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f199341930e.68f19934193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f199341930e.68f199341930f</w:t>
      </w:r>
    </w:p>
    <w:p>
      <w:pPr>
        <w:pStyle w:val="PreformattedText"/>
        <w:bidi w:val="0"/>
        <w:spacing w:before="0" w:after="0"/>
        <w:jc w:val="left"/>
        <w:rPr/>
      </w:pPr>
      <w:r>
        <w:rPr/>
        <w:t>Content-Location: file:///C:/68f19934193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Jefferies Healthcare Services Conference: The Art of Identifying Quality - Strategies Sellers Should Model and Buyers Should See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lt;span&gt;Nashville, TN&lt;/span&gt;&lt;/p&gt;&lt;/p&gt;&lt;p class=3D'news-info'&gt;&lt;time datetime=3D'2025-09-30'&gt;September 30, 2025&lt;/time&gt;&amp;nbsp;&amp;nbsp;|&amp;nbsp;&amp;nbsp;10:55 a.m. - 12:00 p.m.&amp;nbsp;&amp;nbsp;|&amp;nbsp;&amp;nbsp;Events&lt;/p&gt;&lt;p class=3D'news-info-spacer'&gt;&amp;nbsp;&lt;/p&gt;&lt;p class=3D"introText"&gt;&lt;strong&gt;Ted Kennedy, Jr.,&lt;/strong&gt; Member of the Firm, moderates a panel discussion, "The Art of Identifying Quality: Strategies Sellers Should Model and Buyers Should Seek," at The Jefferies Healthcare Services Conference. &lt;strong&gt;Amy Dow, Josh Freemire,&lt;/strong&gt; and &lt;strong&gt;Megan Robertson,&lt;/strong&gt; Members of the Firm, are featured as panelists.&lt;/p&gt;  &lt;p class=3D'body-text'&gt;&lt;span&gt;In a market where quality beats quantity, health care companies are focused on several core drivers of value. Explore strategic approaches defining the current "flight to quality" in health care investments, particularly in retail and patient-facing companies; life sciences, clinical research, and outsourced pharma services; and digital health and health IT.&lt;/span&gt;&lt;/p&gt;  &lt;p class=3D'body-text'&gt;For more information, &lt;a target=3D"_blank" title=3D"The Jefferies Healthcare Services Conference" rel=3D"noopener" href=3D"https://www.jefferies.com/events/healthcare-services-conference/?type=3D249"&gt;visit the conference website.&lt;/a&gt;&lt;/p&gt;  &lt;p class=3D'body-text'&gt; &lt;v:shape id=3D"_pdoc_68f1993418fc8"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60pt; </w:t>
        <w:tab/>
        <w:tab/>
        <w:tab/>
        <w:tab/>
        <w:tab/>
        <w:tab/>
        <w:t xml:space="preserve">mso-wrap-distance-bottom: 9pt; </w:t>
        <w:tab/>
        <w:tab/>
        <w:tab/>
        <w:tab/>
        <w:tab/>
        <w:t xml:space="preserve">"&gt; &lt;v:imagedata src=3D"files/image4.jpeg" o:title=3D"Jefferies Group Photo.jpg" /&gt; &lt;w:wrap type=3D"topAndBottom"/&gt; &lt;/v:shape&gt; &lt;/p&gt;  &lt;p class=3D"has-small-font-size"&gt;Pictured: Epstein Becker Green attorneys (from L-R) Megan Robertson, Amy Dow, Ted Kennedy, Jr., and Josh Freemire, with Michael Dodds, Managing Director of Jefferies &amp; Company (center).&lt;/p&gt;  &lt;p class=3D'body-text'&gt; &lt;v:shape id=3D"_pdoc_68f19934191e1"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338.4pt; </w:t>
        <w:tab/>
        <w:tab/>
        <w:tab/>
        <w:tab/>
        <w:tab/>
        <w:tab/>
        <w:t xml:space="preserve">mso-wrap-distance-bottom: 9pt; </w:t>
        <w:tab/>
        <w:tab/>
        <w:tab/>
        <w:tab/>
        <w:tab/>
        <w:t xml:space="preserve">"&gt; &lt;v:imagedata src=3D"files/image5.jpeg" o:title=3D"IMG_2430-cropped.jpg" /&gt; &lt;w:wrap type=3D"topAndBottom"/&gt; &lt;/v:shape&gt; &lt;/p&gt;  &lt;p class=3D"has-small-font-size"&gt;Pictured: Ted Kennedy, Jr.&lt;/p&gt;  &lt;p class=3D'body-text'&gt; &lt;v:shape id=3D"_pdoc_68f1993419266"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2.8pt; </w:t>
        <w:tab/>
        <w:tab/>
        <w:tab/>
        <w:tab/>
        <w:tab/>
        <w:tab/>
        <w:t xml:space="preserve">mso-wrap-distance-bottom: 9pt; </w:t>
        <w:tab/>
        <w:tab/>
        <w:tab/>
        <w:tab/>
        <w:tab/>
        <w:t>"&gt; &lt;v:imagedata src=3D"files/image6.jpeg" o:title=3D"IMG_2429-cropped.jpg" /&gt; &lt;w:wrap type=3D"topAndBottom"/&gt; &lt;/v:shape&gt; &lt;/p&gt;  &lt;p class=3D"has-small-font-size"&gt;Pictured: Ted Kennedy Jr., Megan Robertson, Amy Dow, Joshua Freemi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f19934186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f19934189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f19934189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f1993418a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f199341930e.68f199341930f</w:t>
      </w:r>
    </w:p>
    <w:p>
      <w:pPr>
        <w:pStyle w:val="PreformattedText"/>
        <w:bidi w:val="0"/>
        <w:spacing w:before="0" w:after="0"/>
        <w:jc w:val="left"/>
        <w:rPr/>
      </w:pPr>
      <w:r>
        <w:rPr/>
        <w:t>Content-Location: file:///C:/68f19934193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f199341930e.68f199341930f</w:t>
      </w:r>
    </w:p>
    <w:p>
      <w:pPr>
        <w:pStyle w:val="PreformattedText"/>
        <w:bidi w:val="0"/>
        <w:spacing w:before="0" w:after="0"/>
        <w:jc w:val="left"/>
        <w:rPr/>
      </w:pPr>
      <w:r>
        <w:rPr/>
        <w:t>Content-Location: file:///C:/68f19934193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f199341930e.68f199341930f</w:t>
      </w:r>
    </w:p>
    <w:p>
      <w:pPr>
        <w:pStyle w:val="PreformattedText"/>
        <w:bidi w:val="0"/>
        <w:spacing w:before="0" w:after="0"/>
        <w:jc w:val="left"/>
        <w:rPr/>
      </w:pPr>
      <w:r>
        <w:rPr/>
        <w:t>Content-Location: file:///C:/68f199341931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f199341930e.68f199341930f</w:t>
      </w:r>
    </w:p>
    <w:p>
      <w:pPr>
        <w:pStyle w:val="PreformattedText"/>
        <w:bidi w:val="0"/>
        <w:spacing w:before="0" w:after="0"/>
        <w:jc w:val="left"/>
        <w:rPr/>
      </w:pPr>
      <w:r>
        <w:rPr/>
        <w:t>Content-Location: file:///C:/68f199341931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f199341930e.68f199341930f</w:t>
      </w:r>
    </w:p>
    <w:p>
      <w:pPr>
        <w:pStyle w:val="PreformattedText"/>
        <w:bidi w:val="0"/>
        <w:spacing w:before="0" w:after="0"/>
        <w:jc w:val="left"/>
        <w:rPr/>
      </w:pPr>
      <w:r>
        <w:rPr/>
        <w:t>Content-Location: file:///C:/68f199341931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XcB9ADASIAAhEBAx</w:t>
      </w:r>
    </w:p>
    <w:p>
      <w:pPr>
        <w:pStyle w:val="PreformattedText"/>
        <w:bidi w:val="0"/>
        <w:spacing w:before="0" w:after="0"/>
        <w:jc w:val="left"/>
        <w:rPr/>
      </w:pPr>
      <w:r>
        <w:rPr/>
        <w:t>EB/8QAHgAAAQQDAQEBAAAAAAAAAAAAAgEDBAUABgcICQr/xABgEAABAwIFAgQEBAMFBQUBAh8BAgMR</w:t>
      </w:r>
    </w:p>
    <w:p>
      <w:pPr>
        <w:pStyle w:val="PreformattedText"/>
        <w:bidi w:val="0"/>
        <w:spacing w:before="0" w:after="0"/>
        <w:jc w:val="left"/>
        <w:rPr/>
      </w:pPr>
      <w:r>
        <w:rPr/>
        <w:t>AAQFBhIhMUFRBxMiYQgycYEUQpGhFSOxCTNSYsEWJHKC0UOSsuHwFyU0U6JEY8LxJlRzo7PSGDVFVW</w:t>
      </w:r>
    </w:p>
    <w:p>
      <w:pPr>
        <w:pStyle w:val="PreformattedText"/>
        <w:bidi w:val="0"/>
        <w:spacing w:before="0" w:after="0"/>
        <w:jc w:val="left"/>
        <w:rPr/>
      </w:pPr>
      <w:r>
        <w:rPr/>
        <w:t>RldIMZNnWTJzdHhIXD4v/EABwBAAIDAQEBAQAAAAAAAAAAAAABAgMEBQYHCP/EADMRAAICAQQCAgIB</w:t>
      </w:r>
    </w:p>
    <w:p>
      <w:pPr>
        <w:pStyle w:val="PreformattedText"/>
        <w:bidi w:val="0"/>
        <w:spacing w:before="0" w:after="0"/>
        <w:jc w:val="left"/>
        <w:rPr/>
      </w:pPr>
      <w:r>
        <w:rPr/>
        <w:t>BAICAgIDAQABAhEDBBIhMQVBEyIyUWEGFCNCM3EVgTRSJGIWJpGh/9oADAMBAAIRAxEAPwDhp01mjT</w:t>
      </w:r>
    </w:p>
    <w:p>
      <w:pPr>
        <w:pStyle w:val="PreformattedText"/>
        <w:bidi w:val="0"/>
        <w:spacing w:before="0" w:after="0"/>
        <w:jc w:val="left"/>
        <w:rPr/>
      </w:pPr>
      <w:r>
        <w:rPr/>
        <w:t>8vy0lF+WvsZ86APf0yNqc9KgB1ApsGTxTmidxQSB1KTM8VidJkq07cRWEbHv1oZiI4oCIivTv3oEjU</w:t>
      </w:r>
    </w:p>
    <w:p>
      <w:pPr>
        <w:pStyle w:val="PreformattedText"/>
        <w:bidi w:val="0"/>
        <w:spacing w:before="0" w:after="0"/>
        <w:jc w:val="left"/>
        <w:rPr/>
      </w:pPr>
      <w:r>
        <w:rPr/>
        <w:t>SaMKCiQetCoEfLQTD+RJHekSNIPvWaipXPFZtpM80ANlRSokc0bZCudjSJBJ2rEggGSD7UAF8yTqMx</w:t>
      </w:r>
    </w:p>
    <w:p>
      <w:pPr>
        <w:pStyle w:val="PreformattedText"/>
        <w:bidi w:val="0"/>
        <w:spacing w:before="0" w:after="0"/>
        <w:jc w:val="left"/>
        <w:rPr/>
      </w:pPr>
      <w:r>
        <w:rPr/>
        <w:t>xQLKVIJovUOm1YE+kp0xPWgBtr9qNSFTuJFAgAGT1pxS/M9PQbigBSdXqiCaQHRsdzSLPpg80KAZ2+</w:t>
      </w:r>
    </w:p>
    <w:p>
      <w:pPr>
        <w:pStyle w:val="PreformattedText"/>
        <w:bidi w:val="0"/>
        <w:spacing w:before="0" w:after="0"/>
        <w:jc w:val="left"/>
        <w:rPr/>
      </w:pPr>
      <w:r>
        <w:rPr/>
        <w:t>9ABpUlSTWCYVNCI1GDFGACIJlVAGIVpBng02YhU/L0p2NQJVuBTbpBTsYAoAZXq0DtSI0/ei1Qk9aF</w:t>
      </w:r>
    </w:p>
    <w:p>
      <w:pPr>
        <w:pStyle w:val="PreformattedText"/>
        <w:bidi w:val="0"/>
        <w:spacing w:before="0" w:after="0"/>
        <w:jc w:val="left"/>
        <w:rPr/>
      </w:pPr>
      <w:r>
        <w:rPr/>
        <w:t>LYJ3EE0AOKnSZoEbBXqisVKQU80iQAOJNABNo0iNeqd6eSCgHeRTIV6dzB9qMSobmSN6Cr2OoBA34p</w:t>
      </w:r>
    </w:p>
    <w:p>
      <w:pPr>
        <w:pStyle w:val="PreformattedText"/>
        <w:bidi w:val="0"/>
        <w:spacing w:before="0" w:after="0"/>
        <w:jc w:val="left"/>
        <w:rPr/>
      </w:pPr>
      <w:r>
        <w:rPr/>
        <w:t>REGKFoSlR7UYlAJ5BoAjvDaoizpJqa7K07DaobqyORuaixoFCgrcCD3qQy4QY596hhWhUd6fQqDTQF</w:t>
      </w:r>
    </w:p>
    <w:p>
      <w:pPr>
        <w:pStyle w:val="PreformattedText"/>
        <w:bidi w:val="0"/>
        <w:spacing w:before="0" w:after="0"/>
        <w:jc w:val="left"/>
        <w:rPr/>
      </w:pPr>
      <w:r>
        <w:rPr/>
        <w:t>iF+kUgKlggDbrTDcrBj71IbHl9NiKYgCdAppS0qmUyelSFfIfTTC568UAMP/Luqmm/T8vzU+56h6uK</w:t>
      </w:r>
    </w:p>
    <w:p>
      <w:pPr>
        <w:pStyle w:val="PreformattedText"/>
        <w:bidi w:val="0"/>
        <w:spacing w:before="0" w:after="0"/>
        <w:jc w:val="left"/>
        <w:rPr/>
      </w:pPr>
      <w:r>
        <w:rPr/>
        <w:t>aTzUWBil/wAs/wCKiR6/moUoUoGsTqTSAeT+bTQq07aaxXzHTQ61H5DvSY0MqV/OO2kUSuBQHkyQTS</w:t>
      </w:r>
    </w:p>
    <w:p>
      <w:pPr>
        <w:pStyle w:val="PreformattedText"/>
        <w:bidi w:val="0"/>
        <w:spacing w:before="0" w:after="0"/>
        <w:jc w:val="left"/>
        <w:rPr/>
      </w:pPr>
      <w:r>
        <w:rPr/>
        <w:t>A7yeQIqIxwL07K+WnFqHljTTKVwCTzThGqCntvUkAWuURWFyDHSgQNKpo07knVxTEzAZWf8NRHo3gS</w:t>
      </w:r>
    </w:p>
    <w:p>
      <w:pPr>
        <w:pStyle w:val="PreformattedText"/>
        <w:bidi w:val="0"/>
        <w:spacing w:before="0" w:after="0"/>
        <w:jc w:val="left"/>
        <w:rPr/>
      </w:pPr>
      <w:r>
        <w:rPr/>
        <w:t>alhfO9RnQOTvUJAhiVAGBHvRJIQFQeQKAcmeegrIkGq2TQSTpQBAM96yQwC6pQATvtSFPoCzEDvVNd</w:t>
      </w:r>
    </w:p>
    <w:p>
      <w:pPr>
        <w:pStyle w:val="PreformattedText"/>
        <w:bidi w:val="0"/>
        <w:spacing w:before="0" w:after="0"/>
        <w:jc w:val="left"/>
        <w:rPr/>
      </w:pPr>
      <w:r>
        <w:rPr/>
        <w:t>XarlwpR8grNlyrGjXixPI/4HH7hV2+XHTI/LQD0g6eoihEqEnYDaKRWw25rkuTk7Z2IQUeEMOKCdut</w:t>
      </w:r>
    </w:p>
    <w:p>
      <w:pPr>
        <w:pStyle w:val="PreformattedText"/>
        <w:bidi w:val="0"/>
        <w:spacing w:before="0" w:after="0"/>
        <w:jc w:val="left"/>
        <w:rPr/>
      </w:pPr>
      <w:r>
        <w:rPr/>
        <w:t>NEbknmnFAk78U2pMSarNCVDWgK1A1gBACegrORNYEz9KQx0CE04TH1ptCdNHMAmgDNex71GdM05qO5</w:t>
      </w:r>
    </w:p>
    <w:p>
      <w:pPr>
        <w:pStyle w:val="PreformattedText"/>
        <w:bidi w:val="0"/>
        <w:spacing w:before="0" w:after="0"/>
        <w:jc w:val="left"/>
        <w:rPr/>
      </w:pPr>
      <w:r>
        <w:rPr/>
        <w:t>59qaWmDPf9qAG1A8in2EEAn8xpv8tOo+WgCQhekT7RQGCSetIkkIV2pNfp2oARZJG9MKcKCY4o17g0</w:t>
      </w:r>
    </w:p>
    <w:p>
      <w:pPr>
        <w:pStyle w:val="PreformattedText"/>
        <w:bidi w:val="0"/>
        <w:spacing w:before="0" w:after="0"/>
        <w:jc w:val="left"/>
        <w:rPr/>
      </w:pPr>
      <w:r>
        <w:rPr/>
        <w:t>2k8ikwFOiJoBBJI5pDAkK3FAABMcVWA+krPPFEUaQVUmqE0I5Mc9aAHAhIb+9NLjf9qImUED5poVKM</w:t>
      </w:r>
    </w:p>
    <w:p>
      <w:pPr>
        <w:pStyle w:val="PreformattedText"/>
        <w:bidi w:val="0"/>
        <w:spacing w:before="0" w:after="0"/>
        <w:jc w:val="left"/>
        <w:rPr/>
      </w:pPr>
      <w:r>
        <w:rPr/>
        <w:t>QelARG1daQRHq39+1Yr2461ifTueKCQSFfr0rFLokfKVaabNAAr+U02ytOoqon6bb61ACR9KJA9PzU</w:t>
      </w:r>
    </w:p>
    <w:p>
      <w:pPr>
        <w:pStyle w:val="PreformattedText"/>
        <w:bidi w:val="0"/>
        <w:spacing w:before="0" w:after="0"/>
        <w:jc w:val="left"/>
        <w:rPr/>
      </w:pPr>
      <w:r>
        <w:rPr/>
        <w:t>KKJPpB/NQA4op2Grih1+oxxFCN+KVKvVQAsyqPakMjY8UoVuaH8xoAwEnY8DilO2qkHy/egK5P0oAc</w:t>
      </w:r>
    </w:p>
    <w:p>
      <w:pPr>
        <w:pStyle w:val="PreformattedText"/>
        <w:bidi w:val="0"/>
        <w:spacing w:before="0" w:after="0"/>
        <w:jc w:val="left"/>
        <w:rPr/>
      </w:pPr>
      <w:r>
        <w:rPr/>
        <w:t>QNO3esIkkCsSeBSnigNpiRAIPNOKEigTHX5ulYsTQABJIJHShMKB70ilBMgbKpNBA+aaAAdRx9KJSY</w:t>
      </w:r>
    </w:p>
    <w:p>
      <w:pPr>
        <w:pStyle w:val="PreformattedText"/>
        <w:bidi w:val="0"/>
        <w:spacing w:before="0" w:after="0"/>
        <w:jc w:val="left"/>
        <w:rPr/>
      </w:pPr>
      <w:r>
        <w:rPr/>
        <w:t>Cdp2pdyZNEflNAFe502ipVpwTExUd75j9ak2nBHSgB5W87RNRFkpkVKWv0kjiozpnVQBHgAnt1p1sD</w:t>
      </w:r>
    </w:p>
    <w:p>
      <w:pPr>
        <w:pStyle w:val="PreformattedText"/>
        <w:bidi w:val="0"/>
        <w:spacing w:before="0" w:after="0"/>
        <w:jc w:val="left"/>
        <w:rPr/>
      </w:pPr>
      <w:r>
        <w:rPr/>
        <w:t>mYA4psGKdbGkyeKAHYGmQIUeKNsbGeaFAkCnGwQvaOaABTuomjQZmkHuSDRoAWSlO5jmgDE9RWRANO</w:t>
      </w:r>
    </w:p>
    <w:p>
      <w:pPr>
        <w:pStyle w:val="PreformattedText"/>
        <w:bidi w:val="0"/>
        <w:spacing w:before="0" w:after="0"/>
        <w:jc w:val="left"/>
        <w:rPr/>
      </w:pPr>
      <w:r>
        <w:rPr/>
        <w:t>BOkAAkdwKTbeJ+9AERaZBNWWXXYdWPvVcog7VIwpYauxHNHsTL7EESfqJqnIhdXVwSUyeYqlJ1KUme</w:t>
      </w:r>
    </w:p>
    <w:p>
      <w:pPr>
        <w:pStyle w:val="PreformattedText"/>
        <w:bidi w:val="0"/>
        <w:spacing w:before="0" w:after="0"/>
        <w:jc w:val="left"/>
        <w:rPr/>
      </w:pPr>
      <w:r>
        <w:rPr/>
        <w:t>KuZL0EhelJ96cROnb71HT1p4GIFUPsEGlOoGeKEAtyBwaIKnb70O6pPXpVnokEdkieRTSypO4SmAad</w:t>
      </w:r>
    </w:p>
    <w:p>
      <w:pPr>
        <w:pStyle w:val="PreformattedText"/>
        <w:bidi w:val="0"/>
        <w:spacing w:before="0" w:after="0"/>
        <w:jc w:val="left"/>
        <w:rPr/>
      </w:pPr>
      <w:r>
        <w:rPr/>
        <w:t>KvTvTLmoGDuKQmS7ZeojVU0I9P8AmqBaKgCp7XrSatXRBqyK+16TqTUFzTq/zVZPN+lVV7ifUagLaY</w:t>
      </w:r>
    </w:p>
    <w:p>
      <w:pPr>
        <w:pStyle w:val="PreformattedText"/>
        <w:bidi w:val="0"/>
        <w:spacing w:before="0" w:after="0"/>
        <w:jc w:val="left"/>
        <w:rPr/>
      </w:pPr>
      <w:r>
        <w:rPr/>
        <w:t>jTp/zViVaz7U2fSZrEerdNWLoKons+hJFOMmCT161EBVqH+GpLHrn1cUASmk61baqbxFoFv1auOtOW</w:t>
      </w:r>
    </w:p>
    <w:p>
      <w:pPr>
        <w:pStyle w:val="PreformattedText"/>
        <w:bidi w:val="0"/>
        <w:spacing w:before="0" w:after="0"/>
        <w:jc w:val="left"/>
        <w:rPr/>
      </w:pPr>
      <w:r>
        <w:rPr/>
        <w:t>0hUinb5AebXHPWpLpiNTfTpmOJorY8RT16jQoio9udIJNZ12SZf2RlA6qqTt1TvVbYvQAZgVYBwKEp</w:t>
      </w:r>
    </w:p>
    <w:p>
      <w:pPr>
        <w:pStyle w:val="PreformattedText"/>
        <w:bidi w:val="0"/>
        <w:spacing w:before="0" w:after="0"/>
        <w:jc w:val="left"/>
        <w:rPr/>
      </w:pPr>
      <w:r>
        <w:rPr/>
        <w:t>JJq5CCOmozoJJinwCdjwabJ3j/AA96ABtVBMjr71KUmRO32qL8pVx9qdZWpQk7ipIAwAJmgcAI2pxa</w:t>
      </w:r>
    </w:p>
    <w:p>
      <w:pPr>
        <w:pStyle w:val="PreformattedText"/>
        <w:bidi w:val="0"/>
        <w:spacing w:before="0" w:after="0"/>
        <w:jc w:val="left"/>
        <w:rPr/>
      </w:pPr>
      <w:r>
        <w:rPr/>
        <w:t>dW0RTZTtFIBtA1bDmnUpAJTMEc0BQQJHSnGiCJPNNEX0CncHedO9LqUeBM7mlToB3BrNR1wI37UisQ</w:t>
      </w:r>
    </w:p>
    <w:p>
      <w:pPr>
        <w:pStyle w:val="PreformattedText"/>
        <w:bidi w:val="0"/>
        <w:spacing w:before="0" w:after="0"/>
        <w:jc w:val="left"/>
        <w:rPr/>
      </w:pPr>
      <w:r>
        <w:rPr/>
        <w:t>yEkzNNHTAPUmnnCncfkHFMCCqOtNATikln/wBcVGCCDKFR2FSv+wg9OKjNgnVNMA9cpE9DNC4qST3o</w:t>
      </w:r>
    </w:p>
    <w:p>
      <w:pPr>
        <w:pStyle w:val="PreformattedText"/>
        <w:bidi w:val="0"/>
        <w:spacing w:before="0" w:after="0"/>
        <w:jc w:val="left"/>
        <w:rPr/>
      </w:pPr>
      <w:r>
        <w:rPr/>
        <w:t>kiE1ijCIoJIFnkEiRTkyo7RTJEAU82oAR1oJgnVp2ptE6t+acUSeaAHST70ACv5qktiGyajkAKMc0S</w:t>
      </w:r>
    </w:p>
    <w:p>
      <w:pPr>
        <w:pStyle w:val="PreformattedText"/>
        <w:bidi w:val="0"/>
        <w:spacing w:before="0" w:after="0"/>
        <w:jc w:val="left"/>
        <w:rPr/>
      </w:pPr>
      <w:r>
        <w:rPr/>
        <w:t>FLT1260DHXOATxTQ3JPtRLUkIgDegSvagAUaoNYeRSz/mpUJ1A0AKhuSD71JI8sUwgQIFPApUJPIoA</w:t>
      </w:r>
    </w:p>
    <w:p>
      <w:pPr>
        <w:pStyle w:val="PreformattedText"/>
        <w:bidi w:val="0"/>
        <w:spacing w:before="0" w:after="0"/>
        <w:jc w:val="left"/>
        <w:rPr/>
      </w:pPr>
      <w:r>
        <w:rPr/>
        <w:t>Fa9vUqkQv8yqwmDpPNDp+lBAeb9Xq1KrArXWJ/Mn/DWdamRkEjk/4axXBjvQ/lKVDTSpUSDHE0CFCw</w:t>
      </w:r>
    </w:p>
    <w:p>
      <w:pPr>
        <w:pStyle w:val="PreformattedText"/>
        <w:bidi w:val="0"/>
        <w:spacing w:before="0" w:after="0"/>
        <w:jc w:val="left"/>
        <w:rPr/>
      </w:pPr>
      <w:r>
        <w:rPr/>
        <w:t>sEK5FNlexoij1GmipRBPvFADqZKJTz1qQ0ClMng1HY1ATAqWkagClUp7UAGkpCDqMnpUdbqd4Me1Go</w:t>
      </w:r>
    </w:p>
    <w:p>
      <w:pPr>
        <w:pStyle w:val="PreformattedText"/>
        <w:bidi w:val="0"/>
        <w:spacing w:before="0" w:after="0"/>
        <w:jc w:val="left"/>
        <w:rPr/>
      </w:pPr>
      <w:r>
        <w:rPr/>
        <w:t>FRg7HpSXADKBJBPtQBDU7uaVlOpKjWICXdRHNE1ErQeDQAoJAAFFtpM80hASkAc1iASDNAD7BVpGmn</w:t>
      </w:r>
    </w:p>
    <w:p>
      <w:pPr>
        <w:pStyle w:val="PreformattedText"/>
        <w:bidi w:val="0"/>
        <w:spacing w:before="0" w:after="0"/>
        <w:jc w:val="left"/>
        <w:rPr/>
      </w:pPr>
      <w:r>
        <w:rPr/>
        <w:t>zsYPNN2iQAZp5SQDtQAwokBUVHC1Az2qU4QlJmoa5AJiRNACv/AC8STRsNat56UiiCgTAo2u5SD2ih</w:t>
      </w:r>
    </w:p>
    <w:p>
      <w:pPr>
        <w:pStyle w:val="PreformattedText"/>
        <w:bidi w:val="0"/>
        <w:spacing w:before="0" w:after="0"/>
        <w:jc w:val="left"/>
        <w:rPr/>
      </w:pPr>
      <w:r>
        <w:rPr/>
        <w:t>AItBnbijZASvb5qSTpk8GkZd0Lk7pqQ0TWhrETB61Cu07kTNTWAlP/Cah3pGrbiaBgYQsNX8dTUjFC</w:t>
      </w:r>
    </w:p>
    <w:p>
      <w:pPr>
        <w:pStyle w:val="PreformattedText"/>
        <w:bidi w:val="0"/>
        <w:spacing w:before="0" w:after="0"/>
        <w:jc w:val="left"/>
        <w:rPr/>
      </w:pPr>
      <w:r>
        <w:rPr/>
        <w:t>Rcb9Kg2q9F9P0q2xhr+Y0ruKCJEC1aSU/Sja/lEGYJFC25CNH3rFKJMCgAXyDJJmktwkqNC4ghJmlt</w:t>
      </w:r>
    </w:p>
    <w:p>
      <w:pPr>
        <w:pStyle w:val="PreformattedText"/>
        <w:bidi w:val="0"/>
        <w:spacing w:before="0" w:after="0"/>
        <w:jc w:val="left"/>
        <w:rPr/>
      </w:pPr>
      <w:r>
        <w:rPr/>
        <w:t>I1emgKssykBBI7VBU7sqftU4iEE9xVc6I1RzQCVERYK1k1KYZKkHt0ppkKO0TNTrdpSUxQA40g6RPN</w:t>
      </w:r>
    </w:p>
    <w:p>
      <w:pPr>
        <w:pStyle w:val="PreformattedText"/>
        <w:bidi w:val="0"/>
        <w:spacing w:before="0" w:after="0"/>
        <w:jc w:val="left"/>
        <w:rPr/>
      </w:pPr>
      <w:r>
        <w:rPr/>
        <w:t>OKa9MnihSCnbvSqXpQU0DQ0AlSt+BTjUa1RxTbaOfpSpMJH1oGwHlQk+qoLi9W1S7l0KWQDUYLAVvU</w:t>
      </w:r>
    </w:p>
    <w:p>
      <w:pPr>
        <w:pStyle w:val="PreformattedText"/>
        <w:bidi w:val="0"/>
        <w:spacing w:before="0" w:after="0"/>
        <w:jc w:val="left"/>
        <w:rPr/>
      </w:pPr>
      <w:r>
        <w:rPr/>
        <w:t>kRFt0cVbsJ0JqDbo/NVgj0JpgE4vQmoqV66kK6/5qbCdHFACPLUi3VVEf7ydXNXVwVeUqqdX95UH2B</w:t>
      </w:r>
    </w:p>
    <w:p>
      <w:pPr>
        <w:pStyle w:val="PreformattedText"/>
        <w:bidi w:val="0"/>
        <w:spacing w:before="0" w:after="0"/>
        <w:jc w:val="left"/>
        <w:rPr/>
      </w:pPr>
      <w:r>
        <w:rPr/>
        <w:t>YYcdJq6W5qZ346VRWB0KJ6HirMOFxMHgVNAMLchZMaqQDeeJ6UZiDE802raga7HOlIDSJXFYeNVBF9</w:t>
      </w:r>
    </w:p>
    <w:p>
      <w:pPr>
        <w:pStyle w:val="PreformattedText"/>
        <w:bidi w:val="0"/>
        <w:spacing w:before="0" w:after="0"/>
        <w:jc w:val="left"/>
        <w:rPr/>
      </w:pPr>
      <w:r>
        <w:rPr/>
        <w:t>jg+Y0nCTSJWZVFEE6tx96BAoUAd6RQUCoiY9qUpiTSAle44HepIBQqUnmfelUON4ikTvMRA7UqRqE0</w:t>
      </w:r>
    </w:p>
    <w:p>
      <w:pPr>
        <w:pStyle w:val="PreformattedText"/>
        <w:bidi w:val="0"/>
        <w:spacing w:before="0" w:after="0"/>
        <w:jc w:val="left"/>
        <w:rPr/>
      </w:pPr>
      <w:r>
        <w:rPr/>
        <w:t>wCQvWDtx1pDO8ViVRNYR6ZqIAJneaWsrIkHvSAyiTq0q0/esCQlBn70Q0wf8NACJ5pCCSYMVgAnbii</w:t>
      </w:r>
    </w:p>
    <w:p>
      <w:pPr>
        <w:pStyle w:val="PreformattedText"/>
        <w:bidi w:val="0"/>
        <w:spacing w:before="0" w:after="0"/>
        <w:jc w:val="left"/>
        <w:rPr/>
      </w:pPr>
      <w:r>
        <w:rPr/>
        <w:t>1FQigBG5Cd1UpWRtMihHpNYoyaAMOnpzSpTKZJg0jfJrByaBx7M9Q9JMisUkJUSBAojQnnagsFCt6V</w:t>
      </w:r>
    </w:p>
    <w:p>
      <w:pPr>
        <w:pStyle w:val="PreformattedText"/>
        <w:bidi w:val="0"/>
        <w:spacing w:before="0" w:after="0"/>
        <w:jc w:val="left"/>
        <w:rPr/>
      </w:pPr>
      <w:r>
        <w:rPr/>
        <w:t>z1IHtQUQ+XuOtBExBlUUiRBIoQFAkzNGgzPegHHgICSR3rC3pMDnmhHBmkSuOdx2oIRFJkk0PqrDEn</w:t>
      </w:r>
    </w:p>
    <w:p>
      <w:pPr>
        <w:pStyle w:val="PreformattedText"/>
        <w:bidi w:val="0"/>
        <w:spacing w:before="0" w:after="0"/>
        <w:jc w:val="left"/>
        <w:rPr/>
      </w:pPr>
      <w:r>
        <w:rPr/>
        <w:t>01n/AA80EjDxv81CoJUB+UU5QqTqoAFKNjp+VNFp0J9OnTWD0JPWs0enTQPaWcjTqoFHTEVgIUlMis</w:t>
      </w:r>
    </w:p>
    <w:p>
      <w:pPr>
        <w:pStyle w:val="PreformattedText"/>
        <w:bidi w:val="0"/>
        <w:spacing w:before="0" w:after="0"/>
        <w:jc w:val="left"/>
        <w:rPr/>
      </w:pPr>
      <w:r>
        <w:rPr/>
        <w:t>Cp4r0Z5QERJ7nead5ApqIkd6FtSgNM8bUAOgwTSQlW/E0KdlEHmkd+QxsQeaCyIEesxvpokAkEnihH</w:t>
      </w:r>
    </w:p>
    <w:p>
      <w:pPr>
        <w:pStyle w:val="PreformattedText"/>
        <w:bidi w:val="0"/>
        <w:spacing w:before="0" w:after="0"/>
        <w:jc w:val="left"/>
        <w:rPr/>
      </w:pPr>
      <w:r>
        <w:rPr/>
        <w:t>ynTuTzNKkzAM1B9jEWNt9qzpE/ejV6udwKFsjURp2ooAkNgzpURSJTz196QkpmNhSBew0/eogFPcUh</w:t>
      </w:r>
    </w:p>
    <w:p>
      <w:pPr>
        <w:pStyle w:val="PreformattedText"/>
        <w:bidi w:val="0"/>
        <w:spacing w:before="0" w:after="0"/>
        <w:jc w:val="left"/>
        <w:rPr/>
      </w:pPr>
      <w:r>
        <w:rPr/>
        <w:t>JIM80o3TB3J4IoIG/MVaugFSAWz7VmmI0k71gVoSR0PWiUDqSkUgBWCFEHikbWU7DjvRLUkAg80pVK</w:t>
      </w:r>
    </w:p>
    <w:p>
      <w:pPr>
        <w:pStyle w:val="PreformattedText"/>
        <w:bidi w:val="0"/>
        <w:spacing w:before="0" w:after="0"/>
        <w:jc w:val="left"/>
        <w:rPr/>
      </w:pPr>
      <w:r>
        <w:rPr/>
        <w:t>BpNFgNiCPcGjO5kjkUCIMnrRJUDIP2pN8CHUBRERtQnSpRnmlQSODQKjUdjNQEhlZ1KjomkmVexo9p</w:t>
      </w:r>
    </w:p>
    <w:p>
      <w:pPr>
        <w:pStyle w:val="PreformattedText"/>
        <w:bidi w:val="0"/>
        <w:spacing w:before="0" w:after="0"/>
        <w:jc w:val="left"/>
        <w:rPr/>
      </w:pPr>
      <w:r>
        <w:rPr/>
        <w:t>V+9NtkiYE1NdEgoiaEGAqjKyoECJihSQlBETtUgECNKAaUriDFIlWoRwnnekK0qHJ2MUAPtrkQNqkA</w:t>
      </w:r>
    </w:p>
    <w:p>
      <w:pPr>
        <w:pStyle w:val="PreformattedText"/>
        <w:bidi w:val="0"/>
        <w:spacing w:before="0" w:after="0"/>
        <w:jc w:val="left"/>
        <w:rPr/>
      </w:pPr>
      <w:r>
        <w:rPr/>
        <w:t>nT6Bv1qKlxB9O01IZQAnYwaCr2NOy2k6hUICVQf1qyeRrSY3qEUBEg1F9DRFUdSh7UevcU1HIPIokj</w:t>
      </w:r>
    </w:p>
    <w:p>
      <w:pPr>
        <w:pStyle w:val="PreformattedText"/>
        <w:bidi w:val="0"/>
        <w:spacing w:before="0" w:after="0"/>
        <w:jc w:val="left"/>
        <w:rPr/>
      </w:pPr>
      <w:r>
        <w:rPr/>
        <w:t>UkA8VWMnMqPSpbaFDcmZqE059qlNEFJMmRVqEwyk6V/Woy0wd6kAEgmmnUyIVzSYiMtSVAiaZKt/an</w:t>
      </w:r>
    </w:p>
    <w:p>
      <w:pPr>
        <w:pStyle w:val="PreformattedText"/>
        <w:bidi w:val="0"/>
        <w:spacing w:before="0" w:after="0"/>
        <w:jc w:val="left"/>
        <w:rPr/>
      </w:pPr>
      <w:r>
        <w:rPr/>
        <w:t>XBpHANAEiImkAUwd6wp18bU2VFR2EfWnEnSIVue9JjQSvkNBSEFXWgko61EmhFIhJPvTaTCjHNGpW0</w:t>
      </w:r>
    </w:p>
    <w:p>
      <w:pPr>
        <w:pStyle w:val="PreformattedText"/>
        <w:bidi w:val="0"/>
        <w:spacing w:before="0" w:after="0"/>
        <w:jc w:val="left"/>
        <w:rPr/>
      </w:pPr>
      <w:r>
        <w:rPr/>
        <w:t>UmkyeKTBjjZ1BUwTHaiI0ARvNA2ooEEU4ASJ4oREVvdsmkCgN+1IAlJ0yYogpKZ9Mg1NOgFMBBJ68V</w:t>
      </w:r>
    </w:p>
    <w:p>
      <w:pPr>
        <w:pStyle w:val="PreformattedText"/>
        <w:bidi w:val="0"/>
        <w:spacing w:before="0" w:after="0"/>
        <w:jc w:val="left"/>
        <w:rPr/>
      </w:pPr>
      <w:r>
        <w:rPr/>
        <w:t>EcUmeJNSFuz6RsB7VGeUPvUW7GlY0T/MMgTTzbYIUelNoa1wrvUTFb8WqA02r1E9Kz5JqEbNGHE5uh</w:t>
      </w:r>
    </w:p>
    <w:p>
      <w:pPr>
        <w:pStyle w:val="PreformattedText"/>
        <w:bidi w:val="0"/>
        <w:spacing w:before="0" w:after="0"/>
        <w:jc w:val="left"/>
        <w:rPr/>
      </w:pPr>
      <w:r>
        <w:rPr/>
        <w:t>jFr6SWGjCRzFQm20txCt4pptOpRO5JpwpAVBrizk5O2dzHjUY8BhaogjbvQFUyKMAqMTQrTpJgSaqJ</w:t>
      </w:r>
    </w:p>
    <w:p>
      <w:pPr>
        <w:pStyle w:val="PreformattedText"/>
        <w:bidi w:val="0"/>
        <w:spacing w:before="0" w:after="0"/>
        <w:jc w:val="left"/>
        <w:rPr/>
      </w:pPr>
      <w:r>
        <w:rPr/>
        <w:t>rsYkSZqO66OAKfWImRxURU7mYpFqCJkinG4gzTbfTenEmEmgYaJnfijb2RxtO9NpMjmKJQGnYkd6AA</w:t>
      </w:r>
    </w:p>
    <w:p>
      <w:pPr>
        <w:pStyle w:val="PreformattedText"/>
        <w:bidi w:val="0"/>
        <w:spacing w:before="0" w:after="0"/>
        <w:jc w:val="left"/>
        <w:rPr/>
      </w:pPr>
      <w:r>
        <w:rPr/>
        <w:t>WYWogyKaKvTRGChUU1pPUzQA4D3p0fLUZJCgZO4p5EGCVHagByTpKenNAI0kgxQ69JJBkHakC+QKiA</w:t>
      </w:r>
    </w:p>
    <w:p>
      <w:pPr>
        <w:pStyle w:val="PreformattedText"/>
        <w:bidi w:val="0"/>
        <w:spacing w:before="0" w:after="0"/>
        <w:jc w:val="left"/>
        <w:rPr/>
      </w:pPr>
      <w:r>
        <w:rPr/>
        <w:t>Dq1cgyKaUSDvzTzhjamlAKJNQAFCiVH0zRoE+1BBGwO1GhIKDPzUAOEpCONxWRrkjY9aETsCZIpRKj</w:t>
      </w:r>
    </w:p>
    <w:p>
      <w:pPr>
        <w:pStyle w:val="PreformattedText"/>
        <w:bidi w:val="0"/>
        <w:spacing w:before="0" w:after="0"/>
        <w:jc w:val="left"/>
        <w:rPr/>
      </w:pPr>
      <w:r>
        <w:rPr/>
        <w:t>H60BtMI0xHNAfUtXWjUfSSO9ADJUaCQBXpGmkHIoadSkeWNqgAWmDtuk0K1QkzRAaeN/rTa1lWqgBm</w:t>
      </w:r>
    </w:p>
    <w:p>
      <w:pPr>
        <w:pStyle w:val="PreformattedText"/>
        <w:bidi w:val="0"/>
        <w:spacing w:before="0" w:after="0"/>
        <w:jc w:val="left"/>
        <w:rPr/>
      </w:pPr>
      <w:r>
        <w:rPr/>
        <w:t>DqHqomk8UCOkU82kIO1ABJPpNEkGIAid6AQVQBCacSDBk/SgBEn0GsC6RR0nY0g3SaADB19RtQ9eaR</w:t>
      </w:r>
    </w:p>
    <w:p>
      <w:pPr>
        <w:pStyle w:val="PreformattedText"/>
        <w:bidi w:val="0"/>
        <w:spacing w:before="0" w:after="0"/>
        <w:jc w:val="left"/>
        <w:rPr/>
      </w:pPr>
      <w:r>
        <w:rPr/>
        <w:t>H70o/f3oAA8/esPB70o53AiiWIVIiI6UAII1wefaj9J6fegBGokbGiWITtx1oAUK5J6cVk6wTxFCDt</w:t>
      </w:r>
    </w:p>
    <w:p>
      <w:pPr>
        <w:pStyle w:val="PreformattedText"/>
        <w:bidi w:val="0"/>
        <w:spacing w:before="0" w:after="0"/>
        <w:jc w:val="left"/>
        <w:rPr/>
      </w:pPr>
      <w:r>
        <w:rPr/>
        <w:t>SkwjvQA1uonvSggTIM0sEg8TSK9QHegAQNMidqc/KaBIk09oBETzQBWrnzDFSbbeR1qK8DrV0gxUm0</w:t>
      </w:r>
    </w:p>
    <w:p>
      <w:pPr>
        <w:pStyle w:val="PreformattedText"/>
        <w:bidi w:val="0"/>
        <w:spacing w:before="0" w:after="0"/>
        <w:jc w:val="left"/>
        <w:rPr/>
      </w:pPr>
      <w:r>
        <w:rPr/>
        <w:t>UATG9ADziPTzTDgAJinXF7fSo4WBqkbnigBv8AxAc0YJUietYAAPejbOxoAJvZJMcU4k+k9ZoJ0j2o</w:t>
      </w:r>
    </w:p>
    <w:p>
      <w:pPr>
        <w:pStyle w:val="PreformattedText"/>
        <w:bidi w:val="0"/>
        <w:spacing w:before="0" w:after="0"/>
        <w:jc w:val="left"/>
        <w:rPr/>
      </w:pPr>
      <w:r>
        <w:rPr/>
        <w:t>p2mgAwkAzM0TaNKie9CBsNt6eCSTB3oAyd5j2pFgwYowQRG9CUxt+9AERwJIO0Gss1xcIV70bqNMpp</w:t>
      </w:r>
    </w:p>
    <w:p>
      <w:pPr>
        <w:pStyle w:val="PreformattedText"/>
        <w:bidi w:val="0"/>
        <w:spacing w:before="0" w:after="0"/>
        <w:jc w:val="left"/>
        <w:rPr/>
      </w:pPr>
      <w:r>
        <w:rPr/>
        <w:t>hshtYM8GmgNsdJdbBHMb1TOI0uEiOY4q2t1BTSTq5HNQLpAQTBkd6s9ARtOlShRpMSftTadzNOoSN5</w:t>
      </w:r>
    </w:p>
    <w:p>
      <w:pPr>
        <w:pStyle w:val="PreformattedText"/>
        <w:bidi w:val="0"/>
        <w:spacing w:before="0" w:after="0"/>
        <w:jc w:val="left"/>
        <w:rPr/>
      </w:pPr>
      <w:r>
        <w:rPr/>
        <w:t>61AA0ADkTWKXpMDg0TY0JMGTQOGDvtNT9DQjkaTImmgIIkmKeUPTA3qOpcyFbHvUbobH2nh+WrC1VK</w:t>
      </w:r>
    </w:p>
    <w:p>
      <w:pPr>
        <w:pStyle w:val="PreformattedText"/>
        <w:bidi w:val="0"/>
        <w:spacing w:before="0" w:after="0"/>
        <w:jc w:val="left"/>
        <w:rPr/>
      </w:pPr>
      <w:r>
        <w:rPr/>
        <w:t>SqqJEkmDVtZOlAj2pp2CJRhSVbH9ar3m1alTVkUiot2gdzTGVqlafTStKpDso0Ov1e1TXQmS+1PM+g</w:t>
      </w:r>
    </w:p>
    <w:p>
      <w:pPr>
        <w:pStyle w:val="PreformattedText"/>
        <w:bidi w:val="0"/>
        <w:spacing w:before="0" w:after="0"/>
        <w:jc w:val="left"/>
        <w:rPr/>
      </w:pPr>
      <w:r>
        <w:rPr/>
        <w:t>1GSrvvtT7apSKCDJ1svf5qlKHpKe9QLb5ianoTqR70/QigxJlWs1WpUEKINbFfMFQO0e9a860Uunea</w:t>
      </w:r>
    </w:p>
    <w:p>
      <w:pPr>
        <w:pStyle w:val="PreformattedText"/>
        <w:bidi w:val="0"/>
        <w:spacing w:before="0" w:after="0"/>
        <w:jc w:val="left"/>
        <w:rPr/>
      </w:pPr>
      <w:r>
        <w:rPr/>
        <w:t>q9gWVkoFBEb1ZscVUYesr9qtLVYPJ3qxAPq+U0CiIozuDG9NqBjigBpPNG0rQoj3oCCZ2JpGtIUdQP</w:t>
      </w:r>
    </w:p>
    <w:p>
      <w:pPr>
        <w:pStyle w:val="PreformattedText"/>
        <w:bidi w:val="0"/>
        <w:spacing w:before="0" w:after="0"/>
        <w:jc w:val="left"/>
        <w:rPr/>
      </w:pPr>
      <w:r>
        <w:rPr/>
        <w:t>FAE0r23FN6iSZ4igQrWkiTNEI07c0ADqhJ96xtXpihXwYpUCUnvFSRF9DqRINAlMLmeKFJPFOEQTvz</w:t>
      </w:r>
    </w:p>
    <w:p>
      <w:pPr>
        <w:pStyle w:val="PreformattedText"/>
        <w:bidi w:val="0"/>
        <w:spacing w:before="0" w:after="0"/>
        <w:jc w:val="left"/>
        <w:rPr/>
      </w:pPr>
      <w:r>
        <w:rPr/>
        <w:t>SKwQQTJG1Mjd708TT/AENMN/31NAT1LhMDio6j/Np9zSUiBuKZKjI2pgFA5n9KVRJ+lI0IT0FCVGfv</w:t>
      </w:r>
    </w:p>
    <w:p>
      <w:pPr>
        <w:pStyle w:val="PreformattedText"/>
        <w:bidi w:val="0"/>
        <w:spacing w:before="0" w:after="0"/>
        <w:jc w:val="left"/>
        <w:rPr/>
      </w:pPr>
      <w:r>
        <w:rPr/>
        <w:t>QAhGrZPNFqjpxSIUZV6gPrSpVsQTIoAzUCnvSpM8VhhIBSOaFEiSeaAFKQDJ3mjUAkQjag2MmTq7Vg</w:t>
      </w:r>
    </w:p>
    <w:p>
      <w:pPr>
        <w:pStyle w:val="PreformattedText"/>
        <w:bidi w:val="0"/>
        <w:spacing w:before="0" w:after="0"/>
        <w:jc w:val="left"/>
        <w:rPr/>
      </w:pPr>
      <w:r>
        <w:rPr/>
        <w:t>1EGTQWroFzYRNYn5RQ6ImaJG0zxG1ADZ5NG2djvQDeRRIE7dqAH2+BTqNIB6n2ppoaeaPVBVp2oIgr</w:t>
      </w:r>
    </w:p>
    <w:p>
      <w:pPr>
        <w:pStyle w:val="PreformattedText"/>
        <w:bidi w:val="0"/>
        <w:spacing w:before="0" w:after="0"/>
        <w:jc w:val="left"/>
        <w:rPr/>
      </w:pPr>
      <w:r>
        <w:rPr/>
        <w:t>KVHtWNfmn1fWmVA1jajqjp3oJkpKQj5VflrAor9OmsQEq5rJJMhQFTKpAFXcmnWwYNBEgijSdMigQi</w:t>
      </w:r>
    </w:p>
    <w:p>
      <w:pPr>
        <w:pStyle w:val="PreformattedText"/>
        <w:bidi w:val="0"/>
        <w:spacing w:before="0" w:after="0"/>
        <w:jc w:val="left"/>
        <w:rPr/>
      </w:pPr>
      <w:r>
        <w:rPr/>
        <w:t>1aE780wQY7zUhaZTJ6UzqHSgB5qUpiKdaKtJ7UykKgQeaeQvQCDzQA4XdM79KjOK1q3pVbk02TBoAQ</w:t>
      </w:r>
    </w:p>
    <w:p>
      <w:pPr>
        <w:pStyle w:val="PreformattedText"/>
        <w:bidi w:val="0"/>
        <w:spacing w:before="0" w:after="0"/>
        <w:jc w:val="left"/>
        <w:rPr/>
      </w:pPr>
      <w:r>
        <w:rPr/>
        <w:t>JCJA61idyoHnpWAq1b7ij0aeN5oARSD13pEqMxWKOnTSBUmgCaxCZE04T+9MW6ZVvtRgyR7UEojb4I</w:t>
      </w:r>
    </w:p>
    <w:p>
      <w:pPr>
        <w:pStyle w:val="PreformattedText"/>
        <w:bidi w:val="0"/>
        <w:spacing w:before="0" w:after="0"/>
        <w:jc w:val="left"/>
        <w:rPr/>
      </w:pPr>
      <w:r>
        <w:rPr/>
        <w:t>2H1qPrJVB4qWsTPQRyahg+uOaCL7HVce1K0ZUN6FySONvakbMKI6RQA7EBcHastwCTtSqSNBMijsP5</w:t>
      </w:r>
    </w:p>
    <w:p>
      <w:pPr>
        <w:pStyle w:val="PreformattedText"/>
        <w:bidi w:val="0"/>
        <w:spacing w:before="0" w:after="0"/>
        <w:jc w:val="left"/>
        <w:rPr/>
      </w:pPr>
      <w:r>
        <w:rPr/>
        <w:t>jnIKRQgDMJMHmo7retRCum+9OuqKrlQkAe9N3SEuAmSlX9akBFAi4SoHYGr69QHGEHpHNa82lSXVJP</w:t>
      </w:r>
    </w:p>
    <w:p>
      <w:pPr>
        <w:pStyle w:val="PreformattedText"/>
        <w:bidi w:val="0"/>
        <w:spacing w:before="0" w:after="0"/>
        <w:jc w:val="left"/>
        <w:rPr/>
      </w:pPr>
      <w:r>
        <w:rPr/>
        <w:t>WtgdHnYU3Ctx2oArgqdSU/MOtE02QSVRNNNo0FRmTTyTI+uxoARzcHtQWxCFEGnY1BSY+lIw0GyVn1</w:t>
      </w:r>
    </w:p>
    <w:p>
      <w:pPr>
        <w:pStyle w:val="PreformattedText"/>
        <w:bidi w:val="0"/>
        <w:spacing w:before="0" w:after="0"/>
        <w:jc w:val="left"/>
        <w:rPr/>
      </w:pPr>
      <w:r>
        <w:rPr/>
        <w:t>HiKAJL74DQSOar9SlLImO81JWrVrqKlvUvigB1khCgKnM/MqKiBAQe/apIdKG4gAnrQNBrcgmmHFzT</w:t>
      </w:r>
    </w:p>
    <w:p>
      <w:pPr>
        <w:pStyle w:val="PreformattedText"/>
        <w:bidi w:val="0"/>
        <w:spacing w:before="0" w:after="0"/>
        <w:jc w:val="left"/>
        <w:rPr/>
      </w:pPr>
      <w:r>
        <w:rPr/>
        <w:t>ZUUg+9IhJcjSZoGxxB17U8pJS0T2FNso3M7R2rLh4aeT7U0JFe8ZVNA36iPrzRrOqaW3TEg1ITJ9oj</w:t>
      </w:r>
    </w:p>
    <w:p>
      <w:pPr>
        <w:pStyle w:val="PreformattedText"/>
        <w:bidi w:val="0"/>
        <w:spacing w:before="0" w:after="0"/>
        <w:jc w:val="left"/>
        <w:rPr/>
      </w:pPr>
      <w:r>
        <w:rPr/>
        <w:t>0ipaR96Yt5CdMCKl/Kgkbn2pMilYyogek7ULXPtTd5tKj+lCwrvvQiSVD91syqaplAlRjarl+VMKkV</w:t>
      </w:r>
    </w:p>
    <w:p>
      <w:pPr>
        <w:pStyle w:val="PreformattedText"/>
        <w:bidi w:val="0"/>
        <w:spacing w:before="0" w:after="0"/>
        <w:jc w:val="left"/>
        <w:rPr/>
      </w:pPr>
      <w:r>
        <w:rPr/>
        <w:t>UAypRPShgPWpnYcirFk+gzz0qvtNJB5mp5XAH04oRJBoPM8Uyop19vejG/p+8zTTjRkkGi6ExUymev</w:t>
      </w:r>
    </w:p>
    <w:p>
      <w:pPr>
        <w:pStyle w:val="PreformattedText"/>
        <w:bidi w:val="0"/>
        <w:spacing w:before="0" w:after="0"/>
        <w:jc w:val="left"/>
        <w:rPr/>
      </w:pPr>
      <w:r>
        <w:rPr/>
        <w:t>Y0WsFJB5oATo09e9Y2oCTEkU07BKxxI1bVmvSCBQIWFOKI2NKZSrmaAqhUEqmKJOySOpoWhpJ2okbc</w:t>
      </w:r>
    </w:p>
    <w:p>
      <w:pPr>
        <w:pStyle w:val="PreformattedText"/>
        <w:bidi w:val="0"/>
        <w:spacing w:before="0" w:after="0"/>
        <w:jc w:val="left"/>
        <w:rPr/>
      </w:pPr>
      <w:r>
        <w:rPr/>
        <w:t>96CBiUwCKVKiJFIr5jH9aydzHNABQIkcUlCFSOw6jvRoQAk788UDQkx0maxISJJkzSRP0FKDNAxZif</w:t>
      </w:r>
    </w:p>
    <w:p>
      <w:pPr>
        <w:pStyle w:val="PreformattedText"/>
        <w:bidi w:val="0"/>
        <w:spacing w:before="0" w:after="0"/>
        <w:jc w:val="left"/>
        <w:rPr/>
      </w:pPr>
      <w:r>
        <w:rPr/>
        <w:t>esBKQY60JpeUmgiKlQUdqVMlR0nehQQATRI3B70EkLq0TPNDM70hg0oT6dt6AMPP9azcSRx2rIA3Ir</w:t>
      </w:r>
    </w:p>
    <w:p>
      <w:pPr>
        <w:pStyle w:val="PreformattedText"/>
        <w:bidi w:val="0"/>
        <w:spacing w:before="0" w:after="0"/>
        <w:jc w:val="left"/>
        <w:rPr/>
      </w:pPr>
      <w:r>
        <w:rPr/>
        <w:t>CZO1AGbdKSSNorKUkgyDQBhVB3HNIFFZM1nBMwaRIUDqJ2oHuFS2VDnij1EJgim0EjfpThOvegH0CO</w:t>
      </w:r>
    </w:p>
    <w:p>
      <w:pPr>
        <w:pStyle w:val="PreformattedText"/>
        <w:bidi w:val="0"/>
        <w:spacing w:before="0" w:after="0"/>
        <w:jc w:val="left"/>
        <w:rPr/>
      </w:pPr>
      <w:r>
        <w:rPr/>
        <w:t>SSNqXrtxSlW1IFmghETvWNoOuZrNVIlcTQP2EseqlBTET6qEyvrQxonqaCwzrtRJ1atzNCn5B9ayNJ</w:t>
      </w:r>
    </w:p>
    <w:p>
      <w:pPr>
        <w:pStyle w:val="PreformattedText"/>
        <w:bidi w:val="0"/>
        <w:spacing w:before="0" w:after="0"/>
        <w:jc w:val="left"/>
        <w:rPr/>
      </w:pPr>
      <w:r>
        <w:rPr/>
        <w:t>npQV/7FgBCE0qQUp2pCVEH1ftRaoTxXpTywIIk0JMklIiKVTmvgAUmsqGkRNRBGajG3JoE6tRBMzSg</w:t>
      </w:r>
    </w:p>
    <w:p>
      <w:pPr>
        <w:pStyle w:val="PreformattedText"/>
        <w:bidi w:val="0"/>
        <w:spacing w:before="0" w:after="0"/>
        <w:jc w:val="left"/>
        <w:rPr/>
      </w:pPr>
      <w:r>
        <w:rPr/>
        <w:t>FKjJ+1YkySrgCkWmBWn837UQWT2ihiUz3NIAQZGwqtAO7ke1DAAJO1EU77n09aFak8CatAQqJB226T</w:t>
      </w:r>
    </w:p>
    <w:p>
      <w:pPr>
        <w:pStyle w:val="PreformattedText"/>
        <w:bidi w:val="0"/>
        <w:spacing w:before="0" w:after="0"/>
        <w:jc w:val="left"/>
        <w:rPr/>
      </w:pPr>
      <w:r>
        <w:rPr/>
        <w:t>QQspIKYokqhHqk0hUCrmgBQdEDTx1ogocfloErC5k8VmrSEgjagBB61HSRHvWJJSuVEyP0pDGsgfWs</w:t>
      </w:r>
    </w:p>
    <w:p>
      <w:pPr>
        <w:pStyle w:val="PreformattedText"/>
        <w:bidi w:val="0"/>
        <w:spacing w:before="0" w:after="0"/>
        <w:jc w:val="left"/>
        <w:rPr/>
      </w:pPr>
      <w:r>
        <w:rPr/>
        <w:t>6/NQApWlZPpJmiCQkgRtSoMcmftQrO8ztSoBtSwhelKSO9KyoeZvRghZMCO5qOEgLmTzSoCWhPqMni</w:t>
      </w:r>
    </w:p>
    <w:p>
      <w:pPr>
        <w:pStyle w:val="PreformattedText"/>
        <w:bidi w:val="0"/>
        <w:spacing w:before="0" w:after="0"/>
        <w:jc w:val="left"/>
        <w:rPr/>
      </w:pPr>
      <w:r>
        <w:rPr/>
        <w:t>sJBWd+KELGokGZG9ZG596EAKgPUfeIpsJAWoTAinDqC+Nu9B6lKUo7VFgK2kIBI3oSqBAG9JIMdh0F</w:t>
      </w:r>
    </w:p>
    <w:p>
      <w:pPr>
        <w:pStyle w:val="PreformattedText"/>
        <w:bidi w:val="0"/>
        <w:spacing w:before="0" w:after="0"/>
        <w:jc w:val="left"/>
        <w:rPr/>
      </w:pPr>
      <w:r>
        <w:rPr/>
        <w:t>BEFUHcmpLoASqEGTJB4pEPA9IjvTg2B255pkSsFWw9qkBIATpO3qPFSrZM1DZKjOrmpYUNMJJkdRQA</w:t>
      </w:r>
    </w:p>
    <w:p>
      <w:pPr>
        <w:pStyle w:val="PreformattedText"/>
        <w:bidi w:val="0"/>
        <w:spacing w:before="0" w:after="0"/>
        <w:jc w:val="left"/>
        <w:rPr/>
      </w:pPr>
      <w:r>
        <w:rPr/>
        <w:t>4shJI3moj0BBV1p8K1b1HuATtFRYEFxKj6hQIUTJninHkrQqN47UxMGKrEyQytcg8ipzThNVbchW5P</w:t>
      </w:r>
    </w:p>
    <w:p>
      <w:pPr>
        <w:pStyle w:val="PreformattedText"/>
        <w:bidi w:val="0"/>
        <w:spacing w:before="0" w:after="0"/>
        <w:jc w:val="left"/>
        <w:rPr/>
      </w:pPr>
      <w:r>
        <w:rPr/>
        <w:t>0qwYUCjYH61OJBk3zSU7dqbdlQk0jRVpOxpFLPXepiG3EBSDp5qNxM96krMBWmo5bOrfmosaFhPc70</w:t>
      </w:r>
    </w:p>
    <w:p>
      <w:pPr>
        <w:pStyle w:val="PreformattedText"/>
        <w:bidi w:val="0"/>
        <w:spacing w:before="0" w:after="0"/>
        <w:jc w:val="left"/>
        <w:rPr/>
      </w:pPr>
      <w:r>
        <w:rPr/>
        <w:t>KknVzSpEAiNzwe1YFBUyRUWMVCenTvWKSJO4jtWQEJ5MUJQkq5NQYDYBNICZI60S4DsAnYU24rjoe9</w:t>
      </w:r>
    </w:p>
    <w:p>
      <w:pPr>
        <w:pStyle w:val="PreformattedText"/>
        <w:bidi w:val="0"/>
        <w:spacing w:before="0" w:after="0"/>
        <w:jc w:val="left"/>
        <w:rPr/>
      </w:pPr>
      <w:r>
        <w:rPr/>
        <w:t>IB5BWZBiO9OoUQkgj6Gmm1wJ6UQXvvxQBiiAqJ2ih1Hccg8Vi1JmkSQT3+lABjYbiolwoeZHBqarSp</w:t>
      </w:r>
    </w:p>
    <w:p>
      <w:pPr>
        <w:pStyle w:val="PreformattedText"/>
        <w:bidi w:val="0"/>
        <w:spacing w:before="0" w:after="0"/>
        <w:jc w:val="left"/>
        <w:rPr/>
      </w:pPr>
      <w:r>
        <w:rPr/>
        <w:t>JAmarbq6btUKU5BWeKrnLbGy/HHdwN3d8LJklJGo8Ceaodan1KccMqUf0oLhw3FwpSyZ7dKNlCdJ3N</w:t>
      </w:r>
    </w:p>
    <w:p>
      <w:pPr>
        <w:pStyle w:val="PreformattedText"/>
        <w:bidi w:val="0"/>
        <w:spacing w:before="0" w:after="0"/>
        <w:jc w:val="left"/>
        <w:rPr/>
      </w:pPr>
      <w:r>
        <w:rPr/>
        <w:t>caeX5HR3cWJQiPISUCeTSiVLBJoZCTAJo43mqSzn2OaSVHp13rHFhKhIkVgJcmOaauEkDftxUQXZCu</w:t>
      </w:r>
    </w:p>
    <w:p>
      <w:pPr>
        <w:pStyle w:val="PreformattedText"/>
        <w:bidi w:val="0"/>
        <w:spacing w:before="0" w:after="0"/>
        <w:jc w:val="left"/>
        <w:rPr/>
      </w:pPr>
      <w:r>
        <w:rPr/>
        <w:t>V6lkjYT3pgqHG/3p1xJIPSmNlbbwKRah0ERFO6UmNU7cVHSAkEinkrmd9qBjwKY6bUpUCD02psdulK</w:t>
      </w:r>
    </w:p>
    <w:p>
      <w:pPr>
        <w:pStyle w:val="PreformattedText"/>
        <w:bidi w:val="0"/>
        <w:spacing w:before="0" w:after="0"/>
        <w:jc w:val="left"/>
        <w:rPr/>
      </w:pPr>
      <w:r>
        <w:rPr/>
        <w:t>r5SO1ADemQd4pkog7mnVOpQT1JpvUPrNACpgnaKd47famUKSkwN6NSlcgbVHcApUkc1iBJ1cAUpKSm</w:t>
      </w:r>
    </w:p>
    <w:p>
      <w:pPr>
        <w:pStyle w:val="PreformattedText"/>
        <w:bidi w:val="0"/>
        <w:spacing w:before="0" w:after="0"/>
        <w:jc w:val="left"/>
        <w:rPr/>
      </w:pPr>
      <w:r>
        <w:rPr/>
        <w:t>VAAik1gjbjvUAG3FBS1Himk9d9qcWkDk02B2oAVP6USD66xr0qlQkVhIJMCKACSfWKVaQeFR3oWxE6</w:t>
      </w:r>
    </w:p>
    <w:p>
      <w:pPr>
        <w:pStyle w:val="PreformattedText"/>
        <w:bidi w:val="0"/>
        <w:spacing w:before="0" w:after="0"/>
        <w:jc w:val="left"/>
        <w:rPr/>
      </w:pPr>
      <w:r>
        <w:rPr/>
        <w:t>vtWEHTQFiFKgkgHmkO208c0YjT1mm1kAbb0EgAoHUJ60ZJSgbU3AKQR96MEqIHInpUQCgkbGTTLgM7</w:t>
      </w:r>
    </w:p>
    <w:p>
      <w:pPr>
        <w:pStyle w:val="PreformattedText"/>
        <w:bidi w:val="0"/>
        <w:spacing w:before="0" w:after="0"/>
        <w:jc w:val="left"/>
        <w:rPr/>
      </w:pPr>
      <w:r>
        <w:rPr/>
        <w:t>mPpTw0yqJFRlLhW2/1pAEEaeKP5U7UkjvWDfigBUJNOyNPNAlXNESO1AAkjtSoBGowaSDBECs1KT7x</w:t>
      </w:r>
    </w:p>
    <w:p>
      <w:pPr>
        <w:pStyle w:val="PreformattedText"/>
        <w:bidi w:val="0"/>
        <w:spacing w:before="0" w:after="0"/>
        <w:jc w:val="left"/>
        <w:rPr/>
      </w:pPr>
      <w:r>
        <w:rPr/>
        <w:t>zQBihB1DtRciTQpVt9TxSk7H2oAE/J7zSAKk71gJNYQYoAIERBotICSDIHvQAgQTuO9EqXB/pQBiQA</w:t>
      </w:r>
    </w:p>
    <w:p>
      <w:pPr>
        <w:pStyle w:val="PreformattedText"/>
        <w:bidi w:val="0"/>
        <w:spacing w:before="0" w:after="0"/>
        <w:jc w:val="left"/>
        <w:rPr/>
      </w:pPr>
      <w:r>
        <w:rPr/>
        <w:t>e9IpSYI2BrDCRM8UEBXJE+1BFGN9aVUlO3PekSdyKUcETvQSMaVuQTTqT16Uy2kKkGfrTiR6SBNAEJ</w:t>
      </w:r>
    </w:p>
    <w:p>
      <w:pPr>
        <w:pStyle w:val="PreformattedText"/>
        <w:bidi w:val="0"/>
        <w:spacing w:before="0" w:after="0"/>
        <w:jc w:val="left"/>
        <w:rPr/>
      </w:pPr>
      <w:r>
        <w:rPr/>
        <w:t>8/zFSJFOWqgAYpt75jS2vJoAeV1plW4IHNOqIlXWmlqAEgRQALSd4J3p1LY07000Sok1JQNjPFACRA</w:t>
      </w:r>
    </w:p>
    <w:p>
      <w:pPr>
        <w:pStyle w:val="PreformattedText"/>
        <w:bidi w:val="0"/>
        <w:spacing w:before="0" w:after="0"/>
        <w:jc w:val="left"/>
        <w:rPr/>
      </w:pPr>
      <w:r>
        <w:rPr/>
        <w:t>6/elSdPSawqBHO9EkSI6UAHIUmTtRoIgyTxTaYKVT9qJpRKSO229ADiN07GnEIBPqn6023JFOpO0UA</w:t>
      </w:r>
    </w:p>
    <w:p>
      <w:pPr>
        <w:pStyle w:val="PreformattedText"/>
        <w:bidi w:val="0"/>
        <w:spacing w:before="0" w:after="0"/>
        <w:jc w:val="left"/>
        <w:rPr/>
      </w:pPr>
      <w:r>
        <w:rPr/>
        <w:t>RryCPTzUBo7nV32qwvE6Z+lV7YkGftTQ0bHhp128HpTd+k8jim8LcIBHIqVfJBbkVb6I+yuC5O23tT</w:t>
      </w:r>
    </w:p>
    <w:p>
      <w:pPr>
        <w:pStyle w:val="PreformattedText"/>
        <w:bidi w:val="0"/>
        <w:spacing w:before="0" w:after="0"/>
        <w:jc w:val="left"/>
        <w:rPr/>
      </w:pPr>
      <w:r>
        <w:rPr/>
        <w:t>6AkgmKiA+qpLfG231qn2MdTzSOyDvCu1LyTSL4FNAAhXIph1PPT608QEidE+80LyZQT1qQEUeiPrU+</w:t>
      </w:r>
    </w:p>
    <w:p>
      <w:pPr>
        <w:pStyle w:val="PreformattedText"/>
        <w:bidi w:val="0"/>
        <w:spacing w:before="0" w:after="0"/>
        <w:jc w:val="left"/>
        <w:rPr/>
      </w:pPr>
      <w:r>
        <w:rPr/>
        <w:t>0dO/FVxVIk81LtakiSLZELRqj96C5TPG/wBKVpwRpijeTqSY2pgyqebjpTBnUeKmPoOo71GMydhTRE</w:t>
      </w:r>
    </w:p>
    <w:p>
      <w:pPr>
        <w:pStyle w:val="PreformattedText"/>
        <w:bidi w:val="0"/>
        <w:spacing w:before="0" w:after="0"/>
        <w:jc w:val="left"/>
        <w:rPr/>
      </w:pPr>
      <w:r>
        <w:rPr/>
        <w:t>VtzSIO81JZUEjnaoWo+1PsmW5OxmmJlhbmTsRVgwuRVZb+lM96sGToSI5NSQgL5Opo961y4EOEjb/W</w:t>
      </w:r>
    </w:p>
    <w:p>
      <w:pPr>
        <w:pStyle w:val="PreformattedText"/>
        <w:bidi w:val="0"/>
        <w:spacing w:before="0" w:after="0"/>
        <w:jc w:val="left"/>
        <w:rPr/>
      </w:pPr>
      <w:r>
        <w:rPr/>
        <w:t>tme9STIrX7xI1HaKjLoaFtSU7QINWTaglOw3PWq2z9XNTkKgQDQgJe4A5A71iY33NYgEog0mrQlU0C</w:t>
      </w:r>
    </w:p>
    <w:p>
      <w:pPr>
        <w:pStyle w:val="PreformattedText"/>
        <w:bidi w:val="0"/>
        <w:spacing w:before="0" w:after="0"/>
        <w:jc w:val="left"/>
        <w:rPr/>
      </w:pPr>
      <w:r>
        <w:rPr/>
        <w:t>AAJSYoPbrToX6dgaZIJJ6UAOJVpokKEHfftTUFMT3pW+poAIqpWyCT1pBA5/Ss1RIAqSIvoJG0zWSA</w:t>
      </w:r>
    </w:p>
    <w:p>
      <w:pPr>
        <w:pStyle w:val="PreformattedText"/>
        <w:bidi w:val="0"/>
        <w:spacing w:before="0" w:after="0"/>
        <w:jc w:val="left"/>
        <w:rPr/>
      </w:pPr>
      <w:r>
        <w:rPr/>
        <w:t>rmlCdSdvvSBrXI1D60yAmrSs+9N25BdPWnQmTuZNRm1eXckd6BFg4Rpgc0zq1D3FOLUNPuetNBWnnf</w:t>
      </w:r>
    </w:p>
    <w:p>
      <w:pPr>
        <w:pStyle w:val="PreformattedText"/>
        <w:bidi w:val="0"/>
        <w:spacing w:before="0" w:after="0"/>
        <w:jc w:val="left"/>
        <w:rPr/>
      </w:pPr>
      <w:r>
        <w:rPr/>
        <w:t>fmgYoVO1IXDqiKAq1ainvFLukA80E1HgMkae9IlaRSACTuKVJTqIMj7UCDC0mRMAd6xKtU9u9Ahckw</w:t>
      </w:r>
    </w:p>
    <w:p>
      <w:pPr>
        <w:pStyle w:val="PreformattedText"/>
        <w:bidi w:val="0"/>
        <w:spacing w:before="0" w:after="0"/>
        <w:jc w:val="left"/>
        <w:rPr/>
      </w:pPr>
      <w:r>
        <w:rPr/>
        <w:t>JHeKNIgHaKCIY9A7g0gjiZpCrp0pEqjg/aKBGHrQkEQSdqJcFMzuaH8m/wClAAq+Y080QQY2po+pXE</w:t>
      </w:r>
    </w:p>
    <w:p>
      <w:pPr>
        <w:pStyle w:val="PreformattedText"/>
        <w:bidi w:val="0"/>
        <w:spacing w:before="0" w:after="0"/>
        <w:jc w:val="left"/>
        <w:rPr/>
      </w:pPr>
      <w:r>
        <w:rPr/>
        <w:t>U803BOrj2oJoMbEUqjIM7fSjKRHtTL7gSmAJoJbRpStMzvWJ5n8tCnfciaEkiRG3egZJSQE8mnUhKe</w:t>
      </w:r>
    </w:p>
    <w:p>
      <w:pPr>
        <w:pStyle w:val="PreformattedText"/>
        <w:bidi w:val="0"/>
        <w:spacing w:before="0" w:after="0"/>
        <w:jc w:val="left"/>
        <w:rPr/>
      </w:pPr>
      <w:r>
        <w:rPr/>
        <w:t>d6joJHI1U42rUqgqkLqIKhEHvTzY1IE7Gmj6qcSolFTEIvfrE1HPzxO1OrVAIO5oCdxEEHmKAHQkJA</w:t>
      </w:r>
    </w:p>
    <w:p>
      <w:pPr>
        <w:pStyle w:val="PreformattedText"/>
        <w:bidi w:val="0"/>
        <w:spacing w:before="0" w:after="0"/>
        <w:jc w:val="left"/>
        <w:rPr/>
      </w:pPr>
      <w:r>
        <w:rPr/>
        <w:t>GqiTCVEmTTYQNUyT2p3/pQAKvUZH6VmiRNYeDRNq9IHJoAZTsSODTiUqAO8Vi0DWD1pw8DagBpR9BU</w:t>
      </w:r>
    </w:p>
    <w:p>
      <w:pPr>
        <w:pStyle w:val="PreformattedText"/>
        <w:bidi w:val="0"/>
        <w:spacing w:before="0" w:after="0"/>
        <w:jc w:val="left"/>
        <w:rPr/>
      </w:pPr>
      <w:r>
        <w:rPr/>
        <w:t>RJFAlQKo4NOESCeBTSREk7UASWXCSacJO/8A0phr1EQaebCysnmgAtX8sgiahkwrYb1OXMHYARUAnc</w:t>
      </w:r>
    </w:p>
    <w:p>
      <w:pPr>
        <w:pStyle w:val="PreformattedText"/>
        <w:bidi w:val="0"/>
        <w:spacing w:before="0" w:after="0"/>
        <w:jc w:val="left"/>
        <w:rPr/>
      </w:pPr>
      <w:r>
        <w:rPr/>
        <w:t>x1oAfKYRPBrGoMTsfejI/lDeTQpMk77dYoAB5RCYg05any2SBsVUDiyv0zIHG1PoCU7EjepIBpTKzv</w:t>
      </w:r>
    </w:p>
    <w:p>
      <w:pPr>
        <w:pStyle w:val="PreformattedText"/>
        <w:bidi w:val="0"/>
        <w:spacing w:before="0" w:after="0"/>
        <w:jc w:val="left"/>
        <w:rPr/>
      </w:pPr>
      <w:r>
        <w:rPr/>
        <w:t>MmhQgqchauOKdDqmyoCCKRsgKUqYNAEV4aHJHJNWtm6oWWkDYVWPjU5Oqam2a/QoGYoAZ0gLUTMd6d</w:t>
      </w:r>
    </w:p>
    <w:p>
      <w:pPr>
        <w:pStyle w:val="PreformattedText"/>
        <w:bidi w:val="0"/>
        <w:spacing w:before="0" w:after="0"/>
        <w:jc w:val="left"/>
        <w:rPr/>
      </w:pPr>
      <w:r>
        <w:rPr/>
        <w:t>a423FNOsDVOo79KcaVGw3jYUAGp7RIiaCFjfv0FIpIMk0iTq3Jj2oANaglobQe9NtuSqaxxQ7zHApW</w:t>
      </w:r>
    </w:p>
    <w:p>
      <w:pPr>
        <w:pStyle w:val="PreformattedText"/>
        <w:bidi w:val="0"/>
        <w:spacing w:before="0" w:after="0"/>
        <w:jc w:val="left"/>
        <w:rPr/>
      </w:pPr>
      <w:r>
        <w:rPr/>
        <w:t>kc0AE0BJUo/QU4letJPQU2hHO+1YAUmRsOtAAKWVDYGDT1tCQQfT70w6pImD1p9oApBoAPVpKikzUV</w:t>
      </w:r>
    </w:p>
    <w:p>
      <w:pPr>
        <w:pStyle w:val="PreformattedText"/>
        <w:bidi w:val="0"/>
        <w:spacing w:before="0" w:after="0"/>
        <w:jc w:val="left"/>
        <w:rPr/>
      </w:pPr>
      <w:r>
        <w:rPr/>
        <w:t>5zUNu/FSFLCdgJqK+mTKdqaAbJ9RPAp+00qJniow2O+/tUy1SAkSOtNiZOaFPJcBkgQBTTRFOqIKFE</w:t>
      </w:r>
    </w:p>
    <w:p>
      <w:pPr>
        <w:pStyle w:val="PreformattedText"/>
        <w:bidi w:val="0"/>
        <w:spacing w:before="0" w:after="0"/>
        <w:jc w:val="left"/>
        <w:rPr/>
      </w:pPr>
      <w:r>
        <w:rPr/>
        <w:t>CBSBEB50lSvzfWlttjTa6dZ+YUiaHrlelpYmqhJCSdR3qyvDLZI59qrNBK+KAZJsfmO8VOIA5M1Esr</w:t>
      </w:r>
    </w:p>
    <w:p>
      <w:pPr>
        <w:pStyle w:val="PreformattedText"/>
        <w:bidi w:val="0"/>
        <w:spacing w:before="0" w:after="0"/>
        <w:jc w:val="left"/>
        <w:rPr/>
      </w:pPr>
      <w:r>
        <w:rPr/>
        <w:t>dy4cASI081NdQGRCuaAQjKSpRAEmk8shSgDPf2p62uENCCnUo9aZU6lSlaUaTNAxrdJIpYlIHBHJrN</w:t>
      </w:r>
    </w:p>
    <w:p>
      <w:pPr>
        <w:pStyle w:val="PreformattedText"/>
        <w:bidi w:val="0"/>
        <w:spacing w:before="0" w:after="0"/>
        <w:jc w:val="left"/>
        <w:rPr/>
      </w:pPr>
      <w:r>
        <w:rPr/>
        <w:t>IO+81hI71JAEQIEbk8xWEJ2UevSm0HTJiadSiBvvNMT6Db77RSmDO9AXAjpArAsaldI4oKkYASTtt3</w:t>
      </w:r>
    </w:p>
    <w:p>
      <w:pPr>
        <w:pStyle w:val="PreformattedText"/>
        <w:bidi w:val="0"/>
        <w:spacing w:before="0" w:after="0"/>
        <w:jc w:val="left"/>
        <w:rPr/>
      </w:pPr>
      <w:r>
        <w:rPr/>
        <w:t>pUpgneNqGVeoztHFKhRWO5jigYo0kmenWiT6ge1Nx6D3rESlJk/YUDQQWQCIok7igSBG1YQehigYf9</w:t>
      </w:r>
    </w:p>
    <w:p>
      <w:pPr>
        <w:pStyle w:val="PreformattedText"/>
        <w:bidi w:val="0"/>
        <w:spacing w:before="0" w:after="0"/>
        <w:jc w:val="left"/>
        <w:rPr/>
      </w:pPr>
      <w:r>
        <w:rPr/>
        <w:t>abBKUkfvRCdJJpFf3cmgKsxPFGFaZjemkmBTqABvyKAUTCARHU7zQpJBKZNIrnkfrSbo6SaCT6HEiB</w:t>
      </w:r>
    </w:p>
    <w:p>
      <w:pPr>
        <w:pStyle w:val="PreformattedText"/>
        <w:bidi w:val="0"/>
        <w:spacing w:before="0" w:after="0"/>
        <w:jc w:val="left"/>
        <w:rPr/>
      </w:pPr>
      <w:r>
        <w:rPr/>
        <w:t>SpG9Ck7bml1EbUERTyaSNjS0KiU9KAFSgqHBP0pJ6dKXUY9JpUkRHWgS6ZiUpMgnisAMdaRQ32pdRi</w:t>
      </w:r>
    </w:p>
    <w:p>
      <w:pPr>
        <w:pStyle w:val="PreformattedText"/>
        <w:bidi w:val="0"/>
        <w:spacing w:before="0" w:after="0"/>
        <w:jc w:val="left"/>
        <w:rPr/>
      </w:pPr>
      <w:r>
        <w:rPr/>
        <w:t>KiNdBKI0ARBrAmETO9DuqJ4rFaR1qSIiDis0zSpI0nesR1oJCVnNLFZ8n1NAtwKRzRHjTSp6UAMq23</w:t>
      </w:r>
    </w:p>
    <w:p>
      <w:pPr>
        <w:pStyle w:val="PreformattedText"/>
        <w:bidi w:val="0"/>
        <w:spacing w:before="0" w:after="0"/>
        <w:jc w:val="left"/>
        <w:rPr/>
      </w:pPr>
      <w:r>
        <w:rPr/>
        <w:t>qASLLkf4Z5oFRpO52pQpQTuZoDvqr0x5YQKWeAKEa5O4k0uuOKwqAM0AKB6YJkzM1h2IA3BrCeo3rF</w:t>
      </w:r>
    </w:p>
    <w:p>
      <w:pPr>
        <w:pStyle w:val="PreformattedText"/>
        <w:bidi w:val="0"/>
        <w:spacing w:before="0" w:after="0"/>
        <w:jc w:val="left"/>
        <w:rPr/>
      </w:pPr>
      <w:r>
        <w:rPr/>
        <w:t>yDsRBH70E1Izk9oohCud/pTYBUnfkGnAtJRHEUEghJSVHigXuPSN+9GUgqTBMD96DcEnpQAGoAeqZp</w:t>
      </w:r>
    </w:p>
    <w:p>
      <w:pPr>
        <w:pStyle w:val="PreformattedText"/>
        <w:bidi w:val="0"/>
        <w:spacing w:before="0" w:after="0"/>
        <w:jc w:val="left"/>
        <w:rPr/>
      </w:pPr>
      <w:r>
        <w:rPr/>
        <w:t>RvsKTQSCT14rCQBI3igBUwDsJjpSqGpQnYUPQqBrFGWxOxPWgADGskn6USCQelNOpIWAN6NtXqFADp</w:t>
      </w:r>
    </w:p>
    <w:p>
      <w:pPr>
        <w:pStyle w:val="PreformattedText"/>
        <w:bidi w:val="0"/>
        <w:spacing w:before="0" w:after="0"/>
        <w:jc w:val="left"/>
        <w:rPr/>
      </w:pPr>
      <w:r>
        <w:rPr/>
        <w:t>IE9aDQVgkHaiIO4VtNYBCQBvvQAiU6U801G9PqA0q34pjaPrQAqCArckdNqfKk6ZCpI2qITpJFOtlQ</w:t>
      </w:r>
    </w:p>
    <w:p>
      <w:pPr>
        <w:pStyle w:val="PreformattedText"/>
        <w:bidi w:val="0"/>
        <w:spacing w:before="0" w:after="0"/>
        <w:jc w:val="left"/>
        <w:rPr/>
      </w:pPr>
      <w:r>
        <w:rPr/>
        <w:t>jagB1S945FNkaVKI3B6UX5t+axUJO+1VsQyElKgRzHFYoAgkfendEySqBHSgbHoVPqFEexIbB/lmaa</w:t>
      </w:r>
    </w:p>
    <w:p>
      <w:pPr>
        <w:pStyle w:val="PreformattedText"/>
        <w:bidi w:val="0"/>
        <w:spacing w:before="0" w:after="0"/>
        <w:jc w:val="left"/>
        <w:rPr/>
      </w:pPr>
      <w:r>
        <w:rPr/>
        <w:t>b5O9PASk+1NmBBG9WEjG5Dk6tQqU27BII2qEoFKpmPapLKiragCQmNzO1A6UuSB0ogjSZ59qxZAB23</w:t>
      </w:r>
    </w:p>
    <w:p>
      <w:pPr>
        <w:pStyle w:val="PreformattedText"/>
        <w:bidi w:val="0"/>
        <w:spacing w:before="0" w:after="0"/>
        <w:jc w:val="left"/>
        <w:rPr/>
      </w:pPr>
      <w:r>
        <w:rPr/>
        <w:t>oAg3CFA1BVIUe9WD5MGBNQFbSZk1SxMzUZk1Nt3pTp4qu8xXI3FO27h1k04EasuElWkgfrWEgDcb0L</w:t>
      </w:r>
    </w:p>
    <w:p>
      <w:pPr>
        <w:pStyle w:val="PreformattedText"/>
        <w:bidi w:val="0"/>
        <w:spacing w:before="0" w:after="0"/>
        <w:jc w:val="left"/>
        <w:rPr/>
      </w:pPr>
      <w:r>
        <w:rPr/>
        <w:t>KiUfasWdverSNUIRTam1OGB+tOJEgAmm3yQrmPaosBrURPtSqAKFECDQalAKPTvRhcpFIBCpShBG1Z</w:t>
      </w:r>
    </w:p>
    <w:p>
      <w:pPr>
        <w:pStyle w:val="PreformattedText"/>
        <w:bidi w:val="0"/>
        <w:spacing w:before="0" w:after="0"/>
        <w:jc w:val="left"/>
        <w:rPr/>
      </w:pPr>
      <w:r>
        <w:rPr/>
        <w:t>wPesoNpKtz7VFjQsapPWmF7e9PE6RTRHq9jUWMNgkz1FOkCCZppv0E0Y3Tt3pAIhM+o8TRfK56RzQr</w:t>
      </w:r>
    </w:p>
    <w:p>
      <w:pPr>
        <w:pStyle w:val="PreformattedText"/>
        <w:bidi w:val="0"/>
        <w:spacing w:before="0" w:after="0"/>
        <w:jc w:val="left"/>
        <w:rPr/>
      </w:pPr>
      <w:r>
        <w:rPr/>
        <w:t>OlJSDHvRNekKMztR/wBipvhDziUssKWoxAnetQu7g3z61K+QGE1YYxifnEtIJDafeqdKQBIPFcfUZb</w:t>
      </w:r>
    </w:p>
    <w:p>
      <w:pPr>
        <w:pStyle w:val="PreformattedText"/>
        <w:bidi w:val="0"/>
        <w:spacing w:before="0" w:after="0"/>
        <w:jc w:val="left"/>
        <w:rPr/>
      </w:pPr>
      <w:r>
        <w:rPr/>
        <w:t>+qO5pMNK5DahJVHA604yCE8/rQyEg+9K1tPU1jSo6P/Q6hICjvqNOKBkQYpEJBIIG9GoSo9qZANslE</w:t>
      </w:r>
    </w:p>
    <w:p>
      <w:pPr>
        <w:pStyle w:val="PreformattedText"/>
        <w:bidi w:val="0"/>
        <w:spacing w:before="0" w:after="0"/>
        <w:jc w:val="left"/>
        <w:rPr/>
      </w:pPr>
      <w:r>
        <w:rPr/>
        <w:t>iQPeo94pX+KacUqBUd5e0HeojREUsgmTQCBxzQqMKJ5FYlY6bUiwMGT9KcQSDI4qOH0oUZPNYbxAnf</w:t>
      </w:r>
    </w:p>
    <w:p>
      <w:pPr>
        <w:pStyle w:val="PreformattedText"/>
        <w:bidi w:val="0"/>
        <w:spacing w:before="0" w:after="0"/>
        <w:jc w:val="left"/>
        <w:rPr/>
      </w:pPr>
      <w:r>
        <w:rPr/>
        <w:t>rQInBxMQUmaQ7BQHPvTSH0KBUmDHem3roAzsD7VFyVAKoSqCYoRyQN6APpWCdQ4mjSeYAPvVadjEQP</w:t>
      </w:r>
    </w:p>
    <w:p>
      <w:pPr>
        <w:pStyle w:val="PreformattedText"/>
        <w:bidi w:val="0"/>
        <w:spacing w:before="0" w:after="0"/>
        <w:jc w:val="left"/>
        <w:rPr/>
      </w:pPr>
      <w:r>
        <w:rPr/>
        <w:t>UaMqMcxvTZTpSIiSaVSCOT7imSQSlEEDnvSqV0AgChBnadzWKSUg7yaABWrpSCO5+1KQIid6ECCaAC</w:t>
      </w:r>
    </w:p>
    <w:p>
      <w:pPr>
        <w:pStyle w:val="PreformattedText"/>
        <w:bidi w:val="0"/>
        <w:spacing w:before="0" w:after="0"/>
        <w:jc w:val="left"/>
        <w:rPr/>
      </w:pPr>
      <w:r>
        <w:rPr/>
        <w:t>Sk/b3pdHvSKJHWhAIG5oAMA7idhRBJHWRQBQ0kTBrCmRyfrQAatuPvTThnYdaVKSARNCBP1FG0BAQn</w:t>
      </w:r>
    </w:p>
    <w:p>
      <w:pPr>
        <w:pStyle w:val="PreformattedText"/>
        <w:bidi w:val="0"/>
        <w:spacing w:before="0" w:after="0"/>
        <w:jc w:val="left"/>
        <w:rPr/>
      </w:pPr>
      <w:r>
        <w:rPr/>
        <w:t>0pG/WnUbTHamiDO445iiQJUTMQOKAAKySR1ptKiFbgGiV6ZPWhB7bmoAEj1apoo7/tQthQ6ilU5pVQ</w:t>
      </w:r>
    </w:p>
    <w:p>
      <w:pPr>
        <w:pStyle w:val="PreformattedText"/>
        <w:bidi w:val="0"/>
        <w:spacing w:before="0" w:after="0"/>
        <w:jc w:val="left"/>
        <w:rPr/>
      </w:pPr>
      <w:r>
        <w:rPr/>
        <w:t>A42oJBkTShRI3gChbJO4g+1EpStweBQAgIkmaUb8VHJBUYUPpRJc1AmYjagB4ETRGOD1poKEcyawg8</w:t>
      </w:r>
    </w:p>
    <w:p>
      <w:pPr>
        <w:pStyle w:val="PreformattedText"/>
        <w:bidi w:val="0"/>
        <w:spacing w:before="0" w:after="0"/>
        <w:jc w:val="left"/>
        <w:rPr/>
      </w:pPr>
      <w:r>
        <w:rPr/>
        <w:t>k0DM3TMcd6A6j1pwd9UigUTyCfpQIIDoTsKUOEfagUVFNYDG5G1MAkmUqJoSZmBxS/07UJG+/FMBUb</w:t>
      </w:r>
    </w:p>
    <w:p>
      <w:pPr>
        <w:pStyle w:val="PreformattedText"/>
        <w:bidi w:val="0"/>
        <w:spacing w:before="0" w:after="0"/>
        <w:jc w:val="left"/>
        <w:rPr/>
      </w:pPr>
      <w:r>
        <w:rPr/>
        <w:t>Ep68zREgJPehSqJ7cbUiyUyDwaiMNlZAP+tOhcgz+1NNA6dqyNzTERngJPM1lt13pXPUsxvQN+ldIC</w:t>
      </w:r>
    </w:p>
    <w:p>
      <w:pPr>
        <w:pStyle w:val="PreformattedText"/>
        <w:bidi w:val="0"/>
        <w:spacing w:before="0" w:after="0"/>
        <w:jc w:val="left"/>
        <w:rPr/>
      </w:pPr>
      <w:r>
        <w:rPr/>
        <w:t>Rzt3ppexiJpwqMUOraOT3oAFGxO0U+PUNjxQN7Tq3ookQNp4oAXYjjejSZSdvagmE+4okpIAPegBEm</w:t>
      </w:r>
    </w:p>
    <w:p>
      <w:pPr>
        <w:pStyle w:val="PreformattedText"/>
        <w:bidi w:val="0"/>
        <w:spacing w:before="0" w:after="0"/>
        <w:jc w:val="left"/>
        <w:rPr/>
      </w:pPr>
      <w:r>
        <w:rPr/>
        <w:t>IHvTiYCzSEBe3EdaL/AAqHPWgBxvb9d6NCiCrtNNjYE9TRAnjbfegALkApNVjavWUngVarGtE9TVU4</w:t>
      </w:r>
    </w:p>
    <w:p>
      <w:pPr>
        <w:pStyle w:val="PreformattedText"/>
        <w:bidi w:val="0"/>
        <w:spacing w:before="0" w:after="0"/>
        <w:jc w:val="left"/>
        <w:rPr/>
      </w:pPr>
      <w:r>
        <w:rPr/>
        <w:t>ny3T70DRb4Ur5qsX06miSdqqMNUUr23FXSgFNEe1WLoZTmJkU80vfiabeRpXA5FYhUGaguyJLSeTxQ</w:t>
      </w:r>
    </w:p>
    <w:p>
      <w:pPr>
        <w:pStyle w:val="PreformattedText"/>
        <w:bidi w:val="0"/>
        <w:spacing w:before="0" w:after="0"/>
        <w:jc w:val="left"/>
        <w:rPr/>
      </w:pPr>
      <w:r>
        <w:rPr/>
        <w:t>ObxSNq1TNJqkkGpAEBq2PA3mmVqJKp4p5BMkHiKaWnk9AKQENY3p23UQrc0CxJnoKVs81Z6JItLZ2B</w:t>
      </w:r>
    </w:p>
    <w:p>
      <w:pPr>
        <w:pStyle w:val="PreformattedText"/>
        <w:bidi w:val="0"/>
        <w:spacing w:before="0" w:after="0"/>
        <w:jc w:val="left"/>
        <w:rPr/>
      </w:pPr>
      <w:r>
        <w:rPr/>
        <w:t>J3NTh6hPSq223SampcMH+lAmNXLYk6TI71AdRpJg1OcMJNQXjNNCG4MbxTjRnamUK6Hc1gcKFGmBZW</w:t>
      </w:r>
    </w:p>
    <w:p>
      <w:pPr>
        <w:pStyle w:val="PreformattedText"/>
        <w:bidi w:val="0"/>
        <w:spacing w:before="0" w:after="0"/>
        <w:jc w:val="left"/>
        <w:rPr/>
      </w:pPr>
      <w:r>
        <w:rPr/>
        <w:t>65IFWbKJRM1T2rpLg1ECrlogAAcUCYTqNpmapcQY3kVdOIKkneKqLxxYKhG3ekIhMyg8VLbJmetQUu</w:t>
      </w:r>
    </w:p>
    <w:p>
      <w:pPr>
        <w:pStyle w:val="PreformattedText"/>
        <w:bidi w:val="0"/>
        <w:spacing w:before="0" w:after="0"/>
        <w:jc w:val="left"/>
        <w:rPr/>
      </w:pPr>
      <w:r>
        <w:rPr/>
        <w:t>HUdqtLYpIJNCAkJUSkRSlRUCFCmwQZ0q2o0ABJBM/SmAoWCkgCmXJkRTm4gDihO5V7UACkk870idp+</w:t>
      </w:r>
    </w:p>
    <w:p>
      <w:pPr>
        <w:pStyle w:val="PreformattedText"/>
        <w:bidi w:val="0"/>
        <w:spacing w:before="0" w:after="0"/>
        <w:jc w:val="left"/>
        <w:rPr/>
      </w:pPr>
      <w:r>
        <w:rPr/>
        <w:t>tY2YNGgQTIoAEgSSDvSpG8neiIEnpWRtzUkARIO3SgBSlUcUsyTBodQBEimQHEAJQqOaZbjzDtJH7U</w:t>
      </w:r>
    </w:p>
    <w:p>
      <w:pPr>
        <w:pStyle w:val="PreformattedText"/>
        <w:bidi w:val="0"/>
        <w:spacing w:before="0" w:after="0"/>
        <w:jc w:val="left"/>
        <w:rPr/>
      </w:pPr>
      <w:r>
        <w:rPr/>
        <w:t>+N5imE7OuH2igS7JCCFDc7UCjCo5E0vzBKAKQq0qMdNqCdiL3J0g1gkpogd59qEzuZgUBZkbTSphXW</w:t>
      </w:r>
    </w:p>
    <w:p>
      <w:pPr>
        <w:pStyle w:val="PreformattedText"/>
        <w:bidi w:val="0"/>
        <w:spacing w:before="0" w:after="0"/>
        <w:jc w:val="left"/>
        <w:rPr/>
      </w:pPr>
      <w:r>
        <w:rPr/>
        <w:t>DWI4MmazTB2oIioOkK22NOJBkk70AIgzShZjmgiHqg8CO1YYWokCKAyfc0aeKBAqRt3pAIPf3oioAc</w:t>
      </w:r>
    </w:p>
    <w:p>
      <w:pPr>
        <w:pStyle w:val="PreformattedText"/>
        <w:bidi w:val="0"/>
        <w:spacing w:before="0" w:after="0"/>
        <w:jc w:val="left"/>
        <w:rPr/>
      </w:pPr>
      <w:r>
        <w:rPr/>
        <w:t>0JMUAYee/vTzfbkxTYTtNOIUAmOvE0E9wZIimFJSSomYpwjmDMU2fTyZFA9wwJGqDtWBUwDtqrNZBV</w:t>
      </w:r>
    </w:p>
    <w:p>
      <w:pPr>
        <w:pStyle w:val="PreformattedText"/>
        <w:bidi w:val="0"/>
        <w:spacing w:before="0" w:after="0"/>
        <w:jc w:val="left"/>
        <w:rPr/>
      </w:pPr>
      <w:r>
        <w:rPr/>
        <w:t>x7VjKJWOoHFAnIltJT3NKW4O21K0kJmaQr9XtQQFkd6cT6fpQFGn5aORFTAaeG5psGFCnnOBTA2UJ7</w:t>
      </w:r>
    </w:p>
    <w:p>
      <w:pPr>
        <w:pStyle w:val="PreformattedText"/>
        <w:bidi w:val="0"/>
        <w:spacing w:before="0" w:after="0"/>
        <w:jc w:val="left"/>
        <w:rPr/>
      </w:pPr>
      <w:r>
        <w:rPr/>
        <w:t>0APJgp5270YKQjvTaOO29YSVGARFABkgpMGsaSoGaAgoo0KISaAHUAKV9KRfBFE2n0k02SDuCSKAMS</w:t>
      </w:r>
    </w:p>
    <w:p>
      <w:pPr>
        <w:pStyle w:val="PreformattedText"/>
        <w:bidi w:val="0"/>
        <w:spacing w:before="0" w:after="0"/>
        <w:jc w:val="left"/>
        <w:rPr/>
      </w:pPr>
      <w:r>
        <w:rPr/>
        <w:t>AG4gk02OT1HanE+oETFAtJQSAdlcGgDGzBMfLUhDhUNiKiJ9E7zUtiCkbbxQA+6ZbJiDFVaFnWBVk4</w:t>
      </w:r>
    </w:p>
    <w:p>
      <w:pPr>
        <w:pStyle w:val="PreformattedText"/>
        <w:bidi w:val="0"/>
        <w:spacing w:before="0" w:after="0"/>
        <w:jc w:val="left"/>
        <w:rPr/>
      </w:pPr>
      <w:r>
        <w:rPr/>
        <w:t>f5ZEzHWqv/tqEBPSYSrTuTtvTKTAmdzRhf8AKO0EUyDMweKkA42oFXyk09GoE7bUxbp1pJG0cmidOj</w:t>
      </w:r>
    </w:p>
    <w:p>
      <w:pPr>
        <w:pStyle w:val="PreformattedText"/>
        <w:bidi w:val="0"/>
        <w:spacing w:before="0" w:after="0"/>
        <w:jc w:val="left"/>
        <w:rPr/>
      </w:pPr>
      <w:r>
        <w:rPr/>
        <w:t>rzQAiD5iyJjfmnlCCQOlNMiZMRRajJoAZX1PSpNoREmajndRA3AqTaqKF+oSO1AAPuJ17cUSFa07CB</w:t>
      </w:r>
    </w:p>
    <w:p>
      <w:pPr>
        <w:pStyle w:val="PreformattedText"/>
        <w:bidi w:val="0"/>
        <w:spacing w:before="0" w:after="0"/>
        <w:jc w:val="left"/>
        <w:rPr/>
      </w:pPr>
      <w:r>
        <w:rPr/>
        <w:t>QvAajwBNKkhIVJ3NAGKXtAoZIHvRFMJk80iUqWCY4oAQpmRH3o2DBV1NJqmaVhWjWNMzQARSI5gisK</w:t>
      </w:r>
    </w:p>
    <w:p>
      <w:pPr>
        <w:pStyle w:val="PreformattedText"/>
        <w:bidi w:val="0"/>
        <w:spacing w:before="0" w:after="0"/>
        <w:jc w:val="left"/>
        <w:rPr/>
      </w:pPr>
      <w:r>
        <w:rPr/>
        <w:t>5QOlAvk+qgUBp5oAFzUsiBsDU9Ch5YEdKhtpIPenHCYkGI2oARbhkxwKZWvWD096NZEnfaKZGk8mKA</w:t>
      </w:r>
    </w:p>
    <w:p>
      <w:pPr>
        <w:pStyle w:val="PreformattedText"/>
        <w:bidi w:val="0"/>
        <w:spacing w:before="0" w:after="0"/>
        <w:jc w:val="left"/>
        <w:rPr/>
      </w:pPr>
      <w:r>
        <w:rPr/>
        <w:t>FQQDET71NtgQBO9R20iYip7CIBmpITHgQOBSPOlSNI2o4ASTO9R3yFcGKGCIql6ZkTUi19UVFWjVqk</w:t>
      </w:r>
    </w:p>
    <w:p>
      <w:pPr>
        <w:pStyle w:val="PreformattedText"/>
        <w:bidi w:val="0"/>
        <w:spacing w:before="0" w:after="0"/>
        <w:jc w:val="left"/>
        <w:rPr/>
      </w:pPr>
      <w:r>
        <w:rPr/>
        <w:t>1IY9Ee3NRJIdvVwnYCq5I1E9+lT7r1o7VES3p3oBj9k4phZUDvG9E46t1z1ECaFpOlJ1fm2mk4VtvH</w:t>
      </w:r>
    </w:p>
    <w:p>
      <w:pPr>
        <w:pStyle w:val="PreformattedText"/>
        <w:bidi w:val="0"/>
        <w:spacing w:before="0" w:after="0"/>
        <w:jc w:val="left"/>
        <w:rPr/>
      </w:pPr>
      <w:r>
        <w:rPr/>
        <w:t>FA0OpTp68UixG/eibhRM9ooFAzAG1SQxCvS2R1oUrGk9TRL9Q2ExQDgiKZFioUYNPBY0jeo+4p5tEo</w:t>
      </w:r>
    </w:p>
    <w:p>
      <w:pPr>
        <w:pStyle w:val="PreformattedText"/>
        <w:bidi w:val="0"/>
        <w:spacing w:before="0" w:after="0"/>
        <w:jc w:val="left"/>
        <w:rPr/>
      </w:pPr>
      <w:r>
        <w:rPr/>
        <w:t>AOxoD0KVAEyJoUKBSZ5msUNyB6p60iEwDNBWh2JSd6T8p0nemkrlenpROAJkAD7UEkFOk6eZE0SDsZ</w:t>
      </w:r>
    </w:p>
    <w:p>
      <w:pPr>
        <w:pStyle w:val="PreformattedText"/>
        <w:bidi w:val="0"/>
        <w:spacing w:before="0" w:after="0"/>
        <w:jc w:val="left"/>
        <w:rPr/>
      </w:pPr>
      <w:r>
        <w:rPr/>
        <w:t>oE6lJBPFGka0mDxQMVGyT9axKSF6iZoAogkc0SCSTNAGaiZ6JmjcBIlMFI5oQIFAs7bGB2oAQwoUQV</w:t>
      </w:r>
    </w:p>
    <w:p>
      <w:pPr>
        <w:pStyle w:val="PreformattedText"/>
        <w:bidi w:val="0"/>
        <w:spacing w:before="0" w:after="0"/>
        <w:jc w:val="left"/>
        <w:rPr/>
      </w:pPr>
      <w:r>
        <w:rPr/>
        <w:t>pG1IG9qIjsQQaAfQihMEVhWQo9qwTMdBRJSFTQRiKmjAnihQIJFYFRqFBMI7J96QkkE0hXx9KTcpMC</w:t>
      </w:r>
    </w:p>
    <w:p>
      <w:pPr>
        <w:pStyle w:val="PreformattedText"/>
        <w:bidi w:val="0"/>
        <w:spacing w:before="0" w:after="0"/>
        <w:jc w:val="left"/>
        <w:rPr/>
      </w:pPr>
      <w:r>
        <w:rPr/>
        <w:t>aCBiaMEER170InTHWlGw3oANsSTO8dabKzq6ViHBKhNCmSraI6zQSHCSEU2lOrcHelSpR6iB0pJkmB</w:t>
      </w:r>
    </w:p>
    <w:p>
      <w:pPr>
        <w:pStyle w:val="PreformattedText"/>
        <w:bidi w:val="0"/>
        <w:spacing w:before="0" w:after="0"/>
        <w:jc w:val="left"/>
        <w:rPr/>
      </w:pPr>
      <w:r>
        <w:rPr/>
        <w:t>FABEaR3NIgncjc0hBj5qVJCSN/tQAqVGfes5XvWI+Yng0iwQqTUBegiQJ3pEKClbCKbgKJiTRNgpII</w:t>
      </w:r>
    </w:p>
    <w:p>
      <w:pPr>
        <w:pStyle w:val="PreformattedText"/>
        <w:bidi w:val="0"/>
        <w:spacing w:before="0" w:after="0"/>
        <w:jc w:val="left"/>
        <w:rPr/>
      </w:pPr>
      <w:r>
        <w:rPr/>
        <w:t>6c0CLKPSfbmh5BFIpSt531Uv/Z+9emPLjZBFCTB5HFFuUaVbHvQpSkEyPvQAbaSEzzNKoEwBz2rAeg</w:t>
      </w:r>
    </w:p>
    <w:p>
      <w:pPr>
        <w:pStyle w:val="PreformattedText"/>
        <w:bidi w:val="0"/>
        <w:spacing w:before="0" w:after="0"/>
        <w:jc w:val="left"/>
        <w:rPr/>
      </w:pPr>
      <w:r>
        <w:rPr/>
        <w:t>+1Lo/myTBigDAI3pEqEkHahT6ioTO+80oCF7cHpQT3BKUqYnag1EyFCKNJKRxIFIkcknfoKA3AbpO5</w:t>
      </w:r>
    </w:p>
    <w:p>
      <w:pPr>
        <w:pStyle w:val="PreformattedText"/>
        <w:bidi w:val="0"/>
        <w:spacing w:before="0" w:after="0"/>
        <w:jc w:val="left"/>
        <w:rPr/>
      </w:pPr>
      <w:r>
        <w:rPr/>
        <w:t>JFYFQVAbz0onF+k7UiUp0kkSKBClPlgA7zTRUdc8pBpxRBTPQd6FKtKV+9BGwHQVrI46zSIJB9JoFu</w:t>
      </w:r>
    </w:p>
    <w:p>
      <w:pPr>
        <w:pStyle w:val="PreformattedText"/>
        <w:bidi w:val="0"/>
        <w:spacing w:before="0" w:after="0"/>
        <w:jc w:val="left"/>
        <w:rPr/>
      </w:pPr>
      <w:r>
        <w:rPr/>
        <w:t>jZJmRtNEkJB3Vt2oAkbgiVT9KxBAmCZ96ZgawJo2xpKjNBOLdCuGFRyOtNEJ3I+wo1CfrQp3mKBt8D</w:t>
      </w:r>
    </w:p>
    <w:p>
      <w:pPr>
        <w:pStyle w:val="PreformattedText"/>
        <w:bidi w:val="0"/>
        <w:spacing w:before="0" w:after="0"/>
        <w:jc w:val="left"/>
        <w:rPr/>
      </w:pPr>
      <w:r>
        <w:rPr/>
        <w:t>UiDqG9PMnYGdqYc9OrUaVpcNjfftQQTJaSlRImkU2O80DQCdpkmnVoKkgCgsTB0zIIoBCfSnjrRKBA</w:t>
      </w:r>
    </w:p>
    <w:p>
      <w:pPr>
        <w:pStyle w:val="PreformattedText"/>
        <w:bidi w:val="0"/>
        <w:spacing w:before="0" w:after="0"/>
        <w:jc w:val="left"/>
        <w:rPr/>
      </w:pPr>
      <w:r>
        <w:rPr/>
        <w:t>5pPI31TzSINja4SrY7HmmjAChOxin1I2M7GmJEHv2piTGSNJI6TIp+2cAUZ3phcjmlSoJIigLos20q</w:t>
      </w:r>
    </w:p>
    <w:p>
      <w:pPr>
        <w:pStyle w:val="PreformattedText"/>
        <w:bidi w:val="0"/>
        <w:spacing w:before="0" w:after="0"/>
        <w:jc w:val="left"/>
        <w:rPr/>
      </w:pPr>
      <w:r>
        <w:rPr/>
        <w:t>MwdqVSSnqDTFs9vBE0+oe1NApDDqBqJqsuPQTCauFtqJPaoN42opMDbvVMiSdla3sSe/SkQ5CtqX5T</w:t>
      </w:r>
    </w:p>
    <w:p>
      <w:pPr>
        <w:pStyle w:val="PreformattedText"/>
        <w:bidi w:val="0"/>
        <w:spacing w:before="0" w:after="0"/>
        <w:jc w:val="left"/>
        <w:rPr/>
      </w:pPr>
      <w:r>
        <w:rPr/>
        <w:t>TaFgJj8wqKGXFo4QgyZPankkvA9Kg2a1KTsamtK9Ku9WlVcmBwoVpI+9A960kneKcSQk77+9A42FEk</w:t>
      </w:r>
    </w:p>
    <w:p>
      <w:pPr>
        <w:pStyle w:val="PreformattedText"/>
        <w:bidi w:val="0"/>
        <w:spacing w:before="0" w:after="0"/>
        <w:jc w:val="left"/>
        <w:rPr/>
      </w:pPr>
      <w:r>
        <w:rPr/>
        <w:t>mKRJDJc3427VhBKCTtWIPqMiiUQWiBSYwSr0cigRvx06d6RChHq57Uo+aeKgwEWYFAkTB70Sk69ztS</w:t>
      </w:r>
    </w:p>
    <w:p>
      <w:pPr>
        <w:pStyle w:val="PreformattedText"/>
        <w:bidi w:val="0"/>
        <w:spacing w:before="0" w:after="0"/>
        <w:jc w:val="left"/>
        <w:rPr/>
      </w:pPr>
      <w:r>
        <w:rPr/>
        <w:t>ISVH2pDDQSkkGDWEHUI2rBtI5pxA1AHfmpRXNifVAJbKlHvUDFcRS2jyGjBHzKqTil6LG3IkeYocVr</w:t>
      </w:r>
    </w:p>
    <w:p>
      <w:pPr>
        <w:pStyle w:val="PreformattedText"/>
        <w:bidi w:val="0"/>
        <w:spacing w:before="0" w:after="0"/>
        <w:jc w:val="left"/>
        <w:rPr/>
      </w:pPr>
      <w:r>
        <w:rPr/>
        <w:t>m6pVq1EmZNc/U5tqpHQ0un3O2CUFQJJmh9ISZpwiASdqZWIaJ6Vyv5O5FUqGykQI5o20+sjg0HzcGn</w:t>
      </w:r>
    </w:p>
    <w:p>
      <w:pPr>
        <w:pStyle w:val="PreformattedText"/>
        <w:bidi w:val="0"/>
        <w:spacing w:before="0" w:after="0"/>
        <w:jc w:val="left"/>
        <w:rPr/>
      </w:pPr>
      <w:r>
        <w:rPr/>
        <w:t>bfcqnnpQNkhtEDmkKZnenED0GmlEoSdqCoxI0z1qJeny96mMJ1nVMgVCxE6nCPbil6JIhhQI5o20gi</w:t>
      </w:r>
    </w:p>
    <w:p>
      <w:pPr>
        <w:pStyle w:val="PreformattedText"/>
        <w:bidi w:val="0"/>
        <w:spacing w:before="0" w:after="0"/>
        <w:jc w:val="left"/>
        <w:rPr/>
      </w:pPr>
      <w:r>
        <w:rPr/>
        <w:t>J5oEokQORTqdKQZMVBE0Qr9EJOkwRvNfQr4VvhD8NfEnwKy5mfHbC4dxG7Svz1odgSFkV89rkhSXJ3</w:t>
      </w:r>
    </w:p>
    <w:p>
      <w:pPr>
        <w:pStyle w:val="PreformattedText"/>
        <w:bidi w:val="0"/>
        <w:spacing w:before="0" w:after="0"/>
        <w:jc w:val="left"/>
        <w:rPr/>
      </w:pPr>
      <w:r>
        <w:rPr/>
        <w:t>ATzX1r+A1xL3wsZZHOlx4fo4a52unKMLiWYoqUqYx/+j/8HXkyiyvEf/nar7z+z08J3EakIvhHP83/</w:t>
      </w:r>
    </w:p>
    <w:p>
      <w:pPr>
        <w:pStyle w:val="PreformattedText"/>
        <w:bidi w:val="0"/>
        <w:spacing w:before="0" w:after="0"/>
        <w:jc w:val="left"/>
        <w:rPr/>
      </w:pPr>
      <w:r>
        <w:rPr/>
        <w:t>AMq9M23qKkcA8Gmrgi2BTzNcFanKu2dL4Iej5SfGp8O+W/h/zFllnLS7hbGJsuLcTcL1QUkRH6157a</w:t>
      </w:r>
    </w:p>
    <w:p>
      <w:pPr>
        <w:pStyle w:val="PreformattedText"/>
        <w:bidi w:val="0"/>
        <w:spacing w:before="0" w:after="0"/>
        <w:jc w:val="left"/>
        <w:rPr/>
      </w:pPr>
      <w:r>
        <w:rPr/>
        <w:t>BSI7817g/tSbP/AH3IF500PtEe+3/SvEDAJMdBXc0mRzjyZMkFF8B6QAARQgbwe9EpzeBvTcwNtzNb</w:t>
      </w:r>
    </w:p>
    <w:p>
      <w:pPr>
        <w:pStyle w:val="PreformattedText"/>
        <w:bidi w:val="0"/>
        <w:spacing w:before="0" w:after="0"/>
        <w:jc w:val="left"/>
        <w:rPr/>
      </w:pPr>
      <w:r>
        <w:rPr/>
        <w:t>0ZwlQkqjkUEqO9YQASZml8z0xwaBgwSCawCJpStSh3NDpKusRQILk+mlXJgEyaQREQfqKVIA6/SaAM</w:t>
      </w:r>
    </w:p>
    <w:p>
      <w:pPr>
        <w:pStyle w:val="PreformattedText"/>
        <w:bidi w:val="0"/>
        <w:spacing w:before="0" w:after="0"/>
        <w:jc w:val="left"/>
        <w:rPr/>
      </w:pPr>
      <w:r>
        <w:rPr/>
        <w:t>0GdxA70iuoHApSSsjeIpJEqFBEQEcntQ6tI260UHgD60JSZ34oJBN7/fk0inNlbQaySQRxSafSR1oA</w:t>
      </w:r>
    </w:p>
    <w:p>
      <w:pPr>
        <w:pStyle w:val="PreformattedText"/>
        <w:bidi w:val="0"/>
        <w:spacing w:before="0" w:after="0"/>
        <w:jc w:val="left"/>
        <w:rPr/>
      </w:pPr>
      <w:r>
        <w:rPr/>
        <w:t>b9KhvQkEK2FGNMRPFCT6qgATCNSTJoVaUK5msLoSn5Yq+8PfDvGvFHNFtgeCWyri5eXHp3gUm0lY0m</w:t>
      </w:r>
    </w:p>
    <w:p>
      <w:pPr>
        <w:pStyle w:val="PreformattedText"/>
        <w:bidi w:val="0"/>
        <w:spacing w:before="0" w:after="0"/>
        <w:jc w:val="left"/>
        <w:rPr/>
      </w:pPr>
      <w:r>
        <w:rPr/>
        <w:t>+ijClrMIBUTvCRM1eYT4fZozAUjDMFvLoL3GhpR/0r6T+CnwM5P8O7C3ucxtIx/GEhKlNq2abPb/NX</w:t>
      </w:r>
    </w:p>
    <w:p>
      <w:pPr>
        <w:pStyle w:val="PreformattedText"/>
        <w:bidi w:val="0"/>
        <w:spacing w:before="0" w:after="0"/>
        <w:jc w:val="left"/>
        <w:rPr/>
      </w:pPr>
      <w:r>
        <w:rPr/>
        <w:t>oKzwu0wdpDGHWFrZsoEJQyylIH35rl5ddCHRpjglI+PNv8NnifcoKmsp3qgevlkf6Ul38OHiZYJJdy</w:t>
      </w:r>
    </w:p>
    <w:p>
      <w:pPr>
        <w:pStyle w:val="PreformattedText"/>
        <w:bidi w:val="0"/>
        <w:spacing w:before="0" w:after="0"/>
        <w:jc w:val="left"/>
        <w:rPr/>
      </w:pPr>
      <w:r>
        <w:rPr/>
        <w:t>nfaeSQ0qvsszcPE/3kR0Ap8XLqxpWrUB7Vk/8AIlv9sfDXMGTMwZOCVYzhFzhyFr8tK32yAVdpNVza</w:t>
      </w:r>
    </w:p>
    <w:p>
      <w:pPr>
        <w:pStyle w:val="PreformattedText"/>
        <w:bidi w:val="0"/>
        <w:spacing w:before="0" w:after="0"/>
        <w:jc w:val="left"/>
        <w:rPr/>
      </w:pPr>
      <w:r>
        <w:rPr/>
        <w:t>/MI7V9Jf7S6wR/7AMEfDafMTjjCfM0jV/duA7/YV817f0Jgmuhps7zK2Z54/jH3PQkxzWCCnjasJSF</w:t>
      </w:r>
    </w:p>
    <w:p>
      <w:pPr>
        <w:pStyle w:val="PreformattedText"/>
        <w:bidi w:val="0"/>
        <w:spacing w:before="0" w:after="0"/>
        <w:jc w:val="left"/>
        <w:rPr/>
      </w:pPr>
      <w:r>
        <w:rPr/>
        <w:t>biduaAICZVz7V0CkUqAB3plTurglQieKaeX6vSCTMADea9JfD18FGZvFtlvF8VjBsBUQpL76d3PZKe</w:t>
      </w:r>
    </w:p>
    <w:p>
      <w:pPr>
        <w:pStyle w:val="PreformattedText"/>
        <w:bidi w:val="0"/>
        <w:spacing w:before="0" w:after="0"/>
        <w:jc w:val="left"/>
        <w:rPr/>
      </w:pPr>
      <w:r>
        <w:rPr/>
        <w:t>T/Sq5ZVBWwSbdI84m6kQkavdO9IG3nk6k275HcINfWbJfwaeF+TGE+ZhJxy6ES7en0z7JHFdCtvCzI</w:t>
      </w:r>
    </w:p>
    <w:p>
      <w:pPr>
        <w:pStyle w:val="PreformattedText"/>
        <w:bidi w:val="0"/>
        <w:spacing w:before="0" w:after="0"/>
        <w:jc w:val="left"/>
        <w:rPr/>
      </w:pPr>
      <w:r>
        <w:rPr/>
        <w:t>lo2W28n4UE7bG3BrmT8hFdGiOnkz4sBm6QFTaPjrJQaaFyU/3qFp/4xFfbj/2U5DfbOvJ+Egn/APBx</w:t>
      </w:r>
    </w:p>
    <w:p>
      <w:pPr>
        <w:pStyle w:val="PreformattedText"/>
        <w:bidi w:val="0"/>
        <w:spacing w:before="0" w:after="0"/>
        <w:jc w:val="left"/>
        <w:rPr/>
      </w:pPr>
      <w:r>
        <w:rPr/>
        <w:t>/wBK5L8Qvw9eHi/CDOmKsZWsrW+s8NefZeZTpKFpSSDTx6+LdA9NJc2fK5hQKDEg+9ICpMyOdqbsSC</w:t>
      </w:r>
    </w:p>
    <w:p>
      <w:pPr>
        <w:pStyle w:val="PreformattedText"/>
        <w:bidi w:val="0"/>
        <w:spacing w:before="0" w:after="0"/>
        <w:jc w:val="left"/>
        <w:rPr/>
      </w:pPr>
      <w:r>
        <w:rPr/>
        <w:t>0nqdInf60677CusnatFNEfTDhPShA9RNLuVEH96UICRII+1BAPlJ70AnjrWFZGyT9aXWQO5oAJAKTu</w:t>
      </w:r>
    </w:p>
    <w:p>
      <w:pPr>
        <w:pStyle w:val="PreformattedText"/>
        <w:bidi w:val="0"/>
        <w:spacing w:before="0" w:after="0"/>
        <w:jc w:val="left"/>
        <w:rPr/>
      </w:pPr>
      <w:r>
        <w:rPr/>
        <w:t>Kcbjck79BTYnYzzTiQJBoAOIBng9aFOyTRcgjpQzQAbfO/FOaYG1MpB1DtUr0FPc0ACiOtYnr2oUkb</w:t>
      </w:r>
    </w:p>
    <w:p>
      <w:pPr>
        <w:pStyle w:val="PreformattedText"/>
        <w:bidi w:val="0"/>
        <w:spacing w:before="0" w:after="0"/>
        <w:jc w:val="left"/>
        <w:rPr/>
      </w:pPr>
      <w:r>
        <w:rPr/>
        <w:t>0XQ00A40gKT71VX6PKeHsdxVm0rSqoGNNS35oPXemA7YueqelXbTm3cRWt2SgtvUDvV1ZqMSdxUQGr</w:t>
      </w:r>
    </w:p>
    <w:p>
      <w:pPr>
        <w:pStyle w:val="PreformattedText"/>
        <w:bidi w:val="0"/>
        <w:spacing w:before="0" w:after="0"/>
        <w:jc w:val="left"/>
        <w:rPr/>
      </w:pPr>
      <w:r>
        <w:rPr/>
        <w:t>gaXTTSKkXqSVzHNRAdKTPNADokEjg0sQr6ULZK5PWi3iTt0pgPIUCeax4AhR4oGxFOEBSTSAgK4VQp</w:t>
      </w:r>
    </w:p>
    <w:p>
      <w:pPr>
        <w:pStyle w:val="PreformattedText"/>
        <w:bidi w:val="0"/>
        <w:spacing w:before="0" w:after="0"/>
        <w:jc w:val="left"/>
        <w:rPr/>
      </w:pPr>
      <w:r>
        <w:rPr/>
        <w:t>MGhuVeTMGaZaugoTImrVwBc25B9qlpEGZ2qlYuUgyVipzV+lSRKhvTTQmSXiIO9QHUkFRI44qWkhxC</w:t>
      </w:r>
    </w:p>
    <w:p>
      <w:pPr>
        <w:pStyle w:val="PreformattedText"/>
        <w:bidi w:val="0"/>
        <w:spacing w:before="0" w:after="0"/>
        <w:jc w:val="left"/>
        <w:rPr/>
      </w:pPr>
      <w:r>
        <w:rPr/>
        <w:t>z2qPcb7d6kCIh9Imk1TzzRLSY+lNwYqAyZauymSINXNm5rG5PFa+0opSZ2q1sFqkHVtUkJlqptSpg9</w:t>
      </w:r>
    </w:p>
    <w:p>
      <w:pPr>
        <w:pStyle w:val="PreformattedText"/>
        <w:bidi w:val="0"/>
        <w:spacing w:before="0" w:after="0"/>
        <w:jc w:val="left"/>
        <w:rPr/>
      </w:pPr>
      <w:r>
        <w:rPr/>
        <w:t>Oaq7xspBBP3q3RqUiQJFQLtO51CpESnUCPVG0/rUxle3FMLaVuDtFOsqWEER96RMkoUgdNqNIG5SYN</w:t>
      </w:r>
    </w:p>
    <w:p>
      <w:pPr>
        <w:pStyle w:val="PreformattedText"/>
        <w:bidi w:val="0"/>
        <w:spacing w:before="0" w:after="0"/>
        <w:jc w:val="left"/>
        <w:rPr/>
      </w:pPr>
      <w:r>
        <w:rPr/>
        <w:t>MJlQk7HtTgQrywPzHmgTClXJVNDuZ9+tLpUg7UBCzJ1b0CMB/L1pwKjjem0Bak7iSKNLhTtpoAwOT7</w:t>
      </w:r>
    </w:p>
    <w:p>
      <w:pPr>
        <w:pStyle w:val="PreformattedText"/>
        <w:bidi w:val="0"/>
        <w:spacing w:before="0" w:after="0"/>
        <w:jc w:val="left"/>
        <w:rPr/>
      </w:pPr>
      <w:r>
        <w:rPr/>
        <w:t>UUbU2QFe1Elo6TBOkdZqSEEhCgZI2FAr1LJpQhcH1GPes8tSoTO5pkH2OCQgkUyyqVr6mhDy0lTUbi</w:t>
      </w:r>
    </w:p>
    <w:p>
      <w:pPr>
        <w:pStyle w:val="PreformattedText"/>
        <w:bidi w:val="0"/>
        <w:spacing w:before="0" w:after="0"/>
        <w:jc w:val="left"/>
        <w:rPr/>
      </w:pPr>
      <w:r>
        <w:rPr/>
        <w:t>jYbIKlEgCoiHkpUklU7VgBWSQZpG4SSVKieJ61jaPUqdt9qaJpKg/lmd6BQnal8lQJ9YNL5SlAQrbv</w:t>
      </w:r>
    </w:p>
    <w:p>
      <w:pPr>
        <w:pStyle w:val="PreformattedText"/>
        <w:bidi w:val="0"/>
        <w:spacing w:before="0" w:after="0"/>
        <w:jc w:val="left"/>
        <w:rPr/>
      </w:pPr>
      <w:r>
        <w:rPr/>
        <w:t>SCkNrASNJHvNEkATB2ihKAJler2rBASQkkxvUiAWnvWHQImkCtiTtS6UkeoxQIM6QCRWAwgTtQpQkA</w:t>
      </w:r>
    </w:p>
    <w:p>
      <w:pPr>
        <w:pStyle w:val="PreformattedText"/>
        <w:bidi w:val="0"/>
        <w:spacing w:before="0" w:after="0"/>
        <w:jc w:val="left"/>
        <w:rPr/>
      </w:pPr>
      <w:r>
        <w:rPr/>
        <w:t>kGZoigKHM+9ACHSDvyaww30mawhBEFUEUgKQYJmgA0nzEkTFY36VQTxtSakyRxRa29PEkUAGYSr0+o</w:t>
      </w:r>
    </w:p>
    <w:p>
      <w:pPr>
        <w:pStyle w:val="PreformattedText"/>
        <w:bidi w:val="0"/>
        <w:spacing w:before="0" w:after="0"/>
        <w:jc w:val="left"/>
        <w:rPr/>
      </w:pPr>
      <w:r>
        <w:rPr/>
        <w:t>UBSDMkClQ4mJKaFwgnZINADSkgbUqTsI2pW1oAOoHV2ovSqTpigdMcQopRPJoQqe+1YVlSOIrG1LIV</w:t>
      </w:r>
    </w:p>
    <w:p>
      <w:pPr>
        <w:pStyle w:val="PreformattedText"/>
        <w:bidi w:val="0"/>
        <w:spacing w:before="0" w:after="0"/>
        <w:jc w:val="left"/>
        <w:rPr/>
      </w:pPr>
      <w:r>
        <w:rPr/>
        <w:t>xFAhzVRDcSN6Bpe5AGo04FKAO3NSARxRUIimN509utSASlJEg7VG1Ek+r2pgGkkU6lI8tSiYHQ0DbZ</w:t>
      </w:r>
    </w:p>
    <w:p>
      <w:pPr>
        <w:pStyle w:val="PreformattedText"/>
        <w:bidi w:val="0"/>
        <w:spacing w:before="0" w:after="0"/>
        <w:jc w:val="left"/>
        <w:rPr/>
      </w:pPr>
      <w:r>
        <w:rPr/>
        <w:t>A+aRRXJhIQKAASSpUTPvRkKAPqFC0EpRvzWemepoAfaPpO9YQAkpBpQlIAgGTSHSUmBuKABaTJIKhF</w:t>
      </w:r>
    </w:p>
    <w:p>
      <w:pPr>
        <w:pStyle w:val="PreformattedText"/>
        <w:bidi w:val="0"/>
        <w:spacing w:before="0" w:after="0"/>
        <w:jc w:val="left"/>
        <w:rPr/>
      </w:pPr>
      <w:r>
        <w:rPr/>
        <w:t>A6kAgapAokaYOxmm31JCoH6UAK1pWVJT9JqXbpDRKVbmNqiWygCVaY6VOZUCrjegB5KEFlSSNzVVAQ</w:t>
      </w:r>
    </w:p>
    <w:p>
      <w:pPr>
        <w:pStyle w:val="PreformattedText"/>
        <w:bidi w:val="0"/>
        <w:spacing w:before="0" w:after="0"/>
        <w:jc w:val="left"/>
        <w:rPr/>
      </w:pPr>
      <w:r>
        <w:rPr/>
        <w:t>6pKj9Ks1KlCukVWqSFuEgb96ADkKOkmkaTCz+ZNIAArf5qdTCVDseakBJS1pYKgIBqE6IUVBUgVOMI</w:t>
      </w:r>
    </w:p>
    <w:p>
      <w:pPr>
        <w:pStyle w:val="PreformattedText"/>
        <w:bidi w:val="0"/>
        <w:spacing w:before="0" w:after="0"/>
        <w:jc w:val="left"/>
        <w:rPr/>
      </w:pPr>
      <w:r>
        <w:rPr/>
        <w:t>ZKSZPQVCUoLXsIA5oAVslQBnanAggyDtSp0pSR34oYnbegAXpHBgdaVglK/Y0hhWyt47UiVaXhpG1A</w:t>
      </w:r>
    </w:p>
    <w:p>
      <w:pPr>
        <w:pStyle w:val="PreformattedText"/>
        <w:bidi w:val="0"/>
        <w:spacing w:before="0" w:after="0"/>
        <w:jc w:val="left"/>
        <w:rPr/>
      </w:pPr>
      <w:r>
        <w:rPr/>
        <w:t>D60RKiNqbQgqSrv0p5wxIVsDvTGpGqdVABoClqUZEdjSoJSV9/akOkj080KkBPp1EKNABiV7cR1o2B</w:t>
      </w:r>
    </w:p>
    <w:p>
      <w:pPr>
        <w:pStyle w:val="PreformattedText"/>
        <w:bidi w:val="0"/>
        <w:spacing w:before="0" w:after="0"/>
        <w:jc w:val="left"/>
        <w:rPr/>
      </w:pPr>
      <w:r>
        <w:rPr/>
        <w:t>uok71kBCDG5jrTSFaZ4JoAxSyVGU7ikK9SDB69aVaVzOwrAmZTQATeqaMgqChQJTtBMUjgKeFcc0AA</w:t>
      </w:r>
    </w:p>
    <w:p>
      <w:pPr>
        <w:pStyle w:val="PreformattedText"/>
        <w:bidi w:val="0"/>
        <w:spacing w:before="0" w:after="0"/>
        <w:jc w:val="left"/>
        <w:rPr/>
      </w:pPr>
      <w:r>
        <w:rPr/>
        <w:t>QYBpsog/ejglWxgc/elSlQJMyaAH7dBUuY2qckQT2imrQ+nin5BoExpbmkEExNQnFGCZ2p66VsE/vU</w:t>
      </w:r>
    </w:p>
    <w:p>
      <w:pPr>
        <w:pStyle w:val="PreformattedText"/>
        <w:bidi w:val="0"/>
        <w:spacing w:before="0" w:after="0"/>
        <w:jc w:val="left"/>
        <w:rPr/>
      </w:pPr>
      <w:r>
        <w:rPr/>
        <w:t>MOlZIB2oBDjTcKUozT9u5BCANj1plKiBHWnbNJ8wSKBkl1GoDbiog1KcO21WqwCg7VWKBTqI5oAXUA</w:t>
      </w:r>
    </w:p>
    <w:p>
      <w:pPr>
        <w:pStyle w:val="PreformattedText"/>
        <w:bidi w:val="0"/>
        <w:spacing w:before="0" w:after="0"/>
        <w:jc w:val="left"/>
        <w:rPr/>
      </w:pPr>
      <w:r>
        <w:rPr/>
        <w:t>YPShUpQUYG3eiaUCkhQ3nmscO4A7xTAxtwoRv3pVOEb0MTIpUkJ/zjrTRJBFWkfWhSAqehpFuSO0dK</w:t>
      </w:r>
    </w:p>
    <w:p>
      <w:pPr>
        <w:pStyle w:val="PreformattedText"/>
        <w:bidi w:val="0"/>
        <w:spacing w:before="0" w:after="0"/>
        <w:jc w:val="left"/>
        <w:rPr/>
      </w:pPr>
      <w:r>
        <w:rPr/>
        <w:t>VKjG4gUxCgwDAn3o2FKDRn5jQlUJKQNzQhcbExQIdGwEnekn00IXBI5oz6kGBxQBiNJB0iD71idpne</w:t>
      </w:r>
    </w:p>
    <w:p>
      <w:pPr>
        <w:pStyle w:val="PreformattedText"/>
        <w:bidi w:val="0"/>
        <w:spacing w:before="0" w:after="0"/>
        <w:jc w:val="left"/>
        <w:rPr/>
      </w:pPr>
      <w:r>
        <w:rPr/>
        <w:t>k1GNkxShXQ0ACn19ftTwkI0jimUjQFaTtPNYHQSYoJIMLCRpAk96JJBSRwab2G9ZMAdaAfQqUq1E9B</w:t>
      </w:r>
    </w:p>
    <w:p>
      <w:pPr>
        <w:pStyle w:val="PreformattedText"/>
        <w:bidi w:val="0"/>
        <w:spacing w:before="0" w:after="0"/>
        <w:jc w:val="left"/>
        <w:rPr/>
      </w:pPr>
      <w:r>
        <w:rPr/>
        <w:t>SuKBHG5oASVDSY70RWoTIBA60FYsKEAcGlA52ikQpRkjik1n61JEkGDtFEU6IA3nekBAHuRSJkc80g</w:t>
      </w:r>
    </w:p>
    <w:p>
      <w:pPr>
        <w:pStyle w:val="PreformattedText"/>
        <w:bidi w:val="0"/>
        <w:spacing w:before="0" w:after="0"/>
        <w:jc w:val="left"/>
        <w:rPr/>
      </w:pPr>
      <w:r>
        <w:rPr/>
        <w:t>FCikbDesgxp7mSaPSQPegUop4EmkREICpE8UrazBmsSQV77GKRUiSKAFUSnesQvzI7d6EKhMng0JMS</w:t>
      </w:r>
    </w:p>
    <w:p>
      <w:pPr>
        <w:pStyle w:val="PreformattedText"/>
        <w:bidi w:val="0"/>
        <w:spacing w:before="0" w:after="0"/>
        <w:jc w:val="left"/>
        <w:rPr/>
      </w:pPr>
      <w:r>
        <w:rPr/>
        <w:t>QIFA4hJ0id9u9JMbc9oofLJ439qUCaCT6FA1ElR36RRD0bkyaFJkkU5AOxoICTqBPesEH6ilUnpxSI</w:t>
      </w:r>
    </w:p>
    <w:p>
      <w:pPr>
        <w:pStyle w:val="PreformattedText"/>
        <w:bidi w:val="0"/>
        <w:spacing w:before="0" w:after="0"/>
        <w:jc w:val="left"/>
        <w:rPr/>
      </w:pPr>
      <w:r>
        <w:rPr/>
        <w:t>gEyTQOIqfmmlJ3VO4pfykJ3mgI/wDlVEYKdjtTmkBtUKptUKJEcdqcIHlxSAnDdQmkJhW/FIESSQdh</w:t>
      </w:r>
    </w:p>
    <w:p>
      <w:pPr>
        <w:pStyle w:val="PreformattedText"/>
        <w:bidi w:val="0"/>
        <w:spacing w:before="0" w:after="0"/>
        <w:jc w:val="left"/>
        <w:rPr/>
      </w:pPr>
      <w:r>
        <w:rPr/>
        <w:t>1ofUkbkEV6Y8qKSE7c1gAA70gESOfrRISdMDegDClOnYc7D60ihBAB3om2p1DVECfvQpI9XBPE0AFs</w:t>
      </w:r>
    </w:p>
    <w:p>
      <w:pPr>
        <w:pStyle w:val="PreformattedText"/>
        <w:bidi w:val="0"/>
        <w:spacing w:before="0" w:after="0"/>
        <w:jc w:val="left"/>
        <w:rPr/>
      </w:pPr>
      <w:r>
        <w:rPr/>
        <w:t>IG0/1psr9WwEikUhSTO1GhWkwRuaAC1QimvJIVJOxo1oK9wdqFS1oEETQAqAAD1FCoT12PalUQEAzF</w:t>
      </w:r>
    </w:p>
    <w:p>
      <w:pPr>
        <w:pStyle w:val="PreformattedText"/>
        <w:bidi w:val="0"/>
        <w:spacing w:before="0" w:after="0"/>
        <w:jc w:val="left"/>
        <w:rPr/>
      </w:pPr>
      <w:r>
        <w:rPr/>
        <w:t>IhIA2UD96AEOkbAk/WsSrc9qEbgmkTvMb0AA4QmYE0VuPSdSZ96xaJQVRtWNEpBAFAB/nSdJFLMA/W</w:t>
      </w:r>
    </w:p>
    <w:p>
      <w:pPr>
        <w:pStyle w:val="PreformattedText"/>
        <w:bidi w:val="0"/>
        <w:spacing w:before="0" w:after="0"/>
        <w:jc w:val="left"/>
        <w:rPr/>
      </w:pPr>
      <w:r>
        <w:rPr/>
        <w:t>iUrYCN46Vm/l7CR3NA0xtwnYHaaUGBPXigXqWrjajRBmaAGXkahsZNMpJKYEU+UnefmBqMoFDvpOxo</w:t>
      </w:r>
    </w:p>
    <w:p>
      <w:pPr>
        <w:pStyle w:val="PreformattedText"/>
        <w:bidi w:val="0"/>
        <w:spacing w:before="0" w:after="0"/>
        <w:jc w:val="left"/>
        <w:rPr/>
      </w:pPr>
      <w:r>
        <w:rPr/>
        <w:t>ESmidhttUlKpG1Rmie80bRPfcGgB0GZngUslInnekUQSRwDWbJQQFUAJAMqJphaD23o1E/4qwK1JKS</w:t>
      </w:r>
    </w:p>
    <w:p>
      <w:pPr>
        <w:pStyle w:val="PreformattedText"/>
        <w:bidi w:val="0"/>
        <w:spacing w:before="0" w:after="0"/>
        <w:jc w:val="left"/>
        <w:rPr/>
      </w:pPr>
      <w:r>
        <w:rPr/>
        <w:t>eOtAEPWPMM9OlAhYSpRJ5px5tI4O9MKQCnn7UATbVcHbcd6m6taaqbdYbWQDtU5t7V1oCiW2FrgEfv</w:t>
      </w:r>
    </w:p>
    <w:p>
      <w:pPr>
        <w:pStyle w:val="PreformattedText"/>
        <w:bidi w:val="0"/>
        <w:spacing w:before="0" w:after="0"/>
        <w:jc w:val="left"/>
        <w:rPr/>
      </w:pPr>
      <w:r>
        <w:rPr/>
        <w:t>Tdy3KVTP0py3AUoEz+tSU26HAd9vc0JWCNZuG0g7bEdDUcIBSo9ausSw9CVFQVxVUUJMgmKraokLaO</w:t>
      </w:r>
    </w:p>
    <w:p>
      <w:pPr>
        <w:pStyle w:val="PreformattedText"/>
        <w:bidi w:val="0"/>
        <w:spacing w:before="0" w:after="0"/>
        <w:jc w:val="left"/>
        <w:rPr/>
      </w:pPr>
      <w:r>
        <w:rPr/>
        <w:t>6EkTvU+2dTyoxVUgobcCTU1tSFcbikgLBCwSSPUKB00lssAwEzTo0gmUzUhMihMEr6U0t7QkxtUwoS</w:t>
      </w:r>
    </w:p>
    <w:p>
      <w:pPr>
        <w:pStyle w:val="PreformattedText"/>
        <w:bidi w:val="0"/>
        <w:spacing w:before="0" w:after="0"/>
        <w:jc w:val="left"/>
        <w:rPr/>
      </w:pPr>
      <w:r>
        <w:rPr/>
        <w:t>ZAFRXh/MIgQKiwQx5krMDjmj1AUhIUfSNI6mlQUxJNRZKmL8w355rAoGeQR7UqFyD36UoOoEj70hob</w:t>
      </w:r>
    </w:p>
    <w:p>
      <w:pPr>
        <w:pStyle w:val="PreformattedText"/>
        <w:bidi w:val="0"/>
        <w:spacing w:before="0" w:after="0"/>
        <w:jc w:val="left"/>
        <w:rPr/>
      </w:pPr>
      <w:r>
        <w:rPr/>
        <w:t>TJUR3pbu/RYMh2JXwke9E+8m2t1OrAgdO9aw/cqvLgqcO0+n2FZc2ZQVI2YMHyO2Ipa7hZcXKlEyfa</w:t>
      </w:r>
    </w:p>
    <w:p>
      <w:pPr>
        <w:pStyle w:val="PreformattedText"/>
        <w:bidi w:val="0"/>
        <w:spacing w:before="0" w:after="0"/>
        <w:jc w:val="left"/>
        <w:rPr/>
      </w:pPr>
      <w:r>
        <w:rPr/>
        <w:t>lWg6Y4pUL0E6fUBSKe9U9a5DbbtnaUVFUgEgq49Uc0y8r0A7wTTnmFKiRtQlRWqeR2qJZHoBLZ7VIt</w:t>
      </w:r>
    </w:p>
    <w:p>
      <w:pPr>
        <w:pStyle w:val="PreformattedText"/>
        <w:bidi w:val="0"/>
        <w:spacing w:before="0" w:after="0"/>
        <w:jc w:val="left"/>
        <w:rPr/>
      </w:pPr>
      <w:r>
        <w:rPr/>
        <w:t>20hJJEGgU9KoiBTzWyCaB1Y4pRCZjamVqKknajU6dJHNRdck+qKiRaJDQWi3WU81TrccdUoq33irRx</w:t>
      </w:r>
    </w:p>
    <w:p>
      <w:pPr>
        <w:pStyle w:val="PreformattedText"/>
        <w:bidi w:val="0"/>
        <w:spacing w:before="0" w:after="0"/>
        <w:jc w:val="left"/>
        <w:rPr/>
      </w:pPr>
      <w:r>
        <w:rPr/>
        <w:t>9Tdqoauaq0qICtxPNIcegAlydto5p3dSTtuOtYklxJJMdKUmIEVF9E49kR1MtudBFfWH+z7/AJnwsZ</w:t>
      </w:r>
    </w:p>
    <w:p>
      <w:pPr>
        <w:pStyle w:val="PreformattedText"/>
        <w:bidi w:val="0"/>
        <w:spacing w:before="0" w:after="0"/>
        <w:jc w:val="left"/>
        <w:rPr/>
      </w:pPr>
      <w:r>
        <w:rPr/>
        <w:t>eUDID9x/8AVDXyguSAlQ5Eb19T/wCzivTc/C5hTPHk31wkz21muVrP+M14FcmemhPlSEkkcRUR0quG</w:t>
      </w:r>
    </w:p>
    <w:p>
      <w:pPr>
        <w:pStyle w:val="PreformattedText"/>
        <w:bidi w:val="0"/>
        <w:spacing w:before="0" w:after="0"/>
        <w:jc w:val="left"/>
        <w:rPr/>
      </w:pPr>
      <w:r>
        <w:rPr/>
        <w:t>/O0kKBgpp+5uXLZQLPqQDJFNtXiLhK0zpJkkRXmmdBcHhf8AtS2ycD8PntJ3uHkz/wAteDUE6PTzXv</w:t>
      </w:r>
    </w:p>
    <w:p>
      <w:pPr>
        <w:pStyle w:val="PreformattedText"/>
        <w:bidi w:val="0"/>
        <w:spacing w:before="0" w:after="0"/>
        <w:jc w:val="left"/>
        <w:rPr/>
      </w:pPr>
      <w:r>
        <w:rPr/>
        <w:t>3+1JlOS8hLni+dEx/krwCyuE969HoncEc7P+QcwD2psQkH3pQvWT2rAZO24rqIziHfesgxPSs1bGkB</w:t>
      </w:r>
    </w:p>
    <w:p>
      <w:pPr>
        <w:pStyle w:val="PreformattedText"/>
        <w:bidi w:val="0"/>
        <w:spacing w:before="0" w:after="0"/>
        <w:jc w:val="left"/>
        <w:rPr/>
      </w:pPr>
      <w:r>
        <w:rPr/>
        <w:t>JGx2oGEk8DpSglEjkUmuABSKIA/1oEKlW5I270oX1A9IoAZSQevWj2SBEGNhIqIhAqJ6T+9IkQqeBW</w:t>
      </w:r>
    </w:p>
    <w:p>
      <w:pPr>
        <w:pStyle w:val="PreformattedText"/>
        <w:bidi w:val="0"/>
        <w:spacing w:before="0" w:after="0"/>
        <w:jc w:val="left"/>
        <w:rPr/>
      </w:pPr>
      <w:r>
        <w:rPr/>
        <w:t>Qe8xSFUn5ppgLqIUoU3qBJkU4le+23vQEmYIBJpAYVQRttSQZJnasU4oHTtSavSd6QCccc0hFCFSqB</w:t>
      </w:r>
    </w:p>
    <w:p>
      <w:pPr>
        <w:pStyle w:val="PreformattedText"/>
        <w:bidi w:val="0"/>
        <w:spacing w:before="0" w:after="0"/>
        <w:jc w:val="left"/>
        <w:rPr/>
      </w:pPr>
      <w:r>
        <w:rPr/>
        <w:t>Rq32+U0AMOuKWoNoErUQkAdSeK+rvwZ+A1n4P+GOG4pdWiTmbGEC4feUn1sNkSEJ7Ejmvm74BZPbz1</w:t>
      </w:r>
    </w:p>
    <w:p>
      <w:pPr>
        <w:pStyle w:val="PreformattedText"/>
        <w:bidi w:val="0"/>
        <w:spacing w:before="0" w:after="0"/>
        <w:jc w:val="left"/>
        <w:rPr/>
      </w:pPr>
      <w:r>
        <w:rPr/>
        <w:t>425OwJ1Otm5xBtTg7oQdZ/pX2hZZ13JSlOltBCU9gkCAI+lcnW5tq2xNenjbtjz5KUkck8mo0kmelS</w:t>
      </w:r>
    </w:p>
    <w:p>
      <w:pPr>
        <w:pStyle w:val="PreformattedText"/>
        <w:bidi w:val="0"/>
        <w:spacing w:before="0" w:after="0"/>
        <w:jc w:val="left"/>
        <w:rPr/>
      </w:pPr>
      <w:r>
        <w:rPr/>
        <w:t>b5Z1kCmWABuPVO0V59/Y6aHWmdY4IHfoaVTWlXv2PWuLeNfxb5F8Dn/wGJ3asSxsp1fw6xSHHEj/AD</w:t>
      </w:r>
    </w:p>
    <w:p>
      <w:pPr>
        <w:pStyle w:val="PreformattedText"/>
        <w:bidi w:val="0"/>
        <w:spacing w:before="0" w:after="0"/>
        <w:jc w:val="left"/>
        <w:rPr/>
      </w:pPr>
      <w:r>
        <w:rPr/>
        <w:t>dE1wC//tSbFKyLTI164yDsXn0pJH0BpRwTn6ISkl2zff7S0qV8OmElKgIx63JT13Q7XzOT/djvXqH4</w:t>
      </w:r>
    </w:p>
    <w:p>
      <w:pPr>
        <w:pStyle w:val="PreformattedText"/>
        <w:bidi w:val="0"/>
        <w:spacing w:before="0" w:after="0"/>
        <w:jc w:val="left"/>
        <w:rPr/>
      </w:pPr>
      <w:r>
        <w:rPr/>
        <w:t>nfjXw74g/DK1yvb5YvcKumr9q8W884lSAEJUIEH3NeWUE6SQN/6V39FiljjTOflafQ+SSCeBHNNuK0</w:t>
      </w:r>
    </w:p>
    <w:p>
      <w:pPr>
        <w:pStyle w:val="PreformattedText"/>
        <w:bidi w:val="0"/>
        <w:spacing w:before="0" w:after="0"/>
        <w:jc w:val="left"/>
        <w:rPr/>
      </w:pPr>
      <w:r>
        <w:rPr/>
        <w:t>pnmKXzVKTB4qHeOKSwdO6uIrrt0jOen/gZ+HRvxiza/mDG2deXcIWCtCuHnDJSn9dzX1Dt2GmWW7dl</w:t>
      </w:r>
    </w:p>
    <w:p>
      <w:pPr>
        <w:pStyle w:val="PreformattedText"/>
        <w:bidi w:val="0"/>
        <w:spacing w:before="0" w:after="0"/>
        <w:jc w:val="left"/>
        <w:rPr/>
      </w:pPr>
      <w:r>
        <w:rPr/>
        <w:t>tDFu0kIaZbEJQkcADiK5F8J/h+34ceAeVcN8tCbq5YF3dLSIK1r33+1deZaWZIOwry+r1Dk9qOjgxp</w:t>
      </w:r>
    </w:p>
    <w:p>
      <w:pPr>
        <w:pStyle w:val="PreformattedText"/>
        <w:bidi w:val="0"/>
        <w:spacing w:before="0" w:after="0"/>
        <w:jc w:val="left"/>
        <w:rPr/>
      </w:pPr>
      <w:r>
        <w:rPr/>
        <w:t>K2GLVRMgpim0swoyRUhIIQo9BVff3tvhNs7dX9y3aWre6nXlBKU/UmuavsauifoMf5e9aJ48oCvAjx</w:t>
      </w:r>
    </w:p>
    <w:p>
      <w:pPr>
        <w:pStyle w:val="PreformattedText"/>
        <w:bidi w:val="0"/>
        <w:spacing w:before="0" w:after="0"/>
        <w:jc w:val="left"/>
        <w:rPr/>
      </w:pPr>
      <w:r>
        <w:rPr/>
        <w:t>FA3P8IuP/Aa1jGfi88JcCunLS5zjYl1Gx8tesfqK1DxU+KPwvzT4N53ssIzfYXN7c4W+y3b64WtSkk</w:t>
      </w:r>
    </w:p>
    <w:p>
      <w:pPr>
        <w:pStyle w:val="PreformattedText"/>
        <w:bidi w:val="0"/>
        <w:spacing w:before="0" w:after="0"/>
        <w:jc w:val="left"/>
        <w:rPr/>
      </w:pPr>
      <w:r>
        <w:rPr/>
        <w:t>AAHncitWOEr6K5Sj+z5bYekhgf8IH9aJ1WxiltjpYAGxgEzTatW8navX4/xRx2CBP1pIEQTEUUQRSA</w:t>
      </w:r>
    </w:p>
    <w:p>
      <w:pPr>
        <w:pStyle w:val="PreformattedText"/>
        <w:bidi w:val="0"/>
        <w:spacing w:before="0" w:after="0"/>
        <w:jc w:val="left"/>
        <w:rPr/>
      </w:pPr>
      <w:r>
        <w:rPr/>
        <w:t>aio9qkRBIABpUbb80GlS5hUR+9OJGlJB5oAwAEzPPSnkIHBO9MoG4qRpO5oAUpCduTQFJ6706lKUoJ</w:t>
      </w:r>
    </w:p>
    <w:p>
      <w:pPr>
        <w:pStyle w:val="PreformattedText"/>
        <w:bidi w:val="0"/>
        <w:spacing w:before="0" w:after="0"/>
        <w:jc w:val="left"/>
        <w:rPr/>
      </w:pPr>
      <w:r>
        <w:rPr/>
        <w:t>mTQ7kexoAVsU4naaFCNEe9OpiCDzQALe4IowEp2Jpk7KO8b04ESJmgAgU9DvTN+sPsKbIjajLYQrUa</w:t>
      </w:r>
    </w:p>
    <w:p>
      <w:pPr>
        <w:pStyle w:val="PreformattedText"/>
        <w:bidi w:val="0"/>
        <w:spacing w:before="0" w:after="0"/>
        <w:jc w:val="left"/>
        <w:rPr/>
      </w:pPr>
      <w:r>
        <w:rPr/>
        <w:t>YdTIKjsKAK/BylK1NK5B2rYbPZX02ArWkJP4xKhsJ6VstsQkBXM00rAfuGgpJ6xVY5pkzzVo96W9QM</w:t>
      </w:r>
    </w:p>
    <w:p>
      <w:pPr>
        <w:pStyle w:val="PreformattedText"/>
        <w:bidi w:val="0"/>
        <w:spacing w:before="0" w:after="0"/>
        <w:jc w:val="left"/>
        <w:rPr/>
      </w:pPr>
      <w:r>
        <w:rPr/>
        <w:t>zVcpSVk+madAAhUKATxTqnDwB13ptOlIVHJoikeWDFCAILkwKeO6N9qYaVpPFSYJQI3pJOwK161Fze</w:t>
      </w:r>
    </w:p>
    <w:p>
      <w:pPr>
        <w:pStyle w:val="PreformattedText"/>
        <w:bidi w:val="0"/>
        <w:spacing w:before="0" w:after="0"/>
        <w:jc w:val="left"/>
        <w:rPr/>
      </w:pPr>
      <w:r>
        <w:rPr/>
        <w:t>27KpSHXkIOnsVAf619MsG+AfwoOFWCn2sRU+5bocUoOJgkpB/wANfNVgk4th+3/xW3P/AHhX2+sGkH</w:t>
      </w:r>
    </w:p>
    <w:p>
      <w:pPr>
        <w:pStyle w:val="PreformattedText"/>
        <w:bidi w:val="0"/>
        <w:spacing w:before="0" w:after="0"/>
        <w:jc w:val="left"/>
        <w:rPr/>
      </w:pPr>
      <w:r>
        <w:rPr/>
        <w:t>CcMnYi0Z/8Arka7PLGvqasMFO9xwW0+AbwhcEeTik//REf/W1Ic/s8/Cx+3eNunEm1ISSNS0f/AFte</w:t>
      </w:r>
    </w:p>
    <w:p>
      <w:pPr>
        <w:pStyle w:val="PreformattedText"/>
        <w:bidi w:val="0"/>
        <w:spacing w:before="0" w:after="0"/>
        <w:jc w:val="left"/>
        <w:rPr/>
      </w:pPr>
      <w:r>
        <w:rPr/>
        <w:t>gGHi2REbVd4bdeai41bJ8sjj2rkQ1WSSuzS8EaPhljuHJwfMeM4a1qLNpeu27ZUfVpQsp/0qrdSWwZ</w:t>
      </w:r>
    </w:p>
    <w:p>
      <w:pPr>
        <w:pStyle w:val="PreformattedText"/>
        <w:bidi w:val="0"/>
        <w:spacing w:before="0" w:after="0"/>
        <w:jc w:val="left"/>
        <w:rPr/>
      </w:pPr>
      <w:r>
        <w:rPr/>
        <w:t>H0rZM8gDxAzSocfxO5j/8AeqrX3lbepVer08nLGmzDLh0QFgzOk70HTbkU8oEzv9KZ6mrSDEBX3qxs</w:t>
      </w:r>
    </w:p>
    <w:p>
      <w:pPr>
        <w:pStyle w:val="PreformattedText"/>
        <w:bidi w:val="0"/>
        <w:spacing w:before="0" w:after="0"/>
        <w:jc w:val="left"/>
        <w:rPr/>
      </w:pPr>
      <w:r>
        <w:rPr/>
        <w:t>nCDVeTtUuymalEj6NgYuShGmJmm7lS1g0y0sp3FOrUTuVCe1WogiC40vSSfvTbZUDIG1SXXNiNW/0q</w:t>
      </w:r>
    </w:p>
    <w:p>
      <w:pPr>
        <w:pStyle w:val="PreformattedText"/>
        <w:bidi w:val="0"/>
        <w:spacing w:before="0" w:after="0"/>
        <w:jc w:val="left"/>
        <w:rPr/>
      </w:pPr>
      <w:r>
        <w:rPr/>
        <w:t>IFKT1mkSRJCSUaiqPtWBSgN1SaRp/WkDtSuAc0gFUT12pUplJIVQJJ0nVTaCUSZoEOtKW0SCeaXSZ1</w:t>
      </w:r>
    </w:p>
    <w:p>
      <w:pPr>
        <w:pStyle w:val="PreformattedText"/>
        <w:bidi w:val="0"/>
        <w:spacing w:before="0" w:after="0"/>
        <w:jc w:val="left"/>
        <w:rPr/>
      </w:pPr>
      <w:r>
        <w:rPr/>
        <w:t>Ez7VhSSAZj3rCN/moAEq1GRzRaTE6oB6VitIETWA6UneQaCIugpGxmlQdCvVQoSdZCjArFCF9wKkiA</w:t>
      </w:r>
    </w:p>
    <w:p>
      <w:pPr>
        <w:pStyle w:val="PreformattedText"/>
        <w:bidi w:val="0"/>
        <w:spacing w:before="0" w:after="0"/>
        <w:jc w:val="left"/>
        <w:rPr/>
      </w:pPr>
      <w:r>
        <w:rPr/>
        <w:t>1cIUl0wCD1qXa2gW0tZXKR07004sKg8ntRMyplQ3BpjQjxDq52AjalRbpWn+8Un7020gxBO9FKkjpB</w:t>
      </w:r>
    </w:p>
    <w:p>
      <w:pPr>
        <w:pStyle w:val="PreformattedText"/>
        <w:bidi w:val="0"/>
        <w:spacing w:before="0" w:after="0"/>
        <w:jc w:val="left"/>
        <w:rPr/>
      </w:pPr>
      <w:r>
        <w:rPr/>
        <w:t>qIPocRZpQDDxV9awpWhHzbdqRKDwD+lEElMjV+tSRExKEkSQfpSLUhKdkx3pCVgHcRTZVqTud6AHGl</w:t>
      </w:r>
    </w:p>
    <w:p>
      <w:pPr>
        <w:pStyle w:val="PreformattedText"/>
        <w:bidi w:val="0"/>
        <w:spacing w:before="0" w:after="0"/>
        <w:jc w:val="left"/>
        <w:rPr/>
      </w:pPr>
      <w:r>
        <w:rPr/>
        <w:t>gyD16U8WEJAj1d6jIUniN6eIhPMUAES2j0g/tSD0knpQITM1i0yncwRQAoVEkCSaQKTPqT6qAKgbAz</w:t>
      </w:r>
    </w:p>
    <w:p>
      <w:pPr>
        <w:pStyle w:val="PreformattedText"/>
        <w:bidi w:val="0"/>
        <w:spacing w:before="0" w:after="0"/>
        <w:jc w:val="left"/>
        <w:rPr/>
      </w:pPr>
      <w:r>
        <w:rPr/>
        <w:t>SoBUCTzQA9qCuBp3iaxRS2DtqPWmxJ26DrRbEweaACbcDgiIAFIvZO1YVgKIjaIpD6UzzQOIBJUOIN</w:t>
      </w:r>
    </w:p>
    <w:p>
      <w:pPr>
        <w:pStyle w:val="PreformattedText"/>
        <w:bidi w:val="0"/>
        <w:spacing w:before="0" w:after="0"/>
        <w:jc w:val="left"/>
        <w:rPr/>
      </w:pPr>
      <w:r>
        <w:rPr/>
        <w:t>GDpTvQQe1KTpSOtBYOzoMjf2rADqIOwFNgqNGlRCoG/egTiGnbURRa9iaZUrtRhQ0xQQCWSQKZ5SQd</w:t>
      </w:r>
    </w:p>
    <w:p>
      <w:pPr>
        <w:pStyle w:val="PreformattedText"/>
        <w:bidi w:val="0"/>
        <w:spacing w:before="0" w:after="0"/>
        <w:jc w:val="left"/>
        <w:rPr/>
      </w:pPr>
      <w:r>
        <w:rPr/>
        <w:t>iN6ULkkE0hMz271MQ7bq6zTikz6jv7VHaOxHvT59IBJoAb9Kjv6RTqNht+tNJ2396Ns6iZMHpQA+CQ</w:t>
      </w:r>
    </w:p>
    <w:p>
      <w:pPr>
        <w:pStyle w:val="PreformattedText"/>
        <w:bidi w:val="0"/>
        <w:spacing w:before="0" w:after="0"/>
        <w:jc w:val="left"/>
        <w:rPr/>
      </w:pPr>
      <w:r>
        <w:rPr/>
        <w:t>OZpCNJNY0kE7q2rFK1qV2FAxtZ+1MJRrUSTTp3kdaTyx5ZnagQLBjaZqcz6dqgMwkxUtshaSCYPIoA</w:t>
      </w:r>
    </w:p>
    <w:p>
      <w:pPr>
        <w:pStyle w:val="PreformattedText"/>
        <w:bidi w:val="0"/>
        <w:spacing w:before="0" w:after="0"/>
        <w:jc w:val="left"/>
        <w:rPr/>
      </w:pPr>
      <w:r>
        <w:rPr/>
        <w:t>l+ZqQpJHvUKNKj77VJQdDZJpkQpQPY0ANKOlwijQiTtvNBcI1vkipDMge1ACvmTBPSoinADEcdaN5c</w:t>
      </w:r>
    </w:p>
    <w:p>
      <w:pPr>
        <w:pStyle w:val="PreformattedText"/>
        <w:bidi w:val="0"/>
        <w:spacing w:before="0" w:after="0"/>
        <w:jc w:val="left"/>
        <w:rPr/>
      </w:pPr>
      <w:r>
        <w:rPr/>
        <w:t>SZ27Uwk60mNyYoGSUERP5ugpSswSTJrGIAM9BQhKZM7ihCMB2k0oAC0nf7UspUOwoEelR3kVIkiQ44</w:t>
      </w:r>
    </w:p>
    <w:p>
      <w:pPr>
        <w:pStyle w:val="PreformattedText"/>
        <w:bidi w:val="0"/>
        <w:spacing w:before="0" w:after="0"/>
        <w:jc w:val="left"/>
        <w:rPr/>
      </w:pPr>
      <w:r>
        <w:rPr/>
        <w:t>lSSCCU96joidht0o1KHlkTuaRtICQT8woG1wONgI1A0pQSJncUGqSSTvRlXoJ60EQ1iU7n70CYPO1K</w:t>
      </w:r>
    </w:p>
    <w:p>
      <w:pPr>
        <w:pStyle w:val="PreformattedText"/>
        <w:bidi w:val="0"/>
        <w:spacing w:before="0" w:after="0"/>
        <w:jc w:val="left"/>
        <w:rPr/>
      </w:pPr>
      <w:r>
        <w:rPr/>
        <w:t>lzUz6topluUSOZoEG4AVnSfvRJQQD1NARH1o9Xp3NACBJiSaRzdWxkUOokSKEgHc0AOISYVAkd6xo6</w:t>
      </w:r>
    </w:p>
    <w:p>
      <w:pPr>
        <w:pStyle w:val="PreformattedText"/>
        <w:bidi w:val="0"/>
        <w:spacing w:before="0" w:after="0"/>
        <w:jc w:val="left"/>
        <w:rPr/>
      </w:pPr>
      <w:r>
        <w:rPr/>
        <w:t>1FPakIIRKTsaJlsgzQBNahPpSd+tE45oB9PFM6QpEj5utCZAPNAmRnXCpcng0iFAmDtWLHp7KmgQfS</w:t>
      </w:r>
    </w:p>
    <w:p>
      <w:pPr>
        <w:pStyle w:val="PreformattedText"/>
        <w:bidi w:val="0"/>
        <w:spacing w:before="0" w:after="0"/>
        <w:jc w:val="left"/>
        <w:rPr/>
      </w:pPr>
      <w:r>
        <w:rPr/>
        <w:t>T1oBDnm7zG1ScP1G4TI2PFQ2xKj/hqwwtWle4ntQJk65UEiCYNVS1GVDvU69cGsmDFVxJKjFMmElJA</w:t>
      </w:r>
    </w:p>
    <w:p>
      <w:pPr>
        <w:pStyle w:val="PreformattedText"/>
        <w:bidi w:val="0"/>
        <w:spacing w:before="0" w:after="0"/>
        <w:jc w:val="left"/>
        <w:rPr/>
      </w:pPr>
      <w:r>
        <w:rPr/>
        <w:t>J1UWmCkk+9Ag+og05yD3HFNCEBG55E0aDCD6YoAkhB60okimBmrfinEoSASeKbGxpwHSD1mgkgIkag</w:t>
      </w:r>
    </w:p>
    <w:p>
      <w:pPr>
        <w:pStyle w:val="PreformattedText"/>
        <w:bidi w:val="0"/>
        <w:spacing w:before="0" w:after="0"/>
        <w:jc w:val="left"/>
        <w:rPr/>
      </w:pPr>
      <w:r>
        <w:rPr/>
        <w:t>N6VPzA8xRJVDcEb00knWRvQAa0bqPFYFFQ3kJ9qc0gqMyBSI2JTwKCIpACzBJ2HNAdjShJjnagSnud</w:t>
      </w:r>
    </w:p>
    <w:p>
      <w:pPr>
        <w:pStyle w:val="PreformattedText"/>
        <w:bidi w:val="0"/>
        <w:spacing w:before="0" w:after="0"/>
        <w:jc w:val="left"/>
        <w:rPr/>
      </w:pPr>
      <w:r>
        <w:rPr/>
        <w:t>6AMSSJB6mjSgAGaEb7nY1kajQMXXB33FKNMKVPprE8wRWFXKQJFAhErG4gkd4ogBwOOs0aDG6SAKFZ</w:t>
      </w:r>
    </w:p>
    <w:p>
      <w:pPr>
        <w:pStyle w:val="PreformattedText"/>
        <w:bidi w:val="0"/>
        <w:spacing w:before="0" w:after="0"/>
        <w:jc w:val="left"/>
        <w:rPr/>
      </w:pPr>
      <w:r>
        <w:rPr/>
        <w:t>1HbrQMwAoJJ+w70gVI3rFEmkSAZ2mKAC1aU+1KCASSdqaUATA2omxIO9Aeh6VET06VgURtG9CJWmDs</w:t>
      </w:r>
    </w:p>
    <w:p>
      <w:pPr>
        <w:pStyle w:val="PreformattedText"/>
        <w:bidi w:val="0"/>
        <w:spacing w:before="0" w:after="0"/>
        <w:jc w:val="left"/>
        <w:rPr/>
      </w:pPr>
      <w:r>
        <w:rPr/>
        <w:t>BSlKQQZ6RQQEmRq61kyaUJ0negDhBO1ABg6ZESKRKdYKR81YVntRgEoJ4I4oJA6AFSSRSIEA0aEkgz</w:t>
      </w:r>
    </w:p>
    <w:p>
      <w:pPr>
        <w:pStyle w:val="PreformattedText"/>
        <w:bidi w:val="0"/>
        <w:spacing w:before="0" w:after="0"/>
        <w:jc w:val="left"/>
        <w:rPr/>
      </w:pPr>
      <w:r>
        <w:rPr/>
        <w:t>SEhM0AIkFIO29GgGJOxpANQkUXG3WgAFkg0KN5P3pVKOsgnbikRsrnaKAFSCZIO1CdRSQFfeikISRv</w:t>
      </w:r>
    </w:p>
    <w:p>
      <w:pPr>
        <w:pStyle w:val="PreformattedText"/>
        <w:bidi w:val="0"/>
        <w:spacing w:before="0" w:after="0"/>
        <w:jc w:val="left"/>
        <w:rPr/>
      </w:pPr>
      <w:r>
        <w:rPr/>
        <w:t>JpAJSQeaAFQ1CjBgmjd2SQreKBE6x7VjyQoKg1EjRZqQtKTA2PSmACSfTsKJF0mFDXxxND56G4GvVP</w:t>
      </w:r>
    </w:p>
    <w:p>
      <w:pPr>
        <w:pStyle w:val="PreformattedText"/>
        <w:bidi w:val="0"/>
        <w:spacing w:before="0" w:after="0"/>
        <w:jc w:val="left"/>
        <w:rPr/>
      </w:pPr>
      <w:r>
        <w:rPr/>
        <w:t>NelPLgklSvenYVpI6+1Mofb80+qQKUXBW4otmY7UAKtelB5Hc96dtkJbaUpY2phbxUpKQQSeQBT1+5</w:t>
      </w:r>
    </w:p>
    <w:p>
      <w:pPr>
        <w:pStyle w:val="PreformattedText"/>
        <w:bidi w:val="0"/>
        <w:spacing w:before="0" w:after="0"/>
        <w:jc w:val="left"/>
        <w:rPr/>
      </w:pPr>
      <w:r>
        <w:rPr/>
        <w:t>oDVsNymCoigBGiXnCtR2mAKO5ZlzUOI5FDpS2EkHaiCwUKSDKe9ADQEgmaVkh1ZTzQvJ0iAaZS4WyF</w:t>
      </w:r>
    </w:p>
    <w:p>
      <w:pPr>
        <w:pStyle w:val="PreformattedText"/>
        <w:bidi w:val="0"/>
        <w:spacing w:before="0" w:after="0"/>
        <w:jc w:val="left"/>
        <w:rPr/>
      </w:pPr>
      <w:r>
        <w:rPr/>
        <w:t>A8dqAJLrRb2UKbCNMgUaLkXQCVmDSXDSrcmVgp7zQABSaBv0lQ70KH0qmFSB1FEjdues0AItZSCADx</w:t>
      </w:r>
    </w:p>
    <w:p>
      <w:pPr>
        <w:pStyle w:val="PreformattedText"/>
        <w:bidi w:val="0"/>
        <w:spacing w:before="0" w:after="0"/>
        <w:jc w:val="left"/>
        <w:rPr/>
      </w:pPr>
      <w:r>
        <w:rPr/>
        <w:t>1p1BCm1LOyjFR/xG5G0d6lJhbQSkiKAMb9cGsK4JT0pGlQdxuOaNUGSKAGSoJVHSsAhBJPFIqNWxo0</w:t>
      </w:r>
    </w:p>
    <w:p>
      <w:pPr>
        <w:pStyle w:val="PreformattedText"/>
        <w:bidi w:val="0"/>
        <w:spacing w:before="0" w:after="0"/>
        <w:jc w:val="left"/>
        <w:rPr/>
      </w:pPr>
      <w:r>
        <w:rPr/>
        <w:t>JHUSPagAYJgxxUN9KiokDerEK9Kt4io1ypAA3maAGrZagYNOn0Ex1qME/4adD406SJoAmBSVt800SV</w:t>
      </w:r>
    </w:p>
    <w:p>
      <w:pPr>
        <w:pStyle w:val="PreformattedText"/>
        <w:bidi w:val="0"/>
        <w:spacing w:before="0" w:after="0"/>
        <w:jc w:val="left"/>
        <w:rPr/>
      </w:pPr>
      <w:r>
        <w:rPr/>
        <w:t>HSBMVjTEJK1EgRsKdCglohMA96ABDe3y70Hlb9qMtqSASokEc02obCT1oAbWI1baoqM4yoialQrV7U</w:t>
      </w:r>
    </w:p>
    <w:p>
      <w:pPr>
        <w:pStyle w:val="PreformattedText"/>
        <w:bidi w:val="0"/>
        <w:spacing w:before="0" w:after="0"/>
        <w:jc w:val="left"/>
        <w:rPr/>
      </w:pPr>
      <w:r>
        <w:rPr/>
        <w:t>KwVAikNEICCd6ft0hQ3XEVGcbIUdjWN6VAmfUKinRJF7h/80L32HBqW3bE76wI96q7AqDR9UfSpja+</w:t>
      </w:r>
    </w:p>
    <w:p>
      <w:pPr>
        <w:pStyle w:val="PreformattedText"/>
        <w:bidi w:val="0"/>
        <w:spacing w:before="0" w:after="0"/>
        <w:jc w:val="left"/>
        <w:rPr/>
      </w:pPr>
      <w:r>
        <w:rPr/>
        <w:t>dyfc1NEPY5dWBdQqV781QvWZQowsVfjVpPJNVN+wsGQk7+1KXJKJVu2g+YuAVItGkoT84JqO82RsQa</w:t>
      </w:r>
    </w:p>
    <w:p>
      <w:pPr>
        <w:pStyle w:val="PreformattedText"/>
        <w:bidi w:val="0"/>
        <w:spacing w:before="0" w:after="0"/>
        <w:jc w:val="left"/>
        <w:rPr/>
      </w:pPr>
      <w:r>
        <w:rPr/>
        <w:t>aZUUOaVbVUNlzbpSHDuRNSfJIVIcM+9V7BIVI3FS1OkkSaBB+SUmSr9KhXDWnUUkkn3qyb4HWor6NB</w:t>
      </w:r>
    </w:p>
    <w:p>
      <w:pPr>
        <w:pStyle w:val="PreformattedText"/>
        <w:bidi w:val="0"/>
        <w:spacing w:before="0" w:after="0"/>
        <w:jc w:val="left"/>
        <w:rPr/>
      </w:pPr>
      <w:r>
        <w:rPr/>
        <w:t>KgJNJjRAQ0vTM+ntQuJUmFD9KlHVMAbUKULWojTtSLH0A3qXvxUxny0pUpzZI5pooARqI0xVXf4j5q</w:t>
      </w:r>
    </w:p>
    <w:p>
      <w:pPr>
        <w:pStyle w:val="PreformattedText"/>
        <w:bidi w:val="0"/>
        <w:spacing w:before="0" w:after="0"/>
        <w:jc w:val="left"/>
        <w:rPr/>
      </w:pPr>
      <w:r>
        <w:rPr/>
        <w:t>FMtklHU1VkyqEWSw4nkkQ8Wvl3rikgw0kwBVcANfNSCiT2AFAlrSSRvXEk3J2z0MIKCoJLgQjv3pPM</w:t>
      </w:r>
    </w:p>
    <w:p>
      <w:pPr>
        <w:pStyle w:val="PreformattedText"/>
        <w:bidi w:val="0"/>
        <w:spacing w:before="0" w:after="0"/>
        <w:jc w:val="left"/>
        <w:rPr/>
      </w:pPr>
      <w:r>
        <w:rPr/>
        <w:t>QRxQoTqJgb+9KTsU6YqBOv0AdKjEUIUUAxxTqUwRtsetMrIlUdKAoJkwTO81KZgbncdqjslJHvTzYP</w:t>
      </w:r>
    </w:p>
    <w:p>
      <w:pPr>
        <w:pStyle w:val="PreformattedText"/>
        <w:bidi w:val="0"/>
        <w:spacing w:before="0" w:after="0"/>
        <w:jc w:val="left"/>
        <w:rPr/>
      </w:pPr>
      <w:r>
        <w:rPr/>
        <w:t>AoJIK4ICSQIqKykHmpd6UpZ0zCjUBJhG/SkMzE3AGdAAioNupJ1GOlZdr1LEAx71gASJ4PFVoA/MSS</w:t>
      </w:r>
    </w:p>
    <w:p>
      <w:pPr>
        <w:pStyle w:val="PreformattedText"/>
        <w:bidi w:val="0"/>
        <w:spacing w:before="0" w:after="0"/>
        <w:jc w:val="left"/>
        <w:rPr/>
      </w:pPr>
      <w:r>
        <w:rPr/>
        <w:t>ANhNOL06diCaFttJG8UbiAlG/wC1DHHsiXRSAQO1fUP+zTuUOfDVo58vEn0n23B/1r5buAOuFIO3Wv</w:t>
      </w:r>
    </w:p>
    <w:p>
      <w:pPr>
        <w:pStyle w:val="PreformattedText"/>
        <w:bidi w:val="0"/>
        <w:spacing w:before="0" w:after="0"/>
        <w:jc w:val="left"/>
        <w:rPr/>
      </w:pPr>
      <w:r>
        <w:rPr/>
        <w:t>pv/ZlupT8PWItkk6MXdG30TXK1n/GbMH5HrBu7TbLJKQtB5Bpi/YS2oXzA1tfmQKMtpcSpPJ96Zw7U</w:t>
      </w:r>
    </w:p>
    <w:p>
      <w:pPr>
        <w:pStyle w:val="PreformattedText"/>
        <w:bidi w:val="0"/>
        <w:spacing w:before="0" w:after="0"/>
        <w:jc w:val="left"/>
        <w:rPr/>
      </w:pPr>
      <w:r>
        <w:rPr/>
        <w:t>HHrZSoBHB4rzUjoI8Z/2piA/4eZFuEelv+Iq27eg1890JBAI4ivoj/acMFHg7lNKpOjFyJI49Br53+</w:t>
      </w:r>
    </w:p>
    <w:p>
      <w:pPr>
        <w:pStyle w:val="PreformattedText"/>
        <w:bidi w:val="0"/>
        <w:spacing w:before="0" w:after="0"/>
        <w:jc w:val="left"/>
        <w:rPr/>
      </w:pPr>
      <w:r>
        <w:rPr/>
        <w:t>UrTM/YV3/HtbDn51yKPQFQJBoGzzWBWgETP1rFbpkV110ZTElIJ1CaxJTqJik4MjnikSrSY70xBE6w</w:t>
      </w:r>
    </w:p>
    <w:p>
      <w:pPr>
        <w:pStyle w:val="PreformattedText"/>
        <w:bidi w:val="0"/>
        <w:spacing w:before="0" w:after="0"/>
        <w:jc w:val="left"/>
        <w:rPr/>
      </w:pPr>
      <w:r>
        <w:rPr/>
        <w:t>YG4pAuB70hUoagKXzQkRAJpWApJUZ/asBAEcU0bqRED7UgdBG/HtSAeKwRtWBfQAGgDqUgQZHvSpcA</w:t>
      </w:r>
    </w:p>
    <w:p>
      <w:pPr>
        <w:pStyle w:val="PreformattedText"/>
        <w:bidi w:val="0"/>
        <w:spacing w:before="0" w:after="0"/>
        <w:jc w:val="left"/>
        <w:rPr/>
      </w:pPr>
      <w:r>
        <w:rPr/>
        <w:t>J2FIYYWDsU8UC9gYpC8FKIO1Cs+kwdhtTEICAIO80i/UoAcUhMJilAhB2kUABshfpM1jjkDnekAlWw</w:t>
      </w:r>
    </w:p>
    <w:p>
      <w:pPr>
        <w:pStyle w:val="PreformattedText"/>
        <w:bidi w:val="0"/>
        <w:spacing w:before="0" w:after="0"/>
        <w:jc w:val="left"/>
        <w:rPr/>
      </w:pPr>
      <w:r>
        <w:rPr/>
        <w:t>FNrSA2TvNAHf/gKtkX3xR5b17+Tb3D4nuEGK+tFklxbFzcHYBRhNfKH+zxbS/wDFRgiFEAfw+5P/AM</w:t>
      </w:r>
    </w:p>
    <w:p>
      <w:pPr>
        <w:pStyle w:val="PreformattedText"/>
        <w:bidi w:val="0"/>
        <w:spacing w:before="0" w:after="0"/>
        <w:jc w:val="left"/>
        <w:rPr/>
      </w:pPr>
      <w:r>
        <w:rPr/>
        <w:t>JX1hfBsnA3rBbWSEweTXmdfL/JR0sEfqQFrUterYitZ8Vc6p8PPDXMmZlEBywtFra6esiE/vWyHSy4</w:t>
      </w:r>
    </w:p>
    <w:p>
      <w:pPr>
        <w:pStyle w:val="PreformattedText"/>
        <w:bidi w:val="0"/>
        <w:spacing w:before="0" w:after="0"/>
        <w:jc w:val="left"/>
        <w:rPr/>
      </w:pPr>
      <w:r>
        <w:rPr/>
        <w:t>Uk1xf40FFv4Ys66TILSf/EKw4/s6ND4PlPjWNXmZsXvMYxR5Vzf3jpeddcUSSSSefbiKrlIBJM7UOu</w:t>
      </w:r>
    </w:p>
    <w:p>
      <w:pPr>
        <w:pStyle w:val="PreformattedText"/>
        <w:bidi w:val="0"/>
        <w:spacing w:before="0" w:after="0"/>
        <w:jc w:val="left"/>
        <w:rPr/>
      </w:pPr>
      <w:r>
        <w:rPr/>
        <w:t>W4PYUpgoEHevUY8cYxObOW4Dj3PSsCz2ismg1DV960xSKh0AEGdiBTdnb/AIzF8NtxuXrttqO8qAot</w:t>
      </w:r>
    </w:p>
    <w:p>
      <w:pPr>
        <w:pStyle w:val="PreformattedText"/>
        <w:bidi w:val="0"/>
        <w:spacing w:before="0" w:after="0"/>
        <w:jc w:val="left"/>
        <w:rPr/>
      </w:pPr>
      <w:r>
        <w:rPr/>
        <w:t>aQVb9KcwAxm3L6h/98mP/qgpZOmCfJ9xMFtBh+CYRbJGkM2bKI9gkVaJXpTQNALtbOYJ8hv/AMIonE</w:t>
      </w:r>
    </w:p>
    <w:p>
      <w:pPr>
        <w:pStyle w:val="PreformattedText"/>
        <w:bidi w:val="0"/>
        <w:spacing w:before="0" w:after="0"/>
        <w:jc w:val="left"/>
        <w:rPr/>
      </w:pPr>
      <w:r>
        <w:rPr/>
        <w:t>89gK8ZJXJnWx/iPJcJOkAEASZNfLf42PH/ABbxH8S8UyvZYg9b5ZwZwsG3ZcKQ+6PmUqOR0r6aXL6m</w:t>
      </w:r>
    </w:p>
    <w:p>
      <w:pPr>
        <w:pStyle w:val="PreformattedText"/>
        <w:bidi w:val="0"/>
        <w:spacing w:before="0" w:after="0"/>
        <w:jc w:val="left"/>
        <w:rPr/>
      </w:pPr>
      <w:r>
        <w:rPr/>
        <w:t>bW+WkkKRbrI/7pr4fY5duYhmPGrp5SlOPXr61qJ3J8xVbdDhU52yGebS4I6W2wnSEgAdYpl1pqRLaZ</w:t>
      </w:r>
    </w:p>
    <w:p>
      <w:pPr>
        <w:pStyle w:val="PreformattedText"/>
        <w:bidi w:val="0"/>
        <w:spacing w:before="0" w:after="0"/>
        <w:jc w:val="left"/>
        <w:rPr/>
      </w:pPr>
      <w:r>
        <w:rPr/>
        <w:t>FONjoeKRSRr5mvTqMaqjlOTseblLYAM7TQiVECiIHljeNqaBVIFTSroQ4T6wKVxGlB70jQMHvSvbN6</w:t>
      </w:r>
    </w:p>
    <w:p>
      <w:pPr>
        <w:pStyle w:val="PreformattedText"/>
        <w:bidi w:val="0"/>
        <w:spacing w:before="0" w:after="0"/>
        <w:jc w:val="left"/>
        <w:rPr/>
      </w:pPr>
      <w:r>
        <w:rPr/>
        <w:t>pg0gI259qNved6YWdXWn2gVJiPvQA6gGY/entQAiaBsQnnYUo3naKY6HEnpQpmT2oUyAe9HwPegQaZ</w:t>
      </w:r>
    </w:p>
    <w:p>
      <w:pPr>
        <w:pStyle w:val="PreformattedText"/>
        <w:bidi w:val="0"/>
        <w:spacing w:before="0" w:after="0"/>
        <w:jc w:val="left"/>
        <w:rPr/>
      </w:pPr>
      <w:r>
        <w:rPr/>
        <w:t>M/tSNuwuP1ptKiKwncx1NIByZWSdx7U+PQklWw6ULKAkE8QJmmXnfxCwkbCgBQVLWf8NG4UqZKetKr</w:t>
      </w:r>
    </w:p>
    <w:p>
      <w:pPr>
        <w:pStyle w:val="PreformattedText"/>
        <w:bidi w:val="0"/>
        <w:spacing w:before="0" w:after="0"/>
        <w:jc w:val="left"/>
        <w:rPr/>
      </w:pPr>
      <w:r>
        <w:rPr/>
        <w:t>+WAhO9IB6DFAFUpBacgb1b2TgASgmqp9XluAHeakFRaRqTTQF88gFokHgVWNqKZBFSbZ4vNSTvFMFZ</w:t>
      </w:r>
    </w:p>
    <w:p>
      <w:pPr>
        <w:pStyle w:val="PreformattedText"/>
        <w:bidi w:val="0"/>
        <w:spacing w:before="0" w:after="0"/>
        <w:jc w:val="left"/>
        <w:rPr/>
      </w:pPr>
      <w:r>
        <w:rPr/>
        <w:t>S4oRzUgB7SOaJtYSCkjVvtQ6BMK3n3pF6W/l3igYqY8xR43qSw56SOKituFwnjapLEFCt6FwCBtE/+</w:t>
      </w:r>
    </w:p>
    <w:p>
      <w:pPr>
        <w:pStyle w:val="PreformattedText"/>
        <w:bidi w:val="0"/>
        <w:spacing w:before="0" w:after="0"/>
        <w:jc w:val="left"/>
        <w:rPr/>
      </w:pPr>
      <w:r>
        <w:rPr/>
        <w:t>7OGA9bxqf++K+29qoLw7DgD/APErQ2H+QV8R3i6w7b3DJBWy4l1MjaRxXpqz/tG/EGxtGWBgGFrDTa</w:t>
      </w:r>
    </w:p>
    <w:p>
      <w:pPr>
        <w:pStyle w:val="PreformattedText"/>
        <w:bidi w:val="0"/>
        <w:spacing w:before="0" w:after="0"/>
        <w:jc w:val="left"/>
        <w:rPr/>
      </w:pPr>
      <w:r>
        <w:rPr/>
        <w:t>WwpSlSYEVyNbgnlX1NWGSjdn0mSCO9WmGvkNXBjYIJP6GvmWx/aV+IKSf/AJn8IP3X/wBamo/tMM+h</w:t>
      </w:r>
    </w:p>
    <w:p>
      <w:pPr>
        <w:pStyle w:val="PreformattedText"/>
        <w:bidi w:val="0"/>
        <w:spacing w:before="0" w:after="0"/>
        <w:jc w:val="left"/>
        <w:rPr/>
      </w:pPr>
      <w:r>
        <w:rPr/>
        <w:t>p1peWMKhxBTqC17fvXHhosvs2PLFo885zGrO2ZiNz/E7n/6qqtfuEjTUhWJrxS7u724/vrl1by4/xK</w:t>
      </w:r>
    </w:p>
    <w:p>
      <w:pPr>
        <w:pStyle w:val="PreformattedText"/>
        <w:bidi w:val="0"/>
        <w:spacing w:before="0" w:after="0"/>
        <w:jc w:val="left"/>
        <w:rPr/>
      </w:pPr>
      <w:r>
        <w:rPr/>
        <w:t>USaS4CS3716nDFxxpHNk7kysUQkb0x3NPrQPMgGaBbfpVPer6ZBjdSbZwg7CoyUydgacZKgqmkyPov</w:t>
      </w:r>
    </w:p>
    <w:p>
      <w:pPr>
        <w:pStyle w:val="PreformattedText"/>
        <w:bidi w:val="0"/>
        <w:spacing w:before="0" w:after="0"/>
        <w:jc w:val="left"/>
        <w:rPr/>
      </w:pPr>
      <w:r>
        <w:rPr/>
        <w:t>GxqSN4NIUQoyZ96W3ILRV2FIglWqamiCGnD6TH600pBUgzFPKG0Gh0p0mOaBgttgHY0ahFCNhRiCJo</w:t>
      </w:r>
    </w:p>
    <w:p>
      <w:pPr>
        <w:pStyle w:val="PreformattedText"/>
        <w:bidi w:val="0"/>
        <w:spacing w:before="0" w:after="0"/>
        <w:jc w:val="left"/>
        <w:rPr/>
      </w:pPr>
      <w:r>
        <w:rPr/>
        <w:t>AyYSdjTZ2TM805qJTufTTat9u1ADqVnRBMiIrBEQeO9NIVNOAyKACACUqA3rEqB2I2FIDM0JBFBEKS</w:t>
      </w:r>
    </w:p>
    <w:p>
      <w:pPr>
        <w:pStyle w:val="PreformattedText"/>
        <w:bidi w:val="0"/>
        <w:spacing w:before="0" w:after="0"/>
        <w:jc w:val="left"/>
        <w:rPr/>
      </w:pPr>
      <w:r>
        <w:rPr/>
        <w:t>FEk8ms1wfc8GhMxWNiVUEaCJIMkD60bKzBA2ppxJIO9OM7I2E96BCRIiZ70bSIBnj3pEpCZJkUqlGR</w:t>
      </w:r>
    </w:p>
    <w:p>
      <w:pPr>
        <w:pStyle w:val="PreformattedText"/>
        <w:bidi w:val="0"/>
        <w:spacing w:before="0" w:after="0"/>
        <w:jc w:val="left"/>
        <w:rPr/>
      </w:pPr>
      <w:r>
        <w:rPr/>
        <w:t>1oEONk7xSSSTqEmgC4G3PvWairc/SpoAlAR2oFJQkTyaXWB13oQnUZG/tQBjW5mIp8rAJiD9qAgRQo</w:t>
      </w:r>
    </w:p>
    <w:p>
      <w:pPr>
        <w:pStyle w:val="PreformattedText"/>
        <w:bidi w:val="0"/>
        <w:spacing w:before="0" w:after="0"/>
        <w:jc w:val="left"/>
        <w:rPr/>
      </w:pPr>
      <w:r>
        <w:rPr/>
        <w:t>ME+9ABhJWSTtHakWCOeKUEpBT+lKSVp9Rj6UANySrTwBwaPjk0MbGDJFKPXt1oANI2pdIIMmKaSnSr</w:t>
      </w:r>
    </w:p>
    <w:p>
      <w:pPr>
        <w:pStyle w:val="PreformattedText"/>
        <w:bidi w:val="0"/>
        <w:spacing w:before="0" w:after="0"/>
        <w:jc w:val="left"/>
        <w:rPr/>
      </w:pPr>
      <w:r>
        <w:rPr/>
        <w:t>c0RAJIE0AIoalhI470a2SExq4oAAB1mlPUk0DBUggfNWN+nneh16eN6VKgpW1BJIxKiOaMKAB33oUw</w:t>
      </w:r>
    </w:p>
    <w:p>
      <w:pPr>
        <w:pStyle w:val="PreformattedText"/>
        <w:bidi w:val="0"/>
        <w:spacing w:before="0" w:after="0"/>
        <w:jc w:val="left"/>
        <w:rPr/>
      </w:pPr>
      <w:r>
        <w:rPr/>
        <w:t>kELBIo9tM0ExdKe9KBp43oEgGfanYESAaCuwVJBTqiCKbOySaMpUkHeSaGfRI6VMiY0djT26hB2AqM</w:t>
      </w:r>
    </w:p>
    <w:p>
      <w:pPr>
        <w:pStyle w:val="PreformattedText"/>
        <w:bidi w:val="0"/>
        <w:spacing w:before="0" w:after="0"/>
        <w:jc w:val="left"/>
        <w:rPr/>
      </w:pPr>
      <w:r>
        <w:rPr/>
        <w:t>lyDsOe9PA+nuKADRpEwd6Jk6jNMuKmI2p5BAmOIpDCc2ITP1otA0QDzUdS9RBJ+tPAJKYmgYCRodnm</w:t>
      </w:r>
    </w:p>
    <w:p>
      <w:pPr>
        <w:pStyle w:val="PreformattedText"/>
        <w:bidi w:val="0"/>
        <w:spacing w:before="0" w:after="0"/>
        <w:jc w:val="left"/>
        <w:rPr/>
      </w:pPr>
      <w:r>
        <w:rPr/>
        <w:t>Ky4X6duDSL9BJB5plYKhzxTIitnTvAmprSkqG9VqAUn61MZM8/SgCWR/KJmQdhTTXzRSqhO2rb2pBC</w:t>
      </w:r>
    </w:p>
    <w:p>
      <w:pPr>
        <w:pStyle w:val="PreformattedText"/>
        <w:bidi w:val="0"/>
        <w:spacing w:before="0" w:after="0"/>
        <w:jc w:val="left"/>
        <w:rPr/>
      </w:pPr>
      <w:r>
        <w:rPr/>
        <w:t>TtM0AI4NSiRRtEpO9NpO5FYt3RtwaCVIFSvn96bajp1pVLTyDSsIhtSuooAebB9Q71jo4AMUiFFxMn</w:t>
      </w:r>
    </w:p>
    <w:p>
      <w:pPr>
        <w:pStyle w:val="PreformattedText"/>
        <w:bidi w:val="0"/>
        <w:spacing w:before="0" w:after="0"/>
        <w:jc w:val="left"/>
        <w:rPr/>
      </w:pPr>
      <w:r>
        <w:rPr/>
        <w:t>aKEr1SDvQRMSSEkEzWDYQOtITvtxQ6lOEdBNA0PJSOvNIfm2ogIneaAcmgkKVSTTqV7QeKaSJBowN4</w:t>
      </w:r>
    </w:p>
    <w:p>
      <w:pPr>
        <w:pStyle w:val="PreformattedText"/>
        <w:bidi w:val="0"/>
        <w:spacing w:before="0" w:after="0"/>
        <w:jc w:val="left"/>
        <w:rPr/>
      </w:pPr>
      <w:r>
        <w:rPr/>
        <w:t>9qBBAjSoHY9KBMzB3nrRqCepoUwhQ3/WgQphCiBvNBuCO1E5GowZrOBvQIHQAgid6HTKD9aRZIpxA1</w:t>
      </w:r>
    </w:p>
    <w:p>
      <w:pPr>
        <w:pStyle w:val="PreformattedText"/>
        <w:bidi w:val="0"/>
        <w:spacing w:before="0" w:after="0"/>
        <w:jc w:val="left"/>
        <w:rPr/>
      </w:pPr>
      <w:r>
        <w:rPr/>
        <w:t>o000ArYhAPQHjvTiXQ4pSRtQqV5TRRzFY0kJRsPX70wHmz5aTvQ6zvJodZBhRFHEiaAGXOCeRQFSSi</w:t>
      </w:r>
    </w:p>
    <w:p>
      <w:pPr>
        <w:pStyle w:val="PreformattedText"/>
        <w:bidi w:val="0"/>
        <w:spacing w:before="0" w:after="0"/>
        <w:jc w:val="left"/>
        <w:rPr/>
      </w:pPr>
      <w:r>
        <w:rPr/>
        <w:t>CmKJxPO5igQnXMkUAE2CEER96sMOaEhXSoTaigEATvFWGHH1lNMTAvQStSZ2qFp8tXp3qTeEi4WIMU</w:t>
      </w:r>
    </w:p>
    <w:p>
      <w:pPr>
        <w:pStyle w:val="PreformattedText"/>
        <w:bidi w:val="0"/>
        <w:spacing w:before="0" w:after="0"/>
        <w:jc w:val="left"/>
        <w:rPr/>
      </w:pPr>
      <w:r>
        <w:rPr/>
        <w:t>w2dRiDTRIzVyVD9KxJBkzWIUQSk770SkyZjimIVKvTHvRoE7zTck7RANIAQdjQMeb5MmT0pQqJHemw</w:t>
      </w:r>
    </w:p>
    <w:p>
      <w:pPr>
        <w:pStyle w:val="PreformattedText"/>
        <w:bidi w:val="0"/>
        <w:spacing w:before="0" w:after="0"/>
        <w:jc w:val="left"/>
        <w:rPr/>
      </w:pPr>
      <w:r>
        <w:rPr/>
        <w:t>meD9aHUZidqBoeJ1bRTaXIcKePekAKSd6FaYIJoGSlTzOxplawD3pQSrafTTa1QeNu9BF9BjUtKjIA</w:t>
      </w:r>
    </w:p>
    <w:p>
      <w:pPr>
        <w:pStyle w:val="PreformattedText"/>
        <w:bidi w:val="0"/>
        <w:spacing w:before="0" w:after="0"/>
        <w:jc w:val="left"/>
        <w:rPr/>
      </w:pPr>
      <w:r>
        <w:rPr/>
        <w:t>6CliUAHpTSBM70fmTtNIhEcTAHqEiihIO21NxsQr7UaQkp53oRbZhTIV7UjXyRFItRjmsCtInvTI+w</w:t>
      </w:r>
    </w:p>
    <w:p>
      <w:pPr>
        <w:pStyle w:val="PreformattedText"/>
        <w:bidi w:val="0"/>
        <w:spacing w:before="0" w:after="0"/>
        <w:jc w:val="left"/>
        <w:rPr/>
      </w:pPr>
      <w:r>
        <w:rPr/>
        <w:t>m0lKVTSTO4496VMr5MCgPqJTO3eglZhUVTFKkAmZ2IpQkJSQN6RRESOKBPoaSn1KM1IaMCCKYQJUQe</w:t>
      </w:r>
    </w:p>
    <w:p>
      <w:pPr>
        <w:pStyle w:val="PreformattedText"/>
        <w:bidi w:val="0"/>
        <w:spacing w:before="0" w:after="0"/>
        <w:jc w:val="left"/>
        <w:rPr/>
      </w:pPr>
      <w:r>
        <w:rPr/>
        <w:t>Kfb9U+3FBFJjg2EnaayNhNAN1/WlOpXI4oIhzME0IAUSaWAkb81mrk0ACobbcUaFTIoAD9qNsxqgfc</w:t>
      </w:r>
    </w:p>
    <w:p>
      <w:pPr>
        <w:pStyle w:val="PreformattedText"/>
        <w:bidi w:val="0"/>
        <w:spacing w:before="0" w:after="0"/>
        <w:jc w:val="left"/>
        <w:rPr/>
      </w:pPr>
      <w:r>
        <w:rPr/>
        <w:t>0AENIB3M0wTCoG4NOatRInemwRrM9KCSHUCdgrilA5BO4pEq9NNuL0tkjmY3oImD1qMUmudvtxQKc0</w:t>
      </w:r>
    </w:p>
    <w:p>
      <w:pPr>
        <w:pStyle w:val="PreformattedText"/>
        <w:bidi w:val="0"/>
        <w:spacing w:before="0" w:after="0"/>
        <w:jc w:val="left"/>
        <w:rPr/>
      </w:pPr>
      <w:r>
        <w:rPr/>
        <w:t>jftRsz5Y7UAGdUgTSx16VhI1R1ptain09KCQehRkpVNI+CkQOacZENEq3FMvr1Hega57LZVs0UE6fT</w:t>
      </w:r>
    </w:p>
    <w:p>
      <w:pPr>
        <w:pStyle w:val="PreformattedText"/>
        <w:bidi w:val="0"/>
        <w:spacing w:before="0" w:after="0"/>
        <w:jc w:val="left"/>
        <w:rPr/>
      </w:pPr>
      <w:r>
        <w:rPr/>
        <w:t>+9RnWbQgwCAeYp1xO0AQPc015epsnV+1ejPK0xp1m08shJUPoakWDLaU+lQA79ahJKgTtIp23lsyOD</w:t>
      </w:r>
    </w:p>
    <w:p>
      <w:pPr>
        <w:pStyle w:val="PreformattedText"/>
        <w:bidi w:val="0"/>
        <w:spacing w:before="0" w:after="0"/>
        <w:jc w:val="left"/>
        <w:rPr/>
      </w:pPr>
      <w:r>
        <w:rPr/>
        <w:t>QFMfvrRLCkOpUJ6kUrdiNHmeZrUvck0SlF9BTpkRvTKVBCtIEDtNAiR+D8xJGvisbsIMJXM80La9J3</w:t>
      </w:r>
    </w:p>
    <w:p>
      <w:pPr>
        <w:pStyle w:val="PreformattedText"/>
        <w:bidi w:val="0"/>
        <w:spacing w:before="0" w:after="0"/>
        <w:jc w:val="left"/>
        <w:rPr/>
      </w:pPr>
      <w:r>
        <w:rPr/>
        <w:t>mnWbnkpFABXVi3plLm4G81BDBgp1+8xTtw6Vk8J7+9NIcAJJVHaKAG/wCEurBW28DHQU481c20LX/N</w:t>
      </w:r>
    </w:p>
    <w:p>
      <w:pPr>
        <w:pStyle w:val="PreformattedText"/>
        <w:bidi w:val="0"/>
        <w:spacing w:before="0" w:after="0"/>
        <w:jc w:val="left"/>
        <w:rPr/>
      </w:pPr>
      <w:r>
        <w:rPr/>
        <w:t>EfLRMrClEpVpUOtCXnErUouE/WgA7JVljCV6R+HuE8t8U0/ZuoQUIXpVOxrHrZi8blK/Je/xoPNNIu</w:t>
      </w:r>
    </w:p>
    <w:p>
      <w:pPr>
        <w:pStyle w:val="PreformattedText"/>
        <w:bidi w:val="0"/>
        <w:spacing w:before="0" w:after="0"/>
        <w:jc w:val="left"/>
        <w:rPr/>
      </w:pPr>
      <w:r>
        <w:rPr/>
        <w:t>ru1T5N0wq4SNkuj/WmIcLC2rZTfllazuVU3hvnvHQ43pQjlQqYkn8MsJVqkcdqgsOu2D6dJJSeQaRJ</w:t>
      </w:r>
    </w:p>
    <w:p>
      <w:pPr>
        <w:pStyle w:val="PreformattedText"/>
        <w:bidi w:val="0"/>
        <w:spacing w:before="0" w:after="0"/>
        <w:jc w:val="left"/>
        <w:rPr/>
      </w:pPr>
      <w:r>
        <w:rPr/>
        <w:t>dEy5auNZLTZKY2PtUEruUDWG1cxxWx3Fy7+C1MgSoRAqoVdXDA0HSSroaBEUJdKSdMqO8ViTdlA0tk</w:t>
      </w:r>
    </w:p>
    <w:p>
      <w:pPr>
        <w:pStyle w:val="PreformattedText"/>
        <w:bidi w:val="0"/>
        <w:spacing w:before="0" w:after="0"/>
        <w:jc w:val="left"/>
        <w:rPr/>
      </w:pPr>
      <w:r>
        <w:rPr/>
        <w:t>DrRm6VuVJII5FPs38p0FB+tAEZsu6oVuT0pu6D+samSlI4MVPQsL1EIgjrSG6UfQolSffpQBXs2z6y</w:t>
      </w:r>
    </w:p>
    <w:p>
      <w:pPr>
        <w:pStyle w:val="PreformattedText"/>
        <w:bidi w:val="0"/>
        <w:spacing w:before="0" w:after="0"/>
        <w:jc w:val="left"/>
        <w:rPr/>
      </w:pPr>
      <w:r>
        <w:rPr/>
        <w:t>TuRT6bXyXAXN54p5m9QytXURsDTVqhd66tS1aEe9ABO4oylQbQJjYxTaLoAq9ClA9hT7VqyzqKClRP</w:t>
      </w:r>
    </w:p>
    <w:p>
      <w:pPr>
        <w:pStyle w:val="PreformattedText"/>
        <w:bidi w:val="0"/>
        <w:spacing w:before="0" w:after="0"/>
        <w:jc w:val="left"/>
        <w:rPr/>
      </w:pPr>
      <w:r>
        <w:rPr/>
        <w:t>JIp5F8WvQlCTI5jpQBF/FvRCmtSOkUyb10mEs8d6sGrgpSXCJAO21AMSXqUpaUyrsKAIC7l1IKi0Sf</w:t>
      </w:r>
    </w:p>
    <w:p>
      <w:pPr>
        <w:pStyle w:val="PreformattedText"/>
        <w:bidi w:val="0"/>
        <w:spacing w:before="0" w:after="0"/>
        <w:jc w:val="left"/>
        <w:rPr/>
      </w:pPr>
      <w:r>
        <w:rPr/>
        <w:t>amhe3GxDJA9xVo5ih0EBtJ94pDea0CUD7UDRULuHiky2ST2FRVLuGty0QT+lXa7nXslMR7UDjwWAlQ</w:t>
      </w:r>
    </w:p>
    <w:p>
      <w:pPr>
        <w:pStyle w:val="PreformattedText"/>
        <w:bidi w:val="0"/>
        <w:spacing w:before="0" w:after="0"/>
        <w:jc w:val="left"/>
        <w:rPr/>
      </w:pPr>
      <w:r>
        <w:rPr/>
        <w:t>JjpFVDITGI3LTfobknnarBjFnkpAUhM/Skau1BvQlKUge29SWbnj+Un6xViAdGNXBHypAjoKi3GLXS</w:t>
      </w:r>
    </w:p>
    <w:p>
      <w:pPr>
        <w:pStyle w:val="PreformattedText"/>
        <w:bidi w:val="0"/>
        <w:spacing w:before="0" w:after="0"/>
        <w:jc w:val="left"/>
        <w:rPr/>
      </w:pPr>
      <w:r>
        <w:rPr/>
        <w:t>kFMo+4qxReawRoQI7ppld3uqUI/7lAka3cXq1BWpQn2FV6nnFq1HeOIrZHLxEqlhs/8ALTHntqH/AL</w:t>
      </w:r>
    </w:p>
    <w:p>
      <w:pPr>
        <w:pStyle w:val="PreformattedText"/>
        <w:bidi w:val="0"/>
        <w:spacing w:before="0" w:after="0"/>
        <w:jc w:val="left"/>
        <w:rPr/>
      </w:pPr>
      <w:r>
        <w:rPr/>
        <w:t>3bH/LVYyPhNxqaUCRr6A02vEV6408GDVhYXjLTx126fTxHFIzcJVcKKbdKUqMmaQDaL55bZ0qhX0pp</w:t>
      </w:r>
    </w:p>
    <w:p>
      <w:pPr>
        <w:pStyle w:val="PreformattedText"/>
        <w:bidi w:val="0"/>
        <w:spacing w:before="0" w:after="0"/>
        <w:jc w:val="left"/>
        <w:rPr/>
      </w:pPr>
      <w:r>
        <w:rPr/>
        <w:t>y8ugkepJmrI3jS5SGEpIoVLQlIJYBA7GkSRTm8um16fQR9KNGKXSllIQKtFPW6j6rcT/AJabxPELS0</w:t>
      </w:r>
    </w:p>
    <w:p>
      <w:pPr>
        <w:pStyle w:val="PreformattedText"/>
        <w:bidi w:val="0"/>
        <w:spacing w:before="0" w:after="0"/>
        <w:jc w:val="left"/>
        <w:rPr/>
      </w:pPr>
      <w:r>
        <w:rPr/>
        <w:t>aHlsp801VOW1E4JydIpMTx11LamSkBZ5jiqkXSw3sN6sPMYW6VONhWrmheat0EKCJB4rk5Mm/s72GC</w:t>
      </w:r>
    </w:p>
    <w:p>
      <w:pPr>
        <w:pStyle w:val="PreformattedText"/>
        <w:bidi w:val="0"/>
        <w:spacing w:before="0" w:after="0"/>
        <w:jc w:val="left"/>
        <w:rPr/>
      </w:pPr>
      <w:r>
        <w:rPr/>
        <w:t>xLrkrQt1RMmKTz1ImVQfepqkW6+WiPoaXybVKd0bVmL++SAm5MzMn2o/xaf8JmpP4e0VwilRb2UkFs</w:t>
      </w:r>
    </w:p>
    <w:p>
      <w:pPr>
        <w:pStyle w:val="PreformattedText"/>
        <w:bidi w:val="0"/>
        <w:spacing w:before="0" w:after="0"/>
        <w:jc w:val="left"/>
        <w:rPr/>
      </w:pPr>
      <w:r>
        <w:rPr/>
        <w:t>yOoNBKPBFOJAIIAB7VHVfhUjRBNWKrezHCFT7mmTa2pV8kCgZDauylW6dquGVB1tKgNuveoCmmUGEI</w:t>
      </w:r>
    </w:p>
    <w:p>
      <w:pPr>
        <w:pStyle w:val="PreformattedText"/>
        <w:bidi w:val="0"/>
        <w:spacing w:before="0" w:after="0"/>
        <w:jc w:val="left"/>
        <w:rPr/>
      </w:pPr>
      <w:r>
        <w:rPr/>
        <w:t>3qzw9xDTbhWSpKhujigRAu7pD72lMSnmaYvL1AbS2hBnqSKkN2lkbgkpU2FHkmhuW1IcUhcKY/Koda</w:t>
      </w:r>
    </w:p>
    <w:p>
      <w:pPr>
        <w:pStyle w:val="PreformattedText"/>
        <w:bidi w:val="0"/>
        <w:spacing w:before="0" w:after="0"/>
        <w:jc w:val="left"/>
        <w:rPr/>
      </w:pPr>
      <w:r>
        <w:rPr/>
        <w:t>Q0VwWCrffb7Ui1ad0jV71IXZWytkuKAPNODD2kI/lOmes9RUUMht3LaSd9/akddL0gK/SpSrRJQdSR</w:t>
      </w:r>
    </w:p>
    <w:p>
      <w:pPr>
        <w:pStyle w:val="PreformattedText"/>
        <w:bidi w:val="0"/>
        <w:spacing w:before="0" w:after="0"/>
        <w:jc w:val="left"/>
        <w:rPr/>
      </w:pPr>
      <w:r>
        <w:rPr/>
        <w:t>9jFY0xbEaE6kL7qNQkNEVLbVu0SZKjtX0Y/syMQH/sNzG3P93jS/3QmvnS7bgOaSoFU8Gvoj/ZcWyb</w:t>
      </w:r>
    </w:p>
    <w:p>
      <w:pPr>
        <w:pStyle w:val="PreformattedText"/>
        <w:bidi w:val="0"/>
        <w:spacing w:before="0" w:after="0"/>
        <w:jc w:val="left"/>
        <w:rPr/>
      </w:pPr>
      <w:r>
        <w:rPr/>
        <w:t>rwjzk1sSnFwr6ehNcXWtqJqwtbj2E1ibDbZ1KAUT1pt26Q8sONkBQPSpJwNC0GI35qMnAWwvSlUdNj</w:t>
      </w:r>
    </w:p>
    <w:p>
      <w:pPr>
        <w:pStyle w:val="PreformattedText"/>
        <w:bidi w:val="0"/>
        <w:spacing w:before="0" w:after="0"/>
        <w:jc w:val="left"/>
        <w:rPr/>
      </w:pPr>
      <w:r>
        <w:rPr/>
        <w:t>XnU7Okjy1/aYIF34B4S+mJaxZrf6yK+axeLaeQoV9Mv7SHBzZ/Di2Q7qCMUYIB+pr5ittFxsEkn6V3</w:t>
      </w:r>
    </w:p>
    <w:p>
      <w:pPr>
        <w:pStyle w:val="PreformattedText"/>
        <w:bidi w:val="0"/>
        <w:spacing w:before="0" w:after="0"/>
        <w:jc w:val="left"/>
        <w:rPr/>
      </w:pPr>
      <w:r>
        <w:rPr/>
        <w:t>9B0Yc46RKdQ9R7Uhd1JEQIrEWSgCpKiD70H4YuLCZgkxPSuwjGYXJNKFEb6Zim7yyVaoOpxM9N6eyr</w:t>
      </w:r>
    </w:p>
    <w:p>
      <w:pPr>
        <w:pStyle w:val="PreformattedText"/>
        <w:bidi w:val="0"/>
        <w:spacing w:before="0" w:after="0"/>
        <w:jc w:val="left"/>
        <w:rPr/>
      </w:pPr>
      <w:r>
        <w:rPr/>
        <w:t>lzGM4Ym1YYWwq6uXVBCENpkkmhulbEMPvlIAiCe1bJlPw4zTnV9DGDYLd3a1f4Wia9z+AP8AZ3WmG2</w:t>
      </w:r>
    </w:p>
    <w:p>
      <w:pPr>
        <w:pStyle w:val="PreformattedText"/>
        <w:bidi w:val="0"/>
        <w:spacing w:before="0" w:after="0"/>
        <w:jc w:val="left"/>
        <w:rPr/>
      </w:pPr>
      <w:r>
        <w:rPr/>
        <w:t>tpjWfXvPuFpDgwxpWkjsFqj9hXsDL2SrfKtmm1wWxsMLt0jSBbthKo91da5mbXRhaiaIYHLlny8y78</w:t>
      </w:r>
    </w:p>
    <w:p>
      <w:pPr>
        <w:pStyle w:val="PreformattedText"/>
        <w:bidi w:val="0"/>
        <w:spacing w:before="0" w:after="0"/>
        <w:jc w:val="left"/>
        <w:rPr/>
      </w:pPr>
      <w:r>
        <w:rPr/>
        <w:t>A3i1jrQWcKTh6Tv/ALwsJP6VdXn9nF4q2yJQ5h7io+Tzt/6V9NzY4uQSlSFkcCZmqh9OLsOHW0krJ2</w:t>
      </w:r>
    </w:p>
    <w:p>
      <w:pPr>
        <w:pStyle w:val="PreformattedText"/>
        <w:bidi w:val="0"/>
        <w:spacing w:before="0" w:after="0"/>
        <w:jc w:val="left"/>
        <w:rPr/>
      </w:pPr>
      <w:r>
        <w:rPr/>
        <w:t>3FYX5CT6RpWmR8ps1fBh4t5TbW47l1d6hO5VbesVx3FcKxPL12u0xfDn8OfRsUPtlP9a+6djb4ubfW</w:t>
      </w:r>
    </w:p>
    <w:p>
      <w:pPr>
        <w:pStyle w:val="PreformattedText"/>
        <w:bidi w:val="0"/>
        <w:spacing w:before="0" w:after="0"/>
        <w:jc w:val="left"/>
        <w:rPr/>
      </w:pPr>
      <w:r>
        <w:rPr/>
        <w:t>43B7A81qOffBTLPijhjtnmfLttdhYgPoSEupPcKqeLyDupIrlpX6Z8VpOkQRAoEhSnPSZ2mvUfxL/A</w:t>
      </w:r>
    </w:p>
    <w:p>
      <w:pPr>
        <w:pStyle w:val="PreformattedText"/>
        <w:bidi w:val="0"/>
        <w:spacing w:before="0" w:after="0"/>
        <w:jc w:val="left"/>
        <w:rPr/>
      </w:pPr>
      <w:r>
        <w:rPr/>
        <w:t>RmXwitLvMuU/Ox7LaPU4xp1P2yd+RG4Hea8n2Vyp9skEhRO4jce1dfFmjk6ZncNvDJp5g80hdKEKBo</w:t>
      </w:r>
    </w:p>
    <w:p>
      <w:pPr>
        <w:pStyle w:val="PreformattedText"/>
        <w:bidi w:val="0"/>
        <w:spacing w:before="0" w:after="0"/>
        <w:jc w:val="left"/>
        <w:rPr/>
      </w:pPr>
      <w:r>
        <w:rPr/>
        <w:t>C04lXqER3pHmtXKoFauyuhk3e5jpTfn+bASTH0r1d/Z5+GWWvEjO2bbLMWFt4szb2aFtIc6HVvXt13</w:t>
      </w:r>
    </w:p>
    <w:p>
      <w:pPr>
        <w:pStyle w:val="PreformattedText"/>
        <w:bidi w:val="0"/>
        <w:spacing w:before="0" w:after="0"/>
        <w:jc w:val="left"/>
        <w:rPr/>
      </w:pPr>
      <w:r>
        <w:rPr/>
        <w:t>4VfBxaCg5MZ1jkAkEVgy6lYZUSx4pS5Pn3/Z/fyviny85JH+53SQR1Pl8V9T1Mvm9LxWtYC5S30FaB</w:t>
      </w:r>
    </w:p>
    <w:p>
      <w:pPr>
        <w:pStyle w:val="PreformattedText"/>
        <w:bidi w:val="0"/>
        <w:spacing w:before="0" w:after="0"/>
        <w:jc w:val="left"/>
        <w:rPr/>
      </w:pPr>
      <w:r>
        <w:rPr/>
        <w:t>lb4evDXIOMMZgwLAv4fibBIZd80ymdj+1dIZV5w0sIXcvaZ9I2rzuqyLLPcdPFFxVMfv2/S24U7nmK</w:t>
      </w:r>
    </w:p>
    <w:p>
      <w:pPr>
        <w:pStyle w:val="PreformattedText"/>
        <w:bidi w:val="0"/>
        <w:spacing w:before="0" w:after="0"/>
        <w:jc w:val="left"/>
        <w:rPr/>
      </w:pPr>
      <w:r>
        <w:rPr/>
        <w:t>4t8ZaQ58MmdRxDKD/8MK7XbWGJONPNXQatkASNS/UK1vN+R7HPGVL/AC1jeu6w2+AS6EK07AzVON7Z</w:t>
      </w:r>
    </w:p>
    <w:p>
      <w:pPr>
        <w:pStyle w:val="PreformattedText"/>
        <w:bidi w:val="0"/>
        <w:spacing w:before="0" w:after="0"/>
        <w:jc w:val="left"/>
        <w:rPr/>
      </w:pPr>
      <w:r>
        <w:rPr/>
        <w:t>WyySbPiG68kJ+dI2iJofPGgAKE19Un/gF8KXj6LC+Sr/ACug/wClQXf7PjwsdmBiTZ4guCu/HWYlEx</w:t>
      </w:r>
    </w:p>
    <w:p>
      <w:pPr>
        <w:pStyle w:val="PreformattedText"/>
        <w:bidi w:val="0"/>
        <w:spacing w:before="0" w:after="0"/>
        <w:jc w:val="left"/>
        <w:rPr/>
      </w:pPr>
      <w:r>
        <w:rPr/>
        <w:t>fBI+XAfTpIK06vrSeYEgnUD96+nNx/ZzeGjiSU3WJNj2hVVTv9mtkBwq8rGr5CexbFTjr8fsj8Ej5u</w:t>
      </w:r>
    </w:p>
    <w:p>
      <w:pPr>
        <w:pStyle w:val="PreformattedText"/>
        <w:bidi w:val="0"/>
        <w:spacing w:before="0" w:after="0"/>
        <w:jc w:val="left"/>
        <w:rPr/>
      </w:pPr>
      <w:r>
        <w:rPr/>
        <w:t>odEESJ9jUvL6Sc0ZfPATiLBM/wD0QV9C3f7MnJy1Et5jukJ92R/1ptr+zSy3ZXzF2xmd3zGHUuoBY6</w:t>
      </w:r>
    </w:p>
    <w:p>
      <w:pPr>
        <w:pStyle w:val="PreformattedText"/>
        <w:bidi w:val="0"/>
        <w:spacing w:before="0" w:after="0"/>
        <w:jc w:val="left"/>
        <w:rPr/>
      </w:pPr>
      <w:r>
        <w:rPr/>
        <w:t>pMjr7U3rcLTRD4ZX0ez7dANpaQebdH/hFOhv8Akn1b+5qCy8ba1YYS046Wmkt+ZojVAiafaf1I0qtn</w:t>
      </w:r>
    </w:p>
    <w:p>
      <w:pPr>
        <w:pStyle w:val="PreformattedText"/>
        <w:bidi w:val="0"/>
        <w:spacing w:before="0" w:after="0"/>
        <w:jc w:val="left"/>
        <w:rPr/>
      </w:pPr>
      <w:r>
        <w:rPr/>
        <w:t>d+yZrzcny2dKCqNMh3if92xBKutuuPf0mvh5iMpxfFIBj8W9G3/xxVfb+5uG0retnA6lLram0lbZEE</w:t>
      </w:r>
    </w:p>
    <w:p>
      <w:pPr>
        <w:pStyle w:val="PreformattedText"/>
        <w:bidi w:val="0"/>
        <w:spacing w:before="0" w:after="0"/>
        <w:jc w:val="left"/>
        <w:rPr/>
      </w:pPr>
      <w:r>
        <w:rPr/>
        <w:t>givDWIf2ZmLYleXl0zma1Ql59byUlCttRJjj3rfossYN7mU5ouXR4eDu0QZFCXElX/AEr2ddf2YeaU</w:t>
      </w:r>
    </w:p>
    <w:p>
      <w:pPr>
        <w:pStyle w:val="PreformattedText"/>
        <w:bidi w:val="0"/>
        <w:spacing w:before="0" w:after="0"/>
        <w:jc w:val="left"/>
        <w:rPr/>
      </w:pPr>
      <w:r>
        <w:rPr/>
        <w:t>JJZzLYqJ33JH+laP4qfARmrwt8OMVzjd45aXFvhyQtdu2olSgVBO3p9xXbWpx12YXil+jzi/wkcbU2</w:t>
      </w:r>
    </w:p>
    <w:p>
      <w:pPr>
        <w:pStyle w:val="PreformattedText"/>
        <w:bidi w:val="0"/>
        <w:spacing w:before="0" w:after="0"/>
        <w:jc w:val="left"/>
        <w:rPr/>
      </w:pPr>
      <w:r>
        <w:rPr/>
        <w:t>DBqO06op9R9h7U6laQSSdq1RdoqJDQlU0N8sIRNEp0MteZyKrLu8L0gAkHiOtMXQiHUrOyqm2zxShU</w:t>
      </w:r>
    </w:p>
    <w:p>
      <w:pPr>
        <w:pStyle w:val="PreformattedText"/>
        <w:bidi w:val="0"/>
        <w:spacing w:before="0" w:after="0"/>
        <w:jc w:val="left"/>
        <w:rPr/>
      </w:pPr>
      <w:r>
        <w:rPr/>
        <w:t>jatp8J/AbO/iziHk4BgrrzEwbhadKB9zXqnJf9mniDzSHM15otMOWr5mGQVqH1jb96pnmxw/Jk1Fy6</w:t>
      </w:r>
    </w:p>
    <w:p>
      <w:pPr>
        <w:pStyle w:val="PreformattedText"/>
        <w:bidi w:val="0"/>
        <w:spacing w:before="0" w:after="0"/>
        <w:jc w:val="left"/>
        <w:rPr/>
      </w:pPr>
      <w:r>
        <w:rPr/>
        <w:t>R4uQ8RInbvTyXwR1/SvoQn+zNyKlGlWcHNR/N5O39apMf/ALL+2W0teA5yZK/yi4QUg/fesv8AeYk+</w:t>
      </w:r>
    </w:p>
    <w:p>
      <w:pPr>
        <w:pStyle w:val="PreformattedText"/>
        <w:bidi w:val="0"/>
        <w:spacing w:before="0" w:after="0"/>
        <w:jc w:val="left"/>
        <w:rPr/>
      </w:pPr>
      <w:r>
        <w:rPr/>
        <w:t>Cz45V0eEg4HJ0kiO4ijB233rtPij8Ffil4YMuXb2F/xnDUHd+xPmQO5AE1xBTqmXlMvIWy+g6S04NJ</w:t>
      </w:r>
    </w:p>
    <w:p>
      <w:pPr>
        <w:pStyle w:val="PreformattedText"/>
        <w:bidi w:val="0"/>
        <w:spacing w:before="0" w:after="0"/>
        <w:jc w:val="left"/>
        <w:rPr/>
      </w:pPr>
      <w:r>
        <w:rPr/>
        <w:t>TWuGWORWilprsfEkERH1omG4UTTbbmpR1CY6U6i3XeKKHFeQ11jk1aIF65KyUt79yKO1a0KE7fWl/l</w:t>
      </w:r>
    </w:p>
    <w:p>
      <w:pPr>
        <w:pStyle w:val="PreformattedText"/>
        <w:bidi w:val="0"/>
        <w:spacing w:before="0" w:after="0"/>
        <w:jc w:val="left"/>
        <w:rPr/>
      </w:pPr>
      <w:r>
        <w:rPr/>
        <w:t>26tDCfSNpPJ96xStteobc0wFWf5s1hJUFRUJVytx1KEArUs6UpA3J7CrJzK+Ot7/AMJu/r5Rg1Byiu</w:t>
      </w:r>
    </w:p>
    <w:p>
      <w:pPr>
        <w:pStyle w:val="PreformattedText"/>
        <w:bidi w:val="0"/>
        <w:spacing w:before="0" w:after="0"/>
        <w:jc w:val="left"/>
        <w:rPr/>
      </w:pPr>
      <w:r>
        <w:rPr/>
        <w:t>2Nc9FVcnSpJI3HFEsBVvvv96cu8Cxhs/zcKuEnsUGmzg+JM2zq3sNukISkrKy2dKQPehTi+mFFjh7i</w:t>
      </w:r>
    </w:p>
    <w:p>
      <w:pPr>
        <w:pStyle w:val="PreformattedText"/>
        <w:bidi w:val="0"/>
        <w:spacing w:before="0" w:after="0"/>
        <w:jc w:val="left"/>
        <w:rPr/>
      </w:pPr>
      <w:r>
        <w:rPr/>
        <w:t>Q1p0wB1FJdIKZUOKgYLeJWjTqG3WasL24SEETNPvkXRjCfxLR6K96hKSpLiklR5osOS9dXAatmVvOK</w:t>
      </w:r>
    </w:p>
    <w:p>
      <w:pPr>
        <w:pStyle w:val="PreformattedText"/>
        <w:bidi w:val="0"/>
        <w:spacing w:before="0" w:after="0"/>
        <w:jc w:val="left"/>
        <w:rPr/>
      </w:pPr>
      <w:r>
        <w:rPr/>
        <w:t>ICQgEz9K6Lg/w8+JGZWRcYblm9dbImSyof1FN5IwXLI230c6USyQoTB2qdZOBaCFCti8RvBfPPhtgt</w:t>
      </w:r>
    </w:p>
    <w:p>
      <w:pPr>
        <w:pStyle w:val="PreformattedText"/>
        <w:bidi w:val="0"/>
        <w:spacing w:before="0" w:after="0"/>
        <w:jc w:val="left"/>
        <w:rPr/>
      </w:pPr>
      <w:r>
        <w:rPr/>
        <w:t>piWZMFdw6zuHQ02451V2rVMNcCI1qApxyRn0W1SJ6laUFAFQLpHloP8A1qZcPpBkcd6rbl1LoIKiNp</w:t>
      </w:r>
    </w:p>
    <w:p>
      <w:pPr>
        <w:pStyle w:val="PreformattedText"/>
        <w:bidi w:val="0"/>
        <w:spacing w:before="0" w:after="0"/>
        <w:jc w:val="left"/>
        <w:rPr/>
      </w:pPr>
      <w:r>
        <w:rPr/>
        <w:t>mKUv5GnQDZSEEdaN1YIEEgf1qGl3ySAHCon2oi+VABUApmKhx6C0Wlg5tudqsPK1IJPFa9ZOlSiCrt</w:t>
      </w:r>
    </w:p>
    <w:p>
      <w:pPr>
        <w:pStyle w:val="PreformattedText"/>
        <w:bidi w:val="0"/>
        <w:spacing w:before="0" w:after="0"/>
        <w:jc w:val="left"/>
        <w:rPr/>
      </w:pPr>
      <w:r>
        <w:rPr/>
        <w:t>xV+wCWT6iZq6JFEcJifTsOtNlJKTI3p1RKJBmk80jgirUmJkZJgkEUOkBUjj608VKn5QZoXXQExG/t</w:t>
      </w:r>
    </w:p>
    <w:p>
      <w:pPr>
        <w:pStyle w:val="PreformattedText"/>
        <w:bidi w:val="0"/>
        <w:spacing w:before="0" w:after="0"/>
        <w:jc w:val="left"/>
        <w:rPr/>
      </w:pPr>
      <w:r>
        <w:rPr/>
        <w:t>vRZFlrZr1MDrRFZUSKgWF+EpKVCD0p9Lvmq/loccJMehBNQckRsfXsiZE0wk7nqfapD1neNtp12N0E</w:t>
      </w:r>
    </w:p>
    <w:p>
      <w:pPr>
        <w:pStyle w:val="PreformattedText"/>
        <w:bidi w:val="0"/>
        <w:spacing w:before="0" w:after="0"/>
        <w:jc w:val="left"/>
        <w:rPr/>
      </w:pPr>
      <w:r>
        <w:rPr/>
        <w:t>n83kq/6VV/iEoc0qJaPZwaT+9KM4v2Fk0rA260WoBETTKFJcA6z1FPBoIHrPPSp2gMRK0bfvWAQCBR</w:t>
      </w:r>
    </w:p>
    <w:p>
      <w:pPr>
        <w:pStyle w:val="PreformattedText"/>
        <w:bidi w:val="0"/>
        <w:spacing w:before="0" w:after="0"/>
        <w:jc w:val="left"/>
        <w:rPr/>
      </w:pPr>
      <w:r>
        <w:rPr/>
        <w:t>GdPp4pEpMHY0yVMBsbmiUCBtSQUgmlSrt1oEYlzSI60oXq5pNAn3pVCPemAepMU02uHDvP0rNYWkFO</w:t>
      </w:r>
    </w:p>
    <w:p>
      <w:pPr>
        <w:pStyle w:val="PreformattedText"/>
        <w:bidi w:val="0"/>
        <w:spacing w:before="0" w:after="0"/>
        <w:jc w:val="left"/>
        <w:rPr/>
      </w:pPr>
      <w:r>
        <w:rPr/>
        <w:t>44qOX0pcJUdIG29RtER9ayATTjDhUncxUB7EEeWJcSPqaJm5BEJcQo9tVHyJcC4LFJCpEyKQGDtwe9</w:t>
      </w:r>
    </w:p>
    <w:p>
      <w:pPr>
        <w:pStyle w:val="PreformattedText"/>
        <w:bidi w:val="0"/>
        <w:spacing w:before="0" w:after="0"/>
        <w:jc w:val="left"/>
        <w:rPr/>
      </w:pPr>
      <w:r>
        <w:rPr/>
        <w:t>MocJCfbmBToUN6aalygoJPMxNKZV7UOvQN96xCws1NdETCCTzAo2kkAnr3odXIPANEFkiOKAEUrcpH</w:t>
      </w:r>
    </w:p>
    <w:p>
      <w:pPr>
        <w:pStyle w:val="PreformattedText"/>
        <w:bidi w:val="0"/>
        <w:spacing w:before="0" w:after="0"/>
        <w:jc w:val="left"/>
        <w:rPr/>
      </w:pPr>
      <w:r>
        <w:rPr/>
        <w:t>61g9KR3oTOnbb60rZKpJFADiBOomR2psFRPeKXzConVx7UuqEHSN/egRiwY5EdqxHpPNDJJJPPWiDn</w:t>
      </w:r>
    </w:p>
    <w:p>
      <w:pPr>
        <w:pStyle w:val="PreformattedText"/>
        <w:bidi w:val="0"/>
        <w:spacing w:before="0" w:after="0"/>
        <w:jc w:val="left"/>
        <w:rPr/>
      </w:pPr>
      <w:r>
        <w:rPr/>
        <w:t>pMpoGY4qCmNzRJWVKIiNuRTAVKtxHan2HBv3oEDBmKQlKRzvRnZUkikgEcCgmgEiZmkiFbEUahqJ3j</w:t>
      </w:r>
    </w:p>
    <w:p>
      <w:pPr>
        <w:pStyle w:val="PreformattedText"/>
        <w:bidi w:val="0"/>
        <w:spacing w:before="0" w:after="0"/>
        <w:jc w:val="left"/>
        <w:rPr/>
      </w:pPr>
      <w:r>
        <w:rPr/>
        <w:t>ag0ermgmOJWeu9EdlTSIjf2oy2oxtt3oECj5lCacgyd9qRJAPG/ejjaaCojEr1HcxWJkA9zTip7UAE</w:t>
      </w:r>
    </w:p>
    <w:p>
      <w:pPr>
        <w:pStyle w:val="PreformattedText"/>
        <w:bidi w:val="0"/>
        <w:spacing w:before="0" w:after="0"/>
        <w:jc w:val="left"/>
        <w:rPr/>
      </w:pPr>
      <w:r>
        <w:rPr/>
        <w:t>mKmAmqU/0p1pQ0HbcUw5ACAOnNHbsO3aFaTpQNtXf6UgFSQ+sBJkjpT7mkKKBOqOelEoM4TbpDUO3L</w:t>
      </w:r>
    </w:p>
    <w:p>
      <w:pPr>
        <w:pStyle w:val="PreformattedText"/>
        <w:bidi w:val="0"/>
        <w:spacing w:before="0" w:after="0"/>
        <w:jc w:val="left"/>
        <w:rPr/>
      </w:pPr>
      <w:r>
        <w:rPr/>
        <w:t>vPtQIQW0yvdR3qIGIQGgJ9R7UcBaieB7UKAVHfiiLZTwRTARaJG3FMuIIQYNPKOgSTQK3SRUhkdCoI</w:t>
      </w:r>
    </w:p>
    <w:p>
      <w:pPr>
        <w:pStyle w:val="PreformattedText"/>
        <w:bidi w:val="0"/>
        <w:spacing w:before="0" w:after="0"/>
        <w:jc w:val="left"/>
        <w:rPr/>
      </w:pPr>
      <w:r>
        <w:rPr/>
        <w:t>mdqktKiTzNR9J19JqSyj0k9qBBkAppQ4Ad+KWQQAAZNNT64/rQA6nknpNMvHU7AMdDTqTCVTNMn1L+</w:t>
      </w:r>
    </w:p>
    <w:p>
      <w:pPr>
        <w:pStyle w:val="PreformattedText"/>
        <w:bidi w:val="0"/>
        <w:spacing w:before="0" w:after="0"/>
        <w:jc w:val="left"/>
        <w:rPr/>
      </w:pPr>
      <w:r>
        <w:rPr/>
        <w:t>pmgn2CpOlZkyBT7Uq3HA4oFI57TtTradKYmKBehCpSZAHNYhIAPc0qTuf9aJUHYnjtQRGfzGaMSCPb</w:t>
      </w:r>
    </w:p>
    <w:p>
      <w:pPr>
        <w:pStyle w:val="PreformattedText"/>
        <w:bidi w:val="0"/>
        <w:spacing w:before="0" w:after="0"/>
        <w:jc w:val="left"/>
        <w:rPr/>
      </w:pPr>
      <w:r>
        <w:rPr/>
        <w:t>tSpIIVqH0pGypSTx96CaSDLkq2H2rDzPtStpCQVdeKwbqJg/XpQPhCIVp1Twaz5j70qhIPakSYUKCI</w:t>
      </w:r>
    </w:p>
    <w:p>
      <w:pPr>
        <w:pStyle w:val="PreformattedText"/>
        <w:bidi w:val="0"/>
        <w:spacing w:before="0" w:after="0"/>
        <w:jc w:val="left"/>
        <w:rPr/>
      </w:pPr>
      <w:r>
        <w:rPr/>
        <w:t>o2+opUELcgjmsEJkk80bCfMUY+xoABRBUdoHehUZ2n70TgExOw6DmhO42BmgiAoyYG5p1pKtCjBoEp</w:t>
      </w:r>
    </w:p>
    <w:p>
      <w:pPr>
        <w:pStyle w:val="PreformattedText"/>
        <w:bidi w:val="0"/>
        <w:spacing w:before="0" w:after="0"/>
        <w:jc w:val="left"/>
        <w:rPr/>
      </w:pPr>
      <w:r>
        <w:rPr/>
        <w:t>5EQe9PyW2TuaAI7S1OPpncA71LUOYqPaJiVdTzNSFHQCO9NANJUNRkTTsKCBzzQNp1KIG0d6J1SdIg</w:t>
      </w:r>
    </w:p>
    <w:p>
      <w:pPr>
        <w:pStyle w:val="PreformattedText"/>
        <w:bidi w:val="0"/>
        <w:spacing w:before="0" w:after="0"/>
        <w:jc w:val="left"/>
        <w:rPr/>
      </w:pPr>
      <w:r>
        <w:rPr/>
        <w:t>ce9MBl5airSnjvSDYbRSFQ0kJ3pWkpKdzzQArBI6nman4epaXlbcVGQkSQORUnD1lVwmJPepIBq7dK</w:t>
      </w:r>
    </w:p>
    <w:p>
      <w:pPr>
        <w:pStyle w:val="PreformattedText"/>
        <w:bidi w:val="0"/>
        <w:spacing w:before="0" w:after="0"/>
        <w:jc w:val="left"/>
        <w:rPr/>
      </w:pPr>
      <w:r>
        <w:rPr/>
        <w:t>7shRPvTaYQTpJIp2+A/EKI+YmmkpIBjjrTAFCh6lHalStSqxtvzEK7g0akhrSn9aA7B1kiIMViDDgH</w:t>
      </w:r>
    </w:p>
    <w:p>
      <w:pPr>
        <w:pStyle w:val="PreformattedText"/>
        <w:bidi w:val="0"/>
        <w:spacing w:before="0" w:after="0"/>
        <w:jc w:val="left"/>
        <w:rPr/>
      </w:pPr>
      <w:r>
        <w:rPr/>
        <w:t>SaOClB22oG06kkwfagkg9MqPagkpSTG3FESobCl1atvy0DBG4HYcUC56060Oax9Mpg7fSgQifUmOaF</w:t>
      </w:r>
    </w:p>
    <w:p>
      <w:pPr>
        <w:pStyle w:val="PreformattedText"/>
        <w:bidi w:val="0"/>
        <w:spacing w:before="0" w:after="0"/>
        <w:jc w:val="left"/>
        <w:rPr/>
      </w:pPr>
      <w:r>
        <w:rPr/>
        <w:t>Q2G6ie1O2hKUkbT3NC583YigTGE6lExtTgMbESe9FB6ARSgAKM9qCKE3I5okAEGTWBIIJkUiE+kkfv</w:t>
      </w:r>
    </w:p>
    <w:p>
      <w:pPr>
        <w:pStyle w:val="PreformattedText"/>
        <w:bidi w:val="0"/>
        <w:spacing w:before="0" w:after="0"/>
        <w:jc w:val="left"/>
        <w:rPr/>
      </w:pPr>
      <w:r>
        <w:rPr/>
        <w:t>QMIwdhSzKSI4pWwCJiIpCseoAkUAZv5ZGqZ/akVB2HFEgp0x1pIlQAoBdglZGw4oXNkGKIiFb0C0qK</w:t>
      </w:r>
    </w:p>
    <w:p>
      <w:pPr>
        <w:pStyle w:val="PreformattedText"/>
        <w:bidi w:val="0"/>
        <w:spacing w:before="0" w:after="0"/>
        <w:jc w:val="left"/>
        <w:rPr/>
      </w:pPr>
      <w:r>
        <w:rPr/>
        <w:t>uQRQTsNtJAnn6U4g6dQUDHtQW6FqmJpwwgROo9aCLbF1/y5BGxofM1TtQLd1DgJ6RStpjc8d6CA6kq</w:t>
      </w:r>
    </w:p>
    <w:p>
      <w:pPr>
        <w:pStyle w:val="PreformattedText"/>
        <w:bidi w:val="0"/>
        <w:spacing w:before="0" w:after="0"/>
        <w:jc w:val="left"/>
        <w:rPr/>
      </w:pPr>
      <w:r>
        <w:rPr/>
        <w:t>I9I296wtrXEkAUgWBIST9qTdZ+YxQFCoBUSCqAKJSiAY3jk0KgkelJpUwiQJM96AoCYcHbvSaTqJPA</w:t>
      </w:r>
    </w:p>
    <w:p>
      <w:pPr>
        <w:pStyle w:val="PreformattedText"/>
        <w:bidi w:val="0"/>
        <w:spacing w:before="0" w:after="0"/>
        <w:jc w:val="left"/>
        <w:rPr/>
      </w:pPr>
      <w:r>
        <w:rPr/>
        <w:t>6inFCDMbDtSbgH+lBIJKiPee1NukKVETPHtRjcyIBpFFIBVI1UARlA6iTuRUllUoHuabACwtQhMcxz</w:t>
      </w:r>
    </w:p>
    <w:p>
      <w:pPr>
        <w:pStyle w:val="PreformattedText"/>
        <w:bidi w:val="0"/>
        <w:spacing w:before="0" w:after="0"/>
        <w:jc w:val="left"/>
        <w:rPr/>
      </w:pPr>
      <w:r>
        <w:rPr/>
        <w:t>RtKA44jrQRoNwjVE70OykqJ2NC6BqBAVMUomSeQR1oAdbANuIUfeopCEmY1fenZkAD0ihaSrcz+1BI</w:t>
      </w:r>
    </w:p>
    <w:p>
      <w:pPr>
        <w:pStyle w:val="PreformattedText"/>
        <w:bidi w:val="0"/>
        <w:spacing w:before="0" w:after="0"/>
        <w:jc w:val="left"/>
        <w:rPr/>
      </w:pPr>
      <w:r>
        <w:rPr/>
        <w:t>s1FbgmJntUdSlJJ22HSpiFQEgUw6Qo6iRNejPNER6I1BMCjbdTIE9KFYAPU+1IUgbAb96AokW7wZWV</w:t>
      </w:r>
    </w:p>
    <w:p>
      <w:pPr>
        <w:pStyle w:val="PreformattedText"/>
        <w:bidi w:val="0"/>
        <w:spacing w:before="0" w:after="0"/>
        <w:jc w:val="left"/>
        <w:rPr/>
      </w:pPr>
      <w:r>
        <w:rPr/>
        <w:t>AzNKt1KV6zBntTSVCYMQOaMhtQMcUFQ8l8LGwA+tP7JR6RB6moKBqIgbDrUppWr0igASEkEKHPWgU2</w:t>
      </w:r>
    </w:p>
    <w:p>
      <w:pPr>
        <w:pStyle w:val="PreformattedText"/>
        <w:bidi w:val="0"/>
        <w:spacing w:before="0" w:after="0"/>
        <w:jc w:val="left"/>
        <w:rPr/>
      </w:pPr>
      <w:r>
        <w:rPr/>
        <w:t>hAkT9aNxGxB2qOtuQQFRQAeltI1gb+1D6VpKpE9jShIS2BqJNRyN4En6UAOIYCTuOacJUnZKyfrTYn</w:t>
      </w:r>
    </w:p>
    <w:p>
      <w:pPr>
        <w:pStyle w:val="PreformattedText"/>
        <w:bidi w:val="0"/>
        <w:spacing w:before="0" w:after="0"/>
        <w:jc w:val="left"/>
        <w:rPr/>
      </w:pPr>
      <w:r>
        <w:rPr/>
        <w:t>SBJ+9YNWsigAw6pB3Ox7VmhLh1TP1oHkaQO1IlRCUpABHNAF7hhIbiAR0npVfiVo4lxZSUnqDSMXRj</w:t>
      </w:r>
    </w:p>
    <w:p>
      <w:pPr>
        <w:pStyle w:val="PreformattedText"/>
        <w:bidi w:val="0"/>
        <w:spacing w:before="0" w:after="0"/>
        <w:jc w:val="left"/>
        <w:rPr/>
      </w:pPr>
      <w:r>
        <w:rPr/>
        <w:t>TAjisfd1AjQduophRXBS9J1KFOAhaJBkihdXEpCI96AKSkCBv1pBRKSpQ9KYkiaaDUqJUoJoELGhRU</w:t>
      </w:r>
    </w:p>
    <w:p>
      <w:pPr>
        <w:pStyle w:val="PreformattedText"/>
        <w:bidi w:val="0"/>
        <w:spacing w:before="0" w:after="0"/>
        <w:jc w:val="left"/>
        <w:rPr/>
      </w:pPr>
      <w:r>
        <w:rPr/>
        <w:t>kknqKXzEBAGnfuaAHPKZW2UkgKHWkY0mUaoimvMJSYSAB1olnzmx6YPUigB1GkyCduKNxmAnQRvsTT</w:t>
      </w:r>
    </w:p>
    <w:p>
      <w:pPr>
        <w:pStyle w:val="PreformattedText"/>
        <w:bidi w:val="0"/>
        <w:spacing w:before="0" w:after="0"/>
        <w:jc w:val="left"/>
        <w:rPr/>
      </w:pPr>
      <w:r>
        <w:rPr/>
        <w:t>TTg422rPMIUQYI6UBQal6W/K/KkRPvTSFlIiQPrRJKFknTSBaTJKBQAhR8x5FIkSPpSqWkgwkCgSRB</w:t>
      </w:r>
    </w:p>
    <w:p>
      <w:pPr>
        <w:pStyle w:val="PreformattedText"/>
        <w:bidi w:val="0"/>
        <w:spacing w:before="0" w:after="0"/>
        <w:jc w:val="left"/>
        <w:rPr/>
      </w:pPr>
      <w:r>
        <w:rPr/>
        <w:t>9NKxoQBQPpjaiWAT5hjV1FCFJSSdPNY5Gg+kEmqxmNCHAo8GjSpUmNjTG2mDI9qeQoKETQnQx5LjoT</w:t>
      </w:r>
    </w:p>
    <w:p>
      <w:pPr>
        <w:pStyle w:val="PreformattedText"/>
        <w:bidi w:val="0"/>
        <w:spacing w:before="0" w:after="0"/>
        <w:jc w:val="left"/>
        <w:rPr/>
      </w:pPr>
      <w:r>
        <w:rPr/>
        <w:t>sawXDqQQCCfegQkp/NIrFFZOxTtRYAKdejcI+wppcyJAk7yKf0qMyEnrQFS1I2A2NIRGVBSQBCjzRp</w:t>
      </w:r>
    </w:p>
    <w:p>
      <w:pPr>
        <w:pStyle w:val="PreformattedText"/>
        <w:bidi w:val="0"/>
        <w:spacing w:before="0" w:after="0"/>
        <w:jc w:val="left"/>
        <w:rPr/>
      </w:pPr>
      <w:r>
        <w:rPr/>
        <w:t>Cgjnf2pXApydgKRrUNoBoAwAghQB96MFwmTMHgdKVS3UqPpBAo3bpbLOtTcITxRu2csai5OkBc3arZ</w:t>
      </w:r>
    </w:p>
    <w:p>
      <w:pPr>
        <w:pStyle w:val="PreformattedText"/>
        <w:bidi w:val="0"/>
        <w:spacing w:before="0" w:after="0"/>
        <w:jc w:val="left"/>
        <w:rPr/>
      </w:pPr>
      <w:r>
        <w:rPr/>
        <w:t>grWhMjj3rX37pV26XFI+1DeYw5e3JJRCOgpovKAJiuPmzbnwdvBp1BWxVboO1C096ChYiOCaT8RAEp</w:t>
      </w:r>
    </w:p>
    <w:p>
      <w:pPr>
        <w:pStyle w:val="PreformattedText"/>
        <w:bidi w:val="0"/>
        <w:spacing w:before="0" w:after="0"/>
        <w:jc w:val="left"/>
        <w:rPr/>
      </w:pPr>
      <w:r>
        <w:rPr/>
        <w:t>NCtxKkkR1rEb4qxxO+4FC6dQ6bUIXtvt2psqJMc0E6oeCT5ZSDH1oCkAEzvFAtyAduKTzkmKCLDIke</w:t>
      </w:r>
    </w:p>
    <w:p>
      <w:pPr>
        <w:pStyle w:val="PreformattedText"/>
        <w:bidi w:val="0"/>
        <w:spacing w:before="0" w:after="0"/>
        <w:jc w:val="left"/>
        <w:rPr/>
      </w:pPr>
      <w:r>
        <w:rPr/>
        <w:t>9NLQYO/wClEHNKVdaVLiTI/egaGw0qOsd6eKyExwPemgotkqKp+lE4v0ExPvQMFZ8xO5ilacUU+WpQ</w:t>
      </w:r>
    </w:p>
    <w:p>
      <w:pPr>
        <w:pStyle w:val="PreformattedText"/>
        <w:bidi w:val="0"/>
        <w:spacing w:before="0" w:after="0"/>
        <w:jc w:val="left"/>
        <w:rPr/>
      </w:pPr>
      <w:r>
        <w:rPr/>
        <w:t>I700CVI3ogkRsd6QhVMLbJI9SfamFFS1aTO32olOKBI1GKRvrO5qICwpMx/Wm1N60norvTqnQAYTTK</w:t>
      </w:r>
    </w:p>
    <w:p>
      <w:pPr>
        <w:pStyle w:val="PreformattedText"/>
        <w:bidi w:val="0"/>
        <w:spacing w:before="0" w:after="0"/>
        <w:jc w:val="left"/>
        <w:rPr/>
      </w:pPr>
      <w:r>
        <w:rPr/>
        <w:t>lqB9jUX0SQLi/NEEfzANj3r3//AGWbzrWSM/WwJ9F+05H1R/5V8+nSSrmJMCvfP9llc6MG8Q2wZP4h</w:t>
      </w:r>
    </w:p>
    <w:p>
      <w:pPr>
        <w:pStyle w:val="PreformattedText"/>
        <w:bidi w:val="0"/>
        <w:spacing w:before="0" w:after="0"/>
        <w:jc w:val="left"/>
        <w:rPr/>
      </w:pPr>
      <w:r>
        <w:rPr/>
        <w:t>hW//AAkVyNargX4U9x7kb8xz0alJPWn7RCmnlAnVA5qPc3BhWgQriaatroWdu75i9by9hXmEuTqnmn</w:t>
      </w:r>
    </w:p>
    <w:p>
      <w:pPr>
        <w:pStyle w:val="PreformattedText"/>
        <w:bidi w:val="0"/>
        <w:spacing w:before="0" w:after="0"/>
        <w:jc w:val="left"/>
        <w:rPr/>
      </w:pPr>
      <w:r>
        <w:rPr/>
        <w:t>+0jS9cfDdcKBCg1iLCjHbUa+YVshZA5AgV9Tfj7tVv/Cvjji/mRcsK/wDh6+WLT6kNgD1AAV6DQdHP</w:t>
      </w:r>
    </w:p>
    <w:p>
      <w:pPr>
        <w:pStyle w:val="PreformattedText"/>
        <w:bidi w:val="0"/>
        <w:spacing w:before="0" w:after="0"/>
        <w:jc w:val="left"/>
        <w:rPr/>
      </w:pPr>
      <w:r>
        <w:rPr/>
        <w:t>z/kOPOaPTzQocDSCYimiorJJ2NMXVxCNPWuwjKxLG0u8xY7b4daNquLp9YbbQnckkwNq+rXwm/C9h3</w:t>
      </w:r>
    </w:p>
    <w:p>
      <w:pPr>
        <w:pStyle w:val="PreformattedText"/>
        <w:bidi w:val="0"/>
        <w:spacing w:before="0" w:after="0"/>
        <w:jc w:val="left"/>
        <w:rPr/>
      </w:pPr>
      <w:r>
        <w:rPr/>
        <w:t>gllq2xTFbFF7mi6QlYW4ifwwI4HY15p/s5fAZvMePXPiDjNuHMPw1YTZpWmQt3b+k19HBeOlZUkqJ5</w:t>
      </w:r>
    </w:p>
    <w:p>
      <w:pPr>
        <w:pStyle w:val="PreformattedText"/>
        <w:bidi w:val="0"/>
        <w:spacing w:before="0" w:after="0"/>
        <w:jc w:val="left"/>
        <w:rPr/>
      </w:pPr>
      <w:r>
        <w:rPr/>
        <w:t>muLq9Q1cUzTgx27Yabl9S5NqVDrsamJuElELslJ9waZYubhaSVa4HJqNmLMuH5bwW6xXF75OH4dbI1</w:t>
      </w:r>
    </w:p>
    <w:p>
      <w:pPr>
        <w:pStyle w:val="PreformattedText"/>
        <w:bidi w:val="0"/>
        <w:spacing w:before="0" w:after="0"/>
        <w:jc w:val="left"/>
        <w:rPr/>
      </w:pPr>
      <w:r>
        <w:rPr/>
        <w:t>u3D6tKUiuL2zox4DubpoNq0MrS503NVn4b8S6grUpIB714u8Vf7TjDMPvH7LIWXHMbDJKTiN8vymVw</w:t>
      </w:r>
    </w:p>
    <w:p>
      <w:pPr>
        <w:pStyle w:val="PreformattedText"/>
        <w:bidi w:val="0"/>
        <w:spacing w:before="0" w:after="0"/>
        <w:jc w:val="left"/>
        <w:rPr/>
      </w:pPr>
      <w:r>
        <w:rPr/>
        <w:t>eUjk1yq0/tMvEtu7S67lzCXUAz5aXFDb61ZHTZHzQb4/s+nhdWygNBZ+urmpbb8NaVpk95rxb4Pf2k</w:t>
      </w:r>
    </w:p>
    <w:p>
      <w:pPr>
        <w:pStyle w:val="PreformattedText"/>
        <w:bidi w:val="0"/>
        <w:spacing w:before="0" w:after="0"/>
        <w:jc w:val="left"/>
        <w:rPr/>
      </w:pPr>
      <w:r>
        <w:rPr/>
        <w:t>+V834pbYZnXCXMsXbyghF4HNTE+56fevYrF/b4jZNXdo8m5tXUa23mlakqT3BFRlCUO0Ckn0Pv3wM2</w:t>
      </w:r>
    </w:p>
    <w:p>
      <w:pPr>
        <w:pStyle w:val="PreformattedText"/>
        <w:bidi w:val="0"/>
        <w:spacing w:before="0" w:after="0"/>
        <w:jc w:val="left"/>
        <w:rPr/>
      </w:pPr>
      <w:r>
        <w:rPr/>
        <w:t>62g5bOAocQsSFpOxB718zvju+E5HhTi/+3+ULYoyzfu/77btDazeUSQodkk7e1fSJ1wn0kbntUfMmW</w:t>
      </w:r>
    </w:p>
    <w:p>
      <w:pPr>
        <w:pStyle w:val="PreformattedText"/>
        <w:bidi w:val="0"/>
        <w:spacing w:before="0" w:after="0"/>
        <w:jc w:val="left"/>
        <w:rPr/>
      </w:pPr>
      <w:r>
        <w:rPr/>
        <w:t>sNzrlPE8uYvbpucOxC3Uw82sSBIgEe4O/1qWnzSxS74ITgsiPhY0954Soq9J4pp5QUT/Stw8XvDK98</w:t>
      </w:r>
    </w:p>
    <w:p>
      <w:pPr>
        <w:pStyle w:val="PreformattedText"/>
        <w:bidi w:val="0"/>
        <w:spacing w:before="0" w:after="0"/>
        <w:jc w:val="left"/>
        <w:rPr/>
      </w:pPr>
      <w:r>
        <w:rPr/>
        <w:t>FvE7MWTb7URY3BNs6of3rKt21j6pj9609UElQ3Nepxz3K0ctpxdM9l/2Wt2q08Sc6JaMOKw9BEj/AD</w:t>
      </w:r>
    </w:p>
    <w:p>
      <w:pPr>
        <w:pStyle w:val="PreformattedText"/>
        <w:bidi w:val="0"/>
        <w:spacing w:before="0" w:after="0"/>
        <w:jc w:val="left"/>
        <w:rPr/>
      </w:pPr>
      <w:r>
        <w:rPr/>
        <w:t>CvpHZ+RjCAspDd2g+pMxqr5N/An4wZd8IPEzG73NN8jDbC7sA2h9Y2KtXFe6WfjN8HnFhbecLVtY67</w:t>
      </w:r>
    </w:p>
    <w:p>
      <w:pPr>
        <w:pStyle w:val="PreformattedText"/>
        <w:bidi w:val="0"/>
        <w:spacing w:before="0" w:after="0"/>
        <w:jc w:val="left"/>
        <w:rPr/>
      </w:pPr>
      <w:r>
        <w:rPr/>
        <w:t>ia4us3OfB0MFKJ2nGksXT6G/wsqZMgcA/Wpdhfr0FtEMACISN65vkr4k/DDxCxu1wrBs1Wd/i90rQz</w:t>
      </w:r>
    </w:p>
    <w:p>
      <w:pPr>
        <w:pStyle w:val="PreformattedText"/>
        <w:bidi w:val="0"/>
        <w:spacing w:before="0" w:after="0"/>
        <w:jc w:val="left"/>
        <w:rPr/>
      </w:pPr>
      <w:r>
        <w:rPr/>
        <w:t>bIV61mCdh9BW+37qMJuAlYKUqMaj0rkyT6NS5JL7bShL59JPqM80ui1cSQwr0pHIM1VMocx68ShCT+</w:t>
      </w:r>
    </w:p>
    <w:p>
      <w:pPr>
        <w:pStyle w:val="PreformattedText"/>
        <w:bidi w:val="0"/>
        <w:spacing w:before="0" w:after="0"/>
        <w:jc w:val="left"/>
        <w:rPr/>
      </w:pPr>
      <w:r>
        <w:rPr/>
        <w:t>HHJHWpOL3GFZZw67v37pNpa2qZedcVCEjuaVislt+VbI1+YSs02t0pBV809xWhteN/h7dBJRm/C1T2</w:t>
      </w:r>
    </w:p>
    <w:p>
      <w:pPr>
        <w:pStyle w:val="PreformattedText"/>
        <w:bidi w:val="0"/>
        <w:spacing w:before="0" w:after="0"/>
        <w:jc w:val="left"/>
        <w:rPr/>
      </w:pPr>
      <w:r>
        <w:rPr/>
        <w:t>uE/wDWp7Hi1ky6hDea8JUn/wDKUf8AWnUq6A2Z3EHkJSlo/NxAgU4lpxKdbigSod6oD4iZVU0EN5kw</w:t>
      </w:r>
    </w:p>
    <w:p>
      <w:pPr>
        <w:pStyle w:val="PreformattedText"/>
        <w:bidi w:val="0"/>
        <w:spacing w:before="0" w:after="0"/>
        <w:jc w:val="left"/>
        <w:rPr/>
      </w:pPr>
      <w:r>
        <w:rPr/>
        <w:t>tah1Fyj/AK08znPAHx/9vcPX2i4Qf9aW1/olRdIWkAjUP0pQ+tE6dM94qtbx7CVgqRidosezyf8ArT</w:t>
      </w:r>
    </w:p>
    <w:p>
      <w:pPr>
        <w:pStyle w:val="PreformattedText"/>
        <w:bidi w:val="0"/>
        <w:spacing w:before="0" w:after="0"/>
        <w:jc w:val="left"/>
        <w:rPr/>
      </w:pPr>
      <w:r>
        <w:rPr/>
        <w:t>qcXw90enELU/R1P/WipfoKRbN3dwUkl7THSNqeTii2kEl8T/w1BGpskbSRtvTTi4JCoB7VVufQhm+u</w:t>
      </w:r>
    </w:p>
    <w:p>
      <w:pPr>
        <w:pStyle w:val="PreformattedText"/>
        <w:bidi w:val="0"/>
        <w:spacing w:before="0" w:after="0"/>
        <w:jc w:val="left"/>
        <w:rPr/>
      </w:pPr>
      <w:r>
        <w:rPr/>
        <w:t>ri7dDirhJQjgaKkW2IPPJkukAdkRQMtJUDMwe1Y0UzoTAjfc1KDYIkh4qXClagraCBXFvi2SsfC54h</w:t>
      </w:r>
    </w:p>
    <w:p>
      <w:pPr>
        <w:pStyle w:val="PreformattedText"/>
        <w:bidi w:val="0"/>
        <w:spacing w:before="0" w:after="0"/>
        <w:jc w:val="left"/>
        <w:rPr/>
      </w:pPr>
      <w:r>
        <w:rPr/>
        <w:t>qWJKWEafYeamuypRJ468iuTfGC0U/C94ggpO9ohUfRxJrVjvchSX1Z8e0LIGpJEGPT9qJdzAjaTtEU</w:t>
      </w:r>
    </w:p>
    <w:p>
      <w:pPr>
        <w:pStyle w:val="PreformattedText"/>
        <w:bidi w:val="0"/>
        <w:spacing w:before="0" w:after="0"/>
        <w:jc w:val="left"/>
        <w:rPr/>
      </w:pPr>
      <w:r>
        <w:rPr/>
        <w:t>IaAbSudiBv8Aao63CFz9vrXrovhNHEl+TJrTVxiLjVtboL7zighKEiSSfavcfw1/Avb22HW+aPENhS</w:t>
      </w:r>
    </w:p>
    <w:p>
      <w:pPr>
        <w:pStyle w:val="PreformattedText"/>
        <w:bidi w:val="0"/>
        <w:spacing w:before="0" w:after="0"/>
        <w:jc w:val="left"/>
        <w:rPr/>
      </w:pPr>
      <w:r>
        <w:rPr/>
        <w:t>9aQu2wz5SRyCrsKlfAR8L1peYS14j5ntvO1LjDbd1MAxysjrXtPFVqdWET/wDKrlavWbfpA2afBv5k</w:t>
      </w:r>
    </w:p>
    <w:p>
      <w:pPr>
        <w:pStyle w:val="PreformattedText"/>
        <w:bidi w:val="0"/>
        <w:spacing w:before="0" w:after="0"/>
        <w:jc w:val="left"/>
        <w:rPr/>
      </w:pPr>
      <w:r>
        <w:rPr/>
        <w:t>MZQs2MtW4s8Nw+2sbEJCUMWzYSAPfvV8pwHc2TKj7ioNszo0jTzwanJZJV1IBg1wpzlLls2KMVwiSl</w:t>
      </w:r>
    </w:p>
    <w:p>
      <w:pPr>
        <w:pStyle w:val="PreformattedText"/>
        <w:bidi w:val="0"/>
        <w:spacing w:before="0" w:after="0"/>
        <w:jc w:val="left"/>
        <w:rPr/>
      </w:pPr>
      <w:r>
        <w:rPr/>
        <w:t>LLiZNhbq42FCUM6Sk4cNP+VW1SG1NoQUkQr9KVDfKpkfXaqeVyTSiyvllEpNk4GzsQF7EdiOtcJ+Ib</w:t>
      </w:r>
    </w:p>
    <w:p>
      <w:pPr>
        <w:pStyle w:val="PreformattedText"/>
        <w:bidi w:val="0"/>
        <w:spacing w:before="0" w:after="0"/>
        <w:jc w:val="left"/>
        <w:rPr/>
      </w:pPr>
      <w:r>
        <w:rPr/>
        <w:t>4N8l+NGFP3WF4e1gGZgCtm5ZAQhxX+FQFeg3mwE6pO/akQ0HGykKEnn2FXY804O0xSxxaPh/nfw4xz</w:t>
      </w:r>
    </w:p>
    <w:p>
      <w:pPr>
        <w:pStyle w:val="PreformattedText"/>
        <w:bidi w:val="0"/>
        <w:spacing w:before="0" w:after="0"/>
        <w:jc w:val="left"/>
        <w:rPr/>
      </w:pPr>
      <w:r>
        <w:rPr/>
        <w:t>wpzXdZezDbrtb63UR6hCXEyfUk9RVS5bhSgUumCK+sfxV/DrY+PmRblNq2hGbcNQXbC4AhTsA/yyff</w:t>
      </w:r>
    </w:p>
    <w:p>
      <w:pPr>
        <w:pStyle w:val="PreformattedText"/>
        <w:bidi w:val="0"/>
        <w:spacing w:before="0" w:after="0"/>
        <w:jc w:val="left"/>
        <w:rPr/>
      </w:pPr>
      <w:r>
        <w:rPr/>
        <w:t>pXyeeYfw+7uLK9aVb31qtTLzSxBStJIIP6V6nSaj5oc9nKyQ2vgBLML0Fej3ovS0tTRUlSVDk06tCb</w:t>
      </w:r>
    </w:p>
    <w:p>
      <w:pPr>
        <w:pStyle w:val="PreformattedText"/>
        <w:bidi w:val="0"/>
        <w:spacing w:before="0" w:after="0"/>
        <w:jc w:val="left"/>
        <w:rPr/>
      </w:pPr>
      <w:r>
        <w:rPr/>
        <w:t>i3BCoWORVVdoJTqn1o4mthQbz4I2zT/jdkVl5tKmlYo0FIUJChNfapeD4YVFteH2TgT/it0H/Svip4</w:t>
      </w:r>
    </w:p>
    <w:p>
      <w:pPr>
        <w:pStyle w:val="PreformattedText"/>
        <w:bidi w:val="0"/>
        <w:spacing w:before="0" w:after="0"/>
        <w:jc w:val="left"/>
        <w:rPr/>
      </w:pPr>
      <w:r>
        <w:rPr/>
        <w:t>GvJc8avD5wHf+LMg+3qr7VPOlq/dBEhR2rha6bjL6m3TxTXJr+Y8BwLSlz+E2BUDvFoj/pWseKGB4H</w:t>
      </w:r>
    </w:p>
    <w:p>
      <w:pPr>
        <w:pStyle w:val="PreformattedText"/>
        <w:bidi w:val="0"/>
        <w:spacing w:before="0" w:after="0"/>
        <w:jc w:val="left"/>
        <w:rPr/>
      </w:pPr>
      <w:r>
        <w:rPr/>
        <w:t>e+DWa3kYXZpUnD3hLdukR6T7Vv180koIKfSR1rnfiI+vD/AAyzqwY8j+GvLE99JrmQyz3JWbdkUro+</w:t>
      </w:r>
    </w:p>
    <w:p>
      <w:pPr>
        <w:pStyle w:val="PreformattedText"/>
        <w:bidi w:val="0"/>
        <w:spacing w:before="0" w:after="0"/>
        <w:jc w:val="left"/>
        <w:rPr/>
      </w:pPr>
      <w:r>
        <w:rPr/>
        <w:t>L2CtILygXShIMb16e+H34N8x+Ojib46sOy8k+q8eBAXHRIjetd+Ef4cLjxzzm3c3jamssWKw7dOjYL</w:t>
      </w:r>
    </w:p>
    <w:p>
      <w:pPr>
        <w:pStyle w:val="PreformattedText"/>
        <w:bidi w:val="0"/>
        <w:spacing w:before="0" w:after="0"/>
        <w:jc w:val="left"/>
        <w:rPr/>
      </w:pPr>
      <w:r>
        <w:rPr/>
        <w:t>P+Ee5r7A5RscMwPBLbB8LtW7OzYbDbTbaYgARNdaeolhhT7MDxqb46OHeGvwv5D8H2WUYdhLOJYmI1</w:t>
      </w:r>
    </w:p>
    <w:p>
      <w:pPr>
        <w:pStyle w:val="PreformattedText"/>
        <w:bidi w:val="0"/>
        <w:spacing w:before="0" w:after="0"/>
        <w:jc w:val="left"/>
        <w:rPr/>
      </w:pPr>
      <w:r>
        <w:rPr/>
        <w:t>3t4gL39knYV3bB2rs2S2EIS2iISEAJAH2qjzDY/h9RSo6ido6VPwK5cssPcdfUSqIG/SuLLLkm22zd</w:t>
      </w:r>
    </w:p>
    <w:p>
      <w:pPr>
        <w:pStyle w:val="PreformattedText"/>
        <w:bidi w:val="0"/>
        <w:spacing w:before="0" w:after="0"/>
        <w:jc w:val="left"/>
        <w:rPr/>
      </w:pPr>
      <w:r>
        <w:rPr/>
        <w:t>HFGKpHjr+0yw64tvB3Cg++lxYvg42kGdxP+lfNlAdS2JXEV9HP7T240eHGSlSVefiK0kHqAgmvnVeD</w:t>
      </w:r>
    </w:p>
    <w:p>
      <w:pPr>
        <w:pStyle w:val="PreformattedText"/>
        <w:bidi w:val="0"/>
        <w:spacing w:before="0" w:after="0"/>
        <w:jc w:val="left"/>
        <w:rPr/>
      </w:pPr>
      <w:r>
        <w:rPr/>
        <w:t>oNga7uhk9nJizJXwTMF/33FMOZUPMQ5ctoUO4KgK+vTHwt+GKsEsFXOSm3VG3bK3G9pJTNfIHK7hGP</w:t>
      </w:r>
    </w:p>
    <w:p>
      <w:pPr>
        <w:pStyle w:val="PreformattedText"/>
        <w:bidi w:val="0"/>
        <w:spacing w:before="0" w:after="0"/>
        <w:jc w:val="left"/>
        <w:rPr/>
      </w:pPr>
      <w:r>
        <w:rPr/>
        <w:t>4OkbD8cyP/AIcV92mH3mcHtEocKE/hmo3/AMoqrWZpLphhgpPk4h/9if4Q6is5KXJ+Xc1Bxv4SPCpW</w:t>
      </w:r>
    </w:p>
    <w:p>
      <w:pPr>
        <w:pStyle w:val="PreformattedText"/>
        <w:bidi w:val="0"/>
        <w:spacing w:before="0" w:after="0"/>
        <w:jc w:val="left"/>
        <w:rPr/>
      </w:pPr>
      <w:r>
        <w:rPr/>
        <w:t>GYg43kxTTjVu4tClKMCATXbxeO+YUu3S0g+/FPYxcKGBYp/PLg/Bu7n3Qa5uPPk/ZrljjTPg+f5F1c</w:t>
      </w:r>
    </w:p>
    <w:p>
      <w:pPr>
        <w:pStyle w:val="PreformattedText"/>
        <w:bidi w:val="0"/>
        <w:spacing w:before="0" w:after="0"/>
        <w:jc w:val="left"/>
        <w:rPr/>
      </w:pPr>
      <w:r>
        <w:rPr/>
        <w:t>oDSgEPLSnb/MY/pVjhmIFtwJWFaT3FLcPr/F3fqmX1mY/zGkbu3ESSoc8xXqcMnsVnLl3RPu3WVEkK</w:t>
      </w:r>
    </w:p>
    <w:p>
      <w:pPr>
        <w:pStyle w:val="PreformattedText"/>
        <w:bidi w:val="0"/>
        <w:spacing w:before="0" w:after="0"/>
        <w:jc w:val="left"/>
        <w:rPr/>
      </w:pPr>
      <w:r>
        <w:rPr/>
        <w:t>AH0qEpy3A/vP0qcMQXoGoNrnumo9zfNBOpTLYSOSBFad/BEr3n0IQSF7fWuk+EHw95v8ZsRbt8Hw91</w:t>
      </w:r>
    </w:p>
    <w:p>
      <w:pPr>
        <w:pStyle w:val="PreformattedText"/>
        <w:bidi w:val="0"/>
        <w:spacing w:before="0" w:after="0"/>
        <w:jc w:val="left"/>
        <w:rPr/>
      </w:pPr>
      <w:r>
        <w:rPr/>
        <w:t>uzUfVeOjS2kdTNdj+ED4QbvxjumM1Znt/wGVWFjQ2pMKu1AzA9vevpbgeC4TlvDW8NwvC7O0sWgEpa</w:t>
      </w:r>
    </w:p>
    <w:p>
      <w:pPr>
        <w:pStyle w:val="PreformattedText"/>
        <w:bidi w:val="0"/>
        <w:spacing w:before="0" w:after="0"/>
        <w:jc w:val="left"/>
        <w:rPr/>
      </w:pPr>
      <w:r>
        <w:rPr/>
        <w:t>aSEjbaTFcnUa1Y+F2XQwOfJ5N8Iv7P7IuVXm15txY4xfrA1W7J0tg9pr0lYfD74a5Wt0OWWVMOUhIH</w:t>
      </w:r>
    </w:p>
    <w:p>
      <w:pPr>
        <w:pStyle w:val="PreformattedText"/>
        <w:bidi w:val="0"/>
        <w:spacing w:before="0" w:after="0"/>
        <w:jc w:val="left"/>
        <w:rPr/>
      </w:pPr>
      <w:r>
        <w:rPr/>
        <w:t>qeSFffettTZ2SnkKOGW5M7kbVdPM2dyx5TlqkojieK4ktVklzZtWKMeKNORkLJOJWqknK+DLSOgYSD</w:t>
      </w:r>
    </w:p>
    <w:p>
      <w:pPr>
        <w:pStyle w:val="PreformattedText"/>
        <w:bidi w:val="0"/>
        <w:spacing w:before="0" w:after="0"/>
        <w:jc w:val="left"/>
        <w:rPr/>
      </w:pPr>
      <w:r>
        <w:rPr/>
        <w:t>/SufZz+F3wuzi04LrLDdk4rbzLVQEe8RXa7PCsLaZOm1LfM80wrA8Md9Wp5AM8KO1Qhnndpj+ONVR8</w:t>
      </w:r>
    </w:p>
    <w:p>
      <w:pPr>
        <w:pStyle w:val="PreformattedText"/>
        <w:bidi w:val="0"/>
        <w:spacing w:before="0" w:after="0"/>
        <w:jc w:val="left"/>
        <w:rPr/>
      </w:pPr>
      <w:r>
        <w:rPr/>
        <w:t>8PGP8As5r7DGnsTyHfm+ZEq/COf3iR7V46xrBcRytir2GYzbO2V4yrStDqSK+56MHsWF6k3FwCnYGZ</w:t>
      </w:r>
    </w:p>
    <w:p>
      <w:pPr>
        <w:pStyle w:val="PreformattedText"/>
        <w:bidi w:val="0"/>
        <w:spacing w:before="0" w:after="0"/>
        <w:jc w:val="left"/>
        <w:rPr/>
      </w:pPr>
      <w:r>
        <w:rPr/>
        <w:t>rjfxE/CrlHx4wG6LTItMypbIYvEJ0la+mrvXRw69xe2Znnp/aPki2pKU6goVn4mTEp+5qyzbkC+yDm</w:t>
      </w:r>
    </w:p>
    <w:p>
      <w:pPr>
        <w:pStyle w:val="PreformattedText"/>
        <w:bidi w:val="0"/>
        <w:spacing w:before="0" w:after="0"/>
        <w:jc w:val="left"/>
        <w:rPr/>
      </w:pPr>
      <w:r>
        <w:rPr/>
        <w:t>nEMt415lpiVmspKXBAUngEVUKwi331Ob/Wu/DIpcoyU1wwi7pk7GlbfB3jgdKjqwpsbN3WjfqZqSMG</w:t>
      </w:r>
    </w:p>
    <w:p>
      <w:pPr>
        <w:pStyle w:val="PreformattedText"/>
        <w:bidi w:val="0"/>
        <w:spacing w:before="0" w:after="0"/>
        <w:jc w:val="left"/>
        <w:rPr/>
      </w:pPr>
      <w:r>
        <w:rPr/>
        <w:t>vQz6LtnT0NaCtJmOOIiZgnoabt2l4hcptrZC33nDCW2wSompuXMm5gzfj9jguEhN9f3jqWm220zyef</w:t>
      </w:r>
    </w:p>
    <w:p>
      <w:pPr>
        <w:pStyle w:val="PreformattedText"/>
        <w:bidi w:val="0"/>
        <w:spacing w:before="0" w:after="0"/>
        <w:jc w:val="left"/>
        <w:rPr/>
      </w:pPr>
      <w:r>
        <w:rPr/>
        <w:t>pX1B+Gb4J8O8HrRnFcWatsbzM4gEqfSChg9gDWPUamOGLtlkIOfB4+8IvgS8QPEtti7v2RgGGKIPm3</w:t>
      </w:r>
    </w:p>
    <w:p>
      <w:pPr>
        <w:pStyle w:val="PreformattedText"/>
        <w:bidi w:val="0"/>
        <w:spacing w:before="0" w:after="0"/>
        <w:jc w:val="left"/>
        <w:rPr/>
      </w:pPr>
      <w:r>
        <w:rPr/>
        <w:t>IhUewivT+Sf7N3IeEBKsaxC5xa4/OGwEJNep37THEr2QwANkpHEfSncEs8VYvF/imUKSobLSdhXnJa</w:t>
      </w:r>
    </w:p>
    <w:p>
      <w:pPr>
        <w:pStyle w:val="PreformattedText"/>
        <w:bidi w:val="0"/>
        <w:spacing w:before="0" w:after="0"/>
        <w:jc w:val="left"/>
        <w:rPr/>
      </w:pPr>
      <w:r>
        <w:rPr/>
        <w:t>6cujbDTRj2zhjXwQ+DtpZLCsCdcKDuoub/ANKS7+BHwhxO2CbfDX7ZShyle4/aur5pcxLBHXnVsLet</w:t>
      </w:r>
    </w:p>
    <w:p>
      <w:pPr>
        <w:pStyle w:val="PreformattedText"/>
        <w:bidi w:val="0"/>
        <w:spacing w:before="0" w:after="0"/>
        <w:jc w:val="left"/>
        <w:rPr/>
      </w:pPr>
      <w:r>
        <w:rPr/>
        <w:t>F/mR0qbhjOKv4YzdWjYUFCQCrcVk/uMr9l3xQPH+f/7MrDLlL7mV8b8hwCUM3AIn2mvJ3in8MOfPCV</w:t>
      </w:r>
    </w:p>
    <w:p>
      <w:pPr>
        <w:pStyle w:val="PreformattedText"/>
        <w:bidi w:val="0"/>
        <w:spacing w:before="0" w:after="0"/>
        <w:jc w:val="left"/>
        <w:rPr/>
      </w:pPr>
      <w:r>
        <w:rPr/>
        <w:t>104lhTz9og/wDvhlGpMd5FfYH8TjgahdgCojfcb1DvheYjaOWuI5eTe2rghTavUkj6GteDW5IOuyie</w:t>
      </w:r>
    </w:p>
    <w:p>
      <w:pPr>
        <w:pStyle w:val="PreformattedText"/>
        <w:bidi w:val="0"/>
        <w:spacing w:before="0" w:after="0"/>
        <w:jc w:val="left"/>
        <w:rPr/>
      </w:pPr>
      <w:r>
        <w:rPr/>
        <w:t>nT5R8M0XcKKFJ0qGxQrY0+2sKKo5HavoV8SvwI22bm3cwZEw84dfA63sOOwVySU1898ewvFcm45d4P</w:t>
      </w:r>
    </w:p>
    <w:p>
      <w:pPr>
        <w:pStyle w:val="PreformattedText"/>
        <w:bidi w:val="0"/>
        <w:spacing w:before="0" w:after="0"/>
        <w:jc w:val="left"/>
        <w:rPr/>
      </w:pPr>
      <w:r>
        <w:rPr/>
        <w:t>jGFvWl9bKKVoUN9jXo9Pq45EYZY3DsdQgRKx0ppauTMGmRflaACy4BzxSKxJrjyl/UprcnZUkOFeo7</w:t>
      </w:r>
    </w:p>
    <w:p>
      <w:pPr>
        <w:pStyle w:val="PreformattedText"/>
        <w:bidi w:val="0"/>
        <w:spacing w:before="0" w:after="0"/>
        <w:jc w:val="left"/>
        <w:rPr/>
      </w:pPr>
      <w:r>
        <w:rPr/>
        <w:t>8UTbpO20VDViDS1QkKH/AC1IbvWUjefuKYpEnWJIApCSOlNG+ZVuDHvFGi6Yj+8BoIoJKzB6fahUsg</w:t>
      </w:r>
    </w:p>
    <w:p>
      <w:pPr>
        <w:pStyle w:val="PreformattedText"/>
        <w:bidi w:val="0"/>
        <w:spacing w:before="0" w:after="0"/>
        <w:jc w:val="left"/>
        <w:rPr/>
      </w:pPr>
      <w:r>
        <w:rPr/>
        <w:t>Hr70Dl0xBIcTvTAu0kkBYI670ErH9QkSelOtISZ3j61XuvthXzD9alWzjRmXE8TzQIkKSJHWk8sneR</w:t>
      </w:r>
    </w:p>
    <w:p>
      <w:pPr>
        <w:pStyle w:val="PreformattedText"/>
        <w:bidi w:val="0"/>
        <w:spacing w:before="0" w:after="0"/>
        <w:jc w:val="left"/>
        <w:rPr/>
      </w:pPr>
      <w:r>
        <w:rPr/>
        <w:t>TfmbylaT96JKzBhQn3oJDm/Mz7RQx6qxOpAmQT9aTzTq6UEw0iEkzzTidSkxq2poOqO4APtRIUUkj9</w:t>
      </w:r>
    </w:p>
    <w:p>
      <w:pPr>
        <w:pStyle w:val="PreformattedText"/>
        <w:bidi w:val="0"/>
        <w:spacing w:before="0" w:after="0"/>
        <w:jc w:val="left"/>
        <w:rPr/>
      </w:pPr>
      <w:r>
        <w:rPr/>
        <w:t>6CDMAMe9PAgiKj+bB5Ed6cDqQOaCAjqj8o4FBxJo3N4jemnnkpRp5WdgB3qVgNIacu7pq2ZEuLPq/y</w:t>
      </w:r>
    </w:p>
    <w:p>
      <w:pPr>
        <w:pStyle w:val="PreformattedText"/>
        <w:bidi w:val="0"/>
        <w:spacing w:before="0" w:after="0"/>
        <w:jc w:val="left"/>
        <w:rPr/>
      </w:pPr>
      <w:r>
        <w:rPr/>
        <w:t>j3qffXKWVJtLY/ymvSSOSetNpWnB7FTYOq/f3Wf8Ipq2RpQCs/aogO21uFL81w+od6eW8H17D5aRMp</w:t>
      </w:r>
    </w:p>
    <w:p>
      <w:pPr>
        <w:pStyle w:val="PreformattedText"/>
        <w:bidi w:val="0"/>
        <w:spacing w:before="0" w:after="0"/>
        <w:jc w:val="left"/>
        <w:rPr/>
      </w:pPr>
      <w:r>
        <w:rPr/>
        <w:t>QSE7U22oydIA+tAClcmJ/SiBggg0iEySQAT7U2G3Cogkb1KxjridZ96A7AntTim1Ad6aWhQGw2NMY0</w:t>
      </w:r>
    </w:p>
    <w:p>
      <w:pPr>
        <w:pStyle w:val="PreformattedText"/>
        <w:bidi w:val="0"/>
        <w:spacing w:before="0" w:after="0"/>
        <w:jc w:val="left"/>
        <w:rPr/>
      </w:pPr>
      <w:r>
        <w:rPr/>
        <w:t>tUKBqVaDVIqIvZQSeam2aoO3egiOOjQtMD7UwTLh3BjtUy+IaaLik7xzVdhA/E3CxAMb7UASVCBvwe</w:t>
      </w:r>
    </w:p>
    <w:p>
      <w:pPr>
        <w:pStyle w:val="PreformattedText"/>
        <w:bidi w:val="0"/>
        <w:spacing w:before="0" w:after="0"/>
        <w:jc w:val="left"/>
        <w:rPr/>
      </w:pPr>
      <w:r>
        <w:rPr/>
        <w:t>KYCvWBTrjkuqSdgDUd06Clc7UDTpEpMLo3DuB+tHb26ygKA25mmXiUlUwDQK2KgAEjkCsKQkT1oWTt</w:t>
      </w:r>
    </w:p>
    <w:p>
      <w:pPr>
        <w:pStyle w:val="PreformattedText"/>
        <w:bidi w:val="0"/>
        <w:spacing w:before="0" w:after="0"/>
        <w:jc w:val="left"/>
        <w:rPr/>
      </w:pPr>
      <w:r>
        <w:rPr/>
        <w:t>9aV4hIG80ACCVe1IognYxSgpNAoCdjQSi6HdWmE78c04rdITO3WKaG3vRJBnYwDzQIcUAkQOO9YCQn</w:t>
      </w:r>
    </w:p>
    <w:p>
      <w:pPr>
        <w:pStyle w:val="PreformattedText"/>
        <w:bidi w:val="0"/>
        <w:spacing w:before="0" w:after="0"/>
        <w:jc w:val="left"/>
        <w:rPr/>
      </w:pPr>
      <w:r>
        <w:rPr/>
        <w:t>Y0CyYgmAKUEBChNAhIK1QT96dbOhJA570mlRbEAGkKwgAEQaAAUrUogbEdaUBRBMx9abbBVJIgdKxx</w:t>
      </w:r>
    </w:p>
    <w:p>
      <w:pPr>
        <w:pStyle w:val="PreformattedText"/>
        <w:bidi w:val="0"/>
        <w:spacing w:before="0" w:after="0"/>
        <w:jc w:val="left"/>
        <w:rPr/>
      </w:pPr>
      <w:r>
        <w:rPr/>
        <w:t>zpO3tTQBtErdidhTlysKUlCSYoWoQnUCNx1oW0hThVQA6hEADoKNRiT07UiTBowkHmhAIkgICoIJPF</w:t>
      </w:r>
    </w:p>
    <w:p>
      <w:pPr>
        <w:pStyle w:val="PreformattedText"/>
        <w:bidi w:val="0"/>
        <w:spacing w:before="0" w:after="0"/>
        <w:jc w:val="left"/>
        <w:rPr/>
      </w:pPr>
      <w:r>
        <w:rPr/>
        <w:t>M3awOsfSn3FJQiTzVY/cBRPFMA21c6TUpABQABt1qC2uAD3qytUyiDsVczQA2CUpUUn1GpWHPhDg6H</w:t>
      </w:r>
    </w:p>
    <w:p>
      <w:pPr>
        <w:pStyle w:val="PreformattedText"/>
        <w:bidi w:val="0"/>
        <w:spacing w:before="0" w:after="0"/>
        <w:jc w:val="left"/>
        <w:rPr/>
      </w:pPr>
      <w:r>
        <w:rPr/>
        <w:t>2qM4nRsmis5Rcjr7VJCZIvE/zz0psEBlWk7+9PvjWolWxqEVBKiORNMQdsfmExSKVCyk7iOaFlBW4u</w:t>
      </w:r>
    </w:p>
    <w:p>
      <w:pPr>
        <w:pStyle w:val="PreformattedText"/>
        <w:bidi w:val="0"/>
        <w:spacing w:before="0" w:after="0"/>
        <w:jc w:val="left"/>
        <w:rPr/>
      </w:pPr>
      <w:r>
        <w:rPr/>
        <w:t>DApFr1KAHA2oBWObkEEyI2pxvSB8u1IG/5YhQmsJ0iJFA1ZiE+veB96XgqH70Ck/5uaJHqJ3gUEmEj</w:t>
      </w:r>
    </w:p>
    <w:p>
      <w:pPr>
        <w:pStyle w:val="PreformattedText"/>
        <w:bidi w:val="0"/>
        <w:spacing w:before="0" w:after="0"/>
        <w:jc w:val="left"/>
        <w:rPr/>
      </w:pPr>
      <w:r>
        <w:rPr/>
        <w:t>0g0Q/mAz8w4pqQZE06pYBG/FAhlmQ7E066QmZ61GVIdkmDO0U8XYiRI70AEEyOaBSuh571ilSqAaSN</w:t>
      </w:r>
    </w:p>
    <w:p>
      <w:pPr>
        <w:pStyle w:val="PreformattedText"/>
        <w:bidi w:val="0"/>
        <w:spacing w:before="0" w:after="0"/>
        <w:jc w:val="left"/>
        <w:rPr/>
      </w:pPr>
      <w:r>
        <w:rPr/>
        <w:t>pJ3BoAJlIOrv71k6CoCd+9Y36TzzThAK5BmgBEqUhKhqANKlRKY2JFB2Egk7GjUkKgTBoCzD8hJjbt</w:t>
      </w:r>
    </w:p>
    <w:p>
      <w:pPr>
        <w:pStyle w:val="PreformattedText"/>
        <w:bidi w:val="0"/>
        <w:spacing w:before="0" w:after="0"/>
        <w:jc w:val="left"/>
        <w:rPr/>
      </w:pPr>
      <w:r>
        <w:rPr/>
        <w:t>TaXDI/alUomEjf6UBBEiN6AsdCtoME0Ctweh9qbbJ1wakBEqFALsJgFKN1EbUAI3M70q3CkQBvQmEh</w:t>
      </w:r>
    </w:p>
    <w:p>
      <w:pPr>
        <w:pStyle w:val="PreformattedText"/>
        <w:bidi w:val="0"/>
        <w:spacing w:before="0" w:after="0"/>
        <w:jc w:val="left"/>
        <w:rPr/>
      </w:pPr>
      <w:r>
        <w:rPr/>
        <w:t>SlJmR0oJPoa8waySJjankKKwTMDtUZA23BNSkkBCoG0UEUEFQmU7UqPSDqIjvTWv0A8URcGjv70AEg</w:t>
      </w:r>
    </w:p>
    <w:p>
      <w:pPr>
        <w:pStyle w:val="PreformattedText"/>
        <w:bidi w:val="0"/>
        <w:spacing w:before="0" w:after="0"/>
        <w:jc w:val="left"/>
        <w:rPr/>
      </w:pPr>
      <w:r>
        <w:rPr/>
        <w:t>tuE6Vb04I57VD0gKJTtRpcgpJMgc0ASDq0d6EEqJMUiHSZHSi1bKNAAuQIInjegBT/hn3pUK3PWacC</w:t>
      </w:r>
    </w:p>
    <w:p>
      <w:pPr>
        <w:pStyle w:val="PreformattedText"/>
        <w:bidi w:val="0"/>
        <w:spacing w:before="0" w:after="0"/>
        <w:jc w:val="left"/>
        <w:rPr/>
      </w:pPr>
      <w:r>
        <w:rPr/>
        <w:t>QUbD60ACPQAoAEH5qbCv5sDce1GFhKSnpNI2U+adNABKKtemdj+1YRE+xilE6yBvRkAAztQRGFq30i</w:t>
      </w:r>
    </w:p>
    <w:p>
      <w:pPr>
        <w:pStyle w:val="PreformattedText"/>
        <w:bidi w:val="0"/>
        <w:spacing w:before="0" w:after="0"/>
        <w:jc w:val="left"/>
        <w:rPr/>
      </w:pPr>
      <w:r>
        <w:rPr/>
        <w:t>s8wpTtQqI8wmdxQkEkQZJoAuVghBHB6U0oztG9SV/MAr5j1phcattz3r0Z52hpSYNCJJ32pxQ1SRyO</w:t>
      </w:r>
    </w:p>
    <w:p>
      <w:pPr>
        <w:pStyle w:val="PreformattedText"/>
        <w:bidi w:val="0"/>
        <w:spacing w:before="0" w:after="0"/>
        <w:jc w:val="left"/>
        <w:rPr/>
      </w:pPr>
      <w:r>
        <w:rPr/>
        <w:t>lCobyoxQV7hCsREb0SYIptHrMjpTqDzPFBEWANhTiFaeNlU0FJK54jg04E9Yn3oAN1KlJ53qNoIJ1c</w:t>
      </w:r>
    </w:p>
    <w:p>
      <w:pPr>
        <w:pStyle w:val="PreformattedText"/>
        <w:bidi w:val="0"/>
        <w:spacing w:before="0" w:after="0"/>
        <w:jc w:val="left"/>
        <w:rPr/>
      </w:pPr>
      <w:r>
        <w:rPr/>
        <w:t>dqlhWodqZcSkb0AMpQSg77jim2wUqMVJWQEyNxUZJGo8igBwnUe1IEyomTSlO2xmlkNgTQAjw9KTzP</w:t>
      </w:r>
    </w:p>
    <w:p>
      <w:pPr>
        <w:pStyle w:val="PreformattedText"/>
        <w:bidi w:val="0"/>
        <w:spacing w:before="0" w:after="0"/>
        <w:jc w:val="left"/>
        <w:rPr/>
      </w:pPr>
      <w:r>
        <w:rPr/>
        <w:t>ShQCdx03FGVBadjIFClcpJAoANHp395qQ26uFbVGUSABz1pWXjPcUErCuTqSSRvUFCi2SBuT3qwcAV</w:t>
      </w:r>
    </w:p>
    <w:p>
      <w:pPr>
        <w:pStyle w:val="PreformattedText"/>
        <w:bidi w:val="0"/>
        <w:spacing w:before="0" w:after="0"/>
        <w:jc w:val="left"/>
        <w:rPr/>
      </w:pPr>
      <w:r>
        <w:rPr/>
        <w:t>JO47VDWlOskUCCacU4kEwB2pF6HBuIigRBJPA4okKASsEhUGBQFMxBABAPNOIa5HA70ITqIAEUjrhS</w:t>
      </w:r>
    </w:p>
    <w:p>
      <w:pPr>
        <w:pStyle w:val="PreformattedText"/>
        <w:bidi w:val="0"/>
        <w:spacing w:before="0" w:after="0"/>
        <w:jc w:val="left"/>
        <w:rPr/>
      </w:pPr>
      <w:r>
        <w:rPr/>
        <w:t>CNjHSgaTMCENqIIJP1okNhRM7U0kFzfijSYQQTvQFCpACjHFIpMnYxS/lpsSFc/ao2JIEoInfesSFS</w:t>
      </w:r>
    </w:p>
    <w:p>
      <w:pPr>
        <w:pStyle w:val="PreformattedText"/>
        <w:bidi w:val="0"/>
        <w:spacing w:before="0" w:after="0"/>
        <w:jc w:val="left"/>
        <w:rPr/>
      </w:pPr>
      <w:r>
        <w:rPr/>
        <w:t>fUKJSdzvSCNPO9RJGERyZrIMGSD2pACJk0AJBPWoiDGpW200aQpAI0gmh9R67+1ZJ3M70DQRKkoEiD</w:t>
      </w:r>
    </w:p>
    <w:p>
      <w:pPr>
        <w:pStyle w:val="PreformattedText"/>
        <w:bidi w:val="0"/>
        <w:spacing w:before="0" w:after="0"/>
        <w:jc w:val="left"/>
        <w:rPr/>
      </w:pPr>
      <w:r>
        <w:rPr/>
        <w:t>Q7gcb0qFFQMmaAFWo9aB9i6iQfSaRpR39Kj7UpcUg8xQpWpU+qZ7UCEcMzEikbKQZBM1hWo7Dc0TLZ</w:t>
      </w:r>
    </w:p>
    <w:p>
      <w:pPr>
        <w:pStyle w:val="PreformattedText"/>
        <w:bidi w:val="0"/>
        <w:spacing w:before="0" w:after="0"/>
        <w:jc w:val="left"/>
        <w:rPr/>
      </w:pPr>
      <w:r>
        <w:rPr/>
        <w:t>PA3pWgXIWtIClE7d6p8XxL8QfJQqGh+9SsUv/LQq3bA1nn2qlUAUgDp3rmajM+kdfTYP9mY1EEEbUY</w:t>
      </w:r>
    </w:p>
    <w:p>
      <w:pPr>
        <w:pStyle w:val="PreformattedText"/>
        <w:bidi w:val="0"/>
        <w:spacing w:before="0" w:after="0"/>
        <w:jc w:val="left"/>
        <w:rPr/>
      </w:pPr>
      <w:r>
        <w:rPr/>
        <w:t>WEqMH9aaKiDsKwQN+RXOOqkGp4mQR96AqBHApDuT2rPLGmRQPoQBKhEfekSd4SKRtMkydqVKYCt4FA</w:t>
      </w:r>
    </w:p>
    <w:p>
      <w:pPr>
        <w:pStyle w:val="PreformattedText"/>
        <w:bidi w:val="0"/>
        <w:spacing w:before="0" w:after="0"/>
        <w:jc w:val="left"/>
        <w:rPr/>
      </w:pPr>
      <w:r>
        <w:rPr/>
        <w:t>GJCdR8yk9O+wA6Ui0bbGkCZiTQBnoMis0pCQDQ6AkmsKgRuaAMkcCkmUmeaUgFJj9aEoKpAoAJMBAp</w:t>
      </w:r>
    </w:p>
    <w:p>
      <w:pPr>
        <w:pStyle w:val="PreformattedText"/>
        <w:bidi w:val="0"/>
        <w:spacing w:before="0" w:after="0"/>
        <w:jc w:val="left"/>
        <w:rPr/>
      </w:pPr>
      <w:r>
        <w:rPr/>
        <w:t>tQ2MEg0vlqSnvSFBTuaCIBb996UCJoxsQSNooDso9RSoaEPB96aJWT0innFJCYI+9M7k+1QaGuxl4q</w:t>
      </w:r>
    </w:p>
    <w:p>
      <w:pPr>
        <w:pStyle w:val="PreformattedText"/>
        <w:bidi w:val="0"/>
        <w:spacing w:before="0" w:after="0"/>
        <w:jc w:val="left"/>
        <w:rPr/>
      </w:pPr>
      <w:r>
        <w:rPr/>
        <w:t>EGBzXu3+yyJLfiMg9Dbq/wDEP9K8H3BjjvXuD+yyvT/GvEVjuxbqj/mUK4+r/FmvD+R751qSdxMf9T</w:t>
      </w:r>
    </w:p>
    <w:p>
      <w:pPr>
        <w:pStyle w:val="PreformattedText"/>
        <w:bidi w:val="0"/>
        <w:spacing w:before="0" w:after="0"/>
        <w:jc w:val="left"/>
        <w:rPr/>
      </w:pPr>
      <w:r>
        <w:rPr/>
        <w:t>RFLbjiVqRxSqVIAjeJoEKkce1ebOo+Th3x4nz/AIW80iNkKaV/8PXybbUENCBJgV9a/jZR53wu5zEf</w:t>
      </w:r>
    </w:p>
    <w:p>
      <w:pPr>
        <w:pStyle w:val="PreformattedText"/>
        <w:bidi w:val="0"/>
        <w:spacing w:before="0" w:after="0"/>
        <w:jc w:val="left"/>
        <w:rPr/>
      </w:pPr>
      <w:r>
        <w:rPr/>
        <w:t>K22f0WK+SCVfyhHMDeu54852dOwi6IO29RGrRzE7+3s2Ulb1w4lpAHUkxH6xTyiAOea6n8I2SE+IHx</w:t>
      </w:r>
    </w:p>
    <w:p>
      <w:pPr>
        <w:pStyle w:val="PreformattedText"/>
        <w:bidi w:val="0"/>
        <w:spacing w:before="0" w:after="0"/>
        <w:jc w:val="left"/>
        <w:rPr/>
      </w:pPr>
      <w:r>
        <w:rPr/>
        <w:t>F5Sw1bfm27Fx+MeHTQ2Cr+oFdLK3GDaKIpN0fUnwM8PrXwr8J8s5at0BC2LVLtxtGp5QlU/faui2bz</w:t>
      </w:r>
    </w:p>
    <w:p>
      <w:pPr>
        <w:pStyle w:val="PreformattedText"/>
        <w:bidi w:val="0"/>
        <w:spacing w:before="0" w:after="0"/>
        <w:jc w:val="left"/>
        <w:rPr/>
      </w:pPr>
      <w:r>
        <w:rPr/>
        <w:t>adQJIPaKjKKXbhShHJiO01YsBKN1JExXlMsnKVs6kIKKHkXIc9AVpTyqe1fLX47ficu/FXPF1k3B7t</w:t>
      </w:r>
    </w:p>
    <w:p>
      <w:pPr>
        <w:pStyle w:val="PreformattedText"/>
        <w:bidi w:val="0"/>
        <w:spacing w:before="0" w:after="0"/>
        <w:jc w:val="left"/>
        <w:rPr/>
      </w:pPr>
      <w:r>
        <w:rPr/>
        <w:t>TeUsFdLTgaVAvHxyVRykGRFe+/iW8SU+F3gfmzMCFJbuUWqre3PEuOekf1NfFtK1PBTryi464Stajy</w:t>
      </w:r>
    </w:p>
    <w:p>
      <w:pPr>
        <w:pStyle w:val="PreformattedText"/>
        <w:bidi w:val="0"/>
        <w:spacing w:before="0" w:after="0"/>
        <w:jc w:val="left"/>
        <w:rPr/>
      </w:pPr>
      <w:r>
        <w:rPr/>
        <w:t>STJNbdHhU5b30U55tKkYX9AhPpA4jp9KFpwFR2FAoAJk70rKQdwJr0FJejn8/seW2y8hSHEhYIjcbj</w:t>
      </w:r>
    </w:p>
    <w:p>
      <w:pPr>
        <w:pStyle w:val="PreformattedText"/>
        <w:bidi w:val="0"/>
        <w:spacing w:before="0" w:after="0"/>
        <w:jc w:val="left"/>
        <w:rPr/>
      </w:pPr>
      <w:r>
        <w:rPr/>
        <w:t>6V7W/s6/iXvMGzEfC/MuIG4sLoasJdeMlC/wD4HJ6EV4pifals8ZucsY3huN2LymL3DrhFw24jkQZq</w:t>
      </w:r>
    </w:p>
    <w:p>
      <w:pPr>
        <w:pStyle w:val="PreformattedText"/>
        <w:bidi w:val="0"/>
        <w:spacing w:before="0" w:after="0"/>
        <w:jc w:val="left"/>
        <w:rPr/>
      </w:pPr>
      <w:r>
        <w:rPr/>
        <w:t>jPhjPG3RZCbUj7zOLS3q9IKgdqbQovBW0HkxWs+HmZ2M85CwDMLDmtGIWTb0zyopE/vWxMjShRCt+h</w:t>
      </w:r>
    </w:p>
    <w:p>
      <w:pPr>
        <w:pStyle w:val="PreformattedText"/>
        <w:bidi w:val="0"/>
        <w:spacing w:before="0" w:after="0"/>
        <w:jc w:val="left"/>
        <w:rPr/>
      </w:pPr>
      <w:r>
        <w:rPr/>
        <w:t>rykltbR1IO+Tw3/aeeFv4zBMseI1qyA/ZLOGYi4kfM2qdCj9CSPvXgXSNEgc19mfiEyM34keB2dcvu</w:t>
      </w:r>
    </w:p>
    <w:p>
      <w:pPr>
        <w:pStyle w:val="PreformattedText"/>
        <w:bidi w:val="0"/>
        <w:spacing w:before="0" w:after="0"/>
        <w:jc w:val="left"/>
        <w:rPr/>
      </w:pPr>
      <w:r>
        <w:rPr/>
        <w:t>IDzz2HreYkTDqAVpI+4H618YLbUWwFzqGyvY9a7vj8m6FMw6hU7Q6hoHkA9YpS2lP5R+lIgneDQLUr</w:t>
      </w:r>
    </w:p>
    <w:p>
      <w:pPr>
        <w:pStyle w:val="PreformattedText"/>
        <w:bidi w:val="0"/>
        <w:spacing w:before="0" w:after="0"/>
        <w:jc w:val="left"/>
        <w:rPr/>
      </w:pPr>
      <w:r>
        <w:rPr/>
        <w:t>feuu8cGrMqk10zrHwjLRbfFF4cuNpCFnEIJA3jQoR+lfY1921xhx23cAS8FwgHrXxj+FZ/yviY8N1d</w:t>
      </w:r>
    </w:p>
    <w:p>
      <w:pPr>
        <w:pStyle w:val="PreformattedText"/>
        <w:bidi w:val="0"/>
        <w:spacing w:before="0" w:after="0"/>
        <w:jc w:val="left"/>
        <w:rPr/>
      </w:pPr>
      <w:r>
        <w:rPr/>
        <w:t>TiiRP/KRX2QubFT1+t9I0qbWSCNuK4GtjFS4N+Ftq2yxUP4VZeUBocmPTXMPiGZ1+AWfAUz/AO5rio</w:t>
      </w:r>
    </w:p>
    <w:p>
      <w:pPr>
        <w:pStyle w:val="PreformattedText"/>
        <w:bidi w:val="0"/>
        <w:spacing w:before="0" w:after="0"/>
        <w:jc w:val="left"/>
        <w:rPr/>
      </w:pPr>
      <w:r>
        <w:rPr/>
        <w:t>P0roV8Hr1SXkmUgc1o/wAQoI8Bs9T1wp3+lc2KTZofR8VWmm7i3QSiNu9OsWjCPWQpMcAKO9ZaJ02i</w:t>
      </w:r>
    </w:p>
    <w:p>
      <w:pPr>
        <w:pStyle w:val="PreformattedText"/>
        <w:bidi w:val="0"/>
        <w:spacing w:before="0" w:after="0"/>
        <w:jc w:val="left"/>
        <w:rPr/>
      </w:pPr>
      <w:r>
        <w:rPr/>
        <w:t>T/lFY48VbRsK9Rixpx5OT1wL5YUs6XXUJ7BZ/wCtK0++2vSi7uUgdnlD/Wm0uHTM7isSTJ96u+Nfol</w:t>
      </w:r>
    </w:p>
    <w:p>
      <w:pPr>
        <w:pStyle w:val="PreformattedText"/>
        <w:bidi w:val="0"/>
        <w:spacing w:before="0" w:after="0"/>
        <w:jc w:val="left"/>
        <w:rPr/>
      </w:pPr>
      <w:r>
        <w:rPr/>
        <w:t>uLH+L4g02QjE71I9rlY/1oGM0Yxa39kpOL4gCH0f8AxUvv9ahqMJ3P2qM6Sbm1I6PJ/rUXjjT4GpS/</w:t>
      </w:r>
    </w:p>
    <w:p>
      <w:pPr>
        <w:pStyle w:val="PreformattedText"/>
        <w:bidi w:val="0"/>
        <w:spacing w:before="0" w:after="0"/>
        <w:jc w:val="left"/>
        <w:rPr/>
      </w:pPr>
      <w:r>
        <w:rPr/>
        <w:t>Z91sDfL+X8GcWSVqsmSTP+UVIePqk/aomWxOV8BJ64ex/wCCpS1ArgzXks0U8j/R1sbaiPW86HN4IQ</w:t>
      </w:r>
    </w:p>
    <w:p>
      <w:pPr>
        <w:pStyle w:val="PreformattedText"/>
        <w:bidi w:val="0"/>
        <w:spacing w:before="0" w:after="0"/>
        <w:jc w:val="left"/>
        <w:rPr/>
      </w:pPr>
      <w:r>
        <w:rPr/>
        <w:t>YP2r4/598bfEOzz3me3ts44ow0zidy2hCXiEpSHFQAK+wNkNbq+2k/0NfEzxROjxRzmnaBi9yI/wDz</w:t>
      </w:r>
    </w:p>
    <w:p>
      <w:pPr>
        <w:pStyle w:val="PreformattedText"/>
        <w:bidi w:val="0"/>
        <w:spacing w:before="0" w:after="0"/>
        <w:jc w:val="left"/>
        <w:rPr/>
      </w:pPr>
      <w:r>
        <w:rPr/>
        <w:t>iq26GClJqSKNRJpWi6tviE8UWVfy89YqCOD5s07mf4hPErN2XLjAsazfe3+F3ACXrdcQsAzB/SudJV</w:t>
      </w:r>
    </w:p>
    <w:p>
      <w:pPr>
        <w:pStyle w:val="PreformattedText"/>
        <w:bidi w:val="0"/>
        <w:spacing w:before="0" w:after="0"/>
        <w:jc w:val="left"/>
        <w:rPr/>
      </w:pPr>
      <w:r>
        <w:rPr/>
        <w:t>HG3vWOKMGOa9B8GNrowKcv2OuuBdvEccf+v0rZfBTw3uPFrxYy9lVgFSLx8F5SR8jad1n9Aa1IOkJg</w:t>
      </w:r>
    </w:p>
    <w:p>
      <w:pPr>
        <w:pStyle w:val="PreformattedText"/>
        <w:bidi w:val="0"/>
        <w:spacing w:before="0" w:after="0"/>
        <w:jc w:val="left"/>
        <w:rPr/>
      </w:pPr>
      <w:r>
        <w:rPr/>
        <w:t>nbnjtvXtn+y28PRd5nzXni5YC02LKcOtnD0cX6nI99Ij71XmmsUGGOO+XJ79wXBrLLuDWuD4egN2GH</w:t>
      </w:r>
    </w:p>
    <w:p>
      <w:pPr>
        <w:pStyle w:val="PreformattedText"/>
        <w:bidi w:val="0"/>
        <w:spacing w:before="0" w:after="0"/>
        <w:jc w:val="left"/>
        <w:rPr/>
      </w:pPr>
      <w:r>
        <w:rPr/>
        <w:t>spt2UpECAIqItPnXIJGwPNSkOwXt9id6btx/NAA5615WcnKTbOvGNLglX13b4Zh717ePN2tlbNlx55</w:t>
      </w:r>
    </w:p>
    <w:p>
      <w:pPr>
        <w:pStyle w:val="PreformattedText"/>
        <w:bidi w:val="0"/>
        <w:spacing w:before="0" w:after="0"/>
        <w:jc w:val="left"/>
        <w:rPr/>
      </w:pPr>
      <w:r>
        <w:rPr/>
        <w:t>xQCUJHJPsK8CeP8A/aJYhc4ldYL4YtNtWjRLa8ZuUai4RsShPEc71f8A9o947XGHM2nhngt2ppb6E3</w:t>
      </w:r>
    </w:p>
    <w:p>
      <w:pPr>
        <w:pStyle w:val="PreformattedText"/>
        <w:bidi w:val="0"/>
        <w:spacing w:before="0" w:after="0"/>
        <w:jc w:val="left"/>
        <w:rPr/>
      </w:pPr>
      <w:r>
        <w:rPr/>
        <w:t>OKqbMKKD8rZPY7k14GbCWmwhAAAFdLSaXet8jJlzUtqN+vfiB8T8Tu3Li4zziwdUqfQ9AH0Fbz4efG</w:t>
      </w:r>
    </w:p>
    <w:p>
      <w:pPr>
        <w:pStyle w:val="PreformattedText"/>
        <w:bidi w:val="0"/>
        <w:spacing w:before="0" w:after="0"/>
        <w:jc w:val="left"/>
        <w:rPr/>
      </w:pPr>
      <w:r>
        <w:rPr/>
        <w:t>z4r+Hd6w49jRzJh6FQq1vkyVDrCulcHAg80RJIIG3Sun/bQaqjMssrPsV8PHxKZb+IXLKrvDVCzxdh</w:t>
      </w:r>
    </w:p>
    <w:p>
      <w:pPr>
        <w:pStyle w:val="PreformattedText"/>
        <w:bidi w:val="0"/>
        <w:spacing w:before="0" w:after="0"/>
        <w:jc w:val="left"/>
        <w:rPr/>
      </w:pPr>
      <w:r>
        <w:rPr/>
        <w:t>P+94e6r1oPcdxXXLZI0nkTzXxI8GPFDEvBnxLwjM+Hur8pp1KLxqdnWiYIIr7VZYxqzzLgGHYzYuBy</w:t>
      </w:r>
    </w:p>
    <w:p>
      <w:pPr>
        <w:pStyle w:val="PreformattedText"/>
        <w:bidi w:val="0"/>
        <w:spacing w:before="0" w:after="0"/>
        <w:jc w:val="left"/>
        <w:rPr/>
      </w:pPr>
      <w:r>
        <w:rPr/>
        <w:t>1vmEPtrBmQoTXE1GB45X6NuPIpIJZLNwFtq0qQdj/wBa+b39o14Ns5J8S7DPGF2/lYVmNJTcpQISm5</w:t>
      </w:r>
    </w:p>
    <w:p>
      <w:pPr>
        <w:pStyle w:val="PreformattedText"/>
        <w:bidi w:val="0"/>
        <w:spacing w:before="0" w:after="0"/>
        <w:jc w:val="left"/>
        <w:rPr/>
      </w:pPr>
      <w:r>
        <w:rPr/>
        <w:t>TM/wDeEH7GvpM40CtW+xrjvxi+HSfEr4c8z2TbXmX+Gt/xC0IEqCmwSQPciRS08njlaY5QUkz5HNqU</w:t>
      </w:r>
    </w:p>
    <w:p>
      <w:pPr>
        <w:pStyle w:val="PreformattedText"/>
        <w:bidi w:val="0"/>
        <w:spacing w:before="0" w:after="0"/>
        <w:jc w:val="left"/>
        <w:rPr/>
      </w:pPr>
      <w:r>
        <w:rPr/>
        <w:t>DsZ25FNXDRWhXeltHfMtkLBnUJkiKwOwVAmvURlaTOTXZd+Bzn4XxwyIFkhBxlj/AMQr7hY015T+sD</w:t>
      </w:r>
    </w:p>
    <w:p>
      <w:pPr>
        <w:pStyle w:val="PreformattedText"/>
        <w:bidi w:val="0"/>
        <w:spacing w:before="0" w:after="0"/>
        <w:jc w:val="left"/>
        <w:rPr/>
      </w:pPr>
      <w:r>
        <w:rPr/>
        <w:t>tv3r4aeHko8U8luoBCk4tbkH/84K+6SLhrF7P0mXEgSOo2ria9fY2acrLtZetvcCa1XPWW15nyXjeF</w:t>
      </w:r>
    </w:p>
    <w:p>
      <w:pPr>
        <w:pStyle w:val="PreformattedText"/>
        <w:bidi w:val="0"/>
        <w:spacing w:before="0" w:after="0"/>
        <w:jc w:val="left"/>
        <w:rPr/>
      </w:pPr>
      <w:r>
        <w:rPr/>
        <w:t>sOBhy/tVW3mKEhOoEVs6wpmUL5JqI2643c6UwUE9a5Kbi7Oilao03wV8KcF8FPDfDcr4U4m4uPnubm</w:t>
      </w:r>
    </w:p>
    <w:p>
      <w:pPr>
        <w:pStyle w:val="PreformattedText"/>
        <w:bidi w:val="0"/>
        <w:spacing w:before="0" w:after="0"/>
        <w:jc w:val="left"/>
        <w:rPr/>
      </w:pPr>
      <w:r>
        <w:rPr/>
        <w:t>ILqzyTXXMHaFo3qPqcAia1zHrixwzDnMSu3mrKztkFx64dISlCRuSTXhXx3/tDMRxG5ucv+Gf+62rZ</w:t>
      </w:r>
    </w:p>
    <w:p>
      <w:pPr>
        <w:pStyle w:val="PreformattedText"/>
        <w:bidi w:val="0"/>
        <w:spacing w:before="0" w:after="0"/>
        <w:jc w:val="left"/>
        <w:rPr/>
      </w:pPr>
      <w:r>
        <w:rPr/>
        <w:t>LbmOvJlaz18odvc1ojHJqHwVtRge5s45zy7k9ly8zDjlnhrKN/8AeXgnf+tchxT42/B3C8SDV1mtpw</w:t>
      </w:r>
    </w:p>
    <w:p>
      <w:pPr>
        <w:pStyle w:val="PreformattedText"/>
        <w:bidi w:val="0"/>
        <w:spacing w:before="0" w:after="0"/>
        <w:jc w:val="left"/>
        <w:rPr/>
      </w:pPr>
      <w:r>
        <w:rPr/>
        <w:t>A6SGUKUmf0r5X5uzFi+bL1d7j2L3eL3DhlTl06VyfodhVMGW1p2CT7RW+HjZSVyZmepp0ey/7QLx+y</w:t>
      </w:r>
    </w:p>
    <w:p>
      <w:pPr>
        <w:pStyle w:val="PreformattedText"/>
        <w:bidi w:val="0"/>
        <w:spacing w:before="0" w:after="0"/>
        <w:jc w:val="left"/>
        <w:rPr/>
      </w:pPr>
      <w:r>
        <w:rPr/>
        <w:t>N4wZaybZ5PxlvEzbXTlw6hCSCgaIEzXjB4gpMmTWBsNrMJAG233ptZIHtXVw6dYVSM08m9kjATpzBg</w:t>
      </w:r>
    </w:p>
    <w:p>
      <w:pPr>
        <w:pStyle w:val="PreformattedText"/>
        <w:bidi w:val="0"/>
        <w:spacing w:before="0" w:after="0"/>
        <w:jc w:val="left"/>
        <w:rPr/>
      </w:pPr>
      <w:r>
        <w:rPr/>
        <w:t>0H/wCLmT/8OK+7rI8zA7DqfwzR/wDhRXwcwFUZlwXqPxrP/jFfe20IGEWAAH/vVr/wiuRrkX6fso1s</w:t>
      </w:r>
    </w:p>
    <w:p>
      <w:pPr>
        <w:pStyle w:val="PreformattedText"/>
        <w:bidi w:val="0"/>
        <w:spacing w:before="0" w:after="0"/>
        <w:jc w:val="left"/>
        <w:rPr/>
      </w:pPr>
      <w:r>
        <w:rPr/>
        <w:t>JdXBSSaYxJJRgOMDcj8G5H2QasbhxSFkpqFjS1py9jEQP9zd/wDAa5kP4NkumfDVaiXrkjb+cv8A8R</w:t>
      </w:r>
    </w:p>
    <w:p>
      <w:pPr>
        <w:pStyle w:val="PreformattedText"/>
        <w:bidi w:val="0"/>
        <w:spacing w:before="0" w:after="0"/>
        <w:jc w:val="left"/>
        <w:rPr/>
      </w:pPr>
      <w:r>
        <w:rPr/>
        <w:t>olSE6dopuD5txvy6s//DGl16ed4r1mN/RHHl+RIbjygSeK6p8L3gTc+P3izY4OULTgVgfxWJ3A3CWw</w:t>
      </w:r>
    </w:p>
    <w:p>
      <w:pPr>
        <w:pStyle w:val="PreformattedText"/>
        <w:bidi w:val="0"/>
        <w:spacing w:before="0" w:after="0"/>
        <w:jc w:val="left"/>
        <w:rPr/>
      </w:pPr>
      <w:r>
        <w:rPr/>
        <w:t>fknuTt964+HylCgQZPAHWvrX8EPg2nwl8EbB59sIxzMARfXiymFBJEoT9Ams2pz/ABwdFkI7nydzsc</w:t>
      </w:r>
    </w:p>
    <w:p>
      <w:pPr>
        <w:pStyle w:val="PreformattedText"/>
        <w:bidi w:val="0"/>
        <w:spacing w:before="0" w:after="0"/>
        <w:jc w:val="left"/>
        <w:rPr/>
      </w:pPr>
      <w:r>
        <w:rPr/>
        <w:t>Bt8Hw20wrC7VFph1m2lllltMJCQIj/AFqSnC3AZDe31p5JdSfnOmOKeSlavTqJJ4ArzUpOX2Z0oLag</w:t>
      </w:r>
    </w:p>
    <w:p>
      <w:pPr>
        <w:pStyle w:val="PreformattedText"/>
        <w:bidi w:val="0"/>
        <w:spacing w:before="0" w:after="0"/>
        <w:jc w:val="left"/>
        <w:rPr/>
      </w:pPr>
      <w:r>
        <w:rPr/>
        <w:t>bezWEGUT9DWp518bsheGqwjMeaLDDXwP7hbwK/8AujevLXxqfGXe5IvH8g5Eu0JxkIjEcVR6jbk/9m</w:t>
      </w:r>
    </w:p>
    <w:p>
      <w:pPr>
        <w:pStyle w:val="PreformattedText"/>
        <w:bidi w:val="0"/>
        <w:spacing w:before="0" w:after="0"/>
        <w:jc w:val="left"/>
        <w:rPr/>
      </w:pPr>
      <w:r>
        <w:rPr/>
        <w:t>j3ivnrf3Fxi945eYrcu4heOEqW/cLK1KJ9zWvDpXl5ZXPKon16wn40fB7ELtdu1nW1bUTH84KSn9SK</w:t>
      </w:r>
    </w:p>
    <w:p>
      <w:pPr>
        <w:pStyle w:val="PreformattedText"/>
        <w:bidi w:val="0"/>
        <w:spacing w:before="0" w:after="0"/>
        <w:jc w:val="left"/>
        <w:rPr/>
      </w:pPr>
      <w:r>
        <w:rPr/>
        <w:t>6rgGZcPzXYC+wTFLbE7NfDts4Fj9q+FbjVuswptK5Ebit28IPGfNXglmNnF8t4g+20lQ8+xWslp9HV</w:t>
      </w:r>
    </w:p>
    <w:p>
      <w:pPr>
        <w:pStyle w:val="PreformattedText"/>
        <w:bidi w:val="0"/>
        <w:spacing w:before="0" w:after="0"/>
        <w:jc w:val="left"/>
        <w:rPr/>
      </w:pPr>
      <w:r>
        <w:rPr/>
        <w:t>JTxxWyfjUo3FlEdRzTPte2u6SogK1e0UITdIcKk7T7Vo/gp4x4Z42+HlhmrCHAPNGi4t//AIA6NlJ+</w:t>
      </w:r>
    </w:p>
    <w:p>
      <w:pPr>
        <w:pStyle w:val="PreformattedText"/>
        <w:bidi w:val="0"/>
        <w:spacing w:before="0" w:after="0"/>
        <w:jc w:val="left"/>
        <w:rPr/>
      </w:pPr>
      <w:r>
        <w:rPr/>
        <w:t>lb0LxwpAMVxZJwdM2wdnkT+0N8Bk5yyOnP2E2qf4zhIi8DSd1tb7n6V82bdz8Q2FKVO2/wBa+7l7hd</w:t>
      </w:r>
    </w:p>
    <w:p>
      <w:pPr>
        <w:pStyle w:val="PreformattedText"/>
        <w:bidi w:val="0"/>
        <w:spacing w:before="0" w:after="0"/>
        <w:jc w:val="left"/>
        <w:rPr/>
      </w:pPr>
      <w:r>
        <w:rPr/>
        <w:t>rjuGXuG3jSXrW9aUy6hQ2IIIr4neMGRHfC3xWzNlZxJSizuleST1bJJT+xrveOz39GYs0Kdmq+Xvsn</w:t>
      </w:r>
    </w:p>
    <w:p>
      <w:pPr>
        <w:pStyle w:val="PreformattedText"/>
        <w:bidi w:val="0"/>
        <w:spacing w:before="0" w:after="0"/>
        <w:jc w:val="left"/>
        <w:rPr/>
      </w:pPr>
      <w:r>
        <w:rPr/>
        <w:t>alU+ljdRISNzQlZCY1UFrYPYviFlhzY1O3dw2wkDrqUBXdnOotmKKt8H0P8A7NrwQZsMsXPiTi1rN/</w:t>
      </w:r>
    </w:p>
    <w:p>
      <w:pPr>
        <w:pStyle w:val="PreformattedText"/>
        <w:bidi w:val="0"/>
        <w:spacing w:before="0" w:after="0"/>
        <w:jc w:val="left"/>
        <w:rPr/>
      </w:pPr>
      <w:r>
        <w:rPr/>
        <w:t>fqUxhxcT8jY2UsfU17eS95ZKiSD7Vr/h/lVjJGRcvYDathliws22dCdtwNz+v9avHDqWABNeO1OR5J</w:t>
      </w:r>
    </w:p>
    <w:p>
      <w:pPr>
        <w:pStyle w:val="PreformattedText"/>
        <w:bidi w:val="0"/>
        <w:spacing w:before="0" w:after="0"/>
        <w:jc w:val="left"/>
        <w:rPr/>
      </w:pPr>
      <w:r>
        <w:rPr/>
        <w:t>u2dPHj2onW6g8CVLJPatfxXMlnlR968xPFGsOsEp3VdOBA/ekzfnCx8P8nY3mXEiE2WGWq7lwH8wSC</w:t>
      </w:r>
    </w:p>
    <w:p>
      <w:pPr>
        <w:pStyle w:val="PreformattedText"/>
        <w:bidi w:val="0"/>
        <w:spacing w:before="0" w:after="0"/>
        <w:jc w:val="left"/>
        <w:rPr/>
      </w:pPr>
      <w:r>
        <w:rPr/>
        <w:t>Y+5ivjP41ePOavHrOF1i2OX7qcPKz+Ew5CylllufSNPU7Dc1HBp3n4RLJNQ5Z9XMwfFB4UG0dauc8Y</w:t>
      </w:r>
    </w:p>
    <w:p>
      <w:pPr>
        <w:pStyle w:val="PreformattedText"/>
        <w:bidi w:val="0"/>
        <w:spacing w:before="0" w:after="0"/>
        <w:jc w:val="left"/>
        <w:rPr/>
      </w:pPr>
      <w:r>
        <w:rPr/>
        <w:t>av0wUpemDUfwv+IDIOMPqscNzrh9ypSvQhb4BPsJr4627DAbXqaSVHnbY/aoFowli91tp8lQMhbR0k</w:t>
      </w:r>
    </w:p>
    <w:p>
      <w:pPr>
        <w:pStyle w:val="PreformattedText"/>
        <w:bidi w:val="0"/>
        <w:spacing w:before="0" w:after="0"/>
        <w:jc w:val="left"/>
        <w:rPr/>
      </w:pPr>
      <w:r>
        <w:rPr/>
        <w:t>feul/4tpcSM61KfaP0AN3BuUpW0/rQv5VpVIP3oHFvCSh8n7V8h/BP4uPEHwZumUNYkvHMBSR5uHXi</w:t>
      </w:r>
    </w:p>
    <w:p>
      <w:pPr>
        <w:pStyle w:val="PreformattedText"/>
        <w:bidi w:val="0"/>
        <w:spacing w:before="0" w:after="0"/>
        <w:jc w:val="left"/>
        <w:rPr/>
      </w:pPr>
      <w:r>
        <w:rPr/>
        <w:t>is6eulRmDFfS7wO8fcp+O+XU4ll67SLpCQbrD3DDrCuu3UVz82lngdl8MkZdHSmy+RIfGscCP1ry18</w:t>
      </w:r>
    </w:p>
    <w:p>
      <w:pPr>
        <w:pStyle w:val="PreformattedText"/>
        <w:bidi w:val="0"/>
        <w:spacing w:before="0" w:after="0"/>
        <w:jc w:val="left"/>
        <w:rPr/>
      </w:pPr>
      <w:r>
        <w:rPr/>
        <w:t>bfwz2PiHkvEs5YX5OH4/hbC7h5aYAfQkEmfevSuLXttg9ld32IXiLHD7Vsuv3DyglCEgSZP0r5g/F9</w:t>
      </w:r>
    </w:p>
    <w:p>
      <w:pPr>
        <w:pStyle w:val="PreformattedText"/>
        <w:bidi w:val="0"/>
        <w:spacing w:before="0" w:after="0"/>
        <w:jc w:val="left"/>
        <w:rPr/>
      </w:pPr>
      <w:r>
        <w:rPr/>
        <w:t>8aF94yYlcZTyZcPYfkhlRQ8+n0LxEiRv1CPbrVujhOU7iQy1Ts834diLrrQKilR4iO21Svx6xtoQQe</w:t>
      </w:r>
    </w:p>
    <w:p>
      <w:pPr>
        <w:pStyle w:val="PreformattedText"/>
        <w:bidi w:val="0"/>
        <w:spacing w:before="0" w:after="0"/>
        <w:jc w:val="left"/>
        <w:rPr/>
      </w:pPr>
      <w:r>
        <w:rPr/>
        <w:t>6aq7RHlJhO3YVIhUHr717CCaRyiem7RayoMtEnumkTdLfk/hmSO8VWwVEyr7UbYWmZJj2NWlb5LAXK</w:t>
      </w:r>
    </w:p>
    <w:p>
      <w:pPr>
        <w:pStyle w:val="PreformattedText"/>
        <w:bidi w:val="0"/>
        <w:spacing w:before="0" w:after="0"/>
        <w:jc w:val="left"/>
        <w:rPr/>
      </w:pPr>
      <w:r>
        <w:rPr/>
        <w:t>UFSVWjX6UjYQ4TNk0aghLi3CNRHaacQVI1SsyO1BEcuAw4SDYND6c0FunDm1w5YpJHvzTGolKlEn9a</w:t>
      </w:r>
    </w:p>
    <w:p>
      <w:pPr>
        <w:pStyle w:val="PreformattedText"/>
        <w:bidi w:val="0"/>
        <w:spacing w:before="0" w:after="0"/>
        <w:jc w:val="left"/>
        <w:rPr/>
      </w:pPr>
      <w:r>
        <w:rPr/>
        <w:t>hrcMwCZNA6GcdFmu9CmrMtpncBW1XeEow42wKsOSVQNyrmqssJWADqUe9S7Im3VG6qCRZeXhqnD/7n</w:t>
      </w:r>
    </w:p>
    <w:p>
      <w:pPr>
        <w:pStyle w:val="PreformattedText"/>
        <w:bidi w:val="0"/>
        <w:spacing w:before="0" w:after="0"/>
        <w:jc w:val="left"/>
        <w:rPr/>
      </w:pPr>
      <w:r>
        <w:rPr/>
        <w:t>kewNEGcNUZ/BrgdNVRnBrVO4J7GlQ3CTJNA6HlWeGK/7Fwf81VuIMYeyDoQ8hXcGp2lATxP3qE+2lc</w:t>
      </w:r>
    </w:p>
    <w:p>
      <w:pPr>
        <w:pStyle w:val="PreformattedText"/>
        <w:bidi w:val="0"/>
        <w:spacing w:before="0" w:after="0"/>
        <w:jc w:val="left"/>
        <w:rPr/>
      </w:pPr>
      <w:r>
        <w:rPr/>
        <w:t>kpn70EgrVvC3GvV5+ruDRfhMMUCCp5P3ppr0AgJE062NJOqgi0H+AwpSdP4h8UqcPwtIguvn70xuSS</w:t>
      </w:r>
    </w:p>
    <w:p>
      <w:pPr>
        <w:pStyle w:val="PreformattedText"/>
        <w:bidi w:val="0"/>
        <w:spacing w:before="0" w:after="0"/>
        <w:jc w:val="left"/>
        <w:rPr/>
      </w:pPr>
      <w:r>
        <w:rPr/>
        <w:t>E8UbaiqgrH1MYUlMebcJ2iOaaRa2AXNu+tK+i3BwaJbZI2A+1RFIgwTtM0BYC7BwOlxV0l5ajuo1LN</w:t>
      </w:r>
    </w:p>
    <w:p>
      <w:pPr>
        <w:pStyle w:val="PreformattedText"/>
        <w:bidi w:val="0"/>
        <w:spacing w:before="0" w:after="0"/>
        <w:jc w:val="left"/>
        <w:rPr/>
      </w:pPr>
      <w:r>
        <w:rPr/>
        <w:t>skgEvJEDim0iUxt+lGzAmf3oAdRatKibtZPZI2rH8NtwYF0uaBJjUU9KJt86YKQT3IoCwE2VuNk3qk</w:t>
      </w:r>
    </w:p>
    <w:p>
      <w:pPr>
        <w:pStyle w:val="PreformattedText"/>
        <w:bidi w:val="0"/>
        <w:spacing w:before="0" w:after="0"/>
        <w:jc w:val="left"/>
        <w:rPr/>
      </w:pPr>
      <w:r>
        <w:rPr/>
        <w:t>9xFYMKa5N/p7bU4HWY3QN6EOon0oH1NCAfZsmQ2oKxIfdNMGxSDCcQBHeDTqXARIQlVJ5yDsU6T9Km</w:t>
      </w:r>
    </w:p>
    <w:p>
      <w:pPr>
        <w:pStyle w:val="PreformattedText"/>
        <w:bidi w:val="0"/>
        <w:spacing w:before="0" w:after="0"/>
        <w:jc w:val="left"/>
        <w:rPr/>
      </w:pPr>
      <w:r>
        <w:rPr/>
        <w:t>A0vD1rVteo+4p5u3W2Qr8SlQHYU25pUJiPeiQNCFH2oAmX9q/ctoS2+lxCh6gORUW1cZsdm0kPTFOt</w:t>
      </w:r>
    </w:p>
    <w:p>
      <w:pPr>
        <w:pStyle w:val="PreformattedText"/>
        <w:bidi w:val="0"/>
        <w:spacing w:before="0" w:after="0"/>
        <w:jc w:val="left"/>
        <w:rPr/>
      </w:pPr>
      <w:r>
        <w:rPr/>
        <w:t>LIaBBg96jY0557bOghDiCApQHIoANDLl86VMIKifm7CmruwvQEp8kK0ncA1ZW7mlgobJSnqR1qKsJ0</w:t>
      </w:r>
    </w:p>
    <w:p>
      <w:pPr>
        <w:pStyle w:val="PreformattedText"/>
        <w:bidi w:val="0"/>
        <w:spacing w:before="0" w:after="0"/>
        <w:jc w:val="left"/>
        <w:rPr/>
      </w:pPr>
      <w:r>
        <w:rPr/>
        <w:t>K0rUFfWgZZ2qrk2WlNsdQFUbi7ouK8y2UBPEVLbW6G9PnLn60IvX25QHCR70CAZdcQCfIWB7ihfdAB</w:t>
      </w:r>
    </w:p>
    <w:p>
      <w:pPr>
        <w:pStyle w:val="PreformattedText"/>
        <w:bidi w:val="0"/>
        <w:spacing w:before="0" w:after="0"/>
        <w:jc w:val="left"/>
        <w:rPr/>
      </w:pPr>
      <w:r>
        <w:rPr/>
        <w:t>UptSftUxu8eIOpzUOxFNXWKrXpbMEDnagZGYvEBB2IPuKxNylQJI0/WpqbpBAIQg/UUrjiVjdtEdgK</w:t>
      </w:r>
    </w:p>
    <w:p>
      <w:pPr>
        <w:pStyle w:val="PreformattedText"/>
        <w:bidi w:val="0"/>
        <w:spacing w:before="0" w:after="0"/>
        <w:jc w:val="left"/>
        <w:rPr/>
      </w:pPr>
      <w:r>
        <w:rPr/>
        <w:t>AISXUj88fWnEPDSVFXpFGHG5/uU/ejSpMHU0neihDYdSvaZP0oC4krIkJ+9TGl26f+wk0B/DFRItwf</w:t>
      </w:r>
    </w:p>
    <w:p>
      <w:pPr>
        <w:pStyle w:val="PreformattedText"/>
        <w:bidi w:val="0"/>
        <w:spacing w:before="0" w:after="0"/>
        <w:jc w:val="left"/>
        <w:rPr/>
      </w:pPr>
      <w:r>
        <w:rPr/>
        <w:t>vQBjbyUtkaht71EWouLBkEA7b81L0sgSbeKRDdotwkoUkdADTQAk6ZEye1NQCrcbkcU461bgmSsH2p</w:t>
      </w:r>
    </w:p>
    <w:p>
      <w:pPr>
        <w:pStyle w:val="PreformattedText"/>
        <w:bidi w:val="0"/>
        <w:spacing w:before="0" w:after="0"/>
        <w:jc w:val="left"/>
        <w:rPr/>
      </w:pPr>
      <w:r>
        <w:rPr/>
        <w:t>G2LYyStc9zTAPj0iIilbSawNM6T61e1EltuQfNWkfSgBEpJMnarC2twoE8xFREMoBn8UOdpFWjBQi3</w:t>
      </w:r>
    </w:p>
    <w:p>
      <w:pPr>
        <w:pStyle w:val="PreformattedText"/>
        <w:bidi w:val="0"/>
        <w:spacing w:before="0" w:after="0"/>
        <w:jc w:val="left"/>
        <w:rPr/>
      </w:pPr>
      <w:r>
        <w:rPr/>
        <w:t>JTdIKvpQMqsSKUakyQRVP5RUs9qsr1p11apeSZqMLB2NnkEjpNJgCluEjfip1mvcAmmm7G5jYA/enW</w:t>
      </w:r>
    </w:p>
    <w:p>
      <w:pPr>
        <w:pStyle w:val="PreformattedText"/>
        <w:bidi w:val="0"/>
        <w:spacing w:before="0" w:after="0"/>
        <w:jc w:val="left"/>
        <w:rPr/>
      </w:pPr>
      <w:r>
        <w:rPr/>
        <w:t>7d9JnyhtQhB3GmVFKoiisk6bpJmTE0DrTqIlokday1bUh0LLa9RPNSQXRY3ulKySZkcVVoV6ykRVpi</w:t>
      </w:r>
    </w:p>
    <w:p>
      <w:pPr>
        <w:pStyle w:val="PreformattedText"/>
        <w:bidi w:val="0"/>
        <w:spacing w:before="0" w:after="0"/>
        <w:jc w:val="left"/>
        <w:rPr/>
      </w:pPr>
      <w:r>
        <w:rPr/>
        <w:t>C9bGpKDMVRWjiw4SUKMHtTsjdkpKA29ANEU8kd6j3Dv84LUFCSAIFPl0JaE7GixoIKIE9OtNqhRIHN</w:t>
      </w:r>
    </w:p>
    <w:p>
      <w:pPr>
        <w:pStyle w:val="PreformattedText"/>
        <w:bidi w:val="0"/>
        <w:spacing w:before="0" w:after="0"/>
        <w:jc w:val="left"/>
        <w:rPr/>
      </w:pPr>
      <w:r>
        <w:rPr/>
        <w:t>OtONlsyoEihUtscKEmmMIJ9I6Gs0kDmkBSdirfvNZE7hXFADhTCeIVQBREkxWBwzuNUU0pR3/pQAix</w:t>
      </w:r>
    </w:p>
    <w:p>
      <w:pPr>
        <w:pStyle w:val="PreformattedText"/>
        <w:bidi w:val="0"/>
        <w:spacing w:before="0" w:after="0"/>
        <w:jc w:val="left"/>
        <w:rPr/>
      </w:pPr>
      <w:r>
        <w:rPr/>
        <w:t>qkifvTqFS3JG1Z/eCIikZcKFFAgzQP0IlJkED9aUiSqBBp2CFGSABzQmEz77UEVwK0kq37U8hSUrM0</w:t>
      </w:r>
    </w:p>
    <w:p>
      <w:pPr>
        <w:pStyle w:val="PreformattedText"/>
        <w:bidi w:val="0"/>
        <w:spacing w:before="0" w:after="0"/>
        <w:jc w:val="left"/>
        <w:rPr/>
      </w:pPr>
      <w:r>
        <w:rPr/>
        <w:t>yxsFQacaTqV7dTQIXSNZgc9aBR0L33/wBKwOaVL/amxLhPU0AKEkKMfrSmY7nrSokA02yvzCqgKM1a</w:t>
      </w:r>
    </w:p>
    <w:p>
      <w:pPr>
        <w:pStyle w:val="PreformattedText"/>
        <w:bidi w:val="0"/>
        <w:spacing w:before="0" w:after="0"/>
        <w:jc w:val="left"/>
        <w:rPr/>
      </w:pPr>
      <w:r>
        <w:rPr/>
        <w:t>go7yKkMpGnVJO1AyAoyDt9KeQvTMRHagkkMpUpSyd47GsUuEEEbzWOrBc2MQOlNtjUqSqaAfQ40mQR</w:t>
      </w:r>
    </w:p>
    <w:p>
      <w:pPr>
        <w:pStyle w:val="PreformattedText"/>
        <w:bidi w:val="0"/>
        <w:spacing w:before="0" w:after="0"/>
        <w:jc w:val="left"/>
        <w:rPr/>
      </w:pPr>
      <w:r>
        <w:rPr/>
        <w:t>HSiRCWl7/as/uUlSjE0CSk+rkdqBIUAKQDJEdKVZKYTtSRCCqIFKoFSAqJigkAsKSFdh2oWQCe804n</w:t>
      </w:r>
    </w:p>
    <w:p>
      <w:pPr>
        <w:pStyle w:val="PreformattedText"/>
        <w:bidi w:val="0"/>
        <w:spacing w:before="0" w:after="0"/>
        <w:jc w:val="left"/>
        <w:rPr/>
      </w:pPr>
      <w:r>
        <w:rPr/>
        <w:t>1bHYDp3oUQhe+w6UEV2OggCByKxR22oCDrMbTWKBSDNBIxCh6x1p1LnloOx35NMMgqJiB9akoUA2UK</w:t>
      </w:r>
    </w:p>
    <w:p>
      <w:pPr>
        <w:pStyle w:val="PreformattedText"/>
        <w:bidi w:val="0"/>
        <w:spacing w:before="0" w:after="0"/>
        <w:jc w:val="left"/>
        <w:rPr/>
      </w:pPr>
      <w:r>
        <w:rPr/>
        <w:t>gkUCGy6BMgQOsUNu8lTqojtTbzh9Q6U1bIl06frQBZoABJHWgulhDRUo7UukhIgz3oR61kKAKe1BEh</w:t>
      </w:r>
    </w:p>
    <w:p>
      <w:pPr>
        <w:pStyle w:val="PreformattedText"/>
        <w:bidi w:val="0"/>
        <w:spacing w:before="0" w:after="0"/>
        <w:jc w:val="left"/>
        <w:rPr/>
      </w:pPr>
      <w:r>
        <w:rPr/>
        <w:t>MOl1KjH3pdUEkdKJYCVqSgQDSKXEAD/zoAvXdkEESKYWobAJietSSZ2G9NFA9W+3evRnmdw0pQEydz</w:t>
      </w:r>
    </w:p>
    <w:p>
      <w:pPr>
        <w:pStyle w:val="PreformattedText"/>
        <w:bidi w:val="0"/>
        <w:spacing w:before="0" w:after="0"/>
        <w:jc w:val="left"/>
        <w:rPr/>
      </w:pPr>
      <w:r>
        <w:rPr/>
        <w:t>1FZplP1pNIAVA470Q3EUEQNWlEAe1EkTA5FCEFKN4InvWFW5I2gUAKAkEzxTiHEkFJ4pkR5UkyTvSo</w:t>
      </w:r>
    </w:p>
    <w:p>
      <w:pPr>
        <w:pStyle w:val="PreformattedText"/>
        <w:bidi w:val="0"/>
        <w:spacing w:before="0" w:after="0"/>
        <w:jc w:val="left"/>
        <w:rPr/>
      </w:pPr>
      <w:r>
        <w:rPr/>
        <w:t>UNQEUASwlGggTvTK0p0x2608T6ePvTCgZO9ADboIbjdINMsAEkEk0+tZUgpO8Uy2mCdt6AHVbJCRTZ</w:t>
      </w:r>
    </w:p>
    <w:p>
      <w:pPr>
        <w:pStyle w:val="PreformattedText"/>
        <w:bidi w:val="0"/>
        <w:spacing w:before="0" w:after="0"/>
        <w:jc w:val="left"/>
        <w:rPr/>
      </w:pPr>
      <w:r>
        <w:rPr/>
        <w:t>RvqnilXt3P0pI2P/WgAlAp2HFJ0iIBoX3AAN4oULmJO3SaAHVneOwoWlafpNEQQY2M9ZoEg7ntQIkI</w:t>
      </w:r>
    </w:p>
    <w:p>
      <w:pPr>
        <w:pStyle w:val="PreformattedText"/>
        <w:bidi w:val="0"/>
        <w:spacing w:before="0" w:after="0"/>
        <w:jc w:val="left"/>
        <w:rPr/>
      </w:pPr>
      <w:r>
        <w:rPr/>
        <w:t>VsozTDvXb9KVBid6PUQkxQSiRFJUEbCd6FAICpkkGYo1KMGDvQBcHed+d6jZYEhatzB3/anAUidSfv</w:t>
      </w:r>
    </w:p>
    <w:p>
      <w:pPr>
        <w:pStyle w:val="PreformattedText"/>
        <w:bidi w:val="0"/>
        <w:spacing w:before="0" w:after="0"/>
        <w:jc w:val="left"/>
        <w:rPr/>
      </w:pPr>
      <w:r>
        <w:rPr/>
        <w:t>NNmDwaz5jsZFKxWOBQSYA5oFkgjtSBZGxG3ehK4MCfuKjbCx0rBG3ag/MP61gJ7UqkwQDS5BIQypRB</w:t>
      </w:r>
    </w:p>
    <w:p>
      <w:pPr>
        <w:pStyle w:val="PreformattedText"/>
        <w:bidi w:val="0"/>
        <w:spacing w:before="0" w:after="0"/>
        <w:jc w:val="left"/>
        <w:rPr/>
      </w:pPr>
      <w:r>
        <w:rPr/>
        <w:t>NYpGkbbmiKJVsaArUmUg/egGZupIA5HNKsAplPPWkkge/WlQRvtzzQRER6us1kwCKQKCSY2FIVjegA</w:t>
      </w:r>
    </w:p>
    <w:p>
      <w:pPr>
        <w:pStyle w:val="PreformattedText"/>
        <w:bidi w:val="0"/>
        <w:spacing w:before="0" w:after="0"/>
        <w:jc w:val="left"/>
        <w:rPr/>
      </w:pPr>
      <w:r>
        <w:rPr/>
        <w:t>0HSgkjakCRBI5NIDI+lKFc7UDQgGoGRNIkEGEp/enEcHahUZMER9KZNOjGkHzF7b1HvL38EypIMuK7</w:t>
      </w:r>
    </w:p>
    <w:p>
      <w:pPr>
        <w:pStyle w:val="PreformattedText"/>
        <w:bidi w:val="0"/>
        <w:spacing w:before="0" w:after="0"/>
        <w:jc w:val="left"/>
        <w:rPr/>
      </w:pPr>
      <w:r>
        <w:rPr/>
        <w:t>dKfuLlNlbLcV80bDvWsruFvrUtXJ49qwZsuxUuzbgxb3dCa1KUVrUSo8mKAyrmnFOECIpJEExxXJbv</w:t>
      </w:r>
    </w:p>
    <w:p>
      <w:pPr>
        <w:pStyle w:val="PreformattedText"/>
        <w:bidi w:val="0"/>
        <w:spacing w:before="0" w:after="0"/>
        <w:jc w:val="left"/>
        <w:rPr/>
      </w:pPr>
      <w:r>
        <w:rPr/>
        <w:t>lnajHaqQCZAJJ46UqTpEcisSI1kH7GsAEAk0iYoEzSHZBANIVjgE0JMdaAB1emN6UqJUEx0rNXtP2p</w:t>
      </w:r>
    </w:p>
    <w:p>
      <w:pPr>
        <w:pStyle w:val="PreformattedText"/>
        <w:bidi w:val="0"/>
        <w:spacing w:before="0" w:after="0"/>
        <w:jc w:val="left"/>
        <w:rPr/>
      </w:pPr>
      <w:r>
        <w:rPr/>
        <w:t>RBM0ACZ4oZBMdacUoAGNqbSYnV160ALJEihklMdqLWOBuO9JqABjegAQneTS8gnijAlJMfvQGTvwKA</w:t>
      </w:r>
    </w:p>
    <w:p>
      <w:pPr>
        <w:pStyle w:val="PreformattedText"/>
        <w:bidi w:val="0"/>
        <w:spacing w:before="0" w:after="0"/>
        <w:jc w:val="left"/>
        <w:rPr/>
      </w:pPr>
      <w:r>
        <w:rPr/>
        <w:t>BG3Ws+YxOxrBKgYpAJUO4oAQkyU8xTaSQQD35p1QgnvTYBnfegDF6SSJmKbE9eKMpiZG80JOpuJios</w:t>
      </w:r>
    </w:p>
    <w:p>
      <w:pPr>
        <w:pStyle w:val="PreformattedText"/>
        <w:bidi w:val="0"/>
        <w:spacing w:before="0" w:after="0"/>
        <w:jc w:val="left"/>
        <w:rPr/>
      </w:pPr>
      <w:r>
        <w:rPr/>
        <w:t>EuSO+mSR0717M/stHQ1n/PrJPzYeyqO8LNeNXdmzPNeuv7MC40+MOb2v8eFAx9Fj/rXJ1irG2a8LVn</w:t>
      </w:r>
    </w:p>
    <w:p>
      <w:pPr>
        <w:pStyle w:val="PreformattedText"/>
        <w:bidi w:val="0"/>
        <w:spacing w:before="0" w:after="0"/>
        <w:jc w:val="left"/>
        <w:rPr/>
      </w:pPr>
      <w:r>
        <w:rPr/>
        <w:t>0ePzfQRSJgEfWlTJPfb/1/Sh0FJryyOoujk3xdWX4v4ac/NjeLIrH2NfH1CUlkTzFfZb4k2PxHw+5/</w:t>
      </w:r>
    </w:p>
    <w:p>
      <w:pPr>
        <w:pStyle w:val="PreformattedText"/>
        <w:bidi w:val="0"/>
        <w:spacing w:before="0" w:after="0"/>
        <w:jc w:val="left"/>
        <w:rPr/>
      </w:pPr>
      <w:r>
        <w:rPr/>
        <w:t>Sf8A72OGvjMyoLaBG2wrs6C7ZizgPARA4Fesf7MPBTe+N2ZcSKApGHYMoBZHyqccSP6JNeTHAYmdu1</w:t>
      </w:r>
    </w:p>
    <w:p>
      <w:pPr>
        <w:pStyle w:val="PreformattedText"/>
        <w:bidi w:val="0"/>
        <w:spacing w:before="0" w:after="0"/>
        <w:jc w:val="left"/>
        <w:rPr/>
      </w:pPr>
      <w:r>
        <w:rPr/>
        <w:t>e5f7KuwCsU8TLvTw1aMz7EuH/pXR1MtuNlGJXI942bep89DM1eJtpTKj0qusW9K9xJnn71aOp0pknp</w:t>
      </w:r>
    </w:p>
    <w:p>
      <w:pPr>
        <w:pStyle w:val="PreformattedText"/>
        <w:bidi w:val="0"/>
        <w:spacing w:before="0" w:after="0"/>
        <w:jc w:val="left"/>
        <w:rPr/>
      </w:pPr>
      <w:r>
        <w:rPr/>
        <w:t>Xln0dS0eNP7TzMJw/wAHsvYGlZH8TxQKWkfmShM/1r5o6oSBP7V9bfi3+GLEfiPYyy1h+MsYW3hSnV</w:t>
      </w:r>
    </w:p>
    <w:p>
      <w:pPr>
        <w:pStyle w:val="PreformattedText"/>
        <w:bidi w:val="0"/>
        <w:spacing w:before="0" w:after="0"/>
        <w:jc w:val="left"/>
        <w:rPr/>
      </w:pPr>
      <w:r>
        <w:rPr/>
        <w:t>rNxMEq2HFeXMQ/sxc7pWfw+ZsLcQDsSSK6ukyRhCm+TBmjJvg8YFRP0qQ0YTttXq64/s0/EVJPl4rh</w:t>
      </w:r>
    </w:p>
    <w:p>
      <w:pPr>
        <w:pStyle w:val="PreformattedText"/>
        <w:bidi w:val="0"/>
        <w:spacing w:before="0" w:after="0"/>
        <w:jc w:val="left"/>
        <w:rPr/>
      </w:pPr>
      <w:r>
        <w:rPr/>
        <w:t>b30cMmmE/wBm54pqlLarBYHUPCustRD9lHxyPLhO0Co1y2HEKRJMgzXq1P8AZt+K6dosTI588VDe/s</w:t>
      </w:r>
    </w:p>
    <w:p>
      <w:pPr>
        <w:pStyle w:val="PreformattedText"/>
        <w:bidi w:val="0"/>
        <w:spacing w:before="0" w:after="0"/>
        <w:jc w:val="left"/>
        <w:rPr/>
      </w:pPr>
      <w:r>
        <w:rPr/>
        <w:t>6fFluQm3s1e4eG9DzQaqyUYSR63/s+czuZp+GrBmnVhbuGXLtodXRIUI/Y16OgpETP0rzv8EHghmvw</w:t>
      </w:r>
    </w:p>
    <w:p>
      <w:pPr>
        <w:pStyle w:val="PreformattedText"/>
        <w:bidi w:val="0"/>
        <w:spacing w:before="0" w:after="0"/>
        <w:jc w:val="left"/>
        <w:rPr/>
      </w:pPr>
      <w:r>
        <w:rPr/>
        <w:t>LyLmDBc0toQp+9/EMeWvUANO/wC4r0OD1PevL6ilkdG/F1QSWkOpcZWJS8hSI7yDtXxE8RMuDKfiVm</w:t>
      </w:r>
    </w:p>
    <w:p>
      <w:pPr>
        <w:pStyle w:val="PreformattedText"/>
        <w:bidi w:val="0"/>
        <w:spacing w:before="0" w:after="0"/>
        <w:jc w:val="left"/>
        <w:rPr/>
      </w:pPr>
      <w:r>
        <w:rPr/>
        <w:t>7BkpWlNlily0hJEenzDp/Yivt1P81BHRQIr5F/GVg5wb4nM8NhJQl55q4AHUKQCT+s1t8e3GW0qzxt</w:t>
      </w:r>
    </w:p>
    <w:p>
      <w:pPr>
        <w:pStyle w:val="PreformattedText"/>
        <w:bidi w:val="0"/>
        <w:spacing w:before="0" w:after="0"/>
        <w:jc w:val="left"/>
        <w:rPr/>
      </w:pPr>
      <w:r>
        <w:rPr/>
        <w:t>cHGEoIBIE0KzAMiD2pxtRQPVQrIKVFXIr0pzDffhlWGviM8N3FGB/GG/9R/rX2iu3oW4B1Ud5718Tf</w:t>
      </w:r>
    </w:p>
    <w:p>
      <w:pPr>
        <w:pStyle w:val="PreformattedText"/>
        <w:bidi w:val="0"/>
        <w:spacing w:before="0" w:after="0"/>
        <w:jc w:val="left"/>
        <w:rPr/>
      </w:pPr>
      <w:r>
        <w:rPr/>
        <w:t>At3yPHLw8cBj/3btt+38wf9a+1dyJdVv8Amrz2u/I6OD8R7C1eaw40oRHG9aJ45oXdeDOfGFdMLej3</w:t>
      </w:r>
    </w:p>
    <w:p>
      <w:pPr>
        <w:pStyle w:val="PreformattedText"/>
        <w:bidi w:val="0"/>
        <w:spacing w:before="0" w:after="0"/>
        <w:jc w:val="left"/>
        <w:rPr/>
      </w:pPr>
      <w:r>
        <w:rPr/>
        <w:t>9JrfbX0GRzWr+MyGkeEmd1cqOFP7f8hrmw4Zqo+IbCoswI6RSJcA96K2MsA8g0Z0gGdulesw8ws5Mv</w:t>
      </w:r>
    </w:p>
    <w:p>
      <w:pPr>
        <w:pStyle w:val="PreformattedText"/>
        <w:bidi w:val="0"/>
        <w:spacing w:before="0" w:after="0"/>
        <w:jc w:val="left"/>
        <w:rPr/>
      </w:pPr>
      <w:r>
        <w:rPr/>
        <w:t>yI4J1EHrTgntHvSD0HalWToMVeQsbcEjmozjhS4xtuHk/1qSkHQd4qLcH0p7hYM/eq5cJkoH3Yy6sf</w:t>
      </w:r>
    </w:p>
    <w:p>
      <w:pPr>
        <w:pStyle w:val="PreformattedText"/>
        <w:bidi w:val="0"/>
        <w:spacing w:before="0" w:after="0"/>
        <w:jc w:val="left"/>
        <w:rPr/>
      </w:pPr>
      <w:r>
        <w:rPr/>
        <w:t>7JZfMif4exv/AMgqWXmygyoTVblFYOS8u6t5w1j/AMCasksNLSQQPtXj8jW6X/Z2IfiPYasF5Ub7H+</w:t>
      </w:r>
    </w:p>
    <w:p>
      <w:pPr>
        <w:pStyle w:val="PreformattedText"/>
        <w:bidi w:val="0"/>
        <w:spacing w:before="0" w:after="0"/>
        <w:jc w:val="left"/>
        <w:rPr/>
      </w:pPr>
      <w:r>
        <w:rPr/>
        <w:t>hr4meK4KfFjO+3/wB2Ln/xmvtraNNtvSnmDXxO8XvT4v54TH/3Yuf/ABmt/j/yM+oXBqQM+1I6BHNG</w:t>
      </w:r>
    </w:p>
    <w:p>
      <w:pPr>
        <w:pStyle w:val="PreformattedText"/>
        <w:bidi w:val="0"/>
        <w:spacing w:before="0" w:after="0"/>
        <w:jc w:val="left"/>
        <w:rPr/>
      </w:pPr>
      <w:r>
        <w:rPr/>
        <w:t>koggmKB0jTtXpF0c4Bxz+Qs/4Uk19YfgGygnKHw25fc8sNv4089iLpiCoKUUp/8AhUj9a+SV6st2zs</w:t>
      </w:r>
    </w:p>
    <w:p>
      <w:pPr>
        <w:pStyle w:val="PreformattedText"/>
        <w:bidi w:val="0"/>
        <w:spacing w:before="0" w:after="0"/>
        <w:jc w:val="left"/>
        <w:rPr/>
      </w:pPr>
      <w:r>
        <w:rPr/>
        <w:t>HkFP1npX3D8JcETlzwsyPhaUeX+Ewa0QR7lsE/vNcXXWuDbgS5Zsim20qdSQftTVspu2Ltw6dLTCC4</w:t>
      </w:r>
    </w:p>
    <w:p>
      <w:pPr>
        <w:pStyle w:val="PreformattedText"/>
        <w:bidi w:val="0"/>
        <w:spacing w:before="0" w:after="0"/>
        <w:jc w:val="left"/>
        <w:rPr/>
      </w:pPr>
      <w:r>
        <w:rPr/>
        <w:t>onoAJqUu0Dq1HzIJ9q0fxhxg5T8JM54mHQFW+GvaVTEEpI/1rhdyN6dJnyR8Z87veI3i1mvMLjhdFz</w:t>
      </w:r>
    </w:p>
    <w:p>
      <w:pPr>
        <w:pStyle w:val="PreformattedText"/>
        <w:bidi w:val="0"/>
        <w:spacing w:before="0" w:after="0"/>
        <w:jc w:val="left"/>
        <w:rPr/>
      </w:pPr>
      <w:r>
        <w:rPr/>
        <w:t>fOJaJMw2klKQPaBWlhKtRmmy6QnXqSCqSd+TNNG4UoncT03r1WBKMEkcabbkyUAdUcingJ2HSoaFlI</w:t>
      </w:r>
    </w:p>
    <w:p>
      <w:pPr>
        <w:pStyle w:val="PreformattedText"/>
        <w:bidi w:val="0"/>
        <w:spacing w:before="0" w:after="0"/>
        <w:jc w:val="left"/>
        <w:rPr/>
      </w:pPr>
      <w:r>
        <w:rPr/>
        <w:t>kqA+9OpfI3495rUiCHFtamlpUmQoR719Sf7O3PTucvh9Zw64Wpy7wK7VZHUd9PKf2NfLRtS1kb7TXu</w:t>
      </w:r>
    </w:p>
    <w:p>
      <w:pPr>
        <w:pStyle w:val="PreformattedText"/>
        <w:bidi w:val="0"/>
        <w:spacing w:before="0" w:after="0"/>
        <w:jc w:val="left"/>
        <w:rPr/>
      </w:pPr>
      <w:r>
        <w:rPr/>
        <w:t>r+yxx5bN14gYH5ko/k3iUkzB3ST+1YNZC4Nouwtp0z3woJLihBG8b0SrFq9tbq0dhbb7Sm1J5kFJ2+</w:t>
      </w:r>
    </w:p>
    <w:p>
      <w:pPr>
        <w:pStyle w:val="PreformattedText"/>
        <w:bidi w:val="0"/>
        <w:spacing w:before="0" w:after="0"/>
        <w:jc w:val="left"/>
        <w:rPr/>
      </w:pPr>
      <w:r>
        <w:rPr/>
        <w:t>9ApbjqJVEkc0tqkNvJ1k7noa85up8HUVNUfEDOuXDlDPeZcBIUgYdiL9ulKxuEhZ0/tFUqm5Kt+Peu</w:t>
      </w:r>
    </w:p>
    <w:p>
      <w:pPr>
        <w:pStyle w:val="PreformattedText"/>
        <w:bidi w:val="0"/>
        <w:spacing w:before="0" w:after="0"/>
        <w:jc w:val="left"/>
        <w:rPr/>
      </w:pPr>
      <w:r>
        <w:rPr/>
        <w:t>2fGnl1OXvidzsy2NKLpxu8H/OgT/SuKLRqBAPNeowO8aZyZqm0Xfhm0XPFPJKE7/8AuvbTJ/8Ajgr7</w:t>
      </w:r>
    </w:p>
    <w:p>
      <w:pPr>
        <w:pStyle w:val="PreformattedText"/>
        <w:bidi w:val="0"/>
        <w:spacing w:before="0" w:after="0"/>
        <w:jc w:val="left"/>
        <w:rPr/>
      </w:pPr>
      <w:r>
        <w:rPr/>
        <w:t>SvvP5fxrzEg+Q5AUBXxV8NEqR4mZOOqCnGLY/wD0xNfb3G7Q3jRDahq0pmfpXP8AIdou0xMxVtFzYp</w:t>
      </w:r>
    </w:p>
    <w:p>
      <w:pPr>
        <w:pStyle w:val="PreformattedText"/>
        <w:bidi w:val="0"/>
        <w:spacing w:before="0" w:after="0"/>
        <w:jc w:val="left"/>
        <w:rPr/>
      </w:pPr>
      <w:r>
        <w:rPr/>
        <w:t>u7cBURO9VrDBeWFdJ3imMP/G2du40taS3Hy1rPiFjL1h4ZZuumXCzcMYbcKbWgwQdB3HY1yEtzo6XS</w:t>
      </w:r>
    </w:p>
    <w:p>
      <w:pPr>
        <w:pStyle w:val="PreformattedText"/>
        <w:bidi w:val="0"/>
        <w:spacing w:before="0" w:after="0"/>
        <w:jc w:val="left"/>
        <w:rPr/>
      </w:pPr>
      <w:r>
        <w:rPr/>
        <w:t>PDHx4fFY9nTHrvw8yrdFOAWDgbxK6aP/AL5dB3QD/hH/AFryIxcFluGyEyRukRUK1Wq6ZU86dbrhK1</w:t>
      </w:r>
    </w:p>
    <w:p>
      <w:pPr>
        <w:pStyle w:val="PreformattedText"/>
        <w:bidi w:val="0"/>
        <w:spacing w:before="0" w:after="0"/>
        <w:jc w:val="left"/>
        <w:rPr/>
      </w:pPr>
      <w:r>
        <w:rPr/>
        <w:t>rPKiTJJ9/enUSOeK9PpsUYw/k5WXI2yfq8xEq5pgy2skAED2o0LG+/ShJCBIM963rgzMJxYICkDeN6</w:t>
      </w:r>
    </w:p>
    <w:p>
      <w:pPr>
        <w:pStyle w:val="PreformattedText"/>
        <w:bidi w:val="0"/>
        <w:spacing w:before="0" w:after="0"/>
        <w:jc w:val="left"/>
        <w:rPr/>
      </w:pPr>
      <w:r>
        <w:rPr/>
        <w:t>jr3TPWnJB+U8025sCBuaAQWAj/5osJ//ACxn/wAYr71WagcIw8zv+Ea/8Ir4KYAr/wCaPCZ2/wB8a/</w:t>
      </w:r>
    </w:p>
    <w:p>
      <w:pPr>
        <w:pStyle w:val="PreformattedText"/>
        <w:bidi w:val="0"/>
        <w:spacing w:before="0" w:after="0"/>
        <w:jc w:val="left"/>
        <w:rPr/>
      </w:pPr>
      <w:r>
        <w:rPr/>
        <w:t>8AGK+89gIwrDlcj8I1/wCEVwNcb8D5I7gIUZTNQccUFZdxs6Y/3J0//CGrF3dRquzHCMu42D0sXf8A</w:t>
      </w:r>
    </w:p>
    <w:p>
      <w:pPr>
        <w:pStyle w:val="PreformattedText"/>
        <w:bidi w:val="0"/>
        <w:spacing w:before="0" w:after="0"/>
        <w:jc w:val="left"/>
        <w:rPr/>
      </w:pPr>
      <w:r>
        <w:rPr/>
        <w:t>wGuTi7Nk+j4XuLHnOAHlxX/ipUjcg7zSBv1vKif5iv8AxUvUjvXrsCuCRx59m9+AGQF+JfjXlHAAgr</w:t>
      </w:r>
    </w:p>
    <w:p>
      <w:pPr>
        <w:pStyle w:val="PreformattedText"/>
        <w:bidi w:val="0"/>
        <w:spacing w:before="0" w:after="0"/>
        <w:jc w:val="left"/>
        <w:rPr/>
      </w:pPr>
      <w:r>
        <w:rPr/>
        <w:t>YfvEPXCRvDaTKv6fvX2w8pFv5bbSdDTSA2hA4SkCAP2FfMX+zJysnGPG3GMZcTqGD4aYMcKcMD9ga+</w:t>
      </w:r>
    </w:p>
    <w:p>
      <w:pPr>
        <w:pStyle w:val="PreformattedText"/>
        <w:bidi w:val="0"/>
        <w:spacing w:before="0" w:after="0"/>
        <w:jc w:val="left"/>
        <w:rPr/>
      </w:pPr>
      <w:r>
        <w:rPr/>
        <w:t>naDMkqmuBrp/babMEbVheaYPprS/HLxNY8JfCTMWa31IS5Z2yhbpIjU6dkD9SK3OIQradq8V/wBqFn</w:t>
      </w:r>
    </w:p>
    <w:p>
      <w:pPr>
        <w:pStyle w:val="PreformattedText"/>
        <w:bidi w:val="0"/>
        <w:spacing w:before="0" w:after="0"/>
        <w:jc w:val="left"/>
        <w:rPr/>
      </w:pPr>
      <w:r>
        <w:rPr/>
        <w:t>RdlkjKGVGHNJxK9N2+kHlttO23/ER+lYcEN89pfJtLk+fF9it5juIXuK3y1O3186q4ecWdypRJNN6i</w:t>
      </w:r>
    </w:p>
    <w:p>
      <w:pPr>
        <w:pStyle w:val="PreformattedText"/>
        <w:bidi w:val="0"/>
        <w:spacing w:before="0" w:after="0"/>
        <w:jc w:val="left"/>
        <w:rPr/>
      </w:pPr>
      <w:r>
        <w:rPr/>
        <w:t>RvSQlJMK596Mxp5r1mLHGMaRzZSvsFsylQO1Kt3y0/L96bMzsJ+lErdO4kxH0rT6Kl/B66/s2fFZeW</w:t>
      </w:r>
    </w:p>
    <w:p>
      <w:pPr>
        <w:pStyle w:val="PreformattedText"/>
        <w:bidi w:val="0"/>
        <w:spacing w:before="0" w:after="0"/>
        <w:jc w:val="left"/>
        <w:rPr/>
      </w:pPr>
      <w:r>
        <w:rPr/>
        <w:t>/FXEcl3DkYdjjPmMtrPpS+gdB7ivpeVIO2iBMTXxC8Gsyryf4v5Mxi3WUrYxNqYV0UoAivt4uHCVj5</w:t>
      </w:r>
    </w:p>
    <w:p>
      <w:pPr>
        <w:pStyle w:val="PreformattedText"/>
        <w:bidi w:val="0"/>
        <w:spacing w:before="0" w:after="0"/>
        <w:jc w:val="left"/>
        <w:rPr/>
      </w:pPr>
      <w:r>
        <w:rPr/>
        <w:t>CAofevNeQxpOzpYpOhE+lKtojea+bn9pzkhrBfFLLmZ2W/LGL2ZaeUkbFxBifrBFfSZCdUpJkGvIH9</w:t>
      </w:r>
    </w:p>
    <w:p>
      <w:pPr>
        <w:pStyle w:val="PreformattedText"/>
        <w:bidi w:val="0"/>
        <w:spacing w:before="0" w:after="0"/>
        <w:jc w:val="left"/>
        <w:rPr/>
      </w:pPr>
      <w:r>
        <w:rPr/>
        <w:t>p5loYj4J4FjCUBS8NxQILnUJWCD/QVh0knDIieVXE+ayVFQJI68Vs3hG2m78YckMOABpeL2yTO/wCc</w:t>
      </w:r>
    </w:p>
    <w:p>
      <w:pPr>
        <w:pStyle w:val="PreformattedText"/>
        <w:bidi w:val="0"/>
        <w:spacing w:before="0" w:after="0"/>
        <w:jc w:val="left"/>
        <w:rPr/>
      </w:pPr>
      <w:r>
        <w:rPr/>
        <w:t>Vq7Sj5MkTMEVcZJxRGCZ2y3iS/Sm0xFh4qJiAFia9RklcGc+PEj7t3g0XEEbJAECmy6lJkJ3phu/Ti</w:t>
      </w:r>
    </w:p>
    <w:p>
      <w:pPr>
        <w:pStyle w:val="PreformattedText"/>
        <w:bidi w:val="0"/>
        <w:spacing w:before="0" w:after="0"/>
        <w:jc w:val="left"/>
        <w:rPr/>
      </w:pPr>
      <w:r>
        <w:rPr/>
        <w:t>Fra3SCFtutJcCkmQQQCP60+HEhEgb14+T+zOvF8HCPjieuU/C/nJdsFT5bYcCBJ0axNfIdg60BYRqk</w:t>
      </w:r>
    </w:p>
    <w:p>
      <w:pPr>
        <w:pStyle w:val="PreformattedText"/>
        <w:bidi w:val="0"/>
        <w:spacing w:before="0" w:after="0"/>
        <w:jc w:val="left"/>
        <w:rPr/>
      </w:pPr>
      <w:r>
        <w:rPr/>
        <w:t>Dn6f9AK+6mc8pWfiBk7Gst36QbTE7dVur/KSDB/WvjB4veE2OeCOdb7AsYtXWrdDhTbXBB0Ook6SD9</w:t>
      </w:r>
    </w:p>
    <w:p>
      <w:pPr>
        <w:pStyle w:val="PreformattedText"/>
        <w:bidi w:val="0"/>
        <w:spacing w:before="0" w:after="0"/>
        <w:jc w:val="left"/>
        <w:rPr/>
      </w:pPr>
      <w:r>
        <w:rPr/>
        <w:t>CK7fjppWjJqIujVULloyBq7ioSXdLsE8VKCvSrv2quXBdJ5Fehuzmpl8w6FMekAq9+tbB4b+JWYPCL</w:t>
      </w:r>
    </w:p>
    <w:p>
      <w:pPr>
        <w:pStyle w:val="PreformattedText"/>
        <w:bidi w:val="0"/>
        <w:spacing w:before="0" w:after="0"/>
        <w:jc w:val="left"/>
        <w:rPr/>
      </w:pPr>
      <w:r>
        <w:rPr/>
        <w:t>OdlmTLV0q3u2XAXbcGG30T6kEfTia1jD5LYIp1YgmOSN6qnjWRU0EW0zv3xP/GZmH4hWWMCsrR/LOV</w:t>
      </w:r>
    </w:p>
    <w:p>
      <w:pPr>
        <w:pStyle w:val="PreformattedText"/>
        <w:bidi w:val="0"/>
        <w:spacing w:before="0" w:after="0"/>
        <w:jc w:val="left"/>
        <w:rPr/>
      </w:pPr>
      <w:r>
        <w:rPr/>
        <w:t>WkpXc2gcHmXrkf9oR+UHhNeem0toGlKYA7U4tSUpAHTamm3NJG89KMOGOL8UWSyN8DgSASQTTiZIJk</w:t>
      </w:r>
    </w:p>
    <w:p>
      <w:pPr>
        <w:pStyle w:val="PreformattedText"/>
        <w:bidi w:val="0"/>
        <w:spacing w:before="0" w:after="0"/>
        <w:jc w:val="left"/>
        <w:rPr/>
      </w:pPr>
      <w:r>
        <w:rPr/>
        <w:t>wOlNKVIJpxv5TW0qDmE8QaQOqB70oWN9pFIiATO5NBAdQtRWN5NCSQSDzWNylW/pikUSVHqaCNGLMo</w:t>
      </w:r>
    </w:p>
    <w:p>
      <w:pPr>
        <w:pStyle w:val="PreformattedText"/>
        <w:bidi w:val="0"/>
        <w:spacing w:before="0" w:after="0"/>
        <w:jc w:val="left"/>
        <w:rPr/>
      </w:pPr>
      <w:r>
        <w:rPr/>
        <w:t>qKSor9I4p8mATTQPq22NBJId1qQgkwDQ22tbhVqPtWKVA3M1jSyFjoKB0WXIG9Ggyg6iY+tNA7DeZF</w:t>
      </w:r>
    </w:p>
    <w:p>
      <w:pPr>
        <w:pStyle w:val="PreformattedText"/>
        <w:bidi w:val="0"/>
        <w:spacing w:before="0" w:after="0"/>
        <w:jc w:val="left"/>
        <w:rPr/>
      </w:pPr>
      <w:r>
        <w:rPr/>
        <w:t>KlRSCDuDQOwHVlIPamVk6OadIBmTMe1NO7IV2HWgLGWiXCdJk9zTipKiCuY9qZZTJkmKfWUhSjHNAw</w:t>
      </w:r>
    </w:p>
    <w:p>
      <w:pPr>
        <w:pStyle w:val="PreformattedText"/>
        <w:bidi w:val="0"/>
        <w:spacing w:before="0" w:after="0"/>
        <w:jc w:val="left"/>
        <w:rPr/>
      </w:pPr>
      <w:r>
        <w:rPr/>
        <w:t>N5MnmnG9IHM0AE0oSE0C4D1K1Ht2mmyASYJo4AJ96zQBQR2gpGnrNPJ0raO0GmaVHoQST14oJUjPWi</w:t>
      </w:r>
    </w:p>
    <w:p>
      <w:pPr>
        <w:pStyle w:val="PreformattedText"/>
        <w:bidi w:val="0"/>
        <w:spacing w:before="0" w:after="0"/>
        <w:jc w:val="left"/>
        <w:rPr/>
      </w:pPr>
      <w:r>
        <w:rPr/>
        <w:t>YEijQfMSZO3WhS4Vg7QKxuJI4oIqJkpT6RvRJWQNgKaI3JjijBhO3NBOkOoXBgAAmjU4UjcCKYbgH1</w:t>
      </w:r>
    </w:p>
    <w:p>
      <w:pPr>
        <w:pStyle w:val="PreformattedText"/>
        <w:bidi w:val="0"/>
        <w:spacing w:before="0" w:after="0"/>
        <w:jc w:val="left"/>
        <w:rPr/>
      </w:pPr>
      <w:r>
        <w:rPr/>
        <w:t>c0QWCowOKlZFr9DglSZgaaJZ0NnrtQpVKSAKJSwEme0UyAaSDbg9jQFIVvSoVLB34pEnUE0CH2nymO</w:t>
      </w:r>
    </w:p>
    <w:p>
      <w:pPr>
        <w:pStyle w:val="PreformattedText"/>
        <w:bidi w:val="0"/>
        <w:spacing w:before="0" w:after="0"/>
        <w:jc w:val="left"/>
        <w:rPr/>
      </w:pPr>
      <w:r>
        <w:rPr/>
        <w:t>hphapWrbmsLg80iOKXiZoJR/kxiVOH1QO1I4QCYFC2Ch09jWEev6UE6QqVaRzvQBMEkDnmiUneZiiE</w:t>
      </w:r>
    </w:p>
    <w:p>
      <w:pPr>
        <w:pStyle w:val="PreformattedText"/>
        <w:bidi w:val="0"/>
        <w:spacing w:before="0" w:after="0"/>
        <w:jc w:val="left"/>
        <w:rPr/>
      </w:pPr>
      <w:r>
        <w:rPr/>
        <w:t>RsaApCIAG4pQskGTSaxxG/ahTzTRBhgA7kR704jg703q3iNqJOx2pkQwopmDBptRM9jRE6jMRSEntN</w:t>
      </w:r>
    </w:p>
    <w:p>
      <w:pPr>
        <w:pStyle w:val="PreformattedText"/>
        <w:bidi w:val="0"/>
        <w:spacing w:before="0" w:after="0"/>
        <w:jc w:val="left"/>
        <w:rPr/>
      </w:pPr>
      <w:r>
        <w:rPr/>
        <w:t>ADmpSUAapoQoA8k0RgJlQ2iKBACkqMcUAKpWp5W8gRSOLJBKU8dJoG9iqlSTqPagBxA9MkmTRazEHe</w:t>
      </w:r>
    </w:p>
    <w:p>
      <w:pPr>
        <w:pStyle w:val="PreformattedText"/>
        <w:bidi w:val="0"/>
        <w:spacing w:before="0" w:after="0"/>
        <w:jc w:val="left"/>
        <w:rPr/>
      </w:pPr>
      <w:r>
        <w:rPr/>
        <w:t>KRKNQJpEgpJ1UAOoVPMR9KeUtIZUI371GB1bilUspMTNAnY0r7H7VgSjRIQJ70qjqM0gI3oBX7DS2g</w:t>
      </w:r>
    </w:p>
    <w:p>
      <w:pPr>
        <w:pStyle w:val="PreformattedText"/>
        <w:bidi w:val="0"/>
        <w:spacing w:before="0" w:after="0"/>
        <w:jc w:val="left"/>
        <w:rPr/>
      </w:pPr>
      <w:r>
        <w:rPr/>
        <w:t>CQVfrTgKR+Y/rTaJSk7zTmv2FAzNRJASSQPenEuqU5CCTFNNyFcRRMmHZPXtQBMdcISDrIJqIzcuNL</w:t>
      </w:r>
    </w:p>
    <w:p>
      <w:pPr>
        <w:pStyle w:val="PreformattedText"/>
        <w:bidi w:val="0"/>
        <w:spacing w:before="0" w:after="0"/>
        <w:jc w:val="left"/>
        <w:rPr/>
      </w:pPr>
      <w:r>
        <w:rPr/>
        <w:t>UkKEdyKJxYUSSNhTK0oJnigTQ7+KOs/Kr3iiW/5qQAlB9yIqMEEEwOadQjbegaHWggnSpsGdpBrFMN</w:t>
      </w:r>
    </w:p>
    <w:p>
      <w:pPr>
        <w:pStyle w:val="PreformattedText"/>
        <w:bidi w:val="0"/>
        <w:spacing w:before="0" w:after="0"/>
        <w:jc w:val="left"/>
        <w:rPr/>
      </w:pPr>
      <w:r>
        <w:rPr/>
        <w:t>ajKBTWgDkkDuKwJKgQkzUkA8hhpROwH0pDbNNyoaiabCC3139qwKM7FR9qYDnkpKSQpU9iKb8neQZ9</w:t>
      </w:r>
    </w:p>
    <w:p>
      <w:pPr>
        <w:pStyle w:val="PreformattedText"/>
        <w:bidi w:val="0"/>
        <w:spacing w:before="0" w:after="0"/>
        <w:jc w:val="left"/>
        <w:rPr/>
      </w:pPr>
      <w:r>
        <w:rPr/>
        <w:t>6JCyiZVz0NOJ0hUjcdaBjaLZayf5gSB+9N+SozpUNY4Ipbx8iG0RJp62aS0mXBuaBoVFs9plQBB5E0</w:t>
      </w:r>
    </w:p>
    <w:p>
      <w:pPr>
        <w:pStyle w:val="PreformattedText"/>
        <w:bidi w:val="0"/>
        <w:spacing w:before="0" w:after="0"/>
        <w:jc w:val="left"/>
        <w:rPr/>
      </w:pPr>
      <w:r>
        <w:rPr/>
        <w:t>yth8GQBA6E08m4LhKRIA4NMqcUFdYFAmBpfk/wBBvT7aHQkHSYPTisQ6r5uBTn4gq3kzQQSY3eF1t4</w:t>
      </w:r>
    </w:p>
    <w:p>
      <w:pPr>
        <w:pStyle w:val="PreformattedText"/>
        <w:bidi w:val="0"/>
        <w:spacing w:before="0" w:after="0"/>
        <w:jc w:val="left"/>
        <w:rPr/>
      </w:pPr>
      <w:r>
        <w:rPr/>
        <w:t>JDR0kcisK3Gmx/LIJ/enU3K/mVvHFAu7WVk9PfpQFCfifLBIQSfzSeKaS8ANtietOG5C1Tp260PmkK</w:t>
      </w:r>
    </w:p>
    <w:p>
      <w:pPr>
        <w:pStyle w:val="PreformattedText"/>
        <w:bidi w:val="0"/>
        <w:spacing w:before="0" w:after="0"/>
        <w:jc w:val="left"/>
        <w:rPr/>
      </w:pPr>
      <w:r>
        <w:rPr/>
        <w:t>PoEUEkCw4SrYgAnYVMc0W4hauetBbeUASQJ+lOPqS8z6kgFNAnaKt1yXF6TzT9ooIWA5sD1o0NJcMf</w:t>
      </w:r>
    </w:p>
    <w:p>
      <w:pPr>
        <w:pStyle w:val="PreformattedText"/>
        <w:bidi w:val="0"/>
        <w:spacing w:before="0" w:after="0"/>
        <w:jc w:val="left"/>
        <w:rPr/>
      </w:pPr>
      <w:r>
        <w:rPr/>
        <w:t>m71imBqCV8T0oBMeeB1H84AkRTLbmrkfaKcXapCyErIOnbekbaUwNSTqNALscWsKSUdBvQhQWiJ0p6</w:t>
      </w:r>
    </w:p>
    <w:p>
      <w:pPr>
        <w:pStyle w:val="PreformattedText"/>
        <w:bidi w:val="0"/>
        <w:spacing w:before="0" w:after="0"/>
        <w:jc w:val="left"/>
        <w:rPr/>
      </w:pPr>
      <w:r>
        <w:rPr/>
        <w:t>0SVaAraCabXCkq3CY4oJvoBxSdMJ307zR3Pyt7ySOgpotwnoNW00SlLQjorTsPegrH0upFuNXqjae1</w:t>
      </w:r>
    </w:p>
    <w:p>
      <w:pPr>
        <w:pStyle w:val="PreformattedText"/>
        <w:bidi w:val="0"/>
        <w:spacing w:before="0" w:after="0"/>
        <w:jc w:val="left"/>
        <w:rPr/>
      </w:pPr>
      <w:r>
        <w:rPr/>
        <w:t>MtgvaoOwpzyypk6hAjUfem2pG6NjHNKwtjls2BqEyR0o3E6E6wJE8VGsiUXAk809fqU2iB34oskMv6</w:t>
      </w:r>
    </w:p>
    <w:p>
      <w:pPr>
        <w:pStyle w:val="PreformattedText"/>
        <w:bidi w:val="0"/>
        <w:spacing w:before="0" w:after="0"/>
        <w:jc w:val="left"/>
        <w:rPr/>
      </w:pPr>
      <w:r>
        <w:rPr/>
        <w:t>VSAYP0pLEKUTHpimnHCuJMAdqNhwhwwYB6UWBPAKiZ4PShJQ0o6lHin2U6kyOKhXjgS4Qnk0yJHSqX</w:t>
      </w:r>
    </w:p>
    <w:p>
      <w:pPr>
        <w:pStyle w:val="PreformattedText"/>
        <w:bidi w:val="0"/>
        <w:spacing w:before="0" w:after="0"/>
        <w:jc w:val="left"/>
        <w:rPr/>
      </w:pPr>
      <w:r>
        <w:rPr/>
        <w:t>zyaP8ANQbIQVSCo9KcQkOAEHftSsKNgUIO1NFBOsdKI7CZBFCVQCZ5r0h5cbOyJ69qVsentSJO3q2p</w:t>
      </w:r>
    </w:p>
    <w:p>
      <w:pPr>
        <w:pStyle w:val="PreformattedText"/>
        <w:bidi w:val="0"/>
        <w:spacing w:before="0" w:after="0"/>
        <w:jc w:val="left"/>
        <w:rPr/>
      </w:pPr>
      <w:r>
        <w:rPr/>
        <w:t>QdRVERQAOiAo6t5oDt9+aeBkEyOKYWQDtvQA2J4nYUoG8g70h9SdpFYgCdjvQBMbXKOZIpFHg96FlE</w:t>
      </w:r>
    </w:p>
    <w:p>
      <w:pPr>
        <w:pStyle w:val="PreformattedText"/>
        <w:bidi w:val="0"/>
        <w:spacing w:before="0" w:after="0"/>
        <w:jc w:val="left"/>
        <w:rPr/>
      </w:pPr>
      <w:r>
        <w:rPr/>
        <w:t>GaXrFADStlfWh23EfpRrSCrfpQhMmJ2oAwJ0jn9abWiVbGDTs9OlCkaQdQoECtP8sTyKFKyE7gGjcS</w:t>
      </w:r>
    </w:p>
    <w:p>
      <w:pPr>
        <w:pStyle w:val="PreformattedText"/>
        <w:bidi w:val="0"/>
        <w:spacing w:before="0" w:after="0"/>
        <w:jc w:val="left"/>
        <w:rPr/>
      </w:pPr>
      <w:r>
        <w:rPr/>
        <w:t>NEjntTSCFJI7UDSseQdSd6DRBO8d6JvZNIRq670ElEwrB2HNZJ4H3oAYJBrETzSsnwkCtUkiII60Ma</w:t>
      </w:r>
    </w:p>
    <w:p>
      <w:pPr>
        <w:pStyle w:val="PreformattedText"/>
        <w:bidi w:val="0"/>
        <w:spacing w:before="0" w:after="0"/>
        <w:jc w:val="left"/>
        <w:rPr/>
      </w:pPr>
      <w:r>
        <w:rPr/>
        <w:t>UzE0bpB6b9aE8FP71WxDTapcIggU6VQfSKRJ3g70ROnYAQaQqEHM804IO6jvO21CAAZn7U7pSsgxMU</w:t>
      </w:r>
    </w:p>
    <w:p>
      <w:pPr>
        <w:pStyle w:val="PreformattedText"/>
        <w:bidi w:val="0"/>
        <w:spacing w:before="0" w:after="0"/>
        <w:jc w:val="left"/>
        <w:rPr/>
      </w:pPr>
      <w:r>
        <w:rPr/>
        <w:t>DS/Yy6DJnnpQKkQCfvTzk65jbtTakAA/rQMwenV1pOvtSRqQd6RveU8xQFWEd5isOzelPJ5rAP0okp</w:t>
      </w:r>
    </w:p>
    <w:p>
      <w:pPr>
        <w:pStyle w:val="PreformattedText"/>
        <w:bidi w:val="0"/>
        <w:spacing w:before="0" w:after="0"/>
        <w:jc w:val="left"/>
        <w:rPr/>
      </w:pPr>
      <w:r>
        <w:rPr/>
        <w:t>EEgzQSSAKE96HVGwNGkBXqFYpAAkcmge0RMb770qoIO/FCUiON6TSYigTVCoUpI34NOJhptbjh2SJE</w:t>
      </w:r>
    </w:p>
    <w:p>
      <w:pPr>
        <w:pStyle w:val="PreformattedText"/>
        <w:bidi w:val="0"/>
        <w:spacing w:before="0" w:after="0"/>
        <w:jc w:val="left"/>
        <w:rPr/>
      </w:pPr>
      <w:r>
        <w:rPr/>
        <w:t>0KE6USuAkdao8UxM3LxbQf5aTG1UZsyxKvZbhxPIwby9N44pRPpHyg1FSrbilIBT6htSJHbiuJKTk7</w:t>
      </w:r>
    </w:p>
    <w:p>
      <w:pPr>
        <w:pStyle w:val="PreformattedText"/>
        <w:bidi w:val="0"/>
        <w:spacing w:before="0" w:after="0"/>
        <w:jc w:val="left"/>
        <w:rPr/>
      </w:pPr>
      <w:r>
        <w:rPr/>
        <w:t>Z3YxUVSEXwTQlMJVvzRHYzzSkAiKgXIFKtUT0oSJBHE0tYN/8AzoGL8tNKSAJCqODQrg89KABQoBJj</w:t>
      </w:r>
    </w:p>
    <w:p>
      <w:pPr>
        <w:pStyle w:val="PreformattedText"/>
        <w:bidi w:val="0"/>
        <w:spacing w:before="0" w:after="0"/>
        <w:jc w:val="left"/>
        <w:rPr/>
      </w:pPr>
      <w:r>
        <w:rPr/>
        <w:t>c0SVEpPSgbMkiNqOINAAqSNUapFIR05FKU+kifvQiR70AKIA4gVkTwNqwe9IvbYcUAYDA7K7UkmDSp</w:t>
      </w:r>
    </w:p>
    <w:p>
      <w:pPr>
        <w:pStyle w:val="PreformattedText"/>
        <w:bidi w:val="0"/>
        <w:spacing w:before="0" w:after="0"/>
        <w:jc w:val="left"/>
        <w:rPr/>
      </w:pPr>
      <w:r>
        <w:rPr/>
        <w:t>QoyTvQngjrQAhkAwYpr1FXpP3ozMHtQp2RzzQAslWxrFKGmP3pDsaSBzNKgBWoqHM0KDApdUTtQpSR</w:t>
      </w:r>
    </w:p>
    <w:p>
      <w:pPr>
        <w:pStyle w:val="PreformattedText"/>
        <w:bidi w:val="0"/>
        <w:spacing w:before="0" w:after="0"/>
        <w:jc w:val="left"/>
        <w:rPr/>
      </w:pPr>
      <w:r>
        <w:rPr/>
        <w:t>JNRGgHDO5r1R/ZmXQb8fMcZP/b4SuPstNeVXTAr0t/ZtPlHxIuIBjVhFwP3Qf9KwatXiZfj4kfUIg/</w:t>
      </w:r>
    </w:p>
    <w:p>
      <w:pPr>
        <w:pStyle w:val="PreformattedText"/>
        <w:bidi w:val="0"/>
        <w:spacing w:before="0" w:after="0"/>
        <w:jc w:val="left"/>
        <w:rPr/>
      </w:pPr>
      <w:r>
        <w:rPr/>
        <w:t>SNqQDffejaKVxO6iP+tK6G0JICoNeSOtHo0Dx+SFeBOfRG38Le/wDCa+K9oZYSZ5SK+2XjQ1+I8Fc8</w:t>
      </w:r>
    </w:p>
    <w:p>
      <w:pPr>
        <w:pStyle w:val="PreformattedText"/>
        <w:bidi w:val="0"/>
        <w:spacing w:before="0" w:after="0"/>
        <w:jc w:val="left"/>
        <w:rPr/>
      </w:pPr>
      <w:r>
        <w:rPr/>
        <w:t>tkTOFPf+E18S7Feq1SR2FdjQdmPOOLVIAivef9lStJtfE5B582zP7LrwSsgc17h/sqMRCcxeJlkd9V</w:t>
      </w:r>
    </w:p>
    <w:p>
      <w:pPr>
        <w:pStyle w:val="PreformattedText"/>
        <w:bidi w:val="0"/>
        <w:spacing w:before="0" w:after="0"/>
        <w:jc w:val="left"/>
        <w:rPr/>
      </w:pPr>
      <w:r>
        <w:rPr/>
        <w:t>vavx7AuD/UVs1f4FGHs+hdo2Adt6lXJ9GmotsrSsiI5px27IUQEya80+TpJES4VoAG49war3UqJMc9</w:t>
      </w:r>
    </w:p>
    <w:p>
      <w:pPr>
        <w:pStyle w:val="PreformattedText"/>
        <w:bidi w:val="0"/>
        <w:spacing w:before="0" w:after="0"/>
        <w:jc w:val="left"/>
        <w:rPr/>
      </w:pPr>
      <w:r>
        <w:rPr/>
        <w:t>617xK8XMpeFbFnc5uxlnB2btZQwp4GFKAmK0hv4uvCK5UEs53w4lX+Jcf1pxhKrQWl2dSbt1kzJ+lW</w:t>
      </w:r>
    </w:p>
    <w:p>
      <w:pPr>
        <w:pStyle w:val="PreformattedText"/>
        <w:bidi w:val="0"/>
        <w:spacing w:before="0" w:after="0"/>
        <w:jc w:val="left"/>
        <w:rPr/>
      </w:pPr>
      <w:r>
        <w:rPr/>
        <w:t>mH2y+kz1rllj8RXhpeLlvO+EyehuEj/WtlsfGzw/UgKGdMHH/94j/rUtswuJvjzC9GwO/WmG7Rwqkq</w:t>
      </w:r>
    </w:p>
    <w:p>
      <w:pPr>
        <w:pStyle w:val="PreformattedText"/>
        <w:bidi w:val="0"/>
        <w:spacing w:before="0" w:after="0"/>
        <w:jc w:val="left"/>
        <w:rPr/>
      </w:pPr>
      <w:r>
        <w:rPr/>
        <w:t>IFayfGPIax6c54QR0/3xH/WnUeLWRjsM34Sfpdo/61CpjtGzuNDy9JVIqKtKAIneqYeJGTrgHRmjC1</w:t>
      </w:r>
    </w:p>
    <w:p>
      <w:pPr>
        <w:pStyle w:val="PreformattedText"/>
        <w:bidi w:val="0"/>
        <w:spacing w:before="0" w:after="0"/>
        <w:jc w:val="left"/>
        <w:rPr/>
      </w:pPr>
      <w:r>
        <w:rPr/>
        <w:t>fS7R/1o2c1ZduZLWP4c5203SP+tQ2zfaGkl0Wmka2zPJFfLf8AtELNNr8Tt6pswp/DLdavruP9K+n7</w:t>
      </w:r>
    </w:p>
    <w:p>
      <w:pPr>
        <w:pStyle w:val="PreformattedText"/>
        <w:bidi w:val="0"/>
        <w:spacing w:before="0" w:after="0"/>
        <w:jc w:val="left"/>
        <w:rPr/>
      </w:pPr>
      <w:r>
        <w:rPr/>
        <w:t>eKYc+pHlYnaLAMyl9J/1r5kf2j7jTnxIsvsOJeSvB2JKFAgKBV1/St+j3RyclGXo8yOH1kHim1LhJE</w:t>
      </w:r>
    </w:p>
    <w:p>
      <w:pPr>
        <w:pStyle w:val="PreformattedText"/>
        <w:bidi w:val="0"/>
        <w:spacing w:before="0" w:after="0"/>
        <w:jc w:val="left"/>
        <w:rPr/>
      </w:pPr>
      <w:r>
        <w:rPr/>
        <w:t>TNETqVPNI5xtXqUcov/CN0teL+Qlj8uNWn/wBVSK+3j6f94Kfevh/4XL0eKeSVdsZtDv8A/Rk19xnG</w:t>
      </w:r>
    </w:p>
    <w:p>
      <w:pPr>
        <w:pStyle w:val="PreformattedText"/>
        <w:bidi w:val="0"/>
        <w:spacing w:before="0" w:after="0"/>
        <w:jc w:val="left"/>
        <w:rPr/>
      </w:pPr>
      <w:r>
        <w:rPr/>
        <w:t>yq5J9689rvyOhg/ERH8sxWveJ1uLvwyzihQkLwu4H/0tVbBdGFbbVU5y/m5DzOgjnDrgf/S1VzI8s2</w:t>
      </w:r>
    </w:p>
    <w:p>
      <w:pPr>
        <w:pStyle w:val="PreformattedText"/>
        <w:bidi w:val="0"/>
        <w:spacing w:before="0" w:after="0"/>
        <w:jc w:val="left"/>
        <w:rPr/>
      </w:pPr>
      <w:r>
        <w:rPr/>
        <w:t>Po+F9sopRHAG0fc06riOZoE7FwDotX9TRngHtXrcH/ABnHl2CDp55pFLmJFKrnekMc9q0FQvIO0CoF</w:t>
      </w:r>
    </w:p>
    <w:p>
      <w:pPr>
        <w:pStyle w:val="PreformattedText"/>
        <w:bidi w:val="0"/>
        <w:spacing w:before="0" w:after="0"/>
        <w:jc w:val="left"/>
        <w:rPr/>
      </w:pPr>
      <w:r>
        <w:rPr/>
        <w:t>96WCZiCN/vU7UdJ61W4rJtHB9P61Tk6ZZA+6GS1JcyHldQMzhjBn/kTVwggSOaofDceZ4cZUPIOGMb</w:t>
      </w:r>
    </w:p>
    <w:p>
      <w:pPr>
        <w:pStyle w:val="PreformattedText"/>
        <w:bidi w:val="0"/>
        <w:spacing w:before="0" w:after="0"/>
        <w:jc w:val="left"/>
        <w:rPr/>
      </w:pPr>
      <w:r>
        <w:rPr/>
        <w:t>/8gq+ICTsK8ZNfZ/8AZ2YL6ki0gPJNfFHxnT5fjJntP/45uf8AxmvtbZ+pxPQg18V/HIR42Z9HEYzc</w:t>
      </w:r>
    </w:p>
    <w:p>
      <w:pPr>
        <w:pStyle w:val="PreformattedText"/>
        <w:bidi w:val="0"/>
        <w:spacing w:before="0" w:after="0"/>
        <w:jc w:val="left"/>
        <w:rPr/>
      </w:pPr>
      <w:r>
        <w:rPr/>
        <w:t>f+I10vHv7UU6j8TSmwDMihWnmkB5jiiJ9Femj0cojlgP3Fq2dwu4bSR9VCvvJbsJtLWwZQPQi2aTH0</w:t>
      </w:r>
    </w:p>
    <w:p>
      <w:pPr>
        <w:pStyle w:val="PreformattedText"/>
        <w:bidi w:val="0"/>
        <w:spacing w:before="0" w:after="0"/>
        <w:jc w:val="left"/>
        <w:rPr/>
      </w:pPr>
      <w:r>
        <w:rPr/>
        <w:t>SIr4Q2CpxfDQY0/i2pP/OK+8dwQFM9f5Tcf92uJrzXppXYqBKlEcVr+dMn4fn7KeKZbxXWMPxBHlvF</w:t>
      </w:r>
    </w:p>
    <w:p>
      <w:pPr>
        <w:pStyle w:val="PreformattedText"/>
        <w:bidi w:val="0"/>
        <w:spacing w:before="0" w:after="0"/>
        <w:jc w:val="left"/>
        <w:rPr/>
      </w:pPr>
      <w:r>
        <w:rPr/>
        <w:t>vZRTPFbAhRTJjnpSJbKiTFcG2naOiuVR5pV/Z5eEq9kDEUwP/ggqM5/ZweFNxIFxibZHBCxXqEN9BE</w:t>
      </w:r>
    </w:p>
    <w:p>
      <w:pPr>
        <w:pStyle w:val="PreformattedText"/>
        <w:bidi w:val="0"/>
        <w:spacing w:before="0" w:after="0"/>
        <w:jc w:val="left"/>
        <w:rPr/>
      </w:pPr>
      <w:r>
        <w:rPr/>
        <w:t>9aJCJVH+taFqMq9lbwxZ5Oe/s0vDV1BCMXxJr6gGoFx/ZiZGcV/LzNftpPQtg/617ESkQYPFOsNFRN</w:t>
      </w:r>
    </w:p>
    <w:p>
      <w:pPr>
        <w:pStyle w:val="PreformattedText"/>
        <w:bidi w:val="0"/>
        <w:spacing w:before="0" w:after="0"/>
        <w:jc w:val="left"/>
        <w:rPr/>
      </w:pPr>
      <w:r>
        <w:rPr/>
        <w:t>SWry/sj8MTxe5/Zd5TUgBrNt6kju1/510r4cvg/w74ds2YvjFljbmIpv7QW6mlojhRM/vXoxSAkiJ+</w:t>
      </w:r>
    </w:p>
    <w:p>
      <w:pPr>
        <w:pStyle w:val="PreformattedText"/>
        <w:bidi w:val="0"/>
        <w:spacing w:before="0" w:after="0"/>
        <w:jc w:val="left"/>
        <w:rPr/>
      </w:pPr>
      <w:r>
        <w:rPr/>
        <w:t>xpFNQdyaHqcklUmCxRRGLekRuKdZQkLBV9J/8AX0ovLPbbvSrUGwgEbTxWRclq4PmD/aRYaLH4kG7l</w:t>
      </w:r>
    </w:p>
    <w:p>
      <w:pPr>
        <w:pStyle w:val="PreformattedText"/>
        <w:bidi w:val="0"/>
        <w:spacing w:before="0" w:after="0"/>
        <w:jc w:val="left"/>
        <w:rPr/>
      </w:pPr>
      <w:r>
        <w:rPr/>
        <w:t>A0i9whhavqlSk15c0x1iK9bf2n7YT485bI2C8C/WHDXkdxfqPvXqdK7xJI5OT8mW/h6SPEnKBnf+L2</w:t>
      </w:r>
    </w:p>
    <w:p>
      <w:pPr>
        <w:pStyle w:val="PreformattedText"/>
        <w:bidi w:val="0"/>
        <w:spacing w:before="0" w:after="0"/>
        <w:jc w:val="left"/>
        <w:rPr/>
      </w:pPr>
      <w:r>
        <w:rPr/>
        <w:t>3/ANUFfb+4Kp25KR/SvhxkFRHiRlDf/wC7Fr/9VTX3Hu5ChE7JH9KxeQ4aZbpSM75mkiBxXP8AxQSR</w:t>
      </w:r>
    </w:p>
    <w:p>
      <w:pPr>
        <w:pStyle w:val="PreformattedText"/>
        <w:bidi w:val="0"/>
        <w:spacing w:before="0" w:after="0"/>
        <w:jc w:val="left"/>
        <w:rPr/>
      </w:pPr>
      <w:r>
        <w:rPr/>
        <w:t>4XZ3nrhb+3/Ia6K0qT6uK0nxZZB8NM5xx/C3/wDwGuTB20dFv6s+K2FIiyQT2qYhIJ34qFhayLZIPE</w:t>
      </w:r>
    </w:p>
    <w:p>
      <w:pPr>
        <w:pStyle w:val="PreformattedText"/>
        <w:bidi w:val="0"/>
        <w:spacing w:before="0" w:after="0"/>
        <w:jc w:val="left"/>
        <w:rPr/>
      </w:pPr>
      <w:r>
        <w:rPr/>
        <w:t>cVO1CD0r1uFfU4suwgEgmhSNfIhNYFat49qydIM8dqvIGQgHbamXxAJFOgAmTwaR4p0mKaDoZwQf8A</w:t>
      </w:r>
    </w:p>
    <w:p>
      <w:pPr>
        <w:pStyle w:val="PreformattedText"/>
        <w:bidi w:val="0"/>
        <w:spacing w:before="0" w:after="0"/>
        <w:jc w:val="left"/>
        <w:rPr/>
      </w:pPr>
      <w:r>
        <w:rPr/>
        <w:t>zQ4VBk/jGh/8OK+89g2v+DYfv/8AEjW3/KK+DOEbY/hUcm9Z/wDGK+8uHpWvCbCDxaNf+EVwdcjbp3</w:t>
      </w:r>
    </w:p>
    <w:p>
      <w:pPr>
        <w:pStyle w:val="PreformattedText"/>
        <w:bidi w:val="0"/>
        <w:spacing w:before="0" w:after="0"/>
        <w:jc w:val="left"/>
        <w:rPr/>
      </w:pPr>
      <w:r>
        <w:rPr/>
        <w:t>bYLvmajp3qrzK2sZYxwq3/ANxdJ/7hqzX5gO1VuZFOJyzmCRsbB3/wmuNi4Zvn+J8MmlmHQZ/vFH/4</w:t>
      </w:r>
    </w:p>
    <w:p>
      <w:pPr>
        <w:pStyle w:val="PreformattedText"/>
        <w:bidi w:val="0"/>
        <w:spacing w:before="0" w:after="0"/>
        <w:jc w:val="left"/>
        <w:rPr/>
      </w:pPr>
      <w:r>
        <w:rPr/>
        <w:t>ascUEzBmsac/vNvzn+tKuEpJgV6/C6gjkS7PfH9lZhARh3iBjC0yFvs2oV3ATP8ArXvK2KSSTv7V43</w:t>
      </w:r>
    </w:p>
    <w:p>
      <w:pPr>
        <w:pStyle w:val="PreformattedText"/>
        <w:bidi w:val="0"/>
        <w:spacing w:before="0" w:after="0"/>
        <w:jc w:val="left"/>
        <w:rPr/>
      </w:pPr>
      <w:r>
        <w:rPr/>
        <w:t>/sv7UM+DOZbkp/vcXUJ7wkV7Is3rckg7Ga8xqneRnTxKojqUDUY/Svnl/aLZXzRnLxlwNjCMEvMRsc</w:t>
      </w:r>
    </w:p>
    <w:p>
      <w:pPr>
        <w:pStyle w:val="PreformattedText"/>
        <w:bidi w:val="0"/>
        <w:spacing w:before="0" w:after="0"/>
        <w:jc w:val="left"/>
        <w:rPr/>
      </w:pPr>
      <w:r>
        <w:rPr/>
        <w:t>NwkAuMtFSAtSySBHskV9D5ZVqKVwRRAaZUNC+N1JBMVVgn8ctxKStUfEB/wozuD/APqtiAj/APB1f9</w:t>
      </w:r>
    </w:p>
    <w:p>
      <w:pPr>
        <w:pStyle w:val="PreformattedText"/>
        <w:bidi w:val="0"/>
        <w:spacing w:before="0" w:after="0"/>
        <w:jc w:val="left"/>
        <w:rPr/>
      </w:pPr>
      <w:r>
        <w:rPr/>
        <w:t>Kb/wDZhnRI3yziO3/xhX/Svt+4gKEhDJPu2KbS0FGDbW5H/wBCFdVeS/aMb0/6Z8PleHObwJOWsRH/</w:t>
      </w:r>
    </w:p>
    <w:p>
      <w:pPr>
        <w:pStyle w:val="PreformattedText"/>
        <w:bidi w:val="0"/>
        <w:spacing w:before="0" w:after="0"/>
        <w:jc w:val="left"/>
        <w:rPr/>
      </w:pPr>
      <w:r>
        <w:rPr/>
        <w:t>AOZV/wBKbXkLNDCTry7fg+7Sv+lfcpdg0Uf+8bdQ/wDoQ/6Uz+EsnJC8MtVfVlP/AEqX/kV/9RLBJP</w:t>
      </w:r>
    </w:p>
    <w:p>
      <w:pPr>
        <w:pStyle w:val="PreformattedText"/>
        <w:bidi w:val="0"/>
        <w:spacing w:before="0" w:after="0"/>
        <w:jc w:val="left"/>
        <w:rPr/>
      </w:pPr>
      <w:r>
        <w:rPr/>
        <w:t>s+HOHZOzIxi+HPJwK9QWrlteotHaFA19wMAuF3eXsKdcSUOLs2VqBHXSJoHcJw5Zj+EWke7Cf+lWFq</w:t>
      </w:r>
    </w:p>
    <w:p>
      <w:pPr>
        <w:pStyle w:val="PreformattedText"/>
        <w:bidi w:val="0"/>
        <w:spacing w:before="0" w:after="0"/>
        <w:jc w:val="left"/>
        <w:rPr/>
      </w:pPr>
      <w:r>
        <w:rPr/>
        <w:t>8lZ0FGgAQEjgAcVz9VqPn6Rpx43FDjapM9q4D8e2DjFvhazQqJVaOMXI+ywCf3ru7dy23clJVt71y3</w:t>
      </w:r>
    </w:p>
    <w:p>
      <w:pPr>
        <w:pStyle w:val="PreformattedText"/>
        <w:bidi w:val="0"/>
        <w:spacing w:before="0" w:after="0"/>
        <w:jc w:val="left"/>
        <w:rPr/>
      </w:pPr>
      <w:r>
        <w:rPr/>
        <w:t>4xmkPfC94hHkCwn/4dNZ8HE0SmvqfHRIAbHWZio9wgraUE7EbinmF6rZs9IH9KUnfYb969bGO6Jyb5</w:t>
      </w:r>
    </w:p>
    <w:p>
      <w:pPr>
        <w:pStyle w:val="PreformattedText"/>
        <w:bidi w:val="0"/>
        <w:spacing w:before="0" w:after="0"/>
        <w:jc w:val="left"/>
        <w:rPr/>
      </w:pPr>
      <w:r>
        <w:rPr/>
        <w:t>Prt8GXiyx4reBmCOreC8UwptNheIKvUFJEBX3FdzXCEGvjp8L3xA33w++IKL5RU7l/EClq/t520/4x</w:t>
      </w:r>
    </w:p>
    <w:p>
      <w:pPr>
        <w:pStyle w:val="PreformattedText"/>
        <w:bidi w:val="0"/>
        <w:spacing w:before="0" w:after="0"/>
        <w:jc w:val="left"/>
        <w:rPr/>
      </w:pPr>
      <w:r>
        <w:rPr/>
        <w:t>7ivrjlPNmD54y9a4zgl63fYfdIC0KbVJHsexrzeq07xzbo6eGaki4ZQohVad4l+EeVfGXAncKzPhrd</w:t>
      </w:r>
    </w:p>
    <w:p>
      <w:pPr>
        <w:pStyle w:val="PreformattedText"/>
        <w:bidi w:val="0"/>
        <w:spacing w:before="0" w:after="0"/>
        <w:jc w:val="left"/>
        <w:rPr/>
      </w:pPr>
      <w:r>
        <w:rPr/>
        <w:t>1oQUtXIT/Mb+hrc7clAV9KS1c1OOBI/SsUJSxvdFmiUdx8z/ABu/s7c25MFzf5OuE45hgOtNvP8ANS</w:t>
      </w:r>
    </w:p>
    <w:p>
      <w:pPr>
        <w:pStyle w:val="PreformattedText"/>
        <w:bidi w:val="0"/>
        <w:spacing w:before="0" w:after="0"/>
        <w:jc w:val="left"/>
        <w:rPr/>
      </w:pPr>
      <w:r>
        <w:rPr/>
        <w:t>O0V5Nx3K+NZYv3LbF8LubBxJhQdQRFfet5CkNEpkbb71oOZ8g5Xzo07b43gVnepVsVqaGr9a7OHXyX</w:t>
      </w:r>
    </w:p>
    <w:p>
      <w:pPr>
        <w:pStyle w:val="PreformattedText"/>
        <w:bidi w:val="0"/>
        <w:spacing w:before="0" w:after="0"/>
        <w:jc w:val="left"/>
        <w:rPr/>
      </w:pPr>
      <w:r>
        <w:rPr/>
        <w:t>5GGelT5R8TrG5To0pWCe1Tidj0PevpF4jf2cuTM1B67y1dqwa8O6GlGW5rxr4w/Cxn7wduHFX+GOX+</w:t>
      </w:r>
    </w:p>
    <w:p>
      <w:pPr>
        <w:pStyle w:val="PreformattedText"/>
        <w:bidi w:val="0"/>
        <w:spacing w:before="0" w:after="0"/>
        <w:jc w:val="left"/>
        <w:rPr/>
      </w:pPr>
      <w:r>
        <w:rPr/>
        <w:t>HidN3bJ1Jj3rs4dZjycWYJYp42ci0BXWgVpB+lYhxK1KAkFI9QPIoW1hUhRg1utPoj2GlQVI4FPNqI</w:t>
      </w:r>
    </w:p>
    <w:p>
      <w:pPr>
        <w:pStyle w:val="PreformattedText"/>
        <w:bidi w:val="0"/>
        <w:spacing w:before="0" w:after="0"/>
        <w:jc w:val="left"/>
        <w:rPr/>
      </w:pPr>
      <w:r>
        <w:rPr/>
        <w:t>SajkDvTzHqEHapJgHNKlJ6AUhEGspkaDWrQDO5plCiTOqZpzT5gMimk+hXUxQFBFRIIppU6qcMk7CZ</w:t>
      </w:r>
    </w:p>
    <w:p>
      <w:pPr>
        <w:pStyle w:val="PreformattedText"/>
        <w:bidi w:val="0"/>
        <w:spacing w:before="0" w:after="0"/>
        <w:jc w:val="left"/>
        <w:rPr/>
      </w:pPr>
      <w:r>
        <w:rPr/>
        <w:t>pNJC4igYpAKftSMgkgnildVCT1pm2USoj8tAy1a3RsZJ6UYG+5pq2Vpb35olq35oI0YTClb80y5uI6</w:t>
      </w:r>
    </w:p>
    <w:p>
      <w:pPr>
        <w:pStyle w:val="PreformattedText"/>
        <w:bidi w:val="0"/>
        <w:spacing w:before="0" w:after="0"/>
        <w:jc w:val="left"/>
        <w:rPr/>
      </w:pPr>
      <w:r>
        <w:rPr/>
        <w:t>CinUrmkcAg770BRGacAmRRCSCevam5gUTZJJ2oJDjaSQSKxQgbmDRFRAgCKbM6ldaCNDiYBMms1zSE</w:t>
      </w:r>
    </w:p>
    <w:p>
      <w:pPr>
        <w:pStyle w:val="PreformattedText"/>
        <w:bidi w:val="0"/>
        <w:spacing w:before="0" w:after="0"/>
        <w:jc w:val="left"/>
        <w:rPr/>
      </w:pPr>
      <w:r>
        <w:rPr/>
        <w:t>bDqeaRG59hQOwgd6WZWCeO1IExKjxSagaBinfZP6UgB5HSlJ3BG1IhRCqAoJVYn5uRWA8iOawmB/5U</w:t>
      </w:r>
    </w:p>
    <w:p>
      <w:pPr>
        <w:pStyle w:val="PreformattedText"/>
        <w:bidi w:val="0"/>
        <w:spacing w:before="0" w:after="0"/>
        <w:jc w:val="left"/>
        <w:rPr/>
      </w:pPr>
      <w:r>
        <w:rPr/>
        <w:t>AZq9XFEkiOOaCe1ElXEDehAPNqAJoT6iqdh0o0CZB60ilApIH5eamVsRpX8jajbPo1cUNsAbZJ43o3</w:t>
      </w:r>
    </w:p>
    <w:p>
      <w:pPr>
        <w:pStyle w:val="PreformattedText"/>
        <w:bidi w:val="0"/>
        <w:spacing w:before="0" w:after="0"/>
        <w:jc w:val="left"/>
        <w:rPr/>
      </w:pPr>
      <w:r>
        <w:rPr/>
        <w:t>CEo24oIjWuTsd+9OiSlWpU0w0kKcingraaAESTM0qkgyaxICldhSEzt0oJXwCnSAZknpRugAEJ/WsQ</w:t>
      </w:r>
    </w:p>
    <w:p>
      <w:pPr>
        <w:pStyle w:val="PreformattedText"/>
        <w:bidi w:val="0"/>
        <w:spacing w:before="0" w:after="0"/>
        <w:jc w:val="left"/>
        <w:rPr/>
      </w:pPr>
      <w:r>
        <w:rPr/>
        <w:t>qJESO9ZwCeaBJv2A3sD370aElR5oQtM77U6hIAmmgM3TKazSU7gbUQKTxQrPvtTEICZ42rJB6xSaoo</w:t>
      </w:r>
    </w:p>
    <w:p>
      <w:pPr>
        <w:pStyle w:val="PreformattedText"/>
        <w:bidi w:val="0"/>
        <w:spacing w:before="0" w:after="0"/>
        <w:jc w:val="left"/>
        <w:rPr/>
      </w:pPr>
      <w:r>
        <w:rPr/>
        <w:t>vRBJ/agDB6juZFEASCBt70MgJ4isKikRMA0AIBK4G0U58pO1Np9O3J70QJ/NQAaZ4nY0hBCtPIoUp1</w:t>
      </w:r>
    </w:p>
    <w:p>
      <w:pPr>
        <w:pStyle w:val="PreformattedText"/>
        <w:bidi w:val="0"/>
        <w:spacing w:before="0" w:after="0"/>
        <w:jc w:val="left"/>
        <w:rPr/>
      </w:pPr>
      <w:r>
        <w:rPr/>
        <w:t>HmBRhMr2O1ABFIbHMCiSkKJ7czSEpURFECEg+9AxhQIJoW2yoneKVU6udqyI/NQAWkIMTNFpE87d6R</w:t>
      </w:r>
    </w:p>
    <w:p>
      <w:pPr>
        <w:pStyle w:val="PreformattedText"/>
        <w:bidi w:val="0"/>
        <w:spacing w:before="0" w:after="0"/>
        <w:jc w:val="left"/>
        <w:rPr/>
      </w:pPr>
      <w:r>
        <w:rPr/>
        <w:t>DZUDP2rIMx0oEYqZPqEU8yogK09e9MlR0Rt9acQqBtQMyZJk7GkWB2270id1e1EgpJjc0CChIQO9Cj</w:t>
      </w:r>
    </w:p>
    <w:p>
      <w:pPr>
        <w:pStyle w:val="PreformattedText"/>
        <w:bidi w:val="0"/>
        <w:spacing w:before="0" w:after="0"/>
        <w:jc w:val="left"/>
        <w:rPr/>
      </w:pPr>
      <w:r>
        <w:rPr/>
        <w:t>1qO3FEohSYiKxpMHtQAhMhQVSCZABjvWOAgk80gMLM8mgAgRMk8UQcM7CR3pvUVGIFGhcEjkVJAKtB</w:t>
      </w:r>
    </w:p>
    <w:p>
      <w:pPr>
        <w:pStyle w:val="PreformattedText"/>
        <w:bidi w:val="0"/>
        <w:spacing w:before="0" w:after="0"/>
        <w:jc w:val="left"/>
        <w:rPr/>
      </w:pPr>
      <w:r>
        <w:rPr/>
        <w:t>J436Urqg03M7n8tONx6iTUa4hxZNIXINqnWorUDtwafW55kjoBQtgpTEyKIpTuRxTQcgIRpbBBIJpd</w:t>
      </w:r>
    </w:p>
    <w:p>
      <w:pPr>
        <w:pStyle w:val="PreformattedText"/>
        <w:bidi w:val="0"/>
        <w:spacing w:before="0" w:after="0"/>
        <w:jc w:val="left"/>
        <w:rPr/>
      </w:pPr>
      <w:r>
        <w:rPr/>
        <w:t>JWI5rCohMxIPbpRBO00xoxMISU8ntNK2AUk9BzQpTIMfN0pSB5RA370ABqKkmDO9Yee9EHEIEAb1iC</w:t>
      </w:r>
    </w:p>
    <w:p>
      <w:pPr>
        <w:pStyle w:val="PreformattedText"/>
        <w:bidi w:val="0"/>
        <w:spacing w:before="0" w:after="0"/>
        <w:jc w:val="left"/>
        <w:rPr/>
      </w:pPr>
      <w:r>
        <w:rPr/>
        <w:t>ADPXigBCVAQDt9KwfKYMmi0n3igSUoVNALskMAKmegprWYMnrRskDUZP0FAVyFbc0DfIg08hXqpxIU</w:t>
      </w:r>
    </w:p>
    <w:p>
      <w:pPr>
        <w:pStyle w:val="PreformattedText"/>
        <w:bidi w:val="0"/>
        <w:spacing w:before="0" w:after="0"/>
        <w:jc w:val="left"/>
        <w:rPr/>
      </w:pPr>
      <w:r>
        <w:rPr/>
        <w:t>36lQfvTKQJijWRpkdOlBChFuKJJjY082+VNaeSKbCgsRxSISUKImJ7UDXBL1JU370C9JQZgE0hGhA5</w:t>
      </w:r>
    </w:p>
    <w:p>
      <w:pPr>
        <w:pStyle w:val="PreformattedText"/>
        <w:bidi w:val="0"/>
        <w:spacing w:before="0" w:after="0"/>
        <w:jc w:val="left"/>
        <w:rPr/>
      </w:pPr>
      <w:r>
        <w:rPr/>
        <w:t>MdaZPrJhKiaCT5ASCFyVakgiBFOpUbp2EgCDwKF1v8OytajCQIAp7CmyGluR9KCA+5pS0RMyIqC6S0</w:t>
      </w:r>
    </w:p>
    <w:p>
      <w:pPr>
        <w:pStyle w:val="PreformattedText"/>
        <w:bidi w:val="0"/>
        <w:spacing w:before="0" w:after="0"/>
        <w:jc w:val="left"/>
        <w:rPr/>
      </w:pPr>
      <w:r>
        <w:rPr/>
        <w:t>3ttHUVJuVIUCEyTUFSlEaSN/eogS8KbFwvUsbTWYuoJWI4PApy2R+GZ495qHdEvKJO4HFIkiOkKgmK</w:t>
      </w:r>
    </w:p>
    <w:p>
      <w:pPr>
        <w:pStyle w:val="PreformattedText"/>
        <w:bidi w:val="0"/>
        <w:spacing w:before="0" w:after="0"/>
        <w:jc w:val="left"/>
        <w:rPr/>
      </w:pPr>
      <w:r>
        <w:rPr/>
        <w:t>ctka39M70KXJAgU/Yp1XhXwKALUp0JQlKtzzNVmNtrs7xsEpKSJmrJ98eXJiR1iqTGFl3Q4dyntRyP</w:t>
      </w:r>
    </w:p>
    <w:p>
      <w:pPr>
        <w:pStyle w:val="PreformattedText"/>
        <w:bidi w:val="0"/>
        <w:spacing w:before="0" w:after="0"/>
        <w:jc w:val="left"/>
        <w:rPr/>
      </w:pPr>
      <w:r>
        <w:rPr/>
        <w:t>gaS7Lg7fSrFsJ0KA+X96gWI1KSqJNWEBbpIEUCLUrExG1CrjmnCkHegLMImZMV6Y8qIoAgTvSQBuI0</w:t>
      </w:r>
    </w:p>
    <w:p>
      <w:pPr>
        <w:pStyle w:val="PreformattedText"/>
        <w:bidi w:val="0"/>
        <w:spacing w:before="0" w:after="0"/>
        <w:jc w:val="left"/>
        <w:rPr/>
      </w:pPr>
      <w:r>
        <w:rPr/>
        <w:t>0R4E0Kk7E7fSgBorSZjYUDZG6vfinEthSgTsKBQjURtHFAALJOwMCkA9BI5pQUqieaJIiRQA4y5pG5</w:t>
      </w:r>
    </w:p>
    <w:p>
      <w:pPr>
        <w:pStyle w:val="PreformattedText"/>
        <w:bidi w:val="0"/>
        <w:spacing w:before="0" w:after="0"/>
        <w:jc w:val="left"/>
        <w:rPr/>
      </w:pPr>
      <w:r>
        <w:rPr/>
        <w:t>nvTwgknoKitHczxTxIkgTv0oARREmdqRCgqR070BbKSZEzxQoQQSZj2oAdiU+9NatSSCdxSqMJB68U</w:t>
      </w:r>
    </w:p>
    <w:p>
      <w:pPr>
        <w:pStyle w:val="PreformattedText"/>
        <w:bidi w:val="0"/>
        <w:spacing w:before="0" w:after="0"/>
        <w:jc w:val="left"/>
        <w:rPr/>
      </w:pPr>
      <w:r>
        <w:rPr/>
        <w:t>vlyklW1Ahl106RO3Sm2nCAdpFY+okEmDHFMN6pO8A0nwTjwTwoFPpmKQbb0DWrR7U4Pbmo2TEmJUea</w:t>
      </w:r>
    </w:p>
    <w:p>
      <w:pPr>
        <w:pStyle w:val="PreformattedText"/>
        <w:bidi w:val="0"/>
        <w:spacing w:before="0" w:after="0"/>
        <w:jc w:val="left"/>
        <w:rPr/>
      </w:pPr>
      <w:r>
        <w:rPr/>
        <w:t>FG3qkkUqgT0oQuEqBApWIxSwokigUvkxWfl2jakTvJ/WaiJDjS06fesIIBPNNpWUk7DenIkcmaCQKI</w:t>
      </w:r>
    </w:p>
    <w:p>
      <w:pPr>
        <w:pStyle w:val="PreformattedText"/>
        <w:bidi w:val="0"/>
        <w:spacing w:before="0" w:after="0"/>
        <w:jc w:val="left"/>
        <w:rPr/>
      </w:pPr>
      <w:r>
        <w:rPr/>
        <w:t>iTzThcISCJn2pk+nuTxFOpPp2IMiIoAUqBT1k96a1HcGjE6SCOBTZ2E9TQKxRsPrSA6U9qJBhHq2oO</w:t>
      </w:r>
    </w:p>
    <w:p>
      <w:pPr>
        <w:pStyle w:val="PreformattedText"/>
        <w:bidi w:val="0"/>
        <w:spacing w:before="0" w:after="0"/>
        <w:jc w:val="left"/>
        <w:rPr/>
      </w:pPr>
      <w:r>
        <w:rPr/>
        <w:t>ZmaBWEkxP9aQLmY560OqASKIEIBPegE2EgjTtWAzyQPam0q2PQUTaQRKooHYu+o8UQCieB9aRJAXAG</w:t>
      </w:r>
    </w:p>
    <w:p>
      <w:pPr>
        <w:pStyle w:val="PreformattedText"/>
        <w:bidi w:val="0"/>
        <w:spacing w:before="0" w:after="0"/>
        <w:jc w:val="left"/>
        <w:rPr/>
      </w:pPr>
      <w:r>
        <w:rPr/>
        <w:t>qaiYriSbRstD+8Vt9KrnNQVstxxc3SI+KYiEEsI9QPzGqYAkSOAaJZUFEkzPNICJBT12iuHkyPI7O9</w:t>
      </w:r>
    </w:p>
    <w:p>
      <w:pPr>
        <w:pStyle w:val="PreformattedText"/>
        <w:bidi w:val="0"/>
        <w:spacing w:before="0" w:after="0"/>
        <w:jc w:val="left"/>
        <w:rPr/>
      </w:pPr>
      <w:r>
        <w:rPr/>
        <w:t>hxrGqYWo6jtIpZhBisBJkSKGdB09uKqLvYqvSgEc+1CON+aJR3O0R70JImd6BoXbVHSgSqZneknYCk</w:t>
      </w:r>
    </w:p>
    <w:p>
      <w:pPr>
        <w:pStyle w:val="PreformattedText"/>
        <w:bidi w:val="0"/>
        <w:spacing w:before="0" w:after="0"/>
        <w:jc w:val="left"/>
        <w:rPr/>
      </w:pPr>
      <w:r>
        <w:rPr/>
        <w:t>ECd6B2Kdh81AtMcHmihB2mm1jaZMA0AENoHJB5otW+/FCSCn09OaRKgdjQMUrEkdKzWBMCh18jTx1r</w:t>
      </w:r>
    </w:p>
    <w:p>
      <w:pPr>
        <w:pStyle w:val="PreformattedText"/>
        <w:bidi w:val="0"/>
        <w:spacing w:before="0" w:after="0"/>
        <w:jc w:val="left"/>
        <w:rPr/>
      </w:pPr>
      <w:r>
        <w:rPr/>
        <w:t>Eq5kD2oAULCgR1rDuKwQDNCp32EUAKomdjsKQfKYPqPekhXqHE9ZpAABB/WgAYKUkkyDSJBKY7Vh22</w:t>
      </w:r>
    </w:p>
    <w:p>
      <w:pPr>
        <w:pStyle w:val="PreformattedText"/>
        <w:bidi w:val="0"/>
        <w:spacing w:before="0" w:after="0"/>
        <w:jc w:val="left"/>
        <w:rPr/>
      </w:pPr>
      <w:r>
        <w:rPr/>
        <w:t>5FAFRq3pXQgo1TBg0BETNEVkJ2/WmpUSZpbkOhzR0PWm9JOrfYVh3A3M0gn1Cai+eSSQw7sDJr0Z/Z</w:t>
      </w:r>
    </w:p>
    <w:p>
      <w:pPr>
        <w:pStyle w:val="PreformattedText"/>
        <w:bidi w:val="0"/>
        <w:spacing w:before="0" w:after="0"/>
        <w:jc w:val="left"/>
        <w:rPr/>
      </w:pPr>
      <w:r>
        <w:rPr/>
        <w:t>yuaPiftEA7OYbcpP6JP+lecXESCJMV6N/s6LdbnxQYetO4bw65Kvb0isepa+Nl0PyPqegbauIplzSp</w:t>
      </w:r>
    </w:p>
    <w:p>
      <w:pPr>
        <w:pStyle w:val="PreformattedText"/>
        <w:bidi w:val="0"/>
        <w:spacing w:before="0" w:after="0"/>
        <w:jc w:val="left"/>
        <w:rPr/>
      </w:pPr>
      <w:r>
        <w:rPr/>
        <w:t>Y1K61JLZGwGw/6CmtA8wAgV5BnVRU+JDDd34ZZuZ514W+mB/wGvhlbAIaKRwFEfua+7Wb0pVkvMgUB</w:t>
      </w:r>
    </w:p>
    <w:p>
      <w:pPr>
        <w:pStyle w:val="PreformattedText"/>
        <w:bidi w:val="0"/>
        <w:spacing w:before="0" w:after="0"/>
        <w:jc w:val="left"/>
        <w:rPr/>
      </w:pPr>
      <w:r>
        <w:rPr/>
        <w:t>p/hr4P8A+7VXwlYIh7bh1fH/ABGupoHy0Y84qzKd+9erv7MjH/4Z8QeOYWpWlOJ4I7oT/iU2tKv6E1</w:t>
      </w:r>
    </w:p>
    <w:p>
      <w:pPr>
        <w:pStyle w:val="PreformattedText"/>
        <w:bidi w:val="0"/>
        <w:spacing w:before="0" w:after="0"/>
        <w:jc w:val="left"/>
        <w:rPr/>
      </w:pPr>
      <w:r>
        <w:rPr/>
        <w:t>5SKZ1H2rqfwnZxGRfiSyJiynEtMuXYsniTAIdBQB+pFb86biyjC6Z9l23wFTHSjXcgpVCACOKbWkJc</w:t>
      </w:r>
    </w:p>
    <w:p>
      <w:pPr>
        <w:pStyle w:val="PreformattedText"/>
        <w:bidi w:val="0"/>
        <w:spacing w:before="0" w:after="0"/>
        <w:jc w:val="left"/>
        <w:rPr/>
      </w:pPr>
      <w:r>
        <w:rPr/>
        <w:t>UJ6zQXEhMivONUzqro8e/wBpzgKr7wfy3i3lBf4HFtKlkTAWggfuK+azzTLiQVNImJ+UV9gvi+yWrx</w:t>
      </w:r>
    </w:p>
    <w:p>
      <w:pPr>
        <w:pStyle w:val="PreformattedText"/>
        <w:bidi w:val="0"/>
        <w:spacing w:before="0" w:after="0"/>
        <w:jc w:val="left"/>
        <w:rPr/>
      </w:pPr>
      <w:r>
        <w:rPr/>
        <w:t>C+HHN+GsIU5d2rSb9pIHVsyY94mvj82PMYCh+ldjRU1Rhzpp8DCbVgkgNJ39qkos2dJGgA9xQoSIp9</w:t>
      </w:r>
    </w:p>
    <w:p>
      <w:pPr>
        <w:pStyle w:val="PreformattedText"/>
        <w:bidi w:val="0"/>
        <w:spacing w:before="0" w:after="0"/>
        <w:jc w:val="left"/>
        <w:rPr/>
      </w:pPr>
      <w:r>
        <w:rPr/>
        <w:t>tUDeu2oRrowu/wBiCya6g/XUaL8I2QSCf+8aMEEGaVKPTUfjh+h7pfsAW6UbBav++aJPmIJCbm4R20</w:t>
      </w:r>
    </w:p>
    <w:p>
      <w:pPr>
        <w:pStyle w:val="PreformattedText"/>
        <w:bidi w:val="0"/>
        <w:spacing w:before="0" w:after="0"/>
        <w:jc w:val="left"/>
        <w:rPr/>
      </w:pPr>
      <w:r>
        <w:rPr/>
        <w:t>PKH+tLA9XpJNIlSYImCO9Hxwq6JKT/AGG3cXzCoRid8hMz6blf/WkuH3b1/wA24uHrp0AJ8x9ZWqB0</w:t>
      </w:r>
    </w:p>
    <w:p>
      <w:pPr>
        <w:pStyle w:val="PreformattedText"/>
        <w:bidi w:val="0"/>
        <w:spacing w:before="0" w:after="0"/>
        <w:jc w:val="left"/>
        <w:rPr/>
      </w:pPr>
      <w:r>
        <w:rPr/>
        <w:t>k9KGZJEyIoBMfWn8ce0iG5hIEE1lIPTWE7SKnQixyI5+H8Q8pOpPyYvanf2eTX3UX/ez9DXwfwF0sZ</w:t>
      </w:r>
    </w:p>
    <w:p>
      <w:pPr>
        <w:pStyle w:val="PreformattedText"/>
        <w:bidi w:val="0"/>
        <w:spacing w:before="0" w:after="0"/>
        <w:jc w:val="left"/>
        <w:rPr/>
      </w:pPr>
      <w:r>
        <w:rPr/>
        <w:t>qwF1IjRiFur9HUmvu64sgNq/xISr9RNee1yqR0cD4obulSqqrMyycoZikbfw9//wACqsXoWZmoWMJ1</w:t>
      </w:r>
    </w:p>
    <w:p>
      <w:pPr>
        <w:pStyle w:val="PreformattedText"/>
        <w:bidi w:val="0"/>
        <w:spacing w:before="0" w:after="0"/>
        <w:jc w:val="left"/>
        <w:rPr/>
      </w:pPr>
      <w:r>
        <w:rPr/>
        <w:t>5ax9BBIVYvD/AOEVXMh2a74PhiAC5cFPHmr/AKms5BBpx5Pl3V2kCIuHP/EabPWvWYPwORLsEid/am</w:t>
      </w:r>
    </w:p>
    <w:p>
      <w:pPr>
        <w:pStyle w:val="PreformattedText"/>
        <w:bidi w:val="0"/>
        <w:spacing w:before="0" w:after="0"/>
        <w:jc w:val="left"/>
        <w:rPr/>
      </w:pPr>
      <w:r>
        <w:rPr/>
        <w:t>07mKcnahSggzWhFQsRUDFRFk+fb/WrCearcZVFg/H+GqMvssgfcHwlc1+FeTVzzhTH/gFbUpAO43rS</w:t>
      </w:r>
    </w:p>
    <w:p>
      <w:pPr>
        <w:pStyle w:val="PreformattedText"/>
        <w:bidi w:val="0"/>
        <w:spacing w:before="0" w:after="0"/>
        <w:jc w:val="left"/>
        <w:rPr/>
      </w:pPr>
      <w:r>
        <w:rPr/>
        <w:t>/BZzzfB3JK/8WFW//gFbs2ISa8hP8n/2dqH4oS1lLyfrXxd+INHl+O+f0jj+LPf+KvtKzPnJjma+MX</w:t>
      </w:r>
    </w:p>
    <w:p>
      <w:pPr>
        <w:pStyle w:val="PreformattedText"/>
        <w:bidi w:val="0"/>
        <w:spacing w:before="0" w:after="0"/>
        <w:jc w:val="left"/>
        <w:rPr/>
      </w:pPr>
      <w:r>
        <w:rPr/>
        <w:t>xJMqtfH/xAbV/99XCPvBrZofzKc/RzwfLSkSIpADp9qUkAV6VOuzlER1wsKZWOW3kLn6KmvvDht0m6</w:t>
      </w:r>
    </w:p>
    <w:p>
      <w:pPr>
        <w:pStyle w:val="PreformattedText"/>
        <w:bidi w:val="0"/>
        <w:spacing w:before="0" w:after="0"/>
        <w:jc w:val="left"/>
        <w:rPr/>
      </w:pPr>
      <w:r>
        <w:rPr/>
        <w:t>w/DXplL1q0tJ7ygGvg5eo8y2eSDBiZ7V9sPA3MYzj4M5ExdJ1KusJY1H/OlASqPuK5Gvd0atMqs39Z</w:t>
      </w:r>
    </w:p>
    <w:p>
      <w:pPr>
        <w:pStyle w:val="PreformattedText"/>
        <w:bidi w:val="0"/>
        <w:spacing w:before="0" w:after="0"/>
        <w:jc w:val="left"/>
        <w:rPr/>
      </w:pPr>
      <w:r>
        <w:rPr/>
        <w:t>3PatU8S8+o8NfD/G80O2jl+3hrHnqYaMFQB33rZ0SkEK561p3jDgq8w+EOdMObR5jr2FvBCe5CSf8A</w:t>
      </w:r>
    </w:p>
    <w:p>
      <w:pPr>
        <w:pStyle w:val="PreformattedText"/>
        <w:bidi w:val="0"/>
        <w:spacing w:before="0" w:after="0"/>
        <w:jc w:val="left"/>
        <w:rPr/>
      </w:pPr>
      <w:r>
        <w:rPr/>
        <w:t>SuGo3I38pHly2/tQMuFJW9k3FUewcQasGf7TvJ6t1ZUxVIP+ZH/WvnPbhbbZbcMFKikj6U6ogAx1ru</w:t>
      </w:r>
    </w:p>
    <w:p>
      <w:pPr>
        <w:pStyle w:val="PreformattedText"/>
        <w:bidi w:val="0"/>
        <w:spacing w:before="0" w:after="0"/>
        <w:jc w:val="left"/>
        <w:rPr/>
      </w:pPr>
      <w:r>
        <w:rPr/>
        <w:t>w0OOcU7MMtRJOj6Os/2neROFZbxdI6kJSf9auLH+018MFpPmWGLsnqDbg/618yROxJ4p4K6nerf/Hw</w:t>
      </w:r>
    </w:p>
    <w:p>
      <w:pPr>
        <w:pStyle w:val="PreformattedText"/>
        <w:bidi w:val="0"/>
        <w:spacing w:before="0" w:after="0"/>
        <w:jc w:val="left"/>
        <w:rPr/>
      </w:pPr>
      <w:r>
        <w:rPr/>
        <w:t>IrUSPp+x/aTeEju6hiyTP/zoT/Q1PR/aO+Dax67nEkHsqzVXyyCkqBAH3pUpBEFA+pFL/wAfAfzs+p</w:t>
      </w:r>
    </w:p>
    <w:p>
      <w:pPr>
        <w:pStyle w:val="PreformattedText"/>
        <w:bidi w:val="0"/>
        <w:spacing w:before="0" w:after="0"/>
        <w:jc w:val="left"/>
        <w:rPr/>
      </w:pPr>
      <w:r>
        <w:rPr/>
        <w:t>Z/tFvBqCP4hiA+tmusT/aHeDD5CTiV8k8SbRe1fLUIA/KI+lCpCCfSPVFJePgHzs9B/HH4z5Y8bfFb</w:t>
      </w:r>
    </w:p>
    <w:p>
      <w:pPr>
        <w:pStyle w:val="PreformattedText"/>
        <w:bidi w:val="0"/>
        <w:spacing w:before="0" w:after="0"/>
        <w:jc w:val="left"/>
        <w:rPr/>
      </w:pPr>
      <w:r>
        <w:rPr/>
        <w:t>AsWypcu3djZYYbd11xso9RWTEH7V59MKSSOBx+9YhEbdIrACELAHSujixLHGkZ5ScidkU6PEbKB//G</w:t>
      </w:r>
    </w:p>
    <w:p>
      <w:pPr>
        <w:pStyle w:val="PreformattedText"/>
        <w:bidi w:val="0"/>
        <w:spacing w:before="0" w:after="0"/>
        <w:jc w:val="left"/>
        <w:rPr/>
      </w:pPr>
      <w:r>
        <w:rPr/>
        <w:t>9r/wDVU19yrxUKEbjSn+lfDPJP/wDMHKSv8OLWx/8Apqa+5dz8qD3Qn+lcjyPo0aZ0xgOQR1rVvFYT</w:t>
      </w:r>
    </w:p>
    <w:p>
      <w:pPr>
        <w:pStyle w:val="PreformattedText"/>
        <w:bidi w:val="0"/>
        <w:spacing w:before="0" w:after="0"/>
        <w:jc w:val="left"/>
        <w:rPr/>
      </w:pPr>
      <w:r>
        <w:rPr/>
        <w:t>4ZZx25wt/wD8BrZSeta14nyvwzzgP/xW/wD+A1xsXaN8umfErD9rdJ9qmIWCkyKh2Ai3Cp2qYkgiIG</w:t>
      </w:r>
    </w:p>
    <w:p>
      <w:pPr>
        <w:pStyle w:val="PreformattedText"/>
        <w:bidi w:val="0"/>
        <w:spacing w:before="0" w:after="0"/>
        <w:jc w:val="left"/>
        <w:rPr/>
      </w:pPr>
      <w:r>
        <w:rPr/>
        <w:t>9exxfgjjS7FnTHvSgzNDo0nYg/WsSSlRmrSBgBC4olphJ2JrCv1g0bizpPagTGsGAOY8H/APy1n/xi</w:t>
      </w:r>
    </w:p>
    <w:p>
      <w:pPr>
        <w:pStyle w:val="PreformattedText"/>
        <w:bidi w:val="0"/>
        <w:spacing w:before="0" w:after="0"/>
        <w:jc w:val="left"/>
        <w:rPr/>
      </w:pPr>
      <w:r>
        <w:rPr/>
        <w:t>vvLhm2E2G/No1/4RXwYwfbMWEH/8NZ/8Yr7xYdIwnD/e1a/8Iria82abthvqOoADmq7M0DKePHkfgH</w:t>
      </w:r>
    </w:p>
    <w:p>
      <w:pPr>
        <w:pStyle w:val="PreformattedText"/>
        <w:bidi w:val="0"/>
        <w:spacing w:before="0" w:after="0"/>
        <w:jc w:val="left"/>
        <w:rPr/>
      </w:pPr>
      <w:r>
        <w:rPr/>
        <w:t>f/AAn/AKVLWVeZuo7VCzKCMqY9PH4B7/wKriY+zoz/ABPha2dK3CTsVn+tEB5gIptomXCQCNZ2+5p0</w:t>
      </w:r>
    </w:p>
    <w:p>
      <w:pPr>
        <w:pStyle w:val="PreformattedText"/>
        <w:bidi w:val="0"/>
        <w:spacing w:before="0" w:after="0"/>
        <w:jc w:val="left"/>
        <w:rPr/>
      </w:pPr>
      <w:r>
        <w:rPr/>
        <w:t>QNwYr1mL8Ecp9n0t/swrls+BOONEBRTjCwR/yivXzHkJO7G/cV4m/stMSQ/4c5zw8EEs4mHN+YKB/r</w:t>
      </w:r>
    </w:p>
    <w:p>
      <w:pPr>
        <w:pStyle w:val="PreformattedText"/>
        <w:bidi w:val="0"/>
        <w:spacing w:before="0" w:after="0"/>
        <w:jc w:val="left"/>
        <w:rPr/>
      </w:pPr>
      <w:r>
        <w:rPr/>
        <w:t>Xti3SRNeZ1P/Izp4/xH/wzC5gaZ604m2QkQFCR0JFMnYg8b184Pjz8Vc/ZF+IS4s8FzXieEYa9hjLz</w:t>
      </w:r>
    </w:p>
    <w:p>
      <w:pPr>
        <w:pStyle w:val="PreformattedText"/>
        <w:bidi w:val="0"/>
        <w:spacing w:before="0" w:after="0"/>
        <w:jc w:val="left"/>
        <w:rPr/>
      </w:pPr>
      <w:r>
        <w:rPr/>
        <w:t>TFs8Uo1SoKMfYVVixvI9qJSltVs+kC7UA7Lj70SbaEmHBXxZPxG+KpMf+0DGo/8Ao9SGviX8WWE+jP</w:t>
      </w:r>
    </w:p>
    <w:p>
      <w:pPr>
        <w:pStyle w:val="PreformattedText"/>
        <w:bidi w:val="0"/>
        <w:spacing w:before="0" w:after="0"/>
        <w:jc w:val="left"/>
        <w:rPr/>
      </w:pPr>
      <w:r>
        <w:rPr/>
        <w:t>8AjEf5np/0rd/4/J6Kf7iJ9omfxLXBSpP1p+HCn5QVHoK+L7PxUeMbaDp8QcU+6wf9Kc/+yv8AGY//</w:t>
      </w:r>
    </w:p>
    <w:p>
      <w:pPr>
        <w:pStyle w:val="PreformattedText"/>
        <w:bidi w:val="0"/>
        <w:spacing w:before="0" w:after="0"/>
        <w:jc w:val="left"/>
        <w:rPr/>
      </w:pPr>
      <w:r>
        <w:rPr/>
        <w:t>ANQcSHv6f+lNePn7D54n2bJcCTDY1UiXVA+pr9BXxqb+Lfxob48Qb8/VCD/pTg+L7xrbMjP12fq0g/</w:t>
      </w:r>
    </w:p>
    <w:p>
      <w:pPr>
        <w:pStyle w:val="PreformattedText"/>
        <w:bidi w:val="0"/>
        <w:spacing w:before="0" w:after="0"/>
        <w:jc w:val="left"/>
        <w:rPr/>
      </w:pPr>
      <w:r>
        <w:rPr/>
        <w:t>6Uf+PyemL54n2MfsUvBSgiD+9ci+LdQY+FzxDQsETh5AKuPnTXzXb+MzxvZHpz8/v/AIrZo/8AyNV2</w:t>
      </w:r>
    </w:p>
    <w:p>
      <w:pPr>
        <w:pStyle w:val="PreformattedText"/>
        <w:bidi w:val="0"/>
        <w:spacing w:before="0" w:after="0"/>
        <w:jc w:val="left"/>
        <w:rPr/>
      </w:pPr>
      <w:r>
        <w:rPr/>
        <w:t>cvil8W/EDK17l3MGcFX2DXgCX2Pw7aCsAzEgVbi0E4y3MhLPBqjlVq2fw7UGRA27bVIKAAaxtsFAKP</w:t>
      </w:r>
    </w:p>
    <w:p>
      <w:pPr>
        <w:pStyle w:val="PreformattedText"/>
        <w:bidi w:val="0"/>
        <w:spacing w:before="0" w:after="0"/>
        <w:jc w:val="left"/>
        <w:rPr/>
      </w:pPr>
      <w:r>
        <w:rPr/>
        <w:t>TG0f8Ar6VhAB5mu/FUqOaZ5QUn1QekGuoeBnxHZy+H/Fw7gr677BFrCn8MeUSgjrpng1y5KRrnXzwK</w:t>
      </w:r>
    </w:p>
    <w:p>
      <w:pPr>
        <w:pStyle w:val="PreformattedText"/>
        <w:bidi w:val="0"/>
        <w:spacing w:before="0" w:after="0"/>
        <w:jc w:val="left"/>
        <w:rPr/>
      </w:pPr>
      <w:r>
        <w:rPr/>
        <w:t>eFu4DsZ61HJiWSNSJRk4u0fWrwQ+Mnw+8ZLRhpvEUYJjKoSuxvlBBKvYnmu7WyEmXGiClQ5G+r3r4K</w:t>
      </w:r>
    </w:p>
    <w:p>
      <w:pPr>
        <w:pStyle w:val="PreformattedText"/>
        <w:bidi w:val="0"/>
        <w:spacing w:before="0" w:after="0"/>
        <w:jc w:val="left"/>
        <w:rPr/>
      </w:pPr>
      <w:r>
        <w:rPr/>
        <w:t>O2q23g6la2XUmUuIMEH2Irs3hT8Yvin4TOsItsb/jeGtAJ/A4lLiSOwVOoVwMug224nQx5t3Z9jbla</w:t>
      </w:r>
    </w:p>
    <w:p>
      <w:pPr>
        <w:pStyle w:val="PreformattedText"/>
        <w:bidi w:val="0"/>
        <w:spacing w:before="0" w:after="0"/>
        <w:jc w:val="left"/>
        <w:rPr/>
      </w:pPr>
      <w:r>
        <w:rPr/>
        <w:t>gzsenWtRu7ptl5Y31ivNvhZ/aTZEzVbNWecLV7KOIkBKnljzLYn2UNxXorLGZMBza2cRwXELPG7VyF</w:t>
      </w:r>
    </w:p>
    <w:p>
      <w:pPr>
        <w:pStyle w:val="PreformattedText"/>
        <w:bidi w:val="0"/>
        <w:spacing w:before="0" w:after="0"/>
        <w:jc w:val="left"/>
        <w:rPr/>
      </w:pPr>
      <w:r>
        <w:rPr/>
        <w:t>JXbPBW39f2rmShPHxJGpST6L7L1wXAorJ0xG9WN61aYpZrt7xhq6t1jSpp5IUkj6GorN0hni30DtUn</w:t>
      </w:r>
    </w:p>
    <w:p>
      <w:pPr>
        <w:pStyle w:val="PreformattedText"/>
        <w:bidi w:val="0"/>
        <w:spacing w:before="0" w:after="0"/>
        <w:jc w:val="left"/>
        <w:rPr/>
      </w:pPr>
      <w:r>
        <w:rPr/>
        <w:t>8VaqROgoVUItxdpiaT7PE/xWfARZZgs7vNXh0hNpijSVOv4Wj5XQJJ0187VN3FjdPWN8wq3vbdRQ60</w:t>
      </w:r>
    </w:p>
    <w:p>
      <w:pPr>
        <w:pStyle w:val="PreformattedText"/>
        <w:bidi w:val="0"/>
        <w:spacing w:before="0" w:after="0"/>
        <w:jc w:val="left"/>
        <w:rPr/>
      </w:pPr>
      <w:r>
        <w:rPr/>
        <w:t>sQpJHMivvWh23bOtLpSRufcV8+P7SX4c7TCxaeKWXLZLbLrvk4q2wmEhSphwgfpXa0etd7JmLJhXZ4</w:t>
      </w:r>
    </w:p>
    <w:p>
      <w:pPr>
        <w:pStyle w:val="PreformattedText"/>
        <w:bidi w:val="0"/>
        <w:spacing w:before="0" w:after="0"/>
        <w:jc w:val="left"/>
        <w:rPr/>
      </w:pPr>
      <w:r>
        <w:rPr/>
        <w:t>fB3IJ4p9hQJImoiRqTIJ4HNPMBQ+tekxuzA1RL6maEGTWFJSCeaBKyOhq4Q+hZAgb0CwQTB3rErKBu</w:t>
      </w:r>
    </w:p>
    <w:p>
      <w:pPr>
        <w:pStyle w:val="PreformattedText"/>
        <w:bidi w:val="0"/>
        <w:spacing w:before="0" w:after="0"/>
        <w:jc w:val="left"/>
        <w:rPr/>
      </w:pPr>
      <w:r>
        <w:rPr/>
        <w:t>nntWJMz/rQA3JH1NYCpMnVJrDuSSaRRhJ60AAo6mzJ3pbRPSmlqhEyIqVZNFW8ilYEoGYoj6vtTaUy</w:t>
      </w:r>
    </w:p>
    <w:p>
      <w:pPr>
        <w:pStyle w:val="PreformattedText"/>
        <w:bidi w:val="0"/>
        <w:spacing w:before="0" w:after="0"/>
        <w:jc w:val="left"/>
        <w:rPr/>
      </w:pPr>
      <w:r>
        <w:rPr/>
        <w:t>4R2pwwNhvTAanTJJoVLJEmlW3BWJ26U06tKBBV+1KwBTB2UQD7U41yRTOjbj7063MFVFgPE02U8mRT</w:t>
      </w:r>
    </w:p>
    <w:p>
      <w:pPr>
        <w:pStyle w:val="PreformattedText"/>
        <w:bidi w:val="0"/>
        <w:spacing w:before="0" w:after="0"/>
        <w:jc w:val="left"/>
        <w:rPr/>
      </w:pPr>
      <w:r>
        <w:rPr/>
        <w:t>YMnYk04VAkpA3pgYDCpmfasJ3ngdqzTHKt6yJJneKCNBLHB1bdqyE96BIClEj5feiCRPegYQjgGaTS</w:t>
      </w:r>
    </w:p>
    <w:p>
      <w:pPr>
        <w:pStyle w:val="PreformattedText"/>
        <w:bidi w:val="0"/>
        <w:spacing w:before="0" w:after="0"/>
        <w:jc w:val="left"/>
        <w:rPr/>
      </w:pPr>
      <w:r>
        <w:rPr/>
        <w:t>SJ2rAqFERHaKQHYyZoFyGoQnmaGI4pwpBTQA7/Sgdip2SRG/ekmI3oZ3FGtPEGaAC6SFGacj0iPvTS</w:t>
      </w:r>
    </w:p>
    <w:p>
      <w:pPr>
        <w:pStyle w:val="PreformattedText"/>
        <w:bidi w:val="0"/>
        <w:spacing w:before="0" w:after="0"/>
        <w:jc w:val="left"/>
        <w:rPr/>
      </w:pPr>
      <w:r>
        <w:rPr/>
        <w:t>OCKJSv5ZqVkGOMEFspHAoHJSgJ9+lJbghlXfk0qhpAgkj3pkRLclDhjk8UcndJO9C0oFfv0o1gpUZi</w:t>
      </w:r>
    </w:p>
    <w:p>
      <w:pPr>
        <w:pStyle w:val="PreformattedText"/>
        <w:bidi w:val="0"/>
        <w:spacing w:before="0" w:after="0"/>
        <w:jc w:val="left"/>
        <w:rPr/>
      </w:pPr>
      <w:r>
        <w:rPr/>
        <w:t>fagBWhKeeO9IU6SRMzWIAIgUJMKPcUAGPTtSEwZodZM7UQMoJNACSN5ArGpMyftQADrTiDJJoQBpT1</w:t>
      </w:r>
    </w:p>
    <w:p>
      <w:pPr>
        <w:pStyle w:val="PreformattedText"/>
        <w:bidi w:val="0"/>
        <w:spacing w:before="0" w:after="0"/>
        <w:jc w:val="left"/>
        <w:rPr/>
      </w:pPr>
      <w:r>
        <w:rPr/>
        <w:t>mscIV1o0I1pIFMlMKPWpAIOeZo0KIJHShkTxRJMjsKAMcVJrAARvSbatIrIO/egAug9utKmFKO5mkH</w:t>
      </w:r>
    </w:p>
    <w:p>
      <w:pPr>
        <w:pStyle w:val="PreformattedText"/>
        <w:bidi w:val="0"/>
        <w:spacing w:before="0" w:after="0"/>
        <w:jc w:val="left"/>
        <w:rPr/>
      </w:pPr>
      <w:r>
        <w:rPr/>
        <w:t>EdetYAAqOpoAdAAG/wC1F9BtQBBSTJmsI1bbCgB0EJQRG9NrWNMA71nypUJmOtRyoHvQJjmqBHelCZ</w:t>
      </w:r>
    </w:p>
    <w:p>
      <w:pPr>
        <w:pStyle w:val="PreformattedText"/>
        <w:bidi w:val="0"/>
        <w:spacing w:before="0" w:after="0"/>
        <w:jc w:val="left"/>
        <w:rPr/>
      </w:pPr>
      <w:r>
        <w:rPr/>
        <w:t>E9OlNgau4p1JTpO9AINLpgDtTcnVzSo4PtQgkmgGgyekGaICEEzt0pNSiB70qjpAHQUEjEgxFG2diZ</w:t>
      </w:r>
    </w:p>
    <w:p>
      <w:pPr>
        <w:pStyle w:val="PreformattedText"/>
        <w:bidi w:val="0"/>
        <w:spacing w:before="0" w:after="0"/>
        <w:jc w:val="left"/>
        <w:rPr/>
      </w:pPr>
      <w:r>
        <w:rPr/>
        <w:t>psaY4pUAQRNAgiszIrPUqfVvSAgbc1idgdt5oAUetJBJkVg3O/61hJnbrQ6tW0xHegBzgGDNCgRsd/</w:t>
      </w:r>
    </w:p>
    <w:p>
      <w:pPr>
        <w:pStyle w:val="PreformattedText"/>
        <w:bidi w:val="0"/>
        <w:spacing w:before="0" w:after="0"/>
        <w:jc w:val="left"/>
        <w:rPr/>
      </w:pPr>
      <w:r>
        <w:rPr/>
        <w:t>esTpAM/qKVMcqO3tQAYWG2zPShQfOMRTTi9RAFPtJKQYigAtk7cH2pCdX09qVQ2JNNoJSqQakgHEkl</w:t>
      </w:r>
    </w:p>
    <w:p>
      <w:pPr>
        <w:pStyle w:val="PreformattedText"/>
        <w:bidi w:val="0"/>
        <w:spacing w:before="0" w:after="0"/>
        <w:jc w:val="left"/>
        <w:rPr/>
      </w:pPr>
      <w:r>
        <w:rPr/>
        <w:t>JSOlYlQ0kRvQgkKPc1gGme9FgDqIIjoacB5ERPNN6gBO80pM9eaLAIhPSsSSJgyKAiBHNEhBSkqJ4H</w:t>
      </w:r>
    </w:p>
    <w:p>
      <w:pPr>
        <w:pStyle w:val="PreformattedText"/>
        <w:bidi w:val="0"/>
        <w:spacing w:before="0" w:after="0"/>
        <w:jc w:val="left"/>
        <w:rPr/>
      </w:pPr>
      <w:r>
        <w:rPr/>
        <w:t>FMDNeoHfrtSLKQYiTQ7L2T7Vi9iRPq96VgPMggkyBTWrSpW+r60unQQZBBodpMUgFQNyaVKffc0ieK</w:t>
      </w:r>
    </w:p>
    <w:p>
      <w:pPr>
        <w:pStyle w:val="PreformattedText"/>
        <w:bidi w:val="0"/>
        <w:spacing w:before="0" w:after="0"/>
        <w:jc w:val="left"/>
        <w:rPr/>
      </w:pPr>
      <w:r>
        <w:rPr/>
        <w:t>woKjqmKkgCQgBZ1c0Q2JpANQPeelIr0QAZ+tADhkjkxSo/llRBImsSQUb00tWx34oAb8svu6T8k9as</w:t>
      </w:r>
    </w:p>
    <w:p>
      <w:pPr>
        <w:pStyle w:val="PreformattedText"/>
        <w:bidi w:val="0"/>
        <w:spacing w:before="0" w:after="0"/>
        <w:jc w:val="left"/>
        <w:rPr/>
      </w:pPr>
      <w:r>
        <w:rPr/>
        <w:t>lQw0EJX0qJbpGkqMA96JwayZM+9AkqMIJHPFAhPmukTSalJTA4qVbtJ06u5qNE+Bq7WpCkAfKOlMvn</w:t>
      </w:r>
    </w:p>
    <w:p>
      <w:pPr>
        <w:pStyle w:val="PreformattedText"/>
        <w:bidi w:val="0"/>
        <w:spacing w:before="0" w:after="0"/>
        <w:jc w:val="left"/>
        <w:rPr/>
      </w:pPr>
      <w:r>
        <w:rPr/>
        <w:t>ggfYU64eSreDtTLqZGrT+9IiMgmY4qbbN+W0VTBJ5NQtg4BBk9qswzpbT0oAbuXFKZgn9Kg3aVeQmB</w:t>
      </w:r>
    </w:p>
    <w:p>
      <w:pPr>
        <w:pStyle w:val="PreformattedText"/>
        <w:bidi w:val="0"/>
        <w:spacing w:before="0" w:after="0"/>
        <w:jc w:val="left"/>
        <w:rPr/>
      </w:pPr>
      <w:r>
        <w:rPr/>
        <w:t>0qYsaZT36motyTqAJ2HagBbYlCEqAP0qZZpLoM1GaJ0fTrUhhQGySaALXzAGfekMc/em25SjoTWFUT</w:t>
      </w:r>
    </w:p>
    <w:p>
      <w:pPr>
        <w:pStyle w:val="PreformattedText"/>
        <w:bidi w:val="0"/>
        <w:spacing w:before="0" w:after="0"/>
        <w:jc w:val="left"/>
        <w:rPr/>
      </w:pPr>
      <w:r>
        <w:rPr/>
        <w:t>Xpjyoaygger7RQQP8X60QggdPem9Ik+xoAUmQTxv0oT6RHO9KOo6UO5G/egBtaCmTA/WsJOkRvSKEk</w:t>
      </w:r>
    </w:p>
    <w:p>
      <w:pPr>
        <w:pStyle w:val="PreformattedText"/>
        <w:bidi w:val="0"/>
        <w:spacing w:before="0" w:after="0"/>
        <w:jc w:val="left"/>
        <w:rPr/>
      </w:pPr>
      <w:r>
        <w:rPr/>
        <w:t>0o9AO/7UAYg6eRzTiHAonbf2qOhSlEzv2p1tUTtHvQA5qgnms1iON6wGN5pEqgzA+9ACBIVJMgDigX</w:t>
      </w:r>
    </w:p>
    <w:p>
      <w:pPr>
        <w:pStyle w:val="PreformattedText"/>
        <w:bidi w:val="0"/>
        <w:spacing w:before="0" w:after="0"/>
        <w:jc w:val="left"/>
        <w:rPr/>
      </w:pPr>
      <w:r>
        <w:rPr/>
        <w:t>udzv26USlEpiNqzylAySKARGfA7fpTYT6e8dqceUAox+9A2dzvVTskPNLOiNNKSULFChzTt3pfMIGk</w:t>
      </w:r>
    </w:p>
    <w:p>
      <w:pPr>
        <w:pStyle w:val="PreformattedText"/>
        <w:bidi w:val="0"/>
        <w:spacing w:before="0" w:after="0"/>
        <w:jc w:val="left"/>
        <w:rPr/>
      </w:pPr>
      <w:r>
        <w:rPr/>
        <w:t>QfekTXITYJBIMiZ3ppz1q9qJAKRExSFMHciKBMHSuY200hCgCOlERGrSZFCd2/cUAkK0NoJFYsAK2W</w:t>
      </w:r>
    </w:p>
    <w:p>
      <w:pPr>
        <w:pStyle w:val="PreformattedText"/>
        <w:bidi w:val="0"/>
        <w:spacing w:before="0" w:after="0"/>
        <w:jc w:val="left"/>
        <w:rPr/>
      </w:pPr>
      <w:r>
        <w:rPr/>
        <w:t>ftWNlKQZ5pFBMauN6BiqTvyZpAdMxSgT1rNI3EzFMVhhQ07kkmhUBpkVhO0VigIooiBq1nfgdKUKme</w:t>
      </w:r>
    </w:p>
    <w:p>
      <w:pPr>
        <w:pStyle w:val="PreformattedText"/>
        <w:bidi w:val="0"/>
        <w:spacing w:before="0" w:after="0"/>
        <w:jc w:val="left"/>
        <w:rPr/>
      </w:pPr>
      <w:r>
        <w:rPr/>
        <w:t>DWSO36UiNt6AMUspTGmazWVRCRHWnAoEnvTZTpChAJNC5AQ8biB7U42AsHaKbQFGSdkilXcIYtyte0</w:t>
      </w:r>
    </w:p>
    <w:p>
      <w:pPr>
        <w:pStyle w:val="PreformattedText"/>
        <w:bidi w:val="0"/>
        <w:spacing w:before="0" w:after="0"/>
        <w:jc w:val="left"/>
        <w:rPr/>
      </w:pPr>
      <w:r>
        <w:rPr/>
        <w:t>ce9RctqslBbgbq6RZWxMfzOBvWtOuLedU6skrJ68Ud5cLurkrVsOg6UCdO6e1cTNmc20d3BgUFZiSY</w:t>
      </w:r>
    </w:p>
    <w:p>
      <w:pPr>
        <w:pStyle w:val="PreformattedText"/>
        <w:bidi w:val="0"/>
        <w:spacing w:before="0" w:after="0"/>
        <w:jc w:val="left"/>
        <w:rPr/>
      </w:pPr>
      <w:r>
        <w:rPr/>
        <w:t>IO9CrmBsBvSqM7Ck/LPXisxsMSNiaUn0j2pACBEik1FI3oAxQ3MCZogqOgoQYGqknaaAEjce1YRSlQ</w:t>
      </w:r>
    </w:p>
    <w:p>
      <w:pPr>
        <w:pStyle w:val="PreformattedText"/>
        <w:bidi w:val="0"/>
        <w:spacing w:before="0" w:after="0"/>
        <w:jc w:val="left"/>
        <w:rPr/>
      </w:pPr>
      <w:r>
        <w:rPr/>
        <w:t>BoSSZjpQFGbzECazSRI6UUg024dBPagkjEJ0n60pG5omySgx+9ADMnqKAEKjvvSSCRSqGnfvScdqAM</w:t>
      </w:r>
    </w:p>
    <w:p>
      <w:pPr>
        <w:pStyle w:val="PreformattedText"/>
        <w:bidi w:val="0"/>
        <w:spacing w:before="0" w:after="0"/>
        <w:jc w:val="left"/>
        <w:rPr/>
      </w:pPr>
      <w:r>
        <w:rPr/>
        <w:t>nntWQCDIBHvWDmsI3jpQMAiJKfmrAgxqJrJAmKNOrnpQAyoAb6jI6Ct08HPB3HvG/Nf8Ay8lsXRbLn</w:t>
      </w:r>
    </w:p>
    <w:p>
      <w:pPr>
        <w:pStyle w:val="PreformattedText"/>
        <w:bidi w:val="0"/>
        <w:spacing w:before="0" w:after="0"/>
        <w:jc w:val="left"/>
        <w:rPr/>
      </w:pPr>
      <w:r>
        <w:rPr/>
        <w:t>mvGEJgdT9xWjXK1KhKJKlECBX1J+A3wRT4aeGyMw3zIbxjGgFpKk+ptrp9JrBqM6xx3FmOG90fNPP2</w:t>
      </w:r>
    </w:p>
    <w:p>
      <w:pPr>
        <w:pStyle w:val="PreformattedText"/>
        <w:bidi w:val="0"/>
        <w:spacing w:before="0" w:after="0"/>
        <w:jc w:val="left"/>
        <w:rPr/>
      </w:pPr>
      <w:r>
        <w:rPr/>
        <w:t>RMyeF2PPYLmrCbjC7xpUBTiCG3NyJSrgg1ryXQFGDqFfcrxB8O8seJ2EOYbmjBbXFrdYICnmwVo/4T</w:t>
      </w:r>
    </w:p>
    <w:p>
      <w:pPr>
        <w:pStyle w:val="PreformattedText"/>
        <w:bidi w:val="0"/>
        <w:spacing w:before="0" w:after="0"/>
        <w:jc w:val="left"/>
        <w:rPr/>
      </w:pPr>
      <w:r>
        <w:rPr/>
        <w:t>yK8UeKn9mFa3Fw/eeHuPGzSr1fw693SDvslX6Vz8WuUuJGh4dnR4N1hR9J/WsK9JM9a65mz4PPF3Jj</w:t>
      </w:r>
    </w:p>
    <w:p>
      <w:pPr>
        <w:pStyle w:val="PreformattedText"/>
        <w:bidi w:val="0"/>
        <w:spacing w:before="0" w:after="0"/>
        <w:jc w:val="left"/>
        <w:rPr/>
      </w:pPr>
      <w:r>
        <w:rPr/>
        <w:t>joustO3rLZ2dsxrSRWjp8Jc9LfDP8AspifmExBtlf9K6KzRrsq2s1J1ZOopBMb17l/syvDV841mTPN</w:t>
      </w:r>
    </w:p>
    <w:p>
      <w:pPr>
        <w:pStyle w:val="PreformattedText"/>
        <w:bidi w:val="0"/>
        <w:spacing w:before="0" w:after="0"/>
        <w:jc w:val="left"/>
        <w:rPr/>
      </w:pPr>
      <w:r>
        <w:rPr/>
        <w:t>3blDDdv+BtXFDZa1H1EfQAVy7wc+BLP/AIgYmw7jdirAMI1AuuXI0qKeoA619MPD3IOEeGmTsPy3gj</w:t>
      </w:r>
    </w:p>
    <w:p>
      <w:pPr>
        <w:pStyle w:val="PreformattedText"/>
        <w:bidi w:val="0"/>
        <w:spacing w:before="0" w:after="0"/>
        <w:jc w:val="left"/>
        <w:rPr/>
      </w:pPr>
      <w:r>
        <w:rPr/>
        <w:t>PkWVmnTqiFOL6qP1rl63MlGky/DC3yXodKhtxzJ+pppP8AeTUkI5PApg7rO1cBG7+Cg8U8Vbwfwtzf</w:t>
      </w:r>
    </w:p>
    <w:p>
      <w:pPr>
        <w:pStyle w:val="PreformattedText"/>
        <w:bidi w:val="0"/>
        <w:spacing w:before="0" w:after="0"/>
        <w:jc w:val="left"/>
        <w:rPr/>
      </w:pPr>
      <w:r>
        <w:rPr/>
        <w:t>euGEM4Y+okf8Br4d2jgNsFxsslfHczX1q+OXPIyP8N+YglzTdYrosGk/4tZ3/avkygJLSQkyEiK7fj</w:t>
      </w:r>
    </w:p>
    <w:p>
      <w:pPr>
        <w:pStyle w:val="PreformattedText"/>
        <w:bidi w:val="0"/>
        <w:spacing w:before="0" w:after="0"/>
        <w:jc w:val="left"/>
        <w:rPr/>
      </w:pPr>
      <w:r>
        <w:rPr/>
        <w:t>oNtsx5+DFLSU7A1FN0/YOtXlutTb9q4m4bWnlKkmQf2/cVM2AgAGmVN6yRMA7Gf6V2XFNNGROnZ9t/</w:t>
      </w:r>
    </w:p>
    <w:p>
      <w:pPr>
        <w:pStyle w:val="PreformattedText"/>
        <w:bidi w:val="0"/>
        <w:spacing w:before="0" w:after="0"/>
        <w:jc w:val="left"/>
        <w:rPr/>
      </w:pPr>
      <w:r>
        <w:rPr/>
        <w:t>B/Ptv4oeGGV80WrgcTiFi2pwf4XQIUD9wa2q5BUTpMprwR/ZieM2hGOeF+JvHUkm/wALDh5EgLQP6/</w:t>
      </w:r>
    </w:p>
    <w:p>
      <w:pPr>
        <w:pStyle w:val="PreformattedText"/>
        <w:bidi w:val="0"/>
        <w:spacing w:before="0" w:after="0"/>
        <w:jc w:val="left"/>
        <w:rPr/>
      </w:pPr>
      <w:r>
        <w:rPr/>
        <w:t>rXvtbeqYO1eU1EHjm0zrY5boplettFy25aXKAu2uEllxJ4IUCDP2NfG34hvCq68GfGDHsuvNlFmXVX</w:t>
      </w:r>
    </w:p>
    <w:p>
      <w:pPr>
        <w:pStyle w:val="PreformattedText"/>
        <w:bidi w:val="0"/>
        <w:spacing w:before="0" w:after="0"/>
        <w:jc w:val="left"/>
        <w:rPr/>
      </w:pPr>
      <w:r>
        <w:rPr/>
        <w:t>Nm4flWwskpI7xMbV9lXGtJJ61wn4uPhttviFySk2Qbt83YWgqsbiI85P/wACUe3apabL8c+RZI7ony</w:t>
      </w:r>
    </w:p>
    <w:p>
      <w:pPr>
        <w:pStyle w:val="PreformattedText"/>
        <w:bidi w:val="0"/>
        <w:spacing w:before="0" w:after="0"/>
        <w:jc w:val="left"/>
        <w:rPr/>
      </w:pPr>
      <w:r>
        <w:rPr/>
        <w:t>cI+31p5pA0TtTmP4NieUsZucHx2zdw7ErdZbcaeTBkdR3FRkKJkTH0r1UJqUbRyWmux2J52oiQEkya</w:t>
      </w:r>
    </w:p>
    <w:p>
      <w:pPr>
        <w:pStyle w:val="PreformattedText"/>
        <w:bidi w:val="0"/>
        <w:spacing w:before="0" w:after="0"/>
        <w:jc w:val="left"/>
        <w:rPr/>
      </w:pPr>
      <w:r>
        <w:rPr/>
        <w:t>aDhA08+5pUNreX5aEKcWogANiST2obSECpzaIkk7Qea7oz8GHiDiHg1b+IOHtJukLVq/hYBDxamNYE</w:t>
      </w:r>
    </w:p>
    <w:p>
      <w:pPr>
        <w:pStyle w:val="PreformattedText"/>
        <w:bidi w:val="0"/>
        <w:spacing w:before="0" w:after="0"/>
        <w:jc w:val="left"/>
        <w:rPr/>
      </w:pPr>
      <w:r>
        <w:rPr/>
        <w:t>V1P4QPgsus04hbZtzraqtsEZWlxizdTCrhQ3G3avo1bhNmy2zbtpYt206G2kCEpTxEVzc+rWN1E0Y8</w:t>
      </w:r>
    </w:p>
    <w:p>
      <w:pPr>
        <w:pStyle w:val="PreformattedText"/>
        <w:bidi w:val="0"/>
        <w:spacing w:before="0" w:after="0"/>
        <w:jc w:val="left"/>
        <w:rPr/>
      </w:pPr>
      <w:r>
        <w:rPr/>
        <w:t>LmrZ8IUKVrcQ4hTLrR0OIcTpKT1BnijkAQDPvX03+KD4HMC8X2LrMWU0t4Dm5KStxKEwzdkSYWOhPQ</w:t>
      </w:r>
    </w:p>
    <w:p>
      <w:pPr>
        <w:pStyle w:val="PreformattedText"/>
        <w:bidi w:val="0"/>
        <w:spacing w:before="0" w:after="0"/>
        <w:jc w:val="left"/>
        <w:rPr/>
      </w:pPr>
      <w:r>
        <w:rPr/>
        <w:t>+9fNfMuVMcyNmG7wLMVg5h2K2qyl1pwR3gjuD3rTp88cq4ZXPG4dlaTNLslO1YUkfWkUJTtW1clQuH</w:t>
      </w:r>
    </w:p>
    <w:p>
      <w:pPr>
        <w:pStyle w:val="PreformattedText"/>
        <w:bidi w:val="0"/>
        <w:spacing w:before="0" w:after="0"/>
        <w:jc w:val="left"/>
        <w:rPr/>
      </w:pPr>
      <w:r>
        <w:rPr/>
        <w:t>L04zhSp4vmT/APDpNfd+4MpYA6soA/7tfBy2ITiFgqeLlo//AAw/6V94wNVlZK5P4dsz/wAtcDyEXc</w:t>
      </w:r>
    </w:p>
    <w:p>
      <w:pPr>
        <w:pStyle w:val="PreformattedText"/>
        <w:bidi w:val="0"/>
        <w:spacing w:before="0" w:after="0"/>
        <w:jc w:val="left"/>
        <w:rPr/>
      </w:pPr>
      <w:r>
        <w:rPr/>
        <w:t>Wa9PbI5UBIB3prEk6sExgSf/eTw/8AhDRRLtFeJ/8AcnFAd5tHR/8ACGuRHs6B8LrqTiF9PS5d/wDE</w:t>
      </w:r>
    </w:p>
    <w:p>
      <w:pPr>
        <w:pStyle w:val="PreformattedText"/>
        <w:bidi w:val="0"/>
        <w:spacing w:before="0" w:after="0"/>
        <w:jc w:val="left"/>
        <w:rPr/>
      </w:pPr>
      <w:r>
        <w:rPr/>
        <w:t>aa0yD9Kfu0zieKb/AC3jw/8Ah1UyNp7V6zD+ByZdkcAxPvRJG/O1YskSBxWJ2Ed60IqC4J7VX4yB+B</w:t>
      </w:r>
    </w:p>
    <w:p>
      <w:pPr>
        <w:pStyle w:val="PreformattedText"/>
        <w:bidi w:val="0"/>
        <w:spacing w:before="0" w:after="0"/>
        <w:jc w:val="left"/>
        <w:rPr/>
      </w:pPr>
      <w:r>
        <w:rPr/>
        <w:t>fHQpNWCd0mqzFvVZv/APCZqnJzZZA+2HgQvX4IZEUN5wlj/wAIrfkmRXOfh2cDvgJkFc7nCWB/8LXR</w:t>
      </w:r>
    </w:p>
    <w:p>
      <w:pPr>
        <w:pStyle w:val="PreformattedText"/>
        <w:bidi w:val="0"/>
        <w:spacing w:before="0" w:after="0"/>
        <w:jc w:val="left"/>
        <w:rPr/>
      </w:pPr>
      <w:r>
        <w:rPr/>
        <w:t>UxpMV4/J+T/7OzD8Bxk6bhMV8bfimE/EPn7v/Elf0FfZFmFXCO8ivjh8VKdPxFZ+jriRP/worZoPzK</w:t>
      </w:r>
    </w:p>
    <w:p>
      <w:pPr>
        <w:pStyle w:val="PreformattedText"/>
        <w:bidi w:val="0"/>
        <w:spacing w:before="0" w:after="0"/>
        <w:jc w:val="left"/>
        <w:rPr/>
      </w:pPr>
      <w:r>
        <w:rPr/>
        <w:t>c/4nLkmBSEalHcUSUnfrQIiY4r0tWcoYdbOhY6qGkCvql/Z4Zs/wBpfhowizLmq4wO9uLBY6gaytP7</w:t>
      </w:r>
    </w:p>
    <w:p>
      <w:pPr>
        <w:pStyle w:val="PreformattedText"/>
        <w:bidi w:val="0"/>
        <w:spacing w:before="0" w:after="0"/>
        <w:jc w:val="left"/>
        <w:rPr/>
      </w:pPr>
      <w:r>
        <w:rPr/>
        <w:t>L/avlipJKpHIUP617V/sus9C0zZnXJbrmn8c0jErVJPKk+lYH2I/SufrYXC0adO6fJ9ESnUnmhFui5</w:t>
      </w:r>
    </w:p>
    <w:p>
      <w:pPr>
        <w:pStyle w:val="PreformattedText"/>
        <w:bidi w:val="0"/>
        <w:spacing w:before="0" w:after="0"/>
        <w:jc w:val="left"/>
        <w:rPr/>
      </w:pPr>
      <w:r>
        <w:rPr/>
        <w:t>Q5buAKbeQppQ7ggiKabOr5SY5qQgECQqD0ivO3R06Pif4yZNd8PPFvNmXHmy1+EvnC3KYBQpRUkj2g</w:t>
      </w:r>
    </w:p>
    <w:p>
      <w:pPr>
        <w:pStyle w:val="PreformattedText"/>
        <w:bidi w:val="0"/>
        <w:spacing w:before="0" w:after="0"/>
        <w:jc w:val="left"/>
        <w:rPr/>
      </w:pPr>
      <w:r>
        <w:rPr/>
        <w:t>1qY2EdK90/2lPgi8m7w3xNwu2K0FAs8U8sToI+Rw+3SvCyClbSVjg7ivTaSalA5WWNNmREUYPFCeBF</w:t>
      </w:r>
    </w:p>
    <w:p>
      <w:pPr>
        <w:pStyle w:val="PreformattedText"/>
        <w:bidi w:val="0"/>
        <w:spacing w:before="0" w:after="0"/>
        <w:jc w:val="left"/>
        <w:rPr/>
      </w:pPr>
      <w:r>
        <w:rPr/>
        <w:t>Yn3rodmdEgSrgARREnmJjtQIeCUkjem0B6/ukWlo0t+6eUEIabEkkmIof1VkhfxEq2+0b8c0YXJ2if</w:t>
      </w:r>
    </w:p>
    <w:p>
      <w:pPr>
        <w:pStyle w:val="PreformattedText"/>
        <w:bidi w:val="0"/>
        <w:spacing w:before="0" w:after="0"/>
        <w:jc w:val="left"/>
        <w:rPr/>
      </w:pPr>
      <w:r>
        <w:rPr/>
        <w:t>ave+Qv7OLD8Z8A0oxq6Xh+fbtP4hl4K9DIO6W1D+v1rxf4k+F2afBzM72B5sw9y2eSrS1cJBLbo3AU</w:t>
      </w:r>
    </w:p>
    <w:p>
      <w:pPr>
        <w:pStyle w:val="PreformattedText"/>
        <w:bidi w:val="0"/>
        <w:spacing w:before="0" w:after="0"/>
        <w:jc w:val="left"/>
        <w:rPr/>
      </w:pPr>
      <w:r>
        <w:rPr/>
        <w:t>lXXis0NRGbom4NGtoBg1i1aQQOu1IlzUkxB96Ek6CTyK02QJ2TSE55yue2K23/ANVTX3LuB/Lb/wCB</w:t>
      </w:r>
    </w:p>
    <w:p>
      <w:pPr>
        <w:pStyle w:val="PreformattedText"/>
        <w:bidi w:val="0"/>
        <w:spacing w:before="0" w:after="0"/>
        <w:jc w:val="left"/>
        <w:rPr/>
      </w:pPr>
      <w:r>
        <w:rPr/>
        <w:t>P9K+GOUiP9t8sgc/xS2P/wBNTX3OcUC2zP8A8DRt9q4PkPRp06Iatq17xGM+G2bu5wx//wACq2VfPF</w:t>
      </w:r>
    </w:p>
    <w:p>
      <w:pPr>
        <w:pStyle w:val="PreformattedText"/>
        <w:bidi w:val="0"/>
        <w:spacing w:before="0" w:after="0"/>
        <w:jc w:val="left"/>
        <w:rPr/>
      </w:pPr>
      <w:r>
        <w:rPr/>
        <w:t>a94ioB8Oc2/wD7Lf8A/AquPi7R0JHxBsP/AHsPqf61KTNRbL0sAe5/qalIUR9K9li/BHFn+QQ5mlJm</w:t>
      </w:r>
    </w:p>
    <w:p>
      <w:pPr>
        <w:pStyle w:val="PreformattedText"/>
        <w:bidi w:val="0"/>
        <w:spacing w:before="0" w:after="0"/>
        <w:jc w:val="left"/>
        <w:rPr/>
      </w:pPr>
      <w:r>
        <w:rPr/>
        <w:t>sAkE0lWkRYonpKCOwporII+tSFwE/akBGwdUY/hP/wCWM/8AjFfebDlD+D4f7WrX/hFfBbCkxmLC/w</w:t>
      </w:r>
    </w:p>
    <w:p>
      <w:pPr>
        <w:pStyle w:val="PreformattedText"/>
        <w:bidi w:val="0"/>
        <w:spacing w:before="0" w:after="0"/>
        <w:jc w:val="left"/>
        <w:rPr/>
      </w:pPr>
      <w:r>
        <w:rPr/>
        <w:t>D8tZ/8Yr7xYWdWDYfP/wA6tf8AhFcLXGzTdsJ2C4agZlMZRx8bkfgHuf8AgUKmObrMc1GzLJytjydt</w:t>
      </w:r>
    </w:p>
    <w:p>
      <w:pPr>
        <w:pStyle w:val="PreformattedText"/>
        <w:bidi w:val="0"/>
        <w:spacing w:before="0" w:after="0"/>
        <w:jc w:val="left"/>
        <w:rPr/>
      </w:pPr>
      <w:r>
        <w:rPr/>
        <w:t>7B2f+6quLi7OhPo+FjYILv8Axn/xVnQdaVtUqdH+dX9aINHSR0r1+FfRI5Eu2e1f7LPH2rfN+esFUv</w:t>
      </w:r>
    </w:p>
    <w:p>
      <w:pPr>
        <w:pStyle w:val="PreformattedText"/>
        <w:bidi w:val="0"/>
        <w:spacing w:before="0" w:after="0"/>
        <w:jc w:val="left"/>
        <w:rPr/>
      </w:pPr>
      <w:r>
        <w:rPr/>
        <w:t>SX7Vm5bQTyQSDH7V9E2Fb18g/gjzqjI3xJ5cW84WrXFUKsV7wJVxP3FfXxKPKfUDx1rzmsg4zs6WB3</w:t>
      </w:r>
    </w:p>
    <w:p>
      <w:pPr>
        <w:pStyle w:val="PreformattedText"/>
        <w:bidi w:val="0"/>
        <w:spacing w:before="0" w:after="0"/>
        <w:jc w:val="left"/>
        <w:rPr/>
      </w:pPr>
      <w:r>
        <w:rPr/>
        <w:t>EdcWI2r53/2pGXDbZ4yTj4ENXNm7aqVH5kqkfsa+iCwkgGvNnx/+Gqs++AdziFqyXr/AH03qITKijc</w:t>
      </w:r>
    </w:p>
    <w:p>
      <w:pPr>
        <w:pStyle w:val="PreformattedText"/>
        <w:bidi w:val="0"/>
        <w:spacing w:before="0" w:after="0"/>
        <w:jc w:val="left"/>
        <w:rPr/>
      </w:pPr>
      <w:r>
        <w:rPr/>
        <w:t>K+0VTppbciY8ibjR8rVGEzzQFw060pLrCeu3b9aFafSNq9fCXHByna4ESVRyaLc01q2I60aTuCKsTb</w:t>
      </w:r>
    </w:p>
    <w:p>
      <w:pPr>
        <w:pStyle w:val="PreformattedText"/>
        <w:bidi w:val="0"/>
        <w:spacing w:before="0" w:after="0"/>
        <w:jc w:val="left"/>
        <w:rPr/>
      </w:pPr>
      <w:r>
        <w:rPr/>
        <w:t>FbDLZjqfvSAdJrC9JA5MxtV1kPIeP+J+ZmsByzYLxHEVoLmhHRI6nsKTlt7ErbpFOUn7dKWTpipOMY</w:t>
      </w:r>
    </w:p>
    <w:p>
      <w:pPr>
        <w:pStyle w:val="PreformattedText"/>
        <w:bidi w:val="0"/>
        <w:spacing w:before="0" w:after="0"/>
        <w:jc w:val="left"/>
        <w:rPr/>
      </w:pPr>
      <w:r>
        <w:rPr/>
        <w:t>Vf5axW5wnGLRywxG3WW1supgggxUXg+9EWp9BT9hIgT/WjTBBn9aYKoVRh3+WZER16CpKiLQfpBEjf</w:t>
      </w:r>
    </w:p>
    <w:p>
      <w:pPr>
        <w:pStyle w:val="PreformattedText"/>
        <w:bidi w:val="0"/>
        <w:spacing w:before="0" w:after="0"/>
        <w:jc w:val="left"/>
        <w:rPr/>
      </w:pPr>
      <w:r>
        <w:rPr/>
        <w:t>2p5u5gbSKkZdy5iuZl3X8Jw65xBFq35zy2UFWhI5JioLJDgmevEbipNxuhJ0PXFwS2SDvUVhR1aiSD</w:t>
      </w:r>
    </w:p>
    <w:p>
      <w:pPr>
        <w:pStyle w:val="PreformattedText"/>
        <w:bidi w:val="0"/>
        <w:spacing w:before="0" w:after="0"/>
        <w:jc w:val="left"/>
        <w:rPr/>
      </w:pPr>
      <w:r>
        <w:rPr/>
        <w:t>PTb96ecblMxA70yExP7VDgnwiRcNocbJUPM/4t4qZknPWY/DfF04llfGLrB7hCtWlpw6FfUHaoDi9D</w:t>
      </w:r>
    </w:p>
    <w:p>
      <w:pPr>
        <w:pStyle w:val="PreformattedText"/>
        <w:bidi w:val="0"/>
        <w:spacing w:before="0" w:after="0"/>
        <w:jc w:val="left"/>
        <w:rPr/>
      </w:pPr>
      <w:r>
        <w:rPr/>
        <w:t>ZHeoBV6tzVc8MZr7IkpVymfSr4UPj1a8RsTtsqeIHlYfjroCLa/SIauFdjvsTXtNXladKkJI718BQ8</w:t>
      </w:r>
    </w:p>
    <w:p>
      <w:pPr>
        <w:pStyle w:val="PreformattedText"/>
        <w:bidi w:val="0"/>
        <w:spacing w:before="0" w:after="0"/>
        <w:jc w:val="left"/>
        <w:rPr/>
      </w:pPr>
      <w:r>
        <w:rPr/>
        <w:t>9bqbuLZZbuWFBxp1JgoUDII/Svs78K/iW/4q+AuVsfvFa7xTAt31kyVLR6ST+led1umjj+0Tdhm5dn</w:t>
      </w:r>
    </w:p>
    <w:p>
      <w:pPr>
        <w:pStyle w:val="PreformattedText"/>
        <w:bidi w:val="0"/>
        <w:spacing w:before="0" w:after="0"/>
        <w:jc w:val="left"/>
        <w:rPr/>
      </w:pPr>
      <w:r>
        <w:rPr/>
        <w:t>WyxblJloVqXinkmxz/4Y5py1cNB1m+sXUpSrovSSk/YitvQ4kpgilab81akxCCkz+hrmxe2SkjS1ad</w:t>
      </w:r>
    </w:p>
    <w:p>
      <w:pPr>
        <w:pStyle w:val="PreformattedText"/>
        <w:bidi w:val="0"/>
        <w:spacing w:before="0" w:after="0"/>
        <w:jc w:val="left"/>
        <w:rPr/>
      </w:pPr>
      <w:r>
        <w:rPr/>
        <w:t>nwSRZCzeubVxZ8y1dWwr6pJSf6U+w0kE+urzxJtWsN8UM52zf901i90hIHQeYqqW3VvXtdO7jbORPs</w:t>
      </w:r>
    </w:p>
    <w:p>
      <w:pPr>
        <w:pStyle w:val="PreformattedText"/>
        <w:bidi w:val="0"/>
        <w:spacing w:before="0" w:after="0"/>
        <w:jc w:val="left"/>
        <w:rPr/>
      </w:pPr>
      <w:r>
        <w:rPr/>
        <w:t>JSSAYUSKFBIB33o1wSeabSIk9K12UowqcAnkUupQTMc0hVPUxWJKlEidhRYxCZSZH0pIARBNPpUAky</w:t>
      </w:r>
    </w:p>
    <w:p>
      <w:pPr>
        <w:pStyle w:val="PreformattedText"/>
        <w:bidi w:val="0"/>
        <w:spacing w:before="0" w:after="0"/>
        <w:jc w:val="left"/>
        <w:rPr/>
      </w:pPr>
      <w:r>
        <w:rPr/>
        <w:t>BTYkg7GmBFUhBkE9anWXlhOx2FRlIA3IH/AFordxKVERHtUAJ5AKpmKwIAUIVIoULS4IgCKSUpmeKl</w:t>
      </w:r>
    </w:p>
    <w:p>
      <w:pPr>
        <w:pStyle w:val="PreformattedText"/>
        <w:bidi w:val="0"/>
        <w:spacing w:before="0" w:after="0"/>
        <w:jc w:val="left"/>
        <w:rPr/>
      </w:pPr>
      <w:r>
        <w:rPr/>
        <w:t>YAvSlXM1FJKyd6kuoSdwSfrUcokx/SogGDq+WDRpOkzB+lNgFHywPpRJCz1oAyTq2TA9qJtUbKTuet</w:t>
      </w:r>
    </w:p>
    <w:p>
      <w:pPr>
        <w:pStyle w:val="PreformattedText"/>
        <w:bidi w:val="0"/>
        <w:spacing w:before="0" w:after="0"/>
        <w:jc w:val="left"/>
        <w:rPr/>
      </w:pPr>
      <w:r>
        <w:rPr/>
        <w:t>IEuaeRtSB1fYGpgECQTsKzWBJrEknkc1k7xFABJVqlUAbcUIJ3Pak3IJOw9qJJTFADinEQNt6aCSVm</w:t>
      </w:r>
    </w:p>
    <w:p>
      <w:pPr>
        <w:pStyle w:val="PreformattedText"/>
        <w:bidi w:val="0"/>
        <w:spacing w:before="0" w:after="0"/>
        <w:jc w:val="left"/>
        <w:rPr/>
      </w:pPr>
      <w:r>
        <w:rPr/>
        <w:t>l0jmkUfUCDPsKBDylCABzQhJFYE+mQfsaGDQKhSAD3o5EbU3yaVA088UEhUq3PenFCEGmzzROOAAih</w:t>
      </w:r>
    </w:p>
    <w:p>
      <w:pPr>
        <w:pStyle w:val="PreformattedText"/>
        <w:bidi w:val="0"/>
        <w:spacing w:before="0" w:after="0"/>
        <w:jc w:val="left"/>
        <w:rPr/>
      </w:pPr>
      <w:r>
        <w:rPr/>
        <w:t>FbHLRGtGmduppLhSUzp3istSPLPcb008oKXIHJ6VMiOsKSHRIo3HElxVNNJH4iSenFEoStZHSgAkbT</w:t>
      </w:r>
    </w:p>
    <w:p>
      <w:pPr>
        <w:pStyle w:val="PreformattedText"/>
        <w:bidi w:val="0"/>
        <w:spacing w:before="0" w:after="0"/>
        <w:jc w:val="left"/>
        <w:rPr/>
      </w:pPr>
      <w:r>
        <w:rPr/>
        <w:t>70IUArcSabQqVe4p7UIJ2mgDCTxtFIoiIHNYgGFGsSI3O9ACwQkdaJIAihBIntWKVKZ7UAPatMgGmk</w:t>
      </w:r>
    </w:p>
    <w:p>
      <w:pPr>
        <w:pStyle w:val="PreformattedText"/>
        <w:bidi w:val="0"/>
        <w:spacing w:before="0" w:after="0"/>
        <w:jc w:val="left"/>
        <w:rPr/>
      </w:pPr>
      <w:r>
        <w:rPr/>
        <w:t>jUT3pB6pMwYokD0nff2oQCH2EmsSSQRERSlRSmQaESEyo89qYCpHWlQYJpBJEgSKTdO5Bk0IBwLEq2</w:t>
      </w:r>
    </w:p>
    <w:p>
      <w:pPr>
        <w:pStyle w:val="PreformattedText"/>
        <w:bidi w:val="0"/>
        <w:spacing w:before="0" w:after="0"/>
        <w:jc w:val="left"/>
        <w:rPr/>
      </w:pPr>
      <w:r>
        <w:rPr/>
        <w:t>pEgc0oASmT1odcccUwCM7b7U6hKVDYzHemkmJn7U41tuaAFdhCCehO1NBIImKcePmADtTSSZI7bUCZ</w:t>
      </w:r>
    </w:p>
    <w:p>
      <w:pPr>
        <w:pStyle w:val="PreformattedText"/>
        <w:bidi w:val="0"/>
        <w:spacing w:before="0" w:after="0"/>
        <w:jc w:val="left"/>
        <w:rPr/>
      </w:pPr>
      <w:r>
        <w:rPr/>
        <w:t>ieTTiAEpPegCdO5owkkaugoBGAwSmNz70gOkwaCPYUekESnn3oGOJVP2pFgg7x9qUJhPO9Cgwr1b0A</w:t>
      </w:r>
    </w:p>
    <w:p>
      <w:pPr>
        <w:pStyle w:val="PreformattedText"/>
        <w:bidi w:val="0"/>
        <w:spacing w:before="0" w:after="0"/>
        <w:jc w:val="left"/>
        <w:rPr/>
      </w:pPr>
      <w:r>
        <w:rPr/>
        <w:t>Kn1JI70ukJmCdqAE61RRIOmZBoAbSZKjTwBJHHFNKTqVtsKIK53O1AB9YPPtSHTJCt/ekSoqJHt1oS</w:t>
      </w:r>
    </w:p>
    <w:p>
      <w:pPr>
        <w:pStyle w:val="PreformattedText"/>
        <w:bidi w:val="0"/>
        <w:spacing w:before="0" w:after="0"/>
        <w:jc w:val="left"/>
        <w:rPr/>
      </w:pPr>
      <w:r>
        <w:rPr/>
        <w:t>mJ60AEkydvlo20pBkkxTTSTMEbGsWqJHSgBCNbyiNvpUkelPJpq1CSFKJNKp0aj2FABqJ6H9aKVR3q</w:t>
      </w:r>
    </w:p>
    <w:p>
      <w:pPr>
        <w:pStyle w:val="PreformattedText"/>
        <w:bidi w:val="0"/>
        <w:spacing w:before="0" w:after="0"/>
        <w:jc w:val="left"/>
        <w:rPr/>
      </w:pPr>
      <w:r>
        <w:rPr/>
        <w:t>OJnnanWySgmYoAMmTsKIpIImJNNtgqbJJ2pJURvvHFADySD6duetAUHUo9qwCQJG9YVESD3oATV6le</w:t>
      </w:r>
    </w:p>
    <w:p>
      <w:pPr>
        <w:pStyle w:val="PreformattedText"/>
        <w:bidi w:val="0"/>
        <w:spacing w:before="0" w:after="0"/>
        <w:jc w:val="left"/>
        <w:rPr/>
      </w:pPr>
      <w:r>
        <w:rPr/>
        <w:t>1CuVJ5il6n3pSYAExUkwBQkKCoO+1AEK1kkj71iVBJO80QIUDFIDJ0tRzJrEJkbfeaEDQg9TNGlcT7</w:t>
      </w:r>
    </w:p>
    <w:p>
      <w:pPr>
        <w:pStyle w:val="PreformattedText"/>
        <w:bidi w:val="0"/>
        <w:spacing w:before="0" w:after="0"/>
        <w:jc w:val="left"/>
        <w:rPr/>
      </w:pPr>
      <w:r>
        <w:rPr/>
        <w:t>0hUJMH2okuercT9KRXrRHWhbXCgO3NTQEjWCCqI6RTUgK9VYXUqUY496UqBTEiaAswLmaDciDx7UoB</w:t>
      </w:r>
    </w:p>
    <w:p>
      <w:pPr>
        <w:pStyle w:val="PreformattedText"/>
        <w:bidi w:val="0"/>
        <w:spacing w:before="0" w:after="0"/>
        <w:jc w:val="left"/>
        <w:rPr/>
      </w:pPr>
      <w:r>
        <w:rPr/>
        <w:t>T1FEiAN96AsebTCCkim3AAPST96ILIBI602OxoGODSEFIM1Lb9Ntt23qEhARMck1LdVDJT1NAEZRCp</w:t>
      </w:r>
    </w:p>
    <w:p>
      <w:pPr>
        <w:pStyle w:val="PreformattedText"/>
        <w:bidi w:val="0"/>
        <w:spacing w:before="0" w:after="0"/>
        <w:jc w:val="left"/>
        <w:rPr/>
      </w:pPr>
      <w:r>
        <w:rPr/>
        <w:t>32ptZ1AyKxoAKVO9A+56o6VEBbBIXcbyYO1Wbx1KIKo36VEw9PlpUqBJ4mnXDvJjffakOjFpPWCKhr</w:t>
      </w:r>
    </w:p>
    <w:p>
      <w:pPr>
        <w:pStyle w:val="PreformattedText"/>
        <w:bidi w:val="0"/>
        <w:spacing w:before="0" w:after="0"/>
        <w:jc w:val="left"/>
        <w:rPr/>
      </w:pPr>
      <w:r>
        <w:rPr/>
        <w:t>CVOQDvUpSkuBQCulQ1JOqB+tAh1nTuDNE2stEbDfvTUwdt6xSyRPQUAWyVFsCN5pQrUFSRQMmfSOex</w:t>
      </w:r>
    </w:p>
    <w:p>
      <w:pPr>
        <w:pStyle w:val="PreformattedText"/>
        <w:bidi w:val="0"/>
        <w:spacing w:before="0" w:after="0"/>
        <w:jc w:val="left"/>
        <w:rPr/>
      </w:pPr>
      <w:r>
        <w:rPr/>
        <w:t>rAkAnYV6Y8qOJUf0pAT7Ug6e9IB6t+KACBg79dqIg99+KUkSB0oI3O/NAAbIJoHFlQIo50qg702ZTz</w:t>
      </w:r>
    </w:p>
    <w:p>
      <w:pPr>
        <w:pStyle w:val="PreformattedText"/>
        <w:bidi w:val="0"/>
        <w:spacing w:before="0" w:after="0"/>
        <w:jc w:val="left"/>
        <w:rPr/>
      </w:pPr>
      <w:r>
        <w:rPr/>
        <w:t>vNAAhWkjvSp1K+9CpIJ5omTsY2igAySREUaJO3Sg09etHqGopA3HWgAkp35JFCSdwKIAgmN6FcRMwI</w:t>
      </w:r>
    </w:p>
    <w:p>
      <w:pPr>
        <w:pStyle w:val="PreformattedText"/>
        <w:bidi w:val="0"/>
        <w:spacing w:before="0" w:after="0"/>
        <w:jc w:val="left"/>
        <w:rPr/>
      </w:pPr>
      <w:r>
        <w:rPr/>
        <w:t>pAV7ijJ2ikEwY5olpKlnt3oYid6gPsNKgOQQaRaoBisABiaxfpEjcHtUSyPA4gKSiZke9FtuabSqVA</w:t>
      </w:r>
    </w:p>
    <w:p>
      <w:pPr>
        <w:pStyle w:val="PreformattedText"/>
        <w:bidi w:val="0"/>
        <w:spacing w:before="0" w:after="0"/>
        <w:jc w:val="left"/>
        <w:rPr/>
      </w:pPr>
      <w:r>
        <w:rPr/>
        <w:t>QQKMnVG1AdsxIAmOtYonbbal8sgkztQzqnpQOjNtz1oSZ2MRRJRAO+5pO49uaCIiDCj1owQZI2ptKt</w:t>
      </w:r>
    </w:p>
    <w:p>
      <w:pPr>
        <w:pStyle w:val="PreformattedText"/>
        <w:bidi w:val="0"/>
        <w:spacing w:before="0" w:after="0"/>
        <w:jc w:val="left"/>
        <w:rPr/>
      </w:pPr>
      <w:r>
        <w:rPr/>
        <w:t>FK2Jk00RFSSonelV7mhSQVK6RSFMp1TTsBAQTtIHWlSAlW0k1gPpKQOetI3qbXudu1OuAHSoHfg0Op</w:t>
      </w:r>
    </w:p>
    <w:p>
      <w:pPr>
        <w:pStyle w:val="PreformattedText"/>
        <w:bidi w:val="0"/>
        <w:spacing w:before="0" w:after="0"/>
        <w:jc w:val="left"/>
        <w:rPr/>
      </w:pPr>
      <w:r>
        <w:rPr/>
        <w:t>K3DtQJOpSjTjTSiRMQN5qDXAJbuDAsNpMiBz9qo8QvjdqJSIbSYFHjGIKdX5bZ0oGylCqsKVBAPprj</w:t>
      </w:r>
    </w:p>
    <w:p>
      <w:pPr>
        <w:pStyle w:val="PreformattedText"/>
        <w:bidi w:val="0"/>
        <w:spacing w:before="0" w:after="0"/>
        <w:jc w:val="left"/>
        <w:rPr/>
      </w:pPr>
      <w:r>
        <w:rPr/>
        <w:t>5sz/ABR2NPp0o7mEok+kc96VWyY60mooEdTWAjUBWJHT6BCttx+lEn1SOnNDqJiaJOlG6jQAhIA4ms</w:t>
      </w:r>
    </w:p>
    <w:p>
      <w:pPr>
        <w:pStyle w:val="PreformattedText"/>
        <w:bidi w:val="0"/>
        <w:spacing w:before="0" w:after="0"/>
        <w:jc w:val="left"/>
        <w:rPr/>
      </w:pPr>
      <w:r>
        <w:rPr/>
        <w:t>jWJ6UaNIKo9QjakiTQNA7fLSpTO0UJRAUJO1JqKQSDQDMB5kVkaUkDmkLhPNYsyCBxQCBTCkE9aQn0</w:t>
      </w:r>
    </w:p>
    <w:p>
      <w:pPr>
        <w:pStyle w:val="PreformattedText"/>
        <w:bidi w:val="0"/>
        <w:spacing w:before="0" w:after="0"/>
        <w:jc w:val="left"/>
        <w:rPr/>
      </w:pPr>
      <w:r>
        <w:rPr/>
        <w:t>gGlQNqFfA+tBIPVp2pBIHtSjaKQESaBGK4FCSBSkg7UJGxP6UAhYikO9CFEUpV9qAEAgmlUTB+lDM9</w:t>
      </w:r>
    </w:p>
    <w:p>
      <w:pPr>
        <w:pStyle w:val="PreformattedText"/>
        <w:bidi w:val="0"/>
        <w:spacing w:before="0" w:after="0"/>
        <w:jc w:val="left"/>
        <w:rPr/>
      </w:pPr>
      <w:r>
        <w:rPr/>
        <w:t>ZpZP1pAdc+EXwg/wDbN4z2WG3CkpsbEi6uUq5UhJ4+9fX+xs7e0ZatmEJbYYSENpTsAkbDb7V8MMn5</w:t>
      </w:r>
    </w:p>
    <w:p>
      <w:pPr>
        <w:pStyle w:val="PreformattedText"/>
        <w:bidi w:val="0"/>
        <w:spacing w:before="0" w:after="0"/>
        <w:jc w:val="left"/>
        <w:rPr/>
      </w:pPr>
      <w:r>
        <w:rPr/>
        <w:t>xzB4dZkYzBljEXcMxJiAFIMBY/wqHUV7+8A/7R7Aswt2+E+IbIwPFNmxftglh09z/h+9ee12PJJ/Xo</w:t>
      </w:r>
    </w:p>
    <w:p>
      <w:pPr>
        <w:pStyle w:val="PreformattedText"/>
        <w:bidi w:val="0"/>
        <w:spacing w:before="0" w:after="0"/>
        <w:jc w:val="left"/>
        <w:rPr/>
      </w:pPr>
      <w:r>
        <w:rPr/>
        <w:t>26eUV2e13lAkiN4qOhJCiqBNQcGzFhuaLFu8wjELfELZ0akO27gUI+1T0egbmSeN64Ti0+TpLoAuOj</w:t>
      </w:r>
    </w:p>
    <w:p>
      <w:pPr>
        <w:pStyle w:val="PreformattedText"/>
        <w:bidi w:val="0"/>
        <w:spacing w:before="0" w:after="0"/>
        <w:jc w:val="left"/>
        <w:rPr/>
      </w:pPr>
      <w:r>
        <w:rPr/>
        <w:t>bWSOyt6BCoVPlt6u4SJp5aQk+oTSSnoIoUpLpkdqG3NbhJUon/Sm0DTtTylAA004tITM71F/bth/0C</w:t>
      </w:r>
    </w:p>
    <w:p>
      <w:pPr>
        <w:pStyle w:val="PreformattedText"/>
        <w:bidi w:val="0"/>
        <w:spacing w:before="0" w:after="0"/>
        <w:jc w:val="left"/>
        <w:rPr/>
      </w:pPr>
      <w:r>
        <w:rPr/>
        <w:t>4udqALBUEpEq/rQStwHSCT9K8qfFp8ZOF+GOD32VMn3jOJ5wuUFp24ZUFt2KSIJKh+b26VOEHOSSCV</w:t>
      </w:r>
    </w:p>
    <w:p>
      <w:pPr>
        <w:pStyle w:val="PreformattedText"/>
        <w:bidi w:val="0"/>
        <w:spacing w:before="0" w:after="0"/>
        <w:jc w:val="left"/>
        <w:rPr/>
      </w:pPr>
      <w:r>
        <w:rPr/>
        <w:t>RVnnv+0P8amc++IlrkvCrkP4Tl6VXTiDKV3R5HvpH7mvKKE6RJp15b1w87c3Dq37l5RcdccMqUsmSS</w:t>
      </w:r>
    </w:p>
    <w:p>
      <w:pPr>
        <w:pStyle w:val="PreformattedText"/>
        <w:bidi w:val="0"/>
        <w:spacing w:before="0" w:after="0"/>
        <w:jc w:val="left"/>
        <w:rPr/>
      </w:pPr>
      <w:r>
        <w:rPr/>
        <w:t>abBA35J716vT4/ihRy8k974A3kxWIb1E1h2pR6RIrQVFjk7NuKeHWcMLzTgzxbxPDHg6gTAWnqk+xE</w:t>
      </w:r>
    </w:p>
    <w:p>
      <w:pPr>
        <w:pStyle w:val="PreformattedText"/>
        <w:bidi w:val="0"/>
        <w:spacing w:before="0" w:after="0"/>
        <w:jc w:val="left"/>
        <w:rPr/>
      </w:pPr>
      <w:r>
        <w:rPr/>
        <w:t>19lvBbxdwXxu8PsPzPgz6VF5tKbm2B9TDseoKHTf+tfFY+oEHcGun/Dt8QWNfDtnBOI2eu8wC6UE4j</w:t>
      </w:r>
    </w:p>
    <w:p>
      <w:pPr>
        <w:pStyle w:val="PreformattedText"/>
        <w:bidi w:val="0"/>
        <w:spacing w:before="0" w:after="0"/>
        <w:jc w:val="left"/>
        <w:rPr/>
      </w:pPr>
      <w:r>
        <w:rPr/>
        <w:t>hxVstP+NI7iudq9MskXJdmnDk2OmfYJbnvJoGlySYg9wa1nw18TMs+L2WbfHsu3yLy2dSCttBBcaPV</w:t>
      </w:r>
    </w:p>
    <w:p>
      <w:pPr>
        <w:pStyle w:val="PreformattedText"/>
        <w:bidi w:val="0"/>
        <w:spacing w:before="0" w:after="0"/>
        <w:jc w:val="left"/>
        <w:rPr/>
      </w:pPr>
      <w:r>
        <w:rPr/>
        <w:t>Kk9DWz+U2J0qI9jXm3Br8joLlnPPFj4e8ieNVuU5kwxsXsaW79kBLo+9eX8xf2XSi+pzLubEptifS3</w:t>
      </w:r>
    </w:p>
    <w:p>
      <w:pPr>
        <w:pStyle w:val="PreformattedText"/>
        <w:bidi w:val="0"/>
        <w:spacing w:before="0" w:after="0"/>
        <w:jc w:val="left"/>
        <w:rPr/>
      </w:pPr>
      <w:r>
        <w:rPr/>
        <w:t>dI3A+te5G2SrapzDSiACJjitOPUSxqkyueKMuzwHgf9l/iabofxXNlslqd/JQVGK9EeE3wV+Hnhe8z</w:t>
      </w:r>
    </w:p>
    <w:p>
      <w:pPr>
        <w:pStyle w:val="PreformattedText"/>
        <w:bidi w:val="0"/>
        <w:spacing w:before="0" w:after="0"/>
        <w:jc w:val="left"/>
        <w:rPr/>
      </w:pPr>
      <w:r>
        <w:rPr/>
        <w:t>eKtjj2JNwQ9eAaAfZNd7Q2ZMpmjUhSQNKYH9alLU5JEY4Ix6Ip0oCUISlttAhKECEgdopZNOFOmPSP</w:t>
      </w:r>
    </w:p>
    <w:p>
      <w:pPr>
        <w:pStyle w:val="PreformattedText"/>
        <w:bidi w:val="0"/>
        <w:spacing w:before="0" w:after="0"/>
        <w:jc w:val="left"/>
        <w:rPr/>
      </w:pPr>
      <w:r>
        <w:rPr/>
        <w:t>oK1vP/AIgYB4ZZduMdzLiTGF4cyCSp1UKWY2SkcqJ9qy8ykaF9Rc9Z6wjw0ytiOaMduU2mHYe0pwqK</w:t>
      </w:r>
    </w:p>
    <w:p>
      <w:pPr>
        <w:pStyle w:val="PreformattedText"/>
        <w:bidi w:val="0"/>
        <w:spacing w:before="0" w:after="0"/>
        <w:jc w:val="left"/>
        <w:rPr/>
      </w:pPr>
      <w:r>
        <w:rPr/>
        <w:t>oKzvCAOpJ6V8dPGbxZxLxu8TcWzdiLYZ/Er0sMpH90wnZIPvEVu3xQ/E/i/xG5gS00lzDcn2aj+Cw+</w:t>
      </w:r>
    </w:p>
    <w:p>
      <w:pPr>
        <w:pStyle w:val="PreformattedText"/>
        <w:bidi w:val="0"/>
        <w:spacing w:before="0" w:after="0"/>
        <w:jc w:val="left"/>
        <w:rPr/>
      </w:pPr>
      <w:r>
        <w:rPr/>
        <w:t>YU+Qf7x33jiuMBKZlO/tXd0WncP8jOfqMqfRhI00B3Tv8AtSqSUg9QaUJDkdK7EXRjImopubOORcNk</w:t>
      </w:r>
    </w:p>
    <w:p>
      <w:pPr>
        <w:pStyle w:val="PreformattedText"/>
        <w:bidi w:val="0"/>
        <w:spacing w:before="0" w:after="0"/>
        <w:jc w:val="left"/>
        <w:rPr/>
      </w:pPr>
      <w:r>
        <w:rPr/>
        <w:t>/wDer7w2iyrC8PWDq1WrJ/8AhR/1r4QKSA8yezyT+iq+72FJ14BhCgebJiP/AN2muP5H/U26ZUDqAW</w:t>
      </w:r>
    </w:p>
    <w:p>
      <w:pPr>
        <w:pStyle w:val="PreformattedText"/>
        <w:bidi w:val="0"/>
        <w:spacing w:before="0" w:after="0"/>
        <w:jc w:val="left"/>
        <w:rPr/>
      </w:pPr>
      <w:r>
        <w:rPr/>
        <w:t>Z3NSmmxcWt430Wwsf/AApqKpPlOTGupliqQ77oUI+xriRTs22fC3MDBtc048wkfJiFwn/6YqoR+WOt</w:t>
      </w:r>
    </w:p>
    <w:p>
      <w:pPr>
        <w:pStyle w:val="PreformattedText"/>
        <w:bidi w:val="0"/>
        <w:spacing w:before="0" w:after="0"/>
        <w:jc w:val="left"/>
        <w:rPr/>
      </w:pPr>
      <w:r>
        <w:rPr/>
        <w:t>W+cEac95oA2KcTuP/qiqp+hPWa9Xg/A5UuxtQAFIOJHSlUCDQxJ52q8qFBhNQcURqtHQP8JqdtEVFv</w:t>
      </w:r>
    </w:p>
    <w:p>
      <w:pPr>
        <w:pStyle w:val="PreformattedText"/>
        <w:bidi w:val="0"/>
        <w:spacing w:before="0" w:after="0"/>
        <w:jc w:val="left"/>
        <w:rPr/>
      </w:pPr>
      <w:r>
        <w:rPr/>
        <w:t>iDbujppqqfTJQ4Z9mPhtOr4e/D9U//AHLZ/pXTGhKTXLfhbfTc/Dn4fr5H8NbH9R/pXUk+lJrx+R/a</w:t>
      </w:r>
    </w:p>
    <w:p>
      <w:pPr>
        <w:pStyle w:val="PreformattedText"/>
        <w:bidi w:val="0"/>
        <w:spacing w:before="0" w:after="0"/>
        <w:jc w:val="left"/>
        <w:rPr/>
      </w:pPr>
      <w:r>
        <w:rPr/>
        <w:t>R28f4Bs7XDZHM18ePivRp+IzP6e1/wD/ACCa+xLMfiG/rXx8+LdAT8Smfh/+Gj/wJrboVU6KM3ETkj</w:t>
      </w:r>
    </w:p>
    <w:p>
      <w:pPr>
        <w:pStyle w:val="PreformattedText"/>
        <w:bidi w:val="0"/>
        <w:spacing w:before="0" w:after="0"/>
        <w:jc w:val="left"/>
        <w:rPr/>
      </w:pPr>
      <w:r>
        <w:rPr/>
        <w:t>aZBoCmFSOKdb2oHVQqvTR6OWCPze9bJ4OeIt54PeK2X83WpIbs3wi5QkxqZVsoH+ta4k9uaiPs+c64</w:t>
      </w:r>
    </w:p>
    <w:p>
      <w:pPr>
        <w:pStyle w:val="PreformattedText"/>
        <w:bidi w:val="0"/>
        <w:spacing w:before="0" w:after="0"/>
        <w:jc w:val="left"/>
        <w:rPr/>
      </w:pPr>
      <w:r>
        <w:rPr/>
        <w:t>g8KSeeKWSCnGhxk0z7sYNjlnmXBLDG8MdS/YX7KX2XEGQUkVZNrkV8//AOzu+JdvD0jwtzPd6W9WrB</w:t>
      </w:r>
    </w:p>
    <w:p>
      <w:pPr>
        <w:pStyle w:val="PreformattedText"/>
        <w:bidi w:val="0"/>
        <w:spacing w:before="0" w:after="0"/>
        <w:jc w:val="left"/>
        <w:rPr/>
      </w:pPr>
      <w:r>
        <w:rPr/>
        <w:t>7p5UAzy1P9K9/rlB0qEKHNeQzQeObTOvjluiMY5geHZrwK+wXGLZF5ht40WnmnBIIM7/Wvl18SvwY5</w:t>
      </w:r>
    </w:p>
    <w:p>
      <w:pPr>
        <w:pStyle w:val="PreformattedText"/>
        <w:bidi w:val="0"/>
        <w:spacing w:before="0" w:after="0"/>
        <w:jc w:val="left"/>
        <w:rPr/>
      </w:pPr>
      <w:r>
        <w:rPr/>
        <w:t>o8GcXu8SwK1dx3KLhK23bdJU5bgmQlQ+9fVJpvUOR9DTykfylNOIQ6yrZTaxKT9jU9PqJYpCni3I+D</w:t>
      </w:r>
    </w:p>
    <w:p>
      <w:pPr>
        <w:pStyle w:val="PreformattedText"/>
        <w:bidi w:val="0"/>
        <w:spacing w:before="0" w:after="0"/>
        <w:jc w:val="left"/>
        <w:rPr/>
      </w:pPr>
      <w:r>
        <w:rPr/>
        <w:t>HnJZWpt1RadHKHAQRWC7bI2WPoa+y2b/hm8L87XC38SyjaG4WZU6wkIJ+sVQ4d8E/g7Z3AeTljzikg</w:t>
      </w:r>
    </w:p>
    <w:p>
      <w:pPr>
        <w:pStyle w:val="PreformattedText"/>
        <w:bidi w:val="0"/>
        <w:spacing w:before="0" w:after="0"/>
        <w:jc w:val="left"/>
        <w:rPr/>
      </w:pPr>
      <w:r>
        <w:rPr/>
        <w:t>hK1kiu3DyMapowS0zvg+UWU8m45nnEmbDAMMucSuHVaQlhsnevor8JnwPWvheq3zdnZpF7mJQBYsSN</w:t>
      </w:r>
    </w:p>
    <w:p>
      <w:pPr>
        <w:pStyle w:val="PreformattedText"/>
        <w:bidi w:val="0"/>
        <w:spacing w:before="0" w:after="0"/>
        <w:jc w:val="left"/>
        <w:rPr/>
      </w:pPr>
      <w:r>
        <w:rPr/>
        <w:t>Tdv7n3r1Dk/IOWsi23k5ewGywtI21MNgL/AFq8XrU6VlcmIrFn17nxEsjgrsBwhSypYJB+WOB9K1Px</w:t>
      </w:r>
    </w:p>
    <w:p>
      <w:pPr>
        <w:pStyle w:val="PreformattedText"/>
        <w:bidi w:val="0"/>
        <w:spacing w:before="0" w:after="0"/>
        <w:jc w:val="left"/>
        <w:rPr/>
      </w:pPr>
      <w:r>
        <w:rPr/>
        <w:t>O8JMs+NmX3MAzPh6LjWkhi7Skeawd4INbWtcCBvFcS+Kr4k8N+HzJbjiXEXWbsQaU3huHp5Serq+yU</w:t>
      </w:r>
    </w:p>
    <w:p>
      <w:pPr>
        <w:pStyle w:val="PreformattedText"/>
        <w:bidi w:val="0"/>
        <w:spacing w:before="0" w:after="0"/>
        <w:jc w:val="left"/>
        <w:rPr/>
      </w:pPr>
      <w:r>
        <w:rPr/>
        <w:t>x965sJT3XHs2NJRPmb47eE7Hgn4rY3k+1xZvGGbLSpL6PyhUnQr/MP9a0FY9KqkXuJXuM4nf4pidwq</w:t>
      </w:r>
    </w:p>
    <w:p>
      <w:pPr>
        <w:pStyle w:val="PreformattedText"/>
        <w:bidi w:val="0"/>
        <w:spacing w:before="0" w:after="0"/>
        <w:jc w:val="left"/>
        <w:rPr/>
      </w:pPr>
      <w:r>
        <w:rPr/>
        <w:t>7xK+eVcXD6zJWtRk/wBf0imSdU16rFu2rccuXfA5lcFOdssq6/xS2/8Aqqa+6hgssGN/KR/4a+F2XD</w:t>
      </w:r>
    </w:p>
    <w:p>
      <w:pPr>
        <w:pStyle w:val="PreformattedText"/>
        <w:bidi w:val="0"/>
        <w:spacing w:before="0" w:after="0"/>
        <w:jc w:val="left"/>
        <w:rPr/>
      </w:pPr>
      <w:r>
        <w:rPr/>
        <w:t>Ocstf/ALTtv/qgr7pFISwwP/jaP6VyteadPwRVK33qh8Qwn/2eZsG++GPz/wBw1frbGo1Q5/geH2ah</w:t>
      </w:r>
    </w:p>
    <w:p>
      <w:pPr>
        <w:pStyle w:val="PreformattedText"/>
        <w:bidi w:val="0"/>
        <w:spacing w:before="0" w:after="0"/>
        <w:jc w:val="left"/>
        <w:rPr/>
      </w:pPr>
      <w:r>
        <w:rPr/>
        <w:t>/wDix/8A8BrjYu0bG7Ph5ZbsAnuf6mpA+WTTFn/cT7n+pp/5UgivZ4fwRx5r7DqDt7VkdqBKjv7UQP</w:t>
      </w:r>
    </w:p>
    <w:p>
      <w:pPr>
        <w:pStyle w:val="PreformattedText"/>
        <w:bidi w:val="0"/>
        <w:spacing w:before="0" w:after="0"/>
        <w:jc w:val="left"/>
        <w:rPr/>
      </w:pPr>
      <w:r>
        <w:rPr/>
        <w:t>WrmQAgrVHanXpS2D1oAuCZFOOypkECaSAZwvfHsKJ/+fGv/GK+72FbYNh4/wDwRr/wivhFhW+O4X0i</w:t>
      </w:r>
    </w:p>
    <w:p>
      <w:pPr>
        <w:pStyle w:val="PreformattedText"/>
        <w:bidi w:val="0"/>
        <w:spacing w:before="0" w:after="0"/>
        <w:jc w:val="left"/>
        <w:rPr/>
      </w:pPr>
      <w:r>
        <w:rPr/>
        <w:t>7a/8Yr7uYT/9pMPnf/dGv/CK4GuNumVNiLV5bs81FzGScr46CI/3B3/wqp5zZw1HzEVf7LY8YmLF4f</w:t>
      </w:r>
    </w:p>
    <w:p>
      <w:pPr>
        <w:pStyle w:val="PreformattedText"/>
        <w:bidi w:val="0"/>
        <w:spacing w:before="0" w:after="0"/>
        <w:jc w:val="left"/>
        <w:rPr/>
      </w:pPr>
      <w:r>
        <w:rPr/>
        <w:t>8Awqq42Ls3z6Z8MGxu6f8AOf608lWx3oECFOnus7feiAivZYF9EcafbMtcVuMGv7LFLRRburF9D7Sh</w:t>
      </w:r>
    </w:p>
    <w:p>
      <w:pPr>
        <w:pStyle w:val="PreformattedText"/>
        <w:bidi w:val="0"/>
        <w:spacing w:before="0" w:after="0"/>
        <w:jc w:val="left"/>
        <w:rPr/>
      </w:pPr>
      <w:r>
        <w:rPr/>
        <w:t>tBSQf9K+23hBn+28UfDPLmZbVwOJv7RCnIM6HABqB9wQRXxFWAqYHPevbf8AZuePiMBxi78MMbuQ1b</w:t>
      </w:r>
    </w:p>
    <w:p>
      <w:pPr>
        <w:pStyle w:val="PreformattedText"/>
        <w:bidi w:val="0"/>
        <w:spacing w:before="0" w:after="0"/>
        <w:jc w:val="left"/>
        <w:rPr/>
      </w:pPr>
      <w:r>
        <w:rPr/>
        <w:t>X6y/hLjpgeZypv2kbiseuw7oWjTp506Pomn1Ap7U1fWNriNldWN60HrS6bUy42oSClWxEU+lChMxtE</w:t>
      </w:r>
    </w:p>
    <w:p>
      <w:pPr>
        <w:pStyle w:val="PreformattedText"/>
        <w:bidi w:val="0"/>
        <w:spacing w:before="0" w:after="0"/>
        <w:jc w:val="left"/>
        <w:rPr/>
      </w:pPr>
      <w:r>
        <w:rPr/>
        <w:t>jqO4/WlPq+teWi659nR7Pjz8UPgHiXgR4j3zHkLOX71xT1jdR6NJJOgnuK495hUkcFJ3r7gZ/wDD3L</w:t>
      </w:r>
    </w:p>
    <w:p>
      <w:pPr>
        <w:pStyle w:val="PreformattedText"/>
        <w:bidi w:val="0"/>
        <w:spacing w:before="0" w:after="0"/>
        <w:jc w:val="left"/>
        <w:rPr/>
      </w:pPr>
      <w:r>
        <w:rPr/>
        <w:t>/ihlx/Acz4ei/slj0qKZW2e6T3rwr4o/2Z+N2V47dZExhu+s1kqRa3PpWkdq9FptXBqps5+XG07R4n</w:t>
      </w:r>
    </w:p>
    <w:p>
      <w:pPr>
        <w:pStyle w:val="PreformattedText"/>
        <w:bidi w:val="0"/>
        <w:spacing w:before="0" w:after="0"/>
        <w:jc w:val="left"/>
        <w:rPr/>
      </w:pPr>
      <w:r>
        <w:rPr/>
        <w:t>1pSCkjc8GhSTvHHUmu9vfAl4ypu/IGAoUR+dLgj610bIX9mhnXGrlCsz4pa4PabFSUK1LI+ldGeoxR</w:t>
      </w:r>
    </w:p>
    <w:p>
      <w:pPr>
        <w:pStyle w:val="PreformattedText"/>
        <w:bidi w:val="0"/>
        <w:spacing w:before="0" w:after="0"/>
        <w:jc w:val="left"/>
        <w:rPr/>
      </w:pPr>
      <w:r>
        <w:rPr/>
        <w:t>V7jMoSb6PJeVMrYznvMVrgeA2Lt/iN0sNoS2JAnqewr60/CR8MWHfDrlVL1w23dZrvkA3t3H93/wDG</w:t>
      </w:r>
    </w:p>
    <w:p>
      <w:pPr>
        <w:pStyle w:val="PreformattedText"/>
        <w:bidi w:val="0"/>
        <w:spacing w:before="0" w:after="0"/>
        <w:jc w:val="left"/>
        <w:rPr/>
      </w:pPr>
      <w:r>
        <w:rPr/>
        <w:t>0nsK2XwT+G7JngVYBGA2QfxFaQHcSuEy4s9Y7V1UI7TXD1Gt3fWDNuHBXMjh3xG/CZlnx9wpx9TbeE</w:t>
      </w:r>
    </w:p>
    <w:p>
      <w:pPr>
        <w:pStyle w:val="PreformattedText"/>
        <w:bidi w:val="0"/>
        <w:spacing w:before="0" w:after="0"/>
        <w:jc w:val="left"/>
        <w:rPr/>
      </w:pPr>
      <w:r>
        <w:rPr/>
        <w:t>5mQg+RftJA1neArvXyx8UPCXNPgxmZ7BMy4e4xoVDVzB8t4dwa+4JQlelCQSsdE8183f7SDx/wrPGZ</w:t>
      </w:r>
    </w:p>
    <w:p>
      <w:pPr>
        <w:pStyle w:val="PreformattedText"/>
        <w:bidi w:val="0"/>
        <w:spacing w:before="0" w:after="0"/>
        <w:jc w:val="left"/>
        <w:rPr/>
      </w:pPr>
      <w:r>
        <w:rPr/>
        <w:t>MP8AD/A0W94nBnC9f4ggAnzoIDaT2AO/vRotRPdt9Dy449njJxYSQTXRPA/wMzL495qRhOB25RaNqi</w:t>
      </w:r>
    </w:p>
    <w:p>
      <w:pPr>
        <w:pStyle w:val="PreformattedText"/>
        <w:bidi w:val="0"/>
        <w:spacing w:before="0" w:after="0"/>
        <w:jc w:val="left"/>
        <w:rPr/>
      </w:pPr>
      <w:r>
        <w:rPr/>
        <w:t>6vlghtpPUk1zO8cSkalCW0kawP8PX9ga+0HwwW+RG/CDBLjIKGk4U6ynznEgeaXIhXmHnVM7V2NTne</w:t>
      </w:r>
    </w:p>
    <w:p>
      <w:pPr>
        <w:pStyle w:val="PreformattedText"/>
        <w:bidi w:val="0"/>
        <w:spacing w:before="0" w:after="0"/>
        <w:jc w:val="left"/>
        <w:rPr/>
      </w:pPr>
      <w:r>
        <w:rPr/>
        <w:t>CG6PZjxY7lRYeBvw95R8DcnuYJhdmi5uLpuL28fTKrgkbz7V4o+MD4Kr7Jd9d5wyHarvcFeJdubBtM</w:t>
      </w:r>
    </w:p>
    <w:p>
      <w:pPr>
        <w:pStyle w:val="PreformattedText"/>
        <w:bidi w:val="0"/>
        <w:spacing w:before="0" w:after="0"/>
        <w:jc w:val="left"/>
        <w:rPr/>
      </w:pPr>
      <w:r>
        <w:rPr/>
        <w:t>rZUdyQO1fR9vbedun0otKXEONLCVMrELbWJSr6ivPQ1UlPc2bnhi1R8FS9qlJBbcSYUhQhQP0poK5F</w:t>
      </w:r>
    </w:p>
    <w:p>
      <w:pPr>
        <w:pStyle w:val="PreformattedText"/>
        <w:bidi w:val="0"/>
        <w:spacing w:before="0" w:after="0"/>
        <w:jc w:val="left"/>
        <w:rPr/>
      </w:pPr>
      <w:r>
        <w:rPr/>
        <w:t>fUjx9+AHKvic9dYvllYy9ja5UUJENOK67dK8NeIHwgeKfh3c3CX8vu4pat7purQagoV38WrhPs58sL</w:t>
      </w:r>
    </w:p>
    <w:p>
      <w:pPr>
        <w:pStyle w:val="PreformattedText"/>
        <w:bidi w:val="0"/>
        <w:spacing w:before="0" w:after="0"/>
        <w:jc w:val="left"/>
        <w:rPr/>
      </w:pPr>
      <w:r>
        <w:rPr/>
        <w:t>hwcgXu3vH2qu1BKiDNXd/gGM4eryrrBr63WDBC2VCP2ocIyLmbMdyljCcvYhevLVpSEMKO/wClbXlh</w:t>
      </w:r>
    </w:p>
    <w:p>
      <w:pPr>
        <w:pStyle w:val="PreformattedText"/>
        <w:bidi w:val="0"/>
        <w:spacing w:before="0" w:after="0"/>
        <w:jc w:val="left"/>
        <w:rPr/>
      </w:pPr>
      <w:r>
        <w:rPr/>
        <w:t>XZBJ/oqi8G2XTPKYAPWvr38DOUbvJ/wyZWtb5tTVxcBd1oVsQlaiR+1eVPhw/s88ezDjFjjviI2MLw</w:t>
      </w:r>
    </w:p>
    <w:p>
      <w:pPr>
        <w:pStyle w:val="PreformattedText"/>
        <w:bidi w:val="0"/>
        <w:spacing w:before="0" w:after="0"/>
        <w:jc w:val="left"/>
        <w:rPr/>
      </w:pPr>
      <w:r>
        <w:rPr/>
        <w:t>dhSXRhp3cfIMwR0FfSK3tWbK0ZtbVpLFqwhLbTSBAQkCAK4OvzqS2xN2CLXZJYSDSv3KbG3uH1Roab</w:t>
      </w:r>
    </w:p>
    <w:p>
      <w:pPr>
        <w:pStyle w:val="PreformattedText"/>
        <w:bidi w:val="0"/>
        <w:spacing w:before="0" w:after="0"/>
        <w:jc w:val="left"/>
        <w:rPr/>
      </w:pPr>
      <w:r>
        <w:rPr/>
        <w:t>Us+wAM02mUgmuNfF/wCLDXhJ4EZhv/PS3iuJMnDrBufUtxwFMj/hBJ+1cjGtzSNkuIs+SudMZTmDPm</w:t>
      </w:r>
    </w:p>
    <w:p>
      <w:pPr>
        <w:pStyle w:val="PreformattedText"/>
        <w:bidi w:val="0"/>
        <w:spacing w:before="0" w:after="0"/>
        <w:jc w:val="left"/>
        <w:rPr/>
      </w:pPr>
      <w:r>
        <w:rPr/>
        <w:t>a8VQAEXuKXLyAOxcVH7VWMkgnadqYtmCzat6pKtIKpPXrTzakmTxXtMPEUceXLJiIKd+aZWQCYNOoI</w:t>
      </w:r>
    </w:p>
    <w:p>
      <w:pPr>
        <w:pStyle w:val="PreformattedText"/>
        <w:bidi w:val="0"/>
        <w:spacing w:before="0" w:after="0"/>
        <w:jc w:val="left"/>
        <w:rPr/>
      </w:pPr>
      <w:r>
        <w:rPr/>
        <w:t>KKacbG/etRUImCJ6UqfSCaVoDQoHik3IiPvSAwGTHekBKU89aVHpJ70kd+KlYAqHJO9NtqBXIG4pxw</w:t>
      </w:r>
    </w:p>
    <w:p>
      <w:pPr>
        <w:pStyle w:val="PreformattedText"/>
        <w:bidi w:val="0"/>
        <w:spacing w:before="0" w:after="0"/>
        <w:jc w:val="left"/>
        <w:rPr/>
      </w:pPr>
      <w:r>
        <w:rPr/>
        <w:t>yD2oUbCBUQJSRAnvRNjXxx70KSCmDtFKhYAgcUACpyCdqCd6UrGqIoCSKAFVB4VQp2ElVKiBzSGJoA</w:t>
      </w:r>
    </w:p>
    <w:p>
      <w:pPr>
        <w:pStyle w:val="PreformattedText"/>
        <w:bidi w:val="0"/>
        <w:spacing w:before="0" w:after="0"/>
        <w:jc w:val="left"/>
        <w:rPr/>
      </w:pPr>
      <w:r>
        <w:rPr/>
        <w:t>dgxIO1Cg78Dah507/NSzpUYM1MBzXJ5oNZCpnakBBOwmetIVb6eaAHQoFJ/0rAUwYG9N/LRoOraKAC</w:t>
      </w:r>
    </w:p>
    <w:p>
      <w:pPr>
        <w:pStyle w:val="PreformattedText"/>
        <w:bidi w:val="0"/>
        <w:spacing w:before="0" w:after="0"/>
        <w:jc w:val="left"/>
        <w:rPr/>
      </w:pPr>
      <w:r>
        <w:rPr/>
        <w:t>R6pBrFek7UgJQTtNIsKO5ECgB1URSJEnekEECKHVCSTwKADWI4pNCtMkiKEGdxxSg7GgQbR2JNYTqn</w:t>
      </w:r>
    </w:p>
    <w:p>
      <w:pPr>
        <w:pStyle w:val="PreformattedText"/>
        <w:bidi w:val="0"/>
        <w:spacing w:before="0" w:after="0"/>
        <w:jc w:val="left"/>
        <w:rPr/>
      </w:pPr>
      <w:r>
        <w:rPr/>
        <w:t>aTQiQnnalR6ZIoQqHGgoJJIikQjU7O4ApdWtB33rGydBBPO1TKxtBh7adzRvfOU1jezqRPWjuSA6e5</w:t>
      </w:r>
    </w:p>
    <w:p>
      <w:pPr>
        <w:pStyle w:val="PreformattedText"/>
        <w:bidi w:val="0"/>
        <w:spacing w:before="0" w:after="0"/>
        <w:jc w:val="left"/>
        <w:rPr/>
      </w:pPr>
      <w:r>
        <w:rPr/>
        <w:t>2oAbbQEz3FERKjvSpICSDvRSAJjnmgACSE+k7daRCyQQaNQSCY4oBBmgA0mUn2rEK1SCNqDrtTyk6W</w:t>
      </w:r>
    </w:p>
    <w:p>
      <w:pPr>
        <w:pStyle w:val="PreformattedText"/>
        <w:bidi w:val="0"/>
        <w:spacing w:before="0" w:after="0"/>
        <w:jc w:val="left"/>
        <w:rPr/>
      </w:pPr>
      <w:r>
        <w:rPr/>
        <w:t>5oAApMwKNCo9JHSgaMgkGDxRIVpUdVACK2M9BSDff+tYUlyY6UoMjt0oAzWEIUOtI2oqiTPtSOD0yK</w:t>
      </w:r>
    </w:p>
    <w:p>
      <w:pPr>
        <w:pStyle w:val="PreformattedText"/>
        <w:bidi w:val="0"/>
        <w:spacing w:before="0" w:after="0"/>
        <w:jc w:val="left"/>
        <w:rPr/>
      </w:pPr>
      <w:r>
        <w:rPr/>
        <w:t>xJME9RQgHACQSQYrBCkkcVmuEkUDZIE1KwHUHVz0pyZ6bAUynkmKUKAUSZoAQkqJI2pUKKSaVKgoEz</w:t>
      </w:r>
    </w:p>
    <w:p>
      <w:pPr>
        <w:pStyle w:val="PreformattedText"/>
        <w:bidi w:val="0"/>
        <w:spacing w:before="0" w:after="0"/>
        <w:jc w:val="left"/>
        <w:rPr/>
      </w:pPr>
      <w:r>
        <w:rPr/>
        <w:t>0oBwTQJjoPWiMAc0zJA3NL5hoBBafelSraBtSJWeu1YfVQMMghU70iTuabWsg80ra5BNABoOme54rA</w:t>
      </w:r>
    </w:p>
    <w:p>
      <w:pPr>
        <w:pStyle w:val="PreformattedText"/>
        <w:bidi w:val="0"/>
        <w:spacing w:before="0" w:after="0"/>
        <w:jc w:val="left"/>
        <w:rPr/>
      </w:pPr>
      <w:r>
        <w:rPr/>
        <w:t>pRVzQqVqIjpSpV6zQBijK4pUjc0g3JJrEkFJIO9AxEqJVsd+KIJgDUDM0AHEczThMp9xQAoUZEcUy4</w:t>
      </w:r>
    </w:p>
    <w:p>
      <w:pPr>
        <w:pStyle w:val="PreformattedText"/>
        <w:bidi w:val="0"/>
        <w:spacing w:before="0" w:after="0"/>
        <w:jc w:val="left"/>
        <w:rPr/>
      </w:pPr>
      <w:r>
        <w:rPr/>
        <w:t>pSiR1p6NwAIpsIBWoGgQ8AUtgTuaR1GlJBO5pUwCJ6UKgVKIG8UAIkmIAmnQDpiIoEAJBJMGjkHcGa</w:t>
      </w:r>
    </w:p>
    <w:p>
      <w:pPr>
        <w:pStyle w:val="PreformattedText"/>
        <w:bidi w:val="0"/>
        <w:spacing w:before="0" w:after="0"/>
        <w:jc w:val="left"/>
        <w:rPr/>
      </w:pPr>
      <w:r>
        <w:rPr/>
        <w:t>AECSSBP2ojIMg8U2nmacGkjegBVqUEEzzzTaSoGSZrFEKkD5aUmU7ngUAEDsTQTqmdhWJV3G1YmXFE</w:t>
      </w:r>
    </w:p>
    <w:p>
      <w:pPr>
        <w:pStyle w:val="PreformattedText"/>
        <w:bidi w:val="0"/>
        <w:spacing w:before="0" w:after="0"/>
        <w:jc w:val="left"/>
        <w:rPr/>
      </w:pPr>
      <w:r>
        <w:rPr/>
        <w:t>p4HSgBNIAJG/vWSUoMDntSkbgERWKSoD26UAIT6ImawplIV2okJ1GTzQqIBoAVLhJNIlMkxzFYVAHY</w:t>
      </w:r>
    </w:p>
    <w:p>
      <w:pPr>
        <w:pStyle w:val="PreformattedText"/>
        <w:bidi w:val="0"/>
        <w:spacing w:before="0" w:after="0"/>
        <w:jc w:val="left"/>
        <w:rPr/>
      </w:pPr>
      <w:r>
        <w:rPr/>
        <w:t>b0qRyZ6VKyIu2kCOlYkBIJoULkcUp3MniiwFSSTuNqIxMCkKukUrZCpBosFyEkwImkSNRmhMJG29Kh</w:t>
      </w:r>
    </w:p>
    <w:p>
      <w:pPr>
        <w:pStyle w:val="PreformattedText"/>
        <w:bidi w:val="0"/>
        <w:spacing w:before="0" w:after="0"/>
        <w:jc w:val="left"/>
        <w:rPr/>
      </w:pPr>
      <w:r>
        <w:rPr/>
        <w:t>O2qdqLHdD7Sd+5pXCpSttoHWkaPIHPSkdB3M70WMYK4mmFHWqOtGUHqdqRpEuQKQE+3OloauABTalS</w:t>
      </w:r>
    </w:p>
    <w:p>
      <w:pPr>
        <w:pStyle w:val="PreformattedText"/>
        <w:bidi w:val="0"/>
        <w:spacing w:before="0" w:after="0"/>
        <w:jc w:val="left"/>
        <w:rPr/>
      </w:pPr>
      <w:r>
        <w:rPr/>
        <w:t>ZnrTridLIFRUKKpTxvSFyOiIUaZLm+9OwlKT6tVRjClQRQMcSCASBQ6zO/Hai1GIBoDJXMbUAXKRPo</w:t>
      </w:r>
    </w:p>
    <w:p>
      <w:pPr>
        <w:pStyle w:val="PreformattedText"/>
        <w:bidi w:val="0"/>
        <w:spacing w:before="0" w:after="0"/>
        <w:jc w:val="left"/>
        <w:rPr/>
      </w:pPr>
      <w:r>
        <w:rPr/>
        <w:t>Tue9L1npQMriZotUJ32HavTHlRQtO/tWJHmr9qwKHVMTSoICjyDQARG59qA6iNxxRp6g/NSKCd4oAa</w:t>
      </w:r>
    </w:p>
    <w:p>
      <w:pPr>
        <w:pStyle w:val="PreformattedText"/>
        <w:bidi w:val="0"/>
        <w:spacing w:before="0" w:after="0"/>
        <w:jc w:val="left"/>
        <w:rPr/>
      </w:pPr>
      <w:r>
        <w:rPr/>
        <w:t>NLBgdaxchURShUH2oABQKQTHFNI9SpPSn3R1HFRdcLoAliBRpMAiNu9MalTxtSnaKAHgRpM7mk+Zoy</w:t>
      </w:r>
    </w:p>
    <w:p>
      <w:pPr>
        <w:pStyle w:val="PreformattedText"/>
        <w:bidi w:val="0"/>
        <w:spacing w:before="0" w:after="0"/>
        <w:jc w:val="left"/>
        <w:rPr/>
      </w:pPr>
      <w:r>
        <w:rPr/>
        <w:t>OKJLaVJgmhcQWWSJ3/rS9DSK8zqKeaDy1id95inijSO55mm9Pqmd+9QsmqYpTG09N6QgIncxQqBKvm</w:t>
      </w:r>
    </w:p>
    <w:p>
      <w:pPr>
        <w:pStyle w:val="PreformattedText"/>
        <w:bidi w:val="0"/>
        <w:spacing w:before="0" w:after="0"/>
        <w:jc w:val="left"/>
        <w:rPr/>
      </w:pPr>
      <w:r>
        <w:rPr/>
        <w:t>otESSZpCsIL2BgzTnm7QB9aYbXGx606gys9aKJr9jiSVCOlDoAkH7U4AdB6TTZ2gTNILEGwINJII4g</w:t>
      </w:r>
    </w:p>
    <w:p>
      <w:pPr>
        <w:pStyle w:val="PreformattedText"/>
        <w:bidi w:val="0"/>
        <w:spacing w:before="0" w:after="0"/>
        <w:jc w:val="left"/>
        <w:rPr/>
      </w:pPr>
      <w:r>
        <w:rPr/>
        <w:t>d6JO5NA4pQO1AgVkBMRNYlekcUigqKJO/NMgYn1EmkcTpTI4pdWmdqIqCkbCihgIkoO9Klsck0iSkg</w:t>
      </w:r>
    </w:p>
    <w:p>
      <w:pPr>
        <w:pStyle w:val="PreformattedText"/>
        <w:bidi w:val="0"/>
        <w:spacing w:before="0" w:after="0"/>
        <w:jc w:val="left"/>
        <w:rPr/>
      </w:pPr>
      <w:r>
        <w:rPr/>
        <w:t>pA370obng093FBQSAFTHNQ8WxBLbYZQfWeSKevbpFjbqEy4rj2rWwpS1KKjqJ3JNc3Pm22kdHT4d3J</w:t>
      </w:r>
    </w:p>
    <w:p>
      <w:pPr>
        <w:pStyle w:val="PreformattedText"/>
        <w:bidi w:val="0"/>
        <w:spacing w:before="0" w:after="0"/>
        <w:jc w:val="left"/>
        <w:rPr/>
      </w:pPr>
      <w:r>
        <w:rPr/>
        <w:t>ilD1CKwbERWEnuI60qlJ5iuV/L7OulSpAFe8UoblcjoKQnqKyY+9BNchAJlNCNyaRJEify1nExuaBt</w:t>
      </w:r>
    </w:p>
    <w:p>
      <w:pPr>
        <w:pStyle w:val="PreformattedText"/>
        <w:bidi w:val="0"/>
        <w:spacing w:before="0" w:after="0"/>
        <w:jc w:val="left"/>
        <w:rPr/>
      </w:pPr>
      <w:r>
        <w:rPr/>
        <w:t>C8bUuo9KQ+mCd6VO3FAIyJnc70Cd070qielYCAIoATR7ihAWBwn9aysn0zQCMEgcUJ3rNygGYpPyE9</w:t>
      </w:r>
    </w:p>
    <w:p>
      <w:pPr>
        <w:pStyle w:val="PreformattedText"/>
        <w:bidi w:val="0"/>
        <w:spacing w:before="0" w:after="0"/>
        <w:jc w:val="left"/>
        <w:rPr/>
      </w:pPr>
      <w:r>
        <w:rPr/>
        <w:t>aBhiSk942oYUE8bmlQZTtzWEE76oigBuCfrRb9aw7ExvIpEhRBJ4FAGSYNKTI+lBMSDxSqVtQRYgVs</w:t>
      </w:r>
    </w:p>
    <w:p>
      <w:pPr>
        <w:pStyle w:val="PreformattedText"/>
        <w:bidi w:val="0"/>
        <w:spacing w:before="0" w:after="0"/>
        <w:jc w:val="left"/>
        <w:rPr/>
      </w:pPr>
      <w:r>
        <w:rPr/>
        <w:t>etJq+1KnakEqBFIaAWPSaaW0FoGoBX/FT5E8GkBnaOKqcb4BcOzYMk+Jmb/Da8F1lbMN5higoKLCHC</w:t>
      </w:r>
    </w:p>
    <w:p>
      <w:pPr>
        <w:pStyle w:val="PreformattedText"/>
        <w:bidi w:val="0"/>
        <w:spacing w:before="0" w:after="0"/>
        <w:jc w:val="left"/>
        <w:rPr/>
      </w:pPr>
      <w:r>
        <w:rPr/>
        <w:t>Wln/AIDsa9N+H/8AaZZzwFKbbNeW7bHmEEBVxZrLLse6SCCfpXkIiaXT6dtvpWTJpcc+0aI5ZRPpfl</w:t>
      </w:r>
    </w:p>
    <w:p>
      <w:pPr>
        <w:pStyle w:val="PreformattedText"/>
        <w:bidi w:val="0"/>
        <w:spacing w:before="0" w:after="0"/>
        <w:jc w:val="left"/>
        <w:rPr/>
      </w:pPr>
      <w:r>
        <w:rPr/>
        <w:t>j+0v8ACrGEpTi1ri+AvHlNxalYH/Mk/wClb5YfHP4FX6Z/22t2D2eacSR9fTXyQKUqkqSFb9aE27K5</w:t>
      </w:r>
    </w:p>
    <w:p>
      <w:pPr>
        <w:pStyle w:val="PreformattedText"/>
        <w:bidi w:val="0"/>
        <w:spacing w:before="0" w:after="0"/>
        <w:jc w:val="left"/>
        <w:rPr/>
      </w:pPr>
      <w:r>
        <w:rPr/>
        <w:t>ltB+1c9+OjfDNK1Mq6PrZiPxz+BViSFZ4t346W7Lq/8A5GueZx/tLPDHBWXE5fw/F8yXA2QpLBYbJ6</w:t>
      </w:r>
    </w:p>
    <w:p>
      <w:pPr>
        <w:pStyle w:val="PreformattedText"/>
        <w:bidi w:val="0"/>
        <w:spacing w:before="0" w:after="0"/>
        <w:jc w:val="left"/>
        <w:rPr/>
      </w:pPr>
      <w:r>
        <w:rPr/>
        <w:t>SpXA+xr5rpZbQPSlKT7Cs0IG8J1d4E0R8dBPkT1MqPQni/8dPiR4qNP4fh7jWTMGcBStnD1lVytPUF</w:t>
      </w:r>
    </w:p>
    <w:p>
      <w:pPr>
        <w:pStyle w:val="PreformattedText"/>
        <w:bidi w:val="0"/>
        <w:spacing w:before="0" w:after="0"/>
        <w:jc w:val="left"/>
        <w:rPr/>
      </w:pPr>
      <w:r>
        <w:rPr/>
        <w:t>3/oB1rzzoCFKcKipxZ1KWVEqUT1J6ml1Ak9O8Hmm1L9UDjsK34tPDF0Z5ZHLsRRUAfrTRSZNPLSop2</w:t>
      </w:r>
    </w:p>
    <w:p>
      <w:pPr>
        <w:pStyle w:val="PreformattedText"/>
        <w:bidi w:val="0"/>
        <w:spacing w:before="0" w:after="0"/>
        <w:jc w:val="left"/>
        <w:rPr/>
      </w:pPr>
      <w:r>
        <w:rPr/>
        <w:t>4pv8xg/WtH/ZUDM0sE0oQIkdaVIMxSAEJgUikTNORzNYdhTGX3hv4m5p8H8aGLZSxRyyemXbVSpZeH</w:t>
      </w:r>
    </w:p>
    <w:p>
      <w:pPr>
        <w:pStyle w:val="PreformattedText"/>
        <w:bidi w:val="0"/>
        <w:spacing w:before="0" w:after="0"/>
        <w:jc w:val="left"/>
        <w:rPr/>
      </w:pPr>
      <w:r>
        <w:rPr/>
        <w:t>ZSa91+Dn9ovlHNiGMPzxbqyvioASbggqt1nvI4r53rSNRPBjkbGhDSXAQoBQ4IUJmsmXTQyrkux5pQ</w:t>
      </w:r>
    </w:p>
    <w:p>
      <w:pPr>
        <w:pStyle w:val="PreformattedText"/>
        <w:bidi w:val="0"/>
        <w:spacing w:before="0" w:after="0"/>
        <w:jc w:val="left"/>
        <w:rPr/>
      </w:pPr>
      <w:r>
        <w:rPr/>
        <w:t>Z9wMtZwwLNTCLnB8YscQYWkKSph9KtQ/WtotkuKI0wR13r4RYNd32A3Hm4Til9hTgMhVncKbA/Q1v+</w:t>
      </w:r>
    </w:p>
    <w:p>
      <w:pPr>
        <w:pStyle w:val="PreformattedText"/>
        <w:bidi w:val="0"/>
        <w:spacing w:before="0" w:after="0"/>
        <w:jc w:val="left"/>
        <w:rPr/>
      </w:pPr>
      <w:r>
        <w:rPr/>
        <w:t>H+P/AIqYa0EWviPjzaRsAX9X9Qa5ctA+omn+5PtWhpY1TG3Ub1rWbvEPLWS7Nd1mDMFhhNskSVXFwh</w:t>
      </w:r>
    </w:p>
    <w:p>
      <w:pPr>
        <w:pStyle w:val="PreformattedText"/>
        <w:bidi w:val="0"/>
        <w:spacing w:before="0" w:after="0"/>
        <w:jc w:val="left"/>
        <w:rPr/>
      </w:pPr>
      <w:r>
        <w:rPr/>
        <w:t>JP0STJ+018eMT8ePFPGWFNX3iLjz7ShBSH9E/92K0W+cuMTcU7iN5dYm5M+ZePKdUT/wAxNRj4+fth</w:t>
      </w:r>
    </w:p>
    <w:p>
      <w:pPr>
        <w:pStyle w:val="PreformattedText"/>
        <w:bidi w:val="0"/>
        <w:spacing w:before="0" w:after="0"/>
        <w:jc w:val="left"/>
        <w:rPr/>
      </w:pPr>
      <w:r>
        <w:rPr/>
        <w:t>/cpdH0X8XP7R7KOXGX7DIOHv5txEghN44C1ZoPeT6lR2A+9eDvFLxZzX4yY+rE834su+Wk6mbREot2</w:t>
      </w:r>
    </w:p>
    <w:p>
      <w:pPr>
        <w:pStyle w:val="PreformattedText"/>
        <w:bidi w:val="0"/>
        <w:spacing w:before="0" w:after="0"/>
        <w:jc w:val="left"/>
        <w:rPr/>
      </w:pPr>
      <w:r>
        <w:rPr/>
        <w:t>e2hEwP61qUhKdI9KeIAgfpQKSI710sGjhi59meWZy7HAoaY7gUijEx+1Y3BHFIevat38Gbl9mJJUIP</w:t>
      </w:r>
    </w:p>
    <w:p>
      <w:pPr>
        <w:pStyle w:val="PreformattedText"/>
        <w:bidi w:val="0"/>
        <w:spacing w:before="0" w:after="0"/>
        <w:jc w:val="left"/>
        <w:rPr/>
      </w:pPr>
      <w:r>
        <w:rPr/>
        <w:t>Slnae3SsiEyO9IOZO4oGRLtzyWyqYhaVfvX3ayktN9lHAHUvtqSqwYVqmRHlp3FfDBdslxBCgCk8ir</w:t>
      </w:r>
    </w:p>
    <w:p>
      <w:pPr>
        <w:pStyle w:val="PreformattedText"/>
        <w:bidi w:val="0"/>
        <w:spacing w:before="0" w:after="0"/>
        <w:jc w:val="left"/>
        <w:rPr/>
      </w:pPr>
      <w:r>
        <w:rPr/>
        <w:t>ZjMmYbRpLLGZMZZaQAlKW79xISAIAACttgKxajT/NVF2LJs7PuM6ytXqC2vok0dq15ThV5iCdJ2Cq+</w:t>
      </w:r>
    </w:p>
    <w:p>
      <w:pPr>
        <w:pStyle w:val="PreformattedText"/>
        <w:bidi w:val="0"/>
        <w:spacing w:before="0" w:after="0"/>
        <w:jc w:val="left"/>
        <w:rPr/>
      </w:pPr>
      <w:r>
        <w:rPr/>
        <w:t>HX+2ubUGRm7MA/8A8k7/APXUjfiFnRh4rRnXMQPviTp/+SrmrQT/AGaP7gPxAHl+JOcGxyMVuBxH/a</w:t>
      </w:r>
    </w:p>
    <w:p>
      <w:pPr>
        <w:pStyle w:val="PreformattedText"/>
        <w:bidi w:val="0"/>
        <w:spacing w:before="0" w:after="0"/>
        <w:jc w:val="left"/>
        <w:rPr/>
      </w:pPr>
      <w:r>
        <w:rPr/>
        <w:t>GqHVpBFIjUtx1111dw84orW46oqUpR5JJ5NIoyd67eOLhHazI3bsFaiaECBtRRPtSEAL2qwgKlEgma</w:t>
      </w:r>
    </w:p>
    <w:p>
      <w:pPr>
        <w:pStyle w:val="PreformattedText"/>
        <w:bidi w:val="0"/>
        <w:spacing w:before="0" w:after="0"/>
        <w:jc w:val="left"/>
        <w:rPr/>
      </w:pPr>
      <w:r>
        <w:rPr/>
        <w:t>iXglhz3TUuKbdZC0lJ2BEVCStDR9gvhIbX/9jVkADcfgEjv3rrwaURGhU/Svj1kf4uPFrw9yvY5ewP</w:t>
      </w:r>
    </w:p>
    <w:p>
      <w:pPr>
        <w:pStyle w:val="PreformattedText"/>
        <w:bidi w:val="0"/>
        <w:spacing w:before="0" w:after="0"/>
        <w:jc w:val="left"/>
        <w:rPr/>
      </w:pPr>
      <w:r>
        <w:rPr/>
        <w:t>HrO3wqxT5bDb1mlZSntPX71tVp8f3jixAOMYO9/wAWHj/Q152ejyybdHShmjGNM+rjKFJuW5ContXy</w:t>
      </w:r>
    </w:p>
    <w:p>
      <w:pPr>
        <w:pStyle w:val="PreformattedText"/>
        <w:bidi w:val="0"/>
        <w:spacing w:before="0" w:after="0"/>
        <w:jc w:val="left"/>
        <w:rPr/>
      </w:pPr>
      <w:r>
        <w:rPr/>
        <w:t>C+LxBT8S2fRJJ/FpP/wgrcWv7RPxtZUSXsAfCdwFWCt/0XXCs652xfxFzliuZ8dWyrFcScDjwt2yhs</w:t>
      </w:r>
    </w:p>
    <w:p>
      <w:pPr>
        <w:pStyle w:val="PreformattedText"/>
        <w:bidi w:val="0"/>
        <w:spacing w:before="0" w:after="0"/>
        <w:jc w:val="left"/>
        <w:rPr/>
      </w:pPr>
      <w:r>
        <w:rPr/>
        <w:t>GIEAnsK1aXTzhPcyGXLGapFMimnYJk0YEE70Do333rtJUYbFbhJ/1ppcKeP0okpid9u1NugB4R2pkQ</w:t>
      </w:r>
    </w:p>
    <w:p>
      <w:pPr>
        <w:pStyle w:val="PreformattedText"/>
        <w:bidi w:val="0"/>
        <w:spacing w:before="0" w:after="0"/>
        <w:jc w:val="left"/>
        <w:rPr/>
      </w:pPr>
      <w:r>
        <w:rPr/>
        <w:t>0fiLW4aurV9drdsLDjT7ZhSFDgivo58I/wAceG51sLLKGfLhvC8xsgMsXzqgG7qNgSTwo/vXznHAPW</w:t>
      </w:r>
    </w:p>
    <w:p>
      <w:pPr>
        <w:pStyle w:val="PreformattedText"/>
        <w:bidi w:val="0"/>
        <w:spacing w:before="0" w:after="0"/>
        <w:jc w:val="left"/>
        <w:rPr/>
      </w:pPr>
      <w:r>
        <w:rPr/>
        <w:t>kLIWQTOoEFKhyD3rn6jTxzdGjHlcWfei2AcaQ42dbahIUNx+tGo6QdxXyM8GvjL8SPCEMWQvE5lwRB</w:t>
      </w:r>
    </w:p>
    <w:p>
      <w:pPr>
        <w:pStyle w:val="PreformattedText"/>
        <w:bidi w:val="0"/>
        <w:spacing w:before="0" w:after="0"/>
        <w:jc w:val="left"/>
        <w:rPr/>
      </w:pPr>
      <w:r>
        <w:rPr/>
        <w:t>A/C35JWlP+VfI+8166yP/aSeHmPtobzLZ32W7qYWXWy62D31JHH6Vw8mlnj6OnDMpLk9dtqGnbr2px</w:t>
      </w:r>
    </w:p>
    <w:p>
      <w:pPr>
        <w:pStyle w:val="PreformattedText"/>
        <w:bidi w:val="0"/>
        <w:spacing w:before="0" w:after="0"/>
        <w:jc w:val="left"/>
        <w:rPr/>
      </w:pPr>
      <w:r>
        <w:rPr/>
        <w:t>oqCPln61x3Afi48G8YbCrfP+FNnqHnQj9juKtb74pfCKwZKnfEPAwkDhN0lRP2Bms3x5P0SuLOoKhC</w:t>
      </w:r>
    </w:p>
    <w:p>
      <w:pPr>
        <w:pStyle w:val="PreformattedText"/>
        <w:bidi w:val="0"/>
        <w:spacing w:before="0" w:after="0"/>
        <w:jc w:val="left"/>
        <w:rPr/>
      </w:pPr>
      <w:r>
        <w:rPr/>
        <w:t>Z4pkLLiylsFR7AV5hzl/aL+EuXA41hV1e5nuxsEWDB0E/wDEYA+u9eVvGD4+fEHxOaucOwBCMk4K7K</w:t>
      </w:r>
    </w:p>
    <w:p>
      <w:pPr>
        <w:pStyle w:val="PreformattedText"/>
        <w:bidi w:val="0"/>
        <w:spacing w:before="0" w:after="0"/>
        <w:jc w:val="left"/>
        <w:rPr/>
      </w:pPr>
      <w:r>
        <w:rPr/>
        <w:t>SbU+ZdrT7ucJ+0VbDS5MjporeSMT2J8RvxgZV8CbB+wsn2sfzm4kpYw23WFJYVv6niPlA5jmvmDnTO</w:t>
      </w:r>
    </w:p>
    <w:p>
      <w:pPr>
        <w:pStyle w:val="PreformattedText"/>
        <w:bidi w:val="0"/>
        <w:spacing w:before="0" w:after="0"/>
        <w:jc w:val="left"/>
        <w:rPr/>
      </w:pPr>
      <w:r>
        <w:rPr/>
        <w:t>mPeJmaL3MuZ8QXiGJ3a9RUpXobG8JQOAkb7Dues1RpJcfefddU/cuq1OPLUVLWruVHcmiHBJ334r0O</w:t>
      </w:r>
    </w:p>
    <w:p>
      <w:pPr>
        <w:pStyle w:val="PreformattedText"/>
        <w:bidi w:val="0"/>
        <w:spacing w:before="0" w:after="0"/>
        <w:jc w:val="left"/>
        <w:rPr/>
      </w:pPr>
      <w:r>
        <w:rPr/>
        <w:t>n0kcS3ezn5Mzk6QkCT0FZGxFEEgikVsI6VvpGdN+x/L4jN2XY5GJWx/wDpia+5+rUyxvP8tP8ASvhR</w:t>
      </w:r>
    </w:p>
    <w:p>
      <w:pPr>
        <w:pStyle w:val="PreformattedText"/>
        <w:bidi w:val="0"/>
        <w:spacing w:before="0" w:after="0"/>
        <w:jc w:val="left"/>
        <w:rPr/>
      </w:pPr>
      <w:r>
        <w:rPr/>
        <w:t>h94jDcZwy9c1eXbXbL6ykSYSsE/sK+pWGfH/AOCzzDAezA8y8G0hSVWznpMb9DXI18G+kdDTtez0SS</w:t>
      </w:r>
    </w:p>
    <w:p>
      <w:pPr>
        <w:pStyle w:val="PreformattedText"/>
        <w:bidi w:val="0"/>
        <w:spacing w:before="0" w:after="0"/>
        <w:jc w:val="left"/>
        <w:rPr/>
      </w:pPr>
      <w:r>
        <w:rPr/>
        <w:t>d9orXc/icgZqJM/wDuZcf+A1ylfx5eCCk//rWfp+Hc/wDra13OvxxeDV/k3MFpZ5oLlzcWLzTTf4dz</w:t>
      </w:r>
    </w:p>
    <w:p>
      <w:pPr>
        <w:pStyle w:val="PreformattedText"/>
        <w:bidi w:val="0"/>
        <w:spacing w:before="0" w:after="0"/>
        <w:jc w:val="left"/>
        <w:rPr/>
      </w:pPr>
      <w:r>
        <w:rPr/>
        <w:t>1KUggCdO28VxoYp2uDU3Guz5b2W9sB03/qafEaY7UxZbW4/UU7Xq8PEDkT/IJJBMU5Gn3FMSkKp4K9</w:t>
      </w:r>
    </w:p>
    <w:p>
      <w:pPr>
        <w:pStyle w:val="PreformattedText"/>
        <w:bidi w:val="0"/>
        <w:spacing w:before="0" w:after="0"/>
        <w:jc w:val="left"/>
        <w:rPr/>
      </w:pPr>
      <w:r>
        <w:rPr/>
        <w:t>MgSauKzFH0U45vb7GIppShuDTpI/DlXtQhjGHGcZw0jn8W1/4xX3cwT1YLh/8A+SNf+EV8Gre7FpiV</w:t>
      </w:r>
    </w:p>
    <w:p>
      <w:pPr>
        <w:pStyle w:val="PreformattedText"/>
        <w:bidi w:val="0"/>
        <w:spacing w:before="0" w:after="0"/>
        <w:jc w:val="left"/>
        <w:rPr/>
      </w:pPr>
      <w:r>
        <w:rPr/>
        <w:t>k8uEtt3La1T0SFA19oMq/EX4Y3OC4dqzzgrKhatpUld4hJBCRtua4OtjJ9I2YJJPk6I+ghcgbVBzAS</w:t>
      </w:r>
    </w:p>
    <w:p>
      <w:pPr>
        <w:pStyle w:val="PreformattedText"/>
        <w:bidi w:val="0"/>
        <w:spacing w:before="0" w:after="0"/>
        <w:jc w:val="left"/>
        <w:rPr/>
      </w:pPr>
      <w:r>
        <w:rPr/>
        <w:t>rKuPeqP9xe/wDAf+ta+541+G7iZTnzBCO345v/AK1WZn8YMh/7JY6tnOGEPA2TohF4iSSnYATNcjFC</w:t>
      </w:r>
    </w:p>
    <w:p>
      <w:pPr>
        <w:pStyle w:val="PreformattedText"/>
        <w:bidi w:val="0"/>
        <w:spacing w:before="0" w:after="0"/>
        <w:jc w:val="left"/>
        <w:rPr/>
      </w:pPr>
      <w:r>
        <w:rPr/>
        <w:t>e6qNspRafJ8aWRJc/wCM/wBTR6YB60FuoFtSgJClKIPffaiG1exwqoJHHm1YmlUEadqNu9u7C9tcRs</w:t>
      </w:r>
    </w:p>
    <w:p>
      <w:pPr>
        <w:pStyle w:val="PreformattedText"/>
        <w:bidi w:val="0"/>
        <w:spacing w:before="0" w:after="0"/>
        <w:jc w:val="left"/>
        <w:rPr/>
      </w:pPr>
      <w:r>
        <w:rPr/>
        <w:t>LhdpiVq6l5l9s6VJUDIIP2pvWZIpxJ1jgE+4q1pPh9EE6dn1l+EH4qsN+IPKTNliLrdpnXD20t3too</w:t>
      </w:r>
    </w:p>
    <w:p>
      <w:pPr>
        <w:pStyle w:val="PreformattedText"/>
        <w:bidi w:val="0"/>
        <w:spacing w:before="0" w:after="0"/>
        <w:jc w:val="left"/>
        <w:rPr/>
      </w:pPr>
      <w:r>
        <w:rPr/>
        <w:t>wXo281A6ggcdK9BEKJUPl9jsa+FWXcbxnKGYLTHcu37uG4vbK1IfbVEnrq7g+9fQX4f/AO0ZwPMbFp</w:t>
      </w:r>
    </w:p>
    <w:p>
      <w:pPr>
        <w:pStyle w:val="PreformattedText"/>
        <w:bidi w:val="0"/>
        <w:spacing w:before="0" w:after="0"/>
        <w:jc w:val="left"/>
        <w:rPr/>
      </w:pPr>
      <w:r>
        <w:rPr/>
        <w:t>gviQ2MAxlCQ2MSG9s/GwJ6g/tXm9Xo3FuUOjp4syaqR7P9lbinG20qBKdj7VWYPj2G5js27zC8Qt8Q</w:t>
      </w:r>
    </w:p>
    <w:p>
      <w:pPr>
        <w:pStyle w:val="PreformattedText"/>
        <w:bidi w:val="0"/>
        <w:spacing w:before="0" w:after="0"/>
        <w:jc w:val="left"/>
        <w:rPr/>
      </w:pPr>
      <w:r>
        <w:rPr/>
        <w:t>tHEhSHGVhWqfcGrRgFP5VCen/oVyKa/JGtSXobWkkxqM95pQ2qSomTEU46n1fKofXYUqAd/TBH1I/p</w:t>
      </w:r>
    </w:p>
    <w:p>
      <w:pPr>
        <w:pStyle w:val="PreformattedText"/>
        <w:bidi w:val="0"/>
        <w:spacing w:before="0" w:after="0"/>
        <w:jc w:val="left"/>
        <w:rPr/>
      </w:pPr>
      <w:r>
        <w:rPr/>
        <w:t>STHSCYGoEHmnCCrZAnvWjeIPjHkzwqwtd/mnMVlhbYB0tLcBdcPZKAZJ/SvCPxCf2hWOZ6tbjAfDth</w:t>
      </w:r>
    </w:p>
    <w:p>
      <w:pPr>
        <w:pStyle w:val="PreformattedText"/>
        <w:bidi w:val="0"/>
        <w:spacing w:before="0" w:after="0"/>
        <w:jc w:val="left"/>
        <w:rPr/>
      </w:pPr>
      <w:r>
        <w:rPr/>
        <w:t>eX8FdBbexZ8RdvJ3+RJny5/Wr8eCWV0kVynGK7Ox/GR8Z1p4d4de5JyRdtX2bLlBaur5lUosAZmDwV</w:t>
      </w:r>
    </w:p>
    <w:p>
      <w:pPr>
        <w:pStyle w:val="PreformattedText"/>
        <w:bidi w:val="0"/>
        <w:spacing w:before="0" w:after="0"/>
        <w:jc w:val="left"/>
        <w:rPr/>
      </w:pPr>
      <w:r>
        <w:rPr/>
        <w:t>/0r5pOIcW67cvurduXVFbi3DKlE7yT7malQoKW8tbjryyVLccVqUo9VEneTUZ1Uk/+pr0un00cSOdL</w:t>
      </w:r>
    </w:p>
    <w:p>
      <w:pPr>
        <w:pStyle w:val="PreformattedText"/>
        <w:bidi w:val="0"/>
        <w:spacing w:before="0" w:after="0"/>
        <w:jc w:val="left"/>
        <w:rPr/>
      </w:pPr>
      <w:r>
        <w:rPr/>
        <w:t>JuGFJKwUg/Nz/wCvtXbvhb+JrFvh1zOA6ly/ynfuTeWQM+WSf7xA6H/SuJo7npTjZO56EQRWuWOOSL</w:t>
      </w:r>
    </w:p>
    <w:p>
      <w:pPr>
        <w:pStyle w:val="PreformattedText"/>
        <w:bidi w:val="0"/>
        <w:spacing w:before="0" w:after="0"/>
        <w:jc w:val="left"/>
        <w:rPr/>
      </w:pPr>
      <w:r>
        <w:rPr/>
        <w:t>jIqi9rs+52Qc+YJ4jZatcdy/ft4hh9wgK1NGSg9lDofathblQMwR3HWvin4NeOmb/AvGkYjlzElm0K</w:t>
      </w:r>
    </w:p>
    <w:p>
      <w:pPr>
        <w:pStyle w:val="PreformattedText"/>
        <w:bidi w:val="0"/>
        <w:spacing w:before="0" w:after="0"/>
        <w:jc w:val="left"/>
        <w:rPr/>
      </w:pPr>
      <w:r>
        <w:rPr/>
        <w:t>wXsMdUSy6PcdD719F/A7498g+KTbGH40+nKePKhBYvD6HFf5VcR9a81n0csTe06MMqkemlCEGd9tqi</w:t>
      </w:r>
    </w:p>
    <w:p>
      <w:pPr>
        <w:pStyle w:val="PreformattedText"/>
        <w:bidi w:val="0"/>
        <w:spacing w:before="0" w:after="0"/>
        <w:jc w:val="left"/>
        <w:rPr/>
      </w:pPr>
      <w:r>
        <w:rPr/>
        <w:t>suLUCnZQ6he4/SpNvcMXjCXbd1Fw0oBQW0oKEfUTTTbYCyes1zLce+C6kQ77LeD3LZVcYNYPrO5K7d</w:t>
      </w:r>
    </w:p>
    <w:p>
      <w:pPr>
        <w:pStyle w:val="PreformattedText"/>
        <w:bidi w:val="0"/>
        <w:spacing w:before="0" w:after="0"/>
        <w:jc w:val="left"/>
        <w:rPr/>
      </w:pPr>
      <w:r>
        <w:rPr/>
        <w:t>J/0qmsrOzw65UmzsbWz3/wCyaSn+grargy3unaPpWvobC7hYKCN+RvT+ST9goxRa26lrMLOrbvUyEp</w:t>
      </w:r>
    </w:p>
    <w:p>
      <w:pPr>
        <w:pStyle w:val="PreformattedText"/>
        <w:bidi w:val="0"/>
        <w:spacing w:before="0" w:after="0"/>
        <w:jc w:val="left"/>
        <w:rPr/>
      </w:pPr>
      <w:r>
        <w:rPr/>
        <w:t>QN6jW6FJROkoRxqrmXiz8Tvh54L2Lisdx1q4xKP5WGWUOvunsEg7fUxU8cXN/sb2o6ViuL2WAYVeYr</w:t>
      </w:r>
    </w:p>
    <w:p>
      <w:pPr>
        <w:pStyle w:val="PreformattedText"/>
        <w:bidi w:val="0"/>
        <w:spacing w:before="0" w:after="0"/>
        <w:jc w:val="left"/>
        <w:rPr/>
      </w:pPr>
      <w:r>
        <w:rPr/>
        <w:t>it61h2GWjSnX7p46UtpHUk/05NfJT4ufiRe+IrxGDtgVM5PwhRaw1lUy6dwp1Q7np2EUXxIfFjm34i</w:t>
      </w:r>
    </w:p>
    <w:p>
      <w:pPr>
        <w:pStyle w:val="PreformattedText"/>
        <w:bidi w:val="0"/>
        <w:spacing w:before="0" w:after="0"/>
        <w:jc w:val="left"/>
        <w:rPr/>
      </w:pPr>
      <w:r>
        <w:rPr/>
        <w:t>b1yycnL+T2V6mMHYclT0EwXiOT7cCuJIbDCSEbJ6RsPtXe0ej2vfM5+bLfERl0lCtE8VjQG4O9GtOq</w:t>
      </w:r>
    </w:p>
    <w:p>
      <w:pPr>
        <w:pStyle w:val="PreformattedText"/>
        <w:bidi w:val="0"/>
        <w:spacing w:before="0" w:after="0"/>
        <w:jc w:val="left"/>
        <w:rPr/>
      </w:pPr>
      <w:r>
        <w:rPr/>
        <w:t>dulA2Ak79a9CkkYdxOY0xwaR0Hcgbe9C0oRtzWOLkFNMAUrgVk+gyeKAJA23JFKqUq34PSkAoMCsKi</w:t>
      </w:r>
    </w:p>
    <w:p>
      <w:pPr>
        <w:pStyle w:val="PreformattedText"/>
        <w:bidi w:val="0"/>
        <w:spacing w:before="0" w:after="0"/>
        <w:jc w:val="left"/>
        <w:rPr/>
      </w:pPr>
      <w:r>
        <w:rPr/>
        <w:t>BHSsAA44oCSeOlAGTtFYKGRQlwpPG1AEhCwBTiVyYG1R0FJEx704FCadAOAgKM77UB253rBsoxSLUA</w:t>
      </w:r>
    </w:p>
    <w:p>
      <w:pPr>
        <w:pStyle w:val="PreformattedText"/>
        <w:bidi w:val="0"/>
        <w:spacing w:before="0" w:after="0"/>
        <w:jc w:val="left"/>
        <w:rPr/>
      </w:pPr>
      <w:r>
        <w:rPr/>
        <w:t>fTsKKAFQ0J33NId1wOKRSitO2yqQEhcjiigDBGmDNY2kJJikjaDz9aLuRUgCSreTWFwidv2pG6JS0R</w:t>
      </w:r>
    </w:p>
    <w:p>
      <w:pPr>
        <w:pStyle w:val="PreformattedText"/>
        <w:bidi w:val="0"/>
        <w:spacing w:before="0" w:after="0"/>
        <w:jc w:val="left"/>
        <w:rPr/>
      </w:pPr>
      <w:r>
        <w:rPr/>
        <w:t>BO/alYCDcEneKJO4maEKBBA9NK02AZJmmAqCoEzWLWSoiJFYViY5ArFLkHSKAMbJgyNI70gUIVJkUX</w:t>
      </w:r>
    </w:p>
    <w:p>
      <w:pPr>
        <w:pStyle w:val="PreformattedText"/>
        <w:bidi w:val="0"/>
        <w:spacing w:before="0" w:after="0"/>
        <w:jc w:val="left"/>
        <w:rPr/>
      </w:pPr>
      <w:r>
        <w:rPr/>
        <w:t>mamx3HU0g3G8fagDNSUjaaJBMEztQLMq24FFwIoAWsCiAaRG4JNLE7CgBxlQE+9ObpSQKZSmDAIpx5</w:t>
      </w:r>
    </w:p>
    <w:p>
      <w:pPr>
        <w:pStyle w:val="PreformattedText"/>
        <w:bidi w:val="0"/>
        <w:spacing w:before="0" w:after="0"/>
        <w:jc w:val="left"/>
        <w:rPr/>
      </w:pPr>
      <w:r>
        <w:rPr/>
        <w:t>ztEjtUrKmuQRHnoERvTr6QFq96YCQkhfWnXlFRSd596YgQIEb/AGowJR1jrNNFRCSYk06hRgwYHagD</w:t>
      </w:r>
    </w:p>
    <w:p>
      <w:pPr>
        <w:pStyle w:val="PreformattedText"/>
        <w:bidi w:val="0"/>
        <w:spacing w:before="0" w:after="0"/>
        <w:jc w:val="left"/>
        <w:rPr/>
      </w:pPr>
      <w:r>
        <w:rPr/>
        <w:t>Fgbx0oWxAJ5psqKiuaJoQJoAdQJPtSOK1q0g0vyoKqjoXKlde1A0rH5ATApFKSlPEmgExuZpEq9W4m</w:t>
      </w:r>
    </w:p>
    <w:p>
      <w:pPr>
        <w:pStyle w:val="PreformattedText"/>
        <w:bidi w:val="0"/>
        <w:spacing w:before="0" w:after="0"/>
        <w:jc w:val="left"/>
        <w:rPr/>
      </w:pPr>
      <w:r>
        <w:rPr/>
        <w:t>gKHkKj69qwElRkRTeqTxSpUE+5oAUqOruKVKtZJNAVbyKJJ69aACBMnpFIDvNZ0pUQZmhCHUKMGhKp</w:t>
      </w:r>
    </w:p>
    <w:p>
      <w:pPr>
        <w:pStyle w:val="PreformattedText"/>
        <w:bidi w:val="0"/>
        <w:spacing w:before="0" w:after="0"/>
        <w:jc w:val="left"/>
        <w:rPr/>
      </w:pPr>
      <w:r>
        <w:rPr/>
        <w:t>mRSBUTHFZqMbUMDEr0GOQRRSKaGyj70XekAaiNO+9NpCSf8AzpaHqakgHEmJik1nVE1iVDrtSK2Jpg</w:t>
      </w:r>
    </w:p>
    <w:p>
      <w:pPr>
        <w:pStyle w:val="PreformattedText"/>
        <w:bidi w:val="0"/>
        <w:spacing w:before="0" w:after="0"/>
        <w:jc w:val="left"/>
        <w:rPr/>
      </w:pPr>
      <w:r>
        <w:rPr/>
        <w:t>ZOsRwaxMBEA7msT6yTwaJAPVIoAylGxmk37VhSqJCqAC1UIVMiKUKjnelHpk9+KBOzASkGeaNOwmea</w:t>
      </w:r>
    </w:p>
    <w:p>
      <w:pPr>
        <w:pStyle w:val="PreformattedText"/>
        <w:bidi w:val="0"/>
        <w:spacing w:before="0" w:after="0"/>
        <w:jc w:val="left"/>
        <w:rPr/>
      </w:pPr>
      <w:r>
        <w:rPr/>
        <w:t>GQRvz3okkR70DX8mSBJmawEIO3JoFu76QPvWJgDcSaAHDsTP2rEmTzFCV6/r3oRvMbRQKxyQJHWjTs</w:t>
      </w:r>
    </w:p>
    <w:p>
      <w:pPr>
        <w:pStyle w:val="PreformattedText"/>
        <w:bidi w:val="0"/>
        <w:spacing w:before="0" w:after="0"/>
        <w:jc w:val="left"/>
        <w:rPr/>
      </w:pPr>
      <w:r>
        <w:rPr/>
        <w:t>OwoEAHt96xYIPII7Cga5FKgJ0ikVMdqCVQRwKViSDq3oAJsyNv0pwnSN+tMFPq9qMokTP2oAKQlJ6z</w:t>
      </w:r>
    </w:p>
    <w:p>
      <w:pPr>
        <w:pStyle w:val="PreformattedText"/>
        <w:bidi w:val="0"/>
        <w:spacing w:before="0" w:after="0"/>
        <w:jc w:val="left"/>
        <w:rPr/>
      </w:pPr>
      <w:r>
        <w:rPr/>
        <w:t>SJgJMHelQmEEE7UCAEqMUAOBRmelIpexjnvQBZ0EdDShMaeooANDkIIPNIZjuaQoIJM/SkMhJM70AY</w:t>
      </w:r>
    </w:p>
    <w:p>
      <w:pPr>
        <w:pStyle w:val="PreformattedText"/>
        <w:bidi w:val="0"/>
        <w:spacing w:before="0" w:after="0"/>
        <w:jc w:val="left"/>
        <w:rPr/>
      </w:pPr>
      <w:r>
        <w:rPr/>
        <w:t>ud9VK3CQaEqJBJ3pQCUyBtQKgwoDYCkWTHIim9RHO29KlME6txQFDiXRtqH6VgUZVvQlQ22kUOsgna</w:t>
      </w:r>
    </w:p>
    <w:p>
      <w:pPr>
        <w:pStyle w:val="PreformattedText"/>
        <w:bidi w:val="0"/>
        <w:spacing w:before="0" w:after="0"/>
        <w:jc w:val="left"/>
        <w:rPr/>
      </w:pPr>
      <w:r>
        <w:rPr/>
        <w:t>gEqHUKkVg2kDg0CD6SRsaVsHTvzQS4JVuJX1BjmhcOpR2296IKhJTvAFMvEBIoEhl1e4AFOWY6mmVK</w:t>
      </w:r>
    </w:p>
    <w:p>
      <w:pPr>
        <w:pStyle w:val="PreformattedText"/>
        <w:bidi w:val="0"/>
        <w:spacing w:before="0" w:after="0"/>
        <w:jc w:val="left"/>
        <w:rPr/>
      </w:pPr>
      <w:r>
        <w:rPr/>
        <w:t>EA9aetSSkk7UASn3PSN5pgJPIpNyqZBFEVEAxuaAEGwIPTim0AqVPSnFbNkmmm3IBAO1ACp1JI2mkO</w:t>
      </w:r>
    </w:p>
    <w:p>
      <w:pPr>
        <w:pStyle w:val="PreformattedText"/>
        <w:bidi w:val="0"/>
        <w:spacing w:before="0" w:after="0"/>
        <w:jc w:val="left"/>
        <w:rPr/>
      </w:pPr>
      <w:r>
        <w:rPr/>
        <w:t>6iBsnvSxp4oFnUrWOO1KwLhKPeskBXNIBvAM/WlTuonpXpzyopUFKkmR0oNZgnrNLpMUhVsaAHAufU</w:t>
      </w:r>
    </w:p>
    <w:p>
      <w:pPr>
        <w:pStyle w:val="PreformattedText"/>
        <w:bidi w:val="0"/>
        <w:spacing w:before="0" w:after="0"/>
        <w:jc w:val="left"/>
        <w:rPr/>
      </w:pPr>
      <w:r>
        <w:rPr/>
        <w:t>TB4okhJGwn602GyqB1otJG0xHUUAArde5ilBietCoxtBPvRoQeCYBoAxJKkKB3qG+NC5qZAA9Jmo9y</w:t>
      </w:r>
    </w:p>
    <w:p>
      <w:pPr>
        <w:pStyle w:val="PreformattedText"/>
        <w:bidi w:val="0"/>
        <w:spacing w:before="0" w:after="0"/>
        <w:jc w:val="left"/>
        <w:rPr/>
      </w:pPr>
      <w:r>
        <w:rPr/>
        <w:t>knpSAVpzUmeDTklSSQdx0qO16xHaigzI6UrHQ8kqG5Ein3nSpA32iKjJVIg0sbfSlYxUplB7VGOoJJ</w:t>
      </w:r>
    </w:p>
    <w:p>
      <w:pPr>
        <w:pStyle w:val="PreformattedText"/>
        <w:bidi w:val="0"/>
        <w:spacing w:before="0" w:after="0"/>
        <w:jc w:val="left"/>
        <w:rPr/>
      </w:pPr>
      <w:r>
        <w:rPr/>
        <w:t>7VLjUyYplQUEgbRUC2NUNq+VJiTyaFz07TM0SJBI78UpbkwB9aZBtWMdD36UrSyVd6xY0kiJoWiUq2</w:t>
      </w:r>
    </w:p>
    <w:p>
      <w:pPr>
        <w:pStyle w:val="PreformattedText"/>
        <w:bidi w:val="0"/>
        <w:spacing w:before="0" w:after="0"/>
        <w:jc w:val="left"/>
        <w:rPr/>
      </w:pPr>
      <w:r>
        <w:rPr/>
        <w:t>Oxp2Rt2TEkqbPq3oY0iSZNCCJAH3pVbT3qJYlY4gaknSNzTKgQSCd6mWyf5aiU/eoKwSpR5oF0YFwC</w:t>
      </w:r>
    </w:p>
    <w:p>
      <w:pPr>
        <w:pStyle w:val="PreformattedText"/>
        <w:bidi w:val="0"/>
        <w:spacing w:before="0" w:after="0"/>
        <w:jc w:val="left"/>
        <w:rPr/>
      </w:pPr>
      <w:r>
        <w:rPr/>
        <w:t>D9BRA7e4FAEKUQVHYU5oKRTRGhrUr1dRWJcPal8sKVMwntTaUwpUbAGnY1wOM+oq2ilU83aNLWs79K</w:t>
      </w:r>
    </w:p>
    <w:p>
      <w:pPr>
        <w:pStyle w:val="PreformattedText"/>
        <w:bidi w:val="0"/>
        <w:spacing w:before="0" w:after="0"/>
        <w:jc w:val="left"/>
        <w:rPr/>
      </w:pPr>
      <w:r>
        <w:rPr/>
        <w:t>FpSGkKWtWlKdzVFf3349xQIhscVizZVjXBqw4XN2+gLu4/FPFZM9qaSQAY5pABG1Ieorittu2d+EVG</w:t>
      </w:r>
    </w:p>
    <w:p>
      <w:pPr>
        <w:pStyle w:val="PreformattedText"/>
        <w:bidi w:val="0"/>
        <w:spacing w:before="0" w:after="0"/>
        <w:jc w:val="left"/>
        <w:rPr/>
      </w:pPr>
      <w:r>
        <w:rPr/>
        <w:t>NBhQ8syBNZtp5psGARE0gBUfagnwGASnihJMClJEQOlJO3FACbJ1TuTS8jem07qNEkk0CHBBST2pPM</w:t>
      </w:r>
    </w:p>
    <w:p>
      <w:pPr>
        <w:pStyle w:val="PreformattedText"/>
        <w:bidi w:val="0"/>
        <w:spacing w:before="0" w:after="0"/>
        <w:jc w:val="left"/>
        <w:rPr/>
      </w:pPr>
      <w:r>
        <w:rPr/>
        <w:t>HahO1JQFhf4qbSZSaIGJkikSRvQBkynsaVQhvmhPrmdqz8kcmgDJ1J25FIVDT70oBTJApNIk7UAYlQ</w:t>
      </w:r>
    </w:p>
    <w:p>
      <w:pPr>
        <w:pStyle w:val="PreformattedText"/>
        <w:bidi w:val="0"/>
        <w:spacing w:before="0" w:after="0"/>
        <w:jc w:val="left"/>
        <w:rPr/>
      </w:pPr>
      <w:r>
        <w:rPr/>
        <w:t>Tv3oFqk0UCKaV1JoGGAQmetYCSKQQUgEwD2pATp26mKACUJHvQ7yO1ESANxSagehmgTRiTM0rYmaED</w:t>
      </w:r>
    </w:p>
    <w:p>
      <w:pPr>
        <w:pStyle w:val="PreformattedText"/>
        <w:bidi w:val="0"/>
        <w:spacing w:before="0" w:after="0"/>
        <w:jc w:val="left"/>
        <w:rPr/>
      </w:pPr>
      <w:r>
        <w:rPr/>
        <w:t>3ijRABM1FghspABpJilPJ7UKjAMUhiSaJJEQaQCEz1oEHck0UARAKQOs0CpQdutHvuaRQJiTSpEk6B</w:t>
      </w:r>
    </w:p>
    <w:p>
      <w:pPr>
        <w:pStyle w:val="PreformattedText"/>
        <w:bidi w:val="0"/>
        <w:spacing w:before="0" w:after="0"/>
        <w:jc w:val="left"/>
        <w:rPr/>
      </w:pPr>
      <w:r>
        <w:rPr/>
        <w:t>kGJ2jigI3O1GQB70JnqaXAA89aQQZ2pVD0n260hMpBHNRAVR0iKbBkmjJIPf2oZiTE1GgFRATSiDJ6</w:t>
      </w:r>
    </w:p>
    <w:p>
      <w:pPr>
        <w:pStyle w:val="PreformattedText"/>
        <w:bidi w:val="0"/>
        <w:spacing w:before="0" w:after="0"/>
        <w:jc w:val="left"/>
        <w:rPr/>
      </w:pPr>
      <w:r>
        <w:rPr/>
        <w:t>0OqdwNu1LAiRSAUfLvzWEDT70uocHmkUAeu9ICOpMg96ASOm9Pnbnc0MzToDGB8xUKfG3G1NA7U63u</w:t>
      </w:r>
    </w:p>
    <w:p>
      <w:pPr>
        <w:pStyle w:val="PreformattedText"/>
        <w:bidi w:val="0"/>
        <w:spacing w:before="0" w:after="0"/>
        <w:jc w:val="left"/>
        <w:rPr/>
      </w:pPr>
      <w:r>
        <w:rPr/>
        <w:t>DNPkAgVQdzFAdxJJmjTsDBptRpWAOxmaCnAIkkUMCkAgBjalT71gOnalSJ9vegBFbClSgkQDSqHpNI</w:t>
      </w:r>
    </w:p>
    <w:p>
      <w:pPr>
        <w:pStyle w:val="PreformattedText"/>
        <w:bidi w:val="0"/>
        <w:spacing w:before="0" w:after="0"/>
        <w:jc w:val="left"/>
        <w:rPr/>
      </w:pPr>
      <w:r>
        <w:rPr/>
        <w:t>PSNtqACSTuPy06USIkRQNI1JPSlOxMUAA6oDio5PqjpTzgGnuaa0zJ2FOwClKZjc0PTfmlQJHasI9J</w:t>
      </w:r>
    </w:p>
    <w:p>
      <w:pPr>
        <w:pStyle w:val="PreformattedText"/>
        <w:bidi w:val="0"/>
        <w:spacing w:before="0" w:after="0"/>
        <w:jc w:val="left"/>
        <w:rPr/>
      </w:pPr>
      <w:r>
        <w:rPr/>
        <w:t>6780gGjufvRwRzv70MbinRskjmgAQJB70hEn6UqZFZME0AIERJogqBO5pFGsChxRyPgQKEEH1CsgJ3</w:t>
      </w:r>
    </w:p>
    <w:p>
      <w:pPr>
        <w:pStyle w:val="PreformattedText"/>
        <w:bidi w:val="0"/>
        <w:spacing w:before="0" w:after="0"/>
        <w:jc w:val="left"/>
        <w:rPr/>
      </w:pPr>
      <w:r>
        <w:rPr/>
        <w:t>AAHsKwBIBilEFG9PhBwYiCDtSKRG8GsSkCdt6MD0H81IQykSr2pHUjzeJ2oQSFHkUTgBI3MxQA4hO2</w:t>
      </w:r>
    </w:p>
    <w:p>
      <w:pPr>
        <w:pStyle w:val="PreformattedText"/>
        <w:bidi w:val="0"/>
        <w:spacing w:before="0" w:after="0"/>
        <w:jc w:val="left"/>
        <w:rPr/>
      </w:pPr>
      <w:r>
        <w:rPr/>
        <w:t>42p1sTTTU6akNg9KKQBmUpETTYTrJ1CT3O9O6uQDvSDmOtFIaddDarRlclbSVT3FIxh1qFEhlCT9Kf</w:t>
      </w:r>
    </w:p>
    <w:p>
      <w:pPr>
        <w:pStyle w:val="PreformattedText"/>
        <w:bidi w:val="0"/>
        <w:spacing w:before="0" w:after="0"/>
        <w:jc w:val="left"/>
        <w:rPr/>
      </w:pPr>
      <w:r>
        <w:rPr/>
        <w:t>RJBokiJpbY/oe5ipSEpAHyilKpO0SdjImsSdiKxKYppfoVsAABR9qMECg0ySaJKSBUhBD2oTuTSgbH</w:t>
      </w:r>
    </w:p>
    <w:p>
      <w:pPr>
        <w:pStyle w:val="PreformattedText"/>
        <w:bidi w:val="0"/>
        <w:spacing w:before="0" w:after="0"/>
        <w:jc w:val="left"/>
        <w:rPr/>
      </w:pPr>
      <w:r>
        <w:rPr/>
        <w:t>pWaZGqYor9gNaZPG1GlAOxANFAjakTyaKT7JWAGGdRlAn6Ui20AEBIj6U9AptwgSKTjH9CGIG+3NId</w:t>
      </w:r>
    </w:p>
    <w:p>
      <w:pPr>
        <w:pStyle w:val="PreformattedText"/>
        <w:bidi w:val="0"/>
        <w:spacing w:before="0" w:after="0"/>
        <w:jc w:val="left"/>
        <w:rPr/>
      </w:pPr>
      <w:r>
        <w:rPr/>
        <w:t>pilIMbUJ4+1LoRiDTiSokidqBA2NOJ2G1AGFX/qKIEFpU0BBk0gkAzsKaAYQ0CpQIBB71KYw+0Ughd</w:t>
      </w:r>
    </w:p>
    <w:p>
      <w:pPr>
        <w:pStyle w:val="PreformattedText"/>
        <w:bidi w:val="0"/>
        <w:spacing w:before="0" w:after="0"/>
        <w:jc w:val="left"/>
        <w:rPr/>
      </w:pPr>
      <w:r>
        <w:rPr/>
        <w:t>u2ojiUim0aSTpNSGTsT1pOCfYEU4RaIMhhs/asThts2sLSy2J59I3qYogflNMn1GBwKXxxXobkwkjT</w:t>
      </w:r>
    </w:p>
    <w:p>
      <w:pPr>
        <w:pStyle w:val="PreformattedText"/>
        <w:bidi w:val="0"/>
        <w:spacing w:before="0" w:after="0"/>
        <w:jc w:val="left"/>
        <w:rPr/>
      </w:pPr>
      <w:r>
        <w:rPr/>
        <w:t>6RsO1YrbijSjk9e1JpB71PhdEAUCQSaNCQJgb0mnSIB3pxIGmpIQbcp6fWseaQ+PWAoe9JwftRoMDm</w:t>
      </w:r>
    </w:p>
    <w:p>
      <w:pPr>
        <w:pStyle w:val="PreformattedText"/>
        <w:bidi w:val="0"/>
        <w:spacing w:before="0" w:after="0"/>
        <w:jc w:val="left"/>
        <w:rPr/>
      </w:pPr>
      <w:r>
        <w:rPr/>
        <w:t>pbUySLXK2es0ZGfD2XsxX+FlJkIZeOj/ukxXYsA+OfxowBpCBmG2xFKdh+MtQr9wRXCSRB70iTWZ6b</w:t>
      </w:r>
    </w:p>
    <w:p>
      <w:pPr>
        <w:pStyle w:val="PreformattedText"/>
        <w:bidi w:val="0"/>
        <w:spacing w:before="0" w:after="0"/>
        <w:jc w:val="left"/>
        <w:rPr/>
      </w:pPr>
      <w:r>
        <w:rPr/>
        <w:t>HLlosjOUej0pc/2injI/b6A9grbkQFi1P/11aNmb4vfGPNjXlXOdH7JkphSMPbS1z2VyK5FOlM0AHq</w:t>
      </w:r>
    </w:p>
    <w:p>
      <w:pPr>
        <w:pStyle w:val="PreformattedText"/>
        <w:bidi w:val="0"/>
        <w:spacing w:before="0" w:after="0"/>
        <w:jc w:val="left"/>
        <w:rPr/>
      </w:pPr>
      <w:r>
        <w:rPr/>
        <w:t>PaqlpcafRZ80mqJNzc3GKXjl3iVzcYldubquLx0urP3UTWa9+TPc7mmQrmiQDMxNaYwilwiltt2GfU</w:t>
      </w:r>
    </w:p>
    <w:p>
      <w:pPr>
        <w:pStyle w:val="PreformattedText"/>
        <w:bidi w:val="0"/>
        <w:spacing w:before="0" w:after="0"/>
        <w:jc w:val="left"/>
        <w:rPr/>
      </w:pPr>
      <w:r>
        <w:rPr/>
        <w:t>kjn3NRSBv3qVBG8VGdblRqzaFjDZlSgeBTySd99qb0xO1OBWnoYpVQbkOIJA2MUXkodPqTqjcEU0Fy</w:t>
      </w:r>
    </w:p>
    <w:p>
      <w:pPr>
        <w:pStyle w:val="PreformattedText"/>
        <w:bidi w:val="0"/>
        <w:spacing w:before="0" w:after="0"/>
        <w:jc w:val="left"/>
        <w:rPr/>
      </w:pPr>
      <w:r>
        <w:rPr/>
        <w:t>SAIp9sxUJK1RKL9m+5H8cPEHw3KTlzNV/ZtI3Fu6sut/8AdVNdqy//AGknitg7SUX2H4TjITErUhTa</w:t>
      </w:r>
    </w:p>
    <w:p>
      <w:pPr>
        <w:pStyle w:val="PreformattedText"/>
        <w:bidi w:val="0"/>
        <w:spacing w:before="0" w:after="0"/>
        <w:jc w:val="left"/>
        <w:rPr/>
      </w:pPr>
      <w:r>
        <w:rPr/>
        <w:t>j+leX/mSdpoCRp2ERWV6XHP8kWrM1we1Ef2quYvw+i58P7R1wDfRewJ+6a1TFv7THxGxJbgw3LODYY</w:t>
      </w:r>
    </w:p>
    <w:p>
      <w:pPr>
        <w:pStyle w:val="PreformattedText"/>
        <w:bidi w:val="0"/>
        <w:spacing w:before="0" w:after="0"/>
        <w:jc w:val="left"/>
        <w:rPr/>
      </w:pPr>
      <w:r>
        <w:rPr/>
        <w:t>k/KXVrdUP0ivKTgBSJE00lZHU1V/4/D+g+WR1zOfxWeLefA43f5wuLC1cBBYw1HkCO2oer965Z5fmP</w:t>
      </w:r>
    </w:p>
    <w:p>
      <w:pPr>
        <w:pStyle w:val="PreformattedText"/>
        <w:bidi w:val="0"/>
        <w:spacing w:before="0" w:after="0"/>
        <w:jc w:val="left"/>
        <w:rPr/>
      </w:pPr>
      <w:r>
        <w:rPr/>
        <w:t>uPvuLuX1mVuvqLi1nuSdz96BCiEnfinEEKHFX4tNDG/qit5G+GOhSoI4B7UoBEyZFYD6TSDg9R2rak</w:t>
      </w:r>
    </w:p>
    <w:p>
      <w:pPr>
        <w:pStyle w:val="PreformattedText"/>
        <w:bidi w:val="0"/>
        <w:spacing w:before="0" w:after="0"/>
        <w:jc w:val="left"/>
        <w:rPr/>
      </w:pPr>
      <w:r>
        <w:rPr/>
        <w:t>ihgKmCQabgzNOL9KdqwSoU7IhMk0RM87mgSnTNG2RpVPNMkgSSnaaUK5nekcGnnesSTHagYqT6T0pI</w:t>
      </w:r>
    </w:p>
    <w:p>
      <w:pPr>
        <w:pStyle w:val="PreformattedText"/>
        <w:bidi w:val="0"/>
        <w:spacing w:before="0" w:after="0"/>
        <w:jc w:val="left"/>
        <w:rPr/>
      </w:pPr>
      <w:r>
        <w:rPr/>
        <w:t>0ie9EkSk1m244igCO4rTJihaRrUSRFOKHNIjaZNADg9O0b70SATv1oQoKO3SiSJUamgCJ5pCNjSjdJ</w:t>
      </w:r>
    </w:p>
    <w:p>
      <w:pPr>
        <w:pStyle w:val="PreformattedText"/>
        <w:bidi w:val="0"/>
        <w:spacing w:before="0" w:after="0"/>
        <w:jc w:val="left"/>
        <w:rPr/>
      </w:pPr>
      <w:r>
        <w:rPr/>
        <w:t>mgUvigBUI51HnihHzJHSk1bj2pR8yo3jigAk+pSj0rASOKxIKU7UqQO4oAJrcGdqEbk+1Lq9qEE0qA</w:t>
      </w:r>
    </w:p>
    <w:p>
      <w:pPr>
        <w:pStyle w:val="PreformattedText"/>
        <w:bidi w:val="0"/>
        <w:spacing w:before="0" w:after="0"/>
        <w:jc w:val="left"/>
        <w:rPr/>
      </w:pPr>
      <w:r>
        <w:rPr/>
        <w:t>I70TY/lmhHvRAEccUwMAggdDzWFzSmBzSgTzQcA+1ADidkwd5pYoEHUJHSnD8k9aABggGOaxPuN6VJ</w:t>
      </w:r>
    </w:p>
    <w:p>
      <w:pPr>
        <w:pStyle w:val="PreformattedText"/>
        <w:bidi w:val="0"/>
        <w:spacing w:before="0" w:after="0"/>
        <w:jc w:val="left"/>
        <w:rPr/>
      </w:pPr>
      <w:r>
        <w:rPr/>
        <w:t>MGOaQTO5oAwbmiWR0pAOYoDHPSgQ60QlUkTRFPqUqfSaFEaaWYHtQiDEBAI3p54enVv7UyuNW1SXAQ</w:t>
      </w:r>
    </w:p>
    <w:p>
      <w:pPr>
        <w:pStyle w:val="PreformattedText"/>
        <w:bidi w:val="0"/>
        <w:spacing w:before="0" w:after="0"/>
        <w:jc w:val="left"/>
        <w:rPr/>
      </w:pPr>
      <w:r>
        <w:rPr/>
        <w:t>zsrpUxDTYkc1k6CRyTQNHWY496xYU2vuO9AhUDdQVvNK2k8ikQCVE08gatkjigAHT6IppAg7cRRPrE</w:t>
      </w:r>
    </w:p>
    <w:p>
      <w:pPr>
        <w:pStyle w:val="PreformattedText"/>
        <w:bidi w:val="0"/>
        <w:spacing w:before="0" w:after="0"/>
        <w:jc w:val="left"/>
        <w:rPr/>
      </w:pPr>
      <w:r>
        <w:rPr/>
        <w:t>kA0LagN5oLIrgcH0im5g0alFwenkVmkaeJNA6oFKiUkQY70o2TsT96EiBt+lGIIigLQAJJ3p4cU0hM</w:t>
      </w:r>
    </w:p>
    <w:p>
      <w:pPr>
        <w:pStyle w:val="PreformattedText"/>
        <w:bidi w:val="0"/>
        <w:spacing w:before="0" w:after="0"/>
        <w:jc w:val="left"/>
        <w:rPr/>
      </w:pPr>
      <w:r>
        <w:rPr/>
        <w:t>E9RRz2oIugpiZ46UrYjc0JEpJ7UWoEbUEaDKREg7UIBHFIBtzRBUJigATztzRKMJnqKFvcqNId+aBC</w:t>
      </w:r>
    </w:p>
    <w:p>
      <w:pPr>
        <w:pStyle w:val="PreformattedText"/>
        <w:bidi w:val="0"/>
        <w:spacing w:before="0" w:after="0"/>
        <w:jc w:val="left"/>
        <w:rPr/>
      </w:pPr>
      <w:r>
        <w:rPr/>
        <w:t>hUilABM9KQJ2mftWJUADFCAIACsO9YN/al8uODNOwM070k0slWreIpOKYBgADfekTtPadqXmhII2mg</w:t>
      </w:r>
    </w:p>
    <w:p>
      <w:pPr>
        <w:pStyle w:val="PreformattedText"/>
        <w:bidi w:val="0"/>
        <w:spacing w:before="0" w:after="0"/>
        <w:jc w:val="left"/>
        <w:rPr/>
      </w:pPr>
      <w:r>
        <w:rPr/>
        <w:t>AtOkknilSPM24FISVCCZpTsiOtACckjoKISADHWhT6uaFZiR0oAONyeB1ohETzQIMJNEncH+lAChJU</w:t>
      </w:r>
    </w:p>
    <w:p>
      <w:pPr>
        <w:pStyle w:val="PreformattedText"/>
        <w:bidi w:val="0"/>
        <w:spacing w:before="0" w:after="0"/>
        <w:jc w:val="left"/>
        <w:rPr/>
      </w:pPr>
      <w:r>
        <w:rPr/>
        <w:t>DFKpPBiIpAqBRSCIoHwNjmOlER70kbmsO1AhNMg9KcB9IHSmyJ2mBTqdIETQAkSD7UhBkdzWLOmQDv</w:t>
      </w:r>
    </w:p>
    <w:p>
      <w:pPr>
        <w:pStyle w:val="PreformattedText"/>
        <w:bidi w:val="0"/>
        <w:spacing w:before="0" w:after="0"/>
        <w:jc w:val="left"/>
        <w:rPr/>
      </w:pPr>
      <w:r>
        <w:rPr/>
        <w:t>WNyojfigDD6U70gGkkjakUrWozvWbmd+KAHAg70ikkCAaVJ1KhUx3pCYUQDsKABQn0qms7jpSiTMcU</w:t>
      </w:r>
    </w:p>
    <w:p>
      <w:pPr>
        <w:pStyle w:val="PreformattedText"/>
        <w:bidi w:val="0"/>
        <w:spacing w:before="0" w:after="0"/>
        <w:jc w:val="left"/>
        <w:rPr/>
      </w:pPr>
      <w:r>
        <w:rPr/>
        <w:t>gJSTvQAiF6VEEbUaVST2pCoHpNJvHtQAqt+e+1FuTxO1BMilSdjPNAGJOgnpWCYMCkAlJnesmdqAMS</w:t>
      </w:r>
    </w:p>
    <w:p>
      <w:pPr>
        <w:pStyle w:val="PreformattedText"/>
        <w:bidi w:val="0"/>
        <w:spacing w:before="0" w:after="0"/>
        <w:jc w:val="left"/>
        <w:rPr/>
      </w:pPr>
      <w:r>
        <w:rPr/>
        <w:t>o796dbCo9qaSiFVIa9UjcUAKSRqM1GKy4SOI6U+4QEkTNRtiSetKxxQJA1AzBFTGRqb3PNRQdXST3q</w:t>
      </w:r>
    </w:p>
    <w:p>
      <w:pPr>
        <w:pStyle w:val="PreformattedText"/>
        <w:bidi w:val="0"/>
        <w:spacing w:before="0" w:after="0"/>
        <w:jc w:val="left"/>
        <w:rPr/>
      </w:pPr>
      <w:r>
        <w:rPr/>
        <w:t>YylI5ER0pgGEBKNhSBCd07we1EvciIA7UgXCudqBDbySlEz6eAKjMieTFSLhyUxO3QVGSJ3/alYDrh</w:t>
      </w:r>
    </w:p>
    <w:p>
      <w:pPr>
        <w:pStyle w:val="PreformattedText"/>
        <w:bidi w:val="0"/>
        <w:spacing w:before="0" w:after="0"/>
        <w:jc w:val="left"/>
        <w:rPr/>
      </w:pPr>
      <w:r>
        <w:rPr/>
        <w:t>0+9CpWkSB9qWaFSid4FICzIOuZpxCiNjEUKtlieT0rAidNeoPLUOKchJ25ptCkmen1o1IUU7mKCI53</w:t>
      </w:r>
    </w:p>
    <w:p>
      <w:pPr>
        <w:pStyle w:val="PreformattedText"/>
        <w:bidi w:val="0"/>
        <w:spacing w:before="0" w:after="0"/>
        <w:jc w:val="left"/>
        <w:rPr/>
      </w:pPr>
      <w:r>
        <w:rPr/>
        <w:t>NAhxC4MnijMQT+lNIUEuARqHUU6o6kHTAFIdAIUSSCdqXXuANxQwny95melImCojcVCwoJSgNQplaf</w:t>
      </w:r>
    </w:p>
    <w:p>
      <w:pPr>
        <w:pStyle w:val="PreformattedText"/>
        <w:bidi w:val="0"/>
        <w:spacing w:before="0" w:after="0"/>
        <w:jc w:val="left"/>
        <w:rPr/>
      </w:pPr>
      <w:r>
        <w:rPr/>
        <w:t>m3PG1OFQKiI3ApV7tqntSCiIxLawCdiOaeSggkHcGmFEgpA3FSWlETvNSGIFAEjrRq3ECsJTPAk80C</w:t>
      </w:r>
    </w:p>
    <w:p>
      <w:pPr>
        <w:pStyle w:val="PreformattedText"/>
        <w:bidi w:val="0"/>
        <w:spacing w:before="0" w:after="0"/>
        <w:jc w:val="left"/>
        <w:rPr/>
      </w:pPr>
      <w:r>
        <w:rPr/>
        <w:t>FSqKgA4D6CkbUEDQZPFKvbgU2AKCxAatS0gdOoo3vQJBmeaxsHzYAmkeRpJPv3pkPYwdiVTt2pBEki</w:t>
      </w:r>
    </w:p>
    <w:p>
      <w:pPr>
        <w:pStyle w:val="PreformattedText"/>
        <w:bidi w:val="0"/>
        <w:spacing w:before="0" w:after="0"/>
        <w:jc w:val="left"/>
        <w:rPr/>
      </w:pPr>
      <w:r>
        <w:rPr/>
        <w:t>k1iSIn2pUxO/pooLQ81ECf1owAoke9Bq0tq078b1jRCnEkqpF0eia6pQaAAiKjRvsOlSrkw2Ug71DT</w:t>
      </w:r>
    </w:p>
    <w:p>
      <w:pPr>
        <w:pStyle w:val="PreformattedText"/>
        <w:bidi w:val="0"/>
        <w:spacing w:before="0" w:after="0"/>
        <w:jc w:val="left"/>
        <w:rPr/>
      </w:pPr>
      <w:r>
        <w:rPr/>
        <w:t>rSDuBQVvsQEmQaySU9KBQKjzSjmANhQKwZTxBpUBKdRPHUmiKCrcbTVXi9+UI8hCpP5iKozZPjiXYs</w:t>
      </w:r>
    </w:p>
    <w:p>
      <w:pPr>
        <w:pStyle w:val="PreformattedText"/>
        <w:bidi w:val="0"/>
        <w:spacing w:before="0" w:after="0"/>
        <w:jc w:val="left"/>
        <w:rPr/>
      </w:pPr>
      <w:r>
        <w:rPr/>
        <w:t>byMjX98Hyptv5EnnvUAIJCppABJ7UuuPtXDlJyds9DjgoKgyIT70AVuZ5pVHaawaY35qJaIo9qUelJ</w:t>
      </w:r>
    </w:p>
    <w:p>
      <w:pPr>
        <w:pStyle w:val="PreformattedText"/>
        <w:bidi w:val="0"/>
        <w:spacing w:before="0" w:after="0"/>
        <w:jc w:val="left"/>
        <w:rPr/>
      </w:pPr>
      <w:r>
        <w:rPr/>
        <w:t>IO9YopA2pNSQKABHFLICeaTmsgdqABmTtTgSAkb70GkDrSAgAg70CCkFOxMz1pRAJJO1Bq4Has2IiN</w:t>
      </w:r>
    </w:p>
    <w:p>
      <w:pPr>
        <w:pStyle w:val="PreformattedText"/>
        <w:bidi w:val="0"/>
        <w:spacing w:before="0" w:after="0"/>
        <w:jc w:val="left"/>
        <w:rPr/>
      </w:pPr>
      <w:r>
        <w:rPr/>
        <w:t>qBCgylfWKQAA1gWkGIMVnSevagECrkjrWTPGxrPzVgICtqBggjUdzRhUbGkUI557ChNAIJG6TPHeg0</w:t>
      </w:r>
    </w:p>
    <w:p>
      <w:pPr>
        <w:pStyle w:val="PreformattedText"/>
        <w:bidi w:val="0"/>
        <w:spacing w:before="0" w:after="0"/>
        <w:jc w:val="left"/>
        <w:rPr/>
      </w:pPr>
      <w:r>
        <w:rPr/>
        <w:t>hRO+wpTsCBuKRIPEiKBg6h6iBSzHSsUiAaVEnqIoIsxYkb7TwaQI0jmaUIkkHisJmekdKARjQmZ3pS</w:t>
      </w:r>
    </w:p>
    <w:p>
      <w:pPr>
        <w:pStyle w:val="PreformattedText"/>
        <w:bidi w:val="0"/>
        <w:spacing w:before="0" w:after="0"/>
        <w:jc w:val="left"/>
        <w:rPr/>
      </w:pPr>
      <w:r>
        <w:rPr/>
        <w:t>PahBj2+lEDsY596iyQigCn37UAAMkcUStiJihmRtANIBImehoAmAetENjyZ70iiRxQAoUeIrCJFIlU</w:t>
      </w:r>
    </w:p>
    <w:p>
      <w:pPr>
        <w:pStyle w:val="PreformattedText"/>
        <w:bidi w:val="0"/>
        <w:spacing w:before="0" w:after="0"/>
        <w:jc w:val="left"/>
        <w:rPr/>
      </w:pPr>
      <w:r>
        <w:rPr/>
        <w:t>J53rAZVQAExO1IU7STSnhQ6TSSQqAnUKKJISDoUDxTQHpkdKfVwdoppZATA2moNDoTVPXfvSQoT3NY</w:t>
      </w:r>
    </w:p>
    <w:p>
      <w:pPr>
        <w:pStyle w:val="PreformattedText"/>
        <w:bidi w:val="0"/>
        <w:spacing w:before="0" w:after="0"/>
        <w:jc w:val="left"/>
        <w:rPr/>
      </w:pPr>
      <w:r>
        <w:rPr/>
        <w:t>kEJrDNRARKgPrRA6t6bUIpxGyDApUIxMKVSqIk0iBI7GsWiOs0gGiZJFJskd6wgAnvWc7ECadgON8e</w:t>
      </w:r>
    </w:p>
    <w:p>
      <w:pPr>
        <w:pStyle w:val="PreformattedText"/>
        <w:bidi w:val="0"/>
        <w:spacing w:before="0" w:after="0"/>
        <w:jc w:val="left"/>
        <w:rPr/>
      </w:pPr>
      <w:r>
        <w:rPr/>
        <w:t>1Ot9R0plHpmn0CATTAWJBEwKDUBtpmKUb0JVuaVAYVCO/tQ8AmkJGr61kagRNFAICSQYmjJPahRtt2</w:t>
      </w:r>
    </w:p>
    <w:p>
      <w:pPr>
        <w:pStyle w:val="PreformattedText"/>
        <w:bidi w:val="0"/>
        <w:spacing w:before="0" w:after="0"/>
        <w:jc w:val="left"/>
        <w:rPr/>
      </w:pPr>
      <w:r>
        <w:rPr/>
        <w:t>2p0qBECogANxSpA3pD6RvRNqG9ABpVvHSlUAFGN6FJTqVsawfmPXtQA24RHvTBRTqt6bUdqABIVB3p</w:t>
      </w:r>
    </w:p>
    <w:p>
      <w:pPr>
        <w:pStyle w:val="PreformattedText"/>
        <w:bidi w:val="0"/>
        <w:spacing w:before="0" w:after="0"/>
        <w:jc w:val="left"/>
        <w:rPr/>
      </w:pPr>
      <w:r>
        <w:rPr/>
        <w:t>QTGmelBPvRJ2kjegDE7Dfc04kEA0KRG/PajCVRMkTQAkntSdKUSZ9qSgDNiSKGADSnYE0m8zQAid57</w:t>
      </w:r>
    </w:p>
    <w:p>
      <w:pPr>
        <w:pStyle w:val="PreformattedText"/>
        <w:bidi w:val="0"/>
        <w:spacing w:before="0" w:after="0"/>
        <w:jc w:val="left"/>
        <w:rPr/>
      </w:pPr>
      <w:r>
        <w:rPr/>
        <w:t>UXt0odAIPqg0SVe00ALSpOkGKQKE/wClKEpUOtADBMSaVZmCO1E4khOnpTaAdgdxNADzYkGpLe6dua</w:t>
      </w:r>
    </w:p>
    <w:p>
      <w:pPr>
        <w:pStyle w:val="PreformattedText"/>
        <w:bidi w:val="0"/>
        <w:spacing w:before="0" w:after="0"/>
        <w:jc w:val="left"/>
        <w:rPr/>
      </w:pPr>
      <w:r>
        <w:rPr/>
        <w:t>jtfKqn2xKBvFABLkb7fasbGokk02VSY7UtMB5Mg7cUStxt0oEdd6JJAQreadAKnpRdKFBGmsVuJoSG</w:t>
      </w:r>
    </w:p>
    <w:p>
      <w:pPr>
        <w:pStyle w:val="PreformattedText"/>
        <w:bidi w:val="0"/>
        <w:spacing w:before="0" w:after="0"/>
        <w:jc w:val="left"/>
        <w:rPr/>
      </w:pPr>
      <w:r>
        <w:rPr/>
        <w:t>YDz0pCSCN6WIT70KZKqYUObQQaEp2idqTYEzuaNESqNxFAApEJjpRIAgxvQqO1KmQJnagKFMx0plYm</w:t>
      </w:r>
    </w:p>
    <w:p>
      <w:pPr>
        <w:pStyle w:val="PreformattedText"/>
        <w:bidi w:val="0"/>
        <w:spacing w:before="0" w:after="0"/>
        <w:jc w:val="left"/>
        <w:rPr/>
      </w:pPr>
      <w:r>
        <w:rPr/>
        <w:t>ZpxRkTQQDzxSChknkCkI23O9GpsSY/WgUQKVCETsk0SSSOaAHkcClRsSBuKQDyRCSTvQKVrQoRIpSC</w:t>
      </w:r>
    </w:p>
    <w:p>
      <w:pPr>
        <w:pStyle w:val="PreformattedText"/>
        <w:bidi w:val="0"/>
        <w:spacing w:before="0" w:after="0"/>
        <w:jc w:val="left"/>
        <w:rPr/>
      </w:pPr>
      <w:r>
        <w:rPr/>
        <w:t>RAO3ehSSlCo3qSAbttMHepTB+aoTZCVK2qWwdKTNMY4tQpGUgfMI+lYpE0aUwnfepRRAI+maHVtSEk</w:t>
      </w:r>
    </w:p>
    <w:p>
      <w:pPr>
        <w:pStyle w:val="PreformattedText"/>
        <w:bidi w:val="0"/>
        <w:spacing w:before="0" w:after="0"/>
        <w:jc w:val="left"/>
        <w:rPr/>
      </w:pPr>
      <w:r>
        <w:rPr/>
        <w:t>870o2G9SpANyd9uaeaMIhXNJwKDc7kikA+nkVkwT2rAPV9qQHck8VJDQXMgbViQd6EK1b9aMcUDsbO</w:t>
      </w:r>
    </w:p>
    <w:p>
      <w:pPr>
        <w:pStyle w:val="PreformattedText"/>
        <w:bidi w:val="0"/>
        <w:spacing w:before="0" w:after="0"/>
        <w:jc w:val="left"/>
        <w:rPr/>
      </w:pPr>
      <w:r>
        <w:rPr/>
        <w:t>6QDWDYx070pA4oRwYqtqhrkVG01JRsn081ESZ9qkNy3tJg1KKF0OpQSkmd6ZWkSe9PIUR7imn1cwIq</w:t>
      </w:r>
    </w:p>
    <w:p>
      <w:pPr>
        <w:pStyle w:val="PreformattedText"/>
        <w:bidi w:val="0"/>
        <w:spacing w:before="0" w:after="0"/>
        <w:jc w:val="left"/>
        <w:rPr/>
      </w:pPr>
      <w:r>
        <w:rPr/>
        <w:t>REhucyOKVJ69KRfWgbVuQeKAJCYVPeiTIME0DQ3mntImZ3ooB1onQaEyZisQTJHSiMhBPc9KKHY04v</w:t>
      </w:r>
    </w:p>
    <w:p>
      <w:pPr>
        <w:pStyle w:val="PreformattedText"/>
        <w:bidi w:val="0"/>
        <w:spacing w:before="0" w:after="0"/>
        <w:jc w:val="left"/>
        <w:rPr/>
      </w:pPr>
      <w:r>
        <w:rPr/>
        <w:t>SNwftTCVSrcbU+smTTKNlE0UgsfQlG3Jp9JBEAUy2Jp9A70JJCFmeKxKoJpCmesVgSAkmZNMAFmZ2m</w:t>
      </w:r>
    </w:p>
    <w:p>
      <w:pPr>
        <w:pStyle w:val="PreformattedText"/>
        <w:bidi w:val="0"/>
        <w:spacing w:before="0" w:after="0"/>
        <w:jc w:val="left"/>
        <w:rPr/>
      </w:pPr>
      <w:r>
        <w:rPr/>
        <w:t>hQohRnalKjJoSRppojQ9J+tIAJnr2pWjKCaVfpIIFRCwgAqSoSe1YflBo0qSoE8HtSKG253oGIkCDv</w:t>
      </w:r>
    </w:p>
    <w:p>
      <w:pPr>
        <w:pStyle w:val="PreformattedText"/>
        <w:bidi w:val="0"/>
        <w:spacing w:before="0" w:after="0"/>
        <w:jc w:val="left"/>
        <w:rPr/>
      </w:pPr>
      <w:r>
        <w:rPr/>
        <w:t>FCojSaX5Z6g0ytY/SnQwSudhQ7TuDSFaUz0JrErnYb+9OgHUKSJ2NODbimknnrTiTTAJP12oVAUcQ2</w:t>
      </w:r>
    </w:p>
    <w:p>
      <w:pPr>
        <w:pStyle w:val="PreformattedText"/>
        <w:bidi w:val="0"/>
        <w:spacing w:before="0" w:after="0"/>
        <w:jc w:val="left"/>
        <w:rPr/>
      </w:pPr>
      <w:r>
        <w:rPr/>
        <w:t>aCBpmd+1ADf5qcb9Ee9CEhMSaxJnTQA6lQIpUkQaAAaRBpOOtAB+Z0iaxHWkTEECaEElJAMGaACUs6</w:t>
      </w:r>
    </w:p>
    <w:p>
      <w:pPr>
        <w:pStyle w:val="PreformattedText"/>
        <w:bidi w:val="0"/>
        <w:spacing w:before="0" w:after="0"/>
        <w:jc w:val="left"/>
        <w:rPr/>
      </w:pPr>
      <w:r>
        <w:rPr/>
        <w:t>uKULNAoyn3FFo27GKAH0CUmmnQUgkiBRIK0wDWXDhWiD0oAS1IU2qBuKIqMR0pixcOpSY2PJpxazuB</w:t>
      </w:r>
    </w:p>
    <w:p>
      <w:pPr>
        <w:pStyle w:val="PreformattedText"/>
        <w:bidi w:val="0"/>
        <w:spacing w:before="0" w:after="0"/>
        <w:jc w:val="left"/>
        <w:rPr/>
      </w:pPr>
      <w:r>
        <w:rPr/>
        <w:t>zQA4hRM7RWSQdyIpsKWodNqLQYJMH2oAPUNO3NNn5Y4nisEBJPJpEdyKBDiNk77EVmokUgIMzvWHYe</w:t>
      </w:r>
    </w:p>
    <w:p>
      <w:pPr>
        <w:pStyle w:val="PreformattedText"/>
        <w:bidi w:val="0"/>
        <w:spacing w:before="0" w:after="0"/>
        <w:jc w:val="left"/>
        <w:rPr/>
      </w:pPr>
      <w:r>
        <w:rPr/>
        <w:t>1AqE1Ek7095stnrUcSRtRoMiAIqVhwx63UUpUYG1MOuqdPYe1GFhMhRMCmtYUgkCKLFtH0qKRA6fvU</w:t>
      </w:r>
    </w:p>
    <w:p>
      <w:pPr>
        <w:pStyle w:val="PreformattedText"/>
        <w:bidi w:val="0"/>
        <w:spacing w:before="0" w:after="0"/>
        <w:jc w:val="left"/>
        <w:rPr/>
      </w:pPr>
      <w:r>
        <w:rPr/>
        <w:t>hLvlNKI+YiojMneadfc0opjSoYTLkn9adQAlCp5plJiT0owIEzNBH2OIUeu1KlfIodwN6RPJoGKEnc</w:t>
      </w:r>
    </w:p>
    <w:p>
      <w:pPr>
        <w:pStyle w:val="PreformattedText"/>
        <w:bidi w:val="0"/>
        <w:spacing w:before="0" w:after="0"/>
        <w:jc w:val="left"/>
        <w:rPr/>
      </w:pPr>
      <w:r>
        <w:rPr/>
        <w:t>g0oJAjil4pIME9KAQSE+kx+lCiSSOIpQuKxJkqNBJIVKpkUpOgCOe1ANqRW+/WkFBajRAmKamlC9W2</w:t>
      </w:r>
    </w:p>
    <w:p>
      <w:pPr>
        <w:pStyle w:val="PreformattedText"/>
        <w:bidi w:val="0"/>
        <w:spacing w:before="0" w:after="0"/>
        <w:jc w:val="left"/>
        <w:rPr/>
      </w:pPr>
      <w:r>
        <w:rPr/>
        <w:t>4jtRZGh1CtiBsaWBHNNJUATHasCtoPWixUOAiD196xO5oU/KZrEGeKAocmnEckdO9NRRkw3I4piBSY</w:t>
      </w:r>
    </w:p>
    <w:p>
      <w:pPr>
        <w:pStyle w:val="PreformattedText"/>
        <w:bidi w:val="0"/>
        <w:spacing w:before="0" w:after="0"/>
        <w:jc w:val="left"/>
        <w:rPr/>
      </w:pPr>
      <w:r>
        <w:rPr/>
        <w:t>J61iF6idI/WhT6Vbb0StlbbUIQYVFEjeaBQ0nek1EExTsAzye4oZPPNIhRMkiKPUOwpoDAqUnoelIE</w:t>
      </w:r>
    </w:p>
    <w:p>
      <w:pPr>
        <w:pStyle w:val="PreformattedText"/>
        <w:bidi w:val="0"/>
        <w:spacing w:before="0" w:after="0"/>
        <w:jc w:val="left"/>
        <w:rPr/>
      </w:pPr>
      <w:r>
        <w:rPr/>
        <w:t>knc0gTJJE0YHFABH0jYUIMUJUQOaxKioxEUAKVAjaaKYBPasIATzvSEwo9aAMC55/almU9aRCxJP7U</w:t>
      </w:r>
    </w:p>
    <w:p>
      <w:pPr>
        <w:pStyle w:val="PreformattedText"/>
        <w:bidi w:val="0"/>
        <w:spacing w:before="0" w:after="0"/>
        <w:jc w:val="left"/>
        <w:rPr/>
      </w:pPr>
      <w:r>
        <w:rPr/>
        <w:t>unUVeogdqAB1BRinZBRxBpsJTv0IpQQEneTQAhO5Jo2wUiSqAaHt0NIpUUAF6YJG/wBKUQUyKbS5AV</w:t>
      </w:r>
    </w:p>
    <w:p>
      <w:pPr>
        <w:pStyle w:val="PreformattedText"/>
        <w:bidi w:val="0"/>
        <w:spacing w:before="0" w:after="0"/>
        <w:jc w:val="left"/>
        <w:rPr/>
      </w:pPr>
      <w:r>
        <w:rPr/>
        <w:t>HWjY59Q2oAeBg0ypUqIo1K5gUw1KyqeaAHuBtQlCu9F8o33NZMpoAFJIFEJKTWBHUUiZCVT3oAFKTJ</w:t>
      </w:r>
    </w:p>
    <w:p>
      <w:pPr>
        <w:pStyle w:val="PreformattedText"/>
        <w:bidi w:val="0"/>
        <w:spacing w:before="0" w:after="0"/>
        <w:jc w:val="left"/>
        <w:rPr/>
      </w:pPr>
      <w:r>
        <w:rPr/>
        <w:t>owjcbzSJUpJ7poknmgDEp3IppUgSKdPeaaKgZmKADaJJ3O9SUkhJ3qKyCV+1S20whZJmgBlUqBpkSC</w:t>
      </w:r>
    </w:p>
    <w:p>
      <w:pPr>
        <w:pStyle w:val="PreformattedText"/>
        <w:bidi w:val="0"/>
        <w:spacing w:before="0" w:after="0"/>
        <w:jc w:val="left"/>
        <w:rPr/>
      </w:pPr>
      <w:r>
        <w:rPr/>
        <w:t>QadcWB05ppIIJJqJYkONp1K26VIAjc0wyZJjanjISQTvzUkQBK0kkGiRvA6U1r9pijRKjvsKBAPo9U</w:t>
      </w:r>
    </w:p>
    <w:p>
      <w:pPr>
        <w:pStyle w:val="PreformattedText"/>
        <w:bidi w:val="0"/>
        <w:spacing w:before="0" w:after="0"/>
        <w:jc w:val="left"/>
        <w:rPr/>
      </w:pPr>
      <w:r>
        <w:rPr/>
        <w:t>dKbEc7yKN8kOETxSI9UTt71EBEpJNCsDSacmOtIoc0AWjw9cmQR3rOtYm7axBlK0mFj5kmiA7b16GM</w:t>
      </w:r>
    </w:p>
    <w:p>
      <w:pPr>
        <w:pStyle w:val="PreformattedText"/>
        <w:bidi w:val="0"/>
        <w:spacing w:before="0" w:after="0"/>
        <w:jc w:val="left"/>
        <w:rPr/>
      </w:pPr>
      <w:r>
        <w:rPr/>
        <w:t>1NWjzUoOLpi7rI3oVpIPNGIB2BoHDIPsas3FdABKgZkTT4+XemDKR9d6kMnWmCBvURjYcBkbgdKQK3</w:t>
      </w:r>
    </w:p>
    <w:p>
      <w:pPr>
        <w:pStyle w:val="PreformattedText"/>
        <w:bidi w:val="0"/>
        <w:spacing w:before="0" w:after="0"/>
        <w:jc w:val="left"/>
        <w:rPr/>
      </w:pPr>
      <w:r>
        <w:rPr/>
        <w:t>Mk0ryQgxNNpnSY3pAEhaQonTPvRNlJQvkk8ChQjQO5PSsjSsGYpoCI6vTCQCCKebV6NuaFxJc1ExRW</w:t>
      </w:r>
    </w:p>
    <w:p>
      <w:pPr>
        <w:pStyle w:val="PreformattedText"/>
        <w:bidi w:val="0"/>
        <w:spacing w:before="0" w:after="0"/>
        <w:jc w:val="left"/>
        <w:rPr/>
      </w:pPr>
      <w:r>
        <w:rPr/>
        <w:t>6TKh2qQBoMqM9fekSCkqER70hEyd4NKCJjeagMdQCfT1oFkAmBx2pWySo9CKEo3USaB2Ja+rV3nmsu</w:t>
      </w:r>
    </w:p>
    <w:p>
      <w:pPr>
        <w:pStyle w:val="PreformattedText"/>
        <w:bidi w:val="0"/>
        <w:spacing w:before="0" w:after="0"/>
        <w:jc w:val="left"/>
        <w:rPr/>
      </w:pPr>
      <w:r>
        <w:rPr/>
        <w:t>FQSANzWNJ39Jj6Uj43PcdaaIkQtRJ5NYYQTPWsVO5nmiU35iR3qQBDV5Z08UlqSt9KSBzTSVFAUCo7</w:t>
      </w:r>
    </w:p>
    <w:p>
      <w:pPr>
        <w:pStyle w:val="PreformattedText"/>
        <w:bidi w:val="0"/>
        <w:spacing w:before="0" w:after="0"/>
        <w:jc w:val="left"/>
        <w:rPr/>
      </w:pPr>
      <w:r>
        <w:rPr/>
        <w:t>dKcsCS/PSlQ02iffrBe26CoiiTHbin7kpDnPNMJIUZBkA0qF2xdJSYkmKNskk6RM7UHzOEjg0T9ymy</w:t>
      </w:r>
    </w:p>
    <w:p>
      <w:pPr>
        <w:pStyle w:val="PreformattedText"/>
        <w:bidi w:val="0"/>
        <w:spacing w:before="0" w:after="0"/>
        <w:jc w:val="left"/>
        <w:rPr/>
      </w:pPr>
      <w:r>
        <w:rPr/>
        <w:t>ZKyd+iahKSirJwW50iLiOJCzYKQRrO0dq1xbilqV3O5NOXzirp8uL69O1AmAOOnSuFlyPJI9BgxLHH</w:t>
      </w:r>
    </w:p>
    <w:p>
      <w:pPr>
        <w:pStyle w:val="PreformattedText"/>
        <w:bidi w:val="0"/>
        <w:spacing w:before="0" w:after="0"/>
        <w:jc w:val="left"/>
        <w:rPr/>
      </w:pPr>
      <w:r>
        <w:rPr/>
        <w:t>kFncmTFKkCVdaDrRo5NUmpCwT9KJAABmhBIJ9RA+lLHM7/AFoARSAd59NISE7DcUsbR0odPzUAmESC</w:t>
      </w:r>
    </w:p>
    <w:p>
      <w:pPr>
        <w:pStyle w:val="PreformattedText"/>
        <w:bidi w:val="0"/>
        <w:spacing w:before="0" w:after="0"/>
        <w:jc w:val="left"/>
        <w:rPr/>
      </w:pPr>
      <w:r>
        <w:rPr/>
        <w:t>JoTsNQ3oQkb+pX2okiEmBP1NAwAQTJTv2pSJVMR7UUmR0NIrrQAm2qe9Jp1GBtFYmVSSIAovzGKBAk</w:t>
      </w:r>
    </w:p>
    <w:p>
      <w:pPr>
        <w:pStyle w:val="PreformattedText"/>
        <w:bidi w:val="0"/>
        <w:spacing w:before="0" w:after="0"/>
        <w:jc w:val="left"/>
        <w:rPr/>
      </w:pPr>
      <w:r>
        <w:rPr/>
        <w:t>kCY3pJKlagaIbnfahHoknigEZqSJgE0gGmZpRztt9awkGgYKeKw0vpg70MCBvQBh7cUgCU9axJ3M8U</w:t>
      </w:r>
    </w:p>
    <w:p>
      <w:pPr>
        <w:pStyle w:val="PreformattedText"/>
        <w:bidi w:val="0"/>
        <w:spacing w:before="0" w:after="0"/>
        <w:jc w:val="left"/>
        <w:rPr/>
      </w:pPr>
      <w:r>
        <w:rPr/>
        <w:t>pQFAkc0AJus+1KfSD371ifcx9KHkkDegRiSYO9EJneDQ6NtztSTpnaR3oBC6uaXod6bA0gGZmlQqQa</w:t>
      </w:r>
    </w:p>
    <w:p>
      <w:pPr>
        <w:pStyle w:val="PreformattedText"/>
        <w:bidi w:val="0"/>
        <w:spacing w:before="0" w:after="0"/>
        <w:jc w:val="left"/>
        <w:rPr/>
      </w:pPr>
      <w:r>
        <w:rPr/>
        <w:t>QxT8x9qQDmlVzSHYGorkAZMHrWI4JnekbkEg1jX5qAFgaTSA6aVeyaDpQAI2SawJJMyawHpSpkIBne</w:t>
      </w:r>
    </w:p>
    <w:p>
      <w:pPr>
        <w:pStyle w:val="PreformattedText"/>
        <w:bidi w:val="0"/>
        <w:spacing w:before="0" w:after="0"/>
        <w:jc w:val="left"/>
        <w:rPr/>
      </w:pPr>
      <w:r>
        <w:rPr/>
        <w:t>lY0xOpoUpJ306o70pBVvO9IEGCJNJ8okmKTIKSnTPUUySobc06kT6TwKAiFGoIdATtuKJKyBA4psH5</w:t>
      </w:r>
    </w:p>
    <w:p>
      <w:pPr>
        <w:pStyle w:val="PreformattedText"/>
        <w:bidi w:val="0"/>
        <w:spacing w:before="0" w:after="0"/>
        <w:jc w:val="left"/>
        <w:rPr/>
      </w:pPr>
      <w:r>
        <w:rPr/>
        <w:t>idxRN8UCHUeoT1FYSTzQggURgietKhDavpNNiEqPJpwneKDZP1pAOJH/o0+3yB0qMhSiripKeKkh0Y</w:t>
      </w:r>
    </w:p>
    <w:p>
      <w:pPr>
        <w:pStyle w:val="PreformattedText"/>
        <w:bidi w:val="0"/>
        <w:spacing w:before="0" w:after="0"/>
        <w:jc w:val="left"/>
        <w:rPr/>
      </w:pPr>
      <w:r>
        <w:rPr/>
        <w:t>QAabjc06r5KYKpEdaBDa+o+9ElUgR15IoTKZJpEnYxtQA8lOknrRJ3B2iga3id6cqACFQjvQp60i/m</w:t>
      </w:r>
    </w:p>
    <w:p>
      <w:pPr>
        <w:pStyle w:val="PreformattedText"/>
        <w:bidi w:val="0"/>
        <w:spacing w:before="0" w:after="0"/>
        <w:jc w:val="left"/>
        <w:rPr/>
      </w:pPr>
      <w:r>
        <w:rPr/>
        <w:t>pW06gDQAUxHvWKO5rJOriscgKUACR3oAbV1oFj0QdjRJXM0hGtPH70AMn5aII9E6iKBQIok/LvQA4j</w:t>
      </w:r>
    </w:p>
    <w:p>
      <w:pPr>
        <w:pStyle w:val="PreformattedText"/>
        <w:bidi w:val="0"/>
        <w:spacing w:before="0" w:after="0"/>
        <w:jc w:val="left"/>
        <w:rPr/>
      </w:pPr>
      <w:r>
        <w:rPr/>
        <w:t>pPFGuVewHFAilMj37CgDBzSKAg70nTnehQNSTPegBUgEczSq2SaTRpEzWQO5NACAbcVgESAeaVYATs</w:t>
      </w:r>
    </w:p>
    <w:p>
      <w:pPr>
        <w:pStyle w:val="PreformattedText"/>
        <w:bidi w:val="0"/>
        <w:spacing w:before="0" w:after="0"/>
        <w:jc w:val="left"/>
        <w:rPr/>
      </w:pPr>
      <w:r>
        <w:rPr/>
        <w:t>aSNImgBUKCT7ilG+80IRuTSo352oAMjWN9qbKAkjfrTknSdpoTASD1oAVoSDT6BA33pltJKZFPBUJj</w:t>
      </w:r>
    </w:p>
    <w:p>
      <w:pPr>
        <w:pStyle w:val="PreformattedText"/>
        <w:bidi w:val="0"/>
        <w:spacing w:before="0" w:after="0"/>
        <w:jc w:val="left"/>
        <w:rPr/>
      </w:pPr>
      <w:r>
        <w:rPr/>
        <w:t>rTAAmV7TTxQCiaaCYJM8d6dQ4FJ2TP1ppDA1EwI2pRsdlR9qXQe0VgCUg7EH3phQaNpkg/SsnUDFJB</w:t>
      </w:r>
    </w:p>
    <w:p>
      <w:pPr>
        <w:pStyle w:val="PreformattedText"/>
        <w:bidi w:val="0"/>
        <w:spacing w:before="0" w:after="0"/>
        <w:jc w:val="left"/>
        <w:rPr/>
      </w:pPr>
      <w:r>
        <w:rPr/>
        <w:t>CKxEDigaQpB5mkBJBIkVgIkqPSsLs8j9KBmJSTJO570SRpmsSQRttRTCaBJCBJNLpPFImUKpUnUCaB</w:t>
      </w:r>
    </w:p>
    <w:p>
      <w:pPr>
        <w:pStyle w:val="PreformattedText"/>
        <w:bidi w:val="0"/>
        <w:spacing w:before="0" w:after="0"/>
        <w:jc w:val="left"/>
        <w:rPr/>
      </w:pPr>
      <w:r>
        <w:rPr/>
        <w:t>maYE9KDZRUDsOlGflNMgkmDxQJmflplaJVTgUTt1pCY2NJkRo9jSt7THFKd56ilSACIpIA2juodKxP</w:t>
      </w:r>
    </w:p>
    <w:p>
      <w:pPr>
        <w:pStyle w:val="PreformattedText"/>
        <w:bidi w:val="0"/>
        <w:spacing w:before="0" w:after="0"/>
        <w:jc w:val="left"/>
        <w:rPr/>
      </w:pPr>
      <w:r>
        <w:rPr/>
        <w:t>Ch23rEqAJpUcmmlQEEGbhXap7R6dKg3CfKuAehqU0qQQdqY+kSIK/lMfWsCVK5VFLrpRvqqcSsxPWl</w:t>
      </w:r>
    </w:p>
    <w:p>
      <w:pPr>
        <w:pStyle w:val="PreformattedText"/>
        <w:bidi w:val="0"/>
        <w:spacing w:before="0" w:after="0"/>
        <w:jc w:val="left"/>
        <w:rPr/>
      </w:pPr>
      <w:r>
        <w:rPr/>
        <w:t>SJTvtSHaKzWCJqQxAqaLQO1CQBSjcGogG2fUawbJJ7mkTBECZopBEdqaY0xEQJninEDkgzHSgidqJl</w:t>
      </w:r>
    </w:p>
    <w:p>
      <w:pPr>
        <w:pStyle w:val="PreformattedText"/>
        <w:bidi w:val="0"/>
        <w:spacing w:before="0" w:after="0"/>
        <w:jc w:val="left"/>
        <w:rPr/>
      </w:pPr>
      <w:r>
        <w:rPr/>
        <w:t>USKLEKtIA3MTTIgL5n2qQ4oEcVH07zFMA0lM8CnBKhtUeYNSGV0APJTHXagWkq2j704lSY34rFRpJT</w:t>
      </w:r>
    </w:p>
    <w:p>
      <w:pPr>
        <w:pStyle w:val="PreformattedText"/>
        <w:bidi w:val="0"/>
        <w:spacing w:before="0" w:after="0"/>
        <w:jc w:val="left"/>
        <w:rPr/>
      </w:pPr>
      <w:r>
        <w:rPr/>
        <w:t>NAFc6IJA33poCn3RuaaAkigA0Egc0+2QBvuabaAEzT0iON6AHEA7zv8AWi0gDn7UKFkxFOhKfrQBGc</w:t>
      </w:r>
    </w:p>
    <w:p>
      <w:pPr>
        <w:pStyle w:val="PreformattedText"/>
        <w:bidi w:val="0"/>
        <w:spacing w:before="0" w:after="0"/>
        <w:jc w:val="left"/>
        <w:rPr/>
      </w:pPr>
      <w:r>
        <w:rPr/>
        <w:t>4O33plveakv8Uw38poAkNbJB6U5MAc/agbHpnpRoQrvsN6AC2ihC0pmRNGr6zQEUAMqEqJ3j3pUqEH</w:t>
      </w:r>
    </w:p>
    <w:p>
      <w:pPr>
        <w:pStyle w:val="PreformattedText"/>
        <w:bidi w:val="0"/>
        <w:spacing w:before="0" w:after="0"/>
        <w:jc w:val="left"/>
        <w:rPr/>
      </w:pPr>
      <w:r>
        <w:rPr/>
        <w:t>YRSuCaEt9RzU0A404OOBRuSsbHYU0WzNGkaZFBGgmzpE8k96I8nrQIB07EUuo8RJ70qGLOxphwcU6Z</w:t>
      </w:r>
    </w:p>
    <w:p>
      <w:pPr>
        <w:pStyle w:val="PreformattedText"/>
        <w:bidi w:val="0"/>
        <w:spacing w:before="0" w:after="0"/>
        <w:jc w:val="left"/>
        <w:rPr/>
      </w:pPr>
      <w:r>
        <w:rPr/>
        <w:t>CSKaIURTGMOEAnaTRNAcg7npWKbjciKFIAVtQBIGyQO/WnBtTIXsaNBJ60AGle5FKBqBgUEeqjgBAA</w:t>
      </w:r>
    </w:p>
    <w:p>
      <w:pPr>
        <w:pStyle w:val="PreformattedText"/>
        <w:bidi w:val="0"/>
        <w:spacing w:before="0" w:after="0"/>
        <w:jc w:val="left"/>
        <w:rPr/>
      </w:pPr>
      <w:r>
        <w:rPr/>
        <w:t>MH2oI2YoAbASO9B+WipEegqHP1oJGQKJICkyDQq+aibGkfWgAmydCt96Eek+5omzomaBJ+YnrxQAo5</w:t>
      </w:r>
    </w:p>
    <w:p>
      <w:pPr>
        <w:pStyle w:val="PreformattedText"/>
        <w:bidi w:val="0"/>
        <w:spacing w:before="0" w:after="0"/>
        <w:jc w:val="left"/>
        <w:rPr/>
      </w:pPr>
      <w:r>
        <w:rPr/>
        <w:t>NElyBBH3oJisbXJPX60ASArYUihKSKHVIPQ0IUe9AA2ig06oGnCUlRMCo6fTcGetPDv0oAwAzttRgw</w:t>
      </w:r>
    </w:p>
    <w:p>
      <w:pPr>
        <w:pStyle w:val="PreformattedText"/>
        <w:bidi w:val="0"/>
        <w:spacing w:before="0" w:after="0"/>
        <w:jc w:val="left"/>
        <w:rPr/>
      </w:pPr>
      <w:r>
        <w:rPr/>
        <w:t>KQJ2J6UA3nmgAyoAih8w6R1rJHWs0lUnj2FADgGlM/tQFw9tqxJ2ieKxYnjagQsjTsYPaiTJT2NN8p</w:t>
      </w:r>
    </w:p>
    <w:p>
      <w:pPr>
        <w:pStyle w:val="PreformattedText"/>
        <w:bidi w:val="0"/>
        <w:spacing w:before="0" w:after="0"/>
        <w:jc w:val="left"/>
        <w:rPr/>
      </w:pPr>
      <w:r>
        <w:rPr/>
        <w:t>2G9G2k8zNAJGKOqaBKtKSmlPpJoFc7ChDJDBgjsaS5WmYFK1/LRMzTQUCsyJqVgG2n07mjAAG29N6x</w:t>
      </w:r>
    </w:p>
    <w:p>
      <w:pPr>
        <w:pStyle w:val="PreformattedText"/>
        <w:bidi w:val="0"/>
        <w:spacing w:before="0" w:after="0"/>
        <w:jc w:val="left"/>
        <w:rPr/>
      </w:pPr>
      <w:r>
        <w:rPr/>
        <w:t>vAp1MBMn9qLKxCVHc7DiKJvaQr6zQyTM0uxVB7UxilRJO1JJPP6UhMGAZrIigaDHaPvWRCSB1pEzHI</w:t>
      </w:r>
    </w:p>
    <w:p>
      <w:pPr>
        <w:pStyle w:val="PreformattedText"/>
        <w:bidi w:val="0"/>
        <w:spacing w:before="0" w:after="0"/>
        <w:jc w:val="left"/>
        <w:rPr/>
      </w:pPr>
      <w:r>
        <w:rPr/>
        <w:t>+9KVAADlQ7UEjAZFIoEbgiBRgDT79u1MqjpuKTAIDv2pUiW9qSaEmE7bb1EQUQSOwrOgrE80hKQYk0</w:t>
      </w:r>
    </w:p>
    <w:p>
      <w:pPr>
        <w:pStyle w:val="PreformattedText"/>
        <w:bidi w:val="0"/>
        <w:spacing w:before="0" w:after="0"/>
        <w:jc w:val="left"/>
        <w:rPr/>
      </w:pPr>
      <w:r>
        <w:rPr/>
        <w:t>C7CkgbEn2okpP/D9KCAlJ070SSYG/WmgocCgCI3o1L9BHTtTaQO1Krt071IgYghE9u9YDOx2NJqHtS</w:t>
      </w:r>
    </w:p>
    <w:p>
      <w:pPr>
        <w:pStyle w:val="PreformattedText"/>
        <w:bidi w:val="0"/>
        <w:spacing w:before="0" w:after="0"/>
        <w:jc w:val="left"/>
        <w:rPr/>
      </w:pPr>
      <w:r>
        <w:rPr/>
        <w:t>JUDzQIcJnnekpOk9KSdjQASCVGQaUlUnekTsNqVOkzIINNMA0lQaJBk0rbk/MIpvXsQNu1KkzzzTQB</w:t>
      </w:r>
    </w:p>
    <w:p>
      <w:pPr>
        <w:pStyle w:val="PreformattedText"/>
        <w:bidi w:val="0"/>
        <w:spacing w:before="0" w:after="0"/>
        <w:jc w:val="left"/>
        <w:rPr/>
      </w:pPr>
      <w:r>
        <w:rPr/>
        <w:t>uQTtsKEA/L+9YN0qnekSTMg0AKJT70SiATFCleqduKxIkKoAwKAPFHqBUab0GNqxMpMDegB0EdqTYn</w:t>
      </w:r>
    </w:p>
    <w:p>
      <w:pPr>
        <w:pStyle w:val="PreformattedText"/>
        <w:bidi w:val="0"/>
        <w:spacing w:before="0" w:after="0"/>
        <w:jc w:val="left"/>
        <w:rPr/>
      </w:pPr>
      <w:r>
        <w:rPr/>
        <w:t>YUkek96w8iOg3oAVIPmCTNY6oQRG80sgAHrTTm52oAVpQAO1PtHrUdoEE7TUkAeXtzQAK3NzFAhzQS</w:t>
      </w:r>
    </w:p>
    <w:p>
      <w:pPr>
        <w:pStyle w:val="PreformattedText"/>
        <w:bidi w:val="0"/>
        <w:spacing w:before="0" w:after="0"/>
        <w:jc w:val="left"/>
        <w:rPr/>
      </w:pPr>
      <w:r>
        <w:rPr/>
        <w:t>QBTcla4H3oygp5AFABhWxkGfeln09KDzTxzWJUEySPpQA4EqG4rBM70iVkgiYisnagBVKHAMDtFYhQ</w:t>
      </w:r>
    </w:p>
    <w:p>
      <w:pPr>
        <w:pStyle w:val="PreformattedText"/>
        <w:bidi w:val="0"/>
        <w:spacing w:before="0" w:after="0"/>
        <w:jc w:val="left"/>
        <w:rPr/>
      </w:pPr>
      <w:r>
        <w:rPr/>
        <w:t>3HP2oVAxsSKwCPrQAU7EGaaACVbg06eOaEDUf+tAB2/NSeEqFMMCHDNGVwlXMzQA06EgHamwCRE8U4</w:t>
      </w:r>
    </w:p>
    <w:p>
      <w:pPr>
        <w:pStyle w:val="PreformattedText"/>
        <w:bidi w:val="0"/>
        <w:spacing w:before="0" w:after="0"/>
        <w:jc w:val="left"/>
        <w:rPr/>
      </w:pPr>
      <w:r>
        <w:rPr/>
        <w:t>oyrehSE9ZmojsNkadxTiiTvQoAHFCsnVzUkIxSop5vgGo6SVKIiaeSqEkdqVgNOglZ3FC0SZkTQr3X</w:t>
      </w:r>
    </w:p>
    <w:p>
      <w:pPr>
        <w:pStyle w:val="PreformattedText"/>
        <w:bidi w:val="0"/>
        <w:spacing w:before="0" w:after="0"/>
        <w:jc w:val="left"/>
        <w:rPr/>
      </w:pPr>
      <w:r>
        <w:rPr/>
        <w:t>RI4M7UgHImhc9HvRJ252ptfpUok7UARG1O2qw4gwRzPBq6tMQTco2hK/zCqRS5KgN6aQtbW8wtPWr8</w:t>
      </w:r>
    </w:p>
    <w:p>
      <w:pPr>
        <w:pStyle w:val="PreformattedText"/>
        <w:bidi w:val="0"/>
        <w:spacing w:before="0" w:after="0"/>
        <w:jc w:val="left"/>
        <w:rPr/>
      </w:pPr>
      <w:r>
        <w:rPr/>
        <w:t>WV42VZcKyI2tPB35rFpTpFQ8PxFF2gIUYdA3HerANejeuxCamrRwp4pQdMhiSvvUxtQSke/NRNKk6i</w:t>
      </w:r>
    </w:p>
    <w:p>
      <w:pPr>
        <w:pStyle w:val="PreformattedText"/>
        <w:bidi w:val="0"/>
        <w:spacing w:before="0" w:after="0"/>
        <w:jc w:val="left"/>
        <w:rPr/>
      </w:pPr>
      <w:r>
        <w:rPr/>
        <w:t>Kft9xI3UN6mUvgR5PmE7EdqCNIijK1Ekk8GgI3nvQAcSPem9Oyp3pZjvWa9IJpoBtIKkiDFYQptRAM</w:t>
      </w:r>
    </w:p>
    <w:p>
      <w:pPr>
        <w:pStyle w:val="PreformattedText"/>
        <w:bidi w:val="0"/>
        <w:spacing w:before="0" w:after="0"/>
        <w:jc w:val="left"/>
        <w:rPr/>
      </w:pPr>
      <w:r>
        <w:rPr/>
        <w:t>k0g/oaRTkmexqQCpcjVPNYCeOTQpIK9vrWAkLVHWoAPBQT0M0ji06CSftWBUxHIoV+oEjmgBWTJ7CK</w:t>
      </w:r>
    </w:p>
    <w:p>
      <w:pPr>
        <w:pStyle w:val="PreformattedText"/>
        <w:bidi w:val="0"/>
        <w:spacing w:before="0" w:after="0"/>
        <w:jc w:val="left"/>
        <w:rPr/>
      </w:pPr>
      <w:r>
        <w:rPr/>
        <w:t>J0yfrtWNCWz3oHdwB1FMBhQGop7ViAQiZ4/elUjdU80iiUo3prkBtSQpKlRv1o8M3cXHKRQHUEGN5p</w:t>
      </w:r>
    </w:p>
    <w:p>
      <w:pPr>
        <w:pStyle w:val="PreformattedText"/>
        <w:bidi w:val="0"/>
        <w:spacing w:before="0" w:after="0"/>
        <w:jc w:val="left"/>
        <w:rPr/>
      </w:pPr>
      <w:r>
        <w:rPr/>
        <w:t>3CR/eH2pvhCTHnTrc1RyKbSCeBRLcCVHvFJrS2CtwwnmTVUpKuSyMXJ8BaksoUtwhISJH1rX7u8cu3</w:t>
      </w:r>
    </w:p>
    <w:p>
      <w:pPr>
        <w:pStyle w:val="PreformattedText"/>
        <w:bidi w:val="0"/>
        <w:spacing w:before="0" w:after="0"/>
        <w:jc w:val="left"/>
        <w:rPr/>
      </w:pPr>
      <w:r>
        <w:rPr/>
        <w:t>NZHpmBRYhfLulEAw2OD3qIFQOZFcjNn3uonc0+njBW+xF9RtQgBJAJ3ojuJ2imzprGbgFk6jRpBiZo</w:t>
      </w:r>
    </w:p>
    <w:p>
      <w:pPr>
        <w:pStyle w:val="PreformattedText"/>
        <w:bidi w:val="0"/>
        <w:spacing w:before="0" w:after="0"/>
        <w:jc w:val="left"/>
        <w:rPr/>
      </w:pPr>
      <w:r>
        <w:rPr/>
        <w:t>U6ZojHSgEqFCtRgn9KVQgc70MQJFYVaiYoAIbxJg9qROkAwZPWhI2igiKASocKgkSN6AepRUOY3rDw</w:t>
      </w:r>
    </w:p>
    <w:p>
      <w:pPr>
        <w:pStyle w:val="PreformattedText"/>
        <w:bidi w:val="0"/>
        <w:spacing w:before="0" w:after="0"/>
        <w:jc w:val="left"/>
        <w:rPr/>
      </w:pPr>
      <w:r>
        <w:rPr/>
        <w:t>KyIHAoGYgzJNYNwTBIrEp5rNO9AjCZEDihPq46UUwYofmnvQCM1d6w/lokeqkoGCVbUhV6jRKG1C3G</w:t>
      </w:r>
    </w:p>
    <w:p>
      <w:pPr>
        <w:pStyle w:val="PreformattedText"/>
        <w:bidi w:val="0"/>
        <w:spacing w:before="0" w:after="0"/>
        <w:jc w:val="left"/>
        <w:rPr/>
      </w:pPr>
      <w:r>
        <w:rPr/>
        <w:t>klVACEeqPal06QAaRB9RPTpSkaztzQAsAgpG31odMA0oSUk771m7gg8UACGwmDNDJB2704U6VRtEUB</w:t>
      </w:r>
    </w:p>
    <w:p>
      <w:pPr>
        <w:pStyle w:val="PreformattedText"/>
        <w:bidi w:val="0"/>
        <w:spacing w:before="0" w:after="0"/>
        <w:jc w:val="left"/>
        <w:rPr/>
      </w:pPr>
      <w:r>
        <w:rPr/>
        <w:t>gH00ACSpRnodqUoJEViSVEg7ClMKB7jilYCJGlJnesQNiaUDWYrANIIpWAKuDHNCEGZk0Z+YihmD9N</w:t>
      </w:r>
    </w:p>
    <w:p>
      <w:pPr>
        <w:pStyle w:val="PreformattedText"/>
        <w:bidi w:val="0"/>
        <w:spacing w:before="0" w:after="0"/>
        <w:jc w:val="left"/>
        <w:rPr/>
      </w:pPr>
      <w:r>
        <w:rPr/>
        <w:t>qS4AUEHY0MAE6TtSlYmlEAT3oAAAqJpIiaJRglP70AOkxQAJ5rB/SlUmDSACDNAGSY2FEqSe1IhIPW</w:t>
      </w:r>
    </w:p>
    <w:p>
      <w:pPr>
        <w:pStyle w:val="PreformattedText"/>
        <w:bidi w:val="0"/>
        <w:spacing w:before="0" w:after="0"/>
        <w:jc w:val="left"/>
        <w:rPr/>
      </w:pPr>
      <w:r>
        <w:rPr/>
        <w:t>Kwp9XzTT9UNCLTG9NqVsKMgBIk7TQKA1bcVW1ROxo6dRJmlQkEGOKVRBSZrEpkbHaoiDSNt6Q7UkR1</w:t>
      </w:r>
    </w:p>
    <w:p>
      <w:pPr>
        <w:pStyle w:val="PreformattedText"/>
        <w:bidi w:val="0"/>
        <w:spacing w:before="0" w:after="0"/>
        <w:jc w:val="left"/>
        <w:rPr/>
      </w:pPr>
      <w:r>
        <w:rPr/>
        <w:t>rJNBEAzq9qEpncE0rlIDsN/tSolQ60j1JqTEA9TTLHNPEQSaZIblUHamtOxI5p5xekfWmVHp3oIgjc</w:t>
      </w:r>
    </w:p>
    <w:p>
      <w:pPr>
        <w:pStyle w:val="PreformattedText"/>
        <w:bidi w:val="0"/>
        <w:spacing w:before="0" w:after="0"/>
        <w:jc w:val="left"/>
        <w:rPr/>
      </w:pPr>
      <w:r>
        <w:rPr/>
        <w:t>b81hG1EgESD0pDSsRjfNOwd52FNt/KacJ9AHeogNnmnG9k7U2evenEJVUqAI802Sd9xThplXWogBFK</w:t>
      </w:r>
    </w:p>
    <w:p>
      <w:pPr>
        <w:pStyle w:val="PreformattedText"/>
        <w:bidi w:val="0"/>
        <w:spacing w:before="0" w:after="0"/>
        <w:jc w:val="left"/>
        <w:rPr/>
      </w:pPr>
      <w:r>
        <w:rPr/>
        <w:t>UxWH1VhKqAGR8xpRyaUjVuKxJ0r+1ABD5TWBY0xH3rANynvvRBIg0ADAANJtpMCsV1jmlPy0ACnSBJ</w:t>
      </w:r>
    </w:p>
    <w:p>
      <w:pPr>
        <w:pStyle w:val="PreformattedText"/>
        <w:bidi w:val="0"/>
        <w:spacing w:before="0" w:after="0"/>
        <w:jc w:val="left"/>
        <w:rPr/>
      </w:pPr>
      <w:r>
        <w:rPr/>
        <w:t>O9ZqEdKRVEgbmgBFekietZIJ4NERIoZ6UAKKWN6SjSCeKAMT1oVJ0gk06hICT3ptQlBk0AE0rb7U4P</w:t>
      </w:r>
    </w:p>
    <w:p>
      <w:pPr>
        <w:pStyle w:val="PreformattedText"/>
        <w:bidi w:val="0"/>
        <w:spacing w:before="0" w:after="0"/>
        <w:jc w:val="left"/>
        <w:rPr/>
      </w:pPr>
      <w:r>
        <w:rPr/>
        <w:t>VsKYZBE9op9Py00Ag4I7UbewKeooEiSZMUQEKEGe9SGKlB1c0ZMqHtWNQZilgBW9A07CUTMdKAJAJH</w:t>
      </w:r>
    </w:p>
    <w:p>
      <w:pPr>
        <w:pStyle w:val="PreformattedText"/>
        <w:bidi w:val="0"/>
        <w:spacing w:before="0" w:after="0"/>
        <w:jc w:val="left"/>
        <w:rPr/>
      </w:pPr>
      <w:r>
        <w:rPr/>
        <w:t>es0kkzSpRsaCVAE+nTE0qUgHqaXRG+xpUmf/KgQaIg7Ui/lpUcH60i+DQJ9ADcU438tNAemnECJoIR</w:t>
      </w:r>
    </w:p>
    <w:p>
      <w:pPr>
        <w:pStyle w:val="PreformattedText"/>
        <w:bidi w:val="0"/>
        <w:spacing w:before="0" w:after="0"/>
        <w:jc w:val="left"/>
        <w:rPr/>
      </w:pPr>
      <w:r>
        <w:rPr/>
        <w:t>fNCmd+1Ne3TvTxTIpkpMkdKCYIRCyaDcAmJpyNIgUC+tJiGidW3FEFkbEbChHzUQ1EGkhBLWAkRRNl</w:t>
      </w:r>
    </w:p>
    <w:p>
      <w:pPr>
        <w:pStyle w:val="PreformattedText"/>
        <w:bidi w:val="0"/>
        <w:spacing w:before="0" w:after="0"/>
        <w:jc w:val="left"/>
        <w:rPr/>
      </w:pPr>
      <w:r>
        <w:rPr/>
        <w:t>WrkU39aNHzCmgGcS+Zs9O9E1uRPFZf/KKxhPoTtTH6JSUDb1H9KMqGo1iPV9qD81WJUQqg9NZ7dBWR</w:t>
      </w:r>
    </w:p>
    <w:p>
      <w:pPr>
        <w:pStyle w:val="PreformattedText"/>
        <w:bidi w:val="0"/>
        <w:spacing w:before="0" w:after="0"/>
        <w:jc w:val="left"/>
        <w:rPr/>
      </w:pPr>
      <w:r>
        <w:rPr/>
        <w:t>70I/w9qfADgggzQo2rBwaz8u/NRbAVKpURRBMb00n5jTiqFyBhJnbisBik6GgHzU6AfCpKqAoPNKgx</w:t>
      </w:r>
    </w:p>
    <w:p>
      <w:pPr>
        <w:pStyle w:val="PreformattedText"/>
        <w:bidi w:val="0"/>
        <w:spacing w:before="0" w:after="0"/>
        <w:jc w:val="left"/>
        <w:rPr/>
      </w:pPr>
      <w:r>
        <w:rPr/>
        <w:t>vREqAKiZFMBlW1E2qTHShKTq4mkCwo7CDQBMSsEQRBpwQQd6jI/WnAYHEUAM3I5PBqMlUVNWjWSahr</w:t>
      </w:r>
    </w:p>
    <w:p>
      <w:pPr>
        <w:pStyle w:val="PreformattedText"/>
        <w:bidi w:val="0"/>
        <w:spacing w:before="0" w:after="0"/>
        <w:jc w:val="left"/>
        <w:rPr/>
      </w:pPr>
      <w:r>
        <w:rPr/>
        <w:t>2URQA+hSdMHrTiSkAgfvUZng07vsJiaAJLPqNPCdIjgc02xtA5o0iFDtvQAxciJUOOtNNpCkFQO/an</w:t>
      </w:r>
    </w:p>
    <w:p>
      <w:pPr>
        <w:pStyle w:val="PreformattedText"/>
        <w:bidi w:val="0"/>
        <w:spacing w:before="0" w:after="0"/>
        <w:jc w:val="left"/>
        <w:rPr/>
      </w:pPr>
      <w:r>
        <w:rPr/>
        <w:t>7gw2aZZMpoAO2VCTJ37VJ1benntURSf5hI5FPsrBB70AFxxQTSrd0k01qjjcnegByelJpPfagCzO1L</w:t>
      </w:r>
    </w:p>
    <w:p>
      <w:pPr>
        <w:pStyle w:val="PreformattedText"/>
        <w:bidi w:val="0"/>
        <w:spacing w:before="0" w:after="0"/>
        <w:jc w:val="left"/>
        <w:rPr/>
      </w:pPr>
      <w:r>
        <w:rPr/>
        <w:t>qPXipWA6QUjmaRSz2pJ3EHasSqAaYGEzHSlGqdqFJJ3PFGk8wdqAFK1JG4ppT2k0jhUAT0qIVqoAkr</w:t>
      </w:r>
    </w:p>
    <w:p>
      <w:pPr>
        <w:pStyle w:val="PreformattedText"/>
        <w:bidi w:val="0"/>
        <w:spacing w:before="0" w:after="0"/>
        <w:jc w:val="left"/>
        <w:rPr/>
      </w:pPr>
      <w:r>
        <w:rPr/>
        <w:t>dLnTagBBVwaBBVHNSEDigjZgRO/CadQlPegPymhCoHSgkOaxSavSB1pvQrvRJoI0OHn37US1BCRsKF</w:t>
      </w:r>
    </w:p>
    <w:p>
      <w:pPr>
        <w:pStyle w:val="PreformattedText"/>
        <w:bidi w:val="0"/>
        <w:spacing w:before="0" w:after="0"/>
        <w:jc w:val="left"/>
        <w:rPr/>
      </w:pPr>
      <w:r>
        <w:rPr/>
        <w:t>PWsV6lGgkNzTyfkFMoHOnb608hUp00AYrrQao2G4p0jmmUogKoAwq3ijQg8yKCB/ipyPTQAv1pVbDb</w:t>
      </w:r>
    </w:p>
    <w:p>
      <w:pPr>
        <w:pStyle w:val="PreformattedText"/>
        <w:bidi w:val="0"/>
        <w:spacing w:before="0" w:after="0"/>
        <w:jc w:val="left"/>
        <w:rPr/>
      </w:pPr>
      <w:r>
        <w:rPr/>
        <w:t>ihB0iOaVY9M0EbIrhl9JnYGpqgImahO/6j+tTymWwPagkApYSnY0iE+9N+XBp3SQKAMgHas1aEkHma</w:t>
      </w:r>
    </w:p>
    <w:p>
      <w:pPr>
        <w:pStyle w:val="PreformattedText"/>
        <w:bidi w:val="0"/>
        <w:spacing w:before="0" w:after="0"/>
        <w:jc w:val="left"/>
        <w:rPr/>
      </w:pPr>
      <w:r>
        <w:rPr/>
        <w:t>QbCetIRqBVQBiCII61gBJIHArEb70poAQq0iNvtTgVAiN4pomKICATQBhM7dqRoSqO9AOSe1GzB1E0</w:t>
      </w:r>
    </w:p>
    <w:p>
      <w:pPr>
        <w:pStyle w:val="PreformattedText"/>
        <w:bidi w:val="0"/>
        <w:spacing w:before="0" w:after="0"/>
        <w:jc w:val="left"/>
        <w:rPr/>
      </w:pPr>
      <w:r>
        <w:rPr/>
        <w:t>APKVpSU7Uyduv6USlCDQxpT9aAC604OaaKuKcQNYNNCSCMDpWTKTSTq+21YDNSGChO5NEhfzbTWatA</w:t>
      </w:r>
    </w:p>
    <w:p>
      <w:pPr>
        <w:pStyle w:val="PreformattedText"/>
        <w:bidi w:val="0"/>
        <w:spacing w:before="0" w:after="0"/>
        <w:jc w:val="left"/>
        <w:rPr/>
      </w:pPr>
      <w:r>
        <w:rPr/>
        <w:t>JoQCRPSkJKgxBMzFGlIjmmxApQZNFjHCqAetAN6FUTuT9qQqgGlYBgb/AGoZO221ErZM0iVekzz0pC</w:t>
      </w:r>
    </w:p>
    <w:p>
      <w:pPr>
        <w:pStyle w:val="PreformattedText"/>
        <w:bidi w:val="0"/>
        <w:spacing w:before="0" w:after="0"/>
        <w:jc w:val="left"/>
        <w:rPr/>
      </w:pPr>
      <w:r>
        <w:rPr/>
        <w:t>MHBoSdRHtWLVIEc1gTttz1poEqC5ST2pxABHNNj5TRo0q52ppUJug21KTzRKoU9d6xa6ZWZorBHqms</w:t>
      </w:r>
    </w:p>
    <w:p>
      <w:pPr>
        <w:pStyle w:val="PreformattedText"/>
        <w:bidi w:val="0"/>
        <w:spacing w:before="0" w:after="0"/>
        <w:jc w:val="left"/>
        <w:rPr/>
      </w:pPr>
      <w:r>
        <w:rPr/>
        <w:t>SR3rCtNAGaxxBoiPTTaPUTNOJ4M0AIk778CjcWSqANo60IPtS/WgDEVit/ak4Bjih100AYJgx+tYOk</w:t>
      </w:r>
    </w:p>
    <w:p>
      <w:pPr>
        <w:pStyle w:val="PreformattedText"/>
        <w:bidi w:val="0"/>
        <w:spacing w:before="0" w:after="0"/>
        <w:jc w:val="left"/>
        <w:rPr/>
      </w:pPr>
      <w:r>
        <w:rPr/>
        <w:t>msSqRFKANJmmBmoiQOKwmEg9axEEKjmkKtoABPvQAYVNZxxSAgbg70pOozPFAGSTWainisV83MA0Jj</w:t>
      </w:r>
    </w:p>
    <w:p>
      <w:pPr>
        <w:pStyle w:val="PreformattedText"/>
        <w:bidi w:val="0"/>
        <w:spacing w:before="0" w:after="0"/>
        <w:jc w:val="left"/>
        <w:rPr/>
      </w:pPr>
      <w:r>
        <w:rPr/>
        <w:t>VsZFABBwBXO9IoSZJFAkAkg9aWCr6DagB639Kjq3mnlr0gkJgUyzCSZpVrUTHSgBExuode1KZ0mTNI</w:t>
      </w:r>
    </w:p>
    <w:p>
      <w:pPr>
        <w:pStyle w:val="PreformattedText"/>
        <w:bidi w:val="0"/>
        <w:spacing w:before="0" w:after="0"/>
        <w:jc w:val="left"/>
        <w:rPr/>
      </w:pPr>
      <w:r>
        <w:rPr/>
        <w:t>hQSjbk0iE6kmgDEplCqxCNWx3+tYlJk1mqVUAKfTO+9YlfekMRvSggDbc0AKpdKk6hFATJ9utGjggU</w:t>
      </w:r>
    </w:p>
    <w:p>
      <w:pPr>
        <w:pStyle w:val="PreformattedText"/>
        <w:bidi w:val="0"/>
        <w:spacing w:before="0" w:after="0"/>
        <w:jc w:val="left"/>
        <w:rPr/>
      </w:pPr>
      <w:r>
        <w:rPr/>
        <w:t>AYVb0gMmkWnSOaETPcUASWjpM96JRCZFMpUABTiiFJ25FAARqO1GExKetC36/rREQoilQCpTqGyt6R</w:t>
      </w:r>
    </w:p>
    <w:p>
      <w:pPr>
        <w:pStyle w:val="PreformattedText"/>
        <w:bidi w:val="0"/>
        <w:spacing w:before="0" w:after="0"/>
        <w:jc w:val="left"/>
        <w:rPr/>
      </w:pPr>
      <w:r>
        <w:rPr/>
        <w:t>w6djyKJXp3iPpTLqvV9qYCpO4pxSgEKjn3ppnf69KNydJnmlQDBO9Ot77nimE/61LthsaQAK+Q024s</w:t>
      </w:r>
    </w:p>
    <w:p>
      <w:pPr>
        <w:pStyle w:val="PreformattedText"/>
        <w:bidi w:val="0"/>
        <w:spacing w:before="0" w:after="0"/>
        <w:jc w:val="left"/>
        <w:rPr/>
      </w:pPr>
      <w:r>
        <w:rPr/>
        <w:t>LRwZp54RJTUdX5qAG1z66iur3H5qmL+VX5qhuf4ajZZDgRDhQ4CnZdX2FY5qT5b8gDhRrWtEGnmvWS</w:t>
      </w:r>
    </w:p>
    <w:p>
      <w:pPr>
        <w:pStyle w:val="PreformattedText"/>
        <w:bidi w:val="0"/>
        <w:spacing w:before="0" w:after="0"/>
        <w:jc w:val="left"/>
        <w:rPr/>
      </w:pPr>
      <w:r>
        <w:rPr/>
        <w:t>Ksx5HjfBXkxRyLk295AVuhUhW9Y2A2CVK4rXGb562XAOpH+E81dYViFteAoUShzsrrXTw51Ls5OTTS</w:t>
      </w:r>
    </w:p>
    <w:p>
      <w:pPr>
        <w:pStyle w:val="PreformattedText"/>
        <w:bidi w:val="0"/>
        <w:spacing w:before="0" w:after="0"/>
        <w:jc w:val="left"/>
        <w:rPr/>
      </w:pPr>
      <w:r>
        <w:rPr/>
        <w:t>j0OJIMnudqNSITI60460lJOnisKNvtW5fZcHPcWuxgp0iaRa0hPEqohuTPSkCUqJApckXwNFQS2qdy</w:t>
      </w:r>
    </w:p>
    <w:p>
      <w:pPr>
        <w:pStyle w:val="PreformattedText"/>
        <w:bidi w:val="0"/>
        <w:spacing w:before="0" w:after="0"/>
        <w:jc w:val="left"/>
        <w:rPr/>
      </w:pPr>
      <w:r>
        <w:rPr/>
        <w:t>f2oUpJBJMJok+sqTQvlQQEqqVgIiFK29IFYFy4U8DvSsI81JH9awJ0qI246VEAgkKVBPNK7CUxtqO+</w:t>
      </w:r>
    </w:p>
    <w:p>
      <w:pPr>
        <w:pStyle w:val="PreformattedText"/>
        <w:bidi w:val="0"/>
        <w:spacing w:before="0" w:after="0"/>
        <w:jc w:val="left"/>
        <w:rPr/>
      </w:pPr>
      <w:r>
        <w:rPr/>
        <w:t>9CBI+9YoadzzTAK3+UzE+1EtIUYpLNUhX1pXv7yigGSkap+1GpJKYPFCtBVMdKwJJVB7UuQtDavlUn</w:t>
      </w:r>
    </w:p>
    <w:p>
      <w:pPr>
        <w:pStyle w:val="PreformattedText"/>
        <w:bidi w:val="0"/>
        <w:spacing w:before="0" w:after="0"/>
        <w:jc w:val="left"/>
        <w:rPr/>
      </w:pPr>
      <w:r>
        <w:rPr/>
        <w:t>sKzC0Q05HNOlCfKIVA3+Y9Kht4s3YWjnlAOL1ciqpZFHtl0Mbn0P3Dwtm1LdjSO/WqC8xF27OmClro</w:t>
      </w:r>
    </w:p>
    <w:p>
      <w:pPr>
        <w:pStyle w:val="PreformattedText"/>
        <w:bidi w:val="0"/>
        <w:spacing w:before="0" w:after="0"/>
        <w:jc w:val="left"/>
        <w:rPr/>
      </w:pPr>
      <w:r>
        <w:rPr/>
        <w:t>k0ze3Tl06XHFkk/lHShbcmOdu9crPmc3x0dvDgUY2xyBzG1IpSQfSZpQSZ7UKkgnasaVGtCEk80lKE</w:t>
      </w:r>
    </w:p>
    <w:p>
      <w:pPr>
        <w:pStyle w:val="PreformattedText"/>
        <w:bidi w:val="0"/>
        <w:spacing w:before="0" w:after="0"/>
        <w:jc w:val="left"/>
        <w:rPr/>
      </w:pPr>
      <w:r>
        <w:rPr/>
        <w:t>xNIhI370yQCh6tuaUCNqQAhfvWBMzFAg0RP9aERvHFEkQIoZhfM+1ArE6mftSJhS4VSK5O8e1ClUHv</w:t>
      </w:r>
    </w:p>
    <w:p>
      <w:pPr>
        <w:pStyle w:val="PreformattedText"/>
        <w:bidi w:val="0"/>
        <w:spacing w:before="0" w:after="0"/>
        <w:jc w:val="left"/>
        <w:rPr/>
      </w:pPr>
      <w:r>
        <w:rPr/>
        <w:t>QNMOANhxWJOpRHtWI3UY5oU9ZoGEkb1ghIJJVWer8vHWs6mPmigRg354oSY+SiGqKH/NQCVGIVpn8y</w:t>
      </w:r>
    </w:p>
    <w:p>
      <w:pPr>
        <w:pStyle w:val="PreformattedText"/>
        <w:bidi w:val="0"/>
        <w:spacing w:before="0" w:after="0"/>
        <w:jc w:val="left"/>
        <w:rPr/>
      </w:pPr>
      <w:r>
        <w:rPr/>
        <w:t>qzVQ/NRI+VdAzFev8A4qH5fttWK9FLQIQq29NEUwmTzTaqJJ2M7e1AIHUqDOx7VgVsY3NZrmhPvzQM</w:t>
      </w:r>
    </w:p>
    <w:p>
      <w:pPr>
        <w:pStyle w:val="PreformattedText"/>
        <w:bidi w:val="0"/>
        <w:spacing w:before="0" w:after="0"/>
        <w:jc w:val="left"/>
        <w:rPr/>
      </w:pPr>
      <w:r>
        <w:rPr/>
        <w:t>wESZEUQISCRzSAwfT96XXNKwEUBCieZojEUB+YViY3mkARWlXHShUQDIrClKjArAAmQeKQAxJJoU7y</w:t>
      </w:r>
    </w:p>
    <w:p>
      <w:pPr>
        <w:pStyle w:val="PreformattedText"/>
        <w:bidi w:val="0"/>
        <w:spacing w:before="0" w:after="0"/>
        <w:jc w:val="left"/>
        <w:rPr/>
      </w:pPr>
      <w:r>
        <w:rPr/>
        <w:t>awxCo5ptET70AOmOnFKmN5+1Ag6SqsAgk0ALH+IxSKAnYzS6tYJHFBIB360ALCQrf7UhMT2rIBMDpS</w:t>
      </w:r>
    </w:p>
    <w:p>
      <w:pPr>
        <w:pStyle w:val="PreformattedText"/>
        <w:bidi w:val="0"/>
        <w:spacing w:before="0" w:after="0"/>
        <w:jc w:val="left"/>
        <w:rPr/>
      </w:pPr>
      <w:r>
        <w:rPr/>
        <w:t>BECe1AGITCNVDGqT060WsTJMU2Vp32oJILR+nShUvelSpGnfmkBmaT6AEGeKwT15rO31ok/m+tVjoH</w:t>
      </w:r>
    </w:p>
    <w:p>
      <w:pPr>
        <w:pStyle w:val="PreformattedText"/>
        <w:bidi w:val="0"/>
        <w:spacing w:before="0" w:after="0"/>
        <w:jc w:val="left"/>
        <w:rPr/>
      </w:pPr>
      <w:r>
        <w:rPr/>
        <w:t>+tIT3NEaBXWgkArrvNIjTO9Z0NCKAJjKSZjinI0jfb/WktyUo261ipQTPWgBtwJIng9qaqQU7GmAI1</w:t>
      </w:r>
    </w:p>
    <w:p>
      <w:pPr>
        <w:pStyle w:val="PreformattedText"/>
        <w:bidi w:val="0"/>
        <w:spacing w:before="0" w:after="0"/>
        <w:jc w:val="left"/>
        <w:rPr/>
      </w:pPr>
      <w:r>
        <w:rPr/>
        <w:t>UrIifTmh3XPtS0p6UUIVFPx6dQ5FNNI2NOARRQDR3VRd1JpF/NTqU/yzTAbPFNq+WnFr9RoV1AAfV7</w:t>
      </w:r>
    </w:p>
    <w:p>
      <w:pPr>
        <w:pStyle w:val="PreformattedText"/>
        <w:bidi w:val="0"/>
        <w:spacing w:before="0" w:after="0"/>
        <w:jc w:val="left"/>
        <w:rPr/>
      </w:pPr>
      <w:r>
        <w:rPr/>
        <w:t>Viv3pKXr/moAbIgzNCPnpw0lABVlJ034rCvjTQBhpKUqUN6FJUZ7UAYRIIpUp1j6VkxWBU0AY2NJIN</w:t>
      </w:r>
    </w:p>
    <w:p>
      <w:pPr>
        <w:pStyle w:val="PreformattedText"/>
        <w:bidi w:val="0"/>
        <w:spacing w:before="0" w:after="0"/>
        <w:jc w:val="left"/>
        <w:rPr/>
      </w:pPr>
      <w:r>
        <w:rPr/>
        <w:t>YOs0uoJ3FYUxvQAqQCdqMJSBsd6aSYVTiTMigBTyaFfymjSdMppsp9JH3oANj+7P1owYB2k0wzuImI</w:t>
      </w:r>
    </w:p>
    <w:p>
      <w:pPr>
        <w:pStyle w:val="PreformattedText"/>
        <w:bidi w:val="0"/>
        <w:spacing w:before="0" w:after="0"/>
        <w:jc w:val="left"/>
        <w:rPr/>
      </w:pPr>
      <w:r>
        <w:rPr/>
        <w:t>p9tMKO800Ao9SSJ3rBBWD7VjaApRnpRbgmakBiNgSeelYmZKlViSQSQYogv+XJMk8UACletR7U6lMp</w:t>
      </w:r>
    </w:p>
    <w:p>
      <w:pPr>
        <w:pStyle w:val="PreformattedText"/>
        <w:bidi w:val="0"/>
        <w:spacing w:before="0" w:after="0"/>
        <w:jc w:val="left"/>
        <w:rPr/>
      </w:pPr>
      <w:r>
        <w:rPr/>
        <w:t>P0oGiSDNKdid4kRQNGJTCJoAZ45pdgmJkihUpYIHSgkSE8UKus8ViUTWERQAITNOARQNqhQpyZmgVC</w:t>
      </w:r>
    </w:p>
    <w:p>
      <w:pPr>
        <w:pStyle w:val="PreformattedText"/>
        <w:bidi w:val="0"/>
        <w:spacing w:before="0" w:after="0"/>
        <w:jc w:val="left"/>
        <w:rPr/>
      </w:pPr>
      <w:r>
        <w:rPr/>
        <w:t>UC+aKaA7rFAxuhV1ozQOc0mJiBEiRzQnmilITGr1GgIjmkiIafzemiSugb+U+qkjTJprgB26Sl1mfz</w:t>
      </w:r>
    </w:p>
    <w:p>
      <w:pPr>
        <w:pStyle w:val="PreformattedText"/>
        <w:bidi w:val="0"/>
        <w:spacing w:before="0" w:after="0"/>
        <w:jc w:val="left"/>
        <w:rPr/>
      </w:pPr>
      <w:r>
        <w:rPr/>
        <w:t>AU3b7sijd9bBpq2Uryt+KYyW18potHqoW1f5aLWrVTsgZq/zVkemhPorOhpAYDo/4awL3M8VgTCZ70</w:t>
      </w:r>
    </w:p>
    <w:p>
      <w:pPr>
        <w:pStyle w:val="PreformattedText"/>
        <w:bidi w:val="0"/>
        <w:spacing w:before="0" w:after="0"/>
        <w:jc w:val="left"/>
        <w:rPr/>
      </w:pPr>
      <w:r>
        <w:rPr/>
        <w:t>J/1oAcASN+9LQI6RRxIM81YlQBH5aAEFIFEo6UgUJV+lMAphJB+1Er5aBC95HBoiqRFAAzG9NxCpFP</w:t>
      </w:r>
    </w:p>
    <w:p>
      <w:pPr>
        <w:pStyle w:val="PreformattedText"/>
        <w:bidi w:val="0"/>
        <w:spacing w:before="0" w:after="0"/>
        <w:jc w:val="left"/>
        <w:rPr/>
      </w:pPr>
      <w:r>
        <w:rPr/>
        <w:t>7QZ4ppSilUjigB1ClEU76gPpTCDO9Po+WgAQ4SmajrQCok9qlp4PemXBM0ICMlSRNSGShQ3NR1N7n2</w:t>
      </w:r>
    </w:p>
    <w:p>
      <w:pPr>
        <w:pStyle w:val="PreformattedText"/>
        <w:bidi w:val="0"/>
        <w:spacing w:before="0" w:after="0"/>
        <w:jc w:val="left"/>
        <w:rPr/>
      </w:pPr>
      <w:r>
        <w:rPr/>
        <w:t>rEL396VgWTBCUzH0p0kKEjmozSpGk81ISmdu1MBq5jyzNNW4BQYMUdwkhJihsiQVA9qAEKSes04lAE</w:t>
      </w:r>
    </w:p>
    <w:p>
      <w:pPr>
        <w:pStyle w:val="PreformattedText"/>
        <w:bidi w:val="0"/>
        <w:spacing w:before="0" w:after="0"/>
        <w:jc w:val="left"/>
        <w:rPr/>
      </w:pPr>
      <w:r>
        <w:rPr/>
        <w:t>RQoEEzxRN6NRigBVJGhR61HQpWnfinVgHjvTSTpJHvQAaSozRDn1CgnXtSp1c/lFADg5iIoiJGntQT</w:t>
      </w:r>
    </w:p>
    <w:p>
      <w:pPr>
        <w:pStyle w:val="PreformattedText"/>
        <w:bidi w:val="0"/>
        <w:spacing w:before="0" w:after="0"/>
        <w:jc w:val="left"/>
        <w:rPr/>
      </w:pPr>
      <w:r>
        <w:rPr/>
        <w:t>KaVsEzPFSsBQiRRoAHKt6AgaFJHJrBPXmiwFd+U9u9QFbccTU1aJRMVHLekE6aYBtISaMqSgmm2vkp</w:t>
      </w:r>
    </w:p>
    <w:p>
      <w:pPr>
        <w:pStyle w:val="PreformattedText"/>
        <w:bidi w:val="0"/>
        <w:spacing w:before="0" w:after="0"/>
        <w:jc w:val="left"/>
        <w:rPr/>
      </w:pPr>
      <w:r>
        <w:rPr/>
        <w:t>xvSox060rI0LykzxWDYR3pVKA2T0oE8bczRYxaPT6aH5Z1USKYwk8GsPFYn5fmrNH+agAfanW/kNMF</w:t>
      </w:r>
    </w:p>
    <w:p>
      <w:pPr>
        <w:pStyle w:val="PreformattedText"/>
        <w:bidi w:val="0"/>
        <w:spacing w:before="0" w:after="0"/>
        <w:jc w:val="left"/>
        <w:rPr/>
      </w:pPr>
      <w:r>
        <w:rPr/>
        <w:t>XqCU6qc/L6VbUAKpe9IVSY70JPppI9QjtQAXpA25ox8tN6dO/anEhSkyOKACK4EU24sERSqMSRzRJC</w:t>
      </w:r>
    </w:p>
    <w:p>
      <w:pPr>
        <w:pStyle w:val="PreformattedText"/>
        <w:bidi w:val="0"/>
        <w:spacing w:before="0" w:after="0"/>
        <w:jc w:val="left"/>
        <w:rPr/>
      </w:pPr>
      <w:r>
        <w:rPr/>
        <w:t>dOpXSggiLcbI2iPapgc9CD3TUW6VIc0mdqlI1LtmlnjTQTEA5VzWawobiIpDwawGdNABCAkxQJ2kUY</w:t>
      </w:r>
    </w:p>
    <w:p>
      <w:pPr>
        <w:pStyle w:val="PreformattedText"/>
        <w:bidi w:val="0"/>
        <w:spacing w:before="0" w:after="0"/>
        <w:jc w:val="left"/>
        <w:rPr/>
      </w:pPr>
      <w:r>
        <w:rPr/>
        <w:t>2Wqm1K9JigAm40qnvSCZPagbVKTPzUe2wNACmk6mlGgAg0iTBPagBFe1GDpRI+9Cka9W0gUuuREQBQ</w:t>
      </w:r>
    </w:p>
    <w:p>
      <w:pPr>
        <w:pStyle w:val="PreformattedText"/>
        <w:bidi w:val="0"/>
        <w:spacing w:before="0" w:after="0"/>
        <w:jc w:val="left"/>
        <w:rPr/>
      </w:pPr>
      <w:r>
        <w:rPr/>
        <w:t>IzUCAoc1iQACDzSTINKggc0BYskc08Nx2pkKGrbvRlcLpoY6lPpUKAjQAKLUI96AuQDIk0wBcMppE8</w:t>
      </w:r>
    </w:p>
    <w:p>
      <w:pPr>
        <w:pStyle w:val="PreformattedText"/>
        <w:bidi w:val="0"/>
        <w:spacing w:before="0" w:after="0"/>
        <w:jc w:val="left"/>
        <w:rPr/>
      </w:pPr>
      <w:r>
        <w:rPr/>
        <w:t>UHmEncRRBwRBpWAqlaEk96VJlMnihTAAI4pzX6qQACI+aiTHQyaAGAT3rECCqgQ5vq9XFOQlKSYpjV</w:t>
      </w:r>
    </w:p>
    <w:p>
      <w:pPr>
        <w:pStyle w:val="PreformattedText"/>
        <w:bidi w:val="0"/>
        <w:spacing w:before="0" w:after="0"/>
        <w:jc w:val="left"/>
        <w:rPr/>
      </w:pPr>
      <w:r>
        <w:rPr/>
        <w:t>EEc8UZXtpKqaBMFZ2kd6cjSJpsmBHMVgXqEU0qGHzTiT8vpkUyncindW5HtTISHNdDo9Wr8tCaIr9P</w:t>
      </w:r>
    </w:p>
    <w:p>
      <w:pPr>
        <w:pStyle w:val="PreformattedText"/>
        <w:bidi w:val="0"/>
        <w:spacing w:before="0" w:after="0"/>
        <w:jc w:val="left"/>
        <w:rPr/>
      </w:pPr>
      <w:r>
        <w:rPr/>
        <w:t>8AloIBJ9CaFQ5rE+qh1fSgAklKKJKkqBUaap1PoTATvQAifmNKlOkk0UzsOaEIG+qgDEqEEHvRAd+O</w:t>
      </w:r>
    </w:p>
    <w:p>
      <w:pPr>
        <w:pStyle w:val="PreformattedText"/>
        <w:bidi w:val="0"/>
        <w:spacing w:before="0" w:after="0"/>
        <w:jc w:val="left"/>
        <w:rPr/>
      </w:pPr>
      <w:r>
        <w:rPr/>
        <w:t>lCnSQQnpzWJ5M8U06AcASdjzSEgbDmhMwdNYJkTzTQCj2+9Z+ZVLMDmg1GdlSaACSoLkGiBjbpQJkG</w:t>
      </w:r>
    </w:p>
    <w:p>
      <w:pPr>
        <w:pStyle w:val="PreformattedText"/>
        <w:bidi w:val="0"/>
        <w:spacing w:before="0" w:after="0"/>
        <w:jc w:val="left"/>
        <w:rPr/>
      </w:pPr>
      <w:r>
        <w:rPr/>
        <w:t>R81KlRIM80AGgzPHFIACOYoD81IFEyB03oAcgJHM0iDrJoVKPl6jQ26ttVAExEaSDTao3jekUsQe/S</w:t>
      </w:r>
    </w:p>
    <w:p>
      <w:pPr>
        <w:pStyle w:val="PreformattedText"/>
        <w:bidi w:val="0"/>
        <w:spacing w:before="0" w:after="0"/>
        <w:jc w:val="left"/>
        <w:rPr/>
      </w:pPr>
      <w:r>
        <w:rPr/>
        <w:t>saSQJVzQAnbaKKYQawkAmaSQrYcdaACmTSo2XTQVqJ/wmnAsDY/agBSdZPtSRp2rNQ+9ISTzQAoEUS</w:t>
      </w:r>
    </w:p>
    <w:p>
      <w:pPr>
        <w:pStyle w:val="PreformattedText"/>
        <w:bidi w:val="0"/>
        <w:spacing w:before="0" w:after="0"/>
        <w:jc w:val="left"/>
        <w:rPr/>
      </w:pPr>
      <w:r>
        <w:rPr/>
        <w:t>etNn5TRJ4oAU9aFPvxSmY2oUTvq5oAcBIG1KSYPekSqJoQQJI5NADjSo45pwzPv1pluUjcyT0pwnSg</w:t>
      </w:r>
    </w:p>
    <w:p>
      <w:pPr>
        <w:pStyle w:val="PreformattedText"/>
        <w:bidi w:val="0"/>
        <w:spacing w:before="0" w:after="0"/>
        <w:jc w:val="left"/>
        <w:rPr/>
      </w:pPr>
      <w:r>
        <w:rPr/>
        <w:t>7R7UAHqjhM0ytfrpderam1fN296AH2lAKKhyBQLOpKj3NGj5e9Nuf8VAAoQmn2oHKoplHBhW3WnGUT</w:t>
      </w:r>
    </w:p>
    <w:p>
      <w:pPr>
        <w:pStyle w:val="PreformattedText"/>
        <w:bidi w:val="0"/>
        <w:spacing w:before="0" w:after="0"/>
        <w:jc w:val="left"/>
        <w:rPr/>
      </w:pPr>
      <w:r>
        <w:rPr/>
        <w:t>NRAcX1qK4j1K0/NUha0hJ/xVFXq00ACs6fy0y9/wANOFq66IT/AN6m3k3DQKlIST7Go0TiRVKVv6dN</w:t>
      </w:r>
    </w:p>
    <w:p>
      <w:pPr>
        <w:pStyle w:val="PreformattedText"/>
        <w:bidi w:val="0"/>
        <w:spacing w:before="0" w:after="0"/>
        <w:jc w:val="left"/>
        <w:rPr/>
      </w:pPr>
      <w:r>
        <w:rPr/>
        <w:t>GHVo/L0pG1P6CPL/AHrFt3Ok+g0iZMt0+b8yd4pFWymUlQKhv0qPZKfC9KmjVzdM3H4ZRQzMgdalVd</w:t>
      </w:r>
    </w:p>
    <w:p>
      <w:pPr>
        <w:pStyle w:val="PreformattedText"/>
        <w:bidi w:val="0"/>
        <w:spacing w:before="0" w:after="0"/>
        <w:jc w:val="left"/>
        <w:rPr/>
      </w:pPr>
      <w:r>
        <w:rPr/>
        <w:t>B/2V9rjLzCylUqA6K61e2uM292jT/drHINauFXCVkrt1TxRpW4smWFCOpFaceeUDHkwRkbYGkq9SVB</w:t>
      </w:r>
    </w:p>
    <w:p>
      <w:pPr>
        <w:pStyle w:val="PreformattedText"/>
        <w:bidi w:val="0"/>
        <w:spacing w:before="0" w:after="0"/>
        <w:jc w:val="left"/>
        <w:rPr/>
      </w:pPr>
      <w:r>
        <w:rPr/>
        <w:t>Q9qa0mSQDI23rXU4lcswUBX0qWzmh5sQ8wTHWK3R1W7s5s9NJdFuhBRI0wOtRrxJbSCPrQM5ntXUnW</w:t>
      </w:r>
    </w:p>
    <w:p>
      <w:pPr>
        <w:pStyle w:val="PreformattedText"/>
        <w:bidi w:val="0"/>
        <w:spacing w:before="0" w:after="0"/>
        <w:jc w:val="left"/>
        <w:rPr/>
      </w:pPr>
      <w:r>
        <w:rPr/>
        <w:t>hSPeKR3HLBwwSeOoqz54lHwTMs3VF0z1qa6ysrCk/LVUi/YZJWFAj6Vc4fi9ncMkKWAf0qaywfsXwT</w:t>
      </w:r>
    </w:p>
    <w:p>
      <w:pPr>
        <w:pStyle w:val="PreformattedText"/>
        <w:bidi w:val="0"/>
        <w:spacing w:before="0" w:after="0"/>
        <w:jc w:val="left"/>
        <w:rPr/>
      </w:pPr>
      <w:r>
        <w:rPr/>
        <w:t>/RFMp1AzPtWIeCgUAHUdt6W/vLdCpCwTVQrHLVt6FERxMUPLFdgsE2XeHNAlciCKV8ArUBQWWYLG2t</w:t>
      </w:r>
    </w:p>
    <w:p>
      <w:pPr>
        <w:pStyle w:val="PreformattedText"/>
        <w:bidi w:val="0"/>
        <w:spacing w:before="0" w:after="0"/>
        <w:jc w:val="left"/>
        <w:rPr/>
      </w:pPr>
      <w:r>
        <w:rPr/>
        <w:t>lK/vPequ7zIh3UGwUdpqL1EEuGOOnnLtE9KRqMkAe9M3GJM2UkEKUOlUa71TglbxPsDFM62z+b671h</w:t>
      </w:r>
    </w:p>
    <w:p>
      <w:pPr>
        <w:pStyle w:val="PreformattedText"/>
        <w:bidi w:val="0"/>
        <w:spacing w:before="0" w:after="0"/>
        <w:jc w:val="left"/>
        <w:rPr/>
      </w:pPr>
      <w:r>
        <w:rPr/>
        <w:t>nqn6N2LSr2TcRxZ65SrhCY6VDbOixEq+ad6BTrKwW9ySIEd6eeS35CGRsUgTPesMpObtnQjCMFSIij</w:t>
      </w:r>
    </w:p>
    <w:p>
      <w:pPr>
        <w:pStyle w:val="PreformattedText"/>
        <w:bidi w:val="0"/>
        <w:spacing w:before="0" w:after="0"/>
        <w:jc w:val="left"/>
        <w:rPr/>
      </w:pPr>
      <w:r>
        <w:rPr/>
        <w:t>6wJHHWjTEEbSO1A8gqVzTqWyAeOKiWroMKUgSeKzYyR03pAmEiVTRtoBCiTtQCBAneYmkIgbmRShsn</w:t>
      </w:r>
    </w:p>
    <w:p>
      <w:pPr>
        <w:pStyle w:val="PreformattedText"/>
        <w:bidi w:val="0"/>
        <w:spacing w:before="0" w:after="0"/>
        <w:jc w:val="left"/>
        <w:rPr/>
      </w:pPr>
      <w:r>
        <w:rPr/>
        <w:t>YGRWSRsaCQ2QCNhtSjbVSlHtIowEbggx7UCGhSdaIp0kUAUQTPFAqEFZWKkEqHBpEq2M89KAQtIUb0</w:t>
      </w:r>
    </w:p>
    <w:p>
      <w:pPr>
        <w:pStyle w:val="PreformattedText"/>
        <w:bidi w:val="0"/>
        <w:spacing w:before="0" w:after="0"/>
        <w:jc w:val="left"/>
        <w:rPr/>
      </w:pPr>
      <w:r>
        <w:rPr/>
        <w:t>iTH5uaNKoJHJ6UEghsKIT+WmxG+qiC4HG1AA9SDyN6FfyntTnNMuTvvQAKVwk0WumVHn/FRJ+UUAPT</w:t>
      </w:r>
    </w:p>
    <w:p>
      <w:pPr>
        <w:pStyle w:val="PreformattedText"/>
        <w:bidi w:val="0"/>
        <w:spacing w:before="0" w:after="0"/>
        <w:jc w:val="left"/>
        <w:rPr/>
      </w:pPr>
      <w:r>
        <w:rPr/>
        <w:t>t8tDq9NF89CNqBGHihX8oojHah1egj3oBcAn5aE7K+1EnkUizvxSGLwfqKLtTcahRpOmR0pAYpuZIr</w:t>
      </w:r>
    </w:p>
    <w:p>
      <w:pPr>
        <w:pStyle w:val="PreformattedText"/>
        <w:bidi w:val="0"/>
        <w:spacing w:before="0" w:after="0"/>
        <w:jc w:val="left"/>
        <w:rPr/>
      </w:pPr>
      <w:r>
        <w:rPr/>
        <w:t>EJABJ5rFElIiiVwKQAkSkU2dz9KdVMCNzTSlEfMNqABTwaHrWFRPHFKSCPegAkGCe1LHpJoQZE/alk</w:t>
      </w:r>
    </w:p>
    <w:p>
      <w:pPr>
        <w:pStyle w:val="PreformattedText"/>
        <w:bidi w:val="0"/>
        <w:spacing w:before="0" w:after="0"/>
        <w:jc w:val="left"/>
        <w:rPr/>
      </w:pPr>
      <w:r>
        <w:rPr/>
        <w:t>JEd6AEAkEfrSLRpiN0isgpJ7UqSB/wANACAnlJkGsIIE1iCNJA4rB+agBtSUneYIoRCuDMU73poTJi</w:t>
      </w:r>
    </w:p>
    <w:p>
      <w:pPr>
        <w:pStyle w:val="PreformattedText"/>
        <w:bidi w:val="0"/>
        <w:spacing w:before="0" w:after="0"/>
        <w:jc w:val="left"/>
        <w:rPr/>
      </w:pPr>
      <w:r>
        <w:rPr/>
        <w:t>osdip3VQgSTTkiNuaBRg1BgnYhRo3PFYkyTRSCDNIBI9NBYJ0P1oO9PKhIkUwTuR96ABV1pEHpE0uo</w:t>
      </w:r>
    </w:p>
    <w:p>
      <w:pPr>
        <w:pStyle w:val="PreformattedText"/>
        <w:bidi w:val="0"/>
        <w:spacing w:before="0" w:after="0"/>
        <w:jc w:val="left"/>
        <w:rPr/>
      </w:pPr>
      <w:r>
        <w:rPr/>
        <w:t>EiaxuCoigCaydLREUKzIpxpOluKbXwRQVrkaKoTTU9efajIgmkkngTSoZiOT0oVL9P3ojxTZ+amOh9</w:t>
      </w:r>
    </w:p>
    <w:p>
      <w:pPr>
        <w:pStyle w:val="PreformattedText"/>
        <w:bidi w:val="0"/>
        <w:spacing w:before="0" w:after="0"/>
        <w:jc w:val="left"/>
        <w:rPr/>
      </w:pPr>
      <w:r>
        <w:rPr/>
        <w:t>syI7mnFqgkdhTTI0madcXQOhhPH3qQ3/dmmalNp9FJ8ELI6keqmVLVumnnVK1aqZUr/FRQ1yZ+Wi0j</w:t>
      </w:r>
    </w:p>
    <w:p>
      <w:pPr>
        <w:pStyle w:val="PreformattedText"/>
        <w:bidi w:val="0"/>
        <w:spacing w:before="0" w:after="0"/>
        <w:jc w:val="left"/>
        <w:rPr/>
      </w:pPr>
      <w:r>
        <w:rPr/>
        <w:t>2oUr2PprE+uaKJUAnk0pG1EPSCKGIknk1EiEN0x2rB8prEr0gisSmQU996ABPSsPBotKiD2FCeDQAO</w:t>
      </w:r>
    </w:p>
    <w:p>
      <w:pPr>
        <w:pStyle w:val="PreformattedText"/>
        <w:bidi w:val="0"/>
        <w:spacing w:before="0" w:after="0"/>
        <w:jc w:val="left"/>
        <w:rPr/>
      </w:pPr>
      <w:r>
        <w:rPr/>
        <w:t>8bc0qQojfikTMKgR7ikg9VT7GgA9JHHNK3EHvWTqH0rE80AGBWCVbihHHMUbagmZM0ALGpPp+9Isht</w:t>
      </w:r>
    </w:p>
    <w:p>
      <w:pPr>
        <w:pStyle w:val="PreformattedText"/>
        <w:bidi w:val="0"/>
        <w:spacing w:before="0" w:after="0"/>
        <w:jc w:val="left"/>
        <w:rPr/>
      </w:pPr>
      <w:r>
        <w:rPr/>
        <w:t>B7nanG4SDHWhWiQTQAxbbKNPtncnvTVt6ioU8ExTAcbBCjFECATFCnmiM6KdgNzKjvFGeBvNI2hIUN</w:t>
      </w:r>
    </w:p>
    <w:p>
      <w:pPr>
        <w:pStyle w:val="PreformattedText"/>
        <w:bidi w:val="0"/>
        <w:spacing w:before="0" w:after="0"/>
        <w:jc w:val="left"/>
        <w:rPr/>
      </w:pPr>
      <w:r>
        <w:rPr/>
        <w:t>96VbZUrmRTAVuN9t+9GlBJJPqoUSAQelOETQNDKpAMemgMpEkzT6kiN6jr1JJB3E0DsksfLSL602yv</w:t>
      </w:r>
    </w:p>
    <w:p>
      <w:pPr>
        <w:pStyle w:val="PreformattedText"/>
        <w:bidi w:val="0"/>
        <w:spacing w:before="0" w:after="0"/>
        <w:jc w:val="left"/>
        <w:rPr/>
      </w:pPr>
      <w:r>
        <w:rPr/>
        <w:t>pTnU0wTBBOo9qc26cU218xpwUhgnk0JVpJ96cPBps0AADK4pFCDvxSREnesUQr6e9AmCefagcRMlPS</w:t>
      </w:r>
    </w:p>
    <w:p>
      <w:pPr>
        <w:pStyle w:val="PreformattedText"/>
        <w:bidi w:val="0"/>
        <w:spacing w:before="0" w:after="0"/>
        <w:jc w:val="left"/>
        <w:rPr/>
      </w:pPr>
      <w:r>
        <w:rPr/>
        <w:t>nAImhPGnpS6IgpOpPzUaUaUnaabA8uRRoVHPFCAX5mymm2RAKaeC/QqhY4PemNDyPl/wAtF1/5aEJ0</w:t>
      </w:r>
    </w:p>
    <w:p>
      <w:pPr>
        <w:pStyle w:val="PreformattedText"/>
        <w:bidi w:val="0"/>
        <w:spacing w:before="0" w:after="0"/>
        <w:jc w:val="left"/>
        <w:rPr/>
      </w:pPr>
      <w:r>
        <w:rPr/>
        <w:t>miPFBAwagFK+as1SIoo1JUmh0xQAPy7VkA7GsP8ArWBSenNSoA0wkAJowdO/am0JCpKuaMb7dqmgEJ</w:t>
      </w:r>
    </w:p>
    <w:p>
      <w:pPr>
        <w:pStyle w:val="PreformattedText"/>
        <w:bidi w:val="0"/>
        <w:spacing w:before="0" w:after="0"/>
        <w:jc w:val="left"/>
        <w:rPr/>
      </w:pPr>
      <w:r>
        <w:rPr/>
        <w:t>1mh8yTFHBKI96TcAjpQAiTvRgzttTSUFKvTyaMR96AMWdU7xFCY6maOJEUhTHFACJJB9qeZWNW9Nek</w:t>
      </w:r>
    </w:p>
    <w:p>
      <w:pPr>
        <w:pStyle w:val="PreformattedText"/>
        <w:bidi w:val="0"/>
        <w:spacing w:before="0" w:after="0"/>
        <w:jc w:val="left"/>
        <w:rPr/>
      </w:pPr>
      <w:r>
        <w:rPr/>
        <w:t>jfmlHEJ5oAk6gdQHemXBpEUojSO80ixNLoCIowT3oWT6pPIp0thSzO9CmEyB1pAS2V6t5iKlA+mZma</w:t>
      </w:r>
    </w:p>
    <w:p>
      <w:pPr>
        <w:pStyle w:val="PreformattedText"/>
        <w:bidi w:val="0"/>
        <w:spacing w:before="0" w:after="0"/>
        <w:jc w:val="left"/>
        <w:rPr/>
      </w:pPr>
      <w:r>
        <w:rPr/>
        <w:t>hN+hMVLbUQjapIBm6XDR703YKl0jrRXiiW96asTDkUASnDocjvWRB1Ud03KQaZSCrg7UAOEakEzFNL</w:t>
      </w:r>
    </w:p>
    <w:p>
      <w:pPr>
        <w:pStyle w:val="PreformattedText"/>
        <w:bidi w:val="0"/>
        <w:spacing w:before="0" w:after="0"/>
        <w:jc w:val="left"/>
        <w:rPr/>
      </w:pPr>
      <w:r>
        <w:rPr/>
        <w:t>RAkGTTzI3iZrH2ymFCgCMFJVtMUZ9KYSZpsjSFKTSp3G9ADiTNOJ4phPCqeQqNu9ACKUoEwKNoyDNC</w:t>
      </w:r>
    </w:p>
    <w:p>
      <w:pPr>
        <w:pStyle w:val="PreformattedText"/>
        <w:bidi w:val="0"/>
        <w:spacing w:before="0" w:after="0"/>
        <w:jc w:val="left"/>
        <w:rPr/>
      </w:pPr>
      <w:r>
        <w:rPr/>
        <w:t>oRIrEfIfrQA8U62/pTLydqmMfKaYukQmalYEZPFD8pJoeprCniogOD1DbjrRADSY56U2kc+qlbWVEi</w:t>
      </w:r>
    </w:p>
    <w:p>
      <w:pPr>
        <w:pStyle w:val="PreformattedText"/>
        <w:bidi w:val="0"/>
        <w:spacing w:before="0" w:after="0"/>
        <w:jc w:val="left"/>
        <w:rPr/>
      </w:pPr>
      <w:r>
        <w:rPr/>
        <w:t>OKCNjqO6qwelRpKOpjMTq1GhWuscXo+WmdXmfLvQMebTq9Rp1axp2TQNoAnf09qRxSY9INADal7Gia</w:t>
      </w:r>
    </w:p>
    <w:p>
      <w:pPr>
        <w:pStyle w:val="PreformattedText"/>
        <w:bidi w:val="0"/>
        <w:spacing w:before="0" w:after="0"/>
        <w:jc w:val="left"/>
        <w:rPr/>
      </w:pPr>
      <w:r>
        <w:rPr/>
        <w:t>V6j9KYSudQ6TT7J06geOlAB99W/ai1pCaEGKNICtzwKAMbb8yTNYFhAI6UqQCD2oCC5IB2FBGhtbf8</w:t>
      </w:r>
    </w:p>
    <w:p>
      <w:pPr>
        <w:pStyle w:val="PreformattedText"/>
        <w:bidi w:val="0"/>
        <w:spacing w:before="0" w:after="0"/>
        <w:jc w:val="left"/>
        <w:rPr/>
      </w:pPr>
      <w:r>
        <w:rPr/>
        <w:t>tR/LvT1uoqsm1dJppSCpsydhS2n/ANr0p/zGgkOH1CKxBgxQBWnajHqMUAOExNNKTCFGjB6Uio0maA</w:t>
      </w:r>
    </w:p>
    <w:p>
      <w:pPr>
        <w:pStyle w:val="PreformattedText"/>
        <w:bidi w:val="0"/>
        <w:spacing w:before="0" w:after="0"/>
        <w:jc w:val="left"/>
        <w:rPr/>
      </w:pPr>
      <w:r>
        <w:rPr/>
        <w:t>AZ/wBKNXymkQBo2oVcUAYOPvRJ+Y0iAqN+KySBI3oALb1A9axEDYGIogBpBnc80hbAI3oEBtqO8npS</w:t>
      </w:r>
    </w:p>
    <w:p>
      <w:pPr>
        <w:pStyle w:val="PreformattedText"/>
        <w:bidi w:val="0"/>
        <w:spacing w:before="0" w:after="0"/>
        <w:jc w:val="left"/>
        <w:rPr/>
      </w:pPr>
      <w:r>
        <w:rPr/>
        <w:t>pUQSDSFJCuKwjmgSCktiR12pUKSkyOaEjUj6UiRp45prgkOa4meTQlZO5O3as3n1U2eD9aLALUFKkC</w:t>
      </w:r>
    </w:p>
    <w:p>
      <w:pPr>
        <w:pStyle w:val="PreformattedText"/>
        <w:bidi w:val="0"/>
        <w:spacing w:before="0" w:after="0"/>
        <w:jc w:val="left"/>
        <w:rPr/>
      </w:pPr>
      <w:r>
        <w:rPr/>
        <w:t>KUCftQf1pYMUgHAsR7msJKBBoU80vWgAgQU780gECaSAfqKw7j3oEEVbCgK9zRGPvQqHoNNcAlQqV6</w:t>
      </w:r>
    </w:p>
    <w:p>
      <w:pPr>
        <w:pStyle w:val="PreformattedText"/>
        <w:bidi w:val="0"/>
        <w:spacing w:before="0" w:after="0"/>
        <w:jc w:val="left"/>
        <w:rPr/>
      </w:pPr>
      <w:r>
        <w:rPr/>
        <w:t>kmeKVB69qaZM6h05pU7kGixkhJmTRp602T6YpUr1JgbGiyLHQpOml/LQD5VRWBUcU0QCa60JV+WslN</w:t>
      </w:r>
    </w:p>
    <w:p>
      <w:pPr>
        <w:pStyle w:val="PreformattedText"/>
        <w:bidi w:val="0"/>
        <w:spacing w:before="0" w:after="0"/>
        <w:jc w:val="left"/>
        <w:rPr/>
      </w:pPr>
      <w:r>
        <w:rPr/>
        <w:t>CFplUUwHEaUUqzqVQzFLq170EbCQrmU7dKzXqI9qRO00ZUNO/NBIQFQJPekCpmeayZ2T96wOaUED70</w:t>
      </w:r>
    </w:p>
    <w:p>
      <w:pPr>
        <w:pStyle w:val="PreformattedText"/>
        <w:bidi w:val="0"/>
        <w:spacing w:before="0" w:after="0"/>
        <w:jc w:val="left"/>
        <w:rPr/>
      </w:pPr>
      <w:r>
        <w:rPr/>
        <w:t>CF7TRJ+Y9qAkxsJmsSSBJ/SmnQDivlNDEmsJ1Heskp3P2osBQY2FLOkEjik+Y0S0+nbimgEHqRQg+q</w:t>
      </w:r>
    </w:p>
    <w:p>
      <w:pPr>
        <w:pStyle w:val="PreformattedText"/>
        <w:bidi w:val="0"/>
        <w:spacing w:before="0" w:after="0"/>
        <w:jc w:val="left"/>
        <w:rPr/>
      </w:pPr>
      <w:r>
        <w:rPr/>
        <w:t>KRPFKkxxxQBjy9RiYisZ67ztQqMrFEjhU96ADJgViRp3rEweKUEcGgAlGgmdqJMpkdBQhcqVQAWnY+</w:t>
      </w:r>
    </w:p>
    <w:p>
      <w:pPr>
        <w:pStyle w:val="PreformattedText"/>
        <w:bidi w:val="0"/>
        <w:spacing w:before="0" w:after="0"/>
        <w:jc w:val="left"/>
        <w:rPr/>
      </w:pPr>
      <w:r>
        <w:rPr/>
        <w:t>1CFSSkc0uqEmlQQRvQAo2rE80hj7VkiCD9qAMT85o0qiaBEJBAo0CBzFAGOL2pEL7/ajV8p3mgRwaA</w:t>
      </w:r>
    </w:p>
    <w:p>
      <w:pPr>
        <w:pStyle w:val="PreformattedText"/>
        <w:bidi w:val="0"/>
        <w:spacing w:before="0" w:after="0"/>
        <w:jc w:val="left"/>
        <w:rPr/>
      </w:pPr>
      <w:r>
        <w:rPr/>
        <w:t>DDhEg9aVMRBoP8VIhUJoAeSPL3HWsVOsTxQplXJMU4N5A3AoAZKgCf2pNdC8S3MEb1jIlI70ASkGWx</w:t>
      </w:r>
    </w:p>
    <w:p>
      <w:pPr>
        <w:pStyle w:val="PreformattedText"/>
        <w:bidi w:val="0"/>
        <w:spacing w:before="0" w:after="0"/>
        <w:jc w:val="left"/>
        <w:rPr/>
      </w:pPr>
      <w:r>
        <w:rPr/>
        <w:t>PFNvzO3FOJ+UzTTiR+WlYAop0CEFSabQIBCeOtOtnQkzumkAC/Uj5TUdzV8tSB6gqeKZV85oAAuKKR</w:t>
      </w:r>
    </w:p>
    <w:p>
      <w:pPr>
        <w:pStyle w:val="PreformattedText"/>
        <w:bidi w:val="0"/>
        <w:spacing w:before="0" w:after="0"/>
        <w:jc w:val="left"/>
        <w:rPr/>
      </w:pPr>
      <w:r>
        <w:rPr/>
        <w:t>G1MuLWUqE7dKMHmN/rTZ2id6jZNcDaC4PzU75rvBVMUC5k7UKQR1pExxt55Ku9TEXjobPrIEcTURJC</w:t>
      </w:r>
    </w:p>
    <w:p>
      <w:pPr>
        <w:pStyle w:val="PreformattedText"/>
        <w:bidi w:val="0"/>
        <w:spacing w:before="0" w:after="0"/>
        <w:jc w:val="left"/>
        <w:rPr/>
      </w:pPr>
      <w:r>
        <w:rPr/>
        <w:t>d6xSo4607ANVw6VEldKH3Qd1T7U180z0rAsnf7UWQfI6blY9voKEXbkGfUPcU3qIO52oFOK1QOKLFQ</w:t>
      </w:r>
    </w:p>
    <w:p>
      <w:pPr>
        <w:pStyle w:val="PreformattedText"/>
        <w:bidi w:val="0"/>
        <w:spacing w:before="0" w:after="0"/>
        <w:jc w:val="left"/>
        <w:rPr/>
      </w:pPr>
      <w:r>
        <w:rPr/>
        <w:t>4L9xE/y0n6imn7pSzJbSPtTjS9YIJEjuKBSpMbEewpDVDZuXFNRpTH03pWH1Nn0gH2isckGRuKQghM</w:t>
      </w:r>
    </w:p>
    <w:p>
      <w:pPr>
        <w:pStyle w:val="PreformattedText"/>
        <w:bidi w:val="0"/>
        <w:spacing w:before="0" w:after="0"/>
        <w:jc w:val="left"/>
        <w:rPr/>
      </w:pPr>
      <w:r>
        <w:rPr/>
        <w:t>8GpJtEmk1RNcvg4zpUgT9KhBLZCtaEnruKRSyRuaQGU9vqKVt9kFFJEj8QFNeToTp9hRBduU6XWASO</w:t>
      </w:r>
    </w:p>
    <w:p>
      <w:pPr>
        <w:pStyle w:val="PreformattedText"/>
        <w:bidi w:val="0"/>
        <w:spacing w:before="0" w:after="0"/>
        <w:jc w:val="left"/>
        <w:rPr/>
      </w:pPr>
      <w:r>
        <w:rPr/>
        <w:t>ophSSAACDtSKmd+1CElSY+i2syonyyPvTQt7RLkraJbmCZ4FJBKeKNCUJbP5yeUntT4FyYW2MOvUQ2</w:t>
      </w:r>
    </w:p>
    <w:p>
      <w:pPr>
        <w:pStyle w:val="PreformattedText"/>
        <w:bidi w:val="0"/>
        <w:spacing w:before="0" w:after="0"/>
        <w:jc w:val="left"/>
        <w:rPr/>
      </w:pPr>
      <w:r>
        <w:rPr/>
        <w:t>FNEamyeDQXa2HVFagSsmdjT7DX42zfsz/ej+Ywr6dKrkJDbQDm7gnV9aiBgtGHl6i8pA7E083YNpUd</w:t>
      </w:r>
    </w:p>
    <w:p>
      <w:pPr>
        <w:pStyle w:val="PreformattedText"/>
        <w:bidi w:val="0"/>
        <w:spacing w:before="0" w:after="0"/>
        <w:jc w:val="left"/>
        <w:rPr/>
      </w:pPr>
      <w:r>
        <w:rPr/>
        <w:t>NyYpklKx8sCnEttpTso0Fi6HFWonQLiSesVn4JaRtcD7ihS2kAyok0WhRQSFwKBpUB+Gc6Ogn2ojaP</w:t>
      </w:r>
    </w:p>
    <w:p>
      <w:pPr>
        <w:pStyle w:val="PreformattedText"/>
        <w:bidi w:val="0"/>
        <w:spacing w:before="0" w:after="0"/>
        <w:jc w:val="left"/>
        <w:rPr/>
      </w:pPr>
      <w:r>
        <w:rPr/>
        <w:t>aCdYKhxQhslJKV8dabUpahsTP1oGPItbpSPmRSfh7kGDp+tA2F/4lD704rWRsv8AegBHGHkjYpJpjT</w:t>
      </w:r>
    </w:p>
    <w:p>
      <w:pPr>
        <w:pStyle w:val="PreformattedText"/>
        <w:bidi w:val="0"/>
        <w:spacing w:before="0" w:after="0"/>
        <w:jc w:val="left"/>
        <w:rPr/>
      </w:pPr>
      <w:r>
        <w:rPr/>
        <w:t>dyf5YUPrRuFwdZpEuLSCQrntQIApfIEtHagcW6gSWVU6HXQedqJx54ddVAJUR0Pr0lRZV9Iptu/Os/</w:t>
      </w:r>
    </w:p>
    <w:p>
      <w:pPr>
        <w:pStyle w:val="PreformattedText"/>
        <w:bidi w:val="0"/>
        <w:spacing w:before="0" w:after="0"/>
        <w:jc w:val="left"/>
        <w:rPr/>
      </w:pPr>
      <w:r>
        <w:rPr/>
        <w:t>ylz2ipnmuhEjTxxFRbd5xLsmJPtQMkovI+dlf6U4LptXDak/UU7+LeiJH6Ubd06QZA/SgCObhGkymP</w:t>
      </w:r>
    </w:p>
    <w:p>
      <w:pPr>
        <w:pStyle w:val="PreformattedText"/>
        <w:bidi w:val="0"/>
        <w:spacing w:before="0" w:after="0"/>
        <w:jc w:val="left"/>
        <w:rPr/>
      </w:pPr>
      <w:r>
        <w:rPr/>
        <w:t>tUVdw0iZJ/SrVu8cIIU2D/AMtA7fOBJhlA/wCWkBRrumARK4+orPxjHRRmnby41q1FlA/5ajtvoT81</w:t>
      </w:r>
    </w:p>
    <w:p>
      <w:pPr>
        <w:pStyle w:val="PreformattedText"/>
        <w:bidi w:val="0"/>
        <w:spacing w:before="0" w:after="0"/>
        <w:jc w:val="left"/>
        <w:rPr/>
      </w:pPr>
      <w:r>
        <w:rPr/>
        <w:t>umovkCaxcsKI1KM96e1MEHSqKatrxkxqtEGpQdtNMG1Cvoaa4AZ9Gn55ppS0K4VH1qXFgebYj6KoVs</w:t>
      </w:r>
    </w:p>
    <w:p>
      <w:pPr>
        <w:pStyle w:val="PreformattedText"/>
        <w:bidi w:val="0"/>
        <w:spacing w:before="0" w:after="0"/>
        <w:jc w:val="left"/>
        <w:rPr/>
      </w:pPr>
      <w:r>
        <w:rPr/>
        <w:t>4coD+Ur9adgRUrbiCd+9KltJncEdTSOsYcJgOAT3pEMYeeHHR96QBqQkpOlQ2oUIjlW1G3Y2a5/wB5</w:t>
      </w:r>
    </w:p>
    <w:p>
      <w:pPr>
        <w:pStyle w:val="PreformattedText"/>
        <w:bidi w:val="0"/>
        <w:spacing w:before="0" w:after="0"/>
        <w:jc w:val="left"/>
        <w:rPr/>
      </w:pPr>
      <w:r>
        <w:rPr/>
        <w:t>cSO5NIvDrUTpv1/QikAiFQSJB96cCArrvTScLYUZF6ZFPIwkqHpvEke9ACLbM7KFRnU7871M/gjvS7</w:t>
      </w:r>
    </w:p>
    <w:p>
      <w:pPr>
        <w:pStyle w:val="PreformattedText"/>
        <w:bidi w:val="0"/>
        <w:spacing w:before="0" w:after="0"/>
        <w:jc w:val="left"/>
        <w:rPr/>
      </w:pPr>
      <w:r>
        <w:rPr/>
        <w:t>RNNu4HctyU3DavrQBXKKmyR0p1ga0kjf3qvxJq6YHqKFz2NSsLYuSk6dAkd6AJIQoTuPvWaDyQDTww</w:t>
      </w:r>
    </w:p>
    <w:p>
      <w:pPr>
        <w:pStyle w:val="PreformattedText"/>
        <w:bidi w:val="0"/>
        <w:spacing w:before="0" w:after="0"/>
        <w:jc w:val="left"/>
        <w:rPr/>
      </w:pPr>
      <w:r>
        <w:rPr/>
        <w:t>28VvCT96BeH3onUgR9aAG1EnfTFZJjiaz8PeJEaAfaaFVvfESloR9aAC0HsKSIBkVgRfJTvbz9DQRd</w:t>
      </w:r>
    </w:p>
    <w:p>
      <w:pPr>
        <w:pStyle w:val="PreformattedText"/>
        <w:bidi w:val="0"/>
        <w:spacing w:before="0" w:after="0"/>
        <w:jc w:val="left"/>
        <w:rPr/>
      </w:pPr>
      <w:r>
        <w:rPr/>
        <w:t>CZYUfvQARkAU0pMdKXXdGf93V96ELuN5YMe1KgFWoT6RQ/MDvCqXU4rcsqEDrTCXlgmWzH0qLVDj2P</w:t>
      </w:r>
    </w:p>
    <w:p>
      <w:pPr>
        <w:pStyle w:val="PreformattedText"/>
        <w:bidi w:val="0"/>
        <w:spacing w:before="0" w:after="0"/>
        <w:jc w:val="left"/>
        <w:rPr/>
      </w:pPr>
      <w:r>
        <w:rPr/>
        <w:t>J9fYRTgSAKYRcb7tKj6GpCbhCuUKP0FRLDHYCI61FmAQreieuUpUZBqOq8a6zQA6kRtRtolQqOm6aU</w:t>
      </w:r>
    </w:p>
    <w:p>
      <w:pPr>
        <w:pStyle w:val="PreformattedText"/>
        <w:bidi w:val="0"/>
        <w:spacing w:before="0" w:after="0"/>
        <w:jc w:val="left"/>
        <w:rPr/>
      </w:pPr>
      <w:r>
        <w:rPr/>
        <w:t>qOPrVhZuNDc/rQA8EkAaTBqMtZIKZ3py7vGUrGk7VFXcslXzT96CC4FIUJkiKVNNJdaUPmA+9GC1Hz</w:t>
      </w:r>
    </w:p>
    <w:p>
      <w:pPr>
        <w:pStyle w:val="PreformattedText"/>
        <w:bidi w:val="0"/>
        <w:spacing w:before="0" w:after="0"/>
        <w:jc w:val="left"/>
        <w:rPr/>
      </w:pPr>
      <w:r>
        <w:rPr/>
        <w:t>/vQSoxSiFe1IFGSUjasUW9Pz/vRMFB2neaBjjQ27TSuOekQRqntT6m29B343qAXdSzvtNAD2+nurvU</w:t>
      </w:r>
    </w:p>
    <w:p>
      <w:pPr>
        <w:pStyle w:val="PreformattedText"/>
        <w:bidi w:val="0"/>
        <w:spacing w:before="0" w:after="0"/>
        <w:jc w:val="left"/>
        <w:rPr/>
      </w:pPr>
      <w:r>
        <w:rPr/>
        <w:t>tnZk6qYtIcIE07eKS0AjVvSfJURnF+pXameBvRKIB5rCkTNMkuAdJ7CsT7bUXlkp5FKltRTG0UDswU</w:t>
      </w:r>
    </w:p>
    <w:p>
      <w:pPr>
        <w:pStyle w:val="PreformattedText"/>
        <w:bidi w:val="0"/>
        <w:spacing w:before="0" w:after="0"/>
        <w:jc w:val="left"/>
        <w:rPr/>
      </w:pPr>
      <w:r>
        <w:rPr/>
        <w:t>2rk04WygTNBpHSKgIRPzfQUaVySJptetPGw/rSoVAnSST7UAEVmYmaAkBUnineCfTEjmgKT2270ACF</w:t>
      </w:r>
    </w:p>
    <w:p>
      <w:pPr>
        <w:pStyle w:val="PreformattedText"/>
        <w:bidi w:val="0"/>
        <w:spacing w:before="0" w:after="0"/>
        <w:jc w:val="left"/>
        <w:rPr/>
      </w:pPr>
      <w:r>
        <w:rPr/>
        <w:t>yrY7UiRJNKUwCdqJMhO8UAKJiI29qJA5rE8bc0qEqVPEUAYRvtSoEzSFsiTNKyhcnmmA60mI+tYsTr</w:t>
      </w:r>
    </w:p>
    <w:p>
      <w:pPr>
        <w:pStyle w:val="PreformattedText"/>
        <w:bidi w:val="0"/>
        <w:spacing w:before="0" w:after="0"/>
        <w:jc w:val="left"/>
        <w:rPr/>
      </w:pPr>
      <w:r>
        <w:rPr/>
        <w:t>pxtstnvNEpogwCN+lFAVzK9DxTUyQTM1AU7ov1pIiD2qaCDP/ShAFqjiiHqG9AOsDcdKcSlKkyrY0+</w:t>
      </w:r>
    </w:p>
    <w:p>
      <w:pPr>
        <w:pStyle w:val="PreformattedText"/>
        <w:bidi w:val="0"/>
        <w:spacing w:before="0" w:after="0"/>
        <w:jc w:val="left"/>
        <w:rPr/>
      </w:pPr>
      <w:r>
        <w:rPr/>
        <w:t>gA+RUisbWDJO1Yo6dhP1rNgCSCTRYDkiNjRpWFDmmgfYE1iZk+naiwHZBB3ptyY2296IQeBB7UC99j</w:t>
      </w:r>
    </w:p>
    <w:p>
      <w:pPr>
        <w:pStyle w:val="PreformattedText"/>
        <w:bidi w:val="0"/>
        <w:spacing w:before="0" w:after="0"/>
        <w:jc w:val="left"/>
        <w:rPr/>
      </w:pPr>
      <w:r>
        <w:rPr/>
        <w:t>tSsAQR3pxAEEzNRfNGrTzUoAeWSOlCGhttRk0+kyKZabKiVcTR/LI1ipEhzmhPNIk7/OBSTt84/SgD</w:t>
      </w:r>
    </w:p>
    <w:p>
      <w:pPr>
        <w:pStyle w:val="PreformattedText"/>
        <w:bidi w:val="0"/>
        <w:spacing w:before="0" w:after="0"/>
        <w:jc w:val="left"/>
        <w:rPr/>
      </w:pPr>
      <w:r>
        <w:rPr/>
        <w:t>CQDxzTS9uAOaJe0nzAfpQiFq5oEwSvc70KljTsTR/IFDT8tMvellcciIoIhI+TffelKvVsIpWylDHE</w:t>
      </w:r>
    </w:p>
    <w:p>
      <w:pPr>
        <w:pStyle w:val="PreformattedText"/>
        <w:bidi w:val="0"/>
        <w:spacing w:before="0" w:after="0"/>
        <w:jc w:val="left"/>
        <w:rPr/>
      </w:pPr>
      <w:r>
        <w:rPr/>
        <w:t>mkR6gpR/ekuBocA9JE7d6FsELVvtWJgjjbtQJV6lUxknTvS/lpWxr6Vji0xHWmlZWEmIJmk0j2rGwn</w:t>
      </w:r>
    </w:p>
    <w:p>
      <w:pPr>
        <w:pStyle w:val="PreformattedText"/>
        <w:bidi w:val="0"/>
        <w:spacing w:before="0" w:after="0"/>
        <w:jc w:val="left"/>
        <w:rPr/>
      </w:pPr>
      <w:r>
        <w:rPr/>
        <w:t>SeaIhMnaklbAQolO1N+XHalVvJBNIqAiT1q2kAh2BmnUq256VHbWhRIJjtNPpQBzS6ANJHBO9YUwfm</w:t>
      </w:r>
    </w:p>
    <w:p>
      <w:pPr>
        <w:pStyle w:val="PreformattedText"/>
        <w:bidi w:val="0"/>
        <w:spacing w:before="0" w:after="0"/>
        <w:jc w:val="left"/>
        <w:rPr/>
      </w:pPr>
      <w:r>
        <w:rPr/>
        <w:t>FCsJAk7UoCCmZJHemgBSRvvRjdJANNgt7gHfpIrNx0JoANAKJJNZA335rAANRINImN9tqAEgJJhQNK</w:t>
      </w:r>
    </w:p>
    <w:p>
      <w:pPr>
        <w:pStyle w:val="PreformattedText"/>
        <w:bidi w:val="0"/>
        <w:spacing w:before="0" w:after="0"/>
        <w:jc w:val="left"/>
        <w:rPr/>
      </w:pPr>
      <w:r>
        <w:rPr/>
        <w:t>Ck/mP0pEJTvtRBCZkUAG0Uk/NSOeokSaTU2DvzQOXDQUZmKTAwBuIB360CmyVek1nnsgSBNY2+nQo0</w:t>
      </w:r>
    </w:p>
    <w:p>
      <w:pPr>
        <w:pStyle w:val="PreformattedText"/>
        <w:bidi w:val="0"/>
        <w:spacing w:before="0" w:after="0"/>
        <w:jc w:val="left"/>
        <w:rPr/>
      </w:pPr>
      <w:r>
        <w:rPr/>
        <w:t>kBIb0xCjUtoIj5t6r2nAudt+lT7fToMiT3qSAjX4SEagqIO81CtH0hZ9Uk9qk4iiWliDBqsYhAgJIP</w:t>
      </w:r>
    </w:p>
    <w:p>
      <w:pPr>
        <w:pStyle w:val="PreformattedText"/>
        <w:bidi w:val="0"/>
        <w:spacing w:before="0" w:after="0"/>
        <w:jc w:val="left"/>
        <w:rPr/>
      </w:pPr>
      <w:r>
        <w:rPr/>
        <w:t>vSsC/Kku206oI70wlQiJ39qZtnkLGlY4oVPJZdkA6feiwJqVBIgHfuacJCkmeKabcafTP9KFy5SiAA</w:t>
      </w:r>
    </w:p>
    <w:p>
      <w:pPr>
        <w:pStyle w:val="PreformattedText"/>
        <w:bidi w:val="0"/>
        <w:spacing w:before="0" w:after="0"/>
        <w:jc w:val="left"/>
        <w:rPr/>
      </w:pPr>
      <w:r>
        <w:rPr/>
        <w:t>YFMBl1QaVuoR2pVKSoSlY/SmXLlC1Ead6fYWhKTKRNACIdQAfVvRpWjWJUJppbzaCTopW7hB30UAPl</w:t>
      </w:r>
    </w:p>
    <w:p>
      <w:pPr>
        <w:pStyle w:val="PreformattedText"/>
        <w:bidi w:val="0"/>
        <w:spacing w:before="0" w:after="0"/>
        <w:jc w:val="left"/>
        <w:rPr/>
      </w:pPr>
      <w:r>
        <w:rPr/>
        <w:t>xCQo6xQ2r6VqjV+1C6635Rlv8AajsC2ZPl7d6ALFK20J53qHeXDa0kA71OfdaS0B5e9VbziROlAo4A</w:t>
      </w:r>
    </w:p>
    <w:p>
      <w:pPr>
        <w:pStyle w:val="PreformattedText"/>
        <w:bidi w:val="0"/>
        <w:spacing w:before="0" w:after="0"/>
        <w:jc w:val="left"/>
        <w:rPr/>
      </w:pPr>
      <w:r>
        <w:rPr/>
        <w:t>ihek8maMKTG5NCl7cy2Ce9Oh3/43RwAIebCSeoomH2zqIkKoC4FBQ8sUtqqVK9IiggSgoEcGlLo0na</w:t>
      </w:r>
    </w:p>
    <w:p>
      <w:pPr>
        <w:pStyle w:val="PreformattedText"/>
        <w:bidi w:val="0"/>
        <w:spacing w:before="0" w:after="0"/>
        <w:jc w:val="left"/>
        <w:rPr/>
      </w:pPr>
      <w:r>
        <w:rPr/>
        <w:t>nErEAaaZW4pHqgfSKdkiOJUrcU60CvgFNNofUpURUltZBOw4p2MxZ8tBJ5qCt8macuXlCRNRkpJIFF</w:t>
      </w:r>
    </w:p>
    <w:p>
      <w:pPr>
        <w:pStyle w:val="PreformattedText"/>
        <w:bidi w:val="0"/>
        <w:spacing w:before="0" w:after="0"/>
        <w:jc w:val="left"/>
        <w:rPr/>
      </w:pPr>
      <w:r>
        <w:rPr/>
        <w:t>gSrVsr3g7VKDYBHFC0FNoielEgagZ3NMAlkRtzRJEI7k0yEKKopHFKbkA0AOrc8pJBA3oW/Siepplh</w:t>
      </w:r>
    </w:p>
    <w:p>
      <w:pPr>
        <w:pStyle w:val="PreformattedText"/>
        <w:bidi w:val="0"/>
        <w:spacing w:before="0" w:after="0"/>
        <w:jc w:val="left"/>
        <w:rPr/>
      </w:pPr>
      <w:r>
        <w:rPr/>
        <w:t>KllWo6qd1DcEbigjZkelRmksSDZqB/Ko0jX8zUP0rGElbLjQGmaCQqDIEkEdDTje/sai2TXpLK/SpJ</w:t>
      </w:r>
    </w:p>
    <w:p>
      <w:pPr>
        <w:pStyle w:val="PreformattedText"/>
        <w:bidi w:val="0"/>
        <w:spacing w:before="0" w:after="0"/>
        <w:jc w:val="left"/>
        <w:rPr/>
      </w:pPr>
      <w:r>
        <w:rPr/>
        <w:t>23qTsmQee9AGa1SoTQ7hKjNFGrigUNKVe9ADiVygCY96bVsCNU0QA0AUJAAJifpQAXKAAaQAgxNIj5</w:t>
      </w:r>
    </w:p>
    <w:p>
      <w:pPr>
        <w:pStyle w:val="PreformattedText"/>
        <w:bidi w:val="0"/>
        <w:spacing w:before="0" w:after="0"/>
        <w:jc w:val="left"/>
        <w:rPr/>
      </w:pPr>
      <w:r>
        <w:rPr/>
        <w:t>Z4FCs6TI/SgB2SJ3mlBKqbTwRvFElSiIjYUCHR1pOTQalDuawOKPFAUYfmok7CgBKSZ3pdW+4kUDCJ</w:t>
      </w:r>
    </w:p>
    <w:p>
      <w:pPr>
        <w:pStyle w:val="PreformattedText"/>
        <w:bidi w:val="0"/>
        <w:spacing w:before="0" w:after="0"/>
        <w:jc w:val="left"/>
        <w:rPr/>
      </w:pPr>
      <w:r>
        <w:rPr/>
        <w:t>T15oU/Kep7GsV6eKaKvVQAYAKpogs0ymVE7xRiSOaBDo+WetK2ZmaFsGO4owD15oBMQwAaAAEnfisU</w:t>
      </w:r>
    </w:p>
    <w:p>
      <w:pPr>
        <w:pStyle w:val="PreformattedText"/>
        <w:bidi w:val="0"/>
        <w:spacing w:before="0" w:after="0"/>
        <w:jc w:val="left"/>
        <w:rPr/>
      </w:pPr>
      <w:r>
        <w:rPr/>
        <w:t>DJpBtM7UDC1RuDWHWv6dqQJB45pFQ2UDXuaAFbgBQ96JPpBqPbg+Y4SZHSneINADu6xzSTFI3ySdxW</w:t>
      </w:r>
    </w:p>
    <w:p>
      <w:pPr>
        <w:pStyle w:val="PreformattedText"/>
        <w:bidi w:val="0"/>
        <w:spacing w:before="0" w:after="0"/>
        <w:jc w:val="left"/>
        <w:rPr/>
      </w:pPr>
      <w:r>
        <w:rPr/>
        <w:t>QSTAoANCj3oyqU96YUdAG9ZrCQSCIqSISHNSU1nmJURG1MqUEqGoihCkcg70WRVslhQ7/tWDkwTFMN</w:t>
      </w:r>
    </w:p>
    <w:p>
      <w:pPr>
        <w:pStyle w:val="PreformattedText"/>
        <w:bidi w:val="0"/>
        <w:spacing w:before="0" w:after="0"/>
        <w:jc w:val="left"/>
        <w:rPr/>
      </w:pPr>
      <w:r>
        <w:rPr/>
        <w:t>PUaXxqVttxSTFtY8Pl5P61gBkgnemUFTjmhAk9utC4ssqINFkkmyQkxqB3NYgxPWmwuE6hzTqPl1QK</w:t>
      </w:r>
    </w:p>
    <w:p>
      <w:pPr>
        <w:pStyle w:val="PreformattedText"/>
        <w:bidi w:val="0"/>
        <w:spacing w:before="0" w:after="0"/>
        <w:jc w:val="left"/>
        <w:rPr/>
      </w:pPr>
      <w:r>
        <w:rPr/>
        <w:t>dhQuolR00qVkK33NIDp3/WlbSFSTtTEKkHUpQ5pdSiCCKAkCQDvStr6H9aBDlYSQDJ2pJA3pFqnpFC</w:t>
      </w:r>
    </w:p>
    <w:p>
      <w:pPr>
        <w:pStyle w:val="PreformattedText"/>
        <w:bidi w:val="0"/>
        <w:spacing w:before="0" w:after="0"/>
        <w:jc w:val="left"/>
        <w:rPr/>
      </w:pPr>
      <w:r>
        <w:rPr/>
        <w:t>dAClYCTH70SF+k8UAAIietK6AlJnYVJAYkAkmjO4joKRv1IHEUsjeeKBigAJO9GkercAjpTYgj3pxJ</w:t>
      </w:r>
    </w:p>
    <w:p>
      <w:pPr>
        <w:pStyle w:val="PreformattedText"/>
        <w:bidi w:val="0"/>
        <w:spacing w:before="0" w:after="0"/>
        <w:jc w:val="left"/>
        <w:rPr/>
      </w:pPr>
      <w:r>
        <w:rPr/>
        <w:t>ge4oEHqEkERQSkKPvQ6yomkPqB70AESArfisHJ326UEakwenWij+WI3JNABBGpJPQUInVBpRM+1L5o</w:t>
      </w:r>
    </w:p>
    <w:p>
      <w:pPr>
        <w:pStyle w:val="PreformattedText"/>
        <w:bidi w:val="0"/>
        <w:spacing w:before="0" w:after="0"/>
        <w:jc w:val="left"/>
        <w:rPr/>
      </w:pPr>
      <w:r>
        <w:rPr/>
        <w:t>Ow296AMCdJp5BG87imkCQTMmjQSQqRG1AAq4oirQmevamxztvRkeoGgDOd6DzCVaaIL2V2oWB5js8x</w:t>
      </w:r>
    </w:p>
    <w:p>
      <w:pPr>
        <w:pStyle w:val="PreformattedText"/>
        <w:bidi w:val="0"/>
        <w:spacing w:before="0" w:after="0"/>
        <w:jc w:val="left"/>
        <w:rPr/>
      </w:pPr>
      <w:r>
        <w:rPr/>
        <w:t>QBKCtKSKRoyVUKt6FS9KSB+tAAOmV/ahQrSsfShKtI3pG91zzQBNQZSabc6UYgxG1A/+UDeogGkeil</w:t>
      </w:r>
    </w:p>
    <w:p>
      <w:pPr>
        <w:pStyle w:val="PreformattedText"/>
        <w:bidi w:val="0"/>
        <w:spacing w:before="0" w:after="0"/>
        <w:jc w:val="left"/>
        <w:rPr/>
      </w:pPr>
      <w:r>
        <w:rPr/>
        <w:t>HHtWLBDY3gUxrhW2/1oEOmmXvSdt6XzBsmRQOfNQAMATG9Mq2TvTvmBc6hH0po+o71AmnYSlAiQPvT</w:t>
      </w:r>
    </w:p>
    <w:p>
      <w:pPr>
        <w:pStyle w:val="PreformattedText"/>
        <w:bidi w:val="0"/>
        <w:spacing w:before="0" w:after="0"/>
        <w:jc w:val="left"/>
        <w:rPr/>
      </w:pPr>
      <w:r>
        <w:rPr/>
        <w:t>eoTsN+9LsBpBmlKzBGmgsC3I6RQAyojsKUfLWAmTxFBGwjxQhPJrDvNL8qd9qBDSiDO9Id4rCDJ4pJ</w:t>
      </w:r>
    </w:p>
    <w:p>
      <w:pPr>
        <w:pStyle w:val="PreformattedText"/>
        <w:bidi w:val="0"/>
        <w:spacing w:before="0" w:after="0"/>
        <w:jc w:val="left"/>
        <w:rPr/>
      </w:pPr>
      <w:r>
        <w:rPr/>
        <w:t>igdGE+okDYVgJUNQEAUQVpB0wTTQBSoyYnpQOgiSQdppCSpInalKtImsKgU9zQMAJFHo2gmTTcFQJB</w:t>
      </w:r>
    </w:p>
    <w:p>
      <w:pPr>
        <w:pStyle w:val="PreformattedText"/>
        <w:bidi w:val="0"/>
        <w:spacing w:before="0" w:after="0"/>
        <w:jc w:val="left"/>
        <w:rPr/>
      </w:pPr>
      <w:r>
        <w:rPr/>
        <w:t>2omwY35oEE4rYe1CglYJNIsb0HmFMigih1K4iZAFIlwlRgAihBlIpUgNyZp2Ogm3VWtwzdIBUWiJHS</w:t>
      </w:r>
    </w:p>
    <w:p>
      <w:pPr>
        <w:pStyle w:val="PreformattedText"/>
        <w:bidi w:val="0"/>
        <w:spacing w:before="0" w:after="0"/>
        <w:jc w:val="left"/>
        <w:rPr/>
      </w:pPr>
      <w:r>
        <w:rPr/>
        <w:t>OorMbSym+U6wr0PerT/hoVwQoAymOlA5KkJCoJAgGkLaNpPorCTHvTaExMzR7UElwOBZKaUlUbGBTc</w:t>
      </w:r>
    </w:p>
    <w:p>
      <w:pPr>
        <w:pStyle w:val="PreformattedText"/>
        <w:bidi w:val="0"/>
        <w:spacing w:before="0" w:after="0"/>
        <w:jc w:val="left"/>
        <w:rPr/>
      </w:pPr>
      <w:r>
        <w:rPr/>
        <w:t>7UuoxAFAxSSEKANNoke5pxMAcTQASokcUAOpUVGDSkAK5oWxEzSqVBiJoAbeVo+hpEq5gGKVxQXAI4</w:t>
      </w:r>
    </w:p>
    <w:p>
      <w:pPr>
        <w:pStyle w:val="PreformattedText"/>
        <w:bidi w:val="0"/>
        <w:spacing w:before="0" w:after="0"/>
        <w:jc w:val="left"/>
        <w:rPr/>
      </w:pPr>
      <w:r>
        <w:rPr/>
        <w:t>oSrcgUAICVEgpO1IHZMdKQuaTQND1mNxQA84sDqeKC1SCSaB0mdhR2v5qAHgP5p9VOIUACCTTKdlH6</w:t>
      </w:r>
    </w:p>
    <w:p>
      <w:pPr>
        <w:pStyle w:val="PreformattedText"/>
        <w:bidi w:val="0"/>
        <w:spacing w:before="0" w:after="0"/>
        <w:jc w:val="left"/>
        <w:rPr/>
      </w:pPr>
      <w:r>
        <w:rPr/>
        <w:t>05+WexoAfQ4eBtQKUSDM0moJ/LP3pCuPakwIV1KegqMUhSqnPgKAkimFBKeBUQMRLUcVLQ7McH7VDB</w:t>
      </w:r>
    </w:p>
    <w:p>
      <w:pPr>
        <w:pStyle w:val="PreformattedText"/>
        <w:bidi w:val="0"/>
        <w:spacing w:before="0" w:after="0"/>
        <w:jc w:val="left"/>
        <w:rPr/>
      </w:pPr>
      <w:r>
        <w:rPr/>
        <w:t>1J3/ejbWAnYk0ASyoERAINNjSTs2awHb3okqgTQAy6WyfUzq9waYAaSufL9PaakEiTvTaE61QTx7UA</w:t>
      </w:r>
    </w:p>
    <w:p>
      <w:pPr>
        <w:pStyle w:val="PreformattedText"/>
        <w:bidi w:val="0"/>
        <w:spacing w:before="0" w:after="0"/>
        <w:jc w:val="left"/>
        <w:rPr/>
      </w:pPr>
      <w:r>
        <w:rPr/>
        <w:t>EG2Skq0kAe9MqbaJ+Ux7U6k6QoHihVMkhUj6UANi2YJgKUJ96kN2rPGtY95plCNyacQoDrQA6lABhL</w:t>
      </w:r>
    </w:p>
    <w:p>
      <w:pPr>
        <w:pStyle w:val="PreformattedText"/>
        <w:bidi w:val="0"/>
        <w:spacing w:before="0" w:after="0"/>
        <w:jc w:val="left"/>
        <w:rPr/>
      </w:pPr>
      <w:r>
        <w:rPr/>
        <w:t>ipHc046k+Wf5ppjaZpFKGk70AVF6hSnB6ioe1SLcKYAhRpFN7zTpSAnc0DSJbNy7Bhzr3p5b1wrfX+</w:t>
      </w:r>
    </w:p>
    <w:p>
      <w:pPr>
        <w:pStyle w:val="PreformattedText"/>
        <w:bidi w:val="0"/>
        <w:spacing w:before="0" w:after="0"/>
        <w:jc w:val="left"/>
        <w:rPr/>
      </w:pPr>
      <w:r>
        <w:rPr/>
        <w:t>tVzC9J+tPyonmfvQINblwDzP0pA5c7kkGOk0MqHt96RS1TzQBn4i6JJG31NZ+LuhsQKDWqfmpFKUZM</w:t>
      </w:r>
    </w:p>
    <w:p>
      <w:pPr>
        <w:pStyle w:val="PreformattedText"/>
        <w:bidi w:val="0"/>
        <w:spacing w:before="0" w:after="0"/>
        <w:jc w:val="left"/>
        <w:rPr/>
      </w:pPr>
      <w:r>
        <w:rPr/>
        <w:t>8UDSHU3z4ngUCbx9U7jboBTQ1EEk1hVCYGx70PgKHTd3BBG30imw+6J23+lNhSgDBkis1ElR5mq27J</w:t>
      </w:r>
    </w:p>
    <w:p>
      <w:pPr>
        <w:pStyle w:val="PreformattedText"/>
        <w:bidi w:val="0"/>
        <w:spacing w:before="0" w:after="0"/>
        <w:jc w:val="left"/>
        <w:rPr/>
      </w:pPr>
      <w:r>
        <w:rPr/>
        <w:t>JDqL11s8Sk08m+eSCUp+0VDC4G9EgkA+r9KRIkOX7wEqaSfsKjqvioyWQPoKHWSkg9+tIobbb0AKbg</w:t>
      </w:r>
    </w:p>
    <w:p>
      <w:pPr>
        <w:pStyle w:val="PreformattedText"/>
        <w:bidi w:val="0"/>
        <w:spacing w:before="0" w:after="0"/>
        <w:jc w:val="left"/>
        <w:rPr/>
      </w:pPr>
      <w:r>
        <w:rPr/>
        <w:t>LXPkjb/LVjb4vpbKDbokdk1WIIAM7U8J5CooFZJevW3VAqtk+8Co5ubQ//ABKmfcUinFGetBqlPAnv</w:t>
      </w:r>
    </w:p>
    <w:p>
      <w:pPr>
        <w:pStyle w:val="PreformattedText"/>
        <w:bidi w:val="0"/>
        <w:spacing w:before="0" w:after="0"/>
        <w:jc w:val="left"/>
        <w:rPr/>
      </w:pPr>
      <w:r>
        <w:rPr/>
        <w:t>QRMi0Uok24BpCLDf+T+5pSYnYU2lQKT6QYNKx2FosVH+6V+tGi2sSZSlQP1prUQTCdjShWg7RRYWSS</w:t>
      </w:r>
    </w:p>
    <w:p>
      <w:pPr>
        <w:pStyle w:val="PreformattedText"/>
        <w:bidi w:val="0"/>
        <w:spacing w:before="0" w:after="0"/>
        <w:jc w:val="left"/>
        <w:rPr/>
      </w:pPr>
      <w:r>
        <w:rPr/>
        <w:t>3aKCkwsbd6YRY2hMFSv1pdYV0g0KUCTsP1osLJFlb2bC1KUtX603eWtu+9qBWB9aAQFcUiwkjg/rRZ</w:t>
      </w:r>
    </w:p>
    <w:p>
      <w:pPr>
        <w:pStyle w:val="PreformattedText"/>
        <w:bidi w:val="0"/>
        <w:spacing w:before="0" w:after="0"/>
        <w:jc w:val="left"/>
        <w:rPr/>
      </w:pPr>
      <w:r>
        <w:rPr/>
        <w:t>Ghv8I0Z0ukj670psW1JOm6NYloJGsE/Sk8pJ1QSKLGZ+DkmLiKJOHKKdryI9qxKU77ml9CeCqmBibB</w:t>
      </w:r>
    </w:p>
    <w:p>
      <w:pPr>
        <w:pStyle w:val="PreformattedText"/>
        <w:bidi w:val="0"/>
        <w:spacing w:before="0" w:after="0"/>
        <w:jc w:val="left"/>
        <w:rPr/>
      </w:pPr>
      <w:r>
        <w:rPr/>
        <w:t>zrcg/WsVh7yf8AtkwaNOmOTSOqgE6qgBEuGH2ERrbVv3pbJu6fVA0RPOqmnUrecACiSTFT2mFWSefe</w:t>
      </w:r>
    </w:p>
    <w:p>
      <w:pPr>
        <w:pStyle w:val="PreformattedText"/>
        <w:bidi w:val="0"/>
        <w:spacing w:before="0" w:after="0"/>
        <w:jc w:val="left"/>
        <w:rPr/>
      </w:pPr>
      <w:r>
        <w:rPr/>
        <w:t>gBw2F0keopio7lq9J/mAD61KS8pceommHSZO80ARCy6kwHAr2pW2XREmVe1Gqd6RAXMigBwMukQadR</w:t>
      </w:r>
    </w:p>
    <w:p>
      <w:pPr>
        <w:pStyle w:val="PreformattedText"/>
        <w:bidi w:val="0"/>
        <w:spacing w:before="0" w:after="0"/>
        <w:jc w:val="left"/>
        <w:rPr/>
      </w:pPr>
      <w:r>
        <w:rPr/>
        <w:t>buadv3rGlLAPenm1qB53oAiuNPtz6dh1pbdNySSBqHapan3HJBEj6UCX3GeNvemAmp5IJDSp9qx15w</w:t>
      </w:r>
    </w:p>
    <w:p>
      <w:pPr>
        <w:pStyle w:val="PreformattedText"/>
        <w:bidi w:val="0"/>
        <w:spacing w:before="0" w:after="0"/>
        <w:jc w:val="left"/>
        <w:rPr/>
      </w:pPr>
      <w:r>
        <w:rPr/>
        <w:t>Mlam1IIHJqQ1cOK6z9qF+5XpOpOsDpFFgUziXlutuJBc1nfTVip64aSJtXB7qSar7cuW9wpSFkJJmO</w:t>
      </w:r>
    </w:p>
    <w:p>
      <w:pPr>
        <w:pStyle w:val="PreformattedText"/>
        <w:bidi w:val="0"/>
        <w:spacing w:before="0" w:after="0"/>
        <w:jc w:val="left"/>
        <w:rPr/>
      </w:pPr>
      <w:r>
        <w:rPr/>
        <w:t>1XacXdWiCSqOtCGiCbh8DV5KifYUrGIqWNKmVBXvU037pT2juKFvElBW6U/ZNS9BRGduHiIDWw77UK</w:t>
      </w:r>
    </w:p>
    <w:p>
      <w:pPr>
        <w:pStyle w:val="PreformattedText"/>
        <w:bidi w:val="0"/>
        <w:spacing w:before="0" w:after="0"/>
        <w:jc w:val="left"/>
        <w:rPr/>
      </w:pPr>
      <w:r>
        <w:rPr/>
        <w:t>FqV8ySmpT1wHDMb+1N6tX5Z+tQEZpTsQqKUdwqaRKgJ9MUSS2ZChNAC6Z/7TSabKRvLs+9OpRbDlKv</w:t>
      </w:r>
    </w:p>
    <w:p>
      <w:pPr>
        <w:pStyle w:val="PreformattedText"/>
        <w:bidi w:val="0"/>
        <w:spacing w:before="0" w:after="0"/>
        <w:jc w:val="left"/>
        <w:rPr/>
      </w:pPr>
      <w:r>
        <w:rPr/>
        <w:t>1pDbWy5IG3uaAISyyzKi4FH607bupcBSFc0r9raCB5UzzFHbJtG3P7gED33poaJK0NIbErj71HSpoK</w:t>
      </w:r>
    </w:p>
    <w:p>
      <w:pPr>
        <w:pStyle w:val="PreformattedText"/>
        <w:bidi w:val="0"/>
        <w:spacing w:before="0" w:after="0"/>
        <w:jc w:val="left"/>
        <w:rPr/>
      </w:pPr>
      <w:r>
        <w:rPr/>
        <w:t>kmRU99m0cQlSEaf8oNRAywSU6Cke9SJALW1OyTFJqZVtv9qd8hvjeKUWLS/zECgBtAZKjKpHQdqact</w:t>
      </w:r>
    </w:p>
    <w:p>
      <w:pPr>
        <w:pStyle w:val="PreformattedText"/>
        <w:bidi w:val="0"/>
        <w:spacing w:before="0" w:after="0"/>
        <w:jc w:val="left"/>
        <w:rPr/>
      </w:pPr>
      <w:r>
        <w:rPr/>
        <w:t>0oUSmY+tOHCGVpIS8QoHvSKw5xtsgPpUB0Ik0AIkygjb9aivtw2XN9I7cVIt7B11ch5A6RFJfNrtA4</w:t>
      </w:r>
    </w:p>
    <w:p>
      <w:pPr>
        <w:pStyle w:val="PreformattedText"/>
        <w:bidi w:val="0"/>
        <w:spacing w:before="0" w:after="0"/>
        <w:jc w:val="left"/>
        <w:rPr/>
      </w:pPr>
      <w:r>
        <w:rPr/>
        <w:t>lwSyRAUmgiBbK8xjbrwKebQCkg7VCwmyedQdLidJ41HepasNuwSEqSfvQCHENbESKYA/mqPQdKIWV6</w:t>
      </w:r>
    </w:p>
    <w:p>
      <w:pPr>
        <w:pStyle w:val="PreformattedText"/>
        <w:bidi w:val="0"/>
        <w:spacing w:before="0" w:after="0"/>
        <w:jc w:val="left"/>
        <w:rPr/>
      </w:pPr>
      <w:r>
        <w:rPr/>
        <w:t>jkD9aZ/C3YuToBIPImgkTW0LSAsAx2in7m2U82HEJ1H2ptNjdBvdMUdp+NQFo8grT3BqUfZUMsLU1q</w:t>
      </w:r>
    </w:p>
    <w:p>
      <w:pPr>
        <w:pStyle w:val="PreformattedText"/>
        <w:bidi w:val="0"/>
        <w:spacing w:before="0" w:after="0"/>
        <w:jc w:val="left"/>
        <w:rPr/>
      </w:pPr>
      <w:r>
        <w:rPr/>
        <w:t>BTP1pxyVJkIj3mo1yLtpw/7ss/elbfuVDSq3WPrUaAd/DuK+U00UkEpV0rFPXLO/kK224qMu5fCyry</w:t>
      </w:r>
    </w:p>
    <w:p>
      <w:pPr>
        <w:pStyle w:val="PreformattedText"/>
        <w:bidi w:val="0"/>
        <w:spacing w:before="0" w:after="0"/>
        <w:jc w:val="left"/>
        <w:rPr/>
      </w:pPr>
      <w:r>
        <w:rPr/>
        <w:t>FfpTsB51RVbEaYUkzqFPMv+a2lfbaoDOJJbdcQ9IQtMQRxTlpiaW0qSR6Z22oTAskfzQRzFBq0jSkb</w:t>
      </w:r>
    </w:p>
    <w:p>
      <w:pPr>
        <w:pStyle w:val="PreformattedText"/>
        <w:bidi w:val="0"/>
        <w:spacing w:before="0" w:after="0"/>
        <w:jc w:val="left"/>
        <w:rPr/>
      </w:pPr>
      <w:r>
        <w:rPr/>
        <w:t>0IxZtJlJkdYFL/GWdRJ1AEcaasQDagoEqI49qNt1JBAmaReOW+kjYfWmRitu4ZCkgdqVgPNqWVGeOx</w:t>
      </w:r>
    </w:p>
    <w:p>
      <w:pPr>
        <w:pStyle w:val="PreformattedText"/>
        <w:bidi w:val="0"/>
        <w:spacing w:before="0" w:after="0"/>
        <w:jc w:val="left"/>
        <w:rPr/>
      </w:pPr>
      <w:r>
        <w:rPr/>
        <w:t>pyVRwKjKvLc7pUSodhQfxdDZ0lK/umiwJRUdXECiQSTsCagHGm54P6U4MaQkH0n9KLAnekyQJI3rEq</w:t>
      </w:r>
    </w:p>
    <w:p>
      <w:pPr>
        <w:pStyle w:val="PreformattedText"/>
        <w:bidi w:val="0"/>
        <w:spacing w:before="0" w:after="0"/>
        <w:jc w:val="left"/>
        <w:rPr/>
      </w:pPr>
      <w:r>
        <w:rPr/>
        <w:t>ZKdwkq7VDbxthrYoKtXJp1OKWS+UxT9AOFLJn0wfbimwhASYjenQ/aqEpUP1ptTtuQSFAfeqgI4ufI</w:t>
      </w:r>
    </w:p>
    <w:p>
      <w:pPr>
        <w:pStyle w:val="PreformattedText"/>
        <w:bidi w:val="0"/>
        <w:spacing w:before="0" w:after="0"/>
        <w:jc w:val="left"/>
        <w:rPr/>
      </w:pPr>
      <w:r>
        <w:rPr/>
        <w:t>cgiB71sGGONOsTHqqheuWI2AVHWpOB3yC9omJMRU4gPYjusjpVaSltRM1sN7aIeQpRHG21UToaYnbS</w:t>
      </w:r>
    </w:p>
    <w:p>
      <w:pPr>
        <w:pStyle w:val="PreformattedText"/>
        <w:bidi w:val="0"/>
        <w:spacing w:before="0" w:after="0"/>
        <w:jc w:val="left"/>
        <w:rPr/>
      </w:pPr>
      <w:r>
        <w:rPr/>
        <w:t>R0PWnQANPpKyrn6VKLrTw9SYNRWngdyE71La0OAyAPpVfsQ5bKbSqYIHFSbkNKbKkgVX6m2VHeR1qS</w:t>
      </w:r>
    </w:p>
    <w:p>
      <w:pPr>
        <w:pStyle w:val="PreformattedText"/>
        <w:bidi w:val="0"/>
        <w:spacing w:before="0" w:after="0"/>
        <w:jc w:val="left"/>
        <w:rPr/>
      </w:pPr>
      <w:r>
        <w:rPr/>
        <w:t>1cs3A0jY8VKL9AV4I8w9fepCXAlPFOXNgGxqBO/aohbKdp2HWpWA8paDOr9qFFw0gkx9jTtvaB7gz9</w:t>
      </w:r>
    </w:p>
    <w:p>
      <w:pPr>
        <w:pStyle w:val="PreformattedText"/>
        <w:bidi w:val="0"/>
        <w:spacing w:before="0" w:after="0"/>
        <w:jc w:val="left"/>
        <w:rPr/>
      </w:pPr>
      <w:r>
        <w:rPr/>
        <w:t>Kccw/wAuICT96Y6CNw3cIgJ342pbVPkyPuZqThyNKSFNthPud6i45YnDsSDLbobdUhKtCtidQkc96g</w:t>
      </w:r>
    </w:p>
    <w:p>
      <w:pPr>
        <w:pStyle w:val="PreformattedText"/>
        <w:bidi w:val="0"/>
        <w:spacing w:before="0" w:after="0"/>
        <w:jc w:val="left"/>
        <w:rPr/>
      </w:pPr>
      <w:r>
        <w:rPr/>
        <w:t>5pdjpj71wVjpUdYUQYT96is2t05s6AFfXtRLK2jBUmPZXNV7goiqdUlZkxBp5Fyf2qPcoedUAw2p4k</w:t>
      </w:r>
    </w:p>
    <w:p>
      <w:pPr>
        <w:pStyle w:val="PreformattedText"/>
        <w:bidi w:val="0"/>
        <w:spacing w:before="0" w:after="0"/>
        <w:jc w:val="left"/>
        <w:rPr/>
      </w:pPr>
      <w:r>
        <w:rPr/>
        <w:t>/KgSaaZ89TikKa0EdFbGjcSUf2WPnAt/5jtUi1UmD6dx7U3ZYc++j0Ng+9TAybcwttBjkhXNWRmnwQ</w:t>
      </w:r>
    </w:p>
    <w:p>
      <w:pPr>
        <w:pStyle w:val="PreformattedText"/>
        <w:bidi w:val="0"/>
        <w:spacing w:before="0" w:after="0"/>
        <w:jc w:val="left"/>
        <w:rPr/>
      </w:pPr>
      <w:r>
        <w:rPr/>
        <w:t>caEcjUNJP2qOsqUYnc8VZ4Na2WMY3a4dcL/DB9XlJd1bIUR6QfYmqZxh63u7q2WfLdZWUKT05qYLkd</w:t>
      </w:r>
    </w:p>
    <w:p>
      <w:pPr>
        <w:pStyle w:val="PreformattedText"/>
        <w:bidi w:val="0"/>
        <w:spacing w:before="0" w:after="0"/>
        <w:jc w:val="left"/>
        <w:rPr/>
      </w:pPr>
      <w:r>
        <w:rPr/>
        <w:t>aT6/9adXqbUuUA/egSlaUdIptZUorkdI5oAadJV0NP2TOtRJqOhpY5TP3qdbsqKZ3EdqAJLitCNk/e</w:t>
      </w:r>
    </w:p>
    <w:p>
      <w:pPr>
        <w:pStyle w:val="PreformattedText"/>
        <w:bidi w:val="0"/>
        <w:spacing w:before="0" w:after="0"/>
        <w:jc w:val="left"/>
        <w:rPr/>
      </w:pPr>
      <w:r>
        <w:rPr/>
        <w:t>mWnFb7n9KJepcDkViGAhJOk/rUrARa9IngnrTKlaz9aR0qJI6dKTdCflMiixDyQGht1oVE6jA5oJUQ</w:t>
      </w:r>
    </w:p>
    <w:p>
      <w:pPr>
        <w:pStyle w:val="PreformattedText"/>
        <w:bidi w:val="0"/>
        <w:spacing w:before="0" w:after="0"/>
        <w:jc w:val="left"/>
        <w:rPr/>
      </w:pPr>
      <w:r>
        <w:rPr/>
        <w:t>DBpxoEqMiAaZFGAKBMDSB1oGVq1q3+9OuTpI/eoYUUwsAlKTBA7UEyS62UrDo4PNPgocRxNNJcStKg</w:t>
      </w:r>
    </w:p>
    <w:p>
      <w:pPr>
        <w:pStyle w:val="PreformattedText"/>
        <w:bidi w:val="0"/>
        <w:spacing w:before="0" w:after="0"/>
        <w:jc w:val="left"/>
        <w:rPr/>
      </w:pPr>
      <w:r>
        <w:rPr/>
        <w:t>DsdwO1JbKAWUE0AEAUq24rHYCSfenHURMVHeVpRJM0AGOB2pZ5I2FClwKQAO1FrDaDqFAAOnnTxFJ5</w:t>
      </w:r>
    </w:p>
    <w:p>
      <w:pPr>
        <w:pStyle w:val="PreformattedText"/>
        <w:bidi w:val="0"/>
        <w:spacing w:before="0" w:after="0"/>
        <w:jc w:val="left"/>
        <w:rPr/>
      </w:pPr>
      <w:r>
        <w:rPr/>
        <w:t>msAkb8UKnAUkA0rSQQDvQIfZT8wNZ8ionahSvSoj+tKR1oFZgUYgcVilhPIINYkyDHSgErVvwKBpih</w:t>
      </w:r>
    </w:p>
    <w:p>
      <w:pPr>
        <w:pStyle w:val="PreformattedText"/>
        <w:bidi w:val="0"/>
        <w:spacing w:before="0" w:after="0"/>
        <w:jc w:val="left"/>
        <w:rPr/>
      </w:pPr>
      <w:r>
        <w:rPr/>
        <w:t>Suf6UYXtsN6EJid9hRagSPpQMAkxuetBrAUQN6JUidtqbAEiDvNABRMyIpCI5JijJkmhgz7UCH2BqS</w:t>
      </w:r>
    </w:p>
    <w:p>
      <w:pPr>
        <w:pStyle w:val="PreformattedText"/>
        <w:bidi w:val="0"/>
        <w:spacing w:before="0" w:after="0"/>
        <w:jc w:val="left"/>
        <w:rPr/>
      </w:pPr>
      <w:r>
        <w:rPr/>
        <w:t>YOwo0pVvNY0AhswNzQqCu80AlQKgQdzFKRI+lYdyZ6UKVEE77UDMkoBMc03qBQoxqIonVlQgDak1pb</w:t>
      </w:r>
    </w:p>
    <w:p>
      <w:pPr>
        <w:pStyle w:val="PreformattedText"/>
        <w:bidi w:val="0"/>
        <w:spacing w:before="0" w:after="0"/>
        <w:jc w:val="left"/>
        <w:rPr/>
      </w:pPr>
      <w:r>
        <w:rPr/>
        <w:t>aJ1QBzUdyXYCtISGpJiaVKUhJhw/eoqbzUhQbEiYJPepVrh9zdNhbaNSTxHWluTDgbmJ9VElwokztH</w:t>
      </w:r>
    </w:p>
    <w:p>
      <w:pPr>
        <w:pStyle w:val="PreformattedText"/>
        <w:bidi w:val="0"/>
        <w:spacing w:before="0" w:after="0"/>
        <w:jc w:val="left"/>
        <w:rPr/>
      </w:pPr>
      <w:r>
        <w:rPr/>
        <w:t>NPIwm/cPpt3CPYdK6X4W/DlmvxKxBhnDMOdcbcMF0A6Ue5PSq55oQVtklFvo5d/McIQkbnvT15ZPNo</w:t>
      </w:r>
    </w:p>
    <w:p>
      <w:pPr>
        <w:pStyle w:val="PreformattedText"/>
        <w:bidi w:val="0"/>
        <w:spacing w:before="0" w:after="0"/>
        <w:jc w:val="left"/>
        <w:rPr/>
      </w:pPr>
      <w:r>
        <w:rPr/>
        <w:t>1eWr0/NA2r3bgn9nc1hwZN7iKrnEkgOOsoENNj/ircLH4d8j31zb4AbNaGG0qU7foR6EHt7j3rj5vL</w:t>
      </w:r>
    </w:p>
    <w:p>
      <w:pPr>
        <w:pStyle w:val="PreformattedText"/>
        <w:bidi w:val="0"/>
        <w:spacing w:before="0" w:after="0"/>
        <w:jc w:val="left"/>
        <w:rPr/>
      </w:pPr>
      <w:r>
        <w:rPr/>
        <w:t>4cXCZsho5zVnz3wjw7xzHrBV1Y2br8bBLczWzo+HTPKLCzvhhzdwm4TItmXNTyB/mSNxX1IyjlnDcq</w:t>
      </w:r>
    </w:p>
    <w:p>
      <w:pPr>
        <w:pStyle w:val="PreformattedText"/>
        <w:bidi w:val="0"/>
        <w:spacing w:before="0" w:after="0"/>
        <w:jc w:val="left"/>
        <w:rPr/>
      </w:pPr>
      <w:r>
        <w:rPr/>
        <w:t>2Nm1l/K7F23aslpC0sgBwHhZkVLeyarEL1p3E3WMIxDctMsNIAA7E1xp+fp/RGmGh47Pmvk/4Wsz4w</w:t>
      </w:r>
    </w:p>
    <w:p>
      <w:pPr>
        <w:pStyle w:val="PreformattedText"/>
        <w:bidi w:val="0"/>
        <w:spacing w:before="0" w:after="0"/>
        <w:jc w:val="left"/>
        <w:rPr/>
      </w:pPr>
      <w:r>
        <w:rPr/>
        <w:t>VvYnhl3aWyCNWhpQIHeSIrZLH4IsxYzeIRhD6n2rgkNLcagKjpPtX0jvMSxLC7JuwbZ8+1UdCigJJU</w:t>
      </w:r>
    </w:p>
    <w:p>
      <w:pPr>
        <w:pStyle w:val="PreformattedText"/>
        <w:bidi w:val="0"/>
        <w:spacing w:before="0" w:after="0"/>
        <w:jc w:val="left"/>
        <w:rPr/>
      </w:pPr>
      <w:r>
        <w:rPr/>
        <w:t>K1FebnstKNs1YqXbsBS20JgKCqyvzmWX4lsdEl2zw898CWesAtbh+4thcJB0rUyQdA6zFUni38JGb8</w:t>
      </w:r>
    </w:p>
    <w:p>
      <w:pPr>
        <w:pStyle w:val="PreformattedText"/>
        <w:bidi w:val="0"/>
        <w:spacing w:before="0" w:after="0"/>
        <w:jc w:val="left"/>
        <w:rPr/>
      </w:pPr>
      <w:r>
        <w:rPr/>
        <w:t>g5YtMVuHbS+s1AFL1nq1kHkLEbRXvPHvFrH27W0V5CDarKVOpW1rUgTwYqqez25mjA1OXWB3WIzcHy</w:t>
      </w:r>
    </w:p>
    <w:p>
      <w:pPr>
        <w:pStyle w:val="PreformattedText"/>
        <w:bidi w:val="0"/>
        <w:spacing w:before="0" w:after="0"/>
        <w:jc w:val="left"/>
        <w:rPr/>
      </w:pPr>
      <w:r>
        <w:rPr/>
        <w:t>/JbIYKOI4oj5jM5fYt/sOOz5YuZRvm0uJDK0rRurWCAKhLtLllEelfugzX02xnwyytmNXkJt7Ry8QE</w:t>
      </w:r>
    </w:p>
    <w:p>
      <w:pPr>
        <w:pStyle w:val="PreformattedText"/>
        <w:bidi w:val="0"/>
        <w:spacing w:before="0" w:after="0"/>
        <w:jc w:val="left"/>
        <w:rPr/>
      </w:pPr>
      <w:r>
        <w:rPr/>
        <w:t>r8hv5iJ3Se9ctzR8HGGt3N3iVreHC0upUpNqUyP04rtYvMY6+xiloZrlHhZt9XmhMAk9O9OpdBTG4M</w:t>
      </w:r>
    </w:p>
    <w:p>
      <w:pPr>
        <w:pStyle w:val="PreformattedText"/>
        <w:bidi w:val="0"/>
        <w:spacing w:before="0" w:after="0"/>
        <w:jc w:val="left"/>
        <w:rPr/>
      </w:pPr>
      <w:r>
        <w:rPr/>
        <w:t>xXoXHvh3zLheT3mbWxs3rVl83CLlCBrUoiIkdK86XSX8Nvn7d9otupUQoRwQd67en1uLUfizBlwuHY</w:t>
      </w:r>
    </w:p>
    <w:p>
      <w:pPr>
        <w:pStyle w:val="PreformattedText"/>
        <w:bidi w:val="0"/>
        <w:spacing w:before="0" w:after="0"/>
        <w:jc w:val="left"/>
        <w:rPr/>
      </w:pPr>
      <w:r>
        <w:rPr/>
        <w:t>+mDv1rE9aDzkqQCn70SBq45HSt5lHelY6YijbTIimnyUmAKYjIGnc0y4pRPze0GjWZAnaKjStT0yNP</w:t>
      </w:r>
    </w:p>
    <w:p>
      <w:pPr>
        <w:pStyle w:val="PreformattedText"/>
        <w:bidi w:val="0"/>
        <w:spacing w:before="0" w:after="0"/>
        <w:jc w:val="left"/>
        <w:rPr/>
      </w:pPr>
      <w:r>
        <w:rPr/>
        <w:t>Y0J0BMbISiOtOCNInfegglIMbUqUkiIp2McCASYpUmDvQ7p6Uigdo/eixCo61lCAd9xWcEyelFgKQS</w:t>
      </w:r>
    </w:p>
    <w:p>
      <w:pPr>
        <w:pStyle w:val="PreformattedText"/>
        <w:bidi w:val="0"/>
        <w:spacing w:before="0" w:after="0"/>
        <w:jc w:val="left"/>
        <w:rPr/>
      </w:pPr>
      <w:r>
        <w:rPr/>
        <w:t>JB2rG5ST2pUEaDvSHg7/AGosAkKmeopUeidpmkRsIiAKznrRYBpMniKMGDHG1NoMJJmiQdZpitiKSE</w:t>
      </w:r>
    </w:p>
    <w:p>
      <w:pPr>
        <w:pStyle w:val="PreformattedText"/>
        <w:bidi w:val="0"/>
        <w:spacing w:before="0" w:after="0"/>
        <w:jc w:val="left"/>
        <w:rPr/>
      </w:pPr>
      <w:r>
        <w:rPr/>
        <w:t>kkH9KTXHHHenVIASe9Q1uhO00Ctj6jCFAbzTtqjy0e5qOz/MiN6mIGkxQSCSjVI4qO8vmpPEzUS6UD</w:t>
      </w:r>
    </w:p>
    <w:p>
      <w:pPr>
        <w:pStyle w:val="PreformattedText"/>
        <w:bidi w:val="0"/>
        <w:spacing w:before="0" w:after="0"/>
        <w:jc w:val="left"/>
        <w:rPr/>
      </w:pPr>
      <w:r>
        <w:rPr/>
        <w:t>xQAwtQIANYhXqAHTrQgpAJJmKO3HmKJ4jpSsCcyfTuKFwalekRTjadBGpJg+1O6ELSopB2pARXFyCk</w:t>
      </w:r>
    </w:p>
    <w:p>
      <w:pPr>
        <w:pStyle w:val="PreformattedText"/>
        <w:bidi w:val="0"/>
        <w:spacing w:before="0" w:after="0"/>
        <w:jc w:val="left"/>
        <w:rPr/>
      </w:pPr>
      <w:r>
        <w:rPr/>
        <w:t>80zFEtSCszIIoEQ5MCPvQTQWrppppaipVEoDcbz3oPzUEqF0hOrem/y04kiYVsaaURvUCtcCAAGlEJ</w:t>
      </w:r>
    </w:p>
    <w:p>
      <w:pPr>
        <w:pStyle w:val="PreformattedText"/>
        <w:bidi w:val="0"/>
        <w:spacing w:before="0" w:after="0"/>
        <w:jc w:val="left"/>
        <w:rPr/>
      </w:pPr>
      <w:r>
        <w:rPr/>
        <w:t>QeSetYORWdV/SgnZmqkKSeDxWJIUkjt1oAuCTvQFBpUZ26UZIUgnmKBsEgq1D6UqxCSeKB0NqI1DeK</w:t>
      </w:r>
    </w:p>
    <w:p>
      <w:pPr>
        <w:pStyle w:val="PreformattedText"/>
        <w:bidi w:val="0"/>
        <w:spacing w:before="0" w:after="0"/>
        <w:jc w:val="left"/>
        <w:rPr/>
      </w:pPr>
      <w:r>
        <w:rPr/>
        <w:t>EgnilgKNYDpMUDBA3otCYnmKSNxQhyF8bUAGDqSdooDsOaPiSOO1BpnfpQIRJjYb0Q9Xf7UKCkA704</w:t>
      </w:r>
    </w:p>
    <w:p>
      <w:pPr>
        <w:pStyle w:val="PreformattedText"/>
        <w:bidi w:val="0"/>
        <w:spacing w:before="0" w:after="0"/>
        <w:jc w:val="left"/>
        <w:rPr/>
      </w:pPr>
      <w:r>
        <w:rPr/>
        <w:t>2KBWNOhSdyfoKaEmSRT1ymABvzzTI7CgdDjatjSr4oEq0TtIpZKhsKBmAHSRMVgk8b0gkmJ26msC4J</w:t>
      </w:r>
    </w:p>
    <w:p>
      <w:pPr>
        <w:pStyle w:val="PreformattedText"/>
        <w:bidi w:val="0"/>
        <w:spacing w:before="0" w:after="0"/>
        <w:jc w:val="left"/>
        <w:rPr/>
      </w:pPr>
      <w:r>
        <w:rPr/>
        <w:t>HSgBFpJk0IlSdhTqRqSpU8dKb1QkdDQAiQRNEkkBUcUABUsmaWRvvFACIJUP8ApSlJCpH6UKCkgn3p</w:t>
      </w:r>
    </w:p>
    <w:p>
      <w:pPr>
        <w:pStyle w:val="PreformattedText"/>
        <w:bidi w:val="0"/>
        <w:spacing w:before="0" w:after="0"/>
        <w:jc w:val="left"/>
        <w:rPr/>
      </w:pPr>
      <w:r>
        <w:rPr/>
        <w:t>xG8mgAmiVgyIApJ3PcVjafSregUSFR+9ACrG1N8E0RWdJHWkBmARQACwFDbekbHqjiKLTAkUKT69+a</w:t>
      </w:r>
    </w:p>
    <w:p>
      <w:pPr>
        <w:pStyle w:val="PreformattedText"/>
        <w:bidi w:val="0"/>
        <w:spacing w:before="0" w:after="0"/>
        <w:jc w:val="left"/>
        <w:rPr/>
      </w:pPr>
      <w:r>
        <w:rPr/>
        <w:t>ABUgzzTjHUdaAqhw9fanGiJmgAnElJFEN5PM9KRcqMkwKQDST6qQDgSgckzQqVp53pqZIAkmlWomIp</w:t>
      </w:r>
    </w:p>
    <w:p>
      <w:pPr>
        <w:pStyle w:val="PreformattedText"/>
        <w:bidi w:val="0"/>
        <w:spacing w:before="0" w:after="0"/>
        <w:jc w:val="left"/>
        <w:rPr/>
      </w:pPr>
      <w:r>
        <w:rPr/>
        <w:t>ACr10JUNJEb96IbCRxSgAiY2pAMq7Rt3rEgJSaeIHEbU1sOtADiFEj2ot43G1NtrCRM0Yc1b0ABJSr</w:t>
      </w:r>
    </w:p>
    <w:p>
      <w:pPr>
        <w:pStyle w:val="PreformattedText"/>
        <w:bidi w:val="0"/>
        <w:spacing w:before="0" w:after="0"/>
        <w:jc w:val="left"/>
        <w:rPr/>
      </w:pPr>
      <w:r>
        <w:rPr/>
        <w:t>071h9RH5TShYk7UgMme1ACBUSDzQ8J+9YV+o7Vg7xIoAWQAOs0YCSDHNDIKhtSgfN1oAVPBmm3YCTv</w:t>
      </w:r>
    </w:p>
    <w:p>
      <w:pPr>
        <w:pStyle w:val="PreformattedText"/>
        <w:bidi w:val="0"/>
        <w:spacing w:before="0" w:after="0"/>
        <w:jc w:val="left"/>
        <w:rPr/>
      </w:pPr>
      <w:r>
        <w:rPr/>
        <w:t>NKEhqetMuK1AjigaQ0lUr5inoK0GT+1R0KEkdalD5DQMabSUyANxSh0qXHQUpB1KI2pAdPSaCI7rn6</w:t>
      </w:r>
    </w:p>
    <w:p>
      <w:pPr>
        <w:pStyle w:val="PreformattedText"/>
        <w:bidi w:val="0"/>
        <w:spacing w:before="0" w:after="0"/>
        <w:jc w:val="left"/>
        <w:rPr/>
      </w:pPr>
      <w:r>
        <w:rPr/>
        <w:t>UivlJ7U0kys77UZPp5oGkIgSZoSOxoyCeSAKGQdu1AzADBNAZ3iiEkHeD0mgKiBuQT7Un0Am45G1LG</w:t>
      </w:r>
    </w:p>
    <w:p>
      <w:pPr>
        <w:pStyle w:val="PreformattedText"/>
        <w:bidi w:val="0"/>
        <w:spacing w:before="0" w:after="0"/>
        <w:jc w:val="left"/>
        <w:rPr/>
      </w:pPr>
      <w:r>
        <w:rPr/>
        <w:t>xrJkR1oZgmq0SQgSFTPFEgQTWDfjekkUDEjesTsaWJMzQgQqgBQmVGelFqIMVhEEk9az84MmKCIqTs</w:t>
      </w:r>
    </w:p>
    <w:p>
      <w:pPr>
        <w:pStyle w:val="PreformattedText"/>
        <w:bidi w:val="0"/>
        <w:spacing w:before="0" w:after="0"/>
        <w:jc w:val="left"/>
        <w:rPr/>
      </w:pPr>
      <w:r>
        <w:rPr/>
        <w:t>ZoUg6T9aIkd6QEgcUrEIs6fvTeqJAH3oidUyeKEbiogKj5aIEjkT70KODRpI7zQAh5NEpZSkQBQnk1</w:t>
      </w:r>
    </w:p>
    <w:p>
      <w:pPr>
        <w:pStyle w:val="PreformattedText"/>
        <w:bidi w:val="0"/>
        <w:spacing w:before="0" w:after="0"/>
        <w:jc w:val="left"/>
        <w:rPr/>
      </w:pPr>
      <w:r>
        <w:rPr/>
        <w:t>g3O/FAGA7GsR6QZ3pOSaSTQBgUSIG9DPqjpRccUE70AFxWCgSSo0Y3qVgF0qKtwFREnanVrKQR7VHS</w:t>
      </w:r>
    </w:p>
    <w:p>
      <w:pPr>
        <w:pStyle w:val="PreformattedText"/>
        <w:bidi w:val="0"/>
        <w:spacing w:before="0" w:after="0"/>
        <w:jc w:val="left"/>
        <w:rPr/>
      </w:pPr>
      <w:r>
        <w:rPr/>
        <w:t>nUknrUQHbUEr1Rwal6yte5kCmLZJ0ExtNOt8qoAJSv8O1RlkwTO9Hq3NASCeaAEQSQSTxSIcUJHSlC</w:t>
      </w:r>
    </w:p>
    <w:p>
      <w:pPr>
        <w:pStyle w:val="PreformattedText"/>
        <w:bidi w:val="0"/>
        <w:spacing w:before="0" w:after="0"/>
        <w:jc w:val="left"/>
        <w:rPr/>
      </w:pPr>
      <w:r>
        <w:rPr/>
        <w:t>YkUqAEzNADyFqA43og4qdxQJVIJ7U4O4oAUOkFVYFmTtNNgyoyRFOgAb80APMOGCIoXFwDI5pErGkx</w:t>
      </w:r>
    </w:p>
    <w:p>
      <w:pPr>
        <w:pStyle w:val="PreformattedText"/>
        <w:bidi w:val="0"/>
        <w:spacing w:before="0" w:after="0"/>
        <w:jc w:val="left"/>
        <w:rPr/>
      </w:pPr>
      <w:r>
        <w:rPr/>
        <w:t>tTby9hvQBFOnWdqetlaeu000RBnmnUHUJAigZL1pVM03sFbCgCu29KJJFAWGSFBXAIoGndO370kSoi</w:t>
      </w:r>
    </w:p>
    <w:p>
      <w:pPr>
        <w:pStyle w:val="PreformattedText"/>
        <w:bidi w:val="0"/>
        <w:spacing w:before="0" w:after="0"/>
        <w:jc w:val="left"/>
        <w:rPr/>
      </w:pPr>
      <w:r>
        <w:rPr/>
        <w:t>YoUiPSf1oEPecJPUUqVtjpNNBE7UoQB+tADqi2rikUGwNjvTegEnekKBvCqACUpJEcmlZ06ppsN6h8</w:t>
      </w:r>
    </w:p>
    <w:p>
      <w:pPr>
        <w:pStyle w:val="PreformattedText"/>
        <w:bidi w:val="0"/>
        <w:spacing w:before="0" w:after="0"/>
        <w:jc w:val="left"/>
        <w:rPr/>
      </w:pPr>
      <w:r>
        <w:rPr/>
        <w:t>33omxpVTGSgkKUSTFCoJA2IM0CiJ4mm4AJJP2osLHwyQPnBrAwTwuKZjTwqlBV/imiwsM2qjJSuDSC</w:t>
      </w:r>
    </w:p>
    <w:p>
      <w:pPr>
        <w:pStyle w:val="PreformattedText"/>
        <w:bidi w:val="0"/>
        <w:spacing w:before="0" w:after="0"/>
        <w:jc w:val="left"/>
        <w:rPr/>
      </w:pPr>
      <w:r>
        <w:rPr/>
        <w:t>3c39fFAFKST6qJJUQTqiiwsYRrQ6QNt+9OXKSpspJ25mmnCQ4TNGV621D2ppgQ8OSQ4qFde9WcuEdo</w:t>
      </w:r>
    </w:p>
    <w:p>
      <w:pPr>
        <w:pStyle w:val="PreformattedText"/>
        <w:bidi w:val="0"/>
        <w:spacing w:before="0" w:after="0"/>
        <w:jc w:val="left"/>
        <w:rPr/>
      </w:pPr>
      <w:r>
        <w:rPr/>
        <w:t>96r7dBQo7RUpBMGDvTBcDykuBEmT96rXHFtuyCUjvNWzLhLRCiDUB9rUTNA1yWljfOPWxSVEjvWOPO</w:t>
      </w:r>
    </w:p>
    <w:p>
      <w:pPr>
        <w:pStyle w:val="PreformattedText"/>
        <w:bidi w:val="0"/>
        <w:spacing w:before="0" w:after="0"/>
        <w:jc w:val="left"/>
        <w:rPr/>
      </w:pPr>
      <w:r>
        <w:rPr/>
        <w:t>tiEagfrUWxWtpBA4p9x0qEjc006FtMXiVw4iVSVdxRNX7yh6ln9KjrW4iTtFYl6NiaQmiQq+eWY1mP</w:t>
      </w:r>
    </w:p>
    <w:p>
      <w:pPr>
        <w:pStyle w:val="PreformattedText"/>
        <w:bidi w:val="0"/>
        <w:spacing w:before="0" w:after="0"/>
        <w:jc w:val="left"/>
        <w:rPr/>
      </w:pPr>
      <w:r>
        <w:rPr/>
        <w:t>cU07iDrX5gaxLwSCC2JNRn1gnigr5Gri/L6vUlI/5al4ZiamXCny21p90VWOL0k8UVopbjsgcULsaN</w:t>
      </w:r>
    </w:p>
    <w:p>
      <w:pPr>
        <w:pStyle w:val="PreformattedText"/>
        <w:bidi w:val="0"/>
        <w:spacing w:before="0" w:after="0"/>
        <w:jc w:val="left"/>
        <w:rPr/>
      </w:pPr>
      <w:r>
        <w:rPr/>
        <w:t>rN2hxskMtpXH+CoybuCQ400fqjaksnUfmBJrHmgdRj0mrUMZdvUDY29uR28sUybppDiVptWPsmmL1K</w:t>
      </w:r>
    </w:p>
    <w:p>
      <w:pPr>
        <w:pStyle w:val="PreformattedText"/>
        <w:bidi w:val="0"/>
        <w:spacing w:before="0" w:after="0"/>
        <w:jc w:val="left"/>
        <w:rPr/>
      </w:pPr>
      <w:r>
        <w:rPr/>
        <w:t>QSBM015YfYiSFCigLUYzpVKGWUp/8AoYpP4soklbLSh7IqutkKUgBQ9QpzdRIPSlQE3+JsqBlhv/u0</w:t>
      </w:r>
    </w:p>
    <w:p>
      <w:pPr>
        <w:pStyle w:val="PreformattedText"/>
        <w:bidi w:val="0"/>
        <w:spacing w:before="0" w:after="0"/>
        <w:jc w:val="left"/>
        <w:rPr/>
      </w:pPr>
      <w:r>
        <w:rPr/>
        <w:t>2MRaUd2G49k1EDcTNKGQAZ4ooCUXrdZnyk7/AOWmX7ZhcnyUj2AilbcCBEU8hBdkGoWFDdjh+Hv8gp</w:t>
      </w:r>
    </w:p>
    <w:p>
      <w:pPr>
        <w:pStyle w:val="PreformattedText"/>
        <w:bidi w:val="0"/>
        <w:spacing w:before="0" w:after="0"/>
        <w:jc w:val="left"/>
        <w:rPr/>
      </w:pPr>
      <w:r>
        <w:rPr/>
        <w:t>V13o7rL1og6kKJ9pqvetl2zxIWQJqa08VtzqmKQUN/wO0cbMrKD2Bpi3wa3t3wsOuCD0NPOBS57dqF</w:t>
      </w:r>
    </w:p>
    <w:p>
      <w:pPr>
        <w:pStyle w:val="PreformattedText"/>
        <w:bidi w:val="0"/>
        <w:spacing w:before="0" w:after="0"/>
        <w:jc w:val="left"/>
        <w:rPr/>
      </w:pPr>
      <w:r>
        <w:rPr/>
        <w:t>KSlOytIpp0SSLpbdo+wALl1JHJVVRdYI15pIuisHvRAktn1zUUvEjck1NMe0UYIneLiPrUm3wBZB03</w:t>
      </w:r>
    </w:p>
    <w:p>
      <w:pPr>
        <w:pStyle w:val="PreformattedText"/>
        <w:bidi w:val="0"/>
        <w:spacing w:before="0" w:after="0"/>
        <w:jc w:val="left"/>
        <w:rPr/>
      </w:pPr>
      <w:r>
        <w:rPr/>
        <w:t>iR9aZQs6dxNZ5jitkiPvUHQ6HHMv3JnTdNKH1orfAb5okpKF/Q0wEXCSYk/ejRc3TeyVEe00L9oKRM</w:t>
      </w:r>
    </w:p>
    <w:p>
      <w:pPr>
        <w:pStyle w:val="PreformattedText"/>
        <w:bidi w:val="0"/>
        <w:spacing w:before="0" w:after="0"/>
        <w:jc w:val="left"/>
        <w:rPr/>
      </w:pPr>
      <w:r>
        <w:rPr/>
        <w:t>fw7Elsf3Y2qrcYxNEj8OVewqysP4pil8xZWwW488oJQlPJJruvhn4AZmvLm0xFpDDzoc4u3UhAHWUn</w:t>
      </w:r>
    </w:p>
    <w:p>
      <w:pPr>
        <w:pStyle w:val="PreformattedText"/>
        <w:bidi w:val="0"/>
        <w:spacing w:before="0" w:after="0"/>
        <w:jc w:val="left"/>
        <w:rPr/>
      </w:pPr>
      <w:r>
        <w:rPr/>
        <w:t>msefWYsCbmyePFLLKoo5BkbIuMZ/vUYfhbCkXyzpGvZB7SenanMU8N874PjL2DX2AXQxJsSpptJUAO</w:t>
      </w:r>
    </w:p>
    <w:p>
      <w:pPr>
        <w:pStyle w:val="PreformattedText"/>
        <w:bidi w:val="0"/>
        <w:spacing w:before="0" w:after="0"/>
        <w:jc w:val="left"/>
        <w:rPr/>
      </w:pPr>
      <w:r>
        <w:rPr/>
        <w:t>+3SvoNkXw7vsoXNo89h2BYabtzSp1ka0uEDkK4Brr+W7fGcSvbs32W7FDhaAbxSUqS4gHdJgTMV47U</w:t>
      </w:r>
    </w:p>
    <w:p>
      <w:pPr>
        <w:pStyle w:val="PreformattedText"/>
        <w:bidi w:val="0"/>
        <w:spacing w:before="0" w:after="0"/>
        <w:jc w:val="left"/>
        <w:rPr/>
      </w:pPr>
      <w:r>
        <w:rPr/>
        <w:t>/1JDFPbFWdzH4tyjcnR8t8peCGZszlX41kYNYpOhb90sJ1HeQAf616Av8AwJwfNmG2Vu/bW2IYnaWK</w:t>
      </w:r>
    </w:p>
    <w:p>
      <w:pPr>
        <w:pStyle w:val="PreformattedText"/>
        <w:bidi w:val="0"/>
        <w:spacing w:before="0" w:after="0"/>
        <w:jc w:val="left"/>
        <w:rPr/>
      </w:pPr>
      <w:r>
        <w:rPr/>
        <w:t>bVu8N6lOoIkjUB2mPtXuw+B2BZgTqdYY/DvD+ZbrZSpPc6Z4oFfCZkbySGLAW5KSlKm9iknqPesuTy</w:t>
      </w:r>
    </w:p>
    <w:p>
      <w:pPr>
        <w:pStyle w:val="PreformattedText"/>
        <w:bidi w:val="0"/>
        <w:spacing w:before="0" w:after="0"/>
        <w:jc w:val="left"/>
        <w:rPr/>
      </w:pPr>
      <w:r>
        <w:rPr/>
        <w:t>2bUq4uiyGnwYfrLk8HYZ8OODoZY/jlk1bW6/QbrD7hR0KHEhQiK2a0+EnJuKk29ky/dFKgFrS5pdHc</w:t>
      </w:r>
    </w:p>
    <w:p>
      <w:pPr>
        <w:pStyle w:val="PreformattedText"/>
        <w:bidi w:val="0"/>
        <w:spacing w:before="0" w:after="0"/>
        <w:jc w:val="left"/>
        <w:rPr/>
      </w:pPr>
      <w:r>
        <w:rPr/>
        <w:t>wBuK7HnTwcxXJTr1mfNVgzikt+dMhG+yx9Oorf8AKWSrfJ2K4E67cO/i3B5bqlfIoq4+xrJ/faldyN</w:t>
      </w:r>
    </w:p>
    <w:p>
      <w:pPr>
        <w:pStyle w:val="PreformattedText"/>
        <w:bidi w:val="0"/>
        <w:spacing w:before="0" w:after="0"/>
        <w:jc w:val="left"/>
        <w:rPr/>
      </w:pPr>
      <w:r>
        <w:rPr/>
        <w:t>HwaerSPIWe/g1usCzTbsZXxN+xt7oJ/CIKD/LUQeTHWpnhv8BGO5nx1Vnmq7ALKgt24Y+YpO8FXf2r</w:t>
      </w:r>
    </w:p>
    <w:p>
      <w:pPr>
        <w:pStyle w:val="PreformattedText"/>
        <w:bidi w:val="0"/>
        <w:spacing w:before="0" w:after="0"/>
        <w:jc w:val="left"/>
        <w:rPr/>
      </w:pPr>
      <w:r>
        <w:rPr/>
        <w:t>3at5OLY+iwZZSm7tVLa8zn0c6h9JNP5yvr7DHG8sZcSGb11k3F5irolNq3unUe6zGwqUvJ6iEK3GWe</w:t>
      </w:r>
    </w:p>
    <w:p>
      <w:pPr>
        <w:pStyle w:val="PreformattedText"/>
        <w:bidi w:val="0"/>
        <w:spacing w:before="0" w:after="0"/>
        <w:jc w:val="left"/>
        <w:rPr/>
      </w:pPr>
      <w:r>
        <w:rPr/>
        <w:t>HDdJHnvM3gF4D+GWCN4RfW7txiEaVONulbyj9BxXHM3fBPlXOtm7fZGxe8w25AkW+JMnyz/wA1etsr</w:t>
      </w:r>
    </w:p>
    <w:p>
      <w:pPr>
        <w:pStyle w:val="PreformattedText"/>
        <w:bidi w:val="0"/>
        <w:spacing w:before="0" w:after="0"/>
        <w:jc w:val="left"/>
        <w:rPr/>
      </w:pPr>
      <w:r>
        <w:rPr/>
        <w:t>+CVrh5F+6lFy8sajf4oNbzp7hHTvU3GsgWt3doav8TvL1C9vJadDLf8A3U1iw+Q1WN73kNkcGnlHak</w:t>
      </w:r>
    </w:p>
    <w:p>
      <w:pPr>
        <w:pStyle w:val="PreformattedText"/>
        <w:bidi w:val="0"/>
        <w:spacing w:before="0" w:after="0"/>
        <w:jc w:val="left"/>
        <w:rPr/>
      </w:pPr>
      <w:r>
        <w:rPr/>
        <w:t>fM3NPwbeJ2Wg4tjDGMaYbg6rF0E7dYHWuQ5iwfFcDvXBiuG3mHXI2V+IaI1H719j3Mm4NgaDb2Tdtb</w:t>
      </w:r>
    </w:p>
    <w:p>
      <w:pPr>
        <w:pStyle w:val="PreformattedText"/>
        <w:bidi w:val="0"/>
        <w:spacing w:before="0" w:after="0"/>
        <w:jc w:val="left"/>
        <w:rPr/>
      </w:pPr>
      <w:r>
        <w:rPr/>
        <w:t>KSN1PXSpVUDMmRcj5gwgs4sLHEg4NBbdbLoB/wApiRXd0v8AULjKsiMWTx8KuDPjUjEdKSSsmOlYq8</w:t>
      </w:r>
    </w:p>
    <w:p>
      <w:pPr>
        <w:pStyle w:val="PreformattedText"/>
        <w:bidi w:val="0"/>
        <w:spacing w:before="0" w:after="0"/>
        <w:jc w:val="left"/>
        <w:rPr/>
      </w:pPr>
      <w:r>
        <w:rPr/>
        <w:t>8xPBVXv7P/AMGfh7mS9uW8DTiWA3aJKXEMFbWr6ETFec87fCFnXJL6n0Nt4vhA5vbZpRIHYo5mvS6f</w:t>
      </w:r>
    </w:p>
    <w:p>
      <w:pPr>
        <w:pStyle w:val="PreformattedText"/>
        <w:bidi w:val="0"/>
        <w:spacing w:before="0" w:after="0"/>
        <w:jc w:val="left"/>
        <w:rPr/>
      </w:pPr>
      <w:r>
        <w:rPr/>
        <w:t>zOm1H1Tp/wAnMy6HLjXHJw9rEBp+UipSb4JG81eYnk69wx4IaQ7fPT6rdu1WCke5iqd26FsryrizLL</w:t>
      </w:r>
    </w:p>
    <w:p>
      <w:pPr>
        <w:pStyle w:val="PreformattedText"/>
        <w:bidi w:val="0"/>
        <w:spacing w:before="0" w:after="0"/>
        <w:jc w:val="left"/>
        <w:rPr/>
      </w:pPr>
      <w:r>
        <w:rPr/>
        <w:t>gO6HE6T+hrtQyRmrTOe04/kh21u0rSSCDHWkusQQhO7m4p9nEW2miG2GoPWKYXcNOSVtI39qtEQkXw</w:t>
      </w:r>
    </w:p>
    <w:p>
      <w:pPr>
        <w:pStyle w:val="PreformattedText"/>
        <w:bidi w:val="0"/>
        <w:spacing w:before="0" w:after="0"/>
        <w:jc w:val="left"/>
        <w:rPr/>
      </w:pPr>
      <w:r>
        <w:rPr/>
        <w:t>USrXIp5F+g8r37U+HbYJjyUQedqQfhIkNCgBtN0nlKjv3qY3cDQCVAxTaPwitvK/SnErtkggNSO1Ss</w:t>
      </w:r>
    </w:p>
    <w:p>
      <w:pPr>
        <w:pStyle w:val="PreformattedText"/>
        <w:bidi w:val="0"/>
        <w:spacing w:before="0" w:after="0"/>
        <w:jc w:val="left"/>
        <w:rPr/>
      </w:pPr>
      <w:r>
        <w:rPr/>
        <w:t>VDT9yEpISUkmotq+0HdLhACtqkXX4Ly1KKCCPeq6yFutalLbJSTsJpjJ1rcNtlaFQTMAjtToCUrCgQ</w:t>
      </w:r>
    </w:p>
    <w:p>
      <w:pPr>
        <w:pStyle w:val="PreformattedText"/>
        <w:bidi w:val="0"/>
        <w:spacing w:before="0" w:after="0"/>
        <w:jc w:val="left"/>
        <w:rPr/>
      </w:pPr>
      <w:r>
        <w:rPr/>
        <w:t>femkWdoslRCkfenha2oTspW3Y0AOB9DbwSsjSvYntUC+X+FWW1j/AIfpU1VnauwFFYHeq/GnEhTYbV</w:t>
      </w:r>
    </w:p>
    <w:p>
      <w:pPr>
        <w:pStyle w:val="PreformattedText"/>
        <w:bidi w:val="0"/>
        <w:spacing w:before="0" w:after="0"/>
        <w:jc w:val="left"/>
        <w:rPr/>
      </w:pPr>
      <w:r>
        <w:rPr/>
        <w:t>5kemT2oAetH0elWxFSlrbWZ2IqLh9iwW9yamiwtATOoj60AQn1tpIIinWVpUkwQI6VFu7S1DpKVOR2</w:t>
      </w:r>
    </w:p>
    <w:p>
      <w:pPr>
        <w:pStyle w:val="PreformattedText"/>
        <w:bidi w:val="0"/>
        <w:spacing w:before="0" w:after="0"/>
        <w:jc w:val="left"/>
        <w:rPr/>
      </w:pPr>
      <w:r>
        <w:rPr/>
        <w:t>mpVkxZlO4IPuaBGeYhPUEmiDietNqat0qjTO/enUMMbmSKAob84JEClQ5E0am7bjcmgQi3UTM0BQSV</w:t>
      </w:r>
    </w:p>
    <w:p>
      <w:pPr>
        <w:pStyle w:val="PreformattedText"/>
        <w:bidi w:val="0"/>
        <w:spacing w:before="0" w:after="0"/>
        <w:jc w:val="left"/>
        <w:rPr/>
      </w:pPr>
      <w:r>
        <w:rPr/>
        <w:t>g7yI7U40tBkbTTTTNsrbSpJ9jUpq0thJVJ+9AyK+6lEyRFNJWjSaK7atQZCVD2oVqt2mSdBUs7DegB</w:t>
      </w:r>
    </w:p>
    <w:p>
      <w:pPr>
        <w:pStyle w:val="PreformattedText"/>
        <w:bidi w:val="0"/>
        <w:spacing w:before="0" w:after="0"/>
        <w:jc w:val="left"/>
        <w:rPr/>
      </w:pPr>
      <w:r>
        <w:rPr/>
        <w:t>tq4+YHc9KlMr1JJ22phlDZAUtMGpDRa0LGj70AB+KAJBUJo0PajzTflsjcompNui3VuW4npQAK3EJT</w:t>
      </w:r>
    </w:p>
    <w:p>
      <w:pPr>
        <w:pStyle w:val="PreformattedText"/>
        <w:bidi w:val="0"/>
        <w:spacing w:before="0" w:after="0"/>
        <w:jc w:val="left"/>
        <w:rPr/>
      </w:pPr>
      <w:r>
        <w:rPr/>
        <w:t>uRNRnLhKJOuJqXdotUNH+WdVV6kshG7cjpQITzpSSVCO1bFa5Ex2/w9h04VdNWtyApl5TZCXB3B6im</w:t>
      </w:r>
    </w:p>
    <w:p>
      <w:pPr>
        <w:pStyle w:val="PreformattedText"/>
        <w:bidi w:val="0"/>
        <w:spacing w:before="0" w:after="0"/>
        <w:jc w:val="left"/>
        <w:rPr/>
      </w:pPr>
      <w:r>
        <w:rPr/>
        <w:t>MpYIrH8Satbe0VcEn1JHSvd+RbHH7LKGH4RfC3u8Nat0ot7V9rWWD0KFDcfSuRq9V8C4NeHC5s812P</w:t>
      </w:r>
    </w:p>
    <w:p>
      <w:pPr>
        <w:pStyle w:val="PreformattedText"/>
        <w:bidi w:val="0"/>
        <w:spacing w:before="0" w:after="0"/>
        <w:jc w:val="left"/>
        <w:rPr/>
      </w:pPr>
      <w:r>
        <w:rPr/>
        <w:t>w1Yg9h+EOnShN22HXPNOmT0AramPh2XlvG7G1cdlxpw+e2U+gzxBr0df4A7h2EMW2KKKVtjUlsJ1bT</w:t>
      </w:r>
    </w:p>
    <w:p>
      <w:pPr>
        <w:pStyle w:val="PreformattedText"/>
        <w:bidi w:val="0"/>
        <w:spacing w:before="0" w:after="0"/>
        <w:jc w:val="left"/>
        <w:rPr/>
      </w:pPr>
      <w:r>
        <w:rPr/>
        <w:t>0PQVcYflTFXEM32JNqsbMJ8xn0eY6s9Ege4ryWTyeVt8nYjpI0m0aNk7wKsbTGGb5/DEX1wpaA1aBM</w:t>
      </w:r>
    </w:p>
    <w:p>
      <w:pPr>
        <w:pStyle w:val="PreformattedText"/>
        <w:bidi w:val="0"/>
        <w:spacing w:before="0" w:after="0"/>
        <w:jc w:val="left"/>
        <w:rPr/>
      </w:pPr>
      <w:r>
        <w:rPr/>
        <w:t>pUBySOxr0Ni+NsZXsmbF7Dmcv6ik6rIABA6JIT1+tNYCcxXzuHM5ewoYXbp2eu71MqHeK2FXh8u6xN</w:t>
      </w:r>
    </w:p>
    <w:p>
      <w:pPr>
        <w:pStyle w:val="PreformattedText"/>
        <w:bidi w:val="0"/>
        <w:spacing w:before="0" w:after="0"/>
        <w:jc w:val="left"/>
        <w:rPr/>
      </w:pPr>
      <w:r>
        <w:rPr/>
        <w:t>7+I4naXLSVBxe0qJH+LtXKyaieZ1KReoQjwkTMsZhvb7Br64VaLSlRAS4pMqeTESo0eVbhOM3r7P8M</w:t>
      </w:r>
    </w:p>
    <w:p>
      <w:pPr>
        <w:pStyle w:val="PreformattedText"/>
        <w:bidi w:val="0"/>
        <w:spacing w:before="0" w:after="0"/>
        <w:jc w:val="left"/>
        <w:rPr/>
      </w:pPr>
      <w:r>
        <w:rPr/>
        <w:t>KWmz61oAQ0faKvcJZwq0Hk21w48rlKHVaUbcfaku1IxOcMeuGrcOHUDZg7/esElzwLdxSQ1mLMtnYB</w:t>
      </w:r>
    </w:p>
    <w:p>
      <w:pPr>
        <w:pStyle w:val="PreformattedText"/>
        <w:bidi w:val="0"/>
        <w:spacing w:before="0" w:after="0"/>
        <w:jc w:val="left"/>
        <w:rPr/>
      </w:pPr>
      <w:r>
        <w:rPr/>
        <w:t>oWLqEOsOeq3bTu4RwJ7VHzJgysWw1r+UELf3W6458n0NU+csbwTCGEYbbOIRdaPJD6+EnufetXXieF</w:t>
      </w:r>
    </w:p>
    <w:p>
      <w:pPr>
        <w:pStyle w:val="PreformattedText"/>
        <w:bidi w:val="0"/>
        <w:spacing w:before="0" w:after="0"/>
        <w:jc w:val="left"/>
        <w:rPr/>
      </w:pPr>
      <w:r>
        <w:rPr/>
        <w:t>4jbpTcZ4L7DJhxkEJhX/Sk7LY4+DfcMwW5y5bzYXTDwKQFIeXq36q3qFid205h3nps2MTuEqKFPJIQ</w:t>
      </w:r>
    </w:p>
    <w:p>
      <w:pPr>
        <w:pStyle w:val="PreformattedText"/>
        <w:bidi w:val="0"/>
        <w:spacing w:before="0" w:after="0"/>
        <w:jc w:val="left"/>
        <w:rPr/>
      </w:pPr>
      <w:r>
        <w:rPr/>
        <w:t>lJJ4I61pisyZa8gNsY6i+KSPMLDnyj3rVMezrl2zTcLwzGnGWyf5jWrUJ+lNJvkvjgNwWLy9tDh9jb</w:t>
      </w:r>
    </w:p>
    <w:p>
      <w:pPr>
        <w:pStyle w:val="PreformattedText"/>
        <w:bidi w:val="0"/>
        <w:spacing w:before="0" w:after="0"/>
        <w:jc w:val="left"/>
        <w:rPr/>
      </w:pPr>
      <w:r>
        <w:rPr/>
        <w:t>W95f6FLW6yYQo7wknjauV3OP5mbvrbL98q7ssNZWpa7dghBUvkCR0NVTXjjc5Swx5GHYoHWHCoFrRu</w:t>
      </w:r>
    </w:p>
    <w:p>
      <w:pPr>
        <w:pStyle w:val="PreformattedText"/>
        <w:bidi w:val="0"/>
        <w:spacing w:before="0" w:after="0"/>
        <w:jc w:val="left"/>
        <w:rPr/>
      </w:pPr>
      <w:r>
        <w:rPr/>
        <w:t>JkSPeqrEPiYByurC73CdWLeZ/LvyfXpJnVPtxVqm0qRNYWdGxW+sL1vD8XLSrG4ad0P+UNLgb43HU+</w:t>
      </w:r>
    </w:p>
    <w:p>
      <w:pPr>
        <w:pStyle w:val="PreformattedText"/>
        <w:bidi w:val="0"/>
        <w:spacing w:before="0" w:after="0"/>
        <w:jc w:val="left"/>
        <w:rPr/>
      </w:pPr>
      <w:r>
        <w:rPr/>
        <w:t>9UF74n4hit+/Z2i3HsJR/LSFokrSDyT3rkGE+K1limKPMX71z+JW55ThK4RzIMe9b/AIbmy7uXGE2j</w:t>
      </w:r>
    </w:p>
    <w:p>
      <w:pPr>
        <w:pStyle w:val="PreformattedText"/>
        <w:bidi w:val="0"/>
        <w:spacing w:before="0" w:after="0"/>
        <w:jc w:val="left"/>
        <w:rPr/>
      </w:pPr>
      <w:r>
        <w:rPr/>
        <w:t>LVrbsLBGpuEuR71W7l2XbKVHRMo5rThrbgawhTrS0HUh9J0g94riXjn4HZUzniAusOLtvibyfMcOgp</w:t>
      </w:r>
    </w:p>
    <w:p>
      <w:pPr>
        <w:pStyle w:val="PreformattedText"/>
        <w:bidi w:val="0"/>
        <w:spacing w:before="0" w:after="0"/>
        <w:jc w:val="left"/>
        <w:rPr/>
      </w:pPr>
      <w:r>
        <w:rPr/>
        <w:t>SlR3O3ar3xCzViFlh34sYs4y67ubVg/NvzVVdZvurvCGLxi4N5ceWApBBnb3rRhy5MUlKLKZYIyT3I</w:t>
      </w:r>
    </w:p>
    <w:p>
      <w:pPr>
        <w:pStyle w:val="PreformattedText"/>
        <w:bidi w:val="0"/>
        <w:spacing w:before="0" w:after="0"/>
        <w:jc w:val="left"/>
        <w:rPr/>
      </w:pPr>
      <w:r>
        <w:rPr/>
        <w:t>8mZs8Jr3Kjqw46FjUUApTsY3/wBK0xh/Q6oLBCgY+texsSYucXwu8u1YcVMOxradRuFdxNcEx7JVvi</w:t>
      </w:r>
    </w:p>
    <w:p>
      <w:pPr>
        <w:pStyle w:val="PreformattedText"/>
        <w:bidi w:val="0"/>
        <w:spacing w:before="0" w:after="0"/>
        <w:jc w:val="left"/>
        <w:rPr/>
      </w:pPr>
      <w:r>
        <w:rPr/>
        <w:t>Tj9zhrYQWlFLjKtikivcaLyW+ozPOarR7XugaM24hKNR5qvuLgLWoz1rY7nDHcNai5b0HTInrWrPuh</w:t>
      </w:r>
    </w:p>
    <w:p>
      <w:pPr>
        <w:pStyle w:val="PreformattedText"/>
        <w:bidi w:val="0"/>
        <w:spacing w:before="0" w:after="0"/>
        <w:jc w:val="left"/>
        <w:rPr/>
      </w:pPr>
      <w:r>
        <w:rPr/>
        <w:t>T0xtXpVNPo4zVcMeDg8krO8VHt3A+Ss7JBqUhafIWkp3IqBh7gZUtBTMng1aJOy0Q+lRgSAKxbqehN</w:t>
      </w:r>
    </w:p>
    <w:p>
      <w:pPr>
        <w:pStyle w:val="PreformattedText"/>
        <w:bidi w:val="0"/>
        <w:spacing w:before="0" w:after="0"/>
        <w:jc w:val="left"/>
        <w:rPr/>
      </w:pPr>
      <w:r>
        <w:rPr/>
        <w:t>G2RE6EihW6FEjywIoAFNwkkgz9aFT0k8inG16QT5YI7ihW6CrgUAN+dvtvRBYPXesCtJJAAow+DHpE</w:t>
      </w:r>
    </w:p>
    <w:p>
      <w:pPr>
        <w:pStyle w:val="PreformattedText"/>
        <w:bidi w:val="0"/>
        <w:spacing w:before="0" w:after="0"/>
        <w:jc w:val="left"/>
        <w:rPr/>
      </w:pPr>
      <w:r>
        <w:rPr/>
        <w:t>0AIFUQKVbk1iVEE+kb1gdGn5R96B2IlyNqcSsCRztSNq0SSBSpWVTsBQAhXKdqdtgSrim/N+kCnG7j</w:t>
      </w:r>
    </w:p>
    <w:p>
      <w:pPr>
        <w:pStyle w:val="PreformattedText"/>
        <w:bidi w:val="0"/>
        <w:spacing w:before="0" w:after="0"/>
        <w:jc w:val="left"/>
        <w:rPr/>
      </w:pPr>
      <w:r>
        <w:rPr/>
        <w:t>R2p2AdwrS2SKqnVVYXKypPtUIJSUkEkUWBNw1vUnUQfrU0IAUajWLmhooj706HCOposQ66QEe9V7qj</w:t>
      </w:r>
    </w:p>
    <w:p>
      <w:pPr>
        <w:pStyle w:val="PreformattedText"/>
        <w:bidi w:val="0"/>
        <w:spacing w:before="0" w:after="0"/>
        <w:jc w:val="left"/>
        <w:rPr/>
      </w:pPr>
      <w:r>
        <w:rPr/>
        <w:t>vHNSXl60kBRmoajHWTRYDCyRMjenbBZLqk8zFYrdO8SaKzBQ6CCDSAtnAoKASCek07dNOWFoXFoMrG</w:t>
      </w:r>
    </w:p>
    <w:p>
      <w:pPr>
        <w:pStyle w:val="PreformattedText"/>
        <w:bidi w:val="0"/>
        <w:spacing w:before="0" w:after="0"/>
        <w:jc w:val="left"/>
        <w:rPr/>
      </w:pPr>
      <w:r>
        <w:rPr/>
        <w:t>wFMuKWopCTxvS4jdKetmwtZJTtQBRoeK3oVzUodOlRm1EPKEDfrTqlKQDtNBNDszQK51daTXPtSlSl</w:t>
      </w:r>
    </w:p>
    <w:p>
      <w:pPr>
        <w:pStyle w:val="PreformattedText"/>
        <w:bidi w:val="0"/>
        <w:spacing w:before="0" w:after="0"/>
        <w:jc w:val="left"/>
        <w:rPr/>
      </w:pPr>
      <w:r>
        <w:rPr/>
        <w:t>J3gUEwfl35NNqmCZ2pxW802RuR0qBSYTMaf1pJKpTxHWkB1yOAKAgpOx3JoJjhSeIH1oQJmkWtQXHt</w:t>
      </w:r>
    </w:p>
    <w:p>
      <w:pPr>
        <w:pStyle w:val="PreformattedText"/>
        <w:bidi w:val="0"/>
        <w:spacing w:before="0" w:after="0"/>
        <w:jc w:val="left"/>
        <w:rPr/>
      </w:pPr>
      <w:r>
        <w:rPr/>
        <w:t>SaiOKB2GPSCKFRIJB4FZJ1A7x9acB1A7eqgkNJQTO8CsnYgj6VnqUs6elISvSaCNi/So6l+qnAY24B</w:t>
      </w:r>
    </w:p>
    <w:p>
      <w:pPr>
        <w:pStyle w:val="PreformattedText"/>
        <w:bidi w:val="0"/>
        <w:spacing w:before="0" w:after="0"/>
        <w:jc w:val="left"/>
        <w:rPr/>
      </w:pPr>
      <w:r>
        <w:rPr/>
        <w:t>5plCIUTyKCRIRwZ4oVKgbUYVqBgbRzQEc0CFSkUQ6A02hXqIpwQnagKBuBTGrSJp95W229MBWoEcUD</w:t>
      </w:r>
    </w:p>
    <w:p>
      <w:pPr>
        <w:pStyle w:val="PreformattedText"/>
        <w:bidi w:val="0"/>
        <w:spacing w:before="0" w:after="0"/>
        <w:jc w:val="left"/>
        <w:rPr/>
      </w:pPr>
      <w:r>
        <w:rPr/>
        <w:t>FCepO1EFk7AbDrSaZSJ6UaSEgiKAMWmEg9+aEAGlCVQrt0pEmARFAGEhKTHWmjETToAEg8GgKUg8z2</w:t>
      </w:r>
    </w:p>
    <w:p>
      <w:pPr>
        <w:pStyle w:val="PreformattedText"/>
        <w:bidi w:val="0"/>
        <w:spacing w:before="0" w:after="0"/>
        <w:jc w:val="left"/>
        <w:rPr/>
      </w:pPr>
      <w:r>
        <w:rPr/>
        <w:t>oAFPWayR6gTuaIJ9JI60IMTQBgAAGwJnij+dJ/Kfam0yoyRWBUE+9ADiXNEjk0Kd1TMiiRwZFClOgG</w:t>
      </w:r>
    </w:p>
    <w:p>
      <w:pPr>
        <w:pStyle w:val="PreformattedText"/>
        <w:bidi w:val="0"/>
        <w:spacing w:before="0" w:after="0"/>
        <w:jc w:val="left"/>
        <w:rPr/>
      </w:pPr>
      <w:r>
        <w:rPr/>
        <w:t>aABKvXPSsERtxWao6UoXtwKAEKoFIlMGeZrNRndO1ETqkCkA1pgk9aNhAKTvQnasSspRAO80rAdIER</w:t>
      </w:r>
    </w:p>
    <w:p>
      <w:pPr>
        <w:pStyle w:val="PreformattedText"/>
        <w:bidi w:val="0"/>
        <w:spacing w:before="0" w:after="0"/>
        <w:jc w:val="left"/>
        <w:rPr/>
      </w:pPr>
      <w:r>
        <w:rPr/>
        <w:t>HBpCRq9qUEgGeTSaJigBtQJBIG9AN0kat6fKTJNNFMKNIBvzNo6VIb9SCBuaY0z+YU4ySJigBzv7Uw</w:t>
      </w:r>
    </w:p>
    <w:p>
      <w:pPr>
        <w:pStyle w:val="PreformattedText"/>
        <w:bidi w:val="0"/>
        <w:spacing w:before="0" w:after="0"/>
        <w:jc w:val="left"/>
        <w:rPr/>
      </w:pPr>
      <w:r>
        <w:rPr/>
        <w:t>6ZPEU/5g0qEc006UkmD+1ADRXA5FGPUiRTeqTxRJO5HQUAECAn+tECkDmhRpJ+lLpBUSTAoAEgSd+a</w:t>
      </w:r>
    </w:p>
    <w:p>
      <w:pPr>
        <w:pStyle w:val="PreformattedText"/>
        <w:bidi w:val="0"/>
        <w:spacing w:before="0" w:after="0"/>
        <w:jc w:val="left"/>
        <w:rPr/>
      </w:pPr>
      <w:r>
        <w:rPr/>
        <w:t>Qg7iTTjigkQBI703I1T0oAVOyU0fHFIkegUQEb9KAGyCZqO4IJM/apK90mKjq4M0DRGT6Vmp7RBb5q</w:t>
      </w:r>
    </w:p>
    <w:p>
      <w:pPr>
        <w:pStyle w:val="PreformattedText"/>
        <w:bidi w:val="0"/>
        <w:spacing w:before="0" w:after="0"/>
        <w:jc w:val="left"/>
        <w:rPr/>
      </w:pPr>
      <w:r>
        <w:rPr/>
        <w:t>vHzGamskFFAwVcneBQSO804UgztxvTYAUZ4oChxIGn3pU7gyabQohe1GE6ZM/agAkwsEExQAgSCPvS</w:t>
      </w:r>
    </w:p>
    <w:p>
      <w:pPr>
        <w:pStyle w:val="PreformattedText"/>
        <w:bidi w:val="0"/>
        <w:spacing w:before="0" w:after="0"/>
        <w:jc w:val="left"/>
        <w:rPr/>
      </w:pPr>
      <w:r>
        <w:rPr/>
        <w:t>cmZgVgSQk7/rQwBn5iTtQzvtvSkAHcEUgG57Cq27JJGT6hQlUKI5pSdz3pNO00hmSQdhWcCkkjvSnY</w:t>
      </w:r>
    </w:p>
    <w:p>
      <w:pPr>
        <w:pStyle w:val="PreformattedText"/>
        <w:bidi w:val="0"/>
        <w:spacing w:before="0" w:after="0"/>
        <w:jc w:val="left"/>
        <w:rPr/>
      </w:pPr>
      <w:r>
        <w:rPr/>
        <w:t>b0AKCIrBvQjfilSRuKACPqG9YVQnfb3rOlIYIpWREAg80ilEEdqWDG9DIJIPSoiCUkATQjg1hKo9qS</w:t>
      </w:r>
    </w:p>
    <w:p>
      <w:pPr>
        <w:pStyle w:val="PreformattedText"/>
        <w:bidi w:val="0"/>
        <w:spacing w:before="0" w:after="0"/>
        <w:jc w:val="left"/>
        <w:rPr/>
      </w:pPr>
      <w:r>
        <w:rPr/>
        <w:t>gAhsO1IdhIodzIoukdaAFBoZIPelBgRzPWsmNqAM8zUVGIV0NITtSheqQRQkbT0oARSjMUuvbgRQAi</w:t>
      </w:r>
    </w:p>
    <w:p>
      <w:pPr>
        <w:pStyle w:val="PreformattedText"/>
        <w:bidi w:val="0"/>
        <w:spacing w:before="0" w:after="0"/>
        <w:jc w:val="left"/>
        <w:rPr/>
      </w:pPr>
      <w:r>
        <w:rPr/>
        <w:t>N+aX8sUAZ8pEUsz7UiRpPesSDweaAEPqSeppobcUq9XApWwRsBNAElJIbgGlGyCqgHbrSOcQD6aAAJ</w:t>
      </w:r>
    </w:p>
    <w:p>
      <w:pPr>
        <w:pStyle w:val="PreformattedText"/>
        <w:bidi w:val="0"/>
        <w:spacing w:before="0" w:after="0"/>
        <w:jc w:val="left"/>
        <w:rPr/>
      </w:pPr>
      <w:r>
        <w:rPr/>
        <w:t>hX1pBAJNYdhHNYkb0AEmNR3maPYCaFIHIPFLB4maAFQnbcj6UZMJ9qAAzwKMwUgUAIgbE0cwPalQga</w:t>
      </w:r>
    </w:p>
    <w:p>
      <w:pPr>
        <w:pStyle w:val="PreformattedText"/>
        <w:bidi w:val="0"/>
        <w:spacing w:before="0" w:after="0"/>
        <w:jc w:val="left"/>
        <w:rPr/>
      </w:pPr>
      <w:r>
        <w:rPr/>
        <w:t>PoKRJ9Q7UAYD6ooXI1U6qeelMud+lADZPq9qKfVAO1ClYBJAmdqXielAEgQlPal4+tRwAAeacCpJmg</w:t>
      </w:r>
    </w:p>
    <w:p>
      <w:pPr>
        <w:pStyle w:val="PreformattedText"/>
        <w:bidi w:val="0"/>
        <w:spacing w:before="0" w:after="0"/>
        <w:jc w:val="left"/>
        <w:rPr/>
      </w:pPr>
      <w:r>
        <w:rPr/>
        <w:t>AhuZpCfUfakUIE1jhBEigAkjrNLvuO/WhQsgRFLq1T3poBSAlOxmk6H3rFLIASBPvSTToBBIFG1ulV</w:t>
      </w:r>
    </w:p>
    <w:p>
      <w:pPr>
        <w:pStyle w:val="PreformattedText"/>
        <w:bidi w:val="0"/>
        <w:spacing w:before="0" w:after="0"/>
        <w:jc w:val="left"/>
        <w:rPr/>
      </w:pPr>
      <w:r>
        <w:rPr/>
        <w:t>JxtWIMEgVEB3SQPtTZ3VToO1NkQf8ASgDF9qVBERQoBgmKVMAAfmoAw7E1iTB71it00KT6qABcTKya</w:t>
      </w:r>
    </w:p>
    <w:p>
      <w:pPr>
        <w:pStyle w:val="PreformattedText"/>
        <w:bidi w:val="0"/>
        <w:spacing w:before="0" w:after="0"/>
        <w:jc w:val="left"/>
        <w:rPr/>
      </w:pPr>
      <w:r>
        <w:rPr/>
        <w:t>QbpKeIo3RBnpQpAJVTAaSU0+3AJJplLaiDtwadA2poB1tegGN6BW+x2nrWE6RWL+UUySDt1EageKdg</w:t>
      </w:r>
    </w:p>
    <w:p>
      <w:pPr>
        <w:pStyle w:val="PreformattedText"/>
        <w:bidi w:val="0"/>
        <w:spacing w:before="0" w:after="0"/>
        <w:jc w:val="left"/>
        <w:rPr/>
      </w:pPr>
      <w:r>
        <w:rPr/>
        <w:t>6eKbZVJiN/pT/Q0DGSolKun1oUg6dkAx1odRJgViQVAiY3oAcKlah6RWLb1pO80p3gDp1oSuAYoFRH</w:t>
      </w:r>
    </w:p>
    <w:p>
      <w:pPr>
        <w:pStyle w:val="PreformattedText"/>
        <w:bidi w:val="0"/>
        <w:spacing w:before="0" w:after="0"/>
        <w:jc w:val="left"/>
        <w:rPr/>
      </w:pPr>
      <w:r>
        <w:rPr/>
        <w:t>8sKkRJplklh0ipRSYJqNq0LJPNAmiytXhq5q3aUlSI2mteYdiZH3q0Zf2BB2qaZWDf2YgrTz1FVqUk</w:t>
      </w:r>
    </w:p>
    <w:p>
      <w:pPr>
        <w:pStyle w:val="PreformattedText"/>
        <w:bidi w:val="0"/>
        <w:spacing w:before="0" w:after="0"/>
        <w:jc w:val="left"/>
        <w:rPr/>
      </w:pPr>
      <w:r>
        <w:rPr/>
        <w:t>Tpq8WAto7feql0BC1RxUhoFl4NrjmnfOClkxFRWyFKJp1I7VDcT2jwV5p23ikIOqKaK1MxB55olIX8</w:t>
      </w:r>
    </w:p>
    <w:p>
      <w:pPr>
        <w:pStyle w:val="PreformattedText"/>
        <w:bidi w:val="0"/>
        <w:spacing w:before="0" w:after="0"/>
        <w:jc w:val="left"/>
        <w:rPr/>
      </w:pPr>
      <w:r>
        <w:rPr/>
        <w:t>wXNG4aVCLUU7RvNG28UjnjrTaFlSTO8UJJkCOaiMduVec3OxihaVpa2isKVJBEbULH5h0FArHkqAG5</w:t>
      </w:r>
    </w:p>
    <w:p>
      <w:pPr>
        <w:pStyle w:val="PreformattedText"/>
        <w:bidi w:val="0"/>
        <w:spacing w:before="0" w:after="0"/>
        <w:jc w:val="left"/>
        <w:rPr/>
      </w:pPr>
      <w:r>
        <w:rPr/>
        <w:t>imyZR+tYtUDcSDQAbSn70Csc4TzBoFISZHFKCetEE9elAWAlASk7zStK0gyYoFrG4B2rEgLI/rUGCd</w:t>
      </w:r>
    </w:p>
    <w:p>
      <w:pPr>
        <w:pStyle w:val="PreformattedText"/>
        <w:bidi w:val="0"/>
        <w:spacing w:before="0" w:after="0"/>
        <w:jc w:val="left"/>
        <w:rPr/>
      </w:pPr>
      <w:r>
        <w:rPr/>
        <w:t>uh0vK1AJ9RPAHJq9yzlPEM0Yg3aWbKlrcOklKSSBQ5SyfiucMTTh2BWTt9drIB8pM6ZMc9PrXtHwZ8</w:t>
      </w:r>
    </w:p>
    <w:p>
      <w:pPr>
        <w:pStyle w:val="PreformattedText"/>
        <w:bidi w:val="0"/>
        <w:spacing w:before="0" w:after="0"/>
        <w:jc w:val="left"/>
        <w:rPr/>
      </w:pPr>
      <w:r>
        <w:rPr/>
        <w:t>F8v+HVqqxzde3bOPKbS6hLbcN20x8q4Mq7ncfvXJ13kMekxu3bOjptNLLL+DXvBnwPOWGxit7lC+xR</w:t>
      </w:r>
    </w:p>
    <w:p>
      <w:pPr>
        <w:pStyle w:val="PreformattedText"/>
        <w:bidi w:val="0"/>
        <w:spacing w:before="0" w:after="0"/>
        <w:jc w:val="left"/>
        <w:rPr/>
      </w:pPr>
      <w:r>
        <w:rPr/>
        <w:t>Vuv+W6Ep1zG5gnj7d69I4Le2V7ZMvt2VmywpB8hX4XRcNEbFKk+/em8PwPGslYY9juXsRusawm5cCH</w:t>
      </w:r>
    </w:p>
    <w:p>
      <w:pPr>
        <w:pStyle w:val="PreformattedText"/>
        <w:bidi w:val="0"/>
        <w:spacing w:before="0" w:after="0"/>
        <w:jc w:val="left"/>
        <w:rPr/>
      </w:pPr>
      <w:r>
        <w:rPr/>
        <w:t>ta9SmUTBJA6/atzft8KyrmvClqY87B8xMeR+KUdRQsjv8AWvmGqz5tbO26PT4o4sC4REynhyMOuWrI</w:t>
      </w:r>
    </w:p>
    <w:p>
      <w:pPr>
        <w:pStyle w:val="PreformattedText"/>
        <w:bidi w:val="0"/>
        <w:spacing w:before="0" w:after="0"/>
        <w:jc w:val="left"/>
        <w:rPr/>
      </w:pPr>
      <w:r>
        <w:rPr/>
        <w:t>2gs7C9WbgquT5msjqkcJrZ8J/jeX/EdeE3V4m8we6w9V3bJUkCClYBSY7Aj9aayvg4xHKmPYY6VKxD</w:t>
      </w:r>
    </w:p>
    <w:p>
      <w:pPr>
        <w:pStyle w:val="PreformattedText"/>
        <w:bidi w:val="0"/>
        <w:spacing w:before="0" w:after="0"/>
        <w:jc w:val="left"/>
        <w:rPr/>
      </w:pPr>
      <w:r>
        <w:rPr/>
        <w:t>AnnWmXCdymNQG9T3sWZxRnJmIvK8p96zuEqEdkJJ3+orK8CrnsjLNvlUUc+8UvEjOXhnnBdm5cJewf</w:t>
      </w:r>
    </w:p>
    <w:p>
      <w:pPr>
        <w:pStyle w:val="PreformattedText"/>
        <w:bidi w:val="0"/>
        <w:spacing w:before="0" w:after="0"/>
        <w:jc w:val="left"/>
        <w:rPr/>
      </w:pPr>
      <w:r>
        <w:rPr/>
        <w:t>EVMuYe6GflJWErbkdv6RXf28QuVsp/3gaXUACREKPFc78XkW13kxl64bF2uwv2XCtSf7sFYIV9Iir/</w:t>
      </w:r>
    </w:p>
    <w:p>
      <w:pPr>
        <w:pStyle w:val="PreformattedText"/>
        <w:bidi w:val="0"/>
        <w:spacing w:before="0" w:after="0"/>
        <w:jc w:val="left"/>
        <w:rPr/>
      </w:pPr>
      <w:r>
        <w:rPr/>
        <w:t>DMZLtveKWnzJaRctJ67bH+lXwexFcoqSuuQsXub6+wS8w/E2EuF5CkIcmQDB0muZXPifas5N/hOK2Z</w:t>
      </w:r>
    </w:p>
    <w:p>
      <w:pPr>
        <w:pStyle w:val="PreformattedText"/>
        <w:bidi w:val="0"/>
        <w:spacing w:before="0" w:after="0"/>
        <w:jc w:val="left"/>
        <w:rPr/>
      </w:pPr>
      <w:r>
        <w:rPr/>
        <w:t>cxqxWGUmYMg7LFbbjuZVu3itD8W7lvqSkg7LG8fStTTlG1zhme2uXm4Ukhx5fdPVNSjO3yzRHBtjbR</w:t>
      </w:r>
    </w:p>
    <w:p>
      <w:pPr>
        <w:pStyle w:val="PreformattedText"/>
        <w:bidi w:val="0"/>
        <w:spacing w:before="0" w:after="0"/>
        <w:jc w:val="left"/>
        <w:rPr/>
      </w:pPr>
      <w:r>
        <w:rPr/>
        <w:t>0bwfwleH5dONYioqvr1PmqUvlLYmP+tNsZgYeOKYreL0WVsSt1JH945EoSe+lImPenM1ZtawrBlNN/</w:t>
      </w:r>
    </w:p>
    <w:p>
      <w:pPr>
        <w:pStyle w:val="PreformattedText"/>
        <w:bidi w:val="0"/>
        <w:spacing w:before="0" w:after="0"/>
        <w:jc w:val="left"/>
        <w:rPr/>
      </w:pPr>
      <w:r>
        <w:rPr/>
        <w:t>yW1kNNwPyJ7VybHMw3WM2xw5shFo+4XnyOSSf+lU5sqnKoleHRzytyo6G7nXz7BGMXnmJuL9ZasLNn</w:t>
      </w:r>
    </w:p>
    <w:p>
      <w:pPr>
        <w:pStyle w:val="PreformattedText"/>
        <w:bidi w:val="0"/>
        <w:spacing w:before="0" w:after="0"/>
        <w:jc w:val="left"/>
        <w:rPr/>
      </w:pPr>
      <w:r>
        <w:rPr/>
        <w:t>deiY1R0J71ZvuYdhNm25jFxb4W8R/ctHzHSOgnma5K9mtiwvnFWg83GFIDDDyz/LtGh1A7mrTKuYcF</w:t>
      </w:r>
    </w:p>
    <w:p>
      <w:pPr>
        <w:pStyle w:val="PreformattedText"/>
        <w:bidi w:val="0"/>
        <w:spacing w:before="0" w:after="0"/>
        <w:jc w:val="left"/>
        <w:rPr/>
      </w:pPr>
      <w:r>
        <w:rPr/>
        <w:t>tLxTi0jF8UcVLt/iCpaaPZNSjsSonPTSx+jdcPZwrFXnf4dhDlwCJN1eyAfptV6nC1Ybbg4au0C1AF</w:t>
      </w:r>
    </w:p>
    <w:p>
      <w:pPr>
        <w:pStyle w:val="PreformattedText"/>
        <w:bidi w:val="0"/>
        <w:spacing w:before="0" w:after="0"/>
        <w:jc w:val="left"/>
        <w:rPr/>
      </w:pPr>
      <w:r>
        <w:rPr/>
        <w:t>LLjWqVfWo7edGruzQMPv2bhQ+ctWxKAPrUO9vr9RAtAzpP92py0IRP1ms85/orhCTW1lpe47eWDaRi</w:t>
      </w:r>
    </w:p>
    <w:p>
      <w:pPr>
        <w:pStyle w:val="PreformattedText"/>
        <w:bidi w:val="0"/>
        <w:spacing w:before="0" w:after="0"/>
        <w:jc w:val="left"/>
        <w:rPr/>
      </w:pPr>
      <w:r>
        <w:rPr/>
        <w:t>uE/i2HU6VqsEaiPeOa0LF7XBMeccbwi6xC1uDMslS24I5ma3G2xi7Zs3TigatEKEebOpkn3Mymq+7T</w:t>
      </w:r>
    </w:p>
    <w:p>
      <w:pPr>
        <w:pStyle w:val="PreformattedText"/>
        <w:bidi w:val="0"/>
        <w:spacing w:before="0" w:after="0"/>
        <w:jc w:val="left"/>
        <w:rPr/>
      </w:pPr>
      <w:r>
        <w:rPr/>
        <w:t>h77bd6HV276EkIW25rQsDrqAgz71l+SSL8UNrs8qeK3w+3uO3Fxc4Ljr2EY24mEXDLh0Peyx0PvXkP</w:t>
      </w:r>
    </w:p>
    <w:p>
      <w:pPr>
        <w:pStyle w:val="PreformattedText"/>
        <w:bidi w:val="0"/>
        <w:spacing w:before="0" w:after="0"/>
        <w:jc w:val="left"/>
        <w:rPr/>
      </w:pPr>
      <w:r>
        <w:rPr/>
        <w:t>P2GZqyViS8Ez5am8YcPpuFgKMdFJWN/tX0/xaxs8ZtHXbFmMRQqVEGCoew4ri/iz4Z2viVlh+wxRgJ</w:t>
      </w:r>
    </w:p>
    <w:p>
      <w:pPr>
        <w:pStyle w:val="PreformattedText"/>
        <w:bidi w:val="0"/>
        <w:spacing w:before="0" w:after="0"/>
        <w:jc w:val="left"/>
        <w:rPr/>
      </w:pPr>
      <w:r>
        <w:rPr/>
        <w:t>AkIdP94wroodYnmvTeL829NNQyvgq1Xj/mhuiuT513+Gpwe/ct9WsABaFAzKTxUZbaHN0mDW6eJXhx</w:t>
      </w:r>
    </w:p>
    <w:p>
      <w:pPr>
        <w:pStyle w:val="PreformattedText"/>
        <w:bidi w:val="0"/>
        <w:spacing w:before="0" w:after="0"/>
        <w:jc w:val="left"/>
        <w:rPr/>
      </w:pPr>
      <w:r>
        <w:rPr/>
        <w:t>jGS72ytLlkPFDPlF1vlcKICp7ERWjpVocU2saVDlM7j7V9UwaiOeHyR6PE5Mcsc9klyOBISDCTPfvW</w:t>
      </w:r>
    </w:p>
    <w:p>
      <w:pPr>
        <w:pStyle w:val="PreformattedText"/>
        <w:bidi w:val="0"/>
        <w:spacing w:before="0" w:after="0"/>
        <w:jc w:val="left"/>
        <w:rPr/>
      </w:pPr>
      <w:r>
        <w:rPr/>
        <w:t>JHU/pWIJWFR8o60TQ1Aj9K1KmVjjbOrsKfQ0kIVKt6jpJSrmaNS4QdI3oAh3vJ6iss207iIHQ0WgrV</w:t>
      </w:r>
    </w:p>
    <w:p>
      <w:pPr>
        <w:pStyle w:val="PreformattedText"/>
        <w:bidi w:val="0"/>
        <w:spacing w:before="0" w:after="0"/>
        <w:jc w:val="left"/>
        <w:rPr/>
      </w:pPr>
      <w:r>
        <w:rPr/>
        <w:t>uNqfaTp/LtUk7Ad0lzkjalQ0ADxNNEAqMbUaTsRO9MBHQpKNjPSKghk69xO9TFpJ2mmpIkD9aAJFqN</w:t>
      </w:r>
    </w:p>
    <w:p>
      <w:pPr>
        <w:pStyle w:val="PreformattedText"/>
        <w:bidi w:val="0"/>
        <w:spacing w:before="0" w:after="0"/>
        <w:jc w:val="left"/>
        <w:rPr/>
      </w:pPr>
      <w:r>
        <w:rPr/>
        <w:t>jG1E6rRO80y04UpPqptxZc2maAEXKtU7inLZqabhWgpI+9Kw7plPQdaAHlIKOyo71gRInv0FKQpSSo</w:t>
      </w:r>
    </w:p>
    <w:p>
      <w:pPr>
        <w:pStyle w:val="PreformattedText"/>
        <w:bidi w:val="0"/>
        <w:spacing w:before="0" w:after="0"/>
        <w:jc w:val="left"/>
        <w:rPr/>
      </w:pPr>
      <w:r>
        <w:rPr/>
        <w:t>8UGoqAjYCgQZaSEkg79qaCSo9op0R3mgMwY5oEmOI5G29OJWZI49qaT6ke/ehLhkyfYUEhu6KueN6a</w:t>
      </w:r>
    </w:p>
    <w:p>
      <w:pPr>
        <w:pStyle w:val="PreformattedText"/>
        <w:bidi w:val="0"/>
        <w:spacing w:before="0" w:after="0"/>
        <w:jc w:val="left"/>
        <w:rPr/>
      </w:pPr>
      <w:r>
        <w:rPr/>
        <w:t>ZSXnvUfSKV5wqkGm0gDaZoAfWZXsYANOoSdB3qO2QpUTT4MDcUCDTIETTzAmZ296ZQI9VEtyU7GKBK</w:t>
      </w:r>
    </w:p>
    <w:p>
      <w:pPr>
        <w:pStyle w:val="PreformattedText"/>
        <w:bidi w:val="0"/>
        <w:spacing w:before="0" w:after="0"/>
        <w:jc w:val="left"/>
        <w:rPr/>
      </w:pPr>
      <w:r>
        <w:rPr/>
        <w:t>/Y3dqIVBMjvTaE+vpp66v60qhKdxqPeisLcXF4y04oobUoBRAkgTVc+FZJHrX4S8k2WBW1xjuNttNO</w:t>
      </w:r>
    </w:p>
    <w:p>
      <w:pPr>
        <w:pStyle w:val="PreformattedText"/>
        <w:bidi w:val="0"/>
        <w:spacing w:before="0" w:after="0"/>
        <w:jc w:val="left"/>
        <w:rPr/>
      </w:pPr>
      <w:r>
        <w:rPr/>
        <w:t>qUldre6gUKb6pIr19guYMMtnHD5bCrd7SpqEgA/Qdq8p+HeEtYbly3Yw9y3xTDniAUIJTpX/mB3T+l</w:t>
      </w:r>
    </w:p>
    <w:p>
      <w:pPr>
        <w:pStyle w:val="PreformattedText"/>
        <w:bidi w:val="0"/>
        <w:spacing w:before="0" w:after="0"/>
        <w:jc w:val="left"/>
        <w:rPr/>
      </w:pPr>
      <w:r>
        <w:rPr/>
        <w:t>b0vHBhCGXLjELdJa9Playry/avnfkZzllfJ6bRxSgrOw4/nS5xR520e/CMqSqA4lAV6Z/ansZ8QF4L</w:t>
      </w:r>
    </w:p>
    <w:p>
      <w:pPr>
        <w:pStyle w:val="PreformattedText"/>
        <w:bidi w:val="0"/>
        <w:spacing w:before="0" w:after="0"/>
        <w:jc w:val="left"/>
        <w:rPr/>
      </w:pPr>
      <w:r>
        <w:rPr/>
        <w:t>hdvfXNyHdKClIJSlCBGxE9a4q7me3we5dvrRr8f+KRPrehKSfatHzNi7mOAl4tsomQlqSEn9a4dN8H</w:t>
      </w:r>
    </w:p>
    <w:p>
      <w:pPr>
        <w:pStyle w:val="PreformattedText"/>
        <w:bidi w:val="0"/>
        <w:spacing w:before="0" w:after="0"/>
        <w:jc w:val="left"/>
        <w:rPr/>
      </w:pPr>
      <w:r>
        <w:rPr/>
        <w:t>XjBPo7HY/Efa2riMOVi91elSi64pBjkzE10LLPjBYP2wVYJt7dSQddxfr+b39zXjBdth5K1OPBwgE7</w:t>
      </w:r>
    </w:p>
    <w:p>
      <w:pPr>
        <w:pStyle w:val="PreformattedText"/>
        <w:bidi w:val="0"/>
        <w:spacing w:before="0" w:after="0"/>
        <w:jc w:val="left"/>
        <w:rPr/>
      </w:pPr>
      <w:r>
        <w:rPr/>
        <w:t>DQf1FQLPHMTsHZs/5oUdCAqVwOwHA+tRWN9ljwt9I9uWHiDlnG8XUcYxp03YX6XWm1JaSPaoGc8+2G</w:t>
      </w:r>
    </w:p>
    <w:p>
      <w:pPr>
        <w:pStyle w:val="PreformattedText"/>
        <w:bidi w:val="0"/>
        <w:spacing w:before="0" w:after="0"/>
        <w:jc w:val="left"/>
        <w:rPr/>
      </w:pPr>
      <w:r>
        <w:rPr/>
        <w:t>FMvvYJmK7BCCUNIG6voSK8mYt4l5nwD8O0hm1tlpGzOgLV9TVFd+ImbccJQ7dHRMgtthP24qWxt2Ja</w:t>
      </w:r>
    </w:p>
    <w:p>
      <w:pPr>
        <w:pStyle w:val="PreformattedText"/>
        <w:bidi w:val="0"/>
        <w:spacing w:before="0" w:after="0"/>
        <w:jc w:val="left"/>
        <w:rPr/>
      </w:pPr>
      <w:r>
        <w:rPr/>
        <w:t>dr0bzi3iLiF+Lt28x55dxqkIfmVDsarmM3ru2XEsuMMnR6lHlXvNUGFZPexlKnnytazyVjere08LHs</w:t>
      </w:r>
    </w:p>
    <w:p>
      <w:pPr>
        <w:pStyle w:val="PreformattedText"/>
        <w:bidi w:val="0"/>
        <w:spacing w:before="0" w:after="0"/>
        <w:jc w:val="left"/>
        <w:rPr/>
      </w:pPr>
      <w:r>
        <w:rPr/>
        <w:t>RfAbS4hAETHNTbikbIaZyVJFDcYm6EOJYS4wtR9a2VmF/WKuctXF9brS+taHiWyAlwcD3romE+Eht2</w:t>
      </w:r>
    </w:p>
    <w:p>
      <w:pPr>
        <w:pStyle w:val="PreformattedText"/>
        <w:bidi w:val="0"/>
        <w:spacing w:before="0" w:after="0"/>
        <w:jc w:val="left"/>
        <w:rPr/>
      </w:pPr>
      <w:r>
        <w:rPr/>
        <w:t>W1PNKWVEQhCea3DC/Cdm5StLjCWER6Ux6lVneoguDXHRS7OQY3gNuvBEqU+tN7ckOkj5UJnpVVitvc</w:t>
      </w:r>
    </w:p>
    <w:p>
      <w:pPr>
        <w:pStyle w:val="PreformattedText"/>
        <w:bidi w:val="0"/>
        <w:spacing w:before="0" w:after="0"/>
        <w:jc w:val="left"/>
        <w:rPr/>
      </w:pPr>
      <w:r>
        <w:rPr/>
        <w:t>Xtolm2bUoIAHmLHzV6SvPCWwdaCvwqnIhKQe1OWvhSw7aFsMpbSmqlqIr0bIaK/Z5UscoXN1mW0XoS</w:t>
      </w:r>
    </w:p>
    <w:p>
      <w:pPr>
        <w:pStyle w:val="PreformattedText"/>
        <w:bidi w:val="0"/>
        <w:spacing w:before="0" w:after="0"/>
        <w:jc w:val="left"/>
        <w:rPr/>
      </w:pPr>
      <w:r>
        <w:rPr/>
        <w:t>3bKUHHFr4Eda7Xi2aLbEMMawrCmXPIZGlxxYhTqu4rer3w4smbUo8rW4P8I4qmbyg5a/zGGkp3iVCo</w:t>
      </w:r>
    </w:p>
    <w:p>
      <w:pPr>
        <w:pStyle w:val="PreformattedText"/>
        <w:bidi w:val="0"/>
        <w:spacing w:before="0" w:after="0"/>
        <w:jc w:val="left"/>
        <w:rPr/>
      </w:pPr>
      <w:r>
        <w:rPr/>
        <w:t>vVr9GheN/k17I91a4Jiar3GMO/iIS35aUPp1JAqTjmKYdbA3OEXrFgl5zUq38jZPWN6nqw5bTw/FuF</w:t>
      </w:r>
    </w:p>
    <w:p>
      <w:pPr>
        <w:pStyle w:val="PreformattedText"/>
        <w:bidi w:val="0"/>
        <w:spacing w:before="0" w:after="0"/>
        <w:jc w:val="left"/>
        <w:rPr/>
      </w:pPr>
      <w:r>
        <w:rPr/>
        <w:t>tuYhPMdq1rOrDOIE2tswBZhO7gTDk/WoQ1Ck6MOp0EoRtGpXHi6q8xpacauVobLmhPkJCUSDAMVDv8</w:t>
      </w:r>
    </w:p>
    <w:p>
      <w:pPr>
        <w:pStyle w:val="PreformattedText"/>
        <w:bidi w:val="0"/>
        <w:spacing w:before="0" w:after="0"/>
        <w:jc w:val="left"/>
        <w:rPr/>
      </w:pPr>
      <w:r>
        <w:rPr/>
        <w:t>Uy3fY1ci2dYLixDoSRJPeK1C48Hr7HcbQvDX7hSUklRcB0pG5Jk+1c2zWV5RzXdOpuGrzyfRrt1yCr</w:t>
      </w:r>
    </w:p>
    <w:p>
      <w:pPr>
        <w:pStyle w:val="PreformattedText"/>
        <w:bidi w:val="0"/>
        <w:spacing w:before="0" w:after="0"/>
        <w:jc w:val="left"/>
        <w:rPr/>
      </w:pPr>
      <w:r>
        <w:rPr/>
        <w:t>3rv4mqTXZ5nJGuGbR4sYQnB7S1UkeaHQYKTMCuUPYY822l4o0tr3BmtqPiHdY2tpOINBLRIAPSqPMq</w:t>
      </w:r>
    </w:p>
    <w:p>
      <w:pPr>
        <w:pStyle w:val="PreformattedText"/>
        <w:bidi w:val="0"/>
        <w:spacing w:before="0" w:after="0"/>
        <w:jc w:val="left"/>
        <w:rPr/>
      </w:pPr>
      <w:r>
        <w:rPr/>
        <w:t>mmL5SWVrS0qCEE7CvYeOz39JM83q8VLckV7BJUQVDYVGCQi4BnbVTtvCXTvzQuol8noK9OcZFgRoPp</w:t>
      </w:r>
    </w:p>
    <w:p>
      <w:pPr>
        <w:pStyle w:val="PreformattedText"/>
        <w:bidi w:val="0"/>
        <w:spacing w:before="0" w:after="0"/>
        <w:jc w:val="left"/>
        <w:rPr/>
      </w:pPr>
      <w:r>
        <w:rPr/>
        <w:t>VWLSeTTTRKws8ipOwQAdx3oAaiBEkChW1EkEkVgOqTSbqBBMUAIhCd5VJ7URIAIjnrWbAmKzSTxQAY</w:t>
      </w:r>
    </w:p>
    <w:p>
      <w:pPr>
        <w:pStyle w:val="PreformattedText"/>
        <w:bidi w:val="0"/>
        <w:spacing w:before="0" w:after="0"/>
        <w:jc w:val="left"/>
        <w:rPr/>
      </w:pPr>
      <w:r>
        <w:rPr/>
        <w:t>2TuabCZJHQ0Sx6eaEbImZoH6sxMCRM70usDcHftQbEEUI3mOlAh5KtSTTragBPJqOgwlXejSoEaQaA</w:t>
      </w:r>
    </w:p>
    <w:p>
      <w:pPr>
        <w:pStyle w:val="PreformattedText"/>
        <w:bidi w:val="0"/>
        <w:spacing w:before="0" w:after="0"/>
        <w:jc w:val="left"/>
        <w:rPr/>
      </w:pPr>
      <w:r>
        <w:rPr/>
        <w:t>DcVqSaBtqSZ6UcwnielIElKT1mgBxpYEgGj1GmEEJNOzCZ6UByKTtTDihMcUalzMU25BSJ296AG1K5</w:t>
      </w:r>
    </w:p>
    <w:p>
      <w:pPr>
        <w:pStyle w:val="PreformattedText"/>
        <w:bidi w:val="0"/>
        <w:spacing w:before="0" w:after="0"/>
        <w:jc w:val="left"/>
        <w:rPr/>
      </w:pPr>
      <w:r>
        <w:rPr/>
        <w:t>60TCtKpg0KUwrbeiUQlYjigCzZVq3npTb6T5Z3nemmndMdjxUpaZaNAFXMObHf6UYVIM0Kp830nilP</w:t>
      </w:r>
    </w:p>
    <w:p>
      <w:pPr>
        <w:pStyle w:val="PreformattedText"/>
        <w:bidi w:val="0"/>
        <w:spacing w:before="0" w:after="0"/>
        <w:jc w:val="left"/>
        <w:rPr/>
      </w:pPr>
      <w:r>
        <w:rPr/>
        <w:t>MdaC1JBBYI2FIADO9LACUpH61ioCdjQKzJoORNKSKBROmAagRoFSSomNqxI3gCazTAO9InV33oJ0Jy</w:t>
      </w:r>
    </w:p>
    <w:p>
      <w:pPr>
        <w:pStyle w:val="PreformattedText"/>
        <w:bidi w:val="0"/>
        <w:spacing w:before="0" w:after="0"/>
        <w:jc w:val="left"/>
        <w:rPr/>
      </w:pPr>
      <w:r>
        <w:rPr/>
        <w:t>kk8zFJp2M7DvThgbUJ4NAUKmCAk8d6MmZA4A5oGlaQdpmiUvSNvuKBjaUgTvNJqK0qjgdO9YsJI22J</w:t>
      </w:r>
    </w:p>
    <w:p>
      <w:pPr>
        <w:pStyle w:val="PreformattedText"/>
        <w:bidi w:val="0"/>
        <w:spacing w:before="0" w:after="0"/>
        <w:jc w:val="left"/>
        <w:rPr/>
      </w:pPr>
      <w:r>
        <w:rPr/>
        <w:t>rBpHWKBUNKmJ6d6VBhZ6jpSrUSnmm0HSTG9Ax/XGyRTawRJo0DV9aF0zzQAiCEmacUqd+lNoANEdtq</w:t>
      </w:r>
    </w:p>
    <w:p>
      <w:pPr>
        <w:pStyle w:val="PreformattedText"/>
        <w:bidi w:val="0"/>
        <w:spacing w:before="0" w:after="0"/>
        <w:jc w:val="left"/>
        <w:rPr/>
      </w:pPr>
      <w:r>
        <w:rPr/>
        <w:t>ABcXoRTadxvtRuQpBHUUwTqAnpQA7JOwNH8oMCCeaYbkExtThUT1oAMJH0NYd+lAV7c1iXDPegBViU</w:t>
      </w:r>
    </w:p>
    <w:p>
      <w:pPr>
        <w:pStyle w:val="PreformattedText"/>
        <w:bidi w:val="0"/>
        <w:spacing w:before="0" w:after="0"/>
        <w:jc w:val="left"/>
        <w:rPr/>
      </w:pPr>
      <w:r>
        <w:rPr/>
        <w:t>wIn3oA3CTuCaRa9zO1Ik6fvQAqZ4pINAJUSZoxsDJoAFB9UUSkwmfemwNJJpUHUok0AGlR0/elmT7U</w:t>
      </w:r>
    </w:p>
    <w:p>
      <w:pPr>
        <w:pStyle w:val="PreformattedText"/>
        <w:bidi w:val="0"/>
        <w:spacing w:before="0" w:after="0"/>
        <w:jc w:val="left"/>
        <w:rPr/>
      </w:pPr>
      <w:r>
        <w:rPr/>
        <w:t>gWDSjmkBmkEmDQzpJ24otIRMiSaHbQehpWAoWoz2HSgJK0kjkUpMpgUjY0hQosBoKOozRLI4O0UhHq</w:t>
      </w:r>
    </w:p>
    <w:p>
      <w:pPr>
        <w:pStyle w:val="PreformattedText"/>
        <w:bidi w:val="0"/>
        <w:spacing w:before="0" w:after="0"/>
        <w:jc w:val="left"/>
        <w:rPr/>
      </w:pPr>
      <w:r>
        <w:rPr/>
        <w:t>pdiSRvSANK99jO00aFFUkU2ghII6mnJA2TQApTPWkIEe3al1Ac0BUDMUANfLMb0SCRq96H8x7CkSmF</w:t>
      </w:r>
    </w:p>
    <w:p>
      <w:pPr>
        <w:pStyle w:val="PreformattedText"/>
        <w:bidi w:val="0"/>
        <w:spacing w:before="0" w:after="0"/>
        <w:jc w:val="left"/>
        <w:rPr/>
      </w:pPr>
      <w:r>
        <w:rPr/>
        <w:t>RNABBU96wn2oSoHnal1CgBClMT071iWwQZMDvWFwREUiUETJkdqAM6gdO9GfSJNCkdtqVRMb8CgDCN</w:t>
      </w:r>
    </w:p>
    <w:p>
      <w:pPr>
        <w:pStyle w:val="PreformattedText"/>
        <w:bidi w:val="0"/>
        <w:spacing w:before="0" w:after="0"/>
        <w:jc w:val="left"/>
        <w:rPr/>
      </w:pPr>
      <w:r>
        <w:rPr/>
        <w:t>ppNtqXZXWgXMCOaADCinisEzJptCtpNOerSSOlAABWlRnimn1Qk9Jp6JRJNMuD0yRxQFkdBCjsd6nJ</w:t>
      </w:r>
    </w:p>
    <w:p>
      <w:pPr>
        <w:pStyle w:val="PreformattedText"/>
        <w:bidi w:val="0"/>
        <w:spacing w:before="0" w:after="0"/>
        <w:jc w:val="left"/>
        <w:rPr/>
      </w:pPr>
      <w:r>
        <w:rPr/>
        <w:t>SQmJ6VCCtJ4qYy7qQZoHYPc7/amfmJ5n3p+YmhPtsaBobnpE0Q9uO9IpIjbnvSJTtAVvSsAgNyP0pF</w:t>
      </w:r>
    </w:p>
    <w:p>
      <w:pPr>
        <w:pStyle w:val="PreformattedText"/>
        <w:bidi w:val="0"/>
        <w:spacing w:before="0" w:after="0"/>
        <w:jc w:val="left"/>
        <w:rPr/>
      </w:pPr>
      <w:r>
        <w:rPr/>
        <w:t>E9qxOoH5qw6ifmpADBVySfrWcbCigjk0B+Y0qHYhFYQrTtRRFICZ9qiFgBRiFUigUkdQaPSCaFBKjz</w:t>
      </w:r>
    </w:p>
    <w:p>
      <w:pPr>
        <w:pStyle w:val="PreformattedText"/>
        <w:bidi w:val="0"/>
        <w:spacing w:before="0" w:after="0"/>
        <w:jc w:val="left"/>
        <w:rPr/>
      </w:pPr>
      <w:r>
        <w:rPr/>
        <w:t>AFAWLOnYUoTA23Hekgqk870uqBFAWYkQI6VhgmBWJMisSOe9REITTf5jTgUQNxWbkbCkAA4M8CsO09</w:t>
      </w:r>
    </w:p>
    <w:p>
      <w:pPr>
        <w:pStyle w:val="PreformattedText"/>
        <w:bidi w:val="0"/>
        <w:spacing w:before="0" w:after="0"/>
        <w:jc w:val="left"/>
        <w:rPr/>
      </w:pPr>
      <w:r>
        <w:rPr/>
        <w:t>qWDpI60mk0ACCQaOdzO4ik08/tQk7GgDCSE7d6KhHEUSUwSZBoARRI6xQEk/Sl+ZVZG4PagAYMUZB6</w:t>
      </w:r>
    </w:p>
    <w:p>
      <w:pPr>
        <w:pStyle w:val="PreformattedText"/>
        <w:bidi w:val="0"/>
        <w:spacing w:before="0" w:after="0"/>
        <w:jc w:val="left"/>
        <w:rPr/>
      </w:pPr>
      <w:r>
        <w:rPr/>
        <w:t>7UkjRSAkmDQBkbc0oJTtz71mlITzWfkmd6AG1qBPNK0SogdjQDdRp+3TKiBzQAX/AGgoFnYjrNOhJU</w:t>
      </w:r>
    </w:p>
    <w:p>
      <w:pPr>
        <w:pStyle w:val="PreformattedText"/>
        <w:bidi w:val="0"/>
        <w:spacing w:before="0" w:after="0"/>
        <w:jc w:val="left"/>
        <w:rPr/>
      </w:pPr>
      <w:r>
        <w:rPr/>
        <w:t>TvTJBTq60ADq3id6UETvzSJg880SUgg0AKnZJmjg7EUKE7zPFKVKPymgDEagog0adzQDV6iTSoBM70</w:t>
      </w:r>
    </w:p>
    <w:p>
      <w:pPr>
        <w:pStyle w:val="PreformattedText"/>
        <w:bidi w:val="0"/>
        <w:spacing w:before="0" w:after="0"/>
        <w:jc w:val="left"/>
        <w:rPr/>
      </w:pPr>
      <w:r>
        <w:rPr/>
        <w:t>APCQY70ZTpMimUKM709uaAEJT3/aozqp2HE0+CQeZphxUBUiN9qAAGyoFOHY022NtR+1Og/MTzQAkR</w:t>
      </w:r>
    </w:p>
    <w:p>
      <w:pPr>
        <w:pStyle w:val="PreformattedText"/>
        <w:bidi w:val="0"/>
        <w:spacing w:before="0" w:after="0"/>
        <w:jc w:val="left"/>
        <w:rPr/>
      </w:pPr>
      <w:r>
        <w:rPr/>
        <w:t>NEkgpoJKhHWjSgkbfegDASoEUUHRA5pIgwOaIJOk0AYnY7msB0k1gHfeKQweKYGDaetZIpBMH2rBJ4</w:t>
      </w:r>
    </w:p>
    <w:p>
      <w:pPr>
        <w:pStyle w:val="PreformattedText"/>
        <w:bidi w:val="0"/>
        <w:spacing w:before="0" w:after="0"/>
        <w:jc w:val="left"/>
        <w:rPr/>
      </w:pPr>
      <w:r>
        <w:rPr/>
        <w:t>osBSrYRzNCtUbjrRGU8iabWoKikBJtzqSZ5pD1rLYTO9Ys7mdqAACo2pOZVPFICCZrEmEkUAOJ4PYU</w:t>
      </w:r>
    </w:p>
    <w:p>
      <w:pPr>
        <w:pStyle w:val="PreformattedText"/>
        <w:bidi w:val="0"/>
        <w:spacing w:before="0" w:after="0"/>
        <w:jc w:val="left"/>
        <w:rPr/>
      </w:pPr>
      <w:r>
        <w:rPr/>
        <w:t>K/SZrJJSenas/IZpoDFpJAkxQlIEwaULJEd6xtMFUbxToDGjCVTWAmPvWcgjrSoAgjrR0AilAzvRJM</w:t>
      </w:r>
    </w:p>
    <w:p>
      <w:pPr>
        <w:pStyle w:val="PreformattedText"/>
        <w:bidi w:val="0"/>
        <w:spacing w:before="0" w:after="0"/>
        <w:jc w:val="left"/>
        <w:rPr/>
      </w:pPr>
      <w:r>
        <w:rPr/>
        <w:t>bDc01+ajB0jeZoQx4OhO25HenwoHrUOakoIMe1MaG3UzxsabSogmakLTJmmSBQAba9Gx3pSUqQfeg1</w:t>
      </w:r>
    </w:p>
    <w:p>
      <w:pPr>
        <w:pStyle w:val="PreformattedText"/>
        <w:bidi w:val="0"/>
        <w:spacing w:before="0" w:after="0"/>
        <w:jc w:val="left"/>
        <w:rPr/>
      </w:pPr>
      <w:r>
        <w:rPr/>
        <w:t>8GkBAM9KBWKU+nY8VCcICjvU1ZgEjiq93dZigLJDBPU7VYsqAiqtlcdanNKJiKaI0WpclGmNoqvfQN</w:t>
      </w:r>
    </w:p>
    <w:p>
      <w:pPr>
        <w:pStyle w:val="PreformattedText"/>
        <w:bidi w:val="0"/>
        <w:spacing w:before="0" w:after="0"/>
        <w:jc w:val="left"/>
        <w:rPr/>
      </w:pPr>
      <w:r>
        <w:rPr/>
        <w:t>z34qWyoLQaZuQN44FWPoUStUNJOmk1lIrFKBUR3rI1bCqixDxOoA0qSSCDxTcg7TRq3RpoGIFFs6Rw</w:t>
      </w:r>
    </w:p>
    <w:p>
      <w:pPr>
        <w:pStyle w:val="PreformattedText"/>
        <w:bidi w:val="0"/>
        <w:spacing w:before="0" w:after="0"/>
        <w:jc w:val="left"/>
        <w:rPr/>
      </w:pPr>
      <w:r>
        <w:rPr/>
        <w:t>etYUHkn6UIJKIVsZ2NElJOxNArFS4o+nn3pQNKjFCEaFc0SRCirVM0CEO59QrFAwIVWKM1hpWINOqI</w:t>
      </w:r>
    </w:p>
    <w:p>
      <w:pPr>
        <w:pStyle w:val="PreformattedText"/>
        <w:bidi w:val="0"/>
        <w:spacing w:before="0" w:after="0"/>
        <w:jc w:val="left"/>
        <w:rPr/>
      </w:pPr>
      <w:r>
        <w:rPr/>
        <w:t>ImsgoBPSs1b7VkyDPFKwAWZTMVY4GwvGbtvDm7doKcJUq4UYDTaRK1K9gP3qrU4EmSJSK7R4E+FTeY</w:t>
      </w:r>
    </w:p>
    <w:p>
      <w:pPr>
        <w:pStyle w:val="PreformattedText"/>
        <w:bidi w:val="0"/>
        <w:spacing w:before="0" w:after="0"/>
        <w:jc w:val="left"/>
        <w:rPr/>
      </w:pPr>
      <w:r>
        <w:rPr/>
        <w:t>Lq+RjLi7VNyykKbS3rcba1SoKHQKgDesOrzLFibbNGHE8s0kdn8MrjK3hXk+0wq3srm4fxhkP32IPO</w:t>
      </w:r>
    </w:p>
    <w:p>
      <w:pPr>
        <w:pStyle w:val="PreformattedText"/>
        <w:bidi w:val="0"/>
        <w:spacing w:before="0" w:after="0"/>
        <w:jc w:val="left"/>
        <w:rPr/>
      </w:pPr>
      <w:r>
        <w:rPr/>
        <w:t>+S95R2QlITwCPUB716j8PMUynnHKtthltdFTlr6WDftDzEN7ymeSNxXLct5Hy+i6N69bLxBSEJQkPg</w:t>
      </w:r>
    </w:p>
    <w:p>
      <w:pPr>
        <w:pStyle w:val="PreformattedText"/>
        <w:bidi w:val="0"/>
        <w:spacing w:before="0" w:after="0"/>
        <w:jc w:val="left"/>
        <w:rPr/>
      </w:pPr>
      <w:r>
        <w:rPr/>
        <w:t>RCQAAB0AiuiXF3g+GYU1ct2bBeaGoaUeWpP3FfLNVlWSTk2e0xYdiUUbX4e4rZYC9eYbdupZUsn1N/</w:t>
      </w:r>
    </w:p>
    <w:p>
      <w:pPr>
        <w:pStyle w:val="PreformattedText"/>
        <w:bidi w:val="0"/>
        <w:spacing w:before="0" w:after="0"/>
        <w:jc w:val="left"/>
        <w:rPr/>
      </w:pPr>
      <w:r>
        <w:rPr/>
        <w:t>3bvQSPpzVNj+L4ZY4be5fvrkjDnlfisPcO/4V9JkBJ7SK43iviDe3V+mbZSm0Eht0LkgVrl9d3uJva</w:t>
      </w:r>
    </w:p>
    <w:p>
      <w:pPr>
        <w:pStyle w:val="PreformattedText"/>
        <w:bidi w:val="0"/>
        <w:spacing w:before="0" w:after="0"/>
        <w:jc w:val="left"/>
        <w:rPr/>
      </w:pPr>
      <w:r>
        <w:rPr/>
        <w:t>XXVuMk+lKyZTWWE+DqY9D8j5R3Gw8ZLnDMUxO5LgS1ettlwEbBYASo/eJqfg2YnMQYwhV8+m2w6zuF</w:t>
      </w:r>
    </w:p>
    <w:p>
      <w:pPr>
        <w:pStyle w:val="PreformattedText"/>
        <w:bidi w:val="0"/>
        <w:spacing w:before="0" w:after="0"/>
        <w:jc w:val="left"/>
        <w:rPr/>
      </w:pPr>
      <w:r>
        <w:rPr/>
        <w:t>rY1D1PNrCgoAcxxXEcFwd23UHbtXn/8AwFjkqPQn2q9R+PFyldy5ukxIOwH+EdBVEm7uzoQ8W/SPTj</w:t>
      </w:r>
    </w:p>
    <w:p>
      <w:pPr>
        <w:pStyle w:val="PreformattedText"/>
        <w:bidi w:val="0"/>
        <w:spacing w:before="0" w:after="0"/>
        <w:jc w:val="left"/>
        <w:rPr/>
      </w:pPr>
      <w:r>
        <w:rPr/>
        <w:t>2fMARhSl3Sm3m4DSkqa1AxunUOoG1UVx4m4NiFwhTSi35Q8kOIbKAUnpEVxZTbr5PmP+RZqRJUo7TQ</w:t>
      </w:r>
    </w:p>
    <w:p>
      <w:pPr>
        <w:pStyle w:val="PreformattedText"/>
        <w:bidi w:val="0"/>
        <w:spacing w:before="0" w:after="0"/>
        <w:jc w:val="left"/>
        <w:rPr/>
      </w:pPr>
      <w:r>
        <w:rPr/>
        <w:t>YPclT3ln1JEAE/XmovK2qJx8Ttds6m0UuurlZWkE6Ff0q+Yu1YRhL76IDzgCUmtTw8qYbSoqC9tk+1</w:t>
      </w:r>
    </w:p>
    <w:p>
      <w:pPr>
        <w:pStyle w:val="PreformattedText"/>
        <w:bidi w:val="0"/>
        <w:spacing w:before="0" w:after="0"/>
        <w:jc w:val="left"/>
        <w:rPr/>
      </w:pPr>
      <w:r>
        <w:rPr/>
        <w:t>b1gti1e4e0bhEhO8HrUsb3cFmfCsK+yNKvEXWJ3KlPOF5LSSlCDwDVC44qybfWkeY6SU6e1dVdy+0x</w:t>
      </w:r>
    </w:p>
    <w:p>
      <w:pPr>
        <w:pStyle w:val="PreformattedText"/>
        <w:bidi w:val="0"/>
        <w:spacing w:before="0" w:after="0"/>
        <w:jc w:val="left"/>
        <w:rPr/>
      </w:pPr>
      <w:r>
        <w:rPr/>
        <w:t>ZrcaBSla535ArTMSwxlkKaSQp0kmalOKj0XaV48nEUcxxO1umG3rhaAy458xJ5HaqmzuEm7bcvng23</w:t>
      </w:r>
    </w:p>
    <w:p>
      <w:pPr>
        <w:pStyle w:val="PreformattedText"/>
        <w:bidi w:val="0"/>
        <w:spacing w:before="0" w:after="0"/>
        <w:jc w:val="left"/>
        <w:rPr/>
      </w:pPr>
      <w:r>
        <w:rPr/>
        <w:t>H8tCJASPcDmt5xbCllxK31OKCANkiarL7LiLy289txK1JE6NMGO1ZW6OnLRKUbSNkwfM+XnLVIxPEc</w:t>
      </w:r>
    </w:p>
    <w:p>
      <w:pPr>
        <w:pStyle w:val="PreformattedText"/>
        <w:bidi w:val="0"/>
        <w:spacing w:before="0" w:after="0"/>
        <w:jc w:val="left"/>
        <w:rPr/>
      </w:pPr>
      <w:r>
        <w:rPr/>
        <w:t>Tu0iEoQy+Wkp+0ityRmzASw3/Oxdm0aTt/MC0R22mvPd7gRWoeW75Z/MgpNQ8NucSsXQhnEvIt1K3T</w:t>
      </w:r>
    </w:p>
    <w:p>
      <w:pPr>
        <w:pStyle w:val="PreformattedText"/>
        <w:bidi w:val="0"/>
        <w:spacing w:before="0" w:after="0"/>
        <w:jc w:val="left"/>
        <w:rPr/>
      </w:pPr>
      <w:r>
        <w:rPr/>
        <w:t>o9M9oFSUkzgajQbXuO7DFbW6W5c4G8t1kmXrVayNY90mpWHYulZeuWAyhCD6rfcEf8SD/pXP2cHxF7</w:t>
      </w:r>
    </w:p>
    <w:p>
      <w:pPr>
        <w:pStyle w:val="PreformattedText"/>
        <w:bidi w:val="0"/>
        <w:spacing w:before="0" w:after="0"/>
        <w:jc w:val="left"/>
        <w:rPr/>
      </w:pPr>
      <w:r>
        <w:rPr/>
        <w:t>DHr0OOMXSEakXdgrW09/xjkUyrPGMWjza8bw1i7t/lW7aDcp901VPG2YdqXZ0S9Q5eNHF8DuW3X0D+</w:t>
      </w:r>
    </w:p>
    <w:p>
      <w:pPr>
        <w:pStyle w:val="PreformattedText"/>
        <w:bidi w:val="0"/>
        <w:spacing w:before="0" w:after="0"/>
        <w:jc w:val="left"/>
        <w:rPr/>
      </w:pPr>
      <w:r>
        <w:rPr/>
        <w:t>fYoPzDqU9ZqtXillmAXAQC1fMpT57cQooMwYPvWh/jHctY2i7s7zXYPFL9u+OgPKFe/St5u7W2zNdt</w:t>
      </w:r>
    </w:p>
    <w:p>
      <w:pPr>
        <w:pStyle w:val="PreformattedText"/>
        <w:bidi w:val="0"/>
        <w:spacing w:before="0" w:after="0"/>
        <w:jc w:val="left"/>
        <w:rPr/>
      </w:pPr>
      <w:r>
        <w:rPr/>
        <w:t>Xtq4q2xJLetC0gDzmzspJ7iayPF+xxZwbxv8JE54yxdaWEXOJ4ZreslFJOqASW1QQYMfavGdvmnKT9</w:t>
      </w:r>
    </w:p>
    <w:p>
      <w:pPr>
        <w:pStyle w:val="PreformattedText"/>
        <w:bidi w:val="0"/>
        <w:spacing w:before="0" w:after="0"/>
        <w:jc w:val="left"/>
        <w:rPr/>
      </w:pPr>
      <w:r>
        <w:rPr/>
        <w:t>mpnFMpXNpcNnQ5c4ffErmYJ0ODp2mvomjGr3DlXNjfspbxW0PmNLI9F01uZH+YDaK8k/FFhGU8nPui</w:t>
      </w:r>
    </w:p>
    <w:p>
      <w:pPr>
        <w:pStyle w:val="PreformattedText"/>
        <w:bidi w:val="0"/>
        <w:spacing w:before="0" w:after="0"/>
        <w:jc w:val="left"/>
        <w:rPr/>
      </w:pPr>
      <w:r>
        <w:rPr/>
        <w:t>1yS0q4zEPxlrjCLpaQzuPMToGxMnj/NXvv6c8i1L+2yHnfL6XfFZIL/s4Wuzsbt5asLunSyTKWr5AC</w:t>
      </w:r>
    </w:p>
    <w:p>
      <w:pPr>
        <w:pStyle w:val="PreformattedText"/>
        <w:bidi w:val="0"/>
        <w:spacing w:before="0" w:after="0"/>
        <w:jc w:val="left"/>
        <w:rPr/>
      </w:pPr>
      <w:r>
        <w:rPr/>
        <w:t>x9wYplxt23VocTHukbUywoOhKvLSlKRAA5FPeYpeytx03r6bDg8ZTCn0wnehCt4pBsdhSoG8mrBCoB</w:t>
      </w:r>
    </w:p>
    <w:p>
      <w:pPr>
        <w:pStyle w:val="PreformattedText"/>
        <w:bidi w:val="0"/>
        <w:spacing w:before="0" w:after="0"/>
        <w:jc w:val="left"/>
        <w:rPr/>
      </w:pPr>
      <w:r>
        <w:rPr/>
        <w:t>mI5pwq0c80LIVuZoXlkrMKprgDGjpWqadT6SSaaRwSTRoClDepAAsnX7UiiImaNSTqpojYigAkGE/W</w:t>
      </w:r>
    </w:p>
    <w:p>
      <w:pPr>
        <w:pStyle w:val="PreformattedText"/>
        <w:bidi w:val="0"/>
        <w:spacing w:before="0" w:after="0"/>
        <w:jc w:val="left"/>
        <w:rPr/>
      </w:pPr>
      <w:r>
        <w:rPr/>
        <w:t>sG87cUCDqV7CiSob0AElfpMHegbhSoO9EBzHEU2hEqmYpJgSwYSRwKaCtJMbilSrczwOtAojcRtTEF</w:t>
      </w:r>
    </w:p>
    <w:p>
      <w:pPr>
        <w:pStyle w:val="PreformattedText"/>
        <w:bidi w:val="0"/>
        <w:spacing w:before="0" w:after="0"/>
        <w:jc w:val="left"/>
        <w:rPr/>
      </w:pPr>
      <w:r>
        <w:rPr/>
        <w:t>qJIotIVuDQJWEpgClBAJ070C6FLmlBHBppS5UKxZJneYrEgE0DTBeHq2600UDgmDT7qfUIppwfzKBj</w:t>
      </w:r>
    </w:p>
    <w:p>
      <w:pPr>
        <w:pStyle w:val="PreformattedText"/>
        <w:bidi w:val="0"/>
        <w:spacing w:before="0" w:after="0"/>
        <w:jc w:val="left"/>
        <w:rPr/>
      </w:pPr>
      <w:r>
        <w:rPr/>
        <w:t>jSPSew604k6vpTbXb9aNG5gd6AJAAEkmmSsFRHWnVRHH3oEgAbCaBWIJKYI2o7cuJuG0NOIaPIcV0o</w:t>
      </w:r>
    </w:p>
    <w:p>
      <w:pPr>
        <w:pStyle w:val="PreformattedText"/>
        <w:bidi w:val="0"/>
        <w:spacing w:before="0" w:after="0"/>
        <w:jc w:val="left"/>
        <w:rPr/>
      </w:pPr>
      <w:r>
        <w:rPr/>
        <w:t>HOO0UzOpXA34mq5r6scXyeovBu8sjhC0O3ilupBU8lKtKVRwaHFcaQb10kIFuVQmN4rXfCY2SMruru</w:t>
      </w:r>
    </w:p>
    <w:p>
      <w:pPr>
        <w:pStyle w:val="PreformattedText"/>
        <w:bidi w:val="0"/>
        <w:spacing w:before="0" w:after="0"/>
        <w:jc w:val="left"/>
        <w:rPr/>
      </w:pPr>
      <w:r>
        <w:rPr/>
        <w:t>LPVeJJhROkFParFm2/ij/loQkISrcDtXzvWr/I2ev0kXsSLfDUvYg04or0s8JUCd6ms4AtMaXFFJ6K</w:t>
      </w:r>
    </w:p>
    <w:p>
      <w:pPr>
        <w:pStyle w:val="PreformattedText"/>
        <w:bidi w:val="0"/>
        <w:spacing w:before="0" w:after="0"/>
        <w:jc w:val="left"/>
        <w:rPr/>
      </w:pPr>
      <w:r>
        <w:rPr/>
        <w:t>3q8wrDUttNtoSENpAERuTW04VgKXFlTg0iNhFedyZlE9jptE5RTaNAdy2lakamkqI9qn2OU3rpxMAo</w:t>
      </w:r>
    </w:p>
    <w:p>
      <w:pPr>
        <w:pStyle w:val="PreformattedText"/>
        <w:bidi w:val="0"/>
        <w:spacing w:before="0" w:after="0"/>
        <w:jc w:val="left"/>
        <w:rPr/>
      </w:pPr>
      <w:r>
        <w:rPr/>
        <w:t>RtBQIiulsZaYUkrXMDpVjZ4UhZ0NgITGwrFPU/o7cdElxRoCMiWZSkOIVcOEyVK3I9p5q6w7w61LTN</w:t>
      </w:r>
    </w:p>
    <w:p>
      <w:pPr>
        <w:pStyle w:val="PreformattedText"/>
        <w:bidi w:val="0"/>
        <w:spacing w:before="0" w:after="0"/>
        <w:jc w:val="left"/>
        <w:rPr/>
      </w:pPr>
      <w:r>
        <w:rPr/>
        <w:t>unyz0010bC8DYt2pWkKVVz5XlNdiOKqWaUvZctJH9GvYZkG0Zt0M+WPOPJSK23CMu2eGtFLTOpw7rU</w:t>
      </w:r>
    </w:p>
    <w:p>
      <w:pPr>
        <w:pStyle w:val="PreformattedText"/>
        <w:bidi w:val="0"/>
        <w:spacing w:before="0" w:after="0"/>
        <w:jc w:val="left"/>
        <w:rPr/>
      </w:pPr>
      <w:r>
        <w:rPr/>
        <w:t>oU/YoDQW4T/MVwCKt7NoFtS3FASKi5srnGMOBpiyDphIDaOq43NX+H4XboQFLGlIG8c1HtWm7jS2g6</w:t>
      </w:r>
    </w:p>
    <w:p>
      <w:pPr>
        <w:pStyle w:val="PreformattedText"/>
        <w:bidi w:val="0"/>
        <w:spacing w:before="0" w:after="0"/>
        <w:jc w:val="left"/>
        <w:rPr/>
      </w:pPr>
      <w:r>
        <w:rPr/>
        <w:t>YGxNWyLUBpKUucc01+zk5sjqkxp+z8/T5aEtMDg9TUF0J8wstIjuqp14hejZSjG+/FVlupSysrJG8T</w:t>
      </w:r>
    </w:p>
    <w:p>
      <w:pPr>
        <w:pStyle w:val="PreformattedText"/>
        <w:bidi w:val="0"/>
        <w:spacing w:before="0" w:after="0"/>
        <w:jc w:val="left"/>
        <w:rPr/>
      </w:pPr>
      <w:r>
        <w:rPr/>
        <w:t>UJ5GuERxXXLAdw5sIUdHqjmq13Aw+3EhKSe29XepPlkJJO+80LYhBk7Vncr7N0MkkjTsVyet6VI0KV</w:t>
      </w:r>
    </w:p>
    <w:p>
      <w:pPr>
        <w:pStyle w:val="PreformattedText"/>
        <w:bidi w:val="0"/>
        <w:spacing w:before="0" w:after="0"/>
        <w:jc w:val="left"/>
        <w:rPr/>
      </w:pPr>
      <w:r>
        <w:rPr/>
        <w:t>ETG9cyzFlO6t3HE+ZpniRzXeHH9JKU7k9ao8Ww5F8lWoJLgGxI4quEqZpjJzTUjxr4l3+ZcGwa4wq0</w:t>
      </w:r>
    </w:p>
    <w:p>
      <w:pPr>
        <w:pStyle w:val="PreformattedText"/>
        <w:bidi w:val="0"/>
        <w:spacing w:before="0" w:after="0"/>
        <w:jc w:val="left"/>
        <w:rPr/>
      </w:pPr>
      <w:r>
        <w:rPr/>
        <w:t>uVMIX6XnUK0nT2npXny5wFuytgt8OgyeeJ7+9eyfFnLCGVOoUNbaiFKH5j7muH+IOSmHLFpVr5iw2m</w:t>
      </w:r>
    </w:p>
    <w:p>
      <w:pPr>
        <w:pStyle w:val="PreformattedText"/>
        <w:bidi w:val="0"/>
        <w:spacing w:before="0" w:after="0"/>
        <w:jc w:val="left"/>
        <w:rPr/>
      </w:pPr>
      <w:r>
        <w:rPr/>
        <w:t>Fn27V6fS5OEzyGswpTdHHX2rRm2bcZuVOXAIIbI2q1x7Vi2FJecaS062j1EAbxTN7ghat/5JS4kKjQ</w:t>
      </w:r>
    </w:p>
    <w:p>
      <w:pPr>
        <w:pStyle w:val="PreformattedText"/>
        <w:bidi w:val="0"/>
        <w:spacing w:before="0" w:after="0"/>
        <w:jc w:val="left"/>
        <w:rPr/>
      </w:pPr>
      <w:r>
        <w:rPr/>
        <w:t>oQQaubO3F3bJaBFwjSAtoDg9q9Hps22VnncuLcmmc7tVrUudJ42on9SX0n9atscw8YdeaQjy9/lHSq</w:t>
      </w:r>
    </w:p>
    <w:p>
      <w:pPr>
        <w:pStyle w:val="PreformattedText"/>
        <w:bidi w:val="0"/>
        <w:spacing w:before="0" w:after="0"/>
        <w:jc w:val="left"/>
        <w:rPr/>
      </w:pPr>
      <w:r>
        <w:rPr/>
        <w:t>u4UNexP3r3mCe+CZ5PJDZJokpJjbk9KkTLJ+lRraFgHtUpUFCo5rSVIjIURqBogdjPWkA3UfesmUzQ</w:t>
      </w:r>
    </w:p>
    <w:p>
      <w:pPr>
        <w:pStyle w:val="PreformattedText"/>
        <w:bidi w:val="0"/>
        <w:spacing w:before="0" w:after="0"/>
        <w:jc w:val="left"/>
        <w:rPr/>
      </w:pPr>
      <w:r>
        <w:rPr/>
        <w:t>BgcAgDej2QJ700kGTBogSsczQAYUD9KAmZA4pIgc8UuoRQP+BCoJE9KbkQZMUpV+lYFBR34oEGgTwq</w:t>
      </w:r>
    </w:p>
    <w:p>
      <w:pPr>
        <w:pStyle w:val="PreformattedText"/>
        <w:bidi w:val="0"/>
        <w:spacing w:before="0" w:after="0"/>
        <w:jc w:val="left"/>
        <w:rPr/>
      </w:pPr>
      <w:r>
        <w:rPr/>
        <w:t>BRtghRkzTYgnmnm2560AOoSI3P2pFK3357U4hI4HSgdTAmgBsyVVkyCCYHSlSCZoBvPtQTQqNppREd</w:t>
      </w:r>
    </w:p>
    <w:p>
      <w:pPr>
        <w:pStyle w:val="PreformattedText"/>
        <w:bidi w:val="0"/>
        <w:spacing w:before="0" w:after="0"/>
        <w:jc w:val="left"/>
        <w:rPr/>
      </w:pPr>
      <w:r>
        <w:rPr/>
        <w:t>6wDihjy9z1oFQQGngbUKoWrasK5WOxonNOw60ERxhM89KmA/yzPFQ2CBU5lQDZ60AVjo0vH3pEqCTP</w:t>
      </w:r>
    </w:p>
    <w:p>
      <w:pPr>
        <w:pStyle w:val="PreformattedText"/>
        <w:bidi w:val="0"/>
        <w:spacing w:before="0" w:after="0"/>
        <w:jc w:val="left"/>
        <w:rPr/>
      </w:pPr>
      <w:r>
        <w:rPr/>
        <w:t>Jpbknz1n9KFKtQoGOd/2rCBqmd+1ITFJO9BIE71gAUCR0pxYEmKb4QY61AATunasJge9YkQIpTBHPF</w:t>
      </w:r>
    </w:p>
    <w:p>
      <w:pPr>
        <w:pStyle w:val="PreformattedText"/>
        <w:bidi w:val="0"/>
        <w:spacing w:before="0" w:after="0"/>
        <w:jc w:val="left"/>
        <w:rPr/>
      </w:pPr>
      <w:r>
        <w:rPr/>
        <w:t>BMFUkc0ARvEzRlW09jSCNRg70EbEbkKMmKJXE80GlRkiKNv1c9KCQBiRIijKBBrAATSq+YigCI6QTE</w:t>
      </w:r>
    </w:p>
    <w:p>
      <w:pPr>
        <w:pStyle w:val="PreformattedText"/>
        <w:bidi w:val="0"/>
        <w:spacing w:before="0" w:after="0"/>
        <w:jc w:val="left"/>
        <w:rPr/>
      </w:pPr>
      <w:r>
        <w:rPr/>
        <w:t>7ViFTwJoVfOQd6NHoBA60AGhKlSUyKQ78mnG3FEkcJpgkz96BC7gxRJTHWRWFQEQJNKE+gmd+lArEe</w:t>
      </w:r>
    </w:p>
    <w:p>
      <w:pPr>
        <w:pStyle w:val="PreformattedText"/>
        <w:bidi w:val="0"/>
        <w:spacing w:before="0" w:after="0"/>
        <w:jc w:val="left"/>
        <w:rPr/>
      </w:pPr>
      <w:r>
        <w:rPr/>
        <w:t>b1J5io0RtUoypMnkVGKtSqBsJJ/el2iaxKYA+lITpiaATsJJ9Jj96wq3mQD0rANJUKFUdaBi7TvuTQ</w:t>
      </w:r>
    </w:p>
    <w:p>
      <w:pPr>
        <w:pStyle w:val="PreformattedText"/>
        <w:bidi w:val="0"/>
        <w:spacing w:before="0" w:after="0"/>
        <w:jc w:val="left"/>
        <w:rPr/>
      </w:pPr>
      <w:r>
        <w:rPr/>
        <w:t>qWQrZPppSoTSSCT2oAxMEbUip0mKQnYwKWfTE70kwA6R1pUjSQD1rPlk8mKwGmBiRuR2NGF6lED9aF</w:t>
      </w:r>
    </w:p>
    <w:p>
      <w:pPr>
        <w:pStyle w:val="PreformattedText"/>
        <w:bidi w:val="0"/>
        <w:spacing w:before="0" w:after="0"/>
        <w:jc w:val="left"/>
        <w:rPr/>
      </w:pPr>
      <w:r>
        <w:rPr/>
        <w:t>JA3mk+U0lyAq3dMdY60Os88+1ItMHmlCD7UqARR1ztH0o9BQgbyRzSIBgp69JrCSJn9qQAQT+lCJ4V</w:t>
      </w:r>
    </w:p>
    <w:p>
      <w:pPr>
        <w:pStyle w:val="PreformattedText"/>
        <w:bidi w:val="0"/>
        <w:spacing w:before="0" w:after="0"/>
        <w:jc w:val="left"/>
        <w:rPr/>
      </w:pPr>
      <w:r>
        <w:rPr/>
        <w:t>tRD1CIgVhG/sKAFA326USe9CPlMA80iQpO4JoAM0hTFYVSaBSzBPI7UAKoTM9aQbpj96FRI2ok7JoA</w:t>
      </w:r>
    </w:p>
    <w:p>
      <w:pPr>
        <w:pStyle w:val="PreformattedText"/>
        <w:bidi w:val="0"/>
        <w:spacing w:before="0" w:after="0"/>
        <w:jc w:val="left"/>
        <w:rPr/>
      </w:pPr>
      <w:r>
        <w:rPr/>
        <w:t>UpFISCIodRXHtTmkaPegACAaHhUE0p2NISFn1CKACB3pAZ1A8UkyI/SsURpPegBSlMkg0mqZV14oUc</w:t>
      </w:r>
    </w:p>
    <w:p>
      <w:pPr>
        <w:pStyle w:val="PreformattedText"/>
        <w:bidi w:val="0"/>
        <w:spacing w:before="0" w:after="0"/>
        <w:jc w:val="left"/>
        <w:rPr/>
      </w:pPr>
      <w:r>
        <w:rPr/>
        <w:t>Ej96EAzB/agA0gFR32ozukwYBNNpSEmRSzKfegaQpAAO/wBKauFA7DilUTB700o7UBQAEmpbQDadtx</w:t>
      </w:r>
    </w:p>
    <w:p>
      <w:pPr>
        <w:pStyle w:val="PreformattedText"/>
        <w:bidi w:val="0"/>
        <w:spacing w:before="0" w:after="0"/>
        <w:jc w:val="left"/>
        <w:rPr/>
      </w:pPr>
      <w:r>
        <w:rPr/>
        <w:t>UQCaktkBFAUEVgkjigOw5rJgk0JVq27UrGZIIpAoJJJrCJNZO+kiaFyBgIUCrpWRzA4oQNJIMwKUL1</w:t>
      </w:r>
    </w:p>
    <w:p>
      <w:pPr>
        <w:pStyle w:val="PreformattedText"/>
        <w:bidi w:val="0"/>
        <w:spacing w:before="0" w:after="0"/>
        <w:jc w:val="left"/>
        <w:rPr/>
      </w:pPr>
      <w:r>
        <w:rPr/>
        <w:t>JIoYCFRKpnbrSbESTvSCYO1J0iahZJIIcd6WaQcRSTMxSChSrbbmsSIB7mkAkGk3mgQSQUiKwxPNAS</w:t>
      </w:r>
    </w:p>
    <w:p>
      <w:pPr>
        <w:pStyle w:val="PreformattedText"/>
        <w:bidi w:val="0"/>
        <w:spacing w:before="0" w:after="0"/>
        <w:jc w:val="left"/>
        <w:rPr/>
      </w:pPr>
      <w:r>
        <w:rPr/>
        <w:t>QZ6URP0pWIVMbxQzpBPSl7d6QwJ32pAYN6wiBM0CSTtwKUnTtyKQCgiKRRIMVhIA+tYoyox160AISZ</w:t>
      </w:r>
    </w:p>
    <w:p>
      <w:pPr>
        <w:pStyle w:val="PreformattedText"/>
        <w:bidi w:val="0"/>
        <w:spacing w:before="0" w:after="0"/>
        <w:jc w:val="left"/>
        <w:rPr/>
      </w:pPr>
      <w:r>
        <w:rPr/>
        <w:t>NDyPeaIEb87daGQSYoAw+/FKNMcGgCoJmTRajE9KAMR1oCNz6qJszNJPsKAMRCUneaUEAEUn5eBWdS</w:t>
      </w:r>
    </w:p>
    <w:p>
      <w:pPr>
        <w:pStyle w:val="PreformattedText"/>
        <w:bidi w:val="0"/>
        <w:spacing w:before="0" w:after="0"/>
        <w:jc w:val="left"/>
        <w:rPr/>
      </w:pPr>
      <w:r>
        <w:rPr/>
        <w:t>O1ABx6Z6Uh3RvA+1IJM9qEypO9AABJBNSGxoTJ61HSDz2pwkgTQA+iEpVB3plQOr2rEknmkJO9ACBJ</w:t>
      </w:r>
    </w:p>
    <w:p>
      <w:pPr>
        <w:pStyle w:val="PreformattedText"/>
        <w:bidi w:val="0"/>
        <w:spacing w:before="0" w:after="0"/>
        <w:jc w:val="left"/>
        <w:rPr/>
      </w:pPr>
      <w:r>
        <w:rPr/>
        <w:t>BNEgETNDqV7Vkxzz7UAOIUNJ96VA3IP7UIg8cUSFQo0AKokJInasbAg7zSKIWT7USAkDbegYSZ2inC</w:t>
      </w:r>
    </w:p>
    <w:p>
      <w:pPr>
        <w:pStyle w:val="PreformattedText"/>
        <w:bidi w:val="0"/>
        <w:spacing w:before="0" w:after="0"/>
        <w:jc w:val="left"/>
        <w:rPr/>
      </w:pPr>
      <w:r>
        <w:rPr/>
        <w:t>oim50mlGwkkUDoUREmmXFBUn7U4VSIBpkgkngCgiI3AVvvT5TI2FMJISd6dnaaAMAjmsEknfahBmZM</w:t>
      </w:r>
    </w:p>
    <w:p>
      <w:pPr>
        <w:pStyle w:val="PreformattedText"/>
        <w:bidi w:val="0"/>
        <w:spacing w:before="0" w:after="0"/>
        <w:jc w:val="left"/>
        <w:rPr/>
      </w:pPr>
      <w:r>
        <w:rPr/>
        <w:t>VnTkUAOJVE0iQVJImm0jnV9qNK5oAJAKZHNLG80kGk1EcRQAs8iKQKI9qVtR3kVhB34igBdR55oF7j</w:t>
      </w:r>
    </w:p>
    <w:p>
      <w:pPr>
        <w:pStyle w:val="PreformattedText"/>
        <w:bidi w:val="0"/>
        <w:spacing w:before="0" w:after="0"/>
        <w:jc w:val="left"/>
        <w:rPr/>
      </w:pPr>
      <w:r>
        <w:rPr/>
        <w:t>2rIgHkUKgdJ9u9Nci5JFtsDJo1EGajtEp526708XWtJAUFL/wjc0fwTSsajc+1IFA96FaxrMGVdYoi</w:t>
      </w:r>
    </w:p>
    <w:p>
      <w:pPr>
        <w:pStyle w:val="PreformattedText"/>
        <w:bidi w:val="0"/>
        <w:spacing w:before="0" w:after="0"/>
        <w:jc w:val="left"/>
        <w:rPr/>
      </w:pPr>
      <w:r>
        <w:rPr/>
        <w:t>o7jrQk/YhSDFZpMiaQSEyqkBO8zNP/oEKdjTnEkUzKiKeSCUHahWOgEjXt7USAJO1NtE6lCi1QDToK</w:t>
      </w:r>
    </w:p>
    <w:p>
      <w:pPr>
        <w:pStyle w:val="PreformattedText"/>
        <w:bidi w:val="0"/>
        <w:spacing w:before="0" w:after="0"/>
        <w:jc w:val="left"/>
        <w:rPr/>
      </w:pPr>
      <w:r>
        <w:rPr/>
        <w:t>BKhq5pQQDAk0ITJOwoUyHN6BDwGpUCn20QJmm2yI96cSn1R0oAVRMRTJmnNyo0JT70AKEHaeJpYGs7</w:t>
      </w:r>
    </w:p>
    <w:p>
      <w:pPr>
        <w:pStyle w:val="PreformattedText"/>
        <w:bidi w:val="0"/>
        <w:spacing w:before="0" w:after="0"/>
        <w:jc w:val="left"/>
        <w:rPr/>
      </w:pPr>
      <w:r>
        <w:rPr/>
        <w:t>bUMkDvFONkwSYoECQCFDvxUB1mCTNT1EGT1FR34Le3NAERvZXNWNsrr0qt4Vv3qZbrIBHShAWzaho2</w:t>
      </w:r>
    </w:p>
    <w:p>
      <w:pPr>
        <w:pStyle w:val="PreformattedText"/>
        <w:bidi w:val="0"/>
        <w:spacing w:before="0" w:after="0"/>
        <w:jc w:val="left"/>
        <w:rPr/>
      </w:pPr>
      <w:r>
        <w:rPr/>
        <w:t>NAtEgmaROnyxB3NCqII3q30CVEFRkkAbDrSDajcIEim0kE7mqiSHEwAZE7ViTJEnpRAgpiDSSkRPSg</w:t>
      </w:r>
    </w:p>
    <w:p>
      <w:pPr>
        <w:pStyle w:val="PreformattedText"/>
        <w:bidi w:val="0"/>
        <w:spacing w:before="0" w:after="0"/>
        <w:jc w:val="left"/>
        <w:rPr/>
      </w:pPr>
      <w:r>
        <w:rPr/>
        <w:t>LD0iDScj3rEQSqDSBUKI3pWIwgzSqEik8yBsKxK+aViFJ9MdqSQRzSjc702s6VHtQASljoawuHy9I6</w:t>
      </w:r>
    </w:p>
    <w:p>
      <w:pPr>
        <w:pStyle w:val="PreformattedText"/>
        <w:bidi w:val="0"/>
        <w:spacing w:before="0" w:after="0"/>
        <w:jc w:val="left"/>
        <w:rPr/>
      </w:pPr>
      <w:r>
        <w:rPr/>
        <w:t>0NrbO4heNMMR5jiwgajA5/8quMWwlbufn8EtbU26WAhltLnp1EJGokn3mqpZFF0wSbdFt4Y5TVmnMb</w:t>
      </w:r>
    </w:p>
    <w:p>
      <w:pPr>
        <w:pStyle w:val="PreformattedText"/>
        <w:bidi w:val="0"/>
        <w:spacing w:before="0" w:after="0"/>
        <w:jc w:val="left"/>
        <w:rPr/>
      </w:pPr>
      <w:r>
        <w:rPr/>
        <w:t>VpbjzrrUEt6x6AsnYn2HNe4PDzLOA+HOELYeDmKYm4oOXt46QlLjnP6DoK5f8OGVMvWOBXv4jDLpOI</w:t>
      </w:r>
    </w:p>
    <w:p>
      <w:pPr>
        <w:pStyle w:val="PreformattedText"/>
        <w:bidi w:val="0"/>
        <w:spacing w:before="0" w:after="0"/>
        <w:jc w:val="left"/>
        <w:rPr/>
      </w:pPr>
      <w:r>
        <w:rPr/>
        <w:t>ztiJOlDh6hP/WurX+JYbhzahijrTLSeAPUSOgrwPl9XLJk+OJ6jxuDbBzkWtx4iNp1t2tqhpr/ABp3</w:t>
      </w:r>
    </w:p>
    <w:p>
      <w:pPr>
        <w:pStyle w:val="PreformattedText"/>
        <w:bidi w:val="0"/>
        <w:spacing w:before="0" w:after="0"/>
        <w:jc w:val="left"/>
        <w:rPr/>
      </w:pPr>
      <w:r>
        <w:rPr/>
        <w:t>j/rWg5yzvfOjyGHnlKUYCUbTT+KZ3ZctXH7O2FpYoEILiAC4fYVruFWalk3D2pVy8NRk7IHt2ry+11</w:t>
      </w:r>
    </w:p>
    <w:p>
      <w:pPr>
        <w:pStyle w:val="PreformattedText"/>
        <w:bidi w:val="0"/>
        <w:spacing w:before="0" w:after="0"/>
        <w:jc w:val="left"/>
        <w:rPr/>
      </w:pPr>
      <w:r>
        <w:rPr/>
        <w:t>yer0uJ5JF3hf4leHpuH3FLcUdASroa3jBMtSym4uACuJSnvVblxi2bbbKlC4UjdIPAV/rW02N2talk</w:t>
      </w:r>
    </w:p>
    <w:p>
      <w:pPr>
        <w:pStyle w:val="PreformattedText"/>
        <w:bidi w:val="0"/>
        <w:spacing w:before="0" w:after="0"/>
        <w:jc w:val="left"/>
        <w:rPr/>
      </w:pPr>
      <w:r>
        <w:rPr/>
        <w:t>COqlHj7Vky5NvCPcaTSJKx1OGNoT5vlS5tJHQdhSO2jbYhQkEzpPSmncZSlcqC0BIgD/ABmmBdLfR5</w:t>
      </w:r>
    </w:p>
    <w:p>
      <w:pPr>
        <w:pStyle w:val="PreformattedText"/>
        <w:bidi w:val="0"/>
        <w:spacing w:before="0" w:after="0"/>
        <w:jc w:val="left"/>
        <w:rPr/>
      </w:pPr>
      <w:r>
        <w:rPr/>
        <w:t>jp0lPCTWO5Ps6qxJDlw1+LCm1gD1DSOiRV3hWEtOONlKSkRHqG9V1teIb1KhJIEx3qZbYs+6oLEQOB</w:t>
      </w:r>
    </w:p>
    <w:p>
      <w:pPr>
        <w:pStyle w:val="PreformattedText"/>
        <w:bidi w:val="0"/>
        <w:spacing w:before="0" w:after="0"/>
        <w:jc w:val="left"/>
        <w:rPr/>
      </w:pPr>
      <w:r>
        <w:rPr/>
        <w:t>xFFsjLE2uDeMPt2yUgpnRE1t1jfFkQiCAISK55h2IwpKwSk8KB61aM4kryypLuhUyYPStmKSo8/qtL</w:t>
      </w:r>
    </w:p>
    <w:p>
      <w:pPr>
        <w:pStyle w:val="PreformattedText"/>
        <w:bidi w:val="0"/>
        <w:spacing w:before="0" w:after="0"/>
        <w:jc w:val="left"/>
        <w:rPr/>
      </w:pPr>
      <w:r>
        <w:rPr/>
        <w:t>OZ0A4ot20LTiRqPXpFafi1i156n0g6gIAmnRduPNApe1AgSarL64XKisyk+8VOc7MWl0zxy4KS8vmk</w:t>
      </w:r>
    </w:p>
    <w:p>
      <w:pPr>
        <w:pStyle w:val="PreformattedText"/>
        <w:bidi w:val="0"/>
        <w:spacing w:before="0" w:after="0"/>
        <w:jc w:val="left"/>
        <w:rPr/>
      </w:pPr>
      <w:r>
        <w:rPr/>
        <w:t>eaHCsxsVRxWu3SPMSpbD5Pt7VdXqmXUuIhSNR3nrVQq0t3VqS2SmNqwzf6PV4Y8UymvbhfkELK0xyp</w:t>
      </w:r>
    </w:p>
    <w:p>
      <w:pPr>
        <w:pStyle w:val="PreformattedText"/>
        <w:bidi w:val="0"/>
        <w:spacing w:before="0" w:after="0"/>
        <w:jc w:val="left"/>
        <w:rPr/>
      </w:pPr>
      <w:r>
        <w:rPr/>
        <w:t>A3NaFmFq6tXdbJUElOoSNxXQsSsHGUFTR1kb6SdzWvX1ob6VKWQtIhQI/apYivUYVKNsheHviTmkNq</w:t>
      </w:r>
    </w:p>
    <w:p>
      <w:pPr>
        <w:pStyle w:val="PreformattedText"/>
        <w:bidi w:val="0"/>
        <w:spacing w:before="0" w:after="0"/>
        <w:jc w:val="left"/>
        <w:rPr/>
      </w:pPr>
      <w:r>
        <w:rPr/>
        <w:t>w61FretrO7DwAJP15q4zFml+0w0vX+Gs2lwFkKQ04eO9aXc4W3YXXmC1f1JVs7bylaPpFW15j+DWto</w:t>
      </w:r>
    </w:p>
    <w:p>
      <w:pPr>
        <w:pStyle w:val="PreformattedText"/>
        <w:bidi w:val="0"/>
        <w:spacing w:before="0" w:after="0"/>
        <w:jc w:val="left"/>
        <w:rPr/>
      </w:pPr>
      <w:r>
        <w:rPr/>
        <w:t>GDmk29y6k6WsWYkfQqNdSoyXB4LU43jlTJWEZhscbwPEMOZumE3i5ubRJUdRUBKkkdiKtcp47dXWV3</w:t>
      </w:r>
    </w:p>
    <w:p>
      <w:pPr>
        <w:pStyle w:val="PreformattedText"/>
        <w:bidi w:val="0"/>
        <w:spacing w:before="0" w:after="0"/>
        <w:jc w:val="left"/>
        <w:rPr/>
      </w:pPr>
      <w:r>
        <w:rPr/>
        <w:t>rqzu5vsJSbi3AVIcSP7xv9N/tXJMRwvFMHvbLF7XD2nG7d3zU3mFrDqF9CCnoCJ2qOnG7nwu8Qvxtu</w:t>
      </w:r>
    </w:p>
    <w:p>
      <w:pPr>
        <w:pStyle w:val="PreformattedText"/>
        <w:bidi w:val="0"/>
        <w:spacing w:before="0" w:after="0"/>
        <w:jc w:val="left"/>
        <w:rPr/>
      </w:pPr>
      <w:r>
        <w:rPr/>
        <w:t>44nArtSbpSHBKNLnI9okiqpYd0bOb8m3o9KsZjts8YdYXyWmjb3UIVo+ZpXSOv1rh/xV5CbvfCe5bW</w:t>
      </w:r>
    </w:p>
    <w:p>
      <w:pPr>
        <w:pStyle w:val="PreformattedText"/>
        <w:bidi w:val="0"/>
        <w:spacing w:before="0" w:after="0"/>
        <w:jc w:val="left"/>
        <w:rPr/>
      </w:pPr>
      <w:r>
        <w:rPr/>
        <w:t>vQ5gL5vWXYnU2rYpHYQof92r2yzP/wCzvNN9bN2abjA71IvrR9swnQo7kdNpmK3TMabXxEyPiNjcAP</w:t>
      </w:r>
    </w:p>
    <w:p>
      <w:pPr>
        <w:pStyle w:val="PreformattedText"/>
        <w:bidi w:val="0"/>
        <w:spacing w:before="0" w:after="0"/>
        <w:jc w:val="left"/>
        <w:rPr/>
      </w:pPr>
      <w:r>
        <w:rPr/>
        <w:t>IftHLVa0/9ohY9Ch9NqNG56fUwkvRHLJZcUonzQtVFCSgHUnvT434qEbd3Dnn7R9JbeYcKClXOxI/6</w:t>
      </w:r>
    </w:p>
    <w:p>
      <w:pPr>
        <w:pStyle w:val="PreformattedText"/>
        <w:bidi w:val="0"/>
        <w:spacing w:before="0" w:after="0"/>
        <w:jc w:val="left"/>
        <w:rPr/>
      </w:pPr>
      <w:r>
        <w:rPr/>
        <w:t>VKQo6RHNfbsMt8VL9nzya2toc+U71kjTE0ChHUUAM7TWkpH21HyzQpb1k770aNk6Y+tEkAA7waAMS2</w:t>
      </w:r>
    </w:p>
    <w:p>
      <w:pPr>
        <w:pStyle w:val="PreformattedText"/>
        <w:bidi w:val="0"/>
        <w:spacing w:before="0" w:after="0"/>
        <w:jc w:val="left"/>
        <w:rPr/>
      </w:pPr>
      <w:r>
        <w:rPr/>
        <w:t>kCCaNMAHTQF4ISRsT70CXiQNoPenYBqB1EHrTWmCQDNF5hJ3im9W535osQiBpnrTiEgAyIpEHY0oJM</w:t>
      </w:r>
    </w:p>
    <w:p>
      <w:pPr>
        <w:pStyle w:val="PreformattedText"/>
        <w:bidi w:val="0"/>
        <w:spacing w:before="0" w:after="0"/>
        <w:jc w:val="left"/>
        <w:rPr/>
      </w:pPr>
      <w:r>
        <w:rPr/>
        <w:t>yNqLFY4CII70KUiSCaVO44iKTgzzQCY8AAgyNhxUcQSYHFPGSmJmmflMAwaaZIJKftRQB0imtW+5ov</w:t>
      </w:r>
    </w:p>
    <w:p>
      <w:pPr>
        <w:pStyle w:val="PreformattedText"/>
        <w:bidi w:val="0"/>
        <w:spacing w:before="0" w:after="0"/>
        <w:jc w:val="left"/>
        <w:rPr/>
      </w:pPr>
      <w:r>
        <w:rPr/>
        <w:t>MMERNMQClRq2NChXY1iiSCCRSIAHSaAocWfRPWmSsE046YEU2E7TQMda3JPSjbIQSTQNkAGlnegB7f</w:t>
      </w:r>
    </w:p>
    <w:p>
      <w:pPr>
        <w:pStyle w:val="PreformattedText"/>
        <w:bidi w:val="0"/>
        <w:spacing w:before="0" w:after="0"/>
        <w:jc w:val="left"/>
        <w:rPr/>
      </w:pPr>
      <w:r>
        <w:rPr/>
        <w:t>TztQIVok96QqkewpJ1J2poixHZQOanZVtk4jmGxt3UKWwp1PmJQN9M71AeVqUAN52rqfg3kFu/zC67</w:t>
      </w:r>
    </w:p>
    <w:p>
      <w:pPr>
        <w:pStyle w:val="PreformattedText"/>
        <w:bidi w:val="0"/>
        <w:spacing w:before="0" w:after="0"/>
        <w:jc w:val="left"/>
        <w:rPr/>
      </w:pPr>
      <w:r>
        <w:rPr/>
        <w:t>eP+R+HZ80lJ4J4H1rn6rN8eOTL8GNymkdHx3DMPsLdn+HW7zDZhKQo7kVsmU8C8lhCnGylat4NVuF4</w:t>
      </w:r>
    </w:p>
    <w:p>
      <w:pPr>
        <w:pStyle w:val="PreformattedText"/>
        <w:bidi w:val="0"/>
        <w:spacing w:before="0" w:after="0"/>
        <w:jc w:val="left"/>
        <w:rPr/>
      </w:pPr>
      <w:r>
        <w:rPr/>
        <w:t>RdYnioU46pVsyqEoI5rpNlho8xCYJ0iSB0r5nrNQrPpXjNI3UmiTgmHoUoKWkCPlkVslu2FGR+1VFo</w:t>
      </w:r>
    </w:p>
    <w:p>
      <w:pPr>
        <w:pStyle w:val="PreformattedText"/>
        <w:bidi w:val="0"/>
        <w:spacing w:before="0" w:after="0"/>
        <w:jc w:val="left"/>
        <w:rPr/>
      </w:pPr>
      <w:r>
        <w:rPr/>
        <w:t>S6tvQmEityy/gK1o89wDTzBFeYyztnuscFDoZtLUrGkCSatrbD0Mp0j1O/0q4tMITHm6AkdIqUxhXm</w:t>
      </w:r>
    </w:p>
    <w:p>
      <w:pPr>
        <w:pStyle w:val="PreformattedText"/>
        <w:bidi w:val="0"/>
        <w:spacing w:before="0" w:after="0"/>
        <w:jc w:val="left"/>
        <w:rPr/>
      </w:pPr>
      <w:r>
        <w:rPr/>
        <w:t>XJUk+s7QBVC56LfkS7IDNgptvUVDbpUhFk4taFE7Dj3qenD1OLLRBlNS2bUocjSVR3q5cGeWaPoHDc</w:t>
      </w:r>
    </w:p>
    <w:p>
      <w:pPr>
        <w:pStyle w:val="PreformattedText"/>
        <w:bidi w:val="0"/>
        <w:spacing w:before="0" w:after="0"/>
        <w:jc w:val="left"/>
        <w:rPr/>
      </w:pPr>
      <w:r>
        <w:rPr/>
        <w:t>BL74WtSlx0FbTY4Tax/cqSqYhVN4Ukp5RH0q0ZWkOkk7R15mtEK9nn9TllKVBptmWmYQyNXUxTLmpk</w:t>
      </w:r>
    </w:p>
    <w:p>
      <w:pPr>
        <w:pStyle w:val="PreformattedText"/>
        <w:bidi w:val="0"/>
        <w:spacing w:before="0" w:after="0"/>
        <w:jc w:val="left"/>
        <w:rPr/>
      </w:pPr>
      <w:r>
        <w:rPr/>
        <w:t>gJbEEbmpDl+2mQFBP1qtucTQnVqWCfapSlFIxQjKTGL+7UfSk0y0UubBQPcUyF+cFFKdydqAWXlEr1</w:t>
      </w:r>
    </w:p>
    <w:p>
      <w:pPr>
        <w:pStyle w:val="PreformattedText"/>
        <w:bidi w:val="0"/>
        <w:spacing w:before="0" w:after="0"/>
        <w:jc w:val="left"/>
        <w:rPr/>
      </w:pPr>
      <w:r>
        <w:rPr/>
        <w:t>EKPQVgdNnSilFUPBtDSlQrnpTTy06Ygz9axZ0Ink+9Q3lKVvNUPgvhG+RpatKjpoQsFWo7p60KnPOB</w:t>
      </w:r>
    </w:p>
    <w:p>
      <w:pPr>
        <w:pStyle w:val="PreformattedText"/>
        <w:bidi w:val="0"/>
        <w:spacing w:before="0" w:after="0"/>
        <w:jc w:val="left"/>
        <w:rPr/>
      </w:pPr>
      <w:r>
        <w:rPr/>
        <w:t>Gw+lILhtgoTso9R3FVxtujUk0inzBluxx6zSHrQuAk63AN9Ncb8R8jN4SzcsMp12xAUhUQog969QWV</w:t>
      </w:r>
    </w:p>
    <w:p>
      <w:pPr>
        <w:pStyle w:val="PreformattedText"/>
        <w:bidi w:val="0"/>
        <w:spacing w:before="0" w:after="0"/>
        <w:jc w:val="left"/>
        <w:rPr/>
      </w:pPr>
      <w:r>
        <w:rPr/>
        <w:t>o2i0aNuiAsGW1HiufeKeAJxFag0gtvhGtCTwvoa7+nuHDOBqJRyN0eF8WycFOXarhhTKyYZVwFe9S8</w:t>
      </w:r>
    </w:p>
    <w:p>
      <w:pPr>
        <w:pStyle w:val="PreformattedText"/>
        <w:bidi w:val="0"/>
        <w:spacing w:before="0" w:after="0"/>
        <w:jc w:val="left"/>
        <w:rPr/>
      </w:pPr>
      <w:r>
        <w:rPr/>
        <w:t>gZKDbilXazbNA/3qR+9dQxfA7h+5NrcElLZgJcTBSO4pMNy07ZrTbrdDlkVSVpHqHtFduGSujzuWPZ</w:t>
      </w:r>
    </w:p>
    <w:p>
      <w:pPr>
        <w:pStyle w:val="PreformattedText"/>
        <w:bidi w:val="0"/>
        <w:spacing w:before="0" w:after="0"/>
        <w:jc w:val="left"/>
        <w:rPr/>
      </w:pPr>
      <w:r>
        <w:rPr/>
        <w:t>5p8VctXGE5lcWrUq2dOppR/MO9adcJ1AGIjavR/wAQ/h7iNrlSxzBZWTrthJS7cK4b3gD2rzeVKU2J</w:t>
      </w:r>
    </w:p>
    <w:p>
      <w:pPr>
        <w:pStyle w:val="PreformattedText"/>
        <w:bidi w:val="0"/>
        <w:spacing w:before="0" w:after="0"/>
        <w:jc w:val="left"/>
        <w:rPr/>
      </w:pPr>
      <w:r>
        <w:rPr/>
        <w:t>3nfevf8AjM+/FX6PI6vG1Kx21UAipBWAlQneobBAAB33qSsyOldxco5nQwnUVKopA60gB1GN6VShpj</w:t>
      </w:r>
    </w:p>
    <w:p>
      <w:pPr>
        <w:pStyle w:val="PreformattedText"/>
        <w:bidi w:val="0"/>
        <w:spacing w:before="0" w:after="0"/>
        <w:jc w:val="left"/>
        <w:rPr/>
      </w:pPr>
      <w:r>
        <w:rPr/>
        <w:t>rTAJI60jcSRNAiTRI2UqgDFCCaVRGkUiid460iNJSQTvQAqUgmTxQkSo7QKzVpBHShKypMEwKAHUKI</w:t>
      </w:r>
    </w:p>
    <w:p>
      <w:pPr>
        <w:pStyle w:val="PreformattedText"/>
        <w:bidi w:val="0"/>
        <w:spacing w:before="0" w:after="0"/>
        <w:jc w:val="left"/>
        <w:rPr/>
      </w:pPr>
      <w:r>
        <w:rPr/>
        <w:t>2inmyRNR0GOalNEbzQA80ZEzQuGBvxSBSeJoFqnaZoAbCuoNEkyVbim1fLtWIVAO29A7HNweaRRBG/</w:t>
      </w:r>
    </w:p>
    <w:p>
      <w:pPr>
        <w:pStyle w:val="PreformattedText"/>
        <w:bidi w:val="0"/>
        <w:spacing w:before="0" w:after="0"/>
        <w:jc w:val="left"/>
        <w:rPr/>
      </w:pPr>
      <w:r>
        <w:rPr/>
        <w:t>ShQuR71h60BZiSDyKOQRvzTSVEGKciU0CDS5pRIqYyqWiagAjy4nrUhhRLao6UARrlQ8070I2BpH93</w:t>
      </w:r>
    </w:p>
    <w:p>
      <w:pPr>
        <w:pStyle w:val="PreformattedText"/>
        <w:bidi w:val="0"/>
        <w:spacing w:before="0" w:after="0"/>
        <w:jc w:val="left"/>
        <w:rPr/>
      </w:pPr>
      <w:r>
        <w:rPr/>
        <w:t>OBQoVBM0APJUAJmaWNuRTWoFPNCo6kwSaB2PCVdY+tJ+Wi+b2oekVAkIRApEABJnehkoVp59zRxpTy</w:t>
      </w:r>
    </w:p>
    <w:p>
      <w:pPr>
        <w:pStyle w:val="PreformattedText"/>
        <w:bidi w:val="0"/>
        <w:spacing w:before="0" w:after="0"/>
        <w:jc w:val="left"/>
        <w:rPr/>
      </w:pPr>
      <w:r>
        <w:rPr/>
        <w:t>D9KB2BGhPffikCpJ25oknkH7UE+1A6CSkpJmi9Kth96bSonjmiIgSnnrQKxUlIJidqR3Yk96IJncEf</w:t>
      </w:r>
    </w:p>
    <w:p>
      <w:pPr>
        <w:pStyle w:val="PreformattedText"/>
        <w:bidi w:val="0"/>
        <w:spacing w:before="0" w:after="0"/>
        <w:jc w:val="left"/>
        <w:rPr/>
      </w:pPr>
      <w:r>
        <w:rPr/>
        <w:t>ShUfQqaCRFI3Peigzt0pDuo+1Kk7q96ACUZ2oUnf1UR9J3oRsehoAQk69jNKn0kz26Vh2PG1IDqBoF</w:t>
      </w:r>
    </w:p>
    <w:p>
      <w:pPr>
        <w:pStyle w:val="PreformattedText"/>
        <w:bidi w:val="0"/>
        <w:spacing w:before="0" w:after="0"/>
        <w:jc w:val="left"/>
        <w:rPr/>
      </w:pPr>
      <w:r>
        <w:rPr/>
        <w:t>Q5rER7VEXsuRT6t+O1RjIVvQA6klW9YkSTNIiiUkigOhQCE77ms0ggzSAxzSapmKBmJQRqGxHvWJO/</w:t>
      </w:r>
    </w:p>
    <w:p>
      <w:pPr>
        <w:pStyle w:val="PreformattedText"/>
        <w:bidi w:val="0"/>
        <w:spacing w:before="0" w:after="0"/>
        <w:jc w:val="left"/>
        <w:rPr/>
      </w:pPr>
      <w:r>
        <w:rPr/>
        <w:t>HFZvJ96BMhR3oAOQJ7GgATpP1pSaGKVAIJAjpWH0JkUpIPHShWdp6UwCTCeBJolAqOw46UDQKF7wdu</w:t>
      </w:r>
    </w:p>
    <w:p>
      <w:pPr>
        <w:pStyle w:val="PreformattedText"/>
        <w:bidi w:val="0"/>
        <w:spacing w:before="0" w:after="0"/>
        <w:jc w:val="left"/>
        <w:rPr/>
      </w:pPr>
      <w:r>
        <w:rPr/>
        <w:t>lGpRX1g9xSoBCoL2EyOtKkgInrQyfywKQgpngk0MBTJMkQaXUOpE0KpTyQaUFAEnmogImJO/FZG01g</w:t>
      </w:r>
    </w:p>
    <w:p>
      <w:pPr>
        <w:pStyle w:val="PreformattedText"/>
        <w:bidi w:val="0"/>
        <w:spacing w:before="0" w:after="0"/>
        <w:jc w:val="left"/>
        <w:rPr/>
      </w:pPr>
      <w:r>
        <w:rPr/>
        <w:t>WJOwg0qiAmTzQBiYjk0GspmN470St0ahSABCZ5mgDJ2mgKjqiNqxSwBSa/VHSgBem/NKDqO+wpsAnr</w:t>
      </w:r>
    </w:p>
    <w:p>
      <w:pPr>
        <w:pStyle w:val="PreformattedText"/>
        <w:bidi w:val="0"/>
        <w:spacing w:before="0" w:after="0"/>
        <w:jc w:val="left"/>
        <w:rPr/>
      </w:pPr>
      <w:r>
        <w:rPr/>
        <w:t>RBQ0yePagA9SSr07U4EyKZRuZgU4o7TIoAbO6tqFQj3+lEDExwabkjg7T1oGg9PX70JhRM0RIWT7Cm</w:t>
      </w:r>
    </w:p>
    <w:p>
      <w:pPr>
        <w:pStyle w:val="PreformattedText"/>
        <w:bidi w:val="0"/>
        <w:spacing w:before="0" w:after="0"/>
        <w:jc w:val="left"/>
        <w:rPr/>
      </w:pPr>
      <w:r>
        <w:rPr/>
        <w:t>9YCiOtAC/LWDeTzFYj8xO9IDt9egoBIMCZpSNt+nakB2NIDG5M0DFCATJJiozgAlQ4qSdvpTLgH2FK</w:t>
      </w:r>
    </w:p>
    <w:p>
      <w:pPr>
        <w:pStyle w:val="PreformattedText"/>
        <w:bidi w:val="0"/>
        <w:spacing w:before="0" w:after="0"/>
        <w:jc w:val="left"/>
        <w:rPr/>
      </w:pPr>
      <w:r>
        <w:rPr/>
        <w:t>xobRuakM7yO1RfzQOlS2TpBJHNFgI4QEn2pojaadUoEK2jamoJ270gRjYO/wBKI7byKCSAI7UiFDcK</w:t>
      </w:r>
    </w:p>
    <w:p>
      <w:pPr>
        <w:pStyle w:val="PreformattedText"/>
        <w:bidi w:val="0"/>
        <w:spacing w:before="0" w:after="0"/>
        <w:jc w:val="left"/>
        <w:rPr/>
      </w:pPr>
      <w:r>
        <w:rPr/>
        <w:t>BppgKVFQM81iJTNYVzWBcTAotDSB1K4rNhwKxRPWhBmqxhpI0kbz0ohsnamxsawkwO3FADkyKDkxRC</w:t>
      </w:r>
    </w:p>
    <w:p>
      <w:pPr>
        <w:pStyle w:val="PreformattedText"/>
        <w:bidi w:val="0"/>
        <w:spacing w:before="0" w:after="0"/>
        <w:jc w:val="left"/>
        <w:rPr/>
      </w:pPr>
      <w:r>
        <w:rPr/>
        <w:t>AKHuaCJigRttSADgb0skAzBpExvG1REYrciKEKUnkA0ccntWGQKQAgysGIpEj1EncdKJKpO9CPSCBw</w:t>
      </w:r>
    </w:p>
    <w:p>
      <w:pPr>
        <w:pStyle w:val="PreformattedText"/>
        <w:bidi w:val="0"/>
        <w:spacing w:before="0" w:after="0"/>
        <w:jc w:val="left"/>
        <w:rPr/>
      </w:pPr>
      <w:r>
        <w:rPr/>
        <w:t>KAMMGaQQRyAaL5h0FNH0naCe9ACj0k9aEc/9KUEx9eawp07jmgBQqNu9IkSCKSaLgTQBiDpJBihAma</w:t>
      </w:r>
    </w:p>
    <w:p>
      <w:pPr>
        <w:pStyle w:val="PreformattedText"/>
        <w:bidi w:val="0"/>
        <w:spacing w:before="0" w:after="0"/>
        <w:jc w:val="left"/>
        <w:rPr/>
      </w:pPr>
      <w:r>
        <w:rPr/>
        <w:t>yBB5k0gMGgBTsfasj5j3rABtPWsnaKAEM9BFYlQPBmljciTtTZSNo2oAIEH9aIAydpFAhM05pKJ3oA</w:t>
      </w:r>
    </w:p>
    <w:p>
      <w:pPr>
        <w:pStyle w:val="PreformattedText"/>
        <w:bidi w:val="0"/>
        <w:spacing w:before="0" w:after="0"/>
        <w:jc w:val="left"/>
        <w:rPr/>
      </w:pPr>
      <w:r>
        <w:rPr/>
        <w:t>Q/N7Cs543pCqCTWJhUnigDIoknjqaT5ZApQNNABCAoEUqgOetCPlJoTJHNABSNcgU40QOR+lNJMA/w</w:t>
      </w:r>
    </w:p>
    <w:p>
      <w:pPr>
        <w:pStyle w:val="PreformattedText"/>
        <w:bidi w:val="0"/>
        <w:spacing w:before="0" w:after="0"/>
        <w:jc w:val="left"/>
        <w:rPr/>
      </w:pPr>
      <w:r>
        <w:rPr/>
        <w:t>BaMHagaHEjVM8VgR6SOaRvbaZolJJSd4igY0sBIJB39qaUepNG6SmRtv1pkbk94oIhpAkU98tMpO4P</w:t>
      </w:r>
    </w:p>
    <w:p>
      <w:pPr>
        <w:pStyle w:val="PreformattedText"/>
        <w:bidi w:val="0"/>
        <w:spacing w:before="0" w:after="0"/>
        <w:jc w:val="left"/>
        <w:rPr/>
      </w:pPr>
      <w:r>
        <w:rPr/>
        <w:t>anlbjYc0AACCd5miASJ6mhKShUmkKuooAVSSTudqNsCRH3pkKJNO8Jkc00McWYJI4FAkEySPpWAkoO</w:t>
      </w:r>
    </w:p>
    <w:p>
      <w:pPr>
        <w:pStyle w:val="PreformattedText"/>
        <w:bidi w:val="0"/>
        <w:spacing w:before="0" w:after="0"/>
        <w:jc w:val="left"/>
        <w:rPr/>
      </w:pPr>
      <w:r>
        <w:rPr/>
        <w:t>0mjBWUg9BStewpiQocxHei8o86oqBe401aJUYSpUwCTsaqRf3+LmbJsuEHTBUEpn9a5+XWRg6XJohh</w:t>
      </w:r>
    </w:p>
    <w:p>
      <w:pPr>
        <w:pStyle w:val="PreformattedText"/>
        <w:bidi w:val="0"/>
        <w:spacing w:before="0" w:after="0"/>
        <w:jc w:val="left"/>
        <w:rPr/>
      </w:pPr>
      <w:r>
        <w:rPr/>
        <w:t>lLk2BZSkwpYJ/wApmmjiVkAUm4SHBw2oGVVDs7HMDQUpWH2tyBylpyVD9BV9hmVsEzUhu3v7n+G3ME</w:t>
      </w:r>
    </w:p>
    <w:p>
      <w:pPr>
        <w:pStyle w:val="PreformattedText"/>
        <w:bidi w:val="0"/>
        <w:spacing w:before="0" w:after="0"/>
        <w:jc w:val="left"/>
        <w:rPr/>
      </w:pPr>
      <w:r>
        <w:rPr/>
        <w:t>eYtBJQf+IVzZ6+T6VG2OnildlDcXlu+62fPuAnq0lkwfvWxYNhFo255/4P8SlbSwlp5RGrb8p71KOS</w:t>
      </w:r>
    </w:p>
    <w:p>
      <w:pPr>
        <w:pStyle w:val="PreformattedText"/>
        <w:bidi w:val="0"/>
        <w:spacing w:before="0" w:after="0"/>
        <w:jc w:val="left"/>
        <w:rPr/>
      </w:pPr>
      <w:r>
        <w:rPr/>
        <w:t>38r2amH1rv7JStFvehJBSfqORU7C2Li7sDhgX5otledtIWArhQ9qz/3M37JrHFdldiGXyuwtrrD23k</w:t>
      </w:r>
    </w:p>
    <w:p>
      <w:pPr>
        <w:pStyle w:val="PreformattedText"/>
        <w:bidi w:val="0"/>
        <w:spacing w:before="0" w:after="0"/>
        <w:jc w:val="left"/>
        <w:rPr/>
      </w:pPr>
      <w:r>
        <w:rPr/>
        <w:t>kt6Xbd/wCfUOdJ67VStNvrJKW1KTzxv+ldfwnEk43e27GJJDqbILZcU2gJKSlHoke8bmtMxvNOG4Ac</w:t>
      </w:r>
    </w:p>
    <w:p>
      <w:pPr>
        <w:pStyle w:val="PreformattedText"/>
        <w:bidi w:val="0"/>
        <w:spacing w:before="0" w:after="0"/>
        <w:jc w:val="left"/>
        <w:rPr/>
      </w:pPr>
      <w:r>
        <w:rPr/>
        <w:t>NNs0U/i2VXSXG1AhW6hpBjaCk7Vow+RlFVLkrlplLno1gtOiQUKjnihMSd4PaRNbnd4tZ4myym8bvG</w:t>
      </w:r>
    </w:p>
    <w:p>
      <w:pPr>
        <w:pStyle w:val="PreformattedText"/>
        <w:bidi w:val="0"/>
        <w:spacing w:before="0" w:after="0"/>
        <w:jc w:val="left"/>
        <w:rPr/>
      </w:pPr>
      <w:r>
        <w:rPr/>
        <w:t>Lu4ZC2AwgJSvbgnqaoVZZfur1qzsmrpF64krCbtQCVAddhNb4eRg+0VS0riuGVKQtJO4KTT6UK0Hc1</w:t>
      </w:r>
    </w:p>
    <w:p>
      <w:pPr>
        <w:pStyle w:val="PreformattedText"/>
        <w:bidi w:val="0"/>
        <w:spacing w:before="0" w:after="0"/>
        <w:jc w:val="left"/>
        <w:rPr/>
      </w:pPr>
      <w:r>
        <w:rPr/>
        <w:t>FYUsvLt3EFl9s+pBHv07irFKAkEat/1rrQnGcdyZjcXHhkFIKXT2o1dax7Z0id6ErBp2xGJnUVVkcG</w:t>
      </w:r>
    </w:p>
    <w:p>
      <w:pPr>
        <w:pStyle w:val="PreformattedText"/>
        <w:bidi w:val="0"/>
        <w:spacing w:before="0" w:after="0"/>
        <w:jc w:val="left"/>
        <w:rPr/>
      </w:pPr>
      <w:r>
        <w:rPr/>
        <w:t>TPtSo+UjpWD0jYzSExxvenUnc02kGJFOJTzUWRFVxtzQED3oz3oCIE0LgBBIMdDRJSoq6RQjcinEmJ</w:t>
      </w:r>
    </w:p>
    <w:p>
      <w:pPr>
        <w:pStyle w:val="PreformattedText"/>
        <w:bidi w:val="0"/>
        <w:spacing w:before="0" w:after="0"/>
        <w:jc w:val="left"/>
        <w:rPr/>
      </w:pPr>
      <w:r>
        <w:rPr/>
        <w:t>osAFtqSSelRbmdO1TgAQfTUV9Jg7bUWNIgpPM1Mt1A1EPpkEUbSin7U0Oi5aWA2TArFOewFRWHdSYq</w:t>
      </w:r>
    </w:p>
    <w:p>
      <w:pPr>
        <w:pStyle w:val="PreformattedText"/>
        <w:bidi w:val="0"/>
        <w:spacing w:before="0" w:after="0"/>
        <w:jc w:val="left"/>
        <w:rPr/>
      </w:pPr>
      <w:r>
        <w:rPr/>
        <w:t>QRBHWp7gojqBJO0igUiD8tPqTJ5im1IPeoh0YlZG21YnkmJoTz/rSAek/WkIIrInaKTWSIHFJsobDe</w:t>
      </w:r>
    </w:p>
    <w:p>
      <w:pPr>
        <w:pStyle w:val="PreformattedText"/>
        <w:bidi w:val="0"/>
        <w:spacing w:before="0" w:after="0"/>
        <w:jc w:val="left"/>
        <w:rPr/>
      </w:pPr>
      <w:r>
        <w:rPr/>
        <w:t>sAIP12pCEOrTvSoBgkECOlKoFPSaFIk7z70gHQnUkmd6alewkU4ohI260Mzt170AIElB1j5kEKBG24</w:t>
      </w:r>
    </w:p>
    <w:p>
      <w:pPr>
        <w:pStyle w:val="PreformattedText"/>
        <w:bidi w:val="0"/>
        <w:spacing w:before="0" w:after="0"/>
        <w:jc w:val="left"/>
        <w:rPr/>
      </w:pPr>
      <w:r>
        <w:rPr/>
        <w:t>M/6V2rCvFmzzdhltY4kxbYJmgsC0bzEu3S8l9KRCEupI9KuBrE8VxdSfTpnnqK2bAMKv8ADbuxxN5n</w:t>
      </w:r>
    </w:p>
    <w:p>
      <w:pPr>
        <w:pStyle w:val="PreformattedText"/>
        <w:bidi w:val="0"/>
        <w:spacing w:before="0" w:after="0"/>
        <w:jc w:val="left"/>
        <w:rPr/>
      </w:pPr>
      <w:r>
        <w:rPr/>
        <w:t>y7QSWluAEFXfSeRWbOltci3Fe49OeFmE3mV8pvuXmKIxG4unpL6XAU7dkjitpGHYeC3dYneIeuHN2r</w:t>
      </w:r>
    </w:p>
    <w:p>
      <w:pPr>
        <w:pStyle w:val="PreformattedText"/>
        <w:bidi w:val="0"/>
        <w:spacing w:before="0" w:after="0"/>
        <w:jc w:val="left"/>
        <w:rPr/>
      </w:pPr>
      <w:r>
        <w:rPr/>
        <w:t>MK1k/UVzZeLW2CZOsFW93aXl7e/wA7/dUFHmEkxAPHat6yZYYg/hrd5irdvaXS0mENolyOkmvnupg5</w:t>
      </w:r>
    </w:p>
    <w:p>
      <w:pPr>
        <w:pStyle w:val="PreformattedText"/>
        <w:bidi w:val="0"/>
        <w:spacing w:before="0" w:after="0"/>
        <w:jc w:val="left"/>
        <w:rPr/>
      </w:pPr>
      <w:r>
        <w:rPr/>
        <w:t>ZJTPY6ZL41FD2MsN3WIWyFpSllA1aBwIptq5LDbqgRqc2AHaq3HbhNviDiUrUXAn1JG4TPvUdvEEoC</w:t>
      </w:r>
    </w:p>
    <w:p>
      <w:pPr>
        <w:pStyle w:val="PreformattedText"/>
        <w:bidi w:val="0"/>
        <w:spacing w:before="0" w:after="0"/>
        <w:jc w:val="left"/>
        <w:rPr/>
      </w:pPr>
      <w:r>
        <w:rPr/>
        <w:t>DpK1xCQelcefCPa+Nht5N5wNabS316wpRTOkdKtl46423pQmQRuZitFw69WhCgohKj/hM1a29+0XUq</w:t>
      </w:r>
    </w:p>
    <w:p>
      <w:pPr>
        <w:pStyle w:val="PreformattedText"/>
        <w:bidi w:val="0"/>
        <w:spacing w:before="0" w:after="0"/>
        <w:jc w:val="left"/>
        <w:rPr/>
      </w:pPr>
      <w:r>
        <w:rPr/>
        <w:t>fJSg8CubON8ntMD4Njt8SKlDz1er8uo7CpwvRcBWlQUBya1VanLi4SSsIZnbaantrebCg08Cg9IgVT</w:t>
      </w:r>
    </w:p>
    <w:p>
      <w:pPr>
        <w:pStyle w:val="PreformattedText"/>
        <w:bidi w:val="0"/>
        <w:spacing w:before="0" w:after="0"/>
        <w:jc w:val="left"/>
        <w:rPr/>
      </w:pPr>
      <w:r>
        <w:rPr/>
        <w:t>KJqLhDy4ACp1bQKsLK/DL8K2RGwnmtY/EueWUhSUrT+YHenV4wENlbq0I0CTI+Y1DaSVG8t3ivK1F1</w:t>
      </w:r>
    </w:p>
    <w:p>
      <w:pPr>
        <w:pStyle w:val="PreformattedText"/>
        <w:bidi w:val="0"/>
        <w:spacing w:before="0" w:after="0"/>
        <w:jc w:val="left"/>
        <w:rPr/>
      </w:pPr>
      <w:r>
        <w:rPr/>
        <w:t>QAO2kTUrD1alSi5uNuSAIrSG81MupSWWXAAN9KSZNON5nvdZQi1ukpPBQ2renG49EJQtHTEXCRCPxr</w:t>
      </w:r>
    </w:p>
    <w:p>
      <w:pPr>
        <w:pStyle w:val="PreformattedText"/>
        <w:bidi w:val="0"/>
        <w:spacing w:before="0" w:after="0"/>
        <w:jc w:val="left"/>
        <w:rPr/>
      </w:pPr>
      <w:r>
        <w:rPr/>
        <w:t>yVcgKjb7VFedddWsHEUukbwRFaYcZxIJ8x2yvEdNQb3ioruakNOFLlu+YEArYKd/c1LkyLAk7Rtb12</w:t>
      </w:r>
    </w:p>
    <w:p>
      <w:pPr>
        <w:pStyle w:val="PreformattedText"/>
        <w:bidi w:val="0"/>
        <w:spacing w:before="0" w:after="0"/>
        <w:jc w:val="left"/>
        <w:rPr/>
      </w:pPr>
      <w:r>
        <w:rPr/>
        <w:t>tCtLpgH9D96aRcuG4LYQFNxOscD71TYdjybg+p0OBYjyVDipjK0WzqgjU2lQ9Q+YRWZpo2rhEh8+Yk</w:t>
      </w:r>
    </w:p>
    <w:p>
      <w:pPr>
        <w:pStyle w:val="PreformattedText"/>
        <w:bidi w:val="0"/>
        <w:spacing w:before="0" w:after="0"/>
        <w:jc w:val="left"/>
        <w:rPr/>
      </w:pPr>
      <w:r>
        <w:rPr/>
        <w:t>hY0kHZaT0qlxcPWKA62kLCnAVbc1YF1oSPOCk9Pf6VBxB9w4e4BuU8fSpwdFOWXFE6ys0Xdynyngzd</w:t>
      </w:r>
    </w:p>
    <w:p>
      <w:pPr>
        <w:pStyle w:val="PreformattedText"/>
        <w:bidi w:val="0"/>
        <w:spacing w:before="0" w:after="0"/>
        <w:jc w:val="left"/>
        <w:rPr/>
      </w:pPr>
      <w:r>
        <w:rPr/>
        <w:t>pghpwel1J/1rWc04DYYq27bvstT+Zt5vV+k8VfYezcnDPxQCHdIG6lSrbp3/AEqNc3z13caFoSV8nz</w:t>
      </w:r>
    </w:p>
    <w:p>
      <w:pPr>
        <w:pStyle w:val="PreformattedText"/>
        <w:bidi w:val="0"/>
        <w:spacing w:before="0" w:after="0"/>
        <w:jc w:val="left"/>
        <w:rPr/>
      </w:pPr>
      <w:r>
        <w:rPr/>
        <w:t>RwO8mulhPDaxXI41iHhldYetL+V8VusOf1bMtLJbJ/4ag5vVnmzy5hwxK1F46grtlny0rStJ3E7ciu</w:t>
      </w:r>
    </w:p>
    <w:p>
      <w:pPr>
        <w:pStyle w:val="PreformattedText"/>
        <w:bidi w:val="0"/>
        <w:spacing w:before="0" w:after="0"/>
        <w:jc w:val="left"/>
        <w:rPr/>
      </w:pPr>
      <w:r>
        <w:rPr/>
        <w:t>tZjwheKWahc4w1h60/IuwKUL+5muf5ryxh2TMpqvsQvsXxq3U4VqZbeVHHMjiuin6PLTxuJUYJndrN</w:t>
      </w:r>
    </w:p>
    <w:p>
      <w:pPr>
        <w:pStyle w:val="PreformattedText"/>
        <w:bidi w:val="0"/>
        <w:spacing w:before="0" w:after="0"/>
        <w:jc w:val="left"/>
        <w:rPr/>
      </w:pPr>
      <w:r>
        <w:rPr/>
        <w:t>3h8rLOItjDcYtGnmrTzlEflMAT0jaj8CvEG4Z8PcZTiSiycOtXGi4t3SCUyYM9a4FmnN5bxq1t7rBW</w:t>
      </w:r>
    </w:p>
    <w:p>
      <w:pPr>
        <w:pStyle w:val="PreformattedText"/>
        <w:bidi w:val="0"/>
        <w:spacing w:before="0" w:after="0"/>
        <w:jc w:val="left"/>
        <w:rPr/>
      </w:pPr>
      <w:r>
        <w:rPr/>
        <w:t>rPDHxrs79Nwp1xJ6SrberXLeY7jArDH79It7kptFFVo+NbSlq9AVp6nkxXQxaa2YJ51G2aPmnEWMbz</w:t>
      </w:r>
    </w:p>
    <w:p>
      <w:pPr>
        <w:pStyle w:val="PreformattedText"/>
        <w:bidi w:val="0"/>
        <w:spacing w:before="0" w:after="0"/>
        <w:jc w:val="left"/>
        <w:rPr/>
      </w:pPr>
      <w:r>
        <w:rPr/>
        <w:t>Bf31uJZfdUsbyR0qsC9OwBiiDq7gl93y23FmdDKNCE79BUi+YS2ltTboWlQkgd6+laeOzFGLPJZGpS</w:t>
      </w:r>
    </w:p>
    <w:p>
      <w:pPr>
        <w:pStyle w:val="PreformattedText"/>
        <w:bidi w:val="0"/>
        <w:spacing w:before="0" w:after="0"/>
        <w:jc w:val="left"/>
        <w:rPr/>
      </w:pPr>
      <w:r>
        <w:rPr/>
        <w:t>lJETbqdqxCgkwnemVKknVT7KEmN61pmclBZ0k0Mz9aQCTA4rCnSOaLAI6ViCKbIM78e1KAYmaSCTyK</w:t>
      </w:r>
    </w:p>
    <w:p>
      <w:pPr>
        <w:pStyle w:val="PreformattedText"/>
        <w:bidi w:val="0"/>
        <w:spacing w:before="0" w:after="0"/>
        <w:jc w:val="left"/>
        <w:rPr/>
      </w:pPr>
      <w:r>
        <w:rPr/>
        <w:t>YGagCKRwgriKzhRkHagTOqZHagQZJCdqcbKtFIlA5Jp1uI25FAUICdJERQJPINGslR7Gg+Q7yaAoca</w:t>
      </w:r>
    </w:p>
    <w:p>
      <w:pPr>
        <w:pStyle w:val="PreformattedText"/>
        <w:bidi w:val="0"/>
        <w:spacing w:before="0" w:after="0"/>
        <w:jc w:val="left"/>
        <w:rPr/>
      </w:pPr>
      <w:r>
        <w:rPr/>
        <w:t>JJIkUK29KiZFIOpBpFAxzvTGCUwaJMwYpIKp23pUnQIPNFgMLQJmTzTjfqcJAOmhMGe9KlR6RTQjHA</w:t>
      </w:r>
    </w:p>
    <w:p>
      <w:pPr>
        <w:pStyle w:val="PreformattedText"/>
        <w:bidi w:val="0"/>
        <w:spacing w:before="0" w:after="0"/>
        <w:jc w:val="left"/>
        <w:rPr/>
      </w:pPr>
      <w:r>
        <w:rPr/>
        <w:t>SawCBBp1agoR1ihSPSZpisVMJrExJ9qEbe9OJhIM7zSBClIU2Z4FMiEk8fc0+VDQRTCiJMilfDJIaU</w:t>
      </w:r>
    </w:p>
    <w:p>
      <w:pPr>
        <w:pStyle w:val="PreformattedText"/>
        <w:bidi w:val="0"/>
        <w:spacing w:before="0" w:after="0"/>
        <w:jc w:val="left"/>
        <w:rPr/>
      </w:pPr>
      <w:r>
        <w:rPr/>
        <w:t>sIBVt6SCBHvXpHwhtLDD8BTftldzfXqfXrEBP0/SvP8AgWEXGO4gm3tkp9IK3VKMBKR1r1Fk3DGsCy</w:t>
      </w:r>
    </w:p>
    <w:p>
      <w:pPr>
        <w:pStyle w:val="PreformattedText"/>
        <w:bidi w:val="0"/>
        <w:spacing w:before="0" w:after="0"/>
        <w:jc w:val="left"/>
        <w:rPr/>
      </w:pPr>
      <w:r>
        <w:rPr/>
        <w:t>nYsqSvz3BqAVzB7CvN+VybMe39nY8fjc8qN2y6wkMl4jcHb61tdk2lm2SqDrdOkq7CtdwdGhhpoKTu</w:t>
      </w:r>
    </w:p>
    <w:p>
      <w:pPr>
        <w:pStyle w:val="PreformattedText"/>
        <w:bidi w:val="0"/>
        <w:spacing w:before="0" w:after="0"/>
        <w:jc w:val="left"/>
        <w:rPr/>
      </w:pPr>
      <w:r>
        <w:rPr/>
        <w:t>ZVW4W7aFqbQAVNJ4IHWvlmok23Z9j0MIwxJE3DcN1KbShAgEE1vts0G2ojYVQYaG7ZkqiVETR2uMF5</w:t>
      </w:r>
    </w:p>
    <w:p>
      <w:pPr>
        <w:pStyle w:val="PreformattedText"/>
        <w:bidi w:val="0"/>
        <w:spacing w:before="0" w:after="0"/>
        <w:jc w:val="left"/>
        <w:rPr/>
      </w:pPr>
      <w:r>
        <w:rPr/>
        <w:t>S/WBpEBIrA1uVnTXPBuNqtK0aQoRFP2qSw7KI1e9axYYm2oAF0JUD3q0OIhJEAERzNQSlHoonibRsq</w:t>
      </w:r>
    </w:p>
    <w:p>
      <w:pPr>
        <w:pStyle w:val="PreformattedText"/>
        <w:bidi w:val="0"/>
        <w:spacing w:before="0" w:after="0"/>
        <w:jc w:val="left"/>
        <w:rPr/>
      </w:pPr>
      <w:r>
        <w:rPr/>
        <w:t>X/5ZUtQKv8o5qG/dN6CvzNI71Ru4qtbKtBG3Y1rl1mIgqWg/zkmPXsKvTbKsempHRcPxppJIS5q+pq</w:t>
      </w:r>
    </w:p>
    <w:p>
      <w:pPr>
        <w:pStyle w:val="PreformattedText"/>
        <w:bidi w:val="0"/>
        <w:spacing w:before="0" w:after="0"/>
        <w:jc w:val="left"/>
        <w:rPr/>
      </w:pPr>
      <w:r>
        <w:rPr/>
        <w:t>S7jAb9SlBI7zXJBmG6Q/5iNKAfmB4p62x03Klh4hTc7DVVyTIy0kU7Z0O/zEtKghv+Zq7Ulgly+UCs</w:t>
      </w:r>
    </w:p>
    <w:p>
      <w:pPr>
        <w:pStyle w:val="PreformattedText"/>
        <w:bidi w:val="0"/>
        <w:spacing w:before="0" w:after="0"/>
        <w:jc w:val="left"/>
        <w:rPr/>
      </w:pPr>
      <w:r>
        <w:rPr/>
        <w:t>rg7QTVFaYnY2jCS842gH5U6pNM3HiLh1g6tJukNgD0yYk0bX+iqWOMY0jo1s2i3QECFfWmbm6AJ2AH</w:t>
      </w:r>
    </w:p>
    <w:p>
      <w:pPr>
        <w:pStyle w:val="PreformattedText"/>
        <w:bidi w:val="0"/>
        <w:spacing w:before="0" w:after="0"/>
        <w:jc w:val="left"/>
        <w:rPr/>
      </w:pPr>
      <w:r>
        <w:rPr/>
        <w:t>vXLbbxbXe3aWmR5mtUApg7frV5Z5lZvnVquXwlKNo6g1VKNejJHC3zZsj1+0suIUdKhxPWq1w6gQhy</w:t>
      </w:r>
    </w:p>
    <w:p>
      <w:pPr>
        <w:pStyle w:val="PreformattedText"/>
        <w:bidi w:val="0"/>
        <w:spacing w:before="0" w:after="0"/>
        <w:jc w:val="left"/>
        <w:rPr/>
      </w:pPr>
      <w:r>
        <w:rPr/>
        <w:t>e9R8QdsMatVMouUsujcGYJpi202dvpbWXSBuo71mcWb8UUuB16/TbgjRO1QUXJfe1AhOkcU064boKK</w:t>
      </w:r>
    </w:p>
    <w:p>
      <w:pPr>
        <w:pStyle w:val="PreformattedText"/>
        <w:bidi w:val="0"/>
        <w:spacing w:before="0" w:after="0"/>
        <w:jc w:val="left"/>
        <w:rPr/>
      </w:pPr>
      <w:r>
        <w:rPr/>
        <w:t>T6jwmsatFMJ1LOnvVS4NqgmmdEwZ1u6smLhCQpTY0qPtWY3Z/iUAutNlKG48wpkAHtWmWGNO4QQ4l7</w:t>
      </w:r>
    </w:p>
    <w:p>
      <w:pPr>
        <w:pStyle w:val="PreformattedText"/>
        <w:bidi w:val="0"/>
        <w:spacing w:before="0" w:after="0"/>
        <w:jc w:val="left"/>
        <w:rPr/>
      </w:pPr>
      <w:r>
        <w:rPr/>
        <w:t>U0T6kdCK3tq4TiGCIU0vST6gFHp2PtW7Fl5PK6vBLDK/2crzDkW5xi39PkrXpUptYA1QOx71oQs27a</w:t>
      </w:r>
    </w:p>
    <w:p>
      <w:pPr>
        <w:pStyle w:val="PreformattedText"/>
        <w:bidi w:val="0"/>
        <w:spacing w:before="0" w:after="0"/>
        <w:jc w:val="left"/>
        <w:rPr/>
      </w:pPr>
      <w:r>
        <w:rPr/>
        <w:t>wcDrCVlp0BTrR9c9lCu/YlYoaKnQptkIOtKDud+1cmzVYFOP3Ck2yWUPplSEjSFe9dzDNSZxckO2ax</w:t>
      </w:r>
    </w:p>
    <w:p>
      <w:pPr>
        <w:pStyle w:val="PreformattedText"/>
        <w:bidi w:val="0"/>
        <w:spacing w:before="0" w:after="0"/>
        <w:jc w:val="left"/>
        <w:rPr/>
      </w:pPr>
      <w:r>
        <w:rPr/>
        <w:t>4qZVezD4F441ZYilnDFq1rtluesuDf5eg5r55OakKcnSQCUmOJmvqNl/LuX2cBxZWMtDFGzbqKbBZK</w:t>
      </w:r>
    </w:p>
    <w:p>
      <w:pPr>
        <w:pStyle w:val="PreformattedText"/>
        <w:bidi w:val="0"/>
        <w:spacing w:before="0" w:after="0"/>
        <w:jc w:val="left"/>
        <w:rPr/>
      </w:pPr>
      <w:r>
        <w:rPr/>
        <w:t>TP1r5qZ4/Dpzbi6bJpDVuH1aW0CAgSYEe3eva+EbuSPKeQSi0ymtXRxtvUieTERUW3ASZIFS0AQuZr</w:t>
      </w:r>
    </w:p>
    <w:p>
      <w:pPr>
        <w:pStyle w:val="PreformattedText"/>
        <w:bidi w:val="0"/>
        <w:spacing w:before="0" w:after="0"/>
        <w:jc w:val="left"/>
        <w:rPr/>
      </w:pPr>
      <w:r>
        <w:rPr/>
        <w:t>2cejzz7G9Wkn3pCAQdO560jjnq0gUBMe30qRENKtKTsadCQUAim0jY9R70OrSocwaACmRNAQAJPNKD</w:t>
      </w:r>
    </w:p>
    <w:p>
      <w:pPr>
        <w:pStyle w:val="PreformattedText"/>
        <w:bidi w:val="0"/>
        <w:spacing w:before="0" w:after="0"/>
        <w:jc w:val="left"/>
        <w:rPr/>
      </w:pPr>
      <w:r>
        <w:rPr/>
        <w:t>E0h9Q/60AIpQ00SUwINNK9UQeKcQrkUBwHBkAAmpCfSINMJXOwkU6jc7n9aADRAmBt71ih12+lCkGT</w:t>
      </w:r>
    </w:p>
    <w:p>
      <w:pPr>
        <w:pStyle w:val="PreformattedText"/>
        <w:bidi w:val="0"/>
        <w:spacing w:before="0" w:after="0"/>
        <w:jc w:val="left"/>
        <w:rPr/>
      </w:pPr>
      <w:r>
        <w:rPr/>
        <w:t>vtTaiCo80AITIM0DZJil1DelSntQA5phRpDtShZBpFbmgDG41TSqJmmhMwacPQHigAFLOoCJqSkkJM</w:t>
      </w:r>
    </w:p>
    <w:p>
      <w:pPr>
        <w:pStyle w:val="PreformattedText"/>
        <w:bidi w:val="0"/>
        <w:spacing w:before="0" w:after="0"/>
        <w:jc w:val="left"/>
        <w:rPr/>
      </w:pPr>
      <w:r>
        <w:rPr/>
        <w:t>bVDI9ex2mKmQUt8TtUbAiOqOs+1Y16+aVUBRmljTEdqYGFQAiJpKw+kSN6RB087/SmBIUZmNooDsN6</w:t>
      </w:r>
    </w:p>
    <w:p>
      <w:pPr>
        <w:pStyle w:val="PreformattedText"/>
        <w:bidi w:val="0"/>
        <w:spacing w:before="0" w:after="0"/>
        <w:jc w:val="left"/>
        <w:rPr/>
      </w:pPr>
      <w:r>
        <w:rPr/>
        <w:t>zSRO/NZ7c1AtoFO6zNZsCYO1KkGSYpsAmd6AoJKtz/rSHY0QR6YmhWePagYieZPNHqMGBue9NpVM+1</w:t>
      </w:r>
    </w:p>
    <w:p>
      <w:pPr>
        <w:pStyle w:val="PreformattedText"/>
        <w:bidi w:val="0"/>
        <w:spacing w:before="0" w:after="0"/>
        <w:jc w:val="left"/>
        <w:rPr/>
      </w:pPr>
      <w:r>
        <w:rPr/>
        <w:t>HJoFQqDp3NYr5TvzWJid+KBUSY4oFY0DC1bUoEAmg5Uo0aB3MUBYi1auKGYVRL9IJ6U2qfmjagkGSD</w:t>
      </w:r>
    </w:p>
    <w:p>
      <w:pPr>
        <w:pStyle w:val="PreformattedText"/>
        <w:bidi w:val="0"/>
        <w:spacing w:before="0" w:after="0"/>
        <w:jc w:val="left"/>
        <w:rPr/>
      </w:pPr>
      <w:r>
        <w:rPr/>
        <w:t>vEz3pUQAdgKFJ1DtvWKG0T96ACHBM/aoxWCTt+tPp9IJ6ioi3Cp2IiTQBJbIBpTOo9jTSTp5NGVykn</w:t>
      </w:r>
    </w:p>
    <w:p>
      <w:pPr>
        <w:pStyle w:val="PreformattedText"/>
        <w:bidi w:val="0"/>
        <w:spacing w:before="0" w:after="0"/>
        <w:jc w:val="left"/>
        <w:rPr/>
      </w:pPr>
      <w:r>
        <w:rPr/>
        <w:t>tQApEdaFPWsM96ydj7UAZMU0Vy5tRlQ0kkUykFLh7EUASG1kq24oVkyT1pUHSnakJJBoACOxoYMRO1</w:t>
      </w:r>
    </w:p>
    <w:p>
      <w:pPr>
        <w:pStyle w:val="PreformattedText"/>
        <w:bidi w:val="0"/>
        <w:spacing w:before="0" w:after="0"/>
        <w:jc w:val="left"/>
        <w:rPr/>
      </w:pPr>
      <w:r>
        <w:rPr/>
        <w:t>LOmdqSZM8CgA0bJrACNulJqBTWBQJEyKjYCfLNJq1SaxZABE0KCCnkU1yAoGvc9KcKwBsdvpQJISCe</w:t>
      </w:r>
    </w:p>
    <w:p>
      <w:pPr>
        <w:pStyle w:val="PreformattedText"/>
        <w:bidi w:val="0"/>
        <w:spacing w:before="0" w:after="0"/>
        <w:jc w:val="left"/>
        <w:rPr/>
      </w:pPr>
      <w:r>
        <w:rPr/>
        <w:t>azVJAilQBRImdqVO4PECgBkETSpSYiaQBJMJI6GgIKREyKJO8+1J1g0AArdOx4pudj3pw7JPvTXG/W</w:t>
      </w:r>
    </w:p>
    <w:p>
      <w:pPr>
        <w:pStyle w:val="PreformattedText"/>
        <w:bidi w:val="0"/>
        <w:spacing w:before="0" w:after="0"/>
        <w:jc w:val="left"/>
        <w:rPr/>
      </w:pPr>
      <w:r>
        <w:rPr/>
        <w:t>gDG1TO8fWiAkxIihSdXMUqdIHvQA63sSKwqJ2AoESVHei1mNuaAMPpEHmgVwRTihq3PNAQJMEGgaBC</w:t>
      </w:r>
    </w:p>
    <w:p>
      <w:pPr>
        <w:pStyle w:val="PreformattedText"/>
        <w:bidi w:val="0"/>
        <w:spacing w:before="0" w:after="0"/>
        <w:jc w:val="left"/>
        <w:rPr/>
      </w:pPr>
      <w:r>
        <w:rPr/>
        <w:t>igSKVSkqIMb0E6JB3HtWak7bGkMI78VnBpNXasUnqTvTXQBCJk0KgDxSGYrEyneahuAJatuaYKtRNO</w:t>
      </w:r>
    </w:p>
    <w:p>
      <w:pPr>
        <w:pStyle w:val="PreformattedText"/>
        <w:bidi w:val="0"/>
        <w:spacing w:before="0" w:after="0"/>
        <w:jc w:val="left"/>
        <w:rPr/>
      </w:pPr>
      <w:r>
        <w:rPr/>
        <w:t>rgbjcmmFbA771F8kkCVSTG1SWu5moye1SGzG1NCCUqARQBQBE0qx+lCNwewqbGhSYSIoBJpeQaxOx5</w:t>
      </w:r>
    </w:p>
    <w:p>
      <w:pPr>
        <w:pStyle w:val="PreformattedText"/>
        <w:bidi w:val="0"/>
        <w:spacing w:before="0" w:after="0"/>
        <w:jc w:val="left"/>
        <w:rPr/>
      </w:pPr>
      <w:r>
        <w:rPr/>
        <w:t>qAUJppI5M8UQWASOawkUhiGAjUZNDyNqU7/SsHJ9qAMCSASaJIJMTtSTtxWdO1KxWZp9So4rD24oRt</w:t>
      </w:r>
    </w:p>
    <w:p>
      <w:pPr>
        <w:pStyle w:val="PreformattedText"/>
        <w:bidi w:val="0"/>
        <w:spacing w:before="0" w:after="0"/>
        <w:jc w:val="left"/>
        <w:rPr/>
      </w:pPr>
      <w:r>
        <w:rPr/>
        <w:t>NZE0rImSSaRW+wrFEhNYflkHegBSrSQOe9ZMEzTfygE0UgkyKQBSBPegB2IjmsT1gkUSSYUeTQAChp</w:t>
      </w:r>
    </w:p>
    <w:p>
      <w:pPr>
        <w:pStyle w:val="PreformattedText"/>
        <w:bidi w:val="0"/>
        <w:spacing w:before="0" w:after="0"/>
        <w:jc w:val="left"/>
        <w:rPr/>
      </w:pPr>
      <w:r>
        <w:rPr/>
        <w:t>oSaTUYJUZpEmQfagBzURSatXtQztuIoZKieooAOOaTeCDSp4IoTKtqAF6z1oZ3mlBikbG6poAVJBnn</w:t>
      </w:r>
    </w:p>
    <w:p>
      <w:pPr>
        <w:pStyle w:val="PreformattedText"/>
        <w:bidi w:val="0"/>
        <w:spacing w:before="0" w:after="0"/>
        <w:jc w:val="left"/>
        <w:rPr/>
      </w:pPr>
      <w:r>
        <w:rPr/>
        <w:t>2pQZpNjMbUTaCZ2gDrQAG4B33NJqo1CmhuYoJUOIVSqJO9ClO1H+aOaCIikwkKnY0g2rFknaNqQK42</w:t>
      </w:r>
    </w:p>
    <w:p>
      <w:pPr>
        <w:pStyle w:val="PreformattedText"/>
        <w:bidi w:val="0"/>
        <w:spacing w:before="0" w:after="0"/>
        <w:jc w:val="left"/>
        <w:rPr/>
      </w:pPr>
      <w:r>
        <w:rPr/>
        <w:t>oAM0pMgUgEyTS9qAF4TFAe3P0ozBMTQpJ3jp3oGYDAPQUaePpQ6JkmlbcglMbUDodB34pSuEq96Fvc</w:t>
      </w:r>
    </w:p>
    <w:p>
      <w:pPr>
        <w:pStyle w:val="PreformattedText"/>
        <w:bidi w:val="0"/>
        <w:spacing w:before="0" w:after="0"/>
        <w:jc w:val="left"/>
        <w:rPr/>
      </w:pPr>
      <w:r>
        <w:rPr/>
        <w:t>GkXsPvQAyfVyaQIg7msUNiKQk6d+BQRCn1QeafHyd6igjTMbipKDIoAbJJEGhJ2iiWNM02DqpoA0oA</w:t>
      </w:r>
    </w:p>
    <w:p>
      <w:pPr>
        <w:pStyle w:val="PreformattedText"/>
        <w:bidi w:val="0"/>
        <w:spacing w:before="0" w:after="0"/>
        <w:jc w:val="left"/>
        <w:rPr/>
      </w:pPr>
      <w:r>
        <w:rPr/>
        <w:t>556U4JIMkRTZ9RgUaUmCTwKHSVsa7HWUoLalqXpA3rXsUzQoOm2sFIW/wQo7ComY8dcce/A2ZSXVbF</w:t>
      </w:r>
    </w:p>
    <w:p>
      <w:pPr>
        <w:pStyle w:val="PreformattedText"/>
        <w:bidi w:val="0"/>
        <w:spacing w:before="0" w:after="0"/>
        <w:jc w:val="left"/>
        <w:rPr/>
      </w:pPr>
      <w:r>
        <w:rPr/>
        <w:t>QMBPvUXAcq/iEh8WheuEyVoWSJ964eq1Nuom/Fi4tkiysH8WcQ28602+VekTsD3PtW9YHlbH7FhlDN</w:t>
      </w:r>
    </w:p>
    <w:p>
      <w:pPr>
        <w:pStyle w:val="PreformattedText"/>
        <w:bidi w:val="0"/>
        <w:spacing w:before="0" w:after="0"/>
        <w:jc w:val="left"/>
        <w:rPr/>
      </w:pPr>
      <w:r>
        <w:rPr/>
        <w:t>nZ3LSlFH4loDVMxGobfrVFkt/D2b9+1vrLyzcIU03C4IV962nzbrLOHFm1GIsNeaEpdEONok76gPqT</w:t>
      </w:r>
    </w:p>
    <w:p>
      <w:pPr>
        <w:pStyle w:val="PreformattedText"/>
        <w:bidi w:val="0"/>
        <w:spacing w:before="0" w:after="0"/>
        <w:jc w:val="left"/>
        <w:rPr/>
      </w:pPr>
      <w:r>
        <w:rPr/>
        <w:t>XGcuTfCNF5bYFiqVX9o8yi2xS2WlEJAQ8iePZQM1z/OOb8UwLFkW+J4em2etV6FaER5qf9a33D/E62</w:t>
      </w:r>
    </w:p>
    <w:p>
      <w:pPr>
        <w:pStyle w:val="PreformattedText"/>
        <w:bidi w:val="0"/>
        <w:spacing w:before="0" w:after="0"/>
        <w:jc w:val="left"/>
        <w:rPr/>
      </w:pPr>
      <w:r>
        <w:rPr/>
        <w:t>xa1uMPvGf/AJosLJCcQaXp/EtdNSTzA3rZcSt8F8QcvWH8ftm3Xr9tX8PvWlaFpeQILSj0nkTVdsnX</w:t>
      </w:r>
    </w:p>
    <w:p>
      <w:pPr>
        <w:pStyle w:val="PreformattedText"/>
        <w:bidi w:val="0"/>
        <w:spacing w:before="0" w:after="0"/>
        <w:jc w:val="left"/>
        <w:rPr/>
      </w:pPr>
      <w:r>
        <w:rPr/>
        <w:t>6KjwpzU3njA8SwVm55/n2zLonSpI1aB9QDTXiBja8vOZRzbh7KGbNDisOvEBOxmCQr7EkfSuZ4DZ3u</w:t>
      </w:r>
    </w:p>
    <w:p>
      <w:pPr>
        <w:pStyle w:val="PreformattedText"/>
        <w:bidi w:val="0"/>
        <w:spacing w:before="0" w:after="0"/>
        <w:jc w:val="left"/>
        <w:rPr/>
      </w:pPr>
      <w:r>
        <w:rPr/>
        <w:t>Q8RxK+snFhph1CiqNK2VIVuFD3BIn3rfs/r/jmTFWqZDd//Ot0pOyLlHqT/wB5ClfpQJX7N3zw+rCM</w:t>
      </w:r>
    </w:p>
    <w:p>
      <w:pPr>
        <w:pStyle w:val="PreformattedText"/>
        <w:bidi w:val="0"/>
        <w:spacing w:before="0" w:after="0"/>
        <w:jc w:val="left"/>
        <w:rPr/>
      </w:pPr>
      <w:r>
        <w:rPr/>
        <w:t>Lt8xWVqlaUtNruGkiPxFsr0+YOxTMH7VwvHch3d4vEcMtXUvW9h5tywFkgttx5gST7pO3euh5U8QH8</w:t>
      </w:r>
    </w:p>
    <w:p>
      <w:pPr>
        <w:pStyle w:val="PreformattedText"/>
        <w:bidi w:val="0"/>
        <w:spacing w:before="0" w:after="0"/>
        <w:jc w:val="left"/>
        <w:rPr/>
      </w:pPr>
      <w:r>
        <w:rPr/>
        <w:t>cyFh1jcpSX8JV+AV5hhLzDoMJX7SP2pnEW04WuwzLZKS8hu2VYvMO7hxCZCQsdTEifpSTJFLhuc2jl</w:t>
      </w:r>
    </w:p>
    <w:p>
      <w:pPr>
        <w:pStyle w:val="PreformattedText"/>
        <w:bidi w:val="0"/>
        <w:spacing w:before="0" w:after="0"/>
        <w:jc w:val="left"/>
        <w:rPr/>
      </w:pPr>
      <w:r>
        <w:rPr/>
        <w:t>PLKL5/zLFANs881sthYVLawf1BrZWPEtpjxBwh7ESWE4WENN8KLoG5kdUnvXKMVsE2gFxZtL/g94sn</w:t>
      </w:r>
    </w:p>
    <w:p>
      <w:pPr>
        <w:pStyle w:val="PreformattedText"/>
        <w:bidi w:val="0"/>
        <w:spacing w:before="0" w:after="0"/>
        <w:jc w:val="left"/>
        <w:rPr/>
      </w:pPr>
      <w:r>
        <w:rPr/>
        <w:t>yFcMkzKft0q8yVi6EOr/EWrDty0nydb6NRWOm59qmqBI2Hxhx/Dzmm5VapCLLECm9tbhCZRbzuUbVT</w:t>
      </w:r>
    </w:p>
    <w:p>
      <w:pPr>
        <w:pStyle w:val="PreformattedText"/>
        <w:bidi w:val="0"/>
        <w:spacing w:before="0" w:after="0"/>
        <w:jc w:val="left"/>
        <w:rPr/>
      </w:pPr>
      <w:r>
        <w:rPr/>
        <w:t>4PiDOItqR5iFOpHeCTW0ryG1nS3eFvcs2hY0N+S4dMBUlRA9ormOZrVjLOOuu4ctd5ZylK7kDZDg7D</w:t>
      </w:r>
    </w:p>
    <w:p>
      <w:pPr>
        <w:pStyle w:val="PreformattedText"/>
        <w:bidi w:val="0"/>
        <w:spacing w:before="0" w:after="0"/>
        <w:jc w:val="left"/>
        <w:rPr/>
      </w:pPr>
      <w:r>
        <w:rPr/>
        <w:t>tXQ0moeLhvgy5ce9Gx3bYbUqQZqMkSKdt8URi1m08R6lplX160OjSTXp4zU42jkO06Yo9I70qW9wRw</w:t>
      </w:r>
    </w:p>
    <w:p>
      <w:pPr>
        <w:pStyle w:val="PreformattedText"/>
        <w:bidi w:val="0"/>
        <w:spacing w:before="0" w:after="0"/>
        <w:jc w:val="left"/>
        <w:rPr/>
      </w:pPr>
      <w:r>
        <w:rPr/>
        <w:t>e9IQRx+tGlQAE9KYh1tSVJI60g267UKFcmN6LVJ0gAikIPUIoFGRFLAiaHkUgECgNppxKgd5poencg</w:t>
      </w:r>
    </w:p>
    <w:p>
      <w:pPr>
        <w:pStyle w:val="PreformattedText"/>
        <w:bidi w:val="0"/>
        <w:spacing w:before="0" w:after="0"/>
        <w:jc w:val="left"/>
        <w:rPr/>
      </w:pPr>
      <w:r>
        <w:rPr/>
        <w:t>GacQYG4EUAF5vbimXlkD708VQIA5ph3YGaCSITipkxQg7UayOIoUkJ6Uxkpg7c1MackaTVe2T0qYyJ</w:t>
      </w:r>
    </w:p>
    <w:p>
      <w:pPr>
        <w:pStyle w:val="PreformattedText"/>
        <w:bidi w:val="0"/>
        <w:spacing w:before="0" w:after="0"/>
        <w:jc w:val="left"/>
        <w:rPr/>
      </w:pPr>
      <w:r>
        <w:rPr/>
        <w:t>G5pCHij3FAtBieaUpjeaHWoTFSQhpSTQokSKdEmSRFNnc0mIxEpNKtZA70gBSTSSFA7UgCSsnnelCu</w:t>
      </w:r>
    </w:p>
    <w:p>
      <w:pPr>
        <w:pStyle w:val="PreformattedText"/>
        <w:bidi w:val="0"/>
        <w:spacing w:before="0" w:after="0"/>
        <w:jc w:val="left"/>
        <w:rPr/>
      </w:pPr>
      <w:r>
        <w:rPr/>
        <w:t>lNcTShXJoAcAkzRBIM9qa17ClTMjfmgBHirQQPbaa6NgeS2MHvMJu7vMmHX7Vy2pJYYeK3GipHBHCS</w:t>
      </w:r>
    </w:p>
    <w:p>
      <w:pPr>
        <w:pStyle w:val="PreformattedText"/>
        <w:bidi w:val="0"/>
        <w:spacing w:before="0" w:after="0"/>
        <w:jc w:val="left"/>
        <w:rPr/>
      </w:pPr>
      <w:r>
        <w:rPr/>
        <w:t>JrnYd0qB5g8d6lWNhcsu3F43bBsqJVqUQNJJ5rPmg5QdF2J1I7/lXD2F4fhrl6hP/ue1pYREqck7D9</w:t>
      </w:r>
    </w:p>
    <w:p>
      <w:pPr>
        <w:pStyle w:val="PreformattedText"/>
        <w:bidi w:val="0"/>
        <w:spacing w:before="0" w:after="0"/>
        <w:jc w:val="left"/>
        <w:rPr/>
      </w:pPr>
      <w:r>
        <w:rPr/>
        <w:t>a65gj7llZqeuledclJCW+jQ7VxfwnTc3OApulOanQ7pQte8DvXRU4gFksBw+WiSpc7qNeC1i2SaR7H</w:t>
      </w:r>
    </w:p>
    <w:p>
      <w:pPr>
        <w:pStyle w:val="PreformattedText"/>
        <w:bidi w:val="0"/>
        <w:spacing w:before="0" w:after="0"/>
        <w:jc w:val="left"/>
        <w:rPr/>
      </w:pPr>
      <w:r>
        <w:rPr/>
        <w:t>R8xTKXFsV/E4jcpSSFLUAtUxMdql2L4tvW6SpR4SNya1cXafx9w4QVJ1EJnvV9gzgbIcKAt4HV9BXC</w:t>
      </w:r>
    </w:p>
    <w:p>
      <w:pPr>
        <w:pStyle w:val="PreformattedText"/>
        <w:bidi w:val="0"/>
        <w:spacing w:before="0" w:after="0"/>
        <w:jc w:val="left"/>
        <w:rPr/>
      </w:pPr>
      <w:r>
        <w:rPr/>
        <w:t>yKj6Bo1SVF1bXzzqj5Fm6s8cEVPaZxNxuPwSlHoFK2FO2l6t+FABKz1mr2w/EOIIU4gD2rE6o9HgK7</w:t>
      </w:r>
    </w:p>
    <w:p>
      <w:pPr>
        <w:pStyle w:val="PreformattedText"/>
        <w:bidi w:val="0"/>
        <w:spacing w:before="0" w:after="0"/>
        <w:jc w:val="left"/>
        <w:rPr/>
      </w:pPr>
      <w:r>
        <w:rPr/>
        <w:t>DrPGEtKPkDb8hVMVPRa4nB1JQ2T1mQPtV7Z4apoBYcCgrkk1LTYgqMEE9aok0bjXWcMXcH+dej3S2I</w:t>
      </w:r>
    </w:p>
    <w:p>
      <w:pPr>
        <w:pStyle w:val="PreformattedText"/>
        <w:bidi w:val="0"/>
        <w:spacing w:before="0" w:after="0"/>
        <w:jc w:val="left"/>
        <w:rPr/>
      </w:pPr>
      <w:r>
        <w:rPr/>
        <w:t>qazgVo25qW2u4X08xRj9KnpYasHg4bdTwBlSBsftU5htt1etTLjc8A9BUNyQD1lbuqYKGXENqA2SBF</w:t>
      </w:r>
    </w:p>
    <w:p>
      <w:pPr>
        <w:pStyle w:val="PreformattedText"/>
        <w:bidi w:val="0"/>
        <w:spacing w:before="0" w:after="0"/>
        <w:jc w:val="left"/>
        <w:rPr/>
      </w:pPr>
      <w:r>
        <w:rPr/>
        <w:t>GnCsZgFBdcUeuvYVPw5FnbvJBbW4YkQJitnscReBKW7NZQBtAiobijLJwRq7OU8WdRL9y6XBuBrNNv</w:t>
      </w:r>
    </w:p>
    <w:p>
      <w:pPr>
        <w:pStyle w:val="PreformattedText"/>
        <w:bidi w:val="0"/>
        <w:spacing w:before="0" w:after="0"/>
        <w:jc w:val="left"/>
        <w:rPr/>
      </w:pPr>
      <w:r>
        <w:rPr/>
        <w:t>3F/hAKVBx0A7pImfpzW8XN86lpKghKO6FESa12/vNShLCgRsrTJj6UtyKseRy7NZvn7S7HmKY8h6dn</w:t>
      </w:r>
    </w:p>
    <w:p>
      <w:pPr>
        <w:pStyle w:val="PreformattedText"/>
        <w:bidi w:val="0"/>
        <w:spacing w:before="0" w:after="0"/>
        <w:jc w:val="left"/>
        <w:rPr/>
      </w:pPr>
      <w:r>
        <w:rPr/>
        <w:t>WvSpP1HWob+KXFoyQpzzkAQFp2Me9XlzbMKKlk6tvzbGqDELfymlqQDpUNkmodmpTT6GbXFUneJHv0</w:t>
      </w:r>
    </w:p>
    <w:p>
      <w:pPr>
        <w:pStyle w:val="PreformattedText"/>
        <w:bidi w:val="0"/>
        <w:spacing w:before="0" w:after="0"/>
        <w:jc w:val="left"/>
        <w:rPr/>
      </w:pPr>
      <w:r>
        <w:rPr/>
        <w:t>pG778Q2sFUTO5PNUdxci0hMQlQ3FQkvFTYV5xQ2FkDfvUowMeSVnSciYmi4w522vmUOMHUtm4TstBH</w:t>
      </w:r>
    </w:p>
    <w:p>
      <w:pPr>
        <w:pStyle w:val="PreformattedText"/>
        <w:bidi w:val="0"/>
        <w:spacing w:before="0" w:after="0"/>
        <w:jc w:val="left"/>
        <w:rPr/>
      </w:pPr>
      <w:r>
        <w:rPr/>
        <w:t>Q1cZiwBi/Q26wry/MSny19yOUn61o+SluWOKNqCvNtioBSSPSueldbYsGlXCGHUKNu8CEH/CQOldDF</w:t>
      </w:r>
    </w:p>
    <w:p>
      <w:pPr>
        <w:pStyle w:val="PreformattedText"/>
        <w:bidi w:val="0"/>
        <w:spacing w:before="0" w:after="0"/>
        <w:jc w:val="left"/>
        <w:rPr/>
      </w:pPr>
      <w:r>
        <w:rPr/>
        <w:t>aPHa6SjOjhGbcrN2Ck/wAYtlXDCiAm5aOny5qmvV4Vle5ctVXF/arQkDynf5jLoPccGa9A4tlK0xbL</w:t>
      </w:r>
    </w:p>
    <w:p>
      <w:pPr>
        <w:pStyle w:val="PreformattedText"/>
        <w:bidi w:val="0"/>
        <w:spacing w:before="0" w:after="0"/>
        <w:jc w:val="left"/>
        <w:rPr/>
      </w:pPr>
      <w:r>
        <w:rPr/>
        <w:t>95hbhK1oUAVkT6TO9cxvckfxvCLiweR5mJYXKRI+dA4J+1dGNM81mlZ578W8g4TnDAHX8vtow/EbNO</w:t>
      </w:r>
    </w:p>
    <w:p>
      <w:pPr>
        <w:pStyle w:val="PreformattedText"/>
        <w:bidi w:val="0"/>
        <w:spacing w:before="0" w:after="0"/>
        <w:jc w:val="left"/>
        <w:rPr/>
      </w:pPr>
      <w:r>
        <w:rPr/>
        <w:t>tzD1o0pdTMlSBXJMfsF4D4ZYReqcBfxq/dBbjcNsgJH21KNdczZb43li/cSoLeZAIZcmCgdE+9aH4l</w:t>
      </w:r>
    </w:p>
    <w:p>
      <w:pPr>
        <w:pStyle w:val="PreformattedText"/>
        <w:bidi w:val="0"/>
        <w:spacing w:before="0" w:after="0"/>
        <w:jc w:val="left"/>
        <w:rPr/>
      </w:pPr>
      <w:r>
        <w:rPr/>
        <w:t>4vZ3OXMo2F2wXXrK1uUNp1aYK3CoKjr0rv8Aj03kS9HB1SqLo5i0rVCpk9qdRIStPIPG1NNNlKlSmB</w:t>
      </w:r>
    </w:p>
    <w:p>
      <w:pPr>
        <w:pStyle w:val="PreformattedText"/>
        <w:bidi w:val="0"/>
        <w:spacing w:before="0" w:after="0"/>
        <w:jc w:val="left"/>
        <w:rPr/>
      </w:pPr>
      <w:r>
        <w:rPr/>
        <w:t>O007rAmvfRPMrhMZABUJ4p5kkkgAaajqXMipVuNKJ5q1MiPJSAJnehK4PeiChpNN/m2qdALqkwDWI3</w:t>
      </w:r>
    </w:p>
    <w:p>
      <w:pPr>
        <w:pStyle w:val="PreformattedText"/>
        <w:bidi w:val="0"/>
        <w:spacing w:before="0" w:after="0"/>
        <w:jc w:val="left"/>
        <w:rPr/>
      </w:pPr>
      <w:r>
        <w:rPr/>
        <w:t>JoiNzsAaRI0zvQAi1k7U2gFS96NA1KNKEwo9aAHAmBt+9K2DB3rAVKERApE7AmeKAFGy4maRXNLMmY</w:t>
      </w:r>
    </w:p>
    <w:p>
      <w:pPr>
        <w:pStyle w:val="PreformattedText"/>
        <w:bidi w:val="0"/>
        <w:spacing w:before="0" w:after="0"/>
        <w:jc w:val="left"/>
        <w:rPr/>
      </w:pPr>
      <w:r>
        <w:rPr/>
        <w:t>pduaAMYTqCt6acUQuO1OWv94RPNA+Ic96AMDpikBKpNKkFKdhNYkASQZ7igBsnaaFKpO21IoaZjrWJ</w:t>
      </w:r>
    </w:p>
    <w:p>
      <w:pPr>
        <w:pStyle w:val="PreformattedText"/>
        <w:bidi w:val="0"/>
        <w:spacing w:before="0" w:after="0"/>
        <w:jc w:val="left"/>
        <w:rPr/>
      </w:pPr>
      <w:r>
        <w:rPr/>
        <w:t>ImmhDyTvH70SOCKFO4PSjSRUgoVsbmeKwjaBSJV6470hPqI5IqIUFEigVHXpWKUUiKbUN/ek+hos8s</w:t>
      </w:r>
    </w:p>
    <w:p>
      <w:pPr>
        <w:pStyle w:val="PreformattedText"/>
        <w:bidi w:val="0"/>
        <w:spacing w:before="0" w:after="0"/>
        <w:jc w:val="left"/>
        <w:rPr/>
      </w:pPr>
      <w:r>
        <w:rPr/>
        <w:t>EjMNgPUNbqEkJMahPB9q9aYu8li4t9ZAcCE6QOAI4ryhkZJezfhIVG7459jXo3FsTK8VhZ1EbA9hXj</w:t>
      </w:r>
    </w:p>
    <w:p>
      <w:pPr>
        <w:pStyle w:val="PreformattedText"/>
        <w:bidi w:val="0"/>
        <w:spacing w:before="0" w:after="0"/>
        <w:jc w:val="left"/>
        <w:rPr/>
      </w:pPr>
      <w:r>
        <w:rPr/>
        <w:t>vNW2kj0/hlzbOkZbt3L5xJSdhzXT8DwlSEp0wN5NcsyrjlphzDSidSliAieTXQrPNTaMNW6qEKjcpV</w:t>
      </w:r>
    </w:p>
    <w:p>
      <w:pPr>
        <w:pStyle w:val="PreformattedText"/>
        <w:bidi w:val="0"/>
        <w:spacing w:before="0" w:after="0"/>
        <w:jc w:val="left"/>
        <w:rPr/>
      </w:pPr>
      <w:r>
        <w:rPr/>
        <w:t>xXzzURZ9Ow5lGNG3XOFNL1K8zTsZNat+BTh4fW25GofMTWjYt4xWdq/oNyrQgcd60XGPHZl9a0tPAN</w:t>
      </w:r>
    </w:p>
    <w:p>
      <w:pPr>
        <w:pStyle w:val="PreformattedText"/>
        <w:bidi w:val="0"/>
        <w:spacing w:before="0" w:after="0"/>
        <w:jc w:val="left"/>
        <w:rPr/>
      </w:pPr>
      <w:r>
        <w:rPr/>
        <w:t>jbmoYcUq6LXqoxR1VeZTYvOBCtR/zU7Y5rWVS45r34muBPeMCHQtGhLxVwqatMHzilxCVlQ33ia1fC</w:t>
      </w:r>
    </w:p>
    <w:p>
      <w:pPr>
        <w:pStyle w:val="PreformattedText"/>
        <w:bidi w:val="0"/>
        <w:spacing w:before="0" w:after="0"/>
        <w:jc w:val="left"/>
        <w:rPr/>
      </w:pPr>
      <w:r>
        <w:rPr/>
        <w:t>2uUWQ1SkeibDMqEpW4UyDwO9V2KYtbv+apPoXM771z7Dc1ea0IOx6VKbxVxxagvj+tUSx0zbuTXBMx</w:t>
      </w:r>
    </w:p>
    <w:p>
      <w:pPr>
        <w:pStyle w:val="PreformattedText"/>
        <w:bidi w:val="0"/>
        <w:spacing w:before="0" w:after="0"/>
        <w:jc w:val="left"/>
        <w:rPr/>
      </w:pPr>
      <w:r>
        <w:rPr/>
        <w:t>LMCmgULUSkdZg1quLeI6rW3KmFSqY2O1MZpfDiokpB9653dBKnHW51byIrRjgjJlm+iVifjHjJxBDa</w:t>
      </w:r>
    </w:p>
    <w:p>
      <w:pPr>
        <w:pStyle w:val="PreformattedText"/>
        <w:bidi w:val="0"/>
        <w:spacing w:before="0" w:after="0"/>
        <w:jc w:val="left"/>
        <w:rPr/>
      </w:pPr>
      <w:r>
        <w:rPr/>
        <w:t>NS20mSd+KhveION43cFtq3IY58xzcipdngjTvrcSERyo9K3DBGst2akpeuA44IlKBNaGoRXRzZqUui</w:t>
      </w:r>
    </w:p>
    <w:p>
      <w:pPr>
        <w:pStyle w:val="PreformattedText"/>
        <w:bidi w:val="0"/>
        <w:spacing w:before="0" w:after="0"/>
        <w:jc w:val="left"/>
        <w:rPr/>
      </w:pPr>
      <w:r>
        <w:rPr/>
        <w:t>ky5jOLYa6lxu4WtXI5EVuKs+4iu3LaWHEOlQK3EkyfrV7bJwN9KRb2zusjb0xNMX7NrYIUpLhttYiF</w:t>
      </w:r>
    </w:p>
    <w:p>
      <w:pPr>
        <w:pStyle w:val="PreformattedText"/>
        <w:bidi w:val="0"/>
        <w:spacing w:before="0" w:after="0"/>
        <w:jc w:val="left"/>
        <w:rPr/>
      </w:pPr>
      <w:r>
        <w:rPr/>
        <w:t>jms7SfoUFNdMyw8Q7lK2xc7ARKlbmK6jlfO1niKQVLUAUwvTxXn/HAssqUzCieFI61EwHNN3hqy3qK</w:t>
      </w:r>
    </w:p>
    <w:p>
      <w:pPr>
        <w:pStyle w:val="PreformattedText"/>
        <w:bidi w:val="0"/>
        <w:spacing w:before="0" w:after="0"/>
        <w:jc w:val="left"/>
        <w:rPr/>
      </w:pPr>
      <w:r>
        <w:rPr/>
        <w:t>o5IPFZ3BPijdCUl2ermPwy4Wy9qI32qWy4Hk+syniuQZGzS6sepwq19+ldUtLxLrKTGxH61y8mPa6O</w:t>
      </w:r>
    </w:p>
    <w:p>
      <w:pPr>
        <w:pStyle w:val="PreformattedText"/>
        <w:bidi w:val="0"/>
        <w:spacing w:before="0" w:after="0"/>
        <w:jc w:val="left"/>
        <w:rPr/>
      </w:pPr>
      <w:r>
        <w:rPr/>
        <w:t>rF7lYV9hgLR0qMdqvcl4wbW1dtXFy2kSlSuZ4iqkuObyjTHBobXDpu20LUUJWN1DuTVWNNSMmqgpwp</w:t>
      </w:r>
    </w:p>
    <w:p>
      <w:pPr>
        <w:pStyle w:val="PreformattedText"/>
        <w:bidi w:val="0"/>
        <w:spacing w:before="0" w:after="0"/>
        <w:jc w:val="left"/>
        <w:rPr/>
      </w:pPr>
      <w:r>
        <w:rPr/>
        <w:t>m0LxJ99u6U2z576UgJSsdKq3m144zaM3am7S6t1GHokKHap15dXFtcIt0bJaGgvxyPem0stW+HuwPM</w:t>
      </w:r>
    </w:p>
    <w:p>
      <w:pPr>
        <w:pStyle w:val="PreformattedText"/>
        <w:bidi w:val="0"/>
        <w:spacing w:before="0" w:after="0"/>
        <w:jc w:val="left"/>
        <w:rPr/>
      </w:pPr>
      <w:r>
        <w:rPr/>
        <w:t>Ul4EFXOk8128Mq5R5LNG7RR3ds4/iK7O7aauGnmykKb2EREmvmZ4p4S3lzP+OWTagtKLhYGjpJ4r6T</w:t>
      </w:r>
    </w:p>
    <w:p>
      <w:pPr>
        <w:pStyle w:val="PreformattedText"/>
        <w:bidi w:val="0"/>
        <w:spacing w:before="0" w:after="0"/>
        <w:jc w:val="left"/>
        <w:rPr/>
      </w:pPr>
      <w:r>
        <w:rPr/>
        <w:t>45i9rhmbWWmml3KZSorJhKU/4SK8K/FsxajxYxG5tLFuyZeIVpaMgnfevd+EypZNrPFeTxPZZxlmFg</w:t>
      </w:r>
    </w:p>
    <w:p>
      <w:pPr>
        <w:pStyle w:val="PreformattedText"/>
        <w:bidi w:val="0"/>
        <w:spacing w:before="0" w:after="0"/>
        <w:jc w:val="left"/>
        <w:rPr/>
      </w:pPr>
      <w:r>
        <w:rPr/>
        <w:t>7kH3qWh30KqutnkFZk7g9KmBQJJjmvcxfB5dgPL0uAjrSIeCuaG4BVxTen7RUrETEKhKieKRTmiKab</w:t>
      </w:r>
    </w:p>
    <w:p>
      <w:pPr>
        <w:pStyle w:val="PreformattedText"/>
        <w:bidi w:val="0"/>
        <w:spacing w:before="0" w:after="0"/>
        <w:jc w:val="left"/>
        <w:rPr/>
      </w:pPr>
      <w:r>
        <w:rPr/>
        <w:t>BcbMyKUnRtz9aLAxSt9jWJMlST+tCEmeNjSoBB7xRYBJQUiKJCfUaw7p7GsQZO1NCoebASd96d1JHQ</w:t>
      </w:r>
    </w:p>
    <w:p>
      <w:pPr>
        <w:pStyle w:val="PreformattedText"/>
        <w:bidi w:val="0"/>
        <w:spacing w:before="0" w:after="0"/>
        <w:jc w:val="left"/>
        <w:rPr/>
      </w:pPr>
      <w:r>
        <w:rPr/>
        <w:t>mmG/SozuKc1nemMMLKk77GgcUIgDek1HvSTM0ADqCgQBxQoX7UYgCkEHgUAOhMpHT3rD8v+tYn1I34</w:t>
      </w:r>
    </w:p>
    <w:p>
      <w:pPr>
        <w:pStyle w:val="PreformattedText"/>
        <w:bidi w:val="0"/>
        <w:spacing w:before="0" w:after="0"/>
        <w:jc w:val="left"/>
        <w:rPr/>
      </w:pPr>
      <w:r>
        <w:rPr/>
        <w:t>FNurgR0oAJIjfmigudDFMt7fSpUhKOYoAiFMOADvU51OlG6uRUVMF1PuamYgkIQO8CoAQAJUd6JBmS</w:t>
      </w:r>
    </w:p>
    <w:p>
      <w:pPr>
        <w:pStyle w:val="PreformattedText"/>
        <w:bidi w:val="0"/>
        <w:spacing w:before="0" w:after="0"/>
        <w:jc w:val="left"/>
        <w:rPr/>
      </w:pPr>
      <w:r>
        <w:rPr/>
        <w:t>aaTMnaBTnIgVJAIVASBt9aJHWRSTIggGlKdXXT9aYDhUNEde9J0FYAB0miChpBqBcAVEyOKFAkGlJC</w:t>
      </w:r>
    </w:p>
    <w:p>
      <w:pPr>
        <w:pStyle w:val="PreformattedText"/>
        <w:bidi w:val="0"/>
        <w:spacing w:before="0" w:after="0"/>
        <w:jc w:val="left"/>
        <w:rPr/>
      </w:pPr>
      <w:r>
        <w:rPr/>
        <w:t>iYpEnVMUAKEkGhWPelkTG8/WgMg7jagBANPvNOI+b6UEde9G3uTQAUAn2pte09qdEdOaacIE8z9KBU</w:t>
      </w:r>
    </w:p>
    <w:p>
      <w:pPr>
        <w:pStyle w:val="PreformattedText"/>
        <w:bidi w:val="0"/>
        <w:spacing w:before="0" w:after="0"/>
        <w:jc w:val="left"/>
        <w:rPr/>
      </w:pPr>
      <w:r>
        <w:rPr/>
        <w:t>MpmSByaIJMbj71hMkRtSjV1oCgFGUxzSBUp0xxRhMb803zx+lAxQn0mh4SQTvSqOkQOfalBBG6d6AF</w:t>
      </w:r>
    </w:p>
    <w:p>
      <w:pPr>
        <w:pStyle w:val="PreformattedText"/>
        <w:bidi w:val="0"/>
        <w:spacing w:before="0" w:after="0"/>
        <w:jc w:val="left"/>
        <w:rPr/>
      </w:pPr>
      <w:r>
        <w:rPr/>
        <w:t>HqECo6kAqPtUkKAHEVGcTqPMUAIBpEHejSTEGhRE+3ejPeNqAM6RSHhX2rEkHesIk96ABUmEmTFNhX</w:t>
      </w:r>
    </w:p>
    <w:p>
      <w:pPr>
        <w:pStyle w:val="PreformattedText"/>
        <w:bidi w:val="0"/>
        <w:spacing w:before="0" w:after="0"/>
        <w:jc w:val="left"/>
        <w:rPr/>
      </w:pPr>
      <w:r>
        <w:rPr/>
        <w:t>qJ6RRnStRFNrOkgJ4oANtQKDS6ulID6pjasCSZMUAJsZ70qRJ0lJisGwJjelKiBMxFRAwJknpFIACS</w:t>
      </w:r>
    </w:p>
    <w:p>
      <w:pPr>
        <w:pStyle w:val="PreformattedText"/>
        <w:bidi w:val="0"/>
        <w:spacing w:before="0" w:after="0"/>
        <w:jc w:val="left"/>
        <w:rPr/>
      </w:pPr>
      <w:r>
        <w:rPr/>
        <w:t>TtH70mqUzNIVDYHf2pAYoAzERQBICaBZ0pO/WsKp2HHemAeiBzsaMD1c8UCUkp23o9BTMmgARpBMc0</w:t>
      </w:r>
    </w:p>
    <w:p>
      <w:pPr>
        <w:pStyle w:val="PreformattedText"/>
        <w:bidi w:val="0"/>
        <w:spacing w:before="0" w:after="0"/>
        <w:jc w:val="left"/>
        <w:rPr/>
      </w:pPr>
      <w:r>
        <w:rPr/>
        <w:t>aTA36U0DBMEUQJ0md6QJWFuTMwKFadJmSRWD5N+KbKgdp2oHRhJhXvTbhOmBTpTTUSDQOgZIFOmB70</w:t>
      </w:r>
    </w:p>
    <w:p>
      <w:pPr>
        <w:pStyle w:val="PreformattedText"/>
        <w:bidi w:val="0"/>
        <w:spacing w:before="0" w:after="0"/>
        <w:jc w:val="left"/>
        <w:rPr/>
      </w:pPr>
      <w:r>
        <w:rPr/>
        <w:t>LcAkHpSAEUBQ604NPvRHYSKbkbbgT7VhJIgb0BQSTqHUUhASedqwoMjascABgigaQKiCdqxRgdNqEx</w:t>
      </w:r>
    </w:p>
    <w:p>
      <w:pPr>
        <w:pStyle w:val="PreformattedText"/>
        <w:bidi w:val="0"/>
        <w:spacing w:before="0" w:after="0"/>
        <w:jc w:val="left"/>
        <w:rPr/>
      </w:pPr>
      <w:r>
        <w:rPr/>
        <w:t>023rCPekx0LPpnihKwR70kgnY0pMe9RbCjNXE7VhmfahTz6t6xSyBPQVEKDT6QTM00d1TRTPWgUImK</w:t>
      </w:r>
    </w:p>
    <w:p>
      <w:pPr>
        <w:pStyle w:val="PreformattedText"/>
        <w:bidi w:val="0"/>
        <w:spacing w:before="0" w:after="0"/>
        <w:jc w:val="left"/>
        <w:rPr/>
      </w:pPr>
      <w:r>
        <w:rPr/>
        <w:t>Biah2p5J34qMkEHepKDC/tQASyobRFNJETB+9Oun0xTaTpQU96dsS7FPyihRyQaQCDzSHrSGEIArNl</w:t>
      </w:r>
    </w:p>
    <w:p>
      <w:pPr>
        <w:pStyle w:val="PreformattedText"/>
        <w:bidi w:val="0"/>
        <w:spacing w:before="0" w:after="0"/>
        <w:jc w:val="left"/>
        <w:rPr/>
      </w:pPr>
      <w:r>
        <w:rPr/>
        <w:t>D6UmmRM0gRvzQBgUBS6SDNJII4ogSaCIurbisJAFIRIIBoRKetRELMg9BSESetKVTzQFVIBTsCORQR</w:t>
      </w:r>
    </w:p>
    <w:p>
      <w:pPr>
        <w:pStyle w:val="PreformattedText"/>
        <w:bidi w:val="0"/>
        <w:spacing w:before="0" w:after="0"/>
        <w:jc w:val="left"/>
        <w:rPr/>
      </w:pPr>
      <w:r>
        <w:rPr/>
        <w:t>9qyYB3pCuOTNA6DV6gN5odVCXEk+k1gSQNtyaB0w0nY7UpVpTAH1pEgg6etJMzvNBEFQnjakV00/c1</w:t>
      </w:r>
    </w:p>
    <w:p>
      <w:pPr>
        <w:pStyle w:val="PreformattedText"/>
        <w:bidi w:val="0"/>
        <w:spacing w:before="0" w:after="0"/>
        <w:jc w:val="left"/>
        <w:rPr/>
      </w:pPr>
      <w:r>
        <w:rPr/>
        <w:t>gUOJrJiY60AYTIg71ifT7e1CNzFKJ7T2oAxIkq6VgIB5rFKhO/NCI7cCgBdWxNCVTFYBO8/ahCSZ70</w:t>
      </w:r>
    </w:p>
    <w:p>
      <w:pPr>
        <w:pStyle w:val="PreformattedText"/>
        <w:bidi w:val="0"/>
        <w:spacing w:before="0" w:after="0"/>
        <w:jc w:val="left"/>
        <w:rPr/>
      </w:pPr>
      <w:r>
        <w:rPr/>
        <w:t>AOhUAmlCvmhUA0I4g7UogdKAEMxQo/xVil6ukUiD6QO9A7HQfRtSA6dyZoJhNKTAoANIC5IrEgGe4p</w:t>
      </w:r>
    </w:p>
    <w:p>
      <w:pPr>
        <w:pStyle w:val="PreformattedText"/>
        <w:bidi w:val="0"/>
        <w:spacing w:before="0" w:after="0"/>
        <w:jc w:val="left"/>
        <w:rPr/>
      </w:pPr>
      <w:r>
        <w:rPr/>
        <w:t>vcmAd4pZgc+rrQOhxB5kRS8mORQJOpNGk7UERTG5FJG1YTIisAGkwN6BoKQAZrARPehkHkbUiTE7bU</w:t>
      </w:r>
    </w:p>
    <w:p>
      <w:pPr>
        <w:pStyle w:val="PreformattedText"/>
        <w:bidi w:val="0"/>
        <w:spacing w:before="0" w:after="0"/>
        <w:jc w:val="left"/>
        <w:rPr/>
      </w:pPr>
      <w:r>
        <w:rPr/>
        <w:t>Eh5sbETFNLVuRRa4TNNK9QmaCJiRE7zNKB0pEcc0STCjtO1AgVVIbG1Mrgkd6eb+T9qAAdGoGmdMJ5</w:t>
      </w:r>
    </w:p>
    <w:p>
      <w:pPr>
        <w:pStyle w:val="PreformattedText"/>
        <w:bidi w:val="0"/>
        <w:spacing w:before="0" w:after="0"/>
        <w:jc w:val="left"/>
        <w:rPr/>
      </w:pPr>
      <w:r>
        <w:rPr/>
        <w:t>qQobEU0Bq2oH2OIQSARvFa1m7MarWyW3bEAqOgq6z7VIzXj4wqwct2nAm4cEe4FUFncMZowJNqoJGJ</w:t>
      </w:r>
    </w:p>
    <w:p>
      <w:pPr>
        <w:pStyle w:val="PreformattedText"/>
        <w:bidi w:val="0"/>
        <w:spacing w:before="0" w:after="0"/>
        <w:jc w:val="left"/>
        <w:rPr/>
      </w:pPr>
      <w:r>
        <w:rPr/>
        <w:t>Wm6CDBdHX77CuTqtTw4RNmHFTuRX5dwtVxch51xwLJkJRupR9665lrHE4tgeK4c8jyXLFpNwhTIKlN</w:t>
      </w:r>
    </w:p>
    <w:p>
      <w:pPr>
        <w:pStyle w:val="PreformattedText"/>
        <w:bidi w:val="0"/>
        <w:spacing w:before="0" w:after="0"/>
        <w:jc w:val="left"/>
        <w:rPr/>
      </w:pPr>
      <w:r>
        <w:rPr/>
        <w:t>aTB1dYrmeHNXXkLaaCLdtJhx9R3B7D3rb8i31vlLEEOstPuruUli5dX+dtWxAH6HeuHJ2dFRHb7Klz</w:t>
      </w:r>
    </w:p>
    <w:p>
      <w:pPr>
        <w:pStyle w:val="PreformattedText"/>
        <w:bidi w:val="0"/>
        <w:spacing w:before="0" w:after="0"/>
        <w:jc w:val="left"/>
        <w:rPr/>
      </w:pPr>
      <w:r>
        <w:rPr/>
        <w:t>irQuG7dNxaKJcS/ar9YV9DVrhDN+zhLtrcu3DKkkQtatJIIj1dzVzaYFmPMiRb4ZbLDIUpsuk+W3HQ</w:t>
      </w:r>
    </w:p>
    <w:p>
      <w:pPr>
        <w:pStyle w:val="PreformattedText"/>
        <w:bidi w:val="0"/>
        <w:spacing w:before="0" w:after="0"/>
        <w:jc w:val="left"/>
        <w:rPr/>
      </w:pPr>
      <w:r>
        <w:rPr/>
        <w:t>6vl4g81S5i8O3MIvmmrrGfxz7savwjnmhMT6SE81U42TVmu4yw9g2Is3S7ZTT7KdBuEj59oBJ43B59</w:t>
      </w:r>
    </w:p>
    <w:p>
      <w:pPr>
        <w:pStyle w:val="PreformattedText"/>
        <w:bidi w:val="0"/>
        <w:spacing w:before="0" w:after="0"/>
        <w:jc w:val="left"/>
        <w:rPr/>
      </w:pPr>
      <w:r>
        <w:rPr/>
        <w:t>qvsOx1nF8tXWE3JUwp0h63Wk/wB28jgj6ipDt89l1wptsv3Fww8jyovkKWhRgiQk8VQ3uGK2dYWht5</w:t>
      </w:r>
    </w:p>
    <w:p>
      <w:pPr>
        <w:pStyle w:val="PreformattedText"/>
        <w:bidi w:val="0"/>
        <w:spacing w:before="0" w:after="0"/>
        <w:jc w:val="left"/>
        <w:rPr/>
      </w:pPr>
      <w:r>
        <w:rPr/>
        <w:t>ACiy3wg/ShcdkiQ/mC+fW3iC1BWItNBm7QRKX0TGo9zFWCMwsXODLsOLdxKXGVk7tOJnTH22qCi28+</w:t>
      </w:r>
    </w:p>
    <w:p>
      <w:pPr>
        <w:pStyle w:val="PreformattedText"/>
        <w:bidi w:val="0"/>
        <w:spacing w:before="0" w:after="0"/>
        <w:jc w:val="left"/>
        <w:rPr/>
      </w:pPr>
      <w:r>
        <w:rPr/>
        <w:t>1tr1lCgh1EOAdFA9arsSw9WHPW+gakKB85tXQT8wqNos28EuwuV2lxdoWE/hcXQG1oTwlUzI9wqa2b</w:t>
      </w:r>
    </w:p>
    <w:p>
      <w:pPr>
        <w:pStyle w:val="PreformattedText"/>
        <w:bidi w:val="0"/>
        <w:spacing w:before="0" w:after="0"/>
        <w:jc w:val="left"/>
        <w:rPr/>
      </w:pPr>
      <w:r>
        <w:rPr/>
        <w:t>Bnnre4cwi5cSQt1tKyd0Cep7GIqqGX0v5cvHUSp+zuEOpAO4bO810vJmSEYxjYvVsgJmH0r/KEJHq9</w:t>
      </w:r>
    </w:p>
    <w:p>
      <w:pPr>
        <w:pStyle w:val="PreformattedText"/>
        <w:bidi w:val="0"/>
        <w:spacing w:before="0" w:after="0"/>
        <w:jc w:val="left"/>
        <w:rPr/>
      </w:pPr>
      <w:r>
        <w:rPr/>
        <w:t>+f2quUopE4YnIzxEyYxhtmpljQ7c3gQW2EblMDYx0rleL2zmGFpDiNDo/IBER1Jrv+YMVZxPGcGtcH</w:t>
      </w:r>
    </w:p>
    <w:p>
      <w:pPr>
        <w:pStyle w:val="PreformattedText"/>
        <w:bidi w:val="0"/>
        <w:spacing w:before="0" w:after="0"/>
        <w:jc w:val="left"/>
        <w:rPr/>
      </w:pPr>
      <w:r>
        <w:rPr/>
        <w:t>s/xDmkBxfIJgjn9KXHPAw3Vs2tx5T12oFbvlpkIP8AhNZI6hL8mbP7SclcUcKye67imJF0qUm4SCkK</w:t>
      </w:r>
    </w:p>
    <w:p>
      <w:pPr>
        <w:pStyle w:val="PreformattedText"/>
        <w:bidi w:val="0"/>
        <w:spacing w:before="0" w:after="0"/>
        <w:jc w:val="left"/>
        <w:rPr/>
      </w:pPr>
      <w:r>
        <w:rPr/>
        <w:t>SraIiSKqM95d/A3V6mzu20tLhQbc28w9YNbnmnwoxXLl2hxpxdo4samX0GE/8JqrzHly4zBk4uOpK7</w:t>
      </w:r>
    </w:p>
    <w:p>
      <w:pPr>
        <w:pStyle w:val="PreformattedText"/>
        <w:bidi w:val="0"/>
        <w:spacing w:before="0" w:after="0"/>
        <w:jc w:val="left"/>
        <w:rPr/>
      </w:pPr>
      <w:r>
        <w:rPr/>
        <w:t>9lzSpDc6wvpPbVvFbccoyVxZz8mOUHUkc/yviKbHEW7Fb2pLqNk/4Vdq3ImSQeBXJ75p9jEW1TD+qN</w:t>
      </w:r>
    </w:p>
    <w:p>
      <w:pPr>
        <w:pStyle w:val="PreformattedText"/>
        <w:bidi w:val="0"/>
        <w:spacing w:before="0" w:after="0"/>
        <w:jc w:val="left"/>
        <w:rPr/>
      </w:pPr>
      <w:r>
        <w:rPr/>
        <w:t>R2lSf6V07A7sYzhlvcnZfyqA6EczXpdFnTW1nIzw9ol6iUjt2pQY7URTB+lCRXXswhpcEkRSzCtqaG</w:t>
      </w:r>
    </w:p>
    <w:p>
      <w:pPr>
        <w:pStyle w:val="PreformattedText"/>
        <w:bidi w:val="0"/>
        <w:spacing w:before="0" w:after="0"/>
        <w:jc w:val="left"/>
        <w:rPr/>
      </w:pPr>
      <w:r>
        <w:rPr/>
        <w:t>yppzqDNIQ5EGZ2oF+1YeCaAyRM0AYpUiKJEqEdaBImZ2oh7GKAHijSN9zTTwgcTNOtwqJknvQugbmg</w:t>
      </w:r>
    </w:p>
    <w:p>
      <w:pPr>
        <w:pStyle w:val="PreformattedText"/>
        <w:bidi w:val="0"/>
        <w:spacing w:before="0" w:after="0"/>
        <w:jc w:val="left"/>
        <w:rPr/>
      </w:pPr>
      <w:r>
        <w:rPr/>
        <w:t>kivc4JptO9Pubgimk7GKBjjXNPpJSCR0phPpEg706gzImBQBIbd2pFD800CR6dt6zUeOtMiFq39qD8</w:t>
      </w:r>
    </w:p>
    <w:p>
      <w:pPr>
        <w:pStyle w:val="PreformattedText"/>
        <w:bidi w:val="0"/>
        <w:spacing w:before="0" w:after="0"/>
        <w:jc w:val="left"/>
        <w:rPr/>
      </w:pPr>
      <w:r>
        <w:rPr/>
        <w:t>1LI60JCuY2oEYpWo7UqiAOCBSJSd4MfSl1HcTMd6QAEzWdxS6hI61iudqAEOwrGlerc0qojmmkH1Gg</w:t>
      </w:r>
    </w:p>
    <w:p>
      <w:pPr>
        <w:pStyle w:val="PreformattedText"/>
        <w:bidi w:val="0"/>
        <w:spacing w:before="0" w:after="0"/>
        <w:jc w:val="left"/>
        <w:rPr/>
      </w:pPr>
      <w:r>
        <w:rPr/>
        <w:t>kkPEQlQPHNCllTiQ6v0tyPURzvwKTVJM7j3qU1bKvnGUhalobMhtIgCoS6ZKPZ6J8LLJAyraFkGFSr</w:t>
      </w:r>
    </w:p>
    <w:p>
      <w:pPr>
        <w:pStyle w:val="PreformattedText"/>
        <w:bidi w:val="0"/>
        <w:spacing w:before="0" w:after="0"/>
        <w:jc w:val="left"/>
        <w:rPr/>
      </w:pPr>
      <w:r>
        <w:rPr/>
        <w:t>b61spfYtL51JAKS2VK9jvVZkPE2Xso2a7O3NullOhU8Ejk1HSs6Lh1RKvOWYPtXz7WfbJKz2ehrYkV</w:t>
      </w:r>
    </w:p>
    <w:p>
      <w:pPr>
        <w:pStyle w:val="PreformattedText"/>
        <w:bidi w:val="0"/>
        <w:spacing w:before="0" w:after="0"/>
        <w:jc w:val="left"/>
        <w:rPr/>
      </w:pPr>
      <w:r>
        <w:rPr/>
        <w:t>9mPxTi1RpCVn0natzwXCrtNt5duwVqPzLUKgZCwlq+xG4XcPoSEQdC+DXX3rQs26Q1oCY5SelcHPKu</w:t>
      </w:r>
    </w:p>
    <w:p>
      <w:pPr>
        <w:pStyle w:val="PreformattedText"/>
        <w:bidi w:val="0"/>
        <w:spacing w:before="0" w:after="0"/>
        <w:jc w:val="left"/>
        <w:rPr/>
      </w:pPr>
      <w:r>
        <w:rPr/>
        <w:t>D3Gky8Gh2+E3dsRrZ1ntNX+GqS2CHrYJPsqoNwu4bu1w82EETsdxzSW155erzdbhnZREVia46PQ6bO</w:t>
      </w:r>
    </w:p>
    <w:p>
      <w:pPr>
        <w:pStyle w:val="PreformattedText"/>
        <w:bidi w:val="0"/>
        <w:spacing w:before="0" w:after="0"/>
        <w:jc w:val="left"/>
        <w:rPr/>
      </w:pPr>
      <w:r>
        <w:rPr/>
        <w:t>umbfYPWbsJ8pQgj81XtvZW/mam1KHcTXO2sWbSVQstkGrG3zItAP83Ycmss4v0daM4v2b8LdmUrUsk</w:t>
      </w:r>
    </w:p>
    <w:p>
      <w:pPr>
        <w:pStyle w:val="PreformattedText"/>
        <w:bidi w:val="0"/>
        <w:spacing w:before="0" w:after="0"/>
        <w:jc w:val="left"/>
        <w:rPr/>
      </w:pPr>
      <w:r>
        <w:rPr/>
        <w:t>AzBFSjfNoIKtK0fSuavZ4hBRr1FPSeaiPZyU60oJcKB271Sot9km0vZ0t7HGWn1eStKT0Ap7/aZTWh</w:t>
      </w:r>
    </w:p>
    <w:p>
      <w:pPr>
        <w:pStyle w:val="PreformattedText"/>
        <w:bidi w:val="0"/>
        <w:spacing w:before="0" w:after="0"/>
        <w:jc w:val="left"/>
        <w:rPr/>
      </w:pPr>
      <w:r>
        <w:rPr/>
        <w:t>fmF0D5m0CuNjMzzhUltyFDmnEZztcMSHnXVvuATpJ2TU/jfox5NRBcHb1ZptVNpOhCVAcL5+lSUZmb</w:t>
      </w:r>
    </w:p>
    <w:p>
      <w:pPr>
        <w:pStyle w:val="PreformattedText"/>
        <w:bidi w:val="0"/>
        <w:spacing w:before="0" w:after="0"/>
        <w:jc w:val="left"/>
        <w:rPr/>
      </w:pPr>
      <w:r>
        <w:rPr/>
        <w:t>LTeq0UQvaUpJFefkeK+H24dUq3XcrWdREnn2qVhnjS85cLS007Z2ij/dlzWf3qDxZPRzXnT/FHflM4</w:t>
      </w:r>
    </w:p>
    <w:p>
      <w:pPr>
        <w:pStyle w:val="PreformattedText"/>
        <w:bidi w:val="0"/>
        <w:spacing w:before="0" w:after="0"/>
        <w:jc w:val="left"/>
        <w:rPr/>
      </w:pPr>
      <w:r>
        <w:rPr/>
        <w:t>ZiCVoWNDnSBVbfZMuk250I863UNiOQKpMD8QsOv8HaUpJWtscqUApZ+kVtGX83C9UVugskIgNmCCKh</w:t>
      </w:r>
    </w:p>
    <w:p>
      <w:pPr>
        <w:pStyle w:val="PreformattedText"/>
        <w:bidi w:val="0"/>
        <w:spacing w:before="0" w:after="0"/>
        <w:jc w:val="left"/>
        <w:rPr/>
      </w:pPr>
      <w:r>
        <w:rPr/>
        <w:t>yuyKzzTtHKM04K5h4W0UH0nZR7VqTxXbolpBcSDuCK79j2A2ePWbyrQJS6E/MsmCfauSYxglzhrgYg</w:t>
      </w:r>
    </w:p>
    <w:p>
      <w:pPr>
        <w:pStyle w:val="PreformattedText"/>
        <w:bidi w:val="0"/>
        <w:spacing w:before="0" w:after="0"/>
        <w:jc w:val="left"/>
        <w:rPr/>
      </w:pPr>
      <w:r>
        <w:rPr/>
        <w:t>hWr1GKsxzsv332HkHNjzuK29hcLktrStCVJAA3ivT120x/FbG2SAjWhLgj3TJivLuAYa1e5ktglKko</w:t>
      </w:r>
    </w:p>
    <w:p>
      <w:pPr>
        <w:pStyle w:val="PreformattedText"/>
        <w:bidi w:val="0"/>
        <w:spacing w:before="0" w:after="0"/>
        <w:jc w:val="left"/>
        <w:rPr/>
      </w:pPr>
      <w:r>
        <w:rPr/>
        <w:t>SrW+6kfKAZr0E1jyb7MirpuQ1aM+W1q4O0V1MCtWeQ8m3vstHX0Ycl67cQly3bSlG35jJmao7oYYrE</w:t>
      </w:r>
    </w:p>
    <w:p>
      <w:pPr>
        <w:pStyle w:val="PreformattedText"/>
        <w:bidi w:val="0"/>
        <w:spacing w:before="0" w:after="0"/>
        <w:jc w:val="left"/>
        <w:rPr/>
      </w:pPr>
      <w:r>
        <w:rPr/>
        <w:t>3rnyXmC4nlHCknber68IGH2yT5abdy48x0L50ER/XetDxbE2bDGQEOlds0dPtWuKPOydo594j5Qs3s</w:t>
      </w:r>
    </w:p>
    <w:p>
      <w:pPr>
        <w:pStyle w:val="PreformattedText"/>
        <w:bidi w:val="0"/>
        <w:spacing w:before="0" w:after="0"/>
        <w:jc w:val="left"/>
        <w:rPr/>
      </w:pPr>
      <w:r>
        <w:rPr/>
        <w:t>cTZsAPJdSFICtgTNeWfioy+MDxrBl22FIYs1M6/wCIhZK3O7ak/lUkg7dQRXqrOF2cWvLJu2U2i4F0</w:t>
      </w:r>
    </w:p>
    <w:p>
      <w:pPr>
        <w:pStyle w:val="PreformattedText"/>
        <w:bidi w:val="0"/>
        <w:spacing w:before="0" w:after="0"/>
        <w:jc w:val="left"/>
        <w:rPr/>
      </w:pPr>
      <w:r>
        <w:rPr/>
        <w:t>lCVqVEAq339hXmn4ms64nl3OOI4VhV+29gON2oQ8hbSV64VCikkEp+UbjtXf8Yn80Ujm6mK+JtnB2L</w:t>
      </w:r>
    </w:p>
    <w:p>
      <w:pPr>
        <w:pStyle w:val="PreformattedText"/>
        <w:bidi w:val="0"/>
        <w:spacing w:before="0" w:after="0"/>
        <w:jc w:val="left"/>
        <w:rPr/>
      </w:pPr>
      <w:r>
        <w:rPr/>
        <w:t>rzbcpO8bg02eu9Y02mIGw6Uq0hKCRzX0FHkyN+ep7SikBIG9Qmk63O1TFHSKkRCSSmdQpCqaFI1cqj</w:t>
      </w:r>
    </w:p>
    <w:p>
      <w:pPr>
        <w:pStyle w:val="PreformattedText"/>
        <w:bidi w:val="0"/>
        <w:spacing w:before="0" w:after="0"/>
        <w:jc w:val="left"/>
        <w:rPr/>
      </w:pPr>
      <w:r>
        <w:rPr/>
        <w:t>2pSI96kmwDAkkzWA6Z3oQoaTO1JvHsamAaNwawSDuYpGxpBmsCp3NADqSZgViRGoE7mh3G9YkgkqJ3</w:t>
      </w:r>
    </w:p>
    <w:p>
      <w:pPr>
        <w:pStyle w:val="PreformattedText"/>
        <w:bidi w:val="0"/>
        <w:spacing w:before="0" w:after="0"/>
        <w:jc w:val="left"/>
        <w:rPr/>
      </w:pPr>
      <w:r>
        <w:rPr/>
        <w:t>70ASgn+X71GMwekU+hRCO/vUZxUKMmgAW3PLWD1NSH0AkrmTFQ0gqXU1aT5ZNAhgE6Tv8ASgB0me/N</w:t>
      </w:r>
    </w:p>
    <w:p>
      <w:pPr>
        <w:pStyle w:val="PreformattedText"/>
        <w:bidi w:val="0"/>
        <w:spacing w:before="0" w:after="0"/>
        <w:jc w:val="left"/>
        <w:rPr/>
      </w:pPr>
      <w:r>
        <w:rPr/>
        <w:t>KokI4psKnYnagSDWPSTNY2mmtR+op1kEA700MdUISYpWzA36CKPRLWqmVq9BipCRgVKjSo+YnrTbaq</w:t>
      </w:r>
    </w:p>
    <w:p>
      <w:pPr>
        <w:pStyle w:val="PreformattedText"/>
        <w:bidi w:val="0"/>
        <w:spacing w:before="0" w:after="0"/>
        <w:jc w:val="left"/>
        <w:rPr/>
      </w:pPr>
      <w:r>
        <w:rPr/>
        <w:t>cUoJTFIkLyVEmab5pQfekU3AqD6Bdl94btebnXC0BOpfmEgfYma7Li10bfFXid1JNci8Krlmxz3Yvv</w:t>
      </w:r>
    </w:p>
    <w:p>
      <w:pPr>
        <w:pStyle w:val="PreformattedText"/>
        <w:bidi w:val="0"/>
        <w:spacing w:before="0" w:after="0"/>
        <w:jc w:val="left"/>
        <w:rPr/>
      </w:pPr>
      <w:r>
        <w:rPr/>
        <w:t>TpSVDj2rpmK3v8QxC+fHyBRI9xXjvLt/Ikeu8OvqyenN4QuVmYGkaelSHsexbGrZVva3S0oUI0zsK0</w:t>
      </w:r>
    </w:p>
    <w:p>
      <w:pPr>
        <w:pStyle w:val="PreformattedText"/>
        <w:bidi w:val="0"/>
        <w:spacing w:before="0" w:after="0"/>
        <w:jc w:val="left"/>
        <w:rPr/>
      </w:pPr>
      <w:r>
        <w:rPr/>
        <w:t>DCS5dXiklWlsq6ia6vlwM2Fl5rnlhCY1KNeSnBdtHr8bbNYZ8PcQvgVOOuqJ53Jmoz3hWtoqKtQM8V</w:t>
      </w:r>
    </w:p>
    <w:p>
      <w:pPr>
        <w:pStyle w:val="PreformattedText"/>
        <w:bidi w:val="0"/>
        <w:spacing w:before="0" w:after="0"/>
        <w:jc w:val="left"/>
        <w:rPr/>
      </w:pPr>
      <w:r>
        <w:rPr/>
        <w:t>vWM+Jtjly2ecU42whKZBcIE/SuSYx8RzF1dOIZdccEwC03Tg5JfWJKfxR/KRcLyMGEkhwpjpWMMuYW</w:t>
      </w:r>
    </w:p>
    <w:p>
      <w:pPr>
        <w:pStyle w:val="PreformattedText"/>
        <w:bidi w:val="0"/>
        <w:spacing w:before="0" w:after="0"/>
        <w:jc w:val="left"/>
        <w:rPr/>
      </w:pPr>
      <w:r>
        <w:rPr/>
        <w:t>EoJJ32rWcP8UHsWAfQ+HGSYPmp01s7OIqxC3S8AFpHVG9XNyr7IljlB/gzp/h9hV5jy20NhXsTxXec</w:t>
      </w:r>
    </w:p>
    <w:p>
      <w:pPr>
        <w:pStyle w:val="PreformattedText"/>
        <w:bidi w:val="0"/>
        <w:spacing w:before="0" w:after="0"/>
        <w:jc w:val="left"/>
        <w:rPr/>
      </w:pPr>
      <w:r>
        <w:rPr/>
        <w:t>N8JHLmwLrl0GSgTuKqvhzykLPLbOIXaC488ZbbI4T/516Sv8JbdyqoONhtRHq0iuVJ7puvR0p6j4dq</w:t>
      </w:r>
    </w:p>
    <w:p>
      <w:pPr>
        <w:pStyle w:val="PreformattedText"/>
        <w:bidi w:val="0"/>
        <w:spacing w:before="0" w:after="0"/>
        <w:jc w:val="left"/>
        <w:rPr/>
      </w:pPr>
      <w:r>
        <w:rPr/>
        <w:t>fs8OeK+Hpyx5nmK1KBia5LYYugurVBUpXCSOa9QeM2Ql4yX2Wk+atv1JBG5FcKTkVTTrgU2WXkp0gx</w:t>
      </w:r>
    </w:p>
    <w:p>
      <w:pPr>
        <w:pStyle w:val="PreformattedText"/>
        <w:bidi w:val="0"/>
        <w:spacing w:before="0" w:after="0"/>
        <w:jc w:val="left"/>
        <w:rPr/>
      </w:pPr>
      <w:r>
        <w:rPr/>
        <w:t>xVuCalHktzqSaaNKzBmotKCHnS2mISyj5l/Wq+4usyN5YucZt9Fgy2YACZVHet5tvBaxRqvH1P3jxO</w:t>
      </w:r>
    </w:p>
    <w:p>
      <w:pPr>
        <w:pStyle w:val="PreformattedText"/>
        <w:bidi w:val="0"/>
        <w:spacing w:before="0" w:after="0"/>
        <w:jc w:val="left"/>
        <w:rPr/>
      </w:pPr>
      <w:r>
        <w:rPr/>
        <w:t>ordJP6Vc/7OYSi2Nu6tbbShpU2omFD6VrTgjm5FkyLjg84veJeYrV9DjmMXSiuNJaPFbbl/wAVs7OI</w:t>
      </w:r>
    </w:p>
    <w:p>
      <w:pPr>
        <w:pStyle w:val="PreformattedText"/>
        <w:bidi w:val="0"/>
        <w:spacing w:before="0" w:after="0"/>
        <w:jc w:val="left"/>
        <w:rPr/>
      </w:pPr>
      <w:r>
        <w:rPr/>
        <w:t>U1+Gexe1RAC3mz/MBrtWGZNybYvIWWrfQmCB5YUQa3bBMQyzZILVrYi5XMJTo4/SpTyYkujDi0+pU+</w:t>
      </w:r>
    </w:p>
    <w:p>
      <w:pPr>
        <w:pStyle w:val="PreformattedText"/>
        <w:bidi w:val="0"/>
        <w:spacing w:before="0" w:after="0"/>
        <w:jc w:val="left"/>
        <w:rPr/>
      </w:pPr>
      <w:r>
        <w:rPr/>
        <w:t>ZHIsEvsSuEC4ctrjD/ADBDjLqDpH0NbNYYEp9wLZUFlXIFd6w22TjVmlFzhzabdQ40DirSy8MLRx8K</w:t>
      </w:r>
    </w:p>
    <w:p>
      <w:pPr>
        <w:pStyle w:val="PreformattedText"/>
        <w:bidi w:val="0"/>
        <w:spacing w:before="0" w:after="0"/>
        <w:jc w:val="left"/>
        <w:rPr/>
      </w:pPr>
      <w:r>
        <w:rPr/>
        <w:t>tWQ19BxXJlnjdRR6HHjlFfZnP8o4I9bIRrZUBsJIrrGHWafKQCTIG1X1lkduytU6jqUBxQLsEWgUUT</w:t>
      </w:r>
    </w:p>
    <w:p>
      <w:pPr>
        <w:pStyle w:val="PreformattedText"/>
        <w:bidi w:val="0"/>
        <w:spacing w:before="0" w:after="0"/>
        <w:jc w:val="left"/>
        <w:rPr/>
      </w:pPr>
      <w:r>
        <w:rPr/>
        <w:t>PvXMyye46GHJGqRHLiWEBClfc0/ZXLjhKtKVqZ9aknqmq25ugJbUjUe9V9pjSbfF2ULUUNKPlrk7af</w:t>
      </w:r>
    </w:p>
    <w:p>
      <w:pPr>
        <w:pStyle w:val="PreformattedText"/>
        <w:bidi w:val="0"/>
        <w:spacing w:before="0" w:after="0"/>
        <w:jc w:val="left"/>
        <w:rPr/>
      </w:pPr>
      <w:r>
        <w:rPr/>
        <w:t>eq4K2W5otwZtdtmBN01cC5R5bRVrB/y1YNX9jdt3K7eHGtIhzqB1rXHyi6tVFhxCErKktoP5gO3etT</w:t>
      </w:r>
    </w:p>
    <w:p>
      <w:pPr>
        <w:pStyle w:val="PreformattedText"/>
        <w:bidi w:val="0"/>
        <w:spacing w:before="0" w:after="0"/>
        <w:jc w:val="left"/>
        <w:rPr/>
      </w:pPr>
      <w:r>
        <w:rPr/>
        <w:t>w7GbvCVXDSdSbVZIJV0710YLajyuzfPbZsOH5Nw1y5fxbGbpbqQSA0lWmUzI1VqeeMG8Os5uljFsGt</w:t>
      </w:r>
    </w:p>
    <w:p>
      <w:pPr>
        <w:pStyle w:val="PreformattedText"/>
        <w:bidi w:val="0"/>
        <w:spacing w:before="0" w:after="0"/>
        <w:jc w:val="left"/>
        <w:rPr/>
      </w:pPr>
      <w:r>
        <w:rPr/>
        <w:t>XEqSUJfSYWkbxBrR/FLxXuHLc4XhRKX99SgefrXA2M34tY4g4bm4K16o0r4G9a8eXUNp4uKPS6Tw2l</w:t>
      </w:r>
    </w:p>
    <w:p>
      <w:pPr>
        <w:pStyle w:val="PreformattedText"/>
        <w:bidi w:val="0"/>
        <w:spacing w:before="0" w:after="0"/>
        <w:jc w:val="left"/>
        <w:rPr/>
      </w:pPr>
      <w:r>
        <w:rPr/>
        <w:t>yJrJyaJ45+GjXhlny6sLRanbBYS7auHq2qSK0tpcjc9K7r8RjX+0WTcr5lRpJ3s3Y6ATp/1rgjZ3MG</w:t>
      </w:r>
    </w:p>
    <w:p>
      <w:pPr>
        <w:pStyle w:val="PreformattedText"/>
        <w:bidi w:val="0"/>
        <w:spacing w:before="0" w:after="0"/>
        <w:jc w:val="left"/>
        <w:rPr/>
      </w:pPr>
      <w:r>
        <w:rPr/>
        <w:t>AOK+q+Kzyz6e5vlHxTz2ijoNZLFFceh9aiATQpV5g3G9Ek60nuKRKdO/Fdo82Fq0mBsKwrCtkjjk0m</w:t>
      </w:r>
    </w:p>
    <w:p>
      <w:pPr>
        <w:pStyle w:val="PreformattedText"/>
        <w:bidi w:val="0"/>
        <w:spacing w:before="0" w:after="0"/>
        <w:jc w:val="left"/>
        <w:rPr/>
      </w:pPr>
      <w:r>
        <w:rPr/>
        <w:t>hKgSTvSJVpECgBVKEQKxHYGPemliFbUSd5kUAOQd5NK2IKhNNpJJAJijSNJJmZ2qSAdQglJ335p2IA</w:t>
      </w:r>
    </w:p>
    <w:p>
      <w:pPr>
        <w:pStyle w:val="PreformattedText"/>
        <w:bidi w:val="0"/>
        <w:spacing w:before="0" w:after="0"/>
        <w:jc w:val="left"/>
        <w:rPr/>
      </w:pPr>
      <w:r>
        <w:rPr/>
        <w:t>ptAgHesJ6UwCkVilaRSJT70qCFTP6UANSYom9p61i0780SPSnegAml8iKBxW5o0kCRTahzvNACs7k1</w:t>
      </w:r>
    </w:p>
    <w:p>
      <w:pPr>
        <w:pStyle w:val="PreformattedText"/>
        <w:bidi w:val="0"/>
        <w:spacing w:before="0" w:after="0"/>
        <w:jc w:val="left"/>
        <w:rPr/>
      </w:pPr>
      <w:r>
        <w:rPr/>
        <w:t>KCQUmd4qK0n7VISfQRQAzI1pI2hVSr8nQDzNRBAWADJmnr5SikAbxSoCOFFQiiTtQJlImIrAJpgHBg</w:t>
      </w:r>
    </w:p>
    <w:p>
      <w:pPr>
        <w:pStyle w:val="PreformattedText"/>
        <w:bidi w:val="0"/>
        <w:spacing w:before="0" w:after="0"/>
        <w:jc w:val="left"/>
        <w:rPr/>
      </w:pPr>
      <w:r>
        <w:rPr/>
        <w:t>ViBJhRpAOPakJkzwKAJIMigIIMEbUqZCaOZEE71AuGAUg7CJoZhQI2k0bhSVcRFNSQAYoAKfVSGVKA</w:t>
      </w:r>
    </w:p>
    <w:p>
      <w:pPr>
        <w:pStyle w:val="PreformattedText"/>
        <w:bidi w:val="0"/>
        <w:spacing w:before="0" w:after="0"/>
        <w:jc w:val="left"/>
        <w:rPr/>
      </w:pPr>
      <w:r>
        <w:rPr/>
        <w:t>naaQSQSRFKD+Xv1oAxWxjmlJOoAUIPIO0USFAzvzQAcR137004NiSSTTgIPWm3FAiB1oAxKJjel0nq</w:t>
      </w:r>
    </w:p>
    <w:p>
      <w:pPr>
        <w:pStyle w:val="PreformattedText"/>
        <w:bidi w:val="0"/>
        <w:spacing w:before="0" w:after="0"/>
        <w:jc w:val="left"/>
        <w:rPr/>
      </w:pPr>
      <w:r>
        <w:rPr/>
        <w:t>Z+1YkxFL3qNgCsaR3ppETvROH0zNDpng0WBihvM/akmd4gVhHqM8UmkxztRYCkbc0wrbeae+UHrTKi</w:t>
      </w:r>
    </w:p>
    <w:p>
      <w:pPr>
        <w:pStyle w:val="PreformattedText"/>
        <w:bidi w:val="0"/>
        <w:spacing w:before="0" w:after="0"/>
        <w:jc w:val="left"/>
        <w:rPr/>
      </w:pPr>
      <w:r>
        <w:rPr/>
        <w:t>O01IBWlg/lkUYWoEgDagbiNhzTmoBO25oAwSEkxEUglQmaxCtUg8UJMK9qjYACErO1YsBImN+1KoSo</w:t>
      </w:r>
    </w:p>
    <w:p>
      <w:pPr>
        <w:pStyle w:val="PreformattedText"/>
        <w:bidi w:val="0"/>
        <w:spacing w:before="0" w:after="0"/>
        <w:jc w:val="left"/>
        <w:rPr/>
      </w:pPr>
      <w:r>
        <w:rPr/>
        <w:t>GB+tYscTvRYLkRIKekijMxz9qb1mCJoC6UHcaieADvUdw0g1yPzftQpUCrc7ilat7q5A8plRnpHFSr</w:t>
      </w:r>
    </w:p>
    <w:p>
      <w:pPr>
        <w:pStyle w:val="PreformattedText"/>
        <w:bidi w:val="0"/>
        <w:spacing w:before="0" w:after="0"/>
        <w:jc w:val="left"/>
        <w:rPr/>
      </w:pPr>
      <w:r>
        <w:rPr/>
        <w:t>TLWL4goC2sH3VHqEED9aqeWK7ZJQvoia56R7VhcSDJHpkT3rb8O8IszXim9WHOtpX+eJj7Ctq/9g2Z</w:t>
      </w:r>
    </w:p>
    <w:p>
      <w:pPr>
        <w:pStyle w:val="PreformattedText"/>
        <w:bidi w:val="0"/>
        <w:spacing w:before="0" w:after="0"/>
        <w:jc w:val="left"/>
        <w:rPr/>
      </w:pPr>
      <w:r>
        <w:rPr/>
        <w:t>rLD3LNFg7em5UlaFt2qtSSOgUevtWZ6zGnVl8dPOXSOW3uHtNeU6xcJuGnhttBSrqkioZglSQCCnYj</w:t>
      </w:r>
    </w:p>
    <w:p>
      <w:pPr>
        <w:pStyle w:val="PreformattedText"/>
        <w:bidi w:val="0"/>
        <w:spacing w:before="0" w:after="0"/>
        <w:jc w:val="left"/>
        <w:rPr/>
      </w:pPr>
      <w:r>
        <w:rPr/>
        <w:t>tW1N5PxBKnrTyVrLb5Q8QIW0uCBqTzyKurnIF1jOAYXiDlqi2Wht4Xbx9JCmiQZ6SU6CO81J6uC5bF</w:t>
      </w:r>
    </w:p>
    <w:p>
      <w:pPr>
        <w:pStyle w:val="PreformattedText"/>
        <w:bidi w:val="0"/>
        <w:spacing w:before="0" w:after="0"/>
        <w:jc w:val="left"/>
        <w:rPr/>
      </w:pPr>
      <w:r>
        <w:rPr/>
        <w:t>/bz/AEc7bQsg6d/cUSWlrnYyOSas3sJctk/zkrDqoDbLY1KJ+lMXeF3dof8AeWXLcxsFgiacdTCXTB</w:t>
      </w:r>
    </w:p>
    <w:p>
      <w:pPr>
        <w:pStyle w:val="PreformattedText"/>
        <w:bidi w:val="0"/>
        <w:spacing w:before="0" w:after="0"/>
        <w:jc w:val="left"/>
        <w:rPr/>
      </w:pPr>
      <w:r>
        <w:rPr/>
        <w:t>4ZJdEESRyKIKkKA325701q0uEg7RvqFE24kcnftWhTTRVtaDH+GZFItCUwJ3FYk8Eb04u3KUeadkng</w:t>
      </w:r>
    </w:p>
    <w:p>
      <w:pPr>
        <w:pStyle w:val="PreformattedText"/>
        <w:bidi w:val="0"/>
        <w:spacing w:before="0" w:after="0"/>
        <w:jc w:val="left"/>
        <w:rPr/>
      </w:pPr>
      <w:r>
        <w:rPr/>
        <w:t>HY00xMbMwDFNubHbaiKwU7HigWqpWIEDUlQmJ61hCx1pAnSAZ5rELJietFoA0AKielOAyJSKbSomiB</w:t>
      </w:r>
    </w:p>
    <w:p>
      <w:pPr>
        <w:pStyle w:val="PreformattedText"/>
        <w:bidi w:val="0"/>
        <w:spacing w:before="0" w:after="0"/>
        <w:jc w:val="left"/>
        <w:rPr/>
      </w:pPr>
      <w:r>
        <w:rPr/>
        <w:t>0iOKLAI/WsJ2k7mkKgOtIsg8GixgE+k0gSTtO9Kr0ieazkauNqruxoAwEnoqsB2HWlBgRzQpIBMnc9</w:t>
      </w:r>
    </w:p>
    <w:p>
      <w:pPr>
        <w:pStyle w:val="PreformattedText"/>
        <w:bidi w:val="0"/>
        <w:spacing w:before="0" w:after="0"/>
        <w:jc w:val="left"/>
        <w:rPr/>
      </w:pPr>
      <w:r>
        <w:rPr/>
        <w:t>KBigzM1m++3ppIgGsEgc7dqAMAABoCY604ew3psnSrvQAqQYmZFOIps8zO1OoA0zNAGKM0O3UxSlW3</w:t>
      </w:r>
    </w:p>
    <w:p>
      <w:pPr>
        <w:pStyle w:val="PreformattedText"/>
        <w:bidi w:val="0"/>
        <w:spacing w:before="0" w:after="0"/>
        <w:jc w:val="left"/>
        <w:rPr/>
      </w:pPr>
      <w:r>
        <w:rPr/>
        <w:t>FCCDyJoAUGaEilA9UCsPBoAFPpJPM0Uz7UAVJilA1TvEUAYn+WDvM1gVrneIoVK0JJ5pErkdjE1Fuu</w:t>
      </w:r>
    </w:p>
    <w:p>
      <w:pPr>
        <w:pStyle w:val="PreformattedText"/>
        <w:bidi w:val="0"/>
        <w:spacing w:before="0" w:after="0"/>
        <w:jc w:val="left"/>
        <w:rPr/>
      </w:pPr>
      <w:r>
        <w:rPr/>
        <w:t>yPN8DkDvQlce9AS4pQShtbhPGlJNX2E5FxjFEJcFspllR+ZzY/pzWaeoxw5ci2GKc+kUHmaidtP1NC</w:t>
      </w:r>
    </w:p>
    <w:p>
      <w:pPr>
        <w:pStyle w:val="PreformattedText"/>
        <w:bidi w:val="0"/>
        <w:spacing w:before="0" w:after="0"/>
        <w:jc w:val="left"/>
        <w:rPr/>
      </w:pPr>
      <w:r>
        <w:rPr/>
        <w:t>LmCEx6SYJPSuvZf+H68xVxGu6cShSSQpKJ3A4rqOUvhbtF3TK7q2/FMlAKvxBKAD9QK52Tymnh7NcN</w:t>
      </w:r>
    </w:p>
    <w:p>
      <w:pPr>
        <w:pStyle w:val="PreformattedText"/>
        <w:bidi w:val="0"/>
        <w:spacing w:before="0" w:after="0"/>
        <w:jc w:val="left"/>
        <w:rPr/>
      </w:pPr>
      <w:r>
        <w:rPr/>
        <w:t>DlkzymtqWg4lQIUYAG8mpAwa6DSi8Dbq20tKTKz9ulexm/hwythynWr4Ksk+Yl1mT6JSZipTfh/kjD</w:t>
      </w:r>
    </w:p>
    <w:p>
      <w:pPr>
        <w:pStyle w:val="PreformattedText"/>
        <w:bidi w:val="0"/>
        <w:spacing w:before="0" w:after="0"/>
        <w:jc w:val="left"/>
        <w:rPr/>
      </w:pPr>
      <w:r>
        <w:rPr/>
        <w:t>7S9dKxcYgp8OecoyUiT6R7Vhl5vH/qbF42a7Z4vTl3EHP7m3W6Zj0pP/SkuMCxa0Ci9YPhI/OE7V7y</w:t>
      </w:r>
    </w:p>
    <w:p>
      <w:pPr>
        <w:pStyle w:val="PreformattedText"/>
        <w:bidi w:val="0"/>
        <w:spacing w:before="0" w:after="0"/>
        <w:jc w:val="left"/>
        <w:rPr/>
      </w:pPr>
      <w:r>
        <w:rPr/>
        <w:t>fy3a3OBIGFWaUocTqDrrUFf023rRcZyhftB4Jt0KbA9SSiDVX/nI3VFi8bI8dpc0K9UggbyN6VB1Eg</w:t>
      </w:r>
    </w:p>
    <w:p>
      <w:pPr>
        <w:pStyle w:val="PreformattedText"/>
        <w:bidi w:val="0"/>
        <w:spacing w:before="0" w:after="0"/>
        <w:jc w:val="left"/>
        <w:rPr/>
      </w:pPr>
      <w:r>
        <w:rPr/>
        <w:t>+nrvXdMzZJwy8aWq6s/wAI+RCXm/UmfeK5Xj2QsRwZK3GUm8teQ43uR9RXW03kcebh8GDLo54zXEGC</w:t>
      </w:r>
    </w:p>
    <w:p>
      <w:pPr>
        <w:pStyle w:val="PreformattedText"/>
        <w:bidi w:val="0"/>
        <w:spacing w:before="0" w:after="0"/>
        <w:jc w:val="left"/>
        <w:rPr/>
      </w:pPr>
      <w:r>
        <w:rPr/>
        <w:t>raTRjZIjc9RQNrDkwII2PejgFUgT3rrRqStM5/XDQqBuSdgKGT0MilUQAoDikQfRxxQRFO6d+aFJEE</w:t>
      </w:r>
    </w:p>
    <w:p>
      <w:pPr>
        <w:pStyle w:val="PreformattedText"/>
        <w:bidi w:val="0"/>
        <w:spacing w:before="0" w:after="0"/>
        <w:jc w:val="left"/>
        <w:rPr/>
      </w:pPr>
      <w:r>
        <w:rPr/>
        <w:t>9aUk6eKQEgR+1ACEwR2pUmEx+WgUaVKZ67UAGDtPNKSBSNpgEAzWKUd6AAUI96VA4npWAfelO9AAqP</w:t>
      </w:r>
    </w:p>
    <w:p>
      <w:pPr>
        <w:pStyle w:val="PreformattedText"/>
        <w:bidi w:val="0"/>
        <w:spacing w:before="0" w:after="0"/>
        <w:jc w:val="left"/>
        <w:rPr/>
      </w:pPr>
      <w:r>
        <w:rPr/>
        <w:t>2FEeKHn6ClJgxQSoJO5njahiVT260o2BFZ0oGEN+KIGNqAGBttRkiI696CBk7xRp2BoUxG25rFHSNj</w:t>
      </w:r>
    </w:p>
    <w:p>
      <w:pPr>
        <w:pStyle w:val="PreformattedText"/>
        <w:bidi w:val="0"/>
        <w:spacing w:before="0" w:after="0"/>
        <w:jc w:val="left"/>
        <w:rPr/>
      </w:pPr>
      <w:r>
        <w:rPr/>
        <w:t>96AMO4I494okDY0iSCNjJ+tEBHWaB2YVQmI5FRzunt7U8sgyRTR5oEI0oppxO6iQYNNFW/HFK2CTNA</w:t>
      </w:r>
    </w:p>
    <w:p>
      <w:pPr>
        <w:pStyle w:val="PreformattedText"/>
        <w:bidi w:val="0"/>
        <w:spacing w:before="0" w:after="0"/>
        <w:jc w:val="left"/>
        <w:rPr/>
      </w:pPr>
      <w:r>
        <w:rPr/>
        <w:t>Dio1e4pxO29AoaetElQigaFmo9y+LNlx48oEipExvWv57vTY4NoSYdfICR7dapzyUIOy3Ek3yaBil6</w:t>
      </w:r>
    </w:p>
    <w:p>
      <w:pPr>
        <w:pStyle w:val="PreformattedText"/>
        <w:bidi w:val="0"/>
        <w:spacing w:before="0" w:after="0"/>
        <w:jc w:val="left"/>
        <w:rPr/>
      </w:pPr>
      <w:r>
        <w:rPr/>
        <w:t>7jeLuLSCpa1QB0qfbpRh7bZJ8t5pcl1J4PaqlgOMOagClfQirTC8LdvnP5j4YSk6pUDPud68xLlts6</w:t>
      </w:r>
    </w:p>
    <w:p>
      <w:pPr>
        <w:pStyle w:val="PreformattedText"/>
        <w:bidi w:val="0"/>
        <w:spacing w:before="0" w:after="0"/>
        <w:jc w:val="left"/>
        <w:rPr/>
      </w:pPr>
      <w:r>
        <w:rPr/>
        <w:t>UejZ7PEbN62U/iGFOugqlLlnei3BPcpKFb1LwzMXlOf7jgaVwZ86/f8AxBR9E6UifqDVTbA3t1bWGH</w:t>
      </w:r>
    </w:p>
    <w:p>
      <w:pPr>
        <w:pStyle w:val="PreformattedText"/>
        <w:bidi w:val="0"/>
        <w:spacing w:before="0" w:after="0"/>
        <w:jc w:val="left"/>
        <w:rPr/>
      </w:pPr>
      <w:r>
        <w:rPr/>
        <w:t>tJLalQhTg1KcPU1t11g+I2HlLaQhTgjVKYrNKSiaoRlJXFFtc5oxDHHGF4viz5s2QEhFsgJS2OwQCA</w:t>
      </w:r>
    </w:p>
    <w:p>
      <w:pPr>
        <w:pStyle w:val="PreformattedText"/>
        <w:bidi w:val="0"/>
        <w:spacing w:before="0" w:after="0"/>
        <w:jc w:val="left"/>
        <w:rPr/>
      </w:pPr>
      <w:r>
        <w:rPr/>
        <w:t>B9BVhZYkqzeS9l7M1u2tIlLjyJWj/KQf/W9aZjC7u4SfNZTJ/KkRVHhuHrNyoeWsbyrvFRtNdllNdo</w:t>
      </w:r>
    </w:p>
    <w:p>
      <w:pPr>
        <w:pStyle w:val="PreformattedText"/>
        <w:bidi w:val="0"/>
        <w:spacing w:before="0" w:after="0"/>
        <w:jc w:val="left"/>
        <w:rPr/>
      </w:pPr>
      <w:r>
        <w:rPr/>
        <w:t>6Sc8Zssrt04hiFrmK2USVIfRqb39hBH61Ul+xeuUuqtnbHzD6lsklsEniDvH3qOcuPusB/D1ulYIlp</w:t>
      </w:r>
    </w:p>
    <w:p>
      <w:pPr>
        <w:pStyle w:val="PreformattedText"/>
        <w:bidi w:val="0"/>
        <w:spacing w:before="0" w:after="0"/>
        <w:jc w:val="left"/>
        <w:rPr/>
      </w:pPr>
      <w:r>
        <w:rPr/>
        <w:t>RrdMt4I7ilhcMXbR81tMH0b1TKSXsnGDfRWZVwN9+7xLCEua0Ay3pT8wUORVxguEpet0Jv7QvKtbZ5</w:t>
      </w:r>
    </w:p>
    <w:p>
      <w:pPr>
        <w:pStyle w:val="PreformattedText"/>
        <w:bidi w:val="0"/>
        <w:spacing w:before="0" w:after="0"/>
        <w:jc w:val="left"/>
        <w:rPr/>
      </w:pPr>
      <w:r>
        <w:rPr/>
        <w:t>hwHk9E/vWz5RyrcWuK29wVlBS2WpI309K6Jl7wxdvbi3ZUhS1uD1OjqJ6isk8yXs2w085ejQMjZaGE</w:t>
      </w:r>
    </w:p>
    <w:p>
      <w:pPr>
        <w:pStyle w:val="PreformattedText"/>
        <w:bidi w:val="0"/>
        <w:spacing w:before="0" w:after="0"/>
        <w:jc w:val="left"/>
        <w:rPr/>
      </w:pPr>
      <w:r>
        <w:rPr/>
        <w:t>qWm8t/xNk83+HuWQmSUJ3JB9zt966rljJ17h+WEot2vOTeEtrK0xEidIPsIrreB+A6bdlCAsBSGkJk</w:t>
      </w:r>
    </w:p>
    <w:p>
      <w:pPr>
        <w:pStyle w:val="PreformattedText"/>
        <w:bidi w:val="0"/>
        <w:spacing w:before="0" w:after="0"/>
        <w:jc w:val="left"/>
        <w:rPr/>
      </w:pPr>
      <w:r>
        <w:rPr/>
        <w:t>HpMn9RE10LDMk2yrE2S2xqYlST0NczNrElR19PopPijz9gHhY9hzLbLSrdpZ2ADZKgPY9/eus5Yyxa</w:t>
      </w:r>
    </w:p>
    <w:p>
      <w:pPr>
        <w:pStyle w:val="PreformattedText"/>
        <w:bidi w:val="0"/>
        <w:spacing w:before="0" w:after="0"/>
        <w:jc w:val="left"/>
        <w:rPr/>
      </w:pPr>
      <w:r>
        <w:rPr/>
        <w:t>2FklTqfxMp0rMfKf9a2peAosSkMtepI4n5ayxws210tKUKAc3MniuJk1TmelwaaONHNs/eHFnmTCX2</w:t>
      </w:r>
    </w:p>
    <w:p>
      <w:pPr>
        <w:pStyle w:val="PreformattedText"/>
        <w:bidi w:val="0"/>
        <w:spacing w:before="0" w:after="0"/>
        <w:jc w:val="left"/>
        <w:rPr/>
      </w:pPr>
      <w:r>
        <w:rPr/>
        <w:t>vIDmx5TEe4rxZnvC8TyLmz8G4pxKVkNgnhxA3E+6eh7V9KDattBxCk7ERvXnb4j/CtGO4C/etNfz21</w:t>
      </w:r>
    </w:p>
    <w:p>
      <w:pPr>
        <w:pStyle w:val="PreformattedText"/>
        <w:bidi w:val="0"/>
        <w:spacing w:before="0" w:after="0"/>
        <w:jc w:val="left"/>
        <w:rPr/>
      </w:pPr>
      <w:r>
        <w:rPr/>
        <w:t>FSVgbpI3mtOi1coSpvg5/kdAskHOK5R8/PENm2uMS/HWo0W10dS4EaHk/N9J5+9Qcp467hhculpSbN</w:t>
      </w:r>
    </w:p>
    <w:p>
      <w:pPr>
        <w:pStyle w:val="PreformattedText"/>
        <w:bidi w:val="0"/>
        <w:spacing w:before="0" w:after="0"/>
        <w:jc w:val="left"/>
        <w:rPr/>
      </w:pPr>
      <w:r>
        <w:rPr/>
        <w:t>a0tvj/AAnooU/nb8QzibttcKLaVHWuBCVf5hVFYqRbM3Nu6olp8QABtPQ177TzfE0z5xkj6Z10lLrS</w:t>
      </w:r>
    </w:p>
    <w:p>
      <w:pPr>
        <w:pStyle w:val="PreformattedText"/>
        <w:bidi w:val="0"/>
        <w:spacing w:before="0" w:after="0"/>
        <w:jc w:val="left"/>
        <w:rPr/>
      </w:pPr>
      <w:r>
        <w:rPr/>
        <w:t>HEEKSsakkdRTJO8da1rI2YVONnDXz/Na/u56itncUhUkHevWYpqcbOROLiwKIiOvFDIpdWqdjVhWGT</w:t>
      </w:r>
    </w:p>
    <w:p>
      <w:pPr>
        <w:pStyle w:val="PreformattedText"/>
        <w:bidi w:val="0"/>
        <w:spacing w:before="0" w:after="0"/>
        <w:jc w:val="left"/>
        <w:rPr/>
      </w:pPr>
      <w:r>
        <w:rPr/>
        <w:t>6d9qyIETvSAFQ3FATIoAQnc9qxJiscHooQSBxQBLZ3E1jqduaBlZCOKNW/X3oGQXBBNM9akO8En7Uw</w:t>
      </w:r>
    </w:p>
    <w:p>
      <w:pPr>
        <w:pStyle w:val="PreformattedText"/>
        <w:bidi w:val="0"/>
        <w:spacing w:before="0" w:after="0"/>
        <w:jc w:val="left"/>
        <w:rPr/>
      </w:pPr>
      <w:r>
        <w:rPr/>
        <w:t>RvQNCgxTqDIO1NATTiOIFADqFEewohvuOabhW4miB0fWgQpKR9ZrDJkcgVkDc87VjZ2oEYAADWAzt3</w:t>
      </w:r>
    </w:p>
    <w:p>
      <w:pPr>
        <w:pStyle w:val="PreformattedText"/>
        <w:bidi w:val="0"/>
        <w:spacing w:before="0" w:after="0"/>
        <w:jc w:val="left"/>
        <w:rPr/>
      </w:pPr>
      <w:r>
        <w:rPr/>
        <w:t>pCYJ3odUdN6CSChIn9KVOyR/WhAEb9azUOJmgKAVvO9ChJBnmaJQ6kxSzsNvoaBmCJO/7UCnFMqlC1</w:t>
      </w:r>
    </w:p>
    <w:p>
      <w:pPr>
        <w:pStyle w:val="PreformattedText"/>
        <w:bidi w:val="0"/>
        <w:spacing w:before="0" w:after="0"/>
        <w:jc w:val="left"/>
        <w:rPr/>
      </w:pPr>
      <w:r>
        <w:rPr/>
        <w:t>Jn/CYogdzO9YQCobbVGX4sF2el/BlSsQ8NAlwiWnlgkbTtQZuX/B7awcSJClQFTWq+C2ZHLXL2JWgK</w:t>
      </w:r>
    </w:p>
    <w:p>
      <w:pPr>
        <w:pStyle w:val="PreformattedText"/>
        <w:bidi w:val="0"/>
        <w:spacing w:before="0" w:after="0"/>
        <w:jc w:val="left"/>
        <w:rPr/>
      </w:pPr>
      <w:r>
        <w:rPr/>
        <w:t>QgOBUE779AKvMexNvEsDuWnkkOodSWgRxJrwWtxuOVnsdD9saNlwm+Xh1q7JCi6AdahAq2dzFehEMX</w:t>
      </w:r>
    </w:p>
    <w:p>
      <w:pPr>
        <w:pStyle w:val="PreformattedText"/>
        <w:bidi w:val="0"/>
        <w:spacing w:before="0" w:after="0"/>
        <w:jc w:val="left"/>
        <w:rPr/>
      </w:pPr>
      <w:r>
        <w:rPr/>
        <w:t>DiFKEGDtFVrtqn8BbjY+hPG44qqxbFf4eYbbLzyvlR/64Fefkt0me60yioi3DuMW7ynUXJeE7pO9SL</w:t>
      </w:r>
    </w:p>
    <w:p>
      <w:pPr>
        <w:pStyle w:val="PreformattedText"/>
        <w:bidi w:val="0"/>
        <w:spacing w:before="0" w:after="0"/>
        <w:jc w:val="left"/>
        <w:rPr/>
      </w:pPr>
      <w:r>
        <w:rPr/>
        <w:t>HPC1Ohu6WbdxJGkdDWl3XiDibJdNnZNvJbB8yOkc9K1g+M+D3Z/wDdXD3rQzHmhMirY4XJdFs9Rjg6</w:t>
      </w:r>
    </w:p>
    <w:p>
      <w:pPr>
        <w:pStyle w:val="PreformattedText"/>
        <w:bidi w:val="0"/>
        <w:spacing w:before="0" w:after="0"/>
        <w:jc w:val="left"/>
        <w:rPr/>
      </w:pPr>
      <w:r>
        <w:rPr/>
        <w:t>bPQK762u2Q4FlSyJhB2mobuMKSNA4mCIrmOG5ibFqi6wu4F0wvcBJmrjDs122JXTduoqauVEJ0q23r</w:t>
      </w:r>
    </w:p>
    <w:p>
      <w:pPr>
        <w:pStyle w:val="PreformattedText"/>
        <w:bidi w:val="0"/>
        <w:spacing w:before="0" w:after="0"/>
        <w:jc w:val="left"/>
        <w:rPr/>
      </w:pPr>
      <w:r>
        <w:rPr/>
        <w:t>JPC6do36fUxlxZt0vuanNIgcd6J+40o0qlC1CQFVu2BYA9cWjbbTGtwxJUnmtdz9gdzglsXHGog9el</w:t>
      </w:r>
    </w:p>
    <w:p>
      <w:pPr>
        <w:pStyle w:val="PreformattedText"/>
        <w:bidi w:val="0"/>
        <w:spacing w:before="0" w:after="0"/>
        <w:jc w:val="left"/>
        <w:rPr/>
      </w:pPr>
      <w:r>
        <w:rPr/>
        <w:t>c9KpUdOTe2zWlXZSlcqUD/iiqXEsVtmyW5DjitornubPEG6ZvDaN/wAuNiepobDMDFpapfuHAt3mCa</w:t>
      </w:r>
    </w:p>
    <w:p>
      <w:pPr>
        <w:pStyle w:val="PreformattedText"/>
        <w:bidi w:val="0"/>
        <w:spacing w:before="0" w:after="0"/>
        <w:jc w:val="left"/>
        <w:rPr/>
      </w:pPr>
      <w:r>
        <w:rPr/>
        <w:t>62PFSs4k86cqOnYFYDEHUeYUsbyQetdJwPDcPsVKUWWXCAJWvefpXmw57xy5s72+w1DVvbMoPqcTr1</w:t>
      </w:r>
    </w:p>
    <w:p>
      <w:pPr>
        <w:pStyle w:val="PreformattedText"/>
        <w:bidi w:val="0"/>
        <w:spacing w:before="0" w:after="0"/>
        <w:jc w:val="left"/>
        <w:rPr/>
      </w:pPr>
      <w:r>
        <w:rPr/>
        <w:t>f9K5+fHLN1veoY/ibKHVkQFI2A/Wr1gyZOkVryOlwcTZ7l83CkOLW2yElJgkHZNPOY8cKhdsdaiJ1J</w:t>
      </w:r>
    </w:p>
    <w:p>
      <w:pPr>
        <w:pStyle w:val="PreformattedText"/>
        <w:bidi w:val="0"/>
        <w:spacing w:before="0" w:after="0"/>
        <w:jc w:val="left"/>
        <w:rPr/>
      </w:pPr>
      <w:r>
        <w:rPr/>
        <w:t>XXlDKfjPmD8I9e3qG9KF+W84jhe2xjpXUsF8RbXHUMtuD8O+UyEapCvpWDLpXHs3Y9Zp80f8bPR2VM</w:t>
      </w:r>
    </w:p>
    <w:p>
      <w:pPr>
        <w:pStyle w:val="PreformattedText"/>
        <w:bidi w:val="0"/>
        <w:spacing w:before="0" w:after="0"/>
        <w:jc w:val="left"/>
        <w:rPr/>
      </w:pPr>
      <w:r>
        <w:rPr/>
        <w:t>5/xO7YaDKWlLTB9ZMHvVvmrCUWylJcQl1w+pBBP9a5NkW4cfxG3cQo26fm85SwkAV3q5YTmPAbe5Qp</w:t>
      </w:r>
    </w:p>
    <w:p>
      <w:pPr>
        <w:pStyle w:val="PreformattedText"/>
        <w:bidi w:val="0"/>
        <w:spacing w:before="0" w:after="0"/>
        <w:jc w:val="left"/>
        <w:rPr/>
      </w:pPr>
      <w:r>
        <w:rPr/>
        <w:t>Vq2yY810QXPpXJyY9jJRmmzl+KYhdYJYutsMIaUZVAHqUTTnhz4jO2tyy1cOpuLhK9akL+UDqKLNFq</w:t>
      </w:r>
    </w:p>
    <w:p>
      <w:pPr>
        <w:pStyle w:val="PreformattedText"/>
        <w:bidi w:val="0"/>
        <w:spacing w:before="0" w:after="0"/>
        <w:jc w:val="left"/>
        <w:rPr/>
      </w:pPr>
      <w:r>
        <w:rPr/>
        <w:t>Grd591RKEJhAUqFGuH4fj6cIzOhDoU2y47BUT+XrXS0zTVI5HkYJws9IZ48UGkqP4q4Da0pCm0t8Vy</w:t>
      </w:r>
    </w:p>
    <w:p>
      <w:pPr>
        <w:pStyle w:val="PreformattedText"/>
        <w:bidi w:val="0"/>
        <w:spacing w:before="0" w:after="0"/>
        <w:jc w:val="left"/>
        <w:rPr/>
      </w:pPr>
      <w:r>
        <w:rPr/>
        <w:t>e78TBfsKUt/wAyVxqO3BrT8z4jd43iNyGoUjlodSitAyq3cLxVTd3qUhm5SS2T3J2roxgeXjDc9p1P</w:t>
      </w:r>
    </w:p>
    <w:p>
      <w:pPr>
        <w:pStyle w:val="PreformattedText"/>
        <w:bidi w:val="0"/>
        <w:spacing w:before="0" w:after="0"/>
        <w:jc w:val="left"/>
        <w:rPr/>
      </w:pPr>
      <w:r>
        <w:rPr/>
        <w:t>D8zP4rjSnkWT+IJbJLLbCTurfc1zD4mfwQtsJcvGnrbMS1b262S0Gmd4TB53MyP0rqtnn7Dcu3Wn8Y</w:t>
      </w:r>
    </w:p>
    <w:p>
      <w:pPr>
        <w:pStyle w:val="PreformattedText"/>
        <w:bidi w:val="0"/>
        <w:spacing w:before="0" w:after="0"/>
        <w:jc w:val="left"/>
        <w:rPr/>
      </w:pPr>
      <w:r>
        <w:rPr/>
        <w:t>jD3gqEto2P61uWbbLCvHTJL2EYmlt+98suYfeJA8xtwA6UzzBMSJ3rZo9ctNmua4OvqP6eyZdK5wfJ</w:t>
      </w:r>
    </w:p>
    <w:p>
      <w:pPr>
        <w:pStyle w:val="PreformattedText"/>
        <w:bidi w:val="0"/>
        <w:spacing w:before="0" w:after="0"/>
        <w:jc w:val="left"/>
        <w:rPr/>
      </w:pPr>
      <w:r>
        <w:rPr/>
        <w:t>4LbSoggcp3+tK4CiEnrUi7tn8IvLixuW/KurZxbTiJ+VSSQR+1RxKiVmvpmOSyRUk+z5LkhLHNxl2h</w:t>
      </w:r>
    </w:p>
    <w:p>
      <w:pPr>
        <w:pStyle w:val="PreformattedText"/>
        <w:bidi w:val="0"/>
        <w:spacing w:before="0" w:after="0"/>
        <w:jc w:val="left"/>
        <w:rPr/>
      </w:pPr>
      <w:r>
        <w:rPr/>
        <w:t>GBKjtTpWVA7ULB0k7TRyAmOtWlIIQeeKcSdPO9IFSIrAY3FTigM2nvSg/oKRJKtRPWsB5FSAdQNSTP</w:t>
      </w:r>
    </w:p>
    <w:p>
      <w:pPr>
        <w:pStyle w:val="PreformattedText"/>
        <w:bidi w:val="0"/>
        <w:spacing w:before="0" w:after="0"/>
        <w:jc w:val="left"/>
        <w:rPr/>
      </w:pPr>
      <w:r>
        <w:rPr/>
        <w:t>NCAEnfeiR6U96GCTQAW/falSmQRSEx71iSCd6AHmyUoMmojm6j3p9xSUzzTMgJKjM9KAB3BHSpPnKL</w:t>
      </w:r>
    </w:p>
    <w:p>
      <w:pPr>
        <w:pStyle w:val="PreformattedText"/>
        <w:bidi w:val="0"/>
        <w:spacing w:before="0" w:after="0"/>
        <w:jc w:val="left"/>
        <w:rPr/>
      </w:pPr>
      <w:r>
        <w:rPr/>
        <w:t>cR96jocDiTtvUpoBTPuKBEdRVEbEdaZTAXAE/eid3KhxWMoCfc0kFChISCKdRA2mm+qvrTjadRk1JA</w:t>
      </w:r>
    </w:p>
    <w:p>
      <w:pPr>
        <w:pStyle w:val="PreformattedText"/>
        <w:bidi w:val="0"/>
        <w:spacing w:before="0" w:after="0"/>
        <w:jc w:val="left"/>
        <w:rPr/>
      </w:pPr>
      <w:r>
        <w:rPr/>
        <w:t>PKjyoB37UwJkk/SKecUI2EGgSgrG361ISG0jmKxRUgQaJEBRHWgcOoneTUSQIJUdhROBQkTSJlIIO1</w:t>
      </w:r>
    </w:p>
    <w:p>
      <w:pPr>
        <w:pStyle w:val="PreformattedText"/>
        <w:bidi w:val="0"/>
        <w:spacing w:before="0" w:after="0"/>
        <w:jc w:val="left"/>
        <w:rPr/>
      </w:pPr>
      <w:r>
        <w:rPr/>
        <w:t>YEbGeai+mC7LPKTqrfMNs5qCdMiSe9dUs9aWVcK1kg71x3D1li/YdEbHaa7Jl1JetQojV1gV5Hy8aa</w:t>
      </w:r>
    </w:p>
    <w:p>
      <w:pPr>
        <w:pStyle w:val="PreformattedText"/>
        <w:bidi w:val="0"/>
        <w:spacing w:before="0" w:after="0"/>
        <w:jc w:val="left"/>
        <w:rPr/>
      </w:pPr>
      <w:r>
        <w:rPr/>
        <w:t>ker8NK7iM2mHpt3C4B1mqTOviS7givJYR5rxGlplI9P1Nbw9YFLC16YTHFQcD8P7PEHV3l+yJWYEmd</w:t>
      </w:r>
    </w:p>
    <w:p>
      <w:pPr>
        <w:pStyle w:val="PreformattedText"/>
        <w:bidi w:val="0"/>
        <w:spacing w:before="0" w:after="0"/>
        <w:jc w:val="left"/>
        <w:rPr/>
      </w:pPr>
      <w:r>
        <w:rPr/>
        <w:t>q8xCUZdnsXCaX1OR3WWrrNmCu391eLeuyQoWxnVHYCo2FeE2JY1eNXNhY3Fuof/PHpQknma9E2OV8N</w:t>
      </w:r>
    </w:p>
    <w:p>
      <w:pPr>
        <w:pStyle w:val="PreformattedText"/>
        <w:bidi w:val="0"/>
        <w:spacing w:before="0" w:after="0"/>
        <w:jc w:val="left"/>
        <w:rPr/>
      </w:pPr>
      <w:r>
        <w:rPr/>
        <w:t>tXSGWFORwBV/bYHc3yIQ1+GZAE9/tVj1MYKooyvQSyO5s45g/g4bHC2sMv71tx1S9ZDKdhPvNb/lHw</w:t>
      </w:r>
    </w:p>
    <w:p>
      <w:pPr>
        <w:pStyle w:val="PreformattedText"/>
        <w:bidi w:val="0"/>
        <w:spacing w:before="0" w:after="0"/>
        <w:jc w:val="left"/>
        <w:rPr/>
      </w:pPr>
      <w:r>
        <w:rPr/>
        <w:t>4tcAe/C2rrz5ulBGlW8fSt8wzKSWCEIT5iifmVzW05fwZFvjrSHNK3UJ1R2rFlz2mdbTaNRaUTuWRb</w:t>
      </w:r>
    </w:p>
    <w:p>
      <w:pPr>
        <w:pStyle w:val="PreformattedText"/>
        <w:bidi w:val="0"/>
        <w:spacing w:before="0" w:after="0"/>
        <w:jc w:val="left"/>
        <w:rPr/>
      </w:pPr>
      <w:r>
        <w:rPr/>
        <w:t>ROG4Th9q2Eq8ltKIUY4rr164m4wVKEkAFPqrieWdZWfUZSeK61aEvYemVbaNx3rn4l+T/Zr8jg2Si1</w:t>
      </w:r>
    </w:p>
    <w:p>
      <w:pPr>
        <w:pStyle w:val="PreformattedText"/>
        <w:bidi w:val="0"/>
        <w:spacing w:before="0" w:after="0"/>
        <w:jc w:val="left"/>
        <w:rPr/>
      </w:pPr>
      <w:r>
        <w:rPr/>
        <w:t>6NAzHgouHFOo2dQITI5FaYnLuHYk+svW6S8PmAEV0DHLhTD6koSXFzAFaXi98MFvfxTiChpQlZI4rL</w:t>
      </w:r>
    </w:p>
    <w:p>
      <w:pPr>
        <w:pStyle w:val="PreformattedText"/>
        <w:bidi w:val="0"/>
        <w:spacing w:before="0" w:after="0"/>
        <w:jc w:val="left"/>
        <w:rPr/>
      </w:pPr>
      <w:r>
        <w:rPr/>
        <w:t>9oNpHYwqM4fYrr7IaGmFKZdCUchJTNaxc+HzlypXnMtOA9Yroqc0Yfcob0LSpJ3AqxZftrtMJIJ7Cr</w:t>
      </w:r>
    </w:p>
    <w:p>
      <w:pPr>
        <w:pStyle w:val="PreformattedText"/>
        <w:bidi w:val="0"/>
        <w:spacing w:before="0" w:after="0"/>
        <w:jc w:val="left"/>
        <w:rPr/>
      </w:pPr>
      <w:r>
        <w:rPr/>
        <w:t>FlaIvBH2ctw/wXwx10LuGEhJ+aDFbbhXh5gOHqSm2sQXExBjn71vGHYKHyCsgoV+1bdhWFWTDMeUFK</w:t>
      </w:r>
    </w:p>
    <w:p>
      <w:pPr>
        <w:pStyle w:val="PreformattedText"/>
        <w:bidi w:val="0"/>
        <w:spacing w:before="0" w:after="0"/>
        <w:jc w:val="left"/>
        <w:rPr/>
      </w:pPr>
      <w:r>
        <w:rPr/>
        <w:t>HWKuT+RUc7Nkhh6VmnYPkx1xWzYab6TwK2pjCGcNZAKgpY7VYXr/AJSCAoJSBsAK1i5xF3UuTsdhUJ</w:t>
      </w:r>
    </w:p>
    <w:p>
      <w:pPr>
        <w:pStyle w:val="PreformattedText"/>
        <w:bidi w:val="0"/>
        <w:spacing w:before="0" w:after="0"/>
        <w:jc w:val="left"/>
        <w:rPr/>
      </w:pPr>
      <w:r>
        <w:rPr/>
        <w:t>4441/JmxvJnd+ibd3mgKSAIPWqC9cS4lUfcilffW7yY96jwQDuDNciXLOrhw7ChxJJhadRHY1ql20X</w:t>
      </w:r>
    </w:p>
    <w:p>
      <w:pPr>
        <w:pStyle w:val="PreformattedText"/>
        <w:bidi w:val="0"/>
        <w:spacing w:before="0" w:after="0"/>
        <w:jc w:val="left"/>
        <w:rPr/>
      </w:pPr>
      <w:r>
        <w:rPr/>
        <w:t>X9RWoJSRMbmtyxHyyVJQCVDnatYxa3/DW5uESFHoOlRjwzfOVRLzCb+0UzYqWh1bLIJUoiNJ9q5x4i</w:t>
      </w:r>
    </w:p>
    <w:p>
      <w:pPr>
        <w:pStyle w:val="PreformattedText"/>
        <w:bidi w:val="0"/>
        <w:spacing w:before="0" w:after="0"/>
        <w:jc w:val="left"/>
        <w:rPr/>
      </w:pPr>
      <w:r>
        <w:rPr/>
        <w:t>4//CLl+2trgusvqKxJ3SDW/wCAvLcwZxu1aU8guA8THeuO/EdhF3lrB7zG2bVx23LZQ3p/Io8zXSxv</w:t>
      </w:r>
    </w:p>
    <w:p>
      <w:pPr>
        <w:pStyle w:val="PreformattedText"/>
        <w:bidi w:val="0"/>
        <w:spacing w:before="0" w:after="0"/>
        <w:jc w:val="left"/>
        <w:rPr/>
      </w:pPr>
      <w:r>
        <w:rPr/>
        <w:t>g4mCC+W2JlnJNnioOJv4gzcOuCS0k7pFc/8AFvL9na4pbvWzeltaT8vetA8G8x37TJLt65K1bpKpje</w:t>
      </w:r>
    </w:p>
    <w:p>
      <w:pPr>
        <w:pStyle w:val="PreformattedText"/>
        <w:bidi w:val="0"/>
        <w:spacing w:before="0" w:after="0"/>
        <w:jc w:val="left"/>
        <w:rPr/>
      </w:pPr>
      <w:r>
        <w:rPr/>
        <w:t>vR1zlmyzDlRF2Uhx634n3roQm8bPYaeMYxddnOM/5U1/DqX3lj+W6hxudo5H+teWkgpCT0j9a9TfEj</w:t>
      </w:r>
    </w:p>
    <w:p>
      <w:pPr>
        <w:pStyle w:val="PreformattedText"/>
        <w:bidi w:val="0"/>
        <w:spacing w:before="0" w:after="0"/>
        <w:jc w:val="left"/>
        <w:rPr/>
      </w:pPr>
      <w:r>
        <w:rPr/>
        <w:t>irGX/DPDcAbeh26cSsoB/KBPH12ryyFJUQADsIia974GEtjk+j4t/WM4S1sK9LkekxI2oCknfV+1Kl</w:t>
      </w:r>
    </w:p>
    <w:p>
      <w:pPr>
        <w:pStyle w:val="PreformattedText"/>
        <w:bidi w:val="0"/>
        <w:spacing w:before="0" w:after="0"/>
        <w:jc w:val="left"/>
        <w:rPr/>
      </w:pPr>
      <w:r>
        <w:rPr/>
        <w:t>fpNDOkcSK9bZ8+VPkLcJVBoQSUwRz17UpnTP7Uoke1SQmkJ6TyqIrEHUSAaVI3PH6VgVpVx+lBAUJg</w:t>
      </w:r>
    </w:p>
    <w:p>
      <w:pPr>
        <w:pStyle w:val="PreformattedText"/>
        <w:bidi w:val="0"/>
        <w:spacing w:before="0" w:after="0"/>
        <w:jc w:val="left"/>
        <w:rPr/>
      </w:pPr>
      <w:r>
        <w:rPr/>
        <w:t>77xRgcwOlD704gwOKYCp+UfSlG6TuBSFew2gcUI3UQI29qYBoESZBokQSRG9AdhtFKNvrTARZPbekB</w:t>
      </w:r>
    </w:p>
    <w:p>
      <w:pPr>
        <w:pStyle w:val="PreformattedText"/>
        <w:bidi w:val="0"/>
        <w:spacing w:before="0" w:after="0"/>
        <w:jc w:val="left"/>
        <w:rPr/>
      </w:pPr>
      <w:r>
        <w:rPr/>
        <w:t>nmiKgeTvSFfpgUAEEhQ2pNknmaBCiJo0QCNpPagAwKcGyaRPqPEUUc0DXJGiHgoUT6laon70iz6gO1</w:t>
      </w:r>
    </w:p>
    <w:p>
      <w:pPr>
        <w:pStyle w:val="PreformattedText"/>
        <w:bidi w:val="0"/>
        <w:spacing w:before="0" w:after="0"/>
        <w:jc w:val="left"/>
        <w:rPr/>
      </w:pPr>
      <w:r>
        <w:rPr/>
        <w:t>I6qVTQAEbwd6InUNtopBMHb70umByDQIXVHSlMBPzbdqUDVHvQOAIVvQA+kBQgGawggSeaHcGARRoE</w:t>
      </w:r>
    </w:p>
    <w:p>
      <w:pPr>
        <w:pStyle w:val="PreformattedText"/>
        <w:bidi w:val="0"/>
        <w:spacing w:before="0" w:after="0"/>
        <w:jc w:val="left"/>
        <w:rPr/>
      </w:pPr>
      <w:r>
        <w:rPr/>
        <w:t>gyZioFwBGpJ2n3oPynaiVKuNhWSEg0ANkEDY0iuQTzSkiIpD70ACfWueNopUFIPWawJgyKUQJneo2A</w:t>
      </w:r>
    </w:p>
    <w:p>
      <w:pPr>
        <w:pStyle w:val="PreformattedText"/>
        <w:bidi w:val="0"/>
        <w:spacing w:before="0" w:after="0"/>
        <w:jc w:val="left"/>
        <w:rPr/>
      </w:pPr>
      <w:r>
        <w:rPr/>
        <w:t>oWEqNYsAjbmsSAoz0owBE7TRYAHZM0h2FZMqIOwoigRzIpAMqB0z09qUGQSaJSQnYdeKGABB5oABMD</w:t>
      </w:r>
    </w:p>
    <w:p>
      <w:pPr>
        <w:pStyle w:val="PreformattedText"/>
        <w:bidi w:val="0"/>
        <w:spacing w:before="0" w:after="0"/>
        <w:jc w:val="left"/>
        <w:rPr/>
      </w:pPr>
      <w:r>
        <w:rPr/>
        <w:t>pNKSeOlCDBPtQqX9ftQAU6pFNODTzT6FJ0z1oXIMe9OwG21JT1ogQDAFBoAVsQacO6aAAUrSdt6KUq</w:t>
      </w:r>
    </w:p>
    <w:p>
      <w:pPr>
        <w:pStyle w:val="PreformattedText"/>
        <w:bidi w:val="0"/>
        <w:spacing w:before="0" w:after="0"/>
        <w:jc w:val="left"/>
        <w:rPr/>
      </w:pPr>
      <w:r>
        <w:rPr/>
        <w:t>BkcUOx9J/WhKY1dqQhD6d52oXXDp2iaDXrEDc9h1rb8l+G+J5wuUoYZWGtpURAArLl1GPEvuzRjxTm</w:t>
      </w:r>
    </w:p>
    <w:p>
      <w:pPr>
        <w:pStyle w:val="PreformattedText"/>
        <w:bidi w:val="0"/>
        <w:spacing w:before="0" w:after="0"/>
        <w:jc w:val="left"/>
        <w:rPr/>
      </w:pPr>
      <w:r>
        <w:rPr/>
        <w:t>/qjWLHDLrE3A1btLdUrokTXU/DTwYzBjV6i4tsPOkcOPo9IPXmvTXg78POHYGWn3bPzlIb1KcuTpTM</w:t>
      </w:r>
    </w:p>
    <w:p>
      <w:pPr>
        <w:pStyle w:val="PreformattedText"/>
        <w:bidi w:val="0"/>
        <w:spacing w:before="0" w:after="0"/>
        <w:jc w:val="left"/>
        <w:rPr/>
      </w:pPr>
      <w:r>
        <w:rPr/>
        <w:t>dB1rvmXsi2DAYUHyq3aEqQlGlsGTsO9eM13noxbhjPSafxTrfkPOHh/8KFnilz+IxS5851xenSlJhJ</w:t>
      </w:r>
    </w:p>
    <w:p>
      <w:pPr>
        <w:pStyle w:val="PreformattedText"/>
        <w:bidi w:val="0"/>
        <w:spacing w:before="0" w:after="0"/>
        <w:jc w:val="left"/>
        <w:rPr/>
      </w:pPr>
      <w:r>
        <w:rPr/>
        <w:t>+nFdlwHwYyblxoqNl+OUhRQG0MqUSodO1dhtrB3D21PLVb2aVbsW4SCTHWqnFsZeRYNOgqSy5qQpxq</w:t>
      </w:r>
    </w:p>
    <w:p>
      <w:pPr>
        <w:pStyle w:val="PreformattedText"/>
        <w:bidi w:val="0"/>
        <w:spacing w:before="0" w:after="0"/>
        <w:jc w:val="left"/>
        <w:rPr/>
      </w:pPr>
      <w:r>
        <w:rPr/>
        <w:t>EJC52JH+teOz+UzzfLO7i0WLqJzxN3l6wefLWXBajj8QQlGj7GqZXiE1l2F3Vym+tHQpRabKVFoAwD</w:t>
      </w:r>
    </w:p>
    <w:p>
      <w:pPr>
        <w:pStyle w:val="PreformattedText"/>
        <w:bidi w:val="0"/>
        <w:spacing w:before="0" w:after="0"/>
        <w:jc w:val="left"/>
        <w:rPr/>
      </w:pPr>
      <w:r>
        <w:rPr/>
        <w:t>SZts7/ABS/XhrIVfvhOybcFYCj01VoOashv4BhZQ7dMWtys/zLRCC46jfbWrgD2qvHqZTduRfLDFKo</w:t>
      </w:r>
    </w:p>
    <w:p>
      <w:pPr>
        <w:pStyle w:val="PreformattedText"/>
        <w:bidi w:val="0"/>
        <w:spacing w:before="0" w:after="0"/>
        <w:jc w:val="left"/>
        <w:rPr/>
      </w:pPr>
      <w:r>
        <w:rPr/>
        <w:t>oav8QybimKOXVsy3hNzdkFx9cFSoJkgHuDVq3gGRb1oJQ+HLW7cKtJMpRG0qHvXn3MeB3TNy6Fofeu</w:t>
      </w:r>
    </w:p>
    <w:p>
      <w:pPr>
        <w:pStyle w:val="PreformattedText"/>
        <w:bidi w:val="0"/>
        <w:spacing w:before="0" w:after="0"/>
        <w:jc w:val="left"/>
        <w:rPr/>
      </w:pPr>
      <w:r>
        <w:rPr/>
        <w:t>GiId8vaCeR9qhO3uIYTeItm3HUkwFkJIBSYPBrpqeRq1IxvFG+Ud6tPh9w1m5xG7w1xFxfupX5TjkF</w:t>
      </w:r>
    </w:p>
    <w:p>
      <w:pPr>
        <w:pStyle w:val="PreformattedText"/>
        <w:bidi w:val="0"/>
        <w:spacing w:before="0" w:after="0"/>
        <w:jc w:val="left"/>
        <w:rPr/>
      </w:pPr>
      <w:r>
        <w:rPr/>
        <w:t>SCdgR+lcaxv4bs04vjK2XLkqfUqFPPr2SZ69AK6DkjxuThLyRdKOpCdISROoDiPeu44JnHAs44K42+</w:t>
      </w:r>
    </w:p>
    <w:p>
      <w:pPr>
        <w:pStyle w:val="PreformattedText"/>
        <w:bidi w:val="0"/>
        <w:spacing w:before="0" w:after="0"/>
        <w:jc w:val="left"/>
        <w:rPr/>
      </w:pPr>
      <w:r>
        <w:rPr/>
        <w:t>63ZXjiYSRBKjzvV8Nblxeyp6WEjwrnvwGuMk3BtcRzDYP3KT6mrZKlqA9yBFaXdZWwphlSmsUD7nQB</w:t>
      </w:r>
    </w:p>
    <w:p>
      <w:pPr>
        <w:pStyle w:val="PreformattedText"/>
        <w:bidi w:val="0"/>
        <w:spacing w:before="0" w:after="0"/>
        <w:jc w:val="left"/>
        <w:rPr/>
      </w:pPr>
      <w:r>
        <w:rPr/>
        <w:t>sgT23r3XmzwxRc27zzr5vUqB0otWQlwD61wnF/DzBG7oi0vF2dwZCk4hba0/qmu1pvLvqRzcugXo88</w:t>
      </w:r>
    </w:p>
    <w:p>
      <w:pPr>
        <w:pStyle w:val="PreformattedText"/>
        <w:bidi w:val="0"/>
        <w:spacing w:before="0" w:after="0"/>
        <w:jc w:val="left"/>
        <w:rPr/>
      </w:pPr>
      <w:r>
        <w:rPr/>
        <w:t>LsV4cAsaROwKtwajKcWtSys6irvXUcw5BfC1thhvUPldt1+lQ/4TxWg4pgF3hpUl1kojiRXqNPq45e</w:t>
      </w:r>
    </w:p>
    <w:p>
      <w:pPr>
        <w:pStyle w:val="PreformattedText"/>
        <w:bidi w:val="0"/>
        <w:spacing w:before="0" w:after="0"/>
        <w:jc w:val="left"/>
        <w:rPr/>
      </w:pPr>
      <w:r>
        <w:rPr/>
        <w:t>mcTNp5Y2UikoSCAajqE9akutxNRFggn/AEromKhUytPMRWKB3iNuKFBgHalJ2mOKAocbPeiB1cpNNp</w:t>
      </w:r>
    </w:p>
    <w:p>
      <w:pPr>
        <w:pStyle w:val="PreformattedText"/>
        <w:bidi w:val="0"/>
        <w:spacing w:before="0" w:after="0"/>
        <w:jc w:val="left"/>
        <w:rPr/>
      </w:pPr>
      <w:r>
        <w:rPr/>
        <w:t>OviiSTpigKCgEVkAxSA+k9/ahSY5NAUEfUDHANLAKeYpsmFdhO9GU6gYO1HQdAKMHakSU7zz0pSJSo</w:t>
      </w:r>
    </w:p>
    <w:p>
      <w:pPr>
        <w:pStyle w:val="PreformattedText"/>
        <w:bidi w:val="0"/>
        <w:spacing w:before="0" w:after="0"/>
        <w:jc w:val="left"/>
        <w:rPr/>
      </w:pPr>
      <w:r>
        <w:rPr/>
        <w:t>c0g4Hpj3oFZhJg7ViZ3EcViZMyZpdeknakFiAQDB3oFgGIpW+TPWhXtI7UILMbTsd6cQqRppqSU7bU</w:t>
      </w:r>
    </w:p>
    <w:p>
      <w:pPr>
        <w:pStyle w:val="PreformattedText"/>
        <w:bidi w:val="0"/>
        <w:spacing w:before="0" w:after="0"/>
        <w:jc w:val="left"/>
        <w:rPr/>
      </w:pPr>
      <w:r>
        <w:rPr/>
        <w:t>4hUADr3phYS9k8UI2n2pVeradqTaDQFmBcGYmhG+o0sbfSmxJkxxQFhhI5JoQoJJkxST6uIoHVblMS</w:t>
      </w:r>
    </w:p>
    <w:p>
      <w:pPr>
        <w:pStyle w:val="PreformattedText"/>
        <w:bidi w:val="0"/>
        <w:spacing w:before="0" w:after="0"/>
        <w:jc w:val="left"/>
        <w:rPr/>
      </w:pPr>
      <w:r>
        <w:rPr/>
        <w:t>niaG0lbC2FBWYAKu0VtGT8oJxwNhVs6uVHW9MBI/1q08O/D1zF204jiOu2wwHSDwXO/0H/WulM2Vzi</w:t>
      </w:r>
    </w:p>
    <w:p>
      <w:pPr>
        <w:pStyle w:val="PreformattedText"/>
        <w:bidi w:val="0"/>
        <w:spacing w:before="0" w:after="0"/>
        <w:jc w:val="left"/>
        <w:rPr/>
      </w:pPr>
      <w:r>
        <w:rPr/>
        <w:t>1yMPwdlu2tWhpU4Nm209yeprzPkPJxxrZDs7Oi0Usj3SIGXbXBspOFtnDnL654Stbn/lXXch5BxnOr</w:t>
      </w:r>
    </w:p>
    <w:p>
      <w:pPr>
        <w:pStyle w:val="PreformattedText"/>
        <w:bidi w:val="0"/>
        <w:spacing w:before="0" w:after="0"/>
        <w:jc w:val="left"/>
        <w:rPr/>
      </w:pPr>
      <w:r>
        <w:rPr/>
        <w:t>5un7ZmztSPmgJMD60zlbKmG5Zw4PJZGIXMj/AHl5MlR7IBrouC4sixDLYWv8QvdaQNRb/wCUV47LqJ</w:t>
      </w:r>
    </w:p>
    <w:p>
      <w:pPr>
        <w:pStyle w:val="PreformattedText"/>
        <w:bidi w:val="0"/>
        <w:spacing w:before="0" w:after="0"/>
        <w:jc w:val="left"/>
        <w:rPr/>
      </w:pPr>
      <w:r>
        <w:rPr/>
        <w:t>Svc7PRY8MV0iXh3hs5aWpDDLrbRVAuVu6QT2rMTcxjK6QF4/arU2IVakg/YnqIrXc45ju8YWuwtl3V</w:t>
      </w:r>
    </w:p>
    <w:p>
      <w:pPr>
        <w:pStyle w:val="PreformattedText"/>
        <w:bidi w:val="0"/>
        <w:spacing w:before="0" w:after="0"/>
        <w:jc w:val="left"/>
        <w:rPr/>
      </w:pPr>
      <w:r>
        <w:rPr/>
        <w:t>02lQKf58Ae5A4rS8VwN26d1XSWErKPUsOlSlVzvtN02bIpRVF5mTP6rxksuBJBVpLYVIM9U9q16+yw</w:t>
      </w:r>
    </w:p>
    <w:p>
      <w:pPr>
        <w:pStyle w:val="PreformattedText"/>
        <w:bidi w:val="0"/>
        <w:spacing w:before="0" w:after="0"/>
        <w:jc w:val="left"/>
        <w:rPr/>
      </w:pPr>
      <w:r>
        <w:rPr/>
        <w:t>6rBLjFWXF+SLhqGVcrJP8ASq+ywmw/izbNszc3KQoBfnIISJ6pnmuwY/l65ZyPhWDWlq6LxSlPlxSd</w:t>
      </w:r>
    </w:p>
    <w:p>
      <w:pPr>
        <w:pStyle w:val="PreformattedText"/>
        <w:bidi w:val="0"/>
        <w:spacing w:before="0" w:after="0"/>
        <w:jc w:val="left"/>
        <w:rPr/>
      </w:pPr>
      <w:r>
        <w:rPr/>
        <w:t>vLiKvhFQIfk6NVydmJ8Ys6l69VieIKa0oTBDFsBwkVf4xmu88tAvrBJQ4PU82Jj7VoWD5hxLJz7tgz</w:t>
      </w:r>
    </w:p>
    <w:p>
      <w:pPr>
        <w:pStyle w:val="PreformattedText"/>
        <w:bidi w:val="0"/>
        <w:spacing w:before="0" w:after="0"/>
        <w:jc w:val="left"/>
        <w:rPr/>
      </w:pPr>
      <w:r>
        <w:rPr/>
        <w:t>g7164AVpDexJ7n2osQ8R2rhLP8eZXh7v5EGUKB9idoqT+wuuyozTg2H4vrfw9wtq1estHYfVJrlWIY</w:t>
      </w:r>
    </w:p>
    <w:p>
      <w:pPr>
        <w:pStyle w:val="PreformattedText"/>
        <w:bidi w:val="0"/>
        <w:spacing w:before="0" w:after="0"/>
        <w:jc w:val="left"/>
        <w:rPr/>
      </w:pPr>
      <w:r>
        <w:rPr/>
        <w:t>ld5fvyxeN+W0syHgJEfTpW+5jubfEUF+we/n+YCHGl6THuOtahf4wl3zLXGWUuqPDnVSfar8bcSme2</w:t>
      </w:r>
    </w:p>
    <w:p>
      <w:pPr>
        <w:pStyle w:val="PreformattedText"/>
        <w:bidi w:val="0"/>
        <w:spacing w:before="0" w:after="0"/>
        <w:jc w:val="left"/>
        <w:rPr/>
      </w:pPr>
      <w:r>
        <w:rPr/>
        <w:t>RqWaMkMYxafxDCm0JuZkhrhz3ArnDqH7V4tPIU0tJgpI3ruDOBDBiLi1cUvDlgKCU76D7VruespG9S</w:t>
      </w:r>
    </w:p>
    <w:p>
      <w:pPr>
        <w:pStyle w:val="PreformattedText"/>
        <w:bidi w:val="0"/>
        <w:spacing w:before="0" w:after="0"/>
        <w:jc w:val="left"/>
        <w:rPr/>
      </w:pPr>
      <w:r>
        <w:rPr/>
        <w:t>i4Y0+eRMx8wr0eg8m4S+OfRxdVo98XkicxCiZnj2pUq/aieact1KbcbLa0mCKDg969hCUZx3JnnWmn</w:t>
      </w:r>
    </w:p>
    <w:p>
      <w:pPr>
        <w:pStyle w:val="PreformattedText"/>
        <w:bidi w:val="0"/>
        <w:spacing w:before="0" w:after="0"/>
        <w:jc w:val="left"/>
        <w:rPr/>
      </w:pPr>
      <w:r>
        <w:rPr/>
        <w:t>TQUFRO8UAMDf8AWlC9zFNqJiIqREzkGlbSCaAGSTTjfBB2oAcBSng0CjzSSPaknb3oAUJCvrRciRvS</w:t>
      </w:r>
    </w:p>
    <w:p>
      <w:pPr>
        <w:pStyle w:val="PreformattedText"/>
        <w:bidi w:val="0"/>
        <w:spacing w:before="0" w:after="0"/>
        <w:jc w:val="left"/>
        <w:rPr/>
      </w:pPr>
      <w:r>
        <w:rPr/>
        <w:t>AwdI5pSTwNqAESJmsI3mlBgUOqAaB2LqismZPQUIMDelkDjigkGgat+lGQN9qbSdIMUQXINBANO5gC</w:t>
      </w:r>
    </w:p>
    <w:p>
      <w:pPr>
        <w:pStyle w:val="PreformattedText"/>
        <w:bidi w:val="0"/>
        <w:spacing w:before="0" w:after="0"/>
        <w:jc w:val="left"/>
        <w:rPr/>
      </w:pPr>
      <w:r>
        <w:rPr/>
        <w:t>PelTBV7UiFwOKyY3oATuY4rBsKw777RSE7bb0AIpW0nehSqTRESKbUnb0negA1DSe4omoimkmRBM0+</w:t>
      </w:r>
    </w:p>
    <w:p>
      <w:pPr>
        <w:pStyle w:val="PreformattedText"/>
        <w:bidi w:val="0"/>
        <w:spacing w:before="0" w:after="0"/>
        <w:jc w:val="left"/>
        <w:rPr/>
      </w:pPr>
      <w:r>
        <w:rPr/>
        <w:t>ymUnegBDuszSxtQkkE9aUGUzQNBAQD12rRM5l7FMa8qSlhhIlQEx3Nb0Veg7x0rQL7MLKMTvGnWQuC</w:t>
      </w:r>
    </w:p>
    <w:p>
      <w:pPr>
        <w:pStyle w:val="PreformattedText"/>
        <w:bidi w:val="0"/>
        <w:spacing w:before="0" w:after="0"/>
        <w:jc w:val="left"/>
        <w:rPr/>
      </w:pPr>
      <w:r>
        <w:rPr/>
        <w:t>QlxOx+9c3Wy4o1YUqbKF20fsXUPW74fTyh5Bq0tLy4u2HFPOKcddISomJgVRuK8xwlAKUkzpSK2nL9</w:t>
      </w:r>
    </w:p>
    <w:p>
      <w:pPr>
        <w:pStyle w:val="PreformattedText"/>
        <w:bidi w:val="0"/>
        <w:spacing w:before="0" w:after="0"/>
        <w:jc w:val="left"/>
        <w:rPr/>
      </w:pPr>
      <w:r>
        <w:rPr/>
        <w:t>iVIZTb2jr126rYBBIA+tcKTS7Ohhg5Pg3DwvwguY+7chkHyG9KOyTXZbTLir8fzWwSRuCKh+F2R7jD</w:t>
      </w:r>
    </w:p>
    <w:p>
      <w:pPr>
        <w:pStyle w:val="PreformattedText"/>
        <w:bidi w:val="0"/>
        <w:spacing w:before="0" w:after="0"/>
        <w:jc w:val="left"/>
        <w:rPr/>
      </w:pPr>
      <w:r>
        <w:rPr/>
        <w:t>cISblofinV+Yvbg9BXYMFy2tSQSiZ5NcDU51dJns9FpPp9jmqPCnz1hxMT/hIqWnwWTcLJDQSvqQOl</w:t>
      </w:r>
    </w:p>
    <w:p>
      <w:pPr>
        <w:pStyle w:val="PreformattedText"/>
        <w:bidi w:val="0"/>
        <w:spacing w:before="0" w:after="0"/>
        <w:jc w:val="left"/>
        <w:rPr/>
      </w:pPr>
      <w:r>
        <w:rPr/>
        <w:t>dywjL6An1ASOKuGMHAmYA9q5z1clxZ1Y+PhJW0cZwTwpasWVaEBa9pBFbdgPh43qdX5el1YgxXR7LB</w:t>
      </w:r>
    </w:p>
    <w:p>
      <w:pPr>
        <w:pStyle w:val="PreformattedText"/>
        <w:bidi w:val="0"/>
        <w:spacing w:before="0" w:after="0"/>
        <w:jc w:val="left"/>
        <w:rPr/>
      </w:pPr>
      <w:r>
        <w:rPr/>
        <w:t>0oCjpA9zU23sy2pJSkEe1VPVujTDx8F6NdwDI9sp4tm3TqkSojeulYNlNrDbht9ggKCtUEbCoGHsBt</w:t>
      </w:r>
    </w:p>
    <w:p>
      <w:pPr>
        <w:pStyle w:val="PreformattedText"/>
        <w:bidi w:val="0"/>
        <w:spacing w:before="0" w:after="0"/>
        <w:jc w:val="left"/>
        <w:rPr/>
      </w:pPr>
      <w:r>
        <w:rPr/>
        <w:t>7WAUq962jDnShBKt4rFPUWbI6SMVwjarYhxlQStIMdNt5mltFaUuFQhQO1UjeJJSD6fSOopf4u2v5F</w:t>
      </w:r>
    </w:p>
    <w:p>
      <w:pPr>
        <w:pStyle w:val="PreformattedText"/>
        <w:bidi w:val="0"/>
        <w:spacing w:before="0" w:after="0"/>
        <w:jc w:val="left"/>
        <w:rPr/>
      </w:pPr>
      <w:r>
        <w:rPr/>
        <w:t>lKhzNc3JNvkvjiovH0pfRr2/pUN1wB1ICZ6TVVcYsV+hKp7081dlEbaorG5NlqhRMfbQsK4G231rVc</w:t>
      </w:r>
    </w:p>
    <w:p>
      <w:pPr>
        <w:pStyle w:val="PreformattedText"/>
        <w:bidi w:val="0"/>
        <w:spacing w:before="0" w:after="0"/>
        <w:jc w:val="left"/>
        <w:rPr/>
      </w:pPr>
      <w:r>
        <w:rPr/>
        <w:t>WsReWNxa3DYV5kpnuINbC68XeRAO9Q3kSjchRBBANTxTcWWShujTPmf8U3hsjLnmOhsoWl4lJ7IJJi</w:t>
      </w:r>
    </w:p>
    <w:p>
      <w:pPr>
        <w:pStyle w:val="PreformattedText"/>
        <w:bidi w:val="0"/>
        <w:spacing w:before="0" w:after="0"/>
        <w:jc w:val="left"/>
        <w:rPr/>
      </w:pPr>
      <w:r>
        <w:rPr/>
        <w:t>vNzd26lryiSUjoelfRH4w8uIvcPvVISCpTOpMjiN6+ed+hCn9SNpG496+k+Oy78VM+UeUwvHndFxhd</w:t>
      </w:r>
    </w:p>
    <w:p>
      <w:pPr>
        <w:pStyle w:val="PreformattedText"/>
        <w:bidi w:val="0"/>
        <w:spacing w:before="0" w:after="0"/>
        <w:jc w:val="left"/>
        <w:rPr/>
      </w:pPr>
      <w:r>
        <w:rPr/>
        <w:t>6lLTTrY03iF+lcdPeultqS7aocMAqSDt9K49Y3wsn0HfR+cHeuo5fuk3mCW7iVakgaZ6/evW6KfO08</w:t>
      </w:r>
    </w:p>
    <w:p>
      <w:pPr>
        <w:pStyle w:val="PreformattedText"/>
        <w:bidi w:val="0"/>
        <w:spacing w:before="0" w:after="0"/>
        <w:jc w:val="left"/>
        <w:rPr/>
      </w:pPr>
      <w:r>
        <w:rPr/>
        <w:t>5lXFssZA52pRsqOlMz96PzCNq6/owoeCiKQjj3oQqRNEDqHB2pAYpEiJpueRREGJoY5NABNrJBFPJJ</w:t>
      </w:r>
    </w:p>
    <w:p>
      <w:pPr>
        <w:pStyle w:val="PreformattedText"/>
        <w:bidi w:val="0"/>
        <w:spacing w:before="0" w:after="0"/>
        <w:jc w:val="left"/>
        <w:rPr/>
      </w:pPr>
      <w:r>
        <w:rPr/>
        <w:t>KT9KjtH1GpIUBt0oAjuAqSPrTE6VERzUpRngbVHMlVAxKJG5ihBmaUbUAO6YM8UuxmN4pkkq60bZ2N</w:t>
      </w:r>
    </w:p>
    <w:p>
      <w:pPr>
        <w:pStyle w:val="PreformattedText"/>
        <w:bidi w:val="0"/>
        <w:spacing w:before="0" w:after="0"/>
        <w:jc w:val="left"/>
        <w:rPr/>
      </w:pPr>
      <w:r>
        <w:rPr/>
        <w:t>AgknaKTVG1KBSbc0AIdjSxNCdzvsKUbcb0DC6cTFCmNUkbVhJpAmSd4oCzFwqTMjtWJVqEUMwSJkVi</w:t>
      </w:r>
    </w:p>
    <w:p>
      <w:pPr>
        <w:pStyle w:val="PreformattedText"/>
        <w:bidi w:val="0"/>
        <w:spacing w:before="0" w:after="0"/>
        <w:jc w:val="left"/>
        <w:rPr/>
      </w:pPr>
      <w:r>
        <w:rPr/>
        <w:t>SE0BYs7kdqxJ/ahkEkilBigcWrLjLWJowzFmXXFLS0Vp1aT712N3y7u7eW2D5ZKCB3FcHYlT7KIB1O</w:t>
      </w:r>
    </w:p>
    <w:p>
      <w:pPr>
        <w:pStyle w:val="PreformattedText"/>
        <w:bidi w:val="0"/>
        <w:spacing w:before="0" w:after="0"/>
        <w:jc w:val="left"/>
        <w:rPr/>
      </w:pPr>
      <w:r>
        <w:rPr/>
        <w:t>JH716Bt7YHHm7dtOlGlGw9hXkvMRUJJo9j4ZPKmjc20uNYahakwn8s9RWjZxVc3BWm1bUp1SdMjhI3</w:t>
      </w:r>
    </w:p>
    <w:p>
      <w:pPr>
        <w:pStyle w:val="PreformattedText"/>
        <w:bidi w:val="0"/>
        <w:spacing w:before="0" w:after="0"/>
        <w:jc w:val="left"/>
        <w:rPr/>
      </w:pPr>
      <w:r>
        <w:rPr/>
        <w:t>roWK61Yem3t9T60iCkJ4+9M4dllb1r5TzQRrElZWJrxsZrce7hhk40c5ftHHfD68w7ylM36myklHJ7</w:t>
      </w:r>
    </w:p>
    <w:p>
      <w:pPr>
        <w:pStyle w:val="PreformattedText"/>
        <w:bidi w:val="0"/>
        <w:spacing w:before="0" w:after="0"/>
        <w:jc w:val="left"/>
        <w:rPr/>
      </w:pPr>
      <w:r>
        <w:rPr/>
        <w:t>71xe78L8fvnGn7Vp8NJEKQ5sk/rXqW7w7CMAStV3ftc/IV71qeKZnRiBNrg9o5cngK0wn9TW+Gp2Kq</w:t>
      </w:r>
    </w:p>
    <w:p>
      <w:pPr>
        <w:pStyle w:val="PreformattedText"/>
        <w:bidi w:val="0"/>
        <w:spacing w:before="0" w:after="0"/>
        <w:jc w:val="left"/>
        <w:rPr/>
      </w:pPr>
      <w:r>
        <w:rPr/>
        <w:t>Mubxym7s4dbZQx3AmW27d5Nq9rKzvsBPat/yth93eYrhrlw+h51D6SooTFbNYZBxDEn0u4kSVqICWU</w:t>
      </w:r>
    </w:p>
    <w:p>
      <w:pPr>
        <w:pStyle w:val="PreformattedText"/>
        <w:bidi w:val="0"/>
        <w:spacing w:before="0" w:after="0"/>
        <w:jc w:val="left"/>
        <w:rPr/>
      </w:pPr>
      <w:r>
        <w:rPr/>
        <w:t>7RXUcE8L0YPjWFsuhDGtHmTE7VXkzxlF2atPopQmq6OzZAt/xBZSXQ2gbJ1da1nxqwhzEGFWaDBPKh</w:t>
      </w:r>
    </w:p>
    <w:p>
      <w:pPr>
        <w:pStyle w:val="PreformattedText"/>
        <w:bidi w:val="0"/>
        <w:spacing w:before="0" w:after="0"/>
        <w:jc w:val="left"/>
        <w:rPr/>
      </w:pPr>
      <w:r>
        <w:rPr/>
        <w:t>+1dOyNhiPw4UltKynhYESa1rP+GhzFbd8ylsqKXAeCelcOSp2eqUVL6fweLc5+HdxZ3qXzbqe8kb7R</w:t>
      </w:r>
    </w:p>
    <w:p>
      <w:pPr>
        <w:pStyle w:val="PreformattedText"/>
        <w:bidi w:val="0"/>
        <w:spacing w:before="0" w:after="0"/>
        <w:jc w:val="left"/>
        <w:rPr/>
      </w:pPr>
      <w:r>
        <w:rPr/>
        <w:t>qrS1ZZwrF31KdD1urhSPMI39q9/qy9a31oDdWzS1lMJBHHvXO86+AeC4y2q5sWk2V32j0k1vwalVtZ</w:t>
      </w:r>
    </w:p>
    <w:p>
      <w:pPr>
        <w:pStyle w:val="PreformattedText"/>
        <w:bidi w:val="0"/>
        <w:spacing w:before="0" w:after="0"/>
        <w:jc w:val="left"/>
        <w:rPr/>
      </w:pPr>
      <w:r>
        <w:rPr/>
        <w:t>xs/j5N7kcGyd4dhzBriysQtdq8jSqVyf/l1Gb+HDC7lxHnqxEONr1BKWBP0mt8/2MzFlJ11pu3C7gE</w:t>
      </w:r>
    </w:p>
    <w:p>
      <w:pPr>
        <w:pStyle w:val="PreformattedText"/>
        <w:bidi w:val="0"/>
        <w:spacing w:before="0" w:after="0"/>
        <w:jc w:val="left"/>
        <w:rPr/>
      </w:pPr>
      <w:r>
        <w:rPr/>
        <w:t>FDiVlKQPpW24Vm7MNkUN3GWbu4UrlxtQKT7g1a82SH4syx8fjzP7o59hnw4+bhz1jZtXCGHlaj+JVB</w:t>
      </w:r>
    </w:p>
    <w:p>
      <w:pPr>
        <w:pStyle w:val="PreformattedText"/>
        <w:bidi w:val="0"/>
        <w:spacing w:before="0" w:after="0"/>
        <w:jc w:val="left"/>
        <w:rPr/>
      </w:pPr>
      <w:r>
        <w:rPr/>
        <w:t>PejvPh3uMutsP2N56mdylCtSkV2m1xfMN+Aq1y0+iRH818Ctny9lrG7whTlpaYWtR9SVoLuofWqJaq</w:t>
      </w:r>
    </w:p>
    <w:p>
      <w:pPr>
        <w:pStyle w:val="PreformattedText"/>
        <w:bidi w:val="0"/>
        <w:spacing w:before="0" w:after="0"/>
        <w:jc w:val="left"/>
        <w:rPr/>
      </w:pPr>
      <w:r>
        <w:rPr/>
        <w:t>ftG5ePxY48HJcoZau3vKuE4iHCn/sktmZ9xXess4ynDWAnEry5fXogLu2iG0n2FXdvhKcsW5dOXrC+</w:t>
      </w:r>
    </w:p>
    <w:p>
      <w:pPr>
        <w:pStyle w:val="PreformattedText"/>
        <w:bidi w:val="0"/>
        <w:spacing w:before="0" w:after="0"/>
        <w:jc w:val="left"/>
        <w:rPr/>
      </w:pPr>
      <w:r>
        <w:rPr/>
        <w:t>H53LaAv/ALtR2sftMQQ+/hwU6hH/AL4w98epIHJTNcXPnjKQsWNt3RoGcLvDHV3Fyu/GKPqXCLZkQ2</w:t>
      </w:r>
    </w:p>
    <w:p>
      <w:pPr>
        <w:pStyle w:val="PreformattedText"/>
        <w:bidi w:val="0"/>
        <w:spacing w:before="0" w:after="0"/>
        <w:jc w:val="left"/>
        <w:rPr/>
      </w:pPr>
      <w:r>
        <w:rPr/>
        <w:t>BXHM45ccVi7Nw6lLWs7COK77mC+XZWZcsMGtrtl31IuGUgFI/zDpHWua5oSq8th+JSEmYGnkVbpMhH</w:t>
      </w:r>
    </w:p>
    <w:p>
      <w:pPr>
        <w:pStyle w:val="PreformattedText"/>
        <w:bidi w:val="0"/>
        <w:spacing w:before="0" w:after="0"/>
        <w:jc w:val="left"/>
        <w:rPr/>
      </w:pPr>
      <w:r>
        <w:rPr/>
        <w:t>W4XPGaRfFGH442w+8GXVhKGlcfSo+JYDdYViVxdMMB5C061e6qgYqm9UlNpizfmOJcPkXM7gDimMt5</w:t>
      </w:r>
    </w:p>
    <w:p>
      <w:pPr>
        <w:pStyle w:val="PreformattedText"/>
        <w:bidi w:val="0"/>
        <w:spacing w:before="0" w:after="0"/>
        <w:jc w:val="left"/>
        <w:rPr/>
      </w:pPr>
      <w:r>
        <w:rPr/>
        <w:t>6tcVxhWB3z6ippW28avaa7kZX0eb0umbycms47gLuIa7sjzHQdSiPyntV14O5xuLPGbS3W4uCsJ0qV</w:t>
      </w:r>
    </w:p>
    <w:p>
      <w:pPr>
        <w:pStyle w:val="PreformattedText"/>
        <w:bidi w:val="0"/>
        <w:spacing w:before="0" w:after="0"/>
        <w:jc w:val="left"/>
        <w:rPr/>
      </w:pPr>
      <w:r>
        <w:rPr/>
        <w:t>16V2B7CsNVg62ba0bCVJ+YdfeuKZSy+LLxFbtm1FSW169X3qhyjl4Pf4m8UOTR/iBw84V4rYkUphF6</w:t>
      </w:r>
    </w:p>
    <w:p>
      <w:pPr>
        <w:pStyle w:val="PreformattedText"/>
        <w:bidi w:val="0"/>
        <w:spacing w:before="0" w:after="0"/>
        <w:jc w:val="left"/>
        <w:rPr/>
      </w:pPr>
      <w:r>
        <w:rPr/>
        <w:t>hu5BiNWpJk/qDWkJXqRxvW/fEJjicc8T3ktx5dnbotjHcaif61z9v0dCfrX1HxcX/aw3H588yl/f5X</w:t>
      </w:r>
    </w:p>
    <w:p>
      <w:pPr>
        <w:pStyle w:val="PreformattedText"/>
        <w:bidi w:val="0"/>
        <w:spacing w:before="0" w:after="0"/>
        <w:jc w:val="left"/>
        <w:rPr/>
      </w:pPr>
      <w:r>
        <w:rPr/>
        <w:t>HqxzdI2G9ENR5FYTG1IVGIrr0cUzg0quIFNoJ10qVn1CmuAMbJJI5pxKTqjpTAVBqQmeZp2A6gwY5o</w:t>
      </w:r>
    </w:p>
    <w:p>
      <w:pPr>
        <w:pStyle w:val="PreformattedText"/>
        <w:bidi w:val="0"/>
        <w:spacing w:before="0" w:after="0"/>
        <w:jc w:val="left"/>
        <w:rPr/>
      </w:pPr>
      <w:r>
        <w:rPr/>
        <w:t>Z3UftWFWncb0OqJHWmAYEJPcULO6iSKXVsYpUKhB2oAR4yZA4ptTk7UqlEyO1DEqgUAIkwVU/aOadu</w:t>
      </w:r>
    </w:p>
    <w:p>
      <w:pPr>
        <w:pStyle w:val="PreformattedText"/>
        <w:bidi w:val="0"/>
        <w:spacing w:before="0" w:after="0"/>
        <w:jc w:val="left"/>
        <w:rPr/>
      </w:pPr>
      <w:r>
        <w:rPr/>
        <w:t>RTC06QY3rGT70ALcGXFdBQNmD3pXxsTNDbmorsB1QgzTiCSOKQHUsyBFKlQEwdz0qYgo2ImiYUBsTF</w:t>
      </w:r>
    </w:p>
    <w:p>
      <w:pPr>
        <w:pStyle w:val="PreformattedText"/>
        <w:bidi w:val="0"/>
        <w:spacing w:before="0" w:after="0"/>
        <w:jc w:val="left"/>
        <w:rPr/>
      </w:pPr>
      <w:r>
        <w:rPr/>
        <w:t>CZjikbSSoTxQA245odVFBrnfrQukhxQoD9aQxySSd6NM6CeaaTxyPvTqN21b/pUfTEYj5kgAzI4+td</w:t>
      </w:r>
    </w:p>
    <w:p>
      <w:pPr>
        <w:pStyle w:val="PreformattedText"/>
        <w:bidi w:val="0"/>
        <w:spacing w:before="0" w:after="0"/>
        <w:jc w:val="left"/>
        <w:rPr/>
      </w:pPr>
      <w:r>
        <w:rPr/>
        <w:t>zyORcW6UhMaQBXD2QsKBTE+9dj8Nn3Uu6FKBUAJry3mecdnqPCP/ADUdOewMP24ShM7TvT2G4eWWwh</w:t>
      </w:r>
    </w:p>
    <w:p>
      <w:pPr>
        <w:pStyle w:val="PreformattedText"/>
        <w:bidi w:val="0"/>
        <w:spacing w:before="0" w:after="0"/>
        <w:jc w:val="left"/>
        <w:rPr/>
      </w:pPr>
      <w:r>
        <w:rPr/>
        <w:t>1v5TttWw4ToeaShQEqiDWz22WWFNgrcSDPFeBc9p9Shhb5Rq1nZobEoYlZ6gVsODYO/eSXEFKOoNbN</w:t>
      </w:r>
    </w:p>
    <w:p>
      <w:pPr>
        <w:pStyle w:val="PreformattedText"/>
        <w:bidi w:val="0"/>
        <w:spacing w:before="0" w:after="0"/>
        <w:jc w:val="left"/>
        <w:rPr/>
      </w:pPr>
      <w:r>
        <w:rPr/>
        <w:t>Y4PZ2bUFOtXOo1OCkJaIb0ie1UPMkma46dt8lecOas7ZwpbBcSmQY4rVshqXi+ar510kJaIQn33rZ7</w:t>
      </w:r>
    </w:p>
    <w:p>
      <w:pPr>
        <w:pStyle w:val="PreformattedText"/>
        <w:bidi w:val="0"/>
        <w:spacing w:before="0" w:after="0"/>
        <w:jc w:val="left"/>
        <w:rPr/>
      </w:pPr>
      <w:r>
        <w:rPr/>
        <w:t>93+QWtflk7KUo8DvWj/wC3uE4XiztrhyJabICnAd1q6n9aUZSmnZfKEYNHf8OYFk245qBI32re8Gxt</w:t>
      </w:r>
    </w:p>
    <w:p>
      <w:pPr>
        <w:pStyle w:val="PreformattedText"/>
        <w:bidi w:val="0"/>
        <w:spacing w:before="0" w:after="0"/>
        <w:jc w:val="left"/>
        <w:rPr/>
      </w:pPr>
      <w:r>
        <w:rPr/>
        <w:t>CbKVLSTXnO38S/LtydWxEETUj/2pItrVEuBM96jj3Qd0LLijqlyztz1xaKvSsLCpMkzTOOYVhmOWjj</w:t>
      </w:r>
    </w:p>
    <w:p>
      <w:pPr>
        <w:pStyle w:val="PreformattedText"/>
        <w:bidi w:val="0"/>
        <w:spacing w:before="0" w:after="0"/>
        <w:jc w:val="left"/>
        <w:rPr/>
      </w:pPr>
      <w:r>
        <w:rPr/>
        <w:t>FwEqChEg8V5gzH8Q9pgby1P3zbKJj1Kim8G+JNnEU6re7buZMegzVkVJytoI4MapKfRsWbG/8AYrHy</w:t>
      </w:r>
    </w:p>
    <w:p>
      <w:pPr>
        <w:pStyle w:val="PreformattedText"/>
        <w:bidi w:val="0"/>
        <w:spacing w:before="0" w:after="0"/>
        <w:jc w:val="left"/>
        <w:rPr/>
      </w:pPr>
      <w:r>
        <w:rPr/>
        <w:t>wqfLJltQOxFbZlTNiLhOpTiQK0vNWPf+0HCbZyzZL92wT5kDpWh22OXeDXYZcJbkwQdopuCOhGca2s</w:t>
      </w:r>
    </w:p>
    <w:p>
      <w:pPr>
        <w:pStyle w:val="PreformattedText"/>
        <w:bidi w:val="0"/>
        <w:spacing w:before="0" w:after="0"/>
        <w:jc w:val="left"/>
        <w:rPr/>
      </w:pPr>
      <w:r>
        <w:rPr/>
        <w:t>9W4RmVHlw0sEg/mPSr5GcW2kjUoz2TXnHBs2rGiXfT3BrZbbNTk+lRV2Jqmmiqekw5OZHY3MxfiVk+</w:t>
      </w:r>
    </w:p>
    <w:p>
      <w:pPr>
        <w:pStyle w:val="PreformattedText"/>
        <w:bidi w:val="0"/>
        <w:spacing w:before="0" w:after="0"/>
        <w:jc w:val="left"/>
        <w:rPr/>
      </w:pPr>
      <w:r>
        <w:rPr/>
        <w:t>Z6T0NRVYgl4xq4rmbWalGSpUHrFWNtmJtxMhX3HNZ5t1yJaXHBfU3N69SlWngHrQLuVIjafatZXjDb</w:t>
      </w:r>
    </w:p>
    <w:p>
      <w:pPr>
        <w:pStyle w:val="PreformattedText"/>
        <w:bidi w:val="0"/>
        <w:spacing w:before="0" w:after="0"/>
        <w:jc w:val="left"/>
        <w:rPr/>
      </w:pPr>
      <w:r>
        <w:rPr/>
        <w:t>jYQpyFjeadRjPnKSltZUpHJrC7fQ4xSRY3FwUuqAbAkbmtcxl+50OC3b84IUAs9CPapV3iirl7yomS</w:t>
      </w:r>
    </w:p>
    <w:p>
      <w:pPr>
        <w:pStyle w:val="PreformattedText"/>
        <w:bidi w:val="0"/>
        <w:spacing w:before="0" w:after="0"/>
        <w:jc w:val="left"/>
        <w:rPr/>
      </w:pPr>
      <w:r>
        <w:rPr/>
        <w:t>ASfrVNmt8sXTVoFrSCQoqaFThD9mXPNJcGzZfxRvDm/92WlohWpTXIPtVN464nYXvh3iuHObJfQFNg</w:t>
      </w:r>
    </w:p>
    <w:p>
      <w:pPr>
        <w:pStyle w:val="PreformattedText"/>
        <w:bidi w:val="0"/>
        <w:spacing w:before="0" w:after="0"/>
        <w:jc w:val="left"/>
        <w:rPr/>
      </w:pPr>
      <w:r>
        <w:rPr/>
        <w:t>/46h4Ul1CWmrVIcbS55rzy9gqOlbLmDJNtn56y0GLNgBT+obfQVthH+TmxajK2eGMsZUvbHFU27Lfz</w:t>
      </w:r>
    </w:p>
    <w:p>
      <w:pPr>
        <w:pStyle w:val="PreformattedText"/>
        <w:bidi w:val="0"/>
        <w:spacing w:before="0" w:after="0"/>
        <w:jc w:val="left"/>
        <w:rPr/>
      </w:pPr>
      <w:r>
        <w:rPr/>
        <w:t>kQocc17GyTkW6w/LNs1dmFPwtSVCDpHJqy/9j+WcAxZnEH7xLdk0fMKFADV2E1IzN4jWd7lnNONWn8</w:t>
      </w:r>
    </w:p>
    <w:p>
      <w:pPr>
        <w:pStyle w:val="PreformattedText"/>
        <w:bidi w:val="0"/>
        <w:spacing w:before="0" w:after="0"/>
        <w:jc w:val="left"/>
        <w:rPr/>
      </w:pPr>
      <w:r>
        <w:rPr/>
        <w:t>qxwuyW20pXClaSNvvFdZQjOlHs3/3mSCuuEeB/iKzajNPiHfJt5/CWC1W7QnbYmf61zdpOltKuvWnL</w:t>
      </w:r>
    </w:p>
    <w:p>
      <w:pPr>
        <w:pStyle w:val="PreformattedText"/>
        <w:bidi w:val="0"/>
        <w:spacing w:before="0" w:after="0"/>
        <w:jc w:val="left"/>
        <w:rPr/>
      </w:pPr>
      <w:r>
        <w:rPr/>
        <w:t>24ViN07cKVK3Flaz3J3mgaUAkiZ3r6noMfxYYxR8I8nqpavVTyS/6CklXaacJ0pIpoqhQ2pwnVO1dI</w:t>
      </w:r>
    </w:p>
    <w:p>
      <w:pPr>
        <w:pStyle w:val="PreformattedText"/>
        <w:bidi w:val="0"/>
        <w:spacing w:before="0" w:after="0"/>
        <w:jc w:val="left"/>
        <w:rPr/>
      </w:pPr>
      <w:r>
        <w:rPr/>
        <w:t>5q6BSqSBwKXUdyeOlCJ32mgOrTEGmhPodC5SaVKh3ptKVoB2pxCCo70ysPkTRbkbClCZHQViDIiYoB</w:t>
      </w:r>
    </w:p>
    <w:p>
      <w:pPr>
        <w:pStyle w:val="PreformattedText"/>
        <w:bidi w:val="0"/>
        <w:spacing w:before="0" w:after="0"/>
        <w:jc w:val="left"/>
        <w:rPr/>
      </w:pPr>
      <w:r>
        <w:rPr/>
        <w:t>djc6lEdIpEmJiSeKNQEESBQIbEkzTsb6HW5iSI9qWPelBQhO6qWWp6k0WIAJB5NBq3gcd6elI6RTJM</w:t>
      </w:r>
    </w:p>
    <w:p>
      <w:pPr>
        <w:pStyle w:val="PreformattedText"/>
        <w:bidi w:val="0"/>
        <w:spacing w:before="0" w:after="0"/>
        <w:jc w:val="left"/>
        <w:rPr/>
      </w:pPr>
      <w:r>
        <w:rPr/>
        <w:t>Awkn3osAkEgcVIaTq3G0VEQ6QflNS27tUQhIBpgFuSf60QkCAJrAt07HSNqVtSgd1CmC4K99ZF0EwZ</w:t>
      </w:r>
    </w:p>
    <w:p>
      <w:pPr>
        <w:pStyle w:val="PreformattedText"/>
        <w:bidi w:val="0"/>
        <w:spacing w:before="0" w:after="0"/>
        <w:jc w:val="left"/>
        <w:rPr/>
      </w:pPr>
      <w:r>
        <w:rPr/>
        <w:t>p1aFRJFN4kFC7QpJokrXuCqajYGKkoBB3pEoM78UMELJ1faiUFFMTTAeaEjTP3rFtwrcg02gaNxvTz</w:t>
      </w:r>
    </w:p>
    <w:p>
      <w:pPr>
        <w:pStyle w:val="PreformattedText"/>
        <w:bidi w:val="0"/>
        <w:spacing w:before="0" w:after="0"/>
        <w:jc w:val="left"/>
        <w:rPr/>
      </w:pPr>
      <w:r>
        <w:rPr/>
        <w:t>YQSSrcClYGaNgojY9qKZpW1a9h070BJSqFUi4JcCaZUJ3pxSdVIAIIoAZKe29KQJjpFENieopPlTPc</w:t>
      </w:r>
    </w:p>
    <w:p>
      <w:pPr>
        <w:pStyle w:val="PreformattedText"/>
        <w:bidi w:val="0"/>
        <w:spacing w:before="0" w:after="0"/>
        <w:jc w:val="left"/>
        <w:rPr/>
      </w:pPr>
      <w:r>
        <w:rPr/>
        <w:t>0AC3O4HFEEmN6xSVIVG2qJpAYEEzUAF0A9aQJ/mKrAmNlbTwRSg6Qrcb0AAoyRtvRKSNorNO080qdk</w:t>
      </w:r>
    </w:p>
    <w:p>
      <w:pPr>
        <w:pStyle w:val="PreformattedText"/>
        <w:bidi w:val="0"/>
        <w:spacing w:before="0" w:after="0"/>
        <w:jc w:val="left"/>
        <w:rPr/>
      </w:pPr>
      <w:r>
        <w:rPr/>
        <w:t>meaAAUBBM79KRW5/1rCneRuaxSVCAYHvNADZgT1NCIjoDThEGCNu9CUArMdqAESehBildUIAAiKDUd</w:t>
      </w:r>
    </w:p>
    <w:p>
      <w:pPr>
        <w:pStyle w:val="PreformattedText"/>
        <w:bidi w:val="0"/>
        <w:spacing w:before="0" w:after="0"/>
        <w:jc w:val="left"/>
        <w:rPr/>
      </w:pPr>
      <w:r>
        <w:rPr/>
        <w:t>/ahWT36UAEkgk6qxSdIkdabTTilBKdyaBrlgSNKt4ppCXHlQgE+9OtWjl09obTqmK7x4V+EY1tX9+y</w:t>
      </w:r>
    </w:p>
    <w:p>
      <w:pPr>
        <w:pStyle w:val="PreformattedText"/>
        <w:bidi w:val="0"/>
        <w:spacing w:before="0" w:after="0"/>
        <w:jc w:val="left"/>
        <w:rPr/>
      </w:pPr>
      <w:r>
        <w:rPr/>
        <w:t>ktJIhTg9H6frXM1uux6WLbZt0ulnqJUuim8JvBF/HA3f4kkNsbKS0rYkTya9YZIylg+XC0W7QayAlC</w:t>
      </w:r>
    </w:p>
    <w:p>
      <w:pPr>
        <w:pStyle w:val="PreformattedText"/>
        <w:bidi w:val="0"/>
        <w:spacing w:before="0" w:after="0"/>
        <w:jc w:val="left"/>
        <w:rPr/>
      </w:pPr>
      <w:r>
        <w:rPr/>
        <w:t>ANge8daosLsVYo86jD2gzhdskfiLhG0kcJH1rolqhnALeyuXHE32JXAhm3bEJteyirqfavl2v8pk1U</w:t>
      </w:r>
    </w:p>
    <w:p>
      <w:pPr>
        <w:pStyle w:val="PreformattedText"/>
        <w:bidi w:val="0"/>
        <w:spacing w:before="0" w:after="0"/>
        <w:jc w:val="left"/>
        <w:rPr/>
      </w:pPr>
      <w:r>
        <w:rPr/>
        <w:t>nzSPe6Xx8NPFe2bhaOOMnTiKxcKWQlq2bTK0jqT2FX7+PWzTlrZ26g+tO6UoH8todyOv1rnCcYfwxm</w:t>
      </w:r>
    </w:p>
    <w:p>
      <w:pPr>
        <w:pStyle w:val="PreformattedText"/>
        <w:bidi w:val="0"/>
        <w:spacing w:before="0" w:after="0"/>
        <w:jc w:val="left"/>
        <w:rPr/>
      </w:pPr>
      <w:r>
        <w:rPr/>
        <w:t>5tkulV1c7runhBCRyZ7dIp60VZKKDbOPOJRpU+Z9MztJHJOw0jtPWvOSk27Ov8aa5OpPKYvmx5LP4p</w:t>
      </w:r>
    </w:p>
    <w:p>
      <w:pPr>
        <w:pStyle w:val="PreformattedText"/>
        <w:bidi w:val="0"/>
        <w:spacing w:before="0" w:after="0"/>
        <w:jc w:val="left"/>
        <w:rPr/>
      </w:pPr>
      <w:r>
        <w:rPr/>
        <w:t>SSAu5WTAM/lHX7VS45hLNklLOM+Ytsklq2tVGXCeih0FO4PnYMOHWnQ4UaSGvkZHQAf4verTBQu9Ll</w:t>
      </w:r>
    </w:p>
    <w:p>
      <w:pPr>
        <w:pStyle w:val="PreformattedText"/>
        <w:bidi w:val="0"/>
        <w:spacing w:before="0" w:after="0"/>
        <w:jc w:val="left"/>
        <w:rPr/>
      </w:pPr>
      <w:r>
        <w:rPr/>
        <w:t>y8EN3ShLXnkkhHRSvc77e1UyVmZqUXXo1w3GM4jaC0wsNYcQoa0sIAKG+gKuprTs4qwfLbP8EFq7cX</w:t>
      </w:r>
    </w:p>
    <w:p>
      <w:pPr>
        <w:pStyle w:val="PreformattedText"/>
        <w:bidi w:val="0"/>
        <w:spacing w:before="0" w:after="0"/>
        <w:jc w:val="left"/>
        <w:rPr/>
      </w:pPr>
      <w:r>
        <w:rPr/>
        <w:t>Lqw6/dXSgCo8xufUa6Vidxe2tpcEpJU8vQwWkeojqox36bVpzuAXd/5rd2twWtsZHmtpWG1dUBZ3k9</w:t>
      </w:r>
    </w:p>
    <w:p>
      <w:pPr>
        <w:pStyle w:val="PreformattedText"/>
        <w:bidi w:val="0"/>
        <w:spacing w:before="0" w:after="0"/>
        <w:jc w:val="left"/>
        <w:rPr/>
      </w:pPr>
      <w:r>
        <w:rPr/>
        <w:t>+KrjuUuzRBRfRwDMtvmfFLa5fS21hGFLeKGlNsgvPkfKExPPtXJ8w4RjQunH8avSyNMQ4IU30APvtx</w:t>
      </w:r>
    </w:p>
    <w:p>
      <w:pPr>
        <w:pStyle w:val="PreformattedText"/>
        <w:bidi w:val="0"/>
        <w:spacing w:before="0" w:after="0"/>
        <w:jc w:val="left"/>
        <w:rPr/>
      </w:pPr>
      <w:r>
        <w:rPr/>
        <w:t>2r2X/sxcXbgNsUWb+hXmXl0YTbNDhDY6T/AIhufauC518PbnMuM3S1qcdwuzkfiAJNw4TIShPWJkqM</w:t>
      </w:r>
    </w:p>
    <w:p>
      <w:pPr>
        <w:pStyle w:val="PreformattedText"/>
        <w:bidi w:val="0"/>
        <w:spacing w:before="0" w:after="0"/>
        <w:jc w:val="left"/>
        <w:rPr/>
      </w:pPr>
      <w:r>
        <w:rPr/>
        <w:t>n3rtabUf6sz58F9HK8LwE462hJUBcJGlCkiCog9qgXdpimXMWCHH1RIUk6inSOtdMs/Du8ssRtEBtb</w:t>
      </w:r>
    </w:p>
    <w:p>
      <w:pPr>
        <w:pStyle w:val="PreformattedText"/>
        <w:bidi w:val="0"/>
        <w:spacing w:before="0" w:after="0"/>
        <w:jc w:val="left"/>
        <w:rPr/>
      </w:pPr>
      <w:r>
        <w:rPr/>
        <w:t>D9o3+IdctyVBCZ2KievsK3W9ylhmOYA4b8FtxwaEeYD5zhJmQAPSmOprpfLC6MawzaI3g/njCSpNti</w:t>
      </w:r>
    </w:p>
    <w:p>
      <w:pPr>
        <w:pStyle w:val="PreformattedText"/>
        <w:bidi w:val="0"/>
        <w:spacing w:before="0" w:after="0"/>
        <w:jc w:val="left"/>
        <w:rPr/>
      </w:pPr>
      <w:r>
        <w:rPr/>
        <w:t>15ZrJSVB24eVHuOa3XNmDWeN4e4MOtW7RoEuJdwwpcCh1mZrzRmfLtphGLLawW1bXbNKSCXHCVH/AB</w:t>
      </w:r>
    </w:p>
    <w:p>
      <w:pPr>
        <w:pStyle w:val="PreformattedText"/>
        <w:bidi w:val="0"/>
        <w:spacing w:before="0" w:after="0"/>
        <w:jc w:val="left"/>
        <w:rPr/>
      </w:pPr>
      <w:r>
        <w:rPr/>
        <w:t>GJ4rtOTc1NHAbayXcotgB5TZs2itTk9AB196UurQttcGlY3ky0xCwU0u/fauQpR0XjJQRJ2IUOlcVz</w:t>
      </w:r>
    </w:p>
    <w:p>
      <w:pPr>
        <w:pStyle w:val="PreformattedText"/>
        <w:bidi w:val="0"/>
        <w:spacing w:before="0" w:after="0"/>
        <w:jc w:val="left"/>
        <w:rPr/>
      </w:pPr>
      <w:r>
        <w:rPr/>
        <w:t>tlDFctXCkuEXTI4Vr17V6C8QsevsLvWrF6xvrUshRZubnQFuJPeNo9juK5zf4+3jbSmL1lAWRA1CNX</w:t>
      </w:r>
    </w:p>
    <w:p>
      <w:pPr>
        <w:pStyle w:val="PreformattedText"/>
        <w:bidi w:val="0"/>
        <w:spacing w:before="0" w:after="0"/>
        <w:jc w:val="left"/>
        <w:rPr/>
      </w:pPr>
      <w:r>
        <w:rPr/>
        <w:t>bcHmt+l1k8Rmz6aOSP8nn/ABBhJbLujSg9ByKpnWwkSncdxXVcWybbD8Sr8V5Tf+FYma5viNoLO4Wh</w:t>
      </w:r>
    </w:p>
    <w:p>
      <w:pPr>
        <w:pStyle w:val="PreformattedText"/>
        <w:bidi w:val="0"/>
        <w:spacing w:before="0" w:after="0"/>
        <w:jc w:val="left"/>
        <w:rPr/>
      </w:pPr>
      <w:r>
        <w:rPr/>
        <w:t>OvTxCkwftXvNJq45Yrk8jqNNKDKqCBI4pDJEVJeaDKhpVqSRPcUz0nauqjn+jAQOKJPUdaQDv+1KgS</w:t>
      </w:r>
    </w:p>
    <w:p>
      <w:pPr>
        <w:pStyle w:val="PreformattedText"/>
        <w:bidi w:val="0"/>
        <w:spacing w:before="0" w:after="0"/>
        <w:jc w:val="left"/>
        <w:rPr/>
      </w:pPr>
      <w:r>
        <w:rPr/>
        <w:t>Nv1NMAkbT0oQNU/Wi+bccUIETQJmBIAM1jfUdKVWwjkdaxG424FJiE0gTSbKn2pVKG9CBGojelYhaT</w:t>
      </w:r>
    </w:p>
    <w:p>
      <w:pPr>
        <w:pStyle w:val="PreformattedText"/>
        <w:bidi w:val="0"/>
        <w:spacing w:before="0" w:after="0"/>
        <w:jc w:val="left"/>
        <w:rPr/>
      </w:pPr>
      <w:r>
        <w:rPr/>
        <w:t>81IFdxvWDc0AYFBxW3ShPqUZ5oiggnTE0IMSOtAGaIGxpU7DihCzPSiCpB2/SiwMG6T7Uje81g2Sax</w:t>
      </w:r>
    </w:p>
    <w:p>
      <w:pPr>
        <w:pStyle w:val="PreformattedText"/>
        <w:bidi w:val="0"/>
        <w:spacing w:before="0" w:after="0"/>
        <w:jc w:val="left"/>
        <w:rPr/>
      </w:pPr>
      <w:r>
        <w:rPr/>
        <w:t>GxNFgKN5BoVyEGKLqTQrk7DYdT2FJuhpWMSpagJmTG1bz4bZBTjzruJ4hKcNtladJH9850SnvVJkfK</w:t>
      </w:r>
    </w:p>
    <w:p>
      <w:pPr>
        <w:pStyle w:val="PreformattedText"/>
        <w:bidi w:val="0"/>
        <w:spacing w:before="0" w:after="0"/>
        <w:jc w:val="left"/>
        <w:rPr/>
      </w:pPr>
      <w:r>
        <w:rPr/>
        <w:t>T2cszMYZbq8tsoLj74/I2PmrvNvhKmGbbBsLQStACGGB/wBmD/2ivcxXnvJ6/wCGDxx7Z1/H6T55XL</w:t>
      </w:r>
    </w:p>
    <w:p>
      <w:pPr>
        <w:pStyle w:val="PreformattedText"/>
        <w:bidi w:val="0"/>
        <w:spacing w:before="0" w:after="0"/>
        <w:jc w:val="left"/>
        <w:rPr/>
      </w:pPr>
      <w:r>
        <w:rPr/>
        <w:t>pDltg91mF5dkx/u1s2A2V6YSB/hQnqe56Vt+rAskMM2WtLzyQPQT6Gz/iV3PtVbiGYbHJ1mqxtnUi9</w:t>
      </w:r>
    </w:p>
    <w:p>
      <w:pPr>
        <w:pStyle w:val="PreformattedText"/>
        <w:bidi w:val="0"/>
        <w:spacing w:before="0" w:after="0"/>
        <w:jc w:val="left"/>
        <w:rPr/>
      </w:pPr>
      <w:r>
        <w:rPr/>
        <w:t>CdFzeKMpa23Sn3P/AErWcOXa4LYPZkx1xLoA8y2tHD8p3gr7nqK8NOTk2/Z6uMIxVHR213kC+u3kWd</w:t>
      </w:r>
    </w:p>
    <w:p>
      <w:pPr>
        <w:pStyle w:val="PreformattedText"/>
        <w:bidi w:val="0"/>
        <w:spacing w:before="0" w:after="0"/>
        <w:jc w:val="left"/>
        <w:rPr/>
      </w:pPr>
      <w:r>
        <w:rPr/>
        <w:t>qUavMeICwD2HCahf7dMYrcHDcFebw7CWRL+JOyXrk9UpPP3rjSs4Yp4l37S79blrgDTmpq3Jgvq6E9</w:t>
      </w:r>
    </w:p>
    <w:p>
      <w:pPr>
        <w:pStyle w:val="PreformattedText"/>
        <w:bidi w:val="0"/>
        <w:spacing w:before="0" w:after="0"/>
        <w:jc w:val="left"/>
        <w:rPr/>
      </w:pPr>
      <w:r>
        <w:rPr/>
        <w:t>SPaum4FhNhhdupV5ocfWBpb1QltPYx/Qb1X8Srcx7l6OsZTw93GMui3tH7eyw3XNxclMFQ6DVyo/Sp</w:t>
      </w:r>
    </w:p>
    <w:p>
      <w:pPr>
        <w:pStyle w:val="PreformattedText"/>
        <w:bidi w:val="0"/>
        <w:spacing w:before="0" w:after="0"/>
        <w:jc w:val="left"/>
        <w:rPr/>
      </w:pPr>
      <w:r>
        <w:rPr/>
        <w:t>uK4Fh+A2D92i2U3bXA0N37+nU6rj0pO4G3atNtc4KbNslhxVukpCWmfL1qWAfyN/6mhz5i+I3eNM/g</w:t>
      </w:r>
    </w:p>
    <w:p>
      <w:pPr>
        <w:pStyle w:val="PreformattedText"/>
        <w:bidi w:val="0"/>
        <w:spacing w:before="0" w:after="0"/>
        <w:jc w:val="left"/>
        <w:rPr/>
      </w:pPr>
      <w:r>
        <w:rPr/>
        <w:t>LJq8uWmwXBq85bRI5ccPpSeJAG1VbXJkk77GXCu7xNBu7pFxaqgQ07pWiOCOO9egLZu5v8gF21gPWV</w:t>
      </w:r>
    </w:p>
    <w:p>
      <w:pPr>
        <w:pStyle w:val="PreformattedText"/>
        <w:bidi w:val="0"/>
        <w:spacing w:before="0" w:after="0"/>
        <w:jc w:val="left"/>
        <w:rPr/>
      </w:pPr>
      <w:r>
        <w:rPr/>
        <w:t>uWUvPkKUUngzXlHCg5cYyhOK3YfdKtJZYMIEngK34r0Tk7Ld5YYTcMKvXFYfc25UkOKJ0GeD3FaZR2</w:t>
      </w:r>
    </w:p>
    <w:p>
      <w:pPr>
        <w:pStyle w:val="PreformattedText"/>
        <w:bidi w:val="0"/>
        <w:spacing w:before="0" w:after="0"/>
        <w:jc w:val="left"/>
        <w:rPr/>
      </w:pPr>
      <w:r>
        <w:rPr/>
        <w:t>xqycezkqX27zFHLXEMPun7lKtJvLJwp279qj5xwl9y2LDd83iTIlItcUbAXHYKjmtjxXCFYU8tVthj</w:t>
      </w:r>
    </w:p>
    <w:p>
      <w:pPr>
        <w:pStyle w:val="PreformattedText"/>
        <w:bidi w:val="0"/>
        <w:spacing w:before="0" w:after="0"/>
        <w:jc w:val="left"/>
        <w:rPr/>
      </w:pPr>
      <w:r>
        <w:rPr/>
        <w:t>l1pVpN0h0pV9kjmtWzNmm5Nm8260ytST/cXiT6k/XaDVcJEZnDcy4Q5hr6gwHMJugZDK90n2BqswzM</w:t>
      </w:r>
    </w:p>
    <w:p>
      <w:pPr>
        <w:pStyle w:val="PreformattedText"/>
        <w:bidi w:val="0"/>
        <w:spacing w:before="0" w:after="0"/>
        <w:jc w:val="left"/>
        <w:rPr/>
      </w:pPr>
      <w:r>
        <w:rPr/>
        <w:t>Vvjal4RiqS3dEwh0wJPcGtvzBiNnfDyk26n2yPVaOufL/wACjXLMwYWi2P4i2UV26VaiOHG1f4SP9a</w:t>
      </w:r>
    </w:p>
    <w:p>
      <w:pPr>
        <w:pStyle w:val="PreformattedText"/>
        <w:bidi w:val="0"/>
        <w:spacing w:before="0" w:after="0"/>
        <w:jc w:val="left"/>
        <w:rPr/>
      </w:pPr>
      <w:r>
        <w:rPr/>
        <w:t>1R+xi9m44Vid5kvG0WV+fxWHvGEqBkEda3bEW7YWjS0EXGEXX9xcAbsr/+BqrQctO2+bMGfw69d1rV</w:t>
      </w:r>
    </w:p>
    <w:p>
      <w:pPr>
        <w:pStyle w:val="PreformattedText"/>
        <w:bidi w:val="0"/>
        <w:spacing w:before="0" w:after="0"/>
        <w:jc w:val="left"/>
        <w:rPr/>
      </w:pPr>
      <w:r>
        <w:rPr/>
        <w:t>H4Z1WxSur3w3zCixub3LmNBTTDh8t5ChOnolxP0qM/quBxV9ml56y49bOLf0DaJCRsU/4hWjuNFCjq</w:t>
      </w:r>
    </w:p>
    <w:p>
      <w:pPr>
        <w:pStyle w:val="PreformattedText"/>
        <w:bidi w:val="0"/>
        <w:spacing w:before="0" w:after="0"/>
        <w:jc w:val="left"/>
        <w:rPr/>
      </w:pPr>
      <w:r>
        <w:rPr/>
        <w:t>9J6CvRmJ4Ui3unMCvloU2V6GHyPTJ3Tv8A4V/1rieectu5fxR+3UkwlQ0JVyAf616jxGvUn8U2cPyG</w:t>
      </w:r>
    </w:p>
    <w:p>
      <w:pPr>
        <w:pStyle w:val="PreformattedText"/>
        <w:bidi w:val="0"/>
        <w:spacing w:before="0" w:after="0"/>
        <w:jc w:val="left"/>
        <w:rPr/>
      </w:pPr>
      <w:r>
        <w:rPr/>
        <w:t>la/yRNZ6mdvpSE+4pAuU8z70iSFkiOK9ccAxAmaKgbMkiRRz3oAwoAEzQyAZNKSIjehAj3oAdTB3G/</w:t>
      </w:r>
    </w:p>
    <w:p>
      <w:pPr>
        <w:pStyle w:val="PreformattedText"/>
        <w:bidi w:val="0"/>
        <w:spacing w:before="0" w:after="0"/>
        <w:jc w:val="left"/>
        <w:rPr/>
      </w:pPr>
      <w:r>
        <w:rPr/>
        <w:t>vRGDxTaRE6dqxJ0x70AHtB33odoImlUkTqBNDHvQAhiKJJlOw2odArEjc0DCB2iiT8tAKNBkR2oGOg</w:t>
      </w:r>
    </w:p>
    <w:p>
      <w:pPr>
        <w:pStyle w:val="PreformattedText"/>
        <w:bidi w:val="0"/>
        <w:spacing w:before="0" w:after="0"/>
        <w:jc w:val="left"/>
        <w:rPr/>
      </w:pPr>
      <w:r>
        <w:rPr/>
        <w:t>CNjSgSDQI2oxwe1BEbMQYpEpgHejUBQqgJNAAqO0TQpE0nvRIO0jegBCYOwFSGRCDNMFWoipGwRFAD</w:t>
      </w:r>
    </w:p>
    <w:p>
      <w:pPr>
        <w:pStyle w:val="PreformattedText"/>
        <w:bidi w:val="0"/>
        <w:spacing w:before="0" w:after="0"/>
        <w:jc w:val="left"/>
        <w:rPr/>
      </w:pPr>
      <w:r>
        <w:rPr/>
        <w:t>J5O1YFwIrFGDppCBE0DDQgrCpgADmuPYmknE7pI9UOnf712S3AUYPB6VyXHWRbY1etpkEOmK5Gu4dm</w:t>
      </w:r>
    </w:p>
    <w:p>
      <w:pPr>
        <w:pStyle w:val="PreformattedText"/>
        <w:bidi w:val="0"/>
        <w:spacing w:before="0" w:after="0"/>
        <w:jc w:val="left"/>
        <w:rPr/>
      </w:pPr>
      <w:r>
        <w:rPr/>
        <w:t>vB0WuV8F/GvNjfzFGNJ4r1f4eZAt7bDmri4SkulASlCBASO/1rzX4apN1jlmlfy6hxXunLmBIVhbCR</w:t>
      </w:r>
    </w:p>
    <w:p>
      <w:pPr>
        <w:pStyle w:val="PreformattedText"/>
        <w:bidi w:val="0"/>
        <w:spacing w:before="0" w:after="0"/>
        <w:jc w:val="left"/>
        <w:rPr/>
      </w:pPr>
      <w:r>
        <w:rPr/>
        <w:t>CPSCDXj9dm28I9f4nBHLJ2gsLwRtsJhP6VtFsylhOkCP8AWmbGzLIIAEgQasFNFSPQJjpXl8kmz3GL</w:t>
      </w:r>
    </w:p>
    <w:p>
      <w:pPr>
        <w:pStyle w:val="PreformattedText"/>
        <w:bidi w:val="0"/>
        <w:spacing w:before="0" w:after="0"/>
        <w:jc w:val="left"/>
        <w:rPr/>
      </w:pPr>
      <w:r>
        <w:rPr/>
        <w:t>CooVn0THPerG0JKt9/c1At8PUvdbhQOwq4s20eYEaZ25NUJm+KpE5ltvyyVL1H24qSzCCNArGWkpSe</w:t>
      </w:r>
    </w:p>
    <w:p>
      <w:pPr>
        <w:pStyle w:val="PreformattedText"/>
        <w:bidi w:val="0"/>
        <w:spacing w:before="0" w:after="0"/>
        <w:jc w:val="left"/>
        <w:rPr/>
      </w:pPr>
      <w:r>
        <w:rPr/>
        <w:t>n0FTbZtKkwqB7xVUmy+NJCBa4BMD6VLReEtQFK+1ONWgWDCSakWWHKUSkJAI9qpaskmiA5iKygoEz9</w:t>
      </w:r>
    </w:p>
    <w:p>
      <w:pPr>
        <w:pStyle w:val="PreformattedText"/>
        <w:bidi w:val="0"/>
        <w:spacing w:before="0" w:after="0"/>
        <w:jc w:val="left"/>
        <w:rPr/>
      </w:pPr>
      <w:r>
        <w:rPr/>
        <w:t>aS0cdCP5iFGeqelbXbYGUJB8lDhP5lCrVmxNqnQlTaFdUhM1HbRDeacy2D6i8E7cGrBh4QQpwKniKv</w:t>
      </w:r>
    </w:p>
    <w:p>
      <w:pPr>
        <w:pStyle w:val="PreformattedText"/>
        <w:bidi w:val="0"/>
        <w:spacing w:before="0" w:after="0"/>
        <w:jc w:val="left"/>
        <w:rPr/>
      </w:pPr>
      <w:r>
        <w:rPr/>
        <w:t>nm2VpOtltUckJiaY/DWa21FDSUVRJIalZXLUUNxIUfaob06UnzN09akYhaLbClsq9AHHetfU+tcpUC</w:t>
      </w:r>
    </w:p>
    <w:p>
      <w:pPr>
        <w:pStyle w:val="PreformattedText"/>
        <w:bidi w:val="0"/>
        <w:spacing w:before="0" w:after="0"/>
        <w:jc w:val="left"/>
        <w:rPr/>
      </w:pPr>
      <w:r>
        <w:rPr/>
        <w:t>k9qqUWuQcuLOY/EFgascyo+UCblKT06RvXzHzLY/wzGblpSQFBZ9Pbc19aM2ti4wx/VB9KuRXzO8e8</w:t>
      </w:r>
    </w:p>
    <w:p>
      <w:pPr>
        <w:pStyle w:val="PreformattedText"/>
        <w:bidi w:val="0"/>
        <w:spacing w:before="0" w:after="0"/>
        <w:jc w:val="left"/>
        <w:rPr/>
      </w:pPr>
      <w:r>
        <w:rPr/>
        <w:t>uLwLN9w6ES08SQY6ya9n4jI29jPCecw2/kRzQNh9ZS0kpURwetb34cwMLu2ifU26JTWgea4EmFaY2I</w:t>
      </w:r>
    </w:p>
    <w:p>
      <w:pPr>
        <w:pStyle w:val="PreformattedText"/>
        <w:bidi w:val="0"/>
        <w:spacing w:before="0" w:after="0"/>
        <w:jc w:val="left"/>
        <w:rPr/>
      </w:pPr>
      <w:r>
        <w:rPr/>
        <w:t>mtp8N7otYyq3V6kXKCJP+Ln+le60r2TVnhc0bXBvgSVEgUgIJkb0KypClDggxSpQU/mB9jXozmDieI</w:t>
      </w:r>
    </w:p>
    <w:p>
      <w:pPr>
        <w:pStyle w:val="PreformattedText"/>
        <w:bidi w:val="0"/>
        <w:spacing w:before="0" w:after="0"/>
        <w:jc w:val="left"/>
        <w:rPr/>
      </w:pPr>
      <w:r>
        <w:rPr/>
        <w:t>p1JIkTTKDHt9acSQZmkILSZidqbPqMCnJKhseKEo2mRt2oARKCkk0aTM0AE8HajRsfagAFLI600epm</w:t>
      </w:r>
    </w:p>
    <w:p>
      <w:pPr>
        <w:pStyle w:val="PreformattedText"/>
        <w:bidi w:val="0"/>
        <w:spacing w:before="0" w:after="0"/>
        <w:jc w:val="left"/>
        <w:rPr/>
      </w:pPr>
      <w:r>
        <w:rPr/>
        <w:t>pC4VPSmCNjQAPHFYkzJOwFZO01gM7RAPegAkyNxxWBUGiAn0j9aQgAwTQAUkpNCSAANyfaiiUnekCo</w:t>
      </w:r>
    </w:p>
    <w:p>
      <w:pPr>
        <w:pStyle w:val="PreformattedText"/>
        <w:bidi w:val="0"/>
        <w:spacing w:before="0" w:after="0"/>
        <w:jc w:val="left"/>
        <w:rPr/>
      </w:pPr>
      <w:r>
        <w:rPr/>
        <w:t>NACkQIJpEpkE0hTMmlCxogc0AYjcGTSj5THNIABtvvWNiJ3+lADawBA3okwkb9aFZ0/rSgHTJoAXUk</w:t>
      </w:r>
    </w:p>
    <w:p>
      <w:pPr>
        <w:pStyle w:val="PreformattedText"/>
        <w:bidi w:val="0"/>
        <w:spacing w:before="0" w:after="0"/>
        <w:jc w:val="left"/>
        <w:rPr/>
      </w:pPr>
      <w:r>
        <w:rPr/>
        <w:t>1gB5PFZp9M0ekRz9qAFtz5V3bObHQ8hW/WDXpnCENLv7RxQBXcevSOgivMpOhOqJII+1ei8ovKdTht</w:t>
      </w:r>
    </w:p>
    <w:p>
      <w:pPr>
        <w:pStyle w:val="PreformattedText"/>
        <w:bidi w:val="0"/>
        <w:spacing w:before="0" w:after="0"/>
        <w:jc w:val="left"/>
        <w:rPr/>
      </w:pPr>
      <w:r>
        <w:rPr/>
        <w:t>ylRP8AuyZI7xXkvOpqKZ7r+muZyR1Zak/h1FmAkgbJFazeZOfxR1YVeLtm+SEqI2q6s7hLzKIMKPNX</w:t>
      </w:r>
    </w:p>
    <w:p>
      <w:pPr>
        <w:pStyle w:val="PreformattedText"/>
        <w:bidi w:val="0"/>
        <w:spacing w:before="0" w:after="0"/>
        <w:jc w:val="left"/>
        <w:rPr/>
      </w:pPr>
      <w:r>
        <w:rPr/>
        <w:t>2H+U4r+dp2PXrXg3LZyfVcOBM0bDvC/DgfNTbl9YO7r51T+tbFY5QS2r0JShI9q21Fw2hJTCQioGKY</w:t>
      </w:r>
    </w:p>
    <w:p>
      <w:pPr>
        <w:pStyle w:val="PreformattedText"/>
        <w:bidi w:val="0"/>
        <w:spacing w:before="0" w:after="0"/>
        <w:jc w:val="left"/>
        <w:rPr/>
      </w:pPr>
      <w:r>
        <w:rPr/>
        <w:t>03YMrUdKUx3qn+4k+EbHp0uStuba0srhlOyniRWxZRbRiOMO3d8rzEtkNISTwPauYPOYtnO8WnCylj</w:t>
      </w:r>
    </w:p>
    <w:p>
      <w:pPr>
        <w:pStyle w:val="PreformattedText"/>
        <w:bidi w:val="0"/>
        <w:spacing w:before="0" w:after="0"/>
        <w:jc w:val="left"/>
        <w:rPr/>
      </w:pPr>
      <w:r>
        <w:rPr/>
        <w:t>yEkl5Rgf/LrdcjJuGLVhVy8guJUPVMAnrNWctWyOOK30j0DlxkWLbwSoBtRlEbxWu5obburK4QpY1p</w:t>
      </w:r>
    </w:p>
    <w:p>
      <w:pPr>
        <w:pStyle w:val="PreformattedText"/>
        <w:bidi w:val="0"/>
        <w:spacing w:before="0" w:after="0"/>
        <w:jc w:val="left"/>
        <w:rPr/>
      </w:pPr>
      <w:r>
        <w:rPr/>
        <w:t>9Q23MGmsKxJbzDzP4xCEkzpRuQPY1SuuXNy7dG3SXSr0IC+ahKmjTDBU3NkTDcw2YtT59wkBJ0yoxV</w:t>
      </w:r>
    </w:p>
    <w:p>
      <w:pPr>
        <w:pStyle w:val="PreformattedText"/>
        <w:bidi w:val="0"/>
        <w:spacing w:before="0" w:after="0"/>
        <w:jc w:val="left"/>
        <w:rPr/>
      </w:pPr>
      <w:r>
        <w:rPr/>
        <w:t>jZYjb3jK20PNqSd5mtRxfw6DWGvNXjb/AJq/V5iTshRrkeE5qxTJWYX8LunfOaQfQ5xIqvHit2mCn/</w:t>
      </w:r>
    </w:p>
    <w:p>
      <w:pPr>
        <w:pStyle w:val="PreformattedText"/>
        <w:bidi w:val="0"/>
        <w:spacing w:before="0" w:after="0"/>
        <w:jc w:val="left"/>
        <w:rPr/>
      </w:pPr>
      <w:r>
        <w:rPr/>
        <w:t>8A4ejr23trpkSlLoIiFCkw3D22FJCAA2PyxxWlYDn5rEGkBwiD2MVtNhmNlJBmUTwDvFSk5RLdilG0</w:t>
      </w:r>
    </w:p>
    <w:p>
      <w:pPr>
        <w:pStyle w:val="PreformattedText"/>
        <w:bidi w:val="0"/>
        <w:spacing w:before="0" w:after="0"/>
        <w:jc w:val="left"/>
        <w:rPr/>
      </w:pPr>
      <w:r>
        <w:rPr/>
        <w:t>bcm0DVuPLgz3FSrbGE2CUoUN4+YDaqdnN9stBSkdok0D+LIdUdKgpEbiKw5JP9kI4XLiReXmIh63Ja</w:t>
      </w:r>
    </w:p>
    <w:p>
      <w:pPr>
        <w:pStyle w:val="PreformattedText"/>
        <w:bidi w:val="0"/>
        <w:spacing w:before="0" w:after="0"/>
        <w:jc w:val="left"/>
        <w:rPr/>
      </w:pPr>
      <w:r>
        <w:rPr/>
        <w:t>PqPOkxWs4wxbJWL23V5N8giHk9T/hV9ab/ABq7cqU1KmjzPIqrxDFtSW0BENXKg2sn8hPWuS027JLA</w:t>
      </w:r>
    </w:p>
    <w:p>
      <w:pPr>
        <w:pStyle w:val="PreformattedText"/>
        <w:bidi w:val="0"/>
        <w:spacing w:before="0" w:after="0"/>
        <w:jc w:val="left"/>
        <w:rPr/>
      </w:pPr>
      <w:r>
        <w:rPr/>
        <w:t>o8IhYjfXLdq9d2KgA4dX4cj0qI+dBNc2xrFC/rcU0QOdE8Gt5Rcui7uWVKDVwwqXEqHpcWNwqP8AMO</w:t>
      </w:r>
    </w:p>
    <w:p>
      <w:pPr>
        <w:pStyle w:val="PreformattedText"/>
        <w:bidi w:val="0"/>
        <w:spacing w:before="0" w:after="0"/>
        <w:jc w:val="left"/>
        <w:rPr/>
      </w:pPr>
      <w:r>
        <w:rPr/>
        <w:t>1c/wActEpeeKNmVKP8sflrfpW12YtRBSjRq2WMPcxvGlP3oW9bFc6Z2TXIM64UnK3iLem2CksJf1jU</w:t>
      </w:r>
    </w:p>
    <w:p>
      <w:pPr>
        <w:pStyle w:val="PreformattedText"/>
        <w:bidi w:val="0"/>
        <w:spacing w:before="0" w:after="0"/>
        <w:jc w:val="left"/>
        <w:rPr/>
      </w:pPr>
      <w:r>
        <w:rPr/>
        <w:t>d9J4r03g+BaMEc8hYYWfUVDrWg+IGV7DGmw/csrTdBQ9aRsuK9FizK6ORiwbHaLvwxzG9iljodQpwB</w:t>
      </w:r>
    </w:p>
    <w:p>
      <w:pPr>
        <w:pStyle w:val="PreformattedText"/>
        <w:bidi w:val="0"/>
        <w:spacing w:before="0" w:after="0"/>
        <w:jc w:val="left"/>
        <w:rPr/>
      </w:pPr>
      <w:r>
        <w:rPr/>
        <w:t>EwkdKGwsrVq7vswhsNN2zDi1J6giZq98PrFGTso3mIXWhhLifLYbc2JPtXPPGPFcQy14WOOhH4VzGn</w:t>
      </w:r>
    </w:p>
    <w:p>
      <w:pPr>
        <w:pStyle w:val="PreformattedText"/>
        <w:bidi w:val="0"/>
        <w:spacing w:before="0" w:after="0"/>
        <w:jc w:val="left"/>
        <w:rPr/>
      </w:pPr>
      <w:r>
        <w:rPr/>
        <w:t>NCDO/l76o+tQwQ+TVKMDoavN8Gllll6R5xvsQexPGLy+fWVrfdUok9PV/wBKcQTI7VFbmOJ6k/WpLP</w:t>
      </w:r>
    </w:p>
    <w:p>
      <w:pPr>
        <w:pStyle w:val="PreformattedText"/>
        <w:bidi w:val="0"/>
        <w:spacing w:before="0" w:after="0"/>
        <w:jc w:val="left"/>
        <w:rPr/>
      </w:pPr>
      <w:r>
        <w:rPr/>
        <w:t>Bj96+y4Y/HjjA/OmbK82Wc37DcO4pB6eaBajqjrSKVIgKmrrRmHDsdqaCtKiDSlRiKQK24BpgYBv7V</w:t>
      </w:r>
    </w:p>
    <w:p>
      <w:pPr>
        <w:pStyle w:val="PreformattedText"/>
        <w:bidi w:val="0"/>
        <w:spacing w:before="0" w:after="0"/>
        <w:jc w:val="left"/>
        <w:rPr/>
      </w:pPr>
      <w:r>
        <w:rPr/>
        <w:t>JQU6NzUXfVxFSANKe9CAMEBO2896BSd+prAZPas1SqCNqkAqUkniKcICG96EiB2pt1cjTQAhWAFT17</w:t>
      </w:r>
    </w:p>
    <w:p>
      <w:pPr>
        <w:pStyle w:val="PreformattedText"/>
        <w:bidi w:val="0"/>
        <w:spacing w:before="0" w:after="0"/>
        <w:jc w:val="left"/>
        <w:rPr/>
      </w:pPr>
      <w:r>
        <w:rPr/>
        <w:t>UTcqkjim0p9pp4JKE78e1JAAoH1U0glBNGs8kTTcgbzNMA1DWkjvWNoASR1pWlahHfrRGE8Hcd6igH</w:t>
      </w:r>
    </w:p>
    <w:p>
      <w:pPr>
        <w:pStyle w:val="PreformattedText"/>
        <w:bidi w:val="0"/>
        <w:spacing w:before="0" w:after="0"/>
        <w:jc w:val="left"/>
        <w:rPr/>
      </w:pPr>
      <w:r>
        <w:rPr/>
        <w:t>AQluByaApOgd+9JqMzsRSIclRJj9akA+hYiDSJVqXAMRvSNrCSZAikKgCeBO80ANOJBWSSAaCJJ60r</w:t>
      </w:r>
    </w:p>
    <w:p>
      <w:pPr>
        <w:pStyle w:val="PreformattedText"/>
        <w:bidi w:val="0"/>
        <w:spacing w:before="0" w:after="0"/>
        <w:jc w:val="left"/>
        <w:rPr/>
      </w:pPr>
      <w:r>
        <w:rPr/>
        <w:t>pBVMTQhYSNufpUQMSekU6gnSUgCetNoWTtp3p1pKid0q+1ACtQDuCe/tXS8hYihNwnSY0gA1zxDZKg</w:t>
      </w:r>
    </w:p>
    <w:p>
      <w:pPr>
        <w:pStyle w:val="PreformattedText"/>
        <w:bidi w:val="0"/>
        <w:spacing w:before="0" w:after="0"/>
        <w:jc w:val="left"/>
        <w:rPr/>
      </w:pPr>
      <w:r>
        <w:rPr/>
        <w:t>ryVEJ3KeJrbMl3QucRfLdqbdtKQASdjXm/LK8TPQ+HdZ0eisv4lCEKJmRt7Vv2F3QW2FLKjHFcgy0/</w:t>
      </w:r>
    </w:p>
    <w:p>
      <w:pPr>
        <w:pStyle w:val="PreformattedText"/>
        <w:bidi w:val="0"/>
        <w:spacing w:before="0" w:after="0"/>
        <w:jc w:val="left"/>
        <w:rPr/>
      </w:pPr>
      <w:r>
        <w:rPr/>
        <w:t>OkK34rpmHXKkWySDsOlfOMsT7HppWuTbm7sOcEwrpSs3LbYcClfLxVAi8Lh1BRSnj71MQ7pUAtW2mZ</w:t>
      </w:r>
    </w:p>
    <w:p>
      <w:pPr>
        <w:pStyle w:val="PreformattedText"/>
        <w:bidi w:val="0"/>
        <w:spacing w:before="0" w:after="0"/>
        <w:jc w:val="left"/>
        <w:rPr/>
      </w:pPr>
      <w:r>
        <w:rPr/>
        <w:t>jmse3k61o1nxHxp9nDFrZCklWyjPSvO+cs53OAW/nWdmbpcyoTH6V3nMrK7915TxBaAgJnY15x8Smn</w:t>
      </w:r>
    </w:p>
    <w:p>
      <w:pPr>
        <w:pStyle w:val="PreformattedText"/>
        <w:bidi w:val="0"/>
        <w:spacing w:before="0" w:after="0"/>
        <w:jc w:val="left"/>
        <w:rPr/>
      </w:pPr>
      <w:r>
        <w:rPr/>
        <w:t>bMO+SpAbSTBUriuzp8aa5OFrcjim0XOAeMKsQt0IuG3LR0p3S5/pVjiOenruzcShapiZCua83NYzd3</w:t>
      </w:r>
    </w:p>
    <w:p>
      <w:pPr>
        <w:pStyle w:val="PreformattedText"/>
        <w:bidi w:val="0"/>
        <w:spacing w:before="0" w:after="0"/>
        <w:jc w:val="left"/>
        <w:rPr/>
      </w:pPr>
      <w:r>
        <w:rPr/>
        <w:t>jyyt4vISYCU1sn+1d3hzLLIG69p7VreFI82vISqrAzPbXmYcTUvSq6XMEFUgHrtVlk/AczYXd2qWbU</w:t>
      </w:r>
    </w:p>
    <w:p>
      <w:pPr>
        <w:pStyle w:val="PreformattedText"/>
        <w:bidi w:val="0"/>
        <w:spacing w:before="0" w:after="0"/>
        <w:jc w:val="left"/>
        <w:rPr/>
      </w:pPr>
      <w:r>
        <w:rPr/>
        <w:t>2rT64R01fSrLC8TtLDD7S9ZQF3Sy4HUyJE8Gt6yLibovLa5uP99t0vBOhR3STx9BT4iqozrLOU1JM9</w:t>
      </w:r>
    </w:p>
    <w:p>
      <w:pPr>
        <w:pStyle w:val="PreformattedText"/>
        <w:bidi w:val="0"/>
        <w:spacing w:before="0" w:after="0"/>
        <w:jc w:val="left"/>
        <w:rPr/>
      </w:pPr>
      <w:r>
        <w:rPr/>
        <w:t>meCOT3MOyK2txhK8QeGpbiugrS/FPJfnsuXTelTqZJ8v2resAzO+za4S26plpgMBK1MLlKvrvVXj2E</w:t>
      </w:r>
    </w:p>
    <w:p>
      <w:pPr>
        <w:pStyle w:val="PreformattedText"/>
        <w:bidi w:val="0"/>
        <w:spacing w:before="0" w:after="0"/>
        <w:jc w:val="left"/>
        <w:rPr/>
      </w:pPr>
      <w:r>
        <w:rPr/>
        <w:t>It/NDboWpZUoALkRXFnk+56zT5fpbZwrBsW/DLLDmqUnk1u1hmFIaTC9hWo49l26avl3CEkMuK2JEc</w:t>
      </w:r>
    </w:p>
    <w:p>
      <w:pPr>
        <w:pStyle w:val="PreformattedText"/>
        <w:bidi w:val="0"/>
        <w:spacing w:before="0" w:after="0"/>
        <w:jc w:val="left"/>
        <w:rPr/>
      </w:pPr>
      <w:r>
        <w:rPr/>
        <w:t>UGEA3ilNIVocQYIVUuGjQtR6R0m1xFN2n0q5qey+5arSoHSn2rTLB+6wy6DLyYQeFRsa2221utAqgk</w:t>
      </w:r>
    </w:p>
    <w:p>
      <w:pPr>
        <w:pStyle w:val="PreformattedText"/>
        <w:bidi w:val="0"/>
        <w:spacing w:before="0" w:after="0"/>
        <w:jc w:val="left"/>
        <w:rPr/>
      </w:pPr>
      <w:r>
        <w:rPr/>
        <w:t>7jSazTjZesja7LRGJjUBqM9CakjE3mFgpUkz261VMLMlLiNu9PNIV5oWANuKzbaJqTaNvyrYLv7y4f</w:t>
      </w:r>
    </w:p>
    <w:p>
      <w:pPr>
        <w:pStyle w:val="PreformattedText"/>
        <w:bidi w:val="0"/>
        <w:spacing w:before="0" w:after="0"/>
        <w:jc w:val="left"/>
        <w:rPr/>
      </w:pPr>
      <w:r>
        <w:rPr/>
        <w:t>fBW22gqJBmNjVZeWN3i2IruLlXkW6I0E7EiakIzHeWLbNrh+m3df9Kl8n9KumbVLlq4vF7lCltcEGN</w:t>
      </w:r>
    </w:p>
    <w:p>
      <w:pPr>
        <w:pStyle w:val="PreformattedText"/>
        <w:bidi w:val="0"/>
        <w:spacing w:before="0" w:after="0"/>
        <w:jc w:val="left"/>
        <w:rPr/>
      </w:pPr>
      <w:r>
        <w:rPr/>
        <w:t>U8ChI5uS7K63fYwpds07cA24Xr0JTMmuhZYtF4/g90W3iyFq1JQkaYFabbNWbGq6ctQlCVBttAVOo/</w:t>
      </w:r>
    </w:p>
    <w:p>
      <w:pPr>
        <w:pStyle w:val="PreformattedText"/>
        <w:bidi w:val="0"/>
        <w:spacing w:before="0" w:after="0"/>
        <w:jc w:val="left"/>
        <w:rPr/>
      </w:pPr>
      <w:r>
        <w:rPr/>
        <w:t>9KuMDzGzZ21z/vflPNj+chPTsKm1zZnpz4i+SRiXhsc2sPWN5cuISjcaTzE1x74pGbDww8Br3CLRS9</w:t>
      </w:r>
    </w:p>
    <w:p>
      <w:pPr>
        <w:pStyle w:val="PreformattedText"/>
        <w:bidi w:val="0"/>
        <w:spacing w:before="0" w:after="0"/>
        <w:jc w:val="left"/>
        <w:rPr/>
      </w:pPr>
      <w:r>
        <w:rPr/>
        <w:t>d24lqRyTMmf0rreFeJ9oX3UNO6QR8xrx38YPjGxm69tMt2aw8m1cU8+8hUpUrcAfvXd8bjlkzRio8F</w:t>
      </w:r>
    </w:p>
    <w:p>
      <w:pPr>
        <w:pStyle w:val="PreformattedText"/>
        <w:bidi w:val="0"/>
        <w:spacing w:before="0" w:after="0"/>
        <w:jc w:val="left"/>
        <w:rPr/>
      </w:pPr>
      <w:r>
        <w:rPr/>
        <w:t>fkpZMOkm8kklXB5ps1nywNOrb/U0+hwImG9/c0DDegQI2AkntSFKdROo7dq+tY47YpHw5vc2ww8pSv</w:t>
      </w:r>
    </w:p>
    <w:p>
      <w:pPr>
        <w:pStyle w:val="PreformattedText"/>
        <w:bidi w:val="0"/>
        <w:spacing w:before="0" w:after="0"/>
        <w:jc w:val="left"/>
        <w:rPr/>
      </w:pPr>
      <w:r>
        <w:rPr/>
        <w:t>kiKeC9QOwB96YQoSVCYp0HXNWCBBIJ3FD5ihO4NEQlHJ570JT7RUkAocWo80cqHO+1NARxTgk0wpCp</w:t>
      </w:r>
    </w:p>
    <w:p>
      <w:pPr>
        <w:pStyle w:val="PreformattedText"/>
        <w:bidi w:val="0"/>
        <w:spacing w:before="0" w:after="0"/>
        <w:jc w:val="left"/>
        <w:rPr/>
      </w:pPr>
      <w:r>
        <w:rPr/>
        <w:t>JgwaNACeZJoW06Vb0UwTxHc0EaMhJBpA2AeftSEhXFEf3oAxSU0ITO8k0adwZodQoChxJjbmm578US</w:t>
      </w:r>
    </w:p>
    <w:p>
      <w:pPr>
        <w:pStyle w:val="PreformattedText"/>
        <w:bidi w:val="0"/>
        <w:spacing w:before="0" w:after="0"/>
        <w:jc w:val="left"/>
        <w:rPr/>
      </w:pPr>
      <w:r>
        <w:rPr/>
        <w:t>Vg/amykGRJlXFBAEnckE0+zsRvTOnUodqeb2+1AEgSZ3NKVFCRB9qbSsiZiKRxwwOImmAzdhSloPNI</w:t>
      </w:r>
    </w:p>
    <w:p>
      <w:pPr>
        <w:pStyle w:val="PreformattedText"/>
        <w:bidi w:val="0"/>
        <w:spacing w:before="0" w:after="0"/>
        <w:jc w:val="left"/>
        <w:rPr/>
      </w:pPr>
      <w:r>
        <w:rPr/>
        <w:t>pGkkgmKO6OlKTzSagpuJHekAJBHWslRHH71ijIEVggSCKADYUUTPqp/8pBET2qOyDKtP71ISQD3HvQ</w:t>
      </w:r>
    </w:p>
    <w:p>
      <w:pPr>
        <w:pStyle w:val="PreformattedText"/>
        <w:bidi w:val="0"/>
        <w:spacing w:before="0" w:after="0"/>
        <w:jc w:val="left"/>
        <w:rPr/>
      </w:pPr>
      <w:r>
        <w:rPr/>
        <w:t>BgOkwAaJRlvuadNrpE+ahX0NChmJBcRP1oLhlKjvMUoTv9acFtE6XEj70RY0kQtB+9ADQSE9aZUCCR</w:t>
      </w:r>
    </w:p>
    <w:p>
      <w:pPr>
        <w:pStyle w:val="PreformattedText"/>
        <w:bidi w:val="0"/>
        <w:spacing w:before="0" w:after="0"/>
        <w:jc w:val="left"/>
        <w:rPr/>
      </w:pPr>
      <w:r>
        <w:rPr/>
        <w:t>+WpirdKgTrQD9aZW3KSNaP1qIDAVJ3P3rCsJM80pZjYrSPvWeQkb+YDHvSARSiog7RWKGoxH6USGwg</w:t>
      </w:r>
    </w:p>
    <w:p>
      <w:pPr>
        <w:pStyle w:val="PreformattedText"/>
        <w:bidi w:val="0"/>
        <w:spacing w:before="0" w:after="0"/>
        <w:jc w:val="left"/>
        <w:rPr/>
      </w:pPr>
      <w:r>
        <w:rPr/>
        <w:t>GVp396Ty9R2Wn9aAFQoxBG1JOomnBbKiSobe9B5OxhYn60ABIVO21IUjeeacbtVFUqUkDtNOO2qhvr</w:t>
      </w:r>
    </w:p>
    <w:p>
      <w:pPr>
        <w:pStyle w:val="PreformattedText"/>
        <w:bidi w:val="0"/>
        <w:spacing w:before="0" w:after="0"/>
        <w:jc w:val="left"/>
        <w:rPr/>
      </w:pPr>
      <w:r>
        <w:rPr/>
        <w:t>TH1oAhqJjmkLZCZmnC3APqT+tF5KAkqLg470ARzunbcdTTayQN4mpFuwHlx5qE/0qFiSCxcaEqSrfv</w:t>
      </w:r>
    </w:p>
    <w:p>
      <w:pPr>
        <w:pStyle w:val="PreformattedText"/>
        <w:bidi w:val="0"/>
        <w:spacing w:before="0" w:after="0"/>
        <w:jc w:val="left"/>
        <w:rPr/>
      </w:pPr>
      <w:r>
        <w:rPr/>
        <w:t>QBJtwI1K+Wn0aFCCgqI3j2obRgoSkrKdPO5rf/AAyygcQzE1dqS26w2PMLLvBA6HvWLU544IOUma9N</w:t>
      </w:r>
    </w:p>
    <w:p>
      <w:pPr>
        <w:pStyle w:val="PreformattedText"/>
        <w:bidi w:val="0"/>
        <w:spacing w:before="0" w:after="0"/>
        <w:jc w:val="left"/>
        <w:rPr/>
      </w:pPr>
      <w:r>
        <w:rPr/>
        <w:t>geaaSL7wwyALh9q8vWQlladYB6DvXcWbp1y4Fmwkt2xhthCeCSNyapLi2wu4wliysC5huOPLCri3c/</w:t>
      </w:r>
    </w:p>
    <w:p>
      <w:pPr>
        <w:pStyle w:val="PreformattedText"/>
        <w:bidi w:val="0"/>
        <w:spacing w:before="0" w:after="0"/>
        <w:jc w:val="left"/>
        <w:rPr/>
      </w:pPr>
      <w:r>
        <w:rPr/>
        <w:t>ufKnbQen0q2w+wewlBYeJN4AQkk7AgfN+lfJtfrJauTbPoGi0scEODY13ttguDt2rLxWlKgtxKRCVu</w:t>
      </w:r>
    </w:p>
    <w:p>
      <w:pPr>
        <w:pStyle w:val="PreformattedText"/>
        <w:bidi w:val="0"/>
        <w:spacing w:before="0" w:after="0"/>
        <w:jc w:val="left"/>
        <w:rPr/>
      </w:pPr>
      <w:r>
        <w:rPr/>
        <w:t>cD6xSP4/c4eGnC6ty4dSCUf+utU1uRdtOFDS1W9kkKjqTyT+ta/a39/iN8846lTfmI9E9E9TXHa3dn</w:t>
      </w:r>
    </w:p>
    <w:p>
      <w:pPr>
        <w:pStyle w:val="PreformattedText"/>
        <w:bidi w:val="0"/>
        <w:spacing w:before="0" w:after="0"/>
        <w:jc w:val="left"/>
        <w:rPr/>
      </w:pPr>
      <w:r>
        <w:rPr/>
        <w:t>WhJRVG+YXjDuMYs2X1F9rUAhMmFq6/8orfW7w2qf5KSLmQtK1CAjf5o6mIiuXYM+3hFywpcJ8xEiDs</w:t>
      </w:r>
    </w:p>
    <w:p>
      <w:pPr>
        <w:pStyle w:val="PreformattedText"/>
        <w:bidi w:val="0"/>
        <w:spacing w:before="0" w:after="0"/>
        <w:jc w:val="left"/>
        <w:rPr/>
      </w:pPr>
      <w:r>
        <w:rPr/>
        <w:t>2jqT9f8AWtxw7MgdDl+6gLdeSQ3r6BMSI+hFUOH6LFKzesOQ1ZWDLUotrh9zzCsnUUCZ1K+u+1XZzk</w:t>
      </w:r>
    </w:p>
    <w:p>
      <w:pPr>
        <w:pStyle w:val="PreformattedText"/>
        <w:bidi w:val="0"/>
        <w:spacing w:before="0" w:after="0"/>
        <w:jc w:val="left"/>
        <w:rPr/>
      </w:pPr>
      <w:r>
        <w:rPr/>
        <w:t>1g7rl2/qesysaFkep1zj/uj/WuU/7WFd64DK1XKwHE9SN4A+wqJe5gZxK/8w3Kkss/yLZIMp1D51R+</w:t>
      </w:r>
    </w:p>
    <w:p>
      <w:pPr>
        <w:pStyle w:val="PreformattedText"/>
        <w:bidi w:val="0"/>
        <w:spacing w:before="0" w:after="0"/>
        <w:jc w:val="left"/>
        <w:rPr/>
      </w:pPr>
      <w:r>
        <w:rPr/>
        <w:t>1Q2MfD4OsNeJxtk314/HlJVDbpTJJ9hPA4qrdz9f4iEO3NoEtrR/It59BJ/MuuaOYo3fXq3X3fMtrQ</w:t>
      </w:r>
    </w:p>
    <w:p>
      <w:pPr>
        <w:pStyle w:val="PreformattedText"/>
        <w:bidi w:val="0"/>
        <w:spacing w:before="0" w:after="0"/>
        <w:jc w:val="left"/>
        <w:rPr/>
      </w:pPr>
      <w:r>
        <w:rPr/>
        <w:t>g+TwFLPyg/1qXe4w+0yWHV6r15QkKP92D7VU4McYpejp6MRGaHbPBW1obfJDlxcKVttMoHtU7FMCtc</w:t>
      </w:r>
    </w:p>
    <w:p>
      <w:pPr>
        <w:pStyle w:val="PreformattedText"/>
        <w:bidi w:val="0"/>
        <w:spacing w:before="0" w:after="0"/>
        <w:jc w:val="left"/>
        <w:rPr/>
      </w:pPr>
      <w:r>
        <w:rPr/>
        <w:t>uYY21g3kpvQiHNapAkSY9zIrlrGMNYJhzqWFguOynzQZWo8H6cVdf7WJsLBpKhC3B6zMkj78GpJUSW</w:t>
      </w:r>
    </w:p>
    <w:p>
      <w:pPr>
        <w:pStyle w:val="PreformattedText"/>
        <w:bidi w:val="0"/>
        <w:spacing w:before="0" w:after="0"/>
        <w:jc w:val="left"/>
        <w:rPr/>
      </w:pPr>
      <w:r>
        <w:rPr/>
        <w:t>KTdmx4hhrWE4VaOXjzFrcPBLl5dugEJjhKU9fpWnX+ZLZb10qwtlqUGilLziYU6T/i9o4FVuI3tzmX</w:t>
      </w:r>
    </w:p>
    <w:p>
      <w:pPr>
        <w:pStyle w:val="PreformattedText"/>
        <w:bidi w:val="0"/>
        <w:spacing w:before="0" w:after="0"/>
        <w:jc w:val="left"/>
        <w:rPr/>
      </w:pPr>
      <w:r>
        <w:rPr/>
        <w:t>ES6+VqQmAhBMpQP+tbBg+BttNlxMKCpBCt5mtOFS/wBmaP7dtHOs1ZKF9g5vrVtppK/W822gEpJ+n9</w:t>
      </w:r>
    </w:p>
    <w:p>
      <w:pPr>
        <w:pStyle w:val="PreformattedText"/>
        <w:bidi w:val="0"/>
        <w:spacing w:before="0" w:after="0"/>
        <w:jc w:val="left"/>
        <w:rPr/>
      </w:pPr>
      <w:r>
        <w:rPr/>
        <w:t>Ko8nZ2dyVfG1VZo1af/fDyQkIHU7V6GwbB2WbJVqpoBK1SJ6Voef8Awebvbd8tND17lwbEe1dSM1VW</w:t>
      </w:r>
    </w:p>
    <w:p>
      <w:pPr>
        <w:pStyle w:val="PreformattedText"/>
        <w:bidi w:val="0"/>
        <w:spacing w:before="0" w:after="0"/>
        <w:jc w:val="left"/>
        <w:rPr/>
      </w:pPr>
      <w:r>
        <w:rPr/>
        <w:t>Y56RrlHlXxh8VMNunr1Fmy5fOPLKlOqWryUGTwSfVNc3wHxAetnIubRSWhyB6h9q6D4leD1zgd04ph</w:t>
      </w:r>
    </w:p>
    <w:p>
      <w:pPr>
        <w:pStyle w:val="PreformattedText"/>
        <w:bidi w:val="0"/>
        <w:spacing w:before="0" w:after="0"/>
        <w:jc w:val="left"/>
        <w:rPr/>
      </w:pPr>
      <w:r>
        <w:rPr/>
        <w:t>JTbgH8pOnvXJ0JwnCH1xfuKuh6Q2pOlFdTDGLhwzg5nOEqaOpJubLG7Zq8agtL5So/Ka1rM+H3ttbp</w:t>
      </w:r>
    </w:p>
    <w:p>
      <w:pPr>
        <w:pStyle w:val="PreformattedText"/>
        <w:bidi w:val="0"/>
        <w:spacing w:before="0" w:after="0"/>
        <w:jc w:val="left"/>
        <w:rPr/>
      </w:pPr>
      <w:r>
        <w:rPr/>
        <w:t>eUw09aPLLaVqMie3cVXZbz0vDr5TWLWSLvCnPR5zHzNe5AroGO5aetsBRd2jycQwC/2buG/UWl9NXa</w:t>
      </w:r>
    </w:p>
    <w:p>
      <w:pPr>
        <w:pStyle w:val="PreformattedText"/>
        <w:bidi w:val="0"/>
        <w:spacing w:before="0" w:after="0"/>
        <w:jc w:val="left"/>
        <w:rPr/>
      </w:pPr>
      <w:r>
        <w:rPr/>
        <w:t>tWnyywTX6MmXHHLB/s5fjuV8HtbF3+H4yLi9QUqcsWWypCQedKzE1p5RA5MVt68CvMOReN+WsOhxJU</w:t>
      </w:r>
    </w:p>
    <w:p>
      <w:pPr>
        <w:pStyle w:val="PreformattedText"/>
        <w:bidi w:val="0"/>
        <w:spacing w:before="0" w:after="0"/>
        <w:jc w:val="left"/>
        <w:rPr/>
      </w:pPr>
      <w:r>
        <w:rPr/>
        <w:t>rcjRWrXrflvKSAdJ+Xbmvc6XMsiuzyWfG4yoFBGnuaMmOKbCgOg1UoVoHIroWYwk9QdqVUaYoC6COR</w:t>
      </w:r>
    </w:p>
    <w:p>
      <w:pPr>
        <w:pStyle w:val="PreformattedText"/>
        <w:bidi w:val="0"/>
        <w:spacing w:before="0" w:after="0"/>
        <w:jc w:val="left"/>
        <w:rPr/>
      </w:pPr>
      <w:r>
        <w:rPr/>
        <w:t>P1oPNSdioUAOhWo6duKEghJjf6VjSwVAkiazUQFnpQIZCtzPSiSqSTNNqUAfc0jZKRJINIB6ADJUTS</w:t>
      </w:r>
    </w:p>
    <w:p>
      <w:pPr>
        <w:pStyle w:val="PreformattedText"/>
        <w:bidi w:val="0"/>
        <w:spacing w:before="0" w:after="0"/>
        <w:jc w:val="left"/>
        <w:rPr/>
      </w:pPr>
      <w:r>
        <w:rPr/>
        <w:t>lMDnfpQhZI3pAdueaAFIUJPWgmVGOlKo6UkzQA6ZJ60AEkwSaNuASTTaIIJmjSCoH+tACwAdv3psEa</w:t>
      </w:r>
    </w:p>
    <w:p>
      <w:pPr>
        <w:pStyle w:val="PreformattedText"/>
        <w:bidi w:val="0"/>
        <w:spacing w:before="0" w:after="0"/>
        <w:jc w:val="left"/>
        <w:rPr/>
      </w:pPr>
      <w:r>
        <w:rPr/>
        <w:t>yKHcTvRqAACpHFABKUEgyYph1xS/S2NalCAByTWOrIQo9+K6d8P+VWsczEcTvrZKrLC0+coq4Kvy1l</w:t>
      </w:r>
    </w:p>
    <w:p>
      <w:pPr>
        <w:pStyle w:val="PreformattedText"/>
        <w:bidi w:val="0"/>
        <w:spacing w:before="0" w:after="0"/>
        <w:jc w:val="left"/>
        <w:rPr/>
      </w:pPr>
      <w:r>
        <w:rPr/>
        <w:t>1GaOGDnL0X4ccss/jXs6P4eZHRkrJG60oxfEQly6VHqQj8qB/rV3e3zeSsOed8wfxC89XMlCP8RPT6</w:t>
      </w:r>
    </w:p>
    <w:p>
      <w:pPr>
        <w:pStyle w:val="PreformattedText"/>
        <w:bidi w:val="0"/>
        <w:spacing w:before="0" w:after="0"/>
        <w:jc w:val="left"/>
        <w:rPr/>
      </w:pPr>
      <w:r>
        <w:rPr/>
        <w:t>Vav4khL91it0kt2jBBCQNlK6AVywu3WeMcW04VLZdeKn42gdE/TvXzTPqZZ8jmz2+HCsMFFIXBGv8A</w:t>
      </w:r>
    </w:p>
    <w:p>
      <w:pPr>
        <w:pStyle w:val="PreformattedText"/>
        <w:bidi w:val="0"/>
        <w:spacing w:before="0" w:after="0"/>
        <w:jc w:val="left"/>
        <w:rPr/>
      </w:pPr>
      <w:r>
        <w:rPr/>
        <w:t>aB28xnESGsEsdS0Ke4cUOVq78Cud5gzI94l47rXqZwVlctspPz9BMck1beNGeksqs8k4MALZtWu7Ke</w:t>
      </w:r>
    </w:p>
    <w:p>
      <w:pPr>
        <w:pStyle w:val="PreformattedText"/>
        <w:bidi w:val="0"/>
        <w:spacing w:before="0" w:after="0"/>
        <w:jc w:val="left"/>
        <w:rPr/>
      </w:pPr>
      <w:r>
        <w:rPr/>
        <w:t>DHA+m8/eo2EJGB4cwzbNMpunERrj5Z/N9anjhS3MWRu6RsthfFN0mzw8pVdtthLrqoCbdA6A8SaubD</w:t>
      </w:r>
    </w:p>
    <w:p>
      <w:pPr>
        <w:pStyle w:val="PreformattedText"/>
        <w:bidi w:val="0"/>
        <w:spacing w:before="0" w:after="0"/>
        <w:jc w:val="left"/>
        <w:rPr/>
      </w:pPr>
      <w:r>
        <w:rPr/>
        <w:t>EkoAab1Fah/LRypZ/wARnp71SZctkWeEM+Ral9y5XLKEAqU4d9z9TW3YJl23wZ9y7xJ5Fzih3W2gyh</w:t>
      </w:r>
    </w:p>
    <w:p>
      <w:pPr>
        <w:pStyle w:val="PreformattedText"/>
        <w:bidi w:val="0"/>
        <w:spacing w:before="0" w:after="0"/>
        <w:jc w:val="left"/>
        <w:rPr/>
      </w:pPr>
      <w:r>
        <w:rPr/>
        <w:t>gdlEf0FUSa9klFtcI6D4fYK0y0b7GL4WTK0kLfn1EdUpJ3HaBvVtmTNwu8JasbHDk4Hl1GzVxcjQ7c</w:t>
      </w:r>
    </w:p>
    <w:p>
      <w:pPr>
        <w:pStyle w:val="PreformattedText"/>
        <w:bidi w:val="0"/>
        <w:spacing w:before="0" w:after="0"/>
        <w:jc w:val="left"/>
        <w:rPr/>
      </w:pPr>
      <w:r>
        <w:rPr/>
        <w:t>7mVFA9Rn37VT5Nw+8zLfh9hl69DPDroCUIHdIOyfrua6O3kDD3Elx1LuIYlMkNEqaR7FZ5+3es08qX</w:t>
      </w:r>
    </w:p>
    <w:p>
      <w:pPr>
        <w:pStyle w:val="PreformattedText"/>
        <w:bidi w:val="0"/>
        <w:spacing w:before="0" w:after="0"/>
        <w:jc w:val="left"/>
        <w:rPr/>
      </w:pPr>
      <w:r>
        <w:rPr/>
        <w:t>CL8eKT7OaZbTbMYktdky8+gEeotaZ+xr0Hg2aHBlvVegtMstKbTrSBE9zXPk2TVipxtKbdp8GSGzMf</w:t>
      </w:r>
    </w:p>
    <w:p>
      <w:pPr>
        <w:pStyle w:val="PreformattedText"/>
        <w:bidi w:val="0"/>
        <w:spacing w:before="0" w:after="0"/>
        <w:jc w:val="left"/>
        <w:rPr/>
      </w:pPr>
      <w:r>
        <w:rPr/>
        <w:t>eo2Ii6v7UN+crQlU6Cr0n7VXPLaN0MDKvEXLu7/F3FviD1urUSlJPoX9DIiudZiusQvmlWbpt79S5U</w:t>
      </w:r>
    </w:p>
    <w:p>
      <w:pPr>
        <w:pStyle w:val="PreformattedText"/>
        <w:bidi w:val="0"/>
        <w:spacing w:before="0" w:after="0"/>
        <w:jc w:val="left"/>
        <w:rPr/>
      </w:pPr>
      <w:r>
        <w:rPr/>
        <w:t>Wg/Dn2mJrq+IBx7ByFsNEo2KFpB1D2rjuccu2V6VaAbdxQOlLolM+yuRSxSt8kMuJxV0clx1m6ReqG</w:t>
      </w:r>
    </w:p>
    <w:p>
      <w:pPr>
        <w:pStyle w:val="PreformattedText"/>
        <w:bidi w:val="0"/>
        <w:spacing w:before="0" w:after="0"/>
        <w:jc w:val="left"/>
        <w:rPr/>
      </w:pPr>
      <w:r>
        <w:rPr/>
        <w:t>HqcL6N1WLyoV76SeaoLfHG8VWvV6LpuUKaWIUR1BqXmsX2FOeVdIU6hHyPp3KfvVE6lrMzYXr0X6IC</w:t>
      </w:r>
    </w:p>
    <w:p>
      <w:pPr>
        <w:pStyle w:val="PreformattedText"/>
        <w:bidi w:val="0"/>
        <w:spacing w:before="0" w:after="0"/>
        <w:jc w:val="left"/>
        <w:rPr/>
      </w:pPr>
      <w:r>
        <w:rPr/>
        <w:t>HhsVfWK6cP4OW41yyyw13+B4h+MZWU2q1AOtHhs9xXScewZeO4O1j+G+u8tQC4lH5x3+4rlLN05cFV</w:t>
      </w:r>
    </w:p>
    <w:p>
      <w:pPr>
        <w:pStyle w:val="PreformattedText"/>
        <w:bidi w:val="0"/>
        <w:spacing w:before="0" w:after="0"/>
        <w:jc w:val="left"/>
        <w:rPr/>
      </w:pPr>
      <w:r>
        <w:rPr/>
        <w:t>pdoKH9PlrbPCx3rePBbOP+z+Yk4LiDhcw65SEtLV2JiPsf60ZE5JtBj/AEzoti43n/JqVWqS9iFmgh</w:t>
      </w:r>
    </w:p>
    <w:p>
      <w:pPr>
        <w:pStyle w:val="PreformattedText"/>
        <w:bidi w:val="0"/>
        <w:spacing w:before="0" w:after="0"/>
        <w:jc w:val="left"/>
        <w:rPr/>
      </w:pPr>
      <w:r>
        <w:rPr/>
        <w:t>KeFONclE/4kciqnFMFb8RMuOWriQMcsG4S4B/ftn5Ve5HWju0OeFviF5tqpTeF3TqVwPlQSfm+xrZs</w:t>
      </w:r>
    </w:p>
    <w:p>
      <w:pPr>
        <w:pStyle w:val="PreformattedText"/>
        <w:bidi w:val="0"/>
        <w:spacing w:before="0" w:after="0"/>
        <w:jc w:val="left"/>
        <w:rPr/>
      </w:pPr>
      <w:r>
        <w:rPr/>
        <w:t>ytHL+L2mNWEKw+9dDrKkbBtRP8xB9jyKyY8jwyU0WTx/JBxkeVbq1esrh1i4QW3kKKVIiIM0wo6Jn9</w:t>
      </w:r>
    </w:p>
    <w:p>
      <w:pPr>
        <w:pStyle w:val="PreformattedText"/>
        <w:bidi w:val="0"/>
        <w:spacing w:before="0" w:after="0"/>
        <w:jc w:val="left"/>
        <w:rPr/>
      </w:pPr>
      <w:r>
        <w:rPr/>
        <w:t>q7P48ZJDrbGY8ORqQ7/fBA2I6H6964i255iiJk19N0GqWpwqXs8XqcDwzofbUACQKc/vOKFtIg05o0</w:t>
      </w:r>
    </w:p>
    <w:p>
      <w:pPr>
        <w:pStyle w:val="PreformattedText"/>
        <w:bidi w:val="0"/>
        <w:spacing w:before="0" w:after="0"/>
        <w:jc w:val="left"/>
        <w:rPr/>
      </w:pPr>
      <w:r>
        <w:rPr/>
        <w:t>gkV0rRiGo59qXnil2TOr9qRI08UAHPPTtWRMUidyPaloAVO0gkUMyYFKYNJwCBQSoWR96xA5mgTI96</w:t>
      </w:r>
    </w:p>
    <w:p>
      <w:pPr>
        <w:pStyle w:val="PreformattedText"/>
        <w:bidi w:val="0"/>
        <w:spacing w:before="0" w:after="0"/>
        <w:jc w:val="left"/>
        <w:rPr/>
      </w:pPr>
      <w:r>
        <w:rPr/>
        <w:t>KSZ2igYtHwNuabCh9xTjfBoANIBG+xoxsgg8UA96VRKwSOBQQBA1Ggc9M7/rTqICTIIph1ck9aAAKi</w:t>
      </w:r>
    </w:p>
    <w:p>
      <w:pPr>
        <w:pStyle w:val="PreformattedText"/>
        <w:bidi w:val="0"/>
        <w:spacing w:before="0" w:after="0"/>
        <w:jc w:val="left"/>
        <w:rPr/>
      </w:pPr>
      <w:r>
        <w:rPr/>
        <w:t>UmibMAkU2Tsd6JKjAoAcQPUTTyjAppsdaMnUYoAbVIkmlBBTRrBAO1MFe3vT6GiSwpKFAk1y/OLZZz</w:t>
      </w:r>
    </w:p>
    <w:p>
      <w:pPr>
        <w:pStyle w:val="PreformattedText"/>
        <w:bidi w:val="0"/>
        <w:spacing w:before="0" w:after="0"/>
        <w:jc w:val="left"/>
        <w:rPr/>
      </w:pPr>
      <w:r>
        <w:rPr/>
        <w:t>HeTwVBU10pC9Da3FD0oSVH965fmNSrvFnHhKg7ChFcfXuzXg6Ny8KFo/2nsAo7LWAAK935bvgbG3KR</w:t>
      </w:r>
    </w:p>
    <w:p>
      <w:pPr>
        <w:pStyle w:val="PreformattedText"/>
        <w:bidi w:val="0"/>
        <w:spacing w:before="0" w:after="0"/>
        <w:jc w:val="left"/>
        <w:rPr/>
      </w:pPr>
      <w:r>
        <w:rPr/>
        <w:t>qTASUnpXz48N78YdmSyddkBLyQPavd+X7mLVpSSSlSQZ+teI8hDmz3XhJJbkbvaO+c+rQZHM1b2dqt</w:t>
      </w:r>
    </w:p>
    <w:p>
      <w:pPr>
        <w:pStyle w:val="PreformattedText"/>
        <w:bidi w:val="0"/>
        <w:spacing w:before="0" w:after="0"/>
        <w:jc w:val="left"/>
        <w:rPr/>
      </w:pPr>
      <w:r>
        <w:rPr/>
        <w:t>LYUPsOtanYvll4BExW74Myt9STOxG1eammj2UJIO3b1kDT6varixtgVytIBAjenU2uhuUpAV3ioynn</w:t>
      </w:r>
    </w:p>
    <w:p>
      <w:pPr>
        <w:pStyle w:val="PreformattedText"/>
        <w:bidi w:val="0"/>
        <w:spacing w:before="0" w:after="0"/>
        <w:jc w:val="left"/>
        <w:rPr/>
      </w:pPr>
      <w:r>
        <w:rPr/>
        <w:t>GQqDqNVrg0xmnwXtvh6XESVaesCpreHtluSdUdq1i0zIGkltzb71ZWePIWFhK9oqmW40Jpov7O3QhJ</w:t>
      </w:r>
    </w:p>
    <w:p>
      <w:pPr>
        <w:pStyle w:val="PreformattedText"/>
        <w:bidi w:val="0"/>
        <w:spacing w:before="0" w:after="0"/>
        <w:jc w:val="left"/>
        <w:rPr/>
      </w:pPr>
      <w:r>
        <w:rPr/>
        <w:t>/Mnv1qVh/8x1Y1eWlJ6c1T2V/EEKkEzBpnEMXNpfqCJHmI1CPaoW0OkdItX7cMHUQYH0qHiOKsNIht</w:t>
      </w:r>
    </w:p>
    <w:p>
      <w:pPr>
        <w:pStyle w:val="PreformattedText"/>
        <w:bidi w:val="0"/>
        <w:spacing w:before="0" w:after="0"/>
        <w:jc w:val="left"/>
        <w:rPr/>
      </w:pPr>
      <w:r>
        <w:rPr/>
        <w:t>KVHv1rQBnBIaIWdyOZqlv882lmSt95KEjuYojGUmUSccfMmdD/iYuFRGkfvUsJbdb3WEzXIL3xgwtl</w:t>
      </w:r>
    </w:p>
    <w:p>
      <w:pPr>
        <w:pStyle w:val="PreformattedText"/>
        <w:bidi w:val="0"/>
        <w:spacing w:before="0" w:after="0"/>
        <w:jc w:val="left"/>
        <w:rPr/>
      </w:pPr>
      <w:r>
        <w:rPr/>
        <w:t>k/h7lvXpmdQ5rTb7x7DmpgrU2ro4DVz0spPowT1mOHTPQrrchSEkKArXsZbNu4HEpPqFcVwHx8Va3i</w:t>
      </w:r>
    </w:p>
    <w:p>
      <w:pPr>
        <w:pStyle w:val="PreformattedText"/>
        <w:bidi w:val="0"/>
        <w:spacing w:before="0" w:after="0"/>
        <w:jc w:val="left"/>
        <w:rPr/>
      </w:pPr>
      <w:r>
        <w:rPr/>
        <w:t>0KW5co4lXWujYb4hWuK24buBoc2J+/EVW9POPYR1cZ8Em/YTeMFKhO0RXh74wMrKt30uoamSSAPrXu</w:t>
      </w:r>
    </w:p>
    <w:p>
      <w:pPr>
        <w:pStyle w:val="PreformattedText"/>
        <w:bidi w:val="0"/>
        <w:spacing w:before="0" w:after="0"/>
        <w:jc w:val="left"/>
        <w:rPr/>
      </w:pPr>
      <w:r>
        <w:rPr/>
        <w:t>3Sh6Cg6hMkivNfxmZVU5ldrE2Tp0OCVDmN9q6fj8nxZEYvJQWTTtnhbK7jbV4VKbZJCCk+cJFbO3gb</w:t>
      </w:r>
    </w:p>
    <w:p>
      <w:pPr>
        <w:pStyle w:val="PreformattedText"/>
        <w:bidi w:val="0"/>
        <w:spacing w:before="0" w:after="0"/>
        <w:jc w:val="left"/>
        <w:rPr/>
      </w:pPr>
      <w:r>
        <w:rPr/>
        <w:t>+A4WjE7ewfuLW4cgYgllQZbJPy6o3PSqvBcObx5LjCrY/itUJU0Yn7V7e8E8/IPgavKGYMEtbvCLFB</w:t>
      </w:r>
    </w:p>
    <w:p>
      <w:pPr>
        <w:pStyle w:val="PreformattedText"/>
        <w:bidi w:val="0"/>
        <w:spacing w:before="0" w:after="0"/>
        <w:jc w:val="left"/>
        <w:rPr/>
      </w:pPr>
      <w:r>
        <w:rPr/>
        <w:t>tV2zqQhx1J/NB6+9e2nqPj+yPC4dKs7cWeVfMTcJQ6OF70IE6u461MxLDf4e67btAJaZWoISTvp1bA</w:t>
      </w:r>
    </w:p>
    <w:p>
      <w:pPr>
        <w:pStyle w:val="PreformattedText"/>
        <w:bidi w:val="0"/>
        <w:spacing w:before="0" w:after="0"/>
        <w:jc w:val="left"/>
        <w:rPr/>
      </w:pPr>
      <w:r>
        <w:rPr/>
        <w:t>1CCwJ25r1uDJ8uNSPM5sfxTcWKFKPKZpxG9Nhfp25pxAUOYFaCgcOx+1CkymfekLm52oRCusfSgAiC</w:t>
      </w:r>
    </w:p>
    <w:p>
      <w:pPr>
        <w:pStyle w:val="PreformattedText"/>
        <w:bidi w:val="0"/>
        <w:spacing w:before="0" w:after="0"/>
        <w:jc w:val="left"/>
        <w:rPr/>
      </w:pPr>
      <w:r>
        <w:rPr/>
        <w:t>eIisDmkEUKgk/mpABxNABk7U2pw8xxRGRt0701qIPzCgAkad4Jk0o9z+tIFbEk1khQJB2HegAvLICo</w:t>
      </w:r>
    </w:p>
    <w:p>
      <w:pPr>
        <w:pStyle w:val="PreformattedText"/>
        <w:bidi w:val="0"/>
        <w:spacing w:before="0" w:after="0"/>
        <w:jc w:val="left"/>
        <w:rPr/>
      </w:pPr>
      <w:r>
        <w:rPr/>
        <w:t>VtWJRsDMmhIjeRv70gKk9ooAd+QGaHfmJpEqJMGlgjiZoAUGTB2HvRFSUbc/SmyuT6qIaSTBoAJIky</w:t>
      </w:r>
    </w:p>
    <w:p>
      <w:pPr>
        <w:pStyle w:val="PreformattedText"/>
        <w:bidi w:val="0"/>
        <w:spacing w:before="0" w:after="0"/>
        <w:jc w:val="left"/>
        <w:rPr/>
      </w:pPr>
      <w:r>
        <w:rPr/>
        <w:t>P3pANKyDufak8yJANAkpkyo6v60AY7JMkRWJ3TtvWOrBSZn70yyoqJCZI9qAJQB0EEUiTCqxIXBASo</w:t>
      </w:r>
    </w:p>
    <w:p>
      <w:pPr>
        <w:pStyle w:val="PreformattedText"/>
        <w:bidi w:val="0"/>
        <w:spacing w:before="0" w:after="0"/>
        <w:jc w:val="left"/>
        <w:rPr/>
      </w:pPr>
      <w:r>
        <w:rPr/>
        <w:t>/UVkKH5DQNAugHnkg137wxvl3uVsPfiQhPlqPYjauClBU2oaTxttXVvBfEXUYXiVk4FaGnQ4B7K5rg</w:t>
      </w:r>
    </w:p>
    <w:p>
      <w:pPr>
        <w:pStyle w:val="PreformattedText"/>
        <w:bidi w:val="0"/>
        <w:spacing w:before="0" w:after="0"/>
        <w:jc w:val="left"/>
        <w:rPr/>
      </w:pPr>
      <w:r>
        <w:rPr/>
        <w:t>eZxfJp3L9Hrf6ey/Hqtv7OzWV5tHG3M1YNYwlQCZ3Ttuea1Bi6E7E6h16U+26pJUsqM8180at0j7Ri</w:t>
      </w:r>
    </w:p>
    <w:p>
      <w:pPr>
        <w:pStyle w:val="PreformattedText"/>
        <w:bidi w:val="0"/>
        <w:spacing w:before="0" w:after="0"/>
        <w:jc w:val="left"/>
        <w:rPr/>
      </w:pPr>
      <w:r>
        <w:rPr/>
        <w:t>kkbZc45paJ2J4+laRmHH3b94WyVKjuKbxHElkEJUSTtQYFhSlqXcPGTyJpQhTtluTOqo27JmYkZZtn</w:t>
      </w:r>
    </w:p>
    <w:p>
      <w:pPr>
        <w:pStyle w:val="PreformattedText"/>
        <w:bidi w:val="0"/>
        <w:spacing w:before="0" w:after="0"/>
        <w:jc w:val="left"/>
        <w:rPr/>
      </w:pPr>
      <w:r>
        <w:rPr/>
        <w:t>UPMhwKQYCj+Y9agWeaHl21wh0lBKiQn71rmYHlv2rzTK9Dp4UDxVPgGNv2TarXEh5mrZL/AP1q9xcj</w:t>
      </w:r>
    </w:p>
    <w:p>
      <w:pPr>
        <w:pStyle w:val="PreformattedText"/>
        <w:bidi w:val="0"/>
        <w:spacing w:before="0" w:after="0"/>
        <w:jc w:val="left"/>
        <w:rPr/>
      </w:pPr>
      <w:r>
        <w:rPr/>
        <w:t>nLU7JHSsPzy9g+krWpU9lHiulZV8XLe8LCDpRp/NXn+4u2FI1F5IQB0PNand5gvXyu3w54sCYKxyar</w:t>
      </w:r>
    </w:p>
    <w:p>
      <w:pPr>
        <w:pStyle w:val="PreformattedText"/>
        <w:bidi w:val="0"/>
        <w:spacing w:before="0" w:after="0"/>
        <w:jc w:val="left"/>
        <w:rPr/>
      </w:pPr>
      <w:r>
        <w:rPr/>
        <w:t>/tt3Rqjr0uz1fmfxitnbhyz1IUIErC+K4Tn+zfxnETi0FFutOltZ4JE1ouVMl4jiOMt67+4cClSuVn</w:t>
      </w:r>
    </w:p>
    <w:p>
      <w:pPr>
        <w:pStyle w:val="PreformattedText"/>
        <w:bidi w:val="0"/>
        <w:spacing w:before="0" w:after="0"/>
        <w:jc w:val="left"/>
        <w:rPr/>
      </w:pPr>
      <w:r>
        <w:rPr/>
        <w:t>ivQGMYIzcZfRZlQKWmwAB0IFShi+DsktR86qCpHI8s5retHA24tQIMb10XB8x+Y9pKyFKEyTtXIMSs</w:t>
      </w:r>
    </w:p>
    <w:p>
      <w:pPr>
        <w:pStyle w:val="PreformattedText"/>
        <w:bidi w:val="0"/>
        <w:spacing w:before="0" w:after="0"/>
        <w:jc w:val="left"/>
        <w:rPr/>
      </w:pPr>
      <w:r>
        <w:rPr/>
        <w:t>zb3joBKVtKgHvvVvguLrmFqgjaaJrcW4s+1bWzsa8XJMoWoERwau8MzG6EqbcWDMcmuSN4u6opAc9B</w:t>
      </w:r>
    </w:p>
    <w:p>
      <w:pPr>
        <w:pStyle w:val="PreformattedText"/>
        <w:bidi w:val="0"/>
        <w:spacing w:before="0" w:after="0"/>
        <w:jc w:val="left"/>
        <w:rPr/>
      </w:pPr>
      <w:r>
        <w:rPr/>
        <w:t>gSOlXdhiqmiASFnjeudlxm3+5R11jGUOhI82SrYp6GmLrVdMXLKVQl1JKD2UOK0S0xspBAVBG8mtps</w:t>
      </w:r>
    </w:p>
    <w:p>
      <w:pPr>
        <w:pStyle w:val="PreformattedText"/>
        <w:bidi w:val="0"/>
        <w:spacing w:before="0" w:after="0"/>
        <w:jc w:val="left"/>
        <w:rPr/>
      </w:pPr>
      <w:r>
        <w:rPr/>
        <w:t>MUDjKHCZMiRG0mudLE0L5kQb3GHH/w166iHkAM3I6yD6V/biqPMKQ5ocaEpcMqjpNWOJthrEXiTLLp</w:t>
      </w:r>
    </w:p>
    <w:p>
      <w:pPr>
        <w:pStyle w:val="PreformattedText"/>
        <w:bidi w:val="0"/>
        <w:spacing w:before="0" w:after="0"/>
        <w:jc w:val="left"/>
        <w:rPr/>
      </w:pPr>
      <w:r>
        <w:rPr/>
        <w:t>KF/8KvlrXA+oLuGhq0IVEk9KtwxrswS5Nryulu6aYtNehLh0ajxXQrbJmVrd22tcWaReOuq9EzAiuY</w:t>
      </w:r>
    </w:p>
    <w:p>
      <w:pPr>
        <w:pStyle w:val="PreformattedText"/>
        <w:bidi w:val="0"/>
        <w:spacing w:before="0" w:after="0"/>
        <w:jc w:val="left"/>
        <w:rPr/>
      </w:pPr>
      <w:r>
        <w:rPr/>
        <w:t>YAT5JSoqlEEEGu4W2BM32H4ZiNspLj7ITIX1HWtiddFUrUeDmmLZVvvE/PrVihhVtlyxWChXl6RpGx</w:t>
      </w:r>
    </w:p>
    <w:p>
      <w:pPr>
        <w:pStyle w:val="PreformattedText"/>
        <w:bidi w:val="0"/>
        <w:spacing w:before="0" w:after="0"/>
        <w:jc w:val="left"/>
        <w:rPr/>
      </w:pPr>
      <w:r>
        <w:rPr/>
        <w:t>Arz78Zd7bO5vtMFsVrTZYSylKWydlKVyR+lezM+Z3bw5m1wjCfLN1dgj0EAgDc188/H7H14l4m4l5n</w:t>
      </w:r>
    </w:p>
    <w:p>
      <w:pPr>
        <w:pStyle w:val="PreformattedText"/>
        <w:bidi w:val="0"/>
        <w:spacing w:before="0" w:after="0"/>
        <w:jc w:val="left"/>
        <w:rPr/>
      </w:pPr>
      <w:r>
        <w:rPr/>
        <w:t>87yglCCD0HevUeAw/JqVJrg8J/UWu26Z4U+TnTK9lCJ+9SEvAII0gfemk3bXJtCojn1U8L5IHpsB91</w:t>
      </w:r>
    </w:p>
    <w:p>
      <w:pPr>
        <w:pStyle w:val="PreformattedText"/>
        <w:bidi w:val="0"/>
        <w:spacing w:before="0" w:after="0"/>
        <w:jc w:val="left"/>
        <w:rPr/>
      </w:pPr>
      <w:r>
        <w:rPr/>
        <w:t>V9SPlAyXglXq37UIJJJSkGpQvif/AIhRHuaaRevNk6bRoE9SZoFQgJI9SSKQEgyN49qc/HXagT5LA9</w:t>
      </w:r>
    </w:p>
    <w:p>
      <w:pPr>
        <w:pStyle w:val="PreformattedText"/>
        <w:bidi w:val="0"/>
        <w:spacing w:before="0" w:after="0"/>
        <w:jc w:val="left"/>
        <w:rPr/>
      </w:pPr>
      <w:r>
        <w:rPr/>
        <w:t>96E3d3yEtA+wphQIUtR9STT6HFD8s/amV4heQJ0D3Apxq9uufMSD/w1IAyFK38s1gt3XRs2oRSLevD</w:t>
      </w:r>
    </w:p>
    <w:p>
      <w:pPr>
        <w:pStyle w:val="PreformattedText"/>
        <w:bidi w:val="0"/>
        <w:spacing w:before="0" w:after="0"/>
        <w:jc w:val="left"/>
        <w:rPr/>
      </w:pPr>
      <w:r>
        <w:rPr/>
        <w:t>v+JMdgKTzLopINyuPpQRJSbJ9TZIbUagOWtwt3SEnbkijYW8EkKu3fpNMrtSFKIec353oAmt4a+UyC</w:t>
      </w:r>
    </w:p>
    <w:p>
      <w:pPr>
        <w:pStyle w:val="PreformattedText"/>
        <w:bidi w:val="0"/>
        <w:spacing w:before="0" w:after="0"/>
        <w:jc w:val="left"/>
        <w:rPr/>
      </w:pPr>
      <w:r>
        <w:rPr/>
        <w:t>IHvWKtFggFwR7mmG2AiBqWZ5k1ht29Z2P6049ASF2gCDLqPuqopZaSk6n0fYzSi3QZkbUypCUmEJAH</w:t>
      </w:r>
    </w:p>
    <w:p>
      <w:pPr>
        <w:pStyle w:val="PreformattedText"/>
        <w:bidi w:val="0"/>
        <w:spacing w:before="0" w:after="0"/>
        <w:jc w:val="left"/>
        <w:rPr/>
      </w:pPr>
      <w:r>
        <w:rPr/>
        <w:t>0pgTLYWund7f2rHF2jZjzFqnsKBhASPlH6Uq4J2EUAEHbMiIcP2pRc2gGkW7ij3oIHXikCinYT9aAH</w:t>
      </w:r>
    </w:p>
    <w:p>
      <w:pPr>
        <w:pStyle w:val="PreformattedText"/>
        <w:bidi w:val="0"/>
        <w:spacing w:before="0" w:after="0"/>
        <w:jc w:val="left"/>
        <w:rPr/>
      </w:pPr>
      <w:r>
        <w:rPr/>
        <w:t>GL5kuBItCem5py5eaSZTbD7qploqSSf61jiS56p+1ACvXJ0DRbIB9zTf4t4J2ZaFKslaIO0UMHSaiA</w:t>
      </w:r>
    </w:p>
    <w:p>
      <w:pPr>
        <w:pStyle w:val="PreformattedText"/>
        <w:bidi w:val="0"/>
        <w:spacing w:before="0" w:after="0"/>
        <w:jc w:val="left"/>
        <w:rPr/>
      </w:pPr>
      <w:r>
        <w:rPr/>
        <w:t>qbu4gwEJP0pU3lzqnzAB9KaW3IkTSpTQhE1Lrz5BU/CSYNbHkxsW1662l8vKJB3PArV2o0xMEVd5PZ</w:t>
      </w:r>
    </w:p>
    <w:p>
      <w:pPr>
        <w:pStyle w:val="PreformattedText"/>
        <w:bidi w:val="0"/>
        <w:spacing w:before="0" w:after="0"/>
        <w:jc w:val="left"/>
        <w:rPr/>
      </w:pPr>
      <w:r>
        <w:rPr/>
        <w:t>0Yi4sO6pHy9a4flF/iZ3PFOsyO54A+EpQoHcmt6wi9U4I1RA4PWuaYM5DSIMEVumEvQidU9K+b5I8n</w:t>
      </w:r>
    </w:p>
    <w:p>
      <w:pPr>
        <w:pStyle w:val="PreformattedText"/>
        <w:bidi w:val="0"/>
        <w:spacing w:before="0" w:after="0"/>
        <w:jc w:val="left"/>
        <w:rPr/>
      </w:pPr>
      <w:r>
        <w:rPr/>
        <w:t>17TzpG6MXSklI1SO01cfj2G7FxxTidYHE1pDl35EDYn2NVWJ4koNuALKfY1mjDk6XzKKtk7MGMNrsn</w:t>
      </w:r>
    </w:p>
    <w:p>
      <w:pPr>
        <w:pStyle w:val="PreformattedText"/>
        <w:bidi w:val="0"/>
        <w:spacing w:before="0" w:after="0"/>
        <w:jc w:val="left"/>
        <w:rPr/>
      </w:pPr>
      <w:r>
        <w:rPr/>
        <w:t>lgAzMH3rzB4nXKru6cClkqMxp4rqWZsyFlK7TWVGJgGuZuYM9jVwouA7GZrqYY0ee1mV5eInNsCwUl</w:t>
      </w:r>
    </w:p>
    <w:p>
      <w:pPr>
        <w:pStyle w:val="PreformattedText"/>
        <w:bidi w:val="0"/>
        <w:spacing w:before="0" w:after="0"/>
        <w:jc w:val="left"/>
        <w:rPr/>
      </w:pPr>
      <w:r>
        <w:rPr/>
        <w:t>8hBU2sbmRtV5jGCO27YN3sSAWykc1uuAZXDTtwHwRpMAxyK260wDA7t9s3jhIbACUE8VtckcvH46WR</w:t>
      </w:r>
    </w:p>
    <w:p>
      <w:pPr>
        <w:pStyle w:val="PreformattedText"/>
        <w:bidi w:val="0"/>
        <w:spacing w:before="0" w:after="0"/>
        <w:jc w:val="left"/>
        <w:rPr/>
      </w:pPr>
      <w:r>
        <w:rPr/>
        <w:t>dnLcJwtBatyUa0KgLI5FbBhd0/hKr22QfKbV60uLmTHatzxQ4Fh38m3aiDqnTM/pVQu7N6hSGsOuHk</w:t>
      </w:r>
    </w:p>
    <w:p>
      <w:pPr>
        <w:pStyle w:val="PreformattedText"/>
        <w:bidi w:val="0"/>
        <w:spacing w:before="0" w:after="0"/>
        <w:jc w:val="left"/>
        <w:rPr/>
      </w:pPr>
      <w:r>
        <w:rPr/>
        <w:t>9ChqRVDdm6OgcO2dFwjxFftsOtQJLPkhBZCua2RjxUuxhJsX0pZfQsOtqWrkHpXFLzH37Ly0Kwu5Sl</w:t>
      </w:r>
    </w:p>
    <w:p>
      <w:pPr>
        <w:pStyle w:val="PreformattedText"/>
        <w:bidi w:val="0"/>
        <w:spacing w:before="0" w:after="0"/>
        <w:jc w:val="left"/>
        <w:rPr/>
      </w:pPr>
      <w:r>
        <w:rPr/>
        <w:t>sbJ8uql/NOO3Tqhb4BcOJOxcXtHbmsUtMpOzVtcY8nZ73xaRjzLuHP62HkGWgflJHY1T4ZmWVF9IGp</w:t>
      </w:r>
    </w:p>
    <w:p>
      <w:pPr>
        <w:pStyle w:val="PreformattedText"/>
        <w:bidi w:val="0"/>
        <w:spacing w:before="0" w:after="0"/>
        <w:jc w:val="left"/>
        <w:rPr/>
      </w:pPr>
      <w:r>
        <w:rPr/>
        <w:t>OyiO81w5d1ii8WTcvWbjLw4Org1dWGOX+HBwuArSrZxM/oalDBXBhnqJQPYeCFvHcBa1t6lQBrPIqx</w:t>
      </w:r>
    </w:p>
    <w:p>
      <w:pPr>
        <w:pStyle w:val="PreformattedText"/>
        <w:bidi w:val="0"/>
        <w:spacing w:before="0" w:after="0"/>
        <w:jc w:val="left"/>
        <w:rPr/>
      </w:pPr>
      <w:r>
        <w:rPr/>
        <w:t>Yt/wAOFMjdSRzNax4W4wh3KTK1elSmgozW5XKmksIWCEkiSqK52WLjJo7mDKpQTIiLoNgiJc6Qaedu</w:t>
      </w:r>
    </w:p>
    <w:p>
      <w:pPr>
        <w:pStyle w:val="PreformattedText"/>
        <w:bidi w:val="0"/>
        <w:spacing w:before="0" w:after="0"/>
        <w:jc w:val="left"/>
        <w:rPr/>
      </w:pPr>
      <w:r>
        <w:rPr/>
        <w:t>mLZkOPuAuGNIBpq3fti07qMmPTG5NUVzfpQhem385Wr0qVWVRbNTnS4L8Y665iASLYqbCQSscj6Vtt</w:t>
      </w:r>
    </w:p>
    <w:p>
      <w:pPr>
        <w:pStyle w:val="PreformattedText"/>
        <w:bidi w:val="0"/>
        <w:spacing w:before="0" w:after="0"/>
        <w:jc w:val="left"/>
        <w:rPr/>
      </w:pPr>
      <w:r>
        <w:rPr/>
        <w:t>pc3b+HFtloOvKIKS5vA71o2Uru3Ny6/dLUW0JPp+3FbxaX9qzY27lu4pWIPAnyE8JT03qSiZJyVMvM</w:t>
      </w:r>
    </w:p>
    <w:p>
      <w:pPr>
        <w:pStyle w:val="PreformattedText"/>
        <w:bidi w:val="0"/>
        <w:spacing w:before="0" w:after="0"/>
        <w:jc w:val="left"/>
        <w:rPr/>
      </w:pPr>
      <w:r>
        <w:rPr/>
        <w:t>nZdVifnuYs6EIbUfQZgkdRUTGsJbtcOxJxhtrQpohLiVdusU/aZxvn8QYQixS0hpCkrBGyyRVNiV7b</w:t>
      </w:r>
    </w:p>
    <w:p>
      <w:pPr>
        <w:pStyle w:val="PreformattedText"/>
        <w:bidi w:val="0"/>
        <w:spacing w:before="0" w:after="0"/>
        <w:jc w:val="left"/>
        <w:rPr/>
      </w:pPr>
      <w:r>
        <w:rPr/>
        <w:t>qwy8RrLpcSQUj8hM7VYo80Y43zTPNHjZnK+yVhzNthl0tD12khbh5AP+GvN5uXLklTiitajK1KMknv</w:t>
      </w:r>
    </w:p>
    <w:p>
      <w:pPr>
        <w:pStyle w:val="PreformattedText"/>
        <w:bidi w:val="0"/>
        <w:spacing w:before="0" w:after="0"/>
        <w:jc w:val="left"/>
        <w:rPr/>
      </w:pPr>
      <w:r>
        <w:rPr/>
        <w:t>XY/iSaZBwxa1LTdJSUFpXRI4NcYZMEwOK+reI02NYlNLk+ZeY1eXNkeKUnSJTSyEKBiTtQwJiBIrEm</w:t>
      </w:r>
    </w:p>
    <w:p>
      <w:pPr>
        <w:pStyle w:val="PreformattedText"/>
        <w:bidi w:val="0"/>
        <w:spacing w:before="0" w:after="0"/>
        <w:jc w:val="left"/>
        <w:rPr/>
      </w:pPr>
      <w:r>
        <w:rPr/>
        <w:t>UmeaVIEHv713zzo6iCDPHtRGY9MRTSTFLJg9KABIE77miHHJNCEhQ53rBIUO1SQBAkGjBn2oACpXsK</w:t>
      </w:r>
    </w:p>
    <w:p>
      <w:pPr>
        <w:pStyle w:val="PreformattedText"/>
        <w:bidi w:val="0"/>
        <w:spacing w:before="0" w:after="0"/>
        <w:jc w:val="left"/>
        <w:rPr/>
      </w:pPr>
      <w:r>
        <w:rPr/>
        <w:t>OI2pgKqBEE1hgDcyO1IJggGkCSJMzQRDSAgyD+tKkaiabChuaNBKRxQILVBNINk0pFJBAg0AJO52EU</w:t>
      </w:r>
    </w:p>
    <w:p>
      <w:pPr>
        <w:pStyle w:val="PreformattedText"/>
        <w:bidi w:val="0"/>
        <w:spacing w:before="0" w:after="0"/>
        <w:jc w:val="left"/>
        <w:rPr/>
      </w:pPr>
      <w:r>
        <w:rPr/>
        <w:t>Ko0GD6qKZ2oCABt1oIi7gJ33p9pMA0y2mTvUhG8g/agQsSKEiQQBx70pITsKFB1OEd6AFvkaWkDgim</w:t>
      </w:r>
    </w:p>
    <w:p>
      <w:pPr>
        <w:pStyle w:val="PreformattedText"/>
        <w:bidi w:val="0"/>
        <w:spacing w:before="0" w:after="0"/>
        <w:jc w:val="left"/>
        <w:rPr/>
      </w:pPr>
      <w:r>
        <w:rPr/>
        <w:t>UJATwT3qRiIAbQB2FRmz6Yk70AK4ZG21EhOmdRmgAA60sbkTJNAComTB5p9EKb35qKmAeaktARNABF</w:t>
      </w:r>
    </w:p>
    <w:p>
      <w:pPr>
        <w:pStyle w:val="PreformattedText"/>
        <w:bidi w:val="0"/>
        <w:spacing w:before="0" w:after="0"/>
        <w:jc w:val="left"/>
        <w:rPr/>
      </w:pPr>
      <w:r>
        <w:rPr/>
        <w:t>lobJH70pYb3kgD6ULYCeacJgRz9aiXAIYSRPTtRFtHVIrGtjWKUNyehoABxtuPkpoto32BNPKUNJJp</w:t>
      </w:r>
    </w:p>
    <w:p>
      <w:pPr>
        <w:pStyle w:val="PreformattedText"/>
        <w:bidi w:val="0"/>
        <w:spacing w:before="0" w:after="0"/>
        <w:jc w:val="left"/>
        <w:rPr/>
      </w:pPr>
      <w:r>
        <w:rPr/>
        <w:t>qNW/FIAUW7RHqSPrSfhmgJEc0SQpX60S29IPtQAAt0J66h2rFMt7FKYpFKgSneKTcQeSaAJbTKC0dh</w:t>
      </w:r>
    </w:p>
    <w:p>
      <w:pPr>
        <w:pStyle w:val="PreformattedText"/>
        <w:bidi w:val="0"/>
        <w:spacing w:before="0" w:after="0"/>
        <w:jc w:val="left"/>
        <w:rPr/>
      </w:pPr>
      <w:r>
        <w:rPr/>
        <w:t>NRVsphUgVIQCEzFMqG5oAjpt0qHX9aJVumAd47TRBOxFK5wIoAZS00lRBRO1YbZvTITB4owoK55rFe</w:t>
      </w:r>
    </w:p>
    <w:p>
      <w:pPr>
        <w:pStyle w:val="PreformattedText"/>
        <w:bidi w:val="0"/>
        <w:spacing w:before="0" w:after="0"/>
        <w:jc w:val="left"/>
        <w:rPr/>
      </w:pPr>
      <w:r>
        <w:rPr/>
        <w:t>qaABaZQgkwOKgXTIefBjrVna2T92sNsI85xRgJHJNSH8r4nh9+LfELQ2b20pXA2/WqpSSJJNEjAsIR</w:t>
      </w:r>
    </w:p>
    <w:p>
      <w:pPr>
        <w:pStyle w:val="PreformattedText"/>
        <w:bidi w:val="0"/>
        <w:spacing w:before="0" w:after="0"/>
        <w:jc w:val="left"/>
        <w:rPr/>
      </w:pPr>
      <w:r>
        <w:rPr/>
        <w:t>faNSTCSDA6+1ejMm5RbwnDLRx1pbD5hx0noOgrR/CHJzV9cG4eI8tpQSlvnWqa6nmTESu6GF26lLcm</w:t>
      </w:r>
    </w:p>
    <w:p>
      <w:pPr>
        <w:pStyle w:val="PreformattedText"/>
        <w:bidi w:val="0"/>
        <w:spacing w:before="0" w:after="0"/>
        <w:jc w:val="left"/>
        <w:rPr/>
      </w:pPr>
      <w:r>
        <w:rPr/>
        <w:t>FrTx2j7bV8785rt8viiz2PitJtj8kiq1B+8xTF1p8xptflJHdXSKu8PuXHW1OXKlBxKSo6hsB/6iq3</w:t>
      </w:r>
    </w:p>
    <w:p>
      <w:pPr>
        <w:pStyle w:val="PreformattedText"/>
        <w:bidi w:val="0"/>
        <w:spacing w:before="0" w:after="0"/>
        <w:jc w:val="left"/>
        <w:rPr/>
      </w:pPr>
      <w:r>
        <w:rPr/>
        <w:t>GLROF4VbWaJha9ZM8xEn9TT2YrkYXk166UopuLhSUgKO+mRuK8dyz00XRBZx17E8bu8MYuCy26lRSq</w:t>
      </w:r>
    </w:p>
    <w:p>
      <w:pPr>
        <w:pStyle w:val="PreformattedText"/>
        <w:bidi w:val="0"/>
        <w:spacing w:before="0" w:after="0"/>
        <w:jc w:val="left"/>
        <w:rPr/>
      </w:pPr>
      <w:r>
        <w:rPr/>
        <w:t>Y1bcTUtC38Gw8BzUtx2G06zxPQVp+Ctpt7Vhx0KeuH3fKbWOQJ9R/etgzHi67zF7VsuIFthalNHRwo</w:t>
      </w:r>
    </w:p>
    <w:p>
      <w:pPr>
        <w:pStyle w:val="PreformattedText"/>
        <w:bidi w:val="0"/>
        <w:spacing w:before="0" w:after="0"/>
        <w:jc w:val="left"/>
        <w:rPr/>
      </w:pPr>
      <w:r>
        <w:rPr/>
        <w:t>gSSe56VYo8Bu5LR28ZZN4paisMoTr357JFWmIYwMMsLJp5Z8wWwWBO5WqZ/YCtOsVpQ+lLo1gqNy6S</w:t>
      </w:r>
    </w:p>
    <w:p>
      <w:pPr>
        <w:pStyle w:val="PreformattedText"/>
        <w:bidi w:val="0"/>
        <w:spacing w:before="0" w:after="0"/>
        <w:jc w:val="left"/>
        <w:rPr/>
      </w:pPr>
      <w:r>
        <w:rPr/>
        <w:t>dgImP0qgzFml/GsRBSE+o6EH/Cnoar28klOjdWc0OhLNxbkqeuXvLaUo/KB8yv61OVjDVtcMuJXDOo</w:t>
      </w:r>
    </w:p>
    <w:p>
      <w:pPr>
        <w:pStyle w:val="PreformattedText"/>
        <w:bidi w:val="0"/>
        <w:spacing w:before="0" w:after="0"/>
        <w:jc w:val="left"/>
        <w:rPr/>
      </w:pPr>
      <w:r>
        <w:rPr/>
        <w:t>NNpTvEcn7mufWd075SJ9BKSy1H+Gdz996n3F6ReWyUmEgpHsaHDjgujzyjfrLHQ5dqdKtFu2dWhInz</w:t>
      </w:r>
    </w:p>
    <w:p>
      <w:pPr>
        <w:pStyle w:val="PreformattedText"/>
        <w:bidi w:val="0"/>
        <w:spacing w:before="0" w:after="0"/>
        <w:jc w:val="left"/>
        <w:rPr/>
      </w:pPr>
      <w:r>
        <w:rPr/>
        <w:t>V9z7CrhjECWHsQuV+ddOq0oPOke1aRZ4etx9alqhtw6kNjonvV/bpNwWkIOwMIb7+9U16NkImzYSiG</w:t>
      </w:r>
    </w:p>
    <w:p>
      <w:pPr>
        <w:pStyle w:val="PreformattedText"/>
        <w:bidi w:val="0"/>
        <w:spacing w:before="0" w:after="0"/>
        <w:jc w:val="left"/>
        <w:rPr/>
      </w:pPr>
      <w:r>
        <w:rPr/>
        <w:t>3XNnHBugHmasWy483L3qdBkgGq6whoLQkhUfMsd+1XmDs616lJO1VbeTdBUXmEWkWfygEmTtvWy4cx</w:t>
      </w:r>
    </w:p>
    <w:p>
      <w:pPr>
        <w:pStyle w:val="PreformattedText"/>
        <w:bidi w:val="0"/>
        <w:spacing w:before="0" w:after="0"/>
        <w:jc w:val="left"/>
        <w:rPr/>
      </w:pPr>
      <w:r>
        <w:rPr/>
        <w:t>CkJiOoqqwxjQ0dia2PD0AEKWCAeDV3qi/pFixpacShQ3UKtw2lxOhxIUkjrUO1bQ4vVttwTTr6yCQl</w:t>
      </w:r>
    </w:p>
    <w:p>
      <w:pPr>
        <w:pStyle w:val="PreformattedText"/>
        <w:bidi w:val="0"/>
        <w:spacing w:before="0" w:after="0"/>
        <w:jc w:val="left"/>
        <w:rPr/>
      </w:pPr>
      <w:r>
        <w:rPr/>
        <w:t>U0rfoqk76NQzvkW0xK2eAaStJB1BQ5rw98QfgWqzQ7iWFtBptKiVBA45r6DXT5LJSoniN65bn/AC+3</w:t>
      </w:r>
    </w:p>
    <w:p>
      <w:pPr>
        <w:pStyle w:val="PreformattedText"/>
        <w:bidi w:val="0"/>
        <w:spacing w:before="0" w:after="0"/>
        <w:jc w:val="left"/>
        <w:rPr/>
      </w:pPr>
      <w:r>
        <w:rPr/>
        <w:t>fNPJ0BbbyTqQRt9a14M7xszZ9LDNB32fL3AcWeavHGLhUuoOkxsFp7Ed9q7p4RZ+GUb1uzvR+Oy3in</w:t>
      </w:r>
    </w:p>
    <w:p>
      <w:pPr>
        <w:pStyle w:val="PreformattedText"/>
        <w:bidi w:val="0"/>
        <w:spacing w:before="0" w:after="0"/>
        <w:jc w:val="left"/>
        <w:rPr/>
      </w:pPr>
      <w:r>
        <w:rPr/>
        <w:t>pQh7hKuqD2PvWiePXhw5kvNSbq3Hl27q9SSkbDuKLLLjGIYP8AgXVgeY0HmV/4VhX9a9C5xyY7R434</w:t>
      </w:r>
    </w:p>
    <w:p>
      <w:pPr>
        <w:pStyle w:val="PreformattedText"/>
        <w:bidi w:val="0"/>
        <w:spacing w:before="0" w:after="0"/>
        <w:jc w:val="left"/>
        <w:rPr/>
      </w:pPr>
      <w:r>
        <w:rPr/>
        <w:t>nhyuMjr3iRgqsr41bt4fqucKvEIubdX53Uk7o+oO32rjWcLm6scfdYvcLbSE7+WQUKT7E13JxxWd/C</w:t>
      </w:r>
    </w:p>
    <w:p>
      <w:pPr>
        <w:pStyle w:val="PreformattedText"/>
        <w:bidi w:val="0"/>
        <w:spacing w:before="0" w:after="0"/>
        <w:jc w:val="left"/>
        <w:rPr/>
      </w:pPr>
      <w:r>
        <w:rPr/>
        <w:t>dkKKjfYM5JV+ZI4XHuNjXEM1WN455N4+4u4cXrbU8s7qKVad/611fF6nnY30crX6fhyijXnrpOoqbt</w:t>
      </w:r>
    </w:p>
    <w:p>
      <w:pPr>
        <w:pStyle w:val="PreformattedText"/>
        <w:bidi w:val="0"/>
        <w:spacing w:before="0" w:after="0"/>
        <w:jc w:val="left"/>
        <w:rPr/>
      </w:pPr>
      <w:r>
        <w:rPr/>
        <w:t>khpXAUdxTK73be1QT7GsbBKuY3iKTrIFe2VPo8rz7MTdiSfwSf1pTeNnf8EP1pEqmY2pNcTO9MQouk</w:t>
      </w:r>
    </w:p>
    <w:p>
      <w:pPr>
        <w:pStyle w:val="PreformattedText"/>
        <w:bidi w:val="0"/>
        <w:spacing w:before="0" w:after="0"/>
        <w:jc w:val="left"/>
        <w:rPr/>
      </w:pPr>
      <w:r>
        <w:rPr/>
        <w:t>ci0Jj/ADUX45sCPwak/ekQ4kpMbD3pCtPEAnpQA2bpolU26p+tC080kmbdcVi077UQVEdTQAX41pM/</w:t>
      </w:r>
    </w:p>
    <w:p>
      <w:pPr>
        <w:pStyle w:val="PreformattedText"/>
        <w:bidi w:val="0"/>
        <w:spacing w:before="0" w:after="0"/>
        <w:jc w:val="left"/>
        <w:rPr/>
      </w:pPr>
      <w:r>
        <w:rPr/>
        <w:t>yV1gvGFCCy4B3FIpUmNMUKFwrSRQAouLWDqQ7H0pBcWR/wDggHuKUqAmgUE8wKADS5adFOR9KdWq1Q</w:t>
      </w:r>
    </w:p>
    <w:p>
      <w:pPr>
        <w:pStyle w:val="PreformattedText"/>
        <w:bidi w:val="0"/>
        <w:spacing w:before="0" w:after="0"/>
        <w:jc w:val="left"/>
        <w:rPr/>
      </w:pPr>
      <w:r>
        <w:rPr/>
        <w:t>jZxw/8tNNwBtB9ooVzMARQASV2omXV8dU0AXak6fOUftSKCQmFQaabZ1uoQ0klS1BIAG5JMUnKkSSs</w:t>
      </w:r>
    </w:p>
    <w:p>
      <w:pPr>
        <w:pStyle w:val="PreformattedText"/>
        <w:bidi w:val="0"/>
        <w:spacing w:before="0" w:after="0"/>
        <w:jc w:val="left"/>
        <w:rPr/>
      </w:pPr>
      <w:r>
        <w:rPr/>
        <w:t>cWEXLqGEEnuY6V6r8O8l/wAHyTZ4ez/u9zdj8Zck8+WPlSfrzXEPC7J7eP5uYZeSVJS6Er0j34r0fm</w:t>
      </w:r>
    </w:p>
    <w:p>
      <w:pPr>
        <w:pStyle w:val="PreformattedText"/>
        <w:bidi w:val="0"/>
        <w:spacing w:before="0" w:after="0"/>
        <w:jc w:val="left"/>
        <w:rPr/>
      </w:pPr>
      <w:r>
        <w:rPr/>
        <w:t>3F04Ple8vRCHLpQYtUjZQbGw/pNeN83qvp8aPReK07c97NDz5mJd8tGF2Sgi0t4KyfzK71r+Z8ba8N</w:t>
      </w:r>
    </w:p>
    <w:p>
      <w:pPr>
        <w:pStyle w:val="PreformattedText"/>
        <w:bidi w:val="0"/>
        <w:spacing w:before="0" w:after="0"/>
        <w:jc w:val="left"/>
        <w:rPr/>
      </w:pPr>
      <w:r>
        <w:rPr/>
        <w:t>sqfyT/7p3aDBJ30nk1aZWwlq9vFuXALqWYde18pFcU8Vc0HNuabt5AAtml+SwhJkaQYn715XFFzaR6</w:t>
      </w:r>
    </w:p>
    <w:p>
      <w:pPr>
        <w:pStyle w:val="PreformattedText"/>
        <w:bidi w:val="0"/>
        <w:spacing w:before="0" w:after="0"/>
        <w:jc w:val="left"/>
        <w:rPr/>
      </w:pPr>
      <w:r>
        <w:rPr/>
        <w:t>LJJRTbIGULReIXlxit6dblwvWVLMkJn0j/ANdq2rCw7j2MuWevyk3Cipakj+6ZTsf1/wBar8JsTaWm</w:t>
      </w:r>
    </w:p>
    <w:p>
      <w:pPr>
        <w:pStyle w:val="PreformattedText"/>
        <w:bidi w:val="0"/>
        <w:spacing w:before="0" w:after="0"/>
        <w:jc w:val="left"/>
        <w:rPr/>
      </w:pPr>
      <w:r>
        <w:rPr/>
        <w:t>lyG0MpKio8ExW3eGeHOuWzt6hpZfvlBllGncoHX6f9a25Z7VRmxpyOgZTt3VXDj9tFqy23obJG7aAI</w:t>
      </w:r>
    </w:p>
    <w:p>
      <w:pPr>
        <w:pStyle w:val="PreformattedText"/>
        <w:bidi w:val="0"/>
        <w:spacing w:before="0" w:after="0"/>
        <w:jc w:val="left"/>
        <w:rPr/>
      </w:pPr>
      <w:r>
        <w:rPr/>
        <w:t>1fU9BV+bW1s7e3tnk+hZ1tWyRLzp/xK+vvU8YejJ+BpfVpubp9ei1tlc3DvUkf4RUW2wwYO6u5vnDc</w:t>
      </w:r>
    </w:p>
    <w:p>
      <w:pPr>
        <w:pStyle w:val="PreformattedText"/>
        <w:bidi w:val="0"/>
        <w:spacing w:before="0" w:after="0"/>
        <w:jc w:val="left"/>
        <w:rPr/>
      </w:pPr>
      <w:r>
        <w:rPr/>
        <w:t>4tc7uKO4SP8ACnsK4s8ls7WLEkbPhmIqw21Dt7coasx/8RWxhH/MfzGn8Q8RbvHG02No6tu0BhCWk6</w:t>
      </w:r>
    </w:p>
    <w:p>
      <w:pPr>
        <w:pStyle w:val="PreformattedText"/>
        <w:bidi w:val="0"/>
        <w:spacing w:before="0" w:after="0"/>
        <w:jc w:val="left"/>
        <w:rPr/>
      </w:pPr>
      <w:r>
        <w:rPr/>
        <w:t>RFUFngzmLOJW+ShpPDXStzwXL7bRTDYAHG1Zt37Ojj037EwrBnXEjUtSgrc6e9bjhGXW241JE9EkUt</w:t>
      </w:r>
    </w:p>
    <w:p>
      <w:pPr>
        <w:pStyle w:val="PreformattedText"/>
        <w:bidi w:val="0"/>
        <w:spacing w:before="0" w:after="0"/>
        <w:jc w:val="left"/>
        <w:rPr/>
      </w:pPr>
      <w:r>
        <w:rPr/>
        <w:t>ggo9CWxsOYq+skaQJEH3qmeT9G2GBLshP5dOhSdKdJ3iK5/mzJLVwh1GkereIrrmsBJPUVR4pbi5/L</w:t>
      </w:r>
    </w:p>
    <w:p>
      <w:pPr>
        <w:pStyle w:val="PreformattedText"/>
        <w:bidi w:val="0"/>
        <w:spacing w:before="0" w:after="0"/>
        <w:jc w:val="left"/>
        <w:rPr/>
      </w:pPr>
      <w:r>
        <w:rPr/>
        <w:t>yeahDK4y5Y8mGMlR5DzfkdxK3mm1BKo/uXflVv0PSuS3eWLjCMRc/DNlLk+ph70z/wq4Ne1815XZxL</w:t>
      </w:r>
    </w:p>
    <w:p>
      <w:pPr>
        <w:pStyle w:val="PreformattedText"/>
        <w:bidi w:val="0"/>
        <w:spacing w:before="0" w:after="0"/>
        <w:jc w:val="left"/>
        <w:rPr/>
      </w:pPr>
      <w:r>
        <w:rPr/>
        <w:t>UfLAWjYKjmuV5iyQu3K1eR5zSwStojb6iu3i1CPPajSO20eeH1IxZaUltVniDeySsc1l7bLcw5F+w3</w:t>
      </w:r>
    </w:p>
    <w:p>
      <w:pPr>
        <w:pStyle w:val="PreformattedText"/>
        <w:bidi w:val="0"/>
        <w:spacing w:before="0" w:after="0"/>
        <w:jc w:val="left"/>
        <w:rPr/>
      </w:pPr>
      <w:r>
        <w:rPr/>
        <w:t>5d5YufzWxyB3Hsa3TF8n2186pOH3KLZ8H+5ujpj6GtVeTf4ZiKmLlgtXzX5VmUXKOwI2JrZv3Lg5zh</w:t>
      </w:r>
    </w:p>
    <w:p>
      <w:pPr>
        <w:pStyle w:val="PreformattedText"/>
        <w:bidi w:val="0"/>
        <w:spacing w:before="0" w:after="0"/>
        <w:jc w:val="left"/>
        <w:rPr/>
      </w:pPr>
      <w:r>
        <w:rPr/>
        <w:t>s4O4OuNeJPhba4q22HLi1bCXRySB837b/ag8NbsZty5f5PxBz/eQJt3SeY3Qsf0Nan8N+ZWGsbxXAk</w:t>
      </w:r>
    </w:p>
    <w:p>
      <w:pPr>
        <w:pStyle w:val="PreformattedText"/>
        <w:bidi w:val="0"/>
        <w:spacing w:before="0" w:after="0"/>
        <w:jc w:val="left"/>
        <w:rPr/>
      </w:pPr>
      <w:r>
        <w:rPr/>
        <w:t>n/AHS4HmMoWZg/mTFTMftl+HGfrd5kqDbTgcZI/M2s7p+1ZZKpOJJt7VI2LLwF/bX2WMXT5TrmpooX</w:t>
      </w:r>
    </w:p>
    <w:p>
      <w:pPr>
        <w:pStyle w:val="PreformattedText"/>
        <w:bidi w:val="0"/>
        <w:spacing w:before="0" w:after="0"/>
        <w:jc w:val="left"/>
        <w:rPr/>
      </w:pPr>
      <w:r>
        <w:rPr/>
        <w:t>+R4D+hNedc4ZPust4y6043pQFlJTO4VPH0616p8TcLaetcNzba6kt3KEB9xroscKNc28asrqzBgVjj</w:t>
      </w:r>
    </w:p>
    <w:p>
      <w:pPr>
        <w:pStyle w:val="PreformattedText"/>
        <w:bidi w:val="0"/>
        <w:spacing w:before="0" w:after="0"/>
        <w:jc w:val="left"/>
        <w:rPr/>
      </w:pPr>
      <w:r>
        <w:rPr/>
        <w:t>7MeckeTchH5iPlV9+K6/h9Y8OXbPpnL8hpvkhvRw9m0XtMAfWldZKUmP61EQwFII1K+k0IaiRrVH1r</w:t>
      </w:r>
    </w:p>
    <w:p>
      <w:pPr>
        <w:pStyle w:val="PreformattedText"/>
        <w:bidi w:val="0"/>
        <w:spacing w:before="0" w:after="0"/>
        <w:jc w:val="left"/>
        <w:rPr/>
      </w:pPr>
      <w:r>
        <w:rPr/>
        <w:t>6KueTyFD6rdZGyZ+9KGHCN+faoqERPqXRpaOrZ1wfepR5IEpu3didBo/wridygxUZhKiYLy4/wCKnX</w:t>
      </w:r>
    </w:p>
    <w:p>
      <w:pPr>
        <w:pStyle w:val="PreformattedText"/>
        <w:bidi w:val="0"/>
        <w:spacing w:before="0" w:after="0"/>
        <w:jc w:val="left"/>
        <w:rPr/>
      </w:pPr>
      <w:r>
        <w:rPr/>
        <w:t>UrJJS8uPc0yYqmFE+gRWFhcRpOr6UyQ9H98qsHmdH1zQA8pladtO/egW08ARoUodwKErfSRLyueaLz</w:t>
      </w:r>
    </w:p>
    <w:p>
      <w:pPr>
        <w:pStyle w:val="PreformattedText"/>
        <w:bidi w:val="0"/>
        <w:spacing w:before="0" w:after="0"/>
        <w:jc w:val="left"/>
        <w:rPr/>
      </w:pPr>
      <w:r>
        <w:rPr/>
        <w:t>bpIMXRA9qCJgYcgEIUB9KcQhwcIV+lMpdvFT/vCjHtRIuLof9uZ+lADyUL1bpP6UQbcJgJP6U2l+/m</w:t>
      </w:r>
    </w:p>
    <w:p>
      <w:pPr>
        <w:pStyle w:val="PreformattedText"/>
        <w:bidi w:val="0"/>
        <w:spacing w:before="0" w:after="0"/>
        <w:jc w:val="left"/>
        <w:rPr/>
      </w:pPr>
      <w:r>
        <w:rPr/>
        <w:t>Uvj7pFF+LvwRL6f+7QINxlwCSkgVBUolRhJqWL+9cBBeSR2UkVGXeXOowpqf8AhoABKVqB9J/Si0lI</w:t>
      </w:r>
    </w:p>
    <w:p>
      <w:pPr>
        <w:pStyle w:val="PreformattedText"/>
        <w:bidi w:val="0"/>
        <w:spacing w:before="0" w:after="0"/>
        <w:jc w:val="left"/>
        <w:rPr/>
      </w:pPr>
      <w:r>
        <w:rPr/>
        <w:t>HpP6UovL1IMLb+mmlN7ekSVNk8bpoAcbnSTBFEgyqeRRN3V0tkhJZkc7U0L67bEhLMA9UzQBJuCEsz</w:t>
      </w:r>
    </w:p>
    <w:p>
      <w:pPr>
        <w:pStyle w:val="PreformattedText"/>
        <w:bidi w:val="0"/>
        <w:spacing w:before="0" w:after="0"/>
        <w:jc w:val="left"/>
        <w:rPr/>
      </w:pPr>
      <w:r>
        <w:rPr/>
        <w:t>G9VaXtSing1bOXtw4xIDI/5KpTc3XnkgNbf5aAMxu4dssBfdCJJ9G/vNc2acdbuNKiUgEJ33iugZuv</w:t>
      </w:r>
    </w:p>
    <w:p>
      <w:pPr>
        <w:pStyle w:val="PreformattedText"/>
        <w:bidi w:val="0"/>
        <w:spacing w:before="0" w:after="0"/>
        <w:jc w:val="left"/>
        <w:rPr/>
      </w:pPr>
      <w:r>
        <w:rPr/>
        <w:t>rh7L5bUlGnWlXpHarLwKy3hua8w4gMSQlxTTaXGmFcL3IJ+1ef10qds6mmx73tRzXDVqtrweo6kOBe</w:t>
      </w:r>
    </w:p>
    <w:p>
      <w:pPr>
        <w:pStyle w:val="PreformattedText"/>
        <w:bidi w:val="0"/>
        <w:spacing w:before="0" w:after="0"/>
        <w:jc w:val="left"/>
        <w:rPr/>
      </w:pPr>
      <w:r>
        <w:rPr/>
        <w:t>oe1e6fDDE/43lOwuAokKbETXjfxCwL/ZrN+J2jSIZL2pASNgg7ivUHwuXJxPJL7BVvbvEJk9K8zrKn</w:t>
      </w:r>
    </w:p>
    <w:p>
      <w:pPr>
        <w:pStyle w:val="PreformattedText"/>
        <w:bidi w:val="0"/>
        <w:spacing w:before="0" w:after="0"/>
        <w:jc w:val="left"/>
        <w:rPr/>
      </w:pPr>
      <w:r>
        <w:rPr/>
        <w:t>j3I9R4xSwZnCR2XB7hFs9L6koSOVL4qTe+Klhgq/LbdDhG2pPFc98Qbm/tEhljSppY9XetPs8tXGNo</w:t>
      </w:r>
    </w:p>
    <w:p>
      <w:pPr>
        <w:pStyle w:val="PreformattedText"/>
        <w:bidi w:val="0"/>
        <w:spacing w:before="0" w:after="0"/>
        <w:jc w:val="left"/>
        <w:rPr/>
      </w:pPr>
      <w:r>
        <w:rPr/>
        <w:t>QpKlJVttvXCjhjPlnpcmolHiKO6p8aLf8ADFbzqUpHcxNa1ivj3aFWhCht1B5rQL/wsu7m2J/ELCu0</w:t>
      </w:r>
    </w:p>
    <w:p>
      <w:pPr>
        <w:pStyle w:val="PreformattedText"/>
        <w:bidi w:val="0"/>
        <w:spacing w:before="0" w:after="0"/>
        <w:jc w:val="left"/>
        <w:rPr/>
      </w:pPr>
      <w:r>
        <w:rPr/>
        <w:t>yK1lzwjv0rlx/SkdQDVsdLjbuzM9RniujquHeMlpf3RQ4rSZ6GuiYDmpi7t1KQ6kj615wtvDBduvzP</w:t>
      </w:r>
    </w:p>
    <w:p>
      <w:pPr>
        <w:pStyle w:val="PreformattedText"/>
        <w:bidi w:val="0"/>
        <w:spacing w:before="0" w:after="0"/>
        <w:jc w:val="left"/>
        <w:rPr/>
      </w:pPr>
      <w:r>
        <w:rPr/>
        <w:t>xRkDsa2jALx3BkqZ8wkTzNV5cEY9G/TanJ3I9EWuYdASpCxH1ocwZgLlqy8Fwps7kdRXNMJxdV6yEp</w:t>
      </w:r>
    </w:p>
    <w:p>
      <w:pPr>
        <w:pStyle w:val="PreformattedText"/>
        <w:bidi w:val="0"/>
        <w:spacing w:before="0" w:after="0"/>
        <w:jc w:val="left"/>
        <w:rPr/>
      </w:pPr>
      <w:r>
        <w:rPr/>
        <w:t>XKhtE1ctt3L1o4lQ1giInisTxcnZhlc1ZHzHnYWbLjrZlQHSvP8AnLOOMY7clTandMwEpJitqzViCr</w:t>
      </w:r>
    </w:p>
    <w:p>
      <w:pPr>
        <w:pStyle w:val="PreformattedText"/>
        <w:bidi w:val="0"/>
        <w:spacing w:before="0" w:after="0"/>
        <w:jc w:val="left"/>
        <w:rPr/>
      </w:pPr>
      <w:r>
        <w:rPr/>
        <w:t>C5ctHVFSZMSajWV3huH2hfe07dOSfpW3HiUeTkahvI6s0OywLMGKKCEKdSFckzXS8q+FFyW0uYhcOO</w:t>
      </w:r>
    </w:p>
    <w:p>
      <w:pPr>
        <w:pStyle w:val="PreformattedText"/>
        <w:bidi w:val="0"/>
        <w:spacing w:before="0" w:after="0"/>
        <w:jc w:val="left"/>
        <w:rPr/>
      </w:pPr>
      <w:r>
        <w:rPr/>
        <w:t>qMCNXFaVmPxgucMt1LsrVFsxMBwiVfp0rSP/AG95ldulxevISlJICCBH2raoTn+KOPKOKD+7PU9t4X</w:t>
      </w:r>
    </w:p>
    <w:p>
      <w:pPr>
        <w:pStyle w:val="PreformattedText"/>
        <w:bidi w:val="0"/>
        <w:spacing w:before="0" w:after="0"/>
        <w:jc w:val="left"/>
        <w:rPr/>
      </w:pPr>
      <w:r>
        <w:rPr/>
        <w:t>4VZMlYfWl6Z9Ro7vC7i1dYU1da0AiSDG1cIwTxXzDcobU5dXLxcSFCUahvXTcjZ1/i161bYmw6kqVp</w:t>
      </w:r>
    </w:p>
    <w:p>
      <w:pPr>
        <w:pStyle w:val="PreformattedText"/>
        <w:bidi w:val="0"/>
        <w:spacing w:before="0" w:after="0"/>
        <w:jc w:val="left"/>
        <w:rPr/>
      </w:pPr>
      <w:r>
        <w:rPr/>
        <w:t>1JBg1nnjmvyNUNj/ABPTGRH2r/BmkhZUobLUeta34+5NGZfDPG7RAlaWy43PMjervJ9vb4ElplpX4y</w:t>
      </w:r>
    </w:p>
    <w:p>
      <w:pPr>
        <w:pStyle w:val="PreformattedText"/>
        <w:bidi w:val="0"/>
        <w:spacing w:before="0" w:after="0"/>
        <w:jc w:val="left"/>
        <w:rPr/>
      </w:pPr>
      <w:r>
        <w:rPr/>
        <w:t>7fEtssn0oT0KjwD7VsGMWpucOft3gFFaTq07gT0rjzn8c00dmEFkxuD9nyZy/hVy5jjrDcodbXJUDB</w:t>
      </w:r>
    </w:p>
    <w:p>
      <w:pPr>
        <w:pStyle w:val="PreformattedText"/>
        <w:bidi w:val="0"/>
        <w:spacing w:before="0" w:after="0"/>
        <w:jc w:val="left"/>
        <w:rPr/>
      </w:pPr>
      <w:r>
        <w:rPr/>
        <w:t>Amu8YDd3lqqzS+44WXFJVDw2XBgiqe4yo3g3i3j+HqHlFKlKSojaJr0PgGTMPzbkIlDaPx2HrQ4niV</w:t>
      </w:r>
    </w:p>
    <w:p>
      <w:pPr>
        <w:pStyle w:val="PreformattedText"/>
        <w:bidi w:val="0"/>
        <w:spacing w:before="0" w:after="0"/>
        <w:jc w:val="left"/>
        <w:rPr/>
      </w:pPr>
      <w:r>
        <w:rPr/>
        <w:t>JJ3r0eTVJ4lXs87odFWSUpejz545YJbYV4o4u3bONNocQ1chobBAUkE/vWit2qFp1ec19NYrcM94xa</w:t>
      </w:r>
    </w:p>
    <w:p>
      <w:pPr>
        <w:pStyle w:val="PreformattedText"/>
        <w:bidi w:val="0"/>
        <w:spacing w:before="0" w:after="0"/>
        <w:jc w:val="left"/>
        <w:rPr/>
      </w:pPr>
      <w:r>
        <w:rPr/>
        <w:t>Zlznjl042h5lTTlolSCSsaBpB+1c+asWeqa974xt6ZNngfJbf7mW0sk2yNW77P8A3qd/AsSNd6wPoo</w:t>
      </w:r>
    </w:p>
    <w:p>
      <w:pPr>
        <w:pStyle w:val="PreformattedText"/>
        <w:bidi w:val="0"/>
        <w:spacing w:before="0" w:after="0"/>
        <w:jc w:val="left"/>
        <w:rPr/>
      </w:pPr>
      <w:r>
        <w:rPr/>
        <w:t>VVpw23JJKExTwtWE8NJrqnLJgtrME6r9v7GgKbFBg3zcdaYDLRTGhP6UJtWIHoTNAEkHDJP+/J/Q1h</w:t>
      </w:r>
    </w:p>
    <w:p>
      <w:pPr>
        <w:pStyle w:val="PreformattedText"/>
        <w:bidi w:val="0"/>
        <w:spacing w:before="0" w:after="0"/>
        <w:jc w:val="left"/>
        <w:rPr/>
      </w:pPr>
      <w:r>
        <w:rPr/>
        <w:t>cwxP/wAWqPsEVD8hpKjCATRobCT8oA+lADi7vDUmPOdV9GzSC7wxXJfgf/G6EpCQfSD7xWekgQnegD</w:t>
      </w:r>
    </w:p>
    <w:p>
      <w:pPr>
        <w:pStyle w:val="PreformattedText"/>
        <w:bidi w:val="0"/>
        <w:spacing w:before="0" w:after="0"/>
        <w:jc w:val="left"/>
        <w:rPr/>
      </w:pPr>
      <w:r>
        <w:rPr/>
        <w:t>Px2GpVCUXB/wCSlVf2BIhq4j/hrASk8AClkDqKACTiFiiSLV9ZHcUoxm0Ej8C7FNhW/IpdQnigLHG8</w:t>
      </w:r>
    </w:p>
    <w:p>
      <w:pPr>
        <w:pStyle w:val="PreformattedText"/>
        <w:bidi w:val="0"/>
        <w:spacing w:before="0" w:after="0"/>
        <w:jc w:val="left"/>
        <w:rPr/>
      </w:pPr>
      <w:r>
        <w:rPr/>
        <w:t>XtUg6cPdV7E0f8ZaUZ/hiv8AvRUQKUk+1OgqI32FADpxZMbYYP8AmXQjFlx6cNQP+ek07cmkKtiEnV</w:t>
      </w:r>
    </w:p>
    <w:p>
      <w:pPr>
        <w:pStyle w:val="PreformattedText"/>
        <w:bidi w:val="0"/>
        <w:spacing w:before="0" w:after="0"/>
        <w:jc w:val="left"/>
        <w:rPr/>
      </w:pPr>
      <w:r>
        <w:rPr/>
        <w:t>QAaMYfII/hrW/Uqps4nchUJsWJ/wCI0ocVEcUhUZ5oANzErgslK7S3E/Waj2+JXjUpQxbp+xNO6tUz</w:t>
      </w:r>
    </w:p>
    <w:p>
      <w:pPr>
        <w:pStyle w:val="PreformattedText"/>
        <w:bidi w:val="0"/>
        <w:spacing w:before="0" w:after="0"/>
        <w:jc w:val="left"/>
        <w:rPr/>
      </w:pPr>
      <w:r>
        <w:rPr/>
        <w:t>uTUduAvfpUkBOGIX5TMspPsimziOJkwHGwOsIFE24EiDyabdJg70hifi8T0mbpAB7IFdD8ELi5fxDF</w:t>
      </w:r>
    </w:p>
    <w:p>
      <w:pPr>
        <w:pStyle w:val="PreformattedText"/>
        <w:bidi w:val="0"/>
        <w:spacing w:before="0" w:after="0"/>
        <w:jc w:val="left"/>
        <w:rPr/>
      </w:pPr>
      <w:r>
        <w:rPr/>
        <w:t>mbh3zP5aCDEdTXOAoxzW9eDdz5GaLhuYDrE/cHauT5OLellR2/D5FDWRs7ToDLW246Gm1r0MkkmTSO</w:t>
      </w:r>
    </w:p>
    <w:p>
      <w:pPr>
        <w:pStyle w:val="PreformattedText"/>
        <w:bidi w:val="0"/>
        <w:spacing w:before="0" w:after="0"/>
        <w:jc w:val="left"/>
        <w:rPr/>
      </w:pPr>
      <w:r>
        <w:rPr/>
        <w:t>vHUlKR6dVNXCVPPpaRKZO9fLU0mfalk4IobhXmLMJSevWrWyu1PJOhMI2AqLf2+sttchJ3NWNkEJQE</w:t>
      </w:r>
    </w:p>
    <w:p>
      <w:pPr>
        <w:pStyle w:val="PreformattedText"/>
        <w:bidi w:val="0"/>
        <w:spacing w:before="0" w:after="0"/>
        <w:jc w:val="left"/>
        <w:rPr/>
      </w:pPr>
      <w:r>
        <w:rPr/>
        <w:t>gaQKtIuV9lZiGHKJWvr71XOWSiknSkAd+tbXcqadZUlSt+4qqdQ1p069QqUXRVKO41O6YG4CJ9xxU/</w:t>
      </w:r>
    </w:p>
    <w:p>
      <w:pPr>
        <w:pStyle w:val="PreformattedText"/>
        <w:bidi w:val="0"/>
        <w:spacing w:before="0" w:after="0"/>
        <w:jc w:val="left"/>
        <w:rPr/>
      </w:pPr>
      <w:r>
        <w:rPr/>
        <w:t>KeXre+xFKHD5bYO64q7RhdstOpRirzCk4XhbYUt9JUrlIqbnXQQw3zI3vLeA4dbNeXapQVRHmEb1Y3</w:t>
      </w:r>
    </w:p>
    <w:p>
      <w:pPr>
        <w:pStyle w:val="PreformattedText"/>
        <w:bidi w:val="0"/>
        <w:spacing w:before="0" w:after="0"/>
        <w:jc w:val="left"/>
        <w:rPr/>
      </w:pPr>
      <w:r>
        <w:rPr/>
        <w:t>GD6EkBc1qtvmXD0JHlv6I7VKOb2EoI/EBQjid6xZJykdPC4w4RzrxIy85ZXn4lKJZVspQHWtNYXpc2</w:t>
      </w:r>
    </w:p>
    <w:p>
      <w:pPr>
        <w:pStyle w:val="PreformattedText"/>
        <w:bidi w:val="0"/>
        <w:spacing w:before="0" w:after="0"/>
        <w:jc w:val="left"/>
        <w:rPr/>
      </w:pPr>
      <w:r>
        <w:rPr/>
        <w:t>An2rrePY5bYnhi2XAFpUPTJrlnkQ4oIAkCpYpt8MzZ5RjK4k63vtOkKlBgerkVslgvz2CUq1KSJqls</w:t>
      </w:r>
    </w:p>
    <w:p>
      <w:pPr>
        <w:pStyle w:val="PreformattedText"/>
        <w:bidi w:val="0"/>
        <w:spacing w:before="0" w:after="0"/>
        <w:jc w:val="left"/>
        <w:rPr/>
      </w:pPr>
      <w:r>
        <w:rPr/>
        <w:t>2G3G0eYiUqABT2PerK0tncFuUoWkqacEtr6EVDIEJ7iW+p9kpdSSQraK2vLuLKety2pzQrZUH2rW3H</w:t>
      </w:r>
    </w:p>
    <w:p>
      <w:pPr>
        <w:pStyle w:val="PreformattedText"/>
        <w:bidi w:val="0"/>
        <w:spacing w:before="0" w:after="0"/>
        <w:jc w:val="left"/>
        <w:rPr/>
      </w:pPr>
      <w:r>
        <w:rPr/>
        <w:t>C6FJB0idpo8OlKzB3Bmsu242XRmb9duouy0RwqAR7Cqe5sB5zoQSQrpT2HqdU4S4mEjTH0qM5e/zRD</w:t>
      </w:r>
    </w:p>
    <w:p>
      <w:pPr>
        <w:pStyle w:val="PreformattedText"/>
        <w:bidi w:val="0"/>
        <w:spacing w:before="0" w:after="0"/>
        <w:jc w:val="left"/>
        <w:rPr/>
      </w:pPr>
      <w:r>
        <w:rPr/>
        <w:t>giY5qmMS/sdvbhWGYJf3TZCTbAKO/KetLhXjuMIYZK7jzLePShKpJqPe24vcMvbZZlFw0Uz9RXnfFL</w:t>
      </w:r>
    </w:p>
    <w:p>
      <w:pPr>
        <w:pStyle w:val="PreformattedText"/>
        <w:bidi w:val="0"/>
        <w:spacing w:before="0" w:after="0"/>
        <w:jc w:val="left"/>
        <w:rPr/>
      </w:pPr>
      <w:r>
        <w:rPr/>
        <w:t>VzDbjyWpBQrT6frW3Di+TsxarVvTx+qs9NeEWLNZv8VU4rinmfhHStpFspXyathHvvXmb4ksg3vhx4</w:t>
      </w:r>
    </w:p>
    <w:p>
      <w:pPr>
        <w:pStyle w:val="PreformattedText"/>
        <w:bidi w:val="0"/>
        <w:spacing w:before="0" w:after="0"/>
        <w:jc w:val="left"/>
        <w:rPr/>
      </w:pPr>
      <w:r>
        <w:rPr/>
        <w:t>rYnYXjKgw+ou29wZ0uoJJBB9uK654I4k7gWYsOxbFnV/hWLgOEASnTp71oXxKeMK/EjF7jDyWrizZu</w:t>
      </w:r>
    </w:p>
    <w:p>
      <w:pPr>
        <w:pStyle w:val="PreformattedText"/>
        <w:bidi w:val="0"/>
        <w:spacing w:before="0" w:after="0"/>
        <w:jc w:val="left"/>
        <w:rPr/>
      </w:pPr>
      <w:r>
        <w:rPr/>
        <w:t>1PWzit1tJ6JB7QRtXtPE7oZljiuEfI/Kt5XLLN8s40lewSAKdQqQY5FMtJ0po2oStQ9q96eVC1EyJN</w:t>
      </w:r>
    </w:p>
    <w:p>
      <w:pPr>
        <w:pStyle w:val="PreformattedText"/>
        <w:bidi w:val="0"/>
        <w:spacing w:before="0" w:after="0"/>
        <w:jc w:val="left"/>
        <w:rPr/>
      </w:pPr>
      <w:r>
        <w:rPr/>
        <w:t>OAqiZoB6TIohK6CBiiYodUUpSdMzSdDQMRboIAPFE2sbAUJTtPQUqNkg0DfQQWVKMnijQrmhASAT1p</w:t>
      </w:r>
    </w:p>
    <w:p>
      <w:pPr>
        <w:pStyle w:val="PreformattedText"/>
        <w:bidi w:val="0"/>
        <w:spacing w:before="0" w:after="0"/>
        <w:jc w:val="left"/>
        <w:rPr/>
      </w:pPr>
      <w:r>
        <w:rPr/>
        <w:t>NogmOtNFYqpkkUa1EpHampEGD7U6I8o9akAAUQdUyBTihO/QimUSOeKLVtCt+1ACqWD6aAIAWB0NLx</w:t>
      </w:r>
    </w:p>
    <w:p>
      <w:pPr>
        <w:pStyle w:val="PreformattedText"/>
        <w:bidi w:val="0"/>
        <w:spacing w:before="0" w:after="0"/>
        <w:jc w:val="left"/>
        <w:rPr/>
      </w:pPr>
      <w:r>
        <w:rPr/>
        <w:t>Stga5NNAO7JECgiCd5pVr3IoTtxTAPrWRQoOrkxSkETvNAGTpBA61ieKFJJG/NENhTARw+k96FKoAk</w:t>
      </w:r>
    </w:p>
    <w:p>
      <w:pPr>
        <w:pStyle w:val="PreformattedText"/>
        <w:bidi w:val="0"/>
        <w:spacing w:before="0" w:after="0"/>
        <w:jc w:val="left"/>
        <w:rPr/>
      </w:pPr>
      <w:r>
        <w:rPr/>
        <w:t>b0q+9ChWoGq/YClzcxSoMUIGoGelCjf61JASmwV7cJHWrrLBatL1T6DKuCFVSMAzB4puVtXbTyJCAr</w:t>
      </w:r>
    </w:p>
    <w:p>
      <w:pPr>
        <w:pStyle w:val="PreformattedText"/>
        <w:bidi w:val="0"/>
        <w:spacing w:before="0" w:after="0"/>
        <w:jc w:val="left"/>
        <w:rPr/>
      </w:pPr>
      <w:r>
        <w:rPr/>
        <w:t>1b1ydfDfBnT0WRY8qZ27ArhSk7nf61u2DOFSCJkxMGuYZdvw6lJQZBAM10HB7sKQDMHivneWFNn1XT</w:t>
      </w:r>
    </w:p>
    <w:p>
      <w:pPr>
        <w:pStyle w:val="PreformattedText"/>
        <w:bidi w:val="0"/>
        <w:spacing w:before="0" w:after="0"/>
        <w:jc w:val="left"/>
        <w:rPr/>
      </w:pPr>
      <w:r>
        <w:rPr/>
        <w:t>5lKKaL5V0go8xY0hA/WuaZvzcoXy2kqKB0itpzRfi0wG6UlX8xR9EVwfHMVuHX0hal+aYn6d6jixp9</w:t>
      </w:r>
    </w:p>
    <w:p>
      <w:pPr>
        <w:pStyle w:val="PreformattedText"/>
        <w:bidi w:val="0"/>
        <w:spacing w:before="0" w:after="0"/>
        <w:jc w:val="left"/>
        <w:rPr/>
      </w:pPr>
      <w:r>
        <w:rPr/>
        <w:t>ktRnaVInPXj+I34UlzUsq9VX15jtphNsloqQp+N0pO81qFnaXb7i27IguKMqc/witvyzka1acTcXRU</w:t>
      </w:r>
    </w:p>
    <w:p>
      <w:pPr>
        <w:pStyle w:val="PreformattedText"/>
        <w:bidi w:val="0"/>
        <w:spacing w:before="0" w:after="0"/>
        <w:jc w:val="left"/>
        <w:rPr/>
      </w:pPr>
      <w:r>
        <w:rPr/>
        <w:t>8+oypSzP9a2bYpdmfT23bFwi0xfMlxptUeQyrlR3VXU8r+DWFgJdv/xV06RMur0irHAfw2F2jSrdlp</w:t>
      </w:r>
    </w:p>
    <w:p>
      <w:pPr>
        <w:pStyle w:val="PreformattedText"/>
        <w:bidi w:val="0"/>
        <w:spacing w:before="0" w:after="0"/>
        <w:jc w:val="left"/>
        <w:rPr/>
      </w:pPr>
      <w:r>
        <w:rPr/>
        <w:t>rUIG3PvUq4xq+UkrVcNtttcyqJFZJ5a6O5injgrmbJgHhpgFihxRtWm3JhKnPV/Wtmw3C8AtnVk6Xt</w:t>
      </w:r>
    </w:p>
    <w:p>
      <w:pPr>
        <w:pStyle w:val="PreformattedText"/>
        <w:bidi w:val="0"/>
        <w:spacing w:before="0" w:after="0"/>
        <w:jc w:val="left"/>
        <w:rPr/>
      </w:pPr>
      <w:r>
        <w:rPr/>
        <w:t>PDSUgCuVuYpdYhYm4F0UtIMkT6hUu1xtLXlmycNwpYlau1ZJZJrosepwXVHTnsEwJDP4hVozpnVBTN</w:t>
      </w:r>
    </w:p>
    <w:p>
      <w:pPr>
        <w:pStyle w:val="PreformattedText"/>
        <w:bidi w:val="0"/>
        <w:spacing w:before="0" w:after="0"/>
        <w:jc w:val="left"/>
        <w:rPr/>
      </w:pPr>
      <w:r>
        <w:rPr/>
        <w:t>Ud9k6zzElZQyi2CthpEUzg1+9iLSGlqCuhPStzw5lFqEOLIW22PkHU1meaafZepY8i4Rol98P2Gs4W</w:t>
      </w:r>
    </w:p>
    <w:p>
      <w:pPr>
        <w:pStyle w:val="PreformattedText"/>
        <w:bidi w:val="0"/>
        <w:spacing w:before="0" w:after="0"/>
        <w:jc w:val="left"/>
        <w:rPr/>
      </w:pPr>
      <w:r>
        <w:rPr/>
        <w:t>l151PnqkyRxXmbxGwtGCY0/bNEHy5kjYGva2K4ib+1VrAGnhM9K8i+OGGODH3n0DUFwkpSO4NbNPmk</w:t>
      </w:r>
    </w:p>
    <w:p>
      <w:pPr>
        <w:pStyle w:val="PreformattedText"/>
        <w:bidi w:val="0"/>
        <w:spacing w:before="0" w:after="0"/>
        <w:jc w:val="left"/>
        <w:rPr/>
      </w:pPr>
      <w:r>
        <w:rPr/>
        <w:t>5Uzj+QwxWJtG2+CubRc4MkPEBtCNEA8ma6NiuZlqU42ydYQAnmvN+RFXOX/It3V+W04dR335roLuOF</w:t>
      </w:r>
    </w:p>
    <w:p>
      <w:pPr>
        <w:pStyle w:val="PreformattedText"/>
        <w:bidi w:val="0"/>
        <w:spacing w:before="0" w:after="0"/>
        <w:jc w:val="left"/>
        <w:rPr/>
      </w:pPr>
      <w:r>
        <w:rPr/>
        <w:t>LHmNuFIUoJEnc1PLjUnaOZp9Q4Qo6rh17/KtVeYlLhHqFNYk4556EtkBE7lR2rUMJxJ24hDjnleWJ3</w:t>
      </w:r>
    </w:p>
    <w:p>
      <w:pPr>
        <w:pStyle w:val="PreformattedText"/>
        <w:bidi w:val="0"/>
        <w:spacing w:before="0" w:after="0"/>
        <w:jc w:val="left"/>
        <w:rPr/>
      </w:pPr>
      <w:r>
        <w:rPr/>
        <w:t>5NWlzj7LzbTa1BSUK5T1rH8RvWptGxYViDDF3+GW4lSEK1OKPBHUCt3scebdZ14W0lBUEhKzyBPEVy</w:t>
      </w:r>
    </w:p>
    <w:p>
      <w:pPr>
        <w:pStyle w:val="PreformattedText"/>
        <w:bidi w:val="0"/>
        <w:spacing w:before="0" w:after="0"/>
        <w:jc w:val="left"/>
        <w:rPr/>
      </w:pPr>
      <w:r>
        <w:rPr/>
        <w:t>fD8Racx1tkt6miSVHsIMf6Vs2XMRat1OpW5B1ejeNgdqi4UR+ZM6cxijzSdD3rgGXBzJrWVYyhDjlu</w:t>
      </w:r>
    </w:p>
    <w:p>
      <w:pPr>
        <w:pStyle w:val="PreformattedText"/>
        <w:bidi w:val="0"/>
        <w:spacing w:before="0" w:after="0"/>
        <w:jc w:val="left"/>
        <w:rPr/>
      </w:pPr>
      <w:r>
        <w:rPr/>
        <w:t>0yVlKwVLUasG8Ysiq3UtSjqEuJ4O3aqbFW7a8xknDfUyuDCtj96nFV2Ww56OD/ABV4E5c3DN6lxGlI</w:t>
      </w:r>
    </w:p>
    <w:p>
      <w:pPr>
        <w:pStyle w:val="PreformattedText"/>
        <w:bidi w:val="0"/>
        <w:spacing w:before="0" w:after="0"/>
        <w:jc w:val="left"/>
        <w:rPr/>
      </w:pPr>
      <w:r>
        <w:rPr/>
        <w:t>Agc158tQdCjO4NevPiXcYusDtLBDCfMSlK3XCI6Hg/pXke4SEXLiGwUtpO09a+oeHyXgSPlXl47dRI</w:t>
      </w:r>
    </w:p>
    <w:p>
      <w:pPr>
        <w:pStyle w:val="PreformattedText"/>
        <w:bidi w:val="0"/>
        <w:spacing w:before="0" w:after="0"/>
        <w:jc w:val="left"/>
        <w:rPr/>
      </w:pPr>
      <w:r>
        <w:rPr/>
        <w:t>wEqBI5ohKaDcj2pQQTsa7iOGh9IlPNIVFYIpCmR7UKRyaBigAAyd6JBSAd5mgUDOwmeaJCdvUII2FS</w:t>
      </w:r>
    </w:p>
    <w:p>
      <w:pPr>
        <w:pStyle w:val="PreformattedText"/>
        <w:bidi w:val="0"/>
        <w:spacing w:before="0" w:after="0"/>
        <w:jc w:val="left"/>
        <w:rPr/>
      </w:pPr>
      <w:r>
        <w:rPr/>
        <w:t>QBt88xRRAJmg0jbeIrIBBimAQg9aXUBxQBIAMUhkCSZ9qBBDdUijS4DIg0ykgiZjengoaSOvQ0CYpU</w:t>
      </w:r>
    </w:p>
    <w:p>
      <w:pPr>
        <w:pStyle w:val="PreformattedText"/>
        <w:bidi w:val="0"/>
        <w:spacing w:before="0" w:after="0"/>
        <w:jc w:val="left"/>
        <w:rPr/>
      </w:pPr>
      <w:r>
        <w:rPr/>
        <w:t>TsDSp4oUSjrJpNRT70EX0OBUD6U2VSSetLO08CkShKt6CI42eD3p3YmKZQCNUdKeSNQkjegAFA7/tW</w:t>
      </w:r>
    </w:p>
    <w:p>
      <w:pPr>
        <w:pStyle w:val="PreformattedText"/>
        <w:bidi w:val="0"/>
        <w:spacing w:before="0" w:after="0"/>
        <w:jc w:val="left"/>
        <w:rPr/>
      </w:pPr>
      <w:r>
        <w:rPr/>
        <w:t>MhXmDaRSKJBijtlHzqACxDcCojfympGIrhI3k1Hb3TtQAqTqMUcGYnfvQpHM1kenagBNGk81Ia4Mb1</w:t>
      </w:r>
    </w:p>
    <w:p>
      <w:pPr>
        <w:pStyle w:val="PreformattedText"/>
        <w:bidi w:val="0"/>
        <w:spacing w:before="0" w:after="0"/>
        <w:jc w:val="left"/>
        <w:rPr/>
      </w:pPr>
      <w:r>
        <w:rPr/>
        <w:t>F3FP2yikGKAHgqQT+1YSaVDemQr5u9IkE1AuDSCnmklJB260pUe1DOlCp5mgASRx2pPmIjvvSBGomF</w:t>
      </w:r>
    </w:p>
    <w:p>
      <w:pPr>
        <w:pStyle w:val="PreformattedText"/>
        <w:bidi w:val="0"/>
        <w:spacing w:before="0" w:after="0"/>
        <w:jc w:val="left"/>
        <w:rPr/>
      </w:pPr>
      <w:r>
        <w:rPr/>
        <w:t>RSpATO/NAGBQSoikKtj3pCkJn1UhIKe1AAaZNLAED96yI1ftQidwozQSH0LlJHNBJ1GkaMA9qUxNAA</w:t>
      </w:r>
    </w:p>
    <w:p>
      <w:pPr>
        <w:pStyle w:val="PreformattedText"/>
        <w:bidi w:val="0"/>
        <w:spacing w:before="0" w:after="0"/>
        <w:jc w:val="left"/>
        <w:rPr/>
      </w:pPr>
      <w:r>
        <w:rPr/>
        <w:t>jk01rMweKcJ0yaaWROwoAxOkE0LitM9orARO8fY0D24idqiFE3DbNKcPv7tcrWyEpbTJ3UTz9t6Zw9</w:t>
      </w:r>
    </w:p>
    <w:p>
      <w:pPr>
        <w:pStyle w:val="PreformattedText"/>
        <w:bidi w:val="0"/>
        <w:spacing w:before="0" w:after="0"/>
        <w:jc w:val="left"/>
        <w:rPr/>
      </w:pPr>
      <w:r>
        <w:rPr/>
        <w:t>FxcL1KW46pR0gqmSeKdbddThQQ0vSFOAqj2rcvC/BnMwZrtLfdbSDrUBxIrnarMscJNmrDjc5KKO9e</w:t>
      </w:r>
    </w:p>
    <w:p>
      <w:pPr>
        <w:pStyle w:val="PreformattedText"/>
        <w:bidi w:val="0"/>
        <w:spacing w:before="0" w:after="0"/>
        <w:jc w:val="left"/>
        <w:rPr/>
      </w:pPr>
      <w:r>
        <w:rPr/>
        <w:t>GmXDlrKjb7jSkPuIhPvImamHD1Jw61vnSFvXaTAHKU6jJ+vFPYniL2KW7mC2Tmlq1KWwpG8f4jNWr9</w:t>
      </w:r>
    </w:p>
    <w:p>
      <w:pPr>
        <w:pStyle w:val="PreformattedText"/>
        <w:bidi w:val="0"/>
        <w:spacing w:before="0" w:after="0"/>
        <w:jc w:val="left"/>
        <w:rPr/>
      </w:pPr>
      <w:r>
        <w:rPr/>
        <w:t>o2m1ZagoXZs+QUDjgkn68V8e1eR5MrkfSdPBQgomr4jZ/i7/AHUEMttBKCTOqTz+tazm29GM5ltcOC</w:t>
      </w:r>
    </w:p>
    <w:p>
      <w:pPr>
        <w:pStyle w:val="PreformattedText"/>
        <w:bidi w:val="0"/>
        <w:spacing w:before="0" w:after="0"/>
        <w:jc w:val="left"/>
        <w:rPr/>
      </w:pPr>
      <w:r>
        <w:rPr/>
        <w:t>iLcq8tG8g6QJP61eXF2m1QFrJDaUBadR4PT+laxhGJNOZuwu5uWkqt2UIUUT+Zer/qDSxxvksk10Hi</w:t>
      </w:r>
    </w:p>
    <w:p>
      <w:pPr>
        <w:pStyle w:val="PreformattedText"/>
        <w:bidi w:val="0"/>
        <w:spacing w:before="0" w:after="0"/>
        <w:jc w:val="left"/>
        <w:rPr/>
      </w:pPr>
      <w:r>
        <w:rPr/>
        <w:t>dyLK9xG+MfhLH0s6BsVAR+53pnCbYFlgXSh/vDhdXJnYbmfrR+Jz7eCYDb4OkpN648HnNP8AgHX7ki</w:t>
      </w:r>
    </w:p>
    <w:p>
      <w:pPr>
        <w:pStyle w:val="PreformattedText"/>
        <w:bidi w:val="0"/>
        <w:spacing w:before="0" w:after="0"/>
        <w:jc w:val="left"/>
        <w:rPr/>
      </w:pPr>
      <w:r>
        <w:rPr/>
        <w:t>oym1PoDDB9TbAZWsnlahJj7VYumVg4hiWiwdu/M/8AfDajp4gE7D9KpbBKHLB3EQ4NyWgk7cDpTWaF</w:t>
      </w:r>
    </w:p>
    <w:p>
      <w:pPr>
        <w:pStyle w:val="PreformattedText"/>
        <w:bidi w:val="0"/>
        <w:spacing w:before="0" w:after="0"/>
        <w:jc w:val="left"/>
        <w:rPr/>
      </w:pPr>
      <w:r>
        <w:rPr/>
        <w:t>qucSVY25JZabQ0BG6iAJ/c1YXWFpsr3D8HDidLDIU8YnWtUmKko0uRpWTrfEENYQLp9vZsQ0k9SalZ</w:t>
      </w:r>
    </w:p>
    <w:p>
      <w:pPr>
        <w:pStyle w:val="PreformattedText"/>
        <w:bidi w:val="0"/>
        <w:spacing w:before="0" w:after="0"/>
        <w:jc w:val="left"/>
        <w:rPr/>
      </w:pPr>
      <w:r>
        <w:rPr/>
        <w:t>atFX94q4eIIZghKSYJ5pi/uCvFEW7IH4W10pCSARPvW9WTcYcEi1ZZ0kKWpMjftVbdHQxRDaUtuXHp</w:t>
      </w:r>
    </w:p>
    <w:p>
      <w:pPr>
        <w:pStyle w:val="PreformattedText"/>
        <w:bidi w:val="0"/>
        <w:spacing w:before="0" w:after="0"/>
        <w:jc w:val="left"/>
        <w:rPr/>
      </w:pPr>
      <w:r>
        <w:rPr/>
        <w:t>S88QSmPlHQe1bBhCVhf8tADp6x8o7VS2a1Xj61rTwQNfathw1KUJX5YjprJ5rK+XwdPHC0W9lbpUgh</w:t>
      </w:r>
    </w:p>
    <w:p>
      <w:pPr>
        <w:pStyle w:val="PreformattedText"/>
        <w:bidi w:val="0"/>
        <w:spacing w:before="0" w:after="0"/>
        <w:jc w:val="left"/>
        <w:rPr/>
      </w:pPr>
      <w:r>
        <w:rPr/>
        <w:t>uZB9Q6Vs+GtrSkNolIVG5qiwm1LiSkSAeqa2/CrYFKQVHT7ipbeC+qLqxQEI+9WlupRV6lEp6ACq63</w:t>
      </w:r>
    </w:p>
    <w:p>
      <w:pPr>
        <w:pStyle w:val="PreformattedText"/>
        <w:bidi w:val="0"/>
        <w:spacing w:before="0" w:after="0"/>
        <w:jc w:val="left"/>
        <w:rPr/>
      </w:pPr>
      <w:r>
        <w:rPr/>
        <w:t>CWkgEqI7040+So6FGPaq6sTLu3vIkGY6QN6adv1pd2kJ7kVGYQ6Ukp1TUdy5uvxKWnGgpB/N1qajSI</w:t>
      </w:r>
    </w:p>
    <w:p>
      <w:pPr>
        <w:pStyle w:val="PreformattedText"/>
        <w:bidi w:val="0"/>
        <w:spacing w:before="0" w:after="0"/>
        <w:jc w:val="left"/>
        <w:rPr/>
      </w:pPr>
      <w:r>
        <w:rPr/>
        <w:t>ku4xRQ9JAUDVTiZTdW6xphUVYXVmhKUqBVr4ioq9UlM6gBBBFFDR518a/DtnNmDXbKkS8gakKI4ryV</w:t>
      </w:r>
    </w:p>
    <w:p>
      <w:pPr>
        <w:pStyle w:val="PreformattedText"/>
        <w:bidi w:val="0"/>
        <w:spacing w:before="0" w:after="0"/>
        <w:jc w:val="left"/>
        <w:rPr/>
      </w:pPr>
      <w:r>
        <w:rPr/>
        <w:t>gGEuYVjCsJuUqbWypaUyNzIMR+lfRPMeDeeHCpMJUOleWPGzJqMJv0YxaNgrZWFHTyY5rp4MlKjha7</w:t>
      </w:r>
    </w:p>
    <w:p>
      <w:pPr>
        <w:pStyle w:val="PreformattedText"/>
        <w:bidi w:val="0"/>
        <w:spacing w:before="0" w:after="0"/>
        <w:jc w:val="left"/>
        <w:rPr/>
      </w:pPr>
      <w:r>
        <w:rPr/>
        <w:t>Tp/wCRFV4Z4q0t67w9KyU3TQL6R0WRBA99hVTni0beGJ2bbCUtpcDyF/VO4/WtTydii8HzI8sqKUuO</w:t>
      </w:r>
    </w:p>
    <w:p>
      <w:pPr>
        <w:pStyle w:val="PreformattedText"/>
        <w:bidi w:val="0"/>
        <w:spacing w:before="0" w:after="0"/>
        <w:jc w:val="left"/>
        <w:rPr/>
      </w:pPr>
      <w:r>
        <w:rPr/>
        <w:t>/wAhU8he4/6Vv2ZUF5bl02NRSCso7oUJJ/Wt2KbxZFJHFmvkxNHIWLVtT6r1WlTTRhxJ2BV7VUOsOW</w:t>
      </w:r>
    </w:p>
    <w:p>
      <w:pPr>
        <w:pStyle w:val="PreformattedText"/>
        <w:bidi w:val="0"/>
        <w:spacing w:before="0" w:after="0"/>
        <w:jc w:val="left"/>
        <w:rPr/>
      </w:pPr>
      <w:r>
        <w:rPr/>
        <w:t>ri0Ocif/KttzdhguLJGI2i0NttQLq1HAV0WnuDWsYm4lV4VaiQ4lKv2/619F0uRZMaaPD54bJNEWCr</w:t>
      </w:r>
    </w:p>
    <w:p>
      <w:pPr>
        <w:pStyle w:val="PreformattedText"/>
        <w:bidi w:val="0"/>
        <w:spacing w:before="0" w:after="0"/>
        <w:jc w:val="left"/>
        <w:rPr/>
      </w:pPr>
      <w:r>
        <w:rPr/>
        <w:t>isEgbD60oUEgxSJ6mt5jM52pBtMbR1ojBGwoTPFIRnzGOtYAUA0KCQJB3miBkwregBCSawknrSx2pA</w:t>
      </w:r>
    </w:p>
    <w:p>
      <w:pPr>
        <w:pStyle w:val="PreformattedText"/>
        <w:bidi w:val="0"/>
        <w:spacing w:before="0" w:after="0"/>
        <w:jc w:val="left"/>
        <w:rPr/>
      </w:pPr>
      <w:r>
        <w:rPr/>
        <w:t>rT9aAEgQZMmspVOApG3qPWkRvM0AEmkWADPasTwaRY1RQSQC06jPG0RUjBVpYxexLhKQH0bj8vqG/2</w:t>
      </w:r>
    </w:p>
    <w:p>
      <w:pPr>
        <w:pStyle w:val="PreformattedText"/>
        <w:bidi w:val="0"/>
        <w:spacing w:before="0" w:after="0"/>
        <w:jc w:val="left"/>
        <w:rPr/>
      </w:pPr>
      <w:r>
        <w:rPr/>
        <w:t>pskBJKvoKdwJo3WLsg8NnzI+m9UZXUbJw7PQ/gJls2+H4heEjzX31W7bh5kk6lj6D+tWPiPiSMWzEp</w:t>
      </w:r>
    </w:p>
    <w:p>
      <w:pPr>
        <w:pStyle w:val="PreformattedText"/>
        <w:bidi w:val="0"/>
        <w:spacing w:before="0" w:after="0"/>
        <w:jc w:val="left"/>
        <w:rPr/>
      </w:pPr>
      <w:r>
        <w:rPr/>
        <w:t>hC4w/DGw22O643P2rYMttN5N8OLJ5Y0PpZL5RMHUv1ftWkYHYqxnEbW1ccCnbpwvqk7kTJmvl2uz/L</w:t>
      </w:r>
    </w:p>
    <w:p>
      <w:pPr>
        <w:pStyle w:val="PreformattedText"/>
        <w:bidi w:val="0"/>
        <w:spacing w:before="0" w:after="0"/>
        <w:jc w:val="left"/>
        <w:rPr/>
      </w:pPr>
      <w:r>
        <w:rPr/>
        <w:t>mZ9B0eJY8SGs8XzmTPDJ9f8Ad4nicISR0Qff6V5yw1H4u7aSkekLkbdBXVPiSzMLzMNrgrKyWrVMKS</w:t>
      </w:r>
    </w:p>
    <w:p>
      <w:pPr>
        <w:pStyle w:val="PreformattedText"/>
        <w:bidi w:val="0"/>
        <w:spacing w:before="0" w:after="0"/>
        <w:jc w:val="left"/>
        <w:rPr/>
      </w:pPr>
      <w:r>
        <w:rPr/>
        <w:t>DxWh5Tsi9iCG49St49qs00ajuZTqGnLai+x21cThtjYIVN1fEJSB0TyT+n9a9G+DuWGwnz3h5dnYNh</w:t>
      </w:r>
    </w:p>
    <w:p>
      <w:pPr>
        <w:pStyle w:val="PreformattedText"/>
        <w:bidi w:val="0"/>
        <w:spacing w:before="0" w:after="0"/>
        <w:jc w:val="left"/>
        <w:rPr/>
      </w:pPr>
      <w:r>
        <w:rPr/>
        <w:t>lkg8wPUfpya5HlvB1Yhi+IYs5bqRb2aBZWmv86/zKH0G9elMIt2sv5RacebCG22wkpnklPB/aufqs3</w:t>
      </w:r>
    </w:p>
    <w:p>
      <w:pPr>
        <w:pStyle w:val="PreformattedText"/>
        <w:bidi w:val="0"/>
        <w:spacing w:before="0" w:after="0"/>
        <w:jc w:val="left"/>
        <w:rPr/>
      </w:pPr>
      <w:r>
        <w:rPr/>
        <w:t>pGzT4fZqmL34RiT2LPoCrpQ8myZUP/AHs10+ilc/pQYVYLuXi656nFbkqFVuHvO5kxNy6c1BrVpRO+</w:t>
      </w:r>
    </w:p>
    <w:p>
      <w:pPr>
        <w:pStyle w:val="PreformattedText"/>
        <w:bidi w:val="0"/>
        <w:spacing w:before="0" w:after="0"/>
        <w:jc w:val="left"/>
        <w:rPr/>
      </w:pPr>
      <w:r>
        <w:rPr/>
        <w:t>oz83+ldNwPAE6QqPQOZFYKaXJ38OLmxvCMJCEAgQR3rZrS2KUJK5gbQBUmysNoSn0jbirK3sdJhQkc</w:t>
      </w:r>
    </w:p>
    <w:p>
      <w:pPr>
        <w:pStyle w:val="PreformattedText"/>
        <w:bidi w:val="0"/>
        <w:spacing w:before="0" w:after="0"/>
        <w:jc w:val="left"/>
        <w:rPr/>
      </w:pPr>
      <w:r>
        <w:rPr/>
        <w:t>1S2dJKg7NpMfLIjrVgkAwE+k1EbSQogR2qa0jb0j1djVEnQxFNLBGlY35pHbf0kGY7gVLRbbgr2ntU</w:t>
      </w:r>
    </w:p>
    <w:p>
      <w:pPr>
        <w:pStyle w:val="PreformattedText"/>
        <w:bidi w:val="0"/>
        <w:spacing w:before="0" w:after="0"/>
        <w:jc w:val="left"/>
        <w:rPr/>
      </w:pPr>
      <w:r>
        <w:rPr/>
        <w:t>9FghDRUpRJqogabiGG6yABM9CKoMSwRFwytDiQFDgxxW/YnZIXC0EgDtVO8y15Cwdle/NaMc64KZRs</w:t>
      </w:r>
    </w:p>
    <w:p>
      <w:pPr>
        <w:pStyle w:val="PreformattedText"/>
        <w:bidi w:val="0"/>
        <w:spacing w:before="0" w:after="0"/>
        <w:jc w:val="left"/>
        <w:rPr/>
      </w:pPr>
      <w:r>
        <w:rPr/>
        <w:t>8w+LGQ0MBdyhSER83oHqrgWaXH7RhCkXAet0mEGd21ex6V7bz1l0YlhrwCQdjsa8jZ/wAuHB711Kmi</w:t>
      </w:r>
    </w:p>
    <w:p>
      <w:pPr>
        <w:pStyle w:val="PreformattedText"/>
        <w:bidi w:val="0"/>
        <w:spacing w:before="0" w:after="0"/>
        <w:jc w:val="left"/>
        <w:rPr/>
      </w:pPr>
      <w:r>
        <w:rPr/>
        <w:t>u3WYW3yAO4rt6Wam6Z5rXY5Qe6JzjJOdl5fz/hmJKR5a0OpQ+jVsoEwFCvVfjjhJxDKVnjdoAty3KV</w:t>
      </w:r>
    </w:p>
    <w:p>
      <w:pPr>
        <w:pStyle w:val="PreformattedText"/>
        <w:bidi w:val="0"/>
        <w:spacing w:before="0" w:after="0"/>
        <w:jc w:val="left"/>
        <w:rPr/>
      </w:pPr>
      <w:r>
        <w:rPr/>
        <w:t>KAEy2rn+v7V4jzZhX4DERf2C1v2iVAhR/7OOhHNe6PCfEms9eFCWHlebpZ8lzrAjY/v+1btXi2xjli</w:t>
      </w:r>
    </w:p>
    <w:p>
      <w:pPr>
        <w:pStyle w:val="PreformattedText"/>
        <w:bidi w:val="0"/>
        <w:spacing w:before="0" w:after="0"/>
        <w:jc w:val="left"/>
        <w:rPr/>
      </w:pPr>
      <w:r>
        <w:rPr/>
        <w:t>czSz3uWOQHhDi7OY8qPYHdkOWrqClMnieDv2O1RMGwpLjONZYuCQ2pKm06/maUDCfsDG9aHkTEnsm5</w:t>
      </w:r>
    </w:p>
    <w:p>
      <w:pPr>
        <w:pStyle w:val="PreformattedText"/>
        <w:bidi w:val="0"/>
        <w:spacing w:before="0" w:after="0"/>
        <w:jc w:val="left"/>
        <w:rPr/>
      </w:pPr>
      <w:r>
        <w:rPr/>
        <w:t>rvMKeB1sveUAeqhx9iK65n1pFsvC84WjZccny7htPpDm3X3iuducJqcTT+UXBnkLMWEu4JjF3aPtBp</w:t>
      </w:r>
    </w:p>
    <w:p>
      <w:pPr>
        <w:pStyle w:val="PreformattedText"/>
        <w:bidi w:val="0"/>
        <w:spacing w:before="0" w:after="0"/>
        <w:jc w:val="left"/>
        <w:rPr/>
      </w:pPr>
      <w:r>
        <w:rPr/>
        <w:t>5ClJU3O4UDv9qrUqJB4/SvQPj5lexvmLTM2DsIQL1AD7bpJXrjkHrtXnpKjJ4nqDtFfTPHar+5wpni</w:t>
      </w:r>
    </w:p>
    <w:p>
      <w:pPr>
        <w:pStyle w:val="PreformattedText"/>
        <w:bidi w:val="0"/>
        <w:spacing w:before="0" w:after="0"/>
        <w:jc w:val="left"/>
        <w:rPr/>
      </w:pPr>
      <w:r>
        <w:rPr/>
        <w:t>dXgeHLQpOmYpArVvMVhNIQCeFV2ImIdAncmnEqBEdKbCUhPNKnknpTARRMkdKwpMbTRHeTQFRiJoAy</w:t>
      </w:r>
    </w:p>
    <w:p>
      <w:pPr>
        <w:pStyle w:val="PreformattedText"/>
        <w:bidi w:val="0"/>
        <w:spacing w:before="0" w:after="0"/>
        <w:jc w:val="left"/>
        <w:rPr/>
      </w:pPr>
      <w:r>
        <w:rPr/>
        <w:t>IBBM0YUNkxQIAA3ojHPWggIFlKjvtRJiZAoIHXeiA0iOhoAdGrngUBUZkkmlmBHSsXpj0igBQduZqM</w:t>
      </w:r>
    </w:p>
    <w:p>
      <w:pPr>
        <w:pStyle w:val="PreformattedText"/>
        <w:bidi w:val="0"/>
        <w:spacing w:before="0" w:after="0"/>
        <w:jc w:val="left"/>
        <w:rPr/>
      </w:pPr>
      <w:r>
        <w:rPr/>
        <w:t>ZSTFPN+nY7zQuDSZG1AAJUUqnijBkFROok0JM7TStq9MHb3oANlyQQNqWZmd6bSoBWxo1EaTFACa4S</w:t>
      </w:r>
    </w:p>
    <w:p>
      <w:pPr>
        <w:pStyle w:val="PreformattedText"/>
        <w:bidi w:val="0"/>
        <w:spacing w:before="0" w:after="0"/>
        <w:jc w:val="left"/>
        <w:rPr/>
      </w:pPr>
      <w:r>
        <w:rPr/>
        <w:t>Y+lRVJOuRTxG2wmk0GmgIuMNh7C3hp1kJO1F4IPf/wAQsCZTKRcF1hzTtsUK/wBalaExCh6TsfpVXl</w:t>
      </w:r>
    </w:p>
    <w:p>
      <w:pPr>
        <w:pStyle w:val="PreformattedText"/>
        <w:bidi w:val="0"/>
        <w:spacing w:before="0" w:after="0"/>
        <w:jc w:val="left"/>
        <w:rPr/>
      </w:pPr>
      <w:r>
        <w:rPr/>
        <w:t>RSsk5wscbcaU5aWF4h8x1QZCo+2/2rieQx7os6mhybMiOn47lh/MrV4/8AgBc3VkFI8wR60CYn3rdv</w:t>
      </w:r>
    </w:p>
    <w:p>
      <w:pPr>
        <w:pStyle w:val="PreformattedText"/>
        <w:bidi w:val="0"/>
        <w:spacing w:before="0" w:after="0"/>
        <w:jc w:val="left"/>
        <w:rPr/>
      </w:pPr>
      <w:r>
        <w:rPr/>
        <w:t>hIBbwnG0lOhYuBKD02O1bPgWGsYfh17ctOa7W/dU8y8mDLZSNP7GqDwBSi1zBnKxSry1JuUuJMfWvC</w:t>
      </w:r>
    </w:p>
    <w:p>
      <w:pPr>
        <w:pStyle w:val="PreformattedText"/>
        <w:bidi w:val="0"/>
        <w:spacing w:before="0" w:after="0"/>
        <w:jc w:val="left"/>
        <w:rPr/>
      </w:pPr>
      <w:r>
        <w:rPr/>
        <w:t>ObalFn0aWCKyRzL2dHzVhLt8pK0p06TJ24qEMasctYepdxAAGxCfUr2FbLiLd2q2UvQp7oPK5Nc7xP</w:t>
      </w:r>
    </w:p>
    <w:p>
      <w:pPr>
        <w:pStyle w:val="PreformattedText"/>
        <w:bidi w:val="0"/>
        <w:spacing w:before="0" w:after="0"/>
        <w:jc w:val="left"/>
        <w:rPr/>
      </w:pPr>
      <w:r>
        <w:rPr/>
        <w:t>Ab3H7otXbTrDIPp23rFB1waXF7m0UmNeLmO4j+Lt8u2KEeQ2pxTtx6th7d64hifi9m2+fT+IuXNDiw</w:t>
      </w:r>
    </w:p>
    <w:p>
      <w:pPr>
        <w:pStyle w:val="PreformattedText"/>
        <w:bidi w:val="0"/>
        <w:spacing w:before="0" w:after="0"/>
        <w:jc w:val="left"/>
        <w:rPr/>
      </w:pPr>
      <w:r>
        <w:rPr/>
        <w:t>B5coSB9q9J4f4SWlikuIlSlAgkLIUQe9Rk+CeBttkmw0pB1ELdMV0cfwxVsx5YaiX4s4/lvO+IJtVX</w:t>
      </w:r>
    </w:p>
    <w:p>
      <w:pPr>
        <w:pStyle w:val="PreformattedText"/>
        <w:bidi w:val="0"/>
        <w:spacing w:before="0" w:after="0"/>
        <w:jc w:val="left"/>
        <w:rPr/>
      </w:pPr>
      <w:r>
        <w:rPr/>
        <w:t>b1481od8uFqLjatus8Vf32cE3toFtqSXtjLJkVut3kjDLJg26Gm22iqfLYGrUfeo+HZasLV4KThyAU</w:t>
      </w:r>
    </w:p>
    <w:p>
      <w:pPr>
        <w:pStyle w:val="PreformattedText"/>
        <w:bidi w:val="0"/>
        <w:spacing w:before="0" w:after="0"/>
        <w:jc w:val="left"/>
        <w:rPr/>
      </w:pPr>
      <w:r>
        <w:rPr/>
        <w:t>mPlg1CUsbfCNOPHljH7Fv4M4o5i2LtsKgoXtMb16jYyth9vYK/lqK1DmuG+GOXG7bMzL2jyWgdWmNo</w:t>
      </w:r>
    </w:p>
    <w:p>
      <w:pPr>
        <w:pStyle w:val="PreformattedText"/>
        <w:bidi w:val="0"/>
        <w:spacing w:before="0" w:after="0"/>
        <w:jc w:val="left"/>
        <w:rPr/>
      </w:pPr>
      <w:r>
        <w:rPr/>
        <w:t>r0O3dW1w5oQsAHaudncV0d7R4m4VI8W+OOW8QZzapNomGlplM8E8Vo15lvFy0lLiwgcDWetezPEPIV</w:t>
      </w:r>
    </w:p>
    <w:p>
      <w:pPr>
        <w:pStyle w:val="PreformattedText"/>
        <w:bidi w:val="0"/>
        <w:spacing w:before="0" w:after="0"/>
        <w:jc w:val="left"/>
        <w:rPr/>
      </w:pPr>
      <w:r>
        <w:rPr/>
        <w:t>teOgujzGF7hxA3SquXP+EzltdKeL5fZJnSoTFW4M8YqmYdTppudx6OQ5Y8GVYy04Lt5TqXY1pDoGr7</w:t>
      </w:r>
    </w:p>
    <w:p>
      <w:pPr>
        <w:pStyle w:val="PreformattedText"/>
        <w:bidi w:val="0"/>
        <w:spacing w:before="0" w:after="0"/>
        <w:jc w:val="left"/>
        <w:rPr/>
      </w:pPr>
      <w:r>
        <w:rPr/>
        <w:t>dK6DhPw/5ftSFP4dbl0R/MuFg/tWz2Hh61cKUq2xB2zWnlKTtTyPDbFnngBjrjjZPVQmtUtQ+oszf2</w:t>
      </w:r>
    </w:p>
    <w:p>
      <w:pPr>
        <w:pStyle w:val="PreformattedText"/>
        <w:bidi w:val="0"/>
        <w:spacing w:before="0" w:after="0"/>
        <w:jc w:val="left"/>
        <w:rPr/>
      </w:pPr>
      <w:r>
        <w:rPr/>
        <w:t>UHzJEhnA8vYEyhLqGARslDKRv2ArbMH8Oms7sIducNfsLRmA260mFK96DLnhM2w+gqT+PeJBKluyQe</w:t>
      </w:r>
    </w:p>
    <w:p>
      <w:pPr>
        <w:pStyle w:val="PreformattedText"/>
        <w:bidi w:val="0"/>
        <w:spacing w:before="0" w:after="0"/>
        <w:jc w:val="left"/>
        <w:rPr/>
      </w:pPr>
      <w:r>
        <w:rPr/>
        <w:t>8V1bC8lXiAlr8bc2iEjYa5T9hXKzaiXtmvHgj0kUmCZLwbLjAaYF86rqHF6QT7xVg6pKW1eXqSTygm</w:t>
      </w:r>
    </w:p>
    <w:p>
      <w:pPr>
        <w:pStyle w:val="PreformattedText"/>
        <w:bidi w:val="0"/>
        <w:spacing w:before="0" w:after="0"/>
        <w:jc w:val="left"/>
        <w:rPr/>
      </w:pPr>
      <w:r>
        <w:rPr/>
        <w:t>YFbCnDnsISUm5/GIA5J3FUmKvNrUo/IoiuJkybjoQgo8HkXxqyu+vxZcew1kOKftC6uBudPNbv8PFn</w:t>
      </w:r>
    </w:p>
    <w:p>
      <w:pPr>
        <w:pStyle w:val="PreformattedText"/>
        <w:bidi w:val="0"/>
        <w:spacing w:before="0" w:after="0"/>
        <w:jc w:val="left"/>
        <w:rPr/>
      </w:pPr>
      <w:r>
        <w:rPr/>
        <w:t>f3LGK3hH8lthepJBjg/9Kt7zD37/AMZcNLbJebRaupIHK9WwFdPyBlE+HeEu4TiLJRiWMrW22wFbpR</w:t>
      </w:r>
    </w:p>
    <w:p>
      <w:pPr>
        <w:pStyle w:val="PreformattedText"/>
        <w:bidi w:val="0"/>
        <w:spacing w:before="0" w:after="0"/>
        <w:jc w:val="left"/>
        <w:rPr/>
      </w:pPr>
      <w:r>
        <w:rPr/>
        <w:t>J1H7A11Mc6xpM5sItSkl7Pmzi10kY67+FUtFm8866ltUS04VStA70B2rZc8ZCeYxvEGrJJLlrfBtnR</w:t>
      </w:r>
    </w:p>
    <w:p>
      <w:pPr>
        <w:pStyle w:val="PreformattedText"/>
        <w:bidi w:val="0"/>
        <w:spacing w:before="0" w:after="0"/>
        <w:jc w:val="left"/>
        <w:rPr/>
      </w:pPr>
      <w:r>
        <w:rPr/>
        <w:t>uVkLUCkwDvArXWLd+8WW2GHnHUkhSA2SR+lfXPH5YfBFWfJdbifzSf8AICXIBlOxMD2pQUq4q6v8Af</w:t>
      </w:r>
    </w:p>
    <w:p>
      <w:pPr>
        <w:pStyle w:val="PreformattedText"/>
        <w:bidi w:val="0"/>
        <w:spacing w:before="0" w:after="0"/>
        <w:jc w:val="left"/>
        <w:rPr/>
      </w:pPr>
      <w:r>
        <w:rPr/>
        <w:t>wrLjzuINLtXVOIDDbqdKlyTq25rX7aetdVOzluLXZIHWkMHmaUwJikUgpgA9JmmRG/lM96QrrDtPc0</w:t>
      </w:r>
    </w:p>
    <w:p>
      <w:pPr>
        <w:pStyle w:val="PreformattedText"/>
        <w:bidi w:val="0"/>
        <w:spacing w:before="0" w:after="0"/>
        <w:jc w:val="left"/>
        <w:rPr/>
      </w:pPr>
      <w:r>
        <w:rPr/>
        <w:t>IEGZoAcCioe3aslXHFCFDcnpWCFUAKUnvShMHvQpIMjr3rACFUAHwaVRBEUMFU0gT6TO9ACkgDj70q</w:t>
      </w:r>
    </w:p>
    <w:p>
      <w:pPr>
        <w:pStyle w:val="PreformattedText"/>
        <w:bidi w:val="0"/>
        <w:spacing w:before="0" w:after="0"/>
        <w:jc w:val="left"/>
        <w:rPr/>
      </w:pPr>
      <w:r>
        <w:rPr/>
        <w:t>YNBzI6UbYAJmgAgQmsMc9aGOT0rE8UAKNqwmkk0h3FACtkqVsYplQAcV9v9aNCfXtQuQlRnrUkA80u</w:t>
      </w:r>
    </w:p>
    <w:p>
      <w:pPr>
        <w:pStyle w:val="PreformattedText"/>
        <w:bidi w:val="0"/>
        <w:spacing w:before="0" w:after="0"/>
        <w:jc w:val="left"/>
        <w:rPr/>
      </w:pPr>
      <w:r>
        <w:rPr/>
        <w:t>QZ3O1YuYJppuCYJinTHlneaQAJIito8MLtNtnixBMB5K2/vG1arUjCsQOFYvZXo5YdSs/Sd6x6qHyY</w:t>
      </w:r>
    </w:p>
    <w:p>
      <w:pPr>
        <w:pStyle w:val="PreformattedText"/>
        <w:bidi w:val="0"/>
        <w:spacing w:before="0" w:after="0"/>
        <w:jc w:val="left"/>
        <w:rPr/>
      </w:pPr>
      <w:r>
        <w:rPr/>
        <w:t>ZRNmiyfHqIyf7PSw2WlUbBR2qXashxbr0ewFQk3DbjbTwVqZcSFhSexq0tCClWnYESDXyPJHZJxPt+</w:t>
      </w:r>
    </w:p>
    <w:p>
      <w:pPr>
        <w:pStyle w:val="PreformattedText"/>
        <w:bidi w:val="0"/>
        <w:spacing w:before="0" w:after="0"/>
        <w:jc w:val="left"/>
        <w:rPr/>
      </w:pPr>
      <w:r>
        <w:rPr/>
        <w:t>KSnFSRCuFjWOg4rV8zeImHZXS4m4Lqi2JIbb1f0rYsUsnHnCEOQBuQOtakrK7b2Ivrfa8wOCDqEyKt</w:t>
      </w:r>
    </w:p>
    <w:p>
      <w:pPr>
        <w:pStyle w:val="PreformattedText"/>
        <w:bidi w:val="0"/>
        <w:spacing w:before="0" w:after="0"/>
        <w:jc w:val="left"/>
        <w:rPr/>
      </w:pPr>
      <w:r>
        <w:rPr/>
        <w:t>wRT/Jksm9RewgZS8VWM/Yu9YYMw6l1psuw+PmHsBW522C4g6hJecSmUklIHFczvfCN/Db9eIZefdwu</w:t>
      </w:r>
    </w:p>
    <w:p>
      <w:pPr>
        <w:pStyle w:val="PreformattedText"/>
        <w:bidi w:val="0"/>
        <w:spacing w:before="0" w:after="0"/>
        <w:jc w:val="left"/>
        <w:rPr/>
      </w:pPr>
      <w:r>
        <w:rPr/>
        <w:t>8Wkp8xjbY8iKvcCvfFHCMNat1tWl+hr0oWtuFqT7mRW+eCLW7GzmRy6mPE0bU7l/EHTbC0uFyXNK0q</w:t>
      </w:r>
    </w:p>
    <w:p>
      <w:pPr>
        <w:pStyle w:val="PreformattedText"/>
        <w:bidi w:val="0"/>
        <w:spacing w:before="0" w:after="0"/>
        <w:jc w:val="left"/>
        <w:rPr/>
      </w:pPr>
      <w:r>
        <w:rPr/>
        <w:t>QSCKlv5JukBetamQByolO8+9asX/E7FU6PKU0NUpNq2lJH3M1aMeDOesz6VXF5ctAxqL16v+ggVnWG</w:t>
      </w:r>
    </w:p>
    <w:p>
      <w:pPr>
        <w:pStyle w:val="PreformattedText"/>
        <w:bidi w:val="0"/>
        <w:spacing w:before="0" w:after="0"/>
        <w:jc w:val="left"/>
        <w:rPr/>
      </w:pPr>
      <w:r>
        <w:rPr/>
        <w:t>X+zLPlzSVRTMzXgjeXcNbuLrGBaKWUhJcdEGTXMM3Z7dy/iDjVlfJvFNICiEEL1H6iu94Z8GaswkOZ</w:t>
      </w:r>
    </w:p>
    <w:p>
      <w:pPr>
        <w:pStyle w:val="PreformattedText"/>
        <w:bidi w:val="0"/>
        <w:spacing w:before="0" w:after="0"/>
        <w:jc w:val="left"/>
        <w:rPr/>
      </w:pPr>
      <w:r>
        <w:rPr/>
        <w:t>ixwOhABHmulUAdAJrZcM+G/wAP8qrUUsM3ro3Lh61dCODH+TF8esn+HB5QwbxHzxiu7ODpNuPzuoUg</w:t>
      </w:r>
    </w:p>
    <w:p>
      <w:pPr>
        <w:pStyle w:val="PreformattedText"/>
        <w:bidi w:val="0"/>
        <w:spacing w:before="0" w:after="0"/>
        <w:jc w:val="left"/>
        <w:rPr/>
      </w:pPr>
      <w:r>
        <w:rPr/>
        <w:t>R9Zre8pZjuMSuDbYnY/hLhO+pvdJr0PcZKwrE7Ny3tcPbtWwdlNAA1rDvhWi01rYdSp3iVDeqMmXA/</w:t>
      </w:r>
    </w:p>
    <w:p>
      <w:pPr>
        <w:pStyle w:val="PreformattedText"/>
        <w:bidi w:val="0"/>
        <w:spacing w:before="0" w:after="0"/>
        <w:jc w:val="left"/>
        <w:rPr/>
      </w:pPr>
      <w:r>
        <w:rPr/>
        <w:t>xRoxaXULmbs04LQh1sJEtlQOoGt+cZaxHCEsBOpxA1JPY1X2/h63Yp/EPvpWsb+WO9SS6llKwhSkri</w:t>
      </w:r>
    </w:p>
    <w:p>
      <w:pPr>
        <w:pStyle w:val="PreformattedText"/>
        <w:bidi w:val="0"/>
        <w:spacing w:before="0" w:after="0"/>
        <w:jc w:val="left"/>
        <w:rPr/>
      </w:pPr>
      <w:r>
        <w:rPr/>
        <w:t>Nq5k5HVxQpclHcGHUIWJJiYqXakIvNaUnSREmmQG0vK5UTyo0Fy5pAKjpCexqMeQ3JGxNYuEeb0QAB</w:t>
      </w:r>
    </w:p>
    <w:p>
      <w:pPr>
        <w:pStyle w:val="PreformattedText"/>
        <w:bidi w:val="0"/>
        <w:spacing w:before="0" w:after="0"/>
        <w:jc w:val="left"/>
        <w:rPr/>
      </w:pPr>
      <w:r>
        <w:rPr/>
        <w:t>vVE1iH4t/cQfM2jt3qqusZSbNZBKStWkbfvWYa8pCA8skkp0japxxMlHKjcRfIRZuLcXpSJSAf61yb</w:t>
      </w:r>
    </w:p>
    <w:p>
      <w:pPr>
        <w:pStyle w:val="PreformattedText"/>
        <w:bidi w:val="0"/>
        <w:spacing w:before="0" w:after="0"/>
        <w:jc w:val="left"/>
        <w:rPr/>
      </w:pPr>
      <w:r>
        <w:rPr/>
        <w:t>FsG/FYwksnkzvW3Xl1qt3VTtGkTT2UcvPXt0LxxEsNpkqPWt2GPx8s5uqlv4NFusevsMuzZl1QtbME</w:t>
      </w:r>
    </w:p>
    <w:p>
      <w:pPr>
        <w:pStyle w:val="PreformattedText"/>
        <w:bidi w:val="0"/>
        <w:spacing w:before="0" w:after="0"/>
        <w:jc w:val="left"/>
        <w:rPr/>
      </w:pPr>
      <w:r>
        <w:rPr/>
        <w:t>uN6diIO/8ASuMOqS7dOuJJhSiftO1b34o5jV/tXif4ZRQy4jyFJSYETvWhBJ07dor6F4jDtx737Pkf</w:t>
      </w:r>
    </w:p>
    <w:p>
      <w:pPr>
        <w:pStyle w:val="PreformattedText"/>
        <w:bidi w:val="0"/>
        <w:spacing w:before="0" w:after="0"/>
        <w:jc w:val="left"/>
        <w:rPr/>
      </w:pPr>
      <w:r>
        <w:rPr/>
        <w:t>lM27PKKHIAHNIkjzqAJPXilJQCD1rvnEHzG5FKBsYpAU6CRz2oukgxQQEGw70hRIPQ1gMmeorDMxwK</w:t>
      </w:r>
    </w:p>
    <w:p>
      <w:pPr>
        <w:pStyle w:val="PreformattedText"/>
        <w:bidi w:val="0"/>
        <w:spacing w:before="0" w:after="0"/>
        <w:jc w:val="left"/>
        <w:rPr/>
      </w:pPr>
      <w:r>
        <w:rPr/>
        <w:t>AEKoSU0DZmQeKVUhPtQBUHapDHkiQazr9qwGKXYCSJoHQLigBtzNONKBSRTSgD7+1E1CVGRtUrI7TA</w:t>
      </w:r>
    </w:p>
    <w:p>
      <w:pPr>
        <w:pStyle w:val="PreformattedText"/>
        <w:bidi w:val="0"/>
        <w:spacing w:before="0" w:after="0"/>
        <w:jc w:val="left"/>
        <w:rPr/>
      </w:pPr>
      <w:r>
        <w:rPr/>
        <w:t>RJHSkKpXxtQuJlz0mBTh9KB1pIVClMJmsSJE9aDVKacHpSSDx0qQgCYO/JrBJO24pD69+IpUgnjaKA</w:t>
      </w:r>
    </w:p>
    <w:p>
      <w:pPr>
        <w:pStyle w:val="PreformattedText"/>
        <w:bidi w:val="0"/>
        <w:spacing w:before="0" w:after="0"/>
        <w:jc w:val="left"/>
        <w:rPr/>
      </w:pPr>
      <w:r>
        <w:rPr/>
        <w:t>CjsINEFHj9aQCFGKRKVSe1NAYFQYpzTA70BhJ23pRqTtzTAxR2KenSmgdMxTux6zTZKQON+9RAUbIU</w:t>
      </w:r>
    </w:p>
    <w:p>
      <w:pPr>
        <w:pStyle w:val="PreformattedText"/>
        <w:bidi w:val="0"/>
        <w:spacing w:before="0" w:after="0"/>
        <w:jc w:val="left"/>
        <w:rPr/>
      </w:pPr>
      <w:r>
        <w:rPr/>
        <w:t>ZoRsQRtRbAR3rEpM+rekA+2Cd5ipLYtPwznmsuuLHGg7VGBTpE7dqcaWUr2Gnb9az5Y7oNFmOW2Vmy</w:t>
      </w:r>
    </w:p>
    <w:p>
      <w:pPr>
        <w:pStyle w:val="PreformattedText"/>
        <w:bidi w:val="0"/>
        <w:spacing w:before="0" w:after="0"/>
        <w:jc w:val="left"/>
        <w:rPr/>
      </w:pPr>
      <w:r>
        <w:rPr/>
        <w:t>ZNxVPklqCEoMbmuhYbjLaQUEyAAdq45g1yu1vnGlp0JWZChW8YO8NSlAk+mPrXgNVj2zaPoug1CeNG</w:t>
      </w:r>
    </w:p>
    <w:p>
      <w:pPr>
        <w:pStyle w:val="PreformattedText"/>
        <w:bidi w:val="0"/>
        <w:spacing w:before="0" w:after="0"/>
        <w:jc w:val="left"/>
        <w:rPr/>
      </w:pPr>
      <w:r>
        <w:rPr/>
        <w:t>5Y3ibV9h6WU7qUCIPT3rlDFg67ivklXmkOaZPatmuL9TTDiir5JJ9hWt4JcqOOh4EC3WrWCe1ZYKkb</w:t>
      </w:r>
    </w:p>
    <w:p>
      <w:pPr>
        <w:pStyle w:val="PreformattedText"/>
        <w:bidi w:val="0"/>
        <w:spacing w:before="0" w:after="0"/>
        <w:jc w:val="left"/>
        <w:rPr/>
      </w:pPr>
      <w:r>
        <w:rPr/>
        <w:t>smVSZ1LL+WbQ2pdGlKyBqgVcuYGlaUhsH6gVTYNiKEENNkqSPmVG01tNpcKuZaSqSBWWbdnVwOOzgr</w:t>
      </w:r>
    </w:p>
    <w:p>
      <w:pPr>
        <w:pStyle w:val="PreformattedText"/>
        <w:bidi w:val="0"/>
        <w:spacing w:before="0" w:after="0"/>
        <w:jc w:val="left"/>
        <w:rPr/>
      </w:pPr>
      <w:r>
        <w:rPr/>
        <w:t>MdeUlNgGSU+UNK0isxO4s37YAlSWUp0qV1nvFT77B3lpddQgrCSCmOtR3cDUtpI0z5iSVA1S69kZJs</w:t>
      </w:r>
    </w:p>
    <w:p>
      <w:pPr>
        <w:pStyle w:val="PreformattedText"/>
        <w:bidi w:val="0"/>
        <w:spacing w:before="0" w:after="0"/>
        <w:jc w:val="left"/>
        <w:rPr/>
      </w:pPr>
      <w:r>
        <w:rPr/>
        <w:t>1K6xJ1sXCLVbqmUlKdSxE+9XGUHbtd2oocUllKJVv83sK2TBclqxdpu3KkhCjCiRyB/wBavsn5SY/i</w:t>
      </w:r>
    </w:p>
    <w:p>
      <w:pPr>
        <w:pStyle w:val="PreformattedText"/>
        <w:bidi w:val="0"/>
        <w:spacing w:before="0" w:after="0"/>
        <w:jc w:val="left"/>
        <w:rPr/>
      </w:pPr>
      <w:r>
        <w:rPr/>
        <w:t>79qnSNCpII4FRbSIKLs2LJGHPXyEhSCiIJUnrXQTh7dq42hDgKogpBk0WXW2UsvN2mjzG06Ugj0mnL</w:t>
      </w:r>
    </w:p>
    <w:p>
      <w:pPr>
        <w:pStyle w:val="PreformattedText"/>
        <w:bidi w:val="0"/>
        <w:spacing w:before="0" w:after="0"/>
        <w:jc w:val="left"/>
        <w:rPr/>
      </w:pPr>
      <w:r>
        <w:rPr/>
        <w:t>6/atm3WiWl3jCAolMAz2rLL7M6sZ7IlTiryEKCW0oQFbGU1wXxRwwP3qHUApS49phY2AHUV0XEsyO3</w:t>
      </w:r>
    </w:p>
    <w:p>
      <w:pPr>
        <w:pStyle w:val="PreformattedText"/>
        <w:bidi w:val="0"/>
        <w:spacing w:before="0" w:after="0"/>
        <w:jc w:val="left"/>
        <w:rPr/>
      </w:pPr>
      <w:r>
        <w:rPr/>
        <w:t>l6hkrS2UgqWonYb9fetGz3iFm5Y3RVcJcLCtQAPWtuHG0zmarMpRo5jiYZRipYSNSWkRqPvQW91+Kv</w:t>
      </w:r>
    </w:p>
    <w:p>
      <w:pPr>
        <w:pStyle w:val="PreformattedText"/>
        <w:bidi w:val="0"/>
        <w:spacing w:before="0" w:after="0"/>
        <w:jc w:val="left"/>
        <w:rPr/>
      </w:pPr>
      <w:r>
        <w:rPr/>
        <w:t>W1LUC0wQdIn1GoTupd+HkqhpwkbnipmGszbPtNAKcJgb8CtdI48XZta8V/EISlJ/mFOokflFAvG2rC</w:t>
      </w:r>
    </w:p>
    <w:p>
      <w:pPr>
        <w:pStyle w:val="PreformattedText"/>
        <w:bidi w:val="0"/>
        <w:spacing w:before="0" w:after="0"/>
        <w:jc w:val="left"/>
        <w:rPr/>
      </w:pPr>
      <w:r>
        <w:rPr/>
        <w:t>xCtMhPCj1NUwaFkkMeaCeXFDc/SgxW4RdeQ2huQlQUE9NNLYmiSm0bThuZzaWjq1AfjLkBCepSJqxs</w:t>
      </w:r>
    </w:p>
    <w:p>
      <w:pPr>
        <w:pStyle w:val="PreformattedText"/>
        <w:bidi w:val="0"/>
        <w:spacing w:before="0" w:after="0"/>
        <w:jc w:val="left"/>
        <w:rPr/>
      </w:pPr>
      <w:r>
        <w:rPr/>
        <w:t>rxxV61/OUQ2gDbvWpNWzl/eBplBKtvUBwK37L+GN2DBQtJKjupR3k1mnFI14rkb8ze2xsrcJKlvhMK</w:t>
      </w:r>
    </w:p>
    <w:p>
      <w:pPr>
        <w:pStyle w:val="PreformattedText"/>
        <w:bidi w:val="0"/>
        <w:spacing w:before="0" w:after="0"/>
        <w:jc w:val="left"/>
        <w:rPr/>
      </w:pPr>
      <w:r>
        <w:rPr/>
        <w:t>npVhlZ3zMR3BJCef+talaXYCzoBgd63PI7KnC6/HqPpE9qxye3lnQX0qjkHxaJuGPwz6mrplhLQSh4</w:t>
      </w:r>
    </w:p>
    <w:p>
      <w:pPr>
        <w:pStyle w:val="PreformattedText"/>
        <w:bidi w:val="0"/>
        <w:spacing w:before="0" w:after="0"/>
        <w:jc w:val="left"/>
        <w:rPr/>
      </w:pPr>
      <w:r>
        <w:rPr/>
        <w:t>NkNLJn83BrzIla1RuST1VvX2SyTlHCPF/wYxTKuJ4ai58lDjTLj6NQ1EGCDyIr5O+JvhtinhZnG/wb</w:t>
      </w:r>
    </w:p>
    <w:p>
      <w:pPr>
        <w:pStyle w:val="PreformattedText"/>
        <w:bidi w:val="0"/>
        <w:spacing w:before="0" w:after="0"/>
        <w:jc w:val="left"/>
        <w:rPr/>
      </w:pPr>
      <w:r>
        <w:rPr/>
        <w:t>FGFNBp1QbJBgpB/+VX0PxOVRwpM+XeUvJqJyZqipQIO89aRpGmZ3p5wDywN55pGkyj6V6pNNWjhCKU</w:t>
      </w:r>
    </w:p>
    <w:p>
      <w:pPr>
        <w:pStyle w:val="PreformattedText"/>
        <w:bidi w:val="0"/>
        <w:spacing w:before="0" w:after="0"/>
        <w:jc w:val="left"/>
        <w:rPr/>
      </w:pPr>
      <w:r>
        <w:rPr/>
        <w:t>Qj3pGz6aNY9JmhbECI3pgItULijEpExNYB6lFQ+lLEcUwBCzJkRRpVqUO1AEyeJFOBISdqaAUkpQY/</w:t>
      </w:r>
    </w:p>
    <w:p>
      <w:pPr>
        <w:pStyle w:val="PreformattedText"/>
        <w:bidi w:val="0"/>
        <w:spacing w:before="0" w:after="0"/>
        <w:jc w:val="left"/>
        <w:rPr/>
      </w:pPr>
      <w:r>
        <w:rPr/>
        <w:t>Sm0pJ36UdYPTxTASIMAURChG9EgSDWHbagQJ1TWJmRNEneZ3pB8xNBF9GFerkQKxJMek7UqBqnfilS</w:t>
      </w:r>
    </w:p>
    <w:p>
      <w:pPr>
        <w:pStyle w:val="PreformattedText"/>
        <w:bidi w:val="0"/>
        <w:spacing w:before="0" w:after="0"/>
        <w:jc w:val="left"/>
        <w:rPr/>
      </w:pPr>
      <w:r>
        <w:rPr/>
        <w:t>UlRPymggE3ITv1p1PBihB1jbilEbgUANKkk07ZgqX796FQgU7a8K336UAM4inSfemWTA33p6+VqIBH</w:t>
      </w:r>
    </w:p>
    <w:p>
      <w:pPr>
        <w:pStyle w:val="PreformattedText"/>
        <w:bidi w:val="0"/>
        <w:spacing w:before="0" w:after="0"/>
        <w:jc w:val="left"/>
        <w:rPr/>
      </w:pPr>
      <w:r>
        <w:rPr/>
        <w:t>HNR2Yk6aAHVST7ViNkkdaSVHnb3peUk8EfvQAHSnWfSN+vFNlO3NGgkx7cUAOFepe52708lQPFMAAD</w:t>
      </w:r>
    </w:p>
    <w:p>
      <w:pPr>
        <w:pStyle w:val="PreformattedText"/>
        <w:bidi w:val="0"/>
        <w:spacing w:before="0" w:after="0"/>
        <w:jc w:val="left"/>
        <w:rPr/>
      </w:pPr>
      <w:r>
        <w:rPr/>
        <w:t>SeO9KhcCP3qBcOQAJ5pXASASPT3oUHYmlKoj36UANqEj08dTWCPy7D+tL1FDqIkdB0oAxXWh2/NvFE</w:t>
      </w:r>
    </w:p>
    <w:p>
      <w:pPr>
        <w:pStyle w:val="PreformattedText"/>
        <w:bidi w:val="0"/>
        <w:spacing w:before="0" w:after="0"/>
        <w:jc w:val="left"/>
        <w:rPr/>
      </w:pPr>
      <w:r>
        <w:rPr/>
        <w:t>TPSh0lUgigkYr1cbUk7Ek8VmwSQawJJEwDQBiFQDI5pfehJ3iZrFEhRHSgDAZO+1ApQ1kRNEsbe9NJ</w:t>
      </w:r>
    </w:p>
    <w:p>
      <w:pPr>
        <w:pStyle w:val="PreformattedText"/>
        <w:bidi w:val="0"/>
        <w:spacing w:before="0" w:after="0"/>
        <w:jc w:val="left"/>
        <w:rPr/>
      </w:pPr>
      <w:r>
        <w:rPr/>
        <w:t>KgrcVEaFWINDIgz2olgcmmlqCQevvUbGPYe4C8pqCEEV6H8BcutYHgeI5guUBbiwUMCd/evPeFMqfu</w:t>
      </w:r>
    </w:p>
    <w:p>
      <w:pPr>
        <w:pStyle w:val="PreformattedText"/>
        <w:bidi w:val="0"/>
        <w:spacing w:before="0" w:after="0"/>
        <w:jc w:val="left"/>
        <w:rPr/>
      </w:pPr>
      <w:r>
        <w:rPr/>
        <w:t>UJbSVOKICQOSa9Q4U0MuZRw6wQCVIb81wnqeSK8l5vN8eLb+z0PjMPyZN36NiyTe/hmcUlhpKkKDsq</w:t>
      </w:r>
    </w:p>
    <w:p>
      <w:pPr>
        <w:pStyle w:val="PreformattedText"/>
        <w:bidi w:val="0"/>
        <w:spacing w:before="0" w:after="0"/>
        <w:jc w:val="left"/>
        <w:rPr/>
      </w:pPr>
      <w:r>
        <w:rPr/>
        <w:t>5UrcmalYhem2sbNK4Lt2FPrP8Axb/0Na2lt44K462TrxC4Q2NPZR3/AGq2zJdsXONoZbhLVlbhAnuB</w:t>
      </w:r>
    </w:p>
    <w:p>
      <w:pPr>
        <w:pStyle w:val="PreformattedText"/>
        <w:bidi w:val="0"/>
        <w:spacing w:before="0" w:after="0"/>
        <w:jc w:val="left"/>
        <w:rPr/>
      </w:pPr>
      <w:r>
        <w:rPr/>
        <w:t>Xzeatns4ukaRm95VzhbFq0o+a+75ST1mf/Km8BatMWxa3b8pSX3Gh5DiYgKTt6h9EgVr+YcYLeKWqn</w:t>
      </w:r>
    </w:p>
    <w:p>
      <w:pPr>
        <w:pStyle w:val="PreformattedText"/>
        <w:bidi w:val="0"/>
        <w:spacing w:before="0" w:after="0"/>
        <w:jc w:val="left"/>
        <w:rPr/>
      </w:pPr>
      <w:r>
        <w:rPr/>
        <w:t>FR+FcDxjrE/wDUVeeHaJv8MeenW7YJXqPQKJP+laYqold2yvx2+/H+JF4NDV2ixQi2Ac4kCZ/U1ZXT</w:t>
      </w:r>
    </w:p>
    <w:p>
      <w:pPr>
        <w:pStyle w:val="PreformattedText"/>
        <w:bidi w:val="0"/>
        <w:spacing w:before="0" w:after="0"/>
        <w:jc w:val="left"/>
        <w:rPr/>
      </w:pPr>
      <w:r>
        <w:rPr/>
        <w:t>LeHMJW4Sm6uFF9KYgADY1rGRXEY3nHE751MMuX7mtR6hP/yq2zPLiF4k2tXqUlkIABiJMx+lOq4CJS</w:t>
      </w:r>
    </w:p>
    <w:p>
      <w:pPr>
        <w:pStyle w:val="PreformattedText"/>
        <w:bidi w:val="0"/>
        <w:spacing w:before="0" w:after="0"/>
        <w:jc w:val="left"/>
        <w:rPr/>
      </w:pPr>
      <w:r>
        <w:rPr/>
        <w:t>5ew4v4liWKOkqaZTqmOVqM1ZZesXGV3eLPIDzzzupDaz+Wr2ywoqymWEgNuXroUhPZAG5NON2jZbbC</w:t>
      </w:r>
    </w:p>
    <w:p>
      <w:pPr>
        <w:pStyle w:val="PreformattedText"/>
        <w:bidi w:val="0"/>
        <w:spacing w:before="0" w:after="0"/>
        <w:jc w:val="left"/>
        <w:rPr/>
      </w:pPr>
      <w:r>
        <w:rPr/>
        <w:t>RBCShAVxERP7VB5DXjx3yVOX8NStTzoaKluO7AdVEmK3W9tRaW7Vgt0P3i/U6EH5Pb61Gy5Yfw9s3a</w:t>
      </w:r>
    </w:p>
    <w:p>
      <w:pPr>
        <w:pStyle w:val="PreformattedText"/>
        <w:bidi w:val="0"/>
        <w:spacing w:before="0" w:after="0"/>
        <w:jc w:val="left"/>
        <w:rPr/>
      </w:pPr>
      <w:r>
        <w:rPr/>
        <w:t>ky8rZhgdPernBsH8l124dV5jqjPqG81mlLdwdPHjoyww1KIUqAI2A7Vd2LAcVIACEjbakt7JYClnr+</w:t>
      </w:r>
    </w:p>
    <w:p>
      <w:pPr>
        <w:pStyle w:val="PreformattedText"/>
        <w:bidi w:val="0"/>
        <w:spacing w:before="0" w:after="0"/>
        <w:jc w:val="left"/>
        <w:rPr/>
      </w:pPr>
      <w:r>
        <w:rPr/>
        <w:t>1XeG2ot0QADPM0RibEqRcYPagMhakyQIAHU1tNnbS0mW9MDpVBbvJaShJWBG8CrtjEQpMagD7daskq</w:t>
      </w:r>
    </w:p>
    <w:p>
      <w:pPr>
        <w:pStyle w:val="PreformattedText"/>
        <w:bidi w:val="0"/>
        <w:spacing w:before="0" w:after="0"/>
        <w:jc w:val="left"/>
        <w:rPr/>
      </w:pPr>
      <w:r>
        <w:rPr/>
        <w:t>ESVNJRBTP34om0JSdRO5/KKYF0hR07SKUvaSFTPSs4FraqQ0pcuECNhT63kxMauxrXncWalQUIPeoh</w:t>
      </w:r>
    </w:p>
    <w:p>
      <w:pPr>
        <w:pStyle w:val="PreformattedText"/>
        <w:bidi w:val="0"/>
        <w:spacing w:before="0" w:after="0"/>
        <w:jc w:val="left"/>
        <w:rPr/>
      </w:pPr>
      <w:r>
        <w:rPr/>
        <w:t>zAVL8tsaoG8VclYXRsa0rdVLQ5G4PM0wbB/ztRQZFN4Zin4hlMrQghJJBMHmrVnHLdhGpbySgHmZqW</w:t>
      </w:r>
    </w:p>
    <w:p>
      <w:pPr>
        <w:pStyle w:val="PreformattedText"/>
        <w:bidi w:val="0"/>
        <w:spacing w:before="0" w:after="0"/>
        <w:jc w:val="left"/>
        <w:rPr/>
      </w:pPr>
      <w:r>
        <w:rPr/>
        <w:t>2uyvcRF4T/ABNlTak6V9Jrknih4ei6sXkrak6TO3NdzYzZhqkqT6df+XrVBmZbWK2Tq2oJ08KG5ppq</w:t>
      </w:r>
    </w:p>
    <w:p>
      <w:pPr>
        <w:pStyle w:val="PreformattedText"/>
        <w:bidi w:val="0"/>
        <w:spacing w:before="0" w:after="0"/>
        <w:jc w:val="left"/>
        <w:rPr/>
      </w:pPr>
      <w:r>
        <w:rPr/>
        <w:t>JXJKa2s+YWdLQ5OzZ/C74+RZuuabe5P/AGZJ4PtXQrHFkXtmw66B5s/hnkz+Y8fYx+9bB8S+R28Swx</w:t>
      </w:r>
    </w:p>
    <w:p>
      <w:pPr>
        <w:pStyle w:val="PreformattedText"/>
        <w:bidi w:val="0"/>
        <w:spacing w:before="0" w:after="0"/>
        <w:jc w:val="left"/>
        <w:rPr/>
      </w:pPr>
      <w:r>
        <w:rPr/>
        <w:t>+4TZh91k6tKhzXn3wp8QmFvKy9ijirZ1yGmXHTtqHyyfaOa7WNPNjuPo8rlccGVxfs3TGcIFs6+hxQ</w:t>
      </w:r>
    </w:p>
    <w:p>
      <w:pPr>
        <w:pStyle w:val="PreformattedText"/>
        <w:bidi w:val="0"/>
        <w:spacing w:before="0" w:after="0"/>
        <w:jc w:val="left"/>
        <w:rPr/>
      </w:pPr>
      <w:r>
        <w:rPr/>
        <w:t>Q2lelQPGk7j/AKVqmNZfu8OuCgtKcQB6VpBIKTwfpXV8cww4hhepSCLgpQ0uN4UOtc2xO6xZt78Kbl</w:t>
      </w:r>
    </w:p>
    <w:p>
      <w:pPr>
        <w:pStyle w:val="PreformattedText"/>
        <w:bidi w:val="0"/>
        <w:spacing w:before="0" w:after="0"/>
        <w:jc w:val="left"/>
        <w:rPr/>
      </w:pPr>
      <w:r>
        <w:rPr/>
        <w:t>xlbMhKSYkHpXqvG5mlsZ5nX4Fe9ezVidKilQ0qHQ0oNP3an1OHzxLnUqFR69UnaPPNUOAlWwMDvSLV</w:t>
      </w:r>
    </w:p>
    <w:p>
      <w:pPr>
        <w:pStyle w:val="PreformattedText"/>
        <w:bidi w:val="0"/>
        <w:spacing w:before="0" w:after="0"/>
        <w:jc w:val="left"/>
        <w:rPr/>
      </w:pPr>
      <w:r>
        <w:rPr/>
        <w:t>Ajk96EEmU8DvQrVAA7UERWjJIijUAmDQIJgkUpUT0oAJQ4I2oTCSJ3PehKlKIA2FYo6dutACkT9BQp</w:t>
      </w:r>
    </w:p>
    <w:p>
      <w:pPr>
        <w:pStyle w:val="PreformattedText"/>
        <w:bidi w:val="0"/>
        <w:spacing w:before="0" w:after="0"/>
        <w:jc w:val="left"/>
        <w:rPr/>
      </w:pPr>
      <w:r>
        <w:rPr/>
        <w:t>WAawneCdu1CduKAHhEUK1aTPMUjZhRmsUN5NBJCXJ0tDuoyBW3+EeWF47iluVbC4uUW0H/AAiVLP7C</w:t>
      </w:r>
    </w:p>
    <w:p>
      <w:pPr>
        <w:pStyle w:val="PreformattedText"/>
        <w:bidi w:val="0"/>
        <w:spacing w:before="0" w:after="0"/>
        <w:jc w:val="left"/>
        <w:rPr/>
      </w:pPr>
      <w:r>
        <w:rPr/>
        <w:t>tNfVr8qBJJ47+1d/8AMvqS+b8bN2Vm5oB6uLI3P2n9K5nkMvxYJM3aTH8uRI3jxKu03DFpYtK/vl7h</w:t>
      </w:r>
    </w:p>
    <w:p>
      <w:pPr>
        <w:pStyle w:val="PreformattedText"/>
        <w:bidi w:val="0"/>
        <w:spacing w:before="0" w:after="0"/>
        <w:jc w:val="left"/>
        <w:rPr/>
      </w:pPr>
      <w:r>
        <w:rPr/>
        <w:t>O0ITt/p+9a/kFSEXWMY2d2rZktNE9kjc/rSZ6vUpxe/eCtQsrYpEcBZqsfuBlXwXu317OXYI1feTXy</w:t>
      </w:r>
    </w:p>
    <w:p>
      <w:pPr>
        <w:pStyle w:val="PreformattedText"/>
        <w:bidi w:val="0"/>
        <w:spacing w:before="0" w:after="0"/>
        <w:jc w:val="left"/>
        <w:rPr/>
      </w:pPr>
      <w:r>
        <w:rPr/>
        <w:t>eScpX+z6BCopRPPua8TdxrOV/dklSluhI68mt1yfaNWhvr1wFIYT6CkdTOkVz/LCTe4gh50QVqU+Z6</w:t>
      </w:r>
    </w:p>
    <w:p>
      <w:pPr>
        <w:pStyle w:val="PreformattedText"/>
        <w:bidi w:val="0"/>
        <w:spacing w:before="0" w:after="0"/>
        <w:jc w:val="left"/>
        <w:rPr/>
      </w:pPr>
      <w:r>
        <w:rPr/>
        <w:t>AbJrq+WrA3eH2FogmblfnL24TMD9hNduf+PHRz4Q3TbOkeHmCrvRgtu7qUp5S7hYPAAjb9SK3jxnxx</w:t>
      </w:r>
    </w:p>
    <w:p>
      <w:pPr>
        <w:pStyle w:val="PreformattedText"/>
        <w:bidi w:val="0"/>
        <w:spacing w:before="0" w:after="0"/>
        <w:jc w:val="left"/>
        <w:rPr/>
      </w:pPr>
      <w:r>
        <w:rPr/>
        <w:t>VsizwCyV/NfJBI6CJWr7VaeGDLAubhwMoRa2NokeZElSlFSzP0CU1znM2LIzHn0IYUXNaQrV/hbkx9</w:t>
      </w:r>
    </w:p>
    <w:p>
      <w:pPr>
        <w:pStyle w:val="PreformattedText"/>
        <w:bidi w:val="0"/>
        <w:spacing w:before="0" w:after="0"/>
        <w:jc w:val="left"/>
        <w:rPr/>
      </w:pPr>
      <w:r>
        <w:rPr/>
        <w:t>yZ/SuBL/Jk/wCjtYVt4ZvWRMJQ1ZtLSk+WoANpVyBXWcNQnQlr0gAb1qWW8PUm3QvTBSkQKv2VuMJ1</w:t>
      </w:r>
    </w:p>
    <w:p>
      <w:pPr>
        <w:pStyle w:val="PreformattedText"/>
        <w:bidi w:val="0"/>
        <w:spacing w:before="0" w:after="0"/>
        <w:jc w:val="left"/>
        <w:rPr/>
      </w:pPr>
      <w:r>
        <w:rPr/>
        <w:t>Gd6zznbZ3cKqJtbKmkp07bUL10G0lSYniK1oXrjaiQv9aX+JlYIUuRzNQLzYG3SVSQATvtUhrEUMLP</w:t>
      </w:r>
    </w:p>
    <w:p>
      <w:pPr>
        <w:pStyle w:val="PreformattedText"/>
        <w:bidi w:val="0"/>
        <w:spacing w:before="0" w:after="0"/>
        <w:jc w:val="left"/>
        <w:rPr/>
      </w:pPr>
      <w:r>
        <w:rPr/>
        <w:t>BPWTWtNYgEoUoLJAFV9xjBWSAd+9VyVhZvSMba1EpPqHSp7WMKeaISAo1zdGJIZR5qliOu9PI8RMNw</w:t>
      </w:r>
    </w:p>
    <w:p>
      <w:pPr>
        <w:pStyle w:val="PreformattedText"/>
        <w:bidi w:val="0"/>
        <w:spacing w:before="0" w:after="0"/>
        <w:jc w:val="left"/>
        <w:rPr/>
      </w:pPr>
      <w:r>
        <w:rPr/>
        <w:t>o+p5IJEyo7VTskK4nRFJXcJ+UpHWqfFLdJb+U6h1FasvxZs7iGre4QtZGxQZFJa+IYdSoeQt9Q7iKm</w:t>
      </w:r>
    </w:p>
    <w:p>
      <w:pPr>
        <w:pStyle w:val="PreformattedText"/>
        <w:bidi w:val="0"/>
        <w:spacing w:before="0" w:after="0"/>
        <w:jc w:val="left"/>
        <w:rPr/>
      </w:pPr>
      <w:r>
        <w:rPr/>
        <w:t>oSiUykWHlIu21pXIJ29QrkviV4ZsY4y8tpOh5O4UBXTEZrt75wo/DltX+tKu1Nw2tIGxrRjySxmXJj</w:t>
      </w:r>
    </w:p>
    <w:p>
      <w:pPr>
        <w:pStyle w:val="PreformattedText"/>
        <w:bidi w:val="0"/>
        <w:spacing w:before="0" w:after="0"/>
        <w:jc w:val="left"/>
        <w:rPr/>
      </w:pPr>
      <w:r>
        <w:rPr/>
        <w:t>WRUz54+JOVDgV8+3etKtXFjSm5b+RXstP+orrXwb46Qh7CnVpcZeQtDYB5Ukwf2roPjz4Zs47ly7eS</w:t>
      </w:r>
    </w:p>
    <w:p>
      <w:pPr>
        <w:pStyle w:val="PreformattedText"/>
        <w:bidi w:val="0"/>
        <w:spacing w:before="0" w:after="0"/>
        <w:jc w:val="left"/>
        <w:rPr/>
      </w:pPr>
      <w:r>
        <w:rPr/>
        <w:t>2POQCZjt1rz18Pjz2Vc2vM6yCxctuJk8g7GvRYsyz6eUTzGbT/ANvmuJ0/xvwZzAs7oxFmWy//AC1K</w:t>
      </w:r>
    </w:p>
    <w:p>
      <w:pPr>
        <w:pStyle w:val="PreformattedText"/>
        <w:bidi w:val="0"/>
        <w:spacing w:before="0" w:after="0"/>
        <w:jc w:val="left"/>
        <w:rPr/>
      </w:pPr>
      <w:r>
        <w:rPr/>
        <w:t>A/ODKVfWutZCumM9ZJVZrAULpklv/I4kTH+lVXxF4Ob3B/xjKdSVIS4lQH5k7/8Al960jwEzWbDFHc</w:t>
      </w:r>
    </w:p>
    <w:p>
      <w:pPr>
        <w:pStyle w:val="PreformattedText"/>
        <w:bidi w:val="0"/>
        <w:spacing w:before="0" w:after="0"/>
        <w:jc w:val="left"/>
        <w:rPr/>
      </w:pPr>
      <w:r>
        <w:rPr/>
        <w:t>MK9LLhD7BnvuQK58PtCiU4uM+TZlYIjMWTr/LtzKLhohbOobtrSeBXl/Mlgmzx7EGWVBaUPKTBG+1e</w:t>
      </w:r>
    </w:p>
    <w:p>
      <w:pPr>
        <w:pStyle w:val="PreformattedText"/>
        <w:bidi w:val="0"/>
        <w:spacing w:before="0" w:after="0"/>
        <w:jc w:val="left"/>
        <w:rPr/>
      </w:pPr>
      <w:r>
        <w:rPr/>
        <w:t>zMfaZw/NzVyEllF1Cw5+RR6j9a83fEDk93LWdLnEWkabS/h5Kh8oV1H616LwWp25Phl7OP5TBuh8kT</w:t>
      </w:r>
    </w:p>
    <w:p>
      <w:pPr>
        <w:pStyle w:val="PreformattedText"/>
        <w:bidi w:val="0"/>
        <w:spacing w:before="0" w:after="0"/>
        <w:jc w:val="left"/>
        <w:rPr/>
      </w:pPr>
      <w:r>
        <w:rPr/>
        <w:t>la9qRKvVzRlIIBJoAkJJgTX0Do8kPJVIisCoUQdhQBMbztShMGZq0A0yZpCkxxuKVOwJrAmAVTM9KC</w:t>
      </w:r>
    </w:p>
    <w:p>
      <w:pPr>
        <w:pStyle w:val="PreformattedText"/>
        <w:bidi w:val="0"/>
        <w:spacing w:before="0" w:after="0"/>
        <w:jc w:val="left"/>
        <w:rPr/>
      </w:pPr>
      <w:r>
        <w:rPr/>
        <w:t>IAPfel1Uitt+tYAVDmKBBJECZrEKBFCBAM0qRA7e9ADk1gIFAN9tYNEggp3pjB4JI4oVLJowqQelCk</w:t>
      </w:r>
    </w:p>
    <w:p>
      <w:pPr>
        <w:pStyle w:val="PreformattedText"/>
        <w:bidi w:val="0"/>
        <w:spacing w:before="0" w:after="0"/>
        <w:jc w:val="left"/>
        <w:rPr/>
      </w:pPr>
      <w:r>
        <w:rPr/>
        <w:t>zM71F9jBVSg6UmRtSKIPtShA4KqZEQ7KHv1pw8bU3pE6Z4oxx/rQAlJwTSAmTSK22oGgp1wDx1qRiq</w:t>
      </w:r>
    </w:p>
    <w:p>
      <w:pPr>
        <w:pStyle w:val="PreformattedText"/>
        <w:bidi w:val="0"/>
        <w:spacing w:before="0" w:after="0"/>
        <w:jc w:val="left"/>
        <w:rPr/>
      </w:pPr>
      <w:r>
        <w:rPr/>
        <w:t>rf8AgzaTBKlAaVdANzUSYG1Jf2zl5hikoVLgOw/WsGpVxNOndSs7b4JYsvMHhHeWKFEv4ReONJ6/yj</w:t>
      </w:r>
    </w:p>
    <w:p>
      <w:pPr>
        <w:pStyle w:val="PreformattedText"/>
        <w:bidi w:val="0"/>
        <w:spacing w:before="0" w:after="0"/>
        <w:jc w:val="left"/>
        <w:rPr/>
      </w:pPr>
      <w:r>
        <w:rPr/>
        <w:t>Ck/wBSPtS+E98u18TseK0lsXDQMdCRWr/C5jDmF5qxTCrhIFne2YcWk/8AwRBMH9Ca6lcZYuMEzY5j</w:t>
      </w:r>
    </w:p>
    <w:p>
      <w:pPr>
        <w:pStyle w:val="PreformattedText"/>
        <w:bidi w:val="0"/>
        <w:spacing w:before="0" w:after="0"/>
        <w:jc w:val="left"/>
        <w:rPr/>
      </w:pPr>
      <w:r>
        <w:rPr/>
        <w:t>Nu0ly0cIQtSB8s718+1C+KbPpmlyPPpoyXo7RhTwdskEepSto96p8VsL1l9anY8vn0DeKk5YxBsoSJ</w:t>
      </w:r>
    </w:p>
    <w:p>
      <w:pPr>
        <w:pStyle w:val="PreformattedText"/>
        <w:bidi w:val="0"/>
        <w:spacing w:before="0" w:after="0"/>
        <w:jc w:val="left"/>
        <w:rPr/>
      </w:pPr>
      <w:r>
        <w:rPr/>
        <w:t>9XQ1srzTd02NQ1kVwm7kd3HBTjZzxeGPuIK7W5cTO8HkU2MCv7oaXrxengpFdNsMGauVzo01YoyxZt</w:t>
      </w:r>
    </w:p>
    <w:p>
      <w:pPr>
        <w:pStyle w:val="PreformattedText"/>
        <w:bidi w:val="0"/>
        <w:spacing w:before="0" w:after="0"/>
        <w:jc w:val="left"/>
        <w:rPr/>
      </w:pPr>
      <w:r>
        <w:rPr/>
        <w:t>yeepmprKoli079HLGMsMWyCUNrWqIk71Ls8qttKFw42YG8HrXRl4faWySEolVafnDMdtg6EJUrUpWy</w:t>
      </w:r>
    </w:p>
    <w:p>
      <w:pPr>
        <w:pStyle w:val="PreformattedText"/>
        <w:bidi w:val="0"/>
        <w:spacing w:before="0" w:after="0"/>
        <w:jc w:val="left"/>
        <w:rPr/>
      </w:pPr>
      <w:r>
        <w:rPr/>
        <w:t>UDk01m3cI3Q0yq5FllvCl3d6pTaUoMaUx0rpODZGvLRKbhSg57GuXeHGaU3V6pMFLkgwocV6MwG+/E</w:t>
      </w:r>
    </w:p>
    <w:p>
      <w:pPr>
        <w:pStyle w:val="PreformattedText"/>
        <w:bidi w:val="0"/>
        <w:spacing w:before="0" w:after="0"/>
        <w:jc w:val="left"/>
        <w:rPr/>
      </w:pPr>
      <w:r>
        <w:rPr/>
        <w:t>WidcT1iov8qkaX9V9SkxbI7j2Hq1KTpO+3Q1zI4K4m5dYVsUmNKjE133EnW38JfbSsBQExXBc55dxz</w:t>
      </w:r>
    </w:p>
    <w:p>
      <w:pPr>
        <w:pStyle w:val="PreformattedText"/>
        <w:bidi w:val="0"/>
        <w:spacing w:before="0" w:after="0"/>
        <w:jc w:val="left"/>
        <w:rPr/>
      </w:pPr>
      <w:r>
        <w:rPr/>
        <w:t>MuIPfwlZYdt0iFjgq7GseS1L6leFuae4FrJCC6XEqIUTunpU2wysyyYUVFc7emudZd8WrvDsVfwDG2</w:t>
      </w:r>
    </w:p>
    <w:p>
      <w:pPr>
        <w:pStyle w:val="PreformattedText"/>
        <w:bidi w:val="0"/>
        <w:spacing w:before="0" w:after="0"/>
        <w:jc w:val="left"/>
        <w:rPr/>
      </w:pPr>
      <w:r>
        <w:rPr/>
        <w:t>FWuJW64KF7a/cHtXSLDNLLrWtLo1H3qTlP2TjhTZumD2jeFMhxptHnn83WpFxiVw+36zpM8itVZx8L</w:t>
      </w:r>
    </w:p>
    <w:p>
      <w:pPr>
        <w:pStyle w:val="PreformattedText"/>
        <w:bidi w:val="0"/>
        <w:spacing w:before="0" w:after="0"/>
        <w:jc w:val="left"/>
        <w:rPr/>
      </w:pPr>
      <w:r>
        <w:rPr/>
        <w:t>SFF3cdJonMdStsw6AZG1YZ2y1YlEu3nVQVLO/Ak81q+KXimXFpUAdVTnsWDydJWDpqmxBAu0r3/mJE</w:t>
      </w:r>
    </w:p>
    <w:p>
      <w:pPr>
        <w:pStyle w:val="PreformattedText"/>
        <w:bidi w:val="0"/>
        <w:spacing w:before="0" w:after="0"/>
        <w:jc w:val="left"/>
        <w:rPr/>
      </w:pPr>
      <w:r>
        <w:rPr/>
        <w:t>j3qEY8lE2kjWcODWH5zw+9u3C02pzSXE8gTXaLLHcLzRj/4hVvrurIKRbPLG5BEE1oGRrCxxDMDbeJ</w:t>
      </w:r>
    </w:p>
    <w:p>
      <w:pPr>
        <w:pStyle w:val="PreformattedText"/>
        <w:bidi w:val="0"/>
        <w:spacing w:before="0" w:after="0"/>
        <w:jc w:val="left"/>
        <w:rPr/>
      </w:pPr>
      <w:r>
        <w:rPr/>
        <w:t>NpU2lBWNfcVsufsZwTJ2CX2K+YLQWbKnVLBgQBMf6Vrj9nGK7OfFJXJ9HzHzXmDGcF8Tc04jgmJG0W</w:t>
      </w:r>
    </w:p>
    <w:p>
      <w:pPr>
        <w:pStyle w:val="PreformattedText"/>
        <w:bidi w:val="0"/>
        <w:spacing w:before="0" w:after="0"/>
        <w:jc w:val="left"/>
        <w:rPr/>
      </w:pPr>
      <w:r>
        <w:rPr/>
        <w:t>xirxDWrZQC1dDt962m48XcSxptptLreD3CSFOLYaEqnngVyC2uHMfzRimLOatFy+47v3Uowa2EPuNr</w:t>
      </w:r>
    </w:p>
    <w:p>
      <w:pPr>
        <w:pStyle w:val="PreformattedText"/>
        <w:bidi w:val="0"/>
        <w:spacing w:before="0" w:after="0"/>
        <w:jc w:val="left"/>
        <w:rPr/>
      </w:pPr>
      <w:r>
        <w:rPr/>
        <w:t>lKoOwr61o9FeKLfZ8i1mpXzSUerNnz6tDmG4Wo35xK5eU4tTqlEqSkQI34ma1O3UEg0rr67hxSnVFf</w:t>
      </w:r>
    </w:p>
    <w:p>
      <w:pPr>
        <w:pStyle w:val="PreformattedText"/>
        <w:bidi w:val="0"/>
        <w:spacing w:before="0" w:after="0"/>
        <w:jc w:val="left"/>
        <w:rPr/>
      </w:pPr>
      <w:r>
        <w:rPr/>
        <w:t>/EaAACYruY4bFRxsktw96iT2pDQoVsKxagKtKgVmZpmSFc7U6rg9KZNADoEjYUQAAI/ahaVS8rM7xQ</w:t>
      </w:r>
    </w:p>
    <w:p>
      <w:pPr>
        <w:pStyle w:val="PreformattedText"/>
        <w:bidi w:val="0"/>
        <w:spacing w:before="0" w:after="0"/>
        <w:jc w:val="left"/>
        <w:rPr/>
      </w:pPr>
      <w:r>
        <w:rPr/>
        <w:t>Bijp+XY0eqInmgiTNFKZmZoAKQDtWBUg0AMyaxHXegAuijSoVIMc02dp9W1Ik6VCKAH4Mc0PAMGg0y</w:t>
      </w:r>
    </w:p>
    <w:p>
      <w:pPr>
        <w:pStyle w:val="PreformattedText"/>
        <w:bidi w:val="0"/>
        <w:spacing w:before="0" w:after="0"/>
        <w:jc w:val="left"/>
        <w:rPr/>
      </w:pPr>
      <w:r>
        <w:rPr/>
        <w:t>Tv8AakmDQA4jeZoiJB9qbSYFFrB96AEZV64oLzYzFH1kbEdKS5JV0pgCyrfinln0wOKjNk0/MjekAM</w:t>
      </w:r>
    </w:p>
    <w:p>
      <w:pPr>
        <w:pStyle w:val="PreformattedText"/>
        <w:bidi w:val="0"/>
        <w:spacing w:before="0" w:after="0"/>
        <w:jc w:val="left"/>
        <w:rPr/>
      </w:pPr>
      <w:r>
        <w:rPr/>
        <w:t>c0HcESCYPsOtH3pANSD0pNWmmOPEk0dl8IsxJxbBnMMeVL9mIEncoPB+1dItU7aD6QBxXmLLmM3OWc</w:t>
      </w:r>
    </w:p>
    <w:p>
      <w:pPr>
        <w:pStyle w:val="PreformattedText"/>
        <w:bidi w:val="0"/>
        <w:spacing w:before="0" w:after="0"/>
        <w:jc w:val="left"/>
        <w:rPr/>
      </w:pPr>
      <w:r>
        <w:rPr/>
        <w:t>ZZxK29a0bLQTstHUfpXorAcbtswYa1fWa9TDoBAJ9Se4NfOPMaGWHNvguGfU/A6+OfD8M3yiyUAp4A</w:t>
      </w:r>
    </w:p>
    <w:p>
      <w:pPr>
        <w:pStyle w:val="PreformattedText"/>
        <w:bidi w:val="0"/>
        <w:spacing w:before="0" w:after="0"/>
        <w:jc w:val="left"/>
        <w:rPr/>
      </w:pPr>
      <w:r>
        <w:rPr/>
        <w:t>ifejcsQklU80LYJUDsRU4ArSfTvG0V56PHB7KKT5KpQ0L7kCp1tiikhI1HYVGumlrn078VGRbOzABk</w:t>
      </w:r>
    </w:p>
    <w:p>
      <w:pPr>
        <w:pStyle w:val="PreformattedText"/>
        <w:bidi w:val="0"/>
        <w:spacing w:before="0" w:after="0"/>
        <w:jc w:val="left"/>
        <w:rPr/>
      </w:pPr>
      <w:r>
        <w:rPr/>
        <w:t>dKvTrotilZtdtmh23aKEhII6gQTTyM63bKdKVqM9Qa1Vpt1KwVylQ7ipNu0pczBIPABmlJujRD680b</w:t>
      </w:r>
    </w:p>
    <w:p>
      <w:pPr>
        <w:pStyle w:val="PreformattedText"/>
        <w:bidi w:val="0"/>
        <w:spacing w:before="0" w:after="0"/>
        <w:jc w:val="left"/>
        <w:rPr/>
      </w:pPr>
      <w:r>
        <w:rPr/>
        <w:t>KjN91c7LcWTxJVUpi7cvFhIWQJ3E1S2OGOOJJ8sHfmtvwLAnUoSopO/tWSZouy6w0BNuR+YD5qYutb</w:t>
      </w:r>
    </w:p>
    <w:p>
      <w:pPr>
        <w:pStyle w:val="PreformattedText"/>
        <w:bidi w:val="0"/>
        <w:spacing w:before="0" w:after="0"/>
        <w:jc w:val="left"/>
        <w:rPr/>
      </w:pPr>
      <w:r>
        <w:rPr/>
        <w:t>SVOKbCgo1eNYV5bJDo2O4iq3Ej5DShOydoPbpVLbQbeGaZi+JSrdJABg1qr92gKWATuYB96mZlvlMX</w:t>
      </w:r>
    </w:p>
    <w:p>
      <w:pPr>
        <w:pStyle w:val="PreformattedText"/>
        <w:bidi w:val="0"/>
        <w:spacing w:before="0" w:after="0"/>
        <w:jc w:val="left"/>
        <w:rPr/>
      </w:pPr>
      <w:r>
        <w:rPr/>
        <w:t>DqZ9PPFap+NQ+8rcwnrUoxbObkyJOi1JQQSenNU2J4gkJKSsEGnXr1LNq5OyjWnYtiwWVJHA2n3rXi</w:t>
      </w:r>
    </w:p>
    <w:p>
      <w:pPr>
        <w:pStyle w:val="PreformattedText"/>
        <w:bidi w:val="0"/>
        <w:spacing w:before="0" w:after="0"/>
        <w:jc w:val="left"/>
        <w:rPr/>
      </w:pPr>
      <w:r>
        <w:rPr/>
        <w:t>xmSeUmu4mq4uG0JVKE9qtWL1QShBMgdBWnWEtplJlSuZ6Vd2FwkuIJVA6nvWxxoojM2q0tV4jcMWyd</w:t>
      </w:r>
    </w:p>
    <w:p>
      <w:pPr>
        <w:pStyle w:val="PreformattedText"/>
        <w:bidi w:val="0"/>
        <w:spacing w:before="0" w:after="0"/>
        <w:jc w:val="left"/>
        <w:rPr/>
      </w:pPr>
      <w:r>
        <w:rPr/>
        <w:t>0qWP3roPi9mbD/AAx8PVlrSHg2lCCn86iK1PITPn3ouXRpbbJWNuegrQ/FXMjXiJm1rCFPhFrh4KYP</w:t>
      </w:r>
    </w:p>
    <w:p>
      <w:pPr>
        <w:pStyle w:val="PreformattedText"/>
        <w:bidi w:val="0"/>
        <w:spacing w:before="0" w:after="0"/>
        <w:jc w:val="left"/>
        <w:rPr/>
      </w:pPr>
      <w:r>
        <w:rPr/>
        <w:t>CnDW3QaSeszrGjkeS10NFpZ5pfl6OK3uKqxx83ajqUslSvvSNkBBBrYMVyR+Bu32GYQ5uptJOx9q1p</w:t>
      </w:r>
    </w:p>
    <w:p>
      <w:pPr>
        <w:pStyle w:val="PreformattedText"/>
        <w:bidi w:val="0"/>
        <w:spacing w:before="0" w:after="0"/>
        <w:jc w:val="left"/>
        <w:rPr/>
      </w:pPr>
      <w:r>
        <w:rPr/>
        <w:t>lcr0LBQoEghXQivpXw/AvjXo+RLN8/+V9sIk8Uio+4pwp5I3imFz9JqUQJKSPKB60Q3TvQW/qZM9KV</w:t>
      </w:r>
    </w:p>
    <w:p>
      <w:pPr>
        <w:pStyle w:val="PreformattedText"/>
        <w:bidi w:val="0"/>
        <w:spacing w:before="0" w:after="0"/>
        <w:jc w:val="left"/>
        <w:rPr/>
      </w:pPr>
      <w:r>
        <w:rPr/>
        <w:t>Ctj7VIgZqBUIpY235BpPSmSBWJ3UT0NAC8p0nimYGriKeUISaaO5pgPJ3FYTtSDYbGsM6akMEgDehk</w:t>
      </w:r>
    </w:p>
    <w:p>
      <w:pPr>
        <w:pStyle w:val="PreformattedText"/>
        <w:bidi w:val="0"/>
        <w:spacing w:before="0" w:after="0"/>
        <w:jc w:val="left"/>
        <w:rPr/>
      </w:pPr>
      <w:r>
        <w:rPr/>
        <w:t>6hvSkEikgjmgkOHbpSpUOopfyzQHcc0CCWoaYArAv0jbehRAHM0ajCTAoIA6wrgRFEFECJptB2VtvR</w:t>
      </w:r>
    </w:p>
    <w:p>
      <w:pPr>
        <w:pStyle w:val="PreformattedText"/>
        <w:bidi w:val="0"/>
        <w:spacing w:before="0" w:after="0"/>
        <w:jc w:val="left"/>
        <w:rPr/>
      </w:pPr>
      <w:r>
        <w:rPr/>
        <w:t>p2G+9NCHAJBoCqftWEymQYoees1IBxtQANZIKpmhQklJNZHt96aAcUQRsINNSYg0ZMdabJmgBwN79x</w:t>
      </w:r>
    </w:p>
    <w:p>
      <w:pPr>
        <w:pStyle w:val="PreformattedText"/>
        <w:bidi w:val="0"/>
        <w:spacing w:before="0" w:after="0"/>
        <w:jc w:val="left"/>
        <w:rPr/>
      </w:pPr>
      <w:r>
        <w:rPr/>
        <w:t>WLO9Y2YTzQ6pmeTxSAcR1HSjCoSR3ptKhBptTpT96g0BIXpctpBIdQZB9qu8GxPzbYBbkLTsRWvWz3</w:t>
      </w:r>
    </w:p>
    <w:p>
      <w:pPr>
        <w:pStyle w:val="PreformattedText"/>
        <w:bidi w:val="0"/>
        <w:spacing w:before="0" w:after="0"/>
        <w:jc w:val="left"/>
        <w:rPr/>
      </w:pPr>
      <w:r>
        <w:rPr/>
        <w:t>kuKVOpJ2UKl3NmWLc3lqmZ5B6ivMa/T/AG3Hp/H5+NpOx68et8OU20rWHnAlSuwmsw91pD6LZtWpSR</w:t>
      </w:r>
    </w:p>
    <w:p>
      <w:pPr>
        <w:pStyle w:val="PreformattedText"/>
        <w:bidi w:val="0"/>
        <w:spacing w:before="0" w:after="0"/>
        <w:jc w:val="left"/>
        <w:rPr/>
      </w:pPr>
      <w:r>
        <w:rPr/>
        <w:t>pnuKDDbpu7tWWXBrWonVPNQr9sYXiCXLOTOyga4KhSo7TnbN9wy5ftXFL8weWmCUg81tWE5oSSlYbI</w:t>
      </w:r>
    </w:p>
    <w:p>
      <w:pPr>
        <w:pStyle w:val="PreformattedText"/>
        <w:bidi w:val="0"/>
        <w:spacing w:before="0" w:after="0"/>
        <w:jc w:val="left"/>
        <w:rPr/>
      </w:pPr>
      <w:r>
        <w:rPr/>
        <w:t>1nSTNcxwzFkpZWXFpPqEjv7VPTjD5egJDDQUAkkc1nnhs6GLUbUd8scw2rSrdkOAIcGhZJ4VUa5xRt</w:t>
      </w:r>
    </w:p>
    <w:p>
      <w:pPr>
        <w:pStyle w:val="PreformattedText"/>
        <w:bidi w:val="0"/>
        <w:spacing w:before="0" w:after="0"/>
        <w:jc w:val="left"/>
        <w:rPr/>
      </w:pPr>
      <w:r>
        <w:rPr/>
        <w:t>eJC2WoJcOppMcH3rjdtmNDd+tZcKmmSErE/vVtd5it7J62xBh1Si24n0K32PWsksDZrWsTOu4LjBae</w:t>
      </w:r>
    </w:p>
    <w:p>
      <w:pPr>
        <w:pStyle w:val="PreformattedText"/>
        <w:bidi w:val="0"/>
        <w:spacing w:before="0" w:after="0"/>
        <w:jc w:val="left"/>
        <w:rPr/>
      </w:pPr>
      <w:r>
        <w:rPr/>
        <w:t>abYdT+ISv5CNzFSsDx1eG4xiV+/pC3kmEk8b1xtjODLmNMPedoaWpO4O6TNWuKZqZeVdhDshk/Mo7q</w:t>
      </w:r>
    </w:p>
    <w:p>
      <w:pPr>
        <w:pStyle w:val="PreformattedText"/>
        <w:bidi w:val="0"/>
        <w:spacing w:before="0" w:after="0"/>
        <w:jc w:val="left"/>
        <w:rPr/>
      </w:pPr>
      <w:r>
        <w:rPr/>
        <w:t>qj+3djWqR13B89nDrZ+4DkqcMiOlRXc2qxDEn7kqDusBKIMbjrXCrrOD7tqlDJKUTJ3ipGDeIiVp0h</w:t>
      </w:r>
    </w:p>
    <w:p>
      <w:pPr>
        <w:pStyle w:val="PreformattedText"/>
        <w:bidi w:val="0"/>
        <w:spacing w:before="0" w:after="0"/>
        <w:jc w:val="left"/>
        <w:rPr/>
      </w:pPr>
      <w:r>
        <w:rPr/>
        <w:t>QCWCZUepNXw0xCetpUbVmbNFwi7uZWkCdBjafeuY5gzcS24yXNZccBVB6A1W5uziXlOFpRIUNzPvWg</w:t>
      </w:r>
    </w:p>
    <w:p>
      <w:pPr>
        <w:pStyle w:val="PreformattedText"/>
        <w:bidi w:val="0"/>
        <w:spacing w:before="0" w:after="0"/>
        <w:jc w:val="left"/>
        <w:rPr/>
      </w:pPr>
      <w:r>
        <w:rPr/>
        <w:t>2jVzjGJMBKiFOq7/KJrfDClyzkz1Lk6R0NrH371hhi3ZKHgdj7d63bD0JwphLaT5rywNauxrXcCwtv</w:t>
      </w:r>
    </w:p>
    <w:p>
      <w:pPr>
        <w:pStyle w:val="PreformattedText"/>
        <w:bidi w:val="0"/>
        <w:spacing w:before="0" w:after="0"/>
        <w:jc w:val="left"/>
        <w:rPr/>
      </w:pPr>
      <w:r>
        <w:rPr/>
        <w:t>Cy24SVvpUAEgTtWy4NhT5Wu4uAQHFbCqMklHhGrFFyQqEpKXHI1k9Os1OwvCVP8AlFaCEn1qJ/pVna</w:t>
      </w:r>
    </w:p>
    <w:p>
      <w:pPr>
        <w:pStyle w:val="PreformattedText"/>
        <w:bidi w:val="0"/>
        <w:spacing w:before="0" w:after="0"/>
        <w:jc w:val="left"/>
        <w:rPr/>
      </w:pPr>
      <w:r>
        <w:rPr/>
        <w:t>WTTSFDSN+KnW6dwkKgTxWN5ODfHBzyT8JZasyQhI1RE1c/iFhAAEVVMDy3J6d6sLdZf25E1klO2box</w:t>
      </w:r>
    </w:p>
    <w:p>
      <w:pPr>
        <w:pStyle w:val="PreformattedText"/>
        <w:bidi w:val="0"/>
        <w:spacing w:before="0" w:after="0"/>
        <w:jc w:val="left"/>
        <w:rPr/>
      </w:pPr>
      <w:r>
        <w:rPr/>
        <w:t>UVSLK1SS4PcDiurZQw9bFm2hAlxfG25mtFytgxuLkKV8leivBTIy8yZhQsoULO1halRtPQVDb8rUUV</w:t>
      </w:r>
    </w:p>
    <w:p>
      <w:pPr>
        <w:pStyle w:val="PreformattedText"/>
        <w:bidi w:val="0"/>
        <w:spacing w:before="0" w:after="0"/>
        <w:jc w:val="left"/>
        <w:rPr/>
      </w:pPr>
      <w:r>
        <w:rPr/>
        <w:t>5ssMONymz0N4UZcTlnJ1izphbg1rMck15P+NfwrwvNuO3jICU3q2w62uBIVB2mvabd03Z2zq1FLdvb</w:t>
      </w:r>
    </w:p>
    <w:p>
      <w:pPr>
        <w:pStyle w:val="PreformattedText"/>
        <w:bidi w:val="0"/>
        <w:spacing w:before="0" w:after="0"/>
        <w:jc w:val="left"/>
        <w:rPr/>
      </w:pPr>
      <w:r>
        <w:rPr/>
        <w:t>Jkk9h/6NeGvFrOTucc5X92hcMFz+X30CQK9vpISiopHzHUTeSUpM+dWYcGucs4q7h94gtuNqgE/mHe</w:t>
      </w:r>
    </w:p>
    <w:p>
      <w:pPr>
        <w:pStyle w:val="PreformattedText"/>
        <w:bidi w:val="0"/>
        <w:spacing w:before="0" w:after="0"/>
        <w:jc w:val="left"/>
        <w:rPr/>
      </w:pPr>
      <w:r>
        <w:rPr/>
        <w:t>ozRBMzNeqfFvwiYz5hzl3bpDeKW6CpCgPnjoa8pOMPYdcu21whTbzaikpUIO1ewxy4RypRCXKiZPHF</w:t>
      </w:r>
    </w:p>
    <w:p>
      <w:pPr>
        <w:pStyle w:val="PreformattedText"/>
        <w:bidi w:val="0"/>
        <w:spacing w:before="0" w:after="0"/>
        <w:jc w:val="left"/>
        <w:rPr/>
      </w:pPr>
      <w:r>
        <w:rPr/>
        <w:t>JEAEisC5mlDvpgCa0FS4FBjkzNIBuYpAJkkfSiQJHegYrY9W9GsEnalQgDcn7Vg67zNMARPWkJpUzJ</w:t>
      </w:r>
    </w:p>
    <w:p>
      <w:pPr>
        <w:pStyle w:val="PreformattedText"/>
        <w:bidi w:val="0"/>
        <w:spacing w:before="0" w:after="0"/>
        <w:jc w:val="left"/>
        <w:rPr/>
      </w:pPr>
      <w:r>
        <w:rPr/>
        <w:t>kzQ7ye3egA21GikkRE02g7mKMR96kAiCUKINISQTG9EpBJArEjTQRESYO21GkSszxQAbmnEEkGRsOt</w:t>
      </w:r>
    </w:p>
    <w:p>
      <w:pPr>
        <w:pStyle w:val="PreformattedText"/>
        <w:bidi w:val="0"/>
        <w:spacing w:before="0" w:after="0"/>
        <w:jc w:val="left"/>
        <w:rPr/>
      </w:pPr>
      <w:r>
        <w:rPr/>
        <w:t>BAcB0kxsKVMAE0CVDTHNZMT1HagRhVrnoO9OM7bRPvTCVjfapDB78UAM3iSRztTFunQak3pEc1Gb2O</w:t>
      </w:r>
    </w:p>
    <w:p>
      <w:pPr>
        <w:pStyle w:val="PreformattedText"/>
        <w:bidi w:val="0"/>
        <w:spacing w:before="0" w:after="0"/>
        <w:jc w:val="left"/>
        <w:rPr/>
      </w:pPr>
      <w:r>
        <w:rPr/>
        <w:t>5oAcWohURSiVAkgGkWZMDk1nCQOPegAFfNFONDSobyDQwAT+aibEaYoAMklOmPvSgaRFZO3v2oZJqB</w:t>
      </w:r>
    </w:p>
    <w:p>
      <w:pPr>
        <w:pStyle w:val="PreformattedText"/>
        <w:bidi w:val="0"/>
        <w:spacing w:before="0" w:after="0"/>
        <w:jc w:val="left"/>
        <w:rPr/>
      </w:pPr>
      <w:r>
        <w:rPr/>
        <w:t>cGCdPNYInc1kQDP7UJTCaAFCxvEnfaljYng0PA22rDESVUEhQVEbj9KXXPJ2FYCAjY70kbUAARCiTu</w:t>
      </w:r>
    </w:p>
    <w:p>
      <w:pPr>
        <w:pStyle w:val="PreformattedText"/>
        <w:bidi w:val="0"/>
        <w:spacing w:before="0" w:after="0"/>
        <w:jc w:val="left"/>
        <w:rPr/>
      </w:pPr>
      <w:r>
        <w:rPr/>
        <w:t>D2pJCiCNqIcHtSafSUjYigBvVEii1CATv70JI7UhUCIqIBKVJ2puT3rNz1oCCKQ0EkEkyZoS3IO2/a</w:t>
      </w:r>
    </w:p>
    <w:p>
      <w:pPr>
        <w:pStyle w:val="PreformattedText"/>
        <w:bidi w:val="0"/>
        <w:spacing w:before="0" w:after="0"/>
        <w:jc w:val="left"/>
        <w:rPr/>
      </w:pPr>
      <w:r>
        <w:rPr/>
        <w:t>lS5qVsIo21wVknoRUHwicezePBnAxfZnTduJ1s2kK0kSCo8V2LHLxS/Obg6ijSAnrNaH4D21wiwujq</w:t>
      </w:r>
    </w:p>
    <w:p>
      <w:pPr>
        <w:pStyle w:val="PreformattedText"/>
        <w:bidi w:val="0"/>
        <w:spacing w:before="0" w:after="0"/>
        <w:jc w:val="left"/>
        <w:rPr/>
      </w:pPr>
      <w:r>
        <w:rPr/>
        <w:t>0tvvAoB24BE/vW4LecfxMqb9SUPBJPtMf6Gvm/mcssuo2+kez8Vj+PFu/ZvWAOt2jmG2Smg8yhhVwT</w:t>
      </w:r>
    </w:p>
    <w:p>
      <w:pPr>
        <w:pStyle w:val="PreformattedText"/>
        <w:bidi w:val="0"/>
        <w:spacing w:before="0" w:after="0"/>
        <w:jc w:val="left"/>
        <w:rPr/>
      </w:pPr>
      <w:r>
        <w:rPr/>
        <w:t>1QsAQa0zE8TVd31++j0uPK0iOgBk/sKsLTE/KuMSuwZS23+Hb+p5rU8QdUzZIKjpU8lZ3PBJivNRjb</w:t>
      </w:r>
    </w:p>
    <w:p>
      <w:pPr>
        <w:pStyle w:val="PreformattedText"/>
        <w:bidi w:val="0"/>
        <w:spacing w:before="0" w:after="0"/>
        <w:jc w:val="left"/>
        <w:rPr/>
      </w:pPr>
      <w:r>
        <w:rPr/>
        <w:t>O3us1HHFOY1iWKhiA8m1CmmzwpRWEwPfeugP3rGD4fiq7bYYZZJsEKPKlJET+prmOBvn/bWzWv0IFy</w:t>
      </w:r>
    </w:p>
    <w:p>
      <w:pPr>
        <w:pStyle w:val="PreformattedText"/>
        <w:bidi w:val="0"/>
        <w:spacing w:before="0" w:after="0"/>
        <w:jc w:val="left"/>
        <w:rPr/>
      </w:pPr>
      <w:r>
        <w:rPr/>
        <w:t>l0k9EtgqP2lNbPmO787Jl1eIUEm/xHYdSBJJ+mwrXVKimDpk7wvs23VKaBSkJKVKPEnkmrDEXG8Zcd</w:t>
      </w:r>
    </w:p>
    <w:p>
      <w:pPr>
        <w:pStyle w:val="PreformattedText"/>
        <w:bidi w:val="0"/>
        <w:spacing w:before="0" w:after="0"/>
        <w:jc w:val="left"/>
        <w:rPr/>
      </w:pPr>
      <w:r>
        <w:rPr/>
        <w:t>aWsKffuNCEjfkwY+gFQPDku2+HvraRqSr1L1GNh2ra8u2DS8x4Y2xb/wBwyXnVL3CVKJ/0rPkdM0Y1</w:t>
      </w:r>
    </w:p>
    <w:p>
      <w:pPr>
        <w:pStyle w:val="PreformattedText"/>
        <w:bidi w:val="0"/>
        <w:spacing w:before="0" w:after="0"/>
        <w:jc w:val="left"/>
        <w:rPr/>
      </w:pPr>
      <w:r>
        <w:rPr/>
        <w:t>ZsTjCPxluwj0NIR5SP8AhA6/WswuyRit0t+5SpNszxoT/eHgJH6CpKG1XeLXS0JJQlQYSodSRvHapr</w:t>
      </w:r>
    </w:p>
    <w:p>
      <w:pPr>
        <w:pStyle w:val="PreformattedText"/>
        <w:bidi w:val="0"/>
        <w:spacing w:before="0" w:after="0"/>
        <w:jc w:val="left"/>
        <w:rPr/>
      </w:pPr>
      <w:r>
        <w:rPr/>
        <w:t>+LWlktFlauylgDdO+8b/X61gVt8HWiqSJqLMBf4m50oeIADYHyDoKsLRxpKgApJJ9+K1J/HEXN4m2R</w:t>
      </w:r>
    </w:p>
    <w:p>
      <w:pPr>
        <w:pStyle w:val="PreformattedText"/>
        <w:bidi w:val="0"/>
        <w:spacing w:before="0" w:after="0"/>
        <w:jc w:val="left"/>
        <w:rPr/>
      </w:pPr>
      <w:r>
        <w:rPr/>
        <w:t>cMMrdO71w6EJT7kkwBWZkxfIfhy4trM/ilgyLoM+chvB1m+Wv/KQjYH6xWuGmyz5SJvU4sXDZubmLW</w:t>
      </w:r>
    </w:p>
    <w:p>
      <w:pPr>
        <w:pStyle w:val="PreformattedText"/>
        <w:bidi w:val="0"/>
        <w:spacing w:before="0" w:after="0"/>
        <w:jc w:val="left"/>
        <w:rPr/>
      </w:pPr>
      <w:r>
        <w:rPr/>
        <w:t>tkVIcuEDqdXSo7ueMHZQSq7SPp1ryzfeOuJZgedRgWTsaxZjWoN3BbUlLiZMHYdo2moDmY/E7ECE2n</w:t>
      </w:r>
    </w:p>
    <w:p>
      <w:pPr>
        <w:pStyle w:val="PreformattedText"/>
        <w:bidi w:val="0"/>
        <w:spacing w:before="0" w:after="0"/>
        <w:jc w:val="left"/>
        <w:rPr/>
      </w:pPr>
      <w:r>
        <w:rPr/>
        <w:t>h440np55I/qRXQjop1yZZ+Rgj1phudsPv3lBp7RH+Krm3x4JJUHUlI7V4ucxzxiw9JWnJSAlPRJ1fs</w:t>
      </w:r>
    </w:p>
    <w:p>
      <w:pPr>
        <w:pStyle w:val="PreformattedText"/>
        <w:bidi w:val="0"/>
        <w:spacing w:before="0" w:after="0"/>
        <w:jc w:val="left"/>
        <w:rPr/>
      </w:pPr>
      <w:r>
        <w:rPr/>
        <w:t>FTRWXxP5ryS621m7JjrFtPqUgLbMexMg1d/ZSa/ZUvJw98Ht9vHS4oaVDfrUg4oogwqY6zXnvInxGZ</w:t>
      </w:r>
    </w:p>
    <w:p>
      <w:pPr>
        <w:pStyle w:val="PreformattedText"/>
        <w:bidi w:val="0"/>
        <w:spacing w:before="0" w:after="0"/>
        <w:jc w:val="left"/>
        <w:rPr/>
      </w:pPr>
      <w:r>
        <w:rPr/>
        <w:t>Izs4htnGkYdcqjTbYifJM9getdpspubZLrbrbjShstC5H61gyadw7ib8ephl5Uh3EsYS2CPMUnvtzW</w:t>
      </w:r>
    </w:p>
    <w:p>
      <w:pPr>
        <w:pStyle w:val="PreformattedText"/>
        <w:bidi w:val="0"/>
        <w:spacing w:before="0" w:after="0"/>
        <w:jc w:val="left"/>
        <w:rPr/>
      </w:pPr>
      <w:r>
        <w:rPr/>
        <w:t>mY54jvYMVIZTqMfPTOcM2WFg4Le8xOxsVKCihdxcobmOef6V468U/HbEM4Y0MCymtbzLig1+IQkysz</w:t>
      </w:r>
    </w:p>
    <w:p>
      <w:pPr>
        <w:pStyle w:val="PreformattedText"/>
        <w:bidi w:val="0"/>
        <w:spacing w:before="0" w:after="0"/>
        <w:jc w:val="left"/>
        <w:rPr/>
      </w:pPr>
      <w:r>
        <w:rPr/>
        <w:t>G3YVfptNLI+FwZNTrIYVW7k9I4n4rIt8RV/H8022WWnLNd0wXwol5AEBKUpBJUo8TtvzXOcJ+JbN+Y</w:t>
      </w:r>
    </w:p>
    <w:p>
      <w:pPr>
        <w:pStyle w:val="PreformattedText"/>
        <w:bidi w:val="0"/>
        <w:spacing w:before="0" w:after="0"/>
        <w:jc w:val="left"/>
        <w:rPr/>
      </w:pPr>
      <w:r>
        <w:rPr/>
        <w:t>wLLKeWsRxfcw9cApRP9P3qmyj4VYDkSxt8Zzq+MXxdQE/iZW2x1CUp6ma3hrxpw3C0Fm0sBbsoECSl</w:t>
      </w:r>
    </w:p>
    <w:p>
      <w:pPr>
        <w:pStyle w:val="PreformattedText"/>
        <w:bidi w:val="0"/>
        <w:spacing w:before="0" w:after="0"/>
        <w:jc w:val="left"/>
        <w:rPr/>
      </w:pPr>
      <w:r>
        <w:rPr/>
        <w:t>lIFdCWDFDhq2cuOoyz5k6LGwPxAZibbH43BcusxJSpYUsfWJ/rRYh4V+OF40HHfFO3aB/I0FACqhn4</w:t>
      </w:r>
    </w:p>
    <w:p>
      <w:pPr>
        <w:pStyle w:val="PreformattedText"/>
        <w:bidi w:val="0"/>
        <w:spacing w:before="0" w:after="0"/>
        <w:jc w:val="left"/>
        <w:rPr/>
      </w:pPr>
      <w:r>
        <w:rPr/>
        <w:t>jLNt9ICGVJGxDVykq/Titzy941YPmFhSGb8auFNL2UKzPdH8YGyHxz7ycnBfFXIniplC3TcYhnxnEr</w:t>
      </w:r>
    </w:p>
    <w:p>
      <w:pPr>
        <w:pStyle w:val="PreformattedText"/>
        <w:bidi w:val="0"/>
        <w:spacing w:before="0" w:after="0"/>
        <w:jc w:val="left"/>
        <w:rPr/>
      </w:pPr>
      <w:r>
        <w:rPr/>
        <w:t>Vz0lfnKAB/wmRXEc2Y/mNvGmHcYYYtbpxtIbWLdIQtA4WkjY/XrXuXxMyjb52yRiP8xLq1NKU0jVup</w:t>
      </w:r>
    </w:p>
    <w:p>
      <w:pPr>
        <w:pStyle w:val="PreformattedText"/>
        <w:bidi w:val="0"/>
        <w:spacing w:before="0" w:after="0"/>
        <w:jc w:val="left"/>
        <w:rPr/>
      </w:pPr>
      <w:r>
        <w:rPr/>
        <w:t>VeSMu25zl4eZqyretH+IYE0rFMNdcErbSghL7QPOnSdUexrpaTLuTUlR5zX4XGe5Ms/BLxHx/MufbX</w:t>
      </w:r>
    </w:p>
    <w:p>
      <w:pPr>
        <w:pStyle w:val="PreformattedText"/>
        <w:bidi w:val="0"/>
        <w:spacing w:before="0" w:after="0"/>
        <w:jc w:val="left"/>
        <w:rPr/>
      </w:pPr>
      <w:r>
        <w:rPr/>
        <w:t>Br+8/EWzyVggoAOpKSRW8+LOXX7O5ZvS6opf1CFjcKB6np7VyT4c71rD/EnLtzcJGhby0Ex/lKZ/cV</w:t>
      </w:r>
    </w:p>
    <w:p>
      <w:pPr>
        <w:pStyle w:val="PreformattedText"/>
        <w:bidi w:val="0"/>
        <w:spacing w:before="0" w:after="0"/>
        <w:jc w:val="left"/>
        <w:rPr/>
      </w:pPr>
      <w:r>
        <w:rPr/>
        <w:t>6w8QLJqytXlXjAusOUtPnIIkR+VU9D3IrTPP8A2+ojt9mfFjlqMDv0eYLt5D4C3BpfAgxwr3NRyUmI</w:t>
      </w:r>
    </w:p>
    <w:p>
      <w:pPr>
        <w:pStyle w:val="PreformattedText"/>
        <w:bidi w:val="0"/>
        <w:spacing w:before="0" w:after="0"/>
        <w:jc w:val="left"/>
        <w:rPr/>
      </w:pPr>
      <w:r>
        <w:rPr/>
        <w:t>NW+OYKoXlwWGCzbFwqaQSVBKewPWqtuxd1EEtpI/xGvaYcm6CkeZnHbJpgAk7A7ihVAmdzTqrMoJP4</w:t>
      </w:r>
    </w:p>
    <w:p>
      <w:pPr>
        <w:pStyle w:val="PreformattedText"/>
        <w:bidi w:val="0"/>
        <w:spacing w:before="0" w:after="0"/>
        <w:jc w:val="left"/>
        <w:rPr/>
      </w:pPr>
      <w:r>
        <w:rPr/>
        <w:t>lknslc1HcUUkiQo1puyhhoXAMUQVQtEFJkb0vBpERZIBigJ3kneiKoBoQJ3oJIRahyCJpNtyaOJoVb</w:t>
      </w:r>
    </w:p>
    <w:p>
      <w:pPr>
        <w:pStyle w:val="PreformattedText"/>
        <w:bidi w:val="0"/>
        <w:spacing w:before="0" w:after="0"/>
        <w:jc w:val="left"/>
        <w:rPr/>
      </w:pPr>
      <w:r>
        <w:rPr/>
        <w:t>AUDET36Ua1z700KcUBp7HvR6BA24Lty2gbEqEfWvUfghbJRh+YroK0Ml4WqBHIabhRH1Uo15wyYyi4</w:t>
      </w:r>
    </w:p>
    <w:p>
      <w:pPr>
        <w:pStyle w:val="PreformattedText"/>
        <w:bidi w:val="0"/>
        <w:spacing w:before="0" w:after="0"/>
        <w:jc w:val="left"/>
        <w:rPr/>
      </w:pPr>
      <w:r>
        <w:rPr/>
        <w:t>zAz5sEI9SQROpUiBXp3w2YOGeHTaiSC6H3Vk86lOKB/wBK8x5rJtw0d7xcLy2aNmi788vmdJvX+Cd9</w:t>
      </w:r>
    </w:p>
    <w:p>
      <w:pPr>
        <w:pStyle w:val="PreformattedText"/>
        <w:bidi w:val="0"/>
        <w:spacing w:before="0" w:after="0"/>
        <w:jc w:val="left"/>
        <w:rPr/>
      </w:pPr>
      <w:r>
        <w:rPr/>
        <w:t>jFQfiLvlYXkjCsFbICnQJj3oMS03OPYQxq/luXKQZ32B3qk+JO5D+aMMaDgLDCJ0n2mvA4VeRI9ZLi</w:t>
      </w:r>
    </w:p>
    <w:p>
      <w:pPr>
        <w:pStyle w:val="PreformattedText"/>
        <w:bidi w:val="0"/>
        <w:spacing w:before="0" w:after="0"/>
        <w:jc w:val="left"/>
        <w:rPr/>
      </w:pPr>
      <w:r>
        <w:rPr/>
        <w:t>Mmc4y3alDFwtCSt0aLcT0mu25GwzzMTBA9DDAbT7QImuU5Hti80y4pJKVuqXzMkcV3vJmGlFg67y48</w:t>
      </w:r>
    </w:p>
    <w:p>
      <w:pPr>
        <w:pStyle w:val="PreformattedText"/>
        <w:bidi w:val="0"/>
        <w:spacing w:before="0" w:after="0"/>
        <w:jc w:val="left"/>
        <w:rPr/>
      </w:pPr>
      <w:r>
        <w:rPr/>
        <w:t>pKJ6xJ2/eteryUqIaWHs6Fd3qMpeFmIXwToucQcDLSepmB/QVxTKl4pWbL5TR1KQoIBiTAn/AK11Hx</w:t>
      </w:r>
    </w:p>
    <w:p>
      <w:pPr>
        <w:pStyle w:val="PreformattedText"/>
        <w:bidi w:val="0"/>
        <w:spacing w:before="0" w:after="0"/>
        <w:jc w:val="left"/>
        <w:rPr/>
      </w:pPr>
      <w:r>
        <w:rPr/>
        <w:t>qvBat5XwRJBS0lLziffp+m9ciyDmLDcGv8UxK/fTb2f4lzStfBSKw6aHLZtcqkdts83YnYpKfwzq0h</w:t>
      </w:r>
    </w:p>
    <w:p>
      <w:pPr>
        <w:pStyle w:val="PreformattedText"/>
        <w:bidi w:val="0"/>
        <w:spacing w:before="0" w:after="0"/>
        <w:jc w:val="left"/>
        <w:rPr/>
      </w:pPr>
      <w:r>
        <w:rPr/>
        <w:t>PzBNGjxOvw8W12qkJHBKSK55eePtinCLq8wvCXb63ZHpuFqCEL36VzTEfiSxi7cDTWGYbbuLVAC3io</w:t>
      </w:r>
    </w:p>
    <w:p>
      <w:pPr>
        <w:pStyle w:val="PreformattedText"/>
        <w:bidi w:val="0"/>
        <w:spacing w:before="0" w:after="0"/>
        <w:jc w:val="left"/>
        <w:rPr/>
      </w:pPr>
      <w:r>
        <w:rPr/>
        <w:t>7+wq6Oilkbo2PW48aVyPULOd1vsgrb0knep9ri6bpBKFfWuH5D8Tk5mtWxiFuLN5W0iQkkbbT9K6BY</w:t>
      </w:r>
    </w:p>
    <w:p>
      <w:pPr>
        <w:pStyle w:val="PreformattedText"/>
        <w:bidi w:val="0"/>
        <w:spacing w:before="0" w:after="0"/>
        <w:jc w:val="left"/>
        <w:rPr/>
      </w:pPr>
      <w:r>
        <w:rPr/>
        <w:t>Yshh5KdQhXBmsk9PKDo2Y9RHJymb+m8/3c6SQexqnusRW2VFWx6VtmWsvrxi21phSYmqfPeXv4XbFz</w:t>
      </w:r>
    </w:p>
    <w:p>
      <w:pPr>
        <w:pStyle w:val="PreformattedText"/>
        <w:bidi w:val="0"/>
        <w:spacing w:before="0" w:after="0"/>
        <w:jc w:val="left"/>
        <w:rPr/>
      </w:pPr>
      <w:r>
        <w:rPr/>
        <w:t>SQr2rPKPRc5Go3uIP3CFoC/QRvBrQsyYjg2Cy/imIeUlI+UkmfsKnYjmVWH2j6i2VFO2wrRv4Mc6Wl</w:t>
      </w:r>
    </w:p>
    <w:p>
      <w:pPr>
        <w:pStyle w:val="PreformattedText"/>
        <w:bidi w:val="0"/>
        <w:spacing w:before="0" w:after="0"/>
        <w:jc w:val="left"/>
        <w:rPr/>
      </w:pPr>
      <w:r>
        <w:rPr/>
        <w:t>+3c273nOIll1Q2QQZ6963abBuf26MObM4xbXZsWC+O/h9hQQlC7l16Y0otlT3rbbD4kMrFLLyHFsNv</w:t>
      </w:r>
    </w:p>
    <w:p>
      <w:pPr>
        <w:pStyle w:val="PreformattedText"/>
        <w:bidi w:val="0"/>
        <w:spacing w:before="0" w:after="0"/>
        <w:jc w:val="left"/>
        <w:rPr/>
      </w:pPr>
      <w:r>
        <w:rPr/>
        <w:t>EpbW+0UJMc7mvO58D8YuMRbumbK4sygmSp8BA25FdKwLwfbvMEw7C7tf4wN6lKDXy6iSdz15ro5NHg</w:t>
      </w:r>
    </w:p>
    <w:p>
      <w:pPr>
        <w:pStyle w:val="PreformattedText"/>
        <w:bidi w:val="0"/>
        <w:spacing w:before="0" w:after="0"/>
        <w:jc w:val="left"/>
        <w:rPr/>
      </w:pPr>
      <w:r>
        <w:rPr/>
        <w:t>rhnIw63USk1OJ3hrNFrjFmm6w5IWpULlEGR9q2bLmKOX2ygUqjfauc5R8Jb3KDTRs8RV5JA/kKGrSO</w:t>
      </w:r>
    </w:p>
    <w:p>
      <w:pPr>
        <w:pStyle w:val="PreformattedText"/>
        <w:bidi w:val="0"/>
        <w:spacing w:before="0" w:after="0"/>
        <w:jc w:val="left"/>
        <w:rPr/>
      </w:pPr>
      <w:r>
        <w:rPr/>
        <w:t>wrtGVMsmytfMcUS6reCK4WbFGLaO5inKf5IoszYSm6tnW1plK0wZHcV4ox7A1ZQ8TrtBb0NLUVAjYD</w:t>
      </w:r>
    </w:p>
    <w:p>
      <w:pPr>
        <w:pStyle w:val="PreformattedText"/>
        <w:bidi w:val="0"/>
        <w:spacing w:before="0" w:after="0"/>
        <w:jc w:val="left"/>
        <w:rPr/>
      </w:pPr>
      <w:r>
        <w:rPr/>
        <w:t>t+9fQDG8PlhaiekivHnxE4OLfGGb5IhaxB94NGkyVLaR1uFShuR1/HUHNXhGl9O62GdUdTtxXl/LV8</w:t>
      </w:r>
    </w:p>
    <w:p>
      <w:pPr>
        <w:pStyle w:val="PreformattedText"/>
        <w:bidi w:val="0"/>
        <w:spacing w:before="0" w:after="0"/>
        <w:jc w:val="left"/>
        <w:rPr/>
      </w:pPr>
      <w:r>
        <w:rPr/>
        <w:t>cGvbS5ZPqtX4/5Zr0z4J3Ix7IZtXVAhbEwekiK81YjhDmDZhxvDHAUqt3SNxyJMEftWiEtuVxONkju</w:t>
      </w:r>
    </w:p>
    <w:p>
      <w:pPr>
        <w:pStyle w:val="PreformattedText"/>
        <w:bidi w:val="0"/>
        <w:spacing w:before="0" w:after="0"/>
        <w:jc w:val="left"/>
        <w:rPr/>
      </w:pPr>
      <w:r>
        <w:rPr/>
        <w:t>hGR6cxi1GOZbavGvWbca4B/Kd65x4tYQcxZDbdX/ADFW6/LlRnSehrafBvHf4lhQsrhYJLPlLE9KzE</w:t>
      </w:r>
    </w:p>
    <w:p>
      <w:pPr>
        <w:pStyle w:val="PreformattedText"/>
        <w:bidi w:val="0"/>
        <w:spacing w:before="0" w:after="0"/>
        <w:jc w:val="left"/>
        <w:rPr/>
      </w:pPr>
      <w:r>
        <w:rPr/>
        <w:t>cGF1a4vg52aeQtIn/EPlNWYMnw6iOSJRkxxy4tp42urN2ydUw8goWkye0e1MBUcVbZmt3rbEnmHtXm</w:t>
      </w:r>
    </w:p>
    <w:p>
      <w:pPr>
        <w:pStyle w:val="PreformattedText"/>
        <w:bidi w:val="0"/>
        <w:spacing w:before="0" w:after="0"/>
        <w:jc w:val="left"/>
        <w:rPr/>
      </w:pPr>
      <w:r>
        <w:rPr/>
        <w:t>tHQVK5+1U6kkao3r69gl8mOMj59kjtltDCwU77e1KNh/pTcjid/pTiN+dquiUhpJP0pEnc9hWJME0s</w:t>
      </w:r>
    </w:p>
    <w:p>
      <w:pPr>
        <w:pStyle w:val="PreformattedText"/>
        <w:bidi w:val="0"/>
        <w:spacing w:before="0" w:after="0"/>
        <w:jc w:val="left"/>
        <w:rPr/>
      </w:pPr>
      <w:r>
        <w:rPr/>
        <w:t>ApjgnepkBOZ34pUmN+aQHaKwbmRQAaZKvUKHqaQKJJ34pTQNCJPNGNwKFPNL1pokLxQqkGdopdQV0p</w:t>
      </w:r>
    </w:p>
    <w:p>
      <w:pPr>
        <w:pStyle w:val="PreformattedText"/>
        <w:bidi w:val="0"/>
        <w:spacing w:before="0" w:after="0"/>
        <w:jc w:val="left"/>
        <w:rPr/>
      </w:pPr>
      <w:r>
        <w:rPr/>
        <w:t>CQdqi+wEUpKuBSABQM9KzTBpAZNMgIFHef1o0qlNNkwKxEgnegAgawjf2oZ9UUROn60B0Y0dRPtRJU</w:t>
      </w:r>
    </w:p>
    <w:p>
      <w:pPr>
        <w:pStyle w:val="PreformattedText"/>
        <w:bidi w:val="0"/>
        <w:spacing w:before="0" w:after="0"/>
        <w:jc w:val="left"/>
        <w:rPr/>
      </w:pPr>
      <w:r>
        <w:rPr/>
        <w:t>RMGFdPrTYUEnbaiCu1UThaouhJro2/wlxJGGeJGB3CwC286m2eR3Sr0/6/tXr3F8HYw+0esGkFxhSl</w:t>
      </w:r>
    </w:p>
    <w:p>
      <w:pPr>
        <w:pStyle w:val="PreformattedText"/>
        <w:bidi w:val="0"/>
        <w:spacing w:before="0" w:after="0"/>
        <w:jc w:val="left"/>
        <w:rPr/>
      </w:pPr>
      <w:r>
        <w:rPr/>
        <w:t>LM7kE14Xt7l2zu7a6ZVpdYdS6k+4M17Xyj4iYdnnBGMSs1BSnUDz2ZGpCuojoK8J5fSzhUvR9A/p/N</w:t>
      </w:r>
    </w:p>
    <w:p>
      <w:pPr>
        <w:pStyle w:val="PreformattedText"/>
        <w:bidi w:val="0"/>
        <w:spacing w:before="0" w:after="0"/>
        <w:jc w:val="left"/>
        <w:rPr/>
      </w:pPr>
      <w:r>
        <w:rPr/>
        <w:t>GcZY5MrMrPLSvTq0ltRQUn2rpGGOpKNRWCY3Fc+YSm0x29bSgJTOoR71c2uKBuYVCq8k0ewxfR16N9</w:t>
      </w:r>
    </w:p>
    <w:p>
      <w:pPr>
        <w:pStyle w:val="PreformattedText"/>
        <w:bidi w:val="0"/>
        <w:spacing w:before="0" w:after="0"/>
        <w:jc w:val="left"/>
        <w:rPr/>
      </w:pPr>
      <w:r>
        <w:rPr/>
        <w:t>ZxBtDJ8seqaF3GSlvdRmtTZxiZBIFQ77EwltRC+N+ahss6sJRon47ms2iHF6uBwa0fKTjeac1rucQM</w:t>
      </w:r>
    </w:p>
    <w:p>
      <w:pPr>
        <w:pStyle w:val="PreformattedText"/>
        <w:bidi w:val="0"/>
        <w:spacing w:before="0" w:after="0"/>
        <w:jc w:val="left"/>
        <w:rPr/>
      </w:pPr>
      <w:r>
        <w:rPr/>
        <w:t>tsAlCVHY1S5hxRy7u1NhR0E7gU22+rDGC/bEIdAjcc1rxwrlFWTNzXo63dMWuD4ui+YIQhwaCE7Ca3</w:t>
      </w:r>
    </w:p>
    <w:p>
      <w:pPr>
        <w:pStyle w:val="PreformattedText"/>
        <w:bidi w:val="0"/>
        <w:spacing w:before="0" w:after="0"/>
        <w:jc w:val="left"/>
        <w:rPr/>
      </w:pPr>
      <w:r>
        <w:rPr/>
        <w:t>TB/EhNqxpCpEczxXlJ/xUx9ha2b6w8+2CpSptW496sbLxfsW2dLiLlG3BaJqzJp5z5Iw1eGLps9Tr8</w:t>
      </w:r>
    </w:p>
    <w:p>
      <w:pPr>
        <w:pStyle w:val="PreformattedText"/>
        <w:bidi w:val="0"/>
        <w:spacing w:before="0" w:after="0"/>
        <w:jc w:val="left"/>
        <w:rPr/>
      </w:pPr>
      <w:r>
        <w:rPr/>
        <w:t>Uiq3UkrSlB6k0OA+IdraW14+H0pUeVKPNeT8W8Xm1tKbtLZ65cPAUNEVptxi+P5vu0NfiXLNoqADFu</w:t>
      </w:r>
    </w:p>
    <w:p>
      <w:pPr>
        <w:pStyle w:val="PreformattedText"/>
        <w:bidi w:val="0"/>
        <w:spacing w:before="0" w:after="0"/>
        <w:jc w:val="left"/>
        <w:rPr/>
      </w:pPr>
      <w:r>
        <w:rPr/>
        <w:t>TJ/4jVMdDNu2RyeRwxdI7b454jZ5qvbHF7ABN9bkocdSIkdJqmypne5IDFw5pUNgTVtlLJibTAHLK+</w:t>
      </w:r>
    </w:p>
    <w:p>
      <w:pPr>
        <w:pStyle w:val="PreformattedText"/>
        <w:bidi w:val="0"/>
        <w:spacing w:before="0" w:after="0"/>
        <w:jc w:val="left"/>
        <w:rPr/>
      </w:pPr>
      <w:r>
        <w:rPr/>
        <w:t>BUXE6kydUfetLxzDlZdxDQ8YBPoWR0+tafh2raymOs3vcuDrVjmpwpALgO3NTRm1CPSVhR5muX4Ni6</w:t>
      </w:r>
    </w:p>
    <w:p>
      <w:pPr>
        <w:pStyle w:val="PreformattedText"/>
        <w:bidi w:val="0"/>
        <w:spacing w:before="0" w:after="0"/>
        <w:jc w:val="left"/>
        <w:rPr/>
      </w:pPr>
      <w:r>
        <w:rPr/>
        <w:t>btj0OAx0FO3L7/qKZ0nasksC9mlahtdnSrjN/mHWhzcblM81s2X8cRirAcI0LA4nmuD26ru1vGEOpP</w:t>
      </w:r>
    </w:p>
    <w:p>
      <w:pPr>
        <w:pStyle w:val="PreformattedText"/>
        <w:bidi w:val="0"/>
        <w:spacing w:before="0" w:after="0"/>
        <w:jc w:val="left"/>
        <w:rPr/>
      </w:pPr>
      <w:r>
        <w:rPr/>
        <w:t>lPfKsH9q6DgbqsKLap2Vz7VTLEo8opeSy68Rsyrydlq8xxhJWu0AVCTG0xXlDxQ8b8e8S7RVi8s2uF</w:t>
      </w:r>
    </w:p>
    <w:p>
      <w:pPr>
        <w:pStyle w:val="PreformattedText"/>
        <w:bidi w:val="0"/>
        <w:spacing w:before="0" w:after="0"/>
        <w:jc w:val="left"/>
        <w:rPr/>
      </w:pPr>
      <w:r>
        <w:rPr/>
        <w:t>EytlCiS4exPavQ3jjdpHhbjpCwdTKY+uoV42QkhqCZJr0/g9DgzL5Mito8R5zX6jC/jxOk+yPatIt2</w:t>
      </w:r>
    </w:p>
    <w:p>
      <w:pPr>
        <w:pStyle w:val="PreformattedText"/>
        <w:bidi w:val="0"/>
        <w:spacing w:before="0" w:after="0"/>
        <w:jc w:val="left"/>
        <w:rPr/>
      </w:pPr>
      <w:r>
        <w:rPr/>
        <w:t>lobSEDt96dWdqbUdzRD1c7V9DiqXHR87tvsyBMdKIqAG29BSgn/DV5FioIpYBVsZoNgmiSdPy9dqCJ</w:t>
      </w:r>
    </w:p>
    <w:p>
      <w:pPr>
        <w:pStyle w:val="PreformattedText"/>
        <w:bidi w:val="0"/>
        <w:spacing w:before="0" w:after="0"/>
        <w:jc w:val="left"/>
        <w:rPr/>
      </w:pPr>
      <w:r>
        <w:rPr/>
        <w:t>i+aZV8v3pwgkkTxQLSQDQBjXNOkc0yhJ5JinAZG5oAJJCkkdBQ6Z2H60qRAIjasBIBoAwekEViSTM7</w:t>
      </w:r>
    </w:p>
    <w:p>
      <w:pPr>
        <w:pStyle w:val="PreformattedText"/>
        <w:bidi w:val="0"/>
        <w:spacing w:before="0" w:after="0"/>
        <w:jc w:val="left"/>
        <w:rPr/>
      </w:pPr>
      <w:r>
        <w:rPr/>
        <w:t>UppBKqAMAA3maXVO4oQNJM8UgIkgGgAgTNKeaGlAmZoAJB5FKSOB0602naaJKZmKAFHzTH3rLv5AZk</w:t>
      </w:r>
    </w:p>
    <w:p>
      <w:pPr>
        <w:pStyle w:val="PreformattedText"/>
        <w:bidi w:val="0"/>
        <w:spacing w:before="0" w:after="0"/>
        <w:jc w:val="left"/>
        <w:rPr/>
      </w:pPr>
      <w:r>
        <w:rPr/>
        <w:t>0mqDWPmRQAwwd6lIPeorXMU+kxIO5oAMpRudVCFCCKwFI6Vh3EigBUEpMESK3Lw1zj/svif4W4JOH3</w:t>
      </w:r>
    </w:p>
    <w:p>
      <w:pPr>
        <w:pStyle w:val="PreformattedText"/>
        <w:bidi w:val="0"/>
        <w:spacing w:before="0" w:after="0"/>
        <w:jc w:val="left"/>
        <w:rPr/>
      </w:pPr>
      <w:r>
        <w:rPr/>
        <w:t>RAJH/ZqPWtM1b0qgFJIPHWsmq061GNxZt0mqnpcynE9SsPpUoEGUESlQ4Iq0tlTEneuLeFmey4gYLi</w:t>
      </w:r>
    </w:p>
    <w:p>
      <w:pPr>
        <w:pStyle w:val="PreformattedText"/>
        <w:bidi w:val="0"/>
        <w:spacing w:before="0" w:after="0"/>
        <w:jc w:val="left"/>
        <w:rPr/>
      </w:pPr>
      <w:r>
        <w:rPr/>
        <w:t>Dg1R/u7yj+xrrdpdBWraCngA18x1ejlpZ7fR9j8dr4a3Epey9FskJBKdajV9hNhb6AktJKx3FU+GIT</w:t>
      </w:r>
    </w:p>
    <w:p>
      <w:pPr>
        <w:pStyle w:val="PreformattedText"/>
        <w:bidi w:val="0"/>
        <w:spacing w:before="0" w:after="0"/>
        <w:jc w:val="left"/>
        <w:rPr/>
      </w:pPr>
      <w:r>
        <w:rPr/>
        <w:t>coC9R1RtNT7Bx60cdBV1BBrnSk1weowKLNp0Wlnb+dcNtJbBgakTJq7wyww8utuLYaDixIISIrVhcp</w:t>
      </w:r>
    </w:p>
    <w:p>
      <w:pPr>
        <w:pStyle w:val="PreformattedText"/>
        <w:bidi w:val="0"/>
        <w:spacing w:before="0" w:after="0"/>
        <w:jc w:val="left"/>
        <w:rPr/>
      </w:pPr>
      <w:r>
        <w:rPr/>
        <w:t>vWAlxwKEzpNWjWIpS3pAISIANU/Ib3GFG0/g7RSi03btJnkgCadQ3b2iCAQAO9awjE2WXPNcuoVGyQ</w:t>
      </w:r>
    </w:p>
    <w:p>
      <w:pPr>
        <w:pStyle w:val="PreformattedText"/>
        <w:bidi w:val="0"/>
        <w:spacing w:before="0" w:after="0"/>
        <w:jc w:val="left"/>
        <w:rPr/>
      </w:pPr>
      <w:r>
        <w:rPr/>
        <w:t>aqMWzKh1xQ+VA3Kp2NVylZS4xRsmJYuXVKQFRB5BrUMdxxDQcSVyYiZqrxPMybdglLieOQa51mHNSr</w:t>
      </w:r>
    </w:p>
    <w:p>
      <w:pPr>
        <w:pStyle w:val="PreformattedText"/>
        <w:bidi w:val="0"/>
        <w:spacing w:before="0" w:after="0"/>
        <w:jc w:val="left"/>
        <w:rPr/>
      </w:pPr>
      <w:r>
        <w:rPr/>
        <w:t>takNE6upBp48cpGDLnjCI7mfEg9clQc9IEK3rX7O41lUGGwevWob9wbgDWr1HqaRb7dshIgmBJ966E</w:t>
      </w:r>
    </w:p>
    <w:p>
      <w:pPr>
        <w:pStyle w:val="PreformattedText"/>
        <w:bidi w:val="0"/>
        <w:spacing w:before="0" w:after="0"/>
        <w:jc w:val="left"/>
        <w:rPr/>
      </w:pPr>
      <w:r>
        <w:rPr/>
        <w:t>IbThPLukDi+LqUpQmAK1Z648xagFSOakYlclxZgTq4qAzbFCTO6j0FbMSRVKW4t2XgGwhO6+SO4qww</w:t>
      </w:r>
    </w:p>
    <w:p>
      <w:pPr>
        <w:pStyle w:val="PreformattedText"/>
        <w:bidi w:val="0"/>
        <w:spacing w:before="0" w:after="0"/>
        <w:jc w:val="left"/>
        <w:rPr/>
      </w:pPr>
      <w:r>
        <w:rPr/>
        <w:t>xBvH22GxIJ3Paq3D7NSUeapUFW2nrXpn4U/huuPEK/8A47izKrPLtuqS4ZBuT2E9PetcMXySOdqNVH</w:t>
      </w:r>
    </w:p>
    <w:p>
      <w:pPr>
        <w:pStyle w:val="PreformattedText"/>
        <w:bidi w:val="0"/>
        <w:spacing w:before="0" w:after="0"/>
        <w:jc w:val="left"/>
        <w:rPr/>
      </w:pPr>
      <w:r>
        <w:rPr/>
        <w:t>Tx3MHA8uMZK8KcUzvjpLWG27flWTS9lXT3CUjuJ3rgHhvkC8zbjBvrkb3DpdWv3JJr0R8WGb7XxBzv</w:t>
      </w:r>
    </w:p>
    <w:p>
      <w:pPr>
        <w:pStyle w:val="PreformattedText"/>
        <w:bidi w:val="0"/>
        <w:spacing w:before="0" w:after="0"/>
        <w:jc w:val="left"/>
        <w:rPr/>
      </w:pPr>
      <w:r>
        <w:rPr/>
        <w:t>ZZRwYeTlrLqQ2ltoAIceHWBt6Rt+tVGTrRrKzLSQoNhYkntXvfEaSGlj8r/JnyrzHkp62Ww1Dxa8FL</w:t>
      </w:r>
    </w:p>
    <w:p>
      <w:pPr>
        <w:pStyle w:val="PreformattedText"/>
        <w:bidi w:val="0"/>
        <w:spacing w:before="0" w:after="0"/>
        <w:jc w:val="left"/>
        <w:rPr/>
      </w:pPr>
      <w:r>
        <w:rPr/>
        <w:t>nC8CXiyGjpZa8wuNn1CBz+grzTmLDUNPt3jJ1t3KQonsocg17SzZ402OX8GurjEXW73DLVBC2FES6v</w:t>
      </w:r>
    </w:p>
    <w:p>
      <w:pPr>
        <w:pStyle w:val="PreformattedText"/>
        <w:bidi w:val="0"/>
        <w:spacing w:before="0" w:after="0"/>
        <w:jc w:val="left"/>
        <w:rPr/>
      </w:pPr>
      <w:r>
        <w:rPr/>
        <w:t>fSkftXlDFtWZrPELtSENOuum5Yab4bBn0R9K358m5nP0uNxXJpzKwnmge+Qq5FEIneCeCAIg0j0aI3</w:t>
      </w:r>
    </w:p>
    <w:p>
      <w:pPr>
        <w:pStyle w:val="PreformattedText"/>
        <w:bidi w:val="0"/>
        <w:spacing w:before="0" w:after="0"/>
        <w:jc w:val="left"/>
        <w:rPr/>
      </w:pPr>
      <w:r>
        <w:rPr/>
        <w:t>oiaQbV4qlEcb08pYSI771FsyUvr7nanVp0r23oAMEFJoxMbU2iSePtTiXOkR70CF5Bk70yswfanCtM</w:t>
      </w:r>
    </w:p>
    <w:p>
      <w:pPr>
        <w:pStyle w:val="PreformattedText"/>
        <w:bidi w:val="0"/>
        <w:spacing w:before="0" w:after="0"/>
        <w:jc w:val="left"/>
        <w:rPr/>
      </w:pPr>
      <w:r>
        <w:rPr/>
        <w:t>HqaaKSJkyKCI62dUAU4GyZkjao7Z0kHvTxKhuKYAyUzNIqdBNIFGfVEUp+Xc7VIaDTJQKFUViIKDvM</w:t>
      </w:r>
    </w:p>
    <w:p>
      <w:pPr>
        <w:pStyle w:val="PreformattedText"/>
        <w:bidi w:val="0"/>
        <w:spacing w:before="0" w:after="0"/>
        <w:jc w:val="left"/>
        <w:rPr/>
      </w:pPr>
      <w:r>
        <w:rPr/>
        <w:t>UgOxmgkYj81GokJ2oWUkqNKNgZJoARMxvRpE7k7CkJAAPNCCdyBM96aKn2EeZj00mwkz0pwH0kHfbi</w:t>
      </w:r>
    </w:p>
    <w:p>
      <w:pPr>
        <w:pStyle w:val="PreformattedText"/>
        <w:bidi w:val="0"/>
        <w:spacing w:before="0" w:after="0"/>
        <w:jc w:val="left"/>
        <w:rPr/>
      </w:pPr>
      <w:r>
        <w:rPr/>
        <w:t>mikaQakA7bn0nV1pdJMjgUCFagBSqUoTJNABekGOaQgTsKTTG4rPmJ6DvQBg2B6e9JqCT37GiiBFNl</w:t>
      </w:r>
    </w:p>
    <w:p>
      <w:pPr>
        <w:pStyle w:val="PreformattedText"/>
        <w:bidi w:val="0"/>
        <w:spacing w:before="0" w:after="0"/>
        <w:jc w:val="left"/>
        <w:rPr/>
      </w:pPr>
      <w:r>
        <w:rPr/>
        <w:t>JIBG9ABpIgg7U25pE9fenNCdO5ptQSlJkc0mArMJIMcirnCLnVbLaI1QZSmqGCBzT1o6tl5tUwJ3NY</w:t>
      </w:r>
    </w:p>
    <w:p>
      <w:pPr>
        <w:pStyle w:val="PreformattedText"/>
        <w:bidi w:val="0"/>
        <w:spacing w:before="0" w:after="0"/>
        <w:jc w:val="left"/>
        <w:rPr/>
      </w:pPr>
      <w:r>
        <w:rPr/>
        <w:t>tTj+TG0bNLk2ZCU4wWLzz58pQ/IKF66RPmpckiQURV/+Btb8BSx6iNlAVi8DDDSihrzNtlV4qVQbTP</w:t>
      </w:r>
    </w:p>
    <w:p>
      <w:pPr>
        <w:pStyle w:val="PreformattedText"/>
        <w:bidi w:val="0"/>
        <w:spacing w:before="0" w:after="0"/>
        <w:jc w:val="left"/>
        <w:rPr/>
      </w:pPr>
      <w:r>
        <w:rPr/>
        <w:t>ZRi5K0aRdOuMK8xKo81YUmK2vDcyDFrlNk6wlRQ3JWvbQe81Vv4ALp6VLCdJ3Sdop+/wD91WlvDkoL</w:t>
      </w:r>
    </w:p>
    <w:p>
      <w:pPr>
        <w:pStyle w:val="PreformattedText"/>
        <w:bidi w:val="0"/>
        <w:spacing w:before="0" w:after="0"/>
        <w:jc w:val="left"/>
        <w:rPr/>
      </w:pPr>
      <w:r>
        <w:rPr/>
        <w:t>emFnqo1Hcn0RqSK1+6fwy8WknUhxXrJO0VsCcYbuG1MqUjQE+k960+9w7EGFfiAuGFbhpZkg/Sq9lO</w:t>
      </w:r>
    </w:p>
    <w:p>
      <w:pPr>
        <w:pStyle w:val="PreformattedText"/>
        <w:bidi w:val="0"/>
        <w:spacing w:before="0" w:after="0"/>
        <w:jc w:val="left"/>
        <w:rPr/>
      </w:pPr>
      <w:r>
        <w:rPr/>
        <w:t>K3CiQA2FelI7jvUtiZTvkja2cb1DQEBJS4Soj24in7XGnC65rC3Arnua1e3wm+bti8YGgqBE7qNNNY</w:t>
      </w:r>
    </w:p>
    <w:p>
      <w:pPr>
        <w:pStyle w:val="PreformattedText"/>
        <w:bidi w:val="0"/>
        <w:spacing w:before="0" w:after="0"/>
        <w:jc w:val="left"/>
        <w:rPr/>
      </w:pPr>
      <w:r>
        <w:rPr/>
        <w:t>fiIaUo3BZKlcg7ihY4oXyyNnx3HFWdiVn0n/AAkwa12xzA/eMKQ2C2zqlW25rLbAGrhJN1cuXSk953</w:t>
      </w:r>
    </w:p>
    <w:p>
      <w:pPr>
        <w:pStyle w:val="PreformattedText"/>
        <w:bidi w:val="0"/>
        <w:spacing w:before="0" w:after="0"/>
        <w:jc w:val="left"/>
        <w:rPr/>
      </w:pPr>
      <w:r>
        <w:rPr/>
        <w:t>rZ8Cy85dNaba1VAIA25p/WKBOWTgpbuxfvrhBWktsAgd62rJWWlvYkq4YaAS3AlQ/etjtcg394+x+K</w:t>
      </w:r>
    </w:p>
    <w:p>
      <w:pPr>
        <w:pStyle w:val="PreformattedText"/>
        <w:bidi w:val="0"/>
        <w:spacing w:before="0" w:after="0"/>
        <w:jc w:val="left"/>
        <w:rPr/>
      </w:pPr>
      <w:r>
        <w:rPr/>
        <w:t>AZYbIJQgc/Wt7wzA2MJZ0MjUTyYrHkzpKkdDDpJN2yJgeEIt2FuO/wAxzVO/Srlt5tLcaP1pG2SEkk</w:t>
      </w:r>
    </w:p>
    <w:p>
      <w:pPr>
        <w:pStyle w:val="PreformattedText"/>
        <w:bidi w:val="0"/>
        <w:spacing w:before="0" w:after="0"/>
        <w:jc w:val="left"/>
        <w:rPr/>
      </w:pPr>
      <w:r>
        <w:rPr/>
        <w:t>aZNKlsmRyK5bds72OCiqALh16tMJPFPWzSlr1SYHajSx5qQCDAq6sLBPpCEnfmark6L4xsDD7Ry5/P</w:t>
      </w:r>
    </w:p>
    <w:p>
      <w:pPr>
        <w:pStyle w:val="PreformattedText"/>
        <w:bidi w:val="0"/>
        <w:spacing w:before="0" w:after="0"/>
        <w:jc w:val="left"/>
        <w:rPr/>
      </w:pPr>
      <w:r>
        <w:rPr/>
        <w:t>pHuOa2awsCshttEzH0rMOsD8gRPeK3HA8OLZSlKUhfJMfL9ayuVGlQ45LLKODvJ0MNo13LywhtIEyS</w:t>
      </w:r>
    </w:p>
    <w:p>
      <w:pPr>
        <w:pStyle w:val="PreformattedText"/>
        <w:bidi w:val="0"/>
        <w:spacing w:before="0" w:after="0"/>
        <w:jc w:val="left"/>
        <w:rPr/>
      </w:pPr>
      <w:r>
        <w:rPr/>
        <w:t>a9ueHWVEZFyrbWSRqvngFOnqVnn7CuQ/Dd4eqvb5eZL9M21vKbUKT8yuq66dn3xFYyphV1iZID27Nk</w:t>
      </w:r>
    </w:p>
    <w:p>
      <w:pPr>
        <w:pStyle w:val="PreformattedText"/>
        <w:bidi w:val="0"/>
        <w:spacing w:before="0" w:after="0"/>
        <w:jc w:val="left"/>
        <w:rPr/>
      </w:pPr>
      <w:r>
        <w:rPr/>
        <w:t>0eVHfeu947Svmcjw/mNZ8k/hh0jR/iK8TBgeDLy3YPg3j4/3pxB4G/pryuhxagpyIKo2V1irzGbm9x</w:t>
      </w:r>
    </w:p>
    <w:p>
      <w:pPr>
        <w:pStyle w:val="PreformattedText"/>
        <w:bidi w:val="0"/>
        <w:spacing w:before="0" w:after="0"/>
        <w:jc w:val="left"/>
        <w:rPr/>
      </w:pPr>
      <w:r>
        <w:rPr/>
        <w:t>vE7i7unFPXLiytwq9+k1Xm20IWtw6SCCE/evbaXA4q2eVnL0S7K4badKCJKxuK5V4ueCllmwu3dilF</w:t>
      </w:r>
    </w:p>
    <w:p>
      <w:pPr>
        <w:pStyle w:val="PreformattedText"/>
        <w:bidi w:val="0"/>
        <w:spacing w:before="0" w:after="0"/>
        <w:jc w:val="left"/>
        <w:rPr/>
      </w:pPr>
      <w:r>
        <w:rPr/>
        <w:t>viRE9tZ966jhtui5cccMphR4on1firwJO6Z0g10UqMrPBGYMv32VMSescQZLbiDHHI71ASUcdTXuDx</w:t>
      </w:r>
    </w:p>
    <w:p>
      <w:pPr>
        <w:pStyle w:val="PreformattedText"/>
        <w:bidi w:val="0"/>
        <w:spacing w:before="0" w:after="0"/>
        <w:jc w:val="left"/>
        <w:rPr/>
      </w:pPr>
      <w:r>
        <w:rPr/>
        <w:t>N8HsN8QWUtPJLdw2mE3CBun715rzF8N+csFuH1W1mcRtUn0ONH1R02q6Eyo5uITtzRNncxUjFct41g</w:t>
      </w:r>
    </w:p>
    <w:p>
      <w:pPr>
        <w:pStyle w:val="PreformattedText"/>
        <w:bidi w:val="0"/>
        <w:spacing w:before="0" w:after="0"/>
        <w:jc w:val="left"/>
        <w:rPr/>
      </w:pPr>
      <w:r>
        <w:rPr/>
        <w:t>ClpxDDbq2KeSpvaoDN0lxMyB99/0rRuIj6ZVO9KPSYP60AdT0V+lEVJPJmkAoVyRzQ81gUIVFCle2w</w:t>
      </w:r>
    </w:p>
    <w:p>
      <w:pPr>
        <w:pStyle w:val="PreformattedText"/>
        <w:bidi w:val="0"/>
        <w:spacing w:before="0" w:after="0"/>
        <w:jc w:val="left"/>
        <w:rPr/>
      </w:pPr>
      <w:r>
        <w:rPr/>
        <w:t>5oAOacQCZMTFN6QBMyaNtZE9KACk8nmgn60a17Cmgd9jUwDQoSetOpkg6dhUflRHFOtmAZ5oI7QtQA</w:t>
      </w:r>
    </w:p>
    <w:p>
      <w:pPr>
        <w:pStyle w:val="PreformattedText"/>
        <w:bidi w:val="0"/>
        <w:spacing w:before="0" w:after="0"/>
        <w:jc w:val="left"/>
        <w:rPr/>
      </w:pPr>
      <w:r>
        <w:rPr/>
        <w:t>rEqEHg0Goe1CRvI2oIBJUCo7VKbUAgVEgKUCNqkA8RxQIC9AkbUw2PUJ2SO1P3mwTG+1MIIg80AOKA</w:t>
      </w:r>
    </w:p>
    <w:p>
      <w:pPr>
        <w:pStyle w:val="PreformattedText"/>
        <w:bidi w:val="0"/>
        <w:spacing w:before="0" w:after="0"/>
        <w:jc w:val="left"/>
        <w:rPr/>
      </w:pPr>
      <w:r>
        <w:rPr/>
        <w:t>nY7d6SSUaT+tIPlNL8woAwCKcQR6Z2ptPBrAoE77UAPce9Cd4jb61hOrdOwrAFEmBNQLhxPBoCVSRF</w:t>
      </w:r>
    </w:p>
    <w:p>
      <w:pPr>
        <w:pStyle w:val="PreformattedText"/>
        <w:bidi w:val="0"/>
        <w:spacing w:before="0" w:after="0"/>
        <w:jc w:val="left"/>
        <w:rPr/>
      </w:pPr>
      <w:r>
        <w:rPr/>
        <w:t>KkHTudzWBwpSdt5oAAAxBB3pdMbc0qlFWxVE0kHYdB1oJCaYpZPes/L96wUAZ1J6RxSaVb7wD1pYAG</w:t>
      </w:r>
    </w:p>
    <w:p>
      <w:pPr>
        <w:pStyle w:val="PreformattedText"/>
        <w:bidi w:val="0"/>
        <w:spacing w:before="0" w:after="0"/>
        <w:jc w:val="left"/>
        <w:rPr/>
      </w:pPr>
      <w:r>
        <w:rPr/>
        <w:t>xoSpSvm+1ADajyAPvQp5FF1oB1qoAjsTTZJ3oqbnY0DQshBMcRzUjDbR3E8VtLJgjW+4lAJ43PJ9qh</w:t>
      </w:r>
    </w:p>
    <w:p>
      <w:pPr>
        <w:pStyle w:val="PreformattedText"/>
        <w:bidi w:val="0"/>
        <w:spacing w:before="0" w:after="0"/>
        <w:jc w:val="left"/>
        <w:rPr/>
      </w:pPr>
      <w:r>
        <w:rPr/>
        <w:t>hz0kfrWx5HZabRi126nU81arbY3iFrISD9go1DM9sS3GrdHYckLYw6wf8lBDFqhSWjO6lE7q+8z+na</w:t>
      </w:r>
    </w:p>
    <w:p>
      <w:pPr>
        <w:pStyle w:val="PreformattedText"/>
        <w:bidi w:val="0"/>
        <w:spacing w:before="0" w:after="0"/>
        <w:jc w:val="left"/>
        <w:rPr/>
      </w:pPr>
      <w:r>
        <w:rPr/>
        <w:t>p2A3KRbX9ysatMRJgT3FVeXGHDlVpLUFdy7pCuwSY/0p64cQxgd4ygyyHEspI6knf+lfLtbLdmke80</w:t>
      </w:r>
    </w:p>
    <w:p>
      <w:pPr>
        <w:pStyle w:val="PreformattedText"/>
        <w:bidi w:val="0"/>
        <w:spacing w:before="0" w:after="0"/>
        <w:jc w:val="left"/>
        <w:rPr/>
      </w:pPr>
      <w:r>
        <w:rPr/>
        <w:t>irGkWX4rXlp1SGwg3LsJIG/PNahmzEC8ppnUkFCgJ/yjmtmeV5TFhbA6WmGC6qRXNszXOtbkEaiCB9</w:t>
      </w:r>
    </w:p>
    <w:p>
      <w:pPr>
        <w:pStyle w:val="PreformattedText"/>
        <w:bidi w:val="0"/>
        <w:spacing w:before="0" w:after="0"/>
        <w:jc w:val="left"/>
        <w:rPr/>
      </w:pPr>
      <w:r>
        <w:rPr/>
        <w:t>TXNxq2zY+iNgrijdX18UqLamzb28H5lLOk/sTWz54M2mX8KT6FJDj6gniIAH7f1qqwNlK2sLaSn0Nj</w:t>
      </w:r>
    </w:p>
    <w:p>
      <w:pPr>
        <w:pStyle w:val="PreformattedText"/>
        <w:bidi w:val="0"/>
        <w:spacing w:before="0" w:after="0"/>
        <w:jc w:val="left"/>
        <w:rPr/>
      </w:pPr>
      <w:r>
        <w:rPr/>
        <w:t>8RpPXTwfuauMWsXH81OBSgryUIYSO2w1VdJ0yuHKZc4U1+EsrZsKLYJSCR2Inj7VvuV0N4fZv3Lq9S</w:t>
      </w:r>
    </w:p>
    <w:p>
      <w:pPr>
        <w:pStyle w:val="PreformattedText"/>
        <w:bidi w:val="0"/>
        <w:spacing w:before="0" w:after="0"/>
        <w:jc w:val="left"/>
        <w:rPr/>
      </w:pPr>
      <w:r>
        <w:rPr/>
        <w:t>35OpXYcCtVat0LvChtOyE60gdeEj/WttVZBWHtCDyCoDpXMySt0dHCqOfZ88ZF+HjFu1+AF5+JLnmN</w:t>
      </w:r>
    </w:p>
    <w:p>
      <w:pPr>
        <w:pStyle w:val="PreformattedText"/>
        <w:bidi w:val="0"/>
        <w:spacing w:before="0" w:after="0"/>
        <w:jc w:val="left"/>
        <w:rPr/>
      </w:pPr>
      <w:r>
        <w:rPr/>
        <w:t>peLboSBMpMGO0xXAcW+IfNyrW6tcNVa4VbPEoSQjzH20neNZ2mDzANbd4xZZvszZlxnFGL1KrXD7Ye</w:t>
      </w:r>
    </w:p>
    <w:p>
      <w:pPr>
        <w:pStyle w:val="PreformattedText"/>
        <w:bidi w:val="0"/>
        <w:spacing w:before="0" w:after="0"/>
        <w:jc w:val="left"/>
        <w:rPr/>
      </w:pPr>
      <w:r>
        <w:rPr/>
        <w:t>XbR6lIHzR95rgd26lRWuQVHfttvXpNDp8Sx2+zja3V5cctvo7d4P8AhBiXilY3mLYxiF6mwdULZFy+</w:t>
      </w:r>
    </w:p>
    <w:p>
      <w:pPr>
        <w:pStyle w:val="PreformattedText"/>
        <w:bidi w:val="0"/>
        <w:spacing w:before="0" w:after="0"/>
        <w:jc w:val="left"/>
        <w:rPr/>
      </w:pPr>
      <w:r>
        <w:rPr/>
        <w:t>orWud1FEmOkT7mvTeS/CTw/yHaoXZYExd3KBqN3fpDyweux9I+1VmW3bHLuUcDw9u5ZtyiwYLbTh0h</w:t>
      </w:r>
    </w:p>
    <w:p>
      <w:pPr>
        <w:pStyle w:val="PreformattedText"/>
        <w:bidi w:val="0"/>
        <w:spacing w:before="0" w:after="0"/>
        <w:jc w:val="left"/>
        <w:rPr/>
      </w:pPr>
      <w:r>
        <w:rPr/>
        <w:t>RKAr9yTXJfEvxTvnnXcOQ6bcoOlbbS/Wfb2FPJllN7YcGnA8WKG/JyegsV8aMDwlJtvOS7o9P4e2TM</w:t>
      </w:r>
    </w:p>
    <w:p>
      <w:pPr>
        <w:pStyle w:val="PreformattedText"/>
        <w:bidi w:val="0"/>
        <w:spacing w:before="0" w:after="0"/>
        <w:jc w:val="left"/>
        <w:rPr/>
      </w:pPr>
      <w:r>
        <w:rPr/>
        <w:t>fZNa7deNtulPowDEXEf4wx/oTXlK6zTjGEEKQ35KFiQpseoz3PU0OXMVdzHibbV7dXKiVgHQsggExP</w:t>
      </w:r>
    </w:p>
    <w:p>
      <w:pPr>
        <w:pStyle w:val="PreformattedText"/>
        <w:bidi w:val="0"/>
        <w:spacing w:before="0" w:after="0"/>
        <w:jc w:val="left"/>
        <w:rPr/>
      </w:pPr>
      <w:r>
        <w:rPr/>
        <w:t>NNaadW5Gafk8bltjE9RWXijl7HLhVs445Y3f8A8BfQW1H6TzQ4rf2jyHLV1LV9bO/My6AtChHBB2rj</w:t>
      </w:r>
    </w:p>
    <w:p>
      <w:pPr>
        <w:pStyle w:val="PreformattedText"/>
        <w:bidi w:val="0"/>
        <w:spacing w:before="0" w:after="0"/>
        <w:jc w:val="left"/>
        <w:rPr/>
      </w:pPr>
      <w:r>
        <w:rPr/>
        <w:t>Oa8uKyzeptnXnMTtlo1IWvdxr71b5DRieIkJdbeCG1DQpwRqH3qO2UeUzSpRnxJGm+MfgJhtrhj+ZM</w:t>
      </w:r>
    </w:p>
    <w:p>
      <w:pPr>
        <w:pStyle w:val="PreformattedText"/>
        <w:bidi w:val="0"/>
        <w:spacing w:before="0" w:after="0"/>
        <w:jc w:val="left"/>
        <w:rPr/>
      </w:pPr>
      <w:r>
        <w:rPr/>
        <w:t>sp8m0a9V3YJJJb3+ZHsO1cUYv8Zs2FsMYreIbSfQ2xcqCVA9kg17lx69ZyvlV5eJM+aL5ZtG21cr1C</w:t>
      </w:r>
    </w:p>
    <w:p>
      <w:pPr>
        <w:pStyle w:val="PreformattedText"/>
        <w:bidi w:val="0"/>
        <w:spacing w:before="0" w:after="0"/>
        <w:jc w:val="left"/>
        <w:rPr/>
      </w:pPr>
      <w:r>
        <w:rPr/>
        <w:t>JH0rhfwi5BscyeKbf45sXFralbgbWJBIVA2Nb9NL5Ity9HKz4XHKljfZwbGMKxizbbucTssQaac+Vy</w:t>
      </w:r>
    </w:p>
    <w:p>
      <w:pPr>
        <w:pStyle w:val="PreformattedText"/>
        <w:bidi w:val="0"/>
        <w:spacing w:before="0" w:after="0"/>
        <w:jc w:val="left"/>
        <w:rPr/>
      </w:pPr>
      <w:r>
        <w:rPr/>
        <w:t>8QsBXuFGul/D/atWTuKY2pkPXFmkJZB6KVyTX0O8dvDCzzpkHGcGVbOPD8MVsJ8rdCgJGntvArxP8A</w:t>
      </w:r>
    </w:p>
    <w:p>
      <w:pPr>
        <w:pStyle w:val="PreformattedText"/>
        <w:bidi w:val="0"/>
        <w:spacing w:before="0" w:after="0"/>
        <w:jc w:val="left"/>
        <w:rPr/>
      </w:pPr>
      <w:r>
        <w:rPr/>
        <w:t>CthVveY1mXK1+yU37iErbbXsolsqCkx9CKljzQnCSROWjyYckXN3ZCvb65zTiFwF3BD6kKKB+VoCdh</w:t>
      </w:r>
    </w:p>
    <w:p>
      <w:pPr>
        <w:pStyle w:val="PreformattedText"/>
        <w:bidi w:val="0"/>
        <w:spacing w:before="0" w:after="0"/>
        <w:jc w:val="left"/>
        <w:rPr/>
      </w:pPr>
      <w:r>
        <w:rPr/>
        <w:t>7+9c9umb9i5cbU05cNymCFeqO0164vvB2xsCX0YYppwbahvP1qA3g1jYIWh/DELk/MGxWaOaMVRpya</w:t>
      </w:r>
    </w:p>
    <w:p>
      <w:pPr>
        <w:pStyle w:val="PreformattedText"/>
        <w:bidi w:val="0"/>
        <w:spacing w:before="0" w:after="0"/>
        <w:jc w:val="left"/>
        <w:rPr/>
      </w:pPr>
      <w:r>
        <w:rPr/>
        <w:t>bJkXdHDsBy3Z3uA4ou4tHBcBSfw6GhqWFRx9KnZC8L80YnjDcWgw98/Kt+QCPeu/YUtpl9IwjAQt8C</w:t>
      </w:r>
    </w:p>
    <w:p>
      <w:pPr>
        <w:pStyle w:val="PreformattedText"/>
        <w:bidi w:val="0"/>
        <w:spacing w:before="0" w:after="0"/>
        <w:jc w:val="left"/>
        <w:rPr/>
      </w:pPr>
      <w:r>
        <w:rPr/>
        <w:t>Ary5rpeSsj4u7fN4jiiQ0kf9jp2FKepSiS0/jsjkuTUMqeEeYMOtlOYriCLiRshJOkfQVw+78Pncrf</w:t>
      </w:r>
    </w:p>
    <w:p>
      <w:pPr>
        <w:pStyle w:val="PreformattedText"/>
        <w:bidi w:val="0"/>
        <w:spacing w:before="0" w:after="0"/>
        <w:jc w:val="left"/>
        <w:rPr/>
      </w:pPr>
      <w:r>
        <w:rPr/>
        <w:t>EAmyDJRZ4lY3YXo+UpVbuBX717cvStCClKgWhxHSuUeJ2AWj6msyOAebg1neuKVx6FWzg39pg/euZi</w:t>
      </w:r>
    </w:p>
    <w:p>
      <w:pPr>
        <w:pStyle w:val="PreformattedText"/>
        <w:bidi w:val="0"/>
        <w:spacing w:before="0" w:after="0"/>
        <w:jc w:val="left"/>
        <w:rPr/>
      </w:pPr>
      <w:r>
        <w:rPr/>
        <w:t>zXltHY1WhSwO+0fPHIl3/CsUw+5ST/ACn1aZ+te9rQt53yZZrbcCypryVjtIrwNg1t5dpaKOynHdaS</w:t>
      </w:r>
    </w:p>
    <w:p>
      <w:pPr>
        <w:pStyle w:val="PreformattedText"/>
        <w:bidi w:val="0"/>
        <w:spacing w:before="0" w:after="0"/>
        <w:jc w:val="left"/>
        <w:rPr/>
      </w:pPr>
      <w:r>
        <w:rPr/>
        <w:t>RHCt69b/AA/5t/FNXNgtcDXqbBPNadb90nHtHC0ScLi/Zx7NNu/hF48w4VNqZcU0QNtgYk/WtaWE6i</w:t>
      </w:r>
    </w:p>
    <w:p>
      <w:pPr>
        <w:pStyle w:val="PreformattedText"/>
        <w:bidi w:val="0"/>
        <w:spacing w:before="0" w:after="0"/>
        <w:jc w:val="left"/>
        <w:rPr/>
      </w:pPr>
      <w:r>
        <w:rPr/>
        <w:t>S3qnhVd78eMnpDreL26JQ+kt3CY4V0NcFcQplRSRt0r2PjNQs+FP2eZ1+D4MriE1eKtwQhKU/aozri</w:t>
      </w:r>
    </w:p>
    <w:p>
      <w:pPr>
        <w:pStyle w:val="PreformattedText"/>
        <w:bidi w:val="0"/>
        <w:spacing w:before="0" w:after="0"/>
        <w:jc w:val="left"/>
        <w:rPr/>
      </w:pPr>
      <w:r>
        <w:rPr/>
        <w:t>nNSioSfajkU0vau8lSOSE2dA2Go+9KNxPWeKVAlMjak4oATZIM1iV9KRapUJpOKADKtqA8d6UcE0Or</w:t>
      </w:r>
    </w:p>
    <w:p>
      <w:pPr>
        <w:pStyle w:val="PreformattedText"/>
        <w:bidi w:val="0"/>
        <w:spacing w:before="0" w:after="0"/>
        <w:jc w:val="left"/>
        <w:rPr/>
      </w:pPr>
      <w:r>
        <w:rPr/>
        <w:t>eBQBiQBJ60TxHl1iEgpPcUj8QAeBvSboaLrJbQbzLgxMEOXQJkxt1r1virTeHZNSppCWW1nUlA40KU</w:t>
      </w:r>
    </w:p>
    <w:p>
      <w:pPr>
        <w:pStyle w:val="PreformattedText"/>
        <w:bidi w:val="0"/>
        <w:spacing w:before="0" w:after="0"/>
        <w:jc w:val="left"/>
        <w:rPr/>
      </w:pPr>
      <w:r>
        <w:rPr/>
        <w:t>VAj7TXkrLLC3MbwtCToXI0fcHevWOYnkPeHOBkzIaQwtM8lIXv8ATp968P5ydpI9N4r8mcYsXU3Ob8</w:t>
      </w:r>
    </w:p>
    <w:p>
      <w:pPr>
        <w:pStyle w:val="PreformattedText"/>
        <w:bidi w:val="0"/>
        <w:spacing w:before="0" w:after="0"/>
        <w:jc w:val="left"/>
        <w:rPr/>
      </w:pPr>
      <w:r>
        <w:rPr/>
        <w:t>AR+crK1J9te1aP8QTqnM8eUsK0pQIB6bmtxwU6854C8BMIAV7esxWl+PSv/m6cUQSdCd/aTXlcPGRH</w:t>
      </w:r>
    </w:p>
    <w:p>
      <w:pPr>
        <w:pStyle w:val="PreformattedText"/>
        <w:bidi w:val="0"/>
        <w:spacing w:before="0" w:after="0"/>
        <w:jc w:val="left"/>
        <w:rPr/>
      </w:pPr>
      <w:r>
        <w:rPr/>
        <w:t>oZ/gyR4fMaGbZUBKENqVxySYFekchYSpy7wi08uVLIdUD9a4L4eWX4gM28GClM/rNepPD21DN1d369</w:t>
      </w:r>
    </w:p>
    <w:p>
      <w:pPr>
        <w:pStyle w:val="PreformattedText"/>
        <w:bidi w:val="0"/>
        <w:spacing w:before="0" w:after="0"/>
        <w:jc w:val="left"/>
        <w:rPr/>
      </w:pPr>
      <w:r>
        <w:rPr/>
        <w:t>kWzQSie8Go6t0y/Tfic18YL5F1nnFbjdTdjbnSAdk6QQD95P6V5/wOzuM04ImwQkJt0KLjp5UslR2B</w:t>
      </w:r>
    </w:p>
    <w:p>
      <w:pPr>
        <w:pStyle w:val="PreformattedText"/>
        <w:bidi w:val="0"/>
        <w:spacing w:before="0" w:after="0"/>
        <w:jc w:val="left"/>
        <w:rPr/>
      </w:pPr>
      <w:r>
        <w:rPr/>
        <w:t>7V1vxEv1Jw/Mz2qH7lbVuD7Lc4/Y/rVJ4Y5NeHklkaAeUxzVukdQ3BJXOidlvw1U1g1wzocRaPJ0uM</w:t>
      </w:r>
    </w:p>
    <w:p>
      <w:pPr>
        <w:pStyle w:val="PreformattedText"/>
        <w:bidi w:val="0"/>
        <w:spacing w:before="0" w:after="0"/>
        <w:jc w:val="left"/>
        <w:rPr/>
      </w:pPr>
      <w:r>
        <w:rPr/>
        <w:t>KTqCexHvUBzwBsXHys3aPPSJQo2KitPbeYruVtg+LNMJbSyQgD8qeaNWD4o6nQ3arEjoirlqmnSLZa</w:t>
      </w:r>
    </w:p>
    <w:p>
      <w:pPr>
        <w:pStyle w:val="PreformattedText"/>
        <w:bidi w:val="0"/>
        <w:spacing w:before="0" w:after="0"/>
        <w:jc w:val="left"/>
        <w:rPr/>
      </w:pPr>
      <w:r>
        <w:rPr/>
        <w:t>GGStyOQK8MbK2sWbdGMO2wtyZcDICpmZ5FbVgOHrcRbWrDqr5xBj8QpATqHuK3m28Or29INw0rUf8Q</w:t>
      </w:r>
    </w:p>
    <w:p>
      <w:pPr>
        <w:pStyle w:val="PreformattedText"/>
        <w:bidi w:val="0"/>
        <w:spacing w:before="0" w:after="0"/>
        <w:jc w:val="left"/>
        <w:rPr/>
      </w:pPr>
      <w:r>
        <w:rPr/>
        <w:t>2FbVheWLXB7ZZ8sF5I3WBVOTPGXZtw6ZQ4j0b94KWrOlbN1CinkH6VJ8TMsNu3aEmAwtPpjp9ag+E7</w:t>
      </w:r>
    </w:p>
    <w:p>
      <w:pPr>
        <w:pStyle w:val="PreformattedText"/>
        <w:bidi w:val="0"/>
        <w:spacing w:before="0" w:after="0"/>
        <w:jc w:val="left"/>
        <w:rPr/>
      </w:pPr>
      <w:r>
        <w:rPr/>
        <w:t>ziMTVpBA1gnrW5eIeHOXCPMSszp2Fc3M+LRtUadHnTMHhu+0pa7KFpJmFJChWrP4ZitiqHrbzUjaEp</w:t>
      </w:r>
    </w:p>
    <w:p>
      <w:pPr>
        <w:pStyle w:val="PreformattedText"/>
        <w:bidi w:val="0"/>
        <w:spacing w:before="0" w:after="0"/>
        <w:jc w:val="left"/>
        <w:rPr/>
      </w:pPr>
      <w:r>
        <w:rPr/>
        <w:t>0/0ru+HWz6wEq9RHINbTZ5as7+2Aft0KPuKWHU+mVSw1yjzI0VLAAsHQob8Gr7A8Mxa7UnybFxDcwF</w:t>
      </w:r>
    </w:p>
    <w:p>
      <w:pPr>
        <w:pStyle w:val="PreformattedText"/>
        <w:bidi w:val="0"/>
        <w:spacing w:before="0" w:after="0"/>
        <w:jc w:val="left"/>
        <w:rPr/>
      </w:pPr>
      <w:r>
        <w:rPr/>
        <w:t>JTFej7XJWHNqARatmO8bVsFjg9nYgakBKB2EVqeeJXtkc1ypgFw3aJ85ASoASFjets1pbQZSAoCNqv</w:t>
      </w:r>
    </w:p>
    <w:p>
      <w:pPr>
        <w:pStyle w:val="PreformattedText"/>
        <w:bidi w:val="0"/>
        <w:spacing w:before="0" w:after="0"/>
        <w:jc w:val="left"/>
        <w:rPr/>
      </w:pPr>
      <w:r>
        <w:rPr/>
        <w:t>MZetV2xS0gBQ6jY1p91cKOrmPeuTmy7jdp4WvsRsXdS42rfaDXlL4jEBaLNW3pdKd+szXpXFb4JCkT</w:t>
      </w:r>
    </w:p>
    <w:p>
      <w:pPr>
        <w:pStyle w:val="PreformattedText"/>
        <w:bidi w:val="0"/>
        <w:spacing w:before="0" w:after="0"/>
        <w:jc w:val="left"/>
        <w:rPr/>
      </w:pPr>
      <w:r>
        <w:rPr/>
        <w:t>Xmj4hXkqfsG5lJfG9Gl/5EWalf4WWXw24hptHLRZ3IUkT0g1pni/aOWHiheJDSVN3TEg8K1D3qf4IY</w:t>
      </w:r>
    </w:p>
    <w:p>
      <w:pPr>
        <w:pStyle w:val="PreformattedText"/>
        <w:bidi w:val="0"/>
        <w:spacing w:before="0" w:after="0"/>
        <w:jc w:val="left"/>
        <w:rPr/>
      </w:pPr>
      <w:r>
        <w:rPr/>
        <w:t>j/AA/MZamU/i3Wh9yCKlfElbKsc44HfoTGoFCzPNdKX1ynnH9sZC8IsZYYv29KC2or3B43/wCldSzQ</w:t>
      </w:r>
    </w:p>
    <w:p>
      <w:pPr>
        <w:pStyle w:val="PreformattedText"/>
        <w:bidi w:val="0"/>
        <w:spacing w:before="0" w:after="0"/>
        <w:jc w:val="left"/>
        <w:rPr/>
      </w:pPr>
      <w:r>
        <w:rPr/>
        <w:t>gWOJM3SPkdhRPO4rz3gl3/CcaDjQ0oS4Fx7V6MuC1iuX2HwNUAEb1PJH/YyxPK3jjgn4HMj76UwC5u</w:t>
      </w:r>
    </w:p>
    <w:p>
      <w:pPr>
        <w:pStyle w:val="PreformattedText"/>
        <w:bidi w:val="0"/>
        <w:spacing w:before="0" w:after="0"/>
        <w:jc w:val="left"/>
        <w:rPr/>
      </w:pPr>
      <w:r>
        <w:rPr/>
        <w:t>QIBncEfqP0NczVukdPpXoPx1wlV7g9teoBkJNu4Y6pPprz6EqSpQIiK+l+Iz/Np4//AKnivIYvjzA9</w:t>
      </w:r>
    </w:p>
    <w:p>
      <w:pPr>
        <w:pStyle w:val="PreformattedText"/>
        <w:bidi w:val="0"/>
        <w:spacing w:before="0" w:after="0"/>
        <w:jc w:val="left"/>
        <w:rPr/>
      </w:pPr>
      <w:r>
        <w:rPr/>
        <w:t>ZpxKgo00eI61jXp5runKJEbGh5rDJG29ZxxUiBnyg9TWfKJH3rKzoaAM9xWaidorDsmlRwaW4aEpTQ</w:t>
      </w:r>
    </w:p>
    <w:p>
      <w:pPr>
        <w:pStyle w:val="PreformattedText"/>
        <w:bidi w:val="0"/>
        <w:spacing w:before="0" w:after="0"/>
        <w:jc w:val="left"/>
        <w:rPr/>
      </w:pPr>
      <w:r>
        <w:rPr/>
        <w:t>kxS8iajZITgGKJPEnY0gE87VnJ/wBaYCFXNIggg0akCmwQkHepbiAhrI32rAidwZrJ3igDEiFb0ShN</w:t>
      </w:r>
    </w:p>
    <w:p>
      <w:pPr>
        <w:pStyle w:val="PreformattedText"/>
        <w:bidi w:val="0"/>
        <w:spacing w:before="0" w:after="0"/>
        <w:jc w:val="left"/>
        <w:rPr/>
      </w:pPr>
      <w:r>
        <w:rPr/>
        <w:t>CeaWCZ3oAGQayYBpNMGkJoqxrgdZcj3PaqGwzniOVsbvnrXE7vCndUIDO6FfVJ2NXKdvpxUPGxatWD</w:t>
      </w:r>
    </w:p>
    <w:p>
      <w:pPr>
        <w:pStyle w:val="PreformattedText"/>
        <w:bidi w:val="0"/>
        <w:spacing w:before="0" w:after="0"/>
        <w:jc w:val="left"/>
        <w:rPr/>
      </w:pPr>
      <w:r>
        <w:rPr/>
        <w:t>q7i3Q9tyR6hXP1WOM41I1aXLLHLdB0zv3w9+KN9nu2xNGK3Qub22Ukpc0hOpJ9hXWluFE7fevHXw6Z</w:t>
      </w:r>
    </w:p>
    <w:p>
      <w:pPr>
        <w:pStyle w:val="PreformattedText"/>
        <w:bidi w:val="0"/>
        <w:spacing w:before="0" w:after="0"/>
        <w:jc w:val="left"/>
        <w:rPr/>
      </w:pPr>
      <w:r>
        <w:rPr/>
        <w:t>nby/n5tgrKLa/QWSOgPIr2KgqUxCv1r51rsCxzdH0vxeqnnxfZmN3TxPT6mo1/dlFu4oq0gDcmnW0d</w:t>
      </w:r>
    </w:p>
    <w:p>
      <w:pPr>
        <w:pStyle w:val="PreformattedText"/>
        <w:bidi w:val="0"/>
        <w:spacing w:before="0" w:after="0"/>
        <w:jc w:val="left"/>
        <w:rPr/>
      </w:pPr>
      <w:r>
        <w:rPr/>
        <w:t>ztVFmZ51QSyAQ2TvArmxjbPQfNtjwVrV+jzSqdUmtmZLdwwkloRH61ptstq3hJ0kztNbJYXpca08Ed</w:t>
      </w:r>
    </w:p>
    <w:p>
      <w:pPr>
        <w:pStyle w:val="PreformattedText"/>
        <w:bidi w:val="0"/>
        <w:spacing w:before="0" w:after="0"/>
        <w:jc w:val="left"/>
        <w:rPr/>
      </w:pPr>
      <w:r>
        <w:rPr/>
        <w:t>61ONHN+WU2V2M4cwrXCQDExHFaO7Y6nFSj0JO21dFeYtxqU/coRPJ1b1XOt4M2DF15neEzV8MlcEXp</w:t>
      </w:r>
    </w:p>
    <w:p>
      <w:pPr>
        <w:pStyle w:val="PreformattedText"/>
        <w:bidi w:val="0"/>
        <w:spacing w:before="0" w:after="0"/>
        <w:jc w:val="left"/>
        <w:rPr/>
      </w:pPr>
      <w:r>
        <w:rPr/>
        <w:t>5T5NJThriXNYRqB4Ebit5yThluwPPuAUqUYEp3HvTDOL4Pb3DaQpbvcITvU93Pto2r8PbYO6pyNg4I</w:t>
      </w:r>
    </w:p>
    <w:p>
      <w:pPr>
        <w:pStyle w:val="PreformattedText"/>
        <w:bidi w:val="0"/>
        <w:spacing w:before="0" w:after="0"/>
        <w:jc w:val="left"/>
        <w:rPr/>
      </w:pPr>
      <w:r>
        <w:rPr/>
        <w:t>J96s+V+iP9p7bOv4bdYddWf4dagHdGluTvPvWn5sGE4nZuWt9bD+WdCXgZIV3mufrz8tSHnU2riFNi</w:t>
      </w:r>
    </w:p>
    <w:p>
      <w:pPr>
        <w:pStyle w:val="PreformattedText"/>
        <w:bidi w:val="0"/>
        <w:spacing w:before="0" w:after="0"/>
        <w:jc w:val="left"/>
        <w:rPr/>
      </w:pPr>
      <w:r>
        <w:rPr/>
        <w:t>VEflArV81+MVvYWvlCyefuXUyluPmJ61XGEpSssajCNNlovB3sExSLRSrlAhQLZkEVv+EXNti1iEIS</w:t>
      </w:r>
    </w:p>
    <w:p>
      <w:pPr>
        <w:pStyle w:val="PreformattedText"/>
        <w:bidi w:val="0"/>
        <w:spacing w:before="0" w:after="0"/>
        <w:jc w:val="left"/>
        <w:rPr/>
      </w:pPr>
      <w:r>
        <w:rPr/>
        <w:t>UXE7pWnrXFckZ/x7D73TiOHobYdSfLEbprteR0O47iCbtxsNMidgIE1HNFpchhyUyYrBFs2bCnRCku</w:t>
      </w:r>
    </w:p>
    <w:p>
      <w:pPr>
        <w:pStyle w:val="PreformattedText"/>
        <w:bidi w:val="0"/>
        <w:spacing w:before="0" w:after="0"/>
        <w:jc w:val="left"/>
        <w:rPr/>
      </w:pPr>
      <w:r>
        <w:rPr/>
        <w:t>SKuVqToIKPUCOtSMd/7NrgahB+lUmNYkixbcgyYrl1v+pvckuWab475iSxkW6tVlKA8pDYBVHWa84e</w:t>
      </w:r>
    </w:p>
    <w:p>
      <w:pPr>
        <w:pStyle w:val="PreformattedText"/>
        <w:bidi w:val="0"/>
        <w:spacing w:before="0" w:after="0"/>
        <w:jc w:val="left"/>
        <w:rPr/>
      </w:pPr>
      <w:r>
        <w:rPr/>
        <w:t>Y3OjUFnTJ0mYq/8AiPzW/iX4LDEgrEl1Rn7CtIyrZLtcGS6slRccP8w7kp7TXuvDY/hx/wDZ878zkW</w:t>
      </w:r>
    </w:p>
    <w:p>
      <w:pPr>
        <w:pStyle w:val="PreformattedText"/>
        <w:bidi w:val="0"/>
        <w:spacing w:before="0" w:after="0"/>
        <w:jc w:val="left"/>
        <w:rPr/>
      </w:pPr>
      <w:r>
        <w:rPr/>
        <w:t>bM69FkqNRrJB6USwNW6gKFSSOif1r2EUeUuwdVFPvQae+1ZPvUiLF6EciaKABsePehR26URSnbegiZ</w:t>
      </w:r>
    </w:p>
    <w:p>
      <w:pPr>
        <w:pStyle w:val="PreformattedText"/>
        <w:bidi w:val="0"/>
        <w:spacing w:before="0" w:after="0"/>
        <w:jc w:val="left"/>
        <w:rPr/>
      </w:pPr>
      <w:r>
        <w:rPr/>
        <w:t>NJyeaU7cb0J5oAGBqO80aBIM0Ch6qNPFACpJAIAkVkbq3+1YkxxQqJ32oAyd6JJg0LSgZmlJT3oAUm</w:t>
      </w:r>
    </w:p>
    <w:p>
      <w:pPr>
        <w:pStyle w:val="PreformattedText"/>
        <w:bidi w:val="0"/>
        <w:spacing w:before="0" w:after="0"/>
        <w:jc w:val="left"/>
        <w:rPr/>
      </w:pPr>
      <w:r>
        <w:rPr/>
        <w:t>dtooYA3ik534NZ95oAJJk0pITQAxRBYkbUALqEbJmjb2JJ/SkQqQqkBhP1oAxQBVPSsdEtk9qQDelX</w:t>
      </w:r>
    </w:p>
    <w:p>
      <w:pPr>
        <w:pStyle w:val="PreformattedText"/>
        <w:bidi w:val="0"/>
        <w:spacing w:before="0" w:after="0"/>
        <w:jc w:val="left"/>
        <w:rPr/>
      </w:pPr>
      <w:r>
        <w:rPr/>
        <w:t>OigCM0rf3FSdimoiRCjUsfJQANFMUI4rKAFopI26UFZqgGVRQ3SAXzHGXQ42qHEkKSZ6ivQGUMxN4x</w:t>
      </w:r>
    </w:p>
    <w:p>
      <w:pPr>
        <w:pStyle w:val="PreformattedText"/>
        <w:bidi w:val="0"/>
        <w:spacing w:before="0" w:after="0"/>
        <w:jc w:val="left"/>
        <w:rPr/>
      </w:pPr>
      <w:r>
        <w:rPr/>
        <w:t>hNpdJI1qSEuf8AENq5b4a+GF94g3zhk2uFW41XV6vZKB29zXQjmTL9tjrGW8CtUs2Vmgt/iZ9T7nc+</w:t>
      </w:r>
    </w:p>
    <w:p>
      <w:pPr>
        <w:pStyle w:val="PreformattedText"/>
        <w:bidi w:val="0"/>
        <w:spacing w:before="0" w:after="0"/>
        <w:jc w:val="left"/>
        <w:rPr/>
      </w:pPr>
      <w:r>
        <w:rPr/>
        <w:t>9eW8sseWPHZ67wOeWKbT6Zu9veOIMeYUJHBHWrqzxtxLehRkDqetak1dhIKTunp7VNadKtgr7mvDTx</w:t>
      </w:r>
    </w:p>
    <w:p>
      <w:pPr>
        <w:pStyle w:val="PreformattedText"/>
        <w:bidi w:val="0"/>
        <w:spacing w:before="0" w:after="0"/>
        <w:jc w:val="left"/>
        <w:rPr/>
      </w:pPr>
      <w:r>
        <w:rPr/>
        <w:t>n0/DqWujakZgCJnkVEvs3JSnSVKSB2PNa+9cqZBB396qr4+eAdRqEcCfZpeskX11nV0jQ2SQOtV72Y</w:t>
      </w:r>
    </w:p>
    <w:p>
      <w:pPr>
        <w:pStyle w:val="PreformattedText"/>
        <w:bidi w:val="0"/>
        <w:spacing w:before="0" w:after="0"/>
        <w:jc w:val="left"/>
        <w:rPr/>
      </w:pPr>
      <w:r>
        <w:rPr/>
        <w:t>rl8FBJKTud+ar0NJANIf5YMDp+tWrBFGaWqySEvcUeeJ3OjiCapn7nQISRq4nqadvH1BKoIG1VbZLh</w:t>
      </w:r>
    </w:p>
    <w:p>
      <w:pPr>
        <w:pStyle w:val="PreformattedText"/>
        <w:bidi w:val="0"/>
        <w:spacing w:before="0" w:after="0"/>
        <w:jc w:val="left"/>
        <w:rPr/>
      </w:pPr>
      <w:r>
        <w:rPr/>
        <w:t>kiYFWKFdGCc5SJnmfzUpUeBNRb+/hSkgaj0M0p3Go7EdTVatK3VqIG00yC+oy2FOFSiJ071Ks2gHNZ</w:t>
      </w:r>
    </w:p>
    <w:p>
      <w:pPr>
        <w:pStyle w:val="PreformattedText"/>
        <w:bidi w:val="0"/>
        <w:spacing w:before="0" w:after="0"/>
        <w:jc w:val="left"/>
        <w:rPr/>
      </w:pPr>
      <w:r>
        <w:rPr/>
        <w:t>BP0Ez9ql4ThTt1cN21s2q5uXjpQ0hMqUewFeyvAT4TLLAmmcy53Sly5CfMZwxfyNf8fc+1bsGnlkOb</w:t>
      </w:r>
    </w:p>
    <w:p>
      <w:pPr>
        <w:pStyle w:val="PreformattedText"/>
        <w:bidi w:val="0"/>
        <w:spacing w:before="0" w:after="0"/>
        <w:jc w:val="left"/>
        <w:rPr/>
      </w:pPr>
      <w:r>
        <w:rPr/>
        <w:t>qtdj08bfZo3w2/CndZ7fazHm1C8Ny60dbVu56HLmOPok12r4jPiGwvwbyejLeXENtXdwg21oywAnyg</w:t>
      </w:r>
    </w:p>
    <w:p>
      <w:pPr>
        <w:pStyle w:val="PreformattedText"/>
        <w:bidi w:val="0"/>
        <w:spacing w:before="0" w:after="0"/>
        <w:jc w:val="left"/>
        <w:rPr/>
      </w:pPr>
      <w:r>
        <w:rPr/>
        <w:t>NiogcAfvTPjn8Q1lkvLN46h5DFlaJKW2W4GtQ+VKR1r56YjnPFvEXMNzjuLOl24eV6E9GkjhAH+teq</w:t>
      </w:r>
    </w:p>
    <w:p>
      <w:pPr>
        <w:pStyle w:val="PreformattedText"/>
        <w:bidi w:val="0"/>
        <w:spacing w:before="0" w:after="0"/>
        <w:jc w:val="left"/>
        <w:rPr/>
      </w:pPr>
      <w:r>
        <w:rPr/>
        <w:t>0Wji5bfR8/1+ull+0jo2WMTPmquXlKW6pWtSl7lR7k1mffEpWF2av5qUvK9KEzEe9VmHsfg8ONwshK</w:t>
      </w:r>
    </w:p>
    <w:p>
      <w:pPr>
        <w:pStyle w:val="PreformattedText"/>
        <w:bidi w:val="0"/>
        <w:spacing w:before="0" w:after="0"/>
        <w:jc w:val="left"/>
        <w:rPr/>
      </w:pPr>
      <w:r>
        <w:rPr/>
        <w:t>AJJUa5ZjKFZ0zb+EU4sMNnU77Jnj2Jr0WSSxx2xOFgxfJLdIqcUxG8z1ibLSS6cNt1la176XnOvPat</w:t>
      </w:r>
    </w:p>
    <w:p>
      <w:pPr>
        <w:pStyle w:val="PreformattedText"/>
        <w:bidi w:val="0"/>
        <w:spacing w:before="0" w:after="0"/>
        <w:jc w:val="left"/>
        <w:rPr/>
      </w:pPr>
      <w:r>
        <w:rPr/>
        <w:t>uwxKg62keooA3VUjEvwmHN/h7ZoNJR6UpHERUvLtrKwVCepJrNGFm58dGq5nwBdsoXlsyVNEy4lH5T</w:t>
      </w:r>
    </w:p>
    <w:p>
      <w:pPr>
        <w:pStyle w:val="PreformattedText"/>
        <w:bidi w:val="0"/>
        <w:spacing w:before="0" w:after="0"/>
        <w:jc w:val="left"/>
        <w:rPr/>
      </w:pPr>
      <w:r>
        <w:rPr/>
        <w:t>3+la+pwKBB2+tdnvLFLqIASoK2IjkVomO+HlykresFecnktL6H2rRHgqZpKFKauuZFToKySBzvVfcI</w:t>
      </w:r>
    </w:p>
    <w:p>
      <w:pPr>
        <w:pStyle w:val="PreformattedText"/>
        <w:bidi w:val="0"/>
        <w:spacing w:before="0" w:after="0"/>
        <w:jc w:val="left"/>
        <w:rPr/>
      </w:pPr>
      <w:r>
        <w:rPr/>
        <w:t>dtLhTbzRacSeFCrJlfmIQd90xtUiILaSCSaBS/XRKUokgGRQBEqkmgAkpAHApHFawQKVIlJKjTQAkw</w:t>
      </w:r>
    </w:p>
    <w:p>
      <w:pPr>
        <w:pStyle w:val="PreformattedText"/>
        <w:bidi w:val="0"/>
        <w:spacing w:before="0" w:after="0"/>
        <w:jc w:val="left"/>
        <w:rPr/>
      </w:pPr>
      <w:r>
        <w:rPr/>
        <w:t>aCArREgExFSCoA7klIE1ET89SQkgE8jigBvUDIj3Boo1AydhSBIKjv8AaiQZChTQ0Yg7EwABSKGsSn</w:t>
      </w:r>
    </w:p>
    <w:p>
      <w:pPr>
        <w:pStyle w:val="PreformattedText"/>
        <w:bidi w:val="0"/>
        <w:spacing w:before="0" w:after="0"/>
        <w:jc w:val="left"/>
        <w:rPr/>
      </w:pPr>
      <w:r>
        <w:rPr/>
        <w:t>ilaEyKWNM7xUiRjZ09d6JUEcUz7naKcBJA6A0AKU+kRWBU8dKXpE/SgSNMzO9BU+wxwf60AO0UoMgx</w:t>
      </w:r>
    </w:p>
    <w:p>
      <w:pPr>
        <w:pStyle w:val="PreformattedText"/>
        <w:bidi w:val="0"/>
        <w:spacing w:before="0" w:after="0"/>
        <w:jc w:val="left"/>
        <w:rPr/>
      </w:pPr>
      <w:r>
        <w:rPr/>
        <w:t>+9JqPUAU0AqBAo9Xq33psKHesUolXamA8pW0U2JAiawJJEzSmkgFn00AJB5pxIkdPvTavmNSAIqCed</w:t>
      </w:r>
    </w:p>
    <w:p>
      <w:pPr>
        <w:pStyle w:val="PreformattedText"/>
        <w:bidi w:val="0"/>
        <w:spacing w:before="0" w:after="0"/>
        <w:jc w:val="left"/>
        <w:rPr/>
      </w:pPr>
      <w:r>
        <w:rPr/>
        <w:t>6RxJUkQYiigKH0pFuQmOPeldANp3UQeKwEccgU0XPVsdqdaEqqN3wOLceUbFgN4kpCFHjatqtHASU8</w:t>
      </w:r>
    </w:p>
    <w:p>
      <w:pPr>
        <w:pStyle w:val="PreformattedText"/>
        <w:bidi w:val="0"/>
        <w:spacing w:before="0" w:after="0"/>
        <w:jc w:val="left"/>
        <w:rPr/>
      </w:pPr>
      <w:r>
        <w:rPr/>
        <w:t>pPeufWjv4e4Ko0tg7ma3TDHCW5BEGvEeSxbMjZ7jx2Zzx0yzdwq3ukqHlJk9YiogyqQ4lTCwjfYETV</w:t>
      </w:r>
    </w:p>
    <w:p>
      <w:pPr>
        <w:pStyle w:val="PreformattedText"/>
        <w:bidi w:val="0"/>
        <w:spacing w:before="0" w:after="0"/>
        <w:jc w:val="left"/>
        <w:rPr/>
      </w:pPr>
      <w:r>
        <w:rPr/>
        <w:t>taJKk9xViw3BBTzXCUnHo7SxqXZpt5kO8vbouOSpI6JG1Ud3kzFEXIQ1Z7J9KSTtXZbcKSPTU9m3Qv</w:t>
      </w:r>
    </w:p>
    <w:p>
      <w:pPr>
        <w:pStyle w:val="PreformattedText"/>
        <w:bidi w:val="0"/>
        <w:spacing w:before="0" w:after="0"/>
        <w:jc w:val="left"/>
        <w:rPr/>
      </w:pPr>
      <w:r>
        <w:rPr/>
        <w:t>5zx7Vb/cSor/ALRSZx6w8LcTfaQ5cIKN5SgK2FbHZeFCLltXmuJSfzH/AKV0pKgokHinAlInfnaoPP</w:t>
      </w:r>
    </w:p>
    <w:p>
      <w:pPr>
        <w:pStyle w:val="PreformattedText"/>
        <w:bidi w:val="0"/>
        <w:spacing w:before="0" w:after="0"/>
        <w:jc w:val="left"/>
        <w:rPr/>
      </w:pPr>
      <w:r>
        <w:rPr/>
        <w:t>JlsdFD2aRZ+FeFsgFxSnVAQEDYCtlwzA7bCLcNspSiOukTVkhE/RNIpEqKenes7yt9mmOlxwGFJCdW</w:t>
      </w:r>
    </w:p>
    <w:p>
      <w:pPr>
        <w:pStyle w:val="PreformattedText"/>
        <w:bidi w:val="0"/>
        <w:spacing w:before="0" w:after="0"/>
        <w:jc w:val="left"/>
        <w:rPr/>
      </w:pPr>
      <w:r>
        <w:rPr/>
        <w:t>257daaaQEElfB6CpBaUCd9hTZaWtW3E81SaVGuhnQXVKAMJFSbKzKgSacYsVblatulWFuwUqAAkdQK</w:t>
      </w:r>
    </w:p>
    <w:p>
      <w:pPr>
        <w:pStyle w:val="PreformattedText"/>
        <w:bidi w:val="0"/>
        <w:spacing w:before="0" w:after="0"/>
        <w:jc w:val="left"/>
        <w:rPr/>
      </w:pPr>
      <w:r>
        <w:rPr/>
        <w:t>hJ0ThC2ZaWKXEjSN53nrWx2WGEFKT6B1UaHC7QJAWpMRwDV4xaOPpKnT5TXbqazOVm+GPiiVYWTfy2</w:t>
      </w:r>
    </w:p>
    <w:p>
      <w:pPr>
        <w:pStyle w:val="PreformattedText"/>
        <w:bidi w:val="0"/>
        <w:spacing w:before="0" w:after="0"/>
        <w:jc w:val="left"/>
        <w:rPr/>
      </w:pPr>
      <w:r>
        <w:rPr/>
        <w:t>6gQfmURXQvDjIj+ccfbw22EsyFXL8mAnmPrWp4Nh799cW+HYayXLl9QShI3JPc/1r2P4d5FsvDPLCG</w:t>
      </w:r>
    </w:p>
    <w:p>
      <w:pPr>
        <w:pStyle w:val="PreformattedText"/>
        <w:bidi w:val="0"/>
        <w:spacing w:before="0" w:after="0"/>
        <w:jc w:val="left"/>
        <w:rPr/>
      </w:pPr>
      <w:r>
        <w:rPr/>
        <w:t>EaXMRdSFOuk7qWef0q7Taaeady6RzfJa2OlxOEfyZc3T9nlzBmsKs1N21lbtQtwbBKBzXk7xEzi7nb</w:t>
      </w:r>
    </w:p>
    <w:p>
      <w:pPr>
        <w:pStyle w:val="PreformattedText"/>
        <w:bidi w:val="0"/>
        <w:spacing w:before="0" w:after="0"/>
        <w:jc w:val="left"/>
        <w:rPr/>
      </w:pPr>
      <w:r>
        <w:rPr/>
        <w:t>HnnmVKRh1qS1bNE7AA/NHc1s3jN4sO4hiruWcJdlsf8Avp4dTO6a0fDsNaCVatjHMc19B0WC1ufR8t</w:t>
      </w:r>
    </w:p>
    <w:p>
      <w:pPr>
        <w:pStyle w:val="PreformattedText"/>
        <w:bidi w:val="0"/>
        <w:spacing w:before="0" w:after="0"/>
        <w:jc w:val="left"/>
        <w:rPr/>
      </w:pPr>
      <w:r>
        <w:rPr/>
        <w:t>zzbbb7I1slvy9SwUmN6g3bguj+HUmSr5Ve1WV4wAhSEKKj1HFVrq1t6YaIUnYKruLgyN2NuLNgyptJ</w:t>
      </w:r>
    </w:p>
    <w:p>
      <w:pPr>
        <w:pStyle w:val="PreformattedText"/>
        <w:bidi w:val="0"/>
        <w:spacing w:before="0" w:after="0"/>
        <w:jc w:val="left"/>
        <w:rPr/>
      </w:pPr>
      <w:r>
        <w:rPr/>
        <w:t>id9qfy/ZOXep11KkiZBqJbWj2LXZ8zZI7VuVja/hm0oBIREUroRlsz8yiqAeJrXr25u05hbsWSAXEa</w:t>
      </w:r>
    </w:p>
    <w:p>
      <w:pPr>
        <w:pStyle w:val="PreformattedText"/>
        <w:bidi w:val="0"/>
        <w:spacing w:before="0" w:after="0"/>
        <w:jc w:val="left"/>
        <w:rPr/>
      </w:pPr>
      <w:r>
        <w:rPr/>
        <w:t>gTW13TaWmQqZVGwFajjS/KzdhTw9KS1E996juBRsaxD8P+JNniNui4SdlqWkEH9a03Nnw85PzMy44i</w:t>
      </w:r>
    </w:p>
    <w:p>
      <w:pPr>
        <w:pStyle w:val="PreformattedText"/>
        <w:bidi w:val="0"/>
        <w:spacing w:before="0" w:after="0"/>
        <w:jc w:val="left"/>
        <w:rPr/>
      </w:pPr>
      <w:r>
        <w:rPr/>
        <w:t>wRYvu/K9bQIPeK3DN5aRiKRv6oJisfx9tFs0wkHUIA2q2MuBVR5jzV8KGOYUVuYHdIxNAMeUv0qrlu</w:t>
      </w:r>
    </w:p>
    <w:p>
      <w:pPr>
        <w:pStyle w:val="PreformattedText"/>
        <w:bidi w:val="0"/>
        <w:spacing w:before="0" w:after="0"/>
        <w:jc w:val="left"/>
        <w:rPr/>
      </w:pPr>
      <w:r>
        <w:rPr/>
        <w:t>YsiZjyq4U4lhF0wkcq0FQ/UV79wp/UlanCVHkA9Kl3a2b20cD9s3cNJG6XEyDTU+SEonzaTcJbJCgR</w:t>
      </w:r>
    </w:p>
    <w:p>
      <w:pPr>
        <w:pStyle w:val="PreformattedText"/>
        <w:bidi w:val="0"/>
        <w:spacing w:before="0" w:after="0"/>
        <w:jc w:val="left"/>
        <w:rPr/>
      </w:pPr>
      <w:r>
        <w:rPr/>
        <w:t>7KEGnGnUlR35Fe7sa8IMi5stluvYMw1cKEamU6SK5jj3whYO+35mD4s7auE7h71JFXqfBBR4PMiYiQ</w:t>
      </w:r>
    </w:p>
    <w:p>
      <w:pPr>
        <w:pStyle w:val="PreformattedText"/>
        <w:bidi w:val="0"/>
        <w:spacing w:before="0" w:after="0"/>
        <w:jc w:val="left"/>
        <w:rPr/>
      </w:pPr>
      <w:r>
        <w:rPr/>
        <w:t>ZpxA3B52rqWO/DBnPB1LXYoZxZgcFpUGPpWg4rknM2Ba/x+D3luAY1FslP7Cn8g9pWLgzTAVBPSh85</w:t>
      </w:r>
    </w:p>
    <w:p>
      <w:pPr>
        <w:pStyle w:val="PreformattedText"/>
        <w:bidi w:val="0"/>
        <w:spacing w:before="0" w:after="0"/>
        <w:jc w:val="left"/>
        <w:rPr/>
      </w:pPr>
      <w:r>
        <w:rPr/>
        <w:t>TUhxJSqd9QIokrQomY+tTUuCO1hgzRqkJG+9NJUIMb+9OzqSKmBk7ERuKFBOqD+lGlPp2O9CtJ54NB</w:t>
      </w:r>
    </w:p>
    <w:p>
      <w:pPr>
        <w:pStyle w:val="PreformattedText"/>
        <w:bidi w:val="0"/>
        <w:spacing w:before="0" w:after="0"/>
        <w:jc w:val="left"/>
        <w:rPr/>
      </w:pPr>
      <w:r>
        <w:rPr/>
        <w:t>BmJ5jgVJA9KY4FRG/mjmpaVbAHYUEDLggI3AAmoyV7mOKcvXU+UBuaj25kGgB1JkGiGw23oTyKJO00</w:t>
      </w:r>
    </w:p>
    <w:p>
      <w:pPr>
        <w:pStyle w:val="PreformattedText"/>
        <w:bidi w:val="0"/>
        <w:spacing w:before="0" w:after="0"/>
        <w:jc w:val="left"/>
        <w:rPr/>
      </w:pPr>
      <w:r>
        <w:rPr/>
        <w:t>AZJjisU2O9YCpOrrWCTG4oAeV85FCXChJ2+anDKE6utCoa1e1QNAqelAdyqeJrCVJ43rNSYMDegAYE</w:t>
      </w:r>
    </w:p>
    <w:p>
      <w:pPr>
        <w:pStyle w:val="PreformattedText"/>
        <w:bidi w:val="0"/>
        <w:spacing w:before="0" w:after="0"/>
        <w:jc w:val="left"/>
        <w:rPr/>
      </w:pPr>
      <w:r>
        <w:rPr/>
        <w:t>nY1muBWebAIrEgAEq60ALrAM0oIUDQzJ24o0jfpQAHBrCQoRJH1pVj1KpskQRNMBJk7DYdaHoaIyBC</w:t>
      </w:r>
    </w:p>
    <w:p>
      <w:pPr>
        <w:pStyle w:val="PreformattedText"/>
        <w:bidi w:val="0"/>
        <w:spacing w:before="0" w:after="0"/>
        <w:jc w:val="left"/>
        <w:rPr/>
      </w:pPr>
      <w:r>
        <w:rPr/>
        <w:t>TtWCI35qC9jQ2T2ptUTzFOKESOB3ppUmQBPuagiRNy5l+7zPi7OHWSNTjqvUo/KhA3Uo+wAJrYrV2y</w:t>
      </w:r>
    </w:p>
    <w:p>
      <w:pPr>
        <w:pStyle w:val="PreformattedText"/>
        <w:bidi w:val="0"/>
        <w:spacing w:before="0" w:after="0"/>
        <w:jc w:val="left"/>
        <w:rPr/>
      </w:pPr>
      <w:r>
        <w:rPr/>
        <w:t>UrHl2JP4C3LbLS1CC4kH5z7qIJ+9a3h+I3Vi2+myUtt94eWpbZglBEKH0rd8o5aZtsJw9N2426m/uk</w:t>
      </w:r>
    </w:p>
    <w:p>
      <w:pPr>
        <w:pStyle w:val="PreformattedText"/>
        <w:bidi w:val="0"/>
        <w:spacing w:before="0" w:after="0"/>
        <w:jc w:val="left"/>
        <w:rPr/>
      </w:pPr>
      <w:r>
        <w:rPr/>
        <w:t>q/DpcBWEoBA1xxueKw6ye2DZp08LdG/rfcw/A8ItkJDbimAuBykKmidtYwjD20pIZce83zP8RHNTs5</w:t>
      </w:r>
    </w:p>
    <w:p>
      <w:pPr>
        <w:pStyle w:val="PreformattedText"/>
        <w:bidi w:val="0"/>
        <w:spacing w:before="0" w:after="0"/>
        <w:jc w:val="left"/>
        <w:rPr/>
      </w:pPr>
      <w:r>
        <w:rPr/>
        <w:t>3Fvc3LbbTbLLbKEtDyySpZjlX0plllasItbeTDQLg/5jXzDLLfJs9/ijtiomYy6lannRsgNBH2Fcpe</w:t>
      </w:r>
    </w:p>
    <w:p>
      <w:pPr>
        <w:pStyle w:val="PreformattedText"/>
        <w:bidi w:val="0"/>
        <w:spacing w:before="0" w:after="0"/>
        <w:jc w:val="left"/>
        <w:rPr/>
      </w:pPr>
      <w:r>
        <w:rPr/>
        <w:t>bXjOJuNNgqKUOO7dEpSa3vOd8bHC3kpUIUABWhZZxFy0exF1vl+2VaJ9ysif6VXi4snk/RueT7dtb7</w:t>
      </w:r>
    </w:p>
    <w:p>
      <w:pPr>
        <w:pStyle w:val="PreformattedText"/>
        <w:bidi w:val="0"/>
        <w:spacing w:before="0" w:after="0"/>
        <w:jc w:val="left"/>
        <w:rPr/>
      </w:pPr>
      <w:r>
        <w:rPr/>
        <w:t>anR/J/DhHHCUyo1JwpDt++/fK9K3XCU/Unn+tDZ26rOxWW5UVWwYQP8ypCv2Bq1y8yPObZAMMjzVJ7</w:t>
      </w:r>
    </w:p>
    <w:p>
      <w:pPr>
        <w:pStyle w:val="PreformattedText"/>
        <w:bidi w:val="0"/>
        <w:spacing w:before="0" w:after="0"/>
        <w:jc w:val="left"/>
        <w:rPr/>
      </w:pPr>
      <w:r>
        <w:rPr/>
        <w:t>KI2/0rPlkW4oWX+HBKLm3J3cW4Ep/wCBPJ/WrvM2KpwXCIUYW4qNu9VeW2BfYiLkghlsFtoHqBJJ/W</w:t>
      </w:r>
    </w:p>
    <w:p>
      <w:pPr>
        <w:pStyle w:val="PreformattedText"/>
        <w:bidi w:val="0"/>
        <w:spacing w:before="0" w:after="0"/>
        <w:jc w:val="left"/>
        <w:rPr/>
      </w:pPr>
      <w:r>
        <w:rPr/>
        <w:t>qTxHxJWhhmN1LB37k7ftWBfeSRuSpGvZVct7y/fU6kLLqlp9Q2KVEyPpzXBPHLw2V4fZlUGGx/DL0F</w:t>
      </w:r>
    </w:p>
    <w:p>
      <w:pPr>
        <w:pStyle w:val="PreformattedText"/>
        <w:bidi w:val="0"/>
        <w:spacing w:before="0" w:after="0"/>
        <w:jc w:val="left"/>
        <w:rPr/>
      </w:pPr>
      <w:r>
        <w:rPr/>
        <w:t>60WdwkT6kH3B/rXeMoM6bltBAnTJ/Wa2zxAyGz4mZIucHWhAxJmH7F5XKXRvB/yq4P1r0GmyvHOn0Z</w:t>
      </w:r>
    </w:p>
    <w:p>
      <w:pPr>
        <w:pStyle w:val="PreformattedText"/>
        <w:bidi w:val="0"/>
        <w:spacing w:before="0" w:after="0"/>
        <w:jc w:val="left"/>
        <w:rPr/>
      </w:pPr>
      <w:r>
        <w:rPr/>
        <w:t>dVof7jE5R7Q1kLw9w/xG8Mss4iu7cLi7JtlxKf8SPQd/qDTOdfhqy/cWLel25sMRQAA+4qQ4OxNN/B</w:t>
      </w:r>
    </w:p>
    <w:p>
      <w:pPr>
        <w:pStyle w:val="PreformattedText"/>
        <w:bidi w:val="0"/>
        <w:spacing w:before="0" w:after="0"/>
        <w:jc w:val="left"/>
        <w:rPr/>
      </w:pPr>
      <w:r>
        <w:rPr/>
        <w:t>tmhLmAYzlO+BZxLCbgutsOfMEEgLT9lJ/evT9pYM4+A3fNocZO6tQp5JSxzbiPT6SOfAlLtHkK2+HC</w:t>
      </w:r>
    </w:p>
    <w:p>
      <w:pPr>
        <w:pStyle w:val="PreformattedText"/>
        <w:bidi w:val="0"/>
        <w:spacing w:before="0" w:after="0"/>
        <w:jc w:val="left"/>
        <w:rPr/>
      </w:pPr>
      <w:r>
        <w:rPr/>
        <w:t>+u9DasfacZQAEpcAkDtWyYH8POBZbeNzfYmgrQAvS2RvvXqJ3wZyo//M1FgH/C4RVcvwqyVZPAOOOX</w:t>
      </w:r>
    </w:p>
    <w:p>
      <w:pPr>
        <w:pStyle w:val="PreformattedText"/>
        <w:bidi w:val="0"/>
        <w:spacing w:before="0" w:after="0"/>
        <w:jc w:val="left"/>
        <w:rPr/>
      </w:pPr>
      <w:r>
        <w:rPr/>
        <w:t>Uc6nCqpLVyqmypeJgnaRx1TOEYg+bPB8K/iTxG61omD9a3nLXhCyhLb9+C2skKDCRt9BXQcLXl7LqC</w:t>
      </w:r>
    </w:p>
    <w:p>
      <w:pPr>
        <w:pStyle w:val="PreformattedText"/>
        <w:bidi w:val="0"/>
        <w:spacing w:before="0" w:after="0"/>
        <w:jc w:val="left"/>
        <w:rPr/>
      </w:pPr>
      <w:r>
        <w:rPr/>
        <w:t>LGzCNKYGlMT96k3niDbNMJDVkkqQNivmag81xN60fpqjyz8TrAtc54NbobKMMwXC7nFHQvYFfyo/eo</w:t>
      </w:r>
    </w:p>
    <w:p>
      <w:pPr>
        <w:pStyle w:val="PreformattedText"/>
        <w:bidi w:val="0"/>
        <w:spacing w:before="0" w:after="0"/>
        <w:jc w:val="left"/>
        <w:rPr/>
      </w:pPr>
      <w:r>
        <w:rPr/>
        <w:t>n9nflgO3GKZgumwoGGmytP5iZMVrnxZ5yXjuNtZZZUHMaxdTabhtrlm3SSUt/VSjJ9gK9OeB2QmvDr</w:t>
      </w:r>
    </w:p>
    <w:p>
      <w:pPr>
        <w:pStyle w:val="PreformattedText"/>
        <w:bidi w:val="0"/>
        <w:spacing w:before="0" w:after="0"/>
        <w:jc w:val="left"/>
        <w:rPr/>
      </w:pPr>
      <w:r>
        <w:rPr/>
        <w:t>JuAYQygi4U2ly4IG5WqJrowyfHp3/JzMWm+bVW+onbsXuC44lTaCQoQogbV4K+Kvw5xDwf8SrHxayu</w:t>
      </w:r>
    </w:p>
    <w:p>
      <w:pPr>
        <w:pStyle w:val="PreformattedText"/>
        <w:bidi w:val="0"/>
        <w:spacing w:before="0" w:after="0"/>
        <w:jc w:val="left"/>
        <w:rPr/>
      </w:pPr>
      <w:r>
        <w:rPr/>
        <w:t>jRbLuEm/ZbTslZPqUQPyrGx96+lFhbW6sKSElCyBBKhvXJ/FvJ+H4/g91aXlom6w+4bU1cMEbKQeT9</w:t>
      </w:r>
    </w:p>
    <w:p>
      <w:pPr>
        <w:pStyle w:val="PreformattedText"/>
        <w:bidi w:val="0"/>
        <w:spacing w:before="0" w:after="0"/>
        <w:jc w:val="left"/>
        <w:rPr/>
      </w:pPr>
      <w:r>
        <w:rPr/>
        <w:t>RyK5Cz/DNS9HZeKOpi4e10aZ4a5xwPxMylYZiw9TTtpdNDzGlRLS+VJV2IO1Xz2B5adStS7a333gpE</w:t>
      </w:r>
    </w:p>
    <w:p>
      <w:pPr>
        <w:pStyle w:val="PreformattedText"/>
        <w:bidi w:val="0"/>
        <w:spacing w:before="0" w:after="0"/>
        <w:jc w:val="left"/>
        <w:rPr/>
      </w:pPr>
      <w:r>
        <w:rPr/>
        <w:t>14VZXnD4QPEB/wDhKTmLJl4rWu1VJStE9R+VYHUc16eyB8S/hX4gNtFrEGMHxBXz2WMOeQpKv+I+k/</w:t>
      </w:r>
    </w:p>
    <w:p>
      <w:pPr>
        <w:pStyle w:val="PreformattedText"/>
        <w:bidi w:val="0"/>
        <w:spacing w:before="0" w:after="0"/>
        <w:jc w:val="left"/>
        <w:rPr/>
      </w:pPr>
      <w:r>
        <w:rPr/>
        <w:t>rWrJjf5wVojp8mOX0yVa/Z07Dv4HhaFtWdq2Cdx5ad5p167vbxlbbFg4U/8MVXnNrKGNWHO4E2ydw+</w:t>
      </w:r>
    </w:p>
    <w:p>
      <w:pPr>
        <w:pStyle w:val="PreformattedText"/>
        <w:bidi w:val="0"/>
        <w:spacing w:before="0" w:after="0"/>
        <w:jc w:val="left"/>
        <w:rPr/>
      </w:pPr>
      <w:r>
        <w:rPr/>
        <w:t>nE7cCPqVVW4r4tZYwFv8Rj/iFgGHsp5at7v8S4fbS3NZXDJP/U6ny6fFH8l/6JNxY3rSD5tq42k7Rp</w:t>
      </w:r>
    </w:p>
    <w:p>
      <w:pPr>
        <w:pStyle w:val="PreformattedText"/>
        <w:bidi w:val="0"/>
        <w:spacing w:before="0" w:after="0"/>
        <w:jc w:val="left"/>
        <w:rPr/>
      </w:pPr>
      <w:r>
        <w:rPr/>
        <w:t>muGfFbij2VchJyrbJ15nzatFrbWiDLrdvqlayBwDsgTyFGt8vfi/sXiqx8NcvXuZ79Q0DF8ZHkWjZ/</w:t>
      </w:r>
    </w:p>
    <w:p>
      <w:pPr>
        <w:pStyle w:val="PreformattedText"/>
        <w:bidi w:val="0"/>
        <w:spacing w:before="0" w:after="0"/>
        <w:jc w:val="left"/>
        <w:rPr/>
      </w:pPr>
      <w:r>
        <w:rPr/>
        <w:t>xBB3V961zL3h2bbMTudc1YmvMudbsGbt0QzapPCWU9IqePFHD95swZM2TV/THHg8seM3hvb+Hi8mWK</w:t>
      </w:r>
    </w:p>
    <w:p>
      <w:pPr>
        <w:pStyle w:val="PreformattedText"/>
        <w:bidi w:val="0"/>
        <w:spacing w:before="0" w:after="0"/>
        <w:jc w:val="left"/>
        <w:rPr/>
      </w:pPr>
      <w:r>
        <w:rPr/>
        <w:t>UwpFiW31TMvAgqP6qIpvwhxhWF35IXpWhwer2muj/FlhhXg2EXyN1M3SkT/wAaCf8A5GuPZEWVoccH</w:t>
      </w:r>
    </w:p>
    <w:p>
      <w:pPr>
        <w:pStyle w:val="PreformattedText"/>
        <w:bidi w:val="0"/>
        <w:spacing w:before="0" w:after="0"/>
        <w:jc w:val="left"/>
        <w:rPr/>
      </w:pPr>
      <w:r>
        <w:rPr/>
        <w:t>zpEL+vSpTmskW0cTJg+DPtZ6qzC03mPAHGEBJceR5jJO4K+x+teWMy4au2dUry/LQVH0kbpMwU/Y/w</w:t>
      </w:r>
    </w:p>
    <w:p>
      <w:pPr>
        <w:pStyle w:val="PreformattedText"/>
        <w:bidi w:val="0"/>
        <w:spacing w:before="0" w:after="0"/>
        <w:jc w:val="left"/>
        <w:rPr/>
      </w:pPr>
      <w:r>
        <w:rPr/>
        <w:t>Ba9C5Nxf8AH4Lb+r+Yz/WtE8VcJYaxU3CUFTF6jzFjoF9Yrf4jUvFm2M5vldM8kN6OK8SKYJlUdqk4</w:t>
      </w:r>
    </w:p>
    <w:p>
      <w:pPr>
        <w:pStyle w:val="PreformattedText"/>
        <w:bidi w:val="0"/>
        <w:spacing w:before="0" w:after="0"/>
        <w:jc w:val="left"/>
        <w:rPr/>
      </w:pPr>
      <w:r>
        <w:rPr/>
        <w:t>g0bW4WiZE7K7iow9JnvX0PHLdGzw0ouMmmG2dRgnijPBoSfTQzFWETCJPBrJ2IrEqlJrB7UXQCkxWJ</w:t>
      </w:r>
    </w:p>
    <w:p>
      <w:pPr>
        <w:pStyle w:val="PreformattedText"/>
        <w:bidi w:val="0"/>
        <w:spacing w:before="0" w:after="0"/>
        <w:jc w:val="left"/>
        <w:rPr/>
      </w:pPr>
      <w:r>
        <w:rPr/>
        <w:t>SlJ53oVCTt96xHrV9KW7gAmuVbn7U6xhq715KAtLeoxKzwOtFhw8y9SgAGJVB6wJpxl8k+aSJXwAOJ</w:t>
      </w:r>
    </w:p>
    <w:p>
      <w:pPr>
        <w:pStyle w:val="PreformattedText"/>
        <w:bidi w:val="0"/>
        <w:spacing w:before="0" w:after="0"/>
        <w:jc w:val="left"/>
        <w:rPr/>
      </w:pPr>
      <w:r>
        <w:rPr/>
        <w:t>qiUuGyUVbNvybhir3Ojq2dD7LOltIB06dhvH616HxtH/AMzeC24ICm1uMqHYyCmfsDXn3woZNzj4kK</w:t>
      </w:r>
    </w:p>
    <w:p>
      <w:pPr>
        <w:pStyle w:val="PreformattedText"/>
        <w:bidi w:val="0"/>
        <w:spacing w:before="0" w:after="0"/>
        <w:jc w:val="left"/>
        <w:rPr/>
      </w:pPr>
      <w:r>
        <w:rPr/>
        <w:t>DjjiyDxISAP/kq7ljl0AyV8hLrfJ4KYB/rXg/MTuaR63xkag2cvwgm3zHhzoSIC1Nn29dah44W5dzY</w:t>
      </w:r>
    </w:p>
    <w:p>
      <w:pPr>
        <w:pStyle w:val="PreformattedText"/>
        <w:bidi w:val="0"/>
        <w:spacing w:before="0" w:after="0"/>
        <w:jc w:val="left"/>
        <w:rPr/>
      </w:pPr>
      <w:r>
        <w:rPr/>
        <w:t>lzkEFBP0O1blfJNlmS9bAKQ095g9wozVH4224cuGrlKZGhKj+lcLH+aO21ugzY/CKxS46i4VulCBuO</w:t>
      </w:r>
    </w:p>
    <w:p>
      <w:pPr>
        <w:pStyle w:val="PreformattedText"/>
        <w:bidi w:val="0"/>
        <w:spacing w:before="0" w:after="0"/>
        <w:jc w:val="left"/>
        <w:rPr/>
      </w:pPr>
      <w:r>
        <w:rPr/>
        <w:t>tejsFi1yffPTp1pK1E9BJrgfhMx/7jsEEIKmwfrJ/8q7rnF44LkJ9lG61tadu4G371k1n2nRrwLbCj</w:t>
      </w:r>
    </w:p>
    <w:p>
      <w:pPr>
        <w:pStyle w:val="PreformattedText"/>
        <w:bidi w:val="0"/>
        <w:spacing w:before="0" w:after="0"/>
        <w:jc w:val="left"/>
        <w:rPr/>
      </w:pPr>
      <w:r>
        <w:rPr/>
        <w:t>zjnO9/Ft4YkmRiGIuPFH+VoAD7So12PwgwRKUNLKQrYb1wrNtwGs95WsAZRb4drI7Fw//wDIr0n4Zt</w:t>
      </w:r>
    </w:p>
    <w:p>
      <w:pPr>
        <w:pStyle w:val="PreformattedText"/>
        <w:bidi w:val="0"/>
        <w:spacing w:before="0" w:after="0"/>
        <w:jc w:val="left"/>
        <w:rPr/>
      </w:pPr>
      <w:r>
        <w:rPr/>
        <w:t>ot7NmDGwq9v4cKRr02OOTI7O5YLh+H6UB0AEgbVfCxwu2SSooSobwBWkYffJSCdXFLd5hS0hUqB261</w:t>
      </w:r>
    </w:p>
    <w:p>
      <w:pPr>
        <w:pStyle w:val="PreformattedText"/>
        <w:bidi w:val="0"/>
        <w:spacing w:before="0" w:after="0"/>
        <w:jc w:val="left"/>
        <w:rPr/>
      </w:pPr>
      <w:r>
        <w:rPr/>
        <w:t>y/lZ2/gRsOJJtfJ8xlaYOxmtFxPE7NLxt0rQtwqgJ71rmas/G1YWgKhQHo09TvTeQsH/AIlgaccvAp</w:t>
      </w:r>
    </w:p>
    <w:p>
      <w:pPr>
        <w:pStyle w:val="PreformattedText"/>
        <w:bidi w:val="0"/>
        <w:spacing w:before="0" w:after="0"/>
        <w:jc w:val="left"/>
        <w:rPr/>
      </w:pPr>
      <w:r>
        <w:rPr/>
        <w:t>dw6srSPYH/AOXQrk9zBpQVI7PkvL6sPZF02IKwCY4Arb8Sat8TaCSr1JEVp2W84Nu2LaAAoJ+Ydqs7</w:t>
      </w:r>
    </w:p>
    <w:p>
      <w:pPr>
        <w:pStyle w:val="PreformattedText"/>
        <w:bidi w:val="0"/>
        <w:spacing w:before="0" w:after="0"/>
        <w:jc w:val="left"/>
        <w:rPr/>
      </w:pPr>
      <w:r>
        <w:rPr/>
        <w:t>zNFuGSpoBJHJmnOaa4FHHfJpGan7zCLvy7BgPOHf6VQ4Z4uPWV9+CxJr8G+RsD+Ye1bdguOsXuOvuv</w:t>
      </w:r>
    </w:p>
    <w:p>
      <w:pPr>
        <w:pStyle w:val="PreformattedText"/>
        <w:bidi w:val="0"/>
        <w:spacing w:before="0" w:after="0"/>
        <w:jc w:val="left"/>
        <w:rPr/>
      </w:pPr>
      <w:r>
        <w:rPr/>
        <w:t>FKwERJ4Fcu8brCwxa+tbu0cSi4aKg4EH8sVVGMXwDXtnWbLO7dygLS5MdTVl/tP5sFTuoHpXm3L2a3</w:t>
      </w:r>
    </w:p>
    <w:p>
      <w:pPr>
        <w:pStyle w:val="PreformattedText"/>
        <w:bidi w:val="0"/>
        <w:spacing w:before="0" w:after="0"/>
        <w:jc w:val="left"/>
        <w:rPr/>
      </w:pPr>
      <w:r>
        <w:rPr/>
        <w:t>GCLdxZ22rd7XH/OQkhzcHiieOUeRwUZnWnMRQvqIPvVNi14gJMKEVpScyEoVK+DUa5zAVoIKtjVPxs</w:t>
      </w:r>
    </w:p>
    <w:p>
      <w:pPr>
        <w:pStyle w:val="PreformattedText"/>
        <w:bidi w:val="0"/>
        <w:spacing w:before="0" w:after="0"/>
        <w:jc w:val="left"/>
        <w:rPr/>
      </w:pPr>
      <w:r>
        <w:rPr/>
        <w:t>ujDaS8XuNRUdVedvHlwuusbfKqf0FdqduvxAUJJrj3jlbeXh6HeSFgz22rThW2Rk1P4SNe8PFhvHUG</w:t>
      </w:r>
    </w:p>
    <w:p>
      <w:pPr>
        <w:pStyle w:val="PreformattedText"/>
        <w:bidi w:val="0"/>
        <w:spacing w:before="0" w:after="0"/>
        <w:jc w:val="left"/>
        <w:rPr/>
      </w:pPr>
      <w:r>
        <w:rPr/>
        <w:t>Y1r8xMdylKh+4Ire/iUtDdWuDXaRqSHJ+kiub+Gt+hWJ2Dqj6V6SD7gRXYfGpnz/AA4YvEjUWVIJB6</w:t>
      </w:r>
    </w:p>
    <w:p>
      <w:pPr>
        <w:pStyle w:val="PreformattedText"/>
        <w:bidi w:val="0"/>
        <w:spacing w:before="0" w:after="0"/>
        <w:jc w:val="left"/>
        <w:rPr/>
      </w:pPr>
      <w:r>
        <w:rPr/>
        <w:t>QoCt2XiaPPQ/A4Qw2lTqFkH1JkfY13Tw4xQYrlZdv/ANox6dNcVPlsow5Q4WVI1HiTXQvCTEfwuKPW</w:t>
      </w:r>
    </w:p>
    <w:p>
      <w:pPr>
        <w:pStyle w:val="PreformattedText"/>
        <w:bidi w:val="0"/>
        <w:spacing w:before="0" w:after="0"/>
        <w:jc w:val="left"/>
        <w:rPr/>
      </w:pPr>
      <w:r>
        <w:rPr/>
        <w:t>zvpWtJSfqOP2q6X2iZYkvO+EKxfLGPWIG7X89uvJV6gs3Tif81e2cStUN40W1HU1dMqaryHnvCv4dm</w:t>
      </w:r>
    </w:p>
    <w:p>
      <w:pPr>
        <w:pStyle w:val="PreformattedText"/>
        <w:bidi w:val="0"/>
        <w:spacing w:before="0" w:after="0"/>
        <w:jc w:val="left"/>
        <w:rPr/>
      </w:pPr>
      <w:r>
        <w:rPr/>
        <w:t>vErdadBQ5x/wAXqr1XgM9bsZ53y2LqRrW0nekCtVE61p3Hy0AXHSvbnliQlUJiRWU2lWoUtSsA4Hes</w:t>
      </w:r>
    </w:p>
    <w:p>
      <w:pPr>
        <w:pStyle w:val="PreformattedText"/>
        <w:bidi w:val="0"/>
        <w:spacing w:before="0" w:after="0"/>
        <w:jc w:val="left"/>
        <w:rPr/>
      </w:pPr>
      <w:r>
        <w:rPr/>
        <w:t>I22oKMn00wMmARWEnaKw/LWSQTSAxYH3oQSKQhR3rEidvzVEAgoE+9KOBQAgJA61lSoAiTHNNK604O</w:t>
      </w:r>
    </w:p>
    <w:p>
      <w:pPr>
        <w:pStyle w:val="PreformattedText"/>
        <w:bidi w:val="0"/>
        <w:spacing w:before="0" w:after="0"/>
        <w:jc w:val="left"/>
        <w:rPr/>
      </w:pPr>
      <w:r>
        <w:rPr/>
        <w:t>tN/mNMAk9aT/FWCN5oFLKvpQgCHSjB0zTYVpG3NKhRUDPNSF6MUonih36iKMq0p96AKgKnmi6Iip55</w:t>
      </w:r>
    </w:p>
    <w:p>
      <w:pPr>
        <w:pStyle w:val="PreformattedText"/>
        <w:bidi w:val="0"/>
        <w:spacing w:before="0" w:after="0"/>
        <w:jc w:val="left"/>
        <w:rPr/>
      </w:pPr>
      <w:r>
        <w:rPr/>
        <w:t>pnE7ZVzaLT7RTgOr7U80pKJCz6TtUJQ3xZKL2uzn1uy9gmINXdu4QtpYWkg7gg17p8PMxsZtynYYiw</w:t>
      </w:r>
    </w:p>
    <w:p>
      <w:pPr>
        <w:pStyle w:val="PreformattedText"/>
        <w:bidi w:val="0"/>
        <w:spacing w:before="0" w:after="0"/>
        <w:jc w:val="left"/>
        <w:rPr/>
      </w:pPr>
      <w:r>
        <w:rPr/>
        <w:t>vV5rQ1idwobGfvXjTFsAhbjrLpV1CI5rf/AIbfEtGA407gF6sotbxQ8kqPyOdvvXjPI6VuFo9Z4vVR</w:t>
      </w:r>
    </w:p>
    <w:p>
      <w:pPr>
        <w:pStyle w:val="PreformattedText"/>
        <w:bidi w:val="0"/>
        <w:spacing w:before="0" w:after="0"/>
        <w:jc w:val="left"/>
        <w:rPr/>
      </w:pPr>
      <w:r>
        <w:rPr/>
        <w:t>xTpnqtpOtKxO4qtxVKk2qtpUODFTLhwskr6dxUq0LNxbueYdomvHcxZ7pyUo2jztnS0xvFscat7C6X</w:t>
      </w:r>
    </w:p>
    <w:p>
      <w:pPr>
        <w:pStyle w:val="PreformattedText"/>
        <w:bidi w:val="0"/>
        <w:spacing w:before="0" w:after="0"/>
        <w:jc w:val="left"/>
        <w:rPr/>
      </w:pPr>
      <w:r>
        <w:rPr/>
        <w:t>awoq1J7jgUxgWeMx2N/wDw/H1+QgQkPJRzvHNdvOU7a9xFTrZhQVINOY3kiwxNKQ4ylSgN9q6WPLFx</w:t>
      </w:r>
    </w:p>
    <w:p>
      <w:pPr>
        <w:pStyle w:val="PreformattedText"/>
        <w:bidi w:val="0"/>
        <w:spacing w:before="0" w:after="0"/>
        <w:jc w:val="left"/>
        <w:rPr/>
      </w:pPr>
      <w:r>
        <w:rPr/>
        <w:t>qRTiwOUrTK+yyexfYTh+KofTcsKWEual7Het2wzw6s7XMh0NIXZONawDvBrR7PIrtrYuWDVxctWhX5</w:t>
      </w:r>
    </w:p>
    <w:p>
      <w:pPr>
        <w:pStyle w:val="PreformattedText"/>
        <w:bidi w:val="0"/>
        <w:spacing w:before="0" w:after="0"/>
        <w:jc w:val="left"/>
        <w:rPr/>
      </w:pPr>
      <w:r>
        <w:rPr/>
        <w:t>nlIWYnvFX+Gt4oXGwcRuGwgadxO1Vy5/E2rT5a7NkOQbOxzew4GEC2UwtSjAgKnamczYRhFvj9tfnS</w:t>
      </w:r>
    </w:p>
    <w:p>
      <w:pPr>
        <w:pStyle w:val="PreformattedText"/>
        <w:bidi w:val="0"/>
        <w:spacing w:before="0" w:after="0"/>
        <w:jc w:val="left"/>
        <w:rPr/>
      </w:pPr>
      <w:r>
        <w:rPr/>
        <w:t>QhBRpHU7mpAsrjy0O3N9cPpA5+UGptra2wQPSCZ5c3NQVrstjpJ/7SOdvYdc3+EY7bWWFeVcXE+Q86</w:t>
      </w:r>
    </w:p>
    <w:p>
      <w:pPr>
        <w:pStyle w:val="PreformattedText"/>
        <w:bidi w:val="0"/>
        <w:spacing w:before="0" w:after="0"/>
        <w:jc w:val="left"/>
        <w:rPr/>
      </w:pPr>
      <w:r>
        <w:rPr/>
        <w:t>ISQadyL4RWVjcovcTQnEL8pCRqHpQBXV2GWDCSUqjp0qxt7ZoNukNgORtFRlqHFUia0cFy3ZzjFPCO</w:t>
      </w:r>
    </w:p>
    <w:p>
      <w:pPr>
        <w:pStyle w:val="PreformattedText"/>
        <w:bidi w:val="0"/>
        <w:spacing w:before="0" w:after="0"/>
        <w:jc w:val="left"/>
        <w:rPr/>
      </w:pPr>
      <w:r>
        <w:rPr/>
        <w:t>2xjFhctqS0I+VI2FX2E2LGW8PVbAhSkSSY5rbQnyLRSgI1CP/Oua5xxJVoHVJWSZg1mWaWTgyZYY8b</w:t>
      </w:r>
    </w:p>
    <w:p>
      <w:pPr>
        <w:pStyle w:val="PreformattedText"/>
        <w:bidi w:val="0"/>
        <w:spacing w:before="0" w:after="0"/>
        <w:jc w:val="left"/>
        <w:rPr/>
      </w:pPr>
      <w:r>
        <w:rPr/>
        <w:t>3AP48l25Kz8rYI3rRc14wt0mFyCY2qb+ILFo444d18Vr9nbKxjHbZiNSCsE/StOLGkzBPM5KkeePFi</w:t>
      </w:r>
    </w:p>
    <w:p>
      <w:pPr>
        <w:pStyle w:val="PreformattedText"/>
        <w:bidi w:val="0"/>
        <w:spacing w:before="0" w:after="0"/>
        <w:jc w:val="left"/>
        <w:rPr/>
      </w:pPr>
      <w:r>
        <w:rPr/>
        <w:t>xubnP71kpSinykH/AIRFTsHtnLPCmrRxQhsEJrZ/GjDhYeJuIQClXlojbpFa60uW5VX0Hx+O8aZ871</w:t>
      </w:r>
    </w:p>
    <w:p>
      <w:pPr>
        <w:pStyle w:val="PreformattedText"/>
        <w:bidi w:val="0"/>
        <w:spacing w:before="0" w:after="0"/>
        <w:jc w:val="left"/>
        <w:rPr/>
      </w:pPr>
      <w:r>
        <w:rPr/>
        <w:t>0msskwXUpKoG570ypB1U86jQmmT8prsezkIM8UCU7GsPtvWa6nEGKPSQKNPWhSEqB71iPSSO9SIhBK</w:t>
      </w:r>
    </w:p>
    <w:p>
      <w:pPr>
        <w:pStyle w:val="PreformattedText"/>
        <w:bidi w:val="0"/>
        <w:spacing w:before="0" w:after="0"/>
        <w:jc w:val="left"/>
        <w:rPr/>
      </w:pPr>
      <w:r>
        <w:rPr/>
        <w:t>ldRFIpMTRpRAO9CeTQA2eDRJAk779qzrQo+Y0AHQq604abUdMmgAAO1FsE7fNQ/MaVKYNABRqHvSJR</w:t>
      </w:r>
    </w:p>
    <w:p>
      <w:pPr>
        <w:pStyle w:val="PreformattedText"/>
        <w:bidi w:val="0"/>
        <w:spacing w:before="0" w:after="0"/>
        <w:jc w:val="left"/>
        <w:rPr/>
      </w:pPr>
      <w:r>
        <w:rPr/>
        <w:t>FKI60hJ1erigBSNjSJ4rBP2rDxQAY4rJigNKkwTQA6lQg0RT6dXSmdVPtj0GgCGndU+9Pbb7005svm</w:t>
      </w:r>
    </w:p>
    <w:p>
      <w:pPr>
        <w:pStyle w:val="PreformattedText"/>
        <w:bidi w:val="0"/>
        <w:spacing w:before="0" w:after="0"/>
        <w:jc w:val="left"/>
        <w:rPr/>
      </w:pPr>
      <w:r>
        <w:rPr/>
        <w:t>KJCtQO8xQAaASTNLq5AG1Yl3YikB1g0AYdKEqP3ntW9eD3hPe+J2LOOOE2mA2ZC7u8VtI/wpPc0x4U</w:t>
      </w:r>
    </w:p>
    <w:p>
      <w:pPr>
        <w:pStyle w:val="PreformattedText"/>
        <w:bidi w:val="0"/>
        <w:spacing w:before="0" w:after="0"/>
        <w:jc w:val="left"/>
        <w:rPr/>
      </w:pPr>
      <w:r>
        <w:rPr/>
        <w:t>eFmJ+KuYU2FoksYezC729IhLaO09+wrv8AnbMeHZTwtnJ+WWkWuH2w0rcTy4eqiepNc3ValY04R7Nm</w:t>
      </w:r>
    </w:p>
    <w:p>
      <w:pPr>
        <w:pStyle w:val="PreformattedText"/>
        <w:bidi w:val="0"/>
        <w:spacing w:before="0" w:after="0"/>
        <w:jc w:val="left"/>
        <w:rPr/>
      </w:pPr>
      <w:r>
        <w:rPr/>
        <w:t>nwPI7ZqviRmu0wzAf9nMqsjD8HtvQop+Z09ST1NcHtbh22xJDrRKXG16wTyTW95g1KZVvKBvPetHsk</w:t>
      </w:r>
    </w:p>
    <w:p>
      <w:pPr>
        <w:pStyle w:val="PreformattedText"/>
        <w:bidi w:val="0"/>
        <w:spacing w:before="0" w:after="0"/>
        <w:jc w:val="left"/>
        <w:rPr/>
      </w:pPr>
      <w:r>
        <w:rPr/>
        <w:t>+dibnaa87NOfZ6LHBY0nE7Pg+JDELJt4mHFJBUPerVq6UhMzWi5VvCh5dspUAgKFbP58p9q4eeGyR7</w:t>
      </w:r>
    </w:p>
    <w:p>
      <w:pPr>
        <w:pStyle w:val="PreformattedText"/>
        <w:bidi w:val="0"/>
        <w:spacing w:before="0" w:after="0"/>
        <w:jc w:val="left"/>
        <w:rPr/>
      </w:pPr>
      <w:r>
        <w:rPr/>
        <w:t>bSZPlxWWqr3zW1A1GedbQjc1B/E+WkhJH3qI7eEAhVZzeWRux+UimH7zZU81Um6CpjpUV/E0MlRWqn</w:t>
      </w:r>
    </w:p>
    <w:p>
      <w:pPr>
        <w:pStyle w:val="PreformattedText"/>
        <w:bidi w:val="0"/>
        <w:spacing w:before="0" w:after="0"/>
        <w:jc w:val="left"/>
        <w:rPr/>
      </w:pPr>
      <w:r>
        <w:rPr/>
        <w:t>tIsmXT5egJ5oWUeUkgmDyaqf420XCQoVHu8ztNBS1LSkAd+al8cpdGfdGJa3Fz5joSPlHNS8Dwm+zV</w:t>
      </w:r>
    </w:p>
    <w:p>
      <w:pPr>
        <w:pStyle w:val="PreformattedText"/>
        <w:bidi w:val="0"/>
        <w:spacing w:before="0" w:after="0"/>
        <w:jc w:val="left"/>
        <w:rPr/>
      </w:pPr>
      <w:r>
        <w:rPr/>
        <w:t>irOG4NbKvL91QQlCE7J91HpS+HHh7j3ilehy0bVZYQFDzLtY+f2QOv1r3p4K+D2BeEWX/wCKXDKWXo</w:t>
      </w:r>
    </w:p>
    <w:p>
      <w:pPr>
        <w:pStyle w:val="PreformattedText"/>
        <w:bidi w:val="0"/>
        <w:spacing w:before="0" w:after="0"/>
        <w:jc w:val="left"/>
        <w:rPr/>
      </w:pPr>
      <w:r>
        <w:rPr/>
        <w:t>kLd3Ws9ya26bRtvdkOLrfJQwKo8si+A3w7YZ4R4a3jePBF7mFaJC1iUseyR396LxR8V5afaRdJt7Vg</w:t>
      </w:r>
    </w:p>
    <w:p>
      <w:pPr>
        <w:pStyle w:val="PreformattedText"/>
        <w:bidi w:val="0"/>
        <w:spacing w:before="0" w:after="0"/>
        <w:jc w:val="left"/>
        <w:rPr/>
      </w:pPr>
      <w:r>
        <w:rPr/>
        <w:t>FTzpVCUAdaqfEPxbfxa+dtrJWlrgr1bfWvFfj54vnGrh3LWE3Hm2aFze3CDs8r/CD2HWvQ4MTf0ieK</w:t>
      </w:r>
    </w:p>
    <w:p>
      <w:pPr>
        <w:pStyle w:val="PreformattedText"/>
        <w:bidi w:val="0"/>
        <w:spacing w:before="0" w:after="0"/>
        <w:jc w:val="left"/>
        <w:rPr/>
      </w:pPr>
      <w:r>
        <w:rPr/>
        <w:t>z5Xk/yZGaz4v8AicvxNzIQytScEslqTatk/wB4rq6r69KiZWZXqSlCdRHStUs7U6JCdq2G0vnbZSWL</w:t>
      </w:r>
    </w:p>
    <w:p>
      <w:pPr>
        <w:pStyle w:val="PreformattedText"/>
        <w:bidi w:val="0"/>
        <w:spacing w:before="0" w:after="0"/>
        <w:jc w:val="left"/>
        <w:rPr/>
      </w:pPr>
      <w:r>
        <w:rPr/>
        <w:t>UkXLvpBT0r0uGEccaR53JP5JHQ3cR/iluqzBH4e3HmvPR6THA+1ahhLAsG7u73U7cr1e8dK2XMOGu5</w:t>
      </w:r>
    </w:p>
    <w:p>
      <w:pPr>
        <w:pStyle w:val="PreformattedText"/>
        <w:bidi w:val="0"/>
        <w:spacing w:before="0" w:after="0"/>
        <w:jc w:val="left"/>
        <w:rPr/>
      </w:pPr>
      <w:r>
        <w:rPr/>
        <w:t>Swuwy0sj+I3aRc3wT/ANkj8qD7nk1QYjqVcIYa9KUJA2pSe434o7YkNttV1dEHeTO9blhNkhm2mYVF</w:t>
      </w:r>
    </w:p>
    <w:p>
      <w:pPr>
        <w:pStyle w:val="PreformattedText"/>
        <w:bidi w:val="0"/>
        <w:spacing w:before="0" w:after="0"/>
        <w:jc w:val="left"/>
        <w:rPr/>
      </w:pPr>
      <w:r>
        <w:rPr/>
        <w:t>U+D4enUSrZXer1tC0JISQYoiDJLQSJlWwp1aVOGEfNzAqMhaUt+rZU07+JdCwGlNlQ3AIialYilx/K</w:t>
      </w:r>
    </w:p>
    <w:p>
      <w:pPr>
        <w:pStyle w:val="PreformattedText"/>
        <w:bidi w:val="0"/>
        <w:spacing w:before="0" w:after="0"/>
        <w:jc w:val="left"/>
        <w:rPr/>
      </w:pPr>
      <w:r>
        <w:rPr/>
        <w:t>1tjjZQ+0G1j5XUjcGuf4plDEcAQr0KuGAZCkbmK66jE2FrIuWdC1fmTxTgw9D2opIcbI6UbRHBG7lO</w:t>
      </w:r>
    </w:p>
    <w:p>
      <w:pPr>
        <w:pStyle w:val="PreformattedText"/>
        <w:bidi w:val="0"/>
        <w:spacing w:before="0" w:after="0"/>
        <w:jc w:val="left"/>
        <w:rPr/>
      </w:pPr>
      <w:r>
        <w:rPr/>
        <w:t>8SD2VzRh7UYiupY9kDDsSAUlH4V/o4gc/atGxrJGKYK2XdCbm3TtrRuQPpTI0VJUoiI2pqIV6axp7a</w:t>
      </w:r>
    </w:p>
    <w:p>
      <w:pPr>
        <w:pStyle w:val="PreformattedText"/>
        <w:bidi w:val="0"/>
        <w:spacing w:before="0" w:after="0"/>
        <w:jc w:val="left"/>
        <w:rPr/>
      </w:pPr>
      <w:r>
        <w:rPr/>
        <w:t>BM8waSdU8TQQEkg7in9UpqK6HAoQBFSm/UkE8igAOCaLoaCfUT7xRkz1igBGlQk0ahCDNNt/MRMzTq</w:t>
      </w:r>
    </w:p>
    <w:p>
      <w:pPr>
        <w:pStyle w:val="PreformattedText"/>
        <w:bidi w:val="0"/>
        <w:spacing w:before="0" w:after="0"/>
        <w:jc w:val="left"/>
        <w:rPr/>
      </w:pPr>
      <w:r>
        <w:rPr/>
        <w:t>jpSRTQ0NBOsUSZG0TSNq1EijA3I7VIkIASDJ2Hak1gggnYdazdM9jQbK2FBT7CBkEA/ehmQZPFYAAC</w:t>
      </w:r>
    </w:p>
    <w:p>
      <w:pPr>
        <w:pStyle w:val="PreformattedText"/>
        <w:bidi w:val="0"/>
        <w:spacing w:before="0" w:after="0"/>
        <w:jc w:val="left"/>
        <w:rPr/>
      </w:pPr>
      <w:r>
        <w:rPr/>
        <w:t>CKEQTApoYrfqTFOBW1Zp07UhUAPemAQMjisB9MUmsxvxSJ3kiogKJFEeDTevelcWEgKmI6Gmml2A4h</w:t>
      </w:r>
    </w:p>
    <w:p>
      <w:pPr>
        <w:pStyle w:val="PreformattedText"/>
        <w:bidi w:val="0"/>
        <w:spacing w:before="0" w:after="0"/>
        <w:jc w:val="left"/>
        <w:rPr/>
      </w:pPr>
      <w:r>
        <w:rPr/>
        <w:t>UJNMOL0hRPFXuV8i49m94N4Zh7rqCf75Y0tj6mugu+FmXMg2pvM24mLt8CRZsGAT2NUyzQj2NJvo5N</w:t>
      </w:r>
    </w:p>
    <w:p>
      <w:pPr>
        <w:pStyle w:val="PreformattedText"/>
        <w:bidi w:val="0"/>
        <w:spacing w:before="0" w:after="0"/>
        <w:jc w:val="left"/>
        <w:rPr/>
      </w:pPr>
      <w:r>
        <w:rPr/>
        <w:t>hGC4jj7ykYdZO3RB5SPSn6nira7wbD8qDVjeJJXcdbO1IWsexI2oc4eLl1ibS8NwVpOC4SNg3bCFLH</w:t>
      </w:r>
    </w:p>
    <w:p>
      <w:pPr>
        <w:pStyle w:val="PreformattedText"/>
        <w:bidi w:val="0"/>
        <w:spacing w:before="0" w:after="0"/>
        <w:jc w:val="left"/>
        <w:rPr/>
      </w:pPr>
      <w:r>
        <w:rPr/>
        <w:t>ua5s+skLcKitR3JUZJrJLUfo0xw8cnSPD3C3fFzPlhgVqwbLBmibm9cHzJbT3PvW+Y9hTGE5jvbayS</w:t>
      </w:r>
    </w:p>
    <w:p>
      <w:pPr>
        <w:pStyle w:val="PreformattedText"/>
        <w:bidi w:val="0"/>
        <w:spacing w:before="0" w:after="0"/>
        <w:jc w:val="left"/>
        <w:rPr/>
      </w:pPr>
      <w:r>
        <w:rPr/>
        <w:t>RaIc0tBXat2+EHIwwjwxxnNFyxF7i7hZYKurKeg+pk0PiRhLOFBFwtSQ4peme5nmvL62byyaZ6vxyW</w:t>
      </w:r>
    </w:p>
    <w:p>
      <w:pPr>
        <w:pStyle w:val="PreformattedText"/>
        <w:bidi w:val="0"/>
        <w:spacing w:before="0" w:after="0"/>
        <w:jc w:val="left"/>
        <w:rPr/>
      </w:pPr>
      <w:r>
        <w:rPr/>
        <w:t>OPBrOH+ghPcVc2ydRgVTsDQqrazVtXDfCPRotLVWkipzawo+kE1AtlJmprIUlR0yaoZtj0SD8xjenN</w:t>
      </w:r>
    </w:p>
    <w:p>
      <w:pPr>
        <w:pStyle w:val="PreformattedText"/>
        <w:bidi w:val="0"/>
        <w:spacing w:before="0" w:after="0"/>
        <w:jc w:val="left"/>
        <w:rPr/>
      </w:pPr>
      <w:r>
        <w:rPr/>
        <w:t>Ppjim0K/xU95fpqDJpWKnrFINyRRJQqD2oUtGT1qJJRFUj004wjakS2ud06UxT6EemkTjEArSkwpR+</w:t>
      </w:r>
    </w:p>
    <w:p>
      <w:pPr>
        <w:pStyle w:val="PreformattedText"/>
        <w:bidi w:val="0"/>
        <w:spacing w:before="0" w:after="0"/>
        <w:jc w:val="left"/>
        <w:rPr/>
      </w:pPr>
      <w:r>
        <w:rPr/>
        <w:t>lW+FWq7gggbVCZtkLUJEir+we/DtwEgDpVDL4qmXFpapska3D5hAkAjipCrsukLUDB2SkcnsKpV4jq</w:t>
      </w:r>
    </w:p>
    <w:p>
      <w:pPr>
        <w:pStyle w:val="PreformattedText"/>
        <w:bidi w:val="0"/>
        <w:spacing w:before="0" w:after="0"/>
        <w:jc w:val="left"/>
        <w:rPr/>
      </w:pPr>
      <w:r>
        <w:rPr/>
        <w:t>nzVjT25ru/w3eDTuaL5GacebLeD2x1WzLgjzVD8xHajFieWVC1OrhpMbk+zpHw9eFX+zGGf7S4syDi</w:t>
      </w:r>
    </w:p>
    <w:p>
      <w:pPr>
        <w:pStyle w:val="PreformattedText"/>
        <w:bidi w:val="0"/>
        <w:spacing w:before="0" w:after="0"/>
        <w:jc w:val="left"/>
        <w:rPr/>
      </w:pPr>
      <w:r>
        <w:rPr/>
        <w:t>V2iWG1j+6T02rPiB8Xf9iMCcFopLuK3KvKtmAdxPKq3nxF8QsLyfly7xm7X5djaIhKEmNZ6JA99hXi</w:t>
      </w:r>
    </w:p>
    <w:p>
      <w:pPr>
        <w:pStyle w:val="PreformattedText"/>
        <w:bidi w:val="0"/>
        <w:spacing w:before="0" w:after="0"/>
        <w:jc w:val="left"/>
        <w:rPr/>
      </w:pPr>
      <w:r>
        <w:rPr/>
        <w:t>K4xjFPEbMlzmO/QfX6WGZ2YTMgfWK9to9LSSXR8v1Wrnmm5zH8tB2HLx17zn31lTpUZIUea3Jl7TZe</w:t>
      </w:r>
    </w:p>
    <w:p>
      <w:pPr>
        <w:pStyle w:val="PreformattedText"/>
        <w:bidi w:val="0"/>
        <w:spacing w:before="0" w:after="0"/>
        <w:jc w:val="left"/>
        <w:rPr/>
      </w:pPr>
      <w:r>
        <w:rPr/>
        <w:t>YqduCOtaNdYbcYc+q4tnAlR3UidlVb4Tmi0xAfh1rLDwgFCvln2r0kIqPCORJ3yX9qsvNLUEzG8moF</w:t>
      </w:r>
    </w:p>
    <w:p>
      <w:pPr>
        <w:pStyle w:val="PreformattedText"/>
        <w:bidi w:val="0"/>
        <w:spacing w:before="0" w:after="0"/>
        <w:jc w:val="left"/>
        <w:rPr/>
      </w:pPr>
      <w:r>
        <w:rPr/>
        <w:t>2+BCRGonvWwWrbLTQaCgoq3JFV5sbV7E0rO6ZmBVhUiZhFqww2hKYDvUd6nh4pYUpcBPQRTarRhpgA</w:t>
      </w:r>
    </w:p>
    <w:p>
      <w:pPr>
        <w:pStyle w:val="PreformattedText"/>
        <w:bidi w:val="0"/>
        <w:spacing w:before="0" w:after="0"/>
        <w:jc w:val="left"/>
        <w:rPr/>
      </w:pPr>
      <w:r>
        <w:rPr/>
        <w:t>qUFqMhQ/w0F2htpspS+VA9T0pEkNm8/EK9Z0wNgao80sIXcYZdJMJQsoUY78f0qasJbdRpcLpB3BHS</w:t>
      </w:r>
    </w:p>
    <w:p>
      <w:pPr>
        <w:pStyle w:val="PreformattedText"/>
        <w:bidi w:val="0"/>
        <w:spacing w:before="0" w:after="0"/>
        <w:jc w:val="left"/>
        <w:rPr/>
      </w:pPr>
      <w:r>
        <w:rPr/>
        <w:t>qzMWcsuZes3kY1iLNspcBlmdTildAE1G6ZJQvkdvLBNy4l1TodJEyB0/8AQqjukpGLNlCf5aT1FXFo</w:t>
      </w:r>
    </w:p>
    <w:p>
      <w:pPr>
        <w:pStyle w:val="PreformattedText"/>
        <w:bidi w:val="0"/>
        <w:spacing w:before="0" w:after="0"/>
        <w:jc w:val="left"/>
        <w:rPr/>
      </w:pPr>
      <w:r>
        <w:rPr/>
        <w:t>8i6tbdSSUtqQDvtE9Kplr8u6VrMwsxUyLVOi2avgguBtBM7A1LS6WLNZWoEmNpqnt3NwlaikyTA604</w:t>
      </w:r>
    </w:p>
    <w:p>
      <w:pPr>
        <w:pStyle w:val="PreformattedText"/>
        <w:bidi w:val="0"/>
        <w:spacing w:before="0" w:after="0"/>
        <w:jc w:val="left"/>
        <w:rPr/>
      </w:pPr>
      <w:r>
        <w:rPr/>
        <w:t>zdeU2uQVpnk0hFxht5LK0KSDNSBaocYkgbnpUGyCAwHBEq6TVvbtlRaQkDT136VNAAGkNNAsK0qiDB</w:t>
      </w:r>
    </w:p>
    <w:p>
      <w:pPr>
        <w:pStyle w:val="PreformattedText"/>
        <w:bidi w:val="0"/>
        <w:spacing w:before="0" w:after="0"/>
        <w:jc w:val="left"/>
        <w:rPr/>
      </w:pPr>
      <w:r>
        <w:rPr/>
        <w:t>6UCWPOQpL6Q430CwCKsV4W041JWEQYBpv8KEuJAc1ARSa4A0vNHhTlPMspusHt/MHzOIToUfuK5Rmj</w:t>
      </w:r>
    </w:p>
    <w:p>
      <w:pPr>
        <w:pStyle w:val="PreformattedText"/>
        <w:bidi w:val="0"/>
        <w:spacing w:before="0" w:after="0"/>
        <w:jc w:val="left"/>
        <w:rPr/>
      </w:pPr>
      <w:r>
        <w:rPr/>
        <w:t>4SMOxJpxeB3zlm6DIbdOpMV6Jv7clxKtQEDiomHpcHm6v1qMZSQHgXNvhLmrJL7qb7DVuW4VCbhkag</w:t>
      </w:r>
    </w:p>
    <w:p>
      <w:pPr>
        <w:pStyle w:val="PreformattedText"/>
        <w:bidi w:val="0"/>
        <w:spacing w:before="0" w:after="0"/>
        <w:jc w:val="left"/>
        <w:rPr/>
      </w:pPr>
      <w:r>
        <w:rPr/>
        <w:t>R32rVkuKCig+lQ5B5r6WJYZe1oeaS6lQgpUnUDXOs5eAGTc1yt2xFk8d/Ot/TJ+laY5KIbTw4FEfmF</w:t>
      </w:r>
    </w:p>
    <w:p>
      <w:pPr>
        <w:pStyle w:val="PreformattedText"/>
        <w:bidi w:val="0"/>
        <w:spacing w:before="0" w:after="0"/>
        <w:jc w:val="left"/>
        <w:rPr/>
      </w:pPr>
      <w:r>
        <w:rPr/>
        <w:t>YVSAJk16Azb8It1ZMuO5dxNV2pI1Bi4EEj2PWuGY5l7FssXS7fFcPdtloMainb9au+QjtIjQgnaTT0</w:t>
      </w:r>
    </w:p>
    <w:p>
      <w:pPr>
        <w:pStyle w:val="PreformattedText"/>
        <w:bidi w:val="0"/>
        <w:spacing w:before="0" w:after="0"/>
        <w:jc w:val="left"/>
        <w:rPr/>
      </w:pPr>
      <w:r>
        <w:rPr/>
        <w:t>kncb9qYbfDu6TuKdC1KMdaW4r2iXqDoEcdajs7KgcRUi5MNx3qO3IVxVqK9oa/RRJPpI71ihsJ71mi</w:t>
      </w:r>
    </w:p>
    <w:p>
      <w:pPr>
        <w:pStyle w:val="PreformattedText"/>
        <w:bidi w:val="0"/>
        <w:spacing w:before="0" w:after="0"/>
        <w:jc w:val="left"/>
        <w:rPr/>
      </w:pPr>
      <w:r>
        <w:rPr/>
        <w:t>gntCM6TuI70KU6+KwqCkkJFEgaOCKA2jyl+qm1ej/hpxerdX+KmUatPqqrcWBAqg/NWBY0+rmiSJCh</w:t>
      </w:r>
    </w:p>
    <w:p>
      <w:pPr>
        <w:pStyle w:val="PreformattedText"/>
        <w:bidi w:val="0"/>
        <w:spacing w:before="0" w:after="0"/>
        <w:jc w:val="left"/>
        <w:rPr/>
      </w:pPr>
      <w:r>
        <w:rPr/>
        <w:t>3pNESlXHSpAB6axKpRt3rAnRtS0AAkwren0nWKjgSSKeQqEx2oAwnTI60EQfrSgCSo0JUVGBxQAPWg</w:t>
      </w:r>
    </w:p>
    <w:p>
      <w:pPr>
        <w:pStyle w:val="PreformattedText"/>
        <w:bidi w:val="0"/>
        <w:spacing w:before="0" w:after="0"/>
        <w:jc w:val="left"/>
        <w:rPr/>
      </w:pPr>
      <w:r>
        <w:rPr/>
        <w:t>cExNHMGBzQkE88VUNATIk9Kbcg+okxxtRJIK1A8UCiSZnbigkK26ppJIKgngmK6HkJoHE8OU8D5aQd</w:t>
      </w:r>
    </w:p>
    <w:p>
      <w:pPr>
        <w:pStyle w:val="PreformattedText"/>
        <w:bidi w:val="0"/>
        <w:spacing w:before="0" w:after="0"/>
        <w:jc w:val="left"/>
        <w:rPr/>
      </w:pPr>
      <w:r>
        <w:rPr/>
        <w:t>JjrWiYdftW7iW7i0/EtlQ/7Upkfau1YG/hdufxVnhhw91hrzSt+4LqiofLpnpvXE8jPbCv2dLRY9zL</w:t>
      </w:r>
    </w:p>
    <w:p>
      <w:pPr>
        <w:pStyle w:val="PreformattedText"/>
        <w:bidi w:val="0"/>
        <w:spacing w:before="0" w:after="0"/>
        <w:jc w:val="left"/>
        <w:rPr/>
      </w:pPr>
      <w:r>
        <w:rPr/>
        <w:t>u5wM2Nq7f4o4LRpxRLDHzPOc7gUjT5ThWsCBoQJ7e1VudH7hVw0q5CvOcZQ4dX5FKp++Qu3wm11H1Q</w:t>
      </w:r>
    </w:p>
    <w:p>
      <w:pPr>
        <w:pStyle w:val="PreformattedText"/>
        <w:bidi w:val="0"/>
        <w:spacing w:before="0" w:after="0"/>
        <w:jc w:val="left"/>
        <w:rPr/>
      </w:pPr>
      <w:r>
        <w:rPr/>
        <w:t>DH+tfOZvhnuIqmjRvELEgYQFSkRt3NMZTsG9GHrUnUnSt9f1n/pVPna7D73lJICyCd/rFbhhrJtrOz</w:t>
      </w:r>
    </w:p>
    <w:p>
      <w:pPr>
        <w:pStyle w:val="PreformattedText"/>
        <w:bidi w:val="0"/>
        <w:spacing w:before="0" w:after="0"/>
        <w:jc w:val="left"/>
        <w:rPr/>
      </w:pPr>
      <w:r>
        <w:rPr/>
        <w:t>ZbSFONoQ0QOs801xGxNW6L1tJatrVx86WxL6h/l/L+1XGVlJbsbm6KSbq7UQwB233+wqoxRz8c83aj</w:t>
      </w:r>
    </w:p>
    <w:p>
      <w:pPr>
        <w:pStyle w:val="PreformattedText"/>
        <w:bidi w:val="0"/>
        <w:spacing w:before="0" w:after="0"/>
        <w:jc w:val="left"/>
        <w:rPr/>
      </w:pPr>
      <w:r>
        <w:rPr/>
        <w:t>ZKYQpXsOB/Wtmwe2S49qT/u7CEBAWeE9/wClYMkuTfGPRsDIbwrCUr3UENjSffrXNc7Xhvfwy5JJdk</w:t>
      </w:r>
    </w:p>
    <w:p>
      <w:pPr>
        <w:pStyle w:val="PreformattedText"/>
        <w:bidi w:val="0"/>
        <w:spacing w:before="0" w:after="0"/>
        <w:jc w:val="left"/>
        <w:rPr/>
      </w:pPr>
      <w:r>
        <w:rPr/>
        <w:t>z9K2nMOLedhSlxoZJ8ptKOCAdjWj46+FvJaO7msEe21UYlzZb/AAW+RGkvpUpXI2FdHsmy2qR80QCO</w:t>
      </w:r>
    </w:p>
    <w:p>
      <w:pPr>
        <w:pStyle w:val="PreformattedText"/>
        <w:bidi w:val="0"/>
        <w:spacing w:before="0" w:after="0"/>
        <w:jc w:val="left"/>
        <w:rPr/>
      </w:pPr>
      <w:r>
        <w:rPr/>
        <w:t>RXPMjr8pxCAZMb/rXTrZsuMBR6V0rrk6Wn6OT+I2U8UyfnK38S8nM+biDBCsQw5AkXCOFGOuw37QK7</w:t>
      </w:r>
    </w:p>
    <w:p>
      <w:pPr>
        <w:pStyle w:val="PreformattedText"/>
        <w:bidi w:val="0"/>
        <w:spacing w:before="0" w:after="0"/>
        <w:jc w:val="left"/>
        <w:rPr/>
      </w:pPr>
      <w:r>
        <w:rPr/>
        <w:t>X4b+M+C+KmGNjALxpjFSP52F3Kwh5pXWAdlDtUNls+alYMRvyAP3rV87+EuT83+Zd3ODps8QJkX2Hu</w:t>
      </w:r>
    </w:p>
    <w:p>
      <w:pPr>
        <w:pStyle w:val="PreformattedText"/>
        <w:bidi w:val="0"/>
        <w:spacing w:before="0" w:after="0"/>
        <w:jc w:val="left"/>
        <w:rPr/>
      </w:pPr>
      <w:r>
        <w:rPr/>
        <w:t>Fl2e+233rRHJHKqyumHwzwzc8KtM7Ui3uLMLViH4pS//AIHoVApBjgXKLbDrl1fAhlRrzQxkrOuBy3</w:t>
      </w:r>
    </w:p>
    <w:p>
      <w:pPr>
        <w:pStyle w:val="PreformattedText"/>
        <w:bidi w:val="0"/>
        <w:spacing w:before="0" w:after="0"/>
        <w:jc w:val="left"/>
        <w:rPr/>
      </w:pPr>
      <w:r>
        <w:rPr/>
        <w:t>lzxJzRYsI2Q0u9UrbtUw5F8WcbbS3eeK2Y/KP5BeuCf0IqawwfKkRefMuPjs9FXLuIMWqrm/Ybwmzk</w:t>
      </w:r>
    </w:p>
    <w:p>
      <w:pPr>
        <w:pStyle w:val="PreformattedText"/>
        <w:bidi w:val="0"/>
        <w:spacing w:before="0" w:after="0"/>
        <w:jc w:val="left"/>
        <w:rPr/>
      </w:pPr>
      <w:r>
        <w:rPr/>
        <w:t>S/iLiLdsD3K+ftXGfE3x/wANwh5eBZG0ZyzS4j/3zaibG0J4UVfnUO3A5rVmvhhtHrj8RmTGb3HXIk</w:t>
      </w:r>
    </w:p>
    <w:p>
      <w:pPr>
        <w:pStyle w:val="PreformattedText"/>
        <w:bidi w:val="0"/>
        <w:spacing w:before="0" w:after="0"/>
        <w:jc w:val="left"/>
        <w:rPr/>
      </w:pPr>
      <w:r>
        <w:rPr/>
        <w:t>m6fUuT7yZrZ8PwbBclsC0wu1YZciBoRuB9anFYsbtuyuUdTlVdI0jwe8GLk5xZxfMFz/Fsy3bnnOrV</w:t>
      </w:r>
    </w:p>
    <w:p>
      <w:pPr>
        <w:pStyle w:val="PreformattedText"/>
        <w:bidi w:val="0"/>
        <w:spacing w:before="0" w:after="0"/>
        <w:jc w:val="left"/>
        <w:rPr/>
      </w:pPr>
      <w:r>
        <w:rPr/>
        <w:t>6vKUeleuMHcxTAMzWrOKNeYysDyXQNj7VyPwxxSxsMWvHrtahdGC2a6srxItk3dou7SlxloyD1NRz5</w:t>
      </w:r>
    </w:p>
    <w:p>
      <w:pPr>
        <w:pStyle w:val="PreformattedText"/>
        <w:bidi w:val="0"/>
        <w:spacing w:before="0" w:after="0"/>
        <w:jc w:val="left"/>
        <w:rPr/>
      </w:pPr>
      <w:r>
        <w:rPr/>
        <w:t>t646LtPpXjj3Z3nDy27alSVAa96iYlgbOI2y21KjVIn3iuVf8Atet7tKjaq0pB+XVxQNeLbiXNIUqD</w:t>
      </w:r>
    </w:p>
    <w:p>
      <w:pPr>
        <w:pStyle w:val="PreformattedText"/>
        <w:bidi w:val="0"/>
        <w:spacing w:before="0" w:after="0"/>
        <w:jc w:val="left"/>
        <w:rPr/>
      </w:pPr>
      <w:r>
        <w:rPr/>
        <w:t>XNclLss+Cado17xF8GMNxPA12N4o2+KIldpcn5VqHCT9RXmu48IcvYw6/ZYnhrLN60ooUoJAkgxM16</w:t>
      </w:r>
    </w:p>
    <w:p>
      <w:pPr>
        <w:pStyle w:val="PreformattedText"/>
        <w:bidi w:val="0"/>
        <w:spacing w:before="0" w:after="0"/>
        <w:jc w:val="left"/>
        <w:rPr/>
      </w:pPr>
      <w:r>
        <w:rPr/>
        <w:t>A8QfFleIqYslL9bbgWkp5FczxS0GIOvXiniHXVTNXQzTh0Vy0+NrlWzTLH4XcsPI3dcQmeErMVtWEf</w:t>
      </w:r>
    </w:p>
    <w:p>
      <w:pPr>
        <w:pStyle w:val="PreformattedText"/>
        <w:bidi w:val="0"/>
        <w:spacing w:before="0" w:after="0"/>
        <w:jc w:val="left"/>
        <w:rPr/>
      </w:pPr>
      <w:r>
        <w:rPr/>
        <w:t>DVlPDNCk24uFd1iazDMTubBQbdWpSB+atvssZU62NKtVXvUZWuAxafD/APUjM5Qs8HSlq1aSygfKkd</w:t>
      </w:r>
    </w:p>
    <w:p>
      <w:pPr>
        <w:pStyle w:val="PreformattedText"/>
        <w:bidi w:val="0"/>
        <w:spacing w:before="0" w:after="0"/>
        <w:jc w:val="left"/>
        <w:rPr/>
      </w:pPr>
      <w:r>
        <w:rPr/>
        <w:t>KufWw0ltStX+WsRcKd9Sk0267qV6k1inNvs6H1jGkqOOfEvYKucgFYT/c3ba/3Kf8AWvPeSlKt8RuU</w:t>
      </w:r>
    </w:p>
    <w:p>
      <w:pPr>
        <w:pStyle w:val="PreformattedText"/>
        <w:bidi w:val="0"/>
        <w:spacing w:before="0" w:after="0"/>
        <w:jc w:val="left"/>
        <w:rPr/>
      </w:pPr>
      <w:r>
        <w:rPr/>
        <w:t>+ny3WwD9a9O+O7P4jw0xdP8A8DShf6LBrzDgsWmNhPyjSk/uatxu4nm9av8ANZ2bIt1+EsHEqUoGQJ</w:t>
      </w:r>
    </w:p>
    <w:p>
      <w:pPr>
        <w:pStyle w:val="PreformattedText"/>
        <w:bidi w:val="0"/>
        <w:spacing w:before="0" w:after="0"/>
        <w:jc w:val="left"/>
        <w:rPr/>
      </w:pPr>
      <w:r>
        <w:rPr/>
        <w:t>/WpeeW0Yjl9CwnzFhZmOhgxVHlxwpt1gKlQUSPp0rY75H4vCHQNlAhYV7nYircHGTcY8y3Y3E8+4y0</w:t>
      </w:r>
    </w:p>
    <w:p>
      <w:pPr>
        <w:pStyle w:val="PreformattedText"/>
        <w:bidi w:val="0"/>
        <w:spacing w:before="0" w:after="0"/>
        <w:jc w:val="left"/>
        <w:rPr/>
      </w:pPr>
      <w:r>
        <w:rPr/>
        <w:t>FpWnT6kq8wf0NVCUwQa2rHrVTdy6DpbX5ik6O+xH+laoUlJhRmCdu1fTNNO8aZ881EduRocKprFGIN</w:t>
      </w:r>
    </w:p>
    <w:p>
      <w:pPr>
        <w:pStyle w:val="PreformattedText"/>
        <w:bidi w:val="0"/>
        <w:spacing w:before="0" w:after="0"/>
        <w:jc w:val="left"/>
        <w:rPr/>
      </w:pPr>
      <w:r>
        <w:rPr/>
        <w:t>Cng1hMVvuzGFM+msmNqALpAqUgUAKokTHNLCtBPWh2gzxR6dSQPy1FgO4e49a3Tb7X94gyJG33qU7d</w:t>
      </w:r>
    </w:p>
    <w:p>
      <w:pPr>
        <w:pStyle w:val="PreformattedText"/>
        <w:bidi w:val="0"/>
        <w:spacing w:before="0" w:after="0"/>
        <w:jc w:val="left"/>
        <w:rPr/>
      </w:pPr>
      <w:r>
        <w:rPr/>
        <w:t>WtwlxwWymnCqYSr088faols4GPNJCiqAE9op23SpbrbJO61hIH1NVTLIdnUvDxlb2IYXfWzP+42LQF</w:t>
      </w:r>
    </w:p>
    <w:p>
      <w:pPr>
        <w:pStyle w:val="PreformattedText"/>
        <w:bidi w:val="0"/>
        <w:spacing w:before="0" w:after="0"/>
        <w:jc w:val="left"/>
        <w:rPr/>
      </w:pPr>
      <w:r>
        <w:rPr/>
        <w:t>8pJ9SHFHlXsdv0rpWb7VWGNW9rMhUuhQ4MmR+1c08LnFWWJYy604S262m0ca/K5Kh6Ve20/YV0zxHd</w:t>
      </w:r>
    </w:p>
    <w:p>
      <w:pPr>
        <w:pStyle w:val="PreformattedText"/>
        <w:bidi w:val="0"/>
        <w:spacing w:before="0" w:after="0"/>
        <w:jc w:val="left"/>
        <w:rPr/>
      </w:pPr>
      <w:r>
        <w:rPr/>
        <w:t>YUGUsKUS0202QvkbEx9N9q+d+Uf+aj2njo3jZomaUAYsi4USlDzOkqHeNqr/ABHt04jl60fBJWWS24</w:t>
      </w:r>
    </w:p>
    <w:p>
      <w:pPr>
        <w:pStyle w:val="PreformattedText"/>
        <w:bidi w:val="0"/>
        <w:spacing w:before="0" w:after="0"/>
        <w:jc w:val="left"/>
        <w:rPr/>
      </w:pPr>
      <w:r>
        <w:rPr/>
        <w:t>D3HWrzNbH4nBlOfnaCTVUtX8Syy6yROka0fTrXKX1Oxt4N68F8PSMCtXVwppITqnoBzW8+MN+bbLdu</w:t>
      </w:r>
    </w:p>
    <w:p>
      <w:pPr>
        <w:pStyle w:val="PreformattedText"/>
        <w:bidi w:val="0"/>
        <w:spacing w:before="0" w:after="0"/>
        <w:jc w:val="left"/>
        <w:rPr/>
      </w:pPr>
      <w:r>
        <w:rPr/>
        <w:t>hpX824ASAe6iAK1jwyY/C5RYSn0+YsI/U1sHi2kuXeDWg+cutBKTwIImfsDWHN/kyI0Y1UDzjnp3yf</w:t>
      </w:r>
    </w:p>
    <w:p>
      <w:pPr>
        <w:pStyle w:val="PreformattedText"/>
        <w:bidi w:val="0"/>
        <w:spacing w:before="0" w:after="0"/>
        <w:jc w:val="left"/>
        <w:rPr/>
      </w:pPr>
      <w:r>
        <w:rPr/>
        <w:t>FwAKPlpYQ39kiBXo/w0xdCsPZkyYFeaM+BVznhx+dDjg1iODMnb7EV1fwwxkN2jaSdxA/atuox7oIv</w:t>
      </w:r>
    </w:p>
    <w:p>
      <w:pPr>
        <w:pStyle w:val="PreformattedText"/>
        <w:bidi w:val="0"/>
        <w:spacing w:before="0" w:after="0"/>
        <w:jc w:val="left"/>
        <w:rPr/>
      </w:pPr>
      <w:r>
        <w:rPr/>
        <w:t>0U9uRnoUYjo/NANUWNY35aF+raqf+KqU181a/j2IOOFLCTK3TArlwjyehlOlRBdvHMYxBaj6kAxWzH</w:t>
      </w:r>
    </w:p>
    <w:p>
      <w:pPr>
        <w:pStyle w:val="PreformattedText"/>
        <w:bidi w:val="0"/>
        <w:spacing w:before="0" w:after="0"/>
        <w:jc w:val="left"/>
        <w:rPr/>
      </w:pPr>
      <w:r>
        <w:rPr/>
        <w:t>NmKYDhbFtbAONBMaesVDw3DUpYaQj5jz9avcTy+HcLBSJcRWlwjRkcndorcuZ8eC1pJWy4rgGr3Es8</w:t>
      </w:r>
    </w:p>
    <w:p>
      <w:pPr>
        <w:pStyle w:val="PreformattedText"/>
        <w:bidi w:val="0"/>
        <w:spacing w:before="0" w:after="0"/>
        <w:jc w:val="left"/>
        <w:rPr/>
      </w:pPr>
      <w:r>
        <w:rPr/>
        <w:t>Opw1aSolXtzNaMuyWzPoHuetCpUjTCiarWKLZJZZDhzNjbylot3127Sj6in5iK2HL2EvOsLdfW48tY</w:t>
      </w:r>
    </w:p>
    <w:p>
      <w:pPr>
        <w:pStyle w:val="PreformattedText"/>
        <w:bidi w:val="0"/>
        <w:spacing w:before="0" w:after="0"/>
        <w:jc w:val="left"/>
        <w:rPr/>
      </w:pPr>
      <w:r>
        <w:rPr/>
        <w:t>gqUZmoWBYR+MfHmApR71v1mbWytikOthKdo1VocIxXBROcpM5viOF/grlXIJO1SsPxdbQ0uGOgq2zX</w:t>
      </w:r>
    </w:p>
    <w:p>
      <w:pPr>
        <w:pStyle w:val="PreformattedText"/>
        <w:bidi w:val="0"/>
        <w:spacing w:before="0" w:after="0"/>
        <w:jc w:val="left"/>
        <w:rPr/>
      </w:pPr>
      <w:r>
        <w:rPr/>
        <w:t>eWa0ec283qHpICq0pvGbZ64FtIKzxvNQcdyFGe03UYolSd+aZVfFRhFV9i2t1oqPA2qc1bwoVRKNGp</w:t>
      </w:r>
    </w:p>
    <w:p>
      <w:pPr>
        <w:pStyle w:val="PreformattedText"/>
        <w:bidi w:val="0"/>
        <w:spacing w:before="0" w:after="0"/>
        <w:jc w:val="left"/>
        <w:rPr/>
      </w:pPr>
      <w:r>
        <w:rPr/>
        <w:t>TsssPc9O/J4rQPH4eVk24e9PoP+ldDtEhlQng1y74mr5Fr4c4koaZ2An3owxvJGJn1Eqwykct8JLpL</w:t>
      </w:r>
    </w:p>
    <w:p>
      <w:pPr>
        <w:pStyle w:val="PreformattedText"/>
        <w:bidi w:val="0"/>
        <w:spacing w:before="0" w:after="0"/>
        <w:jc w:val="left"/>
        <w:rPr/>
      </w:pPr>
      <w:r>
        <w:rPr/>
        <w:t>rGVFK3LjjqZ+mqvSGamP4p4QYm3PmKaQsfoSa8teDzhby5lR9atk3Lqv0UP/AK6vWWFNfjcnY1ak6h</w:t>
      </w:r>
    </w:p>
    <w:p>
      <w:pPr>
        <w:pStyle w:val="PreformattedText"/>
        <w:bidi w:val="0"/>
        <w:spacing w:before="0" w:after="0"/>
        <w:jc w:val="left"/>
        <w:rPr/>
      </w:pPr>
      <w:r>
        <w:rPr/>
        <w:t>pVH6Vr1sNkzgaee6B5wcaVeYANJgtgPD68Gr/KuKFnErd/V6kltX6bGq7CGNdjdIRutsqSpHZMxTFg</w:t>
      </w:r>
    </w:p>
    <w:p>
      <w:pPr>
        <w:pStyle w:val="PreformattedText"/>
        <w:bidi w:val="0"/>
        <w:spacing w:before="0" w:after="0"/>
        <w:jc w:val="left"/>
        <w:rPr/>
      </w:pPr>
      <w:r>
        <w:rPr/>
        <w:t>Ta3DbY+VtSmP2lNRhLghtO15lUr8Lb37XqU0tKlV508f8LTZ50cuEI0pfbS5/wB7UqvQeGXH47K5C/</w:t>
      </w:r>
    </w:p>
    <w:p>
      <w:pPr>
        <w:pStyle w:val="PreformattedText"/>
        <w:bidi w:val="0"/>
        <w:spacing w:before="0" w:after="0"/>
        <w:jc w:val="left"/>
        <w:rPr/>
      </w:pPr>
      <w:r>
        <w:rPr/>
        <w:t>VDY1av+7XHvG+wTdYXhlytxTaUpVbqUr5dSfUn/wCSrteJn8WpRyvIw3YTiSlykRpqOUpmlHyKoD/m</w:t>
      </w:r>
    </w:p>
    <w:p>
      <w:pPr>
        <w:pStyle w:val="PreformattedText"/>
        <w:bidi w:val="0"/>
        <w:spacing w:before="0" w:after="0"/>
        <w:jc w:val="left"/>
        <w:rPr/>
      </w:pPr>
      <w:r>
        <w:rPr/>
        <w:t>r6YeHkOIXsfrTiVbGo6F6SacSragiHSgTxSIo/VBnjpQgMSmOeaw80KjA+aaxOwMcmpAYNSZHehgA7</w:t>
      </w:r>
    </w:p>
    <w:p>
      <w:pPr>
        <w:pStyle w:val="PreformattedText"/>
        <w:bidi w:val="0"/>
        <w:spacing w:before="0" w:after="0"/>
        <w:jc w:val="left"/>
        <w:rPr/>
      </w:pPr>
      <w:r>
        <w:rPr/>
        <w:t>80piDJg0h/4ppIDN+nFYn5RSp4pE9asIoMCRQLTBpTWJjeokhvqaAiTTtAoc+1AAzvFGCQNu9ADO9H</w:t>
      </w:r>
    </w:p>
    <w:p>
      <w:pPr>
        <w:pStyle w:val="PreformattedText"/>
        <w:bidi w:val="0"/>
        <w:spacing w:before="0" w:after="0"/>
        <w:jc w:val="left"/>
        <w:rPr/>
      </w:pPr>
      <w:r>
        <w:rPr/>
        <w:t>+WkAq1Amho4lFNBfI69KihBjr+9Af2o40ok80nKZ71KyNWCADudyKqr3LbanheWrxt7lKgofUcGrQp</w:t>
      </w:r>
    </w:p>
    <w:p>
      <w:pPr>
        <w:pStyle w:val="PreformattedText"/>
        <w:bidi w:val="0"/>
        <w:spacing w:before="0" w:after="0"/>
        <w:jc w:val="left"/>
        <w:rPr/>
      </w:pPr>
      <w:r>
        <w:rPr/>
        <w:t>kGsCNvtM1ROEci+3RfjlKP4novwdzw/mzKLYxKFX9qSy8e8cK/Q1t6rgW6PSVKSdhXOPBjJ93ZZFcz</w:t>
      </w:r>
    </w:p>
    <w:p>
      <w:pPr>
        <w:pStyle w:val="PreformattedText"/>
        <w:bidi w:val="0"/>
        <w:spacing w:before="0" w:after="0"/>
        <w:jc w:val="left"/>
        <w:rPr/>
      </w:pPr>
      <w:r>
        <w:rPr/>
        <w:t>A+sotsQvPKZSOgQPm/0rfEupudOolK0CSDXzTXwjj1EoxPpWgyTyadNl3gl2hwKEELB4NXFwyUuBwf</w:t>
      </w:r>
    </w:p>
    <w:p>
      <w:pPr>
        <w:pStyle w:val="PreformattedText"/>
        <w:bidi w:val="0"/>
        <w:spacing w:before="0" w:after="0"/>
        <w:jc w:val="left"/>
        <w:rPr/>
      </w:pPr>
      <w:r>
        <w:rPr/>
        <w:t>KRxWn2Nwbd1JKvQNjW7Wj6Ly2bDZkgbCufdHXw5EuCJ56kpWU7K6VTPXL5S4sXBQUjoavrljTrkQrq</w:t>
      </w:r>
    </w:p>
    <w:p>
      <w:pPr>
        <w:pStyle w:val="PreformattedText"/>
        <w:bidi w:val="0"/>
        <w:spacing w:before="0" w:after="0"/>
        <w:jc w:val="left"/>
        <w:rPr/>
      </w:pPr>
      <w:r>
        <w:rPr/>
        <w:t>arGbML1hCFOGeia0QkvZu3OrRRqdxK7bKV4g4lrTIqbh5eCkHzFuaeTPO1Xlrl55yUoaJ+oirTD8oX</w:t>
      </w:r>
    </w:p>
    <w:p>
      <w:pPr>
        <w:pStyle w:val="PreformattedText"/>
        <w:bidi w:val="0"/>
        <w:spacing w:before="0" w:after="0"/>
        <w:jc w:val="left"/>
        <w:rPr/>
      </w:pPr>
      <w:r>
        <w:rPr/>
        <w:t>zhLbSEpUelTbT6IbpGWD63AhadUgDbvW0Ya8t1sHSEyYM1X2mScRtillTR8wndYVtWzsYEvCGFFbus</w:t>
      </w:r>
    </w:p>
    <w:p>
      <w:pPr>
        <w:pStyle w:val="PreformattedText"/>
        <w:bidi w:val="0"/>
        <w:spacing w:before="0" w:after="0"/>
        <w:jc w:val="left"/>
        <w:rPr/>
      </w:pPr>
      <w:r>
        <w:rPr/>
        <w:t>oExE1in7LFJ+yNi6i0ytOpJShPFcnzQU3t2GNPpSZrfcw4o2bNwuKSgmSB3rkTmMl124Xq+YlIqWCN</w:t>
      </w:r>
    </w:p>
    <w:p>
      <w:pPr>
        <w:pStyle w:val="PreformattedText"/>
        <w:bidi w:val="0"/>
        <w:spacing w:before="0" w:after="0"/>
        <w:jc w:val="left"/>
        <w:rPr/>
      </w:pPr>
      <w:r>
        <w:rPr/>
        <w:t>Wzj6jLulRV468A8WkfI3t96s/DvCVOYku7KZCRA+ta+8FLcVPM10rw+svw9g2VfnVqrRKexWUxhZY/</w:t>
      </w:r>
    </w:p>
    <w:p>
      <w:pPr>
        <w:pStyle w:val="PreformattedText"/>
        <w:bidi w:val="0"/>
        <w:spacing w:before="0" w:after="0"/>
        <w:jc w:val="left"/>
        <w:rPr/>
      </w:pPr>
      <w:r>
        <w:rPr/>
        <w:t>Fp8Plrivw/5e8UcHZ/8AdHDCLfE0oTs40VEBSv8AhMV4kQuDzKa+1PhvkljPvw6Yzlm+QFW+IMPsAK</w:t>
      </w:r>
    </w:p>
    <w:p>
      <w:pPr>
        <w:pStyle w:val="PreformattedText"/>
        <w:bidi w:val="0"/>
        <w:spacing w:before="0" w:after="0"/>
        <w:jc w:val="left"/>
        <w:rPr/>
      </w:pPr>
      <w:r>
        <w:rPr/>
        <w:t>7qHpP2MGvjTjuAv5ax7EcGukKRc2L7lsv20qKf3Ar3HiM2/EkeD8hC8siEv10z8/8Alpwf5qE16Lby</w:t>
      </w:r>
    </w:p>
    <w:p>
      <w:pPr>
        <w:pStyle w:val="PreformattedText"/>
        <w:bidi w:val="0"/>
        <w:spacing w:before="0" w:after="0"/>
        <w:jc w:val="left"/>
        <w:rPr/>
      </w:pPr>
      <w:r>
        <w:rPr/>
        <w:t>cVA9DqTQ04NvmpCuAVVZVCYKP8vFE3yaaIgT3p0cCkRHUdZ5rFCeOabAiiG80ABpgmeawGDQrOkyTN</w:t>
      </w:r>
    </w:p>
    <w:p>
      <w:pPr>
        <w:pStyle w:val="PreformattedText"/>
        <w:bidi w:val="0"/>
        <w:spacing w:before="0" w:after="0"/>
        <w:jc w:val="left"/>
        <w:rPr/>
      </w:pPr>
      <w:r>
        <w:rPr/>
        <w:t>NlRIJHFAD+vegUJ3psOayPajC42oAFKTvFO6SOaQIJkisRO4PFACEc1iUiDNYUUmmKAECiNulKUyZH</w:t>
      </w:r>
    </w:p>
    <w:p>
      <w:pPr>
        <w:pStyle w:val="PreformattedText"/>
        <w:bidi w:val="0"/>
        <w:spacing w:before="0" w:after="0"/>
        <w:jc w:val="left"/>
        <w:rPr/>
      </w:pPr>
      <w:r>
        <w:rPr/>
        <w:t>FKnrRCOtAApVApfMik23ig/NPagB1MSac1KCT2phG5UaeTwaAGSdRMCe9KBv6RBoUGHFCn/lNACJKf</w:t>
      </w:r>
    </w:p>
    <w:p>
      <w:pPr>
        <w:pStyle w:val="PreformattedText"/>
        <w:bidi w:val="0"/>
        <w:spacing w:before="0" w:after="0"/>
        <w:jc w:val="left"/>
        <w:rPr/>
      </w:pPr>
      <w:r>
        <w:rPr/>
        <w:t>8AmrY8gZFxPxHzNa4FhDep99UuOH5W0DlR+lVGE4ReZgxS1w7D7ddze3LiWmm0Dckmve/hf4T2HgPk</w:t>
      </w:r>
    </w:p>
    <w:p>
      <w:pPr>
        <w:pStyle w:val="PreformattedText"/>
        <w:bidi w:val="0"/>
        <w:spacing w:before="0" w:after="0"/>
        <w:jc w:val="left"/>
        <w:rPr/>
      </w:pPr>
      <w:r>
        <w:rPr/>
        <w:t>ZYdCXsy3jc3dzyUT/wBmn2H9ayajMsceOy3HDdI13EbXDPB7KDGVcBQkvqEP3A5fWRuquDZiU4y4pw</w:t>
      </w:r>
    </w:p>
    <w:p>
      <w:pPr>
        <w:pStyle w:val="PreformattedText"/>
        <w:bidi w:val="0"/>
        <w:spacing w:before="0" w:after="0"/>
        <w:jc w:val="left"/>
        <w:rPr/>
      </w:pPr>
      <w:r>
        <w:rPr/>
        <w:t>qLqlKlazXXs3treU7dPEl1R9MmYrkOZip23cWPmSd64LTb3M9Bhht4KTMKQrCNY2BHFahhLBS9rA2r</w:t>
      </w:r>
    </w:p>
    <w:p>
      <w:pPr>
        <w:pStyle w:val="PreformattedText"/>
        <w:bidi w:val="0"/>
        <w:spacing w:before="0" w:after="0"/>
        <w:jc w:val="left"/>
        <w:rPr/>
      </w:pPr>
      <w:r>
        <w:rPr/>
        <w:t>b8XV5uXifYVrlm1pYCh8wO1USNyJmFXpYxy13gLXoVW9JWQpQTuBtXGcQxNxGYrC2tN7lT6FE/4RO9</w:t>
      </w:r>
    </w:p>
    <w:p>
      <w:pPr>
        <w:pStyle w:val="PreformattedText"/>
        <w:bidi w:val="0"/>
        <w:spacing w:before="0" w:after="0"/>
        <w:jc w:val="left"/>
        <w:rPr/>
      </w:pPr>
      <w:r>
        <w:rPr/>
        <w:t>det3wvVH5ufr1rj6uPKPQ+Ml9WNXj6myTVK7iJKlA1Z4s4ojbtWqXrhTMc1mjE7DlwTHsTKEGFbVr2</w:t>
      </w:r>
    </w:p>
    <w:p>
      <w:pPr>
        <w:pStyle w:val="PreformattedText"/>
        <w:bidi w:val="0"/>
        <w:spacing w:before="0" w:after="0"/>
        <w:jc w:val="left"/>
        <w:rPr/>
      </w:pPr>
      <w:r>
        <w:rPr/>
        <w:t>IY3ClCdSpoLu4cDSpMjr7UeSMgY/4l5hawnLti5eXLigC4B6GweST0rZjw7jnZtRHGvsVS8TfuH22m</w:t>
      </w:r>
    </w:p>
    <w:p>
      <w:pPr>
        <w:pStyle w:val="PreformattedText"/>
        <w:bidi w:val="0"/>
        <w:spacing w:before="0" w:after="0"/>
        <w:jc w:val="left"/>
        <w:rPr/>
      </w:pPr>
      <w:r>
        <w:rPr/>
        <w:t>Qpb6yEpbQJUongCvU3w/fA7j+d1W2P5wZVZWeoKZsnhBPUKWO1ej/hq+CXLvhS2zjGNITjOZ4Ci86N</w:t>
      </w:r>
    </w:p>
    <w:p>
      <w:pPr>
        <w:pStyle w:val="PreformattedText"/>
        <w:bidi w:val="0"/>
        <w:spacing w:before="0" w:after="0"/>
        <w:jc w:val="left"/>
        <w:rPr/>
      </w:pPr>
      <w:r>
        <w:rPr/>
        <w:t>TdseoR7+9ehcczBb4LZLS0UAxyOBXVwaeMOZHk9X5Kc/pjNMwDw4yz4Y4Yhbuh1dugaGwnShIA7Vxj</w:t>
      </w:r>
    </w:p>
    <w:p>
      <w:pPr>
        <w:pStyle w:val="PreformattedText"/>
        <w:bidi w:val="0"/>
        <w:spacing w:before="0" w:after="0"/>
        <w:jc w:val="left"/>
        <w:rPr/>
      </w:pPr>
      <w:r>
        <w:rPr/>
        <w:t>xO8TbrOGJKsMOOi1SYOninPFHxFfxi5cw2ydMKMOKHWvNnjP4uM+HtgvBMKcDuYLpspW4g/wDvVJ/M</w:t>
      </w:r>
    </w:p>
    <w:p>
      <w:pPr>
        <w:pStyle w:val="PreformattedText"/>
        <w:bidi w:val="0"/>
        <w:spacing w:before="0" w:after="0"/>
        <w:jc w:val="left"/>
        <w:rPr/>
      </w:pPr>
      <w:r>
        <w:rPr/>
        <w:t>fc9vvWyOPfLbE48pJR3TKPx28Xv4MH8sYG9qvFjRd3KD8gPKQe/euD2FqAmJ1SZJO80y02txZcccK3</w:t>
      </w:r>
    </w:p>
    <w:p>
      <w:pPr>
        <w:pStyle w:val="PreformattedText"/>
        <w:bidi w:val="0"/>
        <w:spacing w:before="0" w:after="0"/>
        <w:jc w:val="left"/>
        <w:rPr/>
      </w:pPr>
      <w:r>
        <w:rPr/>
        <w:t>VnUpSzJJPJqx1N2bPmK+b8qf8AFXoMOCOGPJwMueWWVEpVwm1a0p9Tv5U11nwWyjbYFlvFPEnMSUuY</w:t>
      </w:r>
    </w:p>
    <w:p>
      <w:pPr>
        <w:pStyle w:val="PreformattedText"/>
        <w:bidi w:val="0"/>
        <w:spacing w:before="0" w:after="0"/>
        <w:jc w:val="left"/>
        <w:rPr/>
      </w:pPr>
      <w:r>
        <w:rPr/>
        <w:t>fhp02Nu7/wDFt10Sn/Kk1onhT4YYz4rZytMHw9EF4pW/cf8AwFlPzKrofi7m2yzBjlrlXAFgZSyx/u</w:t>
      </w:r>
    </w:p>
    <w:p>
      <w:pPr>
        <w:pStyle w:val="PreformattedText"/>
        <w:bidi w:val="0"/>
        <w:spacing w:before="0" w:after="0"/>
        <w:jc w:val="left"/>
        <w:rPr/>
      </w:pPr>
      <w:r>
        <w:rPr/>
        <w:t>tsE/LcvJ/vHlf4vVSnPd9YlmHFct0jVF3N5iuIXWLX7qri/v3FPOuK/wA3Qew4pbTDXHny45q3Ppp1</w:t>
      </w:r>
    </w:p>
    <w:p>
      <w:pPr>
        <w:pStyle w:val="PreformattedText"/>
        <w:bidi w:val="0"/>
        <w:spacing w:before="0" w:after="0"/>
        <w:jc w:val="left"/>
        <w:rPr/>
      </w:pPr>
      <w:r>
        <w:rPr/>
        <w:t>h1KPSpUGprTip06tjUox2m6RIYbTbLAHIEkU+l8HUZ0TUVB1BRI+Xr3rJ1TvpplY+45Kup22IpLR0K</w:t>
      </w:r>
    </w:p>
    <w:p>
      <w:pPr>
        <w:pStyle w:val="PreformattedText"/>
        <w:bidi w:val="0"/>
        <w:spacing w:before="0" w:after="0"/>
        <w:jc w:val="left"/>
        <w:rPr/>
      </w:pPr>
      <w:r>
        <w:rPr/>
        <w:t>UCqZ43qHdvGFBMmI4o7Z0IZBUSkj/EqalECy1pg6eOsiaftkqKiq3WptQ/wfL9xVe3cNBerzBpPbvT</w:t>
      </w:r>
    </w:p>
    <w:p>
      <w:pPr>
        <w:pStyle w:val="PreformattedText"/>
        <w:bidi w:val="0"/>
        <w:spacing w:before="0" w:after="0"/>
        <w:jc w:val="left"/>
        <w:rPr/>
      </w:pPr>
      <w:r>
        <w:rPr/>
        <w:t>1tdttKID8DmKmBZtYkgJUi8aS0ocOAc07o81tWhP8s9+DUdt1m5STqBV3UJFMBKrVxSrdejqRMJP2q</w:t>
      </w:r>
    </w:p>
    <w:p>
      <w:pPr>
        <w:pStyle w:val="PreformattedText"/>
        <w:bidi w:val="0"/>
        <w:spacing w:before="0" w:after="0"/>
        <w:jc w:val="left"/>
        <w:rPr/>
      </w:pPr>
      <w:r>
        <w:rPr/>
        <w:t>O0EVGOZHw7HEnUg2r44cZ/1rnOPZLxbANSi0by2Tv5qBJA967UzcM3SfLdAZcO4IMSaVVoptStR80D</w:t>
      </w:r>
    </w:p>
    <w:p>
      <w:pPr>
        <w:pStyle w:val="PreformattedText"/>
        <w:bidi w:val="0"/>
        <w:spacing w:before="0" w:after="0"/>
        <w:jc w:val="left"/>
        <w:rPr/>
      </w:pPr>
      <w:r>
        <w:rPr/>
        <w:t>rqqBPaedmXgvgqMdzxUpCpQZ5muq5h8P8Mx0rW20LC6V/wBq2ICj7iudYvk7FcvrJuGvNYB2ea4Ip7</w:t>
      </w:r>
    </w:p>
    <w:p>
      <w:pPr>
        <w:pStyle w:val="PreformattedText"/>
        <w:bidi w:val="0"/>
        <w:spacing w:before="0" w:after="0"/>
        <w:jc w:val="left"/>
        <w:rPr/>
      </w:pPr>
      <w:r>
        <w:rPr/>
        <w:t>imUKK8GKLVIiowuAonqOhNPNuAoMUyAbQhRHWjXwqm0DYmiXxTQAJMGjLgEz1oUCTSuJgVIBNjEGi6</w:t>
      </w:r>
    </w:p>
    <w:p>
      <w:pPr>
        <w:pStyle w:val="PreformattedText"/>
        <w:bidi w:val="0"/>
        <w:spacing w:before="0" w:after="0"/>
        <w:jc w:val="left"/>
        <w:rPr/>
      </w:pPr>
      <w:r>
        <w:rPr/>
        <w:t>czQEST7VkkjbgUERZgH61h3FAIggUgXQnQDoUAgjrWAK00IWnrzQLJXsgKUv/Cjcn7VLcNKw9ahtWa</w:t>
      </w:r>
    </w:p>
    <w:p>
      <w:pPr>
        <w:pStyle w:val="PreformattedText"/>
        <w:bidi w:val="0"/>
        <w:spacing w:before="0" w:after="0"/>
        <w:jc w:val="left"/>
        <w:rPr/>
      </w:pPr>
      <w:r>
        <w:rPr/>
        <w:t>oSSo+nsa3fJfgxmrOIDrFt+As+tzdCAB7J612zKHgJlvLKm7m+WcXvRB1PiUA+yelUuRJRODZP8Lsx</w:t>
      </w:r>
    </w:p>
    <w:p>
      <w:pPr>
        <w:pStyle w:val="PreformattedText"/>
        <w:bidi w:val="0"/>
        <w:spacing w:before="0" w:after="0"/>
        <w:jc w:val="left"/>
        <w:rPr/>
      </w:pPr>
      <w:r>
        <w:rPr/>
        <w:t>Z3c04fZKatv/AJ6fGhA+neuvYZ4P5S8N7D+J5ovU3943vpV8g+ietdgbxFLFqtlLKbdCZCSgwIryP4</w:t>
      </w:r>
    </w:p>
    <w:p>
      <w:pPr>
        <w:pStyle w:val="PreformattedText"/>
        <w:bidi w:val="0"/>
        <w:spacing w:before="0" w:after="0"/>
        <w:jc w:val="left"/>
        <w:rPr/>
      </w:pPr>
      <w:r>
        <w:rPr/>
        <w:t>95tOM+IN3bs3Cl2rCAjROwVWPNmfUTTjxrtm2Zz+JB5TCrDK1miwt90pfXtH0FcRxfGL3Fn1XF/eO3</w:t>
      </w:r>
    </w:p>
    <w:p>
      <w:pPr>
        <w:pStyle w:val="PreformattedText"/>
        <w:bidi w:val="0"/>
        <w:spacing w:before="0" w:after="0"/>
        <w:jc w:val="left"/>
        <w:rPr/>
      </w:pPr>
      <w:r>
        <w:rPr/>
        <w:t>b6jJKlbfpSKKQg6UzUFQKiStO3SsPLfJdSXCGFkrkCks8McxW+tMOZEv3b6GEJ91Kif3p1DUuEEaQd</w:t>
      </w:r>
    </w:p>
    <w:p>
      <w:pPr>
        <w:pStyle w:val="PreformattedText"/>
        <w:bidi w:val="0"/>
        <w:spacing w:before="0" w:after="0"/>
        <w:jc w:val="left"/>
        <w:rPr/>
      </w:pPr>
      <w:r>
        <w:rPr/>
        <w:t>6658I2R3M6+O2FLLfm2mFA3jgPBUNk/uf2pPpkoq3R7OYy03lPKeCZdskeXbYdbobJCfnXp3NeZfiy</w:t>
      </w:r>
    </w:p>
    <w:p>
      <w:pPr>
        <w:pStyle w:val="PreformattedText"/>
        <w:bidi w:val="0"/>
        <w:spacing w:before="0" w:after="0"/>
        <w:jc w:val="left"/>
        <w:rPr/>
      </w:pPr>
      <w:r>
        <w:rPr/>
        <w:t>xheH4A2ANDjrrYT04M//ACNeyswYcbu4UAUlAJB+g5/evBfxrYks5nwrCQrZKVPKj22FefyS3To9Jh</w:t>
      </w:r>
    </w:p>
    <w:p>
      <w:pPr>
        <w:pStyle w:val="PreformattedText"/>
        <w:bidi w:val="0"/>
        <w:spacing w:before="0" w:after="0"/>
        <w:jc w:val="left"/>
        <w:rPr/>
      </w:pPr>
      <w:r>
        <w:rPr/>
        <w:t>jtgXeBvjE8It7pKv5i2wVVcW3rSD2NaN4ZX6jhbLa1bpEV0yytGnU7bK71zMr2yaPR41uimLbIqxY1</w:t>
      </w:r>
    </w:p>
    <w:p>
      <w:pPr>
        <w:pStyle w:val="PreformattedText"/>
        <w:bidi w:val="0"/>
        <w:spacing w:before="0" w:after="0"/>
        <w:jc w:val="left"/>
        <w:rPr/>
      </w:pPr>
      <w:r>
        <w:rPr/>
        <w:t>b0KLFSUA6amWyNRrLdmqMQfKUunEoUipzDGufTUhuy1Tqqq6L0qILbKlp9qet7bST3qci10Jpzy0Cl</w:t>
      </w:r>
    </w:p>
    <w:p>
      <w:pPr>
        <w:pStyle w:val="PreformattedText"/>
        <w:bidi w:val="0"/>
        <w:spacing w:before="0" w:after="0"/>
        <w:jc w:val="left"/>
        <w:rPr/>
      </w:pPr>
      <w:r>
        <w:rPr/>
        <w:t>uGhlTMoApWbWCadDYUfTUq3tirYcmoORauhptCUDiiQ3c3b3l2yPM6b8Cr3Dcsqe9TxKU9IrpHhf4Z</w:t>
      </w:r>
    </w:p>
    <w:p>
      <w:pPr>
        <w:pStyle w:val="PreformattedText"/>
        <w:bidi w:val="0"/>
        <w:spacing w:before="0" w:after="0"/>
        <w:jc w:val="left"/>
        <w:rPr/>
      </w:pPr>
      <w:r>
        <w:rPr/>
        <w:t>3Wc8YTZWrX4a0QoKuH+oHYfWqYvfLaRnkWKLnLoTwE+H9/O+NJv8VQo4UwqVHosjpXru98i0tWsJsE</w:t>
      </w:r>
    </w:p>
    <w:p>
      <w:pPr>
        <w:pStyle w:val="PreformattedText"/>
        <w:bidi w:val="0"/>
        <w:spacing w:before="0" w:after="0"/>
        <w:jc w:val="left"/>
        <w:rPr/>
      </w:pPr>
      <w:r>
        <w:rPr/>
        <w:t>IZs7dIBCeAB0NSLKwtMl5eZwvDWENttpCdI5+9cR+IzxMOR8tKwnC3UjHMUBQiFbtNn5lfpI+9ei0u</w:t>
      </w:r>
    </w:p>
    <w:p>
      <w:pPr>
        <w:pStyle w:val="PreformattedText"/>
        <w:bidi w:val="0"/>
        <w:spacing w:before="0" w:after="0"/>
        <w:jc w:val="left"/>
        <w:rPr/>
      </w:pPr>
      <w:r>
        <w:rPr/>
        <w:t>n6ifPtZq5aibb69HF/iE8QT4kZzTlzDXw5geEr9a08Pu9T9uKq7FxOEWzbNujSVgApNV+X8FtsOY0/</w:t>
      </w:r>
    </w:p>
    <w:p>
      <w:pPr>
        <w:pStyle w:val="PreformattedText"/>
        <w:bidi w:val="0"/>
        <w:spacing w:before="0" w:after="0"/>
        <w:jc w:val="left"/>
        <w:rPr/>
      </w:pPr>
      <w:r>
        <w:rPr/>
        <w:t>8AxQpI1qIlSlHcqJqc44iwbWkjzHT/ANp3r22GHxwSPP5JbmVuN3S3gYBSEnT7U5gotG7dxK0hwkTq</w:t>
      </w:r>
    </w:p>
    <w:p>
      <w:pPr>
        <w:pStyle w:val="PreformattedText"/>
        <w:bidi w:val="0"/>
        <w:spacing w:before="0" w:after="0"/>
        <w:jc w:val="left"/>
        <w:rPr/>
      </w:pPr>
      <w:r>
        <w:rPr/>
        <w:t>jrTXkKUtW2pJGqP8NC4l5u1DjXMxHtVxnRZZfxS7adeS0VXDW/8AL6ithy7fJvvP9JDgVEHlNanlx7</w:t>
      </w:r>
    </w:p>
    <w:p>
      <w:pPr>
        <w:pStyle w:val="PreformattedText"/>
        <w:bidi w:val="0"/>
        <w:spacing w:before="0" w:after="0"/>
        <w:jc w:val="left"/>
        <w:rPr/>
      </w:pPr>
      <w:r>
        <w:rPr/>
        <w:t>8O8XiAhXWatf4w3ZLU0hCfNflQe/w+9F0rGlbN2duPOWQgiEbKUa0XPPitlTIlqt7HcatrczIbC5V9</w:t>
      </w:r>
    </w:p>
    <w:p>
      <w:pPr>
        <w:pStyle w:val="PreformattedText"/>
        <w:bidi w:val="0"/>
        <w:spacing w:before="0" w:after="0"/>
        <w:jc w:val="left"/>
        <w:rPr/>
      </w:pPr>
      <w:r>
        <w:rPr/>
        <w:t>hXn/AOIx7xotXEJy/oXgrjYUq4sfnOqfm/8AKuK5S+FvPPiPdC7xZT6gVSty5JEfrvVVzlwi5VHs37</w:t>
      </w:r>
    </w:p>
    <w:p>
      <w:pPr>
        <w:pStyle w:val="PreformattedText"/>
        <w:bidi w:val="0"/>
        <w:spacing w:before="0" w:after="0"/>
        <w:jc w:val="left"/>
        <w:rPr/>
      </w:pPr>
      <w:r>
        <w:rPr/>
        <w:t>xT+Op24ccs8l2hndIvH0/uE1zrwpy7nPxVz9a5gxW5uHfKdS4t90yAAelehcn/AAYZYy0hp/FX1Xtw</w:t>
      </w:r>
    </w:p>
    <w:p>
      <w:pPr>
        <w:pStyle w:val="PreformattedText"/>
        <w:bidi w:val="0"/>
        <w:spacing w:before="0" w:after="0"/>
        <w:jc w:val="left"/>
        <w:rPr/>
      </w:pPr>
      <w:r>
        <w:rPr/>
        <w:t>kg6EbCus2eAYZltlq2sLdu3ZGwQ2IH/y6ccEk7kHzJKkWLWJW9uyGkuqcKQJUBE1FdWXZICoUdialu</w:t>
      </w:r>
    </w:p>
    <w:p>
      <w:pPr>
        <w:pStyle w:val="PreformattedText"/>
        <w:bidi w:val="0"/>
        <w:spacing w:before="0" w:after="0"/>
        <w:jc w:val="left"/>
        <w:rPr/>
      </w:pPr>
      <w:r>
        <w:rPr/>
        <w:t>oQ3pHl7L2mn22x5jjah6Uq29qv49FIjDC4SV6A5ECRQXNjcN3IYKyNp2HerNCNKgkGTEgUHmOvX5UT</w:t>
      </w:r>
    </w:p>
    <w:p>
      <w:pPr>
        <w:pStyle w:val="PreformattedText"/>
        <w:bidi w:val="0"/>
        <w:spacing w:before="0" w:after="0"/>
        <w:jc w:val="left"/>
        <w:rPr/>
      </w:pPr>
      <w:r>
        <w:rPr/>
        <w:t>rAEEdqQEnD8LWjywtZcH1irBq08tYHnEewPAqNaKGn5tug7UXmpSslahq/epoCyNmXrQAOFRnbeNqy</w:t>
      </w:r>
    </w:p>
    <w:p>
      <w:pPr>
        <w:pStyle w:val="PreformattedText"/>
        <w:bidi w:val="0"/>
        <w:spacing w:before="0" w:after="0"/>
        <w:jc w:val="left"/>
        <w:rPr/>
      </w:pPr>
      <w:r>
        <w:rPr/>
        <w:t>1wtYcCfPJiPzbVHQ5q0sydKd560/b3CWXob1L1HfVQA3iNksKWlboLhPpg9KPD8NWm2W55utJ2FQ8Q</w:t>
      </w:r>
    </w:p>
    <w:p>
      <w:pPr>
        <w:pStyle w:val="PreformattedText"/>
        <w:bidi w:val="0"/>
        <w:spacing w:before="0" w:after="0"/>
        <w:jc w:val="left"/>
        <w:rPr/>
      </w:pPr>
      <w:r>
        <w:rPr/>
        <w:t>WpbigFSelWdksJsENaimBqUelACIs3mUqXokDrQ+Q4VEKR6SJFWTN6ppkBSg4kjYinQ56VBRmU7UEk</w:t>
      </w:r>
    </w:p>
    <w:p>
      <w:pPr>
        <w:pStyle w:val="PreformattedText"/>
        <w:bidi w:val="0"/>
        <w:spacing w:before="0" w:after="0"/>
        <w:jc w:val="left"/>
        <w:rPr/>
      </w:pPr>
      <w:r>
        <w:rPr/>
        <w:t>UTZKCREEdapcx5WwvM1s5b4hZtXSViPWmSPcHpW3htC0rWpEK0wPc1WO2IDWoAgnoVbUETyl4m/C3c</w:t>
      </w:r>
    </w:p>
    <w:p>
      <w:pPr>
        <w:pStyle w:val="PreformattedText"/>
        <w:bidi w:val="0"/>
        <w:spacing w:before="0" w:after="0"/>
        <w:jc w:val="left"/>
        <w:rPr/>
      </w:pPr>
      <w:r>
        <w:rPr/>
        <w:t>WDjl7lp3W2JJtFc/auE3tle4ZdOW19buWtwjYhxMGvokWybpQUJEdK1vPXhdl7Pls8ziNkA8E+i5bT</w:t>
      </w:r>
    </w:p>
    <w:p>
      <w:pPr>
        <w:pStyle w:val="PreformattedText"/>
        <w:bidi w:val="0"/>
        <w:spacing w:before="0" w:after="0"/>
        <w:jc w:val="left"/>
        <w:rPr/>
      </w:pPr>
      <w:r>
        <w:rPr/>
        <w:t>/MSf8ApUoyIuJ4NeXKCVK44mmGDrneui+LPgXmDILjl5YBeK4TPpdaT60D/NXNbRfmSYjfiroyKSZ6</w:t>
      </w:r>
    </w:p>
    <w:p>
      <w:pPr>
        <w:pStyle w:val="PreformattedText"/>
        <w:bidi w:val="0"/>
        <w:spacing w:before="0" w:after="0"/>
        <w:jc w:val="left"/>
        <w:rPr/>
      </w:pPr>
      <w:r>
        <w:rPr/>
        <w:t>lIIPAodUU8nTH9abWjbarQB2/wANElPNKPlpUJ0qqZAkJ4NNq4TTijKjsE0PyAzxUC0EjY9ppFb7dq</w:t>
      </w:r>
    </w:p>
    <w:p>
      <w:pPr>
        <w:pStyle w:val="PreformattedText"/>
        <w:bidi w:val="0"/>
        <w:spacing w:before="0" w:after="0"/>
        <w:jc w:val="left"/>
        <w:rPr/>
      </w:pPr>
      <w:r>
        <w:rPr/>
        <w:t>ydulJ096AANKIJj2rFGDHNCnYnbio7gMOlJgUSTAoY3+tYGwTuYo3AGTKAKEmEEUsBHb6UHWQRFIAe</w:t>
      </w:r>
    </w:p>
    <w:p>
      <w:pPr>
        <w:pStyle w:val="PreformattedText"/>
        <w:bidi w:val="0"/>
        <w:spacing w:before="0" w:after="0"/>
        <w:jc w:val="left"/>
        <w:rPr/>
      </w:pPr>
      <w:r>
        <w:rPr/>
        <w:t>BxNLoUUkqEdqxPVVCtexmogMnkiYokb7TpoXQNII5pORtQMu8s4L/FcctLZTzbaCvU4v/CgST/T966</w:t>
      </w:r>
    </w:p>
    <w:p>
      <w:pPr>
        <w:pStyle w:val="PreformattedText"/>
        <w:bidi w:val="0"/>
        <w:spacing w:before="0" w:after="0"/>
        <w:jc w:val="left"/>
        <w:rPr/>
      </w:pPr>
      <w:r>
        <w:rPr/>
        <w:t>1bYZa263lnE0+YW9KEBvVBiR+1cy8PLcou7++V/dtNhoD/ADE7f0roeWrRWJ4g4kDUhJAUr3nf/SvK</w:t>
      </w:r>
    </w:p>
    <w:p>
      <w:pPr>
        <w:pStyle w:val="PreformattedText"/>
        <w:bidi w:val="0"/>
        <w:spacing w:before="0" w:after="0"/>
        <w:jc w:val="left"/>
        <w:rPr/>
      </w:pPr>
      <w:r>
        <w:rPr/>
        <w:t>+Uy8NHofHQo2DHMNYVOtwvltKGyoAiCEz/rUTHn5SyBtDaeasXEOXqr/AEwW/MSRPU8f6Vr+YroG8v</w:t>
      </w:r>
    </w:p>
    <w:p>
      <w:pPr>
        <w:pStyle w:val="PreformattedText"/>
        <w:bidi w:val="0"/>
        <w:spacing w:before="0" w:after="0"/>
        <w:jc w:val="left"/>
        <w:rPr/>
      </w:pPr>
      <w:r>
        <w:rPr/>
        <w:t>EFY/loTEda8RJ22j1kY8HK8werH7dAmVuRt9a6VZM6St1cpCFak+6jsP6Vze7b/EZtsEJElK0yB2ma</w:t>
      </w:r>
    </w:p>
    <w:p>
      <w:pPr>
        <w:pStyle w:val="PreformattedText"/>
        <w:bidi w:val="0"/>
        <w:spacing w:before="0" w:after="0"/>
        <w:jc w:val="left"/>
        <w:rPr/>
      </w:pPr>
      <w:r>
        <w:rPr/>
        <w:t>6pfhu1S2ASFrKlBJ7Coy4xpDhzNjmFp/EvLMSFwArtW4XLBRbs4eCEEpl4H/AA1reV7YMuB5aSbe2Y</w:t>
      </w:r>
    </w:p>
    <w:p>
      <w:pPr>
        <w:pStyle w:val="PreformattedText"/>
        <w:bidi w:val="0"/>
        <w:spacing w:before="0" w:after="0"/>
        <w:jc w:val="left"/>
        <w:rPr/>
      </w:pPr>
      <w:r>
        <w:rPr/>
        <w:t>/FLI/MqYSP1ipt1iLq/PL0/iHTDigfkHMf1rBkTfCNkXRCx64aexK3s5AbaOox1CRJrSU3X4rHXDqk</w:t>
      </w:r>
    </w:p>
    <w:p>
      <w:pPr>
        <w:pStyle w:val="PreformattedText"/>
        <w:bidi w:val="0"/>
        <w:spacing w:before="0" w:after="0"/>
        <w:jc w:val="left"/>
        <w:rPr/>
      </w:pPr>
      <w:r>
        <w:rPr/>
        <w:t>FwAe1ScTvg7fXV0Vktob0oE/NPP9KpMLu0uXbTh2MyR3NXYsbrkW/k33JyVC61TtqP8AWus4eoFvbt</w:t>
      </w:r>
    </w:p>
    <w:p>
      <w:pPr>
        <w:pStyle w:val="PreformattedText"/>
        <w:bidi w:val="0"/>
        <w:spacing w:before="0" w:after="0"/>
        <w:jc w:val="left"/>
        <w:rPr/>
      </w:pPr>
      <w:r>
        <w:rPr/>
        <w:t>XKcqCHCYgTNdPsH4SKtapUdfAvZPIgbc0+hgPAhXBFRvN1JMddpqTbuaQBOwFVnRXRIsbFCAmE7gc1</w:t>
      </w:r>
    </w:p>
    <w:p>
      <w:pPr>
        <w:pStyle w:val="PreformattedText"/>
        <w:bidi w:val="0"/>
        <w:spacing w:before="0" w:after="0"/>
        <w:jc w:val="left"/>
        <w:rPr/>
      </w:pPr>
      <w:r>
        <w:rPr/>
        <w:t>YuvItmAVCSBUFq4TBCeRULEb46P8vWpIadFZmjMDiWD5YOrgJHWtdwjDVrcU66CXFbqKv/Xap7rX4p</w:t>
      </w:r>
    </w:p>
    <w:p>
      <w:pPr>
        <w:pStyle w:val="PreformattedText"/>
        <w:bidi w:val="0"/>
        <w:spacing w:before="0" w:after="0"/>
        <w:jc w:val="left"/>
        <w:rPr/>
      </w:pPr>
      <w:r>
        <w:rPr/>
        <w:t>3zFGYOwqwZR5bYOwkVogZ8k7ZWX2Goc9aAUPI+VSKo7jCVXrwFy+6sgyDqiuj4HaIcKy4kKTEb1X4p</w:t>
      </w:r>
    </w:p>
    <w:p>
      <w:pPr>
        <w:pStyle w:val="PreformattedText"/>
        <w:bidi w:val="0"/>
        <w:spacing w:before="0" w:after="0"/>
        <w:jc w:val="left"/>
        <w:rPr/>
      </w:pPr>
      <w:r>
        <w:rPr/>
        <w:t>g6WHFJ0pUlW4Pap1YlJ1wUmCtKslQLha2+NKlTWwoxAsknUdxtWtu2r7JUG1JjoaabYuVLT5jsgVXs</w:t>
      </w:r>
    </w:p>
    <w:p>
      <w:pPr>
        <w:pStyle w:val="PreformattedText"/>
        <w:bidi w:val="0"/>
        <w:spacing w:before="0" w:after="0"/>
        <w:jc w:val="left"/>
        <w:rPr/>
      </w:pPr>
      <w:r>
        <w:rPr/>
        <w:t>slb9liu3/iF448eZNWKLPQ1oCZBG9NWGhlo61iD1JqHjmc8Jy1bOPX10i3QgSSvtUH9fqlZTaXYb1l</w:t>
      </w:r>
    </w:p>
    <w:p>
      <w:pPr>
        <w:pStyle w:val="PreformattedText"/>
        <w:bidi w:val="0"/>
        <w:spacing w:before="0" w:after="0"/>
        <w:jc w:val="left"/>
        <w:rPr/>
      </w:pPr>
      <w:r>
        <w:rPr/>
        <w:t>spJTt0oLV1Vm6AT6fetHa8esBxi/TbYch66UtWnzWmzoH3rZWsUN+6GtOkq3FSakl9lRQsivg3zD32</w:t>
      </w:r>
    </w:p>
    <w:p>
      <w:pPr>
        <w:pStyle w:val="PreformattedText"/>
        <w:bidi w:val="0"/>
        <w:spacing w:before="0" w:after="0"/>
        <w:jc w:val="left"/>
        <w:rPr/>
      </w:pPr>
      <w:r>
        <w:rPr/>
        <w:t>3EhKqmPNeWNNUmFskNJ1Kq7Wv0JrNLo2RndHPfF5KT4fY6lav/AImP9a8rW6IxhRV10CvUPje7+H8P</w:t>
      </w:r>
    </w:p>
    <w:p>
      <w:pPr>
        <w:pStyle w:val="PreformattedText"/>
        <w:bidi w:val="0"/>
        <w:spacing w:before="0" w:after="0"/>
        <w:jc w:val="left"/>
        <w:rPr/>
      </w:pPr>
      <w:r>
        <w:rPr/>
        <w:t>cS39T62mh91gf6V5st7YLxc7dRVuH8WcPWO5nRMuENsOl0/y4+ZPSthxJlTOXbotqS9KGzpCvVOrt9</w:t>
      </w:r>
    </w:p>
    <w:p>
      <w:pPr>
        <w:pStyle w:val="PreformattedText"/>
        <w:bidi w:val="0"/>
        <w:spacing w:before="0" w:after="0"/>
        <w:jc w:val="left"/>
        <w:rPr/>
      </w:pPr>
      <w:r>
        <w:rPr/>
        <w:t>Ko8GZPkKQRAiP3qyxV4N4LcxpLmgBH11BI/rWjH+RgyfgzlmdnkXyHL1taEuoeT5qANlAhQ1j+hrSX</w:t>
      </w:r>
    </w:p>
    <w:p>
      <w:pPr>
        <w:pStyle w:val="PreformattedText"/>
        <w:bidi w:val="0"/>
        <w:spacing w:before="0" w:after="0"/>
        <w:jc w:val="left"/>
        <w:rPr/>
      </w:pPr>
      <w:r>
        <w:rPr/>
        <w:t>T5ij3rc8224RavJaKVB9oJCQd0qSZNaUj+aFnlQAr6Ro/wDiR4LVfmwSopn6b0k6t6II296wI7feug</w:t>
      </w:r>
    </w:p>
    <w:p>
      <w:pPr>
        <w:pStyle w:val="PreformattedText"/>
        <w:bidi w:val="0"/>
        <w:spacing w:before="0" w:after="0"/>
        <w:jc w:val="left"/>
        <w:rPr/>
      </w:pPr>
      <w:r>
        <w:rPr/>
        <w:t>znggxRajpMc0GmCaXehMAiobSJNGwfUpCk87iKZOqDvFIFFAmZVQSRJ1AJSkzqMzNPWB1XoVMFJCgf</w:t>
      </w:r>
    </w:p>
    <w:p>
      <w:pPr>
        <w:pStyle w:val="PreformattedText"/>
        <w:bidi w:val="0"/>
        <w:spacing w:before="0" w:after="0"/>
        <w:jc w:val="left"/>
        <w:rPr/>
      </w:pPr>
      <w:r>
        <w:rPr/>
        <w:t>pTL8qcQscECal4I1LqnI7x9en71TN0rJxVnVvCe2SXrZA9P4q/aK1dxuT/St5zqVP3N8ogaA62EEf4</w:t>
      </w:r>
    </w:p>
    <w:p>
      <w:pPr>
        <w:pStyle w:val="PreformattedText"/>
        <w:bidi w:val="0"/>
        <w:spacing w:before="0" w:after="0"/>
        <w:jc w:val="left"/>
        <w:rPr/>
      </w:pPr>
      <w:r>
        <w:rPr/>
        <w:t>QRFUXg7h6XmUlCSV276jJ4hKAP6k1sudLNaVXiJI2Cv6GvnPkZ3lZ7nQQrGmayFm6bvGVDUlSSI/WK</w:t>
      </w:r>
    </w:p>
    <w:p>
      <w:pPr>
        <w:pStyle w:val="PreformattedText"/>
        <w:bidi w:val="0"/>
        <w:spacing w:before="0" w:after="0"/>
        <w:jc w:val="left"/>
        <w:rPr/>
      </w:pPr>
      <w:r>
        <w:rPr/>
        <w:t>1vLdypu5usOcUCFp0pkcTsaumLg26m1ESFwTH13qpxOxNrmBq6TIBXChHeuTdRbOkzuGU8PDNvhFoA</w:t>
      </w:r>
    </w:p>
    <w:p>
      <w:pPr>
        <w:pStyle w:val="PreformattedText"/>
        <w:bidi w:val="0"/>
        <w:spacing w:before="0" w:after="0"/>
        <w:jc w:val="left"/>
        <w:rPr/>
      </w:pPr>
      <w:r>
        <w:rPr/>
        <w:t>JKkKIA5jrUfxLe8/NyXDJQ006tMf4koNW/h+ym4u7ZJUCW2QuSeKoPEHW7il64jYs27kGInXCa58ZX</w:t>
      </w:r>
    </w:p>
    <w:p>
      <w:pPr>
        <w:pStyle w:val="PreformattedText"/>
        <w:bidi w:val="0"/>
        <w:spacing w:before="0" w:after="0"/>
        <w:jc w:val="left"/>
        <w:rPr/>
      </w:pPr>
      <w:r>
        <w:rPr/>
        <w:t>M0/6nn/P1sW7y2uFEhbekmfoqti8O8QWGmjMyAai+J1r5lhiKmxK0oKR9U6VD+lV3hpdhdlb6VbgaT</w:t>
      </w:r>
    </w:p>
    <w:p>
      <w:pPr>
        <w:pStyle w:val="PreformattedText"/>
        <w:bidi w:val="0"/>
        <w:spacing w:before="0" w:after="0"/>
        <w:jc w:val="left"/>
        <w:rPr/>
      </w:pPr>
      <w:r>
        <w:rPr/>
        <w:t>9Qd678Vvxsowz2TO+Ye+XWY6mnXsKUu6TcKBKUDpVTgVwdCCTNb1agOWCpEgiuHL6yPQbtxyzMnitZ</w:t>
      </w:r>
    </w:p>
    <w:p>
      <w:pPr>
        <w:pStyle w:val="PreformattedText"/>
        <w:bidi w:val="0"/>
        <w:spacing w:before="0" w:after="0"/>
        <w:jc w:val="left"/>
        <w:rPr/>
      </w:pPr>
      <w:r>
        <w:rPr/>
        <w:t>ZRIXclTfqOnbmgyv43X2eAsYS0lTIUUQobyBP+tXd/kq0zA2/aXVsh9CyQNaZgd603A/Bt3ImPN3OC</w:t>
      </w:r>
    </w:p>
    <w:p>
      <w:pPr>
        <w:pStyle w:val="PreformattedText"/>
        <w:bidi w:val="0"/>
        <w:spacing w:before="0" w:after="0"/>
        <w:jc w:val="left"/>
        <w:rPr/>
      </w:pPr>
      <w:r>
        <w:rPr/>
        <w:t>YsWWC8Fu2jqZSv6Hoa6eKOLJG32VP5lKoLg21d9jztqbh1r+UVaTA605d2+P2luXHLWEGPUR3q1s7n</w:t>
      </w:r>
    </w:p>
    <w:p>
      <w:pPr>
        <w:pStyle w:val="PreformattedText"/>
        <w:bidi w:val="0"/>
        <w:spacing w:before="0" w:after="0"/>
        <w:jc w:val="left"/>
        <w:rPr/>
      </w:pPr>
      <w:r>
        <w:rPr/>
        <w:t>GMMwa7Re4UL1GorQbRQVyZ4NXdznnDrnCl267C8cfKAS2lknSR0p1t6RbJ5PUTV/4FmRNmt5RJSlOo</w:t>
      </w:r>
    </w:p>
    <w:p>
      <w:pPr>
        <w:pStyle w:val="PreformattedText"/>
        <w:bidi w:val="0"/>
        <w:spacing w:before="0" w:after="0"/>
        <w:jc w:val="left"/>
        <w:rPr/>
      </w:pPr>
      <w:r>
        <w:rPr/>
        <w:t>JBjann8k34sba4fvlNNXCgFpHImttsc6O3rCba0wO7Di0adVwkJSDG29QcXw7E8bwhNti9/bYc2ghW</w:t>
      </w:r>
    </w:p>
    <w:p>
      <w:pPr>
        <w:pStyle w:val="PreformattedText"/>
        <w:bidi w:val="0"/>
        <w:spacing w:before="0" w:after="0"/>
        <w:jc w:val="left"/>
        <w:rPr/>
      </w:pPr>
      <w:r>
        <w:rPr/>
        <w:t>m0XqcJB2+lJdlf8AnlxtPPnjEyrBrh/DMPurm8vApvQywr1md5jrzTeQciY3gtqzi2KP3Dj7h2aW5O</w:t>
      </w:r>
    </w:p>
    <w:p>
      <w:pPr>
        <w:pStyle w:val="PreformattedText"/>
        <w:bidi w:val="0"/>
        <w:spacing w:before="0" w:after="0"/>
        <w:jc w:val="left"/>
        <w:rPr/>
      </w:pPr>
      <w:r>
        <w:rPr/>
        <w:t>hJ6V3TL+X7A4u46iz8xR2XcuJlxZGwE/at1eyzaXtoQ4gJBGwAgCrZ5scMbS7KHpZKe6bKjKqEv4O2</w:t>
      </w:r>
    </w:p>
    <w:p>
      <w:pPr>
        <w:pStyle w:val="PreformattedText"/>
        <w:bidi w:val="0"/>
        <w:spacing w:before="0" w:after="0"/>
        <w:jc w:val="left"/>
        <w:rPr/>
      </w:pPr>
      <w:r>
        <w:rPr/>
        <w:t>VCVaRuamOtEOhKU7HejwjDFYXaraPAMilKzJrgynfJsjKgmwYMbEV54+MDHha5NasZ/mXTw/QV3u7u</w:t>
      </w:r>
    </w:p>
    <w:p>
      <w:pPr>
        <w:pStyle w:val="PreformattedText"/>
        <w:bidi w:val="0"/>
        <w:spacing w:before="0" w:after="0"/>
        <w:jc w:val="left"/>
        <w:rPr/>
      </w:pPr>
      <w:r>
        <w:rPr/>
        <w:t>/KQoJ2714i+KTOBzBndyybd8y0w+GtKf8AGfmrp+OxfLmV+jneTz/Fpn/JsHhM4peTsvD5T5t2pB+i</w:t>
      </w:r>
    </w:p>
    <w:p>
      <w:pPr>
        <w:pStyle w:val="PreformattedText"/>
        <w:bidi w:val="0"/>
        <w:spacing w:before="0" w:after="0"/>
        <w:jc w:val="left"/>
        <w:rPr/>
      </w:pPr>
      <w:r>
        <w:rPr/>
        <w:t>UT/4a9ceH1x+JsMQZG6ls6q8keDq0uZMyyVx/LfvWeP8SQP9a9N+ENytd620pUl22Aj6Vb5L8zj6L/</w:t>
      </w:r>
    </w:p>
    <w:p>
      <w:pPr>
        <w:pStyle w:val="PreformattedText"/>
        <w:bidi w:val="0"/>
        <w:spacing w:before="0" w:after="0"/>
        <w:jc w:val="left"/>
        <w:rPr/>
      </w:pPr>
      <w:r>
        <w:rPr/>
        <w:t>jRzHB2YxfGmgnaXARPBk1SqaU1eo1mC8gPJPdSea2G7tnMO8SsZtwkhCnXAJ+k/wDWqvFGEKZt30GP</w:t>
      </w:r>
    </w:p>
    <w:p>
      <w:pPr>
        <w:pStyle w:val="PreformattedText"/>
        <w:bidi w:val="0"/>
        <w:spacing w:before="0" w:after="0"/>
        <w:jc w:val="left"/>
        <w:rPr/>
      </w:pPr>
      <w:r>
        <w:rPr/>
        <w:t>LdU0R/hB/wDMVihI17TpGS7gXOHOMH86SB/zcVqPiVZpxjI2KMhP81spdbKf8SVaVVeZOf8ALDJCuE</w:t>
      </w:r>
    </w:p>
    <w:p>
      <w:pPr>
        <w:pStyle w:val="PreformattedText"/>
        <w:bidi w:val="0"/>
        <w:spacing w:before="0" w:after="0"/>
        <w:jc w:val="left"/>
        <w:rPr/>
      </w:pPr>
      <w:r>
        <w:rPr/>
        <w:t>BH3FS8bw1pdvjjA2SElxKP+JM/+KtemyfHmjIyZ47sconkJkFXIiKR1PqNT8RR5N5dI/zkj/hqArrX</w:t>
      </w:r>
    </w:p>
    <w:p>
      <w:pPr>
        <w:pStyle w:val="PreformattedText"/>
        <w:bidi w:val="0"/>
        <w:spacing w:before="0" w:after="0"/>
        <w:jc w:val="left"/>
        <w:rPr/>
      </w:pPr>
      <w:r>
        <w:rPr/>
        <w:t>1bBLdHcfPM0dshkDRT7KtQNNcccUaDzWgoJCetIJkzx0pErk/asjagBdX0rEnfpQge9YeDQAg+X70J</w:t>
      </w:r>
    </w:p>
    <w:p>
      <w:pPr>
        <w:pStyle w:val="PreformattedText"/>
        <w:bidi w:val="0"/>
        <w:spacing w:before="0" w:after="0"/>
        <w:jc w:val="left"/>
        <w:rPr/>
      </w:pPr>
      <w:r>
        <w:rPr/>
        <w:t>E0o+YUU7GOaEA2FadqMKUQR0ppMBRJEmikjrt2qYBtjnvWDUqT2rErilA00EUB6iSaEx96cKommgqZ</w:t>
      </w:r>
    </w:p>
    <w:p>
      <w:pPr>
        <w:pStyle w:val="PreformattedText"/>
        <w:bidi w:val="0"/>
        <w:spacing w:before="0" w:after="0"/>
        <w:jc w:val="left"/>
        <w:rPr/>
      </w:pPr>
      <w:r>
        <w:rPr/>
        <w:t>3igkITNGEweKBqJMmadVB3FIBCIHM0AMGlVxzWJ4Hq396iAJMk7TSn6RTioKt42porSFUAG3BkRJoV</w:t>
      </w:r>
    </w:p>
    <w:p>
      <w:pPr>
        <w:pStyle w:val="PreformattedText"/>
        <w:bidi w:val="0"/>
        <w:spacing w:before="0" w:after="0"/>
        <w:jc w:val="left"/>
        <w:rPr/>
      </w:pPr>
      <w:r>
        <w:rPr/>
        <w:t>KWhtyBvxH1ogsdKscAw9WL5gwqwQJXd3TTcfVYqrJLbBsnBXJHsPNOCs5E8Dcg2iklDafKDy+iVrEk</w:t>
      </w:r>
    </w:p>
    <w:p>
      <w:pPr>
        <w:pStyle w:val="PreformattedText"/>
        <w:bidi w:val="0"/>
        <w:spacing w:before="0" w:after="0"/>
        <w:jc w:val="left"/>
        <w:rPr/>
      </w:pPr>
      <w:r>
        <w:rPr/>
        <w:t>/qa1ZTEpCpAUkcivS+dfD+1zp4dv4DcJAQpkNoV1bVHpV9jFeRMOxG+wW8ucCxkFrELJfkq1/wDaad</w:t>
      </w:r>
    </w:p>
    <w:p>
      <w:pPr>
        <w:pStyle w:val="PreformattedText"/>
        <w:bidi w:val="0"/>
        <w:spacing w:before="0" w:after="0"/>
        <w:jc w:val="left"/>
        <w:rPr/>
      </w:pPr>
      <w:r>
        <w:rPr/>
        <w:t>gsfWK+YaxXkcj6X42cPi2F244UeoH7VsGVsWQXENuLifzVrbrms64Ck9YphLimXA42NgZiskeeDZKL</w:t>
      </w:r>
    </w:p>
    <w:p>
      <w:pPr>
        <w:pStyle w:val="PreformattedText"/>
        <w:bidi w:val="0"/>
        <w:spacing w:before="0" w:after="0"/>
        <w:jc w:val="left"/>
        <w:rPr/>
      </w:pPr>
      <w:r>
        <w:rPr/>
        <w:t>i9yOuW4C3/5xBQOJ61cWtsyj1W6UoWeK5lhmZkOwh6QoD0kmtitMyIbZlKzrA2g06a5Rrx5lVM3UXu</w:t>
      </w:r>
    </w:p>
    <w:p>
      <w:pPr>
        <w:pStyle w:val="PreformattedText"/>
        <w:bidi w:val="0"/>
        <w:spacing w:before="0" w:after="0"/>
        <w:jc w:val="left"/>
        <w:rPr/>
      </w:pPr>
      <w:r>
        <w:rPr/>
        <w:t>lehwpQscEVJw3GW7NxeydU/Metczv826UqOtWoe9VSM33Lx2JEcTUVGTLfnjHk7m7mv8QFN26QVnhY</w:t>
      </w:r>
    </w:p>
    <w:p>
      <w:pPr>
        <w:pStyle w:val="PreformattedText"/>
        <w:bidi w:val="0"/>
        <w:spacing w:before="0" w:after="0"/>
        <w:jc w:val="left"/>
        <w:rPr/>
      </w:pPr>
      <w:r>
        <w:rPr/>
        <w:t>6VS4lmRDFq5+JuEqWPzda5OM3XyGlISVBR+wqmfcvcWdJKlobPzEnamsbfZmyanj6lvmnMisYfU2wQ</w:t>
      </w:r>
    </w:p>
    <w:p>
      <w:pPr>
        <w:pStyle w:val="PreformattedText"/>
        <w:bidi w:val="0"/>
        <w:spacing w:before="0" w:after="0"/>
        <w:jc w:val="left"/>
        <w:rPr/>
      </w:pPr>
      <w:r>
        <w:rPr/>
        <w:t>qDp1HtWqqZTbJLYVqWo7mpz6msPbLTR1OH81QGW/MdndSiat6MkIPJ9mScMw03d6hCRq3HqrsuXcFW</w:t>
      </w:r>
    </w:p>
    <w:p>
      <w:pPr>
        <w:pStyle w:val="PreformattedText"/>
        <w:bidi w:val="0"/>
        <w:spacing w:before="0" w:after="0"/>
        <w:jc w:val="left"/>
        <w:rPr/>
      </w:pPr>
      <w:r>
        <w:rPr/>
        <w:t>tpq3aQVL1JQIHUmtKyRgzi7nzVNyOJr1h8OfhsMdxX+MXbRThWHnWCof3rnb6Cssm8k6RdmyrTYXNn</w:t>
      </w:r>
    </w:p>
    <w:p>
      <w:pPr>
        <w:pStyle w:val="PreformattedText"/>
        <w:bidi w:val="0"/>
        <w:spacing w:before="0" w:after="0"/>
        <w:jc w:val="left"/>
        <w:rPr/>
      </w:pPr>
      <w:r>
        <w:rPr/>
        <w:t>oPI+DqyjkHCMOEed5YUsnudzXzj+NT4ebRfjJir+HKTYXmJtpxC3kQ2/q2WPb1A19JXLteJXilCfLG</w:t>
      </w:r>
    </w:p>
    <w:p>
      <w:pPr>
        <w:pStyle w:val="PreformattedText"/>
        <w:bidi w:val="0"/>
        <w:spacing w:before="0" w:after="0"/>
        <w:jc w:val="left"/>
        <w:rPr/>
      </w:pPr>
      <w:r>
        <w:rPr/>
        <w:t>yR0ivMH9oBgDlv4e4HnW1B87AbwMXJSN/Ic6fYj969LocrxNKJ4DKnNtv2fK/F8MvcuYi9YYkwu1um</w:t>
      </w:r>
    </w:p>
    <w:p>
      <w:pPr>
        <w:pStyle w:val="PreformattedText"/>
        <w:bidi w:val="0"/>
        <w:spacing w:before="0" w:after="0"/>
        <w:jc w:val="left"/>
        <w:rPr/>
      </w:pPr>
      <w:r>
        <w:rPr/>
        <w:t>zGhwbx3BqJ8/q4r1jjmU8L8XspJdfSlN3plm70+tH/AFFcIx/wNzTgZcLLSMRZT1tzKv8Au17fFmUl</w:t>
      </w:r>
    </w:p>
    <w:p>
      <w:pPr>
        <w:pStyle w:val="PreformattedText"/>
        <w:bidi w:val="0"/>
        <w:spacing w:before="0" w:after="0"/>
        <w:jc w:val="left"/>
        <w:rPr/>
      </w:pPr>
      <w:r>
        <w:rPr/>
        <w:t>ycmUKNFX8tCFhao4gU7d2l5hbhbvbR+1XxDqCP3qIq6R1UCK1KafRnaoM6j+aiQdNNIWlQkbU4lXpN</w:t>
      </w:r>
    </w:p>
    <w:p>
      <w:pPr>
        <w:pStyle w:val="PreformattedText"/>
        <w:bidi w:val="0"/>
        <w:spacing w:before="0" w:after="0"/>
        <w:jc w:val="left"/>
        <w:rPr/>
      </w:pPr>
      <w:r>
        <w:rPr/>
        <w:t>T3AlY+FSNuaySBNCDxHMb0kyk/WhOwaoF4qUKjKkSOlPLg01CQqYNBExAkkcU4EQD6pptK+TEk7UaV</w:t>
      </w:r>
    </w:p>
    <w:p>
      <w:pPr>
        <w:pStyle w:val="PreformattedText"/>
        <w:bidi w:val="0"/>
        <w:spacing w:before="0" w:after="0"/>
        <w:jc w:val="left"/>
        <w:rPr/>
      </w:pPr>
      <w:r>
        <w:rPr/>
        <w:t>T+WKAHkehMTzSaoPzUooVfOaAFCp5VNINMmkrB1jigAtQIIFJMJpOh2msSvUmIigBCqaUiRWQTxRNp</w:t>
      </w:r>
    </w:p>
    <w:p>
      <w:pPr>
        <w:pStyle w:val="PreformattedText"/>
        <w:bidi w:val="0"/>
        <w:spacing w:before="0" w:after="0"/>
        <w:jc w:val="left"/>
        <w:rPr/>
      </w:pPr>
      <w:r>
        <w:rPr/>
        <w:t>IJmgAEKiRTqV800SUqJo2TqJNADS3NK57GpCXy8pBRJcUQEpHU1Evuv6zXcPAPLuA5ZwYZ+zPbnEW2</w:t>
      </w:r>
    </w:p>
    <w:p>
      <w:pPr>
        <w:pStyle w:val="PreformattedText"/>
        <w:bidi w:val="0"/>
        <w:spacing w:before="0" w:after="0"/>
        <w:jc w:val="left"/>
        <w:rPr/>
      </w:pPr>
      <w:r>
        <w:rPr/>
        <w:t>3/Jw3DQn0uuJ3KlHsJqubqLZOMbPQnwp+Aicg4IM65hYCcZuG9Vow7/2CP8AF9a3rMN6vGXnbhR0th</w:t>
      </w:r>
    </w:p>
    <w:p>
      <w:pPr>
        <w:pStyle w:val="PreformattedText"/>
        <w:bidi w:val="0"/>
        <w:spacing w:before="0" w:after="0"/>
        <w:jc w:val="left"/>
        <w:rPr/>
      </w:pPr>
      <w:r>
        <w:rPr/>
        <w:t>Ww7+9MZW8XLnxRy+7cqwdzB7Vs6PMJ9Kvp7VHx3E7a2SGGVTsJNefyXKVs6WCEY9nOc3+ptzt2rkeY</w:t>
      </w:r>
    </w:p>
    <w:p>
      <w:pPr>
        <w:pStyle w:val="PreformattedText"/>
        <w:bidi w:val="0"/>
        <w:spacing w:before="0" w:after="0"/>
        <w:jc w:val="left"/>
        <w:rPr/>
      </w:pPr>
      <w:r>
        <w:rPr/>
        <w:t>tKLdxGnSSa69mRtLjC1TzvXJsfQVJWeQDFQl/B1MX8GoXHqw9SCdhyK1nFcQRhOGOvLOgIEz/StkxJ</w:t>
      </w:r>
    </w:p>
    <w:p>
      <w:pPr>
        <w:pStyle w:val="PreformattedText"/>
        <w:bidi w:val="0"/>
        <w:spacing w:before="0" w:after="0"/>
        <w:jc w:val="left"/>
        <w:rPr/>
      </w:pPr>
      <w:r>
        <w:rPr/>
        <w:t>z8MgBYhatkI71zPxFu1XFzaYOyoqKiFOAVkkbdoeRWHbu8usWfMOL2bKuiea9CZN8MMyZtwtjELK2b</w:t>
      </w:r>
    </w:p>
    <w:p>
      <w:pPr>
        <w:pStyle w:val="PreformattedText"/>
        <w:bidi w:val="0"/>
        <w:spacing w:before="0" w:after="0"/>
        <w:jc w:val="left"/>
        <w:rPr/>
      </w:pPr>
      <w:r>
        <w:rPr/>
        <w:t>ZsXflfuHAlKu8feuT5XwhaGLW0bSNTq0oEdyYFe3be1t8IwW1w20PlsWjaW0JHSBWeOJZ293o1T1D0</w:t>
      </w:r>
    </w:p>
    <w:p>
      <w:pPr>
        <w:pStyle w:val="PreformattedText"/>
        <w:bidi w:val="0"/>
        <w:spacing w:before="0" w:after="0"/>
        <w:jc w:val="left"/>
        <w:rPr/>
      </w:pPr>
      <w:r>
        <w:rPr/>
        <w:t>mFbO2cJzB4I5tsbV15pljEEtiSLV8LIH0rkGMIVZOraumXLd5B3bWkhYPaDXrm2urjDsVQ6pxflEwd</w:t>
      </w:r>
    </w:p>
    <w:p>
      <w:pPr>
        <w:pStyle w:val="PreformattedText"/>
        <w:bidi w:val="0"/>
        <w:spacing w:before="0" w:after="0"/>
        <w:jc w:val="left"/>
        <w:rPr/>
      </w:pPr>
      <w:r>
        <w:rPr/>
        <w:t>JirHHsuZazokOXeHMP4tbjWxcLGkyOJPX6Grf7FL8SrH5jI01NHm/wAKvhqzL4r3zDlzbvYXgalAl1</w:t>
      </w:r>
    </w:p>
    <w:p>
      <w:pPr>
        <w:pStyle w:val="PreformattedText"/>
        <w:bidi w:val="0"/>
        <w:spacing w:before="0" w:after="0"/>
        <w:jc w:val="left"/>
        <w:rPr/>
      </w:pPr>
      <w:r>
        <w:rPr/>
        <w:t>wQ47v+Uf619IfBTwNwDwlwBu3w2xbtyQPMdI9aj3J6movw55gwzM2Dv297bN22P4dDbgSIC0cBQFbr</w:t>
      </w:r>
    </w:p>
    <w:p>
      <w:pPr>
        <w:pStyle w:val="PreformattedText"/>
        <w:bidi w:val="0"/>
        <w:spacing w:before="0" w:after="0"/>
        <w:jc w:val="left"/>
        <w:rPr/>
      </w:pPr>
      <w:r>
        <w:rPr/>
        <w:t>mrM9vZ+Y0hQSAN961Y8fxnH1WrlqHSJOP5mYw23c0LDaEp3NebvFHxNdxB1drZOqI4Kk9aDxHz+7fP</w:t>
      </w:r>
    </w:p>
    <w:p>
      <w:pPr>
        <w:pStyle w:val="PreformattedText"/>
        <w:bidi w:val="0"/>
        <w:spacing w:before="0" w:after="0"/>
        <w:jc w:val="left"/>
        <w:rPr/>
      </w:pPr>
      <w:r>
        <w:rPr/>
        <w:t>rtbR9QTvqKT+1cH8SvFCw8NcGOIXUXOJXHos7OfUtUfMfYVojHc9pz/wASP4seJ7HhngytCk3OZL5J</w:t>
      </w:r>
    </w:p>
    <w:p>
      <w:pPr>
        <w:pStyle w:val="PreformattedText"/>
        <w:bidi w:val="0"/>
        <w:spacing w:before="0" w:after="0"/>
        <w:jc w:val="left"/>
        <w:rPr/>
      </w:pPr>
      <w:r>
        <w:rPr/>
        <w:t>TbsHctjqtXsP615JXcXOJ3r+IXzy7i8uFeY6+4ZKiTwBT2IYriGasUusXxe4VcYhcq1KKjskTISn2H</w:t>
      </w:r>
    </w:p>
    <w:p>
      <w:pPr>
        <w:pStyle w:val="PreformattedText"/>
        <w:bidi w:val="0"/>
        <w:spacing w:before="0" w:after="0"/>
        <w:jc w:val="left"/>
        <w:rPr/>
      </w:pPr>
      <w:r>
        <w:rPr/>
        <w:t>FG2gMJLjhmu9pdP8Ud0jk6jPv+sR9DiGmwpydulT8Hwi4xi8bbaQp+5dUEtNp6e1VdmyL65Grk/Kmv</w:t>
      </w:r>
    </w:p>
    <w:p>
      <w:pPr>
        <w:pStyle w:val="PreformattedText"/>
        <w:bidi w:val="0"/>
        <w:spacing w:before="0" w:after="0"/>
        <w:jc w:val="left"/>
        <w:rPr/>
      </w:pPr>
      <w:r>
        <w:rPr/>
        <w:t>e3wd+ANnlLLl/wCJ2cLcN4fhbCrhlL42MbhX68Us+XaV4se6RrGYkM/Cx4Mt5esEhPiPm63BublPzW</w:t>
      </w:r>
    </w:p>
    <w:p>
      <w:pPr>
        <w:pStyle w:val="PreformattedText"/>
        <w:bidi w:val="0"/>
        <w:spacing w:before="0" w:after="0"/>
        <w:jc w:val="left"/>
        <w:rPr/>
      </w:pPr>
      <w:r>
        <w:rPr/>
        <w:t>Fr1H3+X6/SvOOGWrbDPlJOlaenSth8TM/Xniln3Gs032sLvXotmSdmWU/Ige0VraytttcpKkx34+lZ</w:t>
      </w:r>
    </w:p>
    <w:p>
      <w:pPr>
        <w:pStyle w:val="PreformattedText"/>
        <w:bidi w:val="0"/>
        <w:spacing w:before="0" w:after="0"/>
        <w:jc w:val="left"/>
        <w:rPr/>
      </w:pPr>
      <w:r>
        <w:rPr/>
        <w:t>8Uf9mdHbGJboQG0pUv7mrFCkFuUGQa1azxF1PoILiP3H1q1adlvWhUHtNbCJZKSonSFbUK2g2oKKjE</w:t>
      </w:r>
    </w:p>
    <w:p>
      <w:pPr>
        <w:pStyle w:val="PreformattedText"/>
        <w:bidi w:val="0"/>
        <w:spacing w:before="0" w:after="0"/>
        <w:jc w:val="left"/>
        <w:rPr/>
      </w:pPr>
      <w:r>
        <w:rPr/>
        <w:t>bxUe3xAhekpKykTtzVHmHPGF4TauO3F0pp1J/uj8xPsKrlPaTjEvUrbf1NK0oUN/5hgR3pLfEbd/yz</w:t>
      </w:r>
    </w:p>
    <w:p>
      <w:pPr>
        <w:pStyle w:val="PreformattedText"/>
        <w:bidi w:val="0"/>
        <w:spacing w:before="0" w:after="0"/>
        <w:jc w:val="left"/>
        <w:rPr/>
      </w:pPr>
      <w:r>
        <w:rPr/>
        <w:t>bLS+2kFJUjcA1wnMGf8AHM63htsPSpq2+QaEwSPeuvZGtHMIyxZWtwgh1CJIPUk80oS3EZLaXWpLh0</w:t>
      </w:r>
    </w:p>
    <w:p>
      <w:pPr>
        <w:pStyle w:val="PreformattedText"/>
        <w:bidi w:val="0"/>
        <w:spacing w:before="0" w:after="0"/>
        <w:jc w:val="left"/>
        <w:rPr/>
      </w:pPr>
      <w:r>
        <w:rPr/>
        <w:t>z1maVDoDpTErFY0GnFkqGkdxWMKStayEkpHXrWhFJZWTvpInSrptViyoOJJUZgVUW6i4Y2Cf3qySAA</w:t>
      </w:r>
    </w:p>
    <w:p>
      <w:pPr>
        <w:pStyle w:val="PreformattedText"/>
        <w:bidi w:val="0"/>
        <w:spacing w:before="0" w:after="0"/>
        <w:jc w:val="left"/>
        <w:rPr/>
      </w:pPr>
      <w:r>
        <w:rPr/>
        <w:t>I9JqROI8hpKWlBR1T36UjN3+Fb0qUXEnormiaa1f9pJ7GnE20tqBSkq9qgWipaQ+gqQrY8e1MqZOhS</w:t>
      </w:r>
    </w:p>
    <w:p>
      <w:pPr>
        <w:pStyle w:val="PreformattedText"/>
        <w:bidi w:val="0"/>
        <w:spacing w:before="0" w:after="0"/>
        <w:jc w:val="left"/>
        <w:rPr/>
      </w:pPr>
      <w:r>
        <w:rPr/>
        <w:t>V6Voj5VCQaEsOM+tAUkftRtvpdOlz0moDRpWY/D60xNAesh+EuIPpSfSo1oF5hF5hClN3TZSQYnoa7</w:t>
      </w:r>
    </w:p>
    <w:p>
      <w:pPr>
        <w:pStyle w:val="PreformattedText"/>
        <w:bidi w:val="0"/>
        <w:spacing w:before="0" w:after="0"/>
        <w:jc w:val="left"/>
        <w:rPr/>
      </w:pPr>
      <w:r>
        <w:rPr/>
        <w:t>otgaSmd5kCqTFMMZu0Kafb81B5FR37SMobjkLC/1pxSF7mas8fyyrB3lPWxWu2O+/KKqfO1iQRVqdo</w:t>
      </w:r>
    </w:p>
    <w:p>
      <w:pPr>
        <w:pStyle w:val="PreformattedText"/>
        <w:bidi w:val="0"/>
        <w:spacing w:before="0" w:after="0"/>
        <w:jc w:val="left"/>
        <w:rPr/>
      </w:pPr>
      <w:r>
        <w:rPr/>
        <w:t>ztUYn1EhRiBREEJ3M7UiVAzxWE8U0RqwU/PSLGmR3NGswOJoEJK5B2FSuiO0UgAe9NqUREnr/62qzw</w:t>
      </w:r>
    </w:p>
    <w:p>
      <w:pPr>
        <w:pStyle w:val="PreformattedText"/>
        <w:bidi w:val="0"/>
        <w:spacing w:before="0" w:after="0"/>
        <w:jc w:val="left"/>
        <w:rPr/>
      </w:pPr>
      <w:r>
        <w:rPr/>
        <w:t>LL2IZgvk2mG2y7lxRgkJkJ+tehMheBWD5VS1e4+BiOI7KDR+RB9qg58DUDk2R/BvMGdfLUGjhtiRqV</w:t>
      </w:r>
    </w:p>
    <w:p>
      <w:pPr>
        <w:pStyle w:val="PreformattedText"/>
        <w:bidi w:val="0"/>
        <w:spacing w:before="0" w:after="0"/>
        <w:jc w:val="left"/>
        <w:rPr/>
      </w:pPr>
      <w:r>
        <w:rPr/>
        <w:t>dPjSSPYda9AZO8HMsZFZRd+R+Pu0je4f3M/wCVPSr65xcsuaRDTKRpS2kRUdeI+a0SVFSj8oJ2TVG6</w:t>
      </w:r>
    </w:p>
    <w:p>
      <w:pPr>
        <w:pStyle w:val="PreformattedText"/>
        <w:bidi w:val="0"/>
        <w:spacing w:before="0" w:after="0"/>
        <w:jc w:val="left"/>
        <w:rPr/>
      </w:pPr>
      <w:r>
        <w:rPr/>
        <w:t>zRGFFobt11Gndts8R2qM4wG/5m8nmTUYYiQyPMWAkVzXxF8VHMOZuGbRWpYEagazzltLIxJviJn+1y</w:t>
      </w:r>
    </w:p>
    <w:p>
      <w:pPr>
        <w:pStyle w:val="PreformattedText"/>
        <w:bidi w:val="0"/>
        <w:spacing w:before="0" w:after="0"/>
        <w:jc w:val="left"/>
        <w:rPr/>
      </w:pPr>
      <w:r>
        <w:rPr/>
        <w:t>tZOpbXqeM6fVvXlO8u14vitzeuHUt1ZURT+K4tdY7iLtxdPLdWeATxTDCQ3JIn7VkfLssSocIhIAEG</w:t>
      </w:r>
    </w:p>
    <w:p>
      <w:pPr>
        <w:pStyle w:val="PreformattedText"/>
        <w:bidi w:val="0"/>
        <w:spacing w:before="0" w:after="0"/>
        <w:jc w:val="left"/>
        <w:rPr/>
      </w:pPr>
      <w:r>
        <w:rPr/>
        <w:t>mHyfvTnmSqabQVKUqBtNT9AR3nfItnFnqIE/6V7y/s9/DNzB8hYnmW7a03uKrKW1L5DSev33ry14Ke</w:t>
      </w:r>
    </w:p>
    <w:p>
      <w:pPr>
        <w:pStyle w:val="PreformattedText"/>
        <w:bidi w:val="0"/>
        <w:spacing w:before="0" w:after="0"/>
        <w:jc w:val="left"/>
        <w:rPr/>
      </w:pPr>
      <w:r>
        <w:rPr/>
        <w:t>D9z4t53tMOCSMOtVB+8d6BE8fevqfkvKbGX8t2eF4e0hu3BS2htI2Sgbk/esWfNti0acWO3ZT3uCJa</w:t>
      </w:r>
    </w:p>
    <w:p>
      <w:pPr>
        <w:pStyle w:val="PreformattedText"/>
        <w:bidi w:val="0"/>
        <w:spacing w:before="0" w:after="0"/>
        <w:jc w:val="left"/>
        <w:rPr/>
      </w:pPr>
      <w:r>
        <w:rPr/>
        <w:t>s1uaISpJUAeg3r5efE047injjiqVKlFuhCEDttqP9a+uedENW+BXEoDehtW4r5f+O/h/d3mbrzMNqh</w:t>
      </w:r>
    </w:p>
    <w:p>
      <w:pPr>
        <w:pStyle w:val="PreformattedText"/>
        <w:bidi w:val="0"/>
        <w:spacing w:before="0" w:after="0"/>
        <w:jc w:val="left"/>
        <w:rPr/>
      </w:pPr>
      <w:r>
        <w:rPr/>
        <w:t>T3mrAUgf4R1rz182emwcRo1TIClWqEgfLNdcwi60b/AJa5bk9iQlSQU7wQa6rhFrrQmufmfJ38CuJs</w:t>
      </w:r>
    </w:p>
    <w:p>
      <w:pPr>
        <w:pStyle w:val="PreformattedText"/>
        <w:bidi w:val="0"/>
        <w:spacing w:before="0" w:after="0"/>
        <w:jc w:val="left"/>
        <w:rPr/>
      </w:pPr>
      <w:r>
        <w:rPr/>
        <w:t>9g/qTuE6asmmG1pPpqotLctJNWbClVi3m6MSUywlCjpVpqc2EtpqKwNdPD0KqLkSURzRq/LWFr01iH</w:t>
      </w:r>
    </w:p>
    <w:p>
      <w:pPr>
        <w:pStyle w:val="PreformattedText"/>
        <w:bidi w:val="0"/>
        <w:spacing w:before="0" w:after="0"/>
        <w:jc w:val="left"/>
        <w:rPr/>
      </w:pPr>
      <w:r>
        <w:rPr/>
        <w:t>dzNK2FLkHmai5E4xMZYietbFgeF+atKlJMGIp7LWWl4g6FrQUtjeT1rouFYIklu3YaClnYBI3NZZ5P</w:t>
      </w:r>
    </w:p>
    <w:p>
      <w:pPr>
        <w:pStyle w:val="PreformattedText"/>
        <w:bidi w:val="0"/>
        <w:spacing w:before="0" w:after="0"/>
        <w:jc w:val="left"/>
        <w:rPr/>
      </w:pPr>
      <w:r>
        <w:rPr/>
        <w:t>SNMdsE5SIeW8qXOYsVaw+zSVPOEatXCE969Z5JydZZCy6i2YSEriVqPKld6pvCfw/Zy3Z/iX2wbx6F</w:t>
      </w:r>
    </w:p>
    <w:p>
      <w:pPr>
        <w:pStyle w:val="PreformattedText"/>
        <w:bidi w:val="0"/>
        <w:spacing w:before="0" w:after="0"/>
        <w:jc w:val="left"/>
        <w:rPr/>
      </w:pPr>
      <w:r>
        <w:rPr/>
        <w:t>LUR8o6CtyxJxV695UQlO09q72h021bp9s8L5TX/NL44dI1nMWP22A4Xd4xiT3lWdq2Veo8+wrxLi+Z</w:t>
      </w:r>
    </w:p>
    <w:p>
      <w:pPr>
        <w:pStyle w:val="PreformattedText"/>
        <w:bidi w:val="0"/>
        <w:spacing w:before="0" w:after="0"/>
        <w:jc w:val="left"/>
        <w:rPr/>
      </w:pPr>
      <w:r>
        <w:rPr/>
        <w:t>7jOuZr/Ml+FLLyiGEKPyNg+kCumfEx4gf7QY6nKeHuFWH2J1Xa0HZbnRJ9hXIrcFDC9SIQBCK9posE</w:t>
      </w:r>
    </w:p>
    <w:p>
      <w:pPr>
        <w:pStyle w:val="PreformattedText"/>
        <w:bidi w:val="0"/>
        <w:spacing w:before="0" w:after="0"/>
        <w:jc w:val="left"/>
        <w:rPr/>
      </w:pPr>
      <w:r>
        <w:rPr/>
        <w:t>Yx3M8rmny0WAuEtsKfUIdUZSKRhLt3Kn9Wr5hVYy088tTtwT5KeCPzVeMXzaGEtpIDytoV0FdZGAju</w:t>
      </w:r>
    </w:p>
    <w:p>
      <w:pPr>
        <w:pStyle w:val="PreformattedText"/>
        <w:bidi w:val="0"/>
        <w:spacing w:before="0" w:after="0"/>
        <w:jc w:val="left"/>
        <w:rPr/>
      </w:pPr>
      <w:r>
        <w:rPr/>
        <w:t>OoSgpghc9uaNltRQtTp0o7U6FeUshwB1c7GoN0+6q4LGsFZOwFAD7bBCySQGTABNQMcw1IZWkLICut</w:t>
      </w:r>
    </w:p>
    <w:p>
      <w:pPr>
        <w:pStyle w:val="PreformattedText"/>
        <w:bidi w:val="0"/>
        <w:spacing w:before="0" w:after="0"/>
        <w:jc w:val="left"/>
        <w:rPr/>
      </w:pPr>
      <w:r>
        <w:rPr/>
        <w:t>XrFum/Q2wv+WhG/aTVTmNkWjQKoJVskA9KgxxKzCc4XGHusWt0FP2qSE+rcRXT7HEba7GpnSySPTtG</w:t>
      </w:r>
    </w:p>
    <w:p>
      <w:pPr>
        <w:pStyle w:val="PreformattedText"/>
        <w:bidi w:val="0"/>
        <w:spacing w:before="0" w:after="0"/>
        <w:jc w:val="left"/>
        <w:rPr/>
      </w:pPr>
      <w:r>
        <w:rPr/>
        <w:t>1cdstKFBKhKVGtswK6J1Ng7N7JVTi65J7bNrvrG4t1B1RLyDvKK126cFytQgg6tgRWx4fiD6GltJKQ</w:t>
      </w:r>
    </w:p>
    <w:p>
      <w:pPr>
        <w:pStyle w:val="PreformattedText"/>
        <w:bidi w:val="0"/>
        <w:spacing w:before="0" w:after="0"/>
        <w:jc w:val="left"/>
        <w:rPr/>
      </w:pPr>
      <w:r>
        <w:rPr/>
        <w:t>2ocr61qGL59wnE8woweyKTe2qNb60DipvJbojsJID34lCF/MndNTUNalBSzupW9VeGrfu75ZS4VIQD</w:t>
      </w:r>
    </w:p>
    <w:p>
      <w:pPr>
        <w:pStyle w:val="PreformattedText"/>
        <w:bidi w:val="0"/>
        <w:spacing w:before="0" w:after="0"/>
        <w:jc w:val="left"/>
        <w:rPr/>
      </w:pPr>
      <w:r>
        <w:rPr/>
        <w:t>+lXN4UW6DBlekGaRHolNuwrzUkICdpPWswe1cfuHHFKSUk/LUBLobsSlS51VKwR5Nmytwr1aRuKALN</w:t>
      </w:r>
    </w:p>
    <w:p>
      <w:pPr>
        <w:pStyle w:val="PreformattedText"/>
        <w:bidi w:val="0"/>
        <w:spacing w:before="0" w:after="0"/>
        <w:jc w:val="left"/>
        <w:rPr/>
      </w:pPr>
      <w:r>
        <w:rPr/>
        <w:t>SE261J1ghXTtS27TZVqkHfpUH8cytcyADuT2p9m5t0Wi3kr9aeKAJiHg0XXCJIVApbu6A2AidprXLa</w:t>
      </w:r>
    </w:p>
    <w:p>
      <w:pPr>
        <w:pStyle w:val="PreformattedText"/>
        <w:bidi w:val="0"/>
        <w:spacing w:before="0" w:after="0"/>
        <w:jc w:val="left"/>
        <w:rPr/>
      </w:pPr>
      <w:r>
        <w:rPr/>
        <w:t>/BcV5qiBMinWcUAuglxWtknjrU0wJV6+pzUNUwIq6tys2mkqCRAFam7etm8UlIISVDn2q6TjLfCFIE</w:t>
      </w:r>
    </w:p>
    <w:p>
      <w:pPr>
        <w:pStyle w:val="PreformattedText"/>
        <w:bidi w:val="0"/>
        <w:spacing w:before="0" w:after="0"/>
        <w:jc w:val="left"/>
        <w:rPr/>
      </w:pPr>
      <w:r>
        <w:rPr/>
        <w:t>iING4kXDDpTpSlQlfQ8VKduC75bSZE8zWvWuOec+tpSkBQEJipF3eqtVtSDEczRuFHsv0rNylTYOkj</w:t>
      </w:r>
    </w:p>
    <w:p>
      <w:pPr>
        <w:pStyle w:val="PreformattedText"/>
        <w:bidi w:val="0"/>
        <w:spacing w:before="0" w:after="0"/>
        <w:jc w:val="left"/>
        <w:rPr/>
      </w:pPr>
      <w:r>
        <w:rPr/>
        <w:t>YnvTiSmIWAojY1UWF+26zOqVTuOtPKvkJSvT8ytqBAMWiXbgqaSBvvUh2zSsGdlRBqLZO/g0OLXPMj</w:t>
      </w:r>
    </w:p>
    <w:p>
      <w:pPr>
        <w:pStyle w:val="PreformattedText"/>
        <w:bidi w:val="0"/>
        <w:spacing w:before="0" w:after="0"/>
        <w:jc w:val="left"/>
        <w:rPr/>
      </w:pPr>
      <w:r>
        <w:rPr/>
        <w:t>2qK5mJDbqUx5lw58iD1mokCNf4e0028lelRWNBbWNQUOorz74w/DKbicbyq35LiwVu2Y2Sevpr0Pit</w:t>
      </w:r>
    </w:p>
    <w:p>
      <w:pPr>
        <w:pStyle w:val="PreformattedText"/>
        <w:bidi w:val="0"/>
        <w:spacing w:before="0" w:after="0"/>
        <w:jc w:val="left"/>
        <w:rPr/>
      </w:pPr>
      <w:r>
        <w:rPr/>
        <w:t>5bYTbB26KXLvfUZ4rneYPEwWSQzrGqZkHpUtw6PF95aXOF3S7W7YXbXLeykuD1ULXWu/+J2CYd4h4U</w:t>
      </w:r>
    </w:p>
    <w:p>
      <w:pPr>
        <w:pStyle w:val="PreformattedText"/>
        <w:bidi w:val="0"/>
        <w:spacing w:before="0" w:after="0"/>
        <w:jc w:val="left"/>
        <w:rPr/>
      </w:pPr>
      <w:r>
        <w:rPr/>
        <w:t>5fWyB/GLcSCkbuDsa89upcsnizcNltxO0EQRV8J7iuUdpKpsHTxSlepNB/w1cRHjyD+vvQ/wCKiQaR</w:t>
      </w:r>
    </w:p>
    <w:p>
      <w:pPr>
        <w:pStyle w:val="PreformattedText"/>
        <w:bidi w:val="0"/>
        <w:spacing w:before="0" w:after="0"/>
        <w:jc w:val="left"/>
        <w:rPr/>
      </w:pPr>
      <w:r>
        <w:rPr/>
        <w:t>SkyaCQKoBgCkEDneiSRpImVdDTaPTq1UAYSNXFAnk1iutIKqGjJgn2rASo0itxt+tYiU7zQSDjUCT0</w:t>
      </w:r>
    </w:p>
    <w:p>
      <w:pPr>
        <w:pStyle w:val="PreformattedText"/>
        <w:bidi w:val="0"/>
        <w:spacing w:before="0" w:after="0"/>
        <w:jc w:val="left"/>
        <w:rPr/>
      </w:pPr>
      <w:r>
        <w:rPr/>
        <w:t>oKKdQjpSIiDM7d6CAp3ptSNUijCSqY4pCrSSI3+tLcNDKmjpJUdxWWjKrm4S0gSetOaS8SgcxTlmv8</w:t>
      </w:r>
    </w:p>
    <w:p>
      <w:pPr>
        <w:pStyle w:val="PreformattedText"/>
        <w:bidi w:val="0"/>
        <w:spacing w:before="0" w:after="0"/>
        <w:jc w:val="left"/>
        <w:rPr/>
      </w:pPr>
      <w:r>
        <w:rPr/>
        <w:t>PdFtk+owCqoylUWWQVujdsPtm8Gy/bwoJN3elCV/5Ujc/vXTcoWAs8GcbZEKcC3luK5UBt9ua5Um2d</w:t>
      </w:r>
    </w:p>
    <w:p>
      <w:pPr>
        <w:pStyle w:val="PreformattedText"/>
        <w:bidi w:val="0"/>
        <w:spacing w:before="0" w:after="0"/>
        <w:jc w:val="left"/>
        <w:rPr/>
      </w:pPr>
      <w:r>
        <w:rPr/>
        <w:t>xDG8Ow5Gopt0gaY21q5/0rr+Ju/wAIwR3yx6ktotyR3J3H7V4Dy2Wkl+z1/jo8FVZXSncRYTapUElY</w:t>
      </w:r>
    </w:p>
    <w:p>
      <w:pPr>
        <w:pStyle w:val="PreformattedText"/>
        <w:bidi w:val="0"/>
        <w:spacing w:before="0" w:after="0"/>
        <w:jc w:val="left"/>
        <w:rPr/>
      </w:pPr>
      <w:r>
        <w:rPr/>
        <w:t>UE8zAM1S3bS7q8u/LTrUVgHTvBmrnCrheEYnbPstIW80FAJd3SduoquxPGX3GVOhCLXzVkrQwgJE+w</w:t>
      </w:r>
    </w:p>
    <w:p>
      <w:pPr>
        <w:pStyle w:val="PreformattedText"/>
        <w:bidi w:val="0"/>
        <w:spacing w:before="0" w:after="0"/>
        <w:jc w:val="left"/>
        <w:rPr/>
      </w:pPr>
      <w:r>
        <w:rPr/>
        <w:t>rzilwdzo59hrZ/22aLm7nmFHHG9b5mJ2cfumkxptWEND/iVJNaXlCyXc5yUsxtcJOpRiJPU10DN+CX</w:t>
      </w:r>
    </w:p>
    <w:p>
      <w:pPr>
        <w:pStyle w:val="PreformattedText"/>
        <w:bidi w:val="0"/>
        <w:spacing w:before="0" w:after="0"/>
        <w:jc w:val="left"/>
        <w:rPr/>
      </w:pPr>
      <w:r>
        <w:rPr/>
        <w:t>OFYzcIuWtFw+8CNCwtKhAgginN3SHBbS1sALTLq3H5QglJMfmQkiB+s1rd1f/iEPuKX6n1lXMRJ/6V</w:t>
      </w:r>
    </w:p>
    <w:p>
      <w:pPr>
        <w:pStyle w:val="PreformattedText"/>
        <w:bidi w:val="0"/>
        <w:spacing w:before="0" w:after="0"/>
        <w:jc w:val="left"/>
        <w:rPr/>
      </w:pPr>
      <w:r>
        <w:rPr/>
        <w:t>dZxvEWeHWGGpPpDaVuHqJ6VpL16HUPKSQlKNgO3SoQgWynRXYpits1bXZWS2008loFXWE7/wBaosu4</w:t>
      </w:r>
    </w:p>
    <w:p>
      <w:pPr>
        <w:pStyle w:val="PreformattedText"/>
        <w:bidi w:val="0"/>
        <w:spacing w:before="0" w:after="0"/>
        <w:jc w:val="left"/>
        <w:rPr/>
      </w:pPr>
      <w:r>
        <w:rPr/>
        <w:t>7ZYhibrds95pbO9VfifiJwfA2sNKkrup85RPK1K4/aK5dlPGnMBzNbKYWV6lfzx/Wuzg06nByOZl1X</w:t>
      </w:r>
    </w:p>
    <w:p>
      <w:pPr>
        <w:pStyle w:val="PreformattedText"/>
        <w:bidi w:val="0"/>
        <w:spacing w:before="0" w:after="0"/>
        <w:jc w:val="left"/>
        <w:rPr/>
      </w:pPr>
      <w:r>
        <w:rPr/>
        <w:t>xTSPX2V3d0mZFdJwx0FIB7Vx7J+KNXbDbja5Sr1CDXUsJfSWkLB1GuVlhsbR6nTZE4KjZ0NjypFGhB</w:t>
      </w:r>
    </w:p>
    <w:p>
      <w:pPr>
        <w:pStyle w:val="PreformattedText"/>
        <w:bidi w:val="0"/>
        <w:spacing w:before="0" w:after="0"/>
        <w:jc w:val="left"/>
        <w:rPr/>
      </w:pPr>
      <w:r>
        <w:rPr/>
        <w:t>I2oLVYdQDU5DYAgis5vUuCIUrSk6T+lVWJqWlqAr6E9K2P8ADjTtsaqsZw9SmFFA2ipJ0JydcGpX+Z</w:t>
      </w:r>
    </w:p>
    <w:p>
      <w:pPr>
        <w:pStyle w:val="PreformattedText"/>
        <w:bidi w:val="0"/>
        <w:spacing w:before="0" w:after="0"/>
        <w:jc w:val="left"/>
        <w:rPr/>
      </w:pPr>
      <w:r>
        <w:rPr/>
        <w:t>8Py7bl7Eb1q2b7uKia1p3xwwF8OpwxxeIOIKUq8kbCT71sFxleyzEks39mm8SJhKhxWo4l8PuENreu</w:t>
      </w:r>
    </w:p>
    <w:p>
      <w:pPr>
        <w:pStyle w:val="PreformattedText"/>
        <w:bidi w:val="0"/>
        <w:spacing w:before="0" w:after="0"/>
        <w:jc w:val="left"/>
        <w:rPr/>
      </w:pPr>
      <w:r>
        <w:rPr/>
        <w:t>cHfXhzjg3SD16bfWt2P42uTnZJzTtKzfctXWOY/fP2raUW0NB1KpO/WrO2y/mK/tsRWX2w7bGNP+Lb</w:t>
      </w:r>
    </w:p>
    <w:p>
      <w:pPr>
        <w:pStyle w:val="PreformattedText"/>
        <w:bidi w:val="0"/>
        <w:spacing w:before="0" w:after="0"/>
        <w:jc w:val="left"/>
        <w:rPr/>
      </w:pPr>
      <w:r>
        <w:rPr/>
        <w:t>pVJlPAc+YNi1hd24s7+1aZ8l1DiyhbkcEVYN55z9gmIYhc3mTtNs5s2lKiuY66kg09v/1GsuSuUXWB</w:t>
      </w:r>
    </w:p>
    <w:p>
      <w:pPr>
        <w:pStyle w:val="PreformattedText"/>
        <w:bidi w:val="0"/>
        <w:spacing w:before="0" w:after="0"/>
        <w:jc w:val="left"/>
        <w:rPr/>
      </w:pPr>
      <w:r>
        <w:rPr/>
        <w:t>eHV1imGM3dze+Q44NkCpmX/DlDj1yMQu1ylelGjt3qhw/wAXcwsWiml5VefcWoqSW0rhM99qK2zb4g</w:t>
      </w:r>
    </w:p>
    <w:p>
      <w:pPr>
        <w:pStyle w:val="PreformattedText"/>
        <w:bidi w:val="0"/>
        <w:spacing w:before="0" w:after="0"/>
        <w:jc w:val="left"/>
        <w:rPr/>
      </w:pPr>
      <w:r>
        <w:rPr/>
        <w:t>Xlzrt8Dt7FhyP5jyeP1pNTI78z6L+xyLh2G2mPjEb3+U3CmnHVwG08iuY+LdlbZ4w+3wfCEtuJubcF</w:t>
      </w:r>
    </w:p>
    <w:p>
      <w:pPr>
        <w:pStyle w:val="PreformattedText"/>
        <w:bidi w:val="0"/>
        <w:spacing w:before="0" w:after="0"/>
        <w:jc w:val="left"/>
        <w:rPr/>
      </w:pPr>
      <w:r>
        <w:rPr/>
        <w:t>y7aAWhKQdxPc1tCsg3+Z7pV7mrGknzRoXa2YjUnoDvEVs2H5Sw7BcPTbYcyLW1bTASB82/WlFKLUmS</w:t>
      </w:r>
    </w:p>
    <w:p>
      <w:pPr>
        <w:pStyle w:val="PreformattedText"/>
        <w:bidi w:val="0"/>
        <w:spacing w:before="0" w:after="0"/>
        <w:jc w:val="left"/>
        <w:rPr/>
      </w:pPr>
      <w:r>
        <w:rPr/>
        <w:t>WLJP8AI5zkHwosMr4UgsMAkiAVDerj+F/gr9sqHXtXQbVgbBAEJ6RQO4Oi7UXVpEJqrLmcnbJxwqLp</w:t>
      </w:r>
    </w:p>
    <w:p>
      <w:pPr>
        <w:pStyle w:val="PreformattedText"/>
        <w:bidi w:val="0"/>
        <w:spacing w:before="0" w:after="0"/>
        <w:jc w:val="left"/>
        <w:rPr/>
      </w:pPr>
      <w:r>
        <w:rPr/>
        <w:t>DFnbfyUqgVKWk6TsKcaaShuAaFZQy2talBCEgqKlHYAck1hlLca19Ti/xA3/AOIOCYKhwALdNy6PZO</w:t>
      </w:r>
    </w:p>
    <w:p>
      <w:pPr>
        <w:pStyle w:val="PreformattedText"/>
        <w:bidi w:val="0"/>
        <w:spacing w:before="0" w:after="0"/>
        <w:jc w:val="left"/>
        <w:rPr/>
      </w:pPr>
      <w:r>
        <w:rPr/>
        <w:t>w/c1xzDmErxpe3p1GPtV1m3Nhzlmq9xWJY1FDAmAGkbJ/U71GypZG6uys7QkqJPaa1RW2Jxcz35Dcs</w:t>
      </w:r>
    </w:p>
    <w:p>
      <w:pPr>
        <w:pStyle w:val="PreformattedText"/>
        <w:bidi w:val="0"/>
        <w:spacing w:before="0" w:after="0"/>
        <w:jc w:val="left"/>
        <w:rPr/>
      </w:pPr>
      <w:r>
        <w:rPr/>
        <w:t>OYAQhEepW5pjGUqVhN0jYLOhAPYhYM1Y4Uz5qnLiYQ2CB9qqMbd/9zjoVCluAz23qzTu8iMWdVFnMM</w:t>
      </w:r>
    </w:p>
    <w:p>
      <w:pPr>
        <w:pStyle w:val="PreformattedText"/>
        <w:bidi w:val="0"/>
        <w:spacing w:before="0" w:after="0"/>
        <w:jc w:val="left"/>
        <w:rPr/>
      </w:pPr>
      <w:r>
        <w:rPr/>
        <w:t>z3BYxPz2lgEPbgjbSRBrXrppq0uXbV5sqLZErbVEjp+29S85XSnsVvmUqhAWIMRBiqu61P21tdEyog</w:t>
      </w:r>
    </w:p>
    <w:p>
      <w:pPr>
        <w:pStyle w:val="PreformattedText"/>
        <w:bidi w:val="0"/>
        <w:spacing w:before="0" w:after="0"/>
        <w:jc w:val="left"/>
        <w:rPr/>
      </w:pPr>
      <w:r>
        <w:rPr/>
        <w:t>trnuDt/8LA+1fTNPGsaPn2olumxFuW6UHy/N1dlHam99Jg81kEjcbUBBnaYraYggQEnqaQLnaI+lDx</w:t>
      </w:r>
    </w:p>
    <w:p>
      <w:pPr>
        <w:pStyle w:val="PreformattedText"/>
        <w:bidi w:val="0"/>
        <w:spacing w:before="0" w:after="0"/>
        <w:jc w:val="left"/>
        <w:rPr/>
      </w:pPr>
      <w:r>
        <w:rPr/>
        <w:t>7GlSSCokigBNQ1kSaxZ69BShIVueKSPSQr9qCSJzIl8ojUQgKSKtcuNhaWiR1KSB3NVtsBZYthtw5C</w:t>
      </w:r>
    </w:p>
    <w:p>
      <w:pPr>
        <w:pStyle w:val="PreformattedText"/>
        <w:bidi w:val="0"/>
        <w:spacing w:before="0" w:after="0"/>
        <w:jc w:val="left"/>
        <w:rPr/>
      </w:pPr>
      <w:r>
        <w:rPr/>
        <w:t>mnggke0wa23L+CvIxx20LiUhh11Z26JTsf3FZNRPbEvxK2du8E8Jcbyu855cO3LRWFH/ADvK/wDkU1</w:t>
      </w:r>
    </w:p>
    <w:p>
      <w:pPr>
        <w:pStyle w:val="PreformattedText"/>
        <w:bidi w:val="0"/>
        <w:spacing w:before="0" w:after="0"/>
        <w:jc w:val="left"/>
        <w:rPr/>
      </w:pPr>
      <w:r>
        <w:rPr/>
        <w:t>sGd7RLiHNA9Sm5J9jsP6VY+E2EqOWcOs2wfMCLZKln/wChlZ/8Qq+zJgOl/wAtUa1aWfaEp5/evlWv</w:t>
      </w:r>
    </w:p>
    <w:p>
      <w:pPr>
        <w:pStyle w:val="PreformattedText"/>
        <w:bidi w:val="0"/>
        <w:spacing w:before="0" w:after="0"/>
        <w:jc w:val="left"/>
        <w:rPr/>
      </w:pPr>
      <w:r>
        <w:rPr/>
        <w:t>zXmZ9B0UKxI4GLYot1HlTZWPfjapBZTiX4FzlFyE7n/Gnmrm7sPwt7d2y29KtRG+3tVbli2NzaN26Q</w:t>
      </w:r>
    </w:p>
    <w:p>
      <w:pPr>
        <w:pStyle w:val="PreformattedText"/>
        <w:bidi w:val="0"/>
        <w:spacing w:before="0" w:after="0"/>
        <w:jc w:val="left"/>
        <w:rPr/>
      </w:pPr>
      <w:r>
        <w:rPr/>
        <w:t>Qu1uUuJPYSRWaOS0aJR5OyZAtUqv7n0gJS22hO36/6VqubFzfYqlwagpwMD2AUkf1Fb1k0Jbv7pUf3</w:t>
      </w:r>
    </w:p>
    <w:p>
      <w:pPr>
        <w:pStyle w:val="PreformattedText"/>
        <w:bidi w:val="0"/>
        <w:spacing w:before="0" w:after="0"/>
        <w:jc w:val="left"/>
        <w:rPr/>
      </w:pPr>
      <w:r>
        <w:rPr/>
        <w:t>YTqj9K1TO9noxa+CAChTyFDv/ez/AKVnjxKy58ROQ5osyqzWtaf5QvkpWT2KSiP3rlHh1i5w3Gr/AA</w:t>
      </w:r>
    </w:p>
    <w:p>
      <w:pPr>
        <w:pStyle w:val="PreformattedText"/>
        <w:bidi w:val="0"/>
        <w:spacing w:before="0" w:after="0"/>
        <w:jc w:val="left"/>
        <w:rPr/>
      </w:pPr>
      <w:r>
        <w:rPr/>
        <w:t>146XLe4UAPaTXeM04aV5dx8BJJbdDiQB1BC9vtP615qzwXst+IV1fsJENOfzkDhSOZ/Q16LRfeDRyM</w:t>
      </w:r>
    </w:p>
    <w:p>
      <w:pPr>
        <w:pStyle w:val="PreformattedText"/>
        <w:bidi w:val="0"/>
        <w:spacing w:before="0" w:after="0"/>
        <w:jc w:val="left"/>
        <w:rPr/>
      </w:pPr>
      <w:r>
        <w:rPr/>
        <w:t>8/jmmemcCv8A+W2ZrqmWbhF1aKZX+YVwnw9xZnHLBlxtepC06kq/0rqWUsTDN8GVqjpvXLz4tp6LBl</w:t>
      </w:r>
    </w:p>
    <w:p>
      <w:pPr>
        <w:pStyle w:val="PreformattedText"/>
        <w:bidi w:val="0"/>
        <w:spacing w:before="0" w:after="0"/>
        <w:jc w:val="left"/>
        <w:rPr/>
      </w:pPr>
      <w:r>
        <w:rPr/>
        <w:t>3JG9YdYW9gpQUNSlcEjiqzG8CRdBSkpGriav0IS8jbnvSfhypMFOoA81iU5QlwdSDcXaNIGD3lkP5T</w:t>
      </w:r>
    </w:p>
    <w:p>
      <w:pPr>
        <w:pStyle w:val="PreformattedText"/>
        <w:bidi w:val="0"/>
        <w:spacing w:before="0" w:after="0"/>
        <w:jc w:val="left"/>
        <w:rPr/>
      </w:pPr>
      <w:r>
        <w:rPr/>
        <w:t>7gT1ANNhu9tJUHCpJMwRvW7qtiFiUymo13ghugSgfpWyOdvs0/P+zVVPXCxsSCes8VItsH84SslR/W</w:t>
      </w:r>
    </w:p>
    <w:p>
      <w:pPr>
        <w:pStyle w:val="PreformattedText"/>
        <w:bidi w:val="0"/>
        <w:spacing w:before="0" w:after="0"/>
        <w:jc w:val="left"/>
        <w:rPr/>
      </w:pPr>
      <w:r>
        <w:rPr/>
        <w:t>aum8uuSAWiAOqqdRZP27kFoBvoak8gnnsdwfDU26iQdIA4irlphTp0iSk9Yo8JsQsEqnfeKtHS1atl</w:t>
      </w:r>
    </w:p>
    <w:p>
      <w:pPr>
        <w:pStyle w:val="PreformattedText"/>
        <w:bidi w:val="0"/>
        <w:spacing w:before="0" w:after="0"/>
        <w:jc w:val="left"/>
        <w:rPr/>
      </w:pPr>
      <w:r>
        <w:rPr/>
        <w:t>Kdj71gnKzK5clDfMeS2vcbe1ULjgCZ5NTcx4om3Qd4mtIv8AH0sNqWpelHJM1XjhuZTLJGJUeLmfWs</w:t>
      </w:r>
    </w:p>
    <w:p>
      <w:pPr>
        <w:pStyle w:val="PreformattedText"/>
        <w:bidi w:val="0"/>
        <w:spacing w:before="0" w:after="0"/>
        <w:jc w:val="left"/>
        <w:rPr/>
      </w:pPr>
      <w:r>
        <w:rPr/>
        <w:t>lZUvr2QXwghtJ6qOwFeA8RvncTVd3L6/NeduPMWs+8ya7Z8SOcXMXtWmdSg0pz0pn5gOtcNwtwFt9o</w:t>
      </w:r>
    </w:p>
    <w:p>
      <w:pPr>
        <w:pStyle w:val="PreformattedText"/>
        <w:bidi w:val="0"/>
        <w:spacing w:before="0" w:after="0"/>
        <w:jc w:val="left"/>
        <w:rPr/>
      </w:pPr>
      <w:r>
        <w:rPr/>
        <w:t>pk3DelE8BU817Tx2HZi3HifJ6n5cvx/o7t4PPRknAhMacSeAn30V6L8M7z8BjWHAqgpdU0r6V518MG</w:t>
      </w:r>
    </w:p>
    <w:p>
      <w:pPr>
        <w:pStyle w:val="PreformattedText"/>
        <w:bidi w:val="0"/>
        <w:spacing w:before="0" w:after="0"/>
        <w:jc w:val="left"/>
        <w:rPr/>
      </w:pPr>
      <w:r>
        <w:rPr/>
        <w:t>gnINmQmCxiCp+pSmu4Zauxb4s4SRKVIdB++9cXX/8AIzoaL/iQfiDafwzxQuHSQUuPocEf4VAiqq5s</w:t>
      </w:r>
    </w:p>
    <w:p>
      <w:pPr>
        <w:pStyle w:val="PreformattedText"/>
        <w:bidi w:val="0"/>
        <w:spacing w:before="0" w:after="0"/>
        <w:jc w:val="left"/>
        <w:rPr/>
      </w:pPr>
      <w:r>
        <w:rPr/>
        <w:t>wzcXzCtKkLWXER02kfvW2+MFv/8ANNaYglPpDTZV9lVruMWxaxPZJhxJNcuEvqbQcmXKm3EIWQAXEz</w:t>
      </w:r>
    </w:p>
    <w:p>
      <w:pPr>
        <w:pStyle w:val="PreformattedText"/>
        <w:bidi w:val="0"/>
        <w:spacing w:before="0" w:after="0"/>
        <w:jc w:val="left"/>
        <w:rPr/>
      </w:pPr>
      <w:r>
        <w:rPr/>
        <w:t>PuIrbb9KF3ls6f+1bKHPfTWkYaPKUCNiDp/wCYbit2v4ew5q5Ajy1pXP8AlPNWRlUiEonmPxAwwYZm</w:t>
      </w:r>
    </w:p>
    <w:p>
      <w:pPr>
        <w:pStyle w:val="PreformattedText"/>
        <w:bidi w:val="0"/>
        <w:spacing w:before="0" w:after="0"/>
        <w:jc w:val="left"/>
        <w:rPr/>
      </w:pPr>
      <w:r>
        <w:rPr/>
        <w:t>h5sp0oUdM/RRH9IrVFp3WK6t454b+HxFNwlHCtZ35Srb+ork5XBJO5r6t46fyaeMj57rY7c0gD832r</w:t>
      </w:r>
    </w:p>
    <w:p>
      <w:pPr>
        <w:pStyle w:val="PreformattedText"/>
        <w:bidi w:val="0"/>
        <w:spacing w:before="0" w:after="0"/>
        <w:jc w:val="left"/>
        <w:rPr/>
      </w:pPr>
      <w:r>
        <w:rPr/>
        <w:t>EnTxSDrSo6zXVOcONq3NPDgiajjY0YFAGBJE70vSOveljpQImTO1AGBKlSJrAd44HWiJ2JoNZjahAZ</w:t>
      </w:r>
    </w:p>
    <w:p>
      <w:pPr>
        <w:pStyle w:val="PreformattedText"/>
        <w:bidi w:val="0"/>
        <w:spacing w:before="0" w:after="0"/>
        <w:jc w:val="left"/>
        <w:rPr/>
      </w:pPr>
      <w:r>
        <w:rPr/>
        <w:t>AM7mi0gdZrAVERx70KTANTAcBSTRJIV0ptI60avSIBoICOJEwKZUAn604Vwmo7iwfcUgHUaTM7VhWm</w:t>
      </w:r>
    </w:p>
    <w:p>
      <w:pPr>
        <w:pStyle w:val="PreformattedText"/>
        <w:bidi w:val="0"/>
        <w:spacing w:before="0" w:after="0"/>
        <w:jc w:val="left"/>
        <w:rPr/>
      </w:pPr>
      <w:r>
        <w:rPr/>
        <w:t>NjVvgGQ8UxwpcCU2zJ4U5yftWzHwpZQ1D18su8Ep4qqWSi2MGzQQ4IPqG1CkLXJShRHQgVv1p4ZsW7</w:t>
      </w:r>
    </w:p>
    <w:p>
      <w:pPr>
        <w:pStyle w:val="PreformattedText"/>
        <w:bidi w:val="0"/>
        <w:spacing w:before="0" w:after="0"/>
        <w:jc w:val="left"/>
        <w:rPr/>
      </w:pPr>
      <w:r>
        <w:rPr/>
        <w:t>utVyp5I/KratkODWdk0AlCCkDiBVbyxSJrG32cotcFv70/yrZRH+I7Cry2yI8U6ri6S33CRJrcFKDc</w:t>
      </w:r>
    </w:p>
    <w:p>
      <w:pPr>
        <w:pStyle w:val="PreformattedText"/>
        <w:bidi w:val="0"/>
        <w:spacing w:before="0" w:after="0"/>
        <w:jc w:val="left"/>
        <w:rPr/>
      </w:pPr>
      <w:r>
        <w:rPr/>
        <w:t>lI0pHFVeJ35U0pDSgOhUDVDzNvgmsSRr7+B2VoFBClPqHU1uHw65cXmTxuy1aoSFBl78U4COEo3/rF</w:t>
      </w:r>
    </w:p>
    <w:p>
      <w:pPr>
        <w:pStyle w:val="PreformattedText"/>
        <w:bidi w:val="0"/>
        <w:spacing w:before="0" w:after="0"/>
        <w:jc w:val="left"/>
        <w:rPr/>
      </w:pPr>
      <w:r>
        <w:rPr/>
        <w:t>aosFLBOrSB3613j+z8y2cYzjmfMbpCm7RkWrKuylGT+wFZM83sbZpxwVnuR21SFuN8CAOK4v40+B9p</w:t>
      </w:r>
    </w:p>
    <w:p>
      <w:pPr>
        <w:pStyle w:val="PreformattedText"/>
        <w:bidi w:val="0"/>
        <w:spacing w:before="0" w:after="0"/>
        <w:jc w:val="left"/>
        <w:rPr/>
      </w:pPr>
      <w:r>
        <w:rPr/>
        <w:t>4h2pvrQ/gsw227b6RAdiYSr9a7klJeTxKtpqBf2Xl3JJ4VuDXkJpSbs9Jhm4JNHgkvYjly8XheM2qr</w:t>
      </w:r>
    </w:p>
    <w:p>
      <w:pPr>
        <w:pStyle w:val="PreformattedText"/>
        <w:bidi w:val="0"/>
        <w:spacing w:before="0" w:after="0"/>
        <w:jc w:val="left"/>
        <w:rPr/>
      </w:pPr>
      <w:r>
        <w:rPr/>
        <w:t>S7b2IXwrfkHrT6bwmCjcz+ter/ErwpwbxAw8t3rPlXSRLdy2IUk15Rz1kXH/AAyfULppy6w8qhN42J</w:t>
      </w:r>
    </w:p>
    <w:p>
      <w:pPr>
        <w:pStyle w:val="PreformattedText"/>
        <w:bidi w:val="0"/>
        <w:spacing w:before="0" w:after="0"/>
        <w:jc w:val="left"/>
        <w:rPr/>
      </w:pPr>
      <w:r>
        <w:rPr/>
        <w:t>SB79q588TXKPQYdTDJGn2WNq+1cn0qDbg5SRVpbBLSSOa0XDMeYuyEhelXQjea22zf1tgFQn/FNVJt</w:t>
      </w:r>
    </w:p>
    <w:p>
      <w:pPr>
        <w:pStyle w:val="PreformattedText"/>
        <w:bidi w:val="0"/>
        <w:spacing w:before="0" w:after="0"/>
        <w:jc w:val="left"/>
        <w:rPr/>
      </w:pPr>
      <w:r>
        <w:rPr/>
        <w:t>dlmxrofeSXEKgAz3FRw2UIgdKkLt3VJlK5HQ1CeQ8ArUranYKDfZJRdsWslxQUvoKi3uLuujSmEJ7J</w:t>
      </w:r>
    </w:p>
    <w:p>
      <w:pPr>
        <w:pStyle w:val="PreformattedText"/>
        <w:bidi w:val="0"/>
        <w:spacing w:before="0" w:after="0"/>
        <w:jc w:val="left"/>
        <w:rPr/>
      </w:pPr>
      <w:r>
        <w:rPr/>
        <w:t>qv8sFRKiZ6E1iSJ/xe9Ox/EGErdUCobVa4Xaa1pSkbk1XpQpKComYrePCPJGKeJGZGsNwthRQgpU/c</w:t>
      </w:r>
    </w:p>
    <w:p>
      <w:pPr>
        <w:pStyle w:val="PreformattedText"/>
        <w:bidi w:val="0"/>
        <w:spacing w:before="0" w:after="0"/>
        <w:jc w:val="left"/>
        <w:rPr/>
      </w:pPr>
      <w:r>
        <w:rPr/>
        <w:t>nZLKOpn/AEo9Fragrfo7B4G+G13nnFG7G1BbtG0hV3dEbITzH1New0otMGwy3wLBkJZtbcBKinqeDW</w:t>
      </w:r>
    </w:p>
    <w:p>
      <w:pPr>
        <w:pStyle w:val="PreformattedText"/>
        <w:bidi w:val="0"/>
        <w:spacing w:before="0" w:after="0"/>
        <w:jc w:val="left"/>
        <w:rPr/>
      </w:pPr>
      <w:r>
        <w:rPr/>
        <w:t>uZOwOw8P8ALTGA4HC3P/ii7KfUtXUk/wCnStswfC9bgMTPU1LHClZ5XWZ3mk/0iwwW18m23/WtA8f8</w:t>
      </w:r>
    </w:p>
    <w:p>
      <w:pPr>
        <w:pStyle w:val="PreformattedText"/>
        <w:bidi w:val="0"/>
        <w:spacing w:before="0" w:after="0"/>
        <w:jc w:val="left"/>
        <w:rPr/>
      </w:pPr>
      <w:r>
        <w:rPr/>
        <w:t>t2+b/A7PuGv7tuWJ0kiYUCCDXSsTcRhtkQE7nY71zjxdxZFh4LZlfckec0lhMdSpYFdLTO8iRyZcQb</w:t>
      </w:r>
    </w:p>
    <w:p>
      <w:pPr>
        <w:pStyle w:val="PreformattedText"/>
        <w:bidi w:val="0"/>
        <w:spacing w:before="0" w:after="0"/>
        <w:jc w:val="left"/>
        <w:rPr/>
      </w:pPr>
      <w:r>
        <w:rPr/>
        <w:t>PlN4c5nxDI2db3JuKXOp21UAwtchLzR4IrurqA8yl5twhzujeo2Zfh5a8W8nZyzPg2pOcMrNsXdulH</w:t>
      </w:r>
    </w:p>
    <w:p>
      <w:pPr>
        <w:pStyle w:val="PreformattedText"/>
        <w:bidi w:val="0"/>
        <w:spacing w:before="0" w:after="0"/>
        <w:jc w:val="left"/>
        <w:rPr/>
      </w:pPr>
      <w:r>
        <w:rPr/>
        <w:t>L7EK8xJHcaa0vwxzcrF8HttSiVJTpWk9VfWvYQdfU5qlu5N9Uzh+NNFN9bM3Lw9JbdQD+5qkf8MsuX</w:t>
      </w:r>
    </w:p>
    <w:p>
      <w:pPr>
        <w:pStyle w:val="PreformattedText"/>
        <w:bidi w:val="0"/>
        <w:spacing w:before="0" w:after="0"/>
        <w:jc w:val="left"/>
        <w:rPr/>
      </w:pPr>
      <w:r>
        <w:rPr/>
        <w:t>ZdLuCWoPYNxVq5pVdB1saUqqztlqfUNR9XSODVm9roKT7OdveC+UfPKncHShZ4ShRg01ivw7ZJxC2U</w:t>
      </w:r>
    </w:p>
    <w:p>
      <w:pPr>
        <w:pStyle w:val="PreformattedText"/>
        <w:bidi w:val="0"/>
        <w:spacing w:before="0" w:after="0"/>
        <w:jc w:val="left"/>
        <w:rPr/>
      </w:pPr>
      <w:r>
        <w:rPr/>
        <w:t>WG7mwcUBK2V6iD9DXT30FQ1KQFODgjpUPz12rhV6nGiPUAJipKchVE86Zp+GnG8KaVcYBet43bjcsq</w:t>
      </w:r>
    </w:p>
    <w:p>
      <w:pPr>
        <w:pStyle w:val="PreformattedText"/>
        <w:bidi w:val="0"/>
        <w:spacing w:before="0" w:after="0"/>
        <w:jc w:val="left"/>
        <w:rPr/>
      </w:pPr>
      <w:r>
        <w:rPr/>
        <w:t>9DqR/qa5TieHXuCXC2MRtHrF1JgpdbKR+te32rhsLLtupWk8pmINDidnh+PMeViNkzfNkRD6QT+sVo</w:t>
      </w:r>
    </w:p>
    <w:p>
      <w:pPr>
        <w:pStyle w:val="PreformattedText"/>
        <w:bidi w:val="0"/>
        <w:spacing w:before="0" w:after="0"/>
        <w:jc w:val="left"/>
        <w:rPr/>
      </w:pPr>
      <w:r>
        <w:rPr/>
        <w:t>jkkiEoJ9HhcqT/iBB7GmyQNUJ3969QZl+GvLmPpW7hL7mCXKtwgepon6c1xjNfgjm/KCnFrw84nZJ3</w:t>
      </w:r>
    </w:p>
    <w:p>
      <w:pPr>
        <w:pStyle w:val="PreformattedText"/>
        <w:bidi w:val="0"/>
        <w:spacing w:before="0" w:after="0"/>
        <w:jc w:val="left"/>
        <w:rPr/>
      </w:pPr>
      <w:r>
        <w:rPr/>
        <w:t>FxZgrEdykb1fHKuijZRo6VntTiPXySDTIdLRU04ktrBhSFCFCjQtJG0/Wrk0+iuqHhsVCdqxP5qFC/</w:t>
      </w:r>
    </w:p>
    <w:p>
      <w:pPr>
        <w:pStyle w:val="PreformattedText"/>
        <w:bidi w:val="0"/>
        <w:spacing w:before="0" w:after="0"/>
        <w:jc w:val="left"/>
        <w:rPr/>
      </w:pPr>
      <w:r>
        <w:rPr/>
        <w:t>vRId1ajEe9MRn/Ws/wAVIkzIrCIHO/egBe+8UiVADikBEb0msdKAC1Ag0SVSmDtFADM+1FMoJG9AAk</w:t>
      </w:r>
    </w:p>
    <w:p>
      <w:pPr>
        <w:pStyle w:val="PreformattedText"/>
        <w:bidi w:val="0"/>
        <w:spacing w:before="0" w:after="0"/>
        <w:jc w:val="left"/>
        <w:rPr/>
      </w:pPr>
      <w:r>
        <w:rPr/>
        <w:t>xxNGiSDTaZI4qbZ24dUNZ0pHU1CTonGNgsYYbgy4dKOu3NejfCXD2c7eFb2EoKfPwm8WopJ4QoTMfa</w:t>
      </w:r>
    </w:p>
    <w:p>
      <w:pPr>
        <w:pStyle w:val="PreformattedText"/>
        <w:bidi w:val="0"/>
        <w:spacing w:before="0" w:after="0"/>
        <w:jc w:val="left"/>
        <w:rPr/>
      </w:pPr>
      <w:r>
        <w:rPr/>
        <w:t>uGJSNJEhJA4q98NPEtzw1zOm/hTti9/KvGAPnbPJ+1Z5/aJpjE9geDGOuv5ccwG+Df8AuphkpEFSZ6</w:t>
      </w:r>
    </w:p>
    <w:p>
      <w:pPr>
        <w:pStyle w:val="PreformattedText"/>
        <w:bidi w:val="0"/>
        <w:spacing w:before="0" w:after="0"/>
        <w:jc w:val="left"/>
        <w:rPr/>
      </w:pPr>
      <w:r>
        <w:rPr/>
        <w:t>1OxfLl3iGIrDKQQDArUcQZbuVWGO5cdP8AD3EB1DqTHp7H3HWtiw/Pt1jFipLVqXcWZ3CWjHmo7/Wu</w:t>
      </w:r>
    </w:p>
    <w:p>
      <w:pPr>
        <w:pStyle w:val="PreformattedText"/>
        <w:bidi w:val="0"/>
        <w:spacing w:before="0" w:after="0"/>
        <w:jc w:val="left"/>
        <w:rPr/>
      </w:pPr>
      <w:r>
        <w:rPr/>
        <w:t>PkUrtG3H+ikx7KN+oFlyEq6DvXLcYw02d7+GAFxdaoDQ3CJ6mu8N4Xi2bbYu6lYNbaZXp9Tzg6g9q0</w:t>
      </w:r>
    </w:p>
    <w:p>
      <w:pPr>
        <w:pStyle w:val="PreformattedText"/>
        <w:bidi w:val="0"/>
        <w:spacing w:before="0" w:after="0"/>
        <w:jc w:val="left"/>
        <w:rPr/>
      </w:pPr>
      <w:r>
        <w:rPr/>
        <w:t>LFvD1/Bgq6tAVtkknVJX96rfRsg9rOBZrw4YfmJNqt3zXmmwtZ6BRmP6VyvDrf+NZxvr0gqbQrQg9N</w:t>
      </w:r>
    </w:p>
    <w:p>
      <w:pPr>
        <w:pStyle w:val="PreformattedText"/>
        <w:bidi w:val="0"/>
        <w:spacing w:before="0" w:after="0"/>
        <w:jc w:val="left"/>
        <w:rPr/>
      </w:pPr>
      <w:r>
        <w:rPr/>
        <w:t>q33xnxZzB8WvnzKXX2whHed4qjyLhimcNSsohREk9SawZZ+js6eO/wCx1nwXy2cwZ2sEQPKsx+Jc27</w:t>
      </w:r>
    </w:p>
    <w:p>
      <w:pPr>
        <w:pStyle w:val="PreformattedText"/>
        <w:bidi w:val="0"/>
        <w:spacing w:before="0" w:after="0"/>
        <w:jc w:val="left"/>
        <w:rPr/>
      </w:pPr>
      <w:r>
        <w:rPr/>
        <w:t>cfvXpXELdfkSECVnpWi/DPlkW2AYnjbySFXKgwySOidz+9dmdw1p22ClH1EVr0sax3+zma7Luy7Tnj</w:t>
      </w:r>
    </w:p>
    <w:p>
      <w:pPr>
        <w:pStyle w:val="PreformattedText"/>
        <w:bidi w:val="0"/>
        <w:spacing w:before="0" w:after="0"/>
        <w:jc w:val="left"/>
        <w:rPr/>
      </w:pPr>
      <w:r>
        <w:rPr/>
        <w:t>1oqN+RUJ25VZnUJCuNq3J3Dg2VahI7mtbzBaNtNKWIB7VuUeTlE3wtzXc5e8RMNumXDpuZYeQTyk9a</w:t>
      </w:r>
    </w:p>
    <w:p>
      <w:pPr>
        <w:pStyle w:val="PreformattedText"/>
        <w:bidi w:val="0"/>
        <w:spacing w:before="0" w:after="0"/>
        <w:jc w:val="left"/>
        <w:rPr/>
      </w:pPr>
      <w:r>
        <w:rPr/>
        <w:t>3DxF8Qze4g9Z2aiEJJ1OA81zPAFDDbVeLkfzJLTIiZn5j9q1/O+cLbKWDXWLYo+Le3SCRv6nD/AIR9</w:t>
      </w:r>
    </w:p>
    <w:p>
      <w:pPr>
        <w:pStyle w:val="PreformattedText"/>
        <w:bidi w:val="0"/>
        <w:spacing w:before="0" w:after="0"/>
        <w:jc w:val="left"/>
        <w:rPr/>
      </w:pPr>
      <w:r>
        <w:rPr/>
        <w:t>ahONv6gM+JniNhvh7l97FL9aVOQQxbg+p9Z4+wryBjOP4pnfH3cbxt3zbl3ZttPyst/4UjpT2ac24h</w:t>
      </w:r>
    </w:p>
    <w:p>
      <w:pPr>
        <w:pStyle w:val="PreformattedText"/>
        <w:bidi w:val="0"/>
        <w:spacing w:before="0" w:after="0"/>
        <w:jc w:val="left"/>
        <w:rPr/>
      </w:pPr>
      <w:r>
        <w:rPr/>
        <w:t>4iY4vFcTWU24MW1rylpHT70zbMhCFLURArr6TT7I7pdnLz5d31iE00Gka1xpT1HWojqnMQfkIKWk8D</w:t>
      </w:r>
    </w:p>
    <w:p>
      <w:pPr>
        <w:pStyle w:val="PreformattedText"/>
        <w:bidi w:val="0"/>
        <w:spacing w:before="0" w:after="0"/>
        <w:jc w:val="left"/>
        <w:rPr/>
      </w:pPr>
      <w:r>
        <w:rPr/>
        <w:t>vVhbW68SfQNw2N46EV2v4f8AwCxTxmzQiwsbYt4YwpJvL1SfQ0md9+CrsK25MkYozY4bjYPg7+HC58</w:t>
      </w:r>
    </w:p>
    <w:p>
      <w:pPr>
        <w:pStyle w:val="PreformattedText"/>
        <w:bidi w:val="0"/>
        <w:spacing w:before="0" w:after="0"/>
        <w:jc w:val="left"/>
        <w:rPr/>
      </w:pPr>
      <w:r>
        <w:rPr/>
        <w:t>Wc4sXt6yr+EW6klSyn0k9q9H/H14s2OWcu4V4QZZX5IKU3OKKaOmGwPQ2Y78/avQ2G2mWPhq8JsSvr</w:t>
      </w:r>
    </w:p>
    <w:p>
      <w:pPr>
        <w:pStyle w:val="PreformattedText"/>
        <w:bidi w:val="0"/>
        <w:spacing w:before="0" w:after="0"/>
        <w:jc w:val="left"/>
        <w:rPr/>
      </w:pPr>
      <w:r>
        <w:rPr/>
        <w:t>ZsW2H4VbFRcUAFvrA2HuSqP1r5W5szbf56zXi+ZsTWp2+xF9T6tRnRvskewG0VxL+bIdHHDaU6EmVq</w:t>
      </w:r>
    </w:p>
    <w:p>
      <w:pPr>
        <w:pStyle w:val="PreformattedText"/>
        <w:bidi w:val="0"/>
        <w:spacing w:before="0" w:after="0"/>
        <w:jc w:val="left"/>
        <w:rPr/>
      </w:pPr>
      <w:r>
        <w:rPr/>
        <w:t>B2T0pQ6tSzrHo96Lyy5qIOnV2qUm1H4U6t0njvXRjGgkBaLZQsqBGsdKevH/KaMEpdO4IGyqhkNoko</w:t>
      </w:r>
    </w:p>
    <w:p>
      <w:pPr>
        <w:pStyle w:val="PreformattedText"/>
        <w:bidi w:val="0"/>
        <w:spacing w:before="0" w:after="0"/>
        <w:jc w:val="left"/>
        <w:rPr/>
      </w:pPr>
      <w:r>
        <w:rPr/>
        <w:t>J1fSmWLu51LBaUCDsTuBVhE1nPebH8BQ0mzQ+jEXRtt6KoMH8OsVzZdpvsXdK9cK9XQV1UYfZvj1JT</w:t>
      </w:r>
    </w:p>
    <w:p>
      <w:pPr>
        <w:pStyle w:val="PreformattedText"/>
        <w:bidi w:val="0"/>
        <w:spacing w:before="0" w:after="0"/>
        <w:jc w:val="left"/>
        <w:rPr/>
      </w:pPr>
      <w:r>
        <w:rPr/>
        <w:t>c3ChOggFM/U8VIQ4ENMpcCmhMEIGwqKgv9hXL0Rcv5OwzLjKS20lx0DkjirpRU4flH1io5dacu/KaW</w:t>
      </w:r>
    </w:p>
    <w:p>
      <w:pPr>
        <w:pStyle w:val="PreformattedText"/>
        <w:bidi w:val="0"/>
        <w:spacing w:before="0" w:after="0"/>
        <w:jc w:val="left"/>
        <w:rPr/>
      </w:pPr>
      <w:r>
        <w:rPr/>
        <w:t>HHUpmEnpRFbhdCfUCrjep/VCHUp8tIkCCaJxeuEoAE0ASQSlathvWf3hSAoAAdBUkBLtGlAndP61Yo</w:t>
      </w:r>
    </w:p>
    <w:p>
      <w:pPr>
        <w:pStyle w:val="PreformattedText"/>
        <w:bidi w:val="0"/>
        <w:spacing w:before="0" w:after="0"/>
        <w:jc w:val="left"/>
        <w:rPr/>
      </w:pPr>
      <w:r>
        <w:rPr/>
        <w:t>CnCeKrbZlaQSHNx7VIQ4sQCqT+lSAu7doNo1ECaLcmQQRUFh9TYBVuPrU1tzbUnYUFkegysL9IJI96</w:t>
      </w:r>
    </w:p>
    <w:p>
      <w:pPr>
        <w:pStyle w:val="PreformattedText"/>
        <w:bidi w:val="0"/>
        <w:spacing w:before="0" w:after="0"/>
        <w:jc w:val="left"/>
        <w:rPr/>
      </w:pPr>
      <w:r>
        <w:rPr/>
        <w:t>ZftEgbGCfepCf5nJAptpXma0rRq0nmoUMgBLtqsh0608g9aJdum4QQhUzvpqwfa1thMAp71WP2qrcF</w:t>
      </w:r>
    </w:p>
    <w:p>
      <w:pPr>
        <w:pStyle w:val="PreformattedText"/>
        <w:bidi w:val="0"/>
        <w:spacing w:before="0" w:after="0"/>
        <w:jc w:val="left"/>
        <w:rPr/>
      </w:pPr>
      <w:r>
        <w:rPr/>
        <w:t>xhRn/DPNVuPAJ0U15bj1sqb52IVvIrQcx5aFqV3VoNTY+ZA6V1NL7Nz6lKhxI3Qob1U4lZKtip4JS4</w:t>
      </w:r>
    </w:p>
    <w:p>
      <w:pPr>
        <w:pStyle w:val="PreformattedText"/>
        <w:bidi w:val="0"/>
        <w:spacing w:before="0" w:after="0"/>
        <w:jc w:val="left"/>
        <w:rPr/>
      </w:pPr>
      <w:r>
        <w:rPr/>
        <w:t>wrZSTxVd7eBuO5HI2XQoDsrpSqUlMwNu9WeYMKTZuquLcHyVH5B0ro3hz4DXOO21vi+YluYXhbkeWw</w:t>
      </w:r>
    </w:p>
    <w:p>
      <w:pPr>
        <w:pStyle w:val="PreformattedText"/>
        <w:bidi w:val="0"/>
        <w:spacing w:before="0" w:after="0"/>
        <w:jc w:val="left"/>
        <w:rPr/>
      </w:pPr>
      <w:r>
        <w:rPr/>
        <w:t>gS88Ou3Qcb+9XRlwZnGnRym3Q7f3IYtWV3D6vlQ2kqJ+1dcyV8P99dW7OIZjd/BWioItWz/MP17V2/</w:t>
      </w:r>
    </w:p>
    <w:p>
      <w:pPr>
        <w:pStyle w:val="PreformattedText"/>
        <w:bidi w:val="0"/>
        <w:spacing w:before="0" w:after="0"/>
        <w:jc w:val="left"/>
        <w:rPr/>
      </w:pPr>
      <w:r>
        <w:rPr/>
        <w:t>Dcs5UySyg4ThTDDgTGpYlX1JPWq+5xU3b63FOamzslBqDmPaPYTY4Xlm0LOF2rVuEAAlI3I9z3rLnH</w:t>
      </w:r>
    </w:p>
    <w:p>
      <w:pPr>
        <w:pStyle w:val="PreformattedText"/>
        <w:bidi w:val="0"/>
        <w:spacing w:before="0" w:after="0"/>
        <w:jc w:val="left"/>
        <w:rPr/>
      </w:pPr>
      <w:r>
        <w:rPr/>
        <w:t>EsL814hbgHoT3NVavUl2VgafUSeKgEhzS6oyZgA8RVDdlqVIsmX3rlbly+RrUfSgdKfePltpHBFVbh</w:t>
      </w:r>
    </w:p>
    <w:p>
      <w:pPr>
        <w:pStyle w:val="PreformattedText"/>
        <w:bidi w:val="0"/>
        <w:spacing w:before="0" w:after="0"/>
        <w:jc w:val="left"/>
        <w:rPr/>
      </w:pPr>
      <w:r>
        <w:rPr/>
        <w:t>KZWlZ19AOKgvYk85s6oAjbfrSTolQ5mHF3mLdRS4BA4FeffEHH/xFwWm4JVuo10rN+MFi0eXxpEEzF</w:t>
      </w:r>
    </w:p>
    <w:p>
      <w:pPr>
        <w:pStyle w:val="PreformattedText"/>
        <w:bidi w:val="0"/>
        <w:spacing w:before="0" w:after="0"/>
        <w:jc w:val="left"/>
        <w:rPr/>
      </w:pPr>
      <w:r>
        <w:rPr/>
        <w:t>cGv7g3d84tZkqMge1Zpu2TgqQDKPQVHYmiK4AHJ7UqAVDSelKEyrYbiqyQ26vSjcb1JtbcuNrI3jpP</w:t>
      </w:r>
    </w:p>
    <w:p>
      <w:pPr>
        <w:pStyle w:val="PreformattedText"/>
        <w:bidi w:val="0"/>
        <w:spacing w:before="0" w:after="0"/>
        <w:jc w:val="left"/>
        <w:rPr/>
      </w:pPr>
      <w:r>
        <w:rPr/>
        <w:t>6VHbSXVwe9dI8Gclrzv4i4NgqUBTBcD9yuNktp3M1GTUYtsklbo9ofCf4XDInhnb3V00lrEsXP4h9x</w:t>
      </w:r>
    </w:p>
    <w:p>
      <w:pPr>
        <w:pStyle w:val="PreformattedText"/>
        <w:bidi w:val="0"/>
        <w:spacing w:before="0" w:after="0"/>
        <w:jc w:val="left"/>
        <w:rPr/>
      </w:pPr>
      <w:r>
        <w:rPr/>
        <w:t>Ygob/KK9O2uc8t5ewT8Q5etPJb9J8s6jPavDvxJ/En/s/bf7LZWeCX0p8kuo4aSBH+nFee8jeKedsK</w:t>
      </w:r>
    </w:p>
    <w:p>
      <w:pPr>
        <w:pStyle w:val="PreformattedText"/>
        <w:bidi w:val="0"/>
        <w:spacing w:before="0" w:after="0"/>
        <w:jc w:val="left"/>
        <w:rPr/>
      </w:pPr>
      <w:r>
        <w:rPr/>
        <w:t>cLVvizlwwlZcKLn1So81w3CWdtnVxRWNcn0yzV4n4PilmppFi9eMvGCoHSADWr2yMs4ZY3DzGXre7W</w:t>
      </w:r>
    </w:p>
    <w:p>
      <w:pPr>
        <w:pStyle w:val="PreformattedText"/>
        <w:bidi w:val="0"/>
        <w:spacing w:before="0" w:after="0"/>
        <w:jc w:val="left"/>
        <w:rPr/>
      </w:pPr>
      <w:r>
        <w:rPr/>
        <w:t>4ggpeOsjvXj7As9Ypmf1Yzjq7QoOlLLHpCh3rZXs8X+UbdVxY338SQ56EsuKJUk96uWn2QLPkuVI3X</w:t>
      </w:r>
    </w:p>
    <w:p>
      <w:pPr>
        <w:pStyle w:val="PreformattedText"/>
        <w:bidi w:val="0"/>
        <w:spacing w:before="0" w:after="0"/>
        <w:jc w:val="left"/>
        <w:rPr/>
      </w:pPr>
      <w:r>
        <w:rPr/>
        <w:t>Gvh2s82Yu7jOWL21sEu7uYc6I0r6x961vEch4tlB4sYnahv/AAuI3SfvWm2WbM3fxf8AiiMRLRnUGU</w:t>
      </w:r>
    </w:p>
    <w:p>
      <w:pPr>
        <w:pStyle w:val="PreformattedText"/>
        <w:bidi w:val="0"/>
        <w:spacing w:before="0" w:after="0"/>
        <w:jc w:val="left"/>
        <w:rPr/>
      </w:pPr>
      <w:r>
        <w:rPr/>
        <w:t>7NgV1DB/HpWKNfg8w4Yh9k+nWjp7771zsulUk2djT6p4+JFFZteYI7VPba0dRW132UrbEMMOL4A8Lq</w:t>
      </w:r>
    </w:p>
    <w:p>
      <w:pPr>
        <w:pStyle w:val="PreformattedText"/>
        <w:bidi w:val="0"/>
        <w:spacing w:before="0" w:after="0"/>
        <w:jc w:val="left"/>
        <w:rPr/>
      </w:pPr>
      <w:r>
        <w:rPr/>
        <w:t>0I1Ltvzt1qjbukkfmHevPZMMsTpnqsGSGaNxH0+niiWjy0lR/ShQonjf6VISNRIO5iqfVmn47GGgVp</w:t>
      </w:r>
    </w:p>
    <w:p>
      <w:pPr>
        <w:pStyle w:val="PreformattedText"/>
        <w:bidi w:val="0"/>
        <w:spacing w:before="0" w:after="0"/>
        <w:jc w:val="left"/>
        <w:rPr/>
      </w:pPr>
      <w:r>
        <w:rPr/>
        <w:t>BSN63DK+Ul3Sg/cCGyQQDQ5by6ApLzwBbG4Fb/AIbZP4ldNWVk0px1zZKUis7m5PaixRjHmRIs7RtG</w:t>
      </w:r>
    </w:p>
    <w:p>
      <w:pPr>
        <w:pStyle w:val="PreformattedText"/>
        <w:bidi w:val="0"/>
        <w:spacing w:before="0" w:after="0"/>
        <w:jc w:val="left"/>
        <w:rPr/>
      </w:pPr>
      <w:r>
        <w:rPr/>
        <w:t>hlhoqcPpQ2kfNXc/DLw6Tg6EXd+kKvXAFAEbNjt9aYyF4ZtZdCLzEUC4vwJ9m/b610m0cIGtaApI2M</w:t>
      </w:r>
    </w:p>
    <w:p>
      <w:pPr>
        <w:pStyle w:val="PreformattedText"/>
        <w:bidi w:val="0"/>
        <w:spacing w:before="0" w:after="0"/>
        <w:jc w:val="left"/>
        <w:rPr/>
      </w:pPr>
      <w:r>
        <w:rPr/>
        <w:t>bfSu1pNDt/yZOzyPkvJud4sXRKUtDLRbQI6bc1zjxz8SU+HGTniwsKxm/HlW6P8J6qP0rervEbTDLa</w:t>
      </w:r>
    </w:p>
    <w:p>
      <w:pPr>
        <w:pStyle w:val="PreformattedText"/>
        <w:bidi w:val="0"/>
        <w:spacing w:before="0" w:after="0"/>
        <w:jc w:val="left"/>
        <w:rPr/>
      </w:pPr>
      <w:r>
        <w:rPr/>
        <w:t>5xK8dDFpaoLjilmBtvXiHPmdrnxGzdf4w+f9zQst2jfQIB5+pr0mkwOc79HkMmSlT7NWtCoKW7dPar</w:t>
      </w:r>
    </w:p>
    <w:p>
      <w:pPr>
        <w:pStyle w:val="PreformattedText"/>
        <w:bidi w:val="0"/>
        <w:spacing w:before="0" w:after="0"/>
        <w:jc w:val="left"/>
        <w:rPr/>
      </w:pPr>
      <w:r>
        <w:rPr/>
        <w:t>p5RW6tRkqUTuZo1J85wJkhAPzJoVKbvXPSkiDBirAKabZS2lBURyOtepSUVSOU5O+TFIS0kiZgelPS</w:t>
      </w:r>
    </w:p>
    <w:p>
      <w:pPr>
        <w:pStyle w:val="PreformattedText"/>
        <w:bidi w:val="0"/>
        <w:spacing w:before="0" w:after="0"/>
        <w:jc w:val="left"/>
        <w:rPr/>
      </w:pPr>
      <w:r>
        <w:rPr/>
        <w:t>oym1ulKhBdHIFS0qt3iF6inQmNBPJp5MCVBARIpi3FZc3rlgnUVCYkzzVRaZoZRiaQ8koCj6XCdjV7</w:t>
      </w:r>
    </w:p>
    <w:p>
      <w:pPr>
        <w:pStyle w:val="PreformattedText"/>
        <w:bidi w:val="0"/>
        <w:spacing w:before="0" w:after="0"/>
        <w:jc w:val="left"/>
        <w:rPr/>
      </w:pPr>
      <w:r>
        <w:rPr/>
        <w:t>eYcm+ZWHFKQs/KpI3Brn+K5WxPLbv4m0cOLWbyv5zbokpP24oGnZ1li9Qq3LqFBz2jeqZ6wcvwt9az</w:t>
      </w:r>
    </w:p>
    <w:p>
      <w:pPr>
        <w:pStyle w:val="PreformattedText"/>
        <w:bidi w:val="0"/>
        <w:spacing w:before="0" w:after="0"/>
        <w:jc w:val="left"/>
        <w:rPr/>
      </w:pPr>
      <w:r>
        <w:rPr/>
        <w:t>tPpV0Fa1guYbd5YFtc/h1iEm0utp9kk1tVvjLdyHmVpUy+jZbaxuBQRuma+phKHCmISng9DV7g9ilL</w:t>
      </w:r>
    </w:p>
    <w:p>
      <w:pPr>
        <w:pStyle w:val="PreformattedText"/>
        <w:bidi w:val="0"/>
        <w:spacing w:before="0" w:after="0"/>
        <w:jc w:val="left"/>
        <w:rPr/>
      </w:pPr>
      <w:r>
        <w:rPr/>
        <w:t>OoOEqX0FMOWYW9tAajSCe9VWdc2WOQMv3GJXCt2kENJSd1q6Ad96iXx5KzxW8U1ZVtWMBwlo3WP3w8</w:t>
      </w:r>
    </w:p>
    <w:p>
      <w:pPr>
        <w:pStyle w:val="PreformattedText"/>
        <w:bidi w:val="0"/>
        <w:spacing w:before="0" w:after="0"/>
        <w:jc w:val="left"/>
        <w:rPr/>
      </w:pPr>
      <w:r>
        <w:rPr/>
        <w:t>ppCDJRP5j7Co3h7kleVcIceuT5+M3Mu3NwrdRUen0ql8Ksp32K3zud8ypCMRu97Zpwf3SOmx4rp2Gh</w:t>
      </w:r>
    </w:p>
    <w:p>
      <w:pPr>
        <w:pStyle w:val="PreformattedText"/>
        <w:bidi w:val="0"/>
        <w:spacing w:before="0" w:after="0"/>
        <w:jc w:val="left"/>
        <w:rPr/>
      </w:pPr>
      <w:r>
        <w:rPr/>
        <w:t>y8fWsEKTq37VKKXbCT4ouMDsVjDVOlSGnF8RQPQAtKndSyN9quLRltFmNSZ6AdqrLlKbV4+YtIAPAG</w:t>
      </w:r>
    </w:p>
    <w:p>
      <w:pPr>
        <w:pStyle w:val="PreformattedText"/>
        <w:bidi w:val="0"/>
        <w:spacing w:before="0" w:after="0"/>
        <w:jc w:val="left"/>
        <w:rPr/>
      </w:pPr>
      <w:r>
        <w:rPr/>
        <w:t>9T/6M6dkRKAMP1qkkqgVbWjzDeFqaKIcPJNVWM3zRw9pCOSuQeNqk26nHLUbhRSiRQMF24aZkBJUrs</w:t>
      </w:r>
    </w:p>
    <w:p>
      <w:pPr>
        <w:pStyle w:val="PreformattedText"/>
        <w:bidi w:val="0"/>
        <w:spacing w:before="0" w:after="0"/>
        <w:jc w:val="left"/>
        <w:rPr/>
      </w:pPr>
      <w:r>
        <w:rPr/>
        <w:t>RTh0qt5EAkTANUr9+7qUVEJ6GRzTL1+tCUaJ35NIC0Y0+YdRie9I3CnFJCYUTsapRi3mEtnidj2ohi</w:t>
      </w:r>
    </w:p>
    <w:p>
      <w:pPr>
        <w:pStyle w:val="PreformattedText"/>
        <w:bidi w:val="0"/>
        <w:spacing w:before="0" w:after="0"/>
        <w:jc w:val="left"/>
        <w:rPr/>
      </w:pPr>
      <w:r>
        <w:rPr/>
        <w:t>62EqAIUehJoHHsuFWbqHk7bzJpm5P+8BKdlDmmrK/uEr85R17QQelPOybt1RIkiIHvQORATeBvFLcK</w:t>
      </w:r>
    </w:p>
    <w:p>
      <w:pPr>
        <w:pStyle w:val="PreformattedText"/>
        <w:bidi w:val="0"/>
        <w:spacing w:before="0" w:after="0"/>
        <w:jc w:val="left"/>
        <w:rPr/>
      </w:pPr>
      <w:r>
        <w:rPr/>
        <w:t>VupXFbHjFwpYAS7pI71omKP/gsyWKDsNua2Vd2b7z2yg6k7ldALokWt5ctq0hQ0KHz0/d4y9YWSIWl</w:t>
      </w:r>
    </w:p>
    <w:p>
      <w:pPr>
        <w:pStyle w:val="PreformattedText"/>
        <w:bidi w:val="0"/>
        <w:spacing w:before="0" w:after="0"/>
        <w:jc w:val="left"/>
        <w:rPr/>
      </w:pPr>
      <w:r>
        <w:rPr/>
        <w:t>ZUrbVWtJxQkvNmUIQK1HMWdFJdS2FAJR0mo7hbToOYs8KwvCR52ylpBEHk9BUnJjTlvhLmN37v8AOd</w:t>
      </w:r>
    </w:p>
    <w:p>
      <w:pPr>
        <w:pStyle w:val="PreformattedText"/>
        <w:bidi w:val="0"/>
        <w:spacing w:before="0" w:after="0"/>
        <w:jc w:val="left"/>
        <w:rPr/>
      </w:pPr>
      <w:r>
        <w:rPr/>
        <w:t>nykLO6RXI8BuLrO+Zmn35VY2hBUDxW6ZqzY2lpTSSEtNCABxUrDvgiZxz2hzzIclXG9cfzDjbl46UJ</w:t>
      </w:r>
    </w:p>
    <w:p>
      <w:pPr>
        <w:pStyle w:val="PreformattedText"/>
        <w:bidi w:val="0"/>
        <w:spacing w:before="0" w:after="0"/>
        <w:jc w:val="left"/>
        <w:rPr/>
      </w:pPr>
      <w:r>
        <w:rPr/>
        <w:t>UCmZkU/jGLfiXHF7kK22FUiWUreL5PJ+Sq+y1RNiydepRdlDzpSlSP1PSpecsj2meMFWq2aRb4w1uh</w:t>
      </w:r>
    </w:p>
    <w:p>
      <w:pPr>
        <w:pStyle w:val="PreformattedText"/>
        <w:bidi w:val="0"/>
        <w:spacing w:before="0" w:after="0"/>
        <w:jc w:val="left"/>
        <w:rPr/>
      </w:pPr>
      <w:r>
        <w:rPr/>
        <w:t>SeHgOlUdldJbuNejcECIrbcPeLK0uIWRHqqUfqVSPPbjD2G3TtrcNlp1s6ClXINF5gCeK6h4pZVaxN</w:t>
      </w:r>
    </w:p>
    <w:p>
      <w:pPr>
        <w:pStyle w:val="PreformattedText"/>
        <w:bidi w:val="0"/>
        <w:spacing w:before="0" w:after="0"/>
        <w:jc w:val="left"/>
        <w:rPr/>
      </w:pPr>
      <w:r>
        <w:rPr/>
        <w:t>pePWxCX07PNgcj/FXK2iFTJrfikUSjtJaVCTSFIHO9BpHc05pT3NNANyATtTRBJO805QEQTHWoABSi</w:t>
      </w:r>
    </w:p>
    <w:p>
      <w:pPr>
        <w:pStyle w:val="PreformattedText"/>
        <w:bidi w:val="0"/>
        <w:spacing w:before="0" w:after="0"/>
        <w:jc w:val="left"/>
        <w:rPr/>
      </w:pPr>
      <w:r>
        <w:rPr/>
        <w:t>sAn+lIU6TsZoGhfy/ekkRSHg96RsapnpQSDSRpO9YBHNKlMmsUYPsKCAgVCFb77UhHrmlkEGlmIV35</w:t>
      </w:r>
    </w:p>
    <w:p>
      <w:pPr>
        <w:pStyle w:val="PreformattedText"/>
        <w:bidi w:val="0"/>
        <w:spacing w:before="0" w:after="0"/>
        <w:jc w:val="left"/>
        <w:rPr/>
      </w:pPr>
      <w:r>
        <w:rPr/>
        <w:t>qAxXAGmQhJ/mKMqV7U/ly1Tc4xZtLPpW4ASO1Q3HQpR2rYMiYYcQzDZNQSrzAUjvWbPk2Y22X4U3Oj</w:t>
      </w:r>
    </w:p>
    <w:p>
      <w:pPr>
        <w:pStyle w:val="PreformattedText"/>
        <w:bidi w:val="0"/>
        <w:spacing w:before="0" w:after="0"/>
        <w:jc w:val="left"/>
        <w:rPr/>
      </w:pPr>
      <w:r>
        <w:rPr/>
        <w:t>ofhtgbl1j1xdOoLpaUV7/oK3HMNuRh9tbrhSlulS0xvO+/71ZZawb/AGcwh521BVcOuea/qHQkpSB+</w:t>
      </w:r>
    </w:p>
    <w:p>
      <w:pPr>
        <w:pStyle w:val="PreformattedText"/>
        <w:bidi w:val="0"/>
        <w:spacing w:before="0" w:after="0"/>
        <w:jc w:val="left"/>
        <w:rPr/>
      </w:pPr>
      <w:r>
        <w:rPr/>
        <w:t>tVmZFKVcPuoVqFulIBPGrea+W6zO82Z10j6Do8KxY7fs1++WGXbJtqFOKcCZHJqnxRS3bErghTb4SY</w:t>
      </w:r>
    </w:p>
    <w:p>
      <w:pPr>
        <w:pStyle w:val="PreformattedText"/>
        <w:bidi w:val="0"/>
        <w:spacing w:before="0" w:after="0"/>
        <w:jc w:val="left"/>
        <w:rPr/>
      </w:pPr>
      <w:r>
        <w:rPr/>
        <w:t>+5qywxBXjyGnkA6GkuiTwozUHEU6WL1EQnzR6ffesl8GwhYHYtMYi5eqkNOrbSNgRud6vbhtbGb7Rp</w:t>
      </w:r>
    </w:p>
    <w:p>
      <w:pPr>
        <w:pStyle w:val="PreformattedText"/>
        <w:bidi w:val="0"/>
        <w:spacing w:before="0" w:after="0"/>
        <w:jc w:val="left"/>
        <w:rPr/>
      </w:pPr>
      <w:r>
        <w:rPr/>
        <w:t>1BS2q41jXvKZAme1M2lp/KwCzUqHVOectI/wiSKB7GLl3GWkXKitu2fdaSpQ9STyBUmroS4I/iFesO</w:t>
      </w:r>
    </w:p>
    <w:p>
      <w:pPr>
        <w:pStyle w:val="PreformattedText"/>
        <w:bidi w:val="0"/>
        <w:spacing w:before="0" w:after="0"/>
        <w:jc w:val="left"/>
        <w:rPr/>
      </w:pPr>
      <w:r>
        <w:rPr/>
        <w:t>ZquPW4WtWmEDYAH/5X61S2xTd2bv4dBQkXBBJIkgdz0FMZ0d/EXty+pUKSsBSpjaBvSYve/wAJyShK</w:t>
      </w:r>
    </w:p>
    <w:p>
      <w:pPr>
        <w:pStyle w:val="PreformattedText"/>
        <w:bidi w:val="0"/>
        <w:spacing w:before="0" w:after="0"/>
        <w:jc w:val="left"/>
        <w:rPr/>
      </w:pPr>
      <w:r>
        <w:rPr/>
        <w:t>J1XkzGxGxn/StEIWVSl+ynxJWS3cZXf53s8UurB9ry0O4NpLtusGN5IBmNq0vOGJ+DGEWYfydbZnvc</w:t>
      </w:r>
    </w:p>
    <w:p>
      <w:pPr>
        <w:pStyle w:val="PreformattedText"/>
        <w:bidi w:val="0"/>
        <w:spacing w:before="0" w:after="0"/>
        <w:jc w:val="left"/>
        <w:rPr/>
      </w:pPr>
      <w:r>
        <w:rPr/>
        <w:t>X8znGUtNtIHUkoUVE+3FQ371btqq21hcelYG87yPvWjZmwQ2zhuGtmjyCK7mBNKmcPPtk7N88JPENW</w:t>
      </w:r>
    </w:p>
    <w:p>
      <w:pPr>
        <w:pStyle w:val="PreformattedText"/>
        <w:bidi w:val="0"/>
        <w:spacing w:before="0" w:after="0"/>
        <w:jc w:val="left"/>
        <w:rPr/>
      </w:pPr>
      <w:r>
        <w:rPr/>
        <w:t>AY4vCsRVos7hZLKp2QTuB7CvVmXMQDjQ3kEAz0r5+KeK0J2PmN8K6kV6H8CfF5FwpnBsTd8u4SnSxc</w:t>
      </w:r>
    </w:p>
    <w:p>
      <w:pPr>
        <w:pStyle w:val="PreformattedText"/>
        <w:bidi w:val="0"/>
        <w:spacing w:before="0" w:after="0"/>
        <w:jc w:val="left"/>
        <w:rPr/>
      </w:pPr>
      <w:r>
        <w:rPr/>
        <w:t>LP95/lNUa3T2t0Tf43W7H8eQ9XWlx6UjhQ23q7tLlLiYMSOtaTh1/qSOg+tXtpdcwZ2rz1ONpns4yT</w:t>
      </w:r>
    </w:p>
    <w:p>
      <w:pPr>
        <w:pStyle w:val="PreformattedText"/>
        <w:bidi w:val="0"/>
        <w:spacing w:before="0" w:after="0"/>
        <w:jc w:val="left"/>
        <w:rPr/>
      </w:pPr>
      <w:r>
        <w:rPr/>
        <w:t>jaNkQpKhPJqR+HbeaIKZEVS293CCZqwtLkr2M1Bt0SSsqxgz2HXC1NgqSoyCOlTUWDV8QnQUux+tXq</w:t>
      </w:r>
    </w:p>
    <w:p>
      <w:pPr>
        <w:pStyle w:val="PreformattedText"/>
        <w:bidi w:val="0"/>
        <w:spacing w:before="0" w:after="0"/>
        <w:jc w:val="left"/>
        <w:rPr/>
      </w:pPr>
      <w:r>
        <w:rPr/>
        <w:t>A2tpQVHHWpGB4L5jinVHYcGpRkVtUVb9kq3bQgrKVJHKTQsYhiFsYavltdorY7zCFb7FQ6EioIwnWo</w:t>
      </w:r>
    </w:p>
    <w:p>
      <w:pPr>
        <w:pStyle w:val="PreformattedText"/>
        <w:bidi w:val="0"/>
        <w:spacing w:before="0" w:after="0"/>
        <w:jc w:val="left"/>
        <w:rPr/>
      </w:pPr>
      <w:r>
        <w:rPr/>
        <w:t>gtEGK0xk10a8borLnGsWWiHMTdcT/hURH9JqjvX3XFFLrri9fICtorav4PqMeQpZ9hUxjIrt8z5oYU</w:t>
      </w:r>
    </w:p>
    <w:p>
      <w:pPr>
        <w:pStyle w:val="PreformattedText"/>
        <w:bidi w:val="0"/>
        <w:spacing w:before="0" w:after="0"/>
        <w:jc w:val="left"/>
        <w:rPr/>
      </w:pPr>
      <w:r>
        <w:rPr/>
        <w:t>gDYajE1NTZY2v0ajhbDaY8sqWAICVbmrti0efR/MUEoHSKvrLKfkK0KUlsgdNzU0YG0Bu8VDtEVVJ+</w:t>
      </w:r>
    </w:p>
    <w:p>
      <w:pPr>
        <w:pStyle w:val="PreformattedText"/>
        <w:bidi w:val="0"/>
        <w:spacing w:before="0" w:after="0"/>
        <w:jc w:val="left"/>
        <w:rPr/>
      </w:pPr>
      <w:r>
        <w:rPr/>
        <w:t>ytptFHZ4MsrKmjrB6K2p+4wxVqnZIg+9XdoyhhKtKRA61DxJzymiFcnj2rHORTsa7NdW2EgCNzyK5J</w:t>
      </w:r>
    </w:p>
    <w:p>
      <w:pPr>
        <w:pStyle w:val="PreformattedText"/>
        <w:bidi w:val="0"/>
        <w:spacing w:before="0" w:after="0"/>
        <w:jc w:val="left"/>
        <w:rPr/>
      </w:pPr>
      <w:r>
        <w:rPr/>
        <w:t>8QudlYDgH8Ds3iMQxAHzdO3lM956TW/Z3zlZZGy9c4xfufymoCGwfU4s8Ad68fZhx/EM0XN5i18oOX</w:t>
      </w:r>
    </w:p>
    <w:p>
      <w:pPr>
        <w:pStyle w:val="PreformattedText"/>
        <w:bidi w:val="0"/>
        <w:spacing w:before="0" w:after="0"/>
        <w:jc w:val="left"/>
        <w:rPr/>
      </w:pPr>
      <w:r>
        <w:rPr/>
        <w:t>t6rVqPDYPCQOwqzDDc7MWpy7IULhQCcPdAA9Z0I9hW6YBaizw5Z0kLdAEnoP/OtYwa2C/KQrhEbDqT</w:t>
      </w:r>
    </w:p>
    <w:p>
      <w:pPr>
        <w:pStyle w:val="PreformattedText"/>
        <w:bidi w:val="0"/>
        <w:spacing w:before="0" w:after="0"/>
        <w:jc w:val="left"/>
        <w:rPr/>
      </w:pPr>
      <w:r>
        <w:rPr/>
        <w:t>0rquC4J5rzCXQEoaAWoHsKvy5Nqo5WLlWwl2asOwZDagAVNa1RzvWm5zuVYTl+W0y8tQShKuZrfsUb</w:t>
      </w:r>
    </w:p>
    <w:p>
      <w:pPr>
        <w:pStyle w:val="PreformattedText"/>
        <w:bidi w:val="0"/>
        <w:spacing w:before="0" w:after="0"/>
        <w:jc w:val="left"/>
        <w:rPr/>
      </w:pPr>
      <w:r>
        <w:rPr/>
        <w:t>XiF8m3kBK4Vt0T2rjviZmP8AEYtcPIUfIYX5DDYGyjEE/vWrxWJ5spk12RY8bNAxtSXr+7fElC5iep</w:t>
      </w:r>
    </w:p>
    <w:p>
      <w:pPr>
        <w:pStyle w:val="PreformattedText"/>
        <w:bidi w:val="0"/>
        <w:spacing w:before="0" w:after="0"/>
        <w:jc w:val="left"/>
        <w:rPr/>
      </w:pPr>
      <w:r>
        <w:rPr/>
        <w:t>Gx/pTGFsKv7e9tQVFaGlPoE8lIk/tTqLlSrd621ICFnWFEbjuKjZfvf4TjuHXT6StlDo8xCfzIOyh+</w:t>
      </w:r>
    </w:p>
    <w:p>
      <w:pPr>
        <w:pStyle w:val="PreformattedText"/>
        <w:bidi w:val="0"/>
        <w:spacing w:before="0" w:after="0"/>
        <w:jc w:val="left"/>
        <w:rPr/>
      </w:pPr>
      <w:r>
        <w:rPr/>
        <w:t>lfT4RUVtR88k25NsiBRU3uaxIMGCSakYvhysIxa9sirULd5aEq/xJBgftFMRKpG1WIrYQ2SZBmkCh2</w:t>
      </w:r>
    </w:p>
    <w:p>
      <w:pPr>
        <w:pStyle w:val="PreformattedText"/>
        <w:bidi w:val="0"/>
        <w:spacing w:before="0" w:after="0"/>
        <w:jc w:val="left"/>
        <w:rPr/>
      </w:pPr>
      <w:r>
        <w:rPr/>
        <w:t>ml6neiGyelMQEHnp2pD6gU8k8ClUqEmhSArrvQSRJ0i6wu0WmdVvceS4Z4So7H9dq7HljB/wCKZtsF</w:t>
      </w:r>
    </w:p>
    <w:p>
      <w:pPr>
        <w:pStyle w:val="PreformattedText"/>
        <w:bidi w:val="0"/>
        <w:spacing w:before="0" w:after="0"/>
        <w:jc w:val="left"/>
        <w:rPr/>
      </w:pPr>
      <w:r>
        <w:rPr/>
        <w:t>uAttOWCkOxypekpJ+5iuQYAppGJ/g7tZFregMuKA/uz+RY+hivUXgvkO+x9yzunYbfTcKtnyRtspMq</w:t>
      </w:r>
    </w:p>
    <w:p>
      <w:pPr>
        <w:pStyle w:val="PreformattedText"/>
        <w:bidi w:val="0"/>
        <w:spacing w:before="0" w:after="0"/>
        <w:jc w:val="left"/>
        <w:rPr/>
      </w:pPr>
      <w:r>
        <w:rPr/>
        <w:t>HsQJrheQybMbN+khvlR6ByHlk4aHGyhALVy40CngIbQhtP/hP61MzJgHnYzeNgJ+UKSDyDFbt4Z5Yd</w:t>
      </w:r>
    </w:p>
    <w:p>
      <w:pPr>
        <w:pStyle w:val="PreformattedText"/>
        <w:bidi w:val="0"/>
        <w:spacing w:before="0" w:after="0"/>
        <w:jc w:val="left"/>
        <w:rPr/>
      </w:pPr>
      <w:r>
        <w:rPr/>
        <w:t>u8FvbxwpcD99cBHsC+r/AOtH61YX+Bp/jD6g0Co+lc86e/7V8j1c/u2fQdMvokeR874eW8TfeSIS4y</w:t>
      </w:r>
    </w:p>
    <w:p>
      <w:pPr>
        <w:pStyle w:val="PreformattedText"/>
        <w:bidi w:val="0"/>
        <w:spacing w:before="0" w:after="0"/>
        <w:jc w:val="left"/>
        <w:rPr/>
      </w:pPr>
      <w:r>
        <w:rPr/>
        <w:t>FagOFzBH7VS+HlsVm5DifWpKoBEHVNdC8VLNKMY/CtJ2S6lEDsSajZVwZNrmxhptISlYPpUOdqWDJu</w:t>
      </w:r>
    </w:p>
    <w:p>
      <w:pPr>
        <w:pStyle w:val="PreformattedText"/>
        <w:bidi w:val="0"/>
        <w:spacing w:before="0" w:after="0"/>
        <w:jc w:val="left"/>
        <w:rPr/>
      </w:pPr>
      <w:r>
        <w:rPr/>
        <w:t>RsnCi7yissKxVawlRCGyoz/mj/WqrHrPzMw4i1sTDbid52kGp2AOeVhmY1KAVoQJPHDn/lUnELFTmc</w:t>
      </w:r>
    </w:p>
    <w:p>
      <w:pPr>
        <w:pStyle w:val="PreformattedText"/>
        <w:bidi w:val="0"/>
        <w:spacing w:before="0" w:after="0"/>
        <w:jc w:val="left"/>
        <w:rPr/>
      </w:pPr>
      <w:r>
        <w:rPr/>
        <w:t>mAhvUi7tyiT3CR/wCVW3TISiaFjOFByzxtlHDjikpn2bI/6V5r8dsEXhmY2L5TKV2l1atLcEdYKT/o</w:t>
      </w:r>
    </w:p>
    <w:p>
      <w:pPr>
        <w:pStyle w:val="PreformattedText"/>
        <w:bidi w:val="0"/>
        <w:spacing w:before="0" w:after="0"/>
        <w:jc w:val="left"/>
        <w:rPr/>
      </w:pPr>
      <w:r>
        <w:rPr/>
        <w:t>a9bYxYqazFcWcCUo1lI6q0TvXM895WtM24fhTa9KE3lsttDivyuJIgfQ10tHmcJnL1UFKPB5nyFnC4</w:t>
      </w:r>
    </w:p>
    <w:p>
      <w:pPr>
        <w:pStyle w:val="PreformattedText"/>
        <w:bidi w:val="0"/>
        <w:spacing w:before="0" w:after="0"/>
        <w:jc w:val="left"/>
        <w:rPr/>
      </w:pPr>
      <w:r>
        <w:rPr/>
        <w:t>8PcRDbjhXhbqvmB/ulH+gr0hY5gaxS2avrRwFwJCgpKpChXm7N2T3cAvVWt42sNElDqY+RQmFCoWU8</w:t>
      </w:r>
    </w:p>
    <w:p>
      <w:pPr>
        <w:pStyle w:val="PreformattedText"/>
        <w:bidi w:val="0"/>
        <w:spacing w:before="0" w:after="0"/>
        <w:jc w:val="left"/>
        <w:rPr/>
      </w:pPr>
      <w:r>
        <w:rPr/>
        <w:t>54v4eYgphS1XVjqBUyoz6Twofau/mwxzx3IxaXVvBLZM94ZPzg3idoltZ/nAQd+K2+wuEuuhBIIVXl</w:t>
      </w:r>
    </w:p>
    <w:p>
      <w:pPr>
        <w:pStyle w:val="PreformattedText"/>
        <w:bidi w:val="0"/>
        <w:spacing w:before="0" w:after="0"/>
        <w:jc w:val="left"/>
        <w:rPr/>
      </w:pPr>
      <w:r>
        <w:rPr/>
        <w:t>3J+fbbGEovMMfh387ajB/SuoYDn0OuJ81ZZcT32mvO5MDg3Z67Bn3+ztCbdDDkOQW+dqtmL2ytkhaL</w:t>
      </w:r>
    </w:p>
    <w:p>
      <w:pPr>
        <w:pStyle w:val="PreformattedText"/>
        <w:bidi w:val="0"/>
        <w:spacing w:before="0" w:after="0"/>
        <w:jc w:val="left"/>
        <w:rPr/>
      </w:pPr>
      <w:r>
        <w:rPr/>
        <w:t>dCj3UK53Z5tTctpDq5B/NNWP8ZCmSAowOCKoOklFm7u45ZvnSq2bB7oG9Q3ryydVpKSB3UK58vFnW3</w:t>
      </w:r>
    </w:p>
    <w:p>
      <w:pPr>
        <w:pStyle w:val="PreformattedText"/>
        <w:bidi w:val="0"/>
        <w:spacing w:before="0" w:after="0"/>
        <w:jc w:val="left"/>
        <w:rPr/>
      </w:pPr>
      <w:r>
        <w:rPr/>
        <w:t>wsLPtNG9jLiE61OCY70qYVFG93N7bWdsVNaZPBrUMUzEGUKW6qCON61m+zOt5ZCnIbT71puNY47iLu</w:t>
      </w:r>
    </w:p>
    <w:p>
      <w:pPr>
        <w:pStyle w:val="PreformattedText"/>
        <w:bidi w:val="0"/>
        <w:spacing w:before="0" w:after="0"/>
        <w:jc w:val="left"/>
        <w:rPr/>
      </w:pPr>
      <w:r>
        <w:rPr/>
        <w:t>y1JYGxB5NR2GXLOMUT8ezUb55atUITxvXPsdxhzE5bQVJQnnfmpl7rAUlJJBqmuWi00o8mtWGJzMk9</w:t>
      </w:r>
    </w:p>
    <w:p>
      <w:pPr>
        <w:pStyle w:val="PreformattedText"/>
        <w:bidi w:val="0"/>
        <w:spacing w:before="0" w:after="0"/>
        <w:jc w:val="left"/>
        <w:rPr/>
      </w:pPr>
      <w:r>
        <w:rPr/>
        <w:t>yZwDxyuyrFLViY8tEx9a0nB0qeYS3A0rcCUqHI23P/AK61b+KeIi/zXdkKCvKIQPtVNgi1rKEJ5QFa</w:t>
      </w:r>
    </w:p>
    <w:p>
      <w:pPr>
        <w:pStyle w:val="PreformattedText"/>
        <w:bidi w:val="0"/>
        <w:spacing w:before="0" w:after="0"/>
        <w:jc w:val="left"/>
        <w:rPr/>
      </w:pPr>
      <w:r>
        <w:rPr/>
        <w:t>SO5O5+1eyxLbhR4XPK9Qz0b4bMpbyGdSQl03KdYHU6QJH/rrXQMOuFJurZw7F1BCh7iT/pWhZGUbbw</w:t>
      </w:r>
    </w:p>
    <w:p>
      <w:pPr>
        <w:pStyle w:val="PreformattedText"/>
        <w:bidi w:val="0"/>
        <w:spacing w:before="0" w:after="0"/>
        <w:jc w:val="left"/>
        <w:rPr/>
      </w:pPr>
      <w:r>
        <w:rPr/>
        <w:t>+tzGsree09zo0RW+W0abFceltxKz9Dsa8vrf8AkPT6PjGdD8SUpucEwi9J2ca0H3671q2OtqZ/AOkQ</w:t>
      </w:r>
    </w:p>
    <w:p>
      <w:pPr>
        <w:pStyle w:val="PreformattedText"/>
        <w:bidi w:val="0"/>
        <w:spacing w:before="0" w:after="0"/>
        <w:jc w:val="left"/>
        <w:rPr/>
      </w:pPr>
      <w:r>
        <w:rPr/>
        <w:t>pSUkmeQTFbJmxIvMgYYSfU24ps+2x/6Vr9y4bjL2FvOEKIAZJ/8AX0rlxNxVABt54zslXmVumG/73h</w:t>
      </w:r>
    </w:p>
    <w:p>
      <w:pPr>
        <w:pStyle w:val="PreformattedText"/>
        <w:bidi w:val="0"/>
        <w:spacing w:before="0" w:after="0"/>
        <w:jc w:val="left"/>
        <w:rPr/>
      </w:pPr>
      <w:r>
        <w:rPr/>
        <w:t>6rdXqS40rTWoKaCFoUdwQWl/fir/BLxTKrY8BpYQoHseamEvxNA8ZLQ3GAt3MalIbKFH6VwQonivU+</w:t>
      </w:r>
    </w:p>
    <w:p>
      <w:pPr>
        <w:pStyle w:val="PreformattedText"/>
        <w:bidi w:val="0"/>
        <w:spacing w:before="0" w:after="0"/>
        <w:jc w:val="left"/>
        <w:rPr/>
      </w:pPr>
      <w:r>
        <w:rPr/>
        <w:t>fcGbucMv7VwhJ1FSNXBCv/l15duWyxcLaUAVIOlRB2mvovhMu7DtPCeUhty7iKQdqJuNUE0q9xQSNQ</w:t>
      </w:r>
    </w:p>
    <w:p>
      <w:pPr>
        <w:pStyle w:val="PreformattedText"/>
        <w:bidi w:val="0"/>
        <w:spacing w:before="0" w:after="0"/>
        <w:jc w:val="left"/>
        <w:rPr/>
      </w:pPr>
      <w:r>
        <w:rPr/>
        <w:t>+teoOEPKhJgGkE8gz9KFe6pG4iib2FACglVIQeZrE8ms5BoAUK24ikSkmd4+tYdt4pVLBMEGDQAQWE</w:t>
      </w:r>
    </w:p>
    <w:p>
      <w:pPr>
        <w:pStyle w:val="PreformattedText"/>
        <w:bidi w:val="0"/>
        <w:spacing w:before="0" w:after="0"/>
        <w:jc w:val="left"/>
        <w:rPr/>
      </w:pPr>
      <w:r>
        <w:rPr/>
        <w:t>iDvTZcCJ2kUXmhJ2AMVNwjAsSzFchrD7Vb6p3KRsPqelK0CK8uGJAMVjXm3EhttxzofLTNdiwH4f9b</w:t>
      </w:r>
    </w:p>
    <w:p>
      <w:pPr>
        <w:pStyle w:val="PreformattedText"/>
        <w:bidi w:val="0"/>
        <w:spacing w:before="0" w:after="0"/>
        <w:jc w:val="left"/>
        <w:rPr/>
      </w:pPr>
      <w:r>
        <w:rPr/>
        <w:t>Ifxm8WXDBUy0dh7E9a3djCbLBLdFlhbCGG0iCrSJP1NUSy0WKFs4XgfhvjGNNeboRZtdFXHJ+1bZhH</w:t>
      </w:r>
    </w:p>
    <w:p>
      <w:pPr>
        <w:pStyle w:val="PreformattedText"/>
        <w:bidi w:val="0"/>
        <w:spacing w:before="0" w:after="0"/>
        <w:jc w:val="left"/>
        <w:rPr/>
      </w:pPr>
      <w:r>
        <w:rPr/>
        <w:t>hdb4c8h28uPxz6TIQEwhNdAuWoJ1SSOVBW1NeW22mYOqqflvgs2URG7MJICAAAIAG0U2+0loEKAKgZ</w:t>
      </w:r>
    </w:p>
    <w:p>
      <w:pPr>
        <w:pStyle w:val="PreformattedText"/>
        <w:bidi w:val="0"/>
        <w:spacing w:before="0" w:after="0"/>
        <w:jc w:val="left"/>
        <w:rPr/>
      </w:pPr>
      <w:r>
        <w:rPr/>
        <w:t>JBmpD+m3aVDmpR32PFUl7dltC+STVDdlsVQN/fJbTCdxxtVal4uJO5IPemkJ8xRKlEjmKxatfpGwHa</w:t>
      </w:r>
    </w:p>
    <w:p>
      <w:pPr>
        <w:pStyle w:val="PreformattedText"/>
        <w:bidi w:val="0"/>
        <w:spacing w:before="0" w:after="0"/>
        <w:jc w:val="left"/>
        <w:rPr/>
      </w:pPr>
      <w:r>
        <w:rPr/>
        <w:t>gmMXdwUtqSlUE7bVSXq1AJbSJM7mKtbtKWWyoGTVYhJceKjuOtAFLmvEDYYKoA6XVHSnbqdq9p/Ahh</w:t>
      </w:r>
    </w:p>
    <w:p>
      <w:pPr>
        <w:pStyle w:val="PreformattedText"/>
        <w:bidi w:val="0"/>
        <w:spacing w:before="0" w:after="0"/>
        <w:jc w:val="left"/>
        <w:rPr/>
      </w:pPr>
      <w:r>
        <w:rPr/>
        <w:t>TOFZPzFbtCFtPMLWY3Mo3J+9eJLu3OZc5YfhyRLDCvPc7QO9e2fghxP/5sM24Q4oH8RaNPIR30kgx9</w:t>
      </w:r>
    </w:p>
    <w:p>
      <w:pPr>
        <w:pStyle w:val="PreformattedText"/>
        <w:bidi w:val="0"/>
        <w:spacing w:before="0" w:after="0"/>
        <w:jc w:val="left"/>
        <w:rPr/>
      </w:pPr>
      <w:r>
        <w:rPr/>
        <w:t>Nv1rNqE/jY8cvuep7VzQ9udQVzUm+sk3DXung1CeQbR4p7GKt7M/iGVDlQE15aXs7sejVn2iNSVbH3</w:t>
      </w:r>
    </w:p>
    <w:p>
      <w:pPr>
        <w:pStyle w:val="PreformattedText"/>
        <w:bidi w:val="0"/>
        <w:spacing w:before="0" w:after="0"/>
        <w:jc w:val="left"/>
        <w:rPr/>
      </w:pPr>
      <w:r>
        <w:rPr/>
        <w:t>qkxfBrbEbN22u2UP27mym3Eaga3x22RcJUFpG20iqHELBVuCY1INV8ey+LcejyP4m/C6Wrh3E8o3P4</w:t>
      </w:r>
    </w:p>
    <w:p>
      <w:pPr>
        <w:pStyle w:val="PreformattedText"/>
        <w:bidi w:val="0"/>
        <w:spacing w:before="0" w:after="0"/>
        <w:jc w:val="left"/>
        <w:rPr/>
      </w:pPr>
      <w:r>
        <w:rPr/>
        <w:t>V2So2TpJbUfbtXKsPzNiGXsR/hOYrReG3g9KStJ0r9wTzXvW6tQRIAkVoWevDjA874c5a4nYtOFWyX</w:t>
      </w:r>
    </w:p>
    <w:p>
      <w:pPr>
        <w:pStyle w:val="PreformattedText"/>
        <w:bidi w:val="0"/>
        <w:spacing w:before="0" w:after="0"/>
        <w:jc w:val="left"/>
        <w:rPr/>
      </w:pPr>
      <w:r>
        <w:rPr/>
        <w:t>dMKSe4PSoyxKS4N+LUuPZwOwvUqb1NkKbUOSaceQFJUII9zVTmfwtzH4WuruMOU7jWDAzpAJdaH+oq</w:t>
      </w:r>
    </w:p>
    <w:p>
      <w:pPr>
        <w:pStyle w:val="PreformattedText"/>
        <w:bidi w:val="0"/>
        <w:spacing w:before="0" w:after="0"/>
        <w:jc w:val="left"/>
        <w:rPr/>
      </w:pPr>
      <w:r>
        <w:rPr/>
        <w:t>DZZwtMUY/lrhfVCtiD1rnTi4M7eOcckSQ+woPETI9qNltLSVE79qr14ohBKioAdZNbT4fZAxrxOxRm</w:t>
      </w:r>
    </w:p>
    <w:p>
      <w:pPr>
        <w:pStyle w:val="PreformattedText"/>
        <w:bidi w:val="0"/>
        <w:spacing w:before="0" w:after="0"/>
        <w:jc w:val="left"/>
        <w:rPr/>
      </w:pPr>
      <w:r>
        <w:rPr/>
        <w:t>1smXGMNKgHbpQMRO4Hf61bGLkiblGCcmSPDPw7xvxezOMKwlBRZIIN3fK+RlHXfgnsK935AyNheQcD</w:t>
      </w:r>
    </w:p>
    <w:p>
      <w:pPr>
        <w:pStyle w:val="PreformattedText"/>
        <w:bidi w:val="0"/>
        <w:spacing w:before="0" w:after="0"/>
        <w:jc w:val="left"/>
        <w:rPr/>
      </w:pPr>
      <w:r>
        <w:rPr/>
        <w:t>Zy7ltjy2kwbm7UBrfV1Kj9elB4b+HFh4f5aYwjCrcMp2Lryh63D1JNdGy1g381IAETyeavjjS7PO6n</w:t>
      </w:r>
    </w:p>
    <w:p>
      <w:pPr>
        <w:pStyle w:val="PreformattedText"/>
        <w:bidi w:val="0"/>
        <w:spacing w:before="0" w:after="0"/>
        <w:jc w:val="left"/>
        <w:rPr/>
      </w:pPr>
      <w:r>
        <w:rPr/>
        <w:t>V706J2DYF5Lbe0+8VtdlbotbcqUIVwKcYtRZMnUASOKi3VyFEgGRE7VYoL0cDduNdzPelyU6id65J8</w:t>
      </w:r>
    </w:p>
    <w:p>
      <w:pPr>
        <w:pStyle w:val="PreformattedText"/>
        <w:bidi w:val="0"/>
        <w:spacing w:before="0" w:after="0"/>
        <w:jc w:val="left"/>
        <w:rPr/>
      </w:pPr>
      <w:r>
        <w:rPr/>
        <w:t>T+LfwrwkwvD9QS9iOIIlJO+hAJ/1FdSxJtdzdIbQN1qrz78bV/ox3JuDhUJt7ddy4OBKjp3/AO7W/w</w:t>
      </w:r>
    </w:p>
    <w:p>
      <w:pPr>
        <w:pStyle w:val="PreformattedText"/>
        <w:bidi w:val="0"/>
        <w:spacing w:before="0" w:after="0"/>
        <w:jc w:val="left"/>
        <w:rPr/>
      </w:pPr>
      <w:r>
        <w:rPr/>
        <w:t>AfD/OirUSrGyx+DQWz2ec12Swl1u7w1AUD+YBZChH/ADV5M8avBu98BPGy/wANQ2lGE3q1XWHFMhLj</w:t>
      </w:r>
    </w:p>
    <w:p>
      <w:pPr>
        <w:pStyle w:val="PreformattedText"/>
        <w:bidi w:val="0"/>
        <w:spacing w:before="0" w:after="0"/>
        <w:jc w:val="left"/>
        <w:rPr/>
      </w:pPr>
      <w:r>
        <w:rPr/>
        <w:t>RVMfUGZ9or1N8GWHOX2fcwXCXPLLGHBGtB5Kljf/AOFP61G/tGcrPXeTMvYo8Cq4sbhaRdNp3hX5Se</w:t>
      </w:r>
    </w:p>
    <w:p>
      <w:pPr>
        <w:pStyle w:val="PreformattedText"/>
        <w:bidi w:val="0"/>
        <w:spacing w:before="0" w:after="0"/>
        <w:jc w:val="left"/>
        <w:rPr/>
      </w:pPr>
      <w:r>
        <w:rPr/>
        <w:t>1d3Nl2Z6MWCNxPO2F3yHkFBHmK5BHSpqcR/CqKHT6hwUitGyXj6Lm0Sla0h0bHbc1vNv5NwxCkJI/K</w:t>
      </w:r>
    </w:p>
    <w:p>
      <w:pPr>
        <w:pStyle w:val="PreformattedText"/>
        <w:bidi w:val="0"/>
        <w:spacing w:before="0" w:after="0"/>
        <w:jc w:val="left"/>
        <w:rPr/>
      </w:pPr>
      <w:r>
        <w:rPr/>
        <w:t>Sd62J3yNk62ufPRIBUhXKu1OONeX/NRGobaTwfegZc81vZPkuI2CBwaRhCnivzkFATv5IVM+5qSK0M</w:t>
      </w:r>
    </w:p>
    <w:p>
      <w:pPr>
        <w:pStyle w:val="PreformattedText"/>
        <w:bidi w:val="0"/>
        <w:spacing w:before="0" w:after="0"/>
        <w:jc w:val="left"/>
        <w:rPr/>
      </w:pPr>
      <w:r>
        <w:rPr/>
        <w:t>ItAdS2kJ8wmTJgE+1QlNOJO/o/xJPIP0q1cUlCwudKTsNPArMQdtjbLuXklCGk6lL9qmnQyrbuABoU</w:t>
      </w:r>
    </w:p>
    <w:p>
      <w:pPr>
        <w:pStyle w:val="PreformattedText"/>
        <w:bidi w:val="0"/>
        <w:spacing w:before="0" w:after="0"/>
        <w:jc w:val="left"/>
        <w:rPr/>
      </w:pPr>
      <w:r>
        <w:rPr/>
        <w:t>4ArptFTLTEyiUpcPp6ztWul9LqA6hetB3B9qdYfSpzQCQFCZqSkKrJGNZPyrmxSzjOCWdw6RBeSnQ6</w:t>
      </w:r>
    </w:p>
    <w:p>
      <w:pPr>
        <w:pStyle w:val="PreformattedText"/>
        <w:bidi w:val="0"/>
        <w:spacing w:before="0" w:after="0"/>
        <w:jc w:val="left"/>
        <w:rPr/>
      </w:pPr>
      <w:r>
        <w:rPr/>
        <w:t>PqoVoeJfCtlDEipzC8Xv7BajIaOlxKfpO9bup4ok69+4FG1f6HARJPRQNG5+g2r2cdxL4SMZaUoYVm</w:t>
      </w:r>
    </w:p>
    <w:p>
      <w:pPr>
        <w:pStyle w:val="PreformattedText"/>
        <w:bidi w:val="0"/>
        <w:spacing w:before="0" w:after="0"/>
        <w:jc w:val="left"/>
        <w:rPr/>
      </w:pPr>
      <w:r>
        <w:rPr/>
        <w:t>G0vE9E3KFNq/batPxf4ds/4NJ/hDV6jvaPJXP25r1QxfvOK1SkEcAnmrKyulKd9UBSd9iRUlkkuBOE</w:t>
      </w:r>
    </w:p>
    <w:p>
      <w:pPr>
        <w:pStyle w:val="PreformattedText"/>
        <w:bidi w:val="0"/>
        <w:spacing w:before="0" w:after="0"/>
        <w:jc w:val="left"/>
        <w:rPr/>
      </w:pPr>
      <w:r>
        <w:rPr/>
        <w:t>TwdiWAYxgbikYhhN5YqH/wVggH71WIfSuSXN+xr6FPufiUKRdtMvtcBLiAsfvWo5h8I8kZkaUm9wC1</w:t>
      </w:r>
    </w:p>
    <w:p>
      <w:pPr>
        <w:pStyle w:val="PreformattedText"/>
        <w:bidi w:val="0"/>
        <w:spacing w:before="0" w:after="0"/>
        <w:jc w:val="left"/>
        <w:rPr/>
      </w:pPr>
      <w:r>
        <w:rPr/>
        <w:t>YWsb3Fkjy1pPerVma7KPjXo8UBSY3O1LKFCUiQOa7LmL4WcWsMRuf4JfW13Yka2U3B0OH/Kff3rj2J</w:t>
      </w:r>
    </w:p>
    <w:p>
      <w:pPr>
        <w:pStyle w:val="PreformattedText"/>
        <w:bidi w:val="0"/>
        <w:spacing w:before="0" w:after="0"/>
        <w:jc w:val="left"/>
        <w:rPr/>
      </w:pPr>
      <w:r>
        <w:rPr/>
        <w:t>WN9gWIu4diNuu1vGjpW04Nx9Paro5dxF46VgJV6thNJq9OkJ60qBB+nNJGrVFXlSHG2CspIBEc1ZWT</w:t>
      </w:r>
    </w:p>
    <w:p>
      <w:pPr>
        <w:pStyle w:val="PreformattedText"/>
        <w:bidi w:val="0"/>
        <w:spacing w:before="0" w:after="0"/>
        <w:jc w:val="left"/>
        <w:rPr/>
      </w:pPr>
      <w:r>
        <w:rPr/>
        <w:t>QdEEgJSfmFVrz3lBDTRlauas0OpsrTy9p21d6ql2XQHrx7QDpUTtzEVX2TrZudS1yYjSBIV9aaW644</w:t>
      </w:r>
    </w:p>
    <w:p>
      <w:pPr>
        <w:pStyle w:val="PreformattedText"/>
        <w:bidi w:val="0"/>
        <w:spacing w:before="0" w:after="0"/>
        <w:jc w:val="left"/>
        <w:rPr/>
      </w:pPr>
      <w:r>
        <w:rPr/>
        <w:t>5CTCTtvT168jDcPL70NhPYbqNVN1Zf7Op+EfjVbZCxe3y3i7yzgWIq0JK1T+GX0M9jXb8aTcYLft4h</w:t>
      </w:r>
    </w:p>
    <w:p>
      <w:pPr>
        <w:pStyle w:val="PreformattedText"/>
        <w:bidi w:val="0"/>
        <w:spacing w:before="0" w:after="0"/>
        <w:jc w:val="left"/>
        <w:rPr/>
      </w:pPr>
      <w:r>
        <w:rPr/>
        <w:t>YuhlxJ1tKQrYjmR3Br52Ytir2KXxOorlXpSD+1eu/h18QXs35SXlvF3QvF8Lb12y1H1Os/4fcp/pFY</w:t>
      </w:r>
    </w:p>
    <w:p>
      <w:pPr>
        <w:pStyle w:val="PreformattedText"/>
        <w:bidi w:val="0"/>
        <w:spacing w:before="0" w:after="0"/>
        <w:jc w:val="left"/>
        <w:rPr/>
      </w:pPr>
      <w:r>
        <w:rPr/>
        <w:t>Wtxo3UeksqePGBrQlnMFq5h9wfmuWWtbKj3jkcVureJ4Jm/DnHcIxG0xBvcSw4FwexHQ+1eV8cbfLL</w:t>
      </w:r>
    </w:p>
    <w:p>
      <w:pPr>
        <w:pStyle w:val="PreformattedText"/>
        <w:bidi w:val="0"/>
        <w:spacing w:before="0" w:after="0"/>
        <w:jc w:val="left"/>
        <w:rPr/>
      </w:pPr>
      <w:r>
        <w:rPr/>
        <w:t>nko1KhUJUI4n/wCVVrkXJlzh2UMOurZxy0vbibtam1nUhSzMD6CKyzwNl2PIkaV8XnhhdNiyxu2gNM</w:t>
      </w:r>
    </w:p>
    <w:p>
      <w:pPr>
        <w:pStyle w:val="PreformattedText"/>
        <w:bidi w:val="0"/>
        <w:spacing w:before="0" w:after="0"/>
        <w:jc w:val="left"/>
        <w:rPr/>
      </w:pPr>
      <w:r>
        <w:rPr/>
        <w:t>LCH2wOhOx+1adlSyCLBrbU4QAlM9elek8zWt7m7Kl9hOJxd3YYJQ6di5APze/vXG/AjATmvOlhZPNa</w:t>
      </w:r>
    </w:p>
    <w:p>
      <w:pPr>
        <w:pStyle w:val="PreformattedText"/>
        <w:bidi w:val="0"/>
        <w:spacing w:before="0" w:after="0"/>
        <w:jc w:val="left"/>
        <w:rPr/>
      </w:pPr>
      <w:r>
        <w:rPr/>
        <w:t>reycLj6CflCD1+4rnTwS3JHf0ueKxyPV+RsAGWslYThagEvJbC3I4Klbn+tWmI3SbduN9qAPKUpSz8</w:t>
      </w:r>
    </w:p>
    <w:p>
      <w:pPr>
        <w:pStyle w:val="PreformattedText"/>
        <w:bidi w:val="0"/>
        <w:spacing w:before="0" w:after="0"/>
        <w:jc w:val="left"/>
        <w:rPr/>
      </w:pPr>
      <w:r>
        <w:rPr/>
        <w:t>qRCewrWcZxFYWQVGulCOxbTgZJbpORmKYzA2Ua1PFb12+SpsEiiuFLu34BMTU1Nk1bWDz9y4hlltJU</w:t>
      </w:r>
    </w:p>
    <w:p>
      <w:pPr>
        <w:pStyle w:val="PreformattedText"/>
        <w:bidi w:val="0"/>
        <w:spacing w:before="0" w:after="0"/>
        <w:jc w:val="left"/>
        <w:rPr/>
      </w:pPr>
      <w:r>
        <w:rPr/>
        <w:t>t53hIHJq4pGsy3uH5Ry1bYpi7yWMOtGCs6uVq3hKfc14r8Rs/wCI+K+YF3Vyldvhduoi0swdkp6KV3</w:t>
      </w:r>
    </w:p>
    <w:p>
      <w:pPr>
        <w:pStyle w:val="PreformattedText"/>
        <w:bidi w:val="0"/>
        <w:spacing w:before="0" w:after="0"/>
        <w:jc w:val="left"/>
        <w:rPr/>
      </w:pPr>
      <w:r>
        <w:rPr/>
        <w:t>Nbb44eKbnibizVhZurGAYf6WUJ2Dyhys/6Vz1LSGQQjbat2mwW98jBqMrrbFgspSw0EhGlKR1oWD+O</w:t>
      </w:r>
    </w:p>
    <w:p>
      <w:pPr>
        <w:pStyle w:val="PreformattedText"/>
        <w:bidi w:val="0"/>
        <w:spacing w:before="0" w:after="0"/>
        <w:jc w:val="left"/>
        <w:rPr/>
      </w:pPr>
      <w:r>
        <w:rPr/>
        <w:t>dKQdLYPq7VDffU4QgcAwTNdH8CvCbGPF3PNjlzCGQEueq4uCPSy0DK1k9K25Mm1GDHCTZvfw+/D/AI</w:t>
      </w:r>
    </w:p>
    <w:p>
      <w:pPr>
        <w:pStyle w:val="PreformattedText"/>
        <w:bidi w:val="0"/>
        <w:spacing w:before="0" w:after="0"/>
        <w:jc w:val="left"/>
        <w:rPr/>
      </w:pPr>
      <w:r>
        <w:rPr/>
        <w:t>14x5iGH4e0WMNaKTe3y/laQD36k9BX1K8OvDPBfC/Ktpl7L1qGrdv+8cUmFvL6rWeT9KrfCvw7wTwz</w:t>
      </w:r>
    </w:p>
    <w:p>
      <w:pPr>
        <w:pStyle w:val="PreformattedText"/>
        <w:bidi w:val="0"/>
        <w:spacing w:before="0" w:after="0"/>
        <w:jc w:val="left"/>
        <w:rPr/>
      </w:pPr>
      <w:r>
        <w:rPr/>
        <w:t>yzZ5awC38thlIU8+I1PrjdSjzzvV14g52tPDfJGM5kvlDyLBhS0omNaug+5rh5s0sktsTpY8SieQf7</w:t>
      </w:r>
    </w:p>
    <w:p>
      <w:pPr>
        <w:pStyle w:val="PreformattedText"/>
        <w:bidi w:val="0"/>
        <w:spacing w:before="0" w:after="0"/>
        <w:jc w:val="left"/>
        <w:rPr/>
      </w:pPr>
      <w:r>
        <w:rPr/>
        <w:t>QTxhOIYnhvhxhzhFvbxdYiptWy1flQf6xXj1bQU4lCdke1T8y5lvs25jxPHsRdL99fvqeWVSdMk7D2</w:t>
      </w:r>
    </w:p>
    <w:p>
      <w:pPr>
        <w:pStyle w:val="PreformattedText"/>
        <w:bidi w:val="0"/>
        <w:spacing w:before="0" w:after="0"/>
        <w:jc w:val="left"/>
        <w:rPr/>
      </w:pPr>
      <w:r>
        <w:rPr/>
        <w:t>AqG2vTJKTr6npW/Bi+OJOUg29IUDGwrH1qWg6EkA8DtSHSEawCZ5AoUIJR5gJ7RWsqchLdpWsgJO2+</w:t>
      </w:r>
    </w:p>
    <w:p>
      <w:pPr>
        <w:pStyle w:val="PreformattedText"/>
        <w:bidi w:val="0"/>
        <w:spacing w:before="0" w:after="0"/>
        <w:jc w:val="left"/>
        <w:rPr/>
      </w:pPr>
      <w:r>
        <w:rPr/>
        <w:t>4qUr+YkSnQB170w49dMtRaNIfdmClzbb60trijD6ktOly0uJ9TTvB+iutSEV99a3LZU42opBMSKZQq</w:t>
      </w:r>
    </w:p>
    <w:p>
      <w:pPr>
        <w:pStyle w:val="PreformattedText"/>
        <w:bidi w:val="0"/>
        <w:spacing w:before="0" w:after="0"/>
        <w:jc w:val="left"/>
        <w:rPr/>
      </w:pPr>
      <w:r>
        <w:rPr/>
        <w:t>8DZCXEnpvz9a2Z61SQElUE7wNwag3uGKU1KFEGeI6VEakRsMfWkPrWwgOxGsqiiwTMVxid45hq0tn8</w:t>
      </w:r>
    </w:p>
    <w:p>
      <w:pPr>
        <w:pStyle w:val="PreformattedText"/>
        <w:bidi w:val="0"/>
        <w:spacing w:before="0" w:after="0"/>
        <w:jc w:val="left"/>
        <w:rPr/>
      </w:pPr>
      <w:r>
        <w:rPr/>
        <w:t>KkF19A2BnYTTKU3GGWD94q2TdW6W/L0zKtR4MVKyzgScNsB5YH4h4l15Q/MT/oKaRMvEgQQZk7SacS</w:t>
      </w:r>
    </w:p>
    <w:p>
      <w:pPr>
        <w:pStyle w:val="PreformattedText"/>
        <w:bidi w:val="0"/>
        <w:spacing w:before="0" w:after="0"/>
        <w:jc w:val="left"/>
        <w:rPr/>
      </w:pPr>
      <w:r>
        <w:rPr/>
        <w:t>kI2SN+/alghaVFHy9RSOkre1EgDsKaKyZbrWoSFAdxFECoklZG3SoWrWQEkgTvFPqJbT6fUZqYE0OA</w:t>
      </w:r>
    </w:p>
    <w:p>
      <w:pPr>
        <w:pStyle w:val="PreformattedText"/>
        <w:bidi w:val="0"/>
        <w:spacing w:before="0" w:after="0"/>
        <w:jc w:val="left"/>
        <w:rPr/>
      </w:pPr>
      <w:r>
        <w:rPr/>
        <w:t>kDTP0qY0QYh2I5SRVWh0BIUTvTiXBq1yRPSgRdIdRqAmO5HP6U9qTJ39A9uaom7gjVuJnapiL0lOjk</w:t>
      </w:r>
    </w:p>
    <w:p>
      <w:pPr>
        <w:pStyle w:val="PreformattedText"/>
        <w:bidi w:val="0"/>
        <w:spacing w:before="0" w:after="0"/>
        <w:jc w:val="left"/>
        <w:rPr/>
      </w:pPr>
      <w:r>
        <w:rPr/>
        <w:t>q5pEo9E3SoIUSsBJMilQZbIUnUPYVDS6IMEwNt6NFwEqjVFSXQ7I93YpWkrQkAjcGoLl8ttspcQlQ4</w:t>
      </w:r>
    </w:p>
    <w:p>
      <w:pPr>
        <w:pStyle w:val="PreformattedText"/>
        <w:bidi w:val="0"/>
        <w:spacing w:before="0" w:after="0"/>
        <w:jc w:val="left"/>
        <w:rPr/>
      </w:pPr>
      <w:r>
        <w:rPr/>
        <w:t>0Ec1faUuShRBB46VBvMI831ISCR+aeKolGycZcGphxFhiLOIM2zdwhlwOKYdEjboR2rsmFZwdzBZpx</w:t>
      </w:r>
    </w:p>
    <w:p>
      <w:pPr>
        <w:pStyle w:val="PreformattedText"/>
        <w:bidi w:val="0"/>
        <w:spacing w:before="0" w:after="0"/>
        <w:jc w:val="left"/>
        <w:rPr/>
      </w:pPr>
      <w:r>
        <w:rPr/>
        <w:t>ZKkeqQGU7IZ7BI/9cVyZ5h1x1xaUht8HTpPChS4DmB/AblxlKSLVwgFJ/Krff96z3tCrOl32KPlSit</w:t>
      </w:r>
    </w:p>
    <w:p>
      <w:pPr>
        <w:pStyle w:val="PreformattedText"/>
        <w:bidi w:val="0"/>
        <w:spacing w:before="0" w:after="0"/>
        <w:jc w:val="left"/>
        <w:rPr/>
      </w:pPr>
      <w:r>
        <w:rPr/>
        <w:t>wKSscqMb9qZsrtTriQogAcR1rXXXzcnzEq1pPKZ/epTV0pptCGgFOq2Jngd6W6xJUXmIOfiDCHBoBl</w:t>
      </w:r>
    </w:p>
    <w:p>
      <w:pPr>
        <w:pStyle w:val="PreformattedText"/>
        <w:bidi w:val="0"/>
        <w:spacing w:before="0" w:after="0"/>
        <w:jc w:val="left"/>
        <w:rPr/>
      </w:pPr>
      <w:r>
        <w:rPr/>
        <w:t>QHJqGRKoWrYCQE01blQC42BG802Hf5qzO8bVEYT16oCdUDiKrHLxttS3lqJQP60d1cKQQFgcQBVXil</w:t>
      </w:r>
    </w:p>
    <w:p>
      <w:pPr>
        <w:pStyle w:val="PreformattedText"/>
        <w:bidi w:val="0"/>
        <w:spacing w:before="0" w:after="0"/>
        <w:jc w:val="left"/>
        <w:rPr/>
      </w:pPr>
      <w:r>
        <w:rPr/>
        <w:t>2EWpbTplW5qIHOfEnGXC2WkKIDqv2rnzKYMkggbSau84Yim+xJaN/5Zgdqp2EjQQdzE1nZZ6H0QEFU</w:t>
      </w:r>
    </w:p>
    <w:p>
      <w:pPr>
        <w:pStyle w:val="PreformattedText"/>
        <w:bidi w:val="0"/>
        <w:spacing w:before="0" w:after="0"/>
        <w:jc w:val="left"/>
        <w:rPr/>
      </w:pPr>
      <w:r>
        <w:rPr/>
        <w:t>x03oW1wFGJI2pHP7qBTYUQIH61ESdErDWgq6UfyxNXuUvGS48M2cxpwlnzcbv2hbtPEbMI6kHvVNbt</w:t>
      </w:r>
    </w:p>
    <w:p>
      <w:pPr>
        <w:pStyle w:val="PreformattedText"/>
        <w:bidi w:val="0"/>
        <w:spacing w:before="0" w:after="0"/>
        <w:jc w:val="left"/>
        <w:rPr/>
      </w:pPr>
      <w:r>
        <w:rPr/>
        <w:t>FqzW4NyZ3qx8BPCu78VM2OhA8xvzQFHnYc1CUU1TLMc6ZMyrlXEMSsDiGI+ddXVwS6tx2Se4rtmQ/C</w:t>
      </w:r>
    </w:p>
    <w:p>
      <w:pPr>
        <w:pStyle w:val="PreformattedText"/>
        <w:bidi w:val="0"/>
        <w:spacing w:before="0" w:after="0"/>
        <w:jc w:val="left"/>
        <w:rPr/>
      </w:pPr>
      <w:r>
        <w:rPr/>
        <w:t>hacrLvHWVB18+kR8w9q7a74Ns4NZ21gGEp2SkQmux3PhUjCstYc020AG0CYHWubKaxqkdOCTXJ4mus</w:t>
      </w:r>
    </w:p>
    <w:p>
      <w:pPr>
        <w:pStyle w:val="PreformattedText"/>
        <w:bidi w:val="0"/>
        <w:spacing w:before="0" w:after="0"/>
        <w:jc w:val="left"/>
        <w:rPr/>
      </w:pPr>
      <w:r>
        <w:rPr/>
        <w:t>hG3uStxvylA8CYqVYZaJcUCAvcRJJ3r05mDIFrdEtpbTriNxWkIyEbe7ca8qFd6rWa0aFFVwaZb5Sf</w:t>
      </w:r>
    </w:p>
    <w:p>
      <w:pPr>
        <w:pStyle w:val="PreformattedText"/>
        <w:bidi w:val="0"/>
        <w:spacing w:before="0" w:after="0"/>
        <w:jc w:val="left"/>
        <w:rPr/>
      </w:pPr>
      <w:r>
        <w:rPr/>
        <w:t>Vh0pCSrfYVSnLrjDo1NGa7zg2VCtSLZSYgdt5qDi+R3Wr4pSgEncbVXu3cEkqNRyPd3uVkouGJLKj/</w:t>
      </w:r>
    </w:p>
    <w:p>
      <w:pPr>
        <w:pStyle w:val="PreformattedText"/>
        <w:bidi w:val="0"/>
        <w:spacing w:before="0" w:after="0"/>
        <w:jc w:val="left"/>
        <w:rPr/>
      </w:pPr>
      <w:r>
        <w:rPr/>
        <w:t>MZnYp+9bvjmRrfNVmvF8uqi4CNT1gkQo/QUDmAXFjYoSGEQd9XX9KnZSt7ywvFv261tLSeUbAq/wCl</w:t>
      </w:r>
    </w:p>
    <w:p>
      <w:pPr>
        <w:pStyle w:val="PreformattedText"/>
        <w:bidi w:val="0"/>
        <w:spacing w:before="0" w:after="0"/>
        <w:jc w:val="left"/>
        <w:rPr/>
      </w:pPr>
      <w:r>
        <w:rPr/>
        <w:t>Z54YzVM04NRLDPcnSObIQplelQIUklJSRuCORV7gVim5dLi0wn3r1BhvwpYRnW3t8w4jd3GH3V6hDz</w:t>
      </w:r>
    </w:p>
    <w:p>
      <w:pPr>
        <w:pStyle w:val="PreformattedText"/>
        <w:bidi w:val="0"/>
        <w:spacing w:before="0" w:after="0"/>
        <w:jc w:val="left"/>
        <w:rPr/>
      </w:pPr>
      <w:r>
        <w:rPr/>
        <w:t>ttbwEpJ5j61uuC/C3krBUy9+Iuu/nPmK5EtDK2r4PSLzmCK5tnnvKGVLzNLyGbJJTaoH827c2Q0Ou/</w:t>
      </w:r>
    </w:p>
    <w:p>
      <w:pPr>
        <w:pStyle w:val="PreformattedText"/>
        <w:bidi w:val="0"/>
        <w:spacing w:before="0" w:after="0"/>
        <w:jc w:val="left"/>
        <w:rPr/>
      </w:pPr>
      <w:r>
        <w:rPr/>
        <w:t>FbjiviLgXhM2LHJ+CX2dMxKUA6bC1U4kd/UAQK9IWeXcsYRhYw9iztxZpgBkCAfrSjMGA4AktW7VrZ</w:t>
      </w:r>
    </w:p>
    <w:p>
      <w:pPr>
        <w:pStyle w:val="PreformattedText"/>
        <w:bidi w:val="0"/>
        <w:spacing w:before="0" w:after="0"/>
        <w:jc w:val="left"/>
        <w:rPr/>
      </w:pPr>
      <w:r>
        <w:rPr/>
        <w:t>RsEoCU6v0rbg0OLD9pcs89rPLZdQ6iqicZy1445lcs0XOZPDHHcJYVuXm2QspHcpAkVu+X/GDJuaVq</w:t>
      </w:r>
    </w:p>
    <w:p>
      <w:pPr>
        <w:pStyle w:val="PreformattedText"/>
        <w:bidi w:val="0"/>
        <w:spacing w:before="0" w:after="0"/>
        <w:jc w:val="left"/>
        <w:rPr/>
      </w:pPr>
      <w:r>
        <w:rPr/>
        <w:t>t7TG2GLtR0fh7sllwK7EKiT7VIxfxYSboW1gx+KeJ0hABKSe1cq8ZfDrKWD4PfZxzayk4ppm1s2FaY</w:t>
      </w:r>
    </w:p>
    <w:p>
      <w:pPr>
        <w:pStyle w:val="PreformattedText"/>
        <w:bidi w:val="0"/>
        <w:spacing w:before="0" w:after="0"/>
        <w:jc w:val="left"/>
        <w:rPr/>
      </w:pPr>
      <w:r>
        <w:rPr/>
        <w:t>cUDE8b8V0YqM3SOSsia5KX4q/E5Kl2+SMFfQsqPnXzqFbDsif9K89OqWW2bZkJhGx01WsFNwtakJIc</w:t>
      </w:r>
    </w:p>
    <w:p>
      <w:pPr>
        <w:pStyle w:val="PreformattedText"/>
        <w:bidi w:val="0"/>
        <w:spacing w:before="0" w:after="0"/>
        <w:jc w:val="left"/>
        <w:rPr/>
      </w:pPr>
      <w:r>
        <w:rPr/>
        <w:t>dJJWr1K3Pf6VcNWycMY0A+aVjed69Dp8XxxObkkmywaZSy2lpsgOxJFICEBwkyAfUqo1q6Q1LbgW6R</w:t>
      </w:r>
    </w:p>
    <w:p>
      <w:pPr>
        <w:pStyle w:val="PreformattedText"/>
        <w:bidi w:val="0"/>
        <w:spacing w:before="0" w:after="0"/>
        <w:jc w:val="left"/>
        <w:rPr/>
      </w:pPr>
      <w:r>
        <w:rPr/>
        <w:t>BkfLTh9LGkmU8kdTW27MlWWNs1a+UbhIGqNhFNMOO3KFqUmEJ6nrUJt03DBCVaCNiKnWyli2CBwPmm</w:t>
      </w:r>
    </w:p>
    <w:p>
      <w:pPr>
        <w:pStyle w:val="PreformattedText"/>
        <w:bidi w:val="0"/>
        <w:spacing w:before="0" w:after="0"/>
        <w:jc w:val="left"/>
        <w:rPr/>
      </w:pPr>
      <w:r>
        <w:rPr/>
        <w:t>gEqJmEtC5XoSgxO6ldBUfGmxeO/g7T0NtmVOAbKp1m61sfhrQEKPzLqV+BVaMKIMwJJPWgiUN5lvDs</w:t>
      </w:r>
    </w:p>
    <w:p>
      <w:pPr>
        <w:pStyle w:val="PreformattedText"/>
        <w:bidi w:val="0"/>
        <w:spacing w:before="0" w:after="0"/>
        <w:jc w:val="left"/>
        <w:rPr/>
      </w:pPr>
      <w:r>
        <w:rPr/>
        <w:t>SQlu6ZCVnkoTB+orE4EmzUjyHFvgCCpZ3A7GnLV1x27bQohSgTO9PXKnLJ0wtK2R6lauP1pXRKMbK+</w:t>
      </w:r>
    </w:p>
    <w:p>
      <w:pPr>
        <w:pStyle w:val="PreformattedText"/>
        <w:bidi w:val="0"/>
        <w:spacing w:before="0" w:after="0"/>
        <w:jc w:val="left"/>
        <w:rPr/>
      </w:pPr>
      <w:r>
        <w:rPr/>
        <w:t>5vWbKxubi6ULdlgFSlLMARXC8NauvHDPDmKPLWjKmFvAW7BOzygdzHUVMz/mS/8AGPNn+yOXnVowZh</w:t>
      </w:r>
    </w:p>
    <w:p>
      <w:pPr>
        <w:pStyle w:val="PreformattedText"/>
        <w:bidi w:val="0"/>
        <w:spacing w:before="0" w:after="0"/>
        <w:jc w:val="left"/>
        <w:rPr/>
      </w:pPr>
      <w:r>
        <w:rPr/>
        <w:t>QGIXbQiI5SD966bgWEWWVrO1wuwbDbDCNIjlZHU1JFzexFnf3IWhKENaEAaQBsIFW2XXgpJR5YAjbe</w:t>
      </w:r>
    </w:p>
    <w:p>
      <w:pPr>
        <w:pStyle w:val="PreformattedText"/>
        <w:bidi w:val="0"/>
        <w:spacing w:before="0" w:after="0"/>
        <w:jc w:val="left"/>
        <w:rPr/>
      </w:pPr>
      <w:r>
        <w:rPr/>
        <w:t>qe6CltNaok7wKv8ADEsMNJKEELjlXAqRnLK1fWJKgfL1Qd6q8SUHHYBM6t99zUt19TaeCRMkAVVXV/</w:t>
      </w:r>
    </w:p>
    <w:p>
      <w:pPr>
        <w:pStyle w:val="PreformattedText"/>
        <w:bidi w:val="0"/>
        <w:spacing w:before="0" w:after="0"/>
        <w:jc w:val="left"/>
        <w:rPr/>
      </w:pPr>
      <w:r>
        <w:rPr/>
        <w:t>rTrbSAoqiT0qFgo2yNmBz8MhnQsGEcGp2FXgVZKcKyVlH2rVs03SkMgE+rqakZdu5sVpSdcJ3k0biW</w:t>
      </w:r>
    </w:p>
    <w:p>
      <w:pPr>
        <w:pStyle w:val="PreformattedText"/>
        <w:bidi w:val="0"/>
        <w:spacing w:before="0" w:after="0"/>
        <w:jc w:val="left"/>
        <w:rPr/>
      </w:pPr>
      <w:r>
        <w:rPr/>
        <w:t>0cFzqJLiwQCTCqF278yzKknSRxUG/fXrhKIQeQOaEvlu3Q3HI60EaHre7Q6ClbokpkECmFvL8ooKtQ</w:t>
      </w:r>
    </w:p>
    <w:p>
      <w:pPr>
        <w:pStyle w:val="PreformattedText"/>
        <w:bidi w:val="0"/>
        <w:spacing w:before="0" w:after="0"/>
        <w:jc w:val="left"/>
        <w:rPr/>
      </w:pPr>
      <w:r>
        <w:rPr/>
        <w:t>A2PUb1DauXEDRCCeho/wAWQhwEAqiKANjslqdRpIO0b9DVlcYgm1bSsAFwbgc1S4TdgfMZUCITVhfq</w:t>
      </w:r>
    </w:p>
    <w:p>
      <w:pPr>
        <w:pStyle w:val="PreformattedText"/>
        <w:bidi w:val="0"/>
        <w:spacing w:before="0" w:after="0"/>
        <w:jc w:val="left"/>
        <w:rPr/>
      </w:pPr>
      <w:r>
        <w:rPr/>
        <w:t>bUFEj1EfagDT894uPx9leTpdkfQ71PZzO4lF084pKFGBz0itRz1cLQWQs+lKpG1RXrjzrZ1xKzCUJm</w:t>
      </w:r>
    </w:p>
    <w:p>
      <w:pPr>
        <w:pStyle w:val="PreformattedText"/>
        <w:bidi w:val="0"/>
        <w:spacing w:before="0" w:after="0"/>
        <w:jc w:val="left"/>
        <w:rPr/>
      </w:pPr>
      <w:r>
        <w:rPr/>
        <w:t>q5SJxiXGJ5jUiydVrgnaZrnr969i96bdklx1cJE9B3qvx3F3lNPJUSADI36Vungxlx3ECu+fSnykmd</w:t>
      </w:r>
    </w:p>
    <w:p>
      <w:pPr>
        <w:pStyle w:val="PreformattedText"/>
        <w:bidi w:val="0"/>
        <w:spacing w:before="0" w:after="0"/>
        <w:jc w:val="left"/>
        <w:rPr/>
      </w:pPr>
      <w:r>
        <w:rPr/>
        <w:t>SugoihSN3y7hZwXCUWjIguiXHDvvWm5zxAMveUlclAhccGttzbnduyYNpYeUSJlcTXHcQvHLu7cW88</w:t>
      </w:r>
    </w:p>
    <w:p>
      <w:pPr>
        <w:pStyle w:val="PreformattedText"/>
        <w:bidi w:val="0"/>
        <w:spacing w:before="0" w:after="0"/>
        <w:jc w:val="left"/>
        <w:rPr/>
      </w:pPr>
      <w:r>
        <w:rPr/>
        <w:t>SDJ2FNkoRI5vNySqUzUtgJdK1JG8Dmq/z2FlQ0gJEQTVhZvtoCvUCn2NCGSRb6R5hcgDcQK2XBlJVY</w:t>
      </w:r>
    </w:p>
    <w:p>
      <w:pPr>
        <w:pStyle w:val="PreformattedText"/>
        <w:bidi w:val="0"/>
        <w:spacing w:before="0" w:after="0"/>
        <w:jc w:val="left"/>
        <w:rPr/>
      </w:pPr>
      <w:r>
        <w:rPr/>
        <w:t>FalSuIiqAoaU0mCSOoCuKsMMvSy043Gx2BqSK5Fs60w+x5K1kJcGlQI2NcUzNgxwHGrm1K5SFakmOR</w:t>
      </w:r>
    </w:p>
    <w:p>
      <w:pPr>
        <w:pStyle w:val="PreformattedText"/>
        <w:bidi w:val="0"/>
        <w:spacing w:before="0" w:after="0"/>
        <w:jc w:val="left"/>
        <w:rPr/>
      </w:pPr>
      <w:r>
        <w:rPr/>
        <w:t>2rryLpIkFJUSdvatc8VMKZuMGtcUbTDrSg07HWeDV8JbStnNRvMdKQqJpEqkq6Up9M+3FaSAI3FIaX</w:t>
      </w:r>
    </w:p>
    <w:p>
      <w:pPr>
        <w:pStyle w:val="PreformattedText"/>
        <w:bidi w:val="0"/>
        <w:spacing w:before="0" w:after="0"/>
        <w:jc w:val="left"/>
        <w:rPr/>
      </w:pPr>
      <w:r>
        <w:rPr/>
        <w:t>qf6Uh6VEYB5jpzWHY0uk6opCdJIIkdKCQMwZ5rANyR1pD6pI2pJMjtQA/wDMIB3oSowQPmrGzyRWGJ</w:t>
      </w:r>
    </w:p>
    <w:p>
      <w:pPr>
        <w:pStyle w:val="PreformattedText"/>
        <w:bidi w:val="0"/>
        <w:spacing w:before="0" w:after="0"/>
        <w:jc w:val="left"/>
        <w:rPr/>
      </w:pPr>
      <w:r>
        <w:rPr/>
        <w:t>mlIgDuk8T9KFayDPApVHdRFAZIJP70g7DZIWsQPUN66x4EZfOPZq89z0M26JkDg1z3LeCHGlPu/iGr</w:t>
      </w:r>
    </w:p>
    <w:p>
      <w:pPr>
        <w:pStyle w:val="PreformattedText"/>
        <w:bidi w:val="0"/>
        <w:spacing w:before="0" w:after="0"/>
        <w:jc w:val="left"/>
        <w:rPr/>
      </w:pPr>
      <w:r>
        <w:rPr/>
        <w:t>S2YTqPnTqfPRCAOTXpjwywtOB5PFqppth1whx1xIhwHoD/0rzPl9VHFhcfbO74/B8uVF3dutC/RKh5</w:t>
      </w:r>
    </w:p>
    <w:p>
      <w:pPr>
        <w:pStyle w:val="PreformattedText"/>
        <w:bidi w:val="0"/>
        <w:spacing w:before="0" w:after="0"/>
        <w:jc w:val="left"/>
        <w:rPr/>
      </w:pPr>
      <w:r>
        <w:rPr/>
        <w:t>cbtjo2j5Z9yo1omZH9GHFqP5rr6i4R26D966JmMu/hmV6W1OONC3b0Ij+WDJJ9ya57mAi4CkwADGgx</w:t>
      </w:r>
    </w:p>
    <w:p>
      <w:pPr>
        <w:pStyle w:val="PreformattedText"/>
        <w:bidi w:val="0"/>
        <w:spacing w:before="0" w:after="0"/>
        <w:jc w:val="left"/>
        <w:rPr/>
      </w:pPr>
      <w:r>
        <w:rPr/>
        <w:t>wTsa+cbtzs96o7YpGn5c8/E8dX5aVF1aVKJG+hCQdz7U+7bvXF55TLKnNbukq0mNXAqR4W3/AP8ANL</w:t>
      </w:r>
    </w:p>
    <w:p>
      <w:pPr>
        <w:pStyle w:val="PreformattedText"/>
        <w:bidi w:val="0"/>
        <w:spacing w:before="0" w:after="0"/>
        <w:jc w:val="left"/>
        <w:rPr/>
      </w:pPr>
      <w:r>
        <w:rPr/>
        <w:t>e2TZ1peW7buFserQnn6CTWx3eJ3Fgt61sipCVuS4NM8DpWky/s1+2wpbebmEOKClsen0H5oHSqa+Wm</w:t>
      </w:r>
    </w:p>
    <w:p>
      <w:pPr>
        <w:pStyle w:val="PreformattedText"/>
        <w:bidi w:val="0"/>
        <w:spacing w:before="0" w:after="0"/>
        <w:jc w:val="left"/>
        <w:rPr/>
      </w:pPr>
      <w:r>
        <w:rPr/>
        <w:t>2zLi6VmQLjzdvyggb1sOWfNuc0NPLVrKFkJnmCDJrUs0oca8QLttZOl9okEdYjaop0y1dFHntYWwq6</w:t>
      </w:r>
    </w:p>
    <w:p>
      <w:pPr>
        <w:pStyle w:val="PreformattedText"/>
        <w:bidi w:val="0"/>
        <w:spacing w:before="0" w:after="0"/>
        <w:jc w:val="left"/>
        <w:rPr/>
      </w:pPr>
      <w:r>
        <w:rPr/>
        <w:t>bP8pSk6pG6vUAKiYtdm+sra2JB8pHHQwasscZ/E5cdUAVjSVR9DI/0rVbdZfwRx4nS82oGDzB5/euh</w:t>
      </w:r>
    </w:p>
    <w:p>
      <w:pPr>
        <w:pStyle w:val="PreformattedText"/>
        <w:bidi w:val="0"/>
        <w:spacing w:before="0" w:after="0"/>
        <w:jc w:val="left"/>
        <w:rPr/>
      </w:pPr>
      <w:r>
        <w:rPr/>
        <w:t>jV8mbKrOeuKFnmi7twmEPCW5P5qt3rVvEbFaXEACdJ9j2qnz0wtnGQ60ClQCVpUDxzWz4e8xieEWuK</w:t>
      </w:r>
    </w:p>
    <w:p>
      <w:pPr>
        <w:pStyle w:val="PreformattedText"/>
        <w:bidi w:val="0"/>
        <w:spacing w:before="0" w:after="0"/>
        <w:jc w:val="left"/>
        <w:rPr/>
      </w:pPr>
      <w:r>
        <w:rPr/>
        <w:t>IhGs/hrxtI2bc/Kv6EV1U6jZx3+TRza+y+7bvLLfqaBhJTyD703haC1eohRYvEKG/APuK3jF8NKQt4</w:t>
      </w:r>
    </w:p>
    <w:p>
      <w:pPr>
        <w:pStyle w:val="PreformattedText"/>
        <w:bidi w:val="0"/>
        <w:spacing w:before="0" w:after="0"/>
        <w:jc w:val="left"/>
        <w:rPr/>
      </w:pPr>
      <w:r>
        <w:rPr/>
        <w:t>CBMLA6HvWs3+EKJ85o6lp3KY5FWb7VFLjT3I774c+J71ilmyxU+a0IDboPH1ruOGY02+hC21hSCJkG</w:t>
      </w:r>
    </w:p>
    <w:p>
      <w:pPr>
        <w:pStyle w:val="PreformattedText"/>
        <w:bidi w:val="0"/>
        <w:spacing w:before="0" w:after="0"/>
        <w:jc w:val="left"/>
        <w:rPr/>
      </w:pPr>
      <w:r>
        <w:rPr/>
        <w:t>vH2VrgPMJng7aTyK6nlLHbqwKUtuamx+QmuTnwp9HpdHqntqR6Ntb5LqSJAqwtruNgreuZYVmwPoAU</w:t>
      </w:r>
    </w:p>
    <w:p>
      <w:pPr>
        <w:pStyle w:val="PreformattedText"/>
        <w:bidi w:val="0"/>
        <w:spacing w:before="0" w:after="0"/>
        <w:jc w:val="left"/>
        <w:rPr/>
      </w:pPr>
      <w:r>
        <w:rPr/>
        <w:t>NBrZLLHRIggp7zXKlBxZ3YZU0dGw+6bfcQlZ261tTd20hoJSYjiK5XZ40kqBCqv7PHgEkKVPaarp+i</w:t>
      </w:r>
    </w:p>
    <w:p>
      <w:pPr>
        <w:pStyle w:val="PreformattedText"/>
        <w:bidi w:val="0"/>
        <w:spacing w:before="0" w:after="0"/>
        <w:jc w:val="left"/>
        <w:rPr/>
      </w:pPr>
      <w:r>
        <w:rPr/>
        <w:t>1SXs6fhd7b3ICHfpNSP4auwd8wFL7B/UVzq0zG35k6ojjetlwzNQcQULXqT9aSbXZoi4m64Zc2yFEt</w:t>
      </w:r>
    </w:p>
    <w:p>
      <w:pPr>
        <w:pStyle w:val="PreformattedText"/>
        <w:bidi w:val="0"/>
        <w:spacing w:before="0" w:after="0"/>
        <w:jc w:val="left"/>
        <w:rPr/>
      </w:pPr>
      <w:r>
        <w:rPr/>
        <w:t>BM9UqinL25Lk+oISDIArVBdWzjnmNO6T1ANNv4qGpKlyPrV2+kaVGFWXt1bs3SRpWUOdVJ61W3Fm4g</w:t>
      </w:r>
    </w:p>
    <w:p>
      <w:pPr>
        <w:pStyle w:val="PreformattedText"/>
        <w:bidi w:val="0"/>
        <w:spacing w:before="0" w:after="0"/>
        <w:jc w:val="left"/>
        <w:rPr/>
      </w:pPr>
      <w:r>
        <w:rPr/>
        <w:t>kheopBqsOMp0SlyD9aQ40ltBUtUqUI5qO6xXFDqnyw3B69a1vMuOs2to9dXLqWLa2QVuuLO2kdanPP</w:t>
      </w:r>
    </w:p>
    <w:p>
      <w:pPr>
        <w:pStyle w:val="PreformattedText"/>
        <w:bidi w:val="0"/>
        <w:spacing w:before="0" w:after="0"/>
        <w:jc w:val="left"/>
        <w:rPr/>
      </w:pPr>
      <w:r>
        <w:rPr/>
        <w:t>fiUFRVpQNyqdgK8dfEp4v3GcMVdynlpal4awqL65b4dUPyz2FTxYvllRh1GdY4v9mr+KXio94q5rlj</w:t>
      </w:r>
    </w:p>
    <w:p>
      <w:pPr>
        <w:pStyle w:val="PreformattedText"/>
        <w:bidi w:val="0"/>
        <w:spacing w:before="0" w:after="0"/>
        <w:jc w:val="left"/>
        <w:rPr/>
      </w:pPr>
      <w:r>
        <w:rPr/>
        <w:t>U1gloootWjsFk/M4frUd86GAy3BKVpArX8t4C48FvhOlphM79TXScFyX+OsrS9XeNMhRWrQeVRxXQe</w:t>
      </w:r>
    </w:p>
    <w:p>
      <w:pPr>
        <w:pStyle w:val="PreformattedText"/>
        <w:bidi w:val="0"/>
        <w:spacing w:before="0" w:after="0"/>
        <w:jc w:val="left"/>
        <w:rPr/>
      </w:pPr>
      <w:r>
        <w:rPr/>
        <w:t>NQ4POOTy8smeH+FficTZ1J1hpOte3UcV1NKNoMyZLhT09q1nL1kcDwtQgG7uTIA6DtW3YValu3Ul1U</w:t>
      </w:r>
    </w:p>
    <w:p>
      <w:pPr>
        <w:pStyle w:val="PreformattedText"/>
        <w:bidi w:val="0"/>
        <w:spacing w:before="0" w:after="0"/>
        <w:jc w:val="left"/>
        <w:rPr/>
      </w:pPr>
      <w:r>
        <w:rPr/>
        <w:t>qHrW4eB7VyskXklSL4pRjya/mHF7bKeE3V/eK1XDoKGmhydjArzFi2KP4qgvvFIWXVHQngA8Vv/idm</w:t>
      </w:r>
    </w:p>
    <w:p>
      <w:pPr>
        <w:pStyle w:val="PreformattedText"/>
        <w:bidi w:val="0"/>
        <w:spacing w:before="0" w:after="0"/>
        <w:jc w:val="left"/>
        <w:rPr/>
      </w:pPr>
      <w:r>
        <w:rPr/>
        <w:t>xGZ8efUwo/gcPQWmoPKiYKj9a5iSUhbfGlXWvoHh9HHDDdL2eL8pqnlyOC9B2y/5qQriCCaZWyUbTM</w:t>
      </w:r>
    </w:p>
    <w:p>
      <w:pPr>
        <w:pStyle w:val="PreformattedText"/>
        <w:bidi w:val="0"/>
        <w:spacing w:before="0" w:after="0"/>
        <w:jc w:val="left"/>
        <w:rPr/>
      </w:pPr>
      <w:r>
        <w:rPr/>
        <w:t>GQe1G3MrI6JoQsrFej9Hnh67ul3r3nOmXiAFK7wIn9IpisFKmATTRFmJEmi3H196EA79KUr2giaYjI</w:t>
      </w:r>
    </w:p>
    <w:p>
      <w:pPr>
        <w:pStyle w:val="PreformattedText"/>
        <w:bidi w:val="0"/>
        <w:spacing w:before="0" w:after="0"/>
        <w:jc w:val="left"/>
        <w:rPr/>
      </w:pPr>
      <w:r>
        <w:rPr/>
        <w:t>JJkfpWCBxyKUGZiAO1Nr2/WldEkP2bP4q5SggK1HTFe6PhZxG4cwLDLF638+5VePAf4lIQzKJ+8V44</w:t>
      </w:r>
    </w:p>
    <w:p>
      <w:pPr>
        <w:pStyle w:val="PreformattedText"/>
        <w:bidi w:val="0"/>
        <w:spacing w:before="0" w:after="0"/>
        <w:jc w:val="left"/>
        <w:rPr/>
      </w:pPr>
      <w:r>
        <w:rPr/>
        <w:t>ybhCAh7FbxJUzbJ026AP719U6R9ua98/BTld/EsFuMdvmSxaYe8ry1gR5jpSkKj2EV5HzGZQxOzt+O</w:t>
      </w:r>
    </w:p>
    <w:p>
      <w:pPr>
        <w:pStyle w:val="PreformattedText"/>
        <w:bidi w:val="0"/>
        <w:spacing w:before="0" w:after="0"/>
        <w:jc w:val="left"/>
        <w:rPr/>
      </w:pPr>
      <w:r>
        <w:rPr/>
        <w:t>jeQ9K5HwljLGS8GS82pp0tKddQrkr+Y/uVVVZ6xO3wW3dxJkkPlmGmxy4TEf1NSMzZotHUWl2h0FVu</w:t>
      </w:r>
    </w:p>
    <w:p>
      <w:pPr>
        <w:pStyle w:val="PreformattedText"/>
        <w:bidi w:val="0"/>
        <w:spacing w:before="0" w:after="0"/>
        <w:jc w:val="left"/>
        <w:rPr/>
      </w:pPr>
      <w:r>
        <w:rPr/>
        <w:t>/oDDaphJBBIrSrx5/Gr9u/uU6GmUK8i21aoA7/ALV8gz5t8uD3ulx1yzi2c8CuLW6aduk+bdOEPq1H</w:t>
      </w:r>
    </w:p>
    <w:p>
      <w:pPr>
        <w:pStyle w:val="PreformattedText"/>
        <w:bidi w:val="0"/>
        <w:spacing w:before="0" w:after="0"/>
        <w:jc w:val="left"/>
        <w:rPr/>
      </w:pPr>
      <w:r>
        <w:rPr/>
        <w:t>cFW4H6VsWWctu3Wc7G4LMBtKSpIHQpJNbTe5XXjN+5iDylLbUU+WAJBMEVt+TMIScUvL5YSGbVsoK+</w:t>
      </w:r>
    </w:p>
    <w:p>
      <w:pPr>
        <w:pStyle w:val="PreformattedText"/>
        <w:bidi w:val="0"/>
        <w:spacing w:before="0" w:after="0"/>
        <w:jc w:val="left"/>
        <w:rPr/>
      </w:pPr>
      <w:r>
        <w:rPr/>
        <w:t>i1xG1GLK4cGrKcBRZG3tM3iICEObd/5m1WNjdl/GMs3SUetSHGt+5Snf8ArR3jbb3+0qEqDhXZvKJH</w:t>
      </w:r>
    </w:p>
    <w:p>
      <w:pPr>
        <w:pStyle w:val="PreformattedText"/>
        <w:bidi w:val="0"/>
        <w:spacing w:before="0" w:after="0"/>
        <w:jc w:val="left"/>
        <w:rPr/>
      </w:pPr>
      <w:r>
        <w:rPr/>
        <w:t>VUyB+1V+S7rzcKy/duCVsPpBntBB/qK6MJ7uSmQN1h/k+JWKpf8AUNKAFHqSyZrQxhyMRyy3brhKrW</w:t>
      </w:r>
    </w:p>
    <w:p>
      <w:pPr>
        <w:pStyle w:val="PreformattedText"/>
        <w:bidi w:val="0"/>
        <w:spacing w:before="0" w:after="0"/>
        <w:jc w:val="left"/>
        <w:rPr/>
      </w:pPr>
      <w:r>
        <w:rPr/>
        <w:t>9dYSocpng/Y12XNdoza5xdfQgG4UwFlR6BMf1H9K5zjuHJwj+JIRC23rlx5Ku4JkR/3q04507Ms4bk</w:t>
      </w:r>
    </w:p>
    <w:p>
      <w:pPr>
        <w:pStyle w:val="PreformattedText"/>
        <w:bidi w:val="0"/>
        <w:spacing w:before="0" w:after="0"/>
        <w:jc w:val="left"/>
        <w:rPr/>
      </w:pPr>
      <w:r>
        <w:rPr/>
        <w:t>cyzplBnPeDu4c82ljM9og+WIgXSQIkdzXmfMmWnvwz1sUKbvrMxoWN4HIr2RjmGvXlnbXzKdN2yQtp</w:t>
      </w:r>
    </w:p>
    <w:p>
      <w:pPr>
        <w:pStyle w:val="PreformattedText"/>
        <w:bidi w:val="0"/>
        <w:spacing w:before="0" w:after="0"/>
        <w:jc w:val="left"/>
        <w:rPr/>
      </w:pPr>
      <w:r>
        <w:rPr/>
        <w:t>4GFAj/ANRWj4/lnDfFIqfa04bmq1EPMgAJuU9SnvXd0+orhnHy4KbZ5Tyziztg+lTbqmHQfmSdprs2</w:t>
      </w:r>
    </w:p>
    <w:p>
      <w:pPr>
        <w:pStyle w:val="PreformattedText"/>
        <w:bidi w:val="0"/>
        <w:spacing w:before="0" w:after="0"/>
        <w:jc w:val="left"/>
        <w:rPr/>
      </w:pPr>
      <w:r>
        <w:rPr/>
        <w:t>W87vKSn8UgOwN3Ec1y7MWVBhWM3lopXkPsLIKHAUnnmpuAXz+GOJD4Hk8JcTW/LGEo2PT5ZwfB6Iwf</w:t>
      </w:r>
    </w:p>
    <w:p>
      <w:pPr>
        <w:pStyle w:val="PreformattedText"/>
        <w:bidi w:val="0"/>
        <w:spacing w:before="0" w:after="0"/>
        <w:jc w:val="left"/>
        <w:rPr/>
      </w:pPr>
      <w:r>
        <w:rPr/>
        <w:t>ODLiAG7g/8K9q2ayzO6yApA1nodW1cXw5SbtAUDrkTKDV9ZKcHpS6oDiJrkzxJco7+PUujpy8x3Dzp</w:t>
      </w:r>
    </w:p>
    <w:p>
      <w:pPr>
        <w:pStyle w:val="PreformattedText"/>
        <w:bidi w:val="0"/>
        <w:spacing w:before="0" w:after="0"/>
        <w:jc w:val="left"/>
        <w:rPr/>
      </w:pPr>
      <w:r>
        <w:rPr/>
        <w:t>VEK/aob+KXDiiVuQPrWpsPup/wC0VPWpiFKUBrKlVTsLnnk0W5uPOBBUTHamlNlQ42pLFIUdv3qxbt</w:t>
      </w:r>
    </w:p>
    <w:p>
      <w:pPr>
        <w:pStyle w:val="PreformattedText"/>
        <w:bidi w:val="0"/>
        <w:spacing w:before="0" w:after="0"/>
        <w:jc w:val="left"/>
        <w:rPr/>
      </w:pPr>
      <w:r>
        <w:rPr/>
        <w:t>ipJ1bR1qFFbe7spLy0CEyf1rWcbcSxZPudEJJ/atwxFKW0FJVNaL4gE2GU8RuidIDSgB+1XYFc0jPk</w:t>
      </w:r>
    </w:p>
    <w:p>
      <w:pPr>
        <w:pStyle w:val="PreformattedText"/>
        <w:bidi w:val="0"/>
        <w:spacing w:before="0" w:after="0"/>
        <w:jc w:val="left"/>
        <w:rPr/>
      </w:pPr>
      <w:r>
        <w:rPr/>
        <w:t>bjCTPJWNOm+xW8eUrdTij+9WGW7PzLy0bMQqJPsSaiu2n8tTyhCSBue5qfl53yXlLP5CEg9gN69g3U</w:t>
      </w:r>
    </w:p>
    <w:p>
      <w:pPr>
        <w:pStyle w:val="PreformattedText"/>
        <w:bidi w:val="0"/>
        <w:spacing w:before="0" w:after="0"/>
        <w:jc w:val="left"/>
        <w:rPr/>
      </w:pPr>
      <w:r>
        <w:rPr/>
        <w:t>KPE7d03I9B5RcKMh5dTOxecKh/xpJH/hFbhglz+JwxEn1eWD9YNapl9KbbJuGsdWmkr+4Qf+tbFltZ</w:t>
      </w:r>
    </w:p>
    <w:p>
      <w:pPr>
        <w:pStyle w:val="PreformattedText"/>
        <w:bidi w:val="0"/>
        <w:spacing w:before="0" w:after="0"/>
        <w:jc w:val="left"/>
        <w:rPr/>
      </w:pPr>
      <w:r>
        <w:rPr/>
        <w:t>btreCClK1tn6ESK8vqo29x6XT/ikdZsk/wAVya+yCVKZcS5EdD1rWmGvxeWLxkbqtyHB/wAp3j962D</w:t>
      </w:r>
    </w:p>
    <w:p>
      <w:pPr>
        <w:pStyle w:val="PreformattedText"/>
        <w:bidi w:val="0"/>
        <w:spacing w:before="0" w:after="0"/>
        <w:jc w:val="left"/>
        <w:rPr/>
      </w:pPr>
      <w:r>
        <w:rPr/>
        <w:t>IVwbrCX25H8604nqk1Q5cXodvGF/KpS2VD61yE0pHWK8KDrRIEhaQv6EVaYeoPMu7Q5CVj61X4Yz5d</w:t>
      </w:r>
    </w:p>
    <w:p>
      <w:pPr>
        <w:pStyle w:val="PreformattedText"/>
        <w:bidi w:val="0"/>
        <w:spacing w:before="0" w:after="0"/>
        <w:jc w:val="left"/>
        <w:rPr/>
      </w:pPr>
      <w:r>
        <w:rPr/>
        <w:t>s4hY9TRKakYW4W16Odaee1NkGWGbEsYjhjqFLKLgMpWhUTPX9jXl7NtshjGbhaJKHDrEjv8A+den8Q</w:t>
      </w:r>
    </w:p>
    <w:p>
      <w:pPr>
        <w:pStyle w:val="PreformattedText"/>
        <w:bidi w:val="0"/>
        <w:spacing w:before="0" w:after="0"/>
        <w:jc w:val="left"/>
        <w:rPr/>
      </w:pPr>
      <w:r>
        <w:rPr/>
        <w:t>V5jbbhjZBbUO3avOufLBbNw6Vf9i95f1SoSK9n4Cf2cTyvmMf1UjT4pspAJpzuDwKbWNzXvDyISTtR</w:t>
      </w:r>
    </w:p>
    <w:p>
      <w:pPr>
        <w:pStyle w:val="PreformattedText"/>
        <w:bidi w:val="0"/>
        <w:spacing w:before="0" w:after="0"/>
        <w:jc w:val="left"/>
        <w:rPr/>
      </w:pPr>
      <w:r>
        <w:rPr/>
        <w:t>J3BppJ2+lYlRAPegB0bH6UK1QduamYXgGJYwo/grF+6HBKEkj9a6HlLwCxjGYfxOcOZ/wDdwj/Sq91</w:t>
      </w:r>
    </w:p>
    <w:p>
      <w:pPr>
        <w:pStyle w:val="PreformattedText"/>
        <w:bidi w:val="0"/>
        <w:spacing w:before="0" w:after="0"/>
        <w:jc w:val="left"/>
        <w:rPr/>
      </w:pPr>
      <w:r>
        <w:rPr/>
        <w:t>DSZy4vQJJEVZ4DlzFczXAaw+1ceMwVgekfU16GwX4fcvYafNu23LoDcBxfJ9xW8YTgtthTPlWds1at</w:t>
      </w:r>
    </w:p>
    <w:p>
      <w:pPr>
        <w:pStyle w:val="PreformattedText"/>
        <w:bidi w:val="0"/>
        <w:spacing w:before="0" w:after="0"/>
        <w:jc w:val="left"/>
        <w:rPr/>
      </w:pPr>
      <w:r>
        <w:rPr/>
        <w:t>J+VDYgf+dVfKWfGzkGVPh6KVNu4y95o58lvZA+veuv4RluxwGzDNtbNsspEAITH/AMurZpRiI9I53q</w:t>
      </w:r>
    </w:p>
    <w:p>
      <w:pPr>
        <w:pStyle w:val="PreformattedText"/>
        <w:bidi w:val="0"/>
        <w:spacing w:before="0" w:after="0"/>
        <w:jc w:val="left"/>
        <w:rPr/>
      </w:pPr>
      <w:r>
        <w:rPr/>
        <w:t>sxXFXAVFMaE/KkVQ53wXRgivxm+CEKaQdBVsK1V4Fif5p8z6VY3F+VFTjiFEHgxxVO+tL6lKLhSOxq</w:t>
      </w:r>
    </w:p>
    <w:p>
      <w:pPr>
        <w:pStyle w:val="PreformattedText"/>
        <w:bidi w:val="0"/>
        <w:spacing w:before="0" w:after="0"/>
        <w:jc w:val="left"/>
        <w:rPr/>
      </w:pPr>
      <w:r>
        <w:rPr/>
        <w:t>BOqF+VBJUlcncTURb+jzZAAJEUFyspMAbDrVa8pTiyOI3qIh65cj1Ej6VUXi1PrEEaT1qntcYcRmC5</w:t>
      </w:r>
    </w:p>
    <w:p>
      <w:pPr>
        <w:pStyle w:val="PreformattedText"/>
        <w:bidi w:val="0"/>
        <w:spacing w:before="0" w:after="0"/>
        <w:jc w:val="left"/>
        <w:rPr/>
      </w:pPr>
      <w:r>
        <w:rPr/>
        <w:t>wx5UbeYypX5k9RVkt0FsAwRQNEd5sMyEKk0yk+WCSfVT4tzJVt3g1Fc1OpUqIjtQSIl27qcUAoaR3q</w:t>
      </w:r>
    </w:p>
    <w:p>
      <w:pPr>
        <w:pStyle w:val="PreformattedText"/>
        <w:bidi w:val="0"/>
        <w:spacing w:before="0" w:after="0"/>
        <w:jc w:val="left"/>
        <w:rPr/>
      </w:pPr>
      <w:r>
        <w:rPr/>
        <w:t>K0tCUuKUI25inLlGv1ce9Qr+4KMPdS2kyUmVUC9GZSy/f2CbjNNzbFNhfrVb2a1fmCeYrsvw3Zxdy1</w:t>
      </w:r>
    </w:p>
    <w:p>
      <w:pPr>
        <w:pStyle w:val="PreformattedText"/>
        <w:bidi w:val="0"/>
        <w:spacing w:before="0" w:after="0"/>
        <w:jc w:val="left"/>
        <w:rPr/>
      </w:pPr>
      <w:r>
        <w:rPr/>
        <w:t>455aeS4EIu3TZvyYBSodfuBVNjd0tfgrlCwSwUs2bqlKcPUrEmueOPO2biLlh1TTrSw4haTBSqdjNX</w:t>
      </w:r>
    </w:p>
    <w:p>
      <w:pPr>
        <w:pStyle w:val="PreformattedText"/>
        <w:bidi w:val="0"/>
        <w:spacing w:before="0" w:after="0"/>
        <w:jc w:val="left"/>
        <w:rPr/>
      </w:pPr>
      <w:r>
        <w:rPr/>
        <w:t>wgs2NozObjkR9dcwYWCC6kTO8iq3CnFNuFJP2rXvht8QXPFDwssXL9UYvZISxcp/xCPSv7itrubP8J</w:t>
      </w:r>
    </w:p>
    <w:p>
      <w:pPr>
        <w:pStyle w:val="PreformattedText"/>
        <w:bidi w:val="0"/>
        <w:spacing w:before="0" w:after="0"/>
        <w:jc w:val="left"/>
        <w:rPr/>
      </w:pPr>
      <w:r>
        <w:rPr/>
        <w:t>eSBsTXicsdk5RPRwluiguVL96QMJUghSQoHpTzwCQFDrWIgo96zvg0Lo1/E8FDCitG7Z6dq17EMM8s</w:t>
      </w:r>
    </w:p>
    <w:p>
      <w:pPr>
        <w:pStyle w:val="PreformattedText"/>
        <w:bidi w:val="0"/>
        <w:spacing w:before="0" w:after="0"/>
        <w:jc w:val="left"/>
        <w:rPr/>
      </w:pPr>
      <w:r>
        <w:rPr/>
        <w:t>nSJnpW/lrzwUKEg1T39qizZecuVeTbtJK1Oq2AA3qO4nFNukc4xO0Ys7V24vFoRboSStTg9MV54zNl</w:t>
      </w:r>
    </w:p>
    <w:p>
      <w:pPr>
        <w:pStyle w:val="PreformattedText"/>
        <w:bidi w:val="0"/>
        <w:spacing w:before="0" w:after="0"/>
        <w:jc w:val="left"/>
        <w:rPr/>
      </w:pPr>
      <w:r>
        <w:rPr/>
        <w:t>bBc0Yqq6tsISxaqVIuGF6FL3iSPtXQ825hv8/4+3b2adeFaihm2T/2sfnV/p7VV4clnDrvzzaoK2Fa</w:t>
      </w:r>
    </w:p>
    <w:p>
      <w:pPr>
        <w:pStyle w:val="PreformattedText"/>
        <w:bidi w:val="0"/>
        <w:spacing w:before="0" w:after="0"/>
        <w:jc w:val="left"/>
        <w:rPr/>
      </w:pPr>
      <w:r>
        <w:rPr/>
        <w:t>AhzgqBiaexS7PWaLQy27pGkWmRcLw++Sm3tDdXBIHl3zhUgdjAG9ekfCDNuMeFSA5m7A7W4wR31N3+</w:t>
      </w:r>
    </w:p>
    <w:p>
      <w:pPr>
        <w:pStyle w:val="PreformattedText"/>
        <w:bidi w:val="0"/>
        <w:spacing w:before="0" w:after="0"/>
        <w:jc w:val="left"/>
        <w:rPr/>
      </w:pPr>
      <w:r>
        <w:rPr/>
        <w:t>FokW6f86ekd60LLuVn8YvvxZJDhd1CeVSeBXTrpu/wl5VkblbQASXEOo1I0/8ArpUnUVwdR+OjmTjL</w:t>
      </w:r>
    </w:p>
    <w:p>
      <w:pPr>
        <w:pStyle w:val="PreformattedText"/>
        <w:bidi w:val="0"/>
        <w:spacing w:before="0" w:after="0"/>
        <w:jc w:val="left"/>
        <w:rPr/>
      </w:pPr>
      <w:r>
        <w:rPr/>
        <w:t>g9HYDfYPmnDUYlg94zd2ro1JcaWCK2vAbJLQ1FInma+emC+ImJeGHiliL2V3f/cdax59ipJ8lZj1Qn</w:t>
      </w:r>
    </w:p>
    <w:p>
      <w:pPr>
        <w:pStyle w:val="PreformattedText"/>
        <w:bidi w:val="0"/>
        <w:spacing w:before="0" w:after="0"/>
        <w:jc w:val="left"/>
        <w:rPr/>
      </w:pPr>
      <w:r>
        <w:rPr/>
        <w:t>pv2r3R4ReLWC+JmEebYq8i/aA/EWaz60+47inG39jwmu0v9rNxXKNwv31LCgY0g8zVfoOrnY7VOvmA</w:t>
      </w:r>
    </w:p>
    <w:p>
      <w:pPr>
        <w:pStyle w:val="PreformattedText"/>
        <w:bidi w:val="0"/>
        <w:spacing w:before="0" w:after="0"/>
        <w:jc w:val="left"/>
        <w:rPr/>
      </w:pPr>
      <w:r>
        <w:rPr/>
        <w:t>kQCV6iSTVap7ywRpJI4qK7OOugMPtA/izY5CVTXjb4scdXinjlirTRDicPtmbVKTuAY1H9zXtvA0JX</w:t>
      </w:r>
    </w:p>
    <w:p>
      <w:pPr>
        <w:pStyle w:val="PreformattedText"/>
        <w:bidi w:val="0"/>
        <w:spacing w:before="0" w:after="0"/>
        <w:jc w:val="left"/>
        <w:rPr/>
      </w:pPr>
      <w:r>
        <w:rPr/>
        <w:t>chXGnc183fE/Mycx+LObMUMlp3EFplJ3CUnSP2Fd3xcN2Rv9HN1ctsaO1/CXcY7aYrmm+wu1D2lhht</w:t>
      </w:r>
    </w:p>
    <w:p>
      <w:pPr>
        <w:pStyle w:val="PreformattedText"/>
        <w:bidi w:val="0"/>
        <w:spacing w:before="0" w:after="0"/>
        <w:jc w:val="left"/>
        <w:rPr/>
      </w:pPr>
      <w:r>
        <w:rPr/>
        <w:t>1JHWVGP0ruWdM0LzFlfEcFzPl/zbS4YWhS1olKZTsfaO9c5+CnHMPwvLean7h8IQu8aSgq+YhKOP61</w:t>
      </w:r>
    </w:p>
    <w:p>
      <w:pPr>
        <w:pStyle w:val="PreformattedText"/>
        <w:bidi w:val="0"/>
        <w:spacing w:before="0" w:after="0"/>
        <w:jc w:val="left"/>
        <w:rPr/>
      </w:pPr>
      <w:r>
        <w:rPr/>
        <w:t>6RuMZwHG7Z21edadbcTpUlXWoa2VZ2y7T8Y1aPjbY4QMLxi+stZ1Wry0IdSrkBW1bXY4re2ABuNNw1</w:t>
      </w:r>
    </w:p>
    <w:p>
      <w:pPr>
        <w:pStyle w:val="PreformattedText"/>
        <w:bidi w:val="0"/>
        <w:spacing w:before="0" w:after="0"/>
        <w:jc w:val="left"/>
        <w:rPr/>
      </w:pPr>
      <w:r>
        <w:rPr/>
        <w:t>PzJ2UK6D8VHhJhvhT4s26MF/+1WLsF9pGrV5bgPqT9N65uQpdtMaQnma6+F7oJkZKmb1h2N210hCbV</w:t>
      </w:r>
    </w:p>
    <w:p>
      <w:pPr>
        <w:pStyle w:val="PreformattedText"/>
        <w:bidi w:val="0"/>
        <w:spacing w:before="0" w:after="0"/>
        <w:jc w:val="left"/>
        <w:rPr/>
      </w:pPr>
      <w:r>
        <w:rPr/>
        <w:t>9CnCnUQvkVJVeF9WpJ0vRvp6xXLJKWwQChyfmBiN6l2eK32GPIWl4rBHXer0QOnMpU60DrAEEKSa0D</w:t>
      </w:r>
    </w:p>
    <w:p>
      <w:pPr>
        <w:pStyle w:val="PreformattedText"/>
        <w:bidi w:val="0"/>
        <w:spacing w:before="0" w:after="0"/>
        <w:jc w:val="left"/>
        <w:rPr/>
      </w:pPr>
      <w:r>
        <w:rPr/>
        <w:t>xAzEvEX7TAGFKSl5Wu4KeS2kyofc1dYXmlWI2Ln4ljy/LPzp6/WtDwq7/iuL4jjKxoDx8tlCuUNp2H</w:t>
      </w:r>
    </w:p>
    <w:p>
      <w:pPr>
        <w:pStyle w:val="PreformattedText"/>
        <w:bidi w:val="0"/>
        <w:spacing w:before="0" w:after="0"/>
        <w:jc w:val="left"/>
        <w:rPr/>
      </w:pPr>
      <w:r>
        <w:rPr/>
        <w:t>6mTQxM2dtGhlG/loIEAHiKcYdWytJUrzE+1UovlBKiTrA43qWxfjTBTue1CIl/5rdwvSlMGNp4NMJR</w:t>
      </w:r>
    </w:p>
    <w:p>
      <w:pPr>
        <w:pStyle w:val="PreformattedText"/>
        <w:bidi w:val="0"/>
        <w:spacing w:before="0" w:after="0"/>
        <w:jc w:val="left"/>
        <w:rPr/>
      </w:pPr>
      <w:r>
        <w:rPr/>
        <w:t>5ThVoA+h4qtTerYXJCp53NPi6Ck6tYH0qSAumlqSdQWParG0u0kKK1kr9q1hK0IiFEnrJp+1uIWSTA</w:t>
      </w:r>
    </w:p>
    <w:p>
      <w:pPr>
        <w:pStyle w:val="PreformattedText"/>
        <w:bidi w:val="0"/>
        <w:spacing w:before="0" w:after="0"/>
        <w:jc w:val="left"/>
        <w:rPr/>
      </w:pPr>
      <w:r>
        <w:rPr/>
        <w:t>qVgbMrEUNIIBJV0Jpn+KpS0rzPUobiKo7i9QJhwmKrXsZShC43UKiBtCsTVcBIcOyvlIO435rmPiZl</w:t>
      </w:r>
    </w:p>
    <w:p>
      <w:pPr>
        <w:pStyle w:val="PreformattedText"/>
        <w:bidi w:val="0"/>
        <w:spacing w:before="0" w:after="0"/>
        <w:jc w:val="left"/>
        <w:rPr/>
      </w:pPr>
      <w:r>
        <w:rPr/>
        <w:t>K38TcDvrhTTbeZsLUU+YgQH0b6SftVwxixIWHFAJ6b8ComE4uzbYu4pThbFxblozwog7GiLp2DVqjy</w:t>
      </w:r>
    </w:p>
    <w:p>
      <w:pPr>
        <w:pStyle w:val="PreformattedText"/>
        <w:bidi w:val="0"/>
        <w:spacing w:before="0" w:after="0"/>
        <w:jc w:val="left"/>
        <w:rPr/>
      </w:pPr>
      <w:r>
        <w:rPr/>
        <w:t>9oet1ONOo8txs6VJPQ0rbpCSVDity8ScLDGKLuwkDWo+ZA2nvWj3pD4S23+bqK2xnaM7hTCtSVPquD</w:t>
      </w:r>
    </w:p>
    <w:p>
      <w:pPr>
        <w:pStyle w:val="PreformattedText"/>
        <w:bidi w:val="0"/>
        <w:spacing w:before="0" w:after="0"/>
        <w:jc w:val="left"/>
        <w:rPr/>
      </w:pPr>
      <w:r>
        <w:rPr/>
        <w:t>wngGpbBXduu7elCfMcUeEpkD+pFQ1wzbhJPUCpNm6p3CMQt2CoXFytpsRv6JUT+4FDlQR/RLwhkXly</w:t>
      </w:r>
    </w:p>
    <w:p>
      <w:pPr>
        <w:pStyle w:val="PreformattedText"/>
        <w:bidi w:val="0"/>
        <w:spacing w:before="0" w:after="0"/>
        <w:jc w:val="left"/>
        <w:rPr/>
      </w:pPr>
      <w:r>
        <w:rPr/>
        <w:t>u5WmbRCYSTtHvWk56zKrELpds2YYRsAnr71tGcsWRgOH/w21dCiBC1J/pWm5XwNeMXKr25SfwzZkT+</w:t>
      </w:r>
    </w:p>
    <w:p>
      <w:pPr>
        <w:pStyle w:val="PreformattedText"/>
        <w:bidi w:val="0"/>
        <w:spacing w:before="0" w:after="0"/>
        <w:jc w:val="left"/>
        <w:rPr/>
      </w:pPr>
      <w:r>
        <w:rPr/>
        <w:t>Y1lk3N0X3tQuX8G/CMm7uE+tXyJV096vMvZgu8sZissasFKTc2rwXpB2WJ3SfYilxEHWoz6R+XsK6N</w:t>
      </w:r>
    </w:p>
    <w:p>
      <w:pPr>
        <w:pStyle w:val="PreformattedText"/>
        <w:bidi w:val="0"/>
        <w:spacing w:before="0" w:after="0"/>
        <w:jc w:val="left"/>
        <w:rPr/>
      </w:pPr>
      <w:r>
        <w:rPr/>
        <w:t>8OHhkfELxCYTcNk4ZZRcXKiPSY+UH6mp7VFFcZuTPR+LNJurOwxAMeU1iNul4NqEFKlAEp+u9dFcsW</w:t>
      </w:r>
    </w:p>
    <w:p>
      <w:pPr>
        <w:pStyle w:val="PreformattedText"/>
        <w:bidi w:val="0"/>
        <w:spacing w:before="0" w:after="0"/>
        <w:jc w:val="left"/>
        <w:rPr/>
      </w:pPr>
      <w:r>
        <w:rPr/>
        <w:t>bCzt7dtAQ2htITHaNq17FkIxi/8AwiUw1aX1uptI2hOuFD6bV0fGMI81S0iUkbCPbYVkb4NMTVcNtU</w:t>
      </w:r>
    </w:p>
    <w:p>
      <w:pPr>
        <w:pStyle w:val="PreformattedText"/>
        <w:bidi w:val="0"/>
        <w:spacing w:before="0" w:after="0"/>
        <w:jc w:val="left"/>
        <w:rPr/>
      </w:pPr>
      <w:r>
        <w:rPr/>
        <w:t>uYk0oQpI2P061A8LvCpORMw5rxJUKTiLwTagD5Wjuf3rYcLw91m5cHJG1bWhKXfLbKwdA+Ud6hFey6</w:t>
      </w:r>
    </w:p>
    <w:p>
      <w:pPr>
        <w:pStyle w:val="PreformattedText"/>
        <w:bidi w:val="0"/>
        <w:spacing w:before="0" w:after="0"/>
        <w:jc w:val="left"/>
        <w:rPr/>
      </w:pPr>
      <w:r>
        <w:rPr/>
        <w:t>M5RTS9lTi2JIs2SjSNZHStIu3HLpxXMA81t+PMIVckEgnsKjWOCh1xJ08nYRzVkeeSpFRY4MZEmBEq</w:t>
      </w:r>
    </w:p>
    <w:p>
      <w:pPr>
        <w:pStyle w:val="PreformattedText"/>
        <w:bidi w:val="0"/>
        <w:spacing w:before="0" w:after="0"/>
        <w:jc w:val="left"/>
        <w:rPr/>
      </w:pPr>
      <w:r>
        <w:rPr/>
        <w:t>UrhI5mvNPxD+NCMfuHMr4C6pOF25i5uEGC+sbFI9hW7/FB42DLzTuTsuugXrrcX94g/wBygidCf8xB</w:t>
      </w:r>
    </w:p>
    <w:p>
      <w:pPr>
        <w:pStyle w:val="PreformattedText"/>
        <w:bidi w:val="0"/>
        <w:spacing w:before="0" w:after="0"/>
        <w:jc w:val="left"/>
        <w:rPr/>
      </w:pPr>
      <w:r>
        <w:rPr/>
        <w:t>3ryOLkITER7kzWzBi3PczLnybVSLFBCG44jiKZcdcfcCG1bD5iKgG9WtflNbuHYnsKnWrJbTAkkbSO</w:t>
      </w:r>
    </w:p>
    <w:p>
      <w:pPr>
        <w:pStyle w:val="PreformattedText"/>
        <w:bidi w:val="0"/>
        <w:spacing w:before="0" w:after="0"/>
        <w:jc w:val="left"/>
        <w:rPr/>
      </w:pPr>
      <w:r>
        <w:rPr/>
        <w:t>tbJPaYorcSsNwa5xS/Ys7Jtb1w+sNtoQN1LJgCvrF8LfgJbeBfh8wy82leZsUQh6+fCfU2IBS0D2TP</w:t>
      </w:r>
    </w:p>
    <w:p>
      <w:pPr>
        <w:pStyle w:val="PreformattedText"/>
        <w:bidi w:val="0"/>
        <w:spacing w:before="0" w:after="0"/>
        <w:jc w:val="left"/>
        <w:rPr/>
      </w:pPr>
      <w:r>
        <w:rPr/>
        <w:t>3Nee/wCz/wDh3F7dHxGzDbf7tbK04Yw4P7x3gukf5Rx7179wu1F0+u5c+VO9crNl3fVGmENo/a2osr</w:t>
      </w:r>
    </w:p>
    <w:p>
      <w:pPr>
        <w:pStyle w:val="PreformattedText"/>
        <w:bidi w:val="0"/>
        <w:spacing w:before="0" w:after="0"/>
        <w:jc w:val="left"/>
        <w:rPr/>
      </w:pPr>
      <w:r>
        <w:rPr/>
        <w:t>IBAH4lz0prxZ/aCeKH8zBvDyze1KSkX2IaDt1CEn+sV7OxrHrPLOB4tmTESG7PD2FOkkwIAP8A5Cvk</w:t>
      </w:r>
    </w:p>
    <w:p>
      <w:pPr>
        <w:pStyle w:val="PreformattedText"/>
        <w:bidi w:val="0"/>
        <w:spacing w:before="0" w:after="0"/>
        <w:jc w:val="left"/>
        <w:rPr/>
      </w:pPr>
      <w:r>
        <w:rPr/>
        <w:t>NnzNt1n/ADrjeZL5a13GI3CnkpUf7tEnSkfQRVGCNyLyiYACoVxUhCAQSQCKZKfJCU8k9aFDxbJI+X</w:t>
      </w:r>
    </w:p>
    <w:p>
      <w:pPr>
        <w:pStyle w:val="PreformattedText"/>
        <w:bidi w:val="0"/>
        <w:spacing w:before="0" w:after="0"/>
        <w:jc w:val="left"/>
        <w:rPr/>
      </w:pPr>
      <w:r>
        <w:rPr/>
        <w:t>3rtUVSHlK1LgcdqmMsafV/8qq9DpK/lq1ZcbdSnSsoI2g9amQCZXpKlEEfamL2xbxJIU4NenuNx96s</w:t>
      </w:r>
    </w:p>
    <w:p>
      <w:pPr>
        <w:pStyle w:val="PreformattedText"/>
        <w:bidi w:val="0"/>
        <w:spacing w:before="0" w:after="0"/>
        <w:jc w:val="left"/>
        <w:rPr/>
      </w:pPr>
      <w:r>
        <w:rPr/>
        <w:t>TakggKnbpUR1IQY1EHpUkBGwnDH7O6JF4V2/+BzePvVxdpdclLaUrOmqtp1JUo6xCdo703ieJos8Ke</w:t>
      </w:r>
    </w:p>
    <w:p>
      <w:pPr>
        <w:pStyle w:val="PreformattedText"/>
        <w:bidi w:val="0"/>
        <w:spacing w:before="0" w:after="0"/>
        <w:jc w:val="left"/>
        <w:rPr/>
      </w:pPr>
      <w:r>
        <w:rPr/>
        <w:t>faWtF5qDbaOiieBUwIi3v4viwaaSWbZj1OtjqvpWyMBCCDMgCKosvYcrD7JJc3cVK1r/xE1aeclKSF</w:t>
      </w:r>
    </w:p>
    <w:p>
      <w:pPr>
        <w:pStyle w:val="PreformattedText"/>
        <w:bidi w:val="0"/>
        <w:spacing w:before="0" w:after="0"/>
        <w:jc w:val="left"/>
        <w:rPr/>
      </w:pPr>
      <w:r>
        <w:rPr/>
        <w:t>KiaadIKJS3tlAD01G/EAkg7RUO7vy2ANQI9qh/xHmRvVW5AWabpTYMGKcReFO5XJPHaqb8SlZkk/Sn</w:t>
      </w:r>
    </w:p>
    <w:p>
      <w:pPr>
        <w:pStyle w:val="PreformattedText"/>
        <w:bidi w:val="0"/>
        <w:spacing w:before="0" w:after="0"/>
        <w:jc w:val="left"/>
        <w:rPr/>
      </w:pPr>
      <w:r>
        <w:rPr/>
        <w:t>EqVpEK45FQsC6TdqDc7GkRiKlL4BA6VUfiFBIHMHiiQ8opUdkE8GiwRcm9SSSBB7ipCLoCPUZOwPaq</w:t>
      </w:r>
    </w:p>
    <w:p>
      <w:pPr>
        <w:pStyle w:val="PreformattedText"/>
        <w:bidi w:val="0"/>
        <w:spacing w:before="0" w:after="0"/>
        <w:jc w:val="left"/>
        <w:rPr/>
      </w:pPr>
      <w:r>
        <w:rPr/>
        <w:t>Rlxeo6oII5iKl27iG1QQCadjNhUqGQkrBXz9aRtYdJPY9KgMPF06jCQO9OovBbrXwU9Yp7hLkuA42I</w:t>
      </w:r>
    </w:p>
    <w:p>
      <w:pPr>
        <w:pStyle w:val="PreformattedText"/>
        <w:bidi w:val="0"/>
        <w:spacing w:before="0" w:after="0"/>
        <w:jc w:val="left"/>
        <w:rPr/>
      </w:pPr>
      <w:r>
        <w:rPr/>
        <w:t>UZgVIXcM2zRUXQlJGxNa6/jfkp9Cdal7BHWotvZL0pfvXfOXyEj5UewpbySjRdPlnFWihhha3RuHUp</w:t>
      </w:r>
    </w:p>
    <w:p>
      <w:pPr>
        <w:pStyle w:val="PreformattedText"/>
        <w:bidi w:val="0"/>
        <w:spacing w:before="0" w:after="0"/>
        <w:jc w:val="left"/>
        <w:rPr/>
      </w:pPr>
      <w:r>
        <w:rPr/>
        <w:t>2qqxbBnENKK0lD4AJ22VVnZ4oWgnR6BwIqNmLHngpPmFJSkRxzVTV8kyNgN4laFNvJKXEDb3q9tVhq</w:t>
      </w:r>
    </w:p>
    <w:p>
      <w:pPr>
        <w:pStyle w:val="PreformattedText"/>
        <w:bidi w:val="0"/>
        <w:spacing w:before="0" w:after="0"/>
        <w:jc w:val="left"/>
        <w:rPr/>
      </w:pPr>
      <w:r>
        <w:rPr/>
        <w:t>XlFJKoG1a400nE7QXlmoIcSYUgdau8PSHUod3C9gUHvVe2gLNy4Q2kqJ+YbVBF2hQWtX5KO5tytoKM</w:t>
      </w:r>
    </w:p>
    <w:p>
      <w:pPr>
        <w:pStyle w:val="PreformattedText"/>
        <w:bidi w:val="0"/>
        <w:spacing w:before="0" w:after="0"/>
        <w:jc w:val="left"/>
        <w:rPr/>
      </w:pPr>
      <w:r>
        <w:rPr/>
        <w:t>gzsKrH7b8ZcptmyQZlZFRAZRcO3l4HVKKWwfSmtdzZiZY88p9W0A1tSmkWzqw2fS2Ij3rRs2KLjKwI</w:t>
      </w:r>
    </w:p>
    <w:p>
      <w:pPr>
        <w:pStyle w:val="PreformattedText"/>
        <w:bidi w:val="0"/>
        <w:spacing w:before="0" w:after="0"/>
        <w:jc w:val="left"/>
        <w:rPr/>
      </w:pPr>
      <w:r>
        <w:rPr/>
        <w:t>kmdqVDRzG4St99xZB3NOttqSiAJUanC1U4pQJCQDTotgmY6iqtvIyrW0SDqiRWM2+vaOTUm4SQ7A7V</w:t>
      </w:r>
    </w:p>
    <w:p>
      <w:pPr>
        <w:pStyle w:val="PreformattedText"/>
        <w:bidi w:val="0"/>
        <w:spacing w:before="0" w:after="0"/>
        <w:jc w:val="left"/>
        <w:rPr/>
      </w:pPr>
      <w:r>
        <w:rPr/>
        <w:t>cYRhJfUkkdiaVURRTZieGF4E5+Q6SJ7k166/s2coIOUcQxhxvU4q50pUrptvXkLxhU2yiww9n53CCo</w:t>
      </w:r>
    </w:p>
    <w:p>
      <w:pPr>
        <w:pStyle w:val="PreformattedText"/>
        <w:bidi w:val="0"/>
        <w:spacing w:before="0" w:after="0"/>
        <w:jc w:val="left"/>
        <w:rPr/>
      </w:pPr>
      <w:r>
        <w:rPr/>
        <w:t>j617+/s8LUNeEl82lJ1IvSOP8AKKyZnUS7GvttPSOYsLZubdh8shL2tI2+tbiu3cfw1aTBShA+Ydap</w:t>
      </w:r>
    </w:p>
    <w:p>
      <w:pPr>
        <w:pStyle w:val="PreformattedText"/>
        <w:bidi w:val="0"/>
        <w:spacing w:before="0" w:after="0"/>
        <w:jc w:val="left"/>
        <w:rPr/>
      </w:pPr>
      <w:r>
        <w:rPr/>
        <w:t>MQt1XWI4ZZJ2KnAtX0rZ3CG2Hm1KAJB/auJKVnZjE5O9ZqGMLSpCVAkgzTFrlxD2PueglEbD3rYk2v</w:t>
      </w:r>
    </w:p>
    <w:p>
      <w:pPr>
        <w:pStyle w:val="PreformattedText"/>
        <w:bidi w:val="0"/>
        <w:spacing w:before="0" w:after="0"/>
        <w:jc w:val="left"/>
        <w:rPr/>
      </w:pPr>
      <w:r>
        <w:rPr/>
        <w:t>nY6hsiNSpmr7FMJTYXjbrYGoDc9qKolu5o53f4WLTMCYTpTtJAq/awVq6ZW+WwpxZCECN6cvGFv3Xm</w:t>
      </w:r>
    </w:p>
    <w:p>
      <w:pPr>
        <w:pStyle w:val="PreformattedText"/>
        <w:bidi w:val="0"/>
        <w:spacing w:before="0" w:after="0"/>
        <w:jc w:val="left"/>
        <w:rPr/>
      </w:pPr>
      <w:r>
        <w:rPr/>
        <w:t>K9Rmdh0rZsAw5+www4u+ALW1VrAI+czxUlSfJCcn6NRGWrS8vhYXUtPkaQgDcH6VuuHeFGEYRgCLx1</w:t>
      </w:r>
    </w:p>
    <w:p>
      <w:pPr>
        <w:pStyle w:val="PreformattedText"/>
        <w:bidi w:val="0"/>
        <w:spacing w:before="0" w:after="0"/>
        <w:jc w:val="left"/>
        <w:rPr/>
      </w:pPr>
      <w:r>
        <w:rPr/>
        <w:t>4t6HYWHRBO9c9wjxAU/wCID2MOWdxe3JdKmLRpG09JParfOviHf3rS2rkpaunVlS207hA7fWtWSG2F</w:t>
      </w:r>
    </w:p>
    <w:p>
      <w:pPr>
        <w:pStyle w:val="PreformattedText"/>
        <w:bidi w:val="0"/>
        <w:spacing w:before="0" w:after="0"/>
        <w:jc w:val="left"/>
        <w:rPr/>
      </w:pPr>
      <w:r>
        <w:rPr/>
        <w:t>2Z4SnN7Trd94j4fhqEBC0eQAAnSeEjjatPxvxmFw2pNoFOkCVKnYVx8i6ShtTiyXHNkielUecc7WmD</w:t>
      </w:r>
    </w:p>
    <w:p>
      <w:pPr>
        <w:pStyle w:val="PreformattedText"/>
        <w:bidi w:val="0"/>
        <w:spacing w:before="0" w:after="0"/>
        <w:jc w:val="left"/>
        <w:rPr/>
      </w:pPr>
      <w:r>
        <w:rPr/>
        <w:t>WS7dpKWkj5iDus9zXNSs3RxqK5NnxvxNxN8OKTdm2aUTJKq1nAc1XOcMbbwvCfxGNYmswdE6Wh3Jrm</w:t>
      </w:r>
    </w:p>
    <w:p>
      <w:pPr>
        <w:pStyle w:val="PreformattedText"/>
        <w:bidi w:val="0"/>
        <w:spacing w:before="0" w:after="0"/>
        <w:jc w:val="left"/>
        <w:rPr/>
      </w:pPr>
      <w:r>
        <w:rPr/>
        <w:t>WWsvZm8cM0IwzCtdthoV/OuTISlPevc/hV4VYD4RYCm3w63BfUgKeulj+Y6r3Patfx7VZRJroeyRlB</w:t>
      </w:r>
    </w:p>
    <w:p>
      <w:pPr>
        <w:pStyle w:val="PreformattedText"/>
        <w:bidi w:val="0"/>
        <w:spacing w:before="0" w:after="0"/>
        <w:jc w:val="left"/>
        <w:rPr/>
      </w:pPr>
      <w:r>
        <w:rPr/>
        <w:t>jw7wn8VfOpvMYW2CSrdLfeK8ifEJ4qL8Q84O4YyFOYfYK0DfZxc7mu5/En4of7GZTUyw/pxTEAUW6Q</w:t>
      </w:r>
    </w:p>
    <w:p>
      <w:pPr>
        <w:pStyle w:val="PreformattedText"/>
        <w:bidi w:val="0"/>
        <w:spacing w:before="0" w:after="0"/>
        <w:jc w:val="left"/>
        <w:rPr/>
      </w:pPr>
      <w:r>
        <w:rPr/>
        <w:t>d0jcGvIWCWymUKeuFFT61lalH8xNa9Fh3S3MxZZKKaLayYTYoSG2vMcO5T2qVPkpUspPmK/L2owrQC</w:t>
      </w:r>
    </w:p>
    <w:p>
      <w:pPr>
        <w:pStyle w:val="PreformattedText"/>
        <w:bidi w:val="0"/>
        <w:spacing w:before="0" w:after="0"/>
        <w:jc w:val="left"/>
        <w:rPr/>
      </w:pPr>
      <w:r>
        <w:rPr/>
        <w:t>pG7hiAaZ0LQ4dYCgTue1d6jBz7MYs1LtzCzI3KgaBi5Xar0lJcE9aknW8gMNgIaSZ1g0KbEpUtRc1C</w:t>
      </w:r>
    </w:p>
    <w:p>
      <w:pPr>
        <w:pStyle w:val="PreformattedText"/>
        <w:bidi w:val="0"/>
        <w:spacing w:before="0" w:after="0"/>
        <w:jc w:val="left"/>
        <w:rPr/>
      </w:pPr>
      <w:r>
        <w:rPr/>
        <w:t>OJqSEYy8FuPKJ0Cdk1IN8620W2tKzHPeqxaVFlU88CnrNp1pSVphQimJ9Gz4ClsolZ0uxxVpi9q6u3</w:t>
      </w:r>
    </w:p>
    <w:p>
      <w:pPr>
        <w:pStyle w:val="PreformattedText"/>
        <w:bidi w:val="0"/>
        <w:spacing w:before="0" w:after="0"/>
        <w:jc w:val="left"/>
        <w:rPr/>
      </w:pPr>
      <w:r>
        <w:rPr/>
        <w:t>KkgE6f1rWbG8ZQ4pxatM7c1sjeIourceUoLPETQVxVmkrtru1u3Flvb26VyXxk8TMSxW/YyblmV4ld</w:t>
      </w:r>
    </w:p>
    <w:p>
      <w:pPr>
        <w:pStyle w:val="PreformattedText"/>
        <w:bidi w:val="0"/>
        <w:spacing w:before="0" w:after="0"/>
        <w:jc w:val="left"/>
        <w:rPr/>
      </w:pPr>
      <w:r>
        <w:rPr/>
        <w:t>Dy33Eb+WOs9ulb74weI9xl20ZwjDWvxeYL70MNt7lH+Y1UeGXhMvIrP8ZxObrH76VrWdyiSCR+1NR3</w:t>
      </w:r>
    </w:p>
    <w:p>
      <w:pPr>
        <w:pStyle w:val="PreformattedText"/>
        <w:bidi w:val="0"/>
        <w:spacing w:before="0" w:after="0"/>
        <w:jc w:val="left"/>
        <w:rPr/>
      </w:pPr>
      <w:r>
        <w:rPr/>
        <w:t>F6+qLfw0yJZ+HGU27YAG9fGu4uDupa+u9PtrQ9frOpSkgwDVrjyVMM24dcPElIqowNrU48sKCUKVtP</w:t>
      </w:r>
    </w:p>
    <w:p>
      <w:pPr>
        <w:pStyle w:val="PreformattedText"/>
        <w:bidi w:val="0"/>
        <w:spacing w:before="0" w:after="0"/>
        <w:jc w:val="left"/>
        <w:rPr/>
      </w:pPr>
      <w:r>
        <w:rPr/>
        <w:t>WpFbdl044keW0EkFPCoqzcuHF6Ak6dI32qrlX4pCZ2JgQKsbhxJDidiQJmoFcRi+xRwQkq1Nn/CK19</w:t>
      </w:r>
    </w:p>
    <w:p>
      <w:pPr>
        <w:pStyle w:val="PreformattedText"/>
        <w:bidi w:val="0"/>
        <w:spacing w:before="0" w:after="0"/>
        <w:jc w:val="left"/>
        <w:rPr/>
      </w:pPr>
      <w:r>
        <w:rPr/>
        <w:t>eLOIUUlJTBJHuKk3OJt+YgBMRyP1qrN4XbgL0jTwf1NRLipzDfvXTg1kFE8EVbZbxZTGHOlttEgRvV</w:t>
      </w:r>
    </w:p>
    <w:p>
      <w:pPr>
        <w:pStyle w:val="PreformattedText"/>
        <w:bidi w:val="0"/>
        <w:spacing w:before="0" w:after="0"/>
        <w:jc w:val="left"/>
        <w:rPr/>
      </w:pPr>
      <w:r>
        <w:rPr/>
        <w:t>VjZgrX5Z9qjYI44pC0yYV0FINtlzd4g56CUhOvmDTDmI6wlQEFOxmgxDzE27SwjVHaq0XmoRpGs8g1</w:t>
      </w:r>
    </w:p>
    <w:p>
      <w:pPr>
        <w:pStyle w:val="PreformattedText"/>
        <w:bidi w:val="0"/>
        <w:spacing w:before="0" w:after="0"/>
        <w:jc w:val="left"/>
        <w:rPr/>
      </w:pPr>
      <w:r>
        <w:rPr/>
        <w:t>JESQcQS4pMoMT0oPxQU6Sk+majPXOtSUwhAHbrWNLAfZ9IA/NtzTIG0YZelkKWpqQr83arFF9qhS4V</w:t>
      </w:r>
    </w:p>
    <w:p>
      <w:pPr>
        <w:pStyle w:val="PreformattedText"/>
        <w:bidi w:val="0"/>
        <w:spacing w:before="0" w:after="0"/>
        <w:jc w:val="left"/>
        <w:rPr/>
      </w:pPr>
      <w:r>
        <w:rPr/>
        <w:t>PRQqmOItsW6BokK5EVGXjKQn5TAO1A49kXxHWH7IEMpSlJEFNa1bLaCUB0/yzAIB52q6zc8i9wJSm1</w:t>
      </w:r>
    </w:p>
    <w:p>
      <w:pPr>
        <w:pStyle w:val="PreformattedText"/>
        <w:bidi w:val="0"/>
        <w:spacing w:before="0" w:after="0"/>
        <w:jc w:val="left"/>
        <w:rPr/>
      </w:pPr>
      <w:r>
        <w:rPr/>
        <w:t>kKB9Q7CuXXuIrStsIXIBiJ5qon1yS8Rwg43j7VtbJ/kqV6lTwBXQb24eYw5GF4U2pDaQEqWNtVL4d5</w:t>
      </w:r>
    </w:p>
    <w:p>
      <w:pPr>
        <w:pStyle w:val="PreformattedText"/>
        <w:bidi w:val="0"/>
        <w:spacing w:before="0" w:after="0"/>
        <w:jc w:val="left"/>
        <w:rPr/>
      </w:pPr>
      <w:r>
        <w:rPr/>
        <w:t>YU6wy+5/LU4olS1dq2vH8dwbK1t5bITcP9esVJ9Eezm17gLtu0HXDChzJqgvvLLhlQG3AFWuO5kexV</w:t>
      </w:r>
    </w:p>
    <w:p>
      <w:pPr>
        <w:pStyle w:val="PreformattedText"/>
        <w:bidi w:val="0"/>
        <w:spacing w:before="0" w:after="0"/>
        <w:jc w:val="left"/>
        <w:rPr/>
      </w:pPr>
      <w:r>
        <w:rPr/>
        <w:t>5Sg0Uo9uK03E8TTb6/VKzUB20CpDalPK8w6RRWsv69KiOI961037906UtCU7TWyYI2u6uGwCRAAgDm</w:t>
      </w:r>
    </w:p>
    <w:p>
      <w:pPr>
        <w:pStyle w:val="PreformattedText"/>
        <w:bidi w:val="0"/>
        <w:spacing w:before="0" w:after="0"/>
        <w:jc w:val="left"/>
        <w:rPr/>
      </w:pPr>
      <w:r>
        <w:rPr/>
        <w:t>poNxb2NipwJBXK+asU27rbwbQSO+9T2os1oSQnVA2ijb0puFuqPO30qQhhq7cbXpVslO24qwYsmswY</w:t>
      </w:r>
    </w:p>
    <w:p>
      <w:pPr>
        <w:pStyle w:val="PreformattedText"/>
        <w:bidi w:val="0"/>
        <w:spacing w:before="0" w:after="0"/>
        <w:jc w:val="left"/>
        <w:rPr/>
      </w:pPr>
      <w:r>
        <w:rPr/>
        <w:t>ZfYWpWsvNEoPZY4pttaQuC2FA9amM2qWbtu4YV5WnkDrTInBkoIHFIEn8xolBQg6htQJMe4raUiiZO</w:t>
      </w:r>
    </w:p>
    <w:p>
      <w:pPr>
        <w:pStyle w:val="PreformattedText"/>
        <w:bidi w:val="0"/>
        <w:spacing w:before="0" w:after="0"/>
        <w:jc w:val="left"/>
        <w:rPr/>
      </w:pPr>
      <w:r>
        <w:rPr/>
        <w:t>4pIM+wpQATIFAQqT6qAMkyaSCZpSfT71hUEo96BgwUgzFBE8mB7UQWCDNZKRv83tQMVMxtwKUj+X70</w:t>
      </w:r>
    </w:p>
    <w:p>
      <w:pPr>
        <w:pStyle w:val="PreformattedText"/>
        <w:bidi w:val="0"/>
        <w:spacing w:before="0" w:after="0"/>
        <w:jc w:val="left"/>
        <w:rPr/>
      </w:pPr>
      <w:r>
        <w:rPr/>
        <w:t>qVAb6SKIkrRpSN6CIyo6th/SpGG4HiOM3KGLRhTjizCAI9R7CsQ0SQG/Ws/lTz+lWmHP4rh9+hu1Yu</w:t>
      </w:r>
    </w:p>
    <w:p>
      <w:pPr>
        <w:pStyle w:val="PreformattedText"/>
        <w:bidi w:val="0"/>
        <w:spacing w:before="0" w:after="0"/>
        <w:jc w:val="left"/>
        <w:rPr/>
      </w:pPr>
      <w:r>
        <w:rPr/>
        <w:t>7R4bqfP8tUHsTsn61nyTpNF0IHSPD3LP47MNnlp23tzc2pQFvpUSoEepTaR1JPWvQTGCtWtglQQAPO</w:t>
      </w:r>
    </w:p>
    <w:p>
      <w:pPr>
        <w:pStyle w:val="PreformattedText"/>
        <w:bidi w:val="0"/>
        <w:spacing w:before="0" w:after="0"/>
        <w:jc w:val="left"/>
        <w:rPr/>
      </w:pPr>
      <w:r>
        <w:rPr/>
        <w:t>Ug65C1kbkx2HFaH8OGRnrW4cvUF13GLxUIesyVOpT1UpZmBHWuu5o8hi6etmAty3skKSH1CC45+bfq</w:t>
      </w:r>
    </w:p>
    <w:p>
      <w:pPr>
        <w:pStyle w:val="PreformattedText"/>
        <w:bidi w:val="0"/>
        <w:spacing w:before="0" w:after="0"/>
        <w:jc w:val="left"/>
        <w:rPr/>
      </w:pPr>
      <w:r>
        <w:rPr/>
        <w:t>Jr5h5rVbsm1HuvFaZRhuZpOabt1VzbLZSAgpMAdANv8AWuP50xleH4Zf3IOuEhLfYkn/AKiuwXcv4U</w:t>
      </w:r>
    </w:p>
    <w:p>
      <w:pPr>
        <w:pStyle w:val="PreformattedText"/>
        <w:bidi w:val="0"/>
        <w:spacing w:before="0" w:after="0"/>
        <w:jc w:val="left"/>
        <w:rPr/>
      </w:pPr>
      <w:r>
        <w:rPr/>
        <w:t>HHUlJWSZHOniB94riHi75KsVTh1q+nyUAlRA9CQEkme6prhaf7s7WaWyJO8IU+fiX4plH899ZSvyx8</w:t>
      </w:r>
    </w:p>
    <w:p>
      <w:pPr>
        <w:pStyle w:val="PreformattedText"/>
        <w:bidi w:val="0"/>
        <w:spacing w:before="0" w:after="0"/>
        <w:jc w:val="left"/>
        <w:rPr/>
      </w:pPr>
      <w:r>
        <w:rPr/>
        <w:t>xMEn9q2jGUnDsUeWtUOwfQOBPNB8Plsby7euSpKLa3tSsLIAK1EdB+tSc1Wut3E3ZlawnQB1kf1rVm</w:t>
      </w:r>
    </w:p>
    <w:p>
      <w:pPr>
        <w:pStyle w:val="PreformattedText"/>
        <w:bidi w:val="0"/>
        <w:spacing w:before="0" w:after="0"/>
        <w:jc w:val="left"/>
        <w:rPr/>
      </w:pPr>
      <w:r>
        <w:rPr/>
        <w:t>e3JRmwfeFkLIGCOJxt+5cSfK4QSOZ5Nc98QLtIzFcPJTpXa3CmtXdJJFd6yIw4GEtpYCGENJSVKMkr</w:t>
      </w:r>
    </w:p>
    <w:p>
      <w:pPr>
        <w:pStyle w:val="PreformattedText"/>
        <w:bidi w:val="0"/>
        <w:spacing w:before="0" w:after="0"/>
        <w:jc w:val="left"/>
        <w:rPr/>
      </w:pPr>
      <w:r>
        <w:rPr/>
        <w:t>rzvmZtS7nHkFcqVcKWkn2UajCW50y6UaRMYtDeYUGeNWpA9j0rn9k2lN1iVsvYpQUFJ7zzW44Ziy2m</w:t>
      </w:r>
    </w:p>
    <w:p>
      <w:pPr>
        <w:pStyle w:val="PreformattedText"/>
        <w:bidi w:val="0"/>
        <w:spacing w:before="0" w:after="0"/>
        <w:jc w:val="left"/>
        <w:rPr/>
      </w:pPr>
      <w:r>
        <w:rPr/>
        <w:t>rdxzZou+Wv6xVLmLD0MYujEmU+hwhDgHBTvH/r3rpY3Rmnyc/zfbBdrbXJRukeWqPaq/J12m1usQs3</w:t>
      </w:r>
    </w:p>
    <w:p>
      <w:pPr>
        <w:pStyle w:val="PreformattedText"/>
        <w:bidi w:val="0"/>
        <w:spacing w:before="0" w:after="0"/>
        <w:jc w:val="left"/>
        <w:rPr/>
      </w:pPr>
      <w:r>
        <w:rPr/>
        <w:t>VEWd0wZT0BG4V/Wtrx2yDtnctafSoeYn2rUsNbDRv1kf3NutSVftXTxvcqORkVSs2lTHm2srHmBISl</w:t>
      </w:r>
    </w:p>
    <w:p>
      <w:pPr>
        <w:pStyle w:val="PreformattedText"/>
        <w:bidi w:val="0"/>
        <w:spacing w:before="0" w:after="0"/>
        <w:jc w:val="left"/>
        <w:rPr/>
      </w:pPr>
      <w:r>
        <w:rPr/>
        <w:t>ZSPmSflVWsPWi8NvPKdOplR/lKP1Oxq2yxirjbakp/mBpMls/9o0eR9RVhilgMQZXbqGtZR5jSk/8A</w:t>
      </w:r>
    </w:p>
    <w:p>
      <w:pPr>
        <w:pStyle w:val="PreformattedText"/>
        <w:bidi w:val="0"/>
        <w:spacing w:before="0" w:after="0"/>
        <w:jc w:val="left"/>
        <w:rPr/>
      </w:pPr>
      <w:r>
        <w:rPr/>
        <w:t>aI6fSOPtSumCSaKrDmf4dcyD/Ld/QGt/wIJWSRIV1rnuEXCkufgLtIIUJacre8uXBZKWnJBG09xWWc</w:t>
      </w:r>
    </w:p>
    <w:p>
      <w:pPr>
        <w:pStyle w:val="PreformattedText"/>
        <w:bidi w:val="0"/>
        <w:spacing w:before="0" w:after="0"/>
        <w:jc w:val="left"/>
        <w:rPr/>
      </w:pPr>
      <w:r>
        <w:rPr/>
        <w:t>jfp1SN/wAI3TCgav7YKQZSVVQ4WYg7kd62WzgkGNj1rJJXydnG6ROtMQca2VP1q3ZxWRzVUhgKUdqf</w:t>
      </w:r>
    </w:p>
    <w:p>
      <w:pPr>
        <w:pStyle w:val="PreformattedText"/>
        <w:bidi w:val="0"/>
        <w:spacing w:before="0" w:after="0"/>
        <w:jc w:val="left"/>
        <w:rPr/>
      </w:pPr>
      <w:r>
        <w:rPr/>
        <w:t>bYIMmqNvJpUnRbpxFRAIURFWFpjLzaYCjVG02U781LY1zVLiXRm/RtNnmNxCSCT+tSDjPmgFSzt0mt</w:t>
      </w:r>
    </w:p>
    <w:p>
      <w:pPr>
        <w:pStyle w:val="PreformattedText"/>
        <w:bidi w:val="0"/>
        <w:spacing w:before="0" w:after="0"/>
        <w:jc w:val="left"/>
        <w:rPr/>
      </w:pPr>
      <w:r>
        <w:rPr/>
        <w:t>ZZbXJNTLdlS+3NQTL1KVGwsYkFiSqCODNFcYwyy0tx5z0ISVEngRzUG3skASee1c/8e8eOXPDDH32l</w:t>
      </w:r>
    </w:p>
    <w:p>
      <w:pPr>
        <w:pStyle w:val="PreformattedText"/>
        <w:bidi w:val="0"/>
        <w:spacing w:before="0" w:after="0"/>
        <w:jc w:val="left"/>
        <w:rPr/>
      </w:pPr>
      <w:r>
        <w:rPr/>
        <w:t>BtxbHkIPXUs6R/rV2OO+W0qy5Xji5HL/ABm+KV7HbR7A8plxm0MofxA+lSx1CB0HvXE8uvv3t0LVlZ</w:t>
      </w:r>
    </w:p>
    <w:p>
      <w:pPr>
        <w:pStyle w:val="PreformattedText"/>
        <w:bidi w:val="0"/>
        <w:spacing w:before="0" w:after="0"/>
        <w:jc w:val="left"/>
        <w:rPr/>
      </w:pPr>
      <w:r>
        <w:rPr/>
        <w:t>bbcJ1LJiT3PetRtbkLt0jVEcmtowa5TasApSJ6KIrvwwRhHg81PUTyyuR038PYBbNnYtr81ICH1SYU</w:t>
      </w:r>
    </w:p>
    <w:p>
      <w:pPr>
        <w:pStyle w:val="PreformattedText"/>
        <w:bidi w:val="0"/>
        <w:spacing w:before="0" w:after="0"/>
        <w:jc w:val="left"/>
        <w:rPr/>
      </w:pPr>
      <w:r>
        <w:rPr/>
        <w:t>rvW8WLCNFratW4bS2QsqVMqUea5/ldxa0tqbI80qkk9a6fhrjTrXmuKUop7GsWbg14VfZc4S0ty4L7</w:t>
      </w:r>
    </w:p>
    <w:p>
      <w:pPr>
        <w:pStyle w:val="PreformattedText"/>
        <w:bidi w:val="0"/>
        <w:spacing w:before="0" w:after="0"/>
        <w:jc w:val="left"/>
        <w:rPr/>
      </w:pPr>
      <w:r>
        <w:rPr/>
        <w:t>u3l8knYVtrTdtitgq2QoptgZ3MFZjea5o7i7l1dKbAKEAwkDqK3PC7sM2iBuIGmO9ZMMLlZ0seOM5V</w:t>
      </w:r>
    </w:p>
    <w:p>
      <w:pPr>
        <w:pStyle w:val="PreformattedText"/>
        <w:bidi w:val="0"/>
        <w:spacing w:before="0" w:after="0"/>
        <w:jc w:val="left"/>
        <w:rPr/>
      </w:pPr>
      <w:r>
        <w:rPr/>
        <w:t>I454n+DGNZftl3WFBWIWGvW75Z9YEyBHUCuTXA1Pa4IIEKBEGe1e1rXFkutlC4UnjTMCK5r4peEVjj</w:t>
      </w:r>
    </w:p>
    <w:p>
      <w:pPr>
        <w:pStyle w:val="PreformattedText"/>
        <w:bidi w:val="0"/>
        <w:spacing w:before="0" w:after="0"/>
        <w:jc w:val="left"/>
        <w:rPr/>
      </w:pPr>
      <w:r>
        <w:rPr/>
        <w:t>1u5ieGaLW9SNRIhKT7KH+v617TSazYlGR5/wAn4HdF5cJ5zbUEpVsQSOabTOkgkD/Wn73DrrCr52zv</w:t>
      </w:r>
    </w:p>
    <w:p>
      <w:pPr>
        <w:pStyle w:val="PreformattedText"/>
        <w:bidi w:val="0"/>
        <w:spacing w:before="0" w:after="0"/>
        <w:jc w:val="left"/>
        <w:rPr/>
      </w:pPr>
      <w:r>
        <w:rPr/>
        <w:t>WFsXLKtK0L236EUylBBnv0Jr0MWpKz57KEsb2zGwnckGacSAATM0Ch6v+lONbE7VMjXowAqBihjYz3</w:t>
      </w:r>
    </w:p>
    <w:p>
      <w:pPr>
        <w:pStyle w:val="PreformattedText"/>
        <w:bidi w:val="0"/>
        <w:spacing w:before="0" w:after="0"/>
        <w:jc w:val="left"/>
        <w:rPr/>
      </w:pPr>
      <w:r>
        <w:rPr/>
        <w:t>inPVvAn2FExbu3t2zasBAeeVob8xaUJUrtqUQJ+9QckiUY2NiETPI71JwfCXsdxW3smE6nHVhMUv8A</w:t>
      </w:r>
    </w:p>
    <w:p>
      <w:pPr>
        <w:pStyle w:val="PreformattedText"/>
        <w:bidi w:val="0"/>
        <w:spacing w:before="0" w:after="0"/>
        <w:jc w:val="left"/>
        <w:rPr/>
      </w:pPr>
      <w:r>
        <w:rPr/>
        <w:t>s5jLOJ/gbnD7hi7CtJZW2dSt+nf6ivXnw8/Cfma2sFYwcEXcXNwAW1XKkoU0OnpJBrBqtXDDBts1af</w:t>
      </w:r>
    </w:p>
    <w:p>
      <w:pPr>
        <w:pStyle w:val="PreformattedText"/>
        <w:bidi w:val="0"/>
        <w:spacing w:before="0" w:after="0"/>
        <w:jc w:val="left"/>
        <w:rPr/>
      </w:pPr>
      <w:r>
        <w:rPr/>
        <w:t>TyyzpI1/Ivgo9mrNeFYLaWzjFpZJCEoI3cWR/MeP8AQV7euba0yjlCxyfldSfNaTDzjY2b23J/zGmP</w:t>
      </w:r>
    </w:p>
    <w:p>
      <w:pPr>
        <w:pStyle w:val="PreformattedText"/>
        <w:bidi w:val="0"/>
        <w:spacing w:before="0" w:after="0"/>
        <w:jc w:val="left"/>
        <w:rPr/>
      </w:pPr>
      <w:r>
        <w:rPr/>
        <w:t>DLwOeycbu8xHEra3xK8T5alBZKmUf4UxW0u4FlnDLlLV7i6lEn0sMJ06j7q5NfJvL+T/ALh7E+D2ei</w:t>
      </w:r>
    </w:p>
    <w:p>
      <w:pPr>
        <w:pStyle w:val="PreformattedText"/>
        <w:bidi w:val="0"/>
        <w:spacing w:before="0" w:after="0"/>
        <w:jc w:val="left"/>
        <w:rPr/>
      </w:pPr>
      <w:r>
        <w:rPr/>
        <w:t>0qw81bOfWtuxgdq01bMqvcSHoDPOkE8n3q+y/4e3rzoucTdFuwFlZQtWnVPSuhYU3hdshRsbZNuf8A</w:t>
      </w:r>
    </w:p>
    <w:p>
      <w:pPr>
        <w:pStyle w:val="PreformattedText"/>
        <w:bidi w:val="0"/>
        <w:spacing w:before="0" w:after="0"/>
        <w:jc w:val="left"/>
        <w:rPr/>
      </w:pPr>
      <w:r>
        <w:rPr/>
        <w:t>EEErJ+qqaxOzu79UWziWdXLj6wSo9o4rybnFM7inL9UUN/puNWH4MhK3iA2p4J2bHUpH+tNYuuzytl</w:t>
      </w:r>
    </w:p>
    <w:p>
      <w:pPr>
        <w:pStyle w:val="PreformattedText"/>
        <w:bidi w:val="0"/>
        <w:spacing w:before="0" w:after="0"/>
        <w:jc w:val="left"/>
        <w:rPr/>
      </w:pPr>
      <w:r>
        <w:rPr/>
        <w:t>1dihYLjSTtO6ieSfcmpzrN9hVstzzUB5SSlSh09ztWpYphrN63bL/Ev370nUGAIP3NQnk/RfGDl2c5</w:t>
      </w:r>
    </w:p>
    <w:p>
      <w:pPr>
        <w:pStyle w:val="PreformattedText"/>
        <w:bidi w:val="0"/>
        <w:spacing w:before="0" w:after="0"/>
        <w:jc w:val="left"/>
        <w:rPr/>
      </w:pPr>
      <w:r>
        <w:rPr/>
        <w:t>wPLanMPxtWlLn4gqT6BsgKBrSsqJIw3FbEgBdkUqZTxI1GT+wr0Ldspwu3YZSy3Y2Z/vS4QlbqjxzX</w:t>
      </w:r>
    </w:p>
    <w:p>
      <w:pPr>
        <w:pStyle w:val="PreformattedText"/>
        <w:bidi w:val="0"/>
        <w:spacing w:before="0" w:after="0"/>
        <w:jc w:val="left"/>
        <w:rPr/>
      </w:pPr>
      <w:r>
        <w:rPr/>
        <w:t>D8ds0ZbzcolyWbsqYIG/pWRB/X+tacOV9FjXBtebW2xjmCYidHk3jSSog9FoIj9QK5p4gYe5/B31sp</w:t>
      </w:r>
    </w:p>
    <w:p>
      <w:pPr>
        <w:pStyle w:val="PreformattedText"/>
        <w:bidi w:val="0"/>
        <w:spacing w:before="0" w:after="0"/>
        <w:jc w:val="left"/>
        <w:rPr/>
      </w:pPr>
      <w:r>
        <w:rPr/>
        <w:t>UtVqshYTzG2/7V0HFpxDKqCj1fww/hwT0Lbgj9QTUbOFq1bOuvhINtdltR6JKXBH9f61tjJp2zNKPB</w:t>
      </w:r>
    </w:p>
    <w:p>
      <w:pPr>
        <w:pStyle w:val="PreformattedText"/>
        <w:bidi w:val="0"/>
        <w:spacing w:before="0" w:after="0"/>
        <w:jc w:val="left"/>
        <w:rPr/>
      </w:pPr>
      <w:r>
        <w:rPr/>
        <w:t>y/KN+L6zesXv723AIUPzJIlKo+nNaPnfLi8Pxdi7YV+Fc1S2/wAeea2XH7K7ylcpvGhDmHK0kjh63U</w:t>
      </w:r>
    </w:p>
    <w:p>
      <w:pPr>
        <w:pStyle w:val="PreformattedText"/>
        <w:bidi w:val="0"/>
        <w:spacing w:before="0" w:after="0"/>
        <w:jc w:val="left"/>
        <w:rPr/>
      </w:pPr>
      <w:r>
        <w:rPr/>
        <w:t>Tp/TitkuDY5wy80hMBp5MoUreD/hPaurCdcoxSgpcHJcx4Dg/iTYlGNMt2eOtwlF3EBZ4Gojv3riGN</w:t>
      </w:r>
    </w:p>
    <w:p>
      <w:pPr>
        <w:pStyle w:val="PreformattedText"/>
        <w:bidi w:val="0"/>
        <w:spacing w:before="0" w:after="0"/>
        <w:jc w:val="left"/>
        <w:rPr/>
      </w:pPr>
      <w:r>
        <w:rPr/>
        <w:t>ZFxHJ985a3bGq1mEOj1JI33mu9XeGLwG5VaX6Tc2O6EkfMn2J5ImoWLxhtobLEknEcDcH8pwCVtA+/</w:t>
      </w:r>
    </w:p>
    <w:p>
      <w:pPr>
        <w:pStyle w:val="PreformattedText"/>
        <w:bidi w:val="0"/>
        <w:spacing w:before="0" w:after="0"/>
        <w:jc w:val="left"/>
        <w:rPr/>
      </w:pPr>
      <w:r>
        <w:rPr/>
        <w:t>Yb11MWVtcmT40nZxLCVP4a+CwpQQdwCdjW94Vi7d4gJuUeUscKHBoMQyOzaNfisPuE3uGr+RYklH1q</w:t>
      </w:r>
    </w:p>
    <w:p>
      <w:pPr>
        <w:pStyle w:val="PreformattedText"/>
        <w:bidi w:val="0"/>
        <w:spacing w:before="0" w:after="0"/>
        <w:jc w:val="left"/>
        <w:rPr/>
      </w:pPr>
      <w:r>
        <w:rPr/>
        <w:t>NaNi3cDDmhaVcKB2V9PerZST6NOM2ZgqaiCFJPBq0Yd18pT+ta9bsPW41NStr/AAK5FWdjeodUAQW1</w:t>
      </w:r>
    </w:p>
    <w:p>
      <w:pPr>
        <w:pStyle w:val="PreformattedText"/>
        <w:bidi w:val="0"/>
        <w:spacing w:before="0" w:after="0"/>
        <w:jc w:val="left"/>
        <w:rPr/>
      </w:pPr>
      <w:r>
        <w:rPr/>
        <w:t>joRFUM0l2wspkAAfSpzThckEmRVdbuBfqkRViykLHpMnrVEi5LgacsvxbgngVz3x/dGH5Bu2htOlO/</w:t>
      </w:r>
    </w:p>
    <w:p>
      <w:pPr>
        <w:pStyle w:val="PreformattedText"/>
        <w:bidi w:val="0"/>
        <w:spacing w:before="0" w:after="0"/>
        <w:jc w:val="left"/>
        <w:rPr/>
      </w:pPr>
      <w:r>
        <w:rPr/>
        <w:t>ua7BhtkVpKyIHeK4Z8Vd8m3y0ywn/tXgCe8Vo0q3ZYoz6qWzDJnmq5vS5boYKQEFSZHapeBJKHnEGP</w:t>
      </w:r>
    </w:p>
    <w:p>
      <w:pPr>
        <w:pStyle w:val="PreformattedText"/>
        <w:bidi w:val="0"/>
        <w:spacing w:before="0" w:after="0"/>
        <w:jc w:val="left"/>
        <w:rPr/>
      </w:pPr>
      <w:r>
        <w:rPr/>
        <w:t>79AP/CTBNVGrWoqUYGpJq6skxeK6ABsyOu9esnxE8XDk9BYMS5hLbKhB/Dj+hH/SrfJlwLmyKdUKIj</w:t>
      </w:r>
    </w:p>
    <w:p>
      <w:pPr>
        <w:pStyle w:val="PreformattedText"/>
        <w:bidi w:val="0"/>
        <w:spacing w:before="0" w:after="0"/>
        <w:jc w:val="left"/>
        <w:rPr/>
      </w:pPr>
      <w:r>
        <w:rPr/>
        <w:t>foobVSZacW/bNq/I6wpkeygokGlyRdGbsR6kO+Zp7GYNedzJNM9Bil+J2HwxvQ1iBYXJSolKR2mozS</w:t>
      </w:r>
    </w:p>
    <w:p>
      <w:pPr>
        <w:pStyle w:val="PreformattedText"/>
        <w:bidi w:val="0"/>
        <w:spacing w:before="0" w:after="0"/>
        <w:jc w:val="left"/>
        <w:rPr/>
      </w:pPr>
      <w:r>
        <w:rPr/>
        <w:t>FWeZcSY4C1ah7SYqty1ffw3NAIUAhxxOn71dZxSbHOrKh8twg/8AUf61wJxqZ2YPdEFlIVfFuIS4mS</w:t>
      </w:r>
    </w:p>
    <w:p>
      <w:pPr>
        <w:pStyle w:val="PreformattedText"/>
        <w:bidi w:val="0"/>
        <w:spacing w:before="0" w:after="0"/>
        <w:jc w:val="left"/>
        <w:rPr/>
      </w:pPr>
      <w:r>
        <w:rPr/>
        <w:t>feq+2d8q5LZkaHfLn68VPtXC3eiQSFK1T2qHcM+Vj7jXAeR5g/4k0wLG7UpQBn0qAVFcU8ULEs4hdh</w:t>
      </w:r>
    </w:p>
    <w:p>
      <w:pPr>
        <w:pStyle w:val="PreformattedText"/>
        <w:bidi w:val="0"/>
        <w:spacing w:before="0" w:after="0"/>
        <w:jc w:val="left"/>
        <w:rPr/>
      </w:pPr>
      <w:r>
        <w:rPr/>
        <w:t>JOm4bS4J7pNdevn1Cxbc/wDgayg/Sa5/4p2AdWw4N1IaC/8AlNek8NPbmRwfJw3YTiqCFEnpQr5o1N</w:t>
      </w:r>
    </w:p>
    <w:p>
      <w:pPr>
        <w:pStyle w:val="PreformattedText"/>
        <w:bidi w:val="0"/>
        <w:spacing w:before="0" w:after="0"/>
        <w:jc w:val="left"/>
        <w:rPr/>
      </w:pPr>
      <w:r>
        <w:rPr/>
        <w:t>lKlAiNz/Wmy33NfSTwXQIML9q6H4O+GLniPjqg7qRhdpCn1xsoz8n1Nc6UCidpHFervCxCcn5QtMOY</w:t>
      </w:r>
    </w:p>
    <w:p>
      <w:pPr>
        <w:pStyle w:val="PreformattedText"/>
        <w:bidi w:val="0"/>
        <w:spacing w:before="0" w:after="0"/>
        <w:jc w:val="left"/>
        <w:rPr/>
      </w:pPr>
      <w:r>
        <w:rPr/>
        <w:t>QlF1pFzdODla1f8AlH6VXOVRpFkI7jfcHwnDrBH4OztW7ezt4S220IJ7knrT9zdIVKAkojn6VpWH5r</w:t>
      </w:r>
    </w:p>
    <w:p>
      <w:pPr>
        <w:pStyle w:val="PreformattedText"/>
        <w:bidi w:val="0"/>
        <w:spacing w:before="0" w:after="0"/>
        <w:jc w:val="left"/>
        <w:rPr/>
      </w:pPr>
      <w:r>
        <w:rPr/>
        <w:t>Wyy+FKCXNZnegczIpS1ErAKutYXKTNVI2a6umfMAQpRKh9hQNJDfpLkxvWsIxyUbCRMAU+jEi842N9</w:t>
      </w:r>
    </w:p>
    <w:p>
      <w:pPr>
        <w:pStyle w:val="PreformattedText"/>
        <w:bidi w:val="0"/>
        <w:spacing w:before="0" w:after="0"/>
        <w:jc w:val="left"/>
        <w:rPr/>
      </w:pPr>
      <w:r>
        <w:rPr/>
        <w:t>zB3oEW92sMNwp061dq1nFbpzzFBCpSn3osRvlFTroJKUnSB3ql/EOEHUkjV8xnigaFXevaCSshPbmo</w:t>
      </w:r>
    </w:p>
    <w:p>
      <w:pPr>
        <w:pStyle w:val="PreformattedText"/>
        <w:bidi w:val="0"/>
        <w:spacing w:before="0" w:after="0"/>
        <w:jc w:val="left"/>
        <w:rPr/>
      </w:pPr>
      <w:r>
        <w:rPr/>
        <w:t>wuPPb3AIBmYimri+QUqQCAE7SRzQNEFKYWIJpjZj4QpBJchR6GoKmtS16Vg78VIuSlS1eoRwBUB4pQ</w:t>
      </w:r>
    </w:p>
    <w:p>
      <w:pPr>
        <w:pStyle w:val="PreformattedText"/>
        <w:bidi w:val="0"/>
        <w:spacing w:before="0" w:after="0"/>
        <w:jc w:val="left"/>
        <w:rPr/>
      </w:pPr>
      <w:r>
        <w:rPr/>
        <w:t>FlO59qQkUObcBdvLcXNs2W722PmIcHUDkfeoOE4yjELVLx2nlB/KeoraRcO6NXmFQiNB61pa8Ju7bM</w:t>
      </w:r>
    </w:p>
    <w:p>
      <w:pPr>
        <w:pStyle w:val="PreformattedText"/>
        <w:bidi w:val="0"/>
        <w:spacing w:before="0" w:after="0"/>
        <w:jc w:val="left"/>
        <w:rPr/>
      </w:pPr>
      <w:r>
        <w:rPr/>
        <w:t>NwWGEpYuPUsrMBKvpQSLoXqFNLUZjjamvPada0sAuKPA6D6021YBLw81RdIG6Bsmp6FBCdKUhoHgJF</w:t>
      </w:r>
    </w:p>
    <w:p>
      <w:pPr>
        <w:pStyle w:val="PreformattedText"/>
        <w:bidi w:val="0"/>
        <w:spacing w:before="0" w:after="0"/>
        <w:jc w:val="left"/>
        <w:rPr/>
      </w:pPr>
      <w:r>
        <w:rPr/>
        <w:t>AFY1h5cV5tyqVAwAOKS9s/xSmLZKR/OcS2I53NT1rlIbSSodzV34aZYdzj4m5bwe3BU47cBf2G9Qm6</w:t>
      </w:r>
    </w:p>
    <w:p>
      <w:pPr>
        <w:pStyle w:val="PreformattedText"/>
        <w:bidi w:val="0"/>
        <w:spacing w:before="0" w:after="0"/>
        <w:jc w:val="left"/>
        <w:rPr/>
      </w:pPr>
      <w:r>
        <w:rPr/>
        <w:t>iwXJ6U8WPDDAsD+FVb1khTt/aOMuqWr8o4NeO306muNyNv9K+sXiH4W27vgBmTBblpsvHDnFgiJKkp</w:t>
      </w:r>
    </w:p>
    <w:p>
      <w:pPr>
        <w:pStyle w:val="PreformattedText"/>
        <w:bidi w:val="0"/>
        <w:spacing w:before="0" w:after="0"/>
        <w:jc w:val="left"/>
        <w:rPr/>
      </w:pPr>
      <w:r>
        <w:rPr/>
        <w:t>1D+lfJ9slbQTpiBFQ8fkc1JFephsaPcXwweIuFYVlrKF220pgutfwnElAQhZCoQ4fcH+tepcw2Ooa0</w:t>
      </w:r>
    </w:p>
    <w:p>
      <w:pPr>
        <w:pStyle w:val="PreformattedText"/>
        <w:bidi w:val="0"/>
        <w:spacing w:before="0" w:after="0"/>
        <w:jc w:val="left"/>
        <w:rPr/>
      </w:pPr>
      <w:r>
        <w:rPr/>
        <w:t>kEcggfWvJPwN5aw3OfhtmXCsS8om2vQEFSoUkLSDI+6a9PZLvLlNm/lrFXQ/iOHDQ0+lX981PoV9ht</w:t>
      </w:r>
    </w:p>
    <w:p>
      <w:pPr>
        <w:pStyle w:val="PreformattedText"/>
        <w:bidi w:val="0"/>
        <w:spacing w:before="0" w:after="0"/>
        <w:jc w:val="left"/>
        <w:rPr/>
      </w:pPr>
      <w:r>
        <w:rPr/>
        <w:t>9q4GthtyyOppZbsYflFdsZ3KaBCdKAqOalephxxgjYbT3phv06xz2Fc1tI6MehWm/VsQAeSa8wfEh4</w:t>
      </w:r>
    </w:p>
    <w:p>
      <w:pPr>
        <w:pStyle w:val="PreformattedText"/>
        <w:bidi w:val="0"/>
        <w:spacing w:before="0" w:after="0"/>
        <w:jc w:val="left"/>
        <w:rPr/>
      </w:pPr>
      <w:r>
        <w:rPr/>
        <w:t>xoxvFWMoYNepFm06PxzqFbuKmA3PbvXUfHrxCvMoZYew7AmlP49eoKUdmUnlR968X/APs6zHC7h3DV</w:t>
      </w:r>
    </w:p>
    <w:p>
      <w:pPr>
        <w:pStyle w:val="PreformattedText"/>
        <w:bidi w:val="0"/>
        <w:spacing w:before="0" w:after="0"/>
        <w:jc w:val="left"/>
        <w:rPr/>
      </w:pPr>
      <w:r>
        <w:rPr/>
        <w:t>uOqUXFLKxqUo8nmowjbs36VJPfI7FZYg7g/lhlYt7kILQLe4UmNyKtct5ZdzPjdrZJdDbROp19R+UD</w:t>
      </w:r>
    </w:p>
    <w:p>
      <w:pPr>
        <w:pStyle w:val="PreformattedText"/>
        <w:bidi w:val="0"/>
        <w:spacing w:before="0" w:after="0"/>
        <w:jc w:val="left"/>
        <w:rPr/>
      </w:pPr>
      <w:r>
        <w:rPr/>
        <w:t>n71zzw3vLtlSLXMFuplFo9PmL3LiCOP6V2DKdsLVtCmElRuHVLM8jskfaK1OP6PeabIs2O4m64e03g</w:t>
      </w:r>
    </w:p>
    <w:p>
      <w:pPr>
        <w:pStyle w:val="PreformattedText"/>
        <w:bidi w:val="0"/>
        <w:spacing w:before="0" w:after="0"/>
        <w:jc w:val="left"/>
        <w:rPr/>
      </w:pPr>
      <w:r>
        <w:rPr/>
        <w:t>J02zmttK4YKgATHKqZzvc3SsNuFJUt591QJKeVewq0y9+Bvb1hF46U2za/5nloKlD2rUPFjML2F3C1</w:t>
      </w:r>
    </w:p>
    <w:p>
      <w:pPr>
        <w:pStyle w:val="PreformattedText"/>
        <w:bidi w:val="0"/>
        <w:spacing w:before="0" w:after="0"/>
        <w:jc w:val="left"/>
        <w:rPr/>
      </w:pPr>
      <w:r>
        <w:rPr/>
        <w:t>4epduLhzQw0ADpTxI96pjF9G55Nqa9pdnJTeeQ07cp9S3HCk6h79azA87Y5lLH2Mawm9VZXluoFPlm</w:t>
      </w:r>
    </w:p>
    <w:p>
      <w:pPr>
        <w:pStyle w:val="PreformattedText"/>
        <w:bidi w:val="0"/>
        <w:spacing w:before="0" w:after="0"/>
        <w:jc w:val="left"/>
        <w:rPr/>
      </w:pPr>
      <w:r>
        <w:rPr/>
        <w:t>ApPVJHY1slhlZL2XCpxf83Xqg8kmqi9yktWophUdt60Vt4Pn2WW+cvkdnt/wL8fMK8ZcJUz6LLH7dI</w:t>
      </w:r>
    </w:p>
    <w:p>
      <w:pPr>
        <w:pStyle w:val="PreformattedText"/>
        <w:bidi w:val="0"/>
        <w:spacing w:before="0" w:after="0"/>
        <w:jc w:val="left"/>
        <w:rPr/>
      </w:pPr>
      <w:r>
        <w:rPr/>
        <w:t>/FWC1QFf50dx1it9xNK2ErMH2Pevmdgz+L5GzDa43hTq7S/tVhSVgwFJ6pI6g17+8EPGHCPGjAA5qT</w:t>
      </w:r>
    </w:p>
    <w:p>
      <w:pPr>
        <w:pStyle w:val="PreformattedText"/>
        <w:bidi w:val="0"/>
        <w:spacing w:before="0" w:after="0"/>
        <w:jc w:val="left"/>
        <w:rPr/>
      </w:pPr>
      <w:r>
        <w:rPr/>
        <w:t>bY2yB+LsCrdJ/wAQHVJPUVBwp2cTPiULcejZXcbVguTcfxZ06E2Vm67J7hJj96+X7V87eF64gFby1O</w:t>
      </w:r>
    </w:p>
    <w:p>
      <w:pPr>
        <w:pStyle w:val="PreformattedText"/>
        <w:bidi w:val="0"/>
        <w:spacing w:before="0" w:after="0"/>
        <w:jc w:val="left"/>
        <w:rPr/>
      </w:pPr>
      <w:r>
        <w:rPr/>
        <w:t>E9yokma+h3xYYr/sr4B4+htOl+/wDLtISYMKVv+wr58WqG8Osipe5UkhKfpXpvEYtsHM8vrnumkj3H</w:t>
      </w:r>
    </w:p>
    <w:p>
      <w:pPr>
        <w:pStyle w:val="PreformattedText"/>
        <w:bidi w:val="0"/>
        <w:spacing w:before="0" w:after="0"/>
        <w:jc w:val="left"/>
        <w:rPr/>
      </w:pPr>
      <w:r>
        <w:rPr/>
        <w:t>8KXhizf+DFpfPyi4v7pdwYHKQYH9D+tdttfDG0aTu56u4qp8B8Nfy94MZStNEuGyQ4oRwVDV/wBa6M</w:t>
      </w:r>
    </w:p>
    <w:p>
      <w:pPr>
        <w:pStyle w:val="PreformattedText"/>
        <w:bidi w:val="0"/>
        <w:spacing w:before="0" w:after="0"/>
        <w:jc w:val="left"/>
        <w:rPr/>
      </w:pPr>
      <w:r>
        <w:rPr/>
        <w:t>hxYT6ua42qnuzyN2JyjjSTPFHx4eGdza4BgeYLNBdaw5wpeUR8qVT/AOVeRmrhVxaEJUIIEKr6v+LO</w:t>
      </w:r>
    </w:p>
    <w:p>
      <w:pPr>
        <w:pStyle w:val="PreformattedText"/>
        <w:bidi w:val="0"/>
        <w:spacing w:before="0" w:after="0"/>
        <w:jc w:val="left"/>
        <w:rPr/>
      </w:pPr>
      <w:r>
        <w:rPr/>
        <w:t>V2c7+HmYcGeb1+faOBIUNgvT6SPvXyPwxq4s/wAbZvAeYw4ttST0KTFdLS5LW1Epq1Yj9y66oawhWk</w:t>
      </w:r>
    </w:p>
    <w:p>
      <w:pPr>
        <w:pStyle w:val="PreformattedText"/>
        <w:bidi w:val="0"/>
        <w:spacing w:before="0" w:after="0"/>
        <w:jc w:val="left"/>
        <w:rPr/>
      </w:pPr>
      <w:r>
        <w:rPr/>
        <w:t>/rQrWHUlflhIA6K4oHlJStUCQCCoe9IpSRbuL3AKRxXTXKM12PqufKtrtLa1DUmOagox/DrZxi2xBK</w:t>
      </w:r>
    </w:p>
    <w:p>
      <w:pPr>
        <w:pStyle w:val="PreformattedText"/>
        <w:bidi w:val="0"/>
        <w:spacing w:before="0" w:after="0"/>
        <w:jc w:val="left"/>
        <w:rPr/>
      </w:pPr>
      <w:r>
        <w:rPr/>
        <w:t>mNSNSHkjZXcH3p91YSp1OqCUiNqqcQwxGKYU4nUlTjTgLZPI9qTHRuVrgLd/ba7C7Zum+YKtKvpvUG</w:t>
      </w:r>
    </w:p>
    <w:p>
      <w:pPr>
        <w:pStyle w:val="PreformattedText"/>
        <w:bidi w:val="0"/>
        <w:spacing w:before="0" w:after="0"/>
        <w:jc w:val="left"/>
        <w:rPr/>
      </w:pPr>
      <w:r>
        <w:rPr/>
        <w:t>9Tc2aSh62cag7HTsfvWpWJubeSgqCU7aUbVsmD5vuknynCtaONDg1A/rxQhDoul3KUrSTxEUqLgsHT</w:t>
      </w:r>
    </w:p>
    <w:p>
      <w:pPr>
        <w:pStyle w:val="PreformattedText"/>
        <w:bidi w:val="0"/>
        <w:spacing w:before="0" w:after="0"/>
        <w:jc w:val="left"/>
        <w:rPr/>
      </w:pPr>
      <w:r>
        <w:rPr/>
        <w:t>vJAmsvbm3/Bqu2miwpbmhSOlQXHlJKQFfemBdG6CVJ1T6hyDSIvSkuArJSflNU3mKW3rJkp256U2/i</w:t>
      </w:r>
    </w:p>
    <w:p>
      <w:pPr>
        <w:pStyle w:val="PreformattedText"/>
        <w:bidi w:val="0"/>
        <w:spacing w:before="0" w:after="0"/>
        <w:jc w:val="left"/>
        <w:rPr/>
      </w:pPr>
      <w:r>
        <w:rPr/>
        <w:t>aEsR1+tAF5/EQhsyoFJ5qluMZaaJUVdeKprnFhG23sao8QvXFoUUgDpNAF7fY0lpRWFennmtNuM0KO</w:t>
      </w:r>
    </w:p>
    <w:p>
      <w:pPr>
        <w:pStyle w:val="PreformattedText"/>
        <w:bidi w:val="0"/>
        <w:spacing w:before="0" w:after="0"/>
        <w:jc w:val="left"/>
        <w:rPr/>
      </w:pPr>
      <w:r>
        <w:rPr/>
        <w:t>YbFnzPR5gIqvvsQU8wsKUQRtWuYQsuZnsislSUuf+VAG0eIF6St0LPpcJMHpXPC4EmQfSBtWz+ImJ+</w:t>
      </w:r>
    </w:p>
    <w:p>
      <w:pPr>
        <w:pStyle w:val="PreformattedText"/>
        <w:bidi w:val="0"/>
        <w:spacing w:before="0" w:after="0"/>
        <w:jc w:val="left"/>
        <w:rPr/>
      </w:pPr>
      <w:r>
        <w:rPr/>
        <w:t>ZjCbVIENiDPU1qL5G+4A9qtg6IsZuX3FAhIKlE7JTuTvwK3K8sm8lZZAuVD+KvL8x2P+yEDSke+5n7</w:t>
      </w:r>
    </w:p>
    <w:p>
      <w:pPr>
        <w:pStyle w:val="PreformattedText"/>
        <w:bidi w:val="0"/>
        <w:spacing w:before="0" w:after="0"/>
        <w:jc w:val="left"/>
        <w:rPr/>
      </w:pPr>
      <w:r>
        <w:rPr/>
        <w:t>VruWmlIxNp8pEsnWlSuExO9UWeM0OYrfOHWpwcAK7zz9acp3wKMfZX/z80YsGEz61krPYd66KLVvDr</w:t>
      </w:r>
    </w:p>
    <w:p>
      <w:pPr>
        <w:pStyle w:val="PreformattedText"/>
        <w:bidi w:val="0"/>
        <w:spacing w:before="0" w:after="0"/>
        <w:jc w:val="left"/>
        <w:rPr/>
      </w:pPr>
      <w:r>
        <w:rPr/>
        <w:t>FFo0AENiB7+9VmTMDGCYYLh5P+9vjUSRwnpU2/uNDatI2qzHGuSqcrdFRelBUdgTXub4WcnJyf4JLx</w:t>
      </w:r>
    </w:p>
    <w:p>
      <w:pPr>
        <w:pStyle w:val="PreformattedText"/>
        <w:bidi w:val="0"/>
        <w:spacing w:before="0" w:after="0"/>
        <w:jc w:val="left"/>
        <w:rPr/>
      </w:pPr>
      <w:r>
        <w:rPr/>
        <w:t>p5lP4vGVlzUdlBsGEx+k14mwnCXcdvEMtpPzpSSO5UABX0/xfLycs5FwTB2Wwhu1tW24T30iaoyseM</w:t>
      </w:r>
    </w:p>
    <w:p>
      <w:pPr>
        <w:pStyle w:val="PreformattedText"/>
        <w:bidi w:val="0"/>
        <w:spacing w:before="0" w:after="0"/>
        <w:jc w:val="left"/>
        <w:rPr/>
      </w:pPr>
      <w:r>
        <w:rPr/>
        <w:t>03A8qqxK6cdTIK/UVdzIIrpGIMDgxMbmo+WbdNrg6V9TtxVo/Z+cRsQDFZm/RpXZUjDEWuGu3JjUrj</w:t>
      </w:r>
    </w:p>
    <w:p>
      <w:pPr>
        <w:pStyle w:val="PreformattedText"/>
        <w:bidi w:val="0"/>
        <w:spacing w:before="0" w:after="0"/>
        <w:jc w:val="left"/>
        <w:rPr/>
      </w:pPr>
      <w:r>
        <w:rPr/>
        <w:t>3mqv8GtmzJQo+Yv8xracTYJLFsgSlO6t6xzCfMhalBKAOKFyiZorOEPfiNS1Fe25NaR4/wDi0z4OZO</w:t>
      </w:r>
    </w:p>
    <w:p>
      <w:pPr>
        <w:pStyle w:val="PreformattedText"/>
        <w:bidi w:val="0"/>
        <w:spacing w:before="0" w:after="0"/>
        <w:jc w:val="left"/>
        <w:rPr/>
      </w:pPr>
      <w:r>
        <w:rPr/>
        <w:t>K2HEuZgv0qZsmZ+Tbdw+w6e9dazDmDB8nZaxTH8Wc8iww9ouKcnkjoO5PFfLHxg8V8S8Vs64hj164r</w:t>
      </w:r>
    </w:p>
    <w:p>
      <w:pPr>
        <w:pStyle w:val="PreformattedText"/>
        <w:bidi w:val="0"/>
        <w:spacing w:before="0" w:after="0"/>
        <w:jc w:val="left"/>
        <w:rPr/>
      </w:pPr>
      <w:r>
        <w:rPr/>
        <w:t>yFLLdqyeLdkE6EjoJ2mpY7lLaQk6Ki/xm5v7u4uLl5VzcPLLjzyzKlqJJJ+9QvxLl275TIKnD+gFMY</w:t>
      </w:r>
    </w:p>
    <w:p>
      <w:pPr>
        <w:pStyle w:val="PreformattedText"/>
        <w:bidi w:val="0"/>
        <w:spacing w:before="0" w:after="0"/>
        <w:jc w:val="left"/>
        <w:rPr/>
      </w:pPr>
      <w:r>
        <w:rPr/>
        <w:t>Jhd5j1w4xbbNNjXcXJ+VtI2knpPStjssHZw9GluXNR+dXKveuzCoRowzuQmGYb5A3gqPJrtPw7eCV3</w:t>
      </w:r>
    </w:p>
    <w:p>
      <w:pPr>
        <w:pStyle w:val="PreformattedText"/>
        <w:bidi w:val="0"/>
        <w:spacing w:before="0" w:after="0"/>
        <w:jc w:val="left"/>
        <w:rPr/>
      </w:pPr>
      <w:r>
        <w:rPr/>
        <w:t>4yZ8tcNZQpvDGFB27uAPSlIPE9zXPcnZXxHOOPWeB4RbrfvrtxLY0iYE7k9vvX1h+H7wXw/wLyG1hl</w:t>
      </w:r>
    </w:p>
    <w:p>
      <w:pPr>
        <w:pStyle w:val="PreformattedText"/>
        <w:bidi w:val="0"/>
        <w:spacing w:before="0" w:after="0"/>
        <w:jc w:val="left"/>
        <w:rPr/>
      </w:pPr>
      <w:r>
        <w:rPr/>
        <w:t>ukPYo/C7u4I/vFnp9BWHU5tqHig2dBy7gtll7B7HA8KtwxZWLYaaQkRAA5rcC2LO0SyNlLIB71Ey/h</w:t>
      </w:r>
    </w:p>
    <w:p>
      <w:pPr>
        <w:pStyle w:val="PreformattedText"/>
        <w:bidi w:val="0"/>
        <w:spacing w:before="0" w:after="0"/>
        <w:jc w:val="left"/>
        <w:rPr/>
      </w:pPr>
      <w:r>
        <w:rPr/>
        <w:t>wabNy6ZUo8UGKYtb2TVzfXjiWrSzbL7q1GAhI1FRn7VzY88mk8vf2g3ip/Aso4V4f2D2i5xM/ib4oV</w:t>
      </w:r>
    </w:p>
    <w:p>
      <w:pPr>
        <w:pStyle w:val="PreformattedText"/>
        <w:bidi w:val="0"/>
        <w:spacing w:before="0" w:after="0"/>
        <w:jc w:val="left"/>
        <w:rPr/>
      </w:pPr>
      <w:r>
        <w:rPr/>
        <w:t>CgwnhJ+qv6V4QVGhKSIUOtbR4weJN14t+J+N5qf1eVcveXaNqMhu3TIbH+p+tamkFRVJ4G1dDBj/YS</w:t>
      </w:r>
    </w:p>
    <w:p>
      <w:pPr>
        <w:pStyle w:val="PreformattedText"/>
        <w:bidi w:val="0"/>
        <w:spacing w:before="0" w:after="0"/>
        <w:jc w:val="left"/>
        <w:rPr/>
      </w:pPr>
      <w:r>
        <w:rPr/>
        <w:t>YUqKlEkEnYCmwrW4dQ0gc0iQdpO9ESVRtEfvXRKJCsclX5e9WiUpcbSI9XO3eoVqwFkkmQORU9i3gk</w:t>
      </w:r>
    </w:p>
    <w:p>
      <w:pPr>
        <w:pStyle w:val="PreformattedText"/>
        <w:bidi w:val="0"/>
        <w:spacing w:before="0" w:after="0"/>
        <w:jc w:val="left"/>
        <w:rPr/>
      </w:pPr>
      <w:r>
        <w:rPr/>
        <w:t>qX5faBQIdZedt0LROpB6npUe7XqTI681ObbbSJWrVPNQbhalK0N7jsBvTjx2IYtrIuPFJUkiPmJ4qr</w:t>
      </w:r>
    </w:p>
    <w:p>
      <w:pPr>
        <w:pStyle w:val="PreformattedText"/>
        <w:bidi w:val="0"/>
        <w:spacing w:before="0" w:after="0"/>
        <w:jc w:val="left"/>
        <w:rPr/>
      </w:pPr>
      <w:r>
        <w:rPr/>
        <w:t>S65jGPyshVvZelJTwt07E/YU7mLFl4Sw1h6WEqv7xWlgpPyj8yj9KesLZGG2qLZvcIAlfVR5Jp2MtX</w:t>
      </w:r>
    </w:p>
    <w:p>
      <w:pPr>
        <w:pStyle w:val="PreformattedText"/>
        <w:bidi w:val="0"/>
        <w:spacing w:before="0" w:after="0"/>
        <w:jc w:val="left"/>
        <w:rPr/>
      </w:pPr>
      <w:r>
        <w:rPr/>
        <w:t>XC02EwSaqrq7gHefaguLxXmKOo7Dqao7m6VrMKmTxVDmWxJSnlBRJMzxQG4UTA5qJ56lbD5qktiQTO</w:t>
      </w:r>
    </w:p>
    <w:p>
      <w:pPr>
        <w:pStyle w:val="PreformattedText"/>
        <w:bidi w:val="0"/>
        <w:spacing w:before="0" w:after="0"/>
        <w:jc w:val="left"/>
        <w:rPr/>
      </w:pPr>
      <w:r>
        <w:rPr/>
        <w:t>/wBKVgSLZSlSVTtUhLkwQ5v1FRmnVoEaZBp1C0hUkge1AtqJZd1DYSRWNv6ATBJ5+lAgp06gee1MPo</w:t>
      </w:r>
    </w:p>
    <w:p>
      <w:pPr>
        <w:pStyle w:val="PreformattedText"/>
        <w:bidi w:val="0"/>
        <w:spacing w:before="0" w:after="0"/>
        <w:jc w:val="left"/>
        <w:rPr/>
      </w:pPr>
      <w:r>
        <w:rPr/>
        <w:t>KDIUoUEdpYs3ylSpW54gVItnm1qJUdMcg1QtPHVpIV9Zp1x9xKJBAJ5FFhtNsbvGEt6SqRO8npUK/x</w:t>
      </w:r>
    </w:p>
    <w:p>
      <w:pPr>
        <w:pStyle w:val="PreformattedText"/>
        <w:bidi w:val="0"/>
        <w:spacing w:before="0" w:after="0"/>
        <w:jc w:val="left"/>
        <w:rPr/>
      </w:pPr>
      <w:r>
        <w:rPr/>
        <w:t>JVg2Hbct3C3DpS1PJ7/StPvMTetFpeLZfYSYUlPJ52FW+AWHktLvLlvQ87uhqZDSewpWCjReWFupgr</w:t>
      </w:r>
    </w:p>
    <w:p>
      <w:pPr>
        <w:pStyle w:val="PreformattedText"/>
        <w:bidi w:val="0"/>
        <w:spacing w:before="0" w:after="0"/>
        <w:jc w:val="left"/>
        <w:rPr/>
      </w:pPr>
      <w:r>
        <w:rPr/>
        <w:t>fdWHbhfPYfSlcun21nfY9KaZdk6QkwT8xO9SXECZUfSOo5qJMdZuVLHqXEUziLgvGSgklXSq+6eKFS</w:t>
      </w:r>
    </w:p>
    <w:p>
      <w:pPr>
        <w:pStyle w:val="PreformattedText"/>
        <w:bidi w:val="0"/>
        <w:spacing w:before="0" w:after="0"/>
        <w:jc w:val="left"/>
        <w:rPr/>
      </w:pPr>
      <w:r>
        <w:rPr/>
        <w:t>3MDvTX4ohZGrmKlHoCbgr6sLfWyFehQnbvWy4NiwcdDKiASdlGtQbWnWSpUFNS7d6FJM6SDIND6A36</w:t>
      </w:r>
    </w:p>
    <w:p>
      <w:pPr>
        <w:pStyle w:val="PreformattedText"/>
        <w:bidi w:val="0"/>
        <w:spacing w:before="0" w:after="0"/>
        <w:jc w:val="left"/>
        <w:rPr/>
      </w:pPr>
      <w:r>
        <w:rPr/>
        <w:t>+V+GadUsalHZIHfvUTCmFWbbynN3SNSlHtTeHYg3ia221L1ON8A9assdSqww9SVaUqX261WBqF644t</w:t>
      </w:r>
    </w:p>
    <w:p>
      <w:pPr>
        <w:pStyle w:val="PreformattedText"/>
        <w:bidi w:val="0"/>
        <w:spacing w:before="0" w:after="0"/>
        <w:jc w:val="left"/>
        <w:rPr/>
      </w:pPr>
      <w:r>
        <w:rPr/>
        <w:t>awkEJJkGea13G2ItiqRvvv0rbLpCUWYUDJPFarmZzRa7JnoTQBpzTQW6szM1Hf1F1UART9uojVtFDM</w:t>
      </w:r>
    </w:p>
    <w:p>
      <w:pPr>
        <w:pStyle w:val="PreformattedText"/>
        <w:bidi w:val="0"/>
        <w:spacing w:before="0" w:after="0"/>
        <w:jc w:val="left"/>
        <w:rPr/>
      </w:pPr>
      <w:r>
        <w:rPr/>
        <w:t>lQj3mqgI7TZLwmJjYVt+DM6Wwsp34IrVrQ6nJAmDtW2PXK8NwJ1/TpKEEioS6GjnGNsnMme1KkLZtk</w:t>
      </w:r>
    </w:p>
    <w:p>
      <w:pPr>
        <w:pStyle w:val="PreformattedText"/>
        <w:bidi w:val="0"/>
        <w:spacing w:before="0" w:after="0"/>
        <w:jc w:val="left"/>
        <w:rPr/>
      </w:pPr>
      <w:r>
        <w:rPr/>
        <w:t>7D3r6Sf2edj53h/jwLUJbvEkQY6V89fDzDl3i7m+cAKnVEA/evpF/ZyvIOB5wwxwf3amnRvvvIrNqo</w:t>
      </w:r>
    </w:p>
    <w:p>
      <w:pPr>
        <w:pStyle w:val="PreformattedText"/>
        <w:bidi w:val="0"/>
        <w:spacing w:before="0" w:after="0"/>
        <w:jc w:val="left"/>
        <w:rPr/>
      </w:pPr>
      <w:r>
        <w:rPr/>
        <w:t>7cLZHDNvOj0LlS2/H+IKyEHRbojferzM2HlF6/CSEqWE+n6Saj+FCUP5ox64JGlLuhPtFdEu7Bu5ed</w:t>
      </w:r>
    </w:p>
    <w:p>
      <w:pPr>
        <w:pStyle w:val="PreformattedText"/>
        <w:bidi w:val="0"/>
        <w:spacing w:before="0" w:after="0"/>
        <w:jc w:val="left"/>
        <w:rPr/>
      </w:pPr>
      <w:r>
        <w:rPr/>
        <w:t>mFAjbbqef2rzjlwjuNvdSOQZOsWrvN6Q6lUDeDXQc25NRiDpVbwgrQCU/wCX/wAzWqthOH57SQAlB+</w:t>
      </w:r>
    </w:p>
    <w:p>
      <w:pPr>
        <w:pStyle w:val="PreformattedText"/>
        <w:bidi w:val="0"/>
        <w:spacing w:before="0" w:after="0"/>
        <w:jc w:val="left"/>
        <w:rPr/>
      </w:pPr>
      <w:r>
        <w:rPr/>
        <w:t>3WuptJU5cpdI/ID9NthVu60QkmpHMrHIS2sRbF44gqJnQntW3XtrbKFvh2n/dkwSiPST71NZE4g/dL</w:t>
      </w:r>
    </w:p>
    <w:p>
      <w:pPr>
        <w:pStyle w:val="PreformattedText"/>
        <w:bidi w:val="0"/>
        <w:spacing w:before="0" w:after="0"/>
        <w:jc w:val="left"/>
        <w:rPr/>
      </w:pPr>
      <w:r>
        <w:rPr/>
        <w:t>CVJR6E/8Vavn3ODWUcKVcEhd46IZajg96hvsi9zZr3ihmHDMiWJYwSzt28XuRBcQBqbTXFLBjzFLvb</w:t>
      </w:r>
    </w:p>
    <w:p>
      <w:pPr>
        <w:pStyle w:val="PreformattedText"/>
        <w:bidi w:val="0"/>
        <w:spacing w:before="0" w:after="0"/>
        <w:jc w:val="left"/>
        <w:rPr/>
      </w:pPr>
      <w:r>
        <w:rPr/>
        <w:t>5wr1nVqXzUgrusYu3sWxF75iVHVyfYVX393c44+hptoJYQYCe4qUpSapmzFFIq8xZnKWXfw8FzjzDw</w:t>
      </w:r>
    </w:p>
    <w:p>
      <w:pPr>
        <w:pStyle w:val="PreformattedText"/>
        <w:bidi w:val="0"/>
        <w:spacing w:before="0" w:after="0"/>
        <w:jc w:val="left"/>
        <w:rPr/>
      </w:pPr>
      <w:r>
        <w:rPr/>
        <w:t>E9hWj5ayJififmJuzCim2Ur+Y4eEp71tuN2RvL1mxatDrKtKQO9d+8J/D5vAMPbb0/73cHU6tKdgP8</w:t>
      </w:r>
    </w:p>
    <w:p>
      <w:pPr>
        <w:pStyle w:val="PreformattedText"/>
        <w:bidi w:val="0"/>
        <w:spacing w:before="0" w:after="0"/>
        <w:jc w:val="left"/>
        <w:rPr/>
      </w:pPr>
      <w:r>
        <w:rPr/>
        <w:t>NWwpIMmRrg2jwuyFhWTMHZssOYS20gALcCfU4ruTV5juL29va3V7cPhm0twXVqUYASAf8ApVtcPNYb</w:t>
      </w:r>
    </w:p>
    <w:p>
      <w:pPr>
        <w:pStyle w:val="PreformattedText"/>
        <w:bidi w:val="0"/>
        <w:spacing w:before="0" w:after="0"/>
        <w:jc w:val="left"/>
        <w:rPr/>
      </w:pPr>
      <w:r>
        <w:rPr/>
        <w:t>a+Sygaynb6nivLHxceJ6WmLfI2FrAedPmYgtC/kRGyT2k1bCLyyUfRglOuTiuds1OeKmdrrGLpc2iH</w:t>
      </w:r>
    </w:p>
    <w:p>
      <w:pPr>
        <w:pStyle w:val="PreformattedText"/>
        <w:bidi w:val="0"/>
        <w:spacing w:before="0" w:after="0"/>
        <w:jc w:val="left"/>
        <w:rPr/>
      </w:pPr>
      <w:r>
        <w:rPr/>
        <w:t>VN2raTshsGB/1qO+plClkgqSgBIAqnwtpOFtIQhKVIHpAT0FTW7xDnpV6UE7+1ekhBY4qKOdJuTbZJ</w:t>
      </w:r>
    </w:p>
    <w:p>
      <w:pPr>
        <w:pStyle w:val="PreformattedText"/>
        <w:bidi w:val="0"/>
        <w:spacing w:before="0" w:after="0"/>
        <w:jc w:val="left"/>
        <w:rPr/>
      </w:pPr>
      <w:r>
        <w:rPr/>
        <w:t>t03LvrUTJ4joKlaFPkNCSdQntFQXHVm4BaUSNMATsamYcFoUUx6juTO1WIiPpti68tDRDbSN+eTTT7</w:t>
      </w:r>
    </w:p>
    <w:p>
      <w:pPr>
        <w:pStyle w:val="PreformattedText"/>
        <w:bidi w:val="0"/>
        <w:spacing w:before="0" w:after="0"/>
        <w:jc w:val="left"/>
        <w:rPr/>
      </w:pPr>
      <w:r>
        <w:rPr/>
        <w:t>xbUAuAAfmB5o1uIcUUpIQgcqJ2NNfhjfAzBS3vtxTAivJc/EFclSegFWlkCtPl7JPc1AJUXFoQSnbY</w:t>
      </w:r>
    </w:p>
    <w:p>
      <w:pPr>
        <w:pStyle w:val="PreformattedText"/>
        <w:bidi w:val="0"/>
        <w:spacing w:before="0" w:after="0"/>
        <w:jc w:val="left"/>
        <w:rPr/>
      </w:pPr>
      <w:r>
        <w:rPr/>
        <w:t>ipNqoNoBWSokQTRXsj2wbqzUwSNlAnaK1fOefE5JtG2mFebiVz6Le2SJUtRq7zznG0yTga7p4+Y4Rp</w:t>
      </w:r>
    </w:p>
    <w:p>
      <w:pPr>
        <w:pStyle w:val="PreformattedText"/>
        <w:bidi w:val="0"/>
        <w:spacing w:before="0" w:after="0"/>
        <w:jc w:val="left"/>
        <w:rPr/>
      </w:pPr>
      <w:r>
        <w:rPr/>
        <w:t>aaTupxR4SBWr+GuSbu9xk5rzG2n+JPALt7ZW6LZB4+9RttljSii38MvDd/DbpzMuYnTd5hu99St0sJ</w:t>
      </w:r>
    </w:p>
    <w:p>
      <w:pPr>
        <w:pStyle w:val="PreformattedText"/>
        <w:bidi w:val="0"/>
        <w:spacing w:before="0" w:after="0"/>
        <w:jc w:val="left"/>
        <w:rPr/>
      </w:pPr>
      <w:r>
        <w:rPr/>
        <w:t>PCR+1b3il0t9aTEBtGkqHU1Yh9u9eJCiW0QPT1PvVZjh8lTjLaCAscyKtSpFV2azjq3FoLjipCdgIp</w:t>
      </w:r>
    </w:p>
    <w:p>
      <w:pPr>
        <w:pStyle w:val="PreformattedText"/>
        <w:bidi w:val="0"/>
        <w:spacing w:before="0" w:after="0"/>
        <w:jc w:val="left"/>
        <w:rPr/>
      </w:pPr>
      <w:r>
        <w:rPr/>
        <w:t>nBLcqa0kFXqnbpTuNrBYKUKMpIBkUGDocTbqWFgkbxNJIPRZOvE37ej0BIg0Liyla1a4E7gmq5t1Rx</w:t>
      </w:r>
    </w:p>
    <w:p>
      <w:pPr>
        <w:pStyle w:val="PreformattedText"/>
        <w:bidi w:val="0"/>
        <w:spacing w:before="0" w:after="0"/>
        <w:jc w:val="left"/>
        <w:rPr/>
      </w:pPr>
      <w:r>
        <w:rPr/>
        <w:t>HUsgHmJon2kXanFNq0idwTUWRimQr0lZdUkDtUBttSVp3mDM1PLXlpKSoFKuopp1ooWImOhFRLTX8Y</w:t>
      </w:r>
    </w:p>
    <w:p>
      <w:pPr>
        <w:pStyle w:val="PreformattedText"/>
        <w:bidi w:val="0"/>
        <w:spacing w:before="0" w:after="0"/>
        <w:jc w:val="left"/>
        <w:rPr/>
      </w:pPr>
      <w:r>
        <w:rPr/>
        <w:t>vl+tMbatzQYBeFgLXGrbiOaTFJUXBBgK3mo2ELWVLSCdA3EUURui+uMQccYShKCmRJ2rXfOb1RCkqC</w:t>
      </w:r>
    </w:p>
    <w:p>
      <w:pPr>
        <w:pStyle w:val="PreformattedText"/>
        <w:bidi w:val="0"/>
        <w:spacing w:before="0" w:after="0"/>
        <w:jc w:val="left"/>
        <w:rPr/>
      </w:pPr>
      <w:r>
        <w:rPr/>
        <w:t>vmPWrxgqU4ohRMjj2qjunVpcccaA0o6KFIV2NuXDZdUG5Kj+1E5frLrQIgJEEiq9i+cW64SpKVc7Cp</w:t>
      </w:r>
    </w:p>
    <w:p>
      <w:pPr>
        <w:pStyle w:val="PreformattedText"/>
        <w:bidi w:val="0"/>
        <w:spacing w:before="0" w:after="0"/>
        <w:jc w:val="left"/>
        <w:rPr/>
      </w:pPr>
      <w:r>
        <w:rPr/>
        <w:t>RdLymyCBG596NwUbM7esosWxoKlR1FalieKoa1bwZ4q3vsTSzalKjKkjpWgYxdB5C1pGvuajY48Fpd</w:t>
      </w:r>
    </w:p>
    <w:p>
      <w:pPr>
        <w:pStyle w:val="PreformattedText"/>
        <w:bidi w:val="0"/>
        <w:spacing w:before="0" w:after="0"/>
        <w:jc w:val="left"/>
        <w:rPr/>
      </w:pPr>
      <w:r>
        <w:rPr/>
        <w:t>4+h7D1IBkqmQDWqYO2jFc2s2ygU2zafNdPSKiMvKbdCiYbQTP9a3Hw5wdr+GP376NTl06oiRuEDYfr</w:t>
      </w:r>
    </w:p>
    <w:p>
      <w:pPr>
        <w:pStyle w:val="PreformattedText"/>
        <w:bidi w:val="0"/>
        <w:spacing w:before="0" w:after="0"/>
        <w:jc w:val="left"/>
        <w:rPr/>
      </w:pPr>
      <w:r>
        <w:rPr/>
        <w:t>FSHI39/GF4hh6LHDkllCdgoCKqbvLtrhiC7iDpcWrcgmpycU/hNgVthE6YjtXNM4ZoXdAlT5Wo9JqL</w:t>
      </w:r>
    </w:p>
    <w:p>
      <w:pPr>
        <w:pStyle w:val="PreformattedText"/>
        <w:bidi w:val="0"/>
        <w:spacing w:before="0" w:after="0"/>
        <w:jc w:val="left"/>
        <w:rPr/>
      </w:pPr>
      <w:r>
        <w:rPr/>
        <w:t>kOMQM2Zos7IFu0AIO09q53dXqrpxSwQqT0pq6uzcuEFOretjyhlNzGHUq0aWkkTtSXIpGZWwZ24c16</w:t>
      </w:r>
    </w:p>
    <w:p>
      <w:pPr>
        <w:pStyle w:val="PreformattedText"/>
        <w:bidi w:val="0"/>
        <w:spacing w:before="0" w:after="0"/>
        <w:jc w:val="left"/>
        <w:rPr/>
      </w:pPr>
      <w:r>
        <w:rPr/>
        <w:t>V6Dsdtq7BlDK9uywXVJIV01CrHL+VmMOt0pTGjaRFbCLiwtrdQblRQDzsBU4lZo+NvNW9yfLjUOqqq</w:t>
      </w:r>
    </w:p>
    <w:p>
      <w:pPr>
        <w:pStyle w:val="PreformattedText"/>
        <w:bidi w:val="0"/>
        <w:spacing w:before="0" w:after="0"/>
        <w:jc w:val="left"/>
        <w:rPr/>
      </w:pPr>
      <w:r>
        <w:rPr/>
        <w:t>3bpx5UrEpjlI2osUuTeXxWAIJjTRDU215ZJAPWKmBJS+v0JKdRiJAp61K23ClSukwabsXlIb8kkBSe</w:t>
      </w:r>
    </w:p>
    <w:p>
      <w:pPr>
        <w:pStyle w:val="PreformattedText"/>
        <w:bidi w:val="0"/>
        <w:spacing w:before="0" w:after="0"/>
        <w:jc w:val="left"/>
        <w:rPr/>
      </w:pPr>
      <w:r>
        <w:rPr/>
        <w:t>CetTGwm6uBGkLI0knvQBwVKoTxJNClwhMRRFJETG1AUlPNbSowLJUZ4FKVlczx2pEKKTxNYRqPagRg</w:t>
      </w:r>
    </w:p>
    <w:p>
      <w:pPr>
        <w:pStyle w:val="PreformattedText"/>
        <w:bidi w:val="0"/>
        <w:spacing w:before="0" w:after="0"/>
        <w:jc w:val="left"/>
        <w:rPr/>
      </w:pPr>
      <w:r>
        <w:rPr/>
        <w:t>E8JpF9utZqiYoNUqIPNACpOqRQlR3CU/eaFBUCrisUlShtzQAaHlE6eSKcBIBkDf71FBlZnYirHBsG</w:t>
      </w:r>
    </w:p>
    <w:p>
      <w:pPr>
        <w:pStyle w:val="PreformattedText"/>
        <w:bidi w:val="0"/>
        <w:spacing w:before="0" w:after="0"/>
        <w:jc w:val="left"/>
        <w:rPr/>
      </w:pPr>
      <w:r>
        <w:rPr/>
        <w:t>u8xYi1YWIQu6cICEOLCAo9pNRlJRVsaVukWOVLTEcYfuLXD8SscMLY8wuXrob1fQ/9K37w98GsSzXm</w:t>
      </w:r>
    </w:p>
    <w:p>
      <w:pPr>
        <w:pStyle w:val="PreformattedText"/>
        <w:bidi w:val="0"/>
        <w:spacing w:before="0" w:after="0"/>
        <w:jc w:val="left"/>
        <w:rPr/>
      </w:pPr>
      <w:r>
        <w:rPr/>
        <w:t>VwHEmsR8ga7hzzVqabA5JV19gK2Pwu+FnHsTvRfZpsXcNwu3GrzG3ETyeD9ua9ZZN8NrDFcJZZt3Gc</w:t>
      </w:r>
    </w:p>
    <w:p>
      <w:pPr>
        <w:pStyle w:val="PreformattedText"/>
        <w:bidi w:val="0"/>
        <w:spacing w:before="0" w:after="0"/>
        <w:jc w:val="left"/>
        <w:rPr/>
      </w:pPr>
      <w:r>
        <w:rPr/>
        <w:t>HyxYpAlkw5cq/MVK6k968h5XysNPFqJ39BopZZfZELImR7zL9haNWa3LRm4QEJDZ/nOgfmV2T2FR80</w:t>
      </w:r>
    </w:p>
    <w:p>
      <w:pPr>
        <w:pStyle w:val="PreformattedText"/>
        <w:bidi w:val="0"/>
        <w:spacing w:before="0" w:after="0"/>
        <w:jc w:val="left"/>
        <w:rPr/>
      </w:pPr>
      <w:r>
        <w:rPr/>
        <w:t>4Q44htFq2UWTHzqVwtwqiB3J9q2+9xBWP4uwxaKFrh1uUtruGZOhtO3zd/8ArVeMGL+Ou34uvPsbQl</w:t>
      </w:r>
    </w:p>
    <w:p>
      <w:pPr>
        <w:pStyle w:val="PreformattedText"/>
        <w:bidi w:val="0"/>
        <w:spacing w:before="0" w:after="0"/>
        <w:jc w:val="left"/>
        <w:rPr/>
      </w:pPr>
      <w:r>
        <w:rPr/>
        <w:t>LDenShs9J7kc18ry6p5sjmz3+LEsUFFHHvER5OB4deIhCbdhPlNFB67aj715cz83cMvWeHf3n4hZfL</w:t>
      </w:r>
    </w:p>
    <w:p>
      <w:pPr>
        <w:pStyle w:val="PreformattedText"/>
        <w:bidi w:val="0"/>
        <w:spacing w:before="0" w:after="0"/>
        <w:jc w:val="left"/>
        <w:rPr/>
      </w:pPr>
      <w:r>
        <w:rPr/>
        <w:t>k7qRIVP9BXob4hMxMD+J4cw62G2bUwrjUoH1frJrkOGIw3EMRxFl60XdYs+61b2ziSSizt9iQB1Wtf</w:t>
      </w:r>
    </w:p>
    <w:p>
      <w:pPr>
        <w:pStyle w:val="PreformattedText"/>
        <w:bidi w:val="0"/>
        <w:spacing w:before="0" w:after="0"/>
        <w:jc w:val="left"/>
        <w:rPr/>
      </w:pPr>
      <w:r>
        <w:rPr/>
        <w:t>7TXY8fHcnJmHXS+u1Ho34f/DwWGR7y7caQppOHL0pjSpBMdT1Or9q1POVghdxbICVJD9v/AC0g77GJ</w:t>
      </w:r>
    </w:p>
    <w:p>
      <w:pPr>
        <w:pStyle w:val="PreformattedText"/>
        <w:bidi w:val="0"/>
        <w:spacing w:before="0" w:after="0"/>
        <w:jc w:val="left"/>
        <w:rPr/>
      </w:pPr>
      <w:r>
        <w:rPr/>
        <w:t>NegrDBE5T8I3LMNuIvFtoQ62T8ijuEz7AA1ys5aexm6wy4S35rflaAfeYH6xNc/Llc87fpF+mhswpM</w:t>
      </w:r>
    </w:p>
    <w:p>
      <w:pPr>
        <w:pStyle w:val="PreformattedText"/>
        <w:bidi w:val="0"/>
        <w:spacing w:before="0" w:after="0"/>
        <w:jc w:val="left"/>
        <w:rPr/>
      </w:pPr>
      <w:r>
        <w:rPr/>
        <w:t>y1bYynki4xJaTKlhaUq/MUjYCvLzjH4gXrhEqdKnZPSSTFem/Gy1dsrOxwi2MMtIOqP8XWuB2+HILS</w:t>
      </w:r>
    </w:p>
    <w:p>
      <w:pPr>
        <w:pStyle w:val="PreformattedText"/>
        <w:bidi w:val="0"/>
        <w:spacing w:before="0" w:after="0"/>
        <w:jc w:val="left"/>
        <w:rPr/>
      </w:pPr>
      <w:r>
        <w:rPr/>
        <w:t>wASoJlQ9qu08902yeXhUaD5Di28TtEDZaRcsyfzDoPr/AKU7cXaV21koKSq2vWNKknlKgY/rNXNxaG</w:t>
      </w:r>
    </w:p>
    <w:p>
      <w:pPr>
        <w:pStyle w:val="PreformattedText"/>
        <w:bidi w:val="0"/>
        <w:spacing w:before="0" w:after="0"/>
        <w:jc w:val="left"/>
        <w:rPr/>
      </w:pPr>
      <w:r>
        <w:rPr/>
        <w:t>3v2h6QlS4QT37f0rUMftHLKwuBJC7C7SpI7JVsR+tdvG9yowMavLYNlsFUoVKAFVpT9suxu7piQUqU</w:t>
      </w:r>
    </w:p>
    <w:p>
      <w:pPr>
        <w:pStyle w:val="PreformattedText"/>
        <w:bidi w:val="0"/>
        <w:spacing w:before="0" w:after="0"/>
        <w:jc w:val="left"/>
        <w:rPr/>
      </w:pPr>
      <w:r>
        <w:rPr/>
        <w:t>JT3HaulfhEYzl0PpEOtQfqO9aTi1t+ICLnlRHlrjkEGt+OW3gxZI+zXsP82wuoaXouLVRMK4Ujt963</w:t>
      </w:r>
    </w:p>
    <w:p>
      <w:pPr>
        <w:pStyle w:val="PreformattedText"/>
        <w:bidi w:val="0"/>
        <w:spacing w:before="0" w:after="0"/>
        <w:jc w:val="left"/>
        <w:rPr/>
      </w:pPr>
      <w:r>
        <w:rPr/>
        <w:t>KxAKrdTC4aUfMtSr/s1/nbV7Hp7zWuXtqpDLV+QVLR6XI6irDBV+at20KoZng8iRKVD6GrmrVmdEjG</w:t>
      </w:r>
    </w:p>
    <w:p>
      <w:pPr>
        <w:pStyle w:val="PreformattedText"/>
        <w:bidi w:val="0"/>
        <w:spacing w:before="0" w:after="0"/>
        <w:jc w:val="left"/>
        <w:rPr/>
      </w:pPr>
      <w:r>
        <w:rPr/>
        <w:t>8MQSl9LehpauPzNLnf8A0qwwR9TjiWHjDyNwon5qn2TacasHBcel4nynIPChwv77VT26V294GXBDja</w:t>
      </w:r>
    </w:p>
    <w:p>
      <w:pPr>
        <w:pStyle w:val="PreformattedText"/>
        <w:bidi w:val="0"/>
        <w:spacing w:before="0" w:after="0"/>
        <w:jc w:val="left"/>
        <w:rPr/>
      </w:pPr>
      <w:r>
        <w:rPr/>
        <w:t>tJUayT/RtxukdTy/cFTaQog7RArbrHhPA+9c7wd11KELQRKfmA/NW84RcIuEpJ2Pasj/R2MTtGxsIk</w:t>
      </w:r>
    </w:p>
    <w:p>
      <w:pPr>
        <w:pStyle w:val="PreformattedText"/>
        <w:bidi w:val="0"/>
        <w:spacing w:before="0" w:after="0"/>
        <w:jc w:val="left"/>
        <w:rPr/>
      </w:pPr>
      <w:r>
        <w:rPr/>
        <w:t>mpSEEbEx2qNZ8b1PaRqVvVS7Na6MaQSDNTGECdqVDSZqQm36jaqZk4odZSOKsbdACQYqFbt81PBSlA</w:t>
      </w:r>
    </w:p>
    <w:p>
      <w:pPr>
        <w:pStyle w:val="PreformattedText"/>
        <w:bidi w:val="0"/>
        <w:spacing w:before="0" w:after="0"/>
        <w:jc w:val="left"/>
        <w:rPr/>
      </w:pPr>
      <w:r>
        <w:rPr/>
        <w:t>2qhl8R7UTO8RXnX4x8dVbZNw2wQqPxN3qV/mCQa9B6ypBjYV5D+M3FVPZiwfD0/wB3b26nie6lH/yr</w:t>
      </w:r>
    </w:p>
    <w:p>
      <w:pPr>
        <w:pStyle w:val="PreformattedText"/>
        <w:bidi w:val="0"/>
        <w:spacing w:before="0" w:after="0"/>
        <w:jc w:val="left"/>
        <w:rPr/>
      </w:pPr>
      <w:r>
        <w:rPr/>
        <w:t>booqWZGDXy24JM4LZuaPSN962vB7oJWlDiStPOma0W2uFagRvH71tmB3TSlhRJJiJng16eUTy2Ke5W</w:t>
      </w:r>
    </w:p>
    <w:p>
      <w:pPr>
        <w:pStyle w:val="PreformattedText"/>
        <w:bidi w:val="0"/>
        <w:spacing w:before="0" w:after="0"/>
        <w:jc w:val="left"/>
        <w:rPr/>
      </w:pPr>
      <w:r>
        <w:rPr/>
        <w:t>dOwC+U042Qr0H/ALMcit1YvrizKkhX99/dieK5Xg94EvjUvQrv3rfbS4/iAkvpQptEya52bHaOvikb</w:t>
      </w:r>
    </w:p>
    <w:p>
      <w:pPr>
        <w:pStyle w:val="PreformattedText"/>
        <w:bidi w:val="0"/>
        <w:spacing w:before="0" w:after="0"/>
        <w:jc w:val="left"/>
        <w:rPr/>
      </w:pPr>
      <w:r>
        <w:rPr/>
        <w:t>bgbyHLkIdKtDat1D5q38YYLi1Q7ZLQlpS4S2tfrnvWneH+Eu3SVNDSp54SFq4FdNdyJieFuJWfLxW6</w:t>
      </w:r>
    </w:p>
    <w:p>
      <w:pPr>
        <w:pStyle w:val="PreformattedText"/>
        <w:bidi w:val="0"/>
        <w:spacing w:before="0" w:after="0"/>
        <w:jc w:val="left"/>
        <w:rPr/>
      </w:pPr>
      <w:r>
        <w:rPr/>
        <w:t>U0FAMRDX6dazQWw6+KRULwq8sIect3w0f+10HTP1qaLtTQQhYUG1oAUVp2+9WWG4NmawCVN4kLW2Jk</w:t>
      </w:r>
    </w:p>
    <w:p>
      <w:pPr>
        <w:pStyle w:val="PreformattedText"/>
        <w:bidi w:val="0"/>
        <w:spacing w:before="0" w:after="0"/>
        <w:jc w:val="left"/>
        <w:rPr/>
      </w:pPr>
      <w:r>
        <w:rPr/>
        <w:t>s3NwI/SmsSzF5KnLW6uba/CZ1eW2DJ9jHStilfR1Fl4pnKPEjIDeaUNMWiQi7UoG0eJ2bkwWlqPI6g</w:t>
      </w:r>
    </w:p>
    <w:p>
      <w:pPr>
        <w:pStyle w:val="PreformattedText"/>
        <w:bidi w:val="0"/>
        <w:spacing w:before="0" w:after="0"/>
        <w:jc w:val="left"/>
        <w:rPr/>
      </w:pPr>
      <w:r>
        <w:rPr/>
        <w:t>niuGYpgy8Dv7qzu3G/xNu4WVhoyJ616jfxM3Vs5bGENrJmBCh2M1xbxVy+5euXGMobAu2SlF6ltMBw</w:t>
      </w:r>
    </w:p>
    <w:p>
      <w:pPr>
        <w:pStyle w:val="PreformattedText"/>
        <w:bidi w:val="0"/>
        <w:spacing w:before="0" w:after="0"/>
        <w:jc w:val="left"/>
        <w:rPr/>
      </w:pPr>
      <w:r>
        <w:rPr/>
        <w:t>dHQPpzXd0epknskzxfmvGwljeaC5OaEJSSQomgC20klTxT7GkQ2t9aUMoLyzuEDfUK27AMNxnF3gxh</w:t>
      </w:r>
    </w:p>
    <w:p>
      <w:pPr>
        <w:pStyle w:val="PreformattedText"/>
        <w:bidi w:val="0"/>
        <w:spacing w:before="0" w:after="0"/>
        <w:jc w:val="left"/>
        <w:rPr/>
      </w:pPr>
      <w:r>
        <w:rPr/>
        <w:t>uWLJtchOtxoqM9ySYH6V3ZZYwVs8Aotyo1S1Uw+6Eq8xwKMDyRKvtXo/wP+EHMfiQyDiF03huAXYCl</w:t>
      </w:r>
    </w:p>
    <w:p>
      <w:pPr>
        <w:pStyle w:val="PreformattedText"/>
        <w:bidi w:val="0"/>
        <w:spacing w:before="0" w:after="0"/>
        <w:jc w:val="left"/>
        <w:rPr/>
      </w:pPr>
      <w:r>
        <w:rPr/>
        <w:t>ou0qLqk/4kI5T03MV2DwB8CbDLybfE8xWyMRxdY1aUsp8hntpSB6l17Jyd4fY/iNuC3Z/wAOtCAUF3</w:t>
      </w:r>
    </w:p>
    <w:p>
      <w:pPr>
        <w:pStyle w:val="PreformattedText"/>
        <w:bidi w:val="0"/>
        <w:spacing w:before="0" w:after="0"/>
        <w:jc w:val="left"/>
        <w:rPr/>
      </w:pPr>
      <w:r>
        <w:rPr/>
        <w:t>0rUO6jz9q8t5Dy01FwwLk7em0eOL3ZWc88H/huyt4QYYlFq2nEXm4BfxGHVIA/wg/L9q3TEc6NO3b9</w:t>
      </w:r>
    </w:p>
    <w:p>
      <w:pPr>
        <w:pStyle w:val="PreformattedText"/>
        <w:bidi w:val="0"/>
        <w:spacing w:before="0" w:after="0"/>
        <w:jc w:val="left"/>
        <w:rPr/>
      </w:pPr>
      <w:r>
        <w:rPr/>
        <w:t>thzTji0o9bluYhNdGtPBRp64Tc4viT93oEJtmv5bf3jn70WTMnYXYYtjZtrVDLCFJYCCJJAG5/WvBa</w:t>
      </w:r>
    </w:p>
    <w:p>
      <w:pPr>
        <w:pStyle w:val="PreformattedText"/>
        <w:bidi w:val="0"/>
        <w:spacing w:before="0" w:after="0"/>
        <w:jc w:val="left"/>
        <w:rPr/>
      </w:pPr>
      <w:r>
        <w:rPr/>
        <w:t>nDq9RzlmdzDrNLhtQjZwhzMdvevPBab1wtkAOPKCZM9O9XmE4AnGLZ64Q7ct3DaZDbp0H6zHFX2ecj</w:t>
      </w:r>
    </w:p>
    <w:p>
      <w:pPr>
        <w:pStyle w:val="PreformattedText"/>
        <w:bidi w:val="0"/>
        <w:spacing w:before="0" w:after="0"/>
        <w:jc w:val="left"/>
        <w:rPr/>
      </w:pPr>
      <w:r>
        <w:rPr/>
        <w:t>MPvl+2SkMMvF5xMcyeBV/hGEi3U28tALamxodKY1D/Ca8fPFKM5R7PRPVYviUodnNb+ww+3vWQ5irz</w:t>
      </w:r>
    </w:p>
    <w:p>
      <w:pPr>
        <w:pStyle w:val="PreformattedText"/>
        <w:bidi w:val="0"/>
        <w:spacing w:before="0" w:after="0"/>
        <w:jc w:val="left"/>
        <w:rPr/>
      </w:pPr>
      <w:r>
        <w:rPr/>
        <w:t>VxupYQ+sgD6xWXuIXGEWNy83jTWIW5TqDb40Kieiq2XG8qYfc4w24pRZYXqRpT+ZVaDnu6t1IZw7D/</w:t>
      </w:r>
    </w:p>
    <w:p>
      <w:pPr>
        <w:pStyle w:val="PreformattedText"/>
        <w:bidi w:val="0"/>
        <w:spacing w:before="0" w:after="0"/>
        <w:jc w:val="left"/>
        <w:rPr/>
      </w:pPr>
      <w:r>
        <w:rPr/>
        <w:t>ACkrbELfcAKtp+1ZpJmrFWVDr2ZRe2iSHbvCkKRu+l0OoXPtzVLgTKn27i0s8xtG4aBUp0saCoHgGo</w:t>
      </w:r>
    </w:p>
    <w:p>
      <w:pPr>
        <w:pStyle w:val="PreformattedText"/>
        <w:bidi w:val="0"/>
        <w:spacing w:before="0" w:after="0"/>
        <w:jc w:val="left"/>
        <w:rPr/>
      </w:pPr>
      <w:r>
        <w:rPr/>
        <w:t>GG334zA8SCUhxNm4kBaTtsN6XJ+EKVgzuMvNlCrlflOpVukCfSR9qmlwalFLhE/E8oXeJpZYex19wg</w:t>
      </w:r>
    </w:p>
    <w:p>
      <w:pPr>
        <w:pStyle w:val="PreformattedText"/>
        <w:bidi w:val="0"/>
        <w:spacing w:before="0" w:after="0"/>
        <w:jc w:val="left"/>
        <w:rPr/>
      </w:pPr>
      <w:r>
        <w:rPr/>
        <w:t>BakgAoP0M1pmbWErQ8kaTd2gPlzyqZ3+xANdJwa2XZ2x/EN/iEJaUElJiBPNcg8SGLvAcdtr9CVqQE</w:t>
      </w:r>
    </w:p>
    <w:p>
      <w:pPr>
        <w:pStyle w:val="PreformattedText"/>
        <w:bidi w:val="0"/>
        <w:spacing w:before="0" w:after="0"/>
        <w:jc w:val="left"/>
        <w:rPr/>
      </w:pPr>
      <w:r>
        <w:rPr/>
        <w:t>wpJGxCj/6FadO/tTKci4LnIGKox/DMRt7kAfibcNq07S4JClfcmatMTshmvwvdQ0VJumm1MGeUlJ1J</w:t>
      </w:r>
    </w:p>
    <w:p>
      <w:pPr>
        <w:pStyle w:val="PreformattedText"/>
        <w:bidi w:val="0"/>
        <w:spacing w:before="0" w:after="0"/>
        <w:jc w:val="left"/>
        <w:rPr/>
      </w:pPr>
      <w:r>
        <w:rPr/>
        <w:t>P6iuZ5WzAjKOZ3Lh0E4bdny1oP8A2ajtHtsr9q69l5baMVvrMkqtMQQXWCOArqP9fvXSn9TJCn2cts</w:t>
      </w:r>
    </w:p>
    <w:p>
      <w:pPr>
        <w:pStyle w:val="PreformattedText"/>
        <w:bidi w:val="0"/>
        <w:spacing w:before="0" w:after="0"/>
        <w:jc w:val="left"/>
        <w:rPr/>
      </w:pPr>
      <w:r>
        <w:rPr/>
        <w:t>0nMeXlh8a8StEll1CxIdaPIj960TC7i7yXjarF5Kk2CzAJ3EH5TXQ8Ttn8rZodcShQS2orPZ1onc/Y</w:t>
      </w:r>
    </w:p>
    <w:p>
      <w:pPr>
        <w:pStyle w:val="PreformattedText"/>
        <w:bidi w:val="0"/>
        <w:spacing w:before="0" w:after="0"/>
        <w:jc w:val="left"/>
        <w:rPr/>
      </w:pPr>
      <w:r>
        <w:rPr/>
        <w:t>05nPJjea8GTeYa4PxTHqZPQg7ltQ7dq2YslqiicK6KTFMPtcfs0oek3Y/u3UjY/Wud4lZmyLtu80tT</w:t>
      </w:r>
    </w:p>
    <w:p>
      <w:pPr>
        <w:pStyle w:val="PreformattedText"/>
        <w:bidi w:val="0"/>
        <w:spacing w:before="0" w:after="0"/>
        <w:jc w:val="left"/>
        <w:rPr/>
      </w:pPr>
      <w:r>
        <w:rPr/>
        <w:t>MlKgOEH6djVvhuL3WBXBZeSpNqkgONGdTJPUe01tarO0zDajzAlTkQl5BgESdj7/8AWt0Mu3gzuNo4</w:t>
      </w:r>
    </w:p>
    <w:p>
      <w:pPr>
        <w:pStyle w:val="PreformattedText"/>
        <w:bidi w:val="0"/>
        <w:spacing w:before="0" w:after="0"/>
        <w:jc w:val="left"/>
        <w:rPr/>
      </w:pPr>
      <w:r>
        <w:rPr/>
        <w:t>ibc4HcLdw9ZXbg/zrNXb2HUVJXgrGJMLdskJdbc9SmYhSD3TVzm7Kb+GXYdRqbKfkdI2I32PtVBhly</w:t>
      </w:r>
    </w:p>
    <w:p>
      <w:pPr>
        <w:pStyle w:val="PreformattedText"/>
        <w:bidi w:val="0"/>
        <w:spacing w:before="0" w:after="0"/>
        <w:jc w:val="left"/>
        <w:rPr/>
      </w:pPr>
      <w:r>
        <w:rPr/>
        <w:t>UuKLU276NyEnr/ANK2Rla4KoKnQwyHGFFtySU7JUdpqWhAWdQAJ61erWxjFuRcNITcBM60baqqFMlp</w:t>
      </w:r>
    </w:p>
    <w:p>
      <w:pPr>
        <w:pStyle w:val="PreformattedText"/>
        <w:bidi w:val="0"/>
        <w:spacing w:before="0" w:after="0"/>
        <w:jc w:val="left"/>
        <w:rPr/>
      </w:pPr>
      <w:r>
        <w:rPr/>
        <w:t>Q0grUnkHYxT3GtE2ycTGlSQntVzZkKUnSAFe1UzCGrloqQqCO53qZhBcDyQflB5qHJogbmhSjakAgb</w:t>
      </w:r>
    </w:p>
    <w:p>
      <w:pPr>
        <w:pStyle w:val="PreformattedText"/>
        <w:bidi w:val="0"/>
        <w:spacing w:before="0" w:after="0"/>
        <w:jc w:val="left"/>
        <w:rPr/>
      </w:pPr>
      <w:r>
        <w:rPr/>
        <w:t>bivLPxX4hrXYWYM6VFRH2r1Q23NqSBMjevH/xONuO5lbABhps/1rZoUvnRi8h/wM4eSS2Z24FbRhqD</w:t>
      </w:r>
    </w:p>
    <w:p>
      <w:pPr>
        <w:pStyle w:val="PreformattedText"/>
        <w:bidi w:val="0"/>
        <w:spacing w:before="0" w:after="0"/>
        <w:jc w:val="left"/>
        <w:rPr/>
      </w:pPr>
      <w:r>
        <w:rPr/>
        <w:t>cNAoMn0p/QVrTKNTiW5kmtlykvzPPEgqQv0g+4ivU5PxZ4zFxI7dkq8P8BQdQ1Wjzbv1SqR/r+1S8H</w:t>
      </w:r>
    </w:p>
    <w:p>
      <w:pPr>
        <w:pStyle w:val="PreformattedText"/>
        <w:bidi w:val="0"/>
        <w:spacing w:before="0" w:after="0"/>
        <w:jc w:val="left"/>
        <w:rPr/>
      </w:pPr>
      <w:r>
        <w:rPr/>
        <w:t>YVYY7ipQD5a1BSex71rPh7dp/GOWiz/KetWh/zRNbPcoLaV6QQRtM9a89lj9jv4jbg4WbnDXjtrlsn</w:t>
      </w:r>
    </w:p>
    <w:p>
      <w:pPr>
        <w:pStyle w:val="PreformattedText"/>
        <w:bidi w:val="0"/>
        <w:spacing w:before="0" w:after="0"/>
        <w:jc w:val="left"/>
        <w:rPr/>
      </w:pPr>
      <w:r>
        <w:rPr/>
        <w:t>/Mnit0z0fxVlgmIp/vEoAJ/r+1aAys3uAB0GVtkOAD/EDv8AtW63FynEMgtXJMpZeSojsDsf9K42aP</w:t>
      </w:r>
    </w:p>
    <w:p>
      <w:pPr>
        <w:pStyle w:val="PreformattedText"/>
        <w:bidi w:val="0"/>
        <w:spacing w:before="0" w:after="0"/>
        <w:jc w:val="left"/>
        <w:rPr/>
      </w:pPr>
      <w:r>
        <w:rPr/>
        <w:t>2OrikNMXiH7S0cSDrQvy1fTvSZgWbO8t7sctqSv7HmqnBHlJ/FWxV6wdaDVpmI/isMafGyHEhJHYiq</w:t>
      </w:r>
    </w:p>
    <w:p>
      <w:pPr>
        <w:pStyle w:val="PreformattedText"/>
        <w:bidi w:val="0"/>
        <w:spacing w:before="0" w:after="0"/>
        <w:jc w:val="left"/>
        <w:rPr/>
      </w:pPr>
      <w:r>
        <w:rPr/>
        <w:t>dr/ZZdh3WldpdiQZUVpFatnPTdYVaLXsfLWyo/UbVeWy9dspPMtAT9qrcw2RuMs3yANRbSFJIG4Ndb</w:t>
      </w:r>
    </w:p>
    <w:p>
      <w:pPr>
        <w:pStyle w:val="PreformattedText"/>
        <w:bidi w:val="0"/>
        <w:spacing w:before="0" w:after="0"/>
        <w:jc w:val="left"/>
        <w:rPr/>
      </w:pPr>
      <w:r>
        <w:rPr/>
        <w:t>x8/jzROdrIbsckefbxXlXLrZMaTBmmApK0nerTHbdlx38SgQqAh5J6HoaqvQo7c19RxNyifPckeSRg</w:t>
      </w:r>
    </w:p>
    <w:p>
      <w:pPr>
        <w:pStyle w:val="PreformattedText"/>
        <w:bidi w:val="0"/>
        <w:spacing w:before="0" w:after="0"/>
        <w:jc w:val="left"/>
        <w:rPr/>
      </w:pPr>
      <w:r>
        <w:rPr/>
        <w:t>7Kb3FbJhQ1JW6kKHfef6V3zAMfKnl+Yskq2O/IiAPtXC8rJCsfsB180f0ro+Hv8AkYn5adweaqyFuM</w:t>
      </w:r>
    </w:p>
    <w:p>
      <w:pPr>
        <w:pStyle w:val="PreformattedText"/>
        <w:bidi w:val="0"/>
        <w:spacing w:before="0" w:after="0"/>
        <w:jc w:val="left"/>
        <w:rPr/>
      </w:pPr>
      <w:r>
        <w:rPr/>
        <w:t>t7jEPweMXjLijGvWDPQ0T2KpVBSTHeqTNl8WccbWoJUFNBMnrUBeIIKR6QD2BrOWG5WmYAh3iRVqce</w:t>
      </w:r>
    </w:p>
    <w:p>
      <w:pPr>
        <w:pStyle w:val="PreformattedText"/>
        <w:bidi w:val="0"/>
        <w:spacing w:before="0" w:after="0"/>
        <w:jc w:val="left"/>
        <w:rPr/>
      </w:pPr>
      <w:r>
        <w:rPr/>
        <w:t>SyyVGJJkQd659bX7bwVCVBXsasvPSptICifY0AbOcVS+0ComJlSTSPOFshSVBSVDbequ3XpBBIJigf</w:t>
      </w:r>
    </w:p>
    <w:p>
      <w:pPr>
        <w:pStyle w:val="PreformattedText"/>
        <w:bidi w:val="0"/>
        <w:spacing w:before="0" w:after="0"/>
        <w:jc w:val="left"/>
        <w:rPr/>
      </w:pPr>
      <w:r>
        <w:rPr/>
        <w:t>eWgHjSOgoAdcWkOEkgzyKNKBpKpiOIqnTcStRmDUk3etLSC5pSrY70APkLJCZk04mxecaWFqS03zJq</w:t>
      </w:r>
    </w:p>
    <w:p>
      <w:pPr>
        <w:pStyle w:val="PreformattedText"/>
        <w:bidi w:val="0"/>
        <w:spacing w:before="0" w:after="0"/>
        <w:jc w:val="left"/>
        <w:rPr/>
      </w:pPr>
      <w:r>
        <w:rPr/>
        <w:t>S/d22GtlDQ81ZAOs1WpvXH9RUopkfL0oBArurOyQrSC86nhXvVMwt+7fcfcUVFR2HQCrJFqX5GgnuR</w:t>
      </w:r>
    </w:p>
    <w:p>
      <w:pPr>
        <w:pStyle w:val="PreformattedText"/>
        <w:bidi w:val="0"/>
        <w:spacing w:before="0" w:after="0"/>
        <w:jc w:val="left"/>
        <w:rPr/>
      </w:pPr>
      <w:r>
        <w:rPr/>
        <w:t>RptlFMwltKdqCRWyQ/sCQR0pRASSZ4HNPXFuUPFSTKY5qOAtRHWRNACj0oSSa6D8Mtyu18Z2bxhOp2</w:t>
      </w:r>
    </w:p>
    <w:p>
      <w:pPr>
        <w:pStyle w:val="PreformattedText"/>
        <w:bidi w:val="0"/>
        <w:spacing w:before="0" w:after="0"/>
        <w:jc w:val="left"/>
        <w:rPr/>
      </w:pPr>
      <w:r>
        <w:rPr/>
        <w:t>zt1afZRrQGmS48mfSlWxJHFdz+DfJNzjGb8XxJKA6hLgZQoCs2Z1Fk4K2e07O2xnMdi8m6ulJafbKF</w:t>
      </w:r>
    </w:p>
    <w:p>
      <w:pPr>
        <w:pStyle w:val="PreformattedText"/>
        <w:bidi w:val="0"/>
        <w:spacing w:before="0" w:after="0"/>
        <w:jc w:val="left"/>
        <w:rPr/>
      </w:pPr>
      <w:r>
        <w:rPr/>
        <w:t>JJ2IUCD/WvlxmDC3MAzJjWFPCF2V46wZ9lmK+wNllR+1s0kLAO3pr5n/F9kp3Jfj5jqVgIYxFKL1uB</w:t>
      </w:r>
    </w:p>
    <w:p>
      <w:pPr>
        <w:pStyle w:val="PreformattedText"/>
        <w:bidi w:val="0"/>
        <w:spacing w:before="0" w:after="0"/>
        <w:jc w:val="left"/>
        <w:rPr/>
      </w:pPr>
      <w:r>
        <w:rPr/>
        <w:t>AOoeqPuDWXxuTbNxL9XFShuRf/B3f3gzrjGEW12plN1bpdKQYBKTE/oa9S4lZ47lDEbTHUr/ABBtyP</w:t>
      </w:r>
    </w:p>
    <w:p>
      <w:pPr>
        <w:pStyle w:val="PreformattedText"/>
        <w:bidi w:val="0"/>
        <w:spacing w:before="0" w:after="0"/>
        <w:jc w:val="left"/>
        <w:rPr/>
      </w:pPr>
      <w:r>
        <w:rPr/>
        <w:t>MMzqbPzCvE/wANWJuYb4w4OW1Qq4C2eeZGw/Wvo0xhF1f4e7bvjUggiFDmqfJRqY9E3sosLa+tsxWF</w:t>
      </w:r>
    </w:p>
    <w:p>
      <w:pPr>
        <w:pStyle w:val="PreformattedText"/>
        <w:bidi w:val="0"/>
        <w:spacing w:before="0" w:after="0"/>
        <w:jc w:val="left"/>
        <w:rPr/>
      </w:pPr>
      <w:r>
        <w:rPr/>
        <w:t>viVqvU24Arbp7GqrM2OWuVMKusUvFpS00jUEk7qPQVoeE4te+G+OLtLkFWEvL3kbIPetK8Z8zv52x1</w:t>
      </w:r>
    </w:p>
    <w:p>
      <w:pPr>
        <w:pStyle w:val="PreformattedText"/>
        <w:bidi w:val="0"/>
        <w:spacing w:before="0" w:after="0"/>
        <w:jc w:val="left"/>
        <w:rPr/>
      </w:pPr>
      <w:r>
        <w:rPr/>
        <w:t>jDLRQOHMDUsp4WquDttnZxqzUXc03mZsausTfBU6+qRqM6UzsP0q9YdcW0oqG54osByiWkJTG8dBW6</w:t>
      </w:r>
    </w:p>
    <w:p>
      <w:pPr>
        <w:pStyle w:val="PreformattedText"/>
        <w:bidi w:val="0"/>
        <w:spacing w:before="0" w:after="0"/>
        <w:jc w:val="left"/>
        <w:rPr/>
      </w:pPr>
      <w:r>
        <w:rPr/>
        <w:t>4flZplKV3B2HAqa4Na4Rz5GWji17+HLO9wgpQSNtX/oVd+GOPOZfxZVpc2/mvICmmvMVASqI1R9K3p</w:t>
      </w:r>
    </w:p>
    <w:p>
      <w:pPr>
        <w:pStyle w:val="PreformattedText"/>
        <w:bidi w:val="0"/>
        <w:spacing w:before="0" w:after="0"/>
        <w:jc w:val="left"/>
        <w:rPr/>
      </w:pPr>
      <w:r>
        <w:rPr/>
        <w:t>plsYhYrS15bduvzAEj6ia0XMlo0jMTF624LdHmhSnD+9NSOx4/UNT2SfDOmYXYl+8tW2kgrdOpXlDd</w:t>
      </w:r>
    </w:p>
    <w:p>
      <w:pPr>
        <w:pStyle w:val="PreformattedText"/>
        <w:bidi w:val="0"/>
        <w:spacing w:before="0" w:after="0"/>
        <w:jc w:val="left"/>
        <w:rPr/>
      </w:pPr>
      <w:r>
        <w:rPr/>
        <w:t>R7mtazHhTN/4hYHbO6kNovUJKFI+Yzv9tqfwTxWy5gV8227j9m3euDQltKtS49h3o8axjDMUzDgdzY</w:t>
      </w:r>
    </w:p>
    <w:p>
      <w:pPr>
        <w:pStyle w:val="PreformattedText"/>
        <w:bidi w:val="0"/>
        <w:spacing w:before="0" w:after="0"/>
        <w:jc w:val="left"/>
        <w:rPr/>
      </w:pPr>
      <w:r>
        <w:rPr/>
        <w:t>3/APNtrkQh5JSpc/WmrXJ6bUOajKK6o9B4tkrLOJ2Tjd3h9qIT/wBmjQa5xf8AgxlW8Sfw18/Zq7BQ</w:t>
      </w:r>
    </w:p>
    <w:p>
      <w:pPr>
        <w:pStyle w:val="PreformattedText"/>
        <w:bidi w:val="0"/>
        <w:spacing w:before="0" w:after="0"/>
        <w:jc w:val="left"/>
        <w:rPr/>
      </w:pPr>
      <w:r>
        <w:rPr/>
        <w:t>Un9DU+5xe+umXT6oCe9a3bovro+nVv2ql5W2fOXGSb5KPHfh9ZcZcNpijF2P8KhCq5urIGO+GuNN41</w:t>
      </w:r>
    </w:p>
    <w:p>
      <w:pPr>
        <w:pStyle w:val="PreformattedText"/>
        <w:bidi w:val="0"/>
        <w:spacing w:before="0" w:after="0"/>
        <w:jc w:val="left"/>
        <w:rPr/>
      </w:pPr>
      <w:r>
        <w:rPr/>
        <w:t>l+9VY4nbr1JKeFjqk9we3Fd8ssqX92nUpwo95ocWyDc3tsphboWtWyVnoavx5LfJXfqRwL4pfin/26</w:t>
      </w:r>
    </w:p>
    <w:p>
      <w:pPr>
        <w:pStyle w:val="PreformattedText"/>
        <w:bidi w:val="0"/>
        <w:spacing w:before="0" w:after="0"/>
        <w:jc w:val="left"/>
        <w:rPr/>
      </w:pPr>
      <w:r>
        <w:rPr/>
        <w:t>yNlrLrmHu2OLC582+Sr+7OkQCnvJJrhuEuqxG+tmyTLriUDV7kD/AFFU/j/crf8AFrE7IHzG8LAtgp</w:t>
      </w:r>
    </w:p>
    <w:p>
      <w:pPr>
        <w:pStyle w:val="PreformattedText"/>
        <w:bidi w:val="0"/>
        <w:spacing w:before="0" w:after="0"/>
        <w:jc w:val="left"/>
        <w:rPr/>
      </w:pPr>
      <w:r>
        <w:rPr/>
        <w:t>J2Kh8371e+A2EP508RcuYG3qW6/docURvpSj1E/wDwte20sfh0rkzyWep59qPrhg2IWWE4Lh9olaUp</w:t>
      </w:r>
    </w:p>
    <w:p>
      <w:pPr>
        <w:pStyle w:val="PreformattedText"/>
        <w:bidi w:val="0"/>
        <w:spacing w:before="0" w:after="0"/>
        <w:jc w:val="left"/>
        <w:rPr/>
      </w:pPr>
      <w:r>
        <w:rPr/>
        <w:t>Zt0IG/AAipisYZdHoeSPvXHV5dxRDitdwtxCdh9KxrD79K9n1gjpNeGyznLI2d6GCKijsKFh8El1Kk</w:t>
      </w:r>
    </w:p>
    <w:p>
      <w:pPr>
        <w:pStyle w:val="PreformattedText"/>
        <w:bidi w:val="0"/>
        <w:spacing w:before="0" w:after="0"/>
        <w:jc w:val="left"/>
        <w:rPr/>
      </w:pPr>
      <w:r>
        <w:rPr/>
        <w:t>kQR3FfKDx6y8rJnjVmzDk/y0O3JuGx00q3r6JWP8bZUlSVqUE9O9eIvjWtXG/FCwxJ1Glx5jynPciu</w:t>
      </w:r>
    </w:p>
    <w:p>
      <w:pPr>
        <w:pStyle w:val="PreformattedText"/>
        <w:bidi w:val="0"/>
        <w:spacing w:before="0" w:after="0"/>
        <w:jc w:val="left"/>
        <w:rPr/>
      </w:pPr>
      <w:r>
        <w:rPr/>
        <w:t>losn+SiM8f1bRwxx5TaVK06gf3pxlaC2qW/SoRzxTK3QtBTyI2Apy3cTo8uQVHaK9HHo5aGrl5oDUo</w:t>
      </w:r>
    </w:p>
    <w:p>
      <w:pPr>
        <w:pStyle w:val="PreformattedText"/>
        <w:bidi w:val="0"/>
        <w:spacing w:before="0" w:after="0"/>
        <w:jc w:val="left"/>
        <w:rPr/>
      </w:pPr>
      <w:r>
        <w:rPr/>
        <w:t>wCOaj4TcNW7jjboBQ51J605fW6Vto4A3kTWmYthWPM3ChaNIfaUdkhXqoZP0b8MLSy4SEwhRnY1Fdw</w:t>
      </w:r>
    </w:p>
    <w:p>
      <w:pPr>
        <w:pStyle w:val="PreformattedText"/>
        <w:bidi w:val="0"/>
        <w:spacing w:before="0" w:after="0"/>
        <w:jc w:val="left"/>
        <w:rPr/>
      </w:pPr>
      <w:r>
        <w:rPr/>
        <w:t>hpm51IWrf3rT057fsrZNld29xbvgRqUCBPtW0Zbumr62bPnlYHBPWhFY/dLWcMeSdUhUgH2NEw8EW4</w:t>
      </w:r>
    </w:p>
    <w:p>
      <w:pPr>
        <w:pStyle w:val="PreformattedText"/>
        <w:bidi w:val="0"/>
        <w:spacing w:before="0" w:after="0"/>
        <w:jc w:val="left"/>
        <w:rPr/>
      </w:pPr>
      <w:r>
        <w:rPr/>
        <w:t>UuFEpB5qHiGIKYRcgq1AyIiqtN/paSqNUpFMCe7dhtRClkpPKRUW7xBCEwhsHsSarbu4kkhUVWXF8E</w:t>
      </w:r>
    </w:p>
    <w:p>
      <w:pPr>
        <w:pStyle w:val="PreformattedText"/>
        <w:bidi w:val="0"/>
        <w:spacing w:before="0" w:after="0"/>
        <w:jc w:val="left"/>
        <w:rPr/>
      </w:pPr>
      <w:r>
        <w:rPr/>
        <w:t>AySo0DJt9f6UalKTPtWvu4gpWs6tpqLfYklchRiKoncQSokBUUCJj76nHyCYBqAh9NlijLyF7oVJqH</w:t>
      </w:r>
    </w:p>
    <w:p>
      <w:pPr>
        <w:pStyle w:val="PreformattedText"/>
        <w:bidi w:val="0"/>
        <w:spacing w:before="0" w:after="0"/>
        <w:jc w:val="left"/>
        <w:rPr/>
      </w:pPr>
      <w:r>
        <w:rPr/>
        <w:t>e3pbAKVb1VvX3mglJ9UU0QDv79y/xS5uHDqlZINNNQVFRkxwKAJhG/XcmpFkQ0FPLjSjvVgw8axZOD</w:t>
      </w:r>
    </w:p>
    <w:p>
      <w:pPr>
        <w:pStyle w:val="PreformattedText"/>
        <w:bidi w:val="0"/>
        <w:spacing w:before="0" w:after="0"/>
        <w:jc w:val="left"/>
        <w:rPr/>
      </w:pPr>
      <w:r>
        <w:rPr/>
        <w:t>YapAVDzolRH9K1TK1gcXxtK3ZUy2fMUPpxUTHcRViN8s6pSFbdq2zJth+FwQ3M6XH1H/ALo4/wBajF</w:t>
      </w:r>
    </w:p>
    <w:p>
      <w:pPr>
        <w:pStyle w:val="PreformattedText"/>
        <w:bidi w:val="0"/>
        <w:spacing w:before="0" w:after="0"/>
        <w:jc w:val="left"/>
        <w:rPr/>
      </w:pPr>
      <w:r>
        <w:rPr/>
        <w:t>KUyMnUS7v8elWgEwNhPbpVa7em4UlCfUpR0jvvttTd9bKUsrHHWupfCp4WK8TPE1p24R/7i4Kg398t</w:t>
      </w:r>
    </w:p>
    <w:p>
      <w:pPr>
        <w:pStyle w:val="PreformattedText"/>
        <w:bidi w:val="0"/>
        <w:spacing w:before="0" w:after="0"/>
        <w:jc w:val="left"/>
        <w:rPr/>
      </w:pPr>
      <w:r>
        <w:rPr/>
        <w:t>Y9OlO4SfqRV7e1NlEFuZuuQvC5vA8/ZEyuVeZi1w8zf4iRwifUhH2SN/rX0Fz9hqXrRECQAAAOg7V5</w:t>
      </w:r>
    </w:p>
    <w:p>
      <w:pPr>
        <w:pStyle w:val="PreformattedText"/>
        <w:bidi w:val="0"/>
        <w:spacing w:before="0" w:after="0"/>
        <w:jc w:val="left"/>
        <w:rPr/>
      </w:pPr>
      <w:r>
        <w:rPr/>
        <w:t>M+GFo+IPxHY/mB5Opu3DrqDzAJ0oj7CvamM2wfsFJIkpJ5rBOX7NKjtfBpWDWyV4OpAHqT0qbaytsA</w:t>
      </w:r>
    </w:p>
    <w:p>
      <w:pPr>
        <w:pStyle w:val="PreformattedText"/>
        <w:bidi w:val="0"/>
        <w:spacing w:before="0" w:after="0"/>
        <w:jc w:val="left"/>
        <w:rPr/>
      </w:pPr>
      <w:r>
        <w:rPr/>
        <w:t>7QZpMLZNo+E8hXQ1IuP93U9pG6hAFRJlYhlbrr7xUdzA+lRVJuLhfkyQTtq7CrpTJZYTHJ/rXHPii8</w:t>
      </w:r>
    </w:p>
    <w:p>
      <w:pPr>
        <w:pStyle w:val="PreformattedText"/>
        <w:bidi w:val="0"/>
        <w:spacing w:before="0" w:after="0"/>
        <w:jc w:val="left"/>
        <w:rPr/>
      </w:pPr>
      <w:r>
        <w:rPr/>
        <w:t>YB4OeHL71uUjH8SSbexTO6SQZXHt/Wn0uBxPMnxweO3+0OLN+HuCvAYThqwu/dQZS+8Oh9k/1rzn4e</w:t>
      </w:r>
    </w:p>
    <w:p>
      <w:pPr>
        <w:pStyle w:val="PreformattedText"/>
        <w:bidi w:val="0"/>
        <w:spacing w:before="0" w:after="0"/>
        <w:jc w:val="left"/>
        <w:rPr/>
      </w:pPr>
      <w:r>
        <w:rPr/>
        <w:t>eG2KeJ+NOWtiU2tlbpL11iFxs1bt9VK7nsOtbFkLwazF4sYmo27TiWHnwq4xB0GFLUe/5lewrsHjVi</w:t>
      </w:r>
    </w:p>
    <w:p>
      <w:pPr>
        <w:pStyle w:val="PreformattedText"/>
        <w:bidi w:val="0"/>
        <w:spacing w:before="0" w:after="0"/>
        <w:jc w:val="left"/>
        <w:rPr/>
      </w:pPr>
      <w:r>
        <w:rPr/>
        <w:t>uD+EOV2/CfKJQm4UEu47fpIK3FxPlE/fj7Vdh+qquWQlI5bjSsLsGU4Hl8acFtTK7pQhy9dHK1/wCW</w:t>
      </w:r>
    </w:p>
    <w:p>
      <w:pPr>
        <w:pStyle w:val="PreformattedText"/>
        <w:bidi w:val="0"/>
        <w:spacing w:before="0" w:after="0"/>
        <w:jc w:val="left"/>
        <w:rPr/>
      </w:pPr>
      <w:r>
        <w:rPr/>
        <w:t>dgn2E1SuPHbqs7JHUmlTpDSACAntXZPhQ8HHPFvxHZduGirBrAhx0kbKI4Fa7eOH2Mqe/hHqb4G/AV</w:t>
      </w:r>
    </w:p>
    <w:p>
      <w:pPr>
        <w:pStyle w:val="PreformattedText"/>
        <w:bidi w:val="0"/>
        <w:spacing w:before="0" w:after="0"/>
        <w:jc w:val="left"/>
        <w:rPr/>
      </w:pPr>
      <w:r>
        <w:rPr/>
        <w:t>GTsDGb8XYH8XvACwFjdCD1r2DhVp+OuATJSDvNVVhhzdjb29sygNttpCEoSIgDatwwu3FlblW0nrXH</w:t>
      </w:r>
    </w:p>
    <w:p>
      <w:pPr>
        <w:pStyle w:val="PreformattedText"/>
        <w:bidi w:val="0"/>
        <w:spacing w:before="0" w:after="0"/>
        <w:jc w:val="left"/>
        <w:rPr/>
      </w:pPr>
      <w:r>
        <w:rPr/>
        <w:t>nL5JWaYrYh69uBaslCB0gD3ryx8c3ie7k/wwayrYv+XimZSUOxspNqkgr+kmB/3q9NvupW4448sNWz</w:t>
      </w:r>
    </w:p>
    <w:p>
      <w:pPr>
        <w:pStyle w:val="PreformattedText"/>
        <w:bidi w:val="0"/>
        <w:spacing w:before="0" w:after="0"/>
        <w:jc w:val="left"/>
        <w:rPr/>
      </w:pPr>
      <w:r>
        <w:rPr/>
        <w:t>KVOOOKMBIAJknoIFfK34hvEx3xc8XMYxsOE4awoWeHIPCWEE7/AFUTNaMUNwjmmjyIQkiB2o25AUs7</w:t>
      </w:r>
    </w:p>
    <w:p>
      <w:pPr>
        <w:pStyle w:val="PreformattedText"/>
        <w:bidi w:val="0"/>
        <w:spacing w:before="0" w:after="0"/>
        <w:jc w:val="left"/>
        <w:rPr/>
      </w:pPr>
      <w:r>
        <w:rPr/>
        <w:t>9hSISUlRNCXvRpO+9dWEaISDmUiPm7UAJAJO/TalQsTSNqClkDaTNXESyskqLKSTBNWKNKI6j3qHaA</w:t>
      </w:r>
    </w:p>
    <w:p>
      <w:pPr>
        <w:pStyle w:val="PreformattedText"/>
        <w:bidi w:val="0"/>
        <w:spacing w:before="0" w:after="0"/>
        <w:jc w:val="left"/>
        <w:rPr/>
      </w:pPr>
      <w:r>
        <w:rPr/>
        <w:t>aTq2TOkEd6krVpaJ32qZEO4UAAAdImZqC9ibNoHH7hSmkNJ1FYG0VISFuJ3AOr2rmvjBm9bflZbtXA</w:t>
      </w:r>
    </w:p>
    <w:p>
      <w:pPr>
        <w:pStyle w:val="PreformattedText"/>
        <w:bidi w:val="0"/>
        <w:spacing w:before="0" w:after="0"/>
        <w:jc w:val="left"/>
        <w:rPr/>
      </w:pPr>
      <w:r>
        <w:rPr/>
        <w:t>ouEF5aBvHQVTOezhk4xvkm5cvl5hxi6x65WopILNo2r8jYPP3raEPatXWRzWr5XZDdgyhPypASB7Vs</w:t>
      </w:r>
    </w:p>
    <w:p>
      <w:pPr>
        <w:pStyle w:val="PreformattedText"/>
        <w:bidi w:val="0"/>
        <w:spacing w:before="0" w:after="0"/>
        <w:jc w:val="left"/>
        <w:rPr/>
      </w:pPr>
      <w:r>
        <w:rPr/>
        <w:t>YBZaMbp5mgiyuxE+WSYk96p3HNSjvB9qlX96VLVVaSCSZ3PSqWWRJTSlk6QeepqfbIcCDvVfaglc81</w:t>
      </w:r>
    </w:p>
    <w:p>
      <w:pPr>
        <w:pStyle w:val="PreformattedText"/>
        <w:bidi w:val="0"/>
        <w:spacing w:before="0" w:after="0"/>
        <w:jc w:val="left"/>
        <w:rPr/>
      </w:pPr>
      <w:r>
        <w:rPr/>
        <w:t>cWu6YHNOIGeUpKQS4dQ6UikASVbkU8kwoEiVCmXXdG/M1MAG3ggkQYHFK4847yrUn2ppSkpVvuDzQL</w:t>
      </w:r>
    </w:p>
    <w:p>
      <w:pPr>
        <w:pStyle w:val="PreformattedText"/>
        <w:bidi w:val="0"/>
        <w:spacing w:before="0" w:after="0"/>
        <w:jc w:val="left"/>
        <w:rPr/>
      </w:pPr>
      <w:r>
        <w:rPr/>
        <w:t>hJ9BkHrUGA6t3ytgCfvUcXCtYKwQmd/pUK7fU2s+rgdDUVD9ze3Ddq0rWhf953SKQFzgbDV1e/iWyt</w:t>
      </w:r>
    </w:p>
    <w:p>
      <w:pPr>
        <w:pStyle w:val="PreformattedText"/>
        <w:bidi w:val="0"/>
        <w:spacing w:before="0" w:after="0"/>
        <w:jc w:val="left"/>
        <w:rPr/>
      </w:pPr>
      <w:r>
        <w:rPr/>
        <w:t>Vm2TobWdlK7/ANf1rbLRkrBCjAJnmq/CsOYtrcAHy0D8vvU04i2hJSiDG00ASHUhgERIFNPXY8uDJX</w:t>
      </w:r>
    </w:p>
    <w:p>
      <w:pPr>
        <w:pStyle w:val="PreformattedText"/>
        <w:bidi w:val="0"/>
        <w:spacing w:before="0" w:after="0"/>
        <w:jc w:val="left"/>
        <w:rPr/>
      </w:pPr>
      <w:r>
        <w:rPr/>
        <w:t>G1RlXC1mCTH0oHSobztQAD92pSCNpqCHj5mx3FMurKlrSCQoGm2Aokk9Kj0CLF27S2tOo7mpzLmpII</w:t>
      </w:r>
    </w:p>
    <w:p>
      <w:pPr>
        <w:pStyle w:val="PreformattedText"/>
        <w:bidi w:val="0"/>
        <w:spacing w:before="0" w:after="0"/>
        <w:jc w:val="left"/>
        <w:rPr/>
      </w:pPr>
      <w:r>
        <w:rPr/>
        <w:t>MD2qmxNnzmUKG0DkVKwSSwWlElVNMdIsxiC7G6bdaWUqBE1t13jSsbZtEmPT8xrnWKqUw4rSJUI5q0</w:t>
      </w:r>
    </w:p>
    <w:p>
      <w:pPr>
        <w:pStyle w:val="PreformattedText"/>
        <w:bidi w:val="0"/>
        <w:spacing w:before="0" w:after="0"/>
        <w:jc w:val="left"/>
        <w:rPr/>
      </w:pPr>
      <w:r>
        <w:rPr/>
        <w:t>yvjep7y3BHSoiNjxB9QATMNzsAK0vNb4LZSdzPE1tuIqCXUoGyTuDWh5ldK7hY7bfWo+wKsEJaiQNu</w:t>
      </w:r>
    </w:p>
    <w:p>
      <w:pPr>
        <w:pStyle w:val="PreformattedText"/>
        <w:bidi w:val="0"/>
        <w:spacing w:before="0" w:after="0"/>
        <w:jc w:val="left"/>
        <w:rPr/>
      </w:pPr>
      <w:r>
        <w:rPr/>
        <w:t>lMOFXXYEcilQlR3PbasUrWkSOO1AE3BmtRiJM1vGDZXez5mPBcrNqKEXqlqWU/4UoUo/0rVstND8Ro</w:t>
      </w:r>
    </w:p>
    <w:p>
      <w:pPr>
        <w:pStyle w:val="PreformattedText"/>
        <w:bidi w:val="0"/>
        <w:spacing w:before="0" w:after="0"/>
        <w:jc w:val="left"/>
        <w:rPr/>
      </w:pPr>
      <w:r>
        <w:rPr/>
        <w:t>gkK3mvTXwa5RTmTxteuXGApnDMNcIMTBWIB/rVGSSjEaTfR57yJhaMIsLi0O4ZfW3qPOxI/wBK9lf2</w:t>
      </w:r>
    </w:p>
    <w:p>
      <w:pPr>
        <w:pStyle w:val="PreformattedText"/>
        <w:bidi w:val="0"/>
        <w:spacing w:before="0" w:after="0"/>
        <w:jc w:val="left"/>
        <w:rPr/>
      </w:pPr>
      <w:r>
        <w:rPr/>
        <w:t>e+M+RnbNFquAl2wnTPOlQ3/evK2Y8J/2eznmfDVApNviDoiP85rtHwZ5jOCeM7LWoBF9aOsEHvpJ/w</w:t>
      </w:r>
    </w:p>
    <w:p>
      <w:pPr>
        <w:pStyle w:val="PreformattedText"/>
        <w:bidi w:val="0"/>
        <w:spacing w:before="0" w:after="0"/>
        <w:jc w:val="left"/>
        <w:rPr/>
      </w:pPr>
      <w:r>
        <w:rPr/>
        <w:t>BKnmXy6ezFibhnVn0F8FA2q2xa5KdQdulnV7A10QLDiFLa3UDqCfr/AOVc/wDCJCrLKjqgggrdWTPG</w:t>
      </w:r>
    </w:p>
    <w:p>
      <w:pPr>
        <w:pStyle w:val="PreformattedText"/>
        <w:bidi w:val="0"/>
        <w:spacing w:before="0" w:after="0"/>
        <w:jc w:val="left"/>
        <w:rPr/>
      </w:pPr>
      <w:r>
        <w:rPr/>
        <w:t>5Nb0FJ0K7SOO1eUapUelTt2c2zElTOcWdXyrIg9gDXV2VqAg7yAn9q5JntkozFZHURpAPPvXUsLccU</w:t>
      </w:r>
    </w:p>
    <w:p>
      <w:pPr>
        <w:pStyle w:val="PreformattedText"/>
        <w:bidi w:val="0"/>
        <w:spacing w:before="0" w:after="0"/>
        <w:jc w:val="left"/>
        <w:rPr/>
      </w:pPr>
      <w:r>
        <w:rPr/>
        <w:t>1bEDVKNSwe/T9qjHiIp9jGM3Vtg2GOXTxCGxK1EnmOBXm7G8Vuc5Y5cXz4Um1Sr0A8ADpXQ/G3My8R</w:t>
      </w:r>
    </w:p>
    <w:p>
      <w:pPr>
        <w:pStyle w:val="PreformattedText"/>
        <w:bidi w:val="0"/>
        <w:spacing w:before="0" w:after="0"/>
        <w:jc w:val="left"/>
        <w:rPr/>
      </w:pPr>
      <w:r>
        <w:rPr/>
        <w:t>v0YJZKPltn+aU9T2rTi2vC8LRbehwq+YEQaUFfJoxxVbmaxfNm7nyxDKPlR9OaesrROGWantJU4tOx</w:t>
      </w:r>
    </w:p>
    <w:p>
      <w:pPr>
        <w:pStyle w:val="PreformattedText"/>
        <w:bidi w:val="0"/>
        <w:spacing w:before="0" w:after="0"/>
        <w:jc w:val="left"/>
        <w:rPr/>
      </w:pPr>
      <w:r>
        <w:rPr/>
        <w:t>nrVq3Ys3JQw00sPqIA0iZnmui4TkOxwa1afvv51yoSls8Iq9qiamjSfD7JJ/Ft3922p2/fUPJbI+RP</w:t>
      </w:r>
    </w:p>
    <w:p>
      <w:pPr>
        <w:pStyle w:val="PreformattedText"/>
        <w:bidi w:val="0"/>
        <w:spacing w:before="0" w:after="0"/>
        <w:jc w:val="left"/>
        <w:rPr/>
      </w:pPr>
      <w:r>
        <w:rPr/>
        <w:t>eu74VhYwxolZlwgJAng1TZfsUqLl9o8pEJbQOwHNeY/iO+N/LmQcy2+WMML2LpL+nF7izdALLZEFDZ</w:t>
      </w:r>
    </w:p>
    <w:p>
      <w:pPr>
        <w:pStyle w:val="PreformattedText"/>
        <w:bidi w:val="0"/>
        <w:spacing w:before="0" w:after="0"/>
        <w:jc w:val="left"/>
        <w:rPr/>
      </w:pPr>
      <w:r>
        <w:rPr/>
        <w:t>/xdTU8UHklSMeWdG5+MfxZZVyZj72W8Pu13uLjUH7m2bC0WqgCEpnjVXkltT+L4jeYpiDjt2/cLLq3</w:t>
      </w:r>
    </w:p>
    <w:p>
      <w:pPr>
        <w:pStyle w:val="PreformattedText"/>
        <w:bidi w:val="0"/>
        <w:spacing w:before="0" w:after="0"/>
        <w:jc w:val="left"/>
        <w:rPr/>
      </w:pPr>
      <w:r>
        <w:rPr/>
        <w:t>31etU/6e1ZfLy+xeXaMpKfvsAvHfxYdvW/54WrcgqO5rH0KcJCVaUx8s16LDijj9HLc27JbFuV7srC</w:t>
      </w:r>
    </w:p>
    <w:p>
      <w:pPr>
        <w:pStyle w:val="PreformattedText"/>
        <w:bidi w:val="0"/>
        <w:spacing w:before="0" w:after="0"/>
        <w:jc w:val="left"/>
        <w:rPr/>
      </w:pPr>
      <w:r>
        <w:rPr/>
        <w:t>U9ATzQXFs4pwDSIPJHSgQwEMpElbhGxG0VObWAwhpKfdSp3rUytAW1w5J9I2ETU9i/i3UlKhKhvHNV</w:t>
      </w:r>
    </w:p>
    <w:p>
      <w:pPr>
        <w:pStyle w:val="PreformattedText"/>
        <w:bidi w:val="0"/>
        <w:spacing w:before="0" w:after="0"/>
        <w:jc w:val="left"/>
        <w:rPr/>
      </w:pPr>
      <w:r>
        <w:rPr/>
        <w:t>lwkNKVpJjpvVY66tDg8qdXWmhl5cPOPaGWXITIlJG9WCLn8E04lOylbb8GqixWbZrzVQtaue9TbS4b</w:t>
      </w:r>
    </w:p>
    <w:p>
      <w:pPr>
        <w:pStyle w:val="PreformattedText"/>
        <w:bidi w:val="0"/>
        <w:spacing w:before="0" w:after="0"/>
        <w:jc w:val="left"/>
        <w:rPr/>
      </w:pPr>
      <w:r>
        <w:rPr/>
        <w:t>uJUYUsdFHigBwK8u4bBVJjcU7i+MWeB4Xc4hduJaZt06jvz7Co71u2rzLx5yEtgkqGwgVypt5Xi1m0</w:t>
      </w:r>
    </w:p>
    <w:p>
      <w:pPr>
        <w:pStyle w:val="PreformattedText"/>
        <w:bidi w:val="0"/>
        <w:spacing w:before="0" w:after="0"/>
        <w:jc w:val="left"/>
        <w:rPr/>
      </w:pPr>
      <w:r>
        <w:rPr/>
        <w:t>tIK0ZYw14akk7XLg3j6bUrvgaXs2DI2WLnxDx5GbMeaP4Jszhtk5+VM/Ood+1de8li6uVKU6tDYMCO</w:t>
      </w:r>
    </w:p>
    <w:p>
      <w:pPr>
        <w:pStyle w:val="PreformattedText"/>
        <w:bidi w:val="0"/>
        <w:spacing w:before="0" w:after="0"/>
        <w:jc w:val="left"/>
        <w:rPr/>
      </w:pPr>
      <w:r>
        <w:rPr/>
        <w:t>DUBeLWtkq2ZaCUIQAkJTsAKRON27hCVRo1TU1SKm22XDl01ZoWEAqBIjTtNUV7epVrWVKUSokAmnbv</w:t>
      </w:r>
    </w:p>
    <w:p>
      <w:pPr>
        <w:pStyle w:val="PreformattedText"/>
        <w:bidi w:val="0"/>
        <w:spacing w:before="0" w:after="0"/>
        <w:jc w:val="left"/>
        <w:rPr/>
      </w:pPr>
      <w:r>
        <w:rPr/>
        <w:t>FLdSCpAMBJie9a6rEFJYKlNwqdppNkox4FxVwOMuEnRuJ/ehwxS7dnUlaSkVV4tiji4cgaVc7U7YX6</w:t>
      </w:r>
    </w:p>
    <w:p>
      <w:pPr>
        <w:pStyle w:val="PreformattedText"/>
        <w:bidi w:val="0"/>
        <w:spacing w:before="0" w:after="0"/>
        <w:jc w:val="left"/>
        <w:rPr/>
      </w:pPr>
      <w:r>
        <w:rPr/>
        <w:t>lWMyAT7UtxKqH9cXLq1keZ9KYuFuh0BKoQriKh/jVrdWdQKuu1Jc4g4tCEA6QOTFICShSnBGvYGDTp</w:t>
      </w:r>
    </w:p>
    <w:p>
      <w:pPr>
        <w:pStyle w:val="PreformattedText"/>
        <w:bidi w:val="0"/>
        <w:spacing w:before="0" w:after="0"/>
        <w:jc w:val="left"/>
        <w:rPr/>
      </w:pPr>
      <w:r>
        <w:rPr/>
        <w:t>d1pSgyCDz3qtN2UpmQd+lNN3xTcJlKo670gI+KrOpxKZ2mZqry/crQ85qPp471Mvb3zFrASfUDwao8</w:t>
      </w:r>
    </w:p>
    <w:p>
      <w:pPr>
        <w:pStyle w:val="PreformattedText"/>
        <w:bidi w:val="0"/>
        <w:spacing w:before="0" w:after="0"/>
        <w:jc w:val="left"/>
        <w:rPr/>
      </w:pPr>
      <w:r>
        <w:rPr/>
        <w:t>JxIWN8pGjUArk0bqIs2qxUtq7uXCuQlGwNV6r/AFeclCQoKHqJHFTsOebW9cOqOvWCI7VVYm6lpakt</w:t>
      </w:r>
    </w:p>
    <w:p>
      <w:pPr>
        <w:pStyle w:val="PreformattedText"/>
        <w:bidi w:val="0"/>
        <w:spacing w:before="0" w:after="0"/>
        <w:jc w:val="left"/>
        <w:rPr/>
      </w:pPr>
      <w:r>
        <w:rPr/>
        <w:t>wG43FDfBFdFLYyt50KEweas9aEONyneI2NV9m6lDiySAlR2qa2pAf1SDpSOagMZx+4HylOhJTzWk3S</w:t>
      </w:r>
    </w:p>
    <w:p>
      <w:pPr>
        <w:pStyle w:val="PreformattedText"/>
        <w:bidi w:val="0"/>
        <w:spacing w:before="0" w:after="0"/>
        <w:jc w:val="left"/>
        <w:rPr/>
      </w:pPr>
      <w:r>
        <w:rPr/>
        <w:t>0lKgHISa2PN1z/ACxKgTHArm93iZC1NlQA6Gi0TJDrLt5csYewSpd08lAjmOv7V2a6aRl7D7dhpsq0</w:t>
      </w:r>
    </w:p>
    <w:p>
      <w:pPr>
        <w:pStyle w:val="PreformattedText"/>
        <w:bidi w:val="0"/>
        <w:spacing w:before="0" w:after="0"/>
        <w:jc w:val="left"/>
        <w:rPr/>
      </w:pPr>
      <w:r>
        <w:rPr/>
        <w:t>I0AcTHWubeFmHLxDHbjFHIW1YohE8ajW9Zgx5ryyFqAJEyelNvgrSbka7imMv/hnAElKexPFczxm8V</w:t>
      </w:r>
    </w:p>
    <w:p>
      <w:pPr>
        <w:pStyle w:val="PreformattedText"/>
        <w:bidi w:val="0"/>
        <w:spacing w:before="0" w:after="0"/>
        <w:jc w:val="left"/>
        <w:rPr/>
      </w:pPr>
      <w:r>
        <w:rPr/>
        <w:t>cP6G5UomNq2LHswO3ssW6NSSYKgKzLeAWjFx+IvVgxuUk1SX0ZknIb+MPIUtBDYPqUeK7jh+C4blfD</w:t>
      </w:r>
    </w:p>
    <w:p>
      <w:pPr>
        <w:pStyle w:val="PreformattedText"/>
        <w:bidi w:val="0"/>
        <w:spacing w:before="0" w:after="0"/>
        <w:jc w:val="left"/>
        <w:rPr/>
      </w:pPr>
      <w:r>
        <w:rPr/>
        <w:t>tCXGzAlXc1znEfEfDcEtTbWLYSY3ANaa9mnFcx3TjbLikoPFTUmuiFX2dSxrPjbDp8laUnjSDTGE4z</w:t>
      </w:r>
    </w:p>
    <w:p>
      <w:pPr>
        <w:pStyle w:val="PreformattedText"/>
        <w:bidi w:val="0"/>
        <w:spacing w:before="0" w:after="0"/>
        <w:jc w:val="left"/>
        <w:rPr/>
      </w:pPr>
      <w:r>
        <w:rPr/>
        <w:t>e3bRSoelW8xWpYLlt5a0ruJcVI3IrqGHYZ+GZQUIlRHbgVbEhaKlFi22tLqxCieYqHigZQ+lPmEJUI</w:t>
      </w:r>
    </w:p>
    <w:p>
      <w:pPr>
        <w:pStyle w:val="PreformattedText"/>
        <w:bidi w:val="0"/>
        <w:spacing w:before="0" w:after="0"/>
        <w:jc w:val="left"/>
        <w:rPr/>
      </w:pPr>
      <w:r>
        <w:rPr/>
        <w:t>I96nY/cP2GuSdPI2rV/OeuXvOWdQSRtFTIGx4ZZouW0EOp1pPCutPqs/KdcKFSQZ2qls7hbbizphXQ</w:t>
      </w:r>
    </w:p>
    <w:p>
      <w:pPr>
        <w:pStyle w:val="PreformattedText"/>
        <w:bidi w:val="0"/>
        <w:spacing w:before="0" w:after="0"/>
        <w:jc w:val="left"/>
        <w:rPr/>
      </w:pPr>
      <w:r>
        <w:rPr/>
        <w:t>1NaxTQ6srPzbGOlAzigk8ihmeTSFegSDtRAIIma2kAUiTR6aAbTWT0mggDG9Z5fqmKzcH6UhdM0AIQ</w:t>
      </w:r>
    </w:p>
    <w:p>
      <w:pPr>
        <w:pStyle w:val="PreformattedText"/>
        <w:bidi w:val="0"/>
        <w:spacing w:before="0" w:after="0"/>
        <w:jc w:val="left"/>
        <w:rPr/>
      </w:pPr>
      <w:r>
        <w:rPr/>
        <w:t>EpJrEjUkgUJkpI4okm3RIdLgTGxTvvUBrkG3tQ4tQcd8vtIreMpZIsMWSFLxtxq4UQhDDTIEq6DUo8</w:t>
      </w:r>
    </w:p>
    <w:p>
      <w:pPr>
        <w:pStyle w:val="PreformattedText"/>
        <w:bidi w:val="0"/>
        <w:spacing w:before="0" w:after="0"/>
        <w:jc w:val="left"/>
        <w:rPr/>
      </w:pPr>
      <w:r>
        <w:rPr/>
        <w:t>/StOLTCdm3nFrO2nTvXpP4b/hcvs83NnjeNtOMYMhYWW1EpJCRMqV242FcrXamODG3Jm3TYnknSOre</w:t>
      </w:r>
    </w:p>
    <w:p>
      <w:pPr>
        <w:pStyle w:val="PreformattedText"/>
        <w:bidi w:val="0"/>
        <w:spacing w:before="0" w:after="0"/>
        <w:jc w:val="left"/>
        <w:rPr/>
      </w:pPr>
      <w:r>
        <w:rPr/>
        <w:t>GPh3jmZUYfZ4hcXFxl+zQEJtnnwQkcSqNpkcb11/OD7Xn2+VsMBTYoShsttkDUTxEfvU68dssv2dvg</w:t>
      </w:r>
    </w:p>
    <w:p>
      <w:pPr>
        <w:pStyle w:val="PreformattedText"/>
        <w:bidi w:val="0"/>
        <w:spacing w:before="0" w:after="0"/>
        <w:jc w:val="left"/>
        <w:rPr/>
      </w:pPr>
      <w:r>
        <w:rPr/>
        <w:t>mDW6bOxsWfMeuB6ABvETufvvXLL3PuG4BcvPWhXc3y3UlpSj/74UUnbV0Hc18e8hqnq8j29H0fSYFh</w:t>
      </w:r>
    </w:p>
    <w:p>
      <w:pPr>
        <w:pStyle w:val="PreformattedText"/>
        <w:bidi w:val="0"/>
        <w:spacing w:before="0" w:after="0"/>
        <w:jc w:val="left"/>
        <w:rPr/>
      </w:pPr>
      <w:r>
        <w:rPr/>
        <w:t>im+zpzYtVYnhWV8NJ/k/++lsCUFQHB7kVf5rRh2WcuKsGVNttNpW++sqkkgHn3Jrl1vmbHrPDyzh/w</w:t>
      </w:r>
    </w:p>
    <w:p>
      <w:pPr>
        <w:pStyle w:val="PreformattedText"/>
        <w:bidi w:val="0"/>
        <w:spacing w:before="0" w:after="0"/>
        <w:jc w:val="left"/>
        <w:rPr/>
      </w:pPr>
      <w:r>
        <w:rPr/>
        <w:t>CHtrslLtxdNphLLZ9Swnrv371oGec2MPW+K3OLXrreEONJkhzQsJB9SoNc3HhcnVGtqvs2cczthic7</w:t>
      </w:r>
    </w:p>
    <w:p>
      <w:pPr>
        <w:pStyle w:val="PreformattedText"/>
        <w:bidi w:val="0"/>
        <w:spacing w:before="0" w:after="0"/>
        <w:jc w:val="left"/>
        <w:rPr/>
      </w:pPr>
      <w:r>
        <w:rPr/>
        <w:t>5kxC8cbdTg1u95z16s6G1GZ8pP8AiJj+tdE+Gjw9sM5ZidzJelLOA4e6hYXp0qurgghIT3AA2rUlZ8</w:t>
      </w:r>
    </w:p>
    <w:p>
      <w:pPr>
        <w:pStyle w:val="PreformattedText"/>
        <w:bidi w:val="0"/>
        <w:spacing w:before="0" w:after="0"/>
        <w:jc w:val="left"/>
        <w:rPr/>
      </w:pPr>
      <w:r>
        <w:rPr/>
        <w:t>wTxQTh2EZewVzFMNsUFLbl6ootmVKO7nliC4sjvtNek/DbAL3CcPwnD7NxDN0QpTzrwTqSSICtA2BC</w:t>
      </w:r>
    </w:p>
    <w:p>
      <w:pPr>
        <w:pStyle w:val="PreformattedText"/>
        <w:bidi w:val="0"/>
        <w:spacing w:before="0" w:after="0"/>
        <w:jc w:val="left"/>
        <w:rPr/>
      </w:pPr>
      <w:r>
        <w:rPr/>
        <w:t>dgOnNd35f7XE4+zAsT1M7fRuHidcfg8nqtWUBWIYqtSggH5CYAA+ggU1YYcjJ2Afxi7tkJtrZhLdow</w:t>
      </w:r>
    </w:p>
    <w:p>
      <w:pPr>
        <w:pStyle w:val="PreformattedText"/>
        <w:bidi w:val="0"/>
        <w:spacing w:before="0" w:after="0"/>
        <w:jc w:val="left"/>
        <w:rPr/>
      </w:pPr>
      <w:r>
        <w:rPr/>
        <w:t>kbrXp06j9I/epj9q1jWarO9bi6w/CGi2tSlekqE7n36n6Vp+fc6vY0EFl03Fq66lu0S2n0KQJClfQm</w:t>
      </w:r>
    </w:p>
    <w:p>
      <w:pPr>
        <w:pStyle w:val="PreformattedText"/>
        <w:bidi w:val="0"/>
        <w:spacing w:before="0" w:after="0"/>
        <w:jc w:val="left"/>
        <w:rPr/>
      </w:pPr>
      <w:r>
        <w:rPr/>
        <w:t>vOLI2n+2dBQaSj6NFzIleaV3tx/evhkKU2Pymea4RgFvcpzViuHPtjzEoUpI5lHT/Wu7PIbCr9lpbl</w:t>
      </w:r>
    </w:p>
    <w:p>
      <w:pPr>
        <w:pStyle w:val="PreformattedText"/>
        <w:bidi w:val="0"/>
        <w:spacing w:before="0" w:after="0"/>
        <w:jc w:val="left"/>
        <w:rPr/>
      </w:pPr>
      <w:r>
        <w:rPr/>
        <w:t>veqe0BY2AABJE/tXKsv27tn4l3T102FBaV6COfL4mP+Y109M9sSGSmanm7BEs2ti42NSgtSthxIG/7</w:t>
      </w:r>
    </w:p>
    <w:p>
      <w:pPr>
        <w:pStyle w:val="PreformattedText"/>
        <w:bidi w:val="0"/>
        <w:spacing w:before="0" w:after="0"/>
        <w:jc w:val="left"/>
        <w:rPr/>
      </w:pPr>
      <w:r>
        <w:rPr/>
        <w:t>Vr+ZMvG6w0PuoHl4iwG/MH/wRCgf9a3rHkpW7oSuW223GgCOCFc/pFP4jgxeyY7bhJcTYuB9OkbgHn</w:t>
      </w:r>
    </w:p>
    <w:p>
      <w:pPr>
        <w:pStyle w:val="PreformattedText"/>
        <w:bidi w:val="0"/>
        <w:spacing w:before="0" w:after="0"/>
        <w:jc w:val="left"/>
        <w:rPr/>
      </w:pPr>
      <w:r>
        <w:rPr/>
        <w:t>+tdDFkcWYnE4z4fJdcN5aLAJakKSe/FUOPYZ+Exl5lLZLF4nW2f8Lg2IrfrPB1YNnsvNoIYxBIBSBA</w:t>
      </w:r>
    </w:p>
    <w:p>
      <w:pPr>
        <w:pStyle w:val="PreformattedText"/>
        <w:bidi w:val="0"/>
        <w:spacing w:before="0" w:after="0"/>
        <w:jc w:val="left"/>
        <w:rPr/>
      </w:pPr>
      <w:r>
        <w:rPr/>
        <w:t>1f8AnFVfiPgj1qw++zqK7K4D4/4D/pNdWGRNpmScTn1hbBxb1u6T5bnpUD+WeaqWm1WOIoQSQptfkq</w:t>
      </w:r>
    </w:p>
    <w:p>
      <w:pPr>
        <w:pStyle w:val="PreformattedText"/>
        <w:bidi w:val="0"/>
        <w:spacing w:before="0" w:after="0"/>
        <w:jc w:val="left"/>
        <w:rPr/>
      </w:pPr>
      <w:r>
        <w:rPr/>
        <w:t>PdJ4NbZdWqLh1u8tlBK3gD7E9RTGJ4MjELYXbJ0uQA4Ox3j962qXBjaH7G4TbqD5Ho/urhI6p6H7VP</w:t>
      </w:r>
    </w:p>
    <w:p>
      <w:pPr>
        <w:pStyle w:val="PreformattedText"/>
        <w:bidi w:val="0"/>
        <w:spacing w:before="0" w:after="0"/>
        <w:jc w:val="left"/>
        <w:rPr/>
      </w:pPr>
      <w:r>
        <w:rPr/>
        <w:t>zFgyWHWrhKgtDoEKHCttjVVhLHnS0tRH4ttSCD0IA/1FbNlZz+L4Q/hNyAH2062VneCD8tUzXsvhwj</w:t>
      </w:r>
    </w:p>
    <w:p>
      <w:pPr>
        <w:pStyle w:val="PreformattedText"/>
        <w:bidi w:val="0"/>
        <w:spacing w:before="0" w:after="0"/>
        <w:jc w:val="left"/>
        <w:rPr/>
      </w:pPr>
      <w:r>
        <w:rPr/>
        <w:t>MtvHSgEwYit+wxgIUFJOxiub2zn4C+AGzbvyk9xyK3/ALjzUgdayS4Ovgf7N1tBqA+lWTSCFVWWCgE</w:t>
      </w:r>
    </w:p>
    <w:p>
      <w:pPr>
        <w:pStyle w:val="PreformattedText"/>
        <w:bidi w:val="0"/>
        <w:spacing w:before="0" w:after="0"/>
        <w:jc w:val="left"/>
        <w:rPr/>
      </w:pPr>
      <w:r>
        <w:rPr/>
        <w:t>jr9KurcBRFZm6Ogv0SmGireKnIa2kimrZQ3AqclsqTzEVRds0xjQ0hEAkUQQTzRpbUTT2gJmKVWTXA</w:t>
      </w:r>
    </w:p>
    <w:p>
      <w:pPr>
        <w:pStyle w:val="PreformattedText"/>
        <w:bidi w:val="0"/>
        <w:spacing w:before="0" w:after="0"/>
        <w:jc w:val="left"/>
        <w:rPr/>
      </w:pPr>
      <w:r>
        <w:rPr/>
        <w:t>0lEIO23NeWviXy7/G8VVdJTJbbCJjpua9UPEKYVvBCTXI83YIMYt7lS0BRkxWnTy+OdnM1sPkxNI8D</w:t>
      </w:r>
    </w:p>
    <w:p>
      <w:pPr>
        <w:pStyle w:val="PreformattedText"/>
        <w:bidi w:val="0"/>
        <w:spacing w:before="0" w:after="0"/>
        <w:jc w:val="left"/>
        <w:rPr/>
      </w:pPr>
      <w:r>
        <w:rPr/>
        <w:t>rQuyfW2rlJq3wrEVMOCIKVc1deKGVnMDzGtOkoQ7unbY1pzK1srUDIivYwayR3I8NGUsE3BnXcI8u5</w:t>
      </w:r>
    </w:p>
    <w:p>
      <w:pPr>
        <w:pStyle w:val="PreformattedText"/>
        <w:bidi w:val="0"/>
        <w:spacing w:before="0" w:after="0"/>
        <w:jc w:val="left"/>
        <w:rPr/>
      </w:pPr>
      <w:r>
        <w:rPr/>
        <w:t>DRKgSNxWy2aVsvodUTC/SlA6iucZHxPVcBt4SkJmTtFdPw+9RcMa1pAUBDXeKzTVHosDUlZs+AZlV5</w:t>
      </w:r>
    </w:p>
    <w:p>
      <w:pPr>
        <w:pStyle w:val="PreformattedText"/>
        <w:bidi w:val="0"/>
        <w:spacing w:before="0" w:after="0"/>
        <w:jc w:val="left"/>
        <w:rPr/>
      </w:pPr>
      <w:r>
        <w:rPr/>
        <w:t>jrTD6m1JEFKVRFbbZ5ixG02YvXmjEEhwya5Bbpew+7S+jZfX3rfsPuxdW4Wjn8wNUKEWdnCzb0Y5fO</w:t>
      </w:r>
    </w:p>
    <w:p>
      <w:pPr>
        <w:pStyle w:val="PreformattedText"/>
        <w:bidi w:val="0"/>
        <w:spacing w:before="0" w:after="0"/>
        <w:jc w:val="left"/>
        <w:rPr/>
      </w:pPr>
      <w:r>
        <w:rPr/>
        <w:t>DU8+XAP8ZmkTiCnDqOk9eIrXGnYJE1LYeM9JFTeNLo3J0X15/Mtg83ssb1q2OXZUtD6hqaUDbXCTwp</w:t>
      </w:r>
    </w:p>
    <w:p>
      <w:pPr>
        <w:pStyle w:val="PreformattedText"/>
        <w:bidi w:val="0"/>
        <w:spacing w:before="0" w:after="0"/>
        <w:jc w:val="left"/>
        <w:rPr/>
      </w:pPr>
      <w:r>
        <w:rPr/>
        <w:t>PSavGbolpSSCSeU1O8OvDLEPFXOLWXsPR6LlWp14g6GkA7rPsP61dD6clOplH4259HK8h+Bmas950V</w:t>
      </w:r>
    </w:p>
    <w:p>
      <w:pPr>
        <w:pStyle w:val="PreformattedText"/>
        <w:bidi w:val="0"/>
        <w:spacing w:before="0" w:after="0"/>
        <w:jc w:val="left"/>
        <w:rPr/>
      </w:pPr>
      <w:r>
        <w:rPr/>
        <w:t>hWVbG4u1BUtXFunhB4k9I4r6DeBXwD49lti0u8yYqwh1JCzakeZp+vQmvSXgl4Y5Y8Gss2+E4Oyjzi</w:t>
      </w:r>
    </w:p>
    <w:p>
      <w:pPr>
        <w:pStyle w:val="PreformattedText"/>
        <w:bidi w:val="0"/>
        <w:spacing w:before="0" w:after="0"/>
        <w:jc w:val="left"/>
        <w:rPr/>
      </w:pPr>
      <w:r>
        <w:rPr/>
        <w:t>kfiLwgFbq+pJ7V078ZrRrSZHvUcmucltPmeWC+RyiuDVsneEmB5RSlbTIurrq++Aoj6DgVuiUaaipu</w:t>
      </w:r>
    </w:p>
    <w:p>
      <w:pPr>
        <w:pStyle w:val="PreformattedText"/>
        <w:bidi w:val="0"/>
        <w:spacing w:before="0" w:after="0"/>
        <w:jc w:val="left"/>
        <w:rPr/>
      </w:pPr>
      <w:r>
        <w:rPr/>
        <w:t>SedqdS9I+YVy1NO+CDUn2x48ETWr3VucJx9To2tbtOlfYL71swUFJMHeo17at31uppzeRsexqnLj3w</w:t>
      </w:r>
    </w:p>
    <w:p>
      <w:pPr>
        <w:pStyle w:val="PreformattedText"/>
        <w:bidi w:val="0"/>
        <w:spacing w:before="0" w:after="0"/>
        <w:jc w:val="left"/>
        <w:rPr/>
      </w:pPr>
      <w:r>
        <w:rPr/>
        <w:t>aXaCPDNKRhScUxUW7gHlIUXSE/m6CanP4cl1Dtpo0KZ3SBwUmkwGbDFn23lcnSgq7VcXjzbbsgAr0w</w:t>
      </w:r>
    </w:p>
    <w:p>
      <w:pPr>
        <w:pStyle w:val="PreformattedText"/>
        <w:bidi w:val="0"/>
        <w:spacing w:before="0" w:after="0"/>
        <w:jc w:val="left"/>
        <w:rPr/>
      </w:pPr>
      <w:r>
        <w:rPr/>
        <w:t>pVebeGNPcuTovJLckujleblNJbGGhsB1J9LieU+/1rz/4h4ZdhBwaxUP4ne6UB7/ACTz3r0NntbOHs</w:t>
      </w:r>
    </w:p>
    <w:p>
      <w:pPr>
        <w:pStyle w:val="PreformattedText"/>
        <w:bidi w:val="0"/>
        <w:spacing w:before="0" w:after="0"/>
        <w:jc w:val="left"/>
        <w:rPr/>
      </w:pPr>
      <w:r>
        <w:rPr/>
        <w:t>v3rbRLmobJ3KtjXHGrNdwx/GLtM4gtSm2086SlR4rx+ZKOVo9z49/wCKymdtbPAMPt7NP88obLT+8B</w:t>
      </w:r>
    </w:p>
    <w:p>
      <w:pPr>
        <w:pStyle w:val="PreformattedText"/>
        <w:bidi w:val="0"/>
        <w:spacing w:before="0" w:after="0"/>
        <w:jc w:val="left"/>
        <w:rPr/>
      </w:pPr>
      <w:r>
        <w:rPr/>
        <w:t>w6YUofet1wjDEYd4bMMaUq8lcAHt0rR28KRfXlwsrK/wAOxpCehcUsTXZrzDfLyY02G0pbU3KgRuVG</w:t>
      </w:r>
    </w:p>
    <w:p>
      <w:pPr>
        <w:pStyle w:val="PreformattedText"/>
        <w:bidi w:val="0"/>
        <w:spacing w:before="0" w:after="0"/>
        <w:jc w:val="left"/>
        <w:rPr/>
      </w:pPr>
      <w:r>
        <w:rPr/>
        <w:t>KuxYtybRdmm4yijQ8JufLZuGy2XHQySR0HSPvWpeImFpxhq2uVt7FJKglUgJAKh+4rcFs3C2sUUVBs</w:t>
      </w:r>
    </w:p>
    <w:p>
      <w:pPr>
        <w:pStyle w:val="PreformattedText"/>
        <w:bidi w:val="0"/>
        <w:spacing w:before="0" w:after="0"/>
        <w:jc w:val="left"/>
        <w:rPr/>
      </w:pPr>
      <w:r>
        <w:rPr/>
        <w:t>QlpvT0O1VONMG1wWxToHn3anmwPaDtWaEnF2XSVo87+KGF3GGOfiRbKXYXimy+lI3ZdUgEf0/etj8M</w:t>
      </w:r>
    </w:p>
    <w:p>
      <w:pPr>
        <w:pStyle w:val="PreformattedText"/>
        <w:bidi w:val="0"/>
        <w:spacing w:before="0" w:after="0"/>
        <w:jc w:val="left"/>
        <w:rPr/>
      </w:pPr>
      <w:r>
        <w:rPr/>
        <w:t>85i/w9q2cfBxDD3U6HD+YDg/6Gu62OQ7TNOU7i1vm5uLm3adcJ2IcSBpV+givNOdvDXEshZnvbrDGX</w:t>
      </w:r>
    </w:p>
    <w:p>
      <w:pPr>
        <w:pStyle w:val="PreformattedText"/>
        <w:bidi w:val="0"/>
        <w:spacing w:before="0" w:after="0"/>
        <w:jc w:val="left"/>
        <w:rPr/>
      </w:pPr>
      <w:r>
        <w:rPr/>
        <w:t>PJKlPxOxSQdSR9Oa7WLNHL9WYdtN0dxzngbOO2CLy3T60J1AgTpH5gfaa50229lzEkpTqVaPgSzOw+</w:t>
      </w:r>
    </w:p>
    <w:p>
      <w:pPr>
        <w:pStyle w:val="PreformattedText"/>
        <w:bidi w:val="0"/>
        <w:spacing w:before="0" w:after="0"/>
        <w:jc w:val="left"/>
        <w:rPr/>
      </w:pPr>
      <w:r>
        <w:rPr/>
        <w:t>h7g1d+B3i9Z5vwZm1U6hL5TB1HlQ2II71u2NZRsEWbjgtnFMK9cIO6VdSPf2qfON8kqTRpWLeH9nnP</w:t>
      </w:r>
    </w:p>
    <w:p>
      <w:pPr>
        <w:pStyle w:val="PreformattedText"/>
        <w:bidi w:val="0"/>
        <w:spacing w:before="0" w:after="0"/>
        <w:jc w:val="left"/>
        <w:rPr/>
      </w:pPr>
      <w:r>
        <w:rPr/>
        <w:t>D14jh5QcRQ2UmPzQN0qHvXH7XDr3BHnVMMPtpaMOsLMrb+g6iuvYc3e5QvzeWTirm0cVCkH0lXsQeD</w:t>
      </w:r>
    </w:p>
    <w:p>
      <w:pPr>
        <w:pStyle w:val="PreformattedText"/>
        <w:bidi w:val="0"/>
        <w:spacing w:before="0" w:after="0"/>
        <w:jc w:val="left"/>
        <w:rPr/>
      </w:pPr>
      <w:r>
        <w:rPr/>
        <w:t>Ww4tl7D88sOYrh+qyv0JlenaT2UB0+lXQz06ZU4cWjjj1xb5tww2twlLF4lPp7Oj/qO1crvMHVguN+</w:t>
      </w:r>
    </w:p>
    <w:p>
      <w:pPr>
        <w:pStyle w:val="PreformattedText"/>
        <w:bidi w:val="0"/>
        <w:spacing w:before="0" w:after="0"/>
        <w:jc w:val="left"/>
        <w:rPr/>
      </w:pPr>
      <w:r>
        <w:rPr/>
        <w:t>W+ClpeyVHrXfL7w7cdS82lAtsSCdSUz/LeI7dlVo+O4ArFlqtbtldtibexbf8ASpcckHgmulhzJ8WZ</w:t>
      </w:r>
    </w:p>
    <w:p>
      <w:pPr>
        <w:pStyle w:val="PreformattedText"/>
        <w:bidi w:val="0"/>
        <w:spacing w:before="0" w:after="0"/>
        <w:jc w:val="left"/>
        <w:rPr/>
      </w:pPr>
      <w:r>
        <w:rPr/>
        <w:t>pwp2aGpoDUWv5imp+XpTwt03VshwJIcTuPc1U5hvL3LF6HXLUuMNkBTiOSn3HQ/Wlw7PeW1tKefvvw</w:t>
      </w:r>
    </w:p>
    <w:p>
      <w:pPr>
        <w:pStyle w:val="PreformattedText"/>
        <w:bidi w:val="0"/>
        <w:spacing w:before="0" w:after="0"/>
        <w:jc w:val="left"/>
        <w:rPr/>
      </w:pPr>
      <w:r>
        <w:rPr/>
        <w:t>rJc8sF1BEK7VrVvocZxumx5q2ULmPk8w7p96urNs2jyQeZ61dW1hht/bNXtndW92lI8zU04DKe9S8e</w:t>
      </w:r>
    </w:p>
    <w:p>
      <w:pPr>
        <w:pStyle w:val="PreformattedText"/>
        <w:bidi w:val="0"/>
        <w:spacing w:before="0" w:after="0"/>
        <w:jc w:val="left"/>
        <w:rPr/>
      </w:pPr>
      <w:r>
        <w:rPr/>
        <w:t>w+0trRFy/dMW7fOpxYQP1NPlcM0xlFey2swh/DFRExyK8t+PeBfi8aLvzekpJr07gZaTgrzyHUONFM</w:t>
      </w:r>
    </w:p>
    <w:p>
      <w:pPr>
        <w:pStyle w:val="PreformattedText"/>
        <w:bidi w:val="0"/>
        <w:spacing w:before="0" w:after="0"/>
        <w:jc w:val="left"/>
        <w:rPr/>
      </w:pPr>
      <w:r>
        <w:rPr/>
        <w:t>hxCgpMfXiuE+IWJYQ/+JN7dtNnUQ2dQJVWrSblkujNrHGWF8nlNeFKs7tGoGApW/sATUrKwWq3xLRA</w:t>
      </w:r>
    </w:p>
    <w:p>
      <w:pPr>
        <w:pStyle w:val="PreformattedText"/>
        <w:bidi w:val="0"/>
        <w:spacing w:before="0" w:after="0"/>
        <w:jc w:val="left"/>
        <w:rPr/>
      </w:pPr>
      <w:r>
        <w:rPr/>
        <w:t>UEo/XVWy5iucMeJDNyh11IcVCRH5TWtZScCPxhKfSUo1b/5q9V3Hk8VxGZ0rDHBY3do+1uoFtKo+ld</w:t>
      </w:r>
    </w:p>
    <w:p>
      <w:pPr>
        <w:pStyle w:val="PreformattedText"/>
        <w:bidi w:val="0"/>
        <w:spacing w:before="0" w:after="0"/>
        <w:jc w:val="left"/>
        <w:rPr/>
      </w:pPr>
      <w:r>
        <w:rPr/>
        <w:t>BeV+JKyEyCkccD3rS/wDdriCXJ/kotw8sdtPH6kxWzZVuVX2FMundRlJ/c1xMq5Ovjd9FlkrEVt3lz</w:t>
      </w:r>
    </w:p>
    <w:p>
      <w:pPr>
        <w:pStyle w:val="PreformattedText"/>
        <w:bidi w:val="0"/>
        <w:spacing w:before="0" w:after="0"/>
        <w:jc w:val="left"/>
        <w:rPr/>
      </w:pPr>
      <w:r>
        <w:rPr/>
        <w:t>YP8Aqb1akE9utb1k1AdsMbwV1R0upUGwfoSD+tcwwV8puJ4dOrQe5HSt9w/FvwjmH4kkelWlDoH6Gu</w:t>
      </w:r>
    </w:p>
    <w:p>
      <w:pPr>
        <w:pStyle w:val="PreformattedText"/>
        <w:bidi w:val="0"/>
        <w:spacing w:before="0" w:after="0"/>
        <w:jc w:val="left"/>
        <w:rPr/>
      </w:pPr>
      <w:r>
        <w:rPr/>
        <w:t>XmVnUxMrsCu3EJQpe9xbq8pwH8wFbRdupOE3CJls+pA9q0/M5bwXN7xRKbZ7+bPSD1q4auy7bOMagU</w:t>
      </w:r>
    </w:p>
    <w:p>
      <w:pPr>
        <w:pStyle w:val="PreformattedText"/>
        <w:bidi w:val="0"/>
        <w:spacing w:before="0" w:after="0"/>
        <w:jc w:val="left"/>
        <w:rPr/>
      </w:pPr>
      <w:r>
        <w:rPr/>
        <w:t>BIKCOoNZGjTFkuwWEeaCYhAifcVl+oKwLEeZS2fUKiWUOu3BknShO30rq3gZkXA/Ei5xnAMXdctVPI</w:t>
      </w:r>
    </w:p>
    <w:p>
      <w:pPr>
        <w:pStyle w:val="PreformattedText"/>
        <w:bidi w:val="0"/>
        <w:spacing w:before="0" w:after="0"/>
        <w:jc w:val="left"/>
        <w:rPr/>
      </w:pPr>
      <w:r>
        <w:rPr/>
        <w:t>T5N03v5KiYmOo3rZpOMiZl1L+kjxvmBhLF+64FSl5ICh/mBqnKUoPpEda658R3gNmzwDzpd4Vj9mbq</w:t>
      </w:r>
    </w:p>
    <w:p>
      <w:pPr>
        <w:pStyle w:val="PreformattedText"/>
        <w:bidi w:val="0"/>
        <w:spacing w:before="0" w:after="0"/>
        <w:jc w:val="left"/>
        <w:rPr/>
      </w:pPr>
      <w:r>
        <w:rPr/>
        <w:t>weVqtL5pB8t9vooHv3FcgC9JIW2tqd0hQIn9a+oabInj4Pn+SFSLXKBBzThgJgeaASe8RW94olVhiC</w:t>
      </w:r>
    </w:p>
    <w:p>
      <w:pPr>
        <w:pStyle w:val="PreformattedText"/>
        <w:bidi w:val="0"/>
        <w:spacing w:before="0" w:after="0"/>
        <w:jc w:val="left"/>
        <w:rPr/>
      </w:pPr>
      <w:r>
        <w:rPr/>
        <w:t>lA6VpJ3+hrm1o4bXELZ1on0PJUCOea3fPdyu1xVRJOgp496WSRKCH823iXbCzulLGpKtCj9aol3hdW</w:t>
      </w:r>
    </w:p>
    <w:p>
      <w:pPr>
        <w:pStyle w:val="PreformattedText"/>
        <w:bidi w:val="0"/>
        <w:spacing w:before="0" w:after="0"/>
        <w:jc w:val="left"/>
        <w:rPr/>
      </w:pPr>
      <w:r>
        <w:rPr/>
        <w:t>lIiB2qM7iAvMKubdwylO6D71Si+JSFHYkRVNombdb3YCVqAMnbarS1vVFaAN9oitPsbgC3MK57mrzC</w:t>
      </w:r>
    </w:p>
    <w:p>
      <w:pPr>
        <w:pStyle w:val="PreformattedText"/>
        <w:bidi w:val="0"/>
        <w:spacing w:before="0" w:after="0"/>
        <w:jc w:val="left"/>
        <w:rPr/>
      </w:pPr>
      <w:r>
        <w:rPr/>
        <w:t>UqccAAIKhIJNAG4sqV5nESBQXVyEpWSqIobJRS2SXPWkfmqBit7JSkAKncxTActH0vBZUQO00y5C71</w:t>
      </w:r>
    </w:p>
    <w:p>
      <w:pPr>
        <w:pStyle w:val="PreformattedText"/>
        <w:bidi w:val="0"/>
        <w:spacing w:before="0" w:after="0"/>
        <w:jc w:val="left"/>
        <w:rPr/>
      </w:pPr>
      <w:r>
        <w:rPr/>
        <w:t>pIMgLA5qrVeQdBEEbxWNuqN7anUQnWCYoA3B+2lXpBmNqkt4atxkqEJgbk0+2vz3GwlOkR8xpjEsUR</w:t>
      </w:r>
    </w:p>
    <w:p>
      <w:pPr>
        <w:pStyle w:val="PreformattedText"/>
        <w:bidi w:val="0"/>
        <w:spacing w:before="0" w:after="0"/>
        <w:jc w:val="left"/>
        <w:rPr/>
      </w:pPr>
      <w:r>
        <w:rPr/>
        <w:t>aW7jLe6lkyZoIkBy58glpKpPWDTmhP4Yr3JPIJqutmtT8jcASSanSpSCIO/SgkGhnzNP8AhI4oUsIS</w:t>
      </w:r>
    </w:p>
    <w:p>
      <w:pPr>
        <w:pStyle w:val="PreformattedText"/>
        <w:bidi w:val="0"/>
        <w:spacing w:before="0" w:after="0"/>
        <w:jc w:val="left"/>
        <w:rPr/>
      </w:pPr>
      <w:r>
        <w:rPr/>
        <w:t>4ufSAmBNG2dJRIMAGjUZEkASOvNIaIQdAgCJ3AJ4r2h8Bl7gmAZBXiV86kXFxdOkD2BivFd6tTDC1J</w:t>
      </w:r>
    </w:p>
    <w:p>
      <w:pPr>
        <w:pStyle w:val="PreformattedText"/>
        <w:bidi w:val="0"/>
        <w:spacing w:before="0" w:after="0"/>
        <w:jc w:val="left"/>
        <w:rPr/>
      </w:pPr>
      <w:r>
        <w:rPr/>
        <w:t>AkCvRfw74Njj+U8OtrRsBICnYOwIKuaxariBq06i3ye/2/EbAX0aTcACK8P/2j+HWGKXeTcx4cvzZQ</w:t>
      </w:r>
    </w:p>
    <w:p>
      <w:pPr>
        <w:pStyle w:val="PreformattedText"/>
        <w:bidi w:val="0"/>
        <w:spacing w:before="0" w:after="0"/>
        <w:jc w:val="left"/>
        <w:rPr/>
      </w:pPr>
      <w:r>
        <w:rPr/>
        <w:t>7YurHSDqE/qa7NhmBY2hGlduhenmCK5n8UmUrzFfBXEnnLNSXcOebu0kHgBWlR/RVcjTTcMiZtywTx</w:t>
      </w:r>
    </w:p>
    <w:p>
      <w:pPr>
        <w:pStyle w:val="PreformattedText"/>
        <w:bidi w:val="0"/>
        <w:spacing w:before="0" w:after="0"/>
        <w:jc w:val="left"/>
        <w:rPr/>
      </w:pPr>
      <w:r>
        <w:rPr/>
        <w:t>tI8h+GOLN5c8RcrYi6ooaav2fMUeiStIP9a+wFnbMv26HWnEqSpIUCDIIjpXxVcUp5ghKiIAhQ6HvX</w:t>
      </w:r>
    </w:p>
    <w:p>
      <w:pPr>
        <w:pStyle w:val="PreformattedText"/>
        <w:bidi w:val="0"/>
        <w:spacing w:before="0" w:after="0"/>
        <w:jc w:val="left"/>
        <w:rPr/>
      </w:pPr>
      <w:r>
        <w:rPr/>
        <w:t>tjwp8V8buMtYPctXV4ptdukKiVDUNj/Sur5OFJTSOZoZptws9bZryNb5itCFtgrCTMDmuVf+y5OG3S</w:t>
      </w:r>
    </w:p>
    <w:p>
      <w:pPr>
        <w:pStyle w:val="PreformattedText"/>
        <w:bidi w:val="0"/>
        <w:spacing w:before="0" w:after="0"/>
        <w:jc w:val="left"/>
        <w:rPr/>
      </w:pPr>
      <w:r>
        <w:rPr/>
        <w:t>v5aQCZBI3qbgni5iaWhrfcKhyFtmtlZ8TGr4JTfWjLw7p9Jry+/k70Yv0VdrgVvYoBCElcUT2HeYgq</w:t>
      </w:r>
    </w:p>
    <w:p>
      <w:pPr>
        <w:pStyle w:val="PreformattedText"/>
        <w:bidi w:val="0"/>
        <w:spacing w:before="0" w:after="0"/>
        <w:jc w:val="left"/>
        <w:rPr/>
      </w:pPr>
      <w:r>
        <w:rPr/>
        <w:t>IBHarY3mGYgo6NbKDxJkCrPDsmtXzoKMTtymPlnepW6svV1yacnCFuqKWzCtH+tajbYGxc5iuHb4Bb</w:t>
      </w:r>
    </w:p>
    <w:p>
      <w:pPr>
        <w:pStyle w:val="PreformattedText"/>
        <w:bidi w:val="0"/>
        <w:spacing w:before="0" w:after="0"/>
        <w:jc w:val="left"/>
        <w:rPr/>
      </w:pPr>
      <w:r>
        <w:rPr/>
        <w:t>NkElKT8pVuZNbrm+8ufDdty5uUedqCm7fTxqI2X9BVLlPLF9iuAXjr7iHA+dSnUEagojefvUIW2eh8</w:t>
      </w:r>
    </w:p>
    <w:p>
      <w:pPr>
        <w:pStyle w:val="PreformattedText"/>
        <w:bidi w:val="0"/>
        <w:spacing w:before="0" w:after="0"/>
        <w:jc w:val="left"/>
        <w:rPr/>
      </w:pPr>
      <w:r>
        <w:rPr/>
        <w:t>Xgh/yZOjzm1ktq+8ZRmVyzLLSrsluG4QoDgivWOYMKON4ZZ3Krdl5i2KXgopGtKgehrVcewC5Q/l/C</w:t>
      </w:r>
    </w:p>
    <w:p>
      <w:pPr>
        <w:pStyle w:val="PreformattedText"/>
        <w:bidi w:val="0"/>
        <w:spacing w:before="0" w:after="0"/>
        <w:jc w:val="left"/>
        <w:rPr/>
      </w:pPr>
      <w:r>
        <w:rPr/>
        <w:t>W7XzWUqSNhBKuu9bnmJCsNaRYLQu2Xp2BPIrdX15PQZnDL9Idm9NYK23gKnFAErSFD6VV4daNWzUJE</w:t>
      </w:r>
    </w:p>
    <w:p>
      <w:pPr>
        <w:pStyle w:val="PreformattedText"/>
        <w:bidi w:val="0"/>
        <w:spacing w:before="0" w:after="0"/>
        <w:jc w:val="left"/>
        <w:rPr/>
      </w:pPr>
      <w:r>
        <w:rPr/>
        <w:t>KjtVjk+9fxbI603AIuLceWSRupIOxo8Lwq5vXhI0t9VGufKDvg+fZv8AHklB9iWwccIbbClKPRIpcd</w:t>
      </w:r>
    </w:p>
    <w:p>
      <w:pPr>
        <w:pStyle w:val="PreformattedText"/>
        <w:bidi w:val="0"/>
        <w:spacing w:before="0" w:after="0"/>
        <w:jc w:val="left"/>
        <w:rPr/>
      </w:pPr>
      <w:r>
        <w:rPr/>
        <w:t>buMu4HieMXTfl21nauPlbhiNKSa3PDbW2wpk+WApzuR1rh/wAa+ejlX4eseQl4pu8XUnD2tJggLPqj</w:t>
      </w:r>
    </w:p>
    <w:p>
      <w:pPr>
        <w:pStyle w:val="PreformattedText"/>
        <w:bidi w:val="0"/>
        <w:spacing w:before="0" w:after="0"/>
        <w:jc w:val="left"/>
        <w:rPr/>
      </w:pPr>
      <w:r>
        <w:rPr/>
        <w:t>7TWrT4t01H9nNzZNsWz5e4tjD+N45ieKPKUp6+uXLgk/5lEivW/9mxks5g8TcfzE+Iawmy8hpRHDjp</w:t>
      </w:r>
    </w:p>
    <w:p>
      <w:pPr>
        <w:pStyle w:val="PreformattedText"/>
        <w:bidi w:val="0"/>
        <w:spacing w:before="0" w:after="0"/>
        <w:jc w:val="left"/>
        <w:rPr/>
      </w:pPr>
      <w:r>
        <w:rPr/>
        <w:t>3/AECf3ryAlotpSZnSK+kPwIZZuMseBSsVQ3ouMcvl3GsjcoT6U/0r3WsksGl2nncC+XM5I9aM4I2d</w:t>
      </w:r>
    </w:p>
    <w:p>
      <w:pPr>
        <w:pStyle w:val="PreformattedText"/>
        <w:bidi w:val="0"/>
        <w:spacing w:before="0" w:after="0"/>
        <w:jc w:val="left"/>
        <w:rPr/>
      </w:pPr>
      <w:r>
        <w:rPr/>
        <w:t>Wp/XNEjK9lyOa09u6xOJ9RrFY1izQ3Kq8HLIr6O5sl6ZvTOCW7Qkc9D2rxx8fvh8RlZvHGEAm2c1FY</w:t>
      </w:r>
    </w:p>
    <w:p>
      <w:pPr>
        <w:pStyle w:val="PreformattedText"/>
        <w:bidi w:val="0"/>
        <w:spacing w:before="0" w:after="0"/>
        <w:jc w:val="left"/>
        <w:rPr/>
      </w:pPr>
      <w:r>
        <w:rPr/>
        <w:t>TvBNeh3c341bp2Rq/5a498SmZrnNHhriWH3SA2vyj76jBq/Ty+6aK3GSVNnzwYdm2WoDcgGelOW8BE</w:t>
      </w:r>
    </w:p>
    <w:p>
      <w:pPr>
        <w:pStyle w:val="PreformattedText"/>
        <w:bidi w:val="0"/>
        <w:spacing w:before="0" w:after="0"/>
        <w:jc w:val="left"/>
        <w:rPr/>
      </w:pPr>
      <w:r>
        <w:rPr/>
        <w:t>qIlXJ7VHw1zzLNxPKEiD/SnWXCE6SAQdp7V6yDtWYapsIMJ0elZUfrS2ralPOuBUOBJUCTTZJ8pQSY</w:t>
      </w:r>
    </w:p>
    <w:p>
      <w:pPr>
        <w:pStyle w:val="PreformattedText"/>
        <w:bidi w:val="0"/>
        <w:spacing w:before="0" w:after="0"/>
        <w:jc w:val="left"/>
        <w:rPr/>
      </w:pPr>
      <w:r>
        <w:rPr/>
        <w:t>A5Ipkvlu4kGSEgbdakOhm6Wu4cLigFFI4UkEGrTC7u2uLNMNJZcSflSIE1St3Xl3C0ga0TwaBq5VaP</w:t>
      </w:r>
    </w:p>
    <w:p>
      <w:pPr>
        <w:pStyle w:val="PreformattedText"/>
        <w:bidi w:val="0"/>
        <w:spacing w:before="0" w:after="0"/>
        <w:jc w:val="left"/>
        <w:rPr/>
      </w:pPr>
      <w:r>
        <w:rPr/>
        <w:t>KJSdCjxQRcS0xd1tmwuSUGdJ6VpjGJB1CUBQ0gTJracWuE3NmQBHpiDXL277y1rTwQogfSaTI9F5e3</w:t>
      </w:r>
    </w:p>
    <w:p>
      <w:pPr>
        <w:pStyle w:val="PreformattedText"/>
        <w:bidi w:val="0"/>
        <w:spacing w:before="0" w:after="0"/>
        <w:jc w:val="left"/>
        <w:rPr/>
      </w:pPr>
      <w:r>
        <w:rPr/>
        <w:t>4I2Ox2qmevFSQT96ju3SnZlewOwFVl1dqSo9u5pEkJf3iPXJG1a3d3yUqOlUSOafuXi44sxI71rWKX</w:t>
      </w:r>
    </w:p>
    <w:p>
      <w:pPr>
        <w:pStyle w:val="PreformattedText"/>
        <w:bidi w:val="0"/>
        <w:spacing w:before="0" w:after="0"/>
        <w:jc w:val="left"/>
        <w:rPr/>
      </w:pPr>
      <w:r>
        <w:rPr/>
        <w:t>Cg8UjigQ9c4opRMKn60/g6zcOSdx1rWnXeQTB9q2nAWxbWIcVMrG1Tj0QJ49a9I61XZixIW1t+HQoa</w:t>
      </w:r>
    </w:p>
    <w:p>
      <w:pPr>
        <w:pStyle w:val="PreformattedText"/>
        <w:bidi w:val="0"/>
        <w:spacing w:before="0" w:after="0"/>
        <w:jc w:val="left"/>
        <w:rPr/>
      </w:pPr>
      <w:r>
        <w:rPr/>
        <w:t>jzFT3nk2Nq7cLI1ASgVpF7cqu31Oq3KulDl6AC3YVc3CWUAkrIH711RIRYWjVsBIbASK1PJuAq1DEn</w:t>
      </w:r>
    </w:p>
    <w:p>
      <w:pPr>
        <w:pStyle w:val="PreformattedText"/>
        <w:bidi w:val="0"/>
        <w:spacing w:before="0" w:after="0"/>
        <w:jc w:val="left"/>
        <w:rPr/>
      </w:pPr>
      <w:r>
        <w:rPr/>
        <w:t>0kNN/L71c3l2XFKUowmZ2q3FGuWVTd8Fg2U3LqWkI1OOqCEpG5UTtFe6rfJjHwz/AAk3ySgN5nzMQl</w:t>
      </w:r>
    </w:p>
    <w:p>
      <w:pPr>
        <w:pStyle w:val="PreformattedText"/>
        <w:bidi w:val="0"/>
        <w:spacing w:before="0" w:after="0"/>
        <w:jc w:val="left"/>
        <w:rPr/>
      </w:pPr>
      <w:r>
        <w:rPr/>
        <w:t>10iFgrGyfokTXEPgn8FV5+zi3mTE2CrBsMdBTqTIden0j7c/pXX/jszib7OOB5XYWfIw9j8Q8js4vY</w:t>
      </w:r>
    </w:p>
    <w:p>
      <w:pPr>
        <w:pStyle w:val="PreformattedText"/>
        <w:bidi w:val="0"/>
        <w:spacing w:before="0" w:after="0"/>
        <w:jc w:val="left"/>
        <w:rPr/>
      </w:pPr>
      <w:r>
        <w:rPr/>
        <w:t>fsKqyS3T2eiWONWx74CrNNvjeZVBJV/IaQHO++9eyLtIQ2UKP1rz38FOTV4Nkp/FnkkLxF2UyIOhOw</w:t>
      </w:r>
    </w:p>
    <w:p>
      <w:pPr>
        <w:pStyle w:val="PreformattedText"/>
        <w:bidi w:val="0"/>
        <w:spacing w:before="0" w:after="0"/>
        <w:jc w:val="left"/>
        <w:rPr/>
      </w:pPr>
      <w:r>
        <w:rPr/>
        <w:t>rv2IsOuLVoBIrPl7oui75NZfIF4B0B2qWm0L7wVGwP1rP4ctK1uOCN9h1P0qztLN+4KLe1SVPqIhIE</w:t>
      </w:r>
    </w:p>
    <w:p>
      <w:pPr>
        <w:pStyle w:val="PreformattedText"/>
        <w:bidi w:val="0"/>
        <w:spacing w:before="0" w:after="0"/>
        <w:jc w:val="left"/>
        <w:rPr/>
      </w:pPr>
      <w:r>
        <w:rPr/>
        <w:t>1FNA+yM+01ZMv3NwsIt2Gy4tShsABP8ApXgbE8BvPis8YbzMeJl6zyTYO/hLVKRJdSkn0Nj/ABKO5P</w:t>
      </w:r>
    </w:p>
    <w:p>
      <w:pPr>
        <w:pStyle w:val="PreformattedText"/>
        <w:bidi w:val="0"/>
        <w:spacing w:before="0" w:after="0"/>
        <w:jc w:val="left"/>
        <w:rPr/>
      </w:pPr>
      <w:r>
        <w:rPr/>
        <w:t>Ar1H8V+fGsBsbPwzwd1V5mbGykX6LcyWbfqmehVET0E1I8IvDCzypgBxnFi1YYBhrBdcXq0t6U7lKP</w:t>
      </w:r>
    </w:p>
    <w:p>
      <w:pPr>
        <w:pStyle w:val="PreformattedText"/>
        <w:bidi w:val="0"/>
        <w:spacing w:before="0" w:after="0"/>
        <w:jc w:val="left"/>
        <w:rPr/>
      </w:pPr>
      <w:r>
        <w:rPr/>
        <w:t>8ojdXU1YnyTaUY8nM/F7MmFfD94dsXdrZM4dirzRtsBwpkAhgxBeX/iV7nrXz6fvX73EHru7dVcXVw</w:t>
      </w:r>
    </w:p>
    <w:p>
      <w:pPr>
        <w:pStyle w:val="PreformattedText"/>
        <w:bidi w:val="0"/>
        <w:spacing w:before="0" w:after="0"/>
        <w:jc w:val="left"/>
        <w:rPr/>
      </w:pPr>
      <w:r>
        <w:rPr/>
        <w:t>suuOrMlSiZJPeun/EL4w3PjV4nYljileXhjKjb4cwDIQyk7Ee55NcvUyPUocbwK041zbMknSosLCwu</w:t>
      </w:r>
    </w:p>
    <w:p>
      <w:pPr>
        <w:pStyle w:val="PreformattedText"/>
        <w:bidi w:val="0"/>
        <w:spacing w:before="0" w:after="0"/>
        <w:jc w:val="left"/>
        <w:rPr/>
      </w:pPr>
      <w:r>
        <w:rPr/>
        <w:t>8ZvrewsUF67uFhttCBJKiY2r6zfDP4L2vg54cWNotkfxO4SHrlcblRExXl/+z8+Hc43iCvEPHbU/gr</w:t>
      </w:r>
    </w:p>
    <w:p>
      <w:pPr>
        <w:pStyle w:val="PreformattedText"/>
        <w:bidi w:val="0"/>
        <w:spacing w:before="0" w:after="0"/>
        <w:jc w:val="left"/>
        <w:rPr/>
      </w:pPr>
      <w:r>
        <w:rPr/>
        <w:t>ReiwQ6nZxcbr+3FfQK2BuVlwphCdkjvWbUZfSJYo+yVhNl5iwVCTzV4+Q1PUJHFMYYyQJIian/AIdp</w:t>
      </w:r>
    </w:p>
    <w:p>
      <w:pPr>
        <w:pStyle w:val="PreformattedText"/>
        <w:bidi w:val="0"/>
        <w:spacing w:before="0" w:after="0"/>
        <w:jc w:val="left"/>
        <w:rPr/>
      </w:pPr>
      <w:r>
        <w:rPr/>
        <w:t>Xz7ISNSlqMACskCyR5v+NfxWPh/4RvYXZulrGMxKNqnSqFIYH94ofbb7184gS02kDcCuufFR4qK8Wf</w:t>
      </w:r>
    </w:p>
    <w:p>
      <w:pPr>
        <w:pStyle w:val="PreformattedText"/>
        <w:bidi w:val="0"/>
        <w:spacing w:before="0" w:after="0"/>
        <w:jc w:val="left"/>
        <w:rPr/>
      </w:pPr>
      <w:r>
        <w:rPr/>
        <w:t>F7Fr23dDmDYYr8DYJB2KEyFKH/ABGa48l6BpPBrradJxshQZd1yAdj2pA23q+bjvTSVDXAI23kUqyp</w:t>
      </w:r>
    </w:p>
    <w:p>
      <w:pPr>
        <w:pStyle w:val="PreformattedText"/>
        <w:bidi w:val="0"/>
        <w:spacing w:before="0" w:after="0"/>
        <w:jc w:val="left"/>
        <w:rPr/>
      </w:pPr>
      <w:r>
        <w:rPr/>
        <w:t>SoEfWt6IyMcWQFACAngijYVpK5SJjaoxCxsTJqQ3ugmIkwJplZc2c6AlR9MzFTASpzcAjg1X2igAjp</w:t>
      </w:r>
    </w:p>
    <w:p>
      <w:pPr>
        <w:pStyle w:val="PreformattedText"/>
        <w:bidi w:val="0"/>
        <w:spacing w:before="0" w:after="0"/>
        <w:jc w:val="left"/>
        <w:rPr/>
      </w:pPr>
      <w:r>
        <w:rPr/>
        <w:t>HJJqWhxgBQWVIbUCSsdCOastdklz0V2aMw2+XMFub19OmEw1vya4dl6xex7FX8Rula3FqK5PTsKt89</w:t>
      </w:r>
    </w:p>
    <w:p>
      <w:pPr>
        <w:pStyle w:val="PreformattedText"/>
        <w:bidi w:val="0"/>
        <w:spacing w:before="0" w:after="0"/>
        <w:jc w:val="left"/>
        <w:rPr/>
      </w:pPr>
      <w:r>
        <w:rPr/>
        <w:t>Y2rN+OqtLd1S8NsvQgdFq71b4bh/8HsG06QlxW6hWH/kn/Bc/rGi9wMFpITJjpFXT6v9yVvCp5qqwZ</w:t>
      </w:r>
    </w:p>
    <w:p>
      <w:pPr>
        <w:pStyle w:val="PreformattedText"/>
        <w:bidi w:val="0"/>
        <w:spacing w:before="0" w:after="0"/>
        <w:jc w:val="left"/>
        <w:rPr/>
      </w:pPr>
      <w:r>
        <w:rPr/>
        <w:t>CpSdt6nYoYTAOw7VcVI119UqXuFEGoqVEHYftT7pBJIUOeKYUuJiJqgkWFgrSferVKwlIUQZ7iqfC/</w:t>
      </w:r>
    </w:p>
    <w:p>
      <w:pPr>
        <w:pStyle w:val="PreformattedText"/>
        <w:bidi w:val="0"/>
        <w:spacing w:before="0" w:after="0"/>
        <w:jc w:val="left"/>
        <w:rPr/>
      </w:pPr>
      <w:r>
        <w:rPr/>
        <w:t>W6JG46VeBKTqk7RxU48AIu4PkkmAKrXnoIncUVw6UBSenSoRWFiCYqLkBKF0QyRpBB6molw8otej0i</w:t>
      </w:r>
    </w:p>
    <w:p>
      <w:pPr>
        <w:pStyle w:val="PreformattedText"/>
        <w:bidi w:val="0"/>
        <w:spacing w:before="0" w:after="0"/>
        <w:jc w:val="left"/>
        <w:rPr/>
      </w:pPr>
      <w:r>
        <w:rPr/>
        <w:t>nSP5YP79KrnbhY1pMFPSKW4CGp9wLJWCuTAHerq2Q1gFop5Sgq5XCjvx7VBwpsPvFagTp7irc5eexN</w:t>
      </w:r>
    </w:p>
    <w:p>
      <w:pPr>
        <w:pStyle w:val="PreformattedText"/>
        <w:bidi w:val="0"/>
        <w:spacing w:before="0" w:after="0"/>
        <w:jc w:val="left"/>
        <w:rPr/>
      </w:pPr>
      <w:r>
        <w:rPr/>
        <w:t>JXPO00AVreY7m9dISoJRyK2DDGytvWtW/NRrfKv4MArUBHtSXmIosPRr3HSlYG0skKKdQ2imbhWke0</w:t>
      </w:r>
    </w:p>
    <w:p>
      <w:pPr>
        <w:pStyle w:val="PreformattedText"/>
        <w:bidi w:val="0"/>
        <w:spacing w:before="0" w:after="0"/>
        <w:jc w:val="left"/>
        <w:rPr/>
      </w:pPr>
      <w:r>
        <w:rPr/>
        <w:t>1SYdmMvCNlCOKmuOuLTq2g9O1MCHcn+cojaajtLIB7k07ckkmoiSQhQ6jigC3Wr/cSrtUXD7tTFxMi</w:t>
      </w:r>
    </w:p>
    <w:p>
      <w:pPr>
        <w:pStyle w:val="PreformattedText"/>
        <w:bidi w:val="0"/>
        <w:spacing w:before="0" w:after="0"/>
        <w:jc w:val="left"/>
        <w:rPr/>
      </w:pPr>
      <w:r>
        <w:rPr/>
        <w:t>Y4qTYJ8+zWhR5FUygWLkgzA2k0AbRiNom7t/xCTyN61tFybN/ZRB6VsGFvBy3U2SII2qlxm3LFwFJA</w:t>
      </w:r>
    </w:p>
    <w:p>
      <w:pPr>
        <w:pStyle w:val="PreformattedText"/>
        <w:bidi w:val="0"/>
        <w:spacing w:before="0" w:after="0"/>
        <w:jc w:val="left"/>
        <w:rPr/>
      </w:pPr>
      <w:r>
        <w:rPr/>
        <w:t>08ml6A23Dr1OI2aXD6nECDWp5kKguTtKo4qXlHEg3drbKhpWIpvNiPL0IJBIVNIceihaJCykkxFCCU</w:t>
      </w:r>
    </w:p>
    <w:p>
      <w:pPr>
        <w:pStyle w:val="PreformattedText"/>
        <w:bidi w:val="0"/>
        <w:spacing w:before="0" w:after="0"/>
        <w:jc w:val="left"/>
        <w:rPr/>
      </w:pPr>
      <w:r>
        <w:rPr/>
        <w:t>DTz3pVzuo7AULSteoneot0M2zKrW+uBqMR9K9y/2feWE/gcw4+6IVd3SbZC+7aBv+5rw9l9wsYe4sb</w:t>
      </w:r>
    </w:p>
    <w:p>
      <w:pPr>
        <w:pStyle w:val="PreformattedText"/>
        <w:bidi w:val="0"/>
        <w:spacing w:before="0" w:after="0"/>
        <w:jc w:val="left"/>
        <w:rPr/>
      </w:pPr>
      <w:r>
        <w:rPr/>
        <w:t>KA2kdd6+mfwc5eGDeEOWElELuUG6V761FX671ytTNxizRiirPGHxO4CcvfEHnC00whxxN1IGxKkg7f</w:t>
      </w:r>
    </w:p>
    <w:p>
      <w:pPr>
        <w:pStyle w:val="PreformattedText"/>
        <w:bidi w:val="0"/>
        <w:spacing w:before="0" w:after="0"/>
        <w:jc w:val="left"/>
        <w:rPr/>
      </w:pPr>
      <w:r>
        <w:rPr/>
        <w:t>vVR4KYh/B/FDLlykwpVz5Z/5tq7L/aB5e/g/jPhWKpT/AC8Rw/SQBspaSR/qK895Pf8AwmbMGfSSko</w:t>
      </w:r>
    </w:p>
    <w:p>
      <w:pPr>
        <w:pStyle w:val="PreformattedText"/>
        <w:bidi w:val="0"/>
        <w:spacing w:before="0" w:after="0"/>
        <w:jc w:val="left"/>
        <w:rPr/>
      </w:pPr>
      <w:r>
        <w:rPr/>
        <w:t>vEH6eoV0sD3aa/4OVOO3N/7Pr1kiwNtl5hpTg9Q1EVszDREoP+HnptWvZUV5mHsA8eWkj7ia2HDnFl</w:t>
      </w:r>
    </w:p>
    <w:p>
      <w:pPr>
        <w:pStyle w:val="PreformattedText"/>
        <w:bidi w:val="0"/>
        <w:spacing w:before="0" w:after="0"/>
        <w:jc w:val="left"/>
        <w:rPr/>
      </w:pPr>
      <w:r>
        <w:rPr/>
        <w:t>ajspIE/rXl8iqz0ceEjnPiWCzj1irj0j+tbveY4nBMpPYiVQryhpn/FECtB8Y7sJxi0OgghsK/ens5</w:t>
      </w:r>
    </w:p>
    <w:p>
      <w:pPr>
        <w:pStyle w:val="PreformattedText"/>
        <w:bidi w:val="0"/>
        <w:spacing w:before="0" w:after="0"/>
        <w:jc w:val="left"/>
        <w:rPr/>
      </w:pPr>
      <w:r>
        <w:rPr/>
        <w:t>4wm9wXBsMYSXE+Wl14D9KpirRY427NUwLDX8aubi+elairWfepbOCXeN4kUpZUEJgFShsK3/KWAWrV</w:t>
      </w:r>
    </w:p>
    <w:p>
      <w:pPr>
        <w:pStyle w:val="PreformattedText"/>
        <w:bidi w:val="0"/>
        <w:spacing w:before="0" w:after="0"/>
        <w:jc w:val="left"/>
        <w:rPr/>
      </w:pPr>
      <w:r>
        <w:rPr/>
        <w:t>nqQ55S1bFKq2C1w78OlbgQlRMiUn9Ktquix5uNqRQ5Zynb4QnzfKDt0nfWof0oXG1X1+tK1A6jBM7Q</w:t>
      </w:r>
    </w:p>
    <w:p>
      <w:pPr>
        <w:pStyle w:val="PreformattedText"/>
        <w:bidi w:val="0"/>
        <w:spacing w:before="0" w:after="0"/>
        <w:jc w:val="left"/>
        <w:rPr/>
      </w:pPr>
      <w:r>
        <w:rPr/>
        <w:t>Oavbx8tWqghQDh5I6DvXhD4wvjJayyxeZDyLeJdxRxJbxDFWlT5E8oSep79qljhLPLYjPLIoxJ/wAa</w:t>
      </w:r>
    </w:p>
    <w:p>
      <w:pPr>
        <w:pStyle w:val="PreformattedText"/>
        <w:bidi w:val="0"/>
        <w:spacing w:before="0" w:after="0"/>
        <w:jc w:val="left"/>
        <w:rPr/>
      </w:pPr>
      <w:r>
        <w:rPr/>
        <w:t>XxrIwBNx4f8Ah9dpN40PJxDE2FSGR1bQequ56V4ZyTg7ubcww6pbjTavMfdVvq+/c1qL7zi3VBKi88</w:t>
      </w:r>
    </w:p>
    <w:p>
      <w:pPr>
        <w:pStyle w:val="PreformattedText"/>
        <w:bidi w:val="0"/>
        <w:spacing w:before="0" w:after="0"/>
        <w:jc w:val="left"/>
        <w:rPr/>
      </w:pPr>
      <w:r>
        <w:rPr/>
        <w:t>6ZJVuVKPP696794eYDbZbwJhJEXbqdTyz37V6rDp44YU1ycjJmc2b5Yhm1w1LTZAWExA2FYwoK0qE6</w:t>
      </w:r>
    </w:p>
    <w:p>
      <w:pPr>
        <w:pStyle w:val="PreformattedText"/>
        <w:bidi w:val="0"/>
        <w:spacing w:before="0" w:after="0"/>
        <w:jc w:val="left"/>
        <w:rPr/>
      </w:pPr>
      <w:r>
        <w:rPr/>
        <w:t>h+YmoDTZdbhYOvnUniptmtLadJQVCYk1ZQrsntJcRocSQVHaT0qc2yTalwOBRB9RFJaracty0Up1qI</w:t>
      </w:r>
    </w:p>
    <w:p>
      <w:pPr>
        <w:pStyle w:val="PreformattedText"/>
        <w:bidi w:val="0"/>
        <w:spacing w:before="0" w:after="0"/>
        <w:jc w:val="left"/>
        <w:rPr/>
      </w:pPr>
      <w:r>
        <w:rPr/>
        <w:t>P0pMQDbDJSk+UEiVAdaAK526KCvURBG1Fh1kWwpx2VKVuIqLbsfiVBbkltPBFWaHFJWIUAiODUkHok</w:t>
      </w:r>
    </w:p>
    <w:p>
      <w:pPr>
        <w:pStyle w:val="PreformattedText"/>
        <w:bidi w:val="0"/>
        <w:spacing w:before="0" w:after="0"/>
        <w:jc w:val="left"/>
        <w:rPr/>
      </w:pPr>
      <w:r>
        <w:rPr/>
        <w:t>XaQEAo9IKYM9KgNWTnmBxCjETHBNSXFeYhZKpCeRWi+IXiIMuWKLGyl3F7z+Uy2jcietJtCS4IecMx</w:t>
      </w:r>
    </w:p>
    <w:p>
      <w:pPr>
        <w:pStyle w:val="PreformattedText"/>
        <w:bidi w:val="0"/>
        <w:spacing w:before="0" w:after="0"/>
        <w:jc w:val="left"/>
        <w:rPr/>
      </w:pPr>
      <w:r>
        <w:rPr/>
        <w:t>Yjm7GmMo4M/paUQcRuW/yI6oHvtH3rccIy9bZZdtrPC06bVpEH3Pc+9UnhzldeUcHbW60Tid0rzLp5</w:t>
      </w:r>
    </w:p>
    <w:p>
      <w:pPr>
        <w:pStyle w:val="PreformattedText"/>
        <w:bidi w:val="0"/>
        <w:spacing w:before="0" w:after="0"/>
        <w:jc w:val="left"/>
        <w:rPr/>
      </w:pPr>
      <w:r>
        <w:rPr/>
        <w:t>W6lKO8VesYg6u9dlGlJHE8maUeALlVv/ALyXBuSNxSXDii42htG3JJFVK710qV+T3msbunV7lwlI2N</w:t>
      </w:r>
    </w:p>
    <w:p>
      <w:pPr>
        <w:pStyle w:val="PreformattedText"/>
        <w:bidi w:val="0"/>
        <w:spacing w:before="0" w:after="0"/>
        <w:jc w:val="left"/>
        <w:rPr/>
      </w:pPr>
      <w:r>
        <w:rPr/>
        <w:t>MdUXSVxBUoHT0NM3nlL31yVVVMOeY44sErA96G8uwyUpCDB3k0gAxkDSy0DyKRgj8MG0q0qAgkVXYh</w:t>
      </w:r>
    </w:p>
    <w:p>
      <w:pPr>
        <w:pStyle w:val="PreformattedText"/>
        <w:bidi w:val="0"/>
        <w:spacing w:before="0" w:after="0"/>
        <w:jc w:val="left"/>
        <w:rPr/>
      </w:pPr>
      <w:r>
        <w:rPr/>
        <w:t>fr9KFIlXfqKcU6ltpISkpkSTPNAEhltL4Wor9SdvrTbTxQ4qdwn71XWqy0FqKVEmSBSMLcLh2KAobk</w:t>
      </w:r>
    </w:p>
    <w:p>
      <w:pPr>
        <w:pStyle w:val="PreformattedText"/>
        <w:bidi w:val="0"/>
        <w:spacing w:before="0" w:after="0"/>
        <w:jc w:val="left"/>
        <w:rPr/>
      </w:pPr>
      <w:r>
        <w:rPr/>
        <w:t>0ASXrnzkA+XpIO8UyFHzASClJNMXeplvZe/wDWjbdW+2SVQgJ4I3oAbNy2hStKBsIJJrVF3OjF1FRA</w:t>
      </w:r>
    </w:p>
    <w:p>
      <w:pPr>
        <w:pStyle w:val="PreformattedText"/>
        <w:bidi w:val="0"/>
        <w:spacing w:before="0" w:after="0"/>
        <w:jc w:val="left"/>
        <w:rPr/>
      </w:pPr>
      <w:r>
        <w:rPr/>
        <w:t>k8VYP3a9TqRBQBWu3boTdh1XUjbtUSJ0rL7Y1LWBIieKq8VaSHH1K5Py09lq712ylIc2KeO1MYq2Xy</w:t>
      </w:r>
    </w:p>
    <w:p>
      <w:pPr>
        <w:pStyle w:val="PreformattedText"/>
        <w:bidi w:val="0"/>
        <w:spacing w:before="0" w:after="0"/>
        <w:jc w:val="left"/>
        <w:rPr/>
      </w:pPr>
      <w:r>
        <w:rPr/>
        <w:t>5K4gUehdlFoWSTskT6adcdWmCogbAGKbbuylotkBR1bKp9xtS060x6U7z1pAalm29LQCwSUnvXOsRv</w:t>
      </w:r>
    </w:p>
    <w:p>
      <w:pPr>
        <w:pStyle w:val="PreformattedText"/>
        <w:bidi w:val="0"/>
        <w:spacing w:before="0" w:after="0"/>
        <w:jc w:val="left"/>
        <w:rPr/>
      </w:pPr>
      <w:r>
        <w:rPr/>
        <w:t>VOOEN7umEpAHJJrbs4OvL8xK40g7QdqpfDLC043m9Dr4K7SxPmrEcq6ClFKxuVI65ljChlDLDNqqVv</w:t>
      </w:r>
    </w:p>
    <w:p>
      <w:pPr>
        <w:pStyle w:val="PreformattedText"/>
        <w:bidi w:val="0"/>
        <w:spacing w:before="0" w:after="0"/>
        <w:jc w:val="left"/>
        <w:rPr/>
      </w:pPr>
      <w:r>
        <w:rPr/>
        <w:t>ukOOkdSRxWsZpvgWVpKhueauMyZqCVK0t7J4+lc1x/GVXaSrTpBPFRkyUR1m+Qwkq4gySKp77G37hZ</w:t>
      </w:r>
    </w:p>
    <w:p>
      <w:pPr>
        <w:pStyle w:val="PreformattedText"/>
        <w:bidi w:val="0"/>
        <w:spacing w:before="0" w:after="0"/>
        <w:jc w:val="left"/>
        <w:rPr/>
      </w:pPr>
      <w:r>
        <w:rPr/>
        <w:t>0ExO29RfMdfOkcdYq0wjAS68lSgSCqKihuQmE4FdYvcJKkHeK7LlLI7WG2wWrSXCAYqXlDKTOG2qbl</w:t>
      </w:r>
    </w:p>
    <w:p>
      <w:pPr>
        <w:pStyle w:val="PreformattedText"/>
        <w:bidi w:val="0"/>
        <w:spacing w:before="0" w:after="0"/>
        <w:jc w:val="left"/>
        <w:rPr/>
      </w:pPr>
      <w:r>
        <w:rPr/>
        <w:t>wAqI+UjitklkrCm+nQcVfGJU5C2mHpQoSEhIHarS4uGrO21hKlKIAmoT+INMNFQIBjeqm5xMXSEgKJ</w:t>
      </w:r>
    </w:p>
    <w:p>
      <w:pPr>
        <w:pStyle w:val="PreformattedText"/>
        <w:bidi w:val="0"/>
        <w:spacing w:before="0" w:after="0"/>
        <w:jc w:val="left"/>
        <w:rPr/>
      </w:pPr>
      <w:r>
        <w:rPr/>
        <w:t>B7VMaiQcwXSLjUrftBqntkjSpfypmINSr8oVrcUdgYAqqF8Ea2zBFAbS6RoEnUnfpFYhsPpKfKlUzq</w:t>
      </w:r>
    </w:p>
    <w:p>
      <w:pPr>
        <w:pStyle w:val="PreformattedText"/>
        <w:bidi w:val="0"/>
        <w:spacing w:before="0" w:after="0"/>
        <w:jc w:val="left"/>
        <w:rPr/>
      </w:pPr>
      <w:r>
        <w:rPr/>
        <w:t>qBaELjV12qxIWzOkED96ZA4bcrDSzAlvuaJCkBO8j7U468XRvBT2ApRcKCNJSkj6VuogAXEoBgGmVP</w:t>
      </w:r>
    </w:p>
    <w:p>
      <w:pPr>
        <w:pStyle w:val="PreformattedText"/>
        <w:bidi w:val="0"/>
        <w:spacing w:before="0" w:after="0"/>
        <w:jc w:val="left"/>
        <w:rPr/>
      </w:pPr>
      <w:r>
        <w:rPr/>
        <w:t>Jnc71JQuUkE7D2oVO+qISftSIjZfC0wCNuaZU8jV8wqV5yQD/LR9YqO45EnQgjtpqAGfiErEBQMU5h</w:t>
      </w:r>
    </w:p>
    <w:p>
      <w:pPr>
        <w:pStyle w:val="PreformattedText"/>
        <w:bidi w:val="0"/>
        <w:spacing w:before="0" w:after="0"/>
        <w:jc w:val="left"/>
        <w:rPr/>
      </w:pPr>
      <w:r>
        <w:rPr/>
        <w:t>9m9jV03aWiS44rghMgfWibeaCAfKSD2rH8VecXpbYSyFDQWmvT5g9yKT4Q4o6z4OZby4xiyWb3CF5p</w:t>
      </w:r>
    </w:p>
    <w:p>
      <w:pPr>
        <w:pStyle w:val="PreformattedText"/>
        <w:bidi w:val="0"/>
        <w:spacing w:before="0" w:after="0"/>
        <w:jc w:val="left"/>
        <w:rPr/>
      </w:pPr>
      <w:r>
        <w:rPr/>
        <w:t>xd5Wlm3QSGW1g/4Rus/eK+gOEY4rIuW04E6wn8WLdtSLZKYbbcXJCFATpiB33gV4c8GcVStWFYLl1x</w:t>
      </w:r>
    </w:p>
    <w:p>
      <w:pPr>
        <w:pStyle w:val="PreformattedText"/>
        <w:bidi w:val="0"/>
        <w:spacing w:before="0" w:after="0"/>
        <w:jc w:val="left"/>
        <w:rPr/>
      </w:pPr>
      <w:r>
        <w:rPr/>
        <w:t>9u1Qj8Ri94sBC2lDhtpXKQPrKjXpXGMTZyxlJtrDFv3+JvHzTduGV+YqdySdzHA6V8489knJ7LPa+J</w:t>
      </w:r>
    </w:p>
    <w:p>
      <w:pPr>
        <w:pStyle w:val="PreformattedText"/>
        <w:bidi w:val="0"/>
        <w:spacing w:before="0" w:after="0"/>
        <w:jc w:val="left"/>
        <w:rPr/>
      </w:pPr>
      <w:r>
        <w:rPr/>
        <w:t>wxS3tGkZ+z9e4tiOI4U446tn531CVvPLKgUtoSOo4gTWtYBg2K55zMrEHpYtLZIbGGtqgsEcB0/4tz</w:t>
      </w:r>
    </w:p>
    <w:p>
      <w:pPr>
        <w:pStyle w:val="PreformattedText"/>
        <w:bidi w:val="0"/>
        <w:spacing w:before="0" w:after="0"/>
        <w:jc w:val="left"/>
        <w:rPr/>
      </w:pPr>
      <w:r>
        <w:rPr/>
        <w:t>KR9DVThicWxbNTibNYtMQQVF19lepxtJJ9CCJCVHkq5HTvXWsNxK2yFhCcOw6zSl/QVqUvcFZMkkn9</w:t>
      </w:r>
    </w:p>
    <w:p>
      <w:pPr>
        <w:pStyle w:val="PreformattedText"/>
        <w:bidi w:val="0"/>
        <w:spacing w:before="0" w:after="0"/>
        <w:jc w:val="left"/>
        <w:rPr/>
      </w:pPr>
      <w:r>
        <w:rPr/>
        <w:t>So7k145QWNHp193/AATcz5gtMOszbqZVcP8AkhtDHyh1QG5V2SO1cRzLkr/adw/jb62urRbwddY8/V</w:t>
      </w:r>
    </w:p>
    <w:p>
      <w:pPr>
        <w:pStyle w:val="PreformattedText"/>
        <w:bidi w:val="0"/>
        <w:spacing w:before="0" w:after="0"/>
        <w:jc w:val="left"/>
        <w:rPr/>
      </w:pPr>
      <w:r>
        <w:rPr/>
        <w:t>5nZKUJn0g9yK6Tgnhrj/ide32O32IOWGHL9IuSkhT5H5W0j+tb1l3I+CZNsW2sRQyHh6iw03K1Duok</w:t>
      </w:r>
    </w:p>
    <w:p>
      <w:pPr>
        <w:pStyle w:val="PreformattedText"/>
        <w:bidi w:val="0"/>
        <w:spacing w:before="0" w:after="0"/>
        <w:jc w:val="left"/>
        <w:rPr/>
      </w:pPr>
      <w:r>
        <w:rPr/>
        <w:t>7/qKswL43vZOa3LaVvhV4b2+CZaav7HB2La6twpaLhaCoq9wDEQOK27Ar6xwTF7l0XP464ebC3LlBg</w:t>
      </w:r>
    </w:p>
    <w:p>
      <w:pPr>
        <w:pStyle w:val="PreformattedText"/>
        <w:bidi w:val="0"/>
        <w:spacing w:before="0" w:after="0"/>
        <w:jc w:val="left"/>
        <w:rPr/>
      </w:pPr>
      <w:r>
        <w:rPr/>
        <w:t>gHlIJ43gSYjeq3HcyPX4txh1w3YtpnUgSEJT7kTqPsK0PFsHaTYrdvr69vQ+suKw+0gF//AA6yDsn2</w:t>
      </w:r>
    </w:p>
    <w:p>
      <w:pPr>
        <w:pStyle w:val="PreformattedText"/>
        <w:bidi w:val="0"/>
        <w:spacing w:before="0" w:after="0"/>
        <w:jc w:val="left"/>
        <w:rPr/>
      </w:pPr>
      <w:r>
        <w:rPr/>
        <w:t>PsY2rPmjLM+WThJYY8I3dvPSc/pxTLNgo2OGWzhD77SgkrO506uw4kTNWOEt2jeTbX8Ilp28cuBYt3</w:t>
      </w:r>
    </w:p>
    <w:p>
      <w:pPr>
        <w:pStyle w:val="PreformattedText"/>
        <w:bidi w:val="0"/>
        <w:spacing w:before="0" w:after="0"/>
        <w:jc w:val="left"/>
        <w:rPr/>
      </w:pPr>
      <w:r>
        <w:rPr/>
        <w:t>VwqG2wJlSfpWgZB8PrzMSQq6t28MwdIUVWds7ohU7EkQOK3++tbW5uMNLuK21hhmF7qt2BKEAcJn8y</w:t>
      </w:r>
    </w:p>
    <w:p>
      <w:pPr>
        <w:pStyle w:val="PreformattedText"/>
        <w:bidi w:val="0"/>
        <w:spacing w:before="0" w:after="0"/>
        <w:jc w:val="left"/>
        <w:rPr/>
      </w:pPr>
      <w:r>
        <w:rPr/>
        <w:t>iRuazTxwxLhgpOfNGuZsZScbTheHIbft8ObQ7dLa5cdO2o7+9aJhuD/i83Wj77bdk4gKbble7yZOqR</w:t>
      </w:r>
    </w:p>
    <w:p>
      <w:pPr>
        <w:pStyle w:val="PreformattedText"/>
        <w:bidi w:val="0"/>
        <w:spacing w:before="0" w:after="0"/>
        <w:jc w:val="left"/>
        <w:rPr/>
      </w:pPr>
      <w:r>
        <w:rPr/>
        <w:t>9q6NgLWF2mL4jeMYkDbXLpuLl4qCg4oAlLaR2mK545hVxe5taCVpZWh5y6NypJgNxMb8bE/c1dikVS</w:t>
      </w:r>
    </w:p>
    <w:p>
      <w:pPr>
        <w:pStyle w:val="PreformattedText"/>
        <w:bidi w:val="0"/>
        <w:spacing w:before="0" w:after="0"/>
        <w:jc w:val="left"/>
        <w:rPr/>
      </w:pPr>
      <w:r>
        <w:rPr/>
        <w:t>i7NLzBgb+HYpd276CFKWsNk8kn1DirbCLlLGMXdk8v8AlX1r5aQncatG1bPi2Cf7Su2+J4egLbdxC4</w:t>
      </w:r>
    </w:p>
    <w:p>
      <w:pPr>
        <w:pStyle w:val="PreformattedText"/>
        <w:bidi w:val="0"/>
        <w:spacing w:before="0" w:after="0"/>
        <w:jc w:val="left"/>
        <w:rPr/>
      </w:pPr>
      <w:r>
        <w:rPr/>
        <w:t>u1oJ9SWm0EEj26fWufYDfNXWJIW26VKtrhGknbUlWwP71qjLkg4NIpjZHFjh77R1PspLBSRwpIkH+o</w:t>
      </w:r>
    </w:p>
    <w:p>
      <w:pPr>
        <w:pStyle w:val="PreformattedText"/>
        <w:bidi w:val="0"/>
        <w:spacing w:before="0" w:after="0"/>
        <w:jc w:val="left"/>
        <w:rPr/>
      </w:pPr>
      <w:r>
        <w:rPr/>
        <w:t>q+z3lhN5hVlcJtwpN/aqt1oiPXEp+8iqTCcQ8h7HWVGXLDEFOJg7ka4I/Q11S8WziGT7S4QDqtLsOp</w:t>
      </w:r>
    </w:p>
    <w:p>
      <w:pPr>
        <w:pStyle w:val="PreformattedText"/>
        <w:bidi w:val="0"/>
        <w:spacing w:before="0" w:after="0"/>
        <w:jc w:val="left"/>
        <w:rPr/>
      </w:pPr>
      <w:r>
        <w:rPr/>
        <w:t>HYHff96vWVxKPjUjx5aBOEXLlm+lSmSJVtugg8/wClWDVm5b3dxh6wfLumyWVxsvrsfqK2XxKy83h+</w:t>
      </w:r>
    </w:p>
    <w:p>
      <w:pPr>
        <w:pStyle w:val="PreformattedText"/>
        <w:bidi w:val="0"/>
        <w:spacing w:before="0" w:after="0"/>
        <w:jc w:val="left"/>
        <w:rPr/>
      </w:pPr>
      <w:r>
        <w:rPr/>
        <w:t>cr0Np0pDq1tGNilW9RMLUhxDNu8QpFsQtpfVuSdvpz+tdnHk3Rs50oU6NVwNDir7y3xoU04HBPPML/</w:t>
      </w:r>
    </w:p>
    <w:p>
      <w:pPr>
        <w:pStyle w:val="PreformattedText"/>
        <w:bidi w:val="0"/>
        <w:spacing w:before="0" w:after="0"/>
        <w:jc w:val="left"/>
        <w:rPr/>
      </w:pPr>
      <w:r>
        <w:rPr/>
        <w:t>0qZbLXg+LrdRMJWXAOvO4/Sr/GMJFtj4cbZCFXMPJI+Xgz9jAH1qo85FjiT7F2CppSA4FkepIOxqy7</w:t>
      </w:r>
    </w:p>
    <w:p>
      <w:pPr>
        <w:pStyle w:val="PreformattedText"/>
        <w:bidi w:val="0"/>
        <w:spacing w:before="0" w:after="0"/>
        <w:jc w:val="left"/>
        <w:rPr/>
      </w:pPr>
      <w:r>
        <w:rPr/>
        <w:t>GqRMzY01bPJLSAhi5PnMqg+mRvH3q6yjei9s2nmVSCdBPuO9Q8ZtVryKlPmeYrDH0htY/MyvdB/WtJ</w:t>
      </w:r>
    </w:p>
    <w:p>
      <w:pPr>
        <w:pStyle w:val="PreformattedText"/>
        <w:bidi w:val="0"/>
        <w:spacing w:before="0" w:after="0"/>
        <w:jc w:val="left"/>
        <w:rPr/>
      </w:pPr>
      <w:r>
        <w:rPr/>
        <w:t>wLNC8v44u7HrsXlpFw2rgHgkdqTjuVGjHkpnoTCV8hWx22q8Zdgjp9a17DVIuWWXmFhxpxAUhY6iNq</w:t>
      </w:r>
    </w:p>
    <w:p>
      <w:pPr>
        <w:pStyle w:val="PreformattedText"/>
        <w:bidi w:val="0"/>
        <w:spacing w:before="0" w:after="0"/>
        <w:jc w:val="left"/>
        <w:rPr/>
      </w:pPr>
      <w:r>
        <w:rPr/>
        <w:t>2BidO4k7b1zZqnR2oOy3tgZnp3FWTSvTEzVOyo6SJ47VY2y/SeazPg3R6JS3PKSNx9qaD4UZIn70K3</w:t>
      </w:r>
    </w:p>
    <w:p>
      <w:pPr>
        <w:pStyle w:val="PreformattedText"/>
        <w:bidi w:val="0"/>
        <w:spacing w:before="0" w:after="0"/>
        <w:jc w:val="left"/>
        <w:rPr/>
      </w:pPr>
      <w:r>
        <w:rPr/>
        <w:t>DpIJNRkqJJpWydWSnndbCwNjBrUhapXrBSCDWzgAtLnmDVYi1hBIG/vUoyZmnDcqPOnxDeHv4vBF4k</w:t>
      </w:r>
    </w:p>
    <w:p>
      <w:pPr>
        <w:pStyle w:val="PreformattedText"/>
        <w:bidi w:val="0"/>
        <w:spacing w:before="0" w:after="0"/>
        <w:jc w:val="left"/>
        <w:rPr/>
      </w:pPr>
      <w:r>
        <w:rPr/>
        <w:t>yiHLVYckCTonevOmZMISw4zdMOJdYuG9Ut76SO/avofe5VZx+yuLa4SC06goVtMzzXlh7w1un8GzBl</w:t>
      </w:r>
    </w:p>
    <w:p>
      <w:pPr>
        <w:pStyle w:val="PreformattedText"/>
        <w:bidi w:val="0"/>
        <w:spacing w:before="0" w:after="0"/>
        <w:jc w:val="left"/>
        <w:rPr/>
      </w:pPr>
      <w:r>
        <w:rPr/>
        <w:t>p60ZXe4VdKNncvW+4Qd4DkjfjYg16jQZ90djPGeV0rxy3o4bl+7X+LQ2FQOpHJromAZhF4UjUPQfl6</w:t>
      </w:r>
    </w:p>
    <w:p>
      <w:pPr>
        <w:pStyle w:val="PreformattedText"/>
        <w:bidi w:val="0"/>
        <w:spacing w:before="0" w:after="0"/>
        <w:jc w:val="left"/>
        <w:rPr/>
      </w:pPr>
      <w:r>
        <w:rPr/>
        <w:t>gVznE7RdrpuOC4ShfSFAwaHCsTctLlLiTqUOfeurtjJGPTah4mkzuqAm6aCxJUPetmy275rSmiYV3F</w:t>
      </w:r>
    </w:p>
    <w:p>
      <w:pPr>
        <w:pStyle w:val="PreformattedText"/>
        <w:bidi w:val="0"/>
        <w:spacing w:before="0" w:after="0"/>
        <w:jc w:val="left"/>
        <w:rPr/>
      </w:pPr>
      <w:r>
        <w:rPr/>
        <w:t>c/ypjjWIW6FJXCuCk81uGGPm1ukuJPpPNZ3Gnwerw5FLlGyLUpkkLSSO9YzeAL+XfmasFst39oFpVK</w:t>
      </w:r>
    </w:p>
    <w:p>
      <w:pPr>
        <w:pStyle w:val="PreformattedText"/>
        <w:bidi w:val="0"/>
        <w:spacing w:before="0" w:after="0"/>
        <w:jc w:val="left"/>
        <w:rPr/>
      </w:pPr>
      <w:r>
        <w:rPr/>
        <w:t>qo1E27hkEKnYUzpJ2i5Vd6kn1ARyR1r3H8NeUk5ByGziS2wMZxcJedWoQpDUelHt3NeKfD3BTm3OWD</w:t>
      </w:r>
    </w:p>
    <w:p>
      <w:pPr>
        <w:pStyle w:val="PreformattedText"/>
        <w:bidi w:val="0"/>
        <w:spacing w:before="0" w:after="0"/>
        <w:jc w:val="left"/>
        <w:rPr/>
      </w:pPr>
      <w:r>
        <w:rPr/>
        <w:t>4VBUi4uEhYj8o3UfpE19CwoW6GrdAhDaEJSnsBsB+lYtS2lSORrMtrYb5l7GLlbhBWCJkV0ixxIptE</w:t>
      </w:r>
    </w:p>
    <w:p>
      <w:pPr>
        <w:pStyle w:val="PreformattedText"/>
        <w:bidi w:val="0"/>
        <w:spacing w:before="0" w:after="0"/>
        <w:jc w:val="left"/>
        <w:rPr/>
      </w:pPr>
      <w:r>
        <w:rPr/>
        <w:t>BcEE7kHiuU5RY818eYrQYkAe1b1bhKkaed+h3rmxtcnmpwRtqbhDiZSoEdCOKNK1bQrfsa1FF6u1cl</w:t>
      </w:r>
    </w:p>
    <w:p>
      <w:pPr>
        <w:pStyle w:val="PreformattedText"/>
        <w:bidi w:val="0"/>
        <w:spacing w:before="0" w:after="0"/>
        <w:jc w:val="left"/>
        <w:rPr/>
      </w:pPr>
      <w:r>
        <w:rPr/>
        <w:t>JIT/hPFXVjei7SSpQ1dY4pqdmb40XKHlLUExt1inXyUjUnmq5h7QoAD7g1LS4XSoE7duoqTlxwVyhT</w:t>
      </w:r>
    </w:p>
    <w:p>
      <w:pPr>
        <w:pStyle w:val="PreformattedText"/>
        <w:bidi w:val="0"/>
        <w:spacing w:before="0" w:after="0"/>
        <w:jc w:val="left"/>
        <w:rPr/>
      </w:pPr>
      <w:r>
        <w:rPr/>
        <w:t>KrFGy6tl1OnzUHc1Gubnzn0oV2OqpV40WUhKtyokj3qqddhla9wRsquNqFTdG3HFUmaN4p/zct3zFo</w:t>
      </w:r>
    </w:p>
    <w:p>
      <w:pPr>
        <w:pStyle w:val="PreformattedText"/>
        <w:bidi w:val="0"/>
        <w:spacing w:before="0" w:after="0"/>
        <w:jc w:val="left"/>
        <w:rPr/>
      </w:pPr>
      <w:r>
        <w:rPr/>
        <w:t>f57iQkFO5SJrmmHWCrULABXoSGmWx8y1LJJJ39jXZV4OnEbB8qR/NcPCuR2rRsvYP5lxpeaILCi35k</w:t>
      </w:r>
    </w:p>
    <w:p>
      <w:pPr>
        <w:pStyle w:val="PreformattedText"/>
        <w:bidi w:val="0"/>
        <w:spacing w:before="0" w:after="0"/>
        <w:jc w:val="left"/>
        <w:rPr/>
      </w:pPr>
      <w:r>
        <w:rPr/>
        <w:t>7Ayd/wBDFeO1eHbO6PV6LOo43E16xy2mwYlw61PPaUGeQDJ/euoXuHkYCG1xpKQpM7x2qrwyyZxfFn</w:t>
      </w:r>
    </w:p>
    <w:p>
      <w:pPr>
        <w:pStyle w:val="PreformattedText"/>
        <w:bidi w:val="0"/>
        <w:spacing w:before="0" w:after="0"/>
        <w:jc w:val="left"/>
        <w:rPr/>
      </w:pPr>
      <w:r>
        <w:rPr/>
        <w:t>GW2Q3b2iw2yO87k/rW4ZmaXZ4aoaEqS2iQOp2rbDA443JGfLqd+SMTiOYWPwSra0ZPmOBzzHdPJJPJ</w:t>
      </w:r>
    </w:p>
    <w:p>
      <w:pPr>
        <w:pStyle w:val="PreformattedText"/>
        <w:bidi w:val="0"/>
        <w:spacing w:before="0" w:after="0"/>
        <w:jc w:val="left"/>
        <w:rPr/>
      </w:pPr>
      <w:r>
        <w:rPr/>
        <w:t>9qYxt1F7nTAcMSgOqs0h5SE+8z+wFXWG4Ym7xR8qKk3AUlbyhvCdyE/etEwrFUX/AIh3P4Uw0h824O</w:t>
      </w:r>
    </w:p>
    <w:p>
      <w:pPr>
        <w:pStyle w:val="PreformattedText"/>
        <w:bidi w:val="0"/>
        <w:spacing w:before="0" w:after="0"/>
        <w:jc w:val="left"/>
        <w:rPr/>
      </w:pPr>
      <w:r>
        <w:rPr/>
        <w:t>4JCUKMz+n6iuNGLto7lpqjenblzDL5lDWhKF26C4VH/jEf0rMx5QYxdCGbtlCkvKABImNt6p8wFT98</w:t>
      </w:r>
    </w:p>
    <w:p>
      <w:pPr>
        <w:pStyle w:val="PreformattedText"/>
        <w:bidi w:val="0"/>
        <w:spacing w:before="0" w:after="0"/>
        <w:jc w:val="left"/>
        <w:rPr/>
      </w:pPr>
      <w:r>
        <w:rPr/>
        <w:t>bdQ0uKZatyeoJk/6fvW3W2Li5tWllIcQp1SUnqAPTP7Go4sm2RGUGlweGcbyBd+FGdsaVbhbNkb9UH</w:t>
      </w:r>
    </w:p>
    <w:p>
      <w:pPr>
        <w:pStyle w:val="PreformattedText"/>
        <w:bidi w:val="0"/>
        <w:spacing w:before="0" w:after="0"/>
        <w:jc w:val="left"/>
        <w:rPr/>
      </w:pPr>
      <w:r>
        <w:rPr/>
        <w:t>oEmFBSf1I+1d/yLnty+tRb3itb6UBSgn1JcRGyxNS/GvB2MYtnltthdwxqX6vYcH6D+tc3yrht9g+D</w:t>
      </w:r>
    </w:p>
    <w:p>
      <w:pPr>
        <w:pStyle w:val="PreformattedText"/>
        <w:bidi w:val="0"/>
        <w:spacing w:before="0" w:after="0"/>
        <w:jc w:val="left"/>
        <w:rPr/>
      </w:pPr>
      <w:r>
        <w:rPr/>
        <w:t>2uINBRw5aQW3Ep1Fk+57c11lmWWH8mfa8bO0YnlGzx5hNzZrUl0p/u+Eqnomf6c1pDmXMUywtt/D0k</w:t>
      </w:r>
    </w:p>
    <w:p>
      <w:pPr>
        <w:pStyle w:val="PreformattedText"/>
        <w:bidi w:val="0"/>
        <w:spacing w:before="0" w:after="0"/>
        <w:jc w:val="left"/>
        <w:rPr/>
      </w:pPr>
      <w:r>
        <w:rPr/>
        <w:t>PW7nqS25AIP9PpvWy5UxpTr6BbXYbuCAryNQKV/wCZM7bxxWzYziSlMOlV+bJaEhS0vMBxKknkADf+</w:t>
      </w:r>
    </w:p>
    <w:p>
      <w:pPr>
        <w:pStyle w:val="PreformattedText"/>
        <w:bidi w:val="0"/>
        <w:spacing w:before="0" w:after="0"/>
        <w:jc w:val="left"/>
        <w:rPr/>
      </w:pPr>
      <w:r>
        <w:rPr/>
        <w:t>vXeqlLgsNSw7HLDMduG8VtDZ3CiB5yRp3B31ATH14qPmvw5OLWQ/EhTgB1sXjIBcQP6KFVd7nGytMS</w:t>
      </w:r>
    </w:p>
    <w:p>
      <w:pPr>
        <w:pStyle w:val="PreformattedText"/>
        <w:bidi w:val="0"/>
        <w:spacing w:before="0" w:after="0"/>
        <w:jc w:val="left"/>
        <w:rPr/>
      </w:pPr>
      <w:r>
        <w:rPr/>
        <w:t>FvdOM3Qj0OJSQkjoQQOfqKvcC8Q7VKzb2tzb37BjzLbUQpPuDHNWRc4u0VOO48+ZwybdWj7/ntC4bU</w:t>
      </w:r>
    </w:p>
    <w:p>
      <w:pPr>
        <w:pStyle w:val="PreformattedText"/>
        <w:bidi w:val="0"/>
        <w:spacing w:before="0" w:after="0"/>
        <w:jc w:val="left"/>
        <w:rPr/>
      </w:pPr>
      <w:r>
        <w:rPr/>
        <w:t>kp85ts6HU91I5BHeuA+IuSBZ4a4pJ8hClgpcAjY7CZ/Svodj+WrTNNi+7YXC3ELHzNQLi2X3Hcexrz</w:t>
      </w:r>
    </w:p>
    <w:p>
      <w:pPr>
        <w:pStyle w:val="PreformattedText"/>
        <w:bidi w:val="0"/>
        <w:spacing w:before="0" w:after="0"/>
        <w:jc w:val="left"/>
        <w:rPr/>
      </w:pPr>
      <w:r>
        <w:rPr/>
        <w:t>Hn/L68LeewTMzjD6n5LVyprR5gG41e9eh0We5KzjarE1e1niS3vFsYfi1oy+7bXyCnyi0sjSsGCj/h</w:t>
      </w:r>
    </w:p>
    <w:p>
      <w:pPr>
        <w:pStyle w:val="PreformattedText"/>
        <w:bidi w:val="0"/>
        <w:spacing w:before="0" w:after="0"/>
        <w:jc w:val="left"/>
        <w:rPr/>
      </w:pPr>
      <w:r>
        <w:rPr/>
        <w:t>UACKazLjOIYpgdlc3dzcPJS0WktOLUrQtJMiK6Zn3DMFy/iNzibeCtqgeW+2blWlwcgxFaZi2HjGsm</w:t>
      </w:r>
    </w:p>
    <w:p>
      <w:pPr>
        <w:pStyle w:val="PreformattedText"/>
        <w:bidi w:val="0"/>
        <w:spacing w:before="0" w:after="0"/>
        <w:jc w:val="left"/>
        <w:rPr/>
      </w:pPr>
      <w:r>
        <w:rPr/>
        <w:t>rW1as2iVuh1pLc+n1GZPXpXtMcoSqVHn5ynG05Gm22ecewjCHrC2xS+trF8+ppDpCVfoRVW/duXLTZ</w:t>
      </w:r>
    </w:p>
    <w:p>
      <w:pPr>
        <w:pStyle w:val="PreformattedText"/>
        <w:bidi w:val="0"/>
        <w:spacing w:before="0" w:after="0"/>
        <w:jc w:val="left"/>
        <w:rPr/>
      </w:pPr>
      <w:r>
        <w:rPr/>
        <w:t>V5pUJKVauD3pwWjou/KSkKQwJJPB+lRnjcOOEhA34gwIresce4oxvLOtrZNduRcPh7yoX/dqA4JKYm</w:t>
      </w:r>
    </w:p>
    <w:p>
      <w:pPr>
        <w:pStyle w:val="PreformattedText"/>
        <w:bidi w:val="0"/>
        <w:spacing w:before="0" w:after="0"/>
        <w:jc w:val="left"/>
        <w:rPr/>
      </w:pPr>
      <w:r>
        <w:rPr/>
        <w:t>m8tq0pv0c+hK4HssT/AFpcNt3W0LK4gqQofUGIq1yIzbWuMX5vG/P8m3cKbaY81QBP7QKlKNRIwlcj</w:t>
      </w:r>
    </w:p>
    <w:p>
      <w:pPr>
        <w:pStyle w:val="PreformattedText"/>
        <w:bidi w:val="0"/>
        <w:spacing w:before="0" w:after="0"/>
        <w:jc w:val="left"/>
        <w:rPr/>
      </w:pPr>
      <w:r>
        <w:rPr/>
        <w:t>p2OKFqy20BqXcIQ2pXUJCgr94FWeUHjaYY+hSh6kkoPvWvYq+9iP4G7UoeZcJbuFHoJHT25rarvDxY</w:t>
      </w:r>
    </w:p>
    <w:p>
      <w:pPr>
        <w:pStyle w:val="PreformattedText"/>
        <w:bidi w:val="0"/>
        <w:spacing w:before="0" w:after="0"/>
        <w:jc w:val="left"/>
        <w:rPr/>
      </w:pPr>
      <w:r>
        <w:rPr/>
        <w:t>YahWgoaVbIVq/4juf6Vwcp3MHQdpZlrSr/ALVo64+vNbLbBKWywsny1KlKu0jaouXbcYzaW9wvZxX8</w:t>
      </w:r>
    </w:p>
    <w:p>
      <w:pPr>
        <w:pStyle w:val="PreformattedText"/>
        <w:bidi w:val="0"/>
        <w:spacing w:before="0" w:after="0"/>
        <w:jc w:val="left"/>
        <w:rPr/>
      </w:pPr>
      <w:r>
        <w:rPr/>
        <w:t>tcd+Kt28PLoS2B8joj6CuRM6uIhZ0l3CbW52Uu2UGX9p9B4JqpwO+c0hlStRbWEAjqg/LVxeONPXV6</w:t>
      </w:r>
    </w:p>
    <w:p>
      <w:pPr>
        <w:pStyle w:val="PreformattedText"/>
        <w:bidi w:val="0"/>
        <w:spacing w:before="0" w:after="0"/>
        <w:jc w:val="left"/>
        <w:rPr/>
      </w:pPr>
      <w:r>
        <w:rPr/>
        <w:t>w4ZbcSGXke0SDWrDzMKuND4OlKoCx17VnNBt2DOl5+4So7n0zwa6f8NGYFNZjWrz0srWPLO8atKxP9</w:t>
      </w:r>
    </w:p>
    <w:p>
      <w:pPr>
        <w:pStyle w:val="PreformattedText"/>
        <w:bidi w:val="0"/>
        <w:spacing w:before="0" w:after="0"/>
        <w:jc w:val="left"/>
        <w:rPr/>
      </w:pPr>
      <w:r>
        <w:rPr/>
        <w:t>K5Fgd6lvEUKUtK0qOqU8EVe5NZdyrmW6eSSGPOD7SumkmSKlilUjNmTnGj6deNnhLh/xA+G+IZRvAl</w:t>
      </w:r>
    </w:p>
    <w:p>
      <w:pPr>
        <w:pStyle w:val="PreformattedText"/>
        <w:bidi w:val="0"/>
        <w:spacing w:before="0" w:after="0"/>
        <w:jc w:val="left"/>
        <w:rPr/>
      </w:pPr>
      <w:r>
        <w:rPr/>
        <w:t>jFG2jcYXfH1aHYlM9SDwfr7V8Y/EHArrLeYsRwHGsNOG4/hdyu2uESQlRSYkA8Tz96+2WRMw2+cMrY</w:t>
      </w:r>
    </w:p>
    <w:p>
      <w:pPr>
        <w:pStyle w:val="PreformattedText"/>
        <w:bidi w:val="0"/>
        <w:spacing w:before="0" w:after="0"/>
        <w:jc w:val="left"/>
        <w:rPr/>
      </w:pPr>
      <w:r>
        <w:rPr/>
        <w:t>Hj2HOQFNpAUDEKA3Brxh/ag+A6Llu08V8JY8h9KkWONNITsqZ8t0+4gJntFew0Wd4/q3weTzYuT5+5</w:t>
      </w:r>
    </w:p>
    <w:p>
      <w:pPr>
        <w:pStyle w:val="PreformattedText"/>
        <w:bidi w:val="0"/>
        <w:spacing w:before="0" w:after="0"/>
        <w:jc w:val="left"/>
        <w:rPr/>
      </w:pPr>
      <w:r>
        <w:rPr/>
        <w:t>etfxuYcNtlnZx9AUB2n/pV94j4q25jy06gQJke3So3h9aIOcbNwSUteY8r2CUH/pVRmk/jMWeWVfMT</w:t>
      </w:r>
    </w:p>
    <w:p>
      <w:pPr>
        <w:pStyle w:val="PreformattedText"/>
        <w:bidi w:val="0"/>
        <w:spacing w:before="0" w:after="0"/>
        <w:jc w:val="left"/>
        <w:rPr/>
      </w:pPr>
      <w:r>
        <w:rPr/>
        <w:t>uPrXfk77MUI0w7ZybY6FAoPIqoWkouXUKI2OwFZaXRw50SNbJO5NOYitK7lDrTkocEECq0yRjVz5ag</w:t>
      </w:r>
    </w:p>
    <w:p>
      <w:pPr>
        <w:pStyle w:val="PreformattedText"/>
        <w:bidi w:val="0"/>
        <w:spacing w:before="0" w:after="0"/>
        <w:jc w:val="left"/>
        <w:rPr/>
      </w:pPr>
      <w:r>
        <w:rPr/>
        <w:t>iNp3raMGuFh1SklWlIAFalbplxPeea2tb7WHIZaBBeUmTU0I2Nq6LjWyvVwagXLx1KUCSDsaO2UU25</w:t>
      </w:r>
    </w:p>
    <w:p>
      <w:pPr>
        <w:pStyle w:val="PreformattedText"/>
        <w:bidi w:val="0"/>
        <w:spacing w:before="0" w:after="0"/>
        <w:jc w:val="left"/>
        <w:rPr/>
      </w:pPr>
      <w:r>
        <w:rPr/>
        <w:t>WRCymRTJAISfaSDUrIgIVrSqSNuNqsrRAU5ba0bBY3A3qvS2puBsOpNPG9U1oUU8KBFMDfsTvkW1g0</w:t>
      </w:r>
    </w:p>
    <w:p>
      <w:pPr>
        <w:pStyle w:val="PreformattedText"/>
        <w:bidi w:val="0"/>
        <w:spacing w:before="0" w:after="0"/>
        <w:jc w:val="left"/>
        <w:rPr/>
      </w:pPr>
      <w:r>
        <w:rPr/>
        <w:t>G9lcfStYSVXDjilEq3kRRX+Lh9ASlI3EyaS0bMp1D0xJoAsrVny2txuakkaiAsbgRtTbD4kej0jqKd</w:t>
      </w:r>
    </w:p>
    <w:p>
      <w:pPr>
        <w:pStyle w:val="PreformattedText"/>
        <w:bidi w:val="0"/>
        <w:spacing w:before="0" w:after="0"/>
        <w:jc w:val="left"/>
        <w:rPr/>
      </w:pPr>
      <w:r>
        <w:rPr/>
        <w:t>XLpcKVhP1oAxC0NDUBq6QaaP8wzq1RRoSEf9oCfpRIS2SIUZO/FAFNjYItionYHpX1F8FMs5Mw/JmD</w:t>
      </w:r>
    </w:p>
    <w:p>
      <w:pPr>
        <w:pStyle w:val="PreformattedText"/>
        <w:bidi w:val="0"/>
        <w:spacing w:before="0" w:after="0"/>
        <w:jc w:val="left"/>
        <w:rPr/>
      </w:pPr>
      <w:r>
        <w:rPr/>
        <w:t>675lDjdo0nTsD8o5r5gX1lc4lfWtiw3rduH0NoSBMkmvemQPDrMz1g0p230lKQkIHQAVy9Y24pI2ae</w:t>
      </w:r>
    </w:p>
    <w:p>
      <w:pPr>
        <w:pStyle w:val="PreformattedText"/>
        <w:bidi w:val="0"/>
        <w:spacing w:before="0" w:after="0"/>
        <w:jc w:val="left"/>
        <w:rPr/>
      </w:pPr>
      <w:r>
        <w:rPr/>
        <w:t>KfZ6gtr3LBltpy1CZgTuaqs5ZCwnOmUcfwwG3cbvbJ1gAd1JMfvFcuRkvHbZHqsnPqAaVFpjeGuoUs</w:t>
      </w:r>
    </w:p>
    <w:p>
      <w:pPr>
        <w:pStyle w:val="PreformattedText"/>
        <w:bidi w:val="0"/>
        <w:spacing w:before="0" w:after="0"/>
        <w:jc w:val="left"/>
        <w:rPr/>
      </w:pPr>
      <w:r>
        <w:rPr/>
        <w:t>PtISriTB/9RXEVxkmdDaqaTPmW7hosnnbJXoU04ppYPQhX/lXur4FcGtM4eFeJYeoB24wzElAAESEO</w:t>
      </w:r>
    </w:p>
    <w:p>
      <w:pPr>
        <w:pStyle w:val="PreformattedText"/>
        <w:bidi w:val="0"/>
        <w:spacing w:before="0" w:after="0"/>
        <w:jc w:val="left"/>
        <w:rPr/>
      </w:pPr>
      <w:r>
        <w:rPr/>
        <w:t>AKT9p1D9K8keM+AHLPipmWyA0oTdKdbn/Cr1D+tbt8KnibiWQc/X9hZPlDGK2slE7FbZJH3gmvVahf</w:t>
      </w:r>
    </w:p>
    <w:p>
      <w:pPr>
        <w:pStyle w:val="PreformattedText"/>
        <w:bidi w:val="0"/>
        <w:spacing w:before="0" w:after="0"/>
        <w:jc w:val="left"/>
        <w:rPr/>
      </w:pPr>
      <w:r>
        <w:rPr/>
        <w:t>LpdyPO4l8edo+kTPhjbaJTbFPfURTC/C+2cXASge2kVyvCvFvFb9rUp9WojcTVg34gYsTKXlT968Vk</w:t>
      </w:r>
    </w:p>
    <w:p>
      <w:pPr>
        <w:pStyle w:val="PreformattedText"/>
        <w:bidi w:val="0"/>
        <w:spacing w:before="0" w:after="0"/>
        <w:jc w:val="left"/>
        <w:rPr/>
      </w:pPr>
      <w:r>
        <w:rPr/>
        <w:t>b/R6aEGqaZ01PhfhlpblTyFrV18vamk5JwO1bW8fxDKEJKlKLnArQE50xpwEeeuD34qM9mDF70m2UX</w:t>
      </w:r>
    </w:p>
    <w:p>
      <w:pPr>
        <w:pStyle w:val="PreformattedText"/>
        <w:bidi w:val="0"/>
        <w:spacing w:before="0" w:after="0"/>
        <w:jc w:val="left"/>
        <w:rPr/>
      </w:pPr>
      <w:r>
        <w:rPr/>
        <w:t>XEEStKBuRx+lQ3yaqjdg0/y5FFs0bxDvLnMWJrtGVP3WGoVqdRqCtDaTsd+Ksbo3eFWzV1gjgOrSCj</w:t>
      </w:r>
    </w:p>
    <w:p>
      <w:pPr>
        <w:pStyle w:val="PreformattedText"/>
        <w:bidi w:val="0"/>
        <w:spacing w:before="0" w:after="0"/>
        <w:jc w:val="left"/>
        <w:rPr/>
      </w:pPr>
      <w:r>
        <w:rPr/>
        <w:t>VCT9a1w27n8VuVtOKKlSkpUdIO8aT7bVvCMJ/hrrJu7UN+cgSAqW1D2+lWwTo+iYscMMFjSXJdHP1s</w:t>
      </w:r>
    </w:p>
    <w:p>
      <w:pPr>
        <w:pStyle w:val="PreformattedText"/>
        <w:bidi w:val="0"/>
        <w:spacing w:before="0" w:after="0"/>
        <w:jc w:val="left"/>
        <w:rPr/>
      </w:pPr>
      <w:r>
        <w:rPr/>
        <w:t>zbNNYrhhYvEjzEKkFJUOSkzVLeYveZxxQKLSnm0o1FaD6kpHYUxf2LuJ3draWdqh9SSQmV8JPIFOYU</w:t>
      </w:r>
    </w:p>
    <w:p>
      <w:pPr>
        <w:pStyle w:val="PreformattedText"/>
        <w:bidi w:val="0"/>
        <w:spacing w:before="0" w:after="0"/>
        <w:jc w:val="left"/>
        <w:rPr/>
      </w:pPr>
      <w:r>
        <w:rPr/>
        <w:t>wnCbxZZLtrdNqiFJgp9veast+2NYIYk3Ffc6z4SYihGKpsHCp5l9opAX7e1dhVhFmkFAbS2nn08V5t</w:t>
      </w:r>
    </w:p>
    <w:p>
      <w:pPr>
        <w:pStyle w:val="PreformattedText"/>
        <w:bidi w:val="0"/>
        <w:spacing w:before="0" w:after="0"/>
        <w:jc w:val="left"/>
        <w:rPr/>
      </w:pPr>
      <w:r>
        <w:rPr/>
        <w:t>yfiyrPM+HvKK2yLhIJVwqSQQP3r0Ze+c7BbOxSOtWcNHzjzWLZqdy9jbuEWK0mXdH0VXgn+0yzfZ2+</w:t>
      </w:r>
    </w:p>
    <w:p>
      <w:pPr>
        <w:pStyle w:val="PreformattedText"/>
        <w:bidi w:val="0"/>
        <w:spacing w:before="0" w:after="0"/>
        <w:jc w:val="left"/>
        <w:rPr/>
      </w:pPr>
      <w:r>
        <w:rPr/>
        <w:t>IZLynava1tB2/fR2/Kmf1P6V7fuMu3d08nU4U7yY7V8lfi7zg5mf4gM2rC1PNWDycPZVMjS2N/8A4Y</w:t>
      </w:r>
    </w:p>
    <w:p>
      <w:pPr>
        <w:pStyle w:val="PreformattedText"/>
        <w:bidi w:val="0"/>
        <w:spacing w:before="0" w:after="0"/>
        <w:jc w:val="left"/>
        <w:rPr/>
      </w:pPr>
      <w:r>
        <w:rPr/>
        <w:t>muv47EpZU2eV1MmsbVnKHFB5xLKFEqdUECOdzA/rX2P8NcYyZkPw3y3gSLhsCxsWm/LCSTOkEn9a+U</w:t>
      </w:r>
    </w:p>
    <w:p>
      <w:pPr>
        <w:pStyle w:val="PreformattedText"/>
        <w:bidi w:val="0"/>
        <w:spacing w:before="0" w:after="0"/>
        <w:jc w:val="left"/>
        <w:rPr/>
      </w:pPr>
      <w:r>
        <w:rPr/>
        <w:t>vw5+Ht94reMmX8DtWfOS28Lt/sEI9W/3ivpi74PY8h1aww4EHYJCgYFbvM5W4qESjx+JXcmdJd8X8r</w:t>
      </w:r>
    </w:p>
    <w:p>
      <w:pPr>
        <w:pStyle w:val="PreformattedText"/>
        <w:bidi w:val="0"/>
        <w:spacing w:before="0" w:after="0"/>
        <w:jc w:val="left"/>
        <w:rPr/>
      </w:pPr>
      <w:r>
        <w:rPr/>
        <w:t>MpgB5X/Cz/AOdQnvGvL42RZuL+oSK56fCnHOjDgoVeEWLuGVtOb+1eRbk1wdxY8aXZu9x44YegQ1hG</w:t>
      </w:r>
    </w:p>
    <w:p>
      <w:pPr>
        <w:pStyle w:val="PreformattedText"/>
        <w:bidi w:val="0"/>
        <w:spacing w:before="0" w:after="0"/>
        <w:jc w:val="left"/>
        <w:rPr/>
      </w:pPr>
      <w:r>
        <w:rPr/>
        <w:t>r3UsVQYr4z2l7a3LFzg1qWltlPr9XINV9t4NYu6dGhYHc07e+CF3bYc+u5MgpKRvvNW4t/bE1jj7Pm</w:t>
      </w:r>
    </w:p>
    <w:p>
      <w:pPr>
        <w:pStyle w:val="PreformattedText"/>
        <w:bidi w:val="0"/>
        <w:spacing w:before="0" w:after="0"/>
        <w:jc w:val="left"/>
        <w:rPr/>
      </w:pPr>
      <w:r>
        <w:rPr/>
        <w:t>PjDRwvNmY7FBHltXjmkp4gkkD6VGQtbYnypB962fxjyi/lHxQxG1cSofiUhZnqd61PS62ofmHQTXrd</w:t>
      </w:r>
    </w:p>
    <w:p>
      <w:pPr>
        <w:pStyle w:val="PreformattedText"/>
        <w:bidi w:val="0"/>
        <w:spacing w:before="0" w:after="0"/>
        <w:jc w:val="left"/>
        <w:rPr/>
      </w:pPr>
      <w:r>
        <w:rPr/>
        <w:t>O92NM58+JNExh9CUOSmFDfaoKHkrdg7kAmacZcR5jiSjc7k9qYbKSqTEGRNaSsbWAh0kb6txFFcFKm</w:t>
      </w:r>
    </w:p>
    <w:p>
      <w:pPr>
        <w:pStyle w:val="PreformattedText"/>
        <w:bidi w:val="0"/>
        <w:spacing w:before="0" w:after="0"/>
        <w:jc w:val="left"/>
        <w:rPr/>
      </w:pPr>
      <w:r>
        <w:rPr/>
        <w:t>kLkBSTTakFa9SD6U7b06CFNGU8naKLAC9e1sGTuRvtXKbm6SxfPEQUhR2NdOvypLK0ySCOtcTxN1TW</w:t>
      </w:r>
    </w:p>
    <w:p>
      <w:pPr>
        <w:pStyle w:val="PreformattedText"/>
        <w:bidi w:val="0"/>
        <w:spacing w:before="0" w:after="0"/>
        <w:jc w:val="left"/>
        <w:rPr/>
      </w:pPr>
      <w:r>
        <w:rPr/>
        <w:t>I3baiZ8w8VEroszibalcgGo1xebmN6o1OkI1J335oXLx2IiUkcigaH7m5nzOB7CtSxFwqdmatnX5US</w:t>
      </w:r>
    </w:p>
    <w:p>
      <w:pPr>
        <w:pStyle w:val="PreformattedText"/>
        <w:bidi w:val="0"/>
        <w:spacing w:before="0" w:after="0"/>
        <w:jc w:val="left"/>
        <w:rPr/>
      </w:pPr>
      <w:r>
        <w:rPr/>
        <w:t>FiT0qoxLTBI570hWRLZhV3dttDfUYrfGbUOBtlJAQgQTWtZVtT+JXcKEpR6RHUmtrvUP2dszbW7Rdv</w:t>
      </w:r>
    </w:p>
    <w:p>
      <w:pPr>
        <w:pStyle w:val="PreformattedText"/>
        <w:bidi w:val="0"/>
        <w:spacing w:before="0" w:after="0"/>
        <w:jc w:val="left"/>
        <w:rPr/>
      </w:pPr>
      <w:r>
        <w:rPr/>
        <w:t>HzCUNjUpRPAAFWR4tkPZquZb8XFyWEqhCNvrTeVcvu5gxRDCBLYIKjE7VuOL+DGK4JgS8Ux11Ng6r1</w:t>
      </w:r>
    </w:p>
    <w:p>
      <w:pPr>
        <w:pStyle w:val="PreformattedText"/>
        <w:bidi w:val="0"/>
        <w:spacing w:before="0" w:after="0"/>
        <w:jc w:val="left"/>
        <w:rPr/>
      </w:pPr>
      <w:r>
        <w:rPr/>
        <w:t>Ble6h/l45rsHw5+DtxiSbQ+WoruCFqJTBCTVW5Pok00a3m/KaspZVw9vyghV8CtPT0AwP9a1PJ+Ub/</w:t>
      </w:r>
    </w:p>
    <w:p>
      <w:pPr>
        <w:pStyle w:val="PreformattedText"/>
        <w:bidi w:val="0"/>
        <w:spacing w:before="0" w:after="0"/>
        <w:jc w:val="left"/>
        <w:rPr/>
      </w:pPr>
      <w:r>
        <w:rPr/>
        <w:t>AD7mjD8Aw1vXcXjoQFdEJ4Kj7D/pXYfioxFtjxJVgdvp/D4PZN2gTOwVGo/1rrPwN+E2lh7NF7bgXm</w:t>
      </w:r>
    </w:p>
    <w:p>
      <w:pPr>
        <w:pStyle w:val="PreformattedText"/>
        <w:bidi w:val="0"/>
        <w:spacing w:before="0" w:after="0"/>
        <w:jc w:val="left"/>
        <w:rPr/>
      </w:pPr>
      <w:r>
        <w:rPr/>
        <w:t>IHTbKUP7tneSPc/wClNZXVlconrHwO8OMO8MchWOF2jYDdo1K3CILiwN1H3MH9q8J58vn/ABQ8bcXe</w:t>
      </w:r>
    </w:p>
    <w:p>
      <w:pPr>
        <w:pStyle w:val="PreformattedText"/>
        <w:bidi w:val="0"/>
        <w:spacing w:before="0" w:after="0"/>
        <w:jc w:val="left"/>
        <w:rPr/>
      </w:pPr>
      <w:r>
        <w:rPr/>
        <w:t>b1vKvcS/CspmYQlWgf0r6JZrvDlzI+MXhASi1s3XJA7IMfevAPw04cjFPGjAXHhI85VySepEq/rVOO</w:t>
      </w:r>
    </w:p>
    <w:p>
      <w:pPr>
        <w:pStyle w:val="PreformattedText"/>
        <w:bidi w:val="0"/>
        <w:spacing w:before="0" w:after="0"/>
        <w:jc w:val="left"/>
        <w:rPr/>
      </w:pPr>
      <w:r>
        <w:rPr/>
        <w:t>dybZbVQpH0By9gbOT8JwvCrdsNMWjCW4HUgbn9avXL63UEpSApSjBJ6VSY66tdyl0nYxuDV5hOBJvU</w:t>
      </w:r>
    </w:p>
    <w:p>
      <w:pPr>
        <w:pStyle w:val="PreformattedText"/>
        <w:bidi w:val="0"/>
        <w:spacing w:before="0" w:after="0"/>
        <w:jc w:val="left"/>
        <w:rPr/>
      </w:pPr>
      <w:r>
        <w:rPr/>
        <w:t>JdWuEACaq3XySqiHZ4U5jV+Etq8q3TsXVcD6Vzj4k/ify/8ADum1yxgiW7zNd4gKWone2Z3lxZHBVB</w:t>
      </w:r>
    </w:p>
    <w:p>
      <w:pPr>
        <w:pStyle w:val="PreformattedText"/>
        <w:bidi w:val="0"/>
        <w:spacing w:before="0" w:after="0"/>
        <w:jc w:val="left"/>
        <w:rPr/>
      </w:pPr>
      <w:r>
        <w:rPr/>
        <w:t>CR9+orcPiG8Z8E+Hnwufxtxhq5xVZ/D4dYqV/f3BmB9BBJ9kx1r5bZNRjPjR4pLxPHLpzEL3ELkXF7</w:t>
      </w:r>
    </w:p>
    <w:p>
      <w:pPr>
        <w:pStyle w:val="PreformattedText"/>
        <w:bidi w:val="0"/>
        <w:spacing w:before="0" w:after="0"/>
        <w:jc w:val="left"/>
        <w:rPr/>
      </w:pPr>
      <w:r>
        <w:rPr/>
        <w:t>ckzIKuB2T0CeggVPH9mFVyz2B8NuShejEfEDNiXbjEsadVcMi5VrW2wVHSAT3mPpWi/Hb8Qrxwi38P</w:t>
      </w:r>
    </w:p>
    <w:p>
      <w:pPr>
        <w:pStyle w:val="PreformattedText"/>
        <w:bidi w:val="0"/>
        <w:spacing w:before="0" w:after="0"/>
        <w:jc w:val="left"/>
        <w:rPr/>
      </w:pPr>
      <w:r>
        <w:rPr/>
        <w:t>MFd/CIuEhy8QxCQhkH0oA6SeldqxrMlh4eZDxrHb1fkYXhbOlpJMBSkiEpA9z/AFr5i5ozXf56zFiW</w:t>
      </w:r>
    </w:p>
    <w:p>
      <w:pPr>
        <w:pStyle w:val="PreformattedText"/>
        <w:bidi w:val="0"/>
        <w:spacing w:before="0" w:after="0"/>
        <w:jc w:val="left"/>
        <w:rPr/>
      </w:pPr>
      <w:r>
        <w:rPr/>
        <w:t>P4msrvL54uaSfkT+VI9gK0KNy4KpStckBohxMJV6U9+ldS+HvwRxPx08R7HL9i2oWSVB2+uANm2R8x</w:t>
      </w:r>
    </w:p>
    <w:p>
      <w:pPr>
        <w:pStyle w:val="PreformattedText"/>
        <w:bidi w:val="0"/>
        <w:spacing w:before="0" w:after="0"/>
        <w:jc w:val="left"/>
        <w:rPr/>
      </w:pPr>
      <w:r>
        <w:rPr/>
        <w:t>n3rnOCYVd4xidrh9gwq5vrpxLTTKRJUSYAA+tfXj4WvAa18B/Da3s1toVmTEkh/ErgjfUR8g7ADatG</w:t>
      </w:r>
    </w:p>
    <w:p>
      <w:pPr>
        <w:pStyle w:val="PreformattedText"/>
        <w:bidi w:val="0"/>
        <w:spacing w:before="0" w:after="0"/>
        <w:jc w:val="left"/>
        <w:rPr/>
      </w:pPr>
      <w:r>
        <w:rPr/>
        <w:t>XIscSuK39nR8Ey7h2Vcv4flzBmRbYbYNpZbSkRIA3Ufc8/erq2a1KShAOlO1MtteSCZJJ2kmTVxhrQ</w:t>
      </w:r>
    </w:p>
    <w:p>
      <w:pPr>
        <w:pStyle w:val="PreformattedText"/>
        <w:bidi w:val="0"/>
        <w:spacing w:before="0" w:after="0"/>
        <w:jc w:val="left"/>
        <w:rPr/>
      </w:pPr>
      <w:r>
        <w:rPr/>
        <w:t>TxuTvXItzdl9beicw2bdrWe3WuD/GJ4zDww8KLu3snUoxvGwbS3hW6EHZa/sNvvXcrh0rXE/yxuong</w:t>
      </w:r>
    </w:p>
    <w:p>
      <w:pPr>
        <w:pStyle w:val="PreformattedText"/>
        <w:bidi w:val="0"/>
        <w:spacing w:before="0" w:after="0"/>
        <w:jc w:val="left"/>
        <w:rPr/>
      </w:pPr>
      <w:r>
        <w:rPr/>
        <w:t>RXy6+LjxX/8Aal4xXv4RwKwrCEmztY+VRB9Svuf6VdjVyoRxlR8lotkwTuT1NNKb4HIj70ihq8xSid</w:t>
      </w:r>
    </w:p>
    <w:p>
      <w:pPr>
        <w:pStyle w:val="PreformattedText"/>
        <w:bidi w:val="0"/>
        <w:spacing w:before="0" w:after="0"/>
        <w:jc w:val="left"/>
        <w:rPr/>
      </w:pPr>
      <w:r>
        <w:rPr/>
        <w:t>htTjRC2SsfPOneuxjgooixNCWm5SJJ3ptSyVcGKcWQmN5PtTJEFRKue1Xla57B84g6ikgfSp1unzDC</w:t>
      </w:r>
    </w:p>
    <w:p>
      <w:pPr>
        <w:pStyle w:val="PreformattedText"/>
        <w:bidi w:val="0"/>
        <w:spacing w:before="0" w:after="0"/>
        <w:jc w:val="left"/>
        <w:rPr/>
      </w:pPr>
      <w:r>
        <w:rPr/>
        <w:t>iYI2FQw5Owggd6ntkBxJiDE1IronoAdAQNIAME961bxJzO5g2HDCLVQVdXZ0ggSUpPzGtgvL+1wfD7</w:t>
      </w:r>
    </w:p>
    <w:p>
      <w:pPr>
        <w:pStyle w:val="PreformattedText"/>
        <w:bidi w:val="0"/>
        <w:spacing w:before="0" w:after="0"/>
        <w:jc w:val="left"/>
        <w:rPr/>
      </w:pPr>
      <w:r>
        <w:rPr/>
        <w:t>q9vUlNu2mUqnmuW4PZ32Y8XexF7UX7hWlAIkNI/wCtVTbqkXwSStknJ2XUxxLTJkqj5lVsF5aG5uAF</w:t>
      </w:r>
    </w:p>
    <w:p>
      <w:pPr>
        <w:pStyle w:val="PreformattedText"/>
        <w:bidi w:val="0"/>
        <w:spacing w:before="0" w:after="0"/>
        <w:jc w:val="left"/>
        <w:rPr/>
      </w:pPr>
      <w:r>
        <w:rPr/>
        <w:t>HirpmxGH2QabSAlIkk9TVaGQ7c6lkk8UklErbcibYsBtr0jjrTF87DZ3ntUtDXko9AJFUeIvwpaZpj</w:t>
      </w:r>
    </w:p>
    <w:p>
      <w:pPr>
        <w:pStyle w:val="PreformattedText"/>
        <w:bidi w:val="0"/>
        <w:spacing w:before="0" w:after="0"/>
        <w:jc w:val="left"/>
        <w:rPr/>
      </w:pPr>
      <w:r>
        <w:rPr/>
        <w:t>jwQ1JSpwmImorqYVsakIcQoTvIqM64nUY5qoZZ4WUNnVr9fQVbrXDZUDv71Q2CUrA29VWpEsyZgdqk</w:t>
      </w:r>
    </w:p>
    <w:p>
      <w:pPr>
        <w:pStyle w:val="PreformattedText"/>
        <w:bidi w:val="0"/>
        <w:spacing w:before="0" w:after="0"/>
        <w:jc w:val="left"/>
        <w:rPr/>
      </w:pPr>
      <w:r>
        <w:rPr/>
        <w:t>BGuFKcMkAR1qCFSe4p26UUkjVselQ2n/AC5BqFgS3nghjTJPsKp3lLKwidKZgGptxdoUkgfNUXCLVv</w:t>
      </w:r>
    </w:p>
    <w:p>
      <w:pPr>
        <w:pStyle w:val="PreformattedText"/>
        <w:bidi w:val="0"/>
        <w:spacing w:before="0" w:after="0"/>
        <w:jc w:val="left"/>
        <w:rPr/>
      </w:pPr>
      <w:r>
        <w:rPr/>
        <w:t>ErlSrhxSWWzyBz7UgLq1YW1bBFskrUeVAbfrVmnG1YXapSogHrJqJiebLCwtPIs2tIA3Grk960DEsx</w:t>
      </w:r>
    </w:p>
    <w:p>
      <w:pPr>
        <w:pStyle w:val="PreformattedText"/>
        <w:bidi w:val="0"/>
        <w:spacing w:before="0" w:after="0"/>
        <w:jc w:val="left"/>
        <w:rPr/>
      </w:pPr>
      <w:r>
        <w:rPr/>
        <w:t>qvHCSTvwAai5NIaRs2K54W4paUST3rWHMTevnD8xVPINVqEOPrKgFR7mtpy9le4vD6WjHVVKNyBsdw</w:t>
      </w:r>
    </w:p>
    <w:p>
      <w:pPr>
        <w:pStyle w:val="PreformattedText"/>
        <w:bidi w:val="0"/>
        <w:spacing w:before="0" w:after="0"/>
        <w:jc w:val="left"/>
        <w:rPr/>
      </w:pPr>
      <w:r>
        <w:rPr/>
        <w:t>Lz0uJUJ27mt5Yc1MgQZPQ0zb5dThVsCuQrme9Rw8PM2Me4qxcCHn0epXT61EJSCI96lL/mJO89jVe6</w:t>
      </w:r>
    </w:p>
    <w:p>
      <w:pPr>
        <w:pStyle w:val="PreformattedText"/>
        <w:bidi w:val="0"/>
        <w:spacing w:before="0" w:after="0"/>
        <w:jc w:val="left"/>
        <w:rPr/>
      </w:pPr>
      <w:r>
        <w:rPr/>
        <w:t>hSCremBb4PDswYqsxttTS1HfnpUrC1lChB61KxlkvNqMSKT6ArcExHSsJPStjvrROI2pUkeoCtEGq2</w:t>
      </w:r>
    </w:p>
    <w:p>
      <w:pPr>
        <w:pStyle w:val="PreformattedText"/>
        <w:bidi w:val="0"/>
        <w:spacing w:before="0" w:after="0"/>
        <w:jc w:val="left"/>
        <w:rPr/>
      </w:pPr>
      <w:r>
        <w:rPr/>
        <w:t>uCRtW45fxPzEhtRkdaEBr1sypi7I+VQO0VY5mJUq1Wrckb1MxSzSm581IgGoWYlEt2wJk0xooVkwqV</w:t>
      </w:r>
    </w:p>
    <w:p>
      <w:pPr>
        <w:pStyle w:val="PreformattedText"/>
        <w:bidi w:val="0"/>
        <w:spacing w:before="0" w:after="0"/>
        <w:jc w:val="left"/>
        <w:rPr/>
      </w:pPr>
      <w:r>
        <w:rPr/>
        <w:t>AzTFmFrUASYJin4GladEnmTTdjCrhASfzTtVEn+hm82duVYYpkTqUpKduTX178FcAOC5Ry/ZBv8A97</w:t>
      </w:r>
    </w:p>
    <w:p>
      <w:pPr>
        <w:pStyle w:val="PreformattedText"/>
        <w:bidi w:val="0"/>
        <w:spacing w:before="0" w:after="0"/>
        <w:jc w:val="left"/>
        <w:rPr/>
      </w:pPr>
      <w:r>
        <w:rPr/>
        <w:t>2LSN08HQJr5S+HuHfxvN2XsOAOm4vmQr3AUDX2DyY07aWGouE6EhINcfVO+DThXJ5f/tG8rqush5fz</w:t>
      </w:r>
    </w:p>
    <w:p>
      <w:pPr>
        <w:pStyle w:val="PreformattedText"/>
        <w:bidi w:val="0"/>
        <w:spacing w:before="0" w:after="0"/>
        <w:jc w:val="left"/>
        <w:rPr/>
      </w:pPr>
      <w:r>
        <w:rPr/>
        <w:t>AhjWcMvi284OUoWDE+0ivCNleBi6S5pgpdSoGfea+rXxEZSV4g+CubcN0l1920W6yAJIU2dSYH1r5H</w:t>
      </w:r>
    </w:p>
    <w:p>
      <w:pPr>
        <w:pStyle w:val="PreformattedText"/>
        <w:bidi w:val="0"/>
        <w:spacing w:before="0" w:after="0"/>
        <w:jc w:val="left"/>
        <w:rPr/>
      </w:pPr>
      <w:r>
        <w:rPr/>
        <w:t>W12plkIWB5iZSqe45rVosl4XAz6jGlPcfZXwyxH+KZLwW96PWbap7+kCt1sHEtA9DIH6VyH4ZMaOL+</w:t>
      </w:r>
    </w:p>
    <w:p>
      <w:pPr>
        <w:pStyle w:val="PreformattedText"/>
        <w:bidi w:val="0"/>
        <w:spacing w:before="0" w:after="0"/>
        <w:jc w:val="left"/>
        <w:rPr/>
      </w:pPr>
      <w:r>
        <w:rPr/>
        <w:t>DuWHAlLgTaJRPWRXXLdaXVlIhKgJINcXNxJnTxu0jlvjSVOYjYKA9S29Ij/iin8Iw5b90ylQ1eWAif</w:t>
      </w:r>
    </w:p>
    <w:p>
      <w:pPr>
        <w:pStyle w:val="PreformattedText"/>
        <w:bidi w:val="0"/>
        <w:spacing w:before="0" w:after="0"/>
        <w:jc w:val="left"/>
        <w:rPr/>
      </w:pPr>
      <w:r>
        <w:rPr/>
        <w:t>YAE1Pz7hrl9mDCAUhbbc6o9vVWxZYwNRuC46DCSEqj33NURdIvc0i3TYBq0QlSRuOvSmF2yg4ENqOk</w:t>
      </w:r>
    </w:p>
    <w:p>
      <w:pPr>
        <w:pStyle w:val="PreformattedText"/>
        <w:bidi w:val="0"/>
        <w:spacing w:before="0" w:after="0"/>
        <w:jc w:val="left"/>
        <w:rPr/>
      </w:pPr>
      <w:r>
        <w:rPr/>
        <w:t>wFQTFPYtiCEEp1kAbAAda8c/Gd8aTPhBg1xlXJ1wi7zleNlLtwg6hYNnYq/4j07VoxRlkdJFc5JKyD</w:t>
      </w:r>
    </w:p>
    <w:p>
      <w:pPr>
        <w:pStyle w:val="PreformattedText"/>
        <w:bidi w:val="0"/>
        <w:spacing w:before="0" w:after="0"/>
        <w:jc w:val="left"/>
        <w:rPr/>
      </w:pPr>
      <w:r>
        <w:rPr/>
        <w:t>8cnxhW2QbW7yDk+7S7mV5JTf3bSp/BoPKZB+Y/tXzPU+5cuuuuPKcdKiVuKVKlE87+/emHsRusZvH7</w:t>
      </w:r>
    </w:p>
    <w:p>
      <w:pPr>
        <w:pStyle w:val="PreformattedText"/>
        <w:bidi w:val="0"/>
        <w:spacing w:before="0" w:after="0"/>
        <w:jc w:val="left"/>
        <w:rPr/>
      </w:pPr>
      <w:r>
        <w:rPr/>
        <w:t>u7uHLu7ecLjz7hlSlE7kzzXVfh6+HvG/iAzs1g2GhdnhNuA9iGJFMotmhuTPGo9v1r1ODBj08d0uzh</w:t>
      </w:r>
    </w:p>
    <w:p>
      <w:pPr>
        <w:pStyle w:val="PreformattedText"/>
        <w:bidi w:val="0"/>
        <w:spacing w:before="0" w:after="0"/>
        <w:jc w:val="left"/>
        <w:rPr/>
      </w:pPr>
      <w:r>
        <w:rPr/>
        <w:t>5srm6iUnhTgJxrGFYi8nVbWSglGobLWeldyFs28hJCigj1FPesxbDcBwHG7nCcqspXgli4WmXlbl8p</w:t>
      </w:r>
    </w:p>
    <w:p>
      <w:pPr>
        <w:pStyle w:val="PreformattedText"/>
        <w:bidi w:val="0"/>
        <w:spacing w:before="0" w:after="0"/>
        <w:jc w:val="left"/>
        <w:rPr/>
      </w:pPr>
      <w:r>
        <w:rPr/>
        <w:t>5WadN4i5bCHEeUqfmSK071LlEFFoxCn7N4GCpBEc1LYvU6ymIUeAe9RWngAUE60g/MDxWeVbKStZdU</w:t>
      </w:r>
    </w:p>
    <w:p>
      <w:pPr>
        <w:pStyle w:val="PreformattedText"/>
        <w:bidi w:val="0"/>
        <w:spacing w:before="0" w:after="0"/>
        <w:jc w:val="left"/>
        <w:rPr/>
      </w:pPr>
      <w:r>
        <w:rPr/>
        <w:t>FzsZqstRtttrAS3IQojdXtSX7yLtzQAYA0kmtasscetnEt6w4eJUav8OxGyaWlsrGr5yo9+1HYxy2Q</w:t>
      </w:r>
    </w:p>
    <w:p>
      <w:pPr>
        <w:pStyle w:val="PreformattedText"/>
        <w:bidi w:val="0"/>
        <w:spacing w:before="0" w:after="0"/>
        <w:jc w:val="left"/>
        <w:rPr/>
      </w:pPr>
      <w:r>
        <w:rPr/>
        <w:t>02pbaFFbOnfpvQJSLlZMRpPIPSo1w6sYgtaSYcT6UpG1MC7U0lZcSQBuVdqV1wAxj+Y7fL+G3V7cLh</w:t>
      </w:r>
    </w:p>
    <w:p>
      <w:pPr>
        <w:pStyle w:val="PreformattedText"/>
        <w:bidi w:val="0"/>
        <w:spacing w:before="0" w:after="0"/>
        <w:jc w:val="left"/>
        <w:rPr/>
      </w:pPr>
      <w:r>
        <w:rPr/>
        <w:t>CEn0/4j2FaH4YZduMw4w5nHGWyFKJ/CsuDhPQgVVXq3PFTPH4RDyxgNkQpRbMBxY6fSuvyi2YbtWEj</w:t>
      </w:r>
    </w:p>
    <w:p>
      <w:pPr>
        <w:pStyle w:val="PreformattedText"/>
        <w:bidi w:val="0"/>
        <w:spacing w:before="0" w:after="0"/>
        <w:jc w:val="left"/>
        <w:rPr/>
      </w:pPr>
      <w:r>
        <w:rPr/>
        <w:t>S2AlKY+Ue1EVfYm+OA3r1Th80qncqIP0NUVq/rcdUVwQDv8AerS4dabaVCd0gz+la/ZvpWXiDpEVN8</w:t>
      </w:r>
    </w:p>
    <w:p>
      <w:pPr>
        <w:pStyle w:val="PreformattedText"/>
        <w:bidi w:val="0"/>
        <w:spacing w:before="0" w:after="0"/>
        <w:jc w:val="left"/>
        <w:rPr/>
      </w:pPr>
      <w:r>
        <w:rPr/>
        <w:t>AuuSU5iRQFJJkRyRuKS2xSAESSkCoLr2695kbyNqaU75fqQsERERVbYy6Rfo8tYTKZ7VHusRcWwkaC</w:t>
      </w:r>
    </w:p>
    <w:p>
      <w:pPr>
        <w:pStyle w:val="PreformattedText"/>
        <w:bidi w:val="0"/>
        <w:spacing w:before="0" w:after="0"/>
        <w:jc w:val="left"/>
        <w:rPr/>
      </w:pPr>
      <w:r>
        <w:rPr/>
        <w:t>U+/NVyXSpB9Xq6TxSm5dQuZEAbU0/wBgOXzqlXKQAQlKdyT1pW7wOBIJ54qvvrwahKkyvmKkpSC0IT</w:t>
      </w:r>
    </w:p>
    <w:p>
      <w:pPr>
        <w:pStyle w:val="PreformattedText"/>
        <w:bidi w:val="0"/>
        <w:spacing w:before="0" w:after="0"/>
        <w:jc w:val="left"/>
        <w:rPr/>
      </w:pPr>
      <w:r>
        <w:rPr/>
        <w:t>02NMCci8VpKSI/LqrF3SwlQTC4EbVCaL0BOgKAM7nmnm1BBWtSAkq4SDvSsAnHC8lJdSUqG8d6jXV6</w:t>
      </w:r>
    </w:p>
    <w:p>
      <w:pPr>
        <w:pStyle w:val="PreformattedText"/>
        <w:bidi w:val="0"/>
        <w:spacing w:before="0" w:after="0"/>
        <w:jc w:val="left"/>
        <w:rPr/>
      </w:pPr>
      <w:r>
        <w:rPr/>
        <w:t>t5CtgmBAinbv0kaQQqPzVDdhoE76YO3WkBAW1qZd9WnjetbxBJQ8pQcSAB161tLbZWw4mB6hO/StZx</w:t>
      </w:r>
    </w:p>
    <w:p>
      <w:pPr>
        <w:pStyle w:val="PreformattedText"/>
        <w:bidi w:val="0"/>
        <w:spacing w:before="0" w:after="0"/>
        <w:jc w:val="left"/>
        <w:rPr/>
      </w:pPr>
      <w:r>
        <w:rPr/>
        <w:t>nDiHFFUgAUhtcGz5HvErt1o81IUdt6lXhUX3kvHbuK1LA3RbAqSmCkg7Gp2IY0XXnFJ4UBI7UEIoku</w:t>
      </w:r>
    </w:p>
    <w:p>
      <w:pPr>
        <w:pStyle w:val="PreformattedText"/>
        <w:bidi w:val="0"/>
        <w:spacing w:before="0" w:after="0"/>
        <w:jc w:val="left"/>
        <w:rPr/>
      </w:pPr>
      <w:r>
        <w:rPr/>
        <w:t>oSlKfKV5idXToaav7tTSSNhGxnrUa1UlcBIXv6tjtTWL3SQy5qQU/vUJSospHNM64qUrdcC4AJO3Ar</w:t>
      </w:r>
    </w:p>
    <w:p>
      <w:pPr>
        <w:pStyle w:val="PreformattedText"/>
        <w:bidi w:val="0"/>
        <w:spacing w:before="0" w:after="0"/>
        <w:jc w:val="left"/>
        <w:rPr/>
      </w:pPr>
      <w:r>
        <w:rPr/>
        <w:t>afDqzVguWjeOkIevj5h9h0/audY6sYvmC1w1oFRceAUkdUzvXRMYu/wlshjzNLbQCUoHSKjGQnFEDH</w:t>
      </w:r>
    </w:p>
    <w:p>
      <w:pPr>
        <w:pStyle w:val="PreformattedText"/>
        <w:bidi w:val="0"/>
        <w:spacing w:before="0" w:after="0"/>
        <w:jc w:val="left"/>
        <w:rPr/>
      </w:pPr>
      <w:r>
        <w:rPr/>
        <w:t>cVBccTqkDatafdLyAnncU4++q6dVBPPap2HWGoFSkzFMiuB/BcJW7pOkFPvXS8pZYJSH3W4bB2BH71</w:t>
      </w:r>
    </w:p>
    <w:p>
      <w:pPr>
        <w:pStyle w:val="PreformattedText"/>
        <w:bidi w:val="0"/>
        <w:spacing w:before="0" w:after="0"/>
        <w:jc w:val="left"/>
        <w:rPr/>
      </w:pPr>
      <w:r>
        <w:rPr/>
        <w:t>T5OwRV9dJmQykjcda6motWjSW2t0xv2FTikD6Iybd55lXlqIA2EcU/a2xtm1AwT9aAX3lMrAVKOwqu</w:t>
      </w:r>
    </w:p>
    <w:p>
      <w:pPr>
        <w:pStyle w:val="PreformattedText"/>
        <w:bidi w:val="0"/>
        <w:spacing w:before="0" w:after="0"/>
        <w:jc w:val="left"/>
        <w:rPr/>
      </w:pPr>
      <w:r>
        <w:rPr/>
        <w:t>cvy40dCiJPSrU/0R2kq7C3kQSkjomozLakNAp0iT6Y6UVsy0lOtRUpZB5ppoJhwAH0/LUbJlRjiyp8</w:t>
      </w:r>
    </w:p>
    <w:p>
      <w:pPr>
        <w:pStyle w:val="PreformattedText"/>
        <w:bidi w:val="0"/>
        <w:spacing w:before="0" w:after="0"/>
        <w:jc w:val="left"/>
        <w:rPr/>
      </w:pPr>
      <w:r>
        <w:rPr/>
        <w:t>iAkbTFVds2HC5KhvTuOXCy8v8Aw8VXWDsuGGykd6fYGxWrSWWdKt43Samsvecta9RgxMioAOm2B+Yk</w:t>
      </w:r>
    </w:p>
    <w:p>
      <w:pPr>
        <w:pStyle w:val="PreformattedText"/>
        <w:bidi w:val="0"/>
        <w:spacing w:before="0" w:after="0"/>
        <w:jc w:val="left"/>
        <w:rPr/>
      </w:pPr>
      <w:r>
        <w:rPr/>
        <w:t>VMtgQgAH5o6cRUyO04qmACBREpT1pEAb+qKRyJgCa12zMYlYCVbc0CdpgCiOyaSAlPM07ABWw5k9qE</w:t>
      </w:r>
    </w:p>
    <w:p>
      <w:pPr>
        <w:pStyle w:val="PreformattedText"/>
        <w:bidi w:val="0"/>
        <w:spacing w:before="0" w:after="0"/>
        <w:jc w:val="left"/>
        <w:rPr/>
      </w:pPr>
      <w:r>
        <w:rPr/>
        <w:t>kQJFEUgAng0K1Qjf5e9JANrXpk/wBKwuKA1J1qdPECYoyUaQCYMxv0q2scMxFLyEM262S4kFAUn1KB</w:t>
      </w:r>
    </w:p>
    <w:p>
      <w:pPr>
        <w:pStyle w:val="PreformattedText"/>
        <w:bidi w:val="0"/>
        <w:spacing w:before="0" w:after="0"/>
        <w:jc w:val="left"/>
        <w:rPr/>
      </w:pPr>
      <w:r>
        <w:rPr/>
        <w:t>4Me9U5JKK5LccXLo9C/DVgLuJ4Pa26Gi6FP/AM5tJAKUgyXFnn6Ct+8VsUt8wYurD8FuHQylwW6VNj</w:t>
      </w:r>
    </w:p>
    <w:p>
      <w:pPr>
        <w:pStyle w:val="PreformattedText"/>
        <w:bidi w:val="0"/>
        <w:spacing w:before="0" w:after="0"/>
        <w:jc w:val="left"/>
        <w:rPr/>
      </w:pPr>
      <w:r>
        <w:rPr/>
        <w:t>SG0D5zPXrvWxfD14XN5e8PnLtlCv4pdNaHLpUpCJEkCeTvW0WmTcGynaJSXTcKKTutPrekySJ6e9fJ</w:t>
      </w:r>
    </w:p>
    <w:p>
      <w:pPr>
        <w:pStyle w:val="PreformattedText"/>
        <w:bidi w:val="0"/>
        <w:spacing w:before="0" w:after="0"/>
        <w:jc w:val="left"/>
        <w:rPr/>
      </w:pPr>
      <w:r>
        <w:rPr/>
        <w:t>PK6lZM7SfR9F8bi24VZrWQcgIwDC7RrCrBRxW4GpPmDdA3/mLP8A1q8GFW2Hfimb1ab94+l8gBQWRv</w:t>
      </w:r>
    </w:p>
    <w:p>
      <w:pPr>
        <w:pStyle w:val="PreformattedText"/>
        <w:bidi w:val="0"/>
        <w:spacing w:before="0" w:after="0"/>
        <w:jc w:val="left"/>
        <w:rPr/>
      </w:pPr>
      <w:r>
        <w:rPr/>
        <w:t>E9p6CtjOOC/wAMTh+GWakouHCpTba9E7bJUrmNqewrL/lh5h59lDqSA6i1GpCU87E9a4ny/s7CjSK5</w:t>
      </w:r>
    </w:p>
    <w:p>
      <w:pPr>
        <w:pStyle w:val="PreformattedText"/>
        <w:bidi w:val="0"/>
        <w:spacing w:before="0" w:after="0"/>
        <w:jc w:val="left"/>
        <w:rPr/>
      </w:pPr>
      <w:r>
        <w:rPr/>
        <w:t>rE7hVq2jW400G9LKR6EoH06CpOE5RscevSXlP34QkEpYbUrUfcmBWy4WcKw5av5LKVaQVPXSvMM9oG</w:t>
      </w:r>
    </w:p>
    <w:p>
      <w:pPr>
        <w:pStyle w:val="PreformattedText"/>
        <w:bidi w:val="0"/>
        <w:spacing w:before="0" w:after="0"/>
        <w:jc w:val="left"/>
        <w:rPr/>
      </w:pPr>
      <w:r>
        <w:rPr/>
        <w:t>wpx/xLW4ot4ZbAlr0uPeVI9o6VX8zfRFp9Io73K+CIfbQ5g15frnZhTpARHskVc68EwzDnC5gjdjfL</w:t>
      </w:r>
    </w:p>
    <w:p>
      <w:pPr>
        <w:pStyle w:val="PreformattedText"/>
        <w:bidi w:val="0"/>
        <w:spacing w:before="0" w:after="0"/>
        <w:jc w:val="left"/>
        <w:rPr/>
      </w:pPr>
      <w:r>
        <w:rPr/>
        <w:t>VoCVjWED71Bvsy4wWEXF1eKQ2984sxpUn2I6VTpv7q7vBcOIDNmkkuB/53R03NYckpv2asWK1ciHj+</w:t>
      </w:r>
    </w:p>
    <w:p>
      <w:pPr>
        <w:pStyle w:val="PreformattedText"/>
        <w:bidi w:val="0"/>
        <w:spacing w:before="0" w:after="0"/>
        <w:jc w:val="left"/>
        <w:rPr/>
      </w:pPr>
      <w:r>
        <w:rPr/>
        <w:t>b0YZZvM2duR5pUkwAhJjjaueCwubkOXVxapZBOsJU/6Y7BFbgUWTlwVLuwUCVLTcQEnnZJj6fpVHmv</w:t>
      </w:r>
    </w:p>
    <w:p>
      <w:pPr>
        <w:pStyle w:val="PreformattedText"/>
        <w:bidi w:val="0"/>
        <w:spacing w:before="0" w:after="0"/>
        <w:jc w:val="left"/>
        <w:rPr/>
      </w:pPr>
      <w:r>
        <w:rPr/>
        <w:t>O2EWjFsyq8EFvU5uFubcAAdahC+2afjSVmm4RgmIYvjSrd64Yw1TjK27JbadbQWT+aPlVHU1u7tgxZ</w:t>
      </w:r>
    </w:p>
    <w:p>
      <w:pPr>
        <w:pStyle w:val="PreformattedText"/>
        <w:bidi w:val="0"/>
        <w:spacing w:before="0" w:after="0"/>
        <w:jc w:val="left"/>
        <w:rPr/>
      </w:pPr>
      <w:r>
        <w:rPr/>
        <w:t>OMWzz5fXhjP4a4UpwKD61RA1D3rT8Exq6XeOP4ParaL59Ll2mAPoK27CsFHkC5ddbtrFlXnXC+Qtyd</w:t>
      </w:r>
    </w:p>
    <w:p>
      <w:pPr>
        <w:pStyle w:val="PreformattedText"/>
        <w:bidi w:val="0"/>
        <w:spacing w:before="0" w:after="0"/>
        <w:jc w:val="left"/>
        <w:rPr/>
      </w:pPr>
      <w:r>
        <w:rPr/>
        <w:t>1RWjdSKNm5kTNGIWuTsPura2cBu3mVWdqnq2p1yFKA7DmuMYdl9eH43fWanFLu2k+Qt0iEqKTIUPtF</w:t>
      </w:r>
    </w:p>
    <w:p>
      <w:pPr>
        <w:pStyle w:val="PreformattedText"/>
        <w:bidi w:val="0"/>
        <w:spacing w:before="0" w:after="0"/>
        <w:jc w:val="left"/>
        <w:rPr/>
      </w:pPr>
      <w:r>
        <w:rPr/>
        <w:t>bVnbF8Ou0qcVcFWJ3v8qzce9JCVKgrHv2Hv7UNyk5gyTa40wVedhTwYxIqGlZXwZ/Xn2rbghxuZmyt</w:t>
      </w:r>
    </w:p>
    <w:p>
      <w:pPr>
        <w:pStyle w:val="PreformattedText"/>
        <w:bidi w:val="0"/>
        <w:spacing w:before="0" w:after="0"/>
        <w:jc w:val="left"/>
        <w:rPr/>
      </w:pPr>
      <w:r>
        <w:rPr/>
        <w:t>Lg5tk5CcVzZi1s8vT+LYVK52LiVb/wCldmycVqwi+wZaUuQwXAv3TXEsKaFjnG8bYKQ606VJA3lJ3n</w:t>
      </w:r>
    </w:p>
    <w:p>
      <w:pPr>
        <w:pStyle w:val="PreformattedText"/>
        <w:bidi w:val="0"/>
        <w:spacing w:before="0" w:after="0"/>
        <w:jc w:val="left"/>
        <w:rPr/>
      </w:pPr>
      <w:r>
        <w:rPr/>
        <w:t>6Guy+Hy/xWM4q+DpZFqYJ4JINX5eI2Z8fLZx/xFR+KxdhxTurzUBrbpEif2rVBarsrtor2ZWfLKu08</w:t>
      </w:r>
    </w:p>
    <w:p>
      <w:pPr>
        <w:pStyle w:val="PreformattedText"/>
        <w:bidi w:val="0"/>
        <w:spacing w:before="0" w:after="0"/>
        <w:jc w:val="left"/>
        <w:rPr/>
      </w:pPr>
      <w:r>
        <w:rPr/>
        <w:t>H+tblmxJdt21toTqtsQeQZ/MkAH/AFqvvEW9yFkohtcKCPf2ro6aX+Mw5o8kfEba4/2bWskofw15KZ</w:t>
      </w:r>
    </w:p>
    <w:p>
      <w:pPr>
        <w:pStyle w:val="PreformattedText"/>
        <w:bidi w:val="0"/>
        <w:spacing w:before="0" w:after="0"/>
        <w:jc w:val="left"/>
        <w:rPr/>
      </w:pPr>
      <w:r>
        <w:rPr/>
        <w:t>O+lskkGe0j96qMzWbbv8PxJbf8p9GgkdJmtywVCcTwDE7RaVLf/DKbg8r3lP7itUaUbnCFWLgUC2gO</w:t>
      </w:r>
    </w:p>
    <w:p>
      <w:pPr>
        <w:pStyle w:val="PreformattedText"/>
        <w:bidi w:val="0"/>
        <w:spacing w:before="0" w:after="0"/>
        <w:jc w:val="left"/>
        <w:rPr/>
      </w:pPr>
      <w:r>
        <w:rPr/>
        <w:t>skjoOa1RkZkr4LbK9mxiOX7/AAq4Pli4Z/DpWOjgMon61xfHMOctMXvbN0FJXA0jjWNj/wBa67Y+ez</w:t>
      </w:r>
    </w:p>
    <w:p>
      <w:pPr>
        <w:pStyle w:val="PreformattedText"/>
        <w:bidi w:val="0"/>
        <w:spacing w:before="0" w:after="0"/>
        <w:jc w:val="left"/>
        <w:rPr/>
      </w:pPr>
      <w:r>
        <w:rPr/>
        <w:t>l+6dQIcKUqAHVQM1UXWW2cw52aunwUYepsXVwsfK2W91D7xFaMUqY5Ljg2zJWOtYXjNnlW8WG7hNmx</w:t>
      </w:r>
    </w:p>
    <w:p>
      <w:pPr>
        <w:pStyle w:val="PreformattedText"/>
        <w:bidi w:val="0"/>
        <w:spacing w:before="0" w:after="0"/>
        <w:jc w:val="left"/>
        <w:rPr/>
      </w:pPr>
      <w:r>
        <w:rPr/>
        <w:t>5ZJ5XplSPrvXTmbZbY33PBNeQ8axi6vsy3WNJWUPG4L7Sp3SAqRHtG1eq/DHOLGfsupu5CMQZgXLI/</w:t>
      </w:r>
    </w:p>
    <w:p>
      <w:pPr>
        <w:pStyle w:val="PreformattedText"/>
        <w:bidi w:val="0"/>
        <w:spacing w:before="0" w:after="0"/>
        <w:jc w:val="left"/>
        <w:rPr/>
      </w:pPr>
      <w:r>
        <w:rPr/>
        <w:t>L2UPY1n1GFxW9HT02W/qy+btynYDc1KaBbkK2qam00qJI3oFMHcz9jXJs7kOBkpCkTWNMhRk7GnSnS</w:t>
      </w:r>
    </w:p>
    <w:p>
      <w:pPr>
        <w:pStyle w:val="PreformattedText"/>
        <w:bidi w:val="0"/>
        <w:spacing w:before="0" w:after="0"/>
        <w:jc w:val="left"/>
        <w:rPr/>
      </w:pPr>
      <w:r>
        <w:rPr/>
        <w:t>kbyewoFvobOk/MeBS7LTHG9KkoTuTyaxi3Dj+gifpTjfyuE7L7mpWFsmS4RzSuitK2OIsk2+yeDXJf</w:t>
      </w:r>
    </w:p>
    <w:p>
      <w:pPr>
        <w:pStyle w:val="PreformattedText"/>
        <w:bidi w:val="0"/>
        <w:spacing w:before="0" w:after="0"/>
        <w:jc w:val="left"/>
        <w:rPr/>
      </w:pPr>
      <w:r>
        <w:rPr/>
        <w:t>Eh+2yvmFa8QS5/BswITZOrRbJuA3cg+hRQeZG0iuzkASCJ960bxVyujN2SsRZ8ouusRctBJhRUg6oB</w:t>
      </w:r>
    </w:p>
    <w:p>
      <w:pPr>
        <w:pStyle w:val="PreformattedText"/>
        <w:bidi w:val="0"/>
        <w:spacing w:before="0" w:after="0"/>
        <w:jc w:val="left"/>
        <w:rPr/>
      </w:pPr>
      <w:r>
        <w:rPr/>
        <w:t>6TEVq0WdxzK+jFrtOsmFr2eOPETw2ewjNuNYCULULhJurMqtvISVjdSUpPG3Y1w9SHLR9aFAoUkwQR</w:t>
      </w:r>
    </w:p>
    <w:p>
      <w:pPr>
        <w:pStyle w:val="PreformattedText"/>
        <w:bidi w:val="0"/>
        <w:spacing w:before="0" w:after="0"/>
        <w:jc w:val="left"/>
        <w:rPr/>
      </w:pPr>
      <w:r>
        <w:rPr/>
        <w:t>xXsLNviLhHiZlRl2wvLjC8Yy1/v7dtiTaT+JSn0rQHAdye1cD8cMrt4XjdrjFmnTYYuz+IbjgK/MK9</w:t>
      </w:r>
    </w:p>
    <w:p>
      <w:pPr>
        <w:pStyle w:val="PreformattedText"/>
        <w:bidi w:val="0"/>
        <w:spacing w:before="0" w:after="0"/>
        <w:jc w:val="left"/>
        <w:rPr/>
      </w:pPr>
      <w:r>
        <w:rPr/>
        <w:t>tHqz5rbnFtdo1LLuOOYddIUgnSTKhXacBxVF9aoUlex78157Yc8twe1b7k7HzbuJbUTB4okqOvoNS6</w:t>
      </w:r>
    </w:p>
    <w:p>
      <w:pPr>
        <w:pStyle w:val="PreformattedText"/>
        <w:bidi w:val="0"/>
        <w:spacing w:before="0" w:after="0"/>
        <w:jc w:val="left"/>
        <w:rPr/>
      </w:pPr>
      <w:r>
        <w:rPr/>
        <w:t>ps79l/EFAeQr7GpmIsFQmP5g61p2FYkVFDqVSRzW6fxFNzZeYPmjmszdcnsMeRONnafhJy4ycdvsx3</w:t>
      </w:r>
    </w:p>
    <w:p>
      <w:pPr>
        <w:pStyle w:val="PreformattedText"/>
        <w:bidi w:val="0"/>
        <w:spacing w:before="0" w:after="0"/>
        <w:jc w:val="left"/>
        <w:rPr/>
      </w:pPr>
      <w:r>
        <w:rPr/>
        <w:t>Der8MkW1tqG2on1H9NvvXrG2Ll/dgxEmNq454IZcGBZSwi0KSl5aBcPCPzL3P9f2r0Fl/DQ3bqcj5j</w:t>
      </w:r>
    </w:p>
    <w:p>
      <w:pPr>
        <w:pStyle w:val="PreformattedText"/>
        <w:bidi w:val="0"/>
        <w:spacing w:before="0" w:after="0"/>
        <w:jc w:val="left"/>
        <w:rPr/>
      </w:pPr>
      <w:r>
        <w:rPr/>
        <w:t>Irn5Jbmee1M7myzwQfhVMOKAkyKvmrm5N1/LUVo7HpVMkpHljgjea2XB3G0oJ0FRUaxHNfVstGGQ8n</w:t>
      </w:r>
    </w:p>
    <w:p>
      <w:pPr>
        <w:pStyle w:val="PreformattedText"/>
        <w:bidi w:val="0"/>
        <w:spacing w:before="0" w:after="0"/>
        <w:jc w:val="left"/>
        <w:rPr/>
      </w:pPr>
      <w:r>
        <w:rPr/>
        <w:t>UVBBj5TUtq1UyQtMaeprFutOsf3YSocbVCC1AFOoj6UVRTyXCHUlUpUoDtUxhxSlKUkzPM9K11i/U0</w:t>
      </w:r>
    </w:p>
    <w:p>
      <w:pPr>
        <w:pStyle w:val="PreformattedText"/>
        <w:bidi w:val="0"/>
        <w:spacing w:before="0" w:after="0"/>
        <w:jc w:val="left"/>
        <w:rPr/>
      </w:pPr>
      <w:r>
        <w:rPr/>
        <w:t>SlZkjj3qUziRAVHpJ5qN/ojVlriALyG3DEo6itaceL90pqJTMmru2v0vILSlSOJrW7t7+H3bqFKGsH</w:t>
      </w:r>
    </w:p>
    <w:p>
      <w:pPr>
        <w:pStyle w:val="PreformattedText"/>
        <w:bidi w:val="0"/>
        <w:spacing w:before="0" w:after="0"/>
        <w:jc w:val="left"/>
        <w:rPr/>
      </w:pPr>
      <w:r>
        <w:rPr/>
        <w:t>aO1Z5RT5ZZB1wiSi7K3yB0EEVzXMOIjDXHMGt3NVy6suPLT+VJP9eK3jDr1DHnOOgqdglM1ybG3H0Z</w:t>
      </w:r>
    </w:p>
    <w:p>
      <w:pPr>
        <w:pStyle w:val="PreformattedText"/>
        <w:bidi w:val="0"/>
        <w:spacing w:before="0" w:after="0"/>
        <w:jc w:val="left"/>
        <w:rPr/>
      </w:pPr>
      <w:r>
        <w:rPr/>
        <w:t>huHUglbqw0lRHJO/8ApXB1sVxwd7Q8t2dgyZh/kMsr40pGo/4veizvdOuoK0LS2ylPqXO5HtTeRsUc</w:t>
      </w:r>
    </w:p>
    <w:p>
      <w:pPr>
        <w:pStyle w:val="PreformattedText"/>
        <w:bidi w:val="0"/>
        <w:spacing w:before="0" w:after="0"/>
        <w:jc w:val="left"/>
        <w:rPr/>
      </w:pPr>
      <w:r>
        <w:rPr/>
        <w:t>fwpvUkatOkz7bU1jdinE3y0lQDDW5I/oaMjvFtiUxX/5G6Ry7GceaytlrEcSd/ku3OoW6zySAQDWs+</w:t>
      </w:r>
    </w:p>
    <w:p>
      <w:pPr>
        <w:pStyle w:val="PreformattedText"/>
        <w:bidi w:val="0"/>
        <w:spacing w:before="0" w:after="0"/>
        <w:jc w:val="left"/>
        <w:rPr/>
      </w:pPr>
      <w:r>
        <w:rPr/>
        <w:t>C2El25vL+7JdcQ68pKimQRCEk/1FRvG91zHsbYwlKi1bNBCEoGySJBUfvXQcs2DWXsqMWzKdN08Nj3</w:t>
      </w:r>
    </w:p>
    <w:p>
      <w:pPr>
        <w:pStyle w:val="PreformattedText"/>
        <w:bidi w:val="0"/>
        <w:spacing w:before="0" w:after="0"/>
        <w:jc w:val="left"/>
        <w:rPr/>
      </w:pPr>
      <w:r>
        <w:rPr/>
        <w:t>lUk/vXnssVjjZ3Iyk1z7NcYbS7itxdPLKUoedeKl/mcjYD2SkJH1NXeHsOYZgtu9dkILNqFKH+bcn+</w:t>
      </w:r>
    </w:p>
    <w:p>
      <w:pPr>
        <w:pStyle w:val="PreformattedText"/>
        <w:bidi w:val="0"/>
        <w:spacing w:before="0" w:after="0"/>
        <w:jc w:val="left"/>
        <w:rPr/>
      </w:pPr>
      <w:r>
        <w:rPr/>
        <w:t>tRMNtm8YxZ7DgS41bNgPOR8quv3MfsKDPeJC+b/hVqVqWuPOWkfKkdCa47birN6e6W1HOsVxP8Xh9z</w:t>
      </w:r>
    </w:p>
    <w:p>
      <w:pPr>
        <w:pStyle w:val="PreformattedText"/>
        <w:bidi w:val="0"/>
        <w:spacing w:before="0" w:after="0"/>
        <w:jc w:val="left"/>
        <w:rPr/>
      </w:pPr>
      <w:r>
        <w:rPr/>
        <w:t>ePEF99xRShR5Sdj/AKVt2XcJbsvDR/DVtNtrRbrP/DKTB/WtIbYbu8YuHYSbZrS2ynpAVJP3INbjb4</w:t>
      </w:r>
    </w:p>
    <w:p>
      <w:pPr>
        <w:pStyle w:val="PreformattedText"/>
        <w:bidi w:val="0"/>
        <w:spacing w:before="0" w:after="0"/>
        <w:jc w:val="left"/>
        <w:rPr/>
      </w:pPr>
      <w:r>
        <w:rPr/>
        <w:t>iq6y5il+4kFSmS0AnjmAK2Y5uKosnBM0JrKly1gWG3lu2W3SgL0JJEOEcj2MGt0wty5xjLqnXWlfiE</w:t>
      </w:r>
    </w:p>
    <w:p>
      <w:pPr>
        <w:pStyle w:val="PreformattedText"/>
        <w:bidi w:val="0"/>
        <w:spacing w:before="0" w:after="0"/>
        <w:jc w:val="left"/>
        <w:rPr/>
      </w:pPr>
      <w:r>
        <w:rPr/>
        <w:t>KKAo/P6Zn9v61cYJhbd43ZWjiv5jPlNoHGw9R/pH3q6wzCkNYfiluSkLU+blkpO4AIJj9I+lbcTTRk</w:t>
      </w:r>
    </w:p>
    <w:p>
      <w:pPr>
        <w:pStyle w:val="PreformattedText"/>
        <w:bidi w:val="0"/>
        <w:spacing w:before="0" w:after="0"/>
        <w:jc w:val="left"/>
        <w:rPr/>
      </w:pPr>
      <w:r>
        <w:rPr/>
        <w:t>mefc9ZZf8APUppM3jLaXkOMmEup3PH0NaRbW1zhWYLa5Sw6hm5hSifSdzuRXoq7wcOZuu8Lcb/AN0d</w:t>
      </w:r>
    </w:p>
    <w:p>
      <w:pPr>
        <w:pStyle w:val="PreformattedText"/>
        <w:bidi w:val="0"/>
        <w:spacing w:before="0" w:after="0"/>
        <w:jc w:val="left"/>
        <w:rPr/>
      </w:pPr>
      <w:r>
        <w:rPr/>
        <w:t>YWptX+AFJUAn+lc6xfAnWLO2U4Tc2zL5t1KX8yN9hXQxZFVNGaSb4NNwrxQucvZtfsVXCwrzCWXJhX</w:t>
      </w:r>
    </w:p>
    <w:p>
      <w:pPr>
        <w:pStyle w:val="PreformattedText"/>
        <w:bidi w:val="0"/>
        <w:spacing w:before="0" w:after="0"/>
        <w:jc w:val="left"/>
        <w:rPr/>
      </w:pPr>
      <w:r>
        <w:rPr/>
        <w:t>fSe4rrOJWWCeN2V0tXYQm8CfS+2kFbTnYjqK80+MeEO4NnO1ctwQl1HmIWeJSdx96uMi5yuMNvE3jL</w:t>
      </w:r>
    </w:p>
    <w:p>
      <w:pPr>
        <w:pStyle w:val="PreformattedText"/>
        <w:bidi w:val="0"/>
        <w:spacing w:before="0" w:after="0"/>
        <w:jc w:val="left"/>
        <w:rPr/>
      </w:pPr>
      <w:r>
        <w:rPr/>
        <w:t>oQoBHmoJIAJ2n6Gu3p8drfE5+SbjcGc68ZfDfEcm4n+BdxVi7adQYbumimP2rjeJi3wDBlteUGQ4QJ</w:t>
      </w:r>
    </w:p>
    <w:p>
      <w:pPr>
        <w:pStyle w:val="PreformattedText"/>
        <w:bidi w:val="0"/>
        <w:spacing w:before="0" w:after="0"/>
        <w:jc w:val="left"/>
        <w:rPr/>
      </w:pPr>
      <w:r>
        <w:rPr/>
        <w:t>QdSOTwOle+vESzwvxGy40/eNBSv7pDv5rZUdT2n+teFPE3KOMWl1cj8Mm4s7d3SVoUAYEiSK9Bpsrm</w:t>
      </w:r>
    </w:p>
    <w:p>
      <w:pPr>
        <w:pStyle w:val="PreformattedText"/>
        <w:bidi w:val="0"/>
        <w:spacing w:before="0" w:after="0"/>
        <w:jc w:val="left"/>
        <w:rPr/>
      </w:pPr>
      <w:r>
        <w:rPr/>
        <w:t>lF8HF1OJLlHNsWsm1uBsOaGVKStpaB37+01rt028zdlh6FBKomORV8+1cf7PlSUq8yzc0LEblCpg/Y</w:t>
      </w:r>
    </w:p>
    <w:p>
      <w:pPr>
        <w:pStyle w:val="PreformattedText"/>
        <w:bidi w:val="0"/>
        <w:spacing w:before="0" w:after="0"/>
        <w:jc w:val="left"/>
        <w:rPr/>
      </w:pPr>
      <w:r>
        <w:rPr/>
        <w:t>1Ew5tvEbcpufS8kShZ79q9FCVHGkk+iFfti2WosHU2FemOKewf15jsXVAAXCPLUR3IIP8AWstmnLa/</w:t>
      </w:r>
    </w:p>
    <w:p>
      <w:pPr>
        <w:pStyle w:val="PreformattedText"/>
        <w:bidi w:val="0"/>
        <w:spacing w:before="0" w:after="0"/>
        <w:jc w:val="left"/>
        <w:rPr/>
      </w:pPr>
      <w:r>
        <w:rPr/>
        <w:t>CH0BbZ20noazDrNxu7ttaCkMvBSSfc8VOXMeCCW2R1LAMP8A4lh+H2wBU62g2xj2kD9ia3/xAw5qzw</w:t>
      </w:r>
    </w:p>
    <w:p>
      <w:pPr>
        <w:pStyle w:val="PreformattedText"/>
        <w:bidi w:val="0"/>
        <w:spacing w:before="0" w:after="0"/>
        <w:jc w:val="left"/>
        <w:rPr/>
      </w:pPr>
      <w:r>
        <w:rPr/>
        <w:t>l5hkENp0NlZGwCEgx+tRvC/BGWMRDl0rTbJAL6h+RPJP8AQVsmY7N/GMp3rykqCw84+UgdCo7V5vUt</w:t>
      </w:r>
    </w:p>
    <w:p>
      <w:pPr>
        <w:pStyle w:val="PreformattedText"/>
        <w:bidi w:val="0"/>
        <w:spacing w:before="0" w:after="0"/>
        <w:jc w:val="left"/>
        <w:rPr/>
      </w:pPr>
      <w:r>
        <w:rPr/>
        <w:t>xlR3sHMeCkySxrW+jhDjiXEAdJANdMwXLKlPuqWNtRgn6E1z3KTHl2eEuJMLeBCiPY/+VdzQ15WDod</w:t>
      </w:r>
    </w:p>
    <w:p>
      <w:pPr>
        <w:pStyle w:val="PreformattedText"/>
        <w:bidi w:val="0"/>
        <w:spacing w:before="0" w:after="0"/>
        <w:jc w:val="left"/>
        <w:rPr/>
      </w:pPr>
      <w:r>
        <w:rPr/>
        <w:t>AOosLWY+kCuVnlR1MJ5xv3Dc3+KPpCgEXK0bdU9DUK6cL1mJBUUyRO8xW04Hgpv7W/bXKXNYVv+YA1</w:t>
      </w:r>
    </w:p>
    <w:p>
      <w:pPr>
        <w:pStyle w:val="PreformattedText"/>
        <w:bidi w:val="0"/>
        <w:spacing w:before="0" w:after="0"/>
        <w:jc w:val="left"/>
        <w:rPr/>
      </w:pPr>
      <w:r>
        <w:rPr/>
        <w:t>ryrRdgUJcSSnUUCR+aJiqVyaLRAsHg3cNqTIbWBp9q7Hh9mvH8GsEMBCrlaS2I6jmueYdlN3GctXtx</w:t>
      </w:r>
    </w:p>
    <w:p>
      <w:pPr>
        <w:pStyle w:val="PreformattedText"/>
        <w:bidi w:val="0"/>
        <w:spacing w:before="0" w:after="0"/>
        <w:jc w:val="left"/>
        <w:rPr/>
      </w:pPr>
      <w:r>
        <w:rPr/>
        <w:t>apJucOWHdI6tnmtq8L8TKXEI1kOsrC2zPUUN7SB6r+BzxQ81jHsk375ZvrVwqZadPT2mvQvjBla38V</w:t>
      </w:r>
    </w:p>
    <w:p>
      <w:pPr>
        <w:pStyle w:val="PreformattedText"/>
        <w:bidi w:val="0"/>
        <w:spacing w:before="0" w:after="0"/>
        <w:jc w:val="left"/>
        <w:rPr/>
      </w:pPr>
      <w:r>
        <w:rPr/>
        <w:t>fCzGcFukAt4xh7lo4k/lfSDoV9iBXkHxfyncZfewLxbyUjQ8y0lGLW9v3A3XA/evTXgt4sYd4ieHC7</w:t>
      </w:r>
    </w:p>
    <w:p>
      <w:pPr>
        <w:pStyle w:val="PreformattedText"/>
        <w:bidi w:val="0"/>
        <w:spacing w:before="0" w:after="0"/>
        <w:jc w:val="left"/>
        <w:rPr/>
      </w:pPr>
      <w:r>
        <w:rPr/>
        <w:t>1FwlT7S0uutp3KTG5rtabJaRw9Vjp2j5GeHVmuzzHjtpcpLd3h9m80pCuQsK0mf3rW8daSX3DulYNd</w:t>
      </w:r>
    </w:p>
    <w:p>
      <w:pPr>
        <w:pStyle w:val="PreformattedText"/>
        <w:bidi w:val="0"/>
        <w:spacing w:before="0" w:after="0"/>
        <w:jc w:val="left"/>
        <w:rPr/>
      </w:pPr>
      <w:r>
        <w:rPr/>
        <w:t>28dMq2WUfiB8RHcMcSvD7r+egJO6FO6Fn/WuGZhePnKWU87SK9ipbopnn1+TRT2jzEli4I0K60l9Yq</w:t>
      </w:r>
    </w:p>
    <w:p>
      <w:pPr>
        <w:pStyle w:val="PreformattedText"/>
        <w:bidi w:val="0"/>
        <w:spacing w:before="0" w:after="0"/>
        <w:jc w:val="left"/>
        <w:rPr/>
      </w:pPr>
      <w:r>
        <w:rPr/>
        <w:t>tmytlKVIG4PSmhhrGIJIUsgjaQalNWb+HNrbbvQ4xHyLE0wEy+PxdylSkiBuQOlS03347MBMCEq0ie</w:t>
      </w:r>
    </w:p>
    <w:p>
      <w:pPr>
        <w:pStyle w:val="PreformattedText"/>
        <w:bidi w:val="0"/>
        <w:spacing w:before="0" w:after="0"/>
        <w:jc w:val="left"/>
        <w:rPr/>
      </w:pPr>
      <w:r>
        <w:rPr/>
        <w:t>0VX5cug0u9TyUg6azBVEX6Fkeoq3NSTEdCDepKG9Ub9aZU04hSkgBQB5p5fpAkeqm0AKB3M+1TREAJ</w:t>
      </w:r>
    </w:p>
    <w:p>
      <w:pPr>
        <w:pStyle w:val="PreformattedText"/>
        <w:bidi w:val="0"/>
        <w:spacing w:before="0" w:after="0"/>
        <w:jc w:val="left"/>
        <w:rPr/>
      </w:pPr>
      <w:r>
        <w:rPr/>
        <w:t>1OklPYAU6+3qQkk6RHFZbtq3J3J2E1JukjSQSJiIqYFvY4Y1cW6Vk+kJB+tWikNtNpShsmRuar8PxA</w:t>
      </w:r>
    </w:p>
    <w:p>
      <w:pPr>
        <w:pStyle w:val="PreformattedText"/>
        <w:bidi w:val="0"/>
        <w:spacing w:before="0" w:after="0"/>
        <w:jc w:val="left"/>
        <w:rPr/>
      </w:pPr>
      <w:r>
        <w:rPr/>
        <w:t>t4a0kJBCUQYqU067cuED0p070AGErC0hI0pI4pw2+pZSVQTvQaC4UKkwgciiQtKHSpWpW1ADyWUoBA</w:t>
      </w:r>
    </w:p>
    <w:p>
      <w:pPr>
        <w:pStyle w:val="PreformattedText"/>
        <w:bidi w:val="0"/>
        <w:spacing w:before="0" w:after="0"/>
        <w:jc w:val="left"/>
        <w:rPr/>
      </w:pPr>
      <w:r>
        <w:rPr/>
        <w:t>5jmmmo6iVDajbfSpwjieJoWmhqUCrYHmkBbeGxZV4sZUNz6rZGINuL+gM/6V9UcoZ9wRqyQWGEhRAJ</w:t>
      </w:r>
    </w:p>
    <w:p>
      <w:pPr>
        <w:pStyle w:val="PreformattedText"/>
        <w:bidi w:val="0"/>
        <w:spacing w:before="0" w:after="0"/>
        <w:jc w:val="left"/>
        <w:rPr/>
      </w:pPr>
      <w:r>
        <w:rPr/>
        <w:t>UfpXzO+HnLP+1PjNYsOJ1tWzTlwpPsEx/qK+kmVPDphFo2UIKgEge1ed1bk5UmdHAlGNs3dOfLZ9v0</w:t>
      </w:r>
    </w:p>
    <w:p>
      <w:pPr>
        <w:pStyle w:val="PreformattedText"/>
        <w:bidi w:val="0"/>
        <w:spacing w:before="0" w:after="0"/>
        <w:jc w:val="left"/>
        <w:rPr/>
      </w:pPr>
      <w:r>
        <w:rPr/>
        <w:t>NIP2quxbFGMVsn0/h0BUSNqmWGQkiCZQPardWXbS3t1AHUuI3FYVGuWzTuXo+anxyZUGEeIODY0215</w:t>
      </w:r>
    </w:p>
    <w:p>
      <w:pPr>
        <w:pStyle w:val="PreformattedText"/>
        <w:bidi w:val="0"/>
        <w:spacing w:before="0" w:after="0"/>
        <w:jc w:val="left"/>
        <w:rPr/>
      </w:pPr>
      <w:r>
        <w:rPr/>
        <w:t>bOJ2nlqJHK2yR/QprgGSMcGW874Dibqghli9bLhO8N6oX+xr3/8AH9kYYl4JMYyLbU9gmINuFYG4aX</w:t>
      </w:r>
    </w:p>
    <w:p>
      <w:pPr>
        <w:pStyle w:val="PreformattedText"/>
        <w:bidi w:val="0"/>
        <w:spacing w:before="0" w:after="0"/>
        <w:jc w:val="left"/>
        <w:rPr/>
      </w:pPr>
      <w:r>
        <w:rPr/>
        <w:t>KVfvpr5u3qkuWySmZUOPrua9doJLNhcTiahbM25H13wvwWtUKS7bqBadSlxCk8FJEgithtvCS3aIJP</w:t>
      </w:r>
    </w:p>
    <w:p>
      <w:pPr>
        <w:pStyle w:val="PreformattedText"/>
        <w:bidi w:val="0"/>
        <w:spacing w:before="0" w:after="0"/>
        <w:jc w:val="left"/>
        <w:rPr/>
      </w:pPr>
      <w:r>
        <w:rPr/>
        <w:t>2rV/g58UbfxJ+HzLGJv3aVYhYtfw27k7hTXpBP1TpNdVxLO2GYaghbyVLHO/FeX1cPim4nXxTckqIF</w:t>
      </w:r>
    </w:p>
    <w:p>
      <w:pPr>
        <w:pStyle w:val="PreformattedText"/>
        <w:bidi w:val="0"/>
        <w:spacing w:before="0" w:after="0"/>
        <w:jc w:val="left"/>
        <w:rPr/>
      </w:pPr>
      <w:r>
        <w:rPr/>
        <w:t>p4b2FuBrSFbia5lnpDdrjd05hjpbXaqCUaPYbj9a2LMfjph2HIKGCHn1GEJmd60m/tLh5s3twhbQdU</w:t>
      </w:r>
    </w:p>
    <w:p>
      <w:pPr>
        <w:pStyle w:val="PreformattedText"/>
        <w:bidi w:val="0"/>
        <w:spacing w:before="0" w:after="0"/>
        <w:jc w:val="left"/>
        <w:rPr/>
      </w:pPr>
      <w:r>
        <w:rPr/>
        <w:t>QXN9JJMz7c1lhJP0eo8NhvK55GaHb4S9e4qby7t3Wi64pQUfkUNR5rdfLfu7Vi0sQi4JVCUuqgJHWK</w:t>
      </w:r>
    </w:p>
    <w:p>
      <w:pPr>
        <w:pStyle w:val="PreformattedText"/>
        <w:bidi w:val="0"/>
        <w:spacing w:before="0" w:after="0"/>
        <w:jc w:val="left"/>
        <w:rPr/>
      </w:pPr>
      <w:r>
        <w:rPr/>
        <w:t>iMNXQZDTJNx6gW2VHkmmry0VbXC21+ZbPpVOk7Qedvapp3we7dz+qrcAqwVhV2pKvMt3URpkwU78ii</w:t>
      </w:r>
    </w:p>
    <w:p>
      <w:pPr>
        <w:pStyle w:val="PreformattedText"/>
        <w:bidi w:val="0"/>
        <w:spacing w:before="0" w:after="0"/>
        <w:jc w:val="left"/>
        <w:rPr/>
      </w:pPr>
      <w:r>
        <w:rPr/>
        <w:t>uLl/Eb1a39a3AgFdwkbJjiabvXLjFrj1sOXKg367hO+gDipGXn38KeLrDmsLnW0oSlYpNVwxNVF7Yr</w:t>
      </w:r>
    </w:p>
    <w:p>
      <w:pPr>
        <w:pStyle w:val="PreformattedText"/>
        <w:bidi w:val="0"/>
        <w:spacing w:before="0" w:after="0"/>
        <w:jc w:val="left"/>
        <w:rPr/>
      </w:pPr>
      <w:r>
        <w:rPr/>
        <w:t>f/AAWVnerscP8ALWQUtLS6lwCVIOqZH1r0IMw26G7VSlwC2Cf0rzvhxVeXJWwfLShZ1JWnY1aYvne4</w:t>
      </w:r>
    </w:p>
    <w:p>
      <w:pPr>
        <w:pStyle w:val="PreformattedText"/>
        <w:bidi w:val="0"/>
        <w:spacing w:before="0" w:after="0"/>
        <w:jc w:val="left"/>
        <w:rPr/>
      </w:pPr>
      <w:r>
        <w:rPr/>
        <w:t>cab9cFCQkxUYtpUeN89hjJxlH/2djzh4nYblPKON41dXCUs2Fo7cEqP+FEj+lfDnF80P5hxO/wAVuF</w:t>
      </w:r>
    </w:p>
    <w:p>
      <w:pPr>
        <w:pStyle w:val="PreformattedText"/>
        <w:bidi w:val="0"/>
        <w:spacing w:before="0" w:after="0"/>
        <w:jc w:val="left"/>
        <w:rPr/>
      </w:pPr>
      <w:r>
        <w:rPr/>
        <w:t>+Y9f3Ll0sn/EtRUf617R+L7xQuLTwkxHDGn168UWi1UJ5STKh+if3rwKp/ymylHyxtXqfFY3W9nzrV</w:t>
      </w:r>
    </w:p>
    <w:p>
      <w:pPr>
        <w:pStyle w:val="PreformattedText"/>
        <w:bidi w:val="0"/>
        <w:spacing w:before="0" w:after="0"/>
        <w:jc w:val="left"/>
        <w:rPr/>
      </w:pPr>
      <w:r>
        <w:rPr/>
        <w:t>tQ+p78/su8MsbXMOcc2YgtDaLZpuyt1r991V9DR4jYBp/wDfyB96+e3wt5UvMp+DOHy2tt7E1qu3U8</w:t>
      </w:r>
    </w:p>
    <w:p>
      <w:pPr>
        <w:pStyle w:val="PreformattedText"/>
        <w:bidi w:val="0"/>
        <w:spacing w:before="0" w:after="0"/>
        <w:jc w:val="left"/>
        <w:rPr/>
      </w:pPr>
      <w:r>
        <w:rPr/>
        <w:t>EgmE/tXV0216pMBCz+tcjyOeTztJmzTaZPGmz1f/7S8v8A/wA+o/WgT4mYASALwah0ry01hV6eUL3q</w:t>
      </w:r>
    </w:p>
    <w:p>
      <w:pPr>
        <w:pStyle w:val="PreformattedText"/>
        <w:bidi w:val="0"/>
        <w:spacing w:before="0" w:after="0"/>
        <w:jc w:val="left"/>
        <w:rPr/>
      </w:pPr>
      <w:r>
        <w:rPr/>
        <w:t>cxl7EblcIacnuJNcq8no1/Bj/Z6fb8RMEdHpvEqol5ywi4ZUkXLbiT0Jrzxh3h7jtzGlDqQep2rbcI</w:t>
      </w:r>
    </w:p>
    <w:p>
      <w:pPr>
        <w:pStyle w:val="PreformattedText"/>
        <w:bidi w:val="0"/>
        <w:spacing w:before="0" w:after="0"/>
        <w:jc w:val="left"/>
        <w:rPr/>
      </w:pPr>
      <w:r>
        <w:rPr/>
        <w:t>8J8SU2tTr6244E81KMpp1IreGK6Z49+PK1Yazzg+IWiEoDiVIMD7ivNtteJW3K07716x+NjJtza5Zt</w:t>
      </w:r>
    </w:p>
    <w:p>
      <w:pPr>
        <w:pStyle w:val="PreformattedText"/>
        <w:bidi w:val="0"/>
        <w:spacing w:before="0" w:after="0"/>
        <w:jc w:val="left"/>
        <w:rPr/>
      </w:pPr>
      <w:r>
        <w:rPr/>
        <w:t>b9aitVs4hRPbcg15FtFjT6pI2Nek0M7x0ZdRFKXBLYWQ8vdK0EfpUZDpTarkJI1EbU0HAw8tBmDUYq</w:t>
      </w:r>
    </w:p>
    <w:p>
      <w:pPr>
        <w:pStyle w:val="PreformattedText"/>
        <w:bidi w:val="0"/>
        <w:spacing w:before="0" w:after="0"/>
        <w:jc w:val="left"/>
        <w:rPr/>
      </w:pPr>
      <w:r>
        <w:rPr/>
        <w:t>ISdB21c10TKOsOBDx3Ok9KsW2g42AFD7VUIUr1BRJ9XNTG3TaxMkHfamAmL2y2m9ZkpiNq4fjaUfj7</w:t>
      </w:r>
    </w:p>
    <w:p>
      <w:pPr>
        <w:pStyle w:val="PreformattedText"/>
        <w:bidi w:val="0"/>
        <w:spacing w:before="0" w:after="0"/>
        <w:jc w:val="left"/>
        <w:rPr/>
      </w:pPr>
      <w:r>
        <w:rPr/>
        <w:t>lYJKg4a7xdYsF2zgUglIHUVwbHileI3akbS4TFQboCkfuCtAbSI36VEcW6G4kpHejdbh1Uqme3SlKE</w:t>
      </w:r>
    </w:p>
    <w:p>
      <w:pPr>
        <w:pStyle w:val="PreformattedText"/>
        <w:bidi w:val="0"/>
        <w:spacing w:before="0" w:after="0"/>
        <w:jc w:val="left"/>
        <w:rPr/>
      </w:pPr>
      <w:r>
        <w:rPr/>
        <w:t>FmNzTXIircUogjXNNKBVbLiTTzx3UAPpWYZbu3uJM2qQVFSgCBU4qyo23JeFhmwNw6n0I9ZJ6mOK9H</w:t>
      </w:r>
    </w:p>
    <w:p>
      <w:pPr>
        <w:pStyle w:val="PreformattedText"/>
        <w:bidi w:val="0"/>
        <w:spacing w:before="0" w:after="0"/>
        <w:jc w:val="left"/>
        <w:rPr/>
      </w:pPr>
      <w:r>
        <w:rPr/>
        <w:t>/ApkBPiP4+uqVbtPJwvDnrlK306kocPpQY7gma4Pi1yzguHfg2wNKEysjqa9xf2R2U0uYTn7NNwJW8</w:t>
      </w:r>
    </w:p>
    <w:p>
      <w:pPr>
        <w:pStyle w:val="PreformattedText"/>
        <w:bidi w:val="0"/>
        <w:spacing w:before="0" w:after="0"/>
        <w:jc w:val="left"/>
        <w:rPr/>
      </w:pPr>
      <w:r>
        <w:rPr/>
        <w:t>+zaNKPJCQVqA/VNU6mezE6NGJfYz42/A/AG8wZDs8LfDeJXLihf2Te4cCBPmEdN9vvXSPBbw8Yy+zZ</w:t>
      </w:r>
    </w:p>
    <w:p>
      <w:pPr>
        <w:pStyle w:val="PreformattedText"/>
        <w:bidi w:val="0"/>
        <w:spacing w:before="0" w:after="0"/>
        <w:jc w:val="left"/>
        <w:rPr/>
      </w:pPr>
      <w:r>
        <w:rPr/>
        <w:t>ueWEqKNSzxCQKo/ENxrOXxA4jiLvqZw9CbVpQ6Tur966ndPJyn4cZhx1+GwxYuqQVbCQkhP7kVn0yq</w:t>
      </w:r>
    </w:p>
    <w:p>
      <w:pPr>
        <w:pStyle w:val="PreformattedText"/>
        <w:bidi w:val="0"/>
        <w:spacing w:before="0" w:after="0"/>
        <w:jc w:val="left"/>
        <w:rPr/>
      </w:pPr>
      <w:r>
        <w:rPr/>
        <w:t>G6RLM05cHzXxvDbnxe8f8AHUMBTjNzijmtQE/yws7/AKCvpv4Q5JYy1glrbsNJbZaQEtpA4EV5l+Ez</w:t>
      </w:r>
    </w:p>
    <w:p>
      <w:pPr>
        <w:pStyle w:val="PreformattedText"/>
        <w:bidi w:val="0"/>
        <w:spacing w:before="0" w:after="0"/>
        <w:jc w:val="left"/>
        <w:rPr/>
      </w:pPr>
      <w:r>
        <w:rPr/>
        <w:t>wcbYCcTuUa7m4cNw6sjf1GYr2vaoaw9kNIGhKRAFXS5RS3bNB+JPEVYX4K5rWgwpy1DCfcrUE/614s</w:t>
      </w:r>
    </w:p>
    <w:p>
      <w:pPr>
        <w:pStyle w:val="PreformattedText"/>
        <w:bidi w:val="0"/>
        <w:spacing w:before="0" w:after="0"/>
        <w:jc w:val="left"/>
        <w:rPr/>
      </w:pPr>
      <w:r>
        <w:rPr/>
        <w:t>8F2l4N4uYSGiUoYtwlSvdXNeqvi3xBxjwkbt9wb3EGWt+oBKj/AErhnhvkd5WNovUNK1CDqjkVVFVb</w:t>
      </w:r>
    </w:p>
    <w:p>
      <w:pPr>
        <w:pStyle w:val="PreformattedText"/>
        <w:bidi w:val="0"/>
        <w:spacing w:before="0" w:after="0"/>
        <w:jc w:val="left"/>
        <w:rPr/>
      </w:pPr>
      <w:r>
        <w:rPr/>
        <w:t>Bto9cvui9wQOJJUpAmRWzWmJN4Tlv8XdvJt7ZhouuvrMJQgCVE/QVpOWLa8Zsgy4lQS4AnevOfx7+P</w:t>
      </w:r>
    </w:p>
    <w:p>
      <w:pPr>
        <w:pStyle w:val="PreformattedText"/>
        <w:bidi w:val="0"/>
        <w:spacing w:before="0" w:after="0"/>
        <w:jc w:val="left"/>
        <w:rPr/>
      </w:pPr>
      <w:r>
        <w:rPr/>
        <w:t>hwLBWPDbAbz+fctBWLLaO7bXRsn3O5pY02W+rPNXxTePFx43+JdzfsuKXl/D9VrhVspRACJMrI/wAS</w:t>
      </w:r>
    </w:p>
    <w:p>
      <w:pPr>
        <w:pStyle w:val="PreformattedText"/>
        <w:bidi w:val="0"/>
        <w:spacing w:before="0" w:after="0"/>
        <w:jc w:val="left"/>
        <w:rPr/>
      </w:pPr>
      <w:r>
        <w:rPr/>
        <w:t>zvPMGuq/Cpk5OGJtL55gKfuXEFSiOnO9eZvDvKbubs2Wdiw2pwawAAJ3r6A5vZwz4dvAS7zLfaE4mG</w:t>
      </w:r>
    </w:p>
    <w:p>
      <w:pPr>
        <w:pStyle w:val="PreformattedText"/>
        <w:bidi w:val="0"/>
        <w:spacing w:before="0" w:after="0"/>
        <w:jc w:val="left"/>
        <w:rPr/>
      </w:pPr>
      <w:r>
        <w:rPr/>
        <w:t>hb4ewogea8oQAB+/2rW4qHBS53wjzz8dPjE1jeM2Ph/hC0nD8PWbjEfKPpW6Z0oP0EE+8V5UYSVyvZ</w:t>
      </w:r>
    </w:p>
    <w:p>
      <w:pPr>
        <w:pStyle w:val="PreformattedText"/>
        <w:bidi w:val="0"/>
        <w:spacing w:before="0" w:after="0"/>
        <w:jc w:val="left"/>
        <w:rPr/>
      </w:pPr>
      <w:r>
        <w:rPr/>
        <w:t>KRsKkX15dYpfP3l46q4u7pxTzzi9ytZJJP61v/gN4QYj40eImG5askK8lxYcunQNm2gfUf0q9fRWyp</w:t>
      </w:r>
    </w:p>
    <w:p>
      <w:pPr>
        <w:pStyle w:val="PreformattedText"/>
        <w:bidi w:val="0"/>
        <w:spacing w:before="0" w:after="0"/>
        <w:jc w:val="left"/>
        <w:rPr/>
      </w:pPr>
      <w:r>
        <w:rPr/>
        <w:t>u+D1H/AGdnw+/xTFHfEfG7WbW0PlYalxOynOrgntxX0ILZdWXCInj2qBlHKeH5Iyxh2A4YylrD7FlL</w:t>
      </w:r>
    </w:p>
    <w:p>
      <w:pPr>
        <w:pStyle w:val="PreformattedText"/>
        <w:bidi w:val="0"/>
        <w:spacing w:before="0" w:after="0"/>
        <w:jc w:val="left"/>
        <w:rPr/>
      </w:pPr>
      <w:r>
        <w:rPr/>
        <w:t>SEgRJA5PvVktZPpB2Nc/LNzZdBJIjqSFK0jczVo0SxbGB6ulU1urVeQRvPNbJYWhvHUg7IHWoxTEcP</w:t>
      </w:r>
    </w:p>
    <w:p>
      <w:pPr>
        <w:pStyle w:val="PreformattedText"/>
        <w:bidi w:val="0"/>
        <w:spacing w:before="0" w:after="0"/>
        <w:jc w:val="left"/>
        <w:rPr/>
      </w:pPr>
      <w:r>
        <w:rPr/>
        <w:t>8Aio8VleFnhLiNy06lvFsTmyswTuCoHUofQV8uHHDr1qMrO6ldSe9ej/jm8TU+IHi+5gVo75mE5dH4</w:t>
      </w:r>
    </w:p>
    <w:p>
      <w:pPr>
        <w:pStyle w:val="PreformattedText"/>
        <w:bidi w:val="0"/>
        <w:spacing w:before="0" w:after="0"/>
        <w:jc w:val="left"/>
        <w:rPr/>
      </w:pPr>
      <w:r>
        <w:rPr/>
        <w:t>ZOg+lT53WftsK81OpUZjb2roafHfIN8GKcK9UH2FOtcQTPtUdpJiFbb0+lPrgGJ6mt5WzCgSoTBjrT</w:t>
      </w:r>
    </w:p>
    <w:p>
      <w:pPr>
        <w:pStyle w:val="PreformattedText"/>
        <w:bidi w:val="0"/>
        <w:spacing w:before="0" w:after="0"/>
        <w:jc w:val="left"/>
        <w:rPr/>
      </w:pPr>
      <w:r>
        <w:rPr/>
        <w:t>SVAJJWdqS4d9RTAMbSOtMhxOopIMDcVIQ8gpS6ogGKsrEturSkq0K4kmq8LQpGyt5mmsYvfwOGaEtl</w:t>
      </w:r>
    </w:p>
    <w:p>
      <w:pPr>
        <w:pStyle w:val="PreformattedText"/>
        <w:bidi w:val="0"/>
        <w:spacing w:before="0" w:after="0"/>
        <w:jc w:val="left"/>
        <w:rPr/>
      </w:pPr>
      <w:r>
        <w:rPr/>
        <w:t>V2+dDEcz3oTsiVWbHn8zYm1glooPWlr63lDgq/w1teDYcjDrQIbR/MjdVMZay+MGskJUdT7h8x5zqV</w:t>
      </w:r>
    </w:p>
    <w:p>
      <w:pPr>
        <w:pStyle w:val="PreformattedText"/>
        <w:bidi w:val="0"/>
        <w:spacing w:before="0" w:after="0"/>
        <w:jc w:val="left"/>
        <w:rPr/>
      </w:pPr>
      <w:r>
        <w:rPr/>
        <w:t>HmrstBM6ZBqVcWCd8FRe3AT6Ame9VzKD5lTL5MuqM7AxQtNiZBnaq5E4pIaffLbavVJHetZuXg8+VT</w:t>
      </w:r>
    </w:p>
    <w:p>
      <w:pPr>
        <w:pStyle w:val="PreformattedText"/>
        <w:bidi w:val="0"/>
        <w:spacing w:before="0" w:after="0"/>
        <w:jc w:val="left"/>
        <w:rPr/>
      </w:pPr>
      <w:r>
        <w:rPr/>
        <w:t>uTVti7pQyoAgGa122Upbg2mDNVbhEwtjySRtUIo1Ob1ZJSCySarwtJe/yzR2BYWKfLggTFTws6Cnbe</w:t>
      </w:r>
    </w:p>
    <w:p>
      <w:pPr>
        <w:pStyle w:val="PreformattedText"/>
        <w:bidi w:val="0"/>
        <w:spacing w:before="0" w:after="0"/>
        <w:jc w:val="left"/>
        <w:rPr/>
      </w:pPr>
      <w:r>
        <w:rPr/>
        <w:t>obERsYqSQQmZ+9ICvvyQkk7npFVpcISTVldepBKdz71r17eEJUnaogIt925u27dskLcISK2DFMbtcE</w:t>
      </w:r>
    </w:p>
    <w:p>
      <w:pPr>
        <w:pStyle w:val="PreformattedText"/>
        <w:bidi w:val="0"/>
        <w:spacing w:before="0" w:after="0"/>
        <w:jc w:val="left"/>
        <w:rPr/>
      </w:pPr>
      <w:r>
        <w:rPr/>
        <w:t>wlvDrdIUtJ/mORuVdag5DwG6xy9eukKDbaPShatoNX+J+HuHNOF27xlkkmVJSremnS5A5rcuvX6yW5</w:t>
      </w:r>
    </w:p>
    <w:p>
      <w:pPr>
        <w:pStyle w:val="PreformattedText"/>
        <w:bidi w:val="0"/>
        <w:spacing w:before="0" w:after="0"/>
        <w:jc w:val="left"/>
        <w:rPr/>
      </w:pPr>
      <w:r>
        <w:rPr/>
        <w:t>IJ6VaYFkq6xNwBDRcJ34O1bgxc5Ly4qfNN6sCdPSag33i+sFbWF2iLVvgaRUfkiCUjZsD8O7HDka8Q</w:t>
      </w:r>
    </w:p>
    <w:p>
      <w:pPr>
        <w:pStyle w:val="PreformattedText"/>
        <w:bidi w:val="0"/>
        <w:spacing w:before="0" w:after="0"/>
        <w:jc w:val="left"/>
        <w:rPr/>
      </w:pPr>
      <w:r>
        <w:rPr/>
        <w:t>cAKdyia2B/HcOw5gMsJRsmJTXJUZhxTFTqcdWrVzVjbpcW0dZk+9NZHVJEtn7L3EsfdvCYOw2EVEtl</w:t>
      </w:r>
    </w:p>
    <w:p>
      <w:pPr>
        <w:pStyle w:val="PreformattedText"/>
        <w:bidi w:val="0"/>
        <w:spacing w:before="0" w:after="0"/>
        <w:jc w:val="left"/>
        <w:rPr/>
      </w:pPr>
      <w:r>
        <w:rPr/>
        <w:t>lZ3M1CbQpIIip1ojT03NNP9iuixbJCNzsKjOkK1mnASNoppwQlVSH6DsHdC+Ca2Pykv2YPWtVtlaXB</w:t>
      </w:r>
    </w:p>
    <w:p>
      <w:pPr>
        <w:pStyle w:val="PreformattedText"/>
        <w:bidi w:val="0"/>
        <w:spacing w:before="0" w:after="0"/>
        <w:jc w:val="left"/>
        <w:rPr/>
      </w:pPr>
      <w:r>
        <w:rPr/>
        <w:t>tNbVhsPNBJMRQKjU8WtPLcURTWG3Rt3hv1rYMXswCs1qj6S26T71D2FG/thN5bJV821UuaGEtW7CjI</w:t>
      </w:r>
    </w:p>
    <w:p>
      <w:pPr>
        <w:pStyle w:val="PreformattedText"/>
        <w:bidi w:val="0"/>
        <w:spacing w:before="0" w:after="0"/>
        <w:jc w:val="left"/>
        <w:rPr/>
      </w:pPr>
      <w:r>
        <w:rPr/>
        <w:t>M0WAYlCAnVxtvVlj9qMQwR4/mb9QIqXoFwaJ5pRq2MR1pvD1hDwIPJptKyUwTMjrTNo4UXaUiIkc/W</w:t>
      </w:r>
    </w:p>
    <w:p>
      <w:pPr>
        <w:pStyle w:val="PreformattedText"/>
        <w:bidi w:val="0"/>
        <w:spacing w:before="0" w:after="0"/>
        <w:jc w:val="left"/>
        <w:rPr/>
      </w:pPr>
      <w:r>
        <w:rPr/>
        <w:t>s0nQz0x8NOEHFvGzKbOnW22svrEdAk719VcOX+Cw1xJIUFDY/Svm58DlgMS8Zg8tM/h8OWpI+ukf9a</w:t>
      </w:r>
    </w:p>
    <w:p>
      <w:pPr>
        <w:pStyle w:val="PreformattedText"/>
        <w:bidi w:val="0"/>
        <w:spacing w:before="0" w:after="0"/>
        <w:jc w:val="left"/>
        <w:rPr/>
      </w:pPr>
      <w:r>
        <w:rPr/>
        <w:t>+kj7lqzbJQUKA1JHtyZrhamX2Nun6HCgP2wEQh1BQrrtp/8xXxx8a8sLyB4tZswB5JQGbxbjQ/yKJU</w:t>
      </w:r>
    </w:p>
    <w:p>
      <w:pPr>
        <w:pStyle w:val="PreformattedText"/>
        <w:bidi w:val="0"/>
        <w:spacing w:before="0" w:after="0"/>
        <w:jc w:val="left"/>
        <w:rPr/>
      </w:pPr>
      <w:r>
        <w:rPr/>
        <w:t>P2NfY63Uy6ry0LUgAghPsST/ANK+cf8AaV5C/wBnvETCM4WyZtsTbDFyQOFp4mjSz2yoWeFwdHqX4H</w:t>
      </w:r>
    </w:p>
    <w:p>
      <w:pPr>
        <w:pStyle w:val="PreformattedText"/>
        <w:bidi w:val="0"/>
        <w:spacing w:before="0" w:after="0"/>
        <w:jc w:val="left"/>
        <w:rPr/>
      </w:pPr>
      <w:r>
        <w:rPr/>
        <w:t>sb/HeBWDDVq8srbPt6tq9ILKUJ0xBJgKrxf/ZwYscQ8Nbmz1ylm9I09gRNexMcufwFuXl7JabKj+lZ</w:t>
      </w:r>
    </w:p>
    <w:p>
      <w:pPr>
        <w:pStyle w:val="PreformattedText"/>
        <w:bidi w:val="0"/>
        <w:spacing w:before="0" w:after="0"/>
        <w:jc w:val="left"/>
        <w:rPr/>
      </w:pPr>
      <w:r>
        <w:rPr/>
        <w:t>8/5NFune6KNbFynGcwPN6iEsqie01dWxusGwlV4t5SApPyq6ydv2rTfDx5dw3iF6o6vNdXpPccCoHx</w:t>
      </w:r>
    </w:p>
    <w:p>
      <w:pPr>
        <w:pStyle w:val="PreformattedText"/>
        <w:bidi w:val="0"/>
        <w:spacing w:before="0" w:after="0"/>
        <w:jc w:val="left"/>
        <w:rPr/>
      </w:pPr>
      <w:r>
        <w:rPr/>
        <w:t>b+LmGeDXg5eY1dPJTiEBqwtR8775+VIHXbntU8WO6RbKuTifxVfFbdeFuHu2OAXQxDHsQP4e3aAkMF</w:t>
      </w:r>
    </w:p>
    <w:p>
      <w:pPr>
        <w:pStyle w:val="PreformattedText"/>
        <w:bidi w:val="0"/>
        <w:spacing w:before="0" w:after="0"/>
        <w:jc w:val="left"/>
        <w:rPr/>
      </w:pPr>
      <w:r>
        <w:rPr/>
        <w:t>UjUo9D2FefMleHqfDXLGYca8RGlYvmDHnUpRcWhS9cI1jdBn5ZnnpWlZNRmDF8i4z4i5qtTmmzu8S/</w:t>
      </w:r>
    </w:p>
    <w:p>
      <w:pPr>
        <w:pStyle w:val="PreformattedText"/>
        <w:bidi w:val="0"/>
        <w:spacing w:before="0" w:after="0"/>
        <w:jc w:val="left"/>
        <w:rPr/>
      </w:pPr>
      <w:r>
        <w:rPr/>
        <w:t>EP4C0mHm08eaPzDTsRG21XufviBbzC3gOGZMtLfNGL4myq0tXjKbi11+k+Y2NioDaa9JijGCSSORO5</w:t>
      </w:r>
    </w:p>
    <w:p>
      <w:pPr>
        <w:pStyle w:val="PreformattedText"/>
        <w:bidi w:val="0"/>
        <w:spacing w:before="0" w:after="0"/>
        <w:jc w:val="left"/>
        <w:rPr/>
      </w:pPr>
      <w:r>
        <w:rPr/>
        <w:t>WkzT8++CeAZn8U8vZS8MrNZxC7t0fj2W3vPbYcUfVKx2HNexvFSzwr4Q/h+w7w9ywUozPj7Y/iF63/</w:t>
      </w:r>
    </w:p>
    <w:p>
      <w:pPr>
        <w:pStyle w:val="PreformattedText"/>
        <w:bidi w:val="0"/>
        <w:spacing w:before="0" w:after="0"/>
        <w:jc w:val="left"/>
        <w:rPr/>
      </w:pPr>
      <w:r>
        <w:rPr/>
        <w:t>eFMQ4snsfl+lb18JPw14P4BZTRimJoQ7mF5BuL+9Vy3tJQPYV5K8ePEt7xY8UsXxourVYMrNtaNkQA</w:t>
      </w:r>
    </w:p>
    <w:p>
      <w:pPr>
        <w:pStyle w:val="PreformattedText"/>
        <w:bidi w:val="0"/>
        <w:spacing w:before="0" w:after="0"/>
        <w:jc w:val="left"/>
        <w:rPr/>
      </w:pPr>
      <w:r>
        <w:rPr/>
        <w:t>2kwI+vNZ5yeXJtT4RbGEYQ57NOsXkMoCQZUExq9+pp5Vx5qVAhRniDxUFaCwEkxB5A6VirlDjwCEwP</w:t>
      </w:r>
    </w:p>
    <w:p>
      <w:pPr>
        <w:pStyle w:val="PreformattedText"/>
        <w:bidi w:val="0"/>
        <w:spacing w:before="0" w:after="0"/>
        <w:jc w:val="left"/>
        <w:rPr/>
      </w:pPr>
      <w:r>
        <w:rPr/>
        <w:t>rWxfVUiul7LO1cSGVEqA0+/NMKxLy21lYBHSqtS0pd0KSUpCpmolw8q4uUtt8J3+tNOxUXVldl64Cw</w:t>
      </w:r>
    </w:p>
    <w:p>
      <w:pPr>
        <w:pStyle w:val="PreformattedText"/>
        <w:bidi w:val="0"/>
        <w:spacing w:before="0" w:after="0"/>
        <w:jc w:val="left"/>
        <w:rPr/>
      </w:pPr>
      <w:r>
        <w:rPr/>
        <w:t>JB9uKvWrYPPqLe6UJ3NatYuBpYSPmA3ir/DULYb80uQhz83andIXZZ2eIqDpWVShA0SoVo3itn51KW</w:t>
      </w:r>
    </w:p>
    <w:p>
      <w:pPr>
        <w:pStyle w:val="PreformattedText"/>
        <w:bidi w:val="0"/>
        <w:spacing w:before="0" w:after="0"/>
        <w:jc w:val="left"/>
        <w:rPr/>
      </w:pPr>
      <w:r>
        <w:rPr/>
        <w:t>cBwcj8dckJcKeUJNXOc80t5dwS5uXAkdG0DlSulaN4aZZevry4zFiRLrzslCVdB0qtcsl0jo2Qcs2e</w:t>
      </w:r>
    </w:p>
    <w:p>
      <w:pPr>
        <w:pStyle w:val="PreformattedText"/>
        <w:bidi w:val="0"/>
        <w:spacing w:before="0" w:after="0"/>
        <w:jc w:val="left"/>
        <w:rPr/>
      </w:pPr>
      <w:r>
        <w:rPr/>
        <w:t>WcCYQgp88DU6vqSavW8WbTrMys9YrWmHNCFkKKZO4o7Z0t+ZKtiIFWp0QLM3IWl5aCFgp3FVNpiDDX</w:t>
      </w:r>
    </w:p>
    <w:p>
      <w:pPr>
        <w:pStyle w:val="PreformattedText"/>
        <w:bidi w:val="0"/>
        <w:spacing w:before="0" w:after="0"/>
        <w:jc w:val="left"/>
        <w:rPr/>
      </w:pPr>
      <w:r>
        <w:rPr/>
        <w:t>nBQ9ShtFI2ot2zxSvSo+neoVqhlKzMrPUzSbsd8E9N60llwEgqAG1VzuIStfpSBFG43rUtaERwDNVy</w:t>
      </w:r>
    </w:p>
    <w:p>
      <w:pPr>
        <w:pStyle w:val="PreformattedText"/>
        <w:bidi w:val="0"/>
        <w:spacing w:before="0" w:after="0"/>
        <w:jc w:val="left"/>
        <w:rPr/>
      </w:pPr>
      <w:r>
        <w:rPr/>
        <w:t>ljWvoTsPakRRJN+l5aRJSQN6wXqA9C3JR1NQkJSpQkmOCRSFDPnFA1b/AOIUEhy8xBkXakpTKRsD71</w:t>
      </w:r>
    </w:p>
    <w:p>
      <w:pPr>
        <w:pStyle w:val="PreformattedText"/>
        <w:bidi w:val="0"/>
        <w:spacing w:before="0" w:after="0"/>
        <w:jc w:val="left"/>
        <w:rPr/>
      </w:pPr>
      <w:r>
        <w:rPr/>
        <w:t>NGJaWdIMGOtUd+W2rmUb+1G7cpASSfVG0U74AvrfECVAghQA/ejReKLwcnYciqBi+S2kwR9KkpvBcA</w:t>
      </w:r>
    </w:p>
    <w:p>
      <w:pPr>
        <w:pStyle w:val="PreformattedText"/>
        <w:bidi w:val="0"/>
        <w:spacing w:before="0" w:after="0"/>
        <w:jc w:val="left"/>
        <w:rPr/>
      </w:pPr>
      <w:r>
        <w:rPr/>
        <w:t>JSAPpUUySRdu3AU8VlQjahuXtSClBAXG00x5DZCfWZjg0r60NsrSDqMcnkU7GEyny5cWSVKGkDtVVj</w:t>
      </w:r>
    </w:p>
    <w:p>
      <w:pPr>
        <w:pStyle w:val="PreformattedText"/>
        <w:bidi w:val="0"/>
        <w:spacing w:before="0" w:after="0"/>
        <w:jc w:val="left"/>
        <w:rPr/>
      </w:pPr>
      <w:r>
        <w:rPr/>
        <w:t>NuVWqiJKh171KSpSLUwJVPU1DunVqaUNfNMH0aszdeS+sAnfaKcdcUVaiQATvTV4yWlrUdlTsairuk</w:t>
      </w:r>
    </w:p>
    <w:p>
      <w:pPr>
        <w:pStyle w:val="PreformattedText"/>
        <w:bidi w:val="0"/>
        <w:spacing w:before="0" w:after="0"/>
        <w:jc w:val="left"/>
        <w:rPr/>
      </w:pPr>
      <w:r>
        <w:rPr/>
        <w:t>rZKdWlU9RVTlyCXBfW94lCi1qgD8wqFjOIISw4lSwduaifiT6dgTFa1m6/8ALw24UPTAImoMdGtZJd</w:t>
      </w:r>
    </w:p>
    <w:p>
      <w:pPr>
        <w:pStyle w:val="PreformattedText"/>
        <w:bidi w:val="0"/>
        <w:spacing w:before="0" w:after="0"/>
        <w:jc w:val="left"/>
        <w:rPr/>
      </w:pPr>
      <w:r>
        <w:rPr/>
        <w:t>83NWIYqtQIt5ba/wCI9aur+4duXFKU6VSSTWtZSULHDFEk6nFa5rYcPC7xeoiRxtSXREk4bYeYvXua</w:t>
      </w:r>
    </w:p>
    <w:p>
      <w:pPr>
        <w:pStyle w:val="PreformattedText"/>
        <w:bidi w:val="0"/>
        <w:spacing w:before="0" w:after="0"/>
        <w:jc w:val="left"/>
        <w:rPr/>
      </w:pPr>
      <w:r>
        <w:rPr/>
        <w:t>3XB8C/FhKUgmTvFVGH2xbYAQj6mtqYxb+CWRCfnXvPapBSNvwRm3wi3DbZ3B3mpF1fJg6SBPNc0Xmy</w:t>
      </w:r>
    </w:p>
    <w:p>
      <w:pPr>
        <w:pStyle w:val="PreformattedText"/>
        <w:bidi w:val="0"/>
        <w:spacing w:before="0" w:after="0"/>
        <w:jc w:val="left"/>
        <w:rPr/>
      </w:pPr>
      <w:r>
        <w:rPr/>
        <w:t>4cJAXEmsRi1087PmE9xTUh7Ubi7fwVpCwAetN2VzCiZ1Jqht1OP7KkGrvDbL1QdhVkWyBs2E3wU1/M</w:t>
      </w:r>
    </w:p>
    <w:p>
      <w:pPr>
        <w:pStyle w:val="PreformattedText"/>
        <w:bidi w:val="0"/>
        <w:spacing w:before="0" w:after="0"/>
        <w:jc w:val="left"/>
        <w:rPr/>
      </w:pPr>
      <w:r>
        <w:rPr/>
        <w:t>TIHG1Q8QxFu280IiSJqdY2LLKCoqUBERWq5hWhDq1omDtuaYFFiWJFbi9SgQaPDVh9orCvT261VXLY</w:t>
      </w:r>
    </w:p>
    <w:p>
      <w:pPr>
        <w:pStyle w:val="PreformattedText"/>
        <w:bidi w:val="0"/>
        <w:spacing w:before="0" w:after="0"/>
        <w:jc w:val="left"/>
        <w:rPr/>
      </w:pPr>
      <w:r>
        <w:rPr/>
        <w:t>dX8qietbRl3A2nkkqUpAImnECxw+1NygajCYianHELa2bLSiC4O1LduW1haeWkpUoe9a2w5/EsQUEI</w:t>
      </w:r>
    </w:p>
    <w:p>
      <w:pPr>
        <w:pStyle w:val="PreformattedText"/>
        <w:bidi w:val="0"/>
        <w:spacing w:before="0" w:after="0"/>
        <w:jc w:val="left"/>
        <w:rPr/>
      </w:pPr>
      <w:r>
        <w:rPr/>
        <w:t>A+lWWBzfZQMCKb+UgjejT1oVjmNq1mQEn1e1IUb7bilSJk0JCgfmigAVAb9PrTMl4pb6qMAU7qChyJ</w:t>
      </w:r>
    </w:p>
    <w:p>
      <w:pPr>
        <w:pStyle w:val="PreformattedText"/>
        <w:bidi w:val="0"/>
        <w:spacing w:before="0" w:after="0"/>
        <w:jc w:val="left"/>
        <w:rPr/>
      </w:pPr>
      <w:r>
        <w:rPr/>
        <w:t>An96yyJN+xIABUAFRuJPMUm6Vsklbom4J+Htb0XtyhTxZVDbIEhbnT9K7P4IZKx/MWdbPF0+ai584L</w:t>
      </w:r>
    </w:p>
    <w:p>
      <w:pPr>
        <w:pStyle w:val="PreformattedText"/>
        <w:bidi w:val="0"/>
        <w:spacing w:before="0" w:after="0"/>
        <w:jc w:val="left"/>
        <w:rPr/>
      </w:pPr>
      <w:r>
        <w:rPr/>
        <w:t>/GvolpEflCTsfpU7Ifw643aXOGNYk0lWIXClOtWiVBSmmeS+vsk9Jg12JYbyThLmEZdvP4pdj1P3Sl</w:t>
      </w:r>
    </w:p>
    <w:p>
      <w:pPr>
        <w:pStyle w:val="PreformattedText"/>
        <w:bidi w:val="0"/>
        <w:spacing w:before="0" w:after="0"/>
        <w:jc w:val="left"/>
        <w:rPr/>
      </w:pPr>
      <w:r>
        <w:rPr/>
        <w:t>aUMqPIHvXkPJeRjD6RfJ6bQaF5Pu+jquYM8owO0S1iNyL82pAUUpA85XaBsBWgrx+5xm6cv32luPva</w:t>
      </w:r>
    </w:p>
    <w:p>
      <w:pPr>
        <w:pStyle w:val="PreformattedText"/>
        <w:bidi w:val="0"/>
        <w:spacing w:before="0" w:after="0"/>
        <w:jc w:val="left"/>
        <w:rPr/>
      </w:pPr>
      <w:r>
        <w:rPr/>
        <w:t>tBTGhtIMgD/LFc9x7GjePmxbtV3r9tAW4kqOtUbnT2obG8uxcJbvy6oFPos7cQpQO/qPCRtXzyUHKT</w:t>
      </w:r>
    </w:p>
    <w:p>
      <w:pPr>
        <w:pStyle w:val="PreformattedText"/>
        <w:bidi w:val="0"/>
        <w:spacing w:before="0" w:after="0"/>
        <w:jc w:val="left"/>
        <w:rPr/>
      </w:pPr>
      <w:r>
        <w:rPr/>
        <w:t>lLs9xjjGKSR0i0xlzEQm3w9b95fapUpv0oQf8A13q5/FO2zLTDr68Qv2zC7e1jQiT+ZXH9a0azv32m</w:t>
      </w:r>
    </w:p>
    <w:p>
      <w:pPr>
        <w:pStyle w:val="PreformattedText"/>
        <w:bidi w:val="0"/>
        <w:spacing w:before="0" w:after="0"/>
        <w:jc w:val="left"/>
        <w:rPr/>
      </w:pPr>
      <w:r>
        <w:rPr/>
        <w:t>W2rpX4HC1GPw9rIK/ZSuVfrW2ZWeaxB+0trRDdqyhWom5/LvydqolAuOgYRku4vbe3ucRcYcVOpFsy</w:t>
      </w:r>
    </w:p>
    <w:p>
      <w:pPr>
        <w:pStyle w:val="PreformattedText"/>
        <w:bidi w:val="0"/>
        <w:spacing w:before="0" w:after="0"/>
        <w:jc w:val="left"/>
        <w:rPr/>
      </w:pPr>
      <w:r>
        <w:rPr/>
        <w:t>dY+8/9K2mywFhkKS4grK1CLO1OtYPSSIAFaii+tLC8W7cXjtxZI9Opox5ivcxOn2FWqc2Yldt6MLtb</w:t>
      </w:r>
    </w:p>
    <w:p>
      <w:pPr>
        <w:pStyle w:val="PreformattedText"/>
        <w:bidi w:val="0"/>
        <w:spacing w:before="0" w:after="0"/>
        <w:jc w:val="left"/>
        <w:rPr/>
      </w:pPr>
      <w:r>
        <w:rPr/>
        <w:t>azs5g3F0sMtp+m+pVZm0iEotmwYulDLRSX7XCkR60NgLePeSdhXPMSxbDlJUvCrB7GcSTILykqKEdN</w:t>
      </w:r>
    </w:p>
    <w:p>
      <w:pPr>
        <w:pStyle w:val="PreformattedText"/>
        <w:bidi w:val="0"/>
        <w:spacing w:before="0" w:after="0"/>
        <w:jc w:val="left"/>
        <w:rPr/>
      </w:pPr>
      <w:r>
        <w:rPr/>
        <w:t>1cfpW94PgNliF1518q6x5bkD+VbqFuk9kggbe5mt7CLXBrUhDVswE7aSnUlAG5nTsPvWeUo9vkI53i</w:t>
      </w:r>
    </w:p>
    <w:p>
      <w:pPr>
        <w:pStyle w:val="PreformattedText"/>
        <w:bidi w:val="0"/>
        <w:spacing w:before="0" w:after="0"/>
        <w:jc w:val="left"/>
        <w:rPr/>
      </w:pPr>
      <w:r>
        <w:rPr/>
        <w:t>VLlnn5rwwx3N9sh24UWULSUqbZRoCEnnc9ferXDfAjL2Br1NW/4q8QkJVcOgKSmOkdT71t2aPG3CmF</w:t>
      </w:r>
    </w:p>
    <w:p>
      <w:pPr>
        <w:pStyle w:val="PreformattedText"/>
        <w:bidi w:val="0"/>
        <w:spacing w:before="0" w:after="0"/>
        <w:jc w:val="left"/>
        <w:rPr/>
      </w:pPr>
      <w:r>
        <w:rPr/>
        <w:t>LRZOovCgH+a66lq3a53M7fua4Znn4jHsUsXrXL9sjEnm1fzb8ktWQE7pKzBVH+XaoqGfL/AMSpE8eS</w:t>
      </w:r>
    </w:p>
    <w:p>
      <w:pPr>
        <w:pStyle w:val="PreformattedText"/>
        <w:bidi w:val="0"/>
        <w:spacing w:before="0" w:after="0"/>
        <w:jc w:val="left"/>
        <w:rPr/>
      </w:pPr>
      <w:r>
        <w:rPr/>
        <w:t>c7c+DoWbLTLeW7BDmMXiXWmlS3bWSBqUrpqUOlcUz1nK9xi1Ug2qcJwdCpbYCgPO323O5/TrVhh3iU</w:t>
      </w:r>
    </w:p>
    <w:p>
      <w:pPr>
        <w:pStyle w:val="PreformattedText"/>
        <w:bidi w:val="0"/>
        <w:spacing w:before="0" w:after="0"/>
        <w:jc w:val="left"/>
        <w:rPr/>
      </w:pPr>
      <w:r>
        <w:rPr/>
        <w:t>xcYa2i/s2cVvlaiFW1qVMongbqAI94qGc93mJPFV1lrD/OQjSiD/MR2hJBArbi0clzNcl0E5WcUxpe</w:t>
      </w:r>
    </w:p>
    <w:p>
      <w:pPr>
        <w:pStyle w:val="PreformattedText"/>
        <w:bidi w:val="0"/>
        <w:spacing w:before="0" w:after="0"/>
        <w:jc w:val="left"/>
        <w:rPr/>
      </w:pPr>
      <w:r>
        <w:rPr/>
        <w:t>IY/idtiGJ6g5bf8AvK0Y3S0AfTJ6kVc4VnL/AGLzY8lKTcYWsrwu+tH1bPiSVO/8QJIn2rqVljWJP4</w:t>
      </w:r>
    </w:p>
    <w:p>
      <w:pPr>
        <w:pStyle w:val="PreformattedText"/>
        <w:bidi w:val="0"/>
        <w:spacing w:before="0" w:after="0"/>
        <w:jc w:val="left"/>
        <w:rPr/>
      </w:pPr>
      <w:r>
        <w:rPr/>
        <w:t>vav3dpYJTrAFspsKKQSPUY44qPkpdjeour7HsJYu3ErcuEvttAsIKySSrqftXUjDbGqMuTTu7s1nOG</w:t>
      </w:r>
    </w:p>
    <w:p>
      <w:pPr>
        <w:pStyle w:val="PreformattedText"/>
        <w:bidi w:val="0"/>
        <w:spacing w:before="0" w:after="0"/>
        <w:jc w:val="left"/>
        <w:rPr/>
      </w:pPr>
      <w:r>
        <w:rPr/>
        <w:t>TbLCbmxxzC1EpubbQI3lJMD9N6sxff7MZJvrpDiWklkJSqdyTtUljOv8dv3cHTbspbQ2H9KEhpDDAM</w:t>
      </w:r>
    </w:p>
    <w:p>
      <w:pPr>
        <w:pStyle w:val="PreformattedText"/>
        <w:bidi w:val="0"/>
        <w:spacing w:before="0" w:after="0"/>
        <w:jc w:val="left"/>
        <w:rPr/>
      </w:pPr>
      <w:r>
        <w:rPr/>
        <w:t>emdyVHoBWpeIFg7eYVfWKF67ez03KoVAU2DwKoacnTIqKxlDm67T+AwJ5IlF0FOEgcLI6/pWYrhAdw</w:t>
      </w:r>
    </w:p>
    <w:p>
      <w:pPr>
        <w:pStyle w:val="PreformattedText"/>
        <w:bidi w:val="0"/>
        <w:spacing w:before="0" w:after="0"/>
        <w:jc w:val="left"/>
        <w:rPr/>
      </w:pPr>
      <w:r>
        <w:rPr/>
        <w:t>Vu8YUlKmylK2lGDuOlM3jAxbKawwFqXZpDiUpE+melbO1YoxTJn8skuBSNK4j1flJ+5P6Vrh9VSMM3</w:t>
      </w:r>
    </w:p>
    <w:p>
      <w:pPr>
        <w:pStyle w:val="PreformattedText"/>
        <w:bidi w:val="0"/>
        <w:spacing w:before="0" w:after="0"/>
        <w:jc w:val="left"/>
        <w:rPr/>
      </w:pPr>
      <w:r>
        <w:rPr/>
        <w:t>bNVypdm0ubVwr1qQsIc6amlE7/AFBH70mKYD/DcyXDC5CAlaFJ/wAhPpj9qosIvlLdaS8Va0+lRHJM</w:t>
      </w:r>
    </w:p>
    <w:p>
      <w:pPr>
        <w:pStyle w:val="PreformattedText"/>
        <w:bidi w:val="0"/>
        <w:spacing w:before="0" w:after="0"/>
        <w:jc w:val="left"/>
        <w:rPr/>
      </w:pPr>
      <w:r>
        <w:rPr/>
        <w:t>+oGtnz465cWTGItu6HA3+HUud9SFbH7itCboz8WUWFtut2NzaKQfMbDiRq2MRE1X51xpGF4CzgFgAX</w:t>
      </w:r>
    </w:p>
    <w:p>
      <w:pPr>
        <w:pStyle w:val="PreformattedText"/>
        <w:bidi w:val="0"/>
        <w:spacing w:before="0" w:after="0"/>
        <w:jc w:val="left"/>
        <w:rPr/>
      </w:pPr>
      <w:r>
        <w:rPr/>
        <w:t>7lnXcvHkxvpB/rWzvYwl2xt8SNskNKZUl1xYhRVMH/AENaHmmwU1iCbhcqUOs7fatOJW+SFHPsUb/3</w:t>
      </w:r>
    </w:p>
    <w:p>
      <w:pPr>
        <w:pStyle w:val="PreformattedText"/>
        <w:bidi w:val="0"/>
        <w:spacing w:before="0" w:after="0"/>
        <w:jc w:val="left"/>
        <w:rPr/>
      </w:pPr>
      <w:r>
        <w:rPr/>
        <w:t>W1SmJktFQ7AzP6bVsvhrnq8yJjzeJMhS7cei4t+dbaug9x39qqMVYLijapG7CxoKR83vTVksYddFc6</w:t>
      </w:r>
    </w:p>
    <w:p>
      <w:pPr>
        <w:pStyle w:val="PreformattedText"/>
        <w:bidi w:val="0"/>
        <w:spacing w:before="0" w:after="0"/>
        <w:jc w:val="left"/>
        <w:rPr/>
      </w:pPr>
      <w:r>
        <w:rPr/>
        <w:t>1a49XT2rt7YzhtJRuLtHtjDsZYv2mLhoh23faS60tJmQRx9amqeQoEpQVfauJeA2dkYdir2U8QdEE+</w:t>
      </w:r>
    </w:p>
    <w:p>
      <w:pPr>
        <w:pStyle w:val="PreformattedText"/>
        <w:bidi w:val="0"/>
        <w:spacing w:before="0" w:after="0"/>
        <w:jc w:val="left"/>
        <w:rPr/>
      </w:pPr>
      <w:r>
        <w:rPr/>
        <w:t>ZZLWdkkidE/eu6KBbWpI2PavJajE8U2j02mn8sSAW1PKkDQPehVhvo1GFKBqeFQNwDTjawkyoBST0r</w:t>
      </w:r>
    </w:p>
    <w:p>
      <w:pPr>
        <w:pStyle w:val="PreformattedText"/>
        <w:bidi w:val="0"/>
        <w:spacing w:before="0" w:after="0"/>
        <w:jc w:val="left"/>
        <w:rPr/>
      </w:pPr>
      <w:r>
        <w:rPr/>
        <w:t>IpUbaVFYy0pbkE8Hiths7UeWBsJE1CVaecUONgJM81OQ+GgUqVC07FJqF2G2iFcKUkrAPAmm7AhTQC</w:t>
      </w:r>
    </w:p>
    <w:p>
      <w:pPr>
        <w:pStyle w:val="PreformattedText"/>
        <w:bidi w:val="0"/>
        <w:spacing w:before="0" w:after="0"/>
        <w:jc w:val="left"/>
        <w:rPr/>
      </w:pPr>
      <w:r>
        <w:rPr/>
        <w:t>gFAyCD1BpbkFxuEGVuH9qO0ZKAUlPHWiDcZbkRkrVHhbxJy1/sr4h47hwaKGi+XGegKF+of6VJxHBf</w:t>
      </w:r>
    </w:p>
    <w:p>
      <w:pPr>
        <w:pStyle w:val="PreformattedText"/>
        <w:bidi w:val="0"/>
        <w:spacing w:before="0" w:after="0"/>
        <w:jc w:val="left"/>
        <w:rPr/>
      </w:pPr>
      <w:r>
        <w:rPr/>
        <w:t>8AbvwgxayI/wDdPL/++26RyWiYUBXT/iwysWMewfHGwUtvp/CPK/zDdH7yK514c41/s5nCxfu9KsOu</w:t>
      </w:r>
    </w:p>
    <w:p>
      <w:pPr>
        <w:pStyle w:val="PreformattedText"/>
        <w:bidi w:val="0"/>
        <w:spacing w:before="0" w:after="0"/>
        <w:jc w:val="left"/>
        <w:rPr/>
      </w:pPr>
      <w:r>
        <w:rPr/>
        <w:t>P9zvQdwplexn6c19F02T59Mmu0fK9bi/tdW4emeZT+kbzVjhF8WH0qnjath8T8mryZnXGcI0aW7Z9R</w:t>
      </w:r>
    </w:p>
    <w:p>
      <w:pPr>
        <w:pStyle w:val="PreformattedText"/>
        <w:bidi w:val="0"/>
        <w:spacing w:before="0" w:after="0"/>
        <w:jc w:val="left"/>
        <w:rPr/>
      </w:pPr>
      <w:r>
        <w:rPr/>
        <w:t>aJ/M0r5T9IrS0y2r3qf5cmOMnilwdyyniXnspAWNq6fkNt7FMx4ZhyWvObfuEAgf4Zk/tXm/KOYHGH</w:t>
      </w:r>
    </w:p>
    <w:p>
      <w:pPr>
        <w:pStyle w:val="PreformattedText"/>
        <w:bidi w:val="0"/>
        <w:spacing w:before="0" w:after="0"/>
        <w:jc w:val="left"/>
        <w:rPr/>
      </w:pPr>
      <w:r>
        <w:rPr/>
        <w:t>ggqgfWvU/wAMDDuKeIVu+pslqzZcdUofSB+5rNkjwes0+pTh2e4cj26sTzA3bMA6EgatPCUj/wAtq7</w:t>
      </w:r>
    </w:p>
    <w:p>
      <w:pPr>
        <w:pStyle w:val="PreformattedText"/>
        <w:bidi w:val="0"/>
        <w:spacing w:before="0" w:after="0"/>
        <w:jc w:val="left"/>
        <w:rPr/>
      </w:pPr>
      <w:r>
        <w:rPr/>
        <w:t>S4U2DDbMadorTPDjATl7Cfxj6Q3fXytSifyo/KK2G8uS8uXFhRSdhXHfsxzk5OyUyhx1w7aoHStswO</w:t>
      </w:r>
    </w:p>
    <w:p>
      <w:pPr>
        <w:pStyle w:val="PreformattedText"/>
        <w:bidi w:val="0"/>
        <w:spacing w:before="0" w:after="0"/>
        <w:jc w:val="left"/>
        <w:rPr/>
      </w:pPr>
      <w:r>
        <w:rPr/>
        <w:t>2UloKcc0p/w1qVjdFLsA7Dmtmwy5DiBpBUJqj2Z5cIvAjbQF6ge1RLpSmlKSjp+9SWVqW2r+XpI3iK</w:t>
      </w:r>
    </w:p>
    <w:p>
      <w:pPr>
        <w:pStyle w:val="PreformattedText"/>
        <w:bidi w:val="0"/>
        <w:spacing w:before="0" w:after="0"/>
        <w:jc w:val="left"/>
        <w:rPr/>
      </w:pPr>
      <w:r>
        <w:rPr/>
        <w:t>rbtCLhJSpKgs7DehsrRX3OJlt71qgo3MUVljAf9IJJJkyapMRZVbFaVLVqJiOZqFZ36mnCdgeACKrR</w:t>
      </w:r>
    </w:p>
    <w:p>
      <w:pPr>
        <w:pStyle w:val="PreformattedText"/>
        <w:bidi w:val="0"/>
        <w:spacing w:before="0" w:after="0"/>
        <w:jc w:val="left"/>
        <w:rPr/>
      </w:pPr>
      <w:r>
        <w:rPr/>
        <w:t>Pb+jo1k6NSNBSDyQTzUXNlqrS1eKbSkH0rKT+lUmG4usQQlKlVaKv14jY3Fu/tqSdA96HVEox5NZWt</w:t>
      </w:r>
    </w:p>
    <w:p>
      <w:pPr>
        <w:pStyle w:val="PreformattedText"/>
        <w:bidi w:val="0"/>
        <w:spacing w:before="0" w:after="0"/>
        <w:jc w:val="left"/>
        <w:rPr/>
      </w:pPr>
      <w:r>
        <w:rPr/>
        <w:t>V9iDNu3qRJgkGtaz3haba9W2hwqUSlaQDuFAj/AEmtoy88lm6duXFAKT37ia1HMmMi4xJTjmxQFEqj</w:t>
      </w:r>
    </w:p>
    <w:p>
      <w:pPr>
        <w:pStyle w:val="PreformattedText"/>
        <w:bidi w:val="0"/>
        <w:spacing w:before="0" w:after="0"/>
        <w:jc w:val="left"/>
        <w:rPr/>
      </w:pPr>
      <w:r>
        <w:rPr/>
        <w:t>rvFc3UY1NUdLTy+OV+idh2c3MOYZtWUDzXBBjkGTXQMKt3WMCfceAK3BrkneuQ5MtnrvFrV1SCohaC</w:t>
      </w:r>
    </w:p>
    <w:p>
      <w:pPr>
        <w:pStyle w:val="PreformattedText"/>
        <w:bidi w:val="0"/>
        <w:spacing w:before="0" w:after="0"/>
        <w:jc w:val="left"/>
        <w:rPr/>
      </w:pPr>
      <w:r>
        <w:rPr/>
        <w:t>SRPeu0424bfC3ApOgFs7j3rJHFtg2yeSalJUcZxLB0Y5nUOeWHNJSACJB3rZ7248166Nsyq4uLMFDa</w:t>
      </w:r>
    </w:p>
    <w:p>
      <w:pPr>
        <w:pStyle w:val="PreformattedText"/>
        <w:bidi w:val="0"/>
        <w:spacing w:before="0" w:after="0"/>
        <w:jc w:val="left"/>
        <w:rPr/>
      </w:pPr>
      <w:r>
        <w:rPr/>
        <w:t>UD0qUQQBPtVbYOGyWt1lta7pcoSB79a2KzUnDLFNu2hSnXRCincg9ST0ry2eW60zs04pUa/Z27WVMC</w:t>
      </w:r>
    </w:p>
    <w:p>
      <w:pPr>
        <w:pStyle w:val="PreformattedText"/>
        <w:bidi w:val="0"/>
        <w:spacing w:before="0" w:after="0"/>
        <w:jc w:val="left"/>
        <w:rPr/>
      </w:pPr>
      <w:r>
        <w:rPr/>
        <w:t>8vzQ9iF0QXVp3Ut4zIH0rQs6YgcKTbYUy8GcRvFFTpBlSURJn3NbRnbNDOFsusWiAu9ZQXA6N0WgO0</w:t>
      </w:r>
    </w:p>
    <w:p>
      <w:pPr>
        <w:pStyle w:val="PreformattedText"/>
        <w:bidi w:val="0"/>
        <w:spacing w:before="0" w:after="0"/>
        <w:jc w:val="left"/>
        <w:rPr/>
      </w:pPr>
      <w:r>
        <w:rPr/>
        <w:t>KP8AjMcVzXLmFO5mzSSouXJZT/Oul9VRJA+k/vWGOB5H/BuxTUVbFt0/wXALS5U2Xrq7VDQV/iP+lb</w:t>
      </w:r>
    </w:p>
    <w:p>
      <w:pPr>
        <w:pStyle w:val="PreformattedText"/>
        <w:bidi w:val="0"/>
        <w:spacing w:before="0" w:after="0"/>
        <w:jc w:val="left"/>
        <w:rPr/>
      </w:pPr>
      <w:r>
        <w:rPr/>
        <w:t>beOpsMsWNsr+8dT5jgAgSD/wBafsMBTmTGbS+SiMMtJaQVbJASIKv1qJmN1eN4mLSxam0ZQUeaOg3n</w:t>
      </w:r>
    </w:p>
    <w:p>
      <w:pPr>
        <w:pStyle w:val="PreformattedText"/>
        <w:bidi w:val="0"/>
        <w:spacing w:before="0" w:after="0"/>
        <w:jc w:val="left"/>
        <w:rPr/>
      </w:pPr>
      <w:r>
        <w:rPr/>
        <w:t>9atlFRVFkZ7pE3KdyvEL++vSqWNK2w7wAYAJH0AO9T8qYu2vGry7UZs3VIatlHhcIiQO20n61o2NYw</w:t>
      </w:r>
    </w:p>
    <w:p>
      <w:pPr>
        <w:pStyle w:val="PreformattedText"/>
        <w:bidi w:val="0"/>
        <w:spacing w:before="0" w:after="0"/>
        <w:jc w:val="left"/>
        <w:rPr/>
      </w:pPr>
      <w:r>
        <w:rPr/>
        <w:t>+y1aZPwlIceWnQ/wCWJVv0n361s2DWDFhjeXsJC1kWzKm1BvjUoqCjP7D2TVmKDqyrJSLHDW3cVzA4</w:t>
      </w:r>
    </w:p>
    <w:p>
      <w:pPr>
        <w:pStyle w:val="PreformattedText"/>
        <w:bidi w:val="0"/>
        <w:spacing w:before="0" w:after="0"/>
        <w:jc w:val="left"/>
        <w:rPr/>
      </w:pPr>
      <w:r>
        <w:rPr/>
        <w:t>paT51uE6UgfMn1DnqK13GcJ/9z8wXjDfnH8e2oJV+VUwZra8p3DD2abtbLZbNslTSomFAAwf2NUKlr</w:t>
      </w:r>
    </w:p>
    <w:p>
      <w:pPr>
        <w:pStyle w:val="PreformattedText"/>
        <w:bidi w:val="0"/>
        <w:spacing w:before="0" w:after="0"/>
        <w:jc w:val="left"/>
        <w:rPr/>
      </w:pPr>
      <w:r>
        <w:rPr/>
        <w:t>sbbMTK9ag7doXp/KQQDWvE2uzKec/ivwZ23vMuKYSpCndatPSYPFcdytj7eGXly1eL9PkpSQsbkao/</w:t>
      </w:r>
    </w:p>
    <w:p>
      <w:pPr>
        <w:pStyle w:val="PreformattedText"/>
        <w:bidi w:val="0"/>
        <w:spacing w:before="0" w:after="0"/>
        <w:jc w:val="left"/>
        <w:rPr/>
      </w:pPr>
      <w:r>
        <w:rPr/>
        <w:t>bmu/fF0/auYdhupRbeYaSW9PIKlEV5wwzD3MXsS4pHmvMgqCCNzpJkTXrNDzjOTn/I6s/nC+w3Brm0</w:t>
      </w:r>
    </w:p>
    <w:p>
      <w:pPr>
        <w:pStyle w:val="PreformattedText"/>
        <w:bidi w:val="0"/>
        <w:spacing w:before="0" w:after="0"/>
        <w:jc w:val="left"/>
        <w:rPr/>
      </w:pPr>
      <w:r>
        <w:rPr/>
        <w:t>ZcQq4bCHWSsym4RG0/UbH3FcZ8QsYtrxh65ubZ1zRAcSNnUD8q5iFJ4H1rdcYWxiWWLe+bKvOt2SlQ</w:t>
      </w:r>
    </w:p>
    <w:p>
      <w:pPr>
        <w:pStyle w:val="PreformattedText"/>
        <w:bidi w:val="0"/>
        <w:spacing w:before="0" w:after="0"/>
        <w:jc w:val="left"/>
        <w:rPr/>
      </w:pPr>
      <w:r>
        <w:rPr/>
        <w:t>XuCkKmPsDXI82HEsGxNtlu5bu8Mc1KZJdBUlC+QJ6iYg13NPCpcHJ1EuDUMUwJ1DFy9Z3P4mweaKVL</w:t>
      </w:r>
    </w:p>
    <w:p>
      <w:pPr>
        <w:pStyle w:val="PreformattedText"/>
        <w:bidi w:val="0"/>
        <w:spacing w:before="0" w:after="0"/>
        <w:jc w:val="left"/>
        <w:rPr/>
      </w:pPr>
      <w:r>
        <w:rPr/>
        <w:t>bH92fmAWn8u/XitWYtVtlKgQYAIn963TLjWI5exR28D7JI9JQlQKFp3GlaZ322qBiuBWuK6rvDv90u</w:t>
      </w:r>
    </w:p>
    <w:p>
      <w:pPr>
        <w:pStyle w:val="PreformattedText"/>
        <w:bidi w:val="0"/>
        <w:spacing w:before="0" w:after="0"/>
        <w:jc w:val="left"/>
        <w:rPr/>
      </w:pPr>
      <w:r>
        <w:rPr/>
        <w:t>Ekk2KXNl77luf6fvXejx2chpLk1/8Q4v8Vp0FzZSZFRd3HUPPLJWTulJ2npFSr9lLrjgWCz6B6geDT</w:t>
      </w:r>
    </w:p>
    <w:p>
      <w:pPr>
        <w:pStyle w:val="PreformattedText"/>
        <w:bidi w:val="0"/>
        <w:spacing w:before="0" w:after="0"/>
        <w:jc w:val="left"/>
        <w:rPr/>
      </w:pPr>
      <w:r>
        <w:rPr/>
        <w:t>uFKtsGDbiwH3hshCjsJ/Mferl+JX7OwYRe3AyLhvl/++0OAXZTyUidAP6b117JS0Y1gi2SErWWy2od</w:t>
      </w:r>
    </w:p>
    <w:p>
      <w:pPr>
        <w:pStyle w:val="PreformattedText"/>
        <w:bidi w:val="0"/>
        <w:spacing w:before="0" w:after="0"/>
        <w:jc w:val="left"/>
        <w:rPr/>
      </w:pPr>
      <w:r>
        <w:rPr/>
        <w:t>DMwf2riPhLeNnCR+LIWh+7WAtXBKiVQf0MfWuw+F1ucMzJfWBUlNu6rSwFGYlOofWOK4GrjX2Z19K3</w:t>
      </w:r>
    </w:p>
    <w:p>
      <w:pPr>
        <w:pStyle w:val="PreformattedText"/>
        <w:bidi w:val="0"/>
        <w:spacing w:before="0" w:after="0"/>
        <w:jc w:val="left"/>
        <w:rPr/>
      </w:pPr>
      <w:r>
        <w:rPr/>
        <w:t>dA4dhKMPvE2ehM2jgOw2gmZruQtGW8B8tQTDqEtJM8jSo1yiwtFs4jeWT6iXkL0E9VJ6H9CK669bW9</w:t>
      </w:r>
    </w:p>
    <w:p>
      <w:pPr>
        <w:pStyle w:val="PreformattedText"/>
        <w:bidi w:val="0"/>
        <w:spacing w:before="0" w:after="0"/>
        <w:jc w:val="left"/>
        <w:rPr/>
      </w:pPr>
      <w:r>
        <w:rPr/>
        <w:t>1gGCqYJlDoSufYFJ/evMaibO/gXJyjAMDZuv4qyw2S6nWlKukgTVZmPw8F7gN1dsKCnW1IuEgchUQs</w:t>
      </w:r>
    </w:p>
    <w:p>
      <w:pPr>
        <w:pStyle w:val="PreformattedText"/>
        <w:bidi w:val="0"/>
        <w:spacing w:before="0" w:after="0"/>
        <w:jc w:val="left"/>
        <w:rPr/>
      </w:pPr>
      <w:r>
        <w:rPr/>
        <w:t>RXXvD7AUoucS0j+aUrUkdNQEf61PwLAmzeMPqZCra6bC1oIkFXUfoD+lZ45aL9qPN2Wby4wYIeQkto</w:t>
      </w:r>
    </w:p>
    <w:p>
      <w:pPr>
        <w:pStyle w:val="PreformattedText"/>
        <w:bidi w:val="0"/>
        <w:spacing w:before="0" w:after="0"/>
        <w:jc w:val="left"/>
        <w:rPr/>
      </w:pPr>
      <w:r>
        <w:rPr/>
        <w:t>clhwdFAiYNVwt3sEx61uWdIt3rjSADGnfiu1Z+8OE4NjKmUKP4K8h1ojgEGf6Vp+cPDa9Zu0u269Vp</w:t>
      </w:r>
    </w:p>
    <w:p>
      <w:pPr>
        <w:pStyle w:val="PreformattedText"/>
        <w:bidi w:val="0"/>
        <w:spacing w:before="0" w:after="0"/>
        <w:jc w:val="left"/>
        <w:rPr/>
      </w:pPr>
      <w:r>
        <w:rPr/>
        <w:t>KH0Tx7xVscikQ20dIyR4h/wLMRwW6IcwnE2pdbf+RK4hQ+hiomP4df/DrnJjFcI81WSsbBD7MmGVK5</w:t>
      </w:r>
    </w:p>
    <w:p>
      <w:pPr>
        <w:pStyle w:val="PreformattedText"/>
        <w:bidi w:val="0"/>
        <w:spacing w:before="0" w:after="0"/>
        <w:jc w:val="left"/>
        <w:rPr/>
      </w:pPr>
      <w:r>
        <w:rPr/>
        <w:t>SPaN6hY7l5p3L1nizP8AKuLVaUPidkg8K+k10VV6c6eG1xguI2/n27bGgL+ctGNh9OoNdDTZa4MGaC</w:t>
      </w:r>
    </w:p>
    <w:p>
      <w:pPr>
        <w:pStyle w:val="PreformattedText"/>
        <w:bidi w:val="0"/>
        <w:spacing w:before="0" w:after="0"/>
        <w:jc w:val="left"/>
        <w:rPr/>
      </w:pPr>
      <w:r>
        <w:rPr/>
        <w:t>lE8c+OOMM3firiNw2orZvrFpxCkmASNh+1ctvWE3aVCQR3ravErBHsFzA8nzlXbbKPLQsAkpTO0jkC</w:t>
      </w:r>
    </w:p>
    <w:p>
      <w:pPr>
        <w:pStyle w:val="PreformattedText"/>
        <w:bidi w:val="0"/>
        <w:spacing w:before="0" w:after="0"/>
        <w:jc w:val="left"/>
        <w:rPr/>
      </w:pPr>
      <w:r>
        <w:rPr/>
        <w:t>tDtMSAKkaiqTJ24r3mmluxpnk8kds2QHbJyzkhJI6+9O2z7LyClwFK+m1Wbly28kBUkHbtFQF2jluV</w:t>
      </w:r>
    </w:p>
    <w:p>
      <w:pPr>
        <w:pStyle w:val="PreformattedText"/>
        <w:bidi w:val="0"/>
        <w:spacing w:before="0" w:after="0"/>
        <w:jc w:val="left"/>
        <w:rPr/>
      </w:pPr>
      <w:r>
        <w:rPr/>
        <w:t>ONo8xBPNaikoULFlja0pcJbWO1WFmuL5tKTy6kfvVZjL4bvEOeXp0qH2qww9cX1u4YKA6k/Xehcis6</w:t>
      </w:r>
    </w:p>
    <w:p>
      <w:pPr>
        <w:pStyle w:val="PreformattedText"/>
        <w:bidi w:val="0"/>
        <w:spacing w:before="0" w:after="0"/>
        <w:jc w:val="left"/>
        <w:rPr/>
      </w:pPr>
      <w:r>
        <w:rPr/>
        <w:t>a+lDYXBMiBNVxdcbQqdwTtVtiduFJUtBASreqlxXAV8oG29WoiTrVxKgAlO43kmpLyCtCSoAFR2qLZ</w:t>
      </w:r>
    </w:p>
    <w:p>
      <w:pPr>
        <w:pStyle w:val="PreformattedText"/>
        <w:bidi w:val="0"/>
        <w:spacing w:before="0" w:after="0"/>
        <w:jc w:val="left"/>
        <w:rPr/>
      </w:pPr>
      <w:r>
        <w:rPr/>
        <w:t>nzTChyQARVk6tKnEo0HSB1G1TAm4LZrdw/QAJMkn2qws2VsqUnoaj4FcBNr5baZJkbc81aNoWlwKCS</w:t>
      </w:r>
    </w:p>
    <w:p>
      <w:pPr>
        <w:pStyle w:val="PreformattedText"/>
        <w:bidi w:val="0"/>
        <w:spacing w:before="0" w:after="0"/>
        <w:jc w:val="left"/>
        <w:rPr/>
      </w:pPr>
      <w:r>
        <w:rPr/>
        <w:t>NoJVQAIaKGmhMpKtxwaYJCXlpO8cU6lS1DSVAgK+brTb6B+JKgoQetAAJTKzqMCiYSVbAakTWAtqJ1</w:t>
      </w:r>
    </w:p>
    <w:p>
      <w:pPr>
        <w:pStyle w:val="PreformattedText"/>
        <w:bidi w:val="0"/>
        <w:spacing w:before="0" w:after="0"/>
        <w:jc w:val="left"/>
        <w:rPr/>
      </w:pPr>
      <w:r>
        <w:rPr/>
        <w:t>KiP3phl9bYISPSpQE/ekNfyegvgVw5rFPGPG1rAhmw0z/xLH+gNfTC0vLDCbMIQUlKdh+gr5u/ARbF</w:t>
      </w:r>
    </w:p>
    <w:p>
      <w:pPr>
        <w:pStyle w:val="PreformattedText"/>
        <w:bidi w:val="0"/>
        <w:spacing w:before="0" w:after="0"/>
        <w:jc w:val="left"/>
        <w:rPr/>
      </w:pPr>
      <w:r>
        <w:rPr/>
        <w:t>vMea8VIEJSy3qJ91E/0FewcczM8ZQyslIEbd681q5VPg7GGKa5OqXedbC3JCnRtxVJeeKGHtpUnzBN</w:t>
      </w:r>
    </w:p>
    <w:p>
      <w:pPr>
        <w:pStyle w:val="PreformattedText"/>
        <w:bidi w:val="0"/>
        <w:spacing w:before="0" w:after="0"/>
        <w:jc w:val="left"/>
        <w:rPr/>
      </w:pPr>
      <w:r>
        <w:rPr/>
        <w:t>cauHb67WTrVTbOXb+8MhKlT1rluUrs0bIrk2XxUzLZeIXhzmbLDwS4jErF1pEiYXEoP/eivkldM3DT</w:t>
      </w:r>
    </w:p>
    <w:p>
      <w:pPr>
        <w:pStyle w:val="PreformattedText"/>
        <w:bidi w:val="0"/>
        <w:spacing w:before="0" w:after="0"/>
        <w:jc w:val="left"/>
        <w:rPr/>
      </w:pPr>
      <w:r>
        <w:rPr/>
        <w:t>zjDrZQ42ShaeoM7j9q+rByRiFowLhTSoBG4SdtjXgzxz8P1ZU8Xsdw9bBZFw4LxoEbFDgKtvoQR9q9</w:t>
      </w:r>
    </w:p>
    <w:p>
      <w:pPr>
        <w:pStyle w:val="PreformattedText"/>
        <w:bidi w:val="0"/>
        <w:spacing w:before="0" w:after="0"/>
        <w:jc w:val="left"/>
        <w:rPr/>
      </w:pPr>
      <w:r>
        <w:rPr/>
        <w:t>L4jLUnF+zk+Qj9N0TYfg58RMWyVe4xl1haja4ggXLTX/x1Oxj6gn9K9PIazFj4C1NuyvvXkrwZeawD</w:t>
      </w:r>
    </w:p>
    <w:p>
      <w:pPr>
        <w:pStyle w:val="PreformattedText"/>
        <w:bidi w:val="0"/>
        <w:spacing w:before="0" w:after="0"/>
        <w:jc w:val="left"/>
        <w:rPr/>
      </w:pPr>
      <w:r>
        <w:rPr/>
        <w:t>xRy06SPL/GIZWfZR0n+tfTHDcvv4bcrZUlJbSYR6d4o8piSyWPx+ZvHTRwFXh1f2WK4W/favLW+DoP</w:t>
      </w:r>
    </w:p>
    <w:p>
      <w:pPr>
        <w:pStyle w:val="PreformattedText"/>
        <w:bidi w:val="0"/>
        <w:spacing w:before="0" w:after="0"/>
        <w:jc w:val="left"/>
        <w:rPr/>
      </w:pPr>
      <w:r>
        <w:rPr/>
        <w:t>YVumI391bYfeWTanLllR0hjoVTMA/atk8QrlxjFbVKQpaW2lSlIrUVsOXdwHXA9aqVCg2oQeD1+9cG</w:t>
      </w:r>
    </w:p>
    <w:p>
      <w:pPr>
        <w:pStyle w:val="PreformattedText"/>
        <w:bidi w:val="0"/>
        <w:spacing w:before="0" w:after="0"/>
        <w:jc w:val="left"/>
        <w:rPr/>
      </w:pPr>
      <w:r>
        <w:rPr/>
        <w:t>L4o+leIgpYm5Ll9D1vhH4ZUL8y1eaOrSskEbbEGmcbRdYncMofQ7dLKCjzmxugRMmpl9ib14q2t3iu</w:t>
      </w:r>
    </w:p>
    <w:p>
      <w:pPr>
        <w:pStyle w:val="PreformattedText"/>
        <w:bidi w:val="0"/>
        <w:spacing w:before="0" w:after="0"/>
        <w:jc w:val="left"/>
        <w:rPr/>
      </w:pPr>
      <w:r>
        <w:rPr/>
        <w:t>5UlPl60jcDf1Go+F3r1svz7K71eWdKuuob7UXR3YRkk5pLcRMFF1ghTcWtxKlbFLg2I9xSqi6vH1Nq</w:t>
      </w:r>
    </w:p>
    <w:p>
      <w:pPr>
        <w:pStyle w:val="PreformattedText"/>
        <w:bidi w:val="0"/>
        <w:spacing w:before="0" w:after="0"/>
        <w:jc w:val="left"/>
        <w:rPr/>
      </w:pPr>
      <w:r>
        <w:rPr/>
        <w:t>U0vXqMCEqJ6JrMSxD8diDyPM8h5UObphAB2iatcMxBNth71o8lt1hYJKyIU2ruDUfzfJOS2xuMfs+x</w:t>
      </w:r>
    </w:p>
    <w:p>
      <w:pPr>
        <w:pStyle w:val="PreformattedText"/>
        <w:bidi w:val="0"/>
        <w:spacing w:before="0" w:after="0"/>
        <w:jc w:val="left"/>
        <w:rPr/>
      </w:pPr>
      <w:r>
        <w:rPr/>
        <w:t>8X/wCHwpLbrTZWiSHuIEbzWmrYdeToQVKmOK2G3f8AxKyQlq7s1nT/ADOD3H610jKfhS9dXpffaTbM</w:t>
      </w:r>
    </w:p>
    <w:p>
      <w:pPr>
        <w:pStyle w:val="PreformattedText"/>
        <w:bidi w:val="0"/>
        <w:spacing w:before="0" w:after="0"/>
        <w:jc w:val="left"/>
        <w:rPr/>
      </w:pPr>
      <w:r>
        <w:rPr/>
        <w:t>JSCE8/QVbGFOzyXnXHDGMV2z5y/Gde+VmPL+XgojyWVXbg6yowk/sa4NlPJNxm/OWAYFaNKcexG8bY</w:t>
      </w:r>
    </w:p>
    <w:p>
      <w:pPr>
        <w:pStyle w:val="PreformattedText"/>
        <w:bidi w:val="0"/>
        <w:spacing w:before="0" w:after="0"/>
        <w:jc w:val="left"/>
        <w:rPr/>
      </w:pPr>
      <w:r>
        <w:rPr/>
        <w:t>CU8mVD/Sa6l8XWYrbMPxLZy/COByzw19OGtrTx/KASqP8AnKq3f4AcsN5o+I3B7h5INvg1u5frUoTC</w:t>
      </w:r>
    </w:p>
    <w:p>
      <w:pPr>
        <w:pStyle w:val="PreformattedText"/>
        <w:bidi w:val="0"/>
        <w:spacing w:before="0" w:after="0"/>
        <w:jc w:val="left"/>
        <w:rPr/>
      </w:pPr>
      <w:r>
        <w:rPr/>
        <w:t>gIT+5r12B/DpHI+X5n8mc+imWvBk4fh9jYpZRb29oyhlI9kiK26y8KrFr++Or6Vd3ubrW2KoKT71R3</w:t>
      </w:r>
    </w:p>
    <w:p>
      <w:pPr>
        <w:pStyle w:val="PreformattedText"/>
        <w:bidi w:val="0"/>
        <w:spacing w:before="0" w:after="0"/>
        <w:jc w:val="left"/>
        <w:rPr/>
      </w:pPr>
      <w:r>
        <w:rPr/>
        <w:t>PiEsFQbaUQOsV4/NkUptvs7GNZFHauC6tch4PbcWiVx/iqyYwOwtQfKYbbjskVoT/iBf76Lc7+1V72</w:t>
      </w:r>
    </w:p>
    <w:p>
      <w:pPr>
        <w:pStyle w:val="PreformattedText"/>
        <w:bidi w:val="0"/>
        <w:spacing w:before="0" w:after="0"/>
        <w:jc w:val="left"/>
        <w:rPr/>
      </w:pPr>
      <w:r>
        <w:rPr/>
        <w:t>ecWWVaWlx3ioLJ+g+KfbZ1UWtuDISB9KX8O0hMSI+tcg/wBp8xXBPlhQ+1OW9/ma5cIQpU/4VCKanf</w:t>
      </w:r>
    </w:p>
    <w:p>
      <w:pPr>
        <w:pStyle w:val="PreformattedText"/>
        <w:bidi w:val="0"/>
        <w:spacing w:before="0" w:after="0"/>
        <w:jc w:val="left"/>
        <w:rPr/>
      </w:pPr>
      <w:r>
        <w:rPr/>
        <w:t>oXwv2zR/jAyQ1iXhjjitnIaU4gRv1P9a+XWH6vwiJJ1A89q+rnivY45iGTMStr1CVarVQ/rXykDZtL</w:t>
      </w:r>
    </w:p>
    <w:p>
      <w:pPr>
        <w:pStyle w:val="PreformattedText"/>
        <w:bidi w:val="0"/>
        <w:spacing w:before="0" w:after="0"/>
        <w:jc w:val="left"/>
        <w:rPr/>
      </w:pPr>
      <w:r>
        <w:rPr/>
        <w:t>y7t3zpUzcLQoD/iNdrQt20irNFqhbgKacWokK1beqobIK0gHb80A1KuXUFagPVuSnV3qrXcqYAUEjU</w:t>
      </w:r>
    </w:p>
    <w:p>
      <w:pPr>
        <w:pStyle w:val="PreformattedText"/>
        <w:bidi w:val="0"/>
        <w:spacing w:before="0" w:after="0"/>
        <w:jc w:val="left"/>
        <w:rPr/>
      </w:pPr>
      <w:r>
        <w:rPr/>
        <w:t>Fbn2rtGRKixt22lblZmODRW4JSsFU6aYZfbuAFFQB52pyEH1IUdXWgAL55xq3c2UpMVxPHgo4jcKER</w:t>
      </w:r>
    </w:p>
    <w:p>
      <w:pPr>
        <w:pStyle w:val="PreformattedText"/>
        <w:bidi w:val="0"/>
        <w:spacing w:before="0" w:after="0"/>
        <w:jc w:val="left"/>
        <w:rPr/>
      </w:pPr>
      <w:r>
        <w:rPr/>
        <w:t>qkiu3Ypcf7nDck7A1xHFSHcVu0rgAOHrzSoCndLe/Q9xQNrSCQAT9qkfg/LcVv8AQ08S2ygAq1K+lC</w:t>
      </w:r>
    </w:p>
    <w:p>
      <w:pPr>
        <w:pStyle w:val="PreformattedText"/>
        <w:bidi w:val="0"/>
        <w:spacing w:before="0" w:after="0"/>
        <w:jc w:val="left"/>
        <w:rPr/>
      </w:pPr>
      <w:r>
        <w:rPr/>
        <w:t>4EUl2zp1E7D6VfeHtggXN5ibxMWw0pngk9qqrtz8QoNtgqUowB713b4ffCdnxN8S8qZCeulWNteJde</w:t>
      </w:r>
    </w:p>
    <w:p>
      <w:pPr>
        <w:pStyle w:val="PreformattedText"/>
        <w:bidi w:val="0"/>
        <w:spacing w:before="0" w:after="0"/>
        <w:jc w:val="left"/>
        <w:rPr/>
      </w:pPr>
      <w:r>
        <w:rPr/>
        <w:t>uX2+ZQgqg/UgCk5bURiuTieaLu4uUKuEIWlgr+c8K54r6u/ABlxfh38JNrjLgKHL5NxiKkkQSCdCT+</w:t>
      </w:r>
    </w:p>
    <w:p>
      <w:pPr>
        <w:pStyle w:val="PreformattedText"/>
        <w:bidi w:val="0"/>
        <w:spacing w:before="0" w:after="0"/>
        <w:jc w:val="left"/>
        <w:rPr/>
      </w:pPr>
      <w:r>
        <w:rPr/>
        <w:t>iKsMu/2f3hjbeG9zhmacMRieI4U0t43Fu8pBBlREkdCI29q3zOf4HIXgRbZXw1CMP8qzZsm2Cr1BIQ</w:t>
      </w:r>
    </w:p>
    <w:p>
      <w:pPr>
        <w:pStyle w:val="PreformattedText"/>
        <w:bidi w:val="0"/>
        <w:spacing w:before="0" w:after="0"/>
        <w:jc w:val="left"/>
        <w:rPr/>
      </w:pPr>
      <w:r>
        <w:rPr/>
        <w:t>Jjvyf1rm5c6yLYjVCLX2/RxfwiwdzNV/e4pcpMXF0pyCN1b7VG+L7xGbtmMDyHYL0KvCl29SnogH0g</w:t>
      </w:r>
    </w:p>
    <w:p>
      <w:pPr>
        <w:pStyle w:val="PreformattedText"/>
        <w:bidi w:val="0"/>
        <w:spacing w:before="0" w:after="0"/>
        <w:jc w:val="left"/>
        <w:rPr/>
      </w:pPr>
      <w:r>
        <w:rPr/>
        <w:t>/WuoeDWFN4PYuOL/8Ae9qyXFkxAAEnf7V5w8UclO5gzxgOaC8XbjGL5YdaWqS2j/swB09MfrXQjFVS</w:t>
      </w:r>
    </w:p>
    <w:p>
      <w:pPr>
        <w:pStyle w:val="PreformattedText"/>
        <w:bidi w:val="0"/>
        <w:spacing w:before="0" w:after="0"/>
        <w:jc w:val="left"/>
        <w:rPr/>
      </w:pPr>
      <w:r>
        <w:rPr/>
        <w:t>Mre6TZ6R8CsETh+V0LCNBWkRNdhw/BV3v8xY9I71S+HeVxa4DYMxp0IGoRXS7ZhplhWmAIAB95rM2w</w:t>
      </w:r>
    </w:p>
    <w:p>
      <w:pPr>
        <w:pStyle w:val="PreformattedText"/>
        <w:bidi w:val="0"/>
        <w:spacing w:before="0" w:after="0"/>
        <w:jc w:val="left"/>
        <w:rPr/>
      </w:pPr>
      <w:r>
        <w:rPr/>
        <w:t>S5PMPxgsfxG48P8CbQAH71bxR3CUx/rW/eFPhqx+EZdcZSJSDt7bVzz4p7xY8Q8k3ABLduy8Z7ElIr</w:t>
      </w:r>
    </w:p>
    <w:p>
      <w:pPr>
        <w:pStyle w:val="PreformattedText"/>
        <w:bidi w:val="0"/>
        <w:spacing w:before="0" w:after="0"/>
        <w:jc w:val="left"/>
        <w:rPr/>
      </w:pPr>
      <w:r>
        <w:rPr/>
        <w:t>rvh3jqf4Ggl3y220yVzEdd6krceAn6Kv4i/EPCfADwuxLM92GnLlsBmytyR/NeVOke46mvjXmjMl/m</w:t>
      </w:r>
    </w:p>
    <w:p>
      <w:pPr>
        <w:pStyle w:val="PreformattedText"/>
        <w:bidi w:val="0"/>
        <w:spacing w:before="0" w:after="0"/>
        <w:jc w:val="left"/>
        <w:rPr/>
      </w:pPr>
      <w:r>
        <w:rPr/>
        <w:t>nG8SxzFbn8VfYg8q4ecJJlRMwPYcRXsTxj8Q1/FL4+sWrdrdYh4Z5UcUm4LLZW24UzrdUBuRI224Br</w:t>
      </w:r>
    </w:p>
    <w:p>
      <w:pPr>
        <w:pStyle w:val="PreformattedText"/>
        <w:bidi w:val="0"/>
        <w:spacing w:before="0" w:after="0"/>
        <w:jc w:val="left"/>
        <w:rPr/>
      </w:pPr>
      <w:r>
        <w:rPr/>
        <w:t>i+c/CTKWNeJGVrDIzl7dfxIKub5lyDALn8shAJ8sEAEJO4FbcWLZHcwlP0ju/wDZ6+DNviblxmDFkh</w:t>
      </w:r>
    </w:p>
    <w:p>
      <w:pPr>
        <w:pStyle w:val="PreformattedText"/>
        <w:bidi w:val="0"/>
        <w:spacing w:before="0" w:after="0"/>
        <w:jc w:val="left"/>
        <w:rPr/>
      </w:pPr>
      <w:r>
        <w:rPr/>
        <w:t>JSsQFkApHJP6H9q5D8b/j6nxj8S14Lgq4yjltarW1SPlffSSlbvuOgrvHizjt38KnghiNmh9DeZMxO</w:t>
      </w:r>
    </w:p>
    <w:p>
      <w:pPr>
        <w:pStyle w:val="PreformattedText"/>
        <w:bidi w:val="0"/>
        <w:spacing w:before="0" w:after="0"/>
        <w:jc w:val="left"/>
        <w:rPr/>
      </w:pPr>
      <w:r>
        <w:rPr/>
        <w:t>qtrBCFepsFOlbn0SkR09RTXz5ZRCUpncH1Seu8/fn9Kjj/yS3MHFJDjDDjjqUMpU44s6UpSJJJMD71</w:t>
      </w:r>
    </w:p>
    <w:p>
      <w:pPr>
        <w:pStyle w:val="PreformattedText"/>
        <w:bidi w:val="0"/>
        <w:spacing w:before="0" w:after="0"/>
        <w:jc w:val="left"/>
        <w:rPr/>
      </w:pPr>
      <w:r>
        <w:rPr/>
        <w:t>9Zvgm+HtPg74dIxTErcJzFjCEvOqWn1tNn5U/pz9a8ifAJ4CHxQ8RFZlxOzK8u4GoLJdTCXnjuhPvH</w:t>
      </w:r>
    </w:p>
    <w:p>
      <w:pPr>
        <w:pStyle w:val="PreformattedText"/>
        <w:bidi w:val="0"/>
        <w:spacing w:before="0" w:after="0"/>
        <w:jc w:val="left"/>
        <w:rPr/>
      </w:pPr>
      <w:r>
        <w:rPr/>
        <w:t>NfUJ7Ew24G22lFpI3UBxSzyrhEIq3ZKAlvv9ahOICgdO3vSm/ZKfmUhSuihFNMoK9RhUHgzIrDRaM2</w:t>
      </w:r>
    </w:p>
    <w:p>
      <w:pPr>
        <w:pStyle w:val="PreformattedText"/>
        <w:bidi w:val="0"/>
        <w:spacing w:before="0" w:after="0"/>
        <w:jc w:val="left"/>
        <w:rPr/>
      </w:pPr>
      <w:r>
        <w:rPr/>
        <w:t>QH4zSVE78im/HfxMY8HPBXH8xNwb7yfw9sk8qdVIRH3JP2qTgTYexPQVJEKAAI3JmvFv8AaI+Mv8bz</w:t>
      </w:r>
    </w:p>
    <w:p>
      <w:pPr>
        <w:pStyle w:val="PreformattedText"/>
        <w:bidi w:val="0"/>
        <w:spacing w:before="0" w:after="0"/>
        <w:jc w:val="left"/>
        <w:rPr/>
      </w:pPr>
      <w:r>
        <w:rPr/>
        <w:t>rhmQcPcKrHB2xc3iU8G4WPSFf8KTP39qsh+hHkG9vH7l64urpZeun1lxxxR3Uokkmq4Ox+aafuHg5t</w:t>
      </w:r>
    </w:p>
    <w:p>
      <w:pPr>
        <w:pStyle w:val="PreformattedText"/>
        <w:bidi w:val="0"/>
        <w:spacing w:before="0" w:after="0"/>
        <w:jc w:val="left"/>
        <w:rPr/>
      </w:pPr>
      <w:r>
        <w:rPr/>
        <w:t>ECmIBIiK62NUuCAWsExM/QVi9U7bjtSBOmYSqD1pFAAiFGavIAOoKQQaZR80lRIp95RKDOxJ5pgqKA</w:t>
      </w:r>
    </w:p>
    <w:p>
      <w:pPr>
        <w:pStyle w:val="PreformattedText"/>
        <w:bidi w:val="0"/>
        <w:spacing w:before="0" w:after="0"/>
        <w:jc w:val="left"/>
        <w:rPr/>
      </w:pPr>
      <w:r>
        <w:rPr/>
        <w:t>CPV/lHWmA6lxCQr1BKehPNMZeR/F8Tcv3F+ZbMkt2xP7mqbM+LrZtW7FCAm6u1aEf4kjvW04PbfhLJ</w:t>
      </w:r>
    </w:p>
    <w:p>
      <w:pPr>
        <w:pStyle w:val="PreformattedText"/>
        <w:bidi w:val="0"/>
        <w:spacing w:before="0" w:after="0"/>
        <w:jc w:val="left"/>
        <w:rPr/>
      </w:pPr>
      <w:r>
        <w:rPr/>
        <w:t>DSUpAQlI22nvShyhS/RsLG4JHU9acfUEt8ifrQWKwdBIOgdIrLwgJUYEVcRimikvXEFxaQoEGgaVoY</w:t>
      </w:r>
    </w:p>
    <w:p>
      <w:pPr>
        <w:pStyle w:val="PreformattedText"/>
        <w:bidi w:val="0"/>
        <w:spacing w:before="0" w:after="0"/>
        <w:jc w:val="left"/>
        <w:rPr/>
      </w:pPr>
      <w:r>
        <w:rPr/>
        <w:t>VuPrWLSnUdgD9Kg314lFusbT3FUSaJrkpMavUtlSSrc8CoGEhTrhV2quxF9VxeEQT71c4G0oJIA3NU</w:t>
      </w:r>
    </w:p>
    <w:p>
      <w:pPr>
        <w:pStyle w:val="PreformattedText"/>
        <w:bidi w:val="0"/>
        <w:spacing w:before="0" w:after="0"/>
        <w:jc w:val="left"/>
        <w:rPr/>
      </w:pPr>
      <w:r>
        <w:rPr/>
        <w:t>LkB+9WWLckcnsarbEeY4E9JqyxdWlkpGkKFVmHmFE8GpxAvgzCRAiiWvSkbxQoI8kSo0L0eXAM1BgV</w:t>
      </w:r>
    </w:p>
    <w:p>
      <w:pPr>
        <w:pStyle w:val="PreformattedText"/>
        <w:bidi w:val="0"/>
        <w:spacing w:before="0" w:after="0"/>
        <w:jc w:val="left"/>
        <w:rPr/>
      </w:pPr>
      <w:r>
        <w:rPr/>
        <w:t>OIXhaQsAwK1K7eK1wiStRgA9zV7i9wn1ekiqewClXnnAJUGRr3/pR2SXBbX9m7l+0bbbv1KBTqUlKo</w:t>
      </w:r>
    </w:p>
    <w:p>
      <w:pPr>
        <w:pStyle w:val="PreformattedText"/>
        <w:bidi w:val="0"/>
        <w:spacing w:before="0" w:after="0"/>
        <w:jc w:val="left"/>
        <w:rPr/>
      </w:pPr>
      <w:r>
        <w:rPr/>
        <w:t>Ekb1qF1d3Lqj/MWoHuZqa9bXeIvuSowTJM+9bBgeVlvrHltqdP0qOxy6E5UatYYNc3hBKYTPJrbsHy</w:t>
      </w:r>
    </w:p>
    <w:p>
      <w:pPr>
        <w:pStyle w:val="PreformattedText"/>
        <w:bidi w:val="0"/>
        <w:spacing w:before="0" w:after="0"/>
        <w:jc w:val="left"/>
        <w:rPr/>
      </w:pPr>
      <w:r>
        <w:rPr/>
        <w:t>mXVg+WTA3PSt0w7JaGoVdkIPIQKs1W7TCFIbUE6RwKsjBR7Ibm+EULODotUaQmCBMGoj38lREc1Nvc</w:t>
      </w:r>
    </w:p>
    <w:p>
      <w:pPr>
        <w:pStyle w:val="PreformattedText"/>
        <w:bidi w:val="0"/>
        <w:spacing w:before="0" w:after="0"/>
        <w:jc w:val="left"/>
        <w:rPr/>
      </w:pPr>
      <w:r>
        <w:rPr/>
        <w:t>Q0BSddUr1+HFbmk2uicU12TUOSBHM1NZBgGqVl46oG9WbDqgR1ikJom6lGCRtSPKkERWNvHcClcVM0</w:t>
      </w:r>
    </w:p>
    <w:p>
      <w:pPr>
        <w:pStyle w:val="PreformattedText"/>
        <w:bidi w:val="0"/>
        <w:spacing w:before="0" w:after="0"/>
        <w:jc w:val="left"/>
        <w:rPr/>
      </w:pPr>
      <w:r>
        <w:rPr/>
        <w:t>0TXRGTKDtvV3hbygR6oqjVtO9SrR5QIM8U7A2G9b81smJrVL63lwkpitxs3g41ETVPibKtSvRI+lIC</w:t>
      </w:r>
    </w:p>
    <w:p>
      <w:pPr>
        <w:pStyle w:val="PreformattedText"/>
        <w:bidi w:val="0"/>
        <w:spacing w:before="0" w:after="0"/>
        <w:jc w:val="left"/>
        <w:rPr/>
      </w:pPr>
      <w:r>
        <w:rPr/>
        <w:t>htCpl6QduNq3DB3vxTa2VHUFJgitWLB1FUaas8GuVM3KTO3BppCNOuv5F86g+lKVlMfeo6Vj8UkgTu</w:t>
      </w:r>
    </w:p>
    <w:p>
      <w:pPr>
        <w:pStyle w:val="PreformattedText"/>
        <w:bidi w:val="0"/>
        <w:spacing w:before="0" w:after="0"/>
        <w:jc w:val="left"/>
        <w:rPr/>
      </w:pPr>
      <w:r>
        <w:rPr/>
        <w:t>Ksc+24tMwOKQCGngHEHp/wCtqqbVYLyUnmRBFZn2CPbH9n1fB3xZvW1AFYw3UD7BQr6Du3RuHAlW6Q</w:t>
      </w:r>
    </w:p>
    <w:p>
      <w:pPr>
        <w:pStyle w:val="PreformattedText"/>
        <w:bidi w:val="0"/>
        <w:spacing w:before="0" w:after="0"/>
        <w:jc w:val="left"/>
        <w:rPr/>
      </w:pPr>
      <w:r>
        <w:rPr/>
        <w:t>lWw7jYV86v7PgJHi3fGYc/hax/8MK+hVlq/EOEoKkgp69ySa4mpj9jdgVRJuGYp5WJBKimAsgE9pj/</w:t>
      </w:r>
    </w:p>
    <w:p>
      <w:pPr>
        <w:pStyle w:val="PreformattedText"/>
        <w:bidi w:val="0"/>
        <w:spacing w:before="0" w:after="0"/>
        <w:jc w:val="left"/>
        <w:rPr/>
      </w:pPr>
      <w:r>
        <w:rPr/>
        <w:t>AErkXxs+GbXif4T4haW6Qq9al229lpkxW/YylVq4h5IVPlpUYTxO9UOOZlaxLDWEq3JclSVfpWOnHl</w:t>
      </w:r>
    </w:p>
    <w:p>
      <w:pPr>
        <w:pStyle w:val="PreformattedText"/>
        <w:bidi w:val="0"/>
        <w:spacing w:before="0" w:after="0"/>
        <w:jc w:val="left"/>
        <w:rPr/>
      </w:pPr>
      <w:r>
        <w:rPr/>
        <w:t>GlJS4PJ39mTmNy0xbMWAXDh85qFFBO4UDB/pXvbxTxA2WV7perZbSUiNuSa8KeHmXFeE3xlNuMN/h8</w:t>
      </w:r>
    </w:p>
    <w:p>
      <w:pPr>
        <w:pStyle w:val="PreformattedText"/>
        <w:bidi w:val="0"/>
        <w:spacing w:before="0" w:after="0"/>
        <w:jc w:val="left"/>
        <w:rPr/>
      </w:pPr>
      <w:r>
        <w:rPr/>
        <w:t>FzCgqSpAhGvqK9keOl0f4Ba26FD+atImelac8UnFr2UY41cYjWVMw4RknIScWxp4Wdky2HHHVmASVS</w:t>
      </w:r>
    </w:p>
    <w:p>
      <w:pPr>
        <w:pStyle w:val="PreformattedText"/>
        <w:bidi w:val="0"/>
        <w:spacing w:before="0" w:after="0"/>
        <w:jc w:val="left"/>
        <w:rPr/>
      </w:pPr>
      <w:r>
        <w:rPr/>
        <w:t>AJiSdgB3ryJ43ef8QeYmM14sq4w6+yviak22WcRUEt3zIhSEN7wVqSAT+la38XfiBi3irnDKPhVg9w</w:t>
      </w:r>
    </w:p>
    <w:p>
      <w:pPr>
        <w:pStyle w:val="PreformattedText"/>
        <w:bidi w:val="0"/>
        <w:spacing w:before="0" w:after="0"/>
        <w:jc w:val="left"/>
        <w:rPr/>
      </w:pPr>
      <w:r>
        <w:rPr/>
        <w:t>/guUnXktPY4Ufybi4TvpQrg6SOO9aj4xY+2nCbOwzWjEcWwjBGGlJxVhg2+IYW8RDa3BMK1QDHMGuz</w:t>
      </w:r>
    </w:p>
    <w:p>
      <w:pPr>
        <w:pStyle w:val="PreformattedText"/>
        <w:bidi w:val="0"/>
        <w:spacing w:before="0" w:after="0"/>
        <w:jc w:val="left"/>
        <w:rPr/>
      </w:pPr>
      <w:r>
        <w:rPr/>
        <w:t>gwKMVJ9mPJPtJjvih4vWOHNvYtYZlbsr+yaWGMI8gN3a317eU43EFCeK6z8Afw7fwh1zxMzXYNnGsS</w:t>
      </w:r>
    </w:p>
    <w:p>
      <w:pPr>
        <w:pStyle w:val="PreformattedText"/>
        <w:bidi w:val="0"/>
        <w:spacing w:before="0" w:after="0"/>
        <w:jc w:val="left"/>
        <w:rPr/>
      </w:pPr>
      <w:r>
        <w:rPr/>
        <w:t>KlWrIbCQyk76gOhrjPwn+AmOfETny3zrnBa73B7BQQy+80EF8JPpmOfrX0rwq1tcMvFpKU29patmAN</w:t>
      </w:r>
    </w:p>
    <w:p>
      <w:pPr>
        <w:pStyle w:val="PreformattedText"/>
        <w:bidi w:val="0"/>
        <w:spacing w:before="0" w:after="0"/>
        <w:jc w:val="left"/>
        <w:rPr/>
      </w:pPr>
      <w:r>
        <w:rPr/>
        <w:t>kJSkf+VV59TtTgu2Sw4G+Wct+MzxiZyF4efwDDXPJxjGh5YjlDc+tX+leAmL0IQkFRWock/Tet0+Iz</w:t>
      </w:r>
    </w:p>
    <w:p>
      <w:pPr>
        <w:pStyle w:val="PreformattedText"/>
        <w:bidi w:val="0"/>
        <w:spacing w:before="0" w:after="0"/>
        <w:jc w:val="left"/>
        <w:rPr/>
      </w:pPr>
      <w:r>
        <w:rPr/>
        <w:t>xKT4peLOKXoc1WNqo2trpV6dCTEjt1rnKmSgSglRVxpNR08XGNhkdui9W8q4b3MTzHSm221JQVJSTP</w:t>
      </w:r>
    </w:p>
    <w:p>
      <w:pPr>
        <w:pStyle w:val="PreformattedText"/>
        <w:bidi w:val="0"/>
        <w:spacing w:before="0" w:after="0"/>
        <w:jc w:val="left"/>
        <w:rPr/>
      </w:pPr>
      <w:r>
        <w:rPr/>
        <w:t>fpUKzuXLdRChqgSQsc1ON+hJJEKK+gPFbk7KSO+lQUElMk+9E1baBpTyTue1Hb6XXFLKpQByetYvSD</w:t>
      </w:r>
    </w:p>
    <w:p>
      <w:pPr>
        <w:pStyle w:val="PreformattedText"/>
        <w:bidi w:val="0"/>
        <w:spacing w:before="0" w:after="0"/>
        <w:jc w:val="left"/>
        <w:rPr/>
      </w:pPr>
      <w:r>
        <w:rPr/>
        <w:t>5SVSTU0QHmQEgr2gGJp67xA2qNKVy2YJB4FRU3CbVKg4kLkEADatN8RMypsrBNhZKJu7shO3KUHYmq</w:t>
      </w:r>
    </w:p>
    <w:p>
      <w:pPr>
        <w:pStyle w:val="PreformattedText"/>
        <w:bidi w:val="0"/>
        <w:spacing w:before="0" w:after="0"/>
        <w:jc w:val="left"/>
        <w:rPr/>
      </w:pPr>
      <w:r>
        <w:rPr/>
        <w:t>5S54LEqRAvr53xAzhboaKlYbaGNpKVEHc11m0dYw9tNuwClsJAJrS8i4Q1l/D0mAlxadh135q/dfSr</w:t>
      </w:r>
    </w:p>
    <w:p>
      <w:pPr>
        <w:pStyle w:val="PreformattedText"/>
        <w:bidi w:val="0"/>
        <w:spacing w:before="0" w:after="0"/>
        <w:jc w:val="left"/>
        <w:rPr/>
      </w:pPr>
      <w:r>
        <w:rPr/>
        <w:t>5QQRvzU49EbstHVJUiEnWSeajsq8pUEqG0z2qMxepSEtgkqO5npSP3CyhYQUqM1IiPPXDaGD6iSo9a</w:t>
      </w:r>
    </w:p>
    <w:p>
      <w:pPr>
        <w:pStyle w:val="PreformattedText"/>
        <w:bidi w:val="0"/>
        <w:spacing w:before="0" w:after="0"/>
        <w:jc w:val="left"/>
        <w:rPr/>
      </w:pPr>
      <w:r>
        <w:rPr/>
        <w:t>j2i0MoXIB1HmotzcBbfqIH1oU3nlIG2qeoFBEnF5xOopRA+tQ1JLoKkmCk7g1jt66ltS0xHFRFX64S</w:t>
      </w:r>
    </w:p>
    <w:p>
      <w:pPr>
        <w:pStyle w:val="PreformattedText"/>
        <w:bidi w:val="0"/>
        <w:spacing w:before="0" w:after="0"/>
        <w:jc w:val="left"/>
        <w:rPr/>
      </w:pPr>
      <w:r>
        <w:rPr/>
        <w:t>dYTHagFySS+u2HqAUmZ25pU3DbiioAhSehqAt1y50EvAKNR3lLWpRU6PrNK0SQOJXM3ZKNwnmqq8xE</w:t>
      </w:r>
    </w:p>
    <w:p>
      <w:pPr>
        <w:pStyle w:val="PreformattedText"/>
        <w:bidi w:val="0"/>
        <w:spacing w:before="0" w:after="0"/>
        <w:jc w:val="left"/>
        <w:rPr/>
      </w:pPr>
      <w:r>
        <w:rPr/>
        <w:t>hwlBM9qK7XC1FCpSed6r3HUhzYzI61XKX6GlyH/F1IJJ9JNSrDGl+YB5mnvNa7e3elZjnioYv1J9vt</w:t>
      </w:r>
    </w:p>
    <w:p>
      <w:pPr>
        <w:pStyle w:val="PreformattedText"/>
        <w:bidi w:val="0"/>
        <w:spacing w:before="0" w:after="0"/>
        <w:jc w:val="left"/>
        <w:rPr/>
      </w:pPr>
      <w:r>
        <w:rPr/>
        <w:t>UE+CdnW7LGkqZShUOKHChU8OB63WocxXMcHx4oUlKj+vWtss8QQtonXont1qyLFZbruAlmDJg7imF3</w:t>
      </w:r>
    </w:p>
    <w:p>
      <w:pPr>
        <w:pStyle w:val="PreformattedText"/>
        <w:bidi w:val="0"/>
        <w:spacing w:before="0" w:after="0"/>
        <w:jc w:val="left"/>
        <w:rPr/>
      </w:pPr>
      <w:r>
        <w:rPr/>
        <w:t>DflkAe4qOHCgFerV7Gojrqykq0q+1Skwuxm7uGzOoGOla9cuS4Y3TVhfOLKN5+9Uj7qtcRNUkyytnk</w:t>
      </w:r>
    </w:p>
    <w:p>
      <w:pPr>
        <w:pStyle w:val="PreformattedText"/>
        <w:bidi w:val="0"/>
        <w:spacing w:before="0" w:after="0"/>
        <w:jc w:val="left"/>
        <w:rPr/>
      </w:pPr>
      <w:r>
        <w:rPr/>
        <w:t>gbjpFavntxC8KcQmRqUATVww+FlIHWtbzg+RaBMQCsGKb6CyHgdom4YZbEwBW6WNs3aoCUiD1rWMDc</w:t>
      </w:r>
    </w:p>
    <w:p>
      <w:pPr>
        <w:pStyle w:val="PreformattedText"/>
        <w:bidi w:val="0"/>
        <w:spacing w:before="0" w:after="0"/>
        <w:jc w:val="left"/>
        <w:rPr/>
      </w:pPr>
      <w:r>
        <w:rPr/>
        <w:t>RbsoVImKsl4gdylW5px6orNlXfJYYVpO5qvuMUW6gBSyQBVMp91xJAJNWeB5ev8ceSzbtKUSRJI2Ao</w:t>
      </w:r>
    </w:p>
    <w:p>
      <w:pPr>
        <w:pStyle w:val="PreformattedText"/>
        <w:bidi w:val="0"/>
        <w:spacing w:before="0" w:after="0"/>
        <w:jc w:val="left"/>
        <w:rPr/>
      </w:pPr>
      <w:r>
        <w:rPr/>
        <w:t>psdgWiF3LwCEqUfat7wXLiw2HH06QRtVlg2S04QgLeUnzByDU+5v9beiAANhAqSjXZG2QxYoYdKEoK</w:t>
      </w:r>
    </w:p>
    <w:p>
      <w:pPr>
        <w:pStyle w:val="PreformattedText"/>
        <w:bidi w:val="0"/>
        <w:spacing w:before="0" w:after="0"/>
        <w:jc w:val="left"/>
        <w:rPr/>
      </w:pPr>
      <w:r>
        <w:rPr/>
        <w:t>47VsGG2miFlMRvv0qqw8HzFEk78VYvYg3bpUVKOmIJ96nFUBKxXGEts6EaQRtNaFjN0taomQN4FTMS</w:t>
      </w:r>
    </w:p>
    <w:p>
      <w:pPr>
        <w:pStyle w:val="PreformattedText"/>
        <w:bidi w:val="0"/>
        <w:spacing w:before="0" w:after="0"/>
        <w:jc w:val="left"/>
        <w:rPr/>
      </w:pPr>
      <w:r>
        <w:rPr/>
        <w:t>v/PlTZOx4G5NRDaLW6hwjSmB83Wh8h2R8NZeeOspMdqs7zH/AOGW4bSQF8TVff41/DmlobIKuBFUzF</w:t>
      </w:r>
    </w:p>
    <w:p>
      <w:pPr>
        <w:pStyle w:val="PreformattedText"/>
        <w:bidi w:val="0"/>
        <w:spacing w:before="0" w:after="0"/>
        <w:jc w:val="left"/>
        <w:rPr/>
      </w:pPr>
      <w:r>
        <w:rPr/>
        <w:t>u9jNykkE/UU4h0WVo7dYzcSSoDvW6Zdwtq3ciYKupFN4BhDdokDSVbcithYs9a21BBCZiamB58T1ol</w:t>
      </w:r>
    </w:p>
    <w:p>
      <w:pPr>
        <w:pStyle w:val="PreformattedText"/>
        <w:bidi w:val="0"/>
        <w:spacing w:before="0" w:after="0"/>
        <w:jc w:val="left"/>
        <w:rPr/>
      </w:pPr>
      <w:r>
        <w:rPr/>
        <w:t>JO9CBEe4mkUVRNbTIKBAI6Uy4pI7qV2FEtwDcyB9KnYRljFcfCnLe2Ui3kINw76UAnpJpN0rZJJt0Q</w:t>
      </w:r>
    </w:p>
    <w:p>
      <w:pPr>
        <w:pStyle w:val="PreformattedText"/>
        <w:bidi w:val="0"/>
        <w:spacing w:before="0" w:after="0"/>
        <w:jc w:val="left"/>
        <w:rPr/>
      </w:pPr>
      <w:r>
        <w:rPr/>
        <w:t>PKViTjFvZW6zcqGgoTuVH2r0J4FeF2GWrrOKXFiMcxy1eKfwxGu387lLKRPCRusz3FaXkPw9dxLGms</w:t>
      </w:r>
    </w:p>
    <w:p>
      <w:pPr>
        <w:pStyle w:val="PreformattedText"/>
        <w:bidi w:val="0"/>
        <w:spacing w:before="0" w:after="0"/>
        <w:jc w:val="left"/>
        <w:rPr/>
      </w:pPr>
      <w:r>
        <w:rPr/>
        <w:t>v4E+0vFrja6xBaobYEfKn/Ma9L21xh3hpla2wrBVNNOWmq3/ABjY9S1kfzHgr3PKvtXkvLeS+KOyD5</w:t>
      </w:r>
    </w:p>
    <w:p>
      <w:pPr>
        <w:pStyle w:val="PreformattedText"/>
        <w:bidi w:val="0"/>
        <w:spacing w:before="0" w:after="0"/>
        <w:jc w:val="left"/>
        <w:rPr/>
      </w:pPr>
      <w:r>
        <w:rPr/>
        <w:t>PSeN0HyO5EzNuYL7A8vYml7y3L+4Pm3riCEEHgIEbwO0x7VybCsTvze258xLZ81KvIaEJ55O+5obcL</w:t>
      </w:r>
    </w:p>
    <w:p>
      <w:pPr>
        <w:pStyle w:val="PreformattedText"/>
        <w:bidi w:val="0"/>
        <w:spacing w:before="0" w:after="0"/>
        <w:jc w:val="left"/>
        <w:rPr/>
      </w:pPr>
      <w:r>
        <w:rPr/>
        <w:t>zHeXrt1dLffccLjYcWdKkjv996jP4oxhNoxeOtB5YWQhDUypU7b14ZKeR7pHsseOMFUTaLvNWNofv0</w:t>
      </w:r>
    </w:p>
    <w:p>
      <w:pPr>
        <w:pStyle w:val="PreformattedText"/>
        <w:bidi w:val="0"/>
        <w:spacing w:before="0" w:after="0"/>
        <w:jc w:val="left"/>
        <w:rPr/>
      </w:pPr>
      <w:r>
        <w:rPr/>
        <w:t>/xS5ZdeUUvXKVhuEzskEVGw55LNyk4ZZt3V6ofzLy6lzSI6TVHYWzzqbi9xF0M4e+/5qtfsOBR4t4j</w:t>
      </w:r>
    </w:p>
    <w:p>
      <w:pPr>
        <w:pStyle w:val="PreformattedText"/>
        <w:bidi w:val="0"/>
        <w:spacing w:before="0" w:after="0"/>
        <w:jc w:val="left"/>
        <w:rPr/>
      </w:pPr>
      <w:r>
        <w:rPr/>
        <w:t>JYtlJw1ktWg9JeSiFK7VF45N0bElFWbaxhSrK5Ve43eOPXunUy0tRKGwdhpQNv1rbsv41cYzcC0bUn</w:t>
      </w:r>
    </w:p>
    <w:p>
      <w:pPr>
        <w:pStyle w:val="PreformattedText"/>
        <w:bidi w:val="0"/>
        <w:spacing w:before="0" w:after="0"/>
        <w:jc w:val="left"/>
        <w:rPr/>
      </w:pPr>
      <w:r>
        <w:rPr/>
        <w:t>DrZRGp5wSV/SYrh9x4j/h7FGGuXLFpeXSvOeebl55LY4SI471rOYPG1psIsMKtrm/cZ9AuL52N+sAU</w:t>
      </w:r>
    </w:p>
    <w:p>
      <w:pPr>
        <w:pStyle w:val="PreformattedText"/>
        <w:bidi w:val="0"/>
        <w:spacing w:before="0" w:after="0"/>
        <w:jc w:val="left"/>
        <w:rPr/>
      </w:pPr>
      <w:r>
        <w:rPr/>
        <w:t>/wCyyz6QfLE9nWVxgGBID+IaHnk7JcuHypJ/5RVbjHxKZbwEum2t8KtLlKwPNdXJPuBJNeIMUzJj2N</w:t>
      </w:r>
    </w:p>
    <w:p>
      <w:pPr>
        <w:pStyle w:val="PreformattedText"/>
        <w:bidi w:val="0"/>
        <w:spacing w:before="0" w:after="0"/>
        <w:jc w:val="left"/>
        <w:rPr/>
      </w:pPr>
      <w:r>
        <w:rPr/>
        <w:t>2dmxd4m6Gxt5bZ0hI/rVbhuGWzV+XHEef5fqLh3P71px+H3f8AJIXybj2Rifxd4hd3KLWzu7u6cURt</w:t>
      </w:r>
    </w:p>
    <w:p>
      <w:pPr>
        <w:pStyle w:val="PreformattedText"/>
        <w:bidi w:val="0"/>
        <w:spacing w:before="0" w:after="0"/>
        <w:jc w:val="left"/>
        <w:rPr/>
      </w:pPr>
      <w:r>
        <w:rPr/>
        <w:t>YsJaQOeVmT+grU8Wz3mHHdTr7SHGHSSpt3U8tW4/MpQg9OOpriuWsQLF25cqKGVElIURJjpFdGy7jd</w:t>
      </w:r>
    </w:p>
    <w:p>
      <w:pPr>
        <w:pStyle w:val="PreformattedText"/>
        <w:bidi w:val="0"/>
        <w:spacing w:before="0" w:after="0"/>
        <w:jc w:val="left"/>
        <w:rPr/>
      </w:pPr>
      <w:r>
        <w:rPr/>
        <w:t>sUIDrynVk+kHpW+Hi8ONcItx44y7CxXGsJxfGC3mKzxW6Vt5Dd0tDdo0AIAHQn61ueEKyhdP26HMuo</w:t>
      </w:r>
    </w:p>
    <w:p>
      <w:pPr>
        <w:pStyle w:val="PreformattedText"/>
        <w:bidi w:val="0"/>
        <w:spacing w:before="0" w:after="0"/>
        <w:jc w:val="left"/>
        <w:rPr/>
      </w:pPr>
      <w:r>
        <w:rPr/>
        <w:t>xEgBJubzEHNDKewShMfoKq3Ly1xFp1l23RdtK5bfhQJ/SqK/FxlOHrBBewtQlbSQNbX/AFFao4YwVI</w:t>
      </w:r>
    </w:p>
    <w:p>
      <w:pPr>
        <w:pStyle w:val="PreformattedText"/>
        <w:bidi w:val="0"/>
        <w:spacing w:before="0" w:after="0"/>
        <w:jc w:val="left"/>
        <w:rPr/>
      </w:pPr>
      <w:r>
        <w:rPr/>
        <w:t>2xwKjrOJW3hjhzJdNw7bPAgG1tmXVJ/wCXWsA/pVM94kZHwtSEYdgF7iTmkhQcJbKj0ICTA/etFRe2</w:t>
      </w:r>
    </w:p>
    <w:p>
      <w:pPr>
        <w:pStyle w:val="PreformattedText"/>
        <w:bidi w:val="0"/>
        <w:spacing w:before="0" w:after="0"/>
        <w:jc w:val="left"/>
        <w:rPr/>
      </w:pPr>
      <w:r>
        <w:rPr/>
        <w:t>+LsIeS4haVD5gJn9aRpz8IkJRJI6wJqqWn3FuPFsZsVtnJt4q8nLlzbebI/m3PHboTTWHX40JYuMOZ</w:t>
      </w:r>
    </w:p>
    <w:p>
      <w:pPr>
        <w:pStyle w:val="PreformattedText"/>
        <w:bidi w:val="0"/>
        <w:spacing w:before="0" w:after="0"/>
        <w:jc w:val="left"/>
        <w:rPr/>
      </w:pPr>
      <w:r>
        <w:rPr/>
        <w:t>s2VktKKbgqOkg8CPYVXKvVC381ImDG53NKpNs80PPQtTyfWNOwqp6WPRKasosRx62sb+4absLKzNyE</w:t>
      </w:r>
    </w:p>
    <w:p>
      <w:pPr>
        <w:pStyle w:val="PreformattedText"/>
        <w:bidi w:val="0"/>
        <w:spacing w:before="0" w:after="0"/>
        <w:jc w:val="left"/>
        <w:rPr/>
      </w:pPr>
      <w:r>
        <w:rPr/>
        <w:t>tNXnll25UogiZJhKRzFU2GY+MJy/iaZXdXFu420+m6ErcY31qieKv81YR+OQq+tmxbtNNbaBuVcCuV</w:t>
      </w:r>
    </w:p>
    <w:p>
      <w:pPr>
        <w:pStyle w:val="PreformattedText"/>
        <w:bidi w:val="0"/>
        <w:spacing w:before="0" w:after="0"/>
        <w:jc w:val="left"/>
        <w:rPr/>
      </w:pPr>
      <w:r>
        <w:rPr/>
        <w:t>Ym7d4Xmp15ASVIKWl6tw4nYKCv3rO9Oro42eLR0jLtkm1/GKtUhzDNMiFgqQlW+/cVuOC4RbWWE4nb</w:t>
      </w:r>
    </w:p>
    <w:p>
      <w:pPr>
        <w:pStyle w:val="PreformattedText"/>
        <w:bidi w:val="0"/>
        <w:spacing w:before="0" w:after="0"/>
        <w:jc w:val="left"/>
        <w:rPr/>
      </w:pPr>
      <w:r>
        <w:rPr/>
        <w:t>QksqbbdZIk/mlJ+ypH3rgNzmB3BmcUbtZDdu8oeXJ9bZ4APtXWfBXPzOZ8Ndwd4EX1syVtLWd3EGCU</w:t>
      </w:r>
    </w:p>
    <w:p>
      <w:pPr>
        <w:pStyle w:val="PreformattedText"/>
        <w:bidi w:val="0"/>
        <w:spacing w:before="0" w:after="0"/>
        <w:jc w:val="left"/>
        <w:rPr/>
      </w:pPr>
      <w:r>
        <w:rPr/>
        <w:t>n6f6VnyYHBWjne6ZoK7Y/7S4swEJadtlL8yBAO5Ej7xVolz+M5SxWwdJV5f+9tHrsDO/1FN5/t3cC8</w:t>
      </w:r>
    </w:p>
    <w:p>
      <w:pPr>
        <w:pStyle w:val="PreformattedText"/>
        <w:bidi w:val="0"/>
        <w:spacing w:before="0" w:after="0"/>
        <w:jc w:val="left"/>
        <w:rPr/>
      </w:pPr>
      <w:r>
        <w:rPr/>
        <w:t>S3H1hTbeINNhQWNipIGoj6wDQ4VcHC8fes2h5jFy2pK+oE7kfvU8aTiUOk6NfssVN5hjzSAo24ZS4l</w:t>
      </w:r>
    </w:p>
    <w:p>
      <w:pPr>
        <w:pStyle w:val="PreformattedText"/>
        <w:bidi w:val="0"/>
        <w:spacing w:before="0" w:after="0"/>
        <w:jc w:val="left"/>
        <w:rPr/>
      </w:pPr>
      <w:r>
        <w:rPr/>
        <w:t>B3B9UE1OxCwbxLDnEDdSGwpGr26TVHZ271rirlklJQphblvpJ2KSCRWx5cvdC7JLqApt9JZVq6KT/1</w:t>
      </w:r>
    </w:p>
    <w:p>
      <w:pPr>
        <w:pStyle w:val="PreformattedText"/>
        <w:bidi w:val="0"/>
        <w:spacing w:before="0" w:after="0"/>
        <w:jc w:val="left"/>
        <w:rPr/>
      </w:pPr>
      <w:r>
        <w:rPr/>
        <w:t>Fakq5A549hpXas3zI1uNK8t0zzHWqg24D6lBwmTI2rd8Qw9OXsz3liQfwlyPMa7Ca1u+sfwj6EQIIM</w:t>
      </w:r>
    </w:p>
    <w:p>
      <w:pPr>
        <w:pStyle w:val="PreformattedText"/>
        <w:bidi w:val="0"/>
        <w:spacing w:before="0" w:after="0"/>
        <w:jc w:val="left"/>
        <w:rPr/>
      </w:pPr>
      <w:r>
        <w:rPr/>
        <w:t>KHB7/vXTxStF0Umhq4uHbO5tLxoEPiFpd66knbf7V6y8Os7M57yrbX4WkXrY8u6bB3SsdY7GvJ7o12</w:t>
      </w:r>
    </w:p>
    <w:p>
      <w:pPr>
        <w:pStyle w:val="PreformattedText"/>
        <w:bidi w:val="0"/>
        <w:spacing w:before="0" w:after="0"/>
        <w:jc w:val="left"/>
        <w:rPr/>
      </w:pPr>
      <w:r>
        <w:rPr/>
        <w:t>TKeoBV+5rZvCXO7mRM0hbqow68IZuB99lfaqdVhWSF1ybtNPZKvR6tIkdZ7RRWrM69ewJ4omWku6Vt</w:t>
      </w:r>
    </w:p>
    <w:p>
      <w:pPr>
        <w:pStyle w:val="PreformattedText"/>
        <w:bidi w:val="0"/>
        <w:spacing w:before="0" w:after="0"/>
        <w:jc w:val="left"/>
        <w:rPr/>
      </w:pPr>
      <w:r>
        <w:rPr/>
        <w:t>rLjagFpUncEHrUl1opbEQTO9eQkqfJ6JU1aBQsMfKJQNgJqNiLodUgq5PUU6AopJ5SDxTLrJcdMCR0</w:t>
      </w:r>
    </w:p>
    <w:p>
      <w:pPr>
        <w:pStyle w:val="PreformattedText"/>
        <w:bidi w:val="0"/>
        <w:spacing w:before="0" w:after="0"/>
        <w:jc w:val="left"/>
        <w:rPr/>
      </w:pPr>
      <w:r>
        <w:rPr/>
        <w:t>9qgWNKgrbU47KUkhAgGpDRLK1JIJPejZbDTQ0mJO9NvpAUSJ36zTXD5K9v6NP8acoJzn4fYlahGp5t</w:t>
      </w:r>
    </w:p>
    <w:p>
      <w:pPr>
        <w:pStyle w:val="PreformattedText"/>
        <w:bidi w:val="0"/>
        <w:spacing w:before="0" w:after="0"/>
        <w:jc w:val="left"/>
        <w:rPr/>
      </w:pPr>
      <w:r>
        <w:rPr/>
        <w:t>HnMK5IWkyD/X9a8hWbIxKxS7pCXUfynkcFKgI/bmveSkhy0KDuFApI+teLfEPBhkTxNxCz0FOH4odb</w:t>
      </w:r>
    </w:p>
    <w:p>
      <w:pPr>
        <w:pStyle w:val="PreformattedText"/>
        <w:bidi w:val="0"/>
        <w:spacing w:before="0" w:after="0"/>
        <w:jc w:val="left"/>
        <w:rPr/>
      </w:pPr>
      <w:r>
        <w:rPr/>
        <w:t>fs51/WvV+G1PLxSPC/1FpFt+ZejQfHT/AN07TLuNaT+KLBsLtR3KtHyE/VNcfubcpUVcDtXcs+WRxX</w:t>
      </w:r>
    </w:p>
    <w:p>
      <w:pPr>
        <w:pStyle w:val="PreformattedText"/>
        <w:bidi w:val="0"/>
        <w:spacing w:before="0" w:after="0"/>
        <w:jc w:val="left"/>
        <w:rPr/>
      </w:pPr>
      <w:r>
        <w:rPr/>
        <w:t>K93baSlxlSX0BW26en/dmuOfhg+yk9+tehcNjaPGL7xtlTbvOMOhSFQRvX0d/s3MqDMFljeYr1susN</w:t>
      </w:r>
    </w:p>
    <w:p>
      <w:pPr>
        <w:pStyle w:val="PreformattedText"/>
        <w:bidi w:val="0"/>
        <w:spacing w:before="0" w:after="0"/>
        <w:jc w:val="left"/>
        <w:rPr/>
      </w:pPr>
      <w:r>
        <w:rPr/>
        <w:t>qQygK4URuf3ivnPeW/kL2T6e4r6w/wBnbh5wz4cbO7UjSq6uXiJEaoXE/tWfNxBs1aaUt230enMRvd</w:t>
      </w:r>
    </w:p>
    <w:p>
      <w:pPr>
        <w:pStyle w:val="PreformattedText"/>
        <w:bidi w:val="0"/>
        <w:spacing w:before="0" w:after="0"/>
        <w:jc w:val="left"/>
        <w:rPr/>
      </w:pPr>
      <w:r>
        <w:rPr/>
        <w:t>bhTsBAGw4A4pm2bUt+CDxIk0xqDjoUrr0FWeHDU6uRJAgVwXzyddFnaWyUPAgAmOtXuEJhZc1pbCT8</w:t>
      </w:r>
    </w:p>
    <w:p>
      <w:pPr>
        <w:pStyle w:val="PreformattedText"/>
        <w:bidi w:val="0"/>
        <w:spacing w:before="0" w:after="0"/>
        <w:jc w:val="left"/>
        <w:rPr/>
      </w:pPr>
      <w:r>
        <w:rPr/>
        <w:t>oqpZQhn1KUAmOam2KUFJMhQKuQapIT5VG0sKcQxr3Us9u1Q1uoZ8wpJW59Jikw66Sy0oALUodO4qHi</w:t>
      </w:r>
    </w:p>
    <w:p>
      <w:pPr>
        <w:pStyle w:val="PreformattedText"/>
        <w:bidi w:val="0"/>
        <w:spacing w:before="0" w:after="0"/>
        <w:jc w:val="left"/>
        <w:rPr/>
      </w:pPr>
      <w:r>
        <w:rPr/>
        <w:t>LqWVJLDLsxqI9utRKkiqxO3beSrWopuBJNay63oJJ5HWZrZ1Pl6HG2fUN4UZJFVeIID0lDKgo8gCkX</w:t>
      </w:r>
    </w:p>
    <w:p>
      <w:pPr>
        <w:pStyle w:val="PreformattedText"/>
        <w:bidi w:val="0"/>
        <w:spacing w:before="0" w:after="0"/>
        <w:jc w:val="left"/>
        <w:rPr/>
      </w:pPr>
      <w:r>
        <w:rPr/>
        <w:t>rgrLW/LDiQVH7Vt2EXyHI1ST7itIcaVargo259Qq4wa/AUASAZmoPonHkbzIU4bevhKZQs6wPr0rn9</w:t>
      </w:r>
    </w:p>
    <w:p>
      <w:pPr>
        <w:pStyle w:val="PreformattedText"/>
        <w:bidi w:val="0"/>
        <w:spacing w:before="0" w:after="0"/>
        <w:jc w:val="left"/>
        <w:rPr/>
      </w:pPr>
      <w:r>
        <w:rPr/>
        <w:t>0z+NuCEhRcUfUeARNdPze03cW1rcNiVGUqj3/+VWsYPhy3XHHVI0pSOo9xVNWy5OjZcm2rWGWbT2gJ</w:t>
      </w:r>
    </w:p>
    <w:p>
      <w:pPr>
        <w:pStyle w:val="PreformattedText"/>
        <w:bidi w:val="0"/>
        <w:spacing w:before="0" w:after="0"/>
        <w:jc w:val="left"/>
        <w:rPr/>
      </w:pPr>
      <w:r>
        <w:rPr/>
        <w:t>kbhQkz0rasTuHLjLDvm/3uwOobR7VpuHXC8QxdDCQS0gxCfpWz5sC2MMbbhWhtEkTG/vWXVLZjbQ4L</w:t>
      </w:r>
    </w:p>
    <w:p>
      <w:pPr>
        <w:pStyle w:val="PreformattedText"/>
        <w:bidi w:val="0"/>
        <w:spacing w:before="0" w:after="0"/>
        <w:jc w:val="left"/>
        <w:rPr/>
      </w:pPr>
      <w:r>
        <w:rPr/>
        <w:t>dNHPr28tcPSWzeJsnlmFvRK0J7J9zVbi2cncMw9Tdg2pGpMNlQ9Shv61d+OPpVIlYur+4xC+VFrbqK</w:t>
      </w:r>
    </w:p>
    <w:p>
      <w:pPr>
        <w:pStyle w:val="PreformattedText"/>
        <w:bidi w:val="0"/>
        <w:spacing w:before="0" w:after="0"/>
        <w:jc w:val="left"/>
        <w:rPr/>
      </w:pPr>
      <w:r>
        <w:rPr/>
        <w:t>9J5cX0H0rR8+Zzcs2lrnVjF4Q3ZMp3A6BUe014uOP5JHrlCEVbYmKG5xzEl2JuFIWpwFQG+pZE7gfm</w:t>
      </w:r>
    </w:p>
    <w:p>
      <w:pPr>
        <w:pStyle w:val="PreformattedText"/>
        <w:bidi w:val="0"/>
        <w:spacing w:before="0" w:after="0"/>
        <w:jc w:val="left"/>
        <w:rPr/>
      </w:pPr>
      <w:r>
        <w:rPr/>
        <w:t>g/0+/V8sZVTZ2n8MsXHEuKSDcXKRPTidt+9a14R5QVheEOYzfupC0xpdnUtwbyrf8AMonnsPat4sM4</w:t>
      </w:r>
    </w:p>
    <w:p>
      <w:pPr>
        <w:pStyle w:val="PreformattedText"/>
        <w:bidi w:val="0"/>
        <w:spacing w:before="0" w:after="0"/>
        <w:jc w:val="left"/>
        <w:rPr/>
      </w:pPr>
      <w:r>
        <w:rPr/>
        <w:t>NXKLhvD2yi0b21ndTyt5UD/hEc1rlH4lSMssjm6Q5ivlWVgMLtlJZtEJ8vUr8/f61rOZLhODYcnDcF</w:t>
      </w:r>
    </w:p>
    <w:p>
      <w:pPr>
        <w:pStyle w:val="PreformattedText"/>
        <w:bidi w:val="0"/>
        <w:spacing w:before="0" w:after="0"/>
        <w:jc w:val="left"/>
        <w:rPr/>
      </w:pPr>
      <w:r>
        <w:rPr/>
        <w:t>YC8VuQG0rI+SeSexjeK2HDbNCLRq9vUquLp2VoZVuEjeNulUmPpW7iTDdk0HMTu1aUDnywfnX7Vz1F</w:t>
      </w:r>
    </w:p>
    <w:p>
      <w:pPr>
        <w:pStyle w:val="PreformattedText"/>
        <w:bidi w:val="0"/>
        <w:spacing w:before="0" w:after="0"/>
        <w:jc w:val="left"/>
        <w:rPr/>
      </w:pPr>
      <w:r>
        <w:rPr/>
        <w:t>ylZZGW1WVGU8v2uWWrm787VeJZUXrp0yWx1XP0n9RVh4aJ/id3iOPaC3bocUm2Dp3CEtgAfU6tVa5m</w:t>
      </w:r>
    </w:p>
    <w:p>
      <w:pPr>
        <w:pStyle w:val="PreformattedText"/>
        <w:bidi w:val="0"/>
        <w:spacing w:before="0" w:after="0"/>
        <w:jc w:val="left"/>
        <w:rPr/>
      </w:pPr>
      <w:r>
        <w:rPr/>
        <w:t>u5avn7nA7Ak4bbqS29cJV6rm5UYAnqlMkmr3Pt6cieFdvbtSi/xZ/ymkJT6koMqJ+ulO5966ChtXJV</w:t>
      </w:r>
    </w:p>
    <w:p>
      <w:pPr>
        <w:pStyle w:val="PreformattedText"/>
        <w:bidi w:val="0"/>
        <w:spacing w:before="0" w:after="0"/>
        <w:jc w:val="left"/>
        <w:rPr/>
      </w:pPr>
      <w:r>
        <w:rPr/>
        <w:t>PJbViZBxNz8Jjt7uPMDyx7x6R/696pre7N3gV/duLW6A6dS52JSIgfqKPHMQRkrw2t1pTF28wlkITz</w:t>
      </w:r>
    </w:p>
    <w:p>
      <w:pPr>
        <w:pStyle w:val="PreformattedText"/>
        <w:bidi w:val="0"/>
        <w:spacing w:before="0" w:after="0"/>
        <w:jc w:val="left"/>
        <w:rPr/>
      </w:pPr>
      <w:r>
        <w:rPr/>
        <w:t>6wVmffitWyliIayXh1u67637hWpB6QZJP12oilVkqOT/FM6Hsy4YylCtLVuELnjjc/YmudYDgxbwW5</w:t>
      </w:r>
    </w:p>
    <w:p>
      <w:pPr>
        <w:pStyle w:val="PreformattedText"/>
        <w:bidi w:val="0"/>
        <w:spacing w:before="0" w:after="0"/>
        <w:jc w:val="left"/>
        <w:rPr/>
      </w:pPr>
      <w:r>
        <w:rPr/>
        <w:t>dtHFou7Yh8xuFAHfb6b13nxxy5b4hk7D8wkEus3a7e5Uvqhe0/0rntjYDCVNqWCW1BKHdIiQBH7giv</w:t>
      </w:r>
    </w:p>
    <w:p>
      <w:pPr>
        <w:pStyle w:val="PreformattedText"/>
        <w:bidi w:val="0"/>
        <w:spacing w:before="0" w:after="0"/>
        <w:jc w:val="left"/>
        <w:rPr/>
      </w:pPr>
      <w:r>
        <w:rPr/>
        <w:t>SaTIo4qObmhulZrdlatnHn8EJhm/tPxFpqTAK5MiPZR/RXtvxfMmEi3Xcto/mWSVybdaQSkSZHf7+0</w:t>
      </w:r>
    </w:p>
    <w:p>
      <w:pPr>
        <w:pStyle w:val="PreformattedText"/>
        <w:bidi w:val="0"/>
        <w:spacing w:before="0" w:after="0"/>
        <w:jc w:val="left"/>
        <w:rPr/>
      </w:pPr>
      <w:r>
        <w:rPr/>
        <w:t>V27FNKceUiFm8we5DgVHzMuJ237GI+1a949ZW/gma2rm2hFpjFt+JtiNgXkwVpP15rt6fKr59nKz43</w:t>
      </w:r>
    </w:p>
    <w:p>
      <w:pPr>
        <w:pStyle w:val="PreformattedText"/>
        <w:bidi w:val="0"/>
        <w:spacing w:before="0" w:after="0"/>
        <w:jc w:val="left"/>
        <w:rPr/>
      </w:pPr>
      <w:r>
        <w:rPr/>
        <w:t>JOjgeO4WrDP96ZtnEu606lNwUrBPNVb944u+xBDqGglXykCD/6+lbNiDd+/ZL/AA0OLbUXB6oK2zyn</w:t>
      </w:r>
    </w:p>
    <w:p>
      <w:pPr>
        <w:pStyle w:val="PreformattedText"/>
        <w:bidi w:val="0"/>
        <w:spacing w:before="0" w:after="0"/>
        <w:jc w:val="left"/>
        <w:rPr/>
      </w:pPr>
      <w:r>
        <w:rPr/>
        <w:t>6pM1quMtpVctLSst+eiAV7eodK9DjdnFkUeI2Fxcq1peKUKIk6Zj96bvbe4uH0JbPrGlJ0kSRHTvVn</w:t>
      </w:r>
    </w:p>
    <w:p>
      <w:pPr>
        <w:pStyle w:val="PreformattedText"/>
        <w:bidi w:val="0"/>
        <w:spacing w:before="0" w:after="0"/>
        <w:jc w:val="left"/>
        <w:rPr/>
      </w:pPr>
      <w:r>
        <w:rPr/>
        <w:t>aL/DsXaJDkohSlHimcOSxbXltiDWhwtAghXCT/AK1pKzbvDbWvBMVw3zFeYhbV00md0qQsJP7L/au+</w:t>
      </w:r>
    </w:p>
    <w:p>
      <w:pPr>
        <w:pStyle w:val="PreformattedText"/>
        <w:bidi w:val="0"/>
        <w:spacing w:before="0" w:after="0"/>
        <w:jc w:val="left"/>
        <w:rPr/>
      </w:pPr>
      <w:r>
        <w:rPr/>
        <w:t>Zbxtt66wO6uP93uHkFlSiIT56CQPoSnmvO2QbpRzMyha0j8UtTZUjbdSNtv+KDXdxb/jsCfKAEu27o</w:t>
      </w:r>
    </w:p>
    <w:p>
      <w:pPr>
        <w:pStyle w:val="PreformattedText"/>
        <w:bidi w:val="0"/>
        <w:spacing w:before="0" w:after="0"/>
        <w:jc w:val="left"/>
        <w:rPr/>
      </w:pPr>
      <w:r>
        <w:rPr/>
        <w:t>dUpI4MTI7b1ydbC4nQ0j5o6pi1uy7m1g6dC3Egr9jwD+tdRwTDDdYS0okpS055h7EHeuQrxk3eHZWz</w:t>
      </w:r>
    </w:p>
    <w:p>
      <w:pPr>
        <w:pStyle w:val="PreformattedText"/>
        <w:bidi w:val="0"/>
        <w:spacing w:before="0" w:after="0"/>
        <w:jc w:val="left"/>
        <w:rPr/>
      </w:pPr>
      <w:r>
        <w:rPr/>
        <w:t>EoiXYtbr3IOx/b967vlttKsqXCvMTqb3CT2nb9q8PqriuT0+nVsh5IWxaYxcNLSmFLUAfYkD+tO5Rs</w:t>
      </w:r>
    </w:p>
    <w:p>
      <w:pPr>
        <w:pStyle w:val="PreformattedText"/>
        <w:bidi w:val="0"/>
        <w:spacing w:before="0" w:after="0"/>
        <w:jc w:val="left"/>
        <w:rPr/>
      </w:pPr>
      <w:r>
        <w:rPr/>
        <w:t>9Fpf4W4FLOGYjcIT/jS2VKW2f/AIY1UpBs8RxB1r1eQCSfbYz+orfGG1M5+afZQlSL9hCHyNk6ttKz</w:t>
      </w:r>
    </w:p>
    <w:p>
      <w:pPr>
        <w:pStyle w:val="PreformattedText"/>
        <w:bidi w:val="0"/>
        <w:spacing w:before="0" w:after="0"/>
        <w:jc w:val="left"/>
        <w:rPr/>
      </w:pPr>
      <w:r>
        <w:rPr/>
        <w:t>9QYri/LR0NiRRZhy+cYw+4tHGgbvDYfbjcrZJ6fQ/tWr2+Bi9wR3D1Bw3lr/ADkeZ+Zo8wPbaui5xU</w:t>
      </w:r>
    </w:p>
    <w:p>
      <w:pPr>
        <w:pStyle w:val="PreformattedText"/>
        <w:bidi w:val="0"/>
        <w:spacing w:before="0" w:after="0"/>
        <w:jc w:val="left"/>
        <w:rPr/>
      </w:pPr>
      <w:r>
        <w:rPr/>
        <w:t>5lTF8PxLywoAFp4AbKQOR+n9KpcWwteF4vY4jhi/xDDw822JPzJO6mj7kcVHHkal2KUUc9tyrCsGur</w:t>
      </w:r>
    </w:p>
    <w:p>
      <w:pPr>
        <w:pStyle w:val="PreformattedText"/>
        <w:bidi w:val="0"/>
        <w:spacing w:before="0" w:after="0"/>
        <w:jc w:val="left"/>
        <w:rPr/>
      </w:pPr>
      <w:r>
        <w:rPr/>
        <w:t>hTIum2VBu7tymdTU/NUvAn0ZOxJPlPKucCv0hCVKMrtCffqit9zNlAPMjFbIKLD7JhtI2Wkj1NqHcV</w:t>
      </w:r>
    </w:p>
    <w:p>
      <w:pPr>
        <w:pStyle w:val="PreformattedText"/>
        <w:bidi w:val="0"/>
        <w:spacing w:before="0" w:after="0"/>
        <w:jc w:val="left"/>
        <w:rPr/>
      </w:pPr>
      <w:r>
        <w:rPr/>
        <w:t>ynD704Qt7DbmXLXV6SRJt/p/ljkV18WVp2jDOKOA/E3du5WzKy0bdl+3vWfWVpkLgyFahBA+9ecb6/</w:t>
      </w:r>
    </w:p>
    <w:p>
      <w:pPr>
        <w:pStyle w:val="PreformattedText"/>
        <w:bidi w:val="0"/>
        <w:spacing w:before="0" w:after="0"/>
        <w:jc w:val="left"/>
        <w:rPr/>
      </w:pPr>
      <w:r>
        <w:rPr/>
        <w:t>bRduoRbts6vUC3MfvNexPiWscOey1ZXeLNrUyCplN0yJTBGxI6V4yescKvsVW2xjyFaVlLZfSUCOm9</w:t>
      </w:r>
    </w:p>
    <w:p>
      <w:pPr>
        <w:pStyle w:val="PreformattedText"/>
        <w:bidi w:val="0"/>
        <w:spacing w:before="0" w:after="0"/>
        <w:jc w:val="left"/>
        <w:rPr/>
      </w:pPr>
      <w:r>
        <w:rPr/>
        <w:t>fRvG5VLCrPH6qOzITLVwPKgqj2O9O6blnUEqIR+xqqZu7a3u1MB9D2kwVoOx+lXDFzp9JXqbPWuv2c</w:t>
      </w:r>
    </w:p>
    <w:p>
      <w:pPr>
        <w:pStyle w:val="PreformattedText"/>
        <w:bidi w:val="0"/>
        <w:spacing w:before="0" w:after="0"/>
        <w:jc w:val="left"/>
        <w:rPr/>
      </w:pPr>
      <w:r>
        <w:rPr/>
        <w:t>5lBjSA+lQVsfpQ4O6Ft2yiqU6wP0NWOMoac3bAJHNa9g50LW0tUJDkgferYoidqvkCQmSNIASB1qiK</w:t>
      </w:r>
    </w:p>
    <w:p>
      <w:pPr>
        <w:pStyle w:val="PreformattedText"/>
        <w:bidi w:val="0"/>
        <w:spacing w:before="0" w:after="0"/>
        <w:jc w:val="left"/>
        <w:rPr/>
      </w:pPr>
      <w:r>
        <w:rPr/>
        <w:t>XXLhcpPMGtqSxLCSTKtiNvYUduw2F/JqPXapUBCwa1WndxEpHFXLtu04xsSCKebZbjUElBjimbpeho</w:t>
      </w:r>
    </w:p>
    <w:p>
      <w:pPr>
        <w:pStyle w:val="PreformattedText"/>
        <w:bidi w:val="0"/>
        <w:spacing w:before="0" w:after="0"/>
        <w:jc w:val="left"/>
        <w:rPr/>
      </w:pPr>
      <w:r>
        <w:rPr/>
        <w:t>lQ9pqQD2XJSy+2lISZnV1j/1FWjl+VpRrEuaYAqkwm5DBeWkxpB271jV2p54bkgiDt0oAnB/cnYmdw</w:t>
      </w:r>
    </w:p>
    <w:p>
      <w:pPr>
        <w:pStyle w:val="PreformattedText"/>
        <w:bidi w:val="0"/>
        <w:spacing w:before="0" w:after="0"/>
        <w:jc w:val="left"/>
        <w:rPr/>
      </w:pPr>
      <w:r>
        <w:rPr/>
        <w:t>BFIWdKyJmd96FtokkkgDpNE4StUpBMCOKAEcQSkK2BjaKUN6Gws+kkTSA6tKBzpJoLxtxVoTOk6DH+</w:t>
      </w:r>
    </w:p>
    <w:p>
      <w:pPr>
        <w:pStyle w:val="PreformattedText"/>
        <w:bidi w:val="0"/>
        <w:spacing w:before="0" w:after="0"/>
        <w:jc w:val="left"/>
        <w:rPr/>
      </w:pPr>
      <w:r>
        <w:rPr/>
        <w:t>tID1h8DOAqXlPF7xA/8Afd6qDHRKUj+pNezcE8PDcQXG9QO51CuGfAZgmH4b4K4RiF6ttpD63nVFZj</w:t>
      </w:r>
    </w:p>
    <w:p>
      <w:pPr>
        <w:pStyle w:val="PreformattedText"/>
        <w:bidi w:val="0"/>
        <w:spacing w:before="0" w:after="0"/>
        <w:jc w:val="left"/>
        <w:rPr/>
      </w:pPr>
      <w:r>
        <w:rPr/>
        <w:t>/tFD+gFegcZ8YsMsEOM2CVPqSYGkemvL6vOoyZ1Mak1SLu0yHZWwGtpsn3Aq1YwixskwhlII/wiuPY</w:t>
      </w:r>
    </w:p>
    <w:p>
      <w:pPr>
        <w:pStyle w:val="PreformattedText"/>
        <w:bidi w:val="0"/>
        <w:spacing w:before="0" w:after="0"/>
        <w:jc w:val="left"/>
        <w:rPr/>
      </w:pPr>
      <w:r>
        <w:rPr/>
        <w:t>h4z369QYt2mp6q3Na5eeIuPXbh03S9+ia5/zXzRqWOTXLPQ9xcWbjXkrUlAiN42rwt/aE5QtbS4ypm</w:t>
      </w:r>
    </w:p>
    <w:p>
      <w:pPr>
        <w:pStyle w:val="PreformattedText"/>
        <w:bidi w:val="0"/>
        <w:spacing w:before="0" w:after="0"/>
        <w:jc w:val="left"/>
        <w:rPr/>
      </w:pPr>
      <w:r>
        <w:rPr/>
        <w:t>i2WlxSC5htw4nnSZW1P0OsfeupIxPHrpalebcKKtutaT4wZTv87eH+O4RcoWq5DYet1LEw6k6kH9o+</w:t>
      </w:r>
    </w:p>
    <w:p>
      <w:pPr>
        <w:pStyle w:val="PreformattedText"/>
        <w:bidi w:val="0"/>
        <w:spacing w:before="0" w:after="0"/>
        <w:jc w:val="left"/>
        <w:rPr/>
      </w:pPr>
      <w:r>
        <w:rPr/>
        <w:t>9bNHlcMiZVlwXBnjOyxD8Dc2123KHLdxLqfYpUD9+K+u2Qc64VmfLOD4olxt03to27qkfMU7/vNfGK</w:t>
      </w:r>
    </w:p>
    <w:p>
      <w:pPr>
        <w:pStyle w:val="PreformattedText"/>
        <w:bidi w:val="0"/>
        <w:spacing w:before="0" w:after="0"/>
        <w:jc w:val="left"/>
        <w:rPr/>
      </w:pPr>
      <w:r>
        <w:rPr/>
        <w:t>zxIvshKzBHpIPII2ivUHw/ZixzHMguM4feOpVhLhbUlKuEHcbV6XyEPkxqaOPovrJwZ648S12+KZhC</w:t>
      </w:r>
    </w:p>
    <w:p>
      <w:pPr>
        <w:pStyle w:val="PreformattedText"/>
        <w:bidi w:val="0"/>
        <w:spacing w:before="0" w:after="0"/>
        <w:jc w:val="left"/>
        <w:rPr/>
      </w:pPr>
      <w:r>
        <w:rPr/>
        <w:t>bdxTbbWy1I4J7TWt3j1y/YsMXKl3ehcIU0n1gEbT9P8AStbyRiV6vJAfuVO3i7m7UsEbq5gfar+yXc</w:t>
      </w:r>
    </w:p>
    <w:p>
      <w:pPr>
        <w:pStyle w:val="PreformattedText"/>
        <w:bidi w:val="0"/>
        <w:spacing w:before="0" w:after="0"/>
        <w:jc w:val="left"/>
        <w:rPr/>
      </w:pPr>
      <w:r>
        <w:rPr/>
        <w:t>WBU+xcnz21GNffsR+teW20fYPH4tmmi1y/0Q7BLmFXaVtvnU2oAlfBA2IP3J/So+JqWu+deQpDLigF</w:t>
      </w:r>
    </w:p>
    <w:p>
      <w:pPr>
        <w:pStyle w:val="PreformattedText"/>
        <w:bidi w:val="0"/>
        <w:spacing w:before="0" w:after="0"/>
        <w:jc w:val="left"/>
        <w:rPr/>
      </w:pPr>
      <w:r>
        <w:rPr/>
        <w:t>6ECGwAOvapWO4p+Pv3AShDr7QISEwkRMqP15qxy/iK7BDiXGmLq3dBC2nROx32NR49nYe7HFZVG5fo</w:t>
      </w:r>
    </w:p>
    <w:p>
      <w:pPr>
        <w:pStyle w:val="PreformattedText"/>
        <w:bidi w:val="0"/>
        <w:spacing w:before="0" w:after="0"/>
        <w:jc w:val="left"/>
        <w:rPr/>
      </w:pPr>
      <w:r>
        <w:rPr/>
        <w:t>gYLfHD0ut3VoxeMvgakqG4jgg71GbdUkKFs8HAkwtATOnfrQ3T6kruE2ikOONkgtI6b7VMtLq2/gq0</w:t>
      </w:r>
    </w:p>
    <w:p>
      <w:pPr>
        <w:pStyle w:val="PreformattedText"/>
        <w:bidi w:val="0"/>
        <w:spacing w:before="0" w:after="0"/>
        <w:jc w:val="left"/>
        <w:rPr/>
      </w:pPr>
      <w:r>
        <w:rPr/>
        <w:t>XFqGb5r+Yl1O2ozuFd6XXQpJYnaT+3f8Fph93buu4YVWQZuEPpbcA2QtEzMd67dnTxGwzI+T8dxh59</w:t>
      </w:r>
    </w:p>
    <w:p>
      <w:pPr>
        <w:pStyle w:val="PreformattedText"/>
        <w:bidi w:val="0"/>
        <w:spacing w:before="0" w:after="0"/>
        <w:jc w:val="left"/>
        <w:rPr/>
      </w:pPr>
      <w:r>
        <w:rPr/>
        <w:t>pLeH2DlyoawDKW9QHtx+9ef2VoW0pK21PNn1tuNnaQJ5+tcI+LzMN5lbwZxe3urtarnGX27FtIO5TI</w:t>
      </w:r>
    </w:p>
    <w:p>
      <w:pPr>
        <w:pStyle w:val="PreformattedText"/>
        <w:bidi w:val="0"/>
        <w:spacing w:before="0" w:after="0"/>
        <w:jc w:val="left"/>
        <w:rPr/>
      </w:pPr>
      <w:r>
        <w:rPr/>
        <w:t>Uv8A+FB/WteBOclE8H/UWCMWnFs8MO4zc47e32KXjhcuL24cu3FnkqcWVn9zXvP+zEyYpWH5xzS8FA</w:t>
      </w:r>
    </w:p>
    <w:p>
      <w:pPr>
        <w:pStyle w:val="PreformattedText"/>
        <w:bidi w:val="0"/>
        <w:spacing w:before="0" w:after="0"/>
        <w:jc w:val="left"/>
        <w:rPr/>
      </w:pPr>
      <w:r>
        <w:rPr/>
        <w:t>Pqbw9hfePWrf8A7teAUILTQQEzACduJ7V9bfgzyujIHw85cZW2G7m+1X7neVnb9gK9Jrl8eDaj5/p4</w:t>
      </w:r>
    </w:p>
    <w:p>
      <w:pPr>
        <w:pStyle w:val="PreformattedText"/>
        <w:bidi w:val="0"/>
        <w:spacing w:before="0" w:after="0"/>
        <w:jc w:val="left"/>
        <w:rPr/>
      </w:pPr>
      <w:r>
        <w:rPr/>
        <w:t>7p2egLPLbKiS48VJPc1YpwfC2QUqSmT3rWVY1pMAKA9qA40uZifc14uUl6O41+jaxhmGK4SgfWnhY2</w:t>
      </w:r>
    </w:p>
    <w:p>
      <w:pPr>
        <w:pStyle w:val="PreformattedText"/>
        <w:bidi w:val="0"/>
        <w:spacing w:before="0" w:after="0"/>
        <w:jc w:val="left"/>
        <w:rPr/>
      </w:pPr>
      <w:r>
        <w:rPr/>
        <w:t>CEwEIj6VpzWJuXPCSKlB66U3o1Ep9qFuXohX8mzBVg0SEpTP0iiTe2qZHp+tauLW8dT8qyPpRfwe8C</w:t>
      </w:r>
    </w:p>
    <w:p>
      <w:pPr>
        <w:pStyle w:val="PreformattedText"/>
        <w:bidi w:val="0"/>
        <w:spacing w:before="0" w:after="0"/>
        <w:jc w:val="left"/>
        <w:rPr/>
      </w:pPr>
      <w:r>
        <w:rPr/>
        <w:t>Z0LJ7U1ub6Ipr9j2d2GL3BnyhWoaVJIPWRXyE8TbE4R4oZith6E/itYTMbbmvrTizD7OGr81DglYgx</w:t>
      </w:r>
    </w:p>
    <w:p>
      <w:pPr>
        <w:pStyle w:val="PreformattedText"/>
        <w:bidi w:val="0"/>
        <w:spacing w:before="0" w:after="0"/>
        <w:jc w:val="left"/>
        <w:rPr/>
      </w:pPr>
      <w:r>
        <w:rPr/>
        <w:t>xXy8+JnC/4X4t4idIHmpCpjkyRNdfRycZ8lWSnHg53c3IMDUCf6VTvJQ8FAJMg8jrU51egoJTztxUM</w:t>
      </w:r>
    </w:p>
    <w:p>
      <w:pPr>
        <w:pStyle w:val="PreformattedText"/>
        <w:bidi w:val="0"/>
        <w:spacing w:before="0" w:after="0"/>
        <w:jc w:val="left"/>
        <w:rPr/>
      </w:pPr>
      <w:r>
        <w:rPr/>
        <w:t>KhxwDgb16BdGEiW5U0+pvb9OKs2GytZKVQOtV6/7/WOpjVUpp5TDwTPpPWmA5ietppRCkK22riuNSc</w:t>
      </w:r>
    </w:p>
    <w:p>
      <w:pPr>
        <w:pStyle w:val="PreformattedText"/>
        <w:bidi w:val="0"/>
        <w:spacing w:before="0" w:after="0"/>
        <w:jc w:val="left"/>
        <w:rPr/>
      </w:pPr>
      <w:r>
        <w:rPr/>
        <w:t>RfUrSFFwnauw3qFONqSkgidq5Hizep97YavMI/Q0AVa3FLWCdhQu2blwoBsjep1val1J2mpKLV1mdS</w:t>
      </w:r>
    </w:p>
    <w:p>
      <w:pPr>
        <w:pStyle w:val="PreformattedText"/>
        <w:bidi w:val="0"/>
        <w:spacing w:before="0" w:after="0"/>
        <w:jc w:val="left"/>
        <w:rPr/>
      </w:pPr>
      <w:r>
        <w:rPr/>
        <w:t>NA6E9KOxUMYFl4/jUvOEKDfqMGdxXrD+z9s/4r8TFrcAGbLD7hxShx6tKa82YcF4bh7myQ86dpO8d6</w:t>
      </w:r>
    </w:p>
    <w:p>
      <w:pPr>
        <w:pStyle w:val="PreformattedText"/>
        <w:bidi w:val="0"/>
        <w:spacing w:before="0" w:after="0"/>
        <w:jc w:val="left"/>
        <w:rPr/>
      </w:pPr>
      <w:r>
        <w:rPr/>
        <w:t>9Z/wBmRhguPFTNGJbxb4clqexUok/0FU5XUSeNcn0KvLw22D442ggqxK8YsU7fNrUlJEddprnHxNIY</w:t>
      </w:r>
    </w:p>
    <w:p>
      <w:pPr>
        <w:pStyle w:val="PreformattedText"/>
        <w:bidi w:val="0"/>
        <w:spacing w:before="0" w:after="0"/>
        <w:jc w:val="left"/>
        <w:rPr/>
      </w:pPr>
      <w:r>
        <w:rPr/>
        <w:t>dxfArFLSNXqVAG46c9tq2zFMPvsWbyjaWTrSLpzEHcRUHfzBuQk/qRWkZnLue/GFbRQfJw9AaKTuAZ</w:t>
      </w:r>
    </w:p>
    <w:p>
      <w:pPr>
        <w:pStyle w:val="PreformattedText"/>
        <w:bidi w:val="0"/>
        <w:spacing w:before="0" w:after="0"/>
        <w:jc w:val="left"/>
        <w:rPr/>
      </w:pPr>
      <w:r>
        <w:rPr/>
        <w:t>3/AKVy8MN0936NcvpBmveJmKq8NvAPHMTH8u7fSlhAA5KjEfpNcEwjNo8UfHDIzeH2T1nhDDHmDzEa</w:t>
      </w:r>
    </w:p>
    <w:p>
      <w:pPr>
        <w:pStyle w:val="PreformattedText"/>
        <w:bidi w:val="0"/>
        <w:spacing w:before="0" w:after="0"/>
        <w:jc w:val="left"/>
        <w:rPr/>
      </w:pPr>
      <w:r>
        <w:rPr/>
        <w:t>Q6+UgLPuBAFd7+KRNvdvZMymtSF261OX9wheySlsQJ/5iK5r4dWrN98R2VGWNmrawdcLYUNKN42A4r</w:t>
      </w:r>
    </w:p>
    <w:p>
      <w:pPr>
        <w:pStyle w:val="PreformattedText"/>
        <w:bidi w:val="0"/>
        <w:spacing w:before="0" w:after="0"/>
        <w:jc w:val="left"/>
        <w:rPr/>
      </w:pPr>
      <w:r>
        <w:rPr/>
        <w:t>r43ds5MnT4PaWGtJtGkNhMBKQkR9KlXdwEoS2nUEzJ9qhO3KWQlJO/U0xdXBSlxUkpAme2xrE3cjRx</w:t>
      </w:r>
    </w:p>
    <w:p>
      <w:pPr>
        <w:pStyle w:val="PreformattedText"/>
        <w:bidi w:val="0"/>
        <w:spacing w:before="0" w:after="0"/>
        <w:jc w:val="left"/>
        <w:rPr/>
      </w:pPr>
      <w:r>
        <w:rPr/>
        <w:t>Vnnf4gLZzMGMXj6FEowlNs3AHBdUrg/8o/UVyP4kfHZzw38J7bLGGKX/AB/Hk+QtKT6kMf8AaGRuJG</w:t>
      </w:r>
    </w:p>
    <w:p>
      <w:pPr>
        <w:pStyle w:val="PreformattedText"/>
        <w:bidi w:val="0"/>
        <w:spacing w:before="0" w:after="0"/>
        <w:jc w:val="left"/>
        <w:rPr/>
      </w:pPr>
      <w:r>
        <w:rPr/>
        <w:t>wI7+1dUzhmBs4N4ovnEGiMFxS2eubYFPmNsNto1rMncbmAODXlzCfC6+8S844Z4m5wLT+TMWQsWP8A</w:t>
      </w:r>
    </w:p>
    <w:p>
      <w:pPr>
        <w:pStyle w:val="PreformattedText"/>
        <w:bidi w:val="0"/>
        <w:spacing w:before="0" w:after="0"/>
        <w:jc w:val="left"/>
        <w:rPr/>
      </w:pPr>
      <w:r>
        <w:rPr/>
        <w:t>NKW7ZxKyllp5Q3RxqJFb8K29mdytmwZAzBlfweyhmjC7yzNpir9mi/ustfi/JWEqRAWw8oQsFJMpO4</w:t>
      </w:r>
    </w:p>
    <w:p>
      <w:pPr>
        <w:pStyle w:val="PreformattedText"/>
        <w:bidi w:val="0"/>
        <w:spacing w:before="0" w:after="0"/>
        <w:jc w:val="left"/>
        <w:rPr/>
      </w:pPr>
      <w:r>
        <w:rPr/>
        <w:t>kxXYPgT8KbFGG4/wCMOYLFrCmcRWu4trdZGm1tkj9oAriPiB4aYj4u+KuV8kOW1jcreuS6LrV51zb2</w:t>
      </w:r>
    </w:p>
    <w:p>
      <w:pPr>
        <w:pStyle w:val="PreformattedText"/>
        <w:bidi w:val="0"/>
        <w:spacing w:before="0" w:after="0"/>
        <w:jc w:val="left"/>
        <w:rPr/>
      </w:pPr>
      <w:r>
        <w:rPr/>
        <w:t>bYAJU5+ZKugVuBXbfjz8WLfwW8DcN8NMvqFreYwyLWGYBRaoEKO3cwP1q2eRy4LIK1bPFvxQeNb/AI</w:t>
      </w:r>
    </w:p>
    <w:p>
      <w:pPr>
        <w:pStyle w:val="PreformattedText"/>
        <w:bidi w:val="0"/>
        <w:spacing w:before="0" w:after="0"/>
        <w:jc w:val="left"/>
        <w:rPr/>
      </w:pPr>
      <w:r>
        <w:rPr/>
        <w:t>9eL2LZg1LThFqTZYXbz6UMJPzAd1H1E/Ttvz3KmVcRztmPD8Bwm3VcX9+6lpttIncnY/bkn/rVSyNJ</w:t>
      </w:r>
    </w:p>
    <w:p>
      <w:pPr>
        <w:pStyle w:val="PreformattedText"/>
        <w:bidi w:val="0"/>
        <w:spacing w:before="0" w:after="0"/>
        <w:jc w:val="left"/>
        <w:rPr/>
      </w:pPr>
      <w:r>
        <w:rPr/>
        <w:t>QNwAAN/pX0D/ALN/wGNvbXfidjNoUuOA22EpWOBsFuj26A+1Pd8ceB3fB6x8FvC3D/BXwtwjK+HoAV</w:t>
      </w:r>
    </w:p>
    <w:p>
      <w:pPr>
        <w:pStyle w:val="PreformattedText"/>
        <w:bidi w:val="0"/>
        <w:spacing w:before="0" w:after="0"/>
        <w:jc w:val="left"/>
        <w:rPr/>
      </w:pPr>
      <w:r>
        <w:rPr/>
        <w:t>aMarpz8zr6o1qJ7ztW1ebrtZEJKjHO9S3blLaoWVED2moDiU3dyp1tYKUJ3TESa5spOTtjiqEea84o</w:t>
      </w:r>
    </w:p>
    <w:p>
      <w:pPr>
        <w:pStyle w:val="PreformattedText"/>
        <w:bidi w:val="0"/>
        <w:spacing w:before="0" w:after="0"/>
        <w:jc w:val="left"/>
        <w:rPr/>
      </w:pPr>
      <w:r>
        <w:rPr/>
        <w:t>BOw2p5dsooSELUkE8gxUWwcLxVO+9Xdtbl0pREpproZDzNm2x8NMh41mrFloVbYbbLeJUBqUYISke5</w:t>
      </w:r>
    </w:p>
    <w:p>
      <w:pPr>
        <w:pStyle w:val="PreformattedText"/>
        <w:bidi w:val="0"/>
        <w:spacing w:before="0" w:after="0"/>
        <w:jc w:val="left"/>
        <w:rPr/>
      </w:pPr>
      <w:r>
        <w:rPr/>
        <w:t>JA+4r465mzTd5szDiuO4m4XcQxK5XdPqJn1KJMD2HFe0f7RPxZTZYfgnh1YPQt4/xHE0J5CB/dJP1I</w:t>
      </w:r>
    </w:p>
    <w:p>
      <w:pPr>
        <w:pStyle w:val="PreformattedText"/>
        <w:bidi w:val="0"/>
        <w:spacing w:before="0" w:after="0"/>
        <w:jc w:val="left"/>
        <w:rPr/>
      </w:pPr>
      <w:r>
        <w:rPr/>
        <w:t>mPYV4Rfe1LUNMQelacEHJib4HNWpJVwKGEkyBKh2NA2s8Hg06iFLMQAK6kYtEExxDuxBJHcdqENwDq</w:t>
      </w:r>
    </w:p>
    <w:p>
      <w:pPr>
        <w:pStyle w:val="PreformattedText"/>
        <w:bidi w:val="0"/>
        <w:spacing w:before="0" w:after="0"/>
        <w:jc w:val="left"/>
        <w:rPr/>
      </w:pPr>
      <w:r>
        <w:rPr/>
        <w:t>J1E7CKNISZ7zv704hkrCgJ7zUiIyW5OlR6VGUg6luF5DaGk6ifYVODSeF+gnaTWkeJuPN4Zh4sLafx</w:t>
      </w:r>
    </w:p>
    <w:p>
      <w:pPr>
        <w:pStyle w:val="PreformattedText"/>
        <w:bidi w:val="0"/>
        <w:spacing w:before="0" w:after="0"/>
        <w:jc w:val="left"/>
        <w:rPr/>
      </w:pPr>
      <w:r>
        <w:rPr/>
        <w:t>L0yof4aqnLaNKylw7FVZlzk5dOKltgaUR0966XYXAVpEmO1cl8PEFDr6+p2rrOFMpcbSDKT1Jp4m6E</w:t>
      </w:r>
    </w:p>
    <w:p>
      <w:pPr>
        <w:pStyle w:val="PreformattedText"/>
        <w:bidi w:val="0"/>
        <w:spacing w:before="0" w:after="0"/>
        <w:jc w:val="left"/>
        <w:rPr/>
      </w:pPr>
      <w:r>
        <w:rPr/>
        <w:t>+zZrOIC0SAOs/6UN5s2SSQruRQ2jaEhWlZJPYbVLubFNyghS9BHUmtFga++tCyraVD7VqWP3fkgpTy</w:t>
      </w:r>
    </w:p>
    <w:p>
      <w:pPr>
        <w:pStyle w:val="PreformattedText"/>
        <w:bidi w:val="0"/>
        <w:spacing w:before="0" w:after="0"/>
        <w:jc w:val="left"/>
        <w:rPr/>
      </w:pPr>
      <w:r>
        <w:rPr/>
        <w:t>T34rZcUw9+3DivNSqOs1o2NoWrUFK56iskiyNIrEhS3dRUVSehrccGtwWAU8xJrV7dLNtaMFDnmOKk</w:t>
      </w:r>
    </w:p>
    <w:p>
      <w:pPr>
        <w:pStyle w:val="PreformattedText"/>
        <w:bidi w:val="0"/>
        <w:spacing w:before="0" w:after="0"/>
        <w:jc w:val="left"/>
        <w:rPr/>
      </w:pPr>
      <w:r>
        <w:rPr/>
        <w:t>q9q3bAbRQsS4pSVCJAB3pR4Isp8cShKZ2Cqr7CAd96m5k/luJkTO/PFQbIyJimnREuGVhAk8CoGIXC</w:t>
      </w:r>
    </w:p>
    <w:p>
      <w:pPr>
        <w:pStyle w:val="PreformattedText"/>
        <w:bidi w:val="0"/>
        <w:spacing w:before="0" w:after="0"/>
        <w:jc w:val="left"/>
        <w:rPr/>
      </w:pPr>
      <w:r>
        <w:rPr/>
        <w:t>khSgqB7VJbVpSZP0qkxZ3QhRB+01F8jRS391qKyVGRvvW35HyM/jOEl5a0spc9ZUvaR0rRErVcXCUg</w:t>
      </w:r>
    </w:p>
    <w:p>
      <w:pPr>
        <w:pStyle w:val="PreformattedText"/>
        <w:bidi w:val="0"/>
        <w:spacing w:before="0" w:after="0"/>
        <w:jc w:val="left"/>
        <w:rPr/>
      </w:pPr>
      <w:r>
        <w:rPr/>
        <w:t>ago/LHNXzWIYxHlqU40wjZKUmBFOKrsjLk6TZZNwTCkf77ci5WPyIO1TRjtpYNKbs2kNI7xv8ArXN2</w:t>
      </w:r>
    </w:p>
    <w:p>
      <w:pPr>
        <w:pStyle w:val="PreformattedText"/>
        <w:bidi w:val="0"/>
        <w:spacing w:before="0" w:after="0"/>
        <w:jc w:val="left"/>
        <w:rPr/>
      </w:pPr>
      <w:r>
        <w:rPr/>
        <w:t>cSUkHzXZnsaaexjYgKMdpqTnXQlD9m63uYJ1K7bzM1rF9mUkr0qMnrxVCvFlKCk6jvUJTpc4mqHN2X</w:t>
      </w:r>
    </w:p>
    <w:p>
      <w:pPr>
        <w:pStyle w:val="PreformattedText"/>
        <w:bidi w:val="0"/>
        <w:spacing w:before="0" w:after="0"/>
        <w:jc w:val="left"/>
        <w:rPr/>
      </w:pPr>
      <w:r>
        <w:rPr/>
        <w:t>KKos1Yg68onVIpUOEkSZqLaMlYH5VGr2yworTJ3+1WJeyLdDlmjUNRkVYNJOqQfsaBtryk6eKfQ6G1</w:t>
      </w:r>
    </w:p>
    <w:p>
      <w:pPr>
        <w:pStyle w:val="PreformattedText"/>
        <w:bidi w:val="0"/>
        <w:spacing w:before="0" w:after="0"/>
        <w:jc w:val="left"/>
        <w:rPr/>
      </w:pPr>
      <w:r>
        <w:rPr/>
        <w:t>AbGgE7JjbfonqeYpsgEq9UR3p1q4EHcb9KBwyZAB70AMBI9UmnGVIj5t6BZ7CkQmEagOOaANgwm69Y</w:t>
      </w:r>
    </w:p>
    <w:p>
      <w:pPr>
        <w:pStyle w:val="PreformattedText"/>
        <w:bidi w:val="0"/>
        <w:spacing w:before="0" w:after="0"/>
        <w:jc w:val="left"/>
        <w:rPr/>
      </w:pPr>
      <w:r>
        <w:rPr/>
        <w:t>SeKsr5gLaKtXNaxY3HkuhVbQytL7GoiZ96kuhmvPslKz1T3pkktbt81aXtvyE8VAW3pjoOKkhFV4gI</w:t>
      </w:r>
    </w:p>
    <w:p>
      <w:pPr>
        <w:pStyle w:val="PreformattedText"/>
        <w:bidi w:val="0"/>
        <w:spacing w:before="0" w:after="0"/>
        <w:jc w:val="left"/>
        <w:rPr/>
      </w:pPr>
      <w:r>
        <w:rPr/>
        <w:t>N5hNleAwWVeUf9K1axJLyEq2IPSt0x628/Ll60RqCYcH1FaNhaipaFEzEVklxIaPV3wV43/BvGmyb1</w:t>
      </w:r>
    </w:p>
    <w:p>
      <w:pPr>
        <w:pStyle w:val="PreformattedText"/>
        <w:bidi w:val="0"/>
        <w:spacing w:before="0" w:after="0"/>
        <w:jc w:val="left"/>
        <w:rPr/>
      </w:pPr>
      <w:r>
        <w:rPr/>
        <w:t>aRd2brR35IGof0r6N2lyuLkpcVMTtvEJFfKfwDxZOD+LOUrsKKSb1DRM7EK9P+tfUzCFea4+sSQQuR</w:t>
      </w:r>
    </w:p>
    <w:p>
      <w:pPr>
        <w:pStyle w:val="PreformattedText"/>
        <w:bidi w:val="0"/>
        <w:spacing w:before="0" w:after="0"/>
        <w:jc w:val="left"/>
        <w:rPr/>
      </w:pPr>
      <w:r>
        <w:rPr/>
        <w:t>wOBXHzr7G/BVcmzm5L+HqmFEAJ3HYf8AnXD8xYy5a4mu30pKW17giOtdotlFu3dG8alAerttXnvPjh</w:t>
      </w:r>
    </w:p>
    <w:p>
      <w:pPr>
        <w:pStyle w:val="PreformattedText"/>
        <w:bidi w:val="0"/>
        <w:spacing w:before="0" w:after="0"/>
        <w:jc w:val="left"/>
        <w:rPr/>
      </w:pPr>
      <w:r>
        <w:rPr/>
        <w:t>bza+kE+pf+tZY03TL5qo2hnxUeawq3wjNjNsh+4wh1DwT/AJfzfrVX8anxHWWG+DGDYjgtyhrFMaZA</w:t>
      </w:r>
    </w:p>
    <w:p>
      <w:pPr>
        <w:pStyle w:val="PreformattedText"/>
        <w:bidi w:val="0"/>
        <w:spacing w:before="0" w:after="0"/>
        <w:jc w:val="left"/>
        <w:rPr/>
      </w:pPr>
      <w:r>
        <w:rPr/>
        <w:t>tmtQ1NCIUT9KrviAzaxlvwkuHHkBarj+Sgcb182s9Zsvs5Y0l28ccXbsNhpllSjpbTO8DpNbMWN541</w:t>
      </w:r>
    </w:p>
    <w:p>
      <w:pPr>
        <w:pStyle w:val="PreformattedText"/>
        <w:bidi w:val="0"/>
        <w:spacing w:before="0" w:after="0"/>
        <w:jc w:val="left"/>
        <w:rPr/>
      </w:pPr>
      <w:r>
        <w:rPr/>
        <w:t>+mZZyWF2bx4KeM2ZcDx2zy5eXrGMZav7lIubPF3JaZOokrSv5mz1kda7lkDw4zL8WHiXiFojF8RufC</w:t>
      </w:r>
    </w:p>
    <w:p>
      <w:pPr>
        <w:pStyle w:val="PreformattedText"/>
        <w:bidi w:val="0"/>
        <w:spacing w:before="0" w:after="0"/>
        <w:jc w:val="left"/>
        <w:rPr/>
      </w:pPr>
      <w:r>
        <w:rPr/>
        <w:t>/DboKQ9cD++0RA18rA4BUTsK478MPw5Yj4+57t8NaQWsJYUlV5eFMBCOee9fXzJuS8F8J8q2WXcu27</w:t>
      </w:r>
    </w:p>
    <w:p>
      <w:pPr>
        <w:pStyle w:val="PreformattedText"/>
        <w:bidi w:val="0"/>
        <w:spacing w:before="0" w:after="0"/>
        <w:jc w:val="left"/>
        <w:rPr/>
      </w:pPr>
      <w:r>
        <w:rPr/>
        <w:t>dpZ2jYTsjdwwZKj1rfqMqwx2xfJnwwcrmyV4e4FheUcHtsGwm3TbWNk3pQltAAJiJNco+KLxBeyP4V</w:t>
      </w:r>
    </w:p>
    <w:p>
      <w:pPr>
        <w:pStyle w:val="PreformattedText"/>
        <w:bidi w:val="0"/>
        <w:spacing w:before="0" w:after="0"/>
        <w:jc w:val="left"/>
        <w:rPr/>
      </w:pPr>
      <w:r>
        <w:rPr/>
        <w:t>Y5cW7ymrm+ULRlQ2O+xj7TXWsKxNZtLh3UEqPACa8QfHLnZeIY9l/LqXiUM6rl1A6KJIFcjDeXJybZ</w:t>
      </w:r>
    </w:p>
    <w:p>
      <w:pPr>
        <w:pStyle w:val="PreformattedText"/>
        <w:bidi w:val="0"/>
        <w:spacing w:before="0" w:after="0"/>
        <w:jc w:val="left"/>
        <w:rPr/>
      </w:pPr>
      <w:r>
        <w:rPr/>
        <w:t>ScYnnOwBbB1Er8z1Eq79an2bykOKO6Ujg1FYAWYT+URTjxCUoCyQCYru7dvCOdd8lmi4CllK1agRFM</w:t>
      </w:r>
    </w:p>
    <w:p>
      <w:pPr>
        <w:pStyle w:val="PreformattedText"/>
        <w:bidi w:val="0"/>
        <w:spacing w:before="0" w:after="0"/>
        <w:jc w:val="left"/>
        <w:rPr/>
      </w:pPr>
      <w:r>
        <w:rPr/>
        <w:t>PpSpSS3KSOgqA/dJJcDRAJE7mjYuHGdOqA4dz9KlF0Bas4gm29CkJKIim0vhXrRHlzB33FM27oWFOF</w:t>
      </w:r>
    </w:p>
    <w:p>
      <w:pPr>
        <w:pStyle w:val="PreformattedText"/>
        <w:bidi w:val="0"/>
        <w:spacing w:before="0" w:after="0"/>
        <w:jc w:val="left"/>
        <w:rPr/>
      </w:pPr>
      <w:r>
        <w:rPr/>
        <w:t>IIJimL2ycaVLKoRyQKk5foikHjWOsYXZKunjpQyPrJrQctMu5ixy5xO6bKVOrASFcJQDsBTGY8Udx7</w:t>
      </w:r>
    </w:p>
    <w:p>
      <w:pPr>
        <w:pStyle w:val="PreformattedText"/>
        <w:bidi w:val="0"/>
        <w:spacing w:before="0" w:after="0"/>
        <w:jc w:val="left"/>
        <w:rPr/>
      </w:pPr>
      <w:r>
        <w:rPr/>
        <w:t>FGsMSqWWYW9HB32FbPh7KLBhCUf3gj9KrSbJ+jZ/xkL06U+lMCgVfFKiJqu89CjOqFRvJps3SVLMif</w:t>
      </w:r>
    </w:p>
    <w:p>
      <w:pPr>
        <w:pStyle w:val="PreformattedText"/>
        <w:bidi w:val="0"/>
        <w:spacing w:before="0" w:after="0"/>
        <w:jc w:val="left"/>
        <w:rPr/>
      </w:pPr>
      <w:r>
        <w:rPr/>
        <w:t>cVeiCVMsw4tlCnZkx1NY1duFs7RqFQBcgtmUEkcSalqumlWqYEKA6U7EY67NuoqUFQaZZxFQaSBvPF</w:t>
      </w:r>
    </w:p>
    <w:p>
      <w:pPr>
        <w:pStyle w:val="PreformattedText"/>
        <w:bidi w:val="0"/>
        <w:spacing w:before="0" w:after="0"/>
        <w:jc w:val="left"/>
        <w:rPr/>
      </w:pPr>
      <w:r>
        <w:rPr/>
        <w:t>RHnQGdlBJJ3mnbd0NN/KFgDb2osKJanw8iOJ53qE295dxpB1x3rH7pLbBKd1HpURq7U2EqUEyaiFE5</w:t>
      </w:r>
    </w:p>
    <w:p>
      <w:pPr>
        <w:pStyle w:val="PreformattedText"/>
        <w:bidi w:val="0"/>
        <w:spacing w:before="0" w:after="0"/>
        <w:jc w:val="left"/>
        <w:rPr/>
      </w:pPr>
      <w:r>
        <w:rPr/>
        <w:t>93U8nRE9oqNcOG3UC4AqDwKj3l0sOBSlpG0jTUBNyLl0hThKhvNRbBLkecugsOKI0g8bVXrUlSwd6f</w:t>
      </w:r>
    </w:p>
    <w:p>
      <w:pPr>
        <w:pStyle w:val="PreformattedText"/>
        <w:bidi w:val="0"/>
        <w:spacing w:before="0" w:after="0"/>
        <w:jc w:val="left"/>
        <w:rPr/>
      </w:pPr>
      <w:r>
        <w:rPr/>
        <w:t>XCio6wrtTDiVJEGBVVEyDcpBWoaZqteb5mR2irZ5BCSefpVa4oyZBilREZtlFte657TW0YTiAcQEao</w:t>
      </w:r>
    </w:p>
    <w:p>
      <w:pPr>
        <w:pStyle w:val="PreformattedText"/>
        <w:bidi w:val="0"/>
        <w:spacing w:before="0" w:after="0"/>
        <w:jc w:val="left"/>
        <w:rPr/>
      </w:pPr>
      <w:r>
        <w:rPr/>
        <w:t>UO5rT1kB0kz7U/aX6kvIAG4oVpio6ayqWgZmkLh0qBMp53qowzEy4ylJVBq0UtXlklO1WJj6K7EFpU</w:t>
      </w:r>
    </w:p>
    <w:p>
      <w:pPr>
        <w:pStyle w:val="PreformattedText"/>
        <w:bidi w:val="0"/>
        <w:spacing w:before="0" w:after="0"/>
        <w:jc w:val="left"/>
        <w:rPr/>
      </w:pPr>
      <w:r>
        <w:rPr/>
        <w:t>1KBB671R3DidQhW45q3u1DQqAe9a8+sFZOmN6jY0SGXUNkGNx+9a/mdSXWW53IV+tW6tOsielUWYXI</w:t>
      </w:r>
    </w:p>
    <w:p>
      <w:pPr>
        <w:pStyle w:val="PreformattedText"/>
        <w:bidi w:val="0"/>
        <w:spacing w:before="0" w:after="0"/>
        <w:jc w:val="left"/>
        <w:rPr/>
      </w:pPr>
      <w:r>
        <w:rPr/>
        <w:t>DJQgrIV0o7AW1SEgEmB2qws0LuFkNpPMVHwjCry9UFLRDfaN66nknw9TcOtP3YLVtMq1danFUV27Kv</w:t>
      </w:r>
    </w:p>
    <w:p>
      <w:pPr>
        <w:pStyle w:val="PreformattedText"/>
        <w:bidi w:val="0"/>
        <w:spacing w:before="0" w:after="0"/>
        <w:jc w:val="left"/>
        <w:rPr/>
      </w:pPr>
      <w:r>
        <w:rPr/>
        <w:t>KPh/fZgKiUFDKDKlRXZMHwzDcq4WA2AHAPUSZJqG9mCzwS1fs7JISiI1Dk1od1jlzdrcHmEonYGp2k</w:t>
      </w:r>
    </w:p>
    <w:p>
      <w:pPr>
        <w:pStyle w:val="PreformattedText"/>
        <w:bidi w:val="0"/>
        <w:spacing w:before="0" w:after="0"/>
        <w:jc w:val="left"/>
        <w:rPr/>
      </w:pPr>
      <w:r>
        <w:rPr/>
        <w:t>OKfstcYzALq7UltWxPPQVDYeC07k6+pHFVTds4HNSVTqPFbHhWAurGspOnpFOHL5JSpIk2S9MKMkRv</w:t>
      </w:r>
    </w:p>
    <w:p>
      <w:pPr>
        <w:pStyle w:val="PreformattedText"/>
        <w:bidi w:val="0"/>
        <w:spacing w:before="0" w:after="0"/>
        <w:jc w:val="left"/>
        <w:rPr/>
      </w:pPr>
      <w:r>
        <w:rPr/>
        <w:t>NQ7hm4v3FNtoJST0NbNaZfU+UtxpCuT2q3vLrDMpWCm9KV3ETPNN8EUzVrPAWMGYXcXgSVRIk9a03M</w:t>
      </w:r>
    </w:p>
    <w:p>
      <w:pPr>
        <w:pStyle w:val="PreformattedText"/>
        <w:bidi w:val="0"/>
        <w:spacing w:before="0" w:after="0"/>
        <w:jc w:val="left"/>
        <w:rPr/>
      </w:pPr>
      <w:r>
        <w:rPr/>
        <w:t>maZc8ppHttU7MOcXcXQu2SgKBOxSeKorTAy255j6yVHeDVe4Ipoi2qDdanXEk7zCq2LD7tCihKUaOk</w:t>
      </w:r>
    </w:p>
    <w:p>
      <w:pPr>
        <w:pStyle w:val="PreformattedText"/>
        <w:bidi w:val="0"/>
        <w:spacing w:before="0" w:after="0"/>
        <w:jc w:val="left"/>
        <w:rPr/>
      </w:pPr>
      <w:r>
        <w:rPr/>
        <w:t>imfJSi0c8sDUdoq1y7hin/LUskJHNSiD5NtyxZOXjqUqJCRwR1rbMRu7TBrZSNSVLA+U1RDEGsJtCh</w:t>
      </w:r>
    </w:p>
    <w:p>
      <w:pPr>
        <w:pStyle w:val="PreformattedText"/>
        <w:bidi w:val="0"/>
        <w:spacing w:before="0" w:after="0"/>
        <w:jc w:val="left"/>
        <w:rPr/>
      </w:pPr>
      <w:r>
        <w:rPr/>
        <w:t>MA9CBuK1XFl3eLXkNKUvVwauoZyED1gzwIoVTxvFZPJ7VinSV8bVsMtD2HXgw98vfhWbogbIfEpB7x</w:t>
      </w:r>
    </w:p>
    <w:p>
      <w:pPr>
        <w:pStyle w:val="PreformattedText"/>
        <w:bidi w:val="0"/>
        <w:spacing w:before="0" w:after="0"/>
        <w:jc w:val="left"/>
        <w:rPr/>
      </w:pPr>
      <w:r>
        <w:rPr/>
        <w:t>Vk1mLFsT2cuFvuzptbVAhpmeVBI4PvVEsyk6TH1rcfDHDPMxO4ulhJDbR5PMnismqyfHjcjZpofJPa</w:t>
      </w:r>
    </w:p>
    <w:p>
      <w:pPr>
        <w:pStyle w:val="PreformattedText"/>
        <w:bidi w:val="0"/>
        <w:spacing w:before="0" w:after="0"/>
        <w:jc w:val="left"/>
        <w:rPr/>
      </w:pPr>
      <w:r>
        <w:rPr/>
        <w:t>d68GcDGWcN1lak3gSXnnkgaluR6Eg9TJ/ath8bX7zBf4Nl+LdSXmA44u0GyW0kpQgnvyVdzUrw3wp3</w:t>
      </w:r>
    </w:p>
    <w:p>
      <w:pPr>
        <w:pStyle w:val="PreformattedText"/>
        <w:bidi w:val="0"/>
        <w:spacing w:before="0" w:after="0"/>
        <w:jc w:val="left"/>
        <w:rPr/>
      </w:pPr>
      <w:r>
        <w:rPr/>
        <w:t>MNxhVumG0srALx2SXNwPrANUniniLFvnu+YuCp/8NbNNvsDaVEr+X6/618o1GV5tS2z6TpMUY4tiNS</w:t>
      </w:r>
    </w:p>
    <w:p>
      <w:pPr>
        <w:pStyle w:val="PreformattedText"/>
        <w:bidi w:val="0"/>
        <w:spacing w:before="0" w:after="0"/>
        <w:jc w:val="left"/>
        <w:rPr/>
      </w:pPr>
      <w:r>
        <w:rPr/>
        <w:t>wb0N3dqy5pQSVKuCdwkDgfWqpN1a3hS4WnG2kEttoekT3IorSxXa2DTT4/nlHmrQlUncmJ+1Aq2Vdq</w:t>
      </w:r>
    </w:p>
    <w:p>
      <w:pPr>
        <w:pStyle w:val="PreformattedText"/>
        <w:bidi w:val="0"/>
        <w:spacing w:before="0" w:after="0"/>
        <w:jc w:val="left"/>
        <w:rPr/>
      </w:pPr>
      <w:r>
        <w:rPr/>
        <w:t>fuFOwhhBKJ4G1dHFis6McfA+ss4zZpt9ZWWpLLSTAV3G9aZm83zdohhDiAEjhDyRpPYiam2N0RbIPm</w:t>
      </w:r>
    </w:p>
    <w:p>
      <w:pPr>
        <w:pStyle w:val="PreformattedText"/>
        <w:bidi w:val="0"/>
        <w:spacing w:before="0" w:after="0"/>
        <w:jc w:val="left"/>
        <w:rPr/>
      </w:pPr>
      <w:r>
        <w:rPr/>
        <w:t>BIjadoMnetZzRhbGMpN2hxFtiadlW/CX0/4geh9q24sEYuyua+tM1xhvEbVq9XZsea+9874UFKT02q</w:t>
      </w:r>
    </w:p>
    <w:p>
      <w:pPr>
        <w:pStyle w:val="PreformattedText"/>
        <w:bidi w:val="0"/>
        <w:spacing w:before="0" w:after="0"/>
        <w:jc w:val="left"/>
        <w:rPr/>
      </w:pPr>
      <w:r>
        <w:rPr/>
        <w:t>Tk/AFvX7abgltwbqDvM96YwvC1Na3QpaFdtURW4ZRw/8fcOOrcUqBGo7mt6pejNCG58F9c4PaEkNpS</w:t>
      </w:r>
    </w:p>
    <w:p>
      <w:pPr>
        <w:pStyle w:val="PreformattedText"/>
        <w:bidi w:val="0"/>
        <w:spacing w:before="0" w:after="0"/>
        <w:jc w:val="left"/>
        <w:rPr/>
      </w:pPr>
      <w:r>
        <w:rPr/>
        <w:t>sjkjrVW9gKmW1JSpKUrI9I5NXTrC7FpXluSSfSCKhIv7hSoda1rHJjY0UjfHGl2AjDvwKUvLb9XLYn</w:t>
      </w:r>
    </w:p>
    <w:p>
      <w:pPr>
        <w:pStyle w:val="PreformattedText"/>
        <w:bidi w:val="0"/>
        <w:spacing w:before="0" w:after="0"/>
        <w:jc w:val="left"/>
        <w:rPr/>
      </w:pPr>
      <w:r>
        <w:rPr/>
        <w:t>k96esHXWV61FXqMqg8GnVPqvXCt5cORBBEACgQ2ppKogA9Z5oLVx0bjg2NTbepSQePerljE/OWEmFI</w:t>
      </w:r>
    </w:p>
    <w:p>
      <w:pPr>
        <w:pStyle w:val="PreformattedText"/>
        <w:bidi w:val="0"/>
        <w:spacing w:before="0" w:after="0"/>
        <w:jc w:val="left"/>
        <w:rPr/>
      </w:pPr>
      <w:r>
        <w:rPr/>
        <w:t>PpM9faueWbunUBIUT+Wr2xvU6ggrUCN6rcTRCfofxbD3MuvqetETYrVqWhH/Zn/pU9nERctpWk6kqG</w:t>
      </w:r>
    </w:p>
    <w:p>
      <w:pPr>
        <w:pStyle w:val="PreformattedText"/>
        <w:bidi w:val="0"/>
        <w:spacing w:before="0" w:after="0"/>
        <w:jc w:val="left"/>
        <w:rPr/>
      </w:pPr>
      <w:r>
        <w:rPr/>
        <w:t>xqbaX7JTpdAcCh6grg1q+M2j2WLlKmCVYVcHUlX/AMCUeh9qhRdbqy4ub1TaQ2SB7f6081dpYs7dTq</w:t>
      </w:r>
    </w:p>
    <w:p>
      <w:pPr>
        <w:pStyle w:val="PreformattedText"/>
        <w:bidi w:val="0"/>
        <w:spacing w:before="0" w:after="0"/>
        <w:jc w:val="left"/>
        <w:rPr/>
      </w:pPr>
      <w:r>
        <w:rPr/>
        <w:t>9by5JM8DpVGpf4hqFH1pEz3+lQlKWi01ayNwlM9d6e3go3Ozezf+VZYet9SF263FPLSOyOJ+5Fcrxt</w:t>
      </w:r>
    </w:p>
    <w:p>
      <w:pPr>
        <w:pStyle w:val="PreformattedText"/>
        <w:bidi w:val="0"/>
        <w:spacing w:before="0" w:after="0"/>
        <w:jc w:val="left"/>
        <w:rPr/>
      </w:pPr>
      <w:r>
        <w:rPr/>
        <w:t>oXT9/cK2JUVAe81tmI4glvAsNSTvc62z7JBk/wBBVFf2oNu47yFHearjBWUZfvwaje2ayl5xKQQtO8</w:t>
      </w:r>
    </w:p>
    <w:p>
      <w:pPr>
        <w:pStyle w:val="PreformattedText"/>
        <w:bidi w:val="0"/>
        <w:spacing w:before="0" w:after="0"/>
        <w:jc w:val="left"/>
        <w:rPr/>
      </w:pPr>
      <w:r>
        <w:rPr/>
        <w:t>9ar8mYx/sfmb8Sh1bIUoaEqMiCfUKu3HvKUttSSAOJqsv8LaxHQr8yTqEd6jPEmnZzMuNejovi6Hc0</w:t>
      </w:r>
    </w:p>
    <w:p>
      <w:pPr>
        <w:pStyle w:val="PreformattedText"/>
        <w:bidi w:val="0"/>
        <w:spacing w:before="0" w:after="0"/>
        <w:jc w:val="left"/>
        <w:rPr/>
      </w:pPr>
      <w:r>
        <w:rPr/>
        <w:t>WFnjjDgULF1KXFDoFDY1S4PibBu7bEVApadQpDk864j/AEqoytjbt9ht3hF66Qlctyo/pQYK0r+IPY</w:t>
      </w:r>
    </w:p>
    <w:p>
      <w:pPr>
        <w:pStyle w:val="PreformattedText"/>
        <w:bidi w:val="0"/>
        <w:spacing w:before="0" w:after="0"/>
        <w:jc w:val="left"/>
        <w:rPr/>
      </w:pPr>
      <w:r>
        <w:rPr/>
        <w:t>U+VJWWytI7KT1+4rmRhtbRz5vkPGPMTmGxccJR+Oa0ah/8FRyJ7kVXjE/KbcSknTb3ACoO/PNWOJur</w:t>
      </w:r>
    </w:p>
    <w:p>
      <w:pPr>
        <w:pStyle w:val="PreformattedText"/>
        <w:bidi w:val="0"/>
        <w:spacing w:before="0" w:after="0"/>
        <w:jc w:val="left"/>
        <w:rPr/>
      </w:pPr>
      <w:r>
        <w:rPr/>
        <w:t>u8AuLgqn8Bct3aT1TvpVH+taw0Q/dX/kEBatStJ31Ab/ANK0wimQT/Z0rOuEnMGWrXFrcBb9qspXG2</w:t>
      </w:r>
    </w:p>
    <w:p>
      <w:pPr>
        <w:pStyle w:val="PreformattedText"/>
        <w:bidi w:val="0"/>
        <w:spacing w:before="0" w:after="0"/>
        <w:jc w:val="left"/>
        <w:rPr/>
      </w:pPr>
      <w:r>
        <w:rPr/>
        <w:t>oKEitCu1LvrdpKQnVIOgiIUNq6J4b4n/GsIxLBSvzPPti6wk86k7/0rUXmA5dsrRCdgopVsPmMxRjk</w:t>
      </w:r>
    </w:p>
    <w:p>
      <w:pPr>
        <w:pStyle w:val="PreformattedText"/>
        <w:bidi w:val="0"/>
        <w:spacing w:before="0" w:after="0"/>
        <w:jc w:val="left"/>
        <w:rPr/>
      </w:pPr>
      <w:r>
        <w:rPr/>
        <w:t>4y2s0waas1ZSVquFtlJBQ2oEdjzTKbLzG5V1HE1fC2D+I3L2iCpDiyj2g/8AlValIKAB83Wa3pt8Fy</w:t>
      </w:r>
    </w:p>
    <w:p>
      <w:pPr>
        <w:pStyle w:val="PreformattedText"/>
        <w:bidi w:val="0"/>
        <w:spacing w:before="0" w:after="0"/>
        <w:jc w:val="left"/>
        <w:rPr/>
      </w:pPr>
      <w:r>
        <w:rPr/>
        <w:t>/Z6D+H3PP8cw1zALt0G/skfyCo/wB43/rFdZUFxMdNwa8U4Ril7l3F7fELB5TV0wsLQobAgcj6GvX+</w:t>
      </w:r>
    </w:p>
    <w:p>
      <w:pPr>
        <w:pStyle w:val="PreformattedText"/>
        <w:bidi w:val="0"/>
        <w:spacing w:before="0" w:after="0"/>
        <w:jc w:val="left"/>
        <w:rPr/>
      </w:pPr>
      <w:r>
        <w:rPr/>
        <w:t>Rc5W/iBle1xa3AS4pJbuGk/9m4OQfY9K87rtNte+PR3NLmUlsfZPaRKidUDqKmWrA0z83vUJbSwsKj</w:t>
      </w:r>
    </w:p>
    <w:p>
      <w:pPr>
        <w:pStyle w:val="PreformattedText"/>
        <w:bidi w:val="0"/>
        <w:spacing w:before="0" w:after="0"/>
        <w:jc w:val="left"/>
        <w:rPr/>
      </w:pPr>
      <w:r>
        <w:rPr/>
        <w:t>0zB+tWdhp8lafzDeuKdN/oZuGkhBSBBNMIRobjrUlw9TvPamSIUewpMijEJ1bTxXAvimyYcWwJOKsN</w:t>
      </w:r>
    </w:p>
    <w:p>
      <w:pPr>
        <w:pStyle w:val="PreformattedText"/>
        <w:bidi w:val="0"/>
        <w:spacing w:before="0" w:after="0"/>
        <w:jc w:val="left"/>
        <w:rPr/>
      </w:pPr>
      <w:r>
        <w:rPr/>
        <w:t>6bi1Vq1Abiu/KSAJHWtezphjeN5evrZZCgtvgjrW3RZfjypnN12BZ8Uos55lf8B41fDi+pjLtm9j9g</w:t>
      </w:r>
    </w:p>
    <w:p>
      <w:pPr>
        <w:pStyle w:val="PreformattedText"/>
        <w:bidi w:val="0"/>
        <w:spacing w:before="0" w:after="0"/>
        <w:jc w:val="left"/>
        <w:rPr/>
      </w:pPr>
      <w:r>
        <w:rPr/>
        <w:t>PIfetUAPeYls6HCOYISrUPevB+MWasIxa8s1AgNLkAiNjXrP4Zc+XPhb4rYllV9bTOH4wXEINysoSH</w:t>
      </w:r>
    </w:p>
    <w:p>
      <w:pPr>
        <w:pStyle w:val="PreformattedText"/>
        <w:bidi w:val="0"/>
        <w:spacing w:before="0" w:after="0"/>
        <w:jc w:val="left"/>
        <w:rPr/>
      </w:pPr>
      <w:r>
        <w:rPr/>
        <w:t>CDpBUNxNcJ8f8pvZa8R79l62RaKLi/5CHg6ECdhr/NX0Bz3JSPkksbwzcZHPbKz/AIq+3ZpT5jjywl</w:t>
      </w:r>
    </w:p>
    <w:p>
      <w:pPr>
        <w:pStyle w:val="PreformattedText"/>
        <w:bidi w:val="0"/>
        <w:spacing w:before="0" w:after="0"/>
        <w:jc w:val="left"/>
        <w:rPr/>
      </w:pPr>
      <w:r>
        <w:rPr/>
        <w:t>sDqSYA/Wvs54PZMbyB4RZWy43Da7Szb80DaVkSr7ya+Uvw2ZYOafG7KlgUDyvxiX1pVxpRKj/Svr7a</w:t>
      </w:r>
    </w:p>
    <w:p>
      <w:pPr>
        <w:pStyle w:val="PreformattedText"/>
        <w:bidi w:val="0"/>
        <w:spacing w:before="0" w:after="0"/>
        <w:jc w:val="left"/>
        <w:rPr/>
      </w:pPr>
      <w:r>
        <w:rPr/>
        <w:t>K/FNnTMDb6Vj1cko7UbdJG22y1tG0KJieOtW+GoJWuRE1EsrdKEJJTqUBzVtbvN6VICfUdhXGvg6b7</w:t>
      </w:r>
    </w:p>
    <w:p>
      <w:pPr>
        <w:pStyle w:val="PreformattedText"/>
        <w:bidi w:val="0"/>
        <w:spacing w:before="0" w:after="0"/>
        <w:jc w:val="left"/>
        <w:rPr/>
      </w:pPr>
      <w:r>
        <w:rPr/>
        <w:t>MDbi9kbwflNWOHaEOKbuHA3q4gcUxbNQ0VK/vO9NKdQFBwjUZgCqStl2ChpxITckqH5hUnVd35Ldw7</w:t>
      </w:r>
    </w:p>
    <w:p>
      <w:pPr>
        <w:pStyle w:val="PreformattedText"/>
        <w:bidi w:val="0"/>
        <w:spacing w:before="0" w:after="0"/>
        <w:jc w:val="left"/>
        <w:rPr/>
      </w:pPr>
      <w:r>
        <w:rPr/>
        <w:t>5bKY9R21b1Gw6ydLOpJQFK6KMmjxJi98gWSBreiSuNv1pEKI2JKXh6yGS3cDkBPMVWnFbe4nVqQeIP</w:t>
      </w:r>
    </w:p>
    <w:p>
      <w:pPr>
        <w:pStyle w:val="PreformattedText"/>
        <w:bidi w:val="0"/>
        <w:spacing w:before="0" w:after="0"/>
        <w:jc w:val="left"/>
        <w:rPr/>
      </w:pPr>
      <w:r>
        <w:rPr/>
        <w:t>INWJy9iuC2ofUhNxr6pM6RVHeJQpZWpJbV+aBzSZJNMcubNl5JUlRcUfaqv8Kthzgj61Y4XiAaUsQQ</w:t>
      </w:r>
    </w:p>
    <w:p>
      <w:pPr>
        <w:pStyle w:val="PreformattedText"/>
        <w:bidi w:val="0"/>
        <w:spacing w:before="0" w:after="0"/>
        <w:jc w:val="left"/>
        <w:rPr/>
      </w:pPr>
      <w:r>
        <w:rPr/>
        <w:t>nuRVsk29+galJmq64JqyKtQfwN1Ch6kpkR3qpbV5dopIJSVAcVeJtQypxIIU2OBVAlSkmCoEJWQU9t</w:t>
      </w:r>
    </w:p>
    <w:p>
      <w:pPr>
        <w:pStyle w:val="PreformattedText"/>
        <w:bidi w:val="0"/>
        <w:spacing w:before="0" w:after="0"/>
        <w:jc w:val="left"/>
        <w:rPr/>
      </w:pPr>
      <w:r>
        <w:rPr/>
        <w:t>6rXDLlybHkOyIxNKgB8p561Z+IFwEWb7ZguBvdR6VmQUlzESsNw0hJhXStO8acyfgMNvXGyEOuq8pB</w:t>
      </w:r>
    </w:p>
    <w:p>
      <w:pPr>
        <w:pStyle w:val="PreformattedText"/>
        <w:bidi w:val="0"/>
        <w:spacing w:before="0" w:after="0"/>
        <w:jc w:val="left"/>
        <w:rPr/>
      </w:pPr>
      <w:r>
        <w:rPr/>
        <w:t>J5HBNY9fNwwNfss0qc89L0cazHjSMNw25fccACQVmD6YEwK5tkLDMQzlnH+JKJcS0nS3/lUrr9qs/E</w:t>
      </w:r>
    </w:p>
    <w:p>
      <w:pPr>
        <w:pStyle w:val="PreformattedText"/>
        <w:bidi w:val="0"/>
        <w:spacing w:before="0" w:after="0"/>
        <w:jc w:val="left"/>
        <w:rPr/>
      </w:pPr>
      <w:r>
        <w:rPr/>
        <w:t>G5W7gjjLaipx0BtI7meascr348OPD28xBwBBZTBc6rcIJJ+gkV53SwTuTPR5pvpGz+LWcU2rFnk3Cn</w:t>
      </w:r>
    </w:p>
    <w:p>
      <w:pPr>
        <w:pStyle w:val="PreformattedText"/>
        <w:bidi w:val="0"/>
        <w:spacing w:before="0" w:after="0"/>
        <w:jc w:val="left"/>
        <w:rPr/>
      </w:pPr>
      <w:r>
        <w:rPr/>
        <w:t>vISy0PxbyDuBIB/r+9bXkpptdmlxUfh2GQ3rTsVoA3+leaso42ceadxy51OO37zehSjwB6lfb0ivQb</w:t>
      </w:r>
    </w:p>
    <w:p>
      <w:pPr>
        <w:pStyle w:val="PreformattedText"/>
        <w:bidi w:val="0"/>
        <w:spacing w:before="0" w:after="0"/>
        <w:jc w:val="left"/>
        <w:rPr/>
      </w:pPr>
      <w:r>
        <w:rPr/>
        <w:t>d865b4fhSXPKaTpeeUkRI5iexkVZmjUbfZXj5s2y4xs29q9ia4Sm5ARbtK/wAMQAP61qOas0N5Uwpt</w:t>
      </w:r>
    </w:p>
    <w:p>
      <w:pPr>
        <w:pStyle w:val="PreformattedText"/>
        <w:bidi w:val="0"/>
        <w:spacing w:before="0" w:after="0"/>
        <w:jc w:val="left"/>
        <w:rPr/>
      </w:pPr>
      <w:r>
        <w:rPr/>
        <w:t>rDyX8dxL+Sbo8MI3kj36UWOY0y8+jEHjotLZOi3Z/KrpMfauQHMj+eM/NPKe02luhbqQNkpCNkzWfD</w:t>
      </w:r>
    </w:p>
    <w:p>
      <w:pPr>
        <w:pStyle w:val="PreformattedText"/>
        <w:bidi w:val="0"/>
        <w:spacing w:before="0" w:after="0"/>
        <w:jc w:val="left"/>
        <w:rPr/>
      </w:pPr>
      <w:r>
        <w:rPr/>
        <w:t>itkpR45OqeHeXF4lj1hhzpCmgv8Q+tRg6RyT9TH61LzLeHxB8UWjq/9yMKCm2Ug+mExrX+gA+9RsLu</w:t>
      </w:r>
    </w:p>
    <w:p>
      <w:pPr>
        <w:pStyle w:val="PreformattedText"/>
        <w:bidi w:val="0"/>
        <w:spacing w:before="0" w:after="0"/>
        <w:jc w:val="left"/>
        <w:rPr/>
      </w:pPr>
      <w:r>
        <w:rPr/>
        <w:t>15Syjc4l5oGJYqClLijJbbM+ke/WqhWNIyLk5anFJ/HYgjzVA7FDYk7+3U/UVc1f1KYYvtuZr3i/ml</w:t>
      </w:r>
    </w:p>
    <w:p>
      <w:pPr>
        <w:pStyle w:val="PreformattedText"/>
        <w:bidi w:val="0"/>
        <w:spacing w:before="0" w:after="0"/>
        <w:jc w:val="left"/>
        <w:rPr/>
      </w:pPr>
      <w:r>
        <w:rPr/>
        <w:t>eNY8WGHks4bZKDesnYqUTJHeE/1qPlhRuL/CcJt0KDLQXcEuDdWpW0/aK0Cz8/OLRu7iW7Rsw00OZU</w:t>
      </w:r>
    </w:p>
    <w:p>
      <w:pPr>
        <w:pStyle w:val="PreformattedText"/>
        <w:bidi w:val="0"/>
        <w:spacing w:before="0" w:after="0"/>
        <w:jc w:val="left"/>
        <w:rPr/>
      </w:pPr>
      <w:r>
        <w:rPr/>
        <w:t>oqP3PM/QV2XCrNrLl5ZYpdJHn3ZbYCT+Xb/5VTjiSjT7Lnk7o2K8yUM6eHWacDWnzHYLjQP+MAnb7i</w:t>
      </w:r>
    </w:p>
    <w:p>
      <w:pPr>
        <w:pStyle w:val="PreformattedText"/>
        <w:bidi w:val="0"/>
        <w:spacing w:before="0" w:after="0"/>
        <w:jc w:val="left"/>
        <w:rPr/>
      </w:pPr>
      <w:r>
        <w:rPr/>
        <w:t>uD5bebxTDk2zh0XdunyHUkfmGx/XavW2EWIwzHrQMSG7tvUsHhUbmvNPiRlNXh74w4yhCCjD7lX4lp</w:t>
      </w:r>
    </w:p>
    <w:p>
      <w:pPr>
        <w:pStyle w:val="PreformattedText"/>
        <w:bidi w:val="0"/>
        <w:spacing w:before="0" w:after="0"/>
        <w:jc w:val="left"/>
        <w:rPr/>
      </w:pPr>
      <w:r>
        <w:rPr/>
        <w:t>A6yST+xNdfHDbCzFu3TaOf5qw520xROJFMtXeFpt3O/mNLM/saf8eMsJzD4NYditstX47DFfiEEdNI</w:t>
      </w:r>
    </w:p>
    <w:p>
      <w:pPr>
        <w:pStyle w:val="PreformattedText"/>
        <w:bidi w:val="0"/>
        <w:spacing w:before="0" w:after="0"/>
        <w:jc w:val="left"/>
        <w:rPr/>
      </w:pPr>
      <w:r>
        <w:rPr/>
        <w:t>Ej7pJ/Strzngq73A1LCJLDvnjeNSTsr9t6euEKv/Ca4wt5H83ylrECQSjaf+6a1YWnVMxZVTZ4UH/u</w:t>
      </w:r>
    </w:p>
    <w:p>
      <w:pPr>
        <w:pStyle w:val="PreformattedText"/>
        <w:bidi w:val="0"/>
        <w:spacing w:before="0" w:after="0"/>
        <w:jc w:val="left"/>
        <w:rPr/>
      </w:pPr>
      <w:r>
        <w:rPr/>
        <w:t>w2nEWX1NPMKKXkIJGn6j371TY/avXim0vn+VyyruT71cXCxg2NJu2AVWt5/LeBEJKTtVVb2j1wq/w9</w:t>
      </w:r>
    </w:p>
    <w:p>
      <w:pPr>
        <w:pStyle w:val="PreformattedText"/>
        <w:bidi w:val="0"/>
        <w:spacing w:before="0" w:after="0"/>
        <w:jc w:val="left"/>
        <w:rPr/>
      </w:pPr>
      <w:r>
        <w:rPr/>
        <w:t>ZIcaWXGCo7CN4H1Fewwqlyecn2ysVYBCi21obcXsoOH5u9P2wt7G0d1FIaPzDpTNtas4o4HluaXkEg</w:t>
      </w:r>
    </w:p>
    <w:p>
      <w:pPr>
        <w:pStyle w:val="PreformattedText"/>
        <w:bidi w:val="0"/>
        <w:spacing w:before="0" w:after="0"/>
        <w:jc w:val="left"/>
        <w:rPr/>
      </w:pPr>
      <w:r>
        <w:rPr/>
        <w:t>pKT6TRXSUMBLF06kNr2I09O1a7KiNhYdtrpvELBwvC3eS4VpE6RO2/tXrHADb39qpxokN4jYpdSkfm</w:t>
      </w:r>
    </w:p>
    <w:p>
      <w:pPr>
        <w:pStyle w:val="PreformattedText"/>
        <w:bidi w:val="0"/>
        <w:spacing w:before="0" w:after="0"/>
        <w:jc w:val="left"/>
        <w:rPr/>
      </w:pPr>
      <w:r>
        <w:rPr/>
        <w:t>IPqrylh1+jDGry0QhTNq6iJTxAru3gPjqr/LTbLrnrw65LTYVyW1pO302rJnjuhZpwS2zo6RkgG98P</w:t>
      </w:r>
    </w:p>
    <w:p>
      <w:pPr>
        <w:pStyle w:val="PreformattedText"/>
        <w:bidi w:val="0"/>
        <w:spacing w:before="0" w:after="0"/>
        <w:jc w:val="left"/>
        <w:rPr/>
      </w:pPr>
      <w:r>
        <w:rPr/>
        <w:t>MWsbhBUvD7lTjR9pkGvQvhwoX+Wrm3WSoONNqC/+JMf1rgOUYsr7FbAiGn0EpT94P9a694dYkrD8uX</w:t>
      </w:r>
    </w:p>
    <w:p>
      <w:pPr>
        <w:pStyle w:val="PreformattedText"/>
        <w:bidi w:val="0"/>
        <w:spacing w:before="0" w:after="0"/>
        <w:jc w:val="left"/>
        <w:rPr/>
      </w:pPr>
      <w:r>
        <w:rPr/>
        <w:t>AQ5pcbbQkA/wCRcR+leG8jjqJ6rRy/Ze4Dbi6u3mVqTD9opIUo8qSYI+sb1srl8V4RZYmwsC5tSgLA</w:t>
      </w:r>
    </w:p>
    <w:p>
      <w:pPr>
        <w:pStyle w:val="PreformattedText"/>
        <w:bidi w:val="0"/>
        <w:spacing w:before="0" w:after="0"/>
        <w:jc w:val="left"/>
        <w:rPr/>
      </w:pPr>
      <w:r>
        <w:rPr/>
        <w:t>4lJCd/aRWpYi0cGx6ydT6bdV02oLnYBfNX1lbrsrm+wx0jQtRQpXSF/KT/zA15Nfydh8m75xshjmV0</w:t>
      </w:r>
    </w:p>
    <w:p>
      <w:pPr>
        <w:pStyle w:val="PreformattedText"/>
        <w:bidi w:val="0"/>
        <w:spacing w:before="0" w:after="0"/>
        <w:jc w:val="left"/>
        <w:rPr/>
      </w:pPr>
      <w:r>
        <w:rPr/>
        <w:t>3LgUu3WhLrcHcAmFf1/atByXdKtnXss4yVC28xX4d2d0kHYpPeugZMvWrrJT7F6SPwSy0sHc6dxt7b</w:t>
      </w:r>
    </w:p>
    <w:p>
      <w:pPr>
        <w:pStyle w:val="PreformattedText"/>
        <w:bidi w:val="0"/>
        <w:spacing w:before="0" w:after="0"/>
        <w:jc w:val="left"/>
        <w:rPr/>
      </w:pPr>
      <w:r>
        <w:rPr/>
        <w:t>1znMeFl9q5tlrDT7BK7a4mDqH/URVkcfNlf/AGWdtitxlXGn7G7eXdYW+v1GfkV0cA/rVd4iZOaCk3</w:t>
      </w:r>
    </w:p>
    <w:p>
      <w:pPr>
        <w:pStyle w:val="PreformattedText"/>
        <w:bidi w:val="0"/>
        <w:spacing w:before="0" w:after="0"/>
        <w:jc w:val="left"/>
        <w:rPr/>
      </w:pPr>
      <w:r>
        <w:rPr/>
        <w:t>NmjzVODWhaFhOsEdqrLPNDGbrL+EYkBZ40kBLFwowHVD8s9yP1q8y1mB1vDDg2M25UGXIZfJhSTPE9</w:t>
      </w:r>
    </w:p>
    <w:p>
      <w:pPr>
        <w:pStyle w:val="PreformattedText"/>
        <w:bidi w:val="0"/>
        <w:spacing w:before="0" w:after="0"/>
        <w:jc w:val="left"/>
        <w:rPr/>
      </w:pPr>
      <w:r>
        <w:rPr/>
        <w:t>K3Y7XJmkk+jk+Ystf7SZQxPCW9Pm3DJ0MXKZLbonme9fM7NVhd4ZjN3aX1t+GumFFK0aI6mvr9mK0Y</w:t>
      </w:r>
    </w:p>
    <w:p>
      <w:pPr>
        <w:pStyle w:val="PreformattedText"/>
        <w:bidi w:val="0"/>
        <w:spacing w:before="0" w:after="0"/>
        <w:jc w:val="left"/>
        <w:rPr/>
      </w:pPr>
      <w:r>
        <w:rPr/>
        <w:t>trxZuD5C9ZCHwAVIMQQsdRx715W+J/wbwzEGP44cNU884iU39mZGochQ6jsa9j4nVKL2SZ57XadyW6</w:t>
      </w:r>
    </w:p>
    <w:p>
      <w:pPr>
        <w:pStyle w:val="PreformattedText"/>
        <w:bidi w:val="0"/>
        <w:spacing w:before="0" w:after="0"/>
        <w:jc w:val="left"/>
        <w:rPr/>
      </w:pPr>
      <w:r>
        <w:rPr/>
        <w:t>J4RTcLQqQog+1X2B5hWwoNPkrb7moGJ2Ddk+60FpdgyFo4Pt7VDZbKu9ezhbVo8y+OGb+8pq7bUtje</w:t>
      </w:r>
    </w:p>
    <w:p>
      <w:pPr>
        <w:pStyle w:val="PreformattedText"/>
        <w:bidi w:val="0"/>
        <w:spacing w:before="0" w:after="0"/>
        <w:jc w:val="left"/>
        <w:rPr/>
      </w:pPr>
      <w:r>
        <w:rPr/>
        <w:t>Rv7VrAdFviKZTysT+tP4W4ttEAqRPNQL+4m50/m1Df71fFtdkT0JcLUy7A3TAA/SplkuOBvUNbwUlp</w:t>
      </w:r>
    </w:p>
    <w:p>
      <w:pPr>
        <w:pStyle w:val="PreformattedText"/>
        <w:bidi w:val="0"/>
        <w:spacing w:before="0" w:after="0"/>
        <w:jc w:val="left"/>
        <w:rPr/>
      </w:pPr>
      <w:r>
        <w:rPr/>
        <w:t>SvSdCd/t/wCdSWGi4NSFfU1cuQJ63lKXuQR2pjEFKWj5PSBO1ExKVH06hHzGo1264GnZkbQDTAzL7a</w:t>
      </w:r>
    </w:p>
    <w:p>
      <w:pPr>
        <w:pStyle w:val="PreformattedText"/>
        <w:bidi w:val="0"/>
        <w:spacing w:before="0" w:after="0"/>
        <w:jc w:val="left"/>
        <w:rPr/>
      </w:pPr>
      <w:r>
        <w:rPr/>
        <w:t>bvEXmTsCgGKt3W2bIlAG4Fa5l5ws4rur1rbifvVotxbt0QFaokGgCR+MG6dMSOYpzXJEylMRtUdEqc</w:t>
      </w:r>
    </w:p>
    <w:p>
      <w:pPr>
        <w:pStyle w:val="PreformattedText"/>
        <w:bidi w:val="0"/>
        <w:spacing w:before="0" w:after="0"/>
        <w:jc w:val="left"/>
        <w:rPr/>
      </w:pPr>
      <w:r>
        <w:rPr/>
        <w:t>BUP0qUoeYQBxAJBoARagIbSkBSfz96j4q6tu22UCIIgVKUlQcEbj2qpzGItHF/4RP/r9KjLhMa7PbX</w:t>
      </w:r>
    </w:p>
    <w:p>
      <w:pPr>
        <w:pStyle w:val="PreformattedText"/>
        <w:bidi w:val="0"/>
        <w:spacing w:before="0" w:after="0"/>
        <w:jc w:val="left"/>
        <w:rPr/>
      </w:pPr>
      <w:r>
        <w:rPr/>
        <w:t>w/LuB4d5dwuzadd0WaFFP5UqVua7thPhzjGJhJWhbSCPlSK5Z4HePgwbJeFWFhl63bNvbNsqeUwdRU</w:t>
      </w:r>
    </w:p>
    <w:p>
      <w:pPr>
        <w:pStyle w:val="PreformattedText"/>
        <w:bidi w:val="0"/>
        <w:spacing w:before="0" w:after="0"/>
        <w:jc w:val="left"/>
        <w:rPr/>
      </w:pPr>
      <w:r>
        <w:rPr/>
        <w:t>lIBM/rXXrf4isWQ0P92thx6dJFeRztb22dqG/bSReYX4TKZELslOr/xLrYrXw6QlsJNsltY7JrVLT4</w:t>
      </w:r>
    </w:p>
    <w:p>
      <w:pPr>
        <w:pStyle w:val="PreformattedText"/>
        <w:bidi w:val="0"/>
        <w:spacing w:before="0" w:after="0"/>
        <w:jc w:val="left"/>
        <w:rPr/>
      </w:pPr>
      <w:r>
        <w:rPr/>
        <w:t>kHtY/EYek9yhdXVp8RWGqH82yeSfYislJ9hWRF+3llNgPTb6lj/LWt5kwVz8R5irQJSsQqRzz/ANKu</w:t>
      </w:r>
    </w:p>
    <w:p>
      <w:pPr>
        <w:pStyle w:val="PreformattedText"/>
        <w:bidi w:val="0"/>
        <w:spacing w:before="0" w:after="0"/>
        <w:jc w:val="left"/>
        <w:rPr/>
      </w:pPr>
      <w:r>
        <w:rPr/>
        <w:t>WvHvAXgNaFon/EKdufFbK+Js+Ut8gHunirI1F8Mj93wz5L/EjkJ3wx8asYsUtFqwvj+PtdoTpXJUB9</w:t>
      </w:r>
    </w:p>
    <w:p>
      <w:pPr>
        <w:pStyle w:val="PreformattedText"/>
        <w:bidi w:val="0"/>
        <w:spacing w:before="0" w:after="0"/>
        <w:jc w:val="left"/>
        <w:rPr/>
      </w:pPr>
      <w:r>
        <w:rPr/>
        <w:t>FT+orb/hAz2nB/Ea5wJ9zy7fH7ZVsgngOj5fv0ruP9oZl/Cc15Pw3M+DEO3uDu6Hlgb/h18j7EA14D</w:t>
      </w:r>
    </w:p>
    <w:p>
      <w:pPr>
        <w:pStyle w:val="PreformattedText"/>
        <w:bidi w:val="0"/>
        <w:spacing w:before="0" w:after="0"/>
        <w:jc w:val="left"/>
        <w:rPr/>
      </w:pPr>
      <w:r>
        <w:rPr/>
        <w:t>t8xXeC4haX9i8Wbu0eQ+04nooGRXrMGR6jTuJypx+LMpH1QwiwucDtLa0aeAdtiQEkfKqZ3qVmDEl4</w:t>
      </w:r>
    </w:p>
    <w:p>
      <w:pPr>
        <w:pStyle w:val="PreformattedText"/>
        <w:bidi w:val="0"/>
        <w:spacing w:before="0" w:after="0"/>
        <w:jc w:val="left"/>
        <w:rPr/>
      </w:pPr>
      <w:r>
        <w:rPr/>
        <w:t>jfIUQlh5bRTKE+kqBkqP2qk8OfEdjxd8OsCzOxp/E3lv5VyG0/I8nZUxwQa2rDLq4wx4Ldbau2tJQo</w:t>
      </w:r>
    </w:p>
    <w:p>
      <w:pPr>
        <w:pStyle w:val="PreformattedText"/>
        <w:bidi w:val="0"/>
        <w:spacing w:before="0" w:after="0"/>
        <w:jc w:val="left"/>
        <w:rPr/>
      </w:pPr>
      <w:r>
        <w:rPr/>
        <w:t>KA9SesV57InF7WfY9FKDwQywVyorMKuHsPeKlpbu2HEhtSFiZTJJINVa7l1q5uEsOo9CiQynlCCdhU</w:t>
      </w:r>
    </w:p>
    <w:p>
      <w:pPr>
        <w:pStyle w:val="PreformattedText"/>
        <w:bidi w:val="0"/>
        <w:spacing w:before="0" w:after="0"/>
        <w:jc w:val="left"/>
        <w:rPr/>
      </w:pPr>
      <w:r>
        <w:rPr/>
        <w:t>l69S9iVw3YlDelWvyD+RB6VdYYxafhX0Xtq3+JV6kPIkQYMA/esx0tyxfenbImH3Nu7hTzFzYj8Qf5</w:t>
      </w:r>
    </w:p>
    <w:p>
      <w:pPr>
        <w:pStyle w:val="PreformattedText"/>
        <w:bidi w:val="0"/>
        <w:spacing w:before="0" w:after="0"/>
        <w:jc w:val="left"/>
        <w:rPr/>
      </w:pPr>
      <w:r>
        <w:rPr/>
        <w:t>jVw2YJV2NQ3rovMLbcbDjShGpPB7708oLCUSNYWkA6OArqKlX1rYosGF2TbjNw2QlTB4I6qFIgksXE</w:t>
      </w:r>
    </w:p>
    <w:p>
      <w:pPr>
        <w:pStyle w:val="PreformattedText"/>
        <w:bidi w:val="0"/>
        <w:spacing w:before="0" w:after="0"/>
        <w:jc w:val="left"/>
        <w:rPr/>
      </w:pPr>
      <w:r>
        <w:rPr/>
        <w:t>W3u/8A+E3AMPssSvcKsrBxbTdy4llTB5RHJ/avKH9pXetWfiJlrKVusFixs1Yi6kHfU5KUz9kmvVOQ</w:t>
      </w:r>
    </w:p>
    <w:p>
      <w:pPr>
        <w:pStyle w:val="PreformattedText"/>
        <w:bidi w:val="0"/>
        <w:spacing w:before="0" w:after="0"/>
        <w:jc w:val="left"/>
        <w:rPr/>
      </w:pPr>
      <w:r>
        <w:rPr/>
        <w:t>nA7nnBglCkBDpUuPYK/6186/jE8QT4kfErnnFmT/ALoxcpwy3J4LbCSgn7q1Guz46KlmVnzz+o3OE9</w:t>
      </w:r>
    </w:p>
    <w:p>
      <w:pPr>
        <w:pStyle w:val="PreformattedText"/>
        <w:bidi w:val="0"/>
        <w:spacing w:before="0" w:after="0"/>
        <w:jc w:val="left"/>
        <w:rPr/>
      </w:pPr>
      <w:r>
        <w:rPr/>
        <w:t>rdqjQcl5Xus75zy/lqwSXbzE71u3SE9yrc/YV9qsP8N77CcMtMLtmwLezt27dEGBCUgf6V8y/7N7LD</w:t>
      </w:r>
    </w:p>
    <w:p>
      <w:pPr>
        <w:pStyle w:val="PreformattedText"/>
        <w:bidi w:val="0"/>
        <w:spacing w:before="0" w:after="0"/>
        <w:jc w:val="left"/>
        <w:rPr/>
      </w:pPr>
      <w:r>
        <w:rPr/>
        <w:t>GOfEcjG78TaZbsXLwlQ2Di5bR/4iftX1Ze8XMBtwoFxRjbYVu8tkW9QTPH6aMlG4orLbIN8VEueke6</w:t>
      </w:r>
    </w:p>
    <w:p>
      <w:pPr>
        <w:pStyle w:val="PreformattedText"/>
        <w:bidi w:val="0"/>
        <w:spacing w:before="0" w:after="0"/>
        <w:jc w:val="left"/>
        <w:rPr/>
      </w:pPr>
      <w:r>
        <w:rPr/>
        <w:t>qtbbImkjzXBHtVW/45YK2DoQ4r6VruK/EIhvWLS0B3gEmvNS2m5fK+Ojp1plSzthKhq/an3XcKwtBU</w:t>
      </w:r>
    </w:p>
    <w:p>
      <w:pPr>
        <w:pStyle w:val="PreformattedText"/>
        <w:bidi w:val="0"/>
        <w:spacing w:before="0" w:after="0"/>
        <w:jc w:val="left"/>
        <w:rPr/>
      </w:pPr>
      <w:r>
        <w:rPr/>
        <w:t>6tllI6rUBXnnFPGDMeLkotippKuiBxUG0yTmrN6gu5dfDSuVOqIH6VFTXoaxP/ZnecR8Vcr4QCHcRa</w:t>
      </w:r>
    </w:p>
    <w:p>
      <w:pPr>
        <w:pStyle w:val="PreformattedText"/>
        <w:bidi w:val="0"/>
        <w:spacing w:before="0" w:after="0"/>
        <w:jc w:val="left"/>
        <w:rPr/>
      </w:pPr>
      <w:r>
        <w:rPr/>
        <w:t>J/+N71Q3HxCZZaBLfnPdtCK1TBvh7sEpCsSv5PUA1sKPD3IGX2yLl1C9PJcXvU02Jwgv5It38RuXHG</w:t>
      </w:r>
    </w:p>
    <w:p>
      <w:pPr>
        <w:pStyle w:val="PreformattedText"/>
        <w:bidi w:val="0"/>
        <w:spacing w:before="0" w:after="0"/>
        <w:jc w:val="left"/>
        <w:rPr/>
      </w:pPr>
      <w:r>
        <w:rPr/>
        <w:t>VIcsrlSD0UkV8+vjTzBhOaM+YTiOEsfh0qaU28gwDIJIn9a97Yxnfwpy+ypJt2bsp2KW2dRrwx8aWb</w:t>
      </w:r>
    </w:p>
    <w:p>
      <w:pPr>
        <w:pStyle w:val="PreformattedText"/>
        <w:bidi w:val="0"/>
        <w:spacing w:before="0" w:after="0"/>
        <w:jc w:val="left"/>
        <w:rPr/>
      </w:pPr>
      <w:r>
        <w:rPr/>
        <w:t>cmZkZsbvL2GixvG7oFSimFLRv0+1a8UmpqyLitr2o87IMgEgbHbeoVwuLhwCONh3pxN2r8OFpGoCDt</w:t>
      </w:r>
    </w:p>
    <w:p>
      <w:pPr>
        <w:pStyle w:val="PreformattedText"/>
        <w:bidi w:val="0"/>
        <w:spacing w:before="0" w:after="0"/>
        <w:jc w:val="left"/>
        <w:rPr/>
      </w:pPr>
      <w:r>
        <w:rPr/>
        <w:t>UVbwW+TE+nrXp10YBdHmJ/u4BPE06tpIUmCTI4NN2iwFHUQI3p4I1FJ1iKYEG7DrDQj1AmTXMb1suX</w:t>
      </w:r>
    </w:p>
    <w:p>
      <w:pPr>
        <w:pStyle w:val="PreformattedText"/>
        <w:bidi w:val="0"/>
        <w:spacing w:before="0" w:after="0"/>
        <w:jc w:val="left"/>
        <w:rPr/>
      </w:pPr>
      <w:r>
        <w:rPr/>
        <w:t>txpEp8w711nEdrF50RDaSTtOwr1V4dfAH4VZhyllzH8xZyxpV1i1o3fOW1oEpbbK0BWnietZ8uVYlb</w:t>
      </w:r>
    </w:p>
    <w:p>
      <w:pPr>
        <w:pStyle w:val="PreformattedText"/>
        <w:bidi w:val="0"/>
        <w:spacing w:before="0" w:after="0"/>
        <w:jc w:val="left"/>
        <w:rPr/>
      </w:pPr>
      <w:r>
        <w:rPr/>
        <w:t>JRjZ5J8Dvh+zr413Ticp4I7f27K/LfuydDTZPdR9q90eDv8AZtZcwBK8c8RcURiybFJfXYWRIYRpEn</w:t>
      </w:r>
    </w:p>
    <w:p>
      <w:pPr>
        <w:pStyle w:val="PreformattedText"/>
        <w:bidi w:val="0"/>
        <w:spacing w:before="0" w:after="0"/>
        <w:jc w:val="left"/>
        <w:rPr/>
      </w:pPr>
      <w:r>
        <w:rPr/>
        <w:t>zFdeK9IeAXhxkzIuRLjJmTbW8w/A7F78Q/eXC/XcEneVddgK4r8ZPxGXWF+E+P4ZgJGF2Tg/AIPDtx</w:t>
      </w:r>
    </w:p>
    <w:p>
      <w:pPr>
        <w:pStyle w:val="PreformattedText"/>
        <w:bidi w:val="0"/>
        <w:spacing w:before="0" w:after="0"/>
        <w:jc w:val="left"/>
        <w:rPr/>
      </w:pPr>
      <w:r>
        <w:rPr/>
        <w:t>JhUe0dawvVufESzbZ81PGDGsPx3xFx+/weyTh2FuXjibW3a+RDSSQmPsK9c/2Zdj+EwbP2Mkb6kMg/</w:t>
      </w:r>
    </w:p>
    <w:p>
      <w:pPr>
        <w:pStyle w:val="PreformattedText"/>
        <w:bidi w:val="0"/>
        <w:spacing w:before="0" w:after="0"/>
        <w:jc w:val="left"/>
        <w:rPr/>
      </w:pPr>
      <w:r>
        <w:rPr/>
        <w:t>8AJ/514cvVjzAkAyNjJ619CP7OTBlp8IsdcCQBe4klAJ6iQD/SrpOo8igrlweon8QTgWf8OunkOfgc</w:t>
      </w:r>
    </w:p>
    <w:p>
      <w:pPr>
        <w:pStyle w:val="PreformattedText"/>
        <w:bidi w:val="0"/>
        <w:spacing w:before="0" w:after="0"/>
        <w:jc w:val="left"/>
        <w:rPr/>
      </w:pPr>
      <w:r>
        <w:rPr/>
        <w:t>PwgNLWgTC3FahP101ReEVo5i13imY7lISu8uVqQRsCNRigzbma4wi1z0puyeuBeXKMNt3ARpSrSlsf</w:t>
      </w:r>
    </w:p>
    <w:p>
      <w:pPr>
        <w:pStyle w:val="PreformattedText"/>
        <w:bidi w:val="0"/>
        <w:spacing w:before="0" w:after="0"/>
        <w:jc w:val="left"/>
        <w:rPr/>
      </w:pPr>
      <w:r>
        <w:rPr/>
        <w:t>ook/at1ythDWXcuWVi0jToSlG/M9/9arxqui3LzweXviSzc234yYkVanU2OBoYEJkILq5J/QVTfDWh</w:t>
      </w:r>
    </w:p>
    <w:p>
      <w:pPr>
        <w:pStyle w:val="PreformattedText"/>
        <w:bidi w:val="0"/>
        <w:spacing w:before="0" w:after="0"/>
        <w:jc w:val="left"/>
        <w:rPr/>
      </w:pPr>
      <w:r>
        <w:rPr/>
        <w:t>rEviHJa0hq1wQEQZIKj3rnXixj7uYfi8xXDPOcNqp5LC0IURIS1MT7Ga3X4JsXGaPGzNOIN2otW2rE</w:t>
      </w:r>
    </w:p>
    <w:p>
      <w:pPr>
        <w:pStyle w:val="PreformattedText"/>
        <w:bidi w:val="0"/>
        <w:spacing w:before="0" w:after="0"/>
        <w:jc w:val="left"/>
        <w:rPr/>
      </w:pPr>
      <w:r>
        <w:rPr/>
        <w:t>W+gLKp0q06iT1MV0YKoNmCUU5Ht+8b1KlO4JFQsbeSwy2hI9bhCdhzTwcJcidulav4iY21geH3t++s</w:t>
      </w:r>
    </w:p>
    <w:p>
      <w:pPr>
        <w:pStyle w:val="PreformattedText"/>
        <w:bidi w:val="0"/>
        <w:spacing w:before="0" w:after="0"/>
        <w:jc w:val="left"/>
        <w:rPr/>
      </w:pPr>
      <w:r>
        <w:rPr/>
        <w:t>N29jaO3S1qGydKSf9KwrsvSPBfxIeNjWGZPxvBcHuW7zHc0ZkvPxDSW0yzbNOBARq59ZSBHaa2rPPi</w:t>
      </w:r>
    </w:p>
    <w:p>
      <w:pPr>
        <w:pStyle w:val="PreformattedText"/>
        <w:bidi w:val="0"/>
        <w:spacing w:before="0" w:after="0"/>
        <w:jc w:val="left"/>
        <w:rPr/>
      </w:pPr>
      <w:r>
        <w:rPr/>
        <w:t>JcMYBgDbXkeH1822XL3C7hCX8LxJzywVJWkfIYA7QTXjvAfFDDU4hil1mHLNvjjd8sOB0uFp+2Vq1l</w:t>
      </w:r>
    </w:p>
    <w:p>
      <w:pPr>
        <w:pStyle w:val="PreformattedText"/>
        <w:bidi w:val="0"/>
        <w:spacing w:before="0" w:after="0"/>
        <w:jc w:val="left"/>
        <w:rPr/>
      </w:pPr>
      <w:r>
        <w:rPr/>
        <w:t>TagdiSo812rOGfHc+ZSy2vALRp5zHnncKSi+bH41AVHmODSYMAAaiJrpw5RlcUejvgNyvbJt80eJN7</w:t>
      </w:r>
    </w:p>
    <w:p>
      <w:pPr>
        <w:pStyle w:val="PreformattedText"/>
        <w:bidi w:val="0"/>
        <w:spacing w:before="0" w:after="0"/>
        <w:jc w:val="left"/>
        <w:rPr/>
      </w:pPr>
      <w:r>
        <w:rPr/>
        <w:t>YMYbcYi8pFuGiS20yj5ignoSDXjD4o/FpfjR42Y3jiFqVhlov8Fh7YOwaRIBH1Mmvb3j9mu3+H/wCE</w:t>
      </w:r>
    </w:p>
    <w:p>
      <w:pPr>
        <w:pStyle w:val="PreformattedText"/>
        <w:bidi w:val="0"/>
        <w:spacing w:before="0" w:after="0"/>
        <w:jc w:val="left"/>
        <w:rPr/>
      </w:pPr>
      <w:r>
        <w:rPr/>
        <w:t>hGFYZFtc3NsjCrbSYPmLELUPtJP1r5mWbCkJQAQVE6ZJ6nrUYfaT/gl0jpfgH4R3/jT4mYTluzbUGV</w:t>
      </w:r>
    </w:p>
    <w:p>
      <w:pPr>
        <w:pStyle w:val="PreformattedText"/>
        <w:bidi w:val="0"/>
        <w:spacing w:before="0" w:after="0"/>
        <w:jc w:val="left"/>
        <w:rPr/>
      </w:pPr>
      <w:r>
        <w:rPr/>
        <w:t>rC7p2JDTIjWo/t+tfZnAcFw7JuXbDA8MaTbYfYMJtmmkjhKRH+leZ/7PjwVb8OvDVzN2J2+jF8bHoK</w:t>
      </w:r>
    </w:p>
    <w:p>
      <w:pPr>
        <w:pStyle w:val="PreformattedText"/>
        <w:bidi w:val="0"/>
        <w:spacing w:before="0" w:after="0"/>
        <w:jc w:val="left"/>
        <w:rPr/>
      </w:pPr>
      <w:r>
        <w:rPr/>
        <w:t>h6m2NoH35/SvQF7fO3eIrQgmJ3I61nyTvgsiiyYx5pOIrQ8o6Skkae/aoLD7z7jj5SWUiTB61iMIa1</w:t>
      </w:r>
    </w:p>
    <w:p>
      <w:pPr>
        <w:pStyle w:val="PreformattedText"/>
        <w:bidi w:val="0"/>
        <w:spacing w:before="0" w:after="0"/>
        <w:jc w:val="left"/>
        <w:rPr/>
      </w:pPr>
      <w:r>
        <w:rPr/>
        <w:t>l9UkCJFFfKuGGVpAm0UBpX1Qff2qlEiVhLqXEhCAPNKuB1rabh+3wHC7i+v3U29taMruHXVmEpQkEk</w:t>
      </w:r>
    </w:p>
    <w:p>
      <w:pPr>
        <w:pStyle w:val="PreformattedText"/>
        <w:bidi w:val="0"/>
        <w:spacing w:before="0" w:after="0"/>
        <w:jc w:val="left"/>
        <w:rPr/>
      </w:pPr>
      <w:r>
        <w:rPr/>
        <w:t>n7JNajl63Ld40tZ0rSPSe5rkf9oJ4sjJXgerLjTgbxbM6/woKD6hbphTivvsP1pW7oVHz88ZPER/xR</w:t>
      </w:r>
    </w:p>
    <w:p>
      <w:pPr>
        <w:pStyle w:val="PreformattedText"/>
        <w:bidi w:val="0"/>
        <w:spacing w:before="0" w:after="0"/>
        <w:jc w:val="left"/>
        <w:rPr/>
      </w:pPr>
      <w:r>
        <w:rPr/>
        <w:t>8Ssw5ouHCv8fckspPKGU7Np/7oH61pGsgR+k0y0n1dvbtToIJ7kd67OCO2JU2PJ3EE8VItrZTiHFhB</w:t>
      </w:r>
    </w:p>
    <w:p>
      <w:pPr>
        <w:pStyle w:val="PreformattedText"/>
        <w:bidi w:val="0"/>
        <w:spacing w:before="0" w:after="0"/>
        <w:jc w:val="left"/>
        <w:rPr/>
      </w:pPr>
      <w:r>
        <w:rPr/>
        <w:t>U2iNSoMJBPU9KioGx79asbDGrmyw+6tGXy2xcwHkdFgGRP33rWiI8zbQkkpgRsKANL7lIB/WkaxFSE</w:t>
      </w:r>
    </w:p>
    <w:p>
      <w:pPr>
        <w:pStyle w:val="PreformattedText"/>
        <w:bidi w:val="0"/>
        <w:spacing w:before="0" w:after="0"/>
        <w:jc w:val="left"/>
        <w:rPr/>
      </w:pPr>
      <w:r>
        <w:rPr/>
        <w:t>K9QV7mhexQJQApOqe1RYlyBf3aLG1duVOIAaTqINcLxbFHMyYxc3qz6SqEg9uldCzm5/Hl/wANsnhb</w:t>
      </w:r>
    </w:p>
    <w:p>
      <w:pPr>
        <w:pStyle w:val="PreformattedText"/>
        <w:bidi w:val="0"/>
        <w:spacing w:before="0" w:after="0"/>
        <w:jc w:val="left"/>
        <w:rPr/>
      </w:pPr>
      <w:r>
        <w:rPr/>
        <w:t>NxrfcVJH0rW05MtLRloLxHWOT5TJms8k3L+CcXRaZQs7bDGAp5QLitzG9bY1jrrailpoJSerm1a1hl</w:t>
      </w:r>
    </w:p>
    <w:p>
      <w:pPr>
        <w:pStyle w:val="PreformattedText"/>
        <w:bidi w:val="0"/>
        <w:spacing w:before="0" w:after="0"/>
        <w:jc w:val="left"/>
        <w:rPr/>
      </w:pPr>
      <w:r>
        <w:rPr/>
        <w:t>vhVu0D5ty46k7wkCrB7F8LQ2pItX3Fj/44AKmmo9ETYLfGb4jQblhKjwlAJpq6xK4Z/vHW3kHoXCmq</w:t>
      </w:r>
    </w:p>
    <w:p>
      <w:pPr>
        <w:pStyle w:val="PreformattedText"/>
        <w:bidi w:val="0"/>
        <w:spacing w:before="0" w:after="0"/>
        <w:jc w:val="left"/>
        <w:rPr/>
      </w:pPr>
      <w:r>
        <w:rPr/>
        <w:t>NvN1qhpX4fD0pA485zUf2pp3N14oAJZtmj3S2D/WjeOiXezeIX5NpcOADlpZKf1qpVgb0By6eRZMK6</w:t>
      </w:r>
    </w:p>
    <w:p>
      <w:pPr>
        <w:pStyle w:val="PreformattedText"/>
        <w:bidi w:val="0"/>
        <w:spacing w:before="0" w:after="0"/>
        <w:jc w:val="left"/>
        <w:rPr/>
      </w:pPr>
      <w:r>
        <w:rPr/>
        <w:t>urlX6UjuL3tyFTduFJ/Kk6R+gpppA0qUpIKj1O9Vt2SLK0xHBsCYBFovEbhvYOP+lHP+GojGcrpy4e</w:t>
      </w:r>
    </w:p>
    <w:p>
      <w:pPr>
        <w:pStyle w:val="PreformattedText"/>
        <w:bidi w:val="0"/>
        <w:spacing w:before="0" w:after="0"/>
        <w:jc w:val="left"/>
        <w:rPr/>
      </w:pPr>
      <w:r>
        <w:rPr/>
        <w:t>eS02ylZ9KECAKq8TuvLTHCuJFVjTyg4SD9qimxM2rFL9d+htZSAQOQOaOwcCWvUaqWnlhgJJmd/tUl</w:t>
      </w:r>
    </w:p>
    <w:p>
      <w:pPr>
        <w:pStyle w:val="PreformattedText"/>
        <w:bidi w:val="0"/>
        <w:spacing w:before="0" w:after="0"/>
        <w:jc w:val="left"/>
        <w:rPr/>
      </w:pPr>
      <w:r>
        <w:rPr/>
        <w:t>gktzwKkRLRx0EbHatYzHcBsAA71cqXpTztWo5pe/3pGlR3FJuh0XGSLq2tbtd1dID0CG0nitlxXM7d</w:t>
      </w:r>
    </w:p>
    <w:p>
      <w:pPr>
        <w:pStyle w:val="PreformattedText"/>
        <w:bidi w:val="0"/>
        <w:spacing w:before="0" w:after="0"/>
        <w:jc w:val="left"/>
        <w:rPr/>
      </w:pPr>
      <w:r>
        <w:rPr/>
        <w:t>ylYaYbbSe1afZeXb2KEJHqiZ96bcc0o3JCjUbZJJeyU/ccxE1Xqdc1H1TTrba3dhvNWdpgxUfUmKFY</w:t>
      </w:r>
    </w:p>
    <w:p>
      <w:pPr>
        <w:pStyle w:val="PreformattedText"/>
        <w:bidi w:val="0"/>
        <w:spacing w:before="0" w:after="0"/>
        <w:jc w:val="left"/>
        <w:rPr/>
      </w:pPr>
      <w:r>
        <w:rPr/>
        <w:t>rRWMMOO8iDU+2w9ZHFXVrhfqjT9wK2Cywy2tU63lJnnTViiu2V7n0ijw3CHAUrUj0+4q+Q8hhCkmIA</w:t>
      </w:r>
    </w:p>
    <w:p>
      <w:pPr>
        <w:pStyle w:val="PreformattedText"/>
        <w:bidi w:val="0"/>
        <w:spacing w:before="0" w:after="0"/>
        <w:jc w:val="left"/>
        <w:rPr/>
      </w:pPr>
      <w:r>
        <w:rPr/>
        <w:t>4pu+x5pkFLWkJFazc4wt5xUEQTzSHTa5LO4xBKlKCTzQNPlRnVNUxdKzE1Y2TatImglFUXduZAPapB</w:t>
      </w:r>
    </w:p>
    <w:p>
      <w:pPr>
        <w:pStyle w:val="PreformattedText"/>
        <w:bidi w:val="0"/>
        <w:spacing w:before="0" w:after="0"/>
        <w:jc w:val="left"/>
        <w:rPr/>
      </w:pPr>
      <w:r>
        <w:rPr/>
        <w:t>ClSU9KZtW/5Yp0kgwkEz2oGJ0II5pQhRSd/T1rCk7dO80S06FQDt7UCSEQSgg8gVsWFvhbW/QVrhUA</w:t>
      </w:r>
    </w:p>
    <w:p>
      <w:pPr>
        <w:pStyle w:val="PreformattedText"/>
        <w:bidi w:val="0"/>
        <w:spacing w:before="0" w:after="0"/>
        <w:jc w:val="left"/>
        <w:rPr/>
      </w:pPr>
      <w:r>
        <w:rPr/>
        <w:t>k9qn4bdaCUgx9aaJF4+Q42ehHWqu4SCmOoqzCg6yOJ9qrrlrY71JMQ28wX8MvE92yK5fhailwpG+/w</w:t>
      </w:r>
    </w:p>
    <w:p>
      <w:pPr>
        <w:pStyle w:val="PreformattedText"/>
        <w:bidi w:val="0"/>
        <w:spacing w:before="0" w:after="0"/>
        <w:jc w:val="left"/>
        <w:rPr/>
      </w:pPr>
      <w:r>
        <w:rPr/>
        <w:t>DrXVbEldvcpJ20H+lcqwwFF47MfMR+9Zp/kP0dIy7iC8MubC7bOlds+26lXYhQP+lfWvImK2+K4VZ3</w:t>
      </w:r>
    </w:p>
    <w:p>
      <w:pPr>
        <w:pStyle w:val="PreformattedText"/>
        <w:bidi w:val="0"/>
        <w:spacing w:before="0" w:after="0"/>
        <w:jc w:val="left"/>
        <w:rPr/>
      </w:pPr>
      <w:r>
        <w:rPr/>
        <w:t>SXSA8wV+xmK+RVsqbIqj5RMf+vpX0w+G/GlYz4V5XuCsqV+FDSiD2VH+lc7UqlZqwPg72m0CrR0peQ</w:t>
      </w:r>
    </w:p>
    <w:p>
      <w:pPr>
        <w:pStyle w:val="PreformattedText"/>
        <w:bidi w:val="0"/>
        <w:spacing w:before="0" w:after="0"/>
        <w:jc w:val="left"/>
        <w:rPr/>
      </w:pPr>
      <w:r>
        <w:rPr/>
        <w:t>SHXE+oe9eac/tvJzS7MFWvbSfc16TsHGrmwuwqZ85wgkf5q8059SljODyiokIVO3J3NcuCuZun+B56</w:t>
      </w:r>
    </w:p>
    <w:p>
      <w:pPr>
        <w:pStyle w:val="PreformattedText"/>
        <w:bidi w:val="0"/>
        <w:spacing w:before="0" w:after="0"/>
        <w:jc w:val="left"/>
        <w:rPr/>
      </w:pPr>
      <w:r>
        <w:rPr/>
        <w:t>+L3MrV/c5VycHFalqN1ctg8J4FeasxeGgbuEfg1kh5wIShXudq618TuV8xeH3i9Z5mzUbdvDcZtg5h</w:t>
      </w:r>
    </w:p>
    <w:p>
      <w:pPr>
        <w:pStyle w:val="PreformattedText"/>
        <w:bidi w:val="0"/>
        <w:spacing w:before="0" w:after="0"/>
        <w:jc w:val="left"/>
        <w:rPr/>
      </w:pPr>
      <w:r>
        <w:rPr/>
        <w:t>aUOBSw0Ntx0qqyJj1nnDNOBWjS0rCrtGyRvpBmvR6aEYYXJHD1EnPIkfQz4SfDPDvCnw7scOtUN/iV</w:t>
      </w:r>
    </w:p>
    <w:p>
      <w:pPr>
        <w:pStyle w:val="PreformattedText"/>
        <w:bidi w:val="0"/>
        <w:spacing w:before="0" w:after="0"/>
        <w:jc w:val="left"/>
        <w:rPr/>
      </w:pPr>
      <w:r>
        <w:rPr/>
        <w:t>oCrp2PU4sgEz966nj1+UPPORKSRAmtS8P1ItcLIFyUwgAaqlYnfeZbrSbpBBVyRvXBySc5ts7OOowS</w:t>
      </w:r>
    </w:p>
    <w:p>
      <w:pPr>
        <w:pStyle w:val="PreformattedText"/>
        <w:bidi w:val="0"/>
        <w:spacing w:before="0" w:after="0"/>
        <w:jc w:val="left"/>
        <w:rPr/>
      </w:pPr>
      <w:r>
        <w:rPr/>
        <w:t>Ly0ebbwzUNhOo79K+Yfjtm4Zu8YsyX6SVMsvm3a6iE7bfea98eKebf9iPCfHsYVdNSzbK0QfzEQkV8</w:t>
      </w:r>
    </w:p>
    <w:p>
      <w:pPr>
        <w:pStyle w:val="PreformattedText"/>
        <w:bidi w:val="0"/>
        <w:spacing w:before="0" w:after="0"/>
        <w:jc w:val="left"/>
        <w:rPr/>
      </w:pPr>
      <w:r>
        <w:rPr/>
        <w:t>u8JvH7pa7p9XmPOrLiyepJmau0i++4hna2m0IcPlJU24En8002t9Knf56/QkzsaYJlr69qjKKA0tCh</w:t>
      </w:r>
    </w:p>
    <w:p>
      <w:pPr>
        <w:pStyle w:val="PreformattedText"/>
        <w:bidi w:val="0"/>
        <w:spacing w:before="0" w:after="0"/>
        <w:jc w:val="left"/>
        <w:rPr/>
      </w:pPr>
      <w:r>
        <w:rPr/>
        <w:t>rUeK7CtnNqh46H35So6plR6CpJvAtABSSpKo+1QLNsglI4Ik1NsQ2TKwSFHkUwCRfLZUTEBJ2BNQsw</w:t>
      </w:r>
    </w:p>
    <w:p>
      <w:pPr>
        <w:pStyle w:val="PreformattedText"/>
        <w:bidi w:val="0"/>
        <w:spacing w:before="0" w:after="0"/>
        <w:jc w:val="left"/>
        <w:rPr/>
      </w:pPr>
      <w:r>
        <w:rPr/>
        <w:t>ZhXhmFuPyQ6vZInrUm6LY1KCgNIJg1oN9iTmZcdLaSBaW+0dCaQD+WWHGwXXklTzqtSp55rZF3TqHy</w:t>
      </w:r>
    </w:p>
    <w:p>
      <w:pPr>
        <w:pStyle w:val="PreformattedText"/>
        <w:bidi w:val="0"/>
        <w:spacing w:before="0" w:after="0"/>
        <w:jc w:val="left"/>
        <w:rPr/>
      </w:pPr>
      <w:r>
        <w:rPr/>
        <w:t>lAMhQG9VtuAwjUDuf2qQh7zFa5gzqqSdAWTd04k6loBnY0JulGYTAPasYuSppWwVHE0wbhYB2g+1St</w:t>
      </w:r>
    </w:p>
    <w:p>
      <w:pPr>
        <w:pStyle w:val="PreformattedText"/>
        <w:bidi w:val="0"/>
        <w:spacing w:before="0" w:after="0"/>
        <w:jc w:val="left"/>
        <w:rPr/>
      </w:pPr>
      <w:r>
        <w:rPr/>
        <w:t>ATW7hYjUSREAUrl46D6EnfpUW1ufVKwVU65cLQo6eKVgq9mLvHlD5QU9Qaxq5dCFapHaKbdeATukme</w:t>
      </w:r>
    </w:p>
    <w:p>
      <w:pPr>
        <w:pStyle w:val="PreformattedText"/>
        <w:bidi w:val="0"/>
        <w:spacing w:before="0" w:after="0"/>
        <w:jc w:val="left"/>
        <w:rPr/>
      </w:pPr>
      <w:r>
        <w:rPr/>
        <w:t>TQIP8ALJk6T+1IdIdNw9o08jv1qIXFyRJT7UjjnlySqT3FMuFJUlQV6/fiixBErWqCon71FuEuJVsT</w:t>
      </w:r>
    </w:p>
    <w:p>
      <w:pPr>
        <w:pStyle w:val="PreformattedText"/>
        <w:bidi w:val="0"/>
        <w:spacing w:before="0" w:after="0"/>
        <w:jc w:val="left"/>
        <w:rPr/>
      </w:pPr>
      <w:r>
        <w:rPr/>
        <w:t>UlhZStUxv71Gf1OLIn9KQDKFrK4BIE08S6V/MduKZabhKoJJBqQ25PMUrAYfccEyT9KgK8z1EzHSrR</w:t>
      </w:r>
    </w:p>
    <w:p>
      <w:pPr>
        <w:pStyle w:val="PreformattedText"/>
        <w:bidi w:val="0"/>
        <w:spacing w:before="0" w:after="0"/>
        <w:jc w:val="left"/>
        <w:rPr/>
      </w:pPr>
      <w:r>
        <w:rPr/>
        <w:t>9JKZmoa9RSYUNqCJTvrUCSaYFwps6gRPtU91BAUSQT2ioDjcKMgVEklwX2D4sAUhR+9bWzfodaGpR0</w:t>
      </w:r>
    </w:p>
    <w:p>
      <w:pPr>
        <w:pStyle w:val="PreformattedText"/>
        <w:bidi w:val="0"/>
        <w:spacing w:before="0" w:after="0"/>
        <w:jc w:val="left"/>
        <w:rPr/>
      </w:pPr>
      <w:r>
        <w:rPr/>
        <w:t>1zy3W20oEE71suFq1pP8wEdjUkRLq+8osS25BPSqB8hIMnnaan3DY8v0kE+1U7yFAmdxURokApg7aj</w:t>
      </w:r>
    </w:p>
    <w:p>
      <w:pPr>
        <w:pStyle w:val="PreformattedText"/>
        <w:bidi w:val="0"/>
        <w:spacing w:before="0" w:after="0"/>
        <w:jc w:val="left"/>
        <w:rPr/>
      </w:pPr>
      <w:r>
        <w:rPr/>
        <w:t>3rVc34k5hRtXWeVOaSKvWQQpUKO/StczOlINut0EhLkiacRHScjY7am1bubxveJ01tF5nxd9DLAKGQ</w:t>
      </w:r>
    </w:p>
    <w:p>
      <w:pPr>
        <w:pStyle w:val="PreformattedText"/>
        <w:bidi w:val="0"/>
        <w:spacing w:before="0" w:after="0"/>
        <w:jc w:val="left"/>
        <w:rPr/>
      </w:pPr>
      <w:r>
        <w:rPr/>
        <w:t>dkiuS2N+pbafL7RV/hb/AJaZcMqPep2Cr2bql9y5KlrWZ+tO2duHBzIJqvtXApMSNwOKtMIRqCyhQO</w:t>
      </w:r>
    </w:p>
    <w:p>
      <w:pPr>
        <w:pStyle w:val="PreformattedText"/>
        <w:bidi w:val="0"/>
        <w:spacing w:before="0" w:after="0"/>
        <w:jc w:val="left"/>
        <w:rPr/>
      </w:pPr>
      <w:r>
        <w:rPr/>
        <w:t>k8GmuSRcYZbMNrC3FJSBvv9a3e1zFh+H2+2haoiBXNXUqdKtSo7xREJSkgOEgCnz6FV9m2Y9nxFtar</w:t>
      </w:r>
    </w:p>
    <w:p>
      <w:pPr>
        <w:pStyle w:val="PreformattedText"/>
        <w:bidi w:val="0"/>
        <w:spacing w:before="0" w:after="0"/>
        <w:jc w:val="left"/>
        <w:rPr/>
      </w:pPr>
      <w:r>
        <w:rPr/>
        <w:t>LCNBPEVzrEMw3mM3KNWooJgmpV3YLXGslaNtqt7LDG2AhPkdNjUkn7FwiotmWrcag2JUmZIoMQvXYC</w:t>
      </w:r>
    </w:p>
    <w:p>
      <w:pPr>
        <w:pStyle w:val="PreformattedText"/>
        <w:bidi w:val="0"/>
        <w:spacing w:before="0" w:after="0"/>
        <w:jc w:val="left"/>
        <w:rPr/>
      </w:pPr>
      <w:r>
        <w:rPr/>
        <w:t>ogCI2rYXm/KSQW0pAEVr+L3ClFOkDSnsOadILRGYu3SQoAFPuK2jDry4VaIDSYJ7Ctbw5ly4CViNjx</w:t>
      </w:r>
    </w:p>
    <w:p>
      <w:pPr>
        <w:pStyle w:val="PreformattedText"/>
        <w:bidi w:val="0"/>
        <w:spacing w:before="0" w:after="0"/>
        <w:jc w:val="left"/>
        <w:rPr/>
      </w:pPr>
      <w:r>
        <w:rPr/>
        <w:t>XRcs2K1shstjURMmpxSRFOyI1h13eIBLhUe0VKtcNuLV5KtSkahvW0ItlN26SQlC5iaaXh6ilaidgZ</w:t>
      </w:r>
    </w:p>
    <w:p>
      <w:pPr>
        <w:pStyle w:val="PreformattedText"/>
        <w:bidi w:val="0"/>
        <w:spacing w:before="0" w:after="0"/>
        <w:jc w:val="left"/>
        <w:rPr/>
      </w:pPr>
      <w:r>
        <w:rPr/>
        <w:t>FStDPNRICT702VFKT6qw7im3AtYhJOokAJI3UfYVs9WUJWElICdThidkpO5Jrtfg7lN3EcGuHkllsp</w:t>
      </w:r>
    </w:p>
    <w:p>
      <w:pPr>
        <w:pStyle w:val="PreformattedText"/>
        <w:bidi w:val="0"/>
        <w:spacing w:before="0" w:after="0"/>
        <w:jc w:val="left"/>
        <w:rPr/>
      </w:pPr>
      <w:r>
        <w:rPr/>
        <w:t>WXSVHhCU8/r0rS8heH15imO26Ly2UjSAt1BQT5Lfc9iegrvWP37pxzDFaEWWC/w1TDLTbYa80Jjbbl</w:t>
      </w:r>
    </w:p>
    <w:p>
      <w:pPr>
        <w:pStyle w:val="PreformattedText"/>
        <w:bidi w:val="0"/>
        <w:spacing w:before="0" w:after="0"/>
        <w:jc w:val="left"/>
        <w:rPr/>
      </w:pPr>
      <w:r>
        <w:rPr/>
        <w:t>RIrzHl9VWNxid3xmG57mdky9aoyg9g2BWvk4jdNoD90m2OsNlW/McxvPQVwnxDdBz5jGYLpfm277SA</w:t>
      </w:r>
    </w:p>
    <w:p>
      <w:pPr>
        <w:pStyle w:val="PreformattedText"/>
        <w:bidi w:val="0"/>
        <w:spacing w:before="0" w:after="0"/>
        <w:jc w:val="left"/>
        <w:rPr/>
      </w:pPr>
      <w:r>
        <w:rPr/>
        <w:t>yBBStQkR+u9b3mnFcQs8pXFxhTicPXe6bJBZeGptmNyTMk6Z/WuE5ku0Iew/DLd0vMMepYKjzxXhtN</w:t>
      </w:r>
    </w:p>
    <w:p>
      <w:pPr>
        <w:pStyle w:val="PreformattedText"/>
        <w:bidi w:val="0"/>
        <w:spacing w:before="0" w:after="0"/>
        <w:jc w:val="left"/>
        <w:rPr/>
      </w:pPr>
      <w:r>
        <w:rPr/>
        <w:t>gcsu6R9A0y4LDBH30eY9KlvvAjjhPSrHELZVngd02vdZTBHWDUfB2UgsJ1GR26CrjNCYsVBSQVPAA9</w:t>
      </w:r>
    </w:p>
    <w:p>
      <w:pPr>
        <w:pStyle w:val="PreformattedText"/>
        <w:bidi w:val="0"/>
        <w:spacing w:before="0" w:after="0"/>
        <w:jc w:val="left"/>
        <w:rPr/>
      </w:pPr>
      <w:r>
        <w:rPr/>
        <w:t>Nq9CopHTSpWcwfdLSPLUQAE7VWsNpu1a1JJQk7TzTmJNKYcLZ1H1QJptpamkQD9jWlKjnTaboV9DYK</w:t>
      </w:r>
    </w:p>
    <w:p>
      <w:pPr>
        <w:pStyle w:val="PreformattedText"/>
        <w:bidi w:val="0"/>
        <w:spacing w:before="0" w:after="0"/>
        <w:jc w:val="left"/>
        <w:rPr/>
      </w:pPr>
      <w:r>
        <w:rPr/>
        <w:t>1QpS42BECtzyjYCysG1KQAXPVWqYbZKvr5CCDHJ34roCBpCEITKUiIFMnihXJXYogOOH5tM8E8VGsV</w:t>
      </w:r>
    </w:p>
    <w:p>
      <w:pPr>
        <w:pStyle w:val="PreformattedText"/>
        <w:bidi w:val="0"/>
        <w:spacing w:before="0" w:after="0"/>
        <w:jc w:val="left"/>
        <w:rPr/>
      </w:pPr>
      <w:r>
        <w:rPr/>
        <w:t>AlQIUmDGqeafvgStSCvdR2kcUyhiZiNHAjvQaaDebU6kgFOr3ptxPlkhQnTHFPpZKFay2CP8ppt9UB</w:t>
      </w:r>
    </w:p>
    <w:p>
      <w:pPr>
        <w:pStyle w:val="PreformattedText"/>
        <w:bidi w:val="0"/>
        <w:spacing w:before="0" w:after="0"/>
        <w:jc w:val="left"/>
        <w:rPr/>
      </w:pPr>
      <w:r>
        <w:rPr/>
        <w:t>ZQrnee3tQIaStK90ApNPtvr0kTCxxVY+69au6iCtvumpdrdtvt+pULPI7UrI7qLawxQrMKMb1tFu+3</w:t>
      </w:r>
    </w:p>
    <w:p>
      <w:pPr>
        <w:pStyle w:val="PreformattedText"/>
        <w:bidi w:val="0"/>
        <w:spacing w:before="0" w:after="0"/>
        <w:jc w:val="left"/>
        <w:rPr/>
      </w:pPr>
      <w:r>
        <w:rPr/>
        <w:t>iWHP2d1DjDojf8p71oyClBJTyKsbHESVBGrbqKg+i6GRPhkFFy7hOJrwu9JS4mPJc/xp3/en77S40l</w:t>
      </w:r>
    </w:p>
    <w:p>
      <w:pPr>
        <w:pStyle w:val="PreformattedText"/>
        <w:bidi w:val="0"/>
        <w:spacing w:before="0" w:after="0"/>
        <w:jc w:val="left"/>
        <w:rPr/>
      </w:pPr>
      <w:r>
        <w:rPr/>
        <w:t>plYcKl9On/AKNW2ZcH/wBpsCTcW0fxKwX5rZ/xJHKf0rTMvYmldwq4Us+Q00pyDyCOn61JfohN7WP3</w:t>
      </w:r>
    </w:p>
    <w:p>
      <w:pPr>
        <w:pStyle w:val="PreformattedText"/>
        <w:bidi w:val="0"/>
        <w:spacing w:before="0" w:after="0"/>
        <w:jc w:val="left"/>
        <w:rPr/>
      </w:pPr>
      <w:r>
        <w:rPr/>
        <w:t>2IKevWGNXptSUaffrV5+ISbJKD6pT1rQra/IuNapK1KKlfUk1sdnfhwgFWpOwFFUUKXJX4y1oUFBO4</w:t>
      </w:r>
    </w:p>
    <w:p>
      <w:pPr>
        <w:pStyle w:val="PreformattedText"/>
        <w:bidi w:val="0"/>
        <w:spacing w:before="0" w:after="0"/>
        <w:jc w:val="left"/>
        <w:rPr/>
      </w:pPr>
      <w:r>
        <w:rPr/>
        <w:t>6mqZq708nea27E2PNbIICSBsTWgYmo2yl9INRrdwVTRcKbbVcJuGoQFjS6B1Hf61MxHEQxf2/4pGp6</w:t>
      </w:r>
    </w:p>
    <w:p>
      <w:pPr>
        <w:pStyle w:val="PreformattedText"/>
        <w:bidi w:val="0"/>
        <w:spacing w:before="0" w:after="0"/>
        <w:jc w:val="left"/>
        <w:rPr/>
      </w:pPr>
      <w:r>
        <w:rPr/>
        <w:t>2ICXU7LiP3Farh+KkL/rPWtrurT/AGmwr8RakrxC0bhbX5nW99x7prFkxtcnLyR/Q7bNfhb9yVBdre</w:t>
      </w:r>
    </w:p>
    <w:p>
      <w:pPr>
        <w:pStyle w:val="PreformattedText"/>
        <w:bidi w:val="0"/>
        <w:spacing w:before="0" w:after="0"/>
        <w:jc w:val="left"/>
        <w:rPr/>
      </w:pPr>
      <w:r>
        <w:rPr/>
        <w:t>IKVJPykKBBrS8PCsMxJbLqFJdSpTajO0cTVxa3TzVlasE6nWzqW2eQnp96h5kaSu4tb1C9AfWGnZ6K</w:t>
      </w:r>
    </w:p>
    <w:p>
      <w:pPr>
        <w:pStyle w:val="PreformattedText"/>
        <w:bidi w:val="0"/>
        <w:spacing w:before="0" w:after="0"/>
        <w:jc w:val="left"/>
        <w:rPr/>
      </w:pPr>
      <w:r>
        <w:rPr/>
        <w:t>/wDOoQ4Mpb5ExNeDZ5wlbazoQ8W1k8FKhBra844Kg4jiKbbSpVkoIda4LereR3G/61zjD7kWeLjzle</w:t>
      </w:r>
    </w:p>
    <w:p>
      <w:pPr>
        <w:pStyle w:val="PreformattedText"/>
        <w:bidi w:val="0"/>
        <w:spacing w:before="0" w:after="0"/>
        <w:jc w:val="left"/>
        <w:rPr/>
      </w:pPr>
      <w:r>
        <w:rPr/>
        <w:t>W60rZJ+YjYz/51vucsYXhviArEEr8y0xK0YU8k8HUiDP8AwqTz3NOUftaL4NJUyjtmVDBL06ouGElh</w:t>
      </w:r>
    </w:p>
    <w:p>
      <w:pPr>
        <w:pStyle w:val="PreformattedText"/>
        <w:bidi w:val="0"/>
        <w:spacing w:before="0" w:after="0"/>
        <w:jc w:val="left"/>
        <w:rPr/>
      </w:pPr>
      <w:r>
        <w:rPr/>
        <w:t>KiIKgr/WqJAKApKgQoDcHvW2XqG3LVr8O4krVLhSkz5zZ21g9Y6+9a04UKUtMiY2JMSO9aYs2Q5RGI</w:t>
      </w:r>
    </w:p>
    <w:p>
      <w:pPr>
        <w:pStyle w:val="PreformattedText"/>
        <w:bidi w:val="0"/>
        <w:spacing w:before="0" w:after="0"/>
        <w:jc w:val="left"/>
        <w:rPr/>
      </w:pPr>
      <w:r>
        <w:rPr/>
        <w:t>GhQKuOJ6VvXgr4huZFzAG1yvB74hm4A4Son0rHuK0i1tHL4lSpZtUn5zys9hU5y0QlOwEARtwKlOCn</w:t>
      </w:r>
    </w:p>
    <w:p>
      <w:pPr>
        <w:pStyle w:val="PreformattedText"/>
        <w:bidi w:val="0"/>
        <w:spacing w:before="0" w:after="0"/>
        <w:jc w:val="left"/>
        <w:rPr/>
      </w:pPr>
      <w:r>
        <w:rPr/>
        <w:t>Fxfs0Qe13Z7YuLbWlJQpK0LGtCkbhQ6EexobZsspJ2M87159yB484llrDrTDcUtnMcwO1ASpTQ0u2y</w:t>
      </w:r>
    </w:p>
    <w:p>
      <w:pPr>
        <w:pStyle w:val="PreformattedText"/>
        <w:bidi w:val="0"/>
        <w:spacing w:before="0" w:after="0"/>
        <w:jc w:val="left"/>
        <w:rPr/>
      </w:pPr>
      <w:r>
        <w:rPr/>
        <w:t>dgCFcEDbZUfWu85XzPhGdcO/GYJftXyIlbQEOoP+ZBEj7SK8tn0WTE20uDuYdZin9HLkkAhSztAmmH</w:t>
      </w:r>
    </w:p>
    <w:p>
      <w:pPr>
        <w:pStyle w:val="PreformattedText"/>
        <w:bidi w:val="0"/>
        <w:spacing w:before="0" w:after="0"/>
        <w:jc w:val="left"/>
        <w:rPr/>
      </w:pPr>
      <w:r>
        <w:rPr/>
        <w:t>07qHerBTSdKt4M7pIg1CeiTNc1cmlr9EZIgAKVxUZ+FpUlQEU8shKoVwaYuFApMGPrU4Jp8FE6fZ5K</w:t>
      </w:r>
    </w:p>
    <w:p>
      <w:pPr>
        <w:pStyle w:val="PreformattedText"/>
        <w:bidi w:val="0"/>
        <w:spacing w:before="0" w:after="0"/>
        <w:jc w:val="left"/>
        <w:rPr/>
      </w:pPr>
      <w:r>
        <w:rPr/>
        <w:t>8ccPVlHOtnmG1UtpVo+h4rHKSDO1J8Zlla399lzNdinVaYpZN3KnkLB1qUN1KA3Sd+D2rofxDYI3f4</w:t>
      </w:r>
    </w:p>
    <w:p>
      <w:pPr>
        <w:pStyle w:val="PreformattedText"/>
        <w:bidi w:val="0"/>
        <w:spacing w:before="0" w:after="0"/>
        <w:jc w:val="left"/>
        <w:rPr/>
      </w:pPr>
      <w:r>
        <w:rPr/>
        <w:t>O+rQCotT9TXC38Sus6fDQ+Ljyri6yzepaLimodSwsnSnWOQCDzNe30Mnlw0z5l5fEsebg2v4G8Hbuv</w:t>
      </w:r>
    </w:p>
    <w:p>
      <w:pPr>
        <w:pStyle w:val="PreformattedText"/>
        <w:bidi w:val="0"/>
        <w:spacing w:before="0" w:after="0"/>
        <w:jc w:val="left"/>
        <w:rPr/>
      </w:pPr>
      <w:r>
        <w:rPr/>
        <w:t>Gb8dplFlZOOT2JgCvpblM+chz1SJHFfNP4DMSSzn3MAUr1rsBpT/zV9MclMFGDJdKQlS4Or2qGpX2F</w:t>
      </w:r>
    </w:p>
    <w:p>
      <w:pPr>
        <w:pStyle w:val="PreformattedText"/>
        <w:bidi w:val="0"/>
        <w:spacing w:before="0" w:after="0"/>
        <w:jc w:val="left"/>
        <w:rPr/>
      </w:pPr>
      <w:r>
        <w:rPr/>
        <w:t>pEtjZtUot0fMJEQKetUhJSpR59qrFL8xU7bEGT1q5t3CtgDTI7xXMfBeSlnQnY7Gol0Gleg6gnuKLz</w:t>
      </w:r>
    </w:p>
    <w:p>
      <w:pPr>
        <w:pStyle w:val="PreformattedText"/>
        <w:bidi w:val="0"/>
        <w:spacing w:before="0" w:after="0"/>
        <w:jc w:val="left"/>
        <w:rPr/>
      </w:pPr>
      <w:r>
        <w:rPr/>
        <w:t>1lMpTKQY3qNGt8cgE9KrIMt8KsGbxaWkXbgKeSOlWjOE4gx5yrF1T+nk3B9P2NUeHoFm4XfNWgzO3U</w:t>
      </w:r>
    </w:p>
    <w:p>
      <w:pPr>
        <w:pStyle w:val="PreformattedText"/>
        <w:bidi w:val="0"/>
        <w:spacing w:before="0" w:after="0"/>
        <w:jc w:val="left"/>
        <w:rPr/>
      </w:pPr>
      <w:r>
        <w:rPr/>
        <w:t>A1t2HXVziKiW7rybRPrcMbEe1SVUVvsgYbmVx1l2xxW4bs1CQk6pBqJiFoylA0XDb8j5U81BzBZsYh</w:t>
      </w:r>
    </w:p>
    <w:p>
      <w:pPr>
        <w:pStyle w:val="PreformattedText"/>
        <w:bidi w:val="0"/>
        <w:spacing w:before="0" w:after="0"/>
        <w:jc w:val="left"/>
        <w:rPr/>
      </w:pPr>
      <w:r>
        <w:rPr/>
        <w:t>cKvm7fSxrhKpJ46xU3DcPcvWistt6gNtOxqpDRrOJWN0lR0QlEcCq62uH7RyZMz1rdXEwShZCCNjqH</w:t>
      </w:r>
    </w:p>
    <w:p>
      <w:pPr>
        <w:pStyle w:val="PreformattedText"/>
        <w:bidi w:val="0"/>
        <w:spacing w:before="0" w:after="0"/>
        <w:jc w:val="left"/>
        <w:rPr/>
      </w:pPr>
      <w:r>
        <w:rPr/>
        <w:t>9Kq8RsLdwEQQeh6Gky5MLD75dykJMEkjeq95DVpi1yH07LVrAHEUFrbOWL4UmSAdh0osXJcu7NyAS4</w:t>
      </w:r>
    </w:p>
    <w:p>
      <w:pPr>
        <w:pStyle w:val="PreformattedText"/>
        <w:bidi w:val="0"/>
        <w:spacing w:before="0" w:after="0"/>
        <w:jc w:val="left"/>
        <w:rPr/>
      </w:pPr>
      <w:r>
        <w:rPr/>
        <w:t>lSFb9Z2/pVbJRvmjoeR0oawh14lIQokJA4rz94x3X8UujbpXqDbhSPqVV6AwNxrC8qJX7qIB3EVwfG</w:t>
      </w:r>
    </w:p>
    <w:p>
      <w:pPr>
        <w:pStyle w:val="PreformattedText"/>
        <w:bidi w:val="0"/>
        <w:spacing w:before="0" w:after="0"/>
        <w:jc w:val="left"/>
        <w:rPr/>
      </w:pPr>
      <w:r>
        <w:rPr/>
        <w:t>bH+L442QjdRU6UnruQK5/kFvioo1aClNzOY4/hBShJWApE/cnsK0Pxuxdx/LycEsljy7dlTakj85jS</w:t>
      </w:r>
    </w:p>
    <w:p>
      <w:pPr>
        <w:pStyle w:val="PreformattedText"/>
        <w:bidi w:val="0"/>
        <w:spacing w:before="0" w:after="0"/>
        <w:jc w:val="left"/>
        <w:rPr/>
      </w:pPr>
      <w:r>
        <w:rPr/>
        <w:t>pVdxz9aIwbDGVrRAaWQSOZ6GvNeIXBxHNyGHEzauKQ24D+ZKZUY7cH9awYMSidhvdyXODN2uXsDs7J</w:t>
      </w:r>
    </w:p>
    <w:p>
      <w:pPr>
        <w:pStyle w:val="PreformattedText"/>
        <w:bidi w:val="0"/>
        <w:spacing w:before="0" w:after="0"/>
        <w:jc w:val="left"/>
        <w:rPr/>
      </w:pPr>
      <w:r>
        <w:rPr/>
        <w:t>awUWrMAxutyAVAfc12dlouNBTzhbbSE63Y6aR6ftuP0rjgbZxS7wdLK0LSq99Lah6hvKvsAE/rXSs9</w:t>
      </w:r>
    </w:p>
    <w:p>
      <w:pPr>
        <w:pStyle w:val="PreformattedText"/>
        <w:bidi w:val="0"/>
        <w:spacing w:before="0" w:after="0"/>
        <w:jc w:val="left"/>
        <w:rPr/>
      </w:pPr>
      <w:r>
        <w:rPr/>
        <w:t>48jC8NDygpTTTezIP945wk1DU8tFmLizUPEXNyGmHy04UoQPKZaJ4J4P1iqbw8wbyMvNG4lt27JeuH</w:t>
      </w:r>
    </w:p>
    <w:p>
      <w:pPr>
        <w:pStyle w:val="PreformattedText"/>
        <w:bidi w:val="0"/>
        <w:spacing w:before="0" w:after="0"/>
        <w:jc w:val="left"/>
        <w:rPr/>
      </w:pPr>
      <w:r>
        <w:rPr/>
        <w:t>TIKWZmAfetcawy4zhidmyXB+FYUp+9dmdKuT9wK6lhNyl22cvcTaTa4YgAssHaWxsJ/rQoqESG5zlw</w:t>
      </w:r>
    </w:p>
    <w:p>
      <w:pPr>
        <w:pStyle w:val="PreformattedText"/>
        <w:bidi w:val="0"/>
        <w:spacing w:before="0" w:after="0"/>
        <w:jc w:val="left"/>
        <w:rPr/>
      </w:pPr>
      <w:r>
        <w:rPr/>
        <w:t>bVhlsjEWGcbxY/h8BsU/yLdZ3dA9vsD9q4lnvNt94i5+ZtwVJYfWQkJGwbAKtx0EJKj9qtsy+JzWbU</w:t>
      </w:r>
    </w:p>
    <w:p>
      <w:pPr>
        <w:pStyle w:val="PreformattedText"/>
        <w:bidi w:val="0"/>
        <w:spacing w:before="0" w:after="0"/>
        <w:jc w:val="left"/>
        <w:rPr/>
      </w:pPr>
      <w:r>
        <w:rPr/>
        <w:t>O29gtYskFTZI+UoTyAOxO32qB4c4ejFs8u3LdstfkWhS4kmBpVBVH1Hp+5p4cNvfMWWdcI6PknKzFr</w:t>
      </w:r>
    </w:p>
    <w:p>
      <w:pPr>
        <w:pStyle w:val="PreformattedText"/>
        <w:bidi w:val="0"/>
        <w:spacing w:before="0" w:after="0"/>
        <w:jc w:val="left"/>
        <w:rPr/>
      </w:pPr>
      <w:r>
        <w:rPr/>
        <w:t>hWCtvfybi4V+JUFJ38kK9P1Ufbiq7HMVucez3dpSVs29qrW1bjcJAV1+wNOLzQ/f8AiDhzbt0pbdi3</w:t>
      </w:r>
    </w:p>
    <w:p>
      <w:pPr>
        <w:pStyle w:val="PreformattedText"/>
        <w:bidi w:val="0"/>
        <w:spacing w:before="0" w:after="0"/>
        <w:jc w:val="left"/>
        <w:rPr/>
      </w:pPr>
      <w:r>
        <w:rPr/>
        <w:t>AbSIS0hIEJEdJJ96iZDC8Wz3igcUQt5J57kE/wBKurfOyD4geosOQV4RhD4OpbahzzoUK0n4hsptYr</w:t>
      </w:r>
    </w:p>
    <w:p>
      <w:pPr>
        <w:pStyle w:val="PreformattedText"/>
        <w:bidi w:val="0"/>
        <w:spacing w:before="0" w:after="0"/>
        <w:jc w:val="left"/>
        <w:rPr/>
      </w:pPr>
      <w:r>
        <w:rPr/>
        <w:t>geCZmbRCmHFWj5UJ2M6D+oI+9b/kdSbvL9gVevRbpbIPOobVZYpl1GbvCvMOEqTqfRrW2FdFpOpP7j</w:t>
      </w:r>
    </w:p>
    <w:p>
      <w:pPr>
        <w:pStyle w:val="PreformattedText"/>
        <w:bidi w:val="0"/>
        <w:spacing w:before="0" w:after="0"/>
        <w:jc w:val="left"/>
        <w:rPr/>
      </w:pPr>
      <w:r>
        <w:rPr/>
        <w:t>966e36NI48sjhJM8r4mku4LbsNIDjgWlKQrgiCkg/UEU+1gqsNyvdqUfMYt2bt5M/wCEMqOn9Un9KZ</w:t>
      </w:r>
    </w:p>
    <w:p>
      <w:pPr>
        <w:pStyle w:val="PreformattedText"/>
        <w:bidi w:val="0"/>
        <w:spacing w:before="0" w:after="0"/>
        <w:jc w:val="left"/>
        <w:rPr/>
      </w:pPr>
      <w:r>
        <w:rPr/>
        <w:t>wBsEPa1KdQghegfM3+WR34mtsuMNW3k7MzC0F1SbB91C1SEkFpaen1rFp5NZVH+TqZ62OS/R838awV</w:t>
      </w:r>
    </w:p>
    <w:p>
      <w:pPr>
        <w:pStyle w:val="PreformattedText"/>
        <w:bidi w:val="0"/>
        <w:spacing w:before="0" w:after="0"/>
        <w:jc w:val="left"/>
        <w:rPr/>
      </w:pPr>
      <w:r>
        <w:rPr/>
        <w:t>N7a4vhq3C3+EuC4yT/hV6gmfaa1y6Ycbsre4bhV22ry7hWriPkX9CNq3XFglrMzdw1JtcQtkJdQnct</w:t>
      </w:r>
    </w:p>
    <w:p>
      <w:pPr>
        <w:pStyle w:val="PreformattedText"/>
        <w:bidi w:val="0"/>
        <w:spacing w:before="0" w:after="0"/>
        <w:jc w:val="left"/>
        <w:rPr/>
      </w:pPr>
      <w:r>
        <w:rPr/>
        <w:t>O6diQY2MVplops3d3b3Cv5rSl2r6D/AIFHY/Ywa9/BbUjxakpNsrbu0CHHLhh7SXQFp0ggT1/eo7aU</w:t>
      </w:r>
    </w:p>
    <w:p>
      <w:pPr>
        <w:pStyle w:val="PreformattedText"/>
        <w:bidi w:val="0"/>
        <w:spacing w:before="0" w:after="0"/>
        <w:jc w:val="left"/>
        <w:rPr/>
      </w:pPr>
      <w:r>
        <w:rPr/>
        <w:t>3SnfNWl9RGshJ2G9TTZfhrS4ZuXI/DK8vR/lVtP6xFVrlozh7LrLSkNuRJVyYPerrsT5FxB+0S60kt</w:t>
      </w:r>
    </w:p>
    <w:p>
      <w:pPr>
        <w:pStyle w:val="PreformattedText"/>
        <w:bidi w:val="0"/>
        <w:spacing w:before="0" w:after="0"/>
        <w:jc w:val="left"/>
        <w:rPr/>
      </w:pPr>
      <w:r>
        <w:rPr/>
        <w:t>rkyEEbz7Guk+Ad66ccxPD3FQXbZLjaOBqQocfY1zVN1bqCXUskuNgAukGFDjitw8K8ZS14g2ehyEqC</w:t>
      </w:r>
    </w:p>
    <w:p>
      <w:pPr>
        <w:pStyle w:val="PreformattedText"/>
        <w:bidi w:val="0"/>
        <w:spacing w:before="0" w:after="0"/>
        <w:jc w:val="left"/>
        <w:rPr/>
      </w:pPr>
      <w:r>
        <w:rPr/>
        <w:t>20wI5TMftRSaoUXtdnpvDQEY3ht6lIIebIUD17/pFdJ8PAm9srx0KKWy6oCepJG30rj4uitzC9JMNX</w:t>
      </w:r>
    </w:p>
    <w:p>
      <w:pPr>
        <w:pStyle w:val="PreformattedText"/>
        <w:bidi w:val="0"/>
        <w:spacing w:before="0" w:after="0"/>
        <w:jc w:val="left"/>
        <w:rPr/>
      </w:pPr>
      <w:r>
        <w:rPr/>
        <w:t>q0Ef4QpPH0muqZGFy9YtN2w2YuUpdHA9yf1rxnk41aPV6KVqzaMxpdxHC1pSqX27RL4PQFCt/2rbr5</w:t>
      </w:r>
    </w:p>
    <w:p>
      <w:pPr>
        <w:pStyle w:val="PreformattedText"/>
        <w:bidi w:val="0"/>
        <w:spacing w:before="0" w:after="0"/>
        <w:jc w:val="left"/>
        <w:rPr/>
      </w:pPr>
      <w:r>
        <w:rPr/>
        <w:t>4h+0vhpSh1ksPpPBMpKT/wDDfua03FVrVjpYQQ0wbXyAQfmJmf6VZ4Rc3GM5OxCzuU+W+zCkOLPrOl</w:t>
      </w:r>
    </w:p>
    <w:p>
      <w:pPr>
        <w:pStyle w:val="PreformattedText"/>
        <w:bidi w:val="0"/>
        <w:spacing w:before="0" w:after="0"/>
        <w:jc w:val="left"/>
        <w:rPr/>
      </w:pPr>
      <w:r>
        <w:rPr/>
        <w:t>RSTHaQmvFyh+jvWdFyq+lnGrm0fQRb3rBG/BFUd3ZOOOKwm6g3NuVt27kbrSB6T79qDA8YVjFpZLBL</w:t>
      </w:r>
    </w:p>
    <w:p>
      <w:pPr>
        <w:pStyle w:val="PreformattedText"/>
        <w:bidi w:val="0"/>
        <w:spacing w:before="0" w:after="0"/>
        <w:jc w:val="left"/>
        <w:rPr/>
      </w:pPr>
      <w:r>
        <w:rPr/>
        <w:t>LzYBg8pcHP671PzkXHMVYvmlDz20ApP03j/13qMG7og3Z5+xy3etnrhKyWnQSYVMocSeh6dDXRct5j</w:t>
      </w:r>
    </w:p>
    <w:p>
      <w:pPr>
        <w:pStyle w:val="PreformattedText"/>
        <w:bidi w:val="0"/>
        <w:spacing w:before="0" w:after="0"/>
        <w:jc w:val="left"/>
        <w:rPr/>
      </w:pPr>
      <w:r>
        <w:rPr/>
        <w:t>s85ZVQ5iRWxe2+ltV4keoAdVJHI96PxTwQG6Zxa0T6LprzoKfTrA3H6VouRsb/AAOLN3CAENPlTTiO</w:t>
      </w:r>
    </w:p>
    <w:p>
      <w:pPr>
        <w:pStyle w:val="PreformattedText"/>
        <w:bidi w:val="0"/>
        <w:spacing w:before="0" w:after="0"/>
        <w:jc w:val="left"/>
        <w:rPr/>
      </w:pPr>
      <w:r>
        <w:rPr/>
        <w:t>RIG+1dWKW0x8nRUYc7fMmzuVl0j1MPp9TT4/xSOD9d5rneIXNzlsYnheL2/8QwS6BUWLhOoIUORzI9</w:t>
      </w:r>
    </w:p>
    <w:p>
      <w:pPr>
        <w:pStyle w:val="PreformattedText"/>
        <w:bidi w:val="0"/>
        <w:spacing w:before="0" w:after="0"/>
        <w:jc w:val="left"/>
        <w:rPr/>
      </w:pPr>
      <w:r>
        <w:rPr/>
        <w:t>iK2Jm8usDxU2gWtGGXCvNtXU7pTIJ0Eex3os/G2xOxZv8A8E3cSQhTiTBaV2I6zVmnbhk4IZYqUaPC</w:t>
      </w:r>
    </w:p>
    <w:p>
      <w:pPr>
        <w:pStyle w:val="PreformattedText"/>
        <w:bidi w:val="0"/>
        <w:spacing w:before="0" w:after="0"/>
        <w:jc w:val="left"/>
        <w:rPr/>
      </w:pPr>
      <w:r>
        <w:rPr/>
        <w:t>PjP4Y5dscWfuMJfdsrt4eYm0fEtuJO8pWOdulc3ay0yhoueSS2OVo3H3NeifERGHNYq9g2Jv21pZOD</w:t>
      </w:r>
    </w:p>
    <w:p>
      <w:pPr>
        <w:pStyle w:val="PreformattedText"/>
        <w:bidi w:val="0"/>
        <w:spacing w:before="0" w:after="0"/>
        <w:jc w:val="left"/>
        <w:rPr/>
      </w:pPr>
      <w:r>
        <w:rPr/>
        <w:t>XYXayQbdRnYAyPtXGs3YFieUXFC+xG1ZeVBZfZcKkXSDwoDTp/6V9J0WVvGrPF6nGt7NUvruxwphWh</w:t>
      </w:r>
    </w:p>
    <w:p>
      <w:pPr>
        <w:pStyle w:val="PreformattedText"/>
        <w:bidi w:val="0"/>
        <w:spacing w:before="0" w:after="0"/>
        <w:jc w:val="left"/>
        <w:rPr/>
      </w:pPr>
      <w:r>
        <w:rPr/>
        <w:t>IdcUISD0rTXVqccBVsSqTH1qRity7cXrinVJKxyU7CoZkxJ3nrzFdJMwnoyzuC/ZWLqo/mW7aiOk6R</w:t>
      </w:r>
    </w:p>
    <w:p>
      <w:pPr>
        <w:pStyle w:val="PreformattedText"/>
        <w:bidi w:val="0"/>
        <w:spacing w:before="0" w:after="0"/>
        <w:jc w:val="left"/>
        <w:rPr/>
      </w:pPr>
      <w:r>
        <w:rPr/>
        <w:t>VxatpWFEEDboaocHV/7k4XEEC1b3jb5RVnauKQtURq9q0x6Asw0UtntFRnAl1OkpP1pF3KtQCnDA6E</w:t>
      </w:r>
    </w:p>
    <w:p>
      <w:pPr>
        <w:pStyle w:val="PreformattedText"/>
        <w:bidi w:val="0"/>
        <w:spacing w:before="0" w:after="0"/>
        <w:jc w:val="left"/>
        <w:rPr/>
      </w:pPr>
      <w:r>
        <w:rPr/>
        <w:t>bU7aPjSsqGoHipAVtswG8SYKDHqirr8N/vLmo7A/c1VqeQ1eNKSYOsVsimtHmlSgs6oB60AMhpttIJ</w:t>
      </w:r>
    </w:p>
    <w:p>
      <w:pPr>
        <w:pStyle w:val="PreformattedText"/>
        <w:bidi w:val="0"/>
        <w:spacing w:before="0" w:after="0"/>
        <w:jc w:val="left"/>
        <w:rPr/>
      </w:pPr>
      <w:r>
        <w:rPr/>
        <w:t>ISeINChQ1pgbDaaV93zlN6EgTsSaXTyCdwYoAcLcOHaUkVWXLaHb/DmPnDtw02Qd5BWKsSk+YreQBt</w:t>
      </w:r>
    </w:p>
    <w:p>
      <w:pPr>
        <w:pStyle w:val="PreformattedText"/>
        <w:bidi w:val="0"/>
        <w:spacing w:before="0" w:after="0"/>
        <w:jc w:val="left"/>
        <w:rPr/>
      </w:pPr>
      <w:r>
        <w:rPr/>
        <w:t>TuSbZOJeIuWLRwBSV4g16fYKn/SqpuoslDs+oPhwrLj2GNtowxplOjVpQgATJrbrrKOXsQkptkAnbt</w:t>
      </w:r>
    </w:p>
    <w:p>
      <w:pPr>
        <w:pStyle w:val="PreformattedText"/>
        <w:bidi w:val="0"/>
        <w:spacing w:before="0" w:after="0"/>
        <w:jc w:val="left"/>
        <w:rPr/>
      </w:pPr>
      <w:r>
        <w:rPr/>
        <w:t>Fa14f4UhnDkBSUyEJEnnvW3KJSCEIIryeWbTbOzB0jXrzwnwa4lTY099Jqmu/B9kz5Dq09BO9dDtm1</w:t>
      </w:r>
    </w:p>
    <w:p>
      <w:pPr>
        <w:pStyle w:val="PreformattedText"/>
        <w:bidi w:val="0"/>
        <w:spacing w:before="0" w:after="0"/>
        <w:jc w:val="left"/>
        <w:rPr/>
      </w:pPr>
      <w:r>
        <w:rPr/>
        <w:t>EDcg1J03CYAUIrLuvsmpnILrwjfZG1wfumoSvDG7T6U3BM8SN67WpawVBXrJH5qiS3q9Qgg0Rase+z</w:t>
      </w:r>
    </w:p>
    <w:p>
      <w:pPr>
        <w:pStyle w:val="PreformattedText"/>
        <w:bidi w:val="0"/>
        <w:spacing w:before="0" w:after="0"/>
        <w:jc w:val="left"/>
        <w:rPr/>
      </w:pPr>
      <w:r>
        <w:rPr/>
        <w:t>zjmrIi8TwzFMEvJcZu2lWx1DqRANfNDMOVLvKuP4ng162UXOHvqYUFbHYxP35+9fYzOGFsm6KwCnVC</w:t>
      </w:r>
    </w:p>
    <w:p>
      <w:pPr>
        <w:pStyle w:val="PreformattedText"/>
        <w:bidi w:val="0"/>
        <w:spacing w:before="0" w:after="0"/>
        <w:jc w:val="left"/>
        <w:rPr/>
      </w:pPr>
      <w:r>
        <w:rPr/>
        <w:t>hA5MmvAvxt5Lt8M8RLHH7ZoJbxW3h5QEAvI2/cf0r0Xjcyxy2/s52sjvVoc+ATxYfyhne/ya86k4Zj</w:t>
      </w:r>
    </w:p>
    <w:p>
      <w:pPr>
        <w:pStyle w:val="PreformattedText"/>
        <w:bidi w:val="0"/>
        <w:spacing w:before="0" w:after="0"/>
        <w:jc w:val="left"/>
        <w:rPr/>
      </w:pPr>
      <w:r>
        <w:rPr/>
        <w:t>DZet2Xdx56fmCexUn+lex8QulXN5c/hXW21pVJt43T7CvlDZ4veZXxuxxbDnS1f2DybhhxHRSTP6Eb</w:t>
      </w:r>
    </w:p>
    <w:p>
      <w:pPr>
        <w:pStyle w:val="PreformattedText"/>
        <w:bidi w:val="0"/>
        <w:spacing w:before="0" w:after="0"/>
        <w:jc w:val="left"/>
        <w:rPr/>
      </w:pPr>
      <w:r>
        <w:rPr/>
        <w:t>V9UPDbxCwvxCyJg+YDaNvW2J26XFOtkBbL4EFMdd5q3yeDb90j1f9N65PG4NW0LhgYt3H2762S4t7d</w:t>
      </w:r>
    </w:p>
    <w:p>
      <w:pPr>
        <w:pStyle w:val="PreformattedText"/>
        <w:bidi w:val="0"/>
        <w:spacing w:before="0" w:after="0"/>
        <w:jc w:val="left"/>
        <w:rPr/>
      </w:pPr>
      <w:r>
        <w:rPr/>
        <w:t>LqPSttUbA+21KcUOgghLkoCdaZI1dqq3r11DqFqSl4FI16DqGoEyJ+u1SAcPNildsm6ssSaX67YKlt</w:t>
      </w:r>
    </w:p>
    <w:p>
      <w:pPr>
        <w:pStyle w:val="PreformattedText"/>
        <w:bidi w:val="0"/>
        <w:spacing w:before="0" w:after="0"/>
        <w:jc w:val="left"/>
        <w:rPr/>
      </w:pPr>
      <w:r>
        <w:rPr/>
        <w:t>4KI3+wrztH0GSjBru2WKE4ezhhNs2+1fNKg24MpXuZVJqG+555UxdJdbZCvUtB3jnao67gXLLrTjbo</w:t>
      </w:r>
    </w:p>
    <w:p>
      <w:pPr>
        <w:pStyle w:val="PreformattedText"/>
        <w:bidi w:val="0"/>
        <w:spacing w:before="0" w:after="0"/>
        <w:jc w:val="left"/>
        <w:rPr/>
      </w:pPr>
      <w:r>
        <w:rPr/>
        <w:t>B9KiCZI9j3qzuEWdq3a/grhdwy4NIS4PU0QOpofQtvxvYm3YWK47YZIs7/AB+3uw5h1hYO3XmaYKYQ</w:t>
      </w:r>
    </w:p>
    <w:p>
      <w:pPr>
        <w:pStyle w:val="PreformattedText"/>
        <w:bidi w:val="0"/>
        <w:spacing w:before="0" w:after="0"/>
        <w:jc w:val="left"/>
        <w:rPr/>
      </w:pPr>
      <w:r>
        <w:rPr/>
        <w:t>rYn6gD718oLq6OK3dzfPEuOXTi31qWdyVEkz+te6/i1za1g3gffNIdKVYpctWYQnbUnVqV9oRXgG5v</w:t>
      </w:r>
    </w:p>
    <w:p>
      <w:pPr>
        <w:pStyle w:val="PreformattedText"/>
        <w:bidi w:val="0"/>
        <w:spacing w:before="0" w:after="0"/>
        <w:jc w:val="left"/>
        <w:rPr/>
      </w:pPr>
      <w:r>
        <w:rPr/>
        <w:t>PLtdKEyuNHp6knb9q9J41bIubPl/8AVH1yQxXbR9Jv7Mvwf/FeEeY82vp8t7G8TVbsEjdTDA0mPYrK</w:t>
      </w:r>
    </w:p>
    <w:p>
      <w:pPr>
        <w:pStyle w:val="PreformattedText"/>
        <w:bidi w:val="0"/>
        <w:spacing w:before="0" w:after="0"/>
        <w:jc w:val="left"/>
        <w:rPr/>
      </w:pPr>
      <w:r>
        <w:rPr/>
        <w:t>v+7Xqa68D3nElTVylR7Gqn4b7Oz8KvAbIuWZS1dWmFNOXIHV5f8AMWT76lqrqLWdrMJI/FNpHYqrm6</w:t>
      </w:r>
    </w:p>
    <w:p>
      <w:pPr>
        <w:pStyle w:val="PreformattedText"/>
        <w:bidi w:val="0"/>
        <w:spacing w:before="0" w:after="0"/>
        <w:jc w:val="left"/>
        <w:rPr/>
      </w:pPr>
      <w:r>
        <w:rPr/>
        <w:t>vLHJlbs4WD5IQ+pzlPgRcq2W8gD2BqwsvAq2bMuuKXBnat7/27wxCf/fTavoqkOfsLVt536GsNwZd8</w:t>
      </w:r>
    </w:p>
    <w:p>
      <w:pPr>
        <w:pStyle w:val="PreformattedText"/>
        <w:bidi w:val="0"/>
        <w:spacing w:before="0" w:after="0"/>
        <w:jc w:val="left"/>
        <w:rPr/>
      </w:pPr>
      <w:r>
        <w:rPr/>
        <w:t>mXoqcO8PMOwdMtWyAodSJNWi7Z9tJCWw2j602vPGHEf++AT3pP8Aae2dB0XCSPtVTcUTjufZT4pgFx</w:t>
      </w:r>
    </w:p>
    <w:p>
      <w:pPr>
        <w:pStyle w:val="PreformattedText"/>
        <w:bidi w:val="0"/>
        <w:spacing w:before="0" w:after="0"/>
        <w:jc w:val="left"/>
        <w:rPr/>
      </w:pPr>
      <w:r>
        <w:rPr/>
        <w:t>fagu4Wmfc1rN34RW+IKKri4ecB5AJrfE4q0UkhYUKaGMISI1OAdYqvfzZYk/RpzPgXldhPmlhanQJh</w:t>
      </w:r>
    </w:p>
    <w:p>
      <w:pPr>
        <w:pStyle w:val="PreformattedText"/>
        <w:bidi w:val="0"/>
        <w:spacing w:before="0" w:after="0"/>
        <w:jc w:val="left"/>
        <w:rPr/>
      </w:pPr>
      <w:r>
        <w:rPr/>
        <w:t>wzJryJ8b2ScNbyYrEreyaZfabQoKbTBTCyD/AFr3ci8buClMKCZABV1ry98XeCi/8OMfQlIhkujbmI</w:t>
      </w:r>
    </w:p>
    <w:p>
      <w:pPr>
        <w:pStyle w:val="PreformattedText"/>
        <w:bidi w:val="0"/>
        <w:spacing w:before="0" w:after="0"/>
        <w:jc w:val="left"/>
        <w:rPr/>
      </w:pPr>
      <w:r>
        <w:rPr/>
        <w:t>Kh/StkMzbXBVKPDtnzgtio26QFcxM1HWCH1HkJNBaOl5kESkyBtWPo1qPqMk/rXq4vizlpVwY+rQ36</w:t>
      </w:r>
    </w:p>
    <w:p>
      <w:pPr>
        <w:pStyle w:val="PreformattedText"/>
        <w:bidi w:val="0"/>
        <w:spacing w:before="0" w:after="0"/>
        <w:jc w:val="left"/>
        <w:rPr/>
      </w:pPr>
      <w:r>
        <w:rPr/>
        <w:t>UmZ5NNnEC2sJMEaelM3K1howOvJNRn24hYWArSJAFS5fQB4liqmcJu/WBKFDc+xr63+EFvle18Kclv</w:t>
      </w:r>
    </w:p>
    <w:p>
      <w:pPr>
        <w:pStyle w:val="PreformattedText"/>
        <w:bidi w:val="0"/>
        <w:spacing w:before="0" w:after="0"/>
        <w:jc w:val="left"/>
        <w:rPr/>
      </w:pPr>
      <w:r>
        <w:rPr/>
        <w:t>fgLi+uBhFoSNYQjV5KOvNfH65ti+y8lSgQZG42roXiV8fOcrvL9jlfAbJGVrXD7Vm0JYUVOPBCAkqK</w:t>
      </w:r>
    </w:p>
    <w:p>
      <w:pPr>
        <w:pStyle w:val="PreformattedText"/>
        <w:bidi w:val="0"/>
        <w:spacing w:before="0" w:after="0"/>
        <w:jc w:val="left"/>
        <w:rPr/>
      </w:pPr>
      <w:r>
        <w:rPr/>
        <w:t>jBAUADt0NZNRFuFE4K5H0M8b/inwDw6wq7tsRxK1wmybTrFlYwFrUPyneSa+cni346X/AI24rcYw82</w:t>
      </w:r>
    </w:p>
    <w:p>
      <w:pPr>
        <w:pStyle w:val="PreformattedText"/>
        <w:bidi w:val="0"/>
        <w:spacing w:before="0" w:after="0"/>
        <w:jc w:val="left"/>
        <w:rPr/>
      </w:pPr>
      <w:r>
        <w:rPr/>
        <w:t>q0wsKiztDtpTxqjua83Zhzbi2bb5Vxid05eOqO3mqKvsJ3rpDaBZYLZWij6kMgnvvVGl06TtkpyUeE</w:t>
      </w:r>
    </w:p>
    <w:p>
      <w:pPr>
        <w:pStyle w:val="PreformattedText"/>
        <w:bidi w:val="0"/>
        <w:spacing w:before="0" w:after="0"/>
        <w:jc w:val="left"/>
        <w:rPr/>
      </w:pPr>
      <w:r>
        <w:rPr/>
        <w:t>VjzhWpZmVHrX1F+A/CE4R4HZaU5KTcvv3ZMchKlEV8uDpWlRPTb96+u3w8WyME8BcETBb8nBAlIHRb</w:t>
      </w:r>
    </w:p>
    <w:p>
      <w:pPr>
        <w:pStyle w:val="PreformattedText"/>
        <w:bidi w:val="0"/>
        <w:spacing w:before="0" w:after="0"/>
        <w:jc w:val="left"/>
        <w:rPr/>
      </w:pPr>
      <w:r>
        <w:rPr/>
        <w:t>gMH9SK0Z1SDC7kFc4jcOJyjhuIJGvEL97GH1BUylKzokfVaT9q7AXfPQzp3lUiO1ea8bx19We7i3cE</w:t>
      </w:r>
    </w:p>
    <w:p>
      <w:pPr>
        <w:pStyle w:val="PreformattedText"/>
        <w:bidi w:val="0"/>
        <w:spacing w:before="0" w:after="0"/>
        <w:jc w:val="left"/>
        <w:rPr/>
      </w:pPr>
      <w:r>
        <w:rPr/>
        <w:t>DBrK2w+R/wDBILi//En9K7plrElXuCWtwlXSCazRbjG2WT/Kj5c+NGPXWHeOeccStLly1uxiTqUOtG</w:t>
      </w:r>
    </w:p>
    <w:p>
      <w:pPr>
        <w:pStyle w:val="PreformattedText"/>
        <w:bidi w:val="0"/>
        <w:spacing w:before="0" w:after="0"/>
        <w:jc w:val="left"/>
        <w:rPr/>
      </w:pPr>
      <w:r>
        <w:rPr/>
        <w:t>FAfL/Su1/2eF3p8RcxAq+eyn1bn5t968+eMwVceLGcHOhxN6P+8R/pXb/7Pm5Q34qYy2qSpWH7f96t</w:t>
      </w:r>
    </w:p>
    <w:p>
      <w:pPr>
        <w:pStyle w:val="PreformattedText"/>
        <w:bidi w:val="0"/>
        <w:spacing w:before="0" w:after="0"/>
        <w:jc w:val="left"/>
        <w:rPr/>
      </w:pPr>
      <w:r>
        <w:rPr/>
        <w:t>eNt42jNJVI+hSyEI1A6UgzJryx8fee1Zb8LLXC2LhbTmYr5NktTZhRYSkrej7AD716cxe+bt8OQjWN</w:t>
      </w:r>
    </w:p>
    <w:p>
      <w:pPr>
        <w:pStyle w:val="PreformattedText"/>
        <w:bidi w:val="0"/>
        <w:spacing w:before="0" w:after="0"/>
        <w:jc w:val="left"/>
        <w:rPr/>
      </w:pPr>
      <w:r>
        <w:rPr/>
        <w:t>ZE185Pj8zavH/FbL+ApdKmMHw8uLSDsHHVGT9dKR+tRxx3SSB8Rs8o3mWbdxBDF6kOAn0OjTIBIG/H</w:t>
      </w:r>
    </w:p>
    <w:p>
      <w:pPr>
        <w:pStyle w:val="PreformattedText"/>
        <w:bidi w:val="0"/>
        <w:spacing w:before="0" w:after="0"/>
        <w:jc w:val="left"/>
        <w:rPr/>
      </w:pPr>
      <w:r>
        <w:rPr/>
        <w:t>QV3H4LsgvYj4ppvcQQlbGGIJRBlIWrqK5LcWKCpSirVqIMET9a9i/BTgH8PwNV86lA/GuLcSTsSlMD</w:t>
      </w:r>
    </w:p>
    <w:p>
      <w:pPr>
        <w:pStyle w:val="PreformattedText"/>
        <w:bidi w:val="0"/>
        <w:spacing w:before="0" w:after="0"/>
        <w:jc w:val="left"/>
        <w:rPr/>
      </w:pPr>
      <w:r>
        <w:rPr/>
        <w:t>/rXSmlCBgg3KdGlf2i2flY1m7LmUrZwKtsMtjdPIB21q2Ej6CuefCZ4G3HjP4lWFqtg/wi0Ul68cUP</w:t>
      </w:r>
    </w:p>
    <w:p>
      <w:pPr>
        <w:pStyle w:val="PreformattedText"/>
        <w:bidi w:val="0"/>
        <w:spacing w:before="0" w:after="0"/>
        <w:jc w:val="left"/>
        <w:rPr/>
      </w:pPr>
      <w:r>
        <w:rPr/>
        <w:t>SEA/L9TEVrfjxjLmePHTNFy2hbylXn4VgJ3Pp9Okfevp58Kfg3b+AvhFapuG21Y5iSE3F0sD1AkSE/</w:t>
      </w:r>
    </w:p>
    <w:p>
      <w:pPr>
        <w:pStyle w:val="PreformattedText"/>
        <w:bidi w:val="0"/>
        <w:spacing w:before="0" w:after="0"/>
        <w:jc w:val="left"/>
        <w:rPr/>
      </w:pPr>
      <w:r>
        <w:rPr/>
        <w:t>asabjH/s3yro6Vjlzb4LYs4ZZJQzbstIaQhAgBIEAVVYde+TdoUeo3mqm+dfxfGNCfn1SZ+tWeI2Km</w:t>
      </w:r>
    </w:p>
    <w:p>
      <w:pPr>
        <w:pStyle w:val="PreformattedText"/>
        <w:bidi w:val="0"/>
        <w:spacing w:before="0" w:after="0"/>
        <w:jc w:val="left"/>
        <w:rPr/>
      </w:pPr>
      <w:r>
        <w:rPr/>
        <w:t>rxDKfmCADHfeqkuOQqizTeS4UySkdB1qQm7/ABIU0ohKANkxzVLZ+ZbvEL9Q4HerK0RpukqJkHkVEC</w:t>
      </w:r>
    </w:p>
    <w:p>
      <w:pPr>
        <w:pStyle w:val="PreformattedText"/>
        <w:bidi w:val="0"/>
        <w:spacing w:before="0" w:after="0"/>
        <w:jc w:val="left"/>
        <w:rPr/>
      </w:pPr>
      <w:r>
        <w:rPr/>
        <w:t>6sEJYQLggOQoJj/B/m+lfM/wCN/wATHPEfxwxC0beD+E4CkYewUH0lXKyPqqf0FfQ7xK8RLfw+8Msy</w:t>
      </w:r>
    </w:p>
    <w:p>
      <w:pPr>
        <w:pStyle w:val="PreformattedText"/>
        <w:bidi w:val="0"/>
        <w:spacing w:before="0" w:after="0"/>
        <w:jc w:val="left"/>
        <w:rPr/>
      </w:pPr>
      <w:r>
        <w:rPr/>
        <w:t>Y6+EoFhbLU1PVZEIH1KiP0r45u3b2IXL95cLUp+4cU86VH5lkkk/rV2nipyGuEOpTpUVHZR6GlSk6i</w:t>
      </w:r>
    </w:p>
    <w:p>
      <w:pPr>
        <w:pStyle w:val="PreformattedText"/>
        <w:bidi w:val="0"/>
        <w:spacing w:before="0" w:after="0"/>
        <w:jc w:val="left"/>
        <w:rPr/>
      </w:pPr>
      <w:r>
        <w:rPr/>
        <w:t>abSdQSOT3NP+YhGx2Mb11o8GYEq5g702XNCApWmD0pl91Y6ADvUJxwzAMnpNSsB/8AEpUrbUN+KO9x</w:t>
      </w:r>
    </w:p>
    <w:p>
      <w:pPr>
        <w:pStyle w:val="PreformattedText"/>
        <w:bidi w:val="0"/>
        <w:spacing w:before="0" w:after="0"/>
        <w:jc w:val="left"/>
        <w:rPr/>
      </w:pPr>
      <w:r>
        <w:rPr/>
        <w:t>B3BcNuL4hJZQk8mTvxUVCAlP85cAnlI3FafnrEgbhvCmHFuNhQW6Z57VCUvQoom4Pdqdt1XC/Wu4UV</w:t>
      </w:r>
    </w:p>
    <w:p>
      <w:pPr>
        <w:pStyle w:val="PreformattedText"/>
        <w:bidi w:val="0"/>
        <w:spacing w:before="0" w:after="0"/>
        <w:jc w:val="left"/>
        <w:rPr/>
      </w:pPr>
      <w:r>
        <w:rPr/>
        <w:t>Knp1FSLnUuSFyKr7VBZYSAoAATpFPB2Uenee9V2xjaggSZ3pEK1BSdentTS0gSFBR3/LTiFaSAQSB1</w:t>
      </w:r>
    </w:p>
    <w:p>
      <w:pPr>
        <w:pStyle w:val="PreformattedText"/>
        <w:bidi w:val="0"/>
        <w:spacing w:before="0" w:after="0"/>
        <w:jc w:val="left"/>
        <w:rPr/>
      </w:pPr>
      <w:r>
        <w:rPr/>
        <w:t>NA6G2ICyNR1Gn0OAGO1M6QpRV19hFOBMbxSokSEOcJnY08pR2CTURCIIlX6VPbs1OD0n7mkBUYuEkI</w:t>
      </w:r>
    </w:p>
    <w:p>
      <w:pPr>
        <w:pStyle w:val="PreformattedText"/>
        <w:bidi w:val="0"/>
        <w:spacing w:before="0" w:after="0"/>
        <w:jc w:val="left"/>
        <w:rPr/>
      </w:pPr>
      <w:r>
        <w:rPr/>
        <w:t>RPqnc1FabhyjxK3UzdlKlFXT2qOHCHNPagC2aSpIAPHen2lltJSo7HiozQJAIG8U5r1AggyKlZGh5T</w:t>
      </w:r>
    </w:p>
    <w:p>
      <w:pPr>
        <w:pStyle w:val="PreformattedText"/>
        <w:bidi w:val="0"/>
        <w:spacing w:before="0" w:after="0"/>
        <w:jc w:val="left"/>
        <w:rPr/>
      </w:pPr>
      <w:r>
        <w:rPr/>
        <w:t>xEDkVquYlD+ItgDUI4q9W/AjYmtax0k4pA32A296rfIyei41QEj6irPDsOXeEEj09zR4BgSWkJXcbu</w:t>
      </w:r>
    </w:p>
    <w:p>
      <w:pPr>
        <w:pStyle w:val="PreformattedText"/>
        <w:bidi w:val="0"/>
        <w:spacing w:before="0" w:after="0"/>
        <w:jc w:val="left"/>
        <w:rPr/>
      </w:pPr>
      <w:r>
        <w:rPr/>
        <w:t>HeDxWyIWywiApKY7VOKojbI9rhDbPPqI6CrVq2bA1KgAdKr1YoG5Mie4qKrGVuAjV+lStDouXMSTba</w:t>
      </w:r>
    </w:p>
    <w:p>
      <w:pPr>
        <w:pStyle w:val="PreformattedText"/>
        <w:bidi w:val="0"/>
        <w:spacing w:before="0" w:after="0"/>
        <w:jc w:val="left"/>
        <w:rPr/>
      </w:pPr>
      <w:r>
        <w:rPr/>
        <w:t>g3APeKpbzE3HFk6ySaiLvVPSFGmyZP04qNhRilqWfUdjStMhao4PtSITqXqVIjgCnktlKtVOyQ8zak</w:t>
      </w:r>
    </w:p>
    <w:p>
      <w:pPr>
        <w:pStyle w:val="PreformattedText"/>
        <w:bidi w:val="0"/>
        <w:spacing w:before="0" w:after="0"/>
        <w:jc w:val="left"/>
        <w:rPr/>
      </w:pPr>
      <w:r>
        <w:rPr/>
        <w:t>8DirS0QU9OeKh2zmnj71NaX6p6UAWduswUR9aMbdKj27gKzNPJUBPSgBw+pJnpQEBKDvuKVK51AUIO</w:t>
      </w:r>
    </w:p>
    <w:p>
      <w:pPr>
        <w:pStyle w:val="PreformattedText"/>
        <w:bidi w:val="0"/>
        <w:spacing w:before="0" w:after="0"/>
        <w:jc w:val="left"/>
        <w:rPr/>
      </w:pPr>
      <w:r>
        <w:rPr/>
        <w:t>+8/agBsyRsetOsu+Uomd5ig1BKpIke9YCnXPfpQI2axe1tSTtApLtpPqEz7ioWGOySFcdhxU19SFEk</w:t>
      </w:r>
    </w:p>
    <w:p>
      <w:pPr>
        <w:pStyle w:val="PreformattedText"/>
        <w:bidi w:val="0"/>
        <w:spacing w:before="0" w:after="0"/>
        <w:jc w:val="left"/>
        <w:rPr/>
      </w:pPr>
      <w:r>
        <w:rPr/>
        <w:t>CJ7U0hWV9uQguI3lQIFc2aaFtiT7ABJS4d/vXSHiEKTuZBBrQ8WZNnmC5GkgKVrB+tVTVslao3LBwX</w:t>
      </w:r>
    </w:p>
    <w:p>
      <w:pPr>
        <w:pStyle w:val="PreformattedText"/>
        <w:bidi w:val="0"/>
        <w:spacing w:before="0" w:after="0"/>
        <w:jc w:val="left"/>
        <w:rPr/>
      </w:pPr>
      <w:r>
        <w:rPr/>
        <w:t>7NSY6V75+C3Ek3fhpYWyiJtn1s9ePMn/AFrwHlx3zWDBgHrXs/4CMeBscWwhwpJbvULTJ3GpW/8AQV</w:t>
      </w:r>
    </w:p>
    <w:p>
      <w:pPr>
        <w:pStyle w:val="PreformattedText"/>
        <w:bidi w:val="0"/>
        <w:spacing w:before="0" w:after="0"/>
        <w:jc w:val="left"/>
        <w:rPr/>
      </w:pPr>
      <w:r>
        <w:rPr/>
        <w:t>g1HKLcUq4PYmDu67C7SBt5rpnV/mPSvO+dlBWZLjUTpVyVfU9a9HyhjDLnUz6lBaiR1lRNea82+SrM</w:t>
      </w:r>
    </w:p>
    <w:p>
      <w:pPr>
        <w:pStyle w:val="PreformattedText"/>
        <w:bidi w:val="0"/>
        <w:spacing w:before="0" w:after="0"/>
        <w:jc w:val="left"/>
        <w:rPr/>
      </w:pPr>
      <w:r>
        <w:rPr/>
        <w:t>Lw3TsNjvvPvtXI4s6W7g1fNWE4fn7DncFzlZs4v5DQaw9Tg9aEE/Kk8iufeFnwvp8NPFu1vlsXjdrd</w:t>
      </w:r>
    </w:p>
    <w:p>
      <w:pPr>
        <w:pStyle w:val="PreformattedText"/>
        <w:bidi w:val="0"/>
        <w:spacing w:before="0" w:after="0"/>
        <w:jc w:val="left"/>
        <w:rPr/>
      </w:pPr>
      <w:r>
        <w:rPr/>
        <w:t>JWqytrxISsJG81vL+Z7e2uTdXVndKzbZ4i01gyGQSjyhuVuo4Umu9XFhi15mHL2I5jUm5xe5YW68st</w:t>
      </w:r>
    </w:p>
    <w:p>
      <w:pPr>
        <w:pStyle w:val="PreformattedText"/>
        <w:bidi w:val="0"/>
        <w:spacing w:before="0" w:after="0"/>
        <w:jc w:val="left"/>
        <w:rPr/>
      </w:pPr>
      <w:r>
        <w:rPr/>
        <w:t>hISmNkpAiBV0cs4raih44SlbLnCcMW1hjii2ogDkCKoXniplZWkJI/xJ966Rb4aE4OoahqUqCSo1zn</w:t>
      </w:r>
    </w:p>
    <w:p>
      <w:pPr>
        <w:pStyle w:val="PreformattedText"/>
        <w:bidi w:val="0"/>
        <w:spacing w:before="0" w:after="0"/>
        <w:jc w:val="left"/>
        <w:rPr/>
      </w:pPr>
      <w:r>
        <w:rPr/>
        <w:t>FrYslxKVySoiAr/MapjyzZ9ejzv8bOck2uScFy1bvw5iDwW8gCCUJryTaEMoBbAIHNdF+JnNyc2+KV</w:t>
      </w:r>
    </w:p>
    <w:p>
      <w:pPr>
        <w:pStyle w:val="PreformattedText"/>
        <w:bidi w:val="0"/>
        <w:spacing w:before="0" w:after="0"/>
        <w:jc w:val="left"/>
        <w:rPr/>
      </w:pPr>
      <w:r>
        <w:rPr/>
        <w:t>yltzzLfD0C1SJ4V+audMsBqAFbcwP9a6unx7YnNzSuVE04kXEFJQG+0U9ZtqcX5ik+YhIkxyKgOBDp</w:t>
      </w:r>
    </w:p>
    <w:p>
      <w:pPr>
        <w:pStyle w:val="PreformattedText"/>
        <w:bidi w:val="0"/>
        <w:spacing w:before="0" w:after="0"/>
        <w:jc w:val="left"/>
        <w:rPr/>
      </w:pPr>
      <w:r>
        <w:rPr/>
        <w:t>TpAR9KftXl26VJQY2ieiq3LgzE9hWpavKTJ4+1G6oJ0BpQBQdxUQXJkK+RSRBE7Vl9eMWbTrqoSEpl</w:t>
      </w:r>
    </w:p>
    <w:p>
      <w:pPr>
        <w:pStyle w:val="PreformattedText"/>
        <w:bidi w:val="0"/>
        <w:spacing w:before="0" w:after="0"/>
        <w:jc w:val="left"/>
        <w:rPr/>
      </w:pPr>
      <w:r>
        <w:rPr/>
        <w:t>S6GxGvZ3x78BZ/h0Ki5ufQmOYqpwW3/AsNpTyR6j3Na0xdu5jzE5euE+ShWlpB3gdxW327KgTEj7Ul</w:t>
      </w:r>
    </w:p>
    <w:p>
      <w:pPr>
        <w:pStyle w:val="PreformattedText"/>
        <w:bidi w:val="0"/>
        <w:spacing w:before="0" w:after="0"/>
        <w:jc w:val="left"/>
        <w:rPr/>
      </w:pPr>
      <w:r>
        <w:rPr/>
        <w:t>yBYMEJa0q360jaiHOQBNCyk6ORvtxShvXAjeYpgWuHvoWnQI9I3qFeXBS6Tr0jtRWJ/wB7CUplJ3Mc</w:t>
      </w:r>
    </w:p>
    <w:p>
      <w:pPr>
        <w:pStyle w:val="PreformattedText"/>
        <w:bidi w:val="0"/>
        <w:spacing w:before="0" w:after="0"/>
        <w:jc w:val="left"/>
        <w:rPr/>
      </w:pPr>
      <w:r>
        <w:rPr/>
        <w:t>k0xizqSDspMHfbakA5bPLUseo/UVYLc9EHcnmqK0udIhJ56Ewasmr7SJ9HuFH/zqSAduEqSz80E1jK</w:t>
      </w:r>
    </w:p>
    <w:p>
      <w:pPr>
        <w:pStyle w:val="PreformattedText"/>
        <w:bidi w:val="0"/>
        <w:spacing w:before="0" w:after="0"/>
        <w:jc w:val="left"/>
        <w:rPr/>
      </w:pPr>
      <w:r>
        <w:rPr/>
        <w:t>1IYCSqZ9qYevkkAkjbsR/1ok3/AJolI2+1FiCW2TqGqU/SmgptsQsaj3igVeBsKPmBPcVGeviselQ0</w:t>
      </w:r>
    </w:p>
    <w:p>
      <w:pPr>
        <w:pStyle w:val="PreformattedText"/>
        <w:bidi w:val="0"/>
        <w:spacing w:before="0" w:after="0"/>
        <w:jc w:val="left"/>
        <w:rPr/>
      </w:pPr>
      <w:r>
        <w:rPr/>
        <w:t>/SjsCWiFrgfLHao5nc8e9NIvCDMk/Yx/SkWt3SQGnVT2bV/0pUMJJKVEJPNK3cBvVqFNMWV66seXY3</w:t>
      </w:r>
    </w:p>
    <w:p>
      <w:pPr>
        <w:pStyle w:val="PreformattedText"/>
        <w:bidi w:val="0"/>
        <w:spacing w:before="0" w:after="0"/>
        <w:jc w:val="left"/>
        <w:rPr/>
      </w:pPr>
      <w:r>
        <w:rPr/>
        <w:t>Th7eUasGsoY5eAqRg9w3PV0hI/eosVle/dyIJA7VENyEglKiT9KunMlrw9Q/i2LWOHjkoDnmL/AEFQ</w:t>
      </w:r>
    </w:p>
    <w:p>
      <w:pPr>
        <w:pStyle w:val="PreformattedText"/>
        <w:bidi w:val="0"/>
        <w:spacing w:before="0" w:after="0"/>
        <w:jc w:val="left"/>
        <w:rPr/>
      </w:pPr>
      <w:r>
        <w:rPr/>
        <w:t>nrfC21kMvu3jY4Xp0A/ahCKZ29AJKjvVfdYmyHPUv9KvlMWIJUMPCieCtRptTVqX/wCXYtJ4O4kf1p</w:t>
      </w:r>
    </w:p>
    <w:p>
      <w:pPr>
        <w:pStyle w:val="PreformattedText"/>
        <w:bidi w:val="0"/>
        <w:spacing w:before="0" w:after="0"/>
        <w:jc w:val="left"/>
        <w:rPr/>
      </w:pPr>
      <w:r>
        <w:rPr/>
        <w:t>E10UTOKNailJC9+QDvV7hKnbtei3Qpaz+UJJpz8aq0dIYaaab6aU083jF2d0PrbPUoMf0ppkWuSxew</w:t>
      </w:r>
    </w:p>
    <w:p>
      <w:pPr>
        <w:pStyle w:val="PreformattedText"/>
        <w:bidi w:val="0"/>
        <w:spacing w:before="0" w:after="0"/>
        <w:jc w:val="left"/>
        <w:rPr/>
      </w:pPr>
      <w:r>
        <w:rPr/>
        <w:t>7ErJrzHrJ9tEbqKDFVryiUTIgn71Bu77EQ6UrvrlxtZkpW6oj9zTqndKUpO570hpBpX5QMFX3rWc4L</w:t>
      </w:r>
    </w:p>
    <w:p>
      <w:pPr>
        <w:pStyle w:val="PreformattedText"/>
        <w:bidi w:val="0"/>
        <w:spacing w:before="0" w:after="0"/>
        <w:jc w:val="left"/>
        <w:rPr/>
      </w:pPr>
      <w:r>
        <w:rPr/>
        <w:t>i3YJkDzK2BayswTH0rXM7rjD2tphwCadipljgjssoIO0VtFqgaJWZJ61puDueXbtp9q2KzeBSZM01y</w:t>
      </w:r>
    </w:p>
    <w:p>
      <w:pPr>
        <w:pStyle w:val="PreformattedText"/>
        <w:bidi w:val="0"/>
        <w:spacing w:before="0" w:after="0"/>
        <w:jc w:val="left"/>
        <w:rPr/>
      </w:pPr>
      <w:r>
        <w:rPr/>
        <w:t>RNywlaUrhZn07VcWd4GEL8swD0itUw26QiJMbRVza3gVKBv7ipLgki6S8HU8j3qUi7YtSCfXIiKrLd</w:t>
      </w:r>
    </w:p>
    <w:p>
      <w:pPr>
        <w:pStyle w:val="PreformattedText"/>
        <w:bidi w:val="0"/>
        <w:spacing w:before="0" w:after="0"/>
        <w:jc w:val="left"/>
        <w:rPr/>
      </w:pPr>
      <w:r>
        <w:rPr/>
        <w:t>1OmNirqKnNIS7pIbE1MZPRfLd2S3CVcEjin1KuEyXCmeh70aWCENwoDoRRKaQtUKQdSetSsrfJW3K3</w:t>
      </w:r>
    </w:p>
    <w:p>
      <w:pPr>
        <w:pStyle w:val="PreformattedText"/>
        <w:bidi w:val="0"/>
        <w:spacing w:before="0" w:after="0"/>
        <w:jc w:val="left"/>
        <w:rPr/>
      </w:pPr>
      <w:r>
        <w:rPr/>
        <w:t>UpVrWkKiY9q1vEHlaSRJntxV7fuNre079earFKbSfSmTwQBtTXJEl5dWjy9klSgRE10XAtUI39Q7Vq</w:t>
      </w:r>
    </w:p>
    <w:p>
      <w:pPr>
        <w:pStyle w:val="PreformattedText"/>
        <w:bidi w:val="0"/>
        <w:spacing w:before="0" w:after="0"/>
        <w:jc w:val="left"/>
        <w:rPr/>
      </w:pPr>
      <w:r>
        <w:rPr/>
        <w:t>WXsMQUJXpIB3rfsJt4SkNt77bmrKEuCxQ0XSoOA7bipVpbB5xMzB4BFXWHWQdQBp1r61LFslhZ3SY/</w:t>
      </w:r>
    </w:p>
    <w:p>
      <w:pPr>
        <w:pStyle w:val="PreformattedText"/>
        <w:bidi w:val="0"/>
        <w:spacing w:before="0" w:after="0"/>
        <w:jc w:val="left"/>
        <w:rPr/>
      </w:pPr>
      <w:r>
        <w:rPr/>
        <w:t>apUiadnisDeDzV9lwYfYJusTubpTdzbhP4VkN6y+6fy+0VVWyLRerz7hTZHZM1JtL61sy462yXghBD</w:t>
      </w:r>
    </w:p>
    <w:p>
      <w:pPr>
        <w:pStyle w:val="PreformattedText"/>
        <w:bidi w:val="0"/>
        <w:spacing w:before="0" w:after="0"/>
        <w:jc w:val="left"/>
        <w:rPr/>
      </w:pPr>
      <w:r>
        <w:rPr/>
        <w:t>ZUCSV9DH+tXTvbSKsbs7hhKE5PsLTEMx3alOXC03b2FNO/zrxav7tBIPpQBuSa37xEcbzNb4JeBlKL</w:t>
      </w:r>
    </w:p>
    <w:p>
      <w:pPr>
        <w:pStyle w:val="PreformattedText"/>
        <w:bidi w:val="0"/>
        <w:spacing w:before="0" w:after="0"/>
        <w:jc w:val="left"/>
        <w:rPr/>
      </w:pPr>
      <w:r>
        <w:rPr/>
        <w:t>plAccQyZZZSqfQntAjmuDZOytfZwzg+89dKatWGUXFziD+6GW0pnf3nYCuq5OzfYtYY7lfDmXH3sXv</w:t>
      </w:r>
    </w:p>
    <w:p>
      <w:pPr>
        <w:pStyle w:val="PreformattedText"/>
        <w:bidi w:val="0"/>
        <w:spacing w:before="0" w:after="0"/>
        <w:jc w:val="left"/>
        <w:rPr/>
      </w:pPr>
      <w:r>
        <w:rPr/>
        <w:t>Gk/jHfnWFHn2EDYV4zyGD/AHXZ6nx+RRlRMzupGG4Vl/S4hxl22LySE8KUofuAK5qHRf3rrykgqB0i</w:t>
      </w:r>
    </w:p>
    <w:p>
      <w:pPr>
        <w:pStyle w:val="PreformattedText"/>
        <w:bidi w:val="0"/>
        <w:spacing w:before="0" w:after="0"/>
        <w:jc w:val="left"/>
        <w:rPr/>
      </w:pPr>
      <w:r>
        <w:rPr/>
        <w:t>ExNbj4kusWtwzZIWtSLRDmgE7JGqAP61quXW/wAU2rRupThArDpsdQ3HudMuDY8s4S446CtOw3mlzR</w:t>
      </w:r>
    </w:p>
    <w:p>
      <w:pPr>
        <w:pStyle w:val="PreformattedText"/>
        <w:bidi w:val="0"/>
        <w:spacing w:before="0" w:after="0"/>
        <w:jc w:val="left"/>
        <w:rPr/>
      </w:pPr>
      <w:r>
        <w:rPr/>
        <w:t>ehayEbJQIirsuosMO0pUQ6oRNaLit2p19xG5V1rT7N90qKDEsPcunlLTO+9QThFwpRSEgqFbqwyhu3</w:t>
      </w:r>
    </w:p>
    <w:p>
      <w:pPr>
        <w:pStyle w:val="PreformattedText"/>
        <w:bidi w:val="0"/>
        <w:spacing w:before="0" w:after="0"/>
        <w:jc w:val="left"/>
        <w:rPr/>
      </w:pPr>
      <w:r>
        <w:rPr/>
        <w:t>lQ9RHWn7WyAeU7EgirrMrx27IOXcDThbBdd9b7gj6VJubhLTmnXoMbQasXbkMo0yCIqlfYbKXHF/P0</w:t>
      </w:r>
    </w:p>
    <w:p>
      <w:pPr>
        <w:pStyle w:val="PreformattedText"/>
        <w:bidi w:val="0"/>
        <w:spacing w:before="0" w:after="0"/>
        <w:jc w:val="left"/>
        <w:rPr/>
      </w:pPr>
      <w:r>
        <w:rPr/>
        <w:t>osmo0iueuFuvrQVagenap1m1pBAkjselVFq4NalKmZjiryzSS2SOtMhYXlRJHI7VGeSmSEiEnk9zU0</w:t>
      </w:r>
    </w:p>
    <w:p>
      <w:pPr>
        <w:pStyle w:val="PreformattedText"/>
        <w:bidi w:val="0"/>
        <w:spacing w:before="0" w:after="0"/>
        <w:jc w:val="left"/>
        <w:rPr/>
      </w:pPr>
      <w:r>
        <w:rPr/>
        <w:t>IDbagmZneodywps6gQZE6aCRFuVhDTgB9MgRVatryXCtCgZ6U/duqWlaimCahBZSJPJqNFEiTbXupJ</w:t>
      </w:r>
    </w:p>
    <w:p>
      <w:pPr>
        <w:pStyle w:val="PreformattedText"/>
        <w:bidi w:val="0"/>
        <w:spacing w:before="0" w:after="0"/>
        <w:jc w:val="left"/>
        <w:rPr/>
      </w:pPr>
      <w:r>
        <w:rPr/>
        <w:t>SojVO/tUhp8oUCFj2iqvUhSt0we80CLpKJJEnuDRRWmzfcv4wbbcKCjMx39q0zOeHHAMxKcaRow7Ef</w:t>
      </w:r>
    </w:p>
    <w:p>
      <w:pPr>
        <w:pStyle w:val="PreformattedText"/>
        <w:bidi w:val="0"/>
        <w:spacing w:before="0" w:after="0"/>
        <w:jc w:val="left"/>
        <w:rPr/>
      </w:pPr>
      <w:r>
        <w:rPr/>
        <w:t>WlQ+VK/zJ+8isscQCSCAQdQitixSy/2syzd2KSBcJT5jH/GN6Oi9vdH+TQ7xAZd8xJHq3j2qTYXgkA</w:t>
      </w:r>
    </w:p>
    <w:p>
      <w:pPr>
        <w:pStyle w:val="PreformattedText"/>
        <w:bidi w:val="0"/>
        <w:spacing w:before="0" w:after="0"/>
        <w:jc w:val="left"/>
        <w:rPr/>
      </w:pPr>
      <w:r>
        <w:rPr/>
        <w:t>bGqqzvlXtmoOJCXWyULSeQRRMKW24T0ipIxJ8m4t3HntkLXIHE1qmarIklwRpB6VYWd56I796dxNpN</w:t>
      </w:r>
    </w:p>
    <w:p>
      <w:pPr>
        <w:pStyle w:val="PreformattedText"/>
        <w:bidi w:val="0"/>
        <w:spacing w:before="0" w:after="0"/>
        <w:jc w:val="left"/>
        <w:rPr/>
      </w:pPr>
      <w:r>
        <w:rPr/>
        <w:t>xZud6OCzlo54XCh07lPWtoy3jD1lctPsO6HEEEEHrWqXyVNuL1DrzT2GXmhxMK2oaTVGJ8s3bF7MYz</w:t>
      </w:r>
    </w:p>
    <w:p>
      <w:pPr>
        <w:pStyle w:val="PreformattedText"/>
        <w:bidi w:val="0"/>
        <w:spacing w:before="0" w:after="0"/>
        <w:jc w:val="left"/>
        <w:rPr/>
      </w:pPr>
      <w:r>
        <w:rPr/>
        <w:t>iNzieFNhvEG0hdzYp/7RPVaB1HelZZYxnBnrd1Hof3S4fyOdCKqLzzn7dF3aPLYvraFtutmD9KlWGc</w:t>
      </w:r>
    </w:p>
    <w:p>
      <w:pPr>
        <w:pStyle w:val="PreformattedText"/>
        <w:bidi w:val="0"/>
        <w:spacing w:before="0" w:after="0"/>
        <w:jc w:val="left"/>
        <w:rPr/>
      </w:pPr>
      <w:r>
        <w:rPr/>
        <w:t>ra+s3E3jZtL9ShqeaT6HfeOhrDKDTtFGSG3o169eCLZDeJksYhZq8pV4ocJJkax1Qe44p7xExTFcJG</w:t>
      </w:r>
    </w:p>
    <w:p>
      <w:pPr>
        <w:pStyle w:val="PreformattedText"/>
        <w:bidi w:val="0"/>
        <w:spacing w:before="0" w:after="0"/>
        <w:jc w:val="left"/>
        <w:rPr/>
      </w:pPr>
      <w:r>
        <w:rPr/>
        <w:t>GX6lNON2tjp8xKpQqVykA9TxW3P5dYzfYO2wdaedcGgPNkSeuk+3tXOc2u4jhF+/hd2Ffh40W0/l0g</w:t>
      </w:r>
    </w:p>
    <w:p>
      <w:pPr>
        <w:pStyle w:val="PreformattedText"/>
        <w:bidi w:val="0"/>
        <w:spacing w:before="0" w:after="0"/>
        <w:jc w:val="left"/>
        <w:rPr/>
      </w:pPr>
      <w:r>
        <w:rPr/>
        <w:t>J3HBEipQqXZhm5KLYmSPE24xrDbjDVMpRiNoVXVisTwJUtr7iYFbHht4rGnDiDluu1t3QF+U4OVdx7</w:t>
      </w:r>
    </w:p>
    <w:p>
      <w:pPr>
        <w:pStyle w:val="PreformattedText"/>
        <w:bidi w:val="0"/>
        <w:spacing w:before="0" w:after="0"/>
        <w:jc w:val="left"/>
        <w:rPr/>
      </w:pPr>
      <w:r>
        <w:rPr/>
        <w:t>VQeH+T1YddsYxitklm5aWHWhbq0lRG4JHvzXQMWdZu1tXLbflhxH92Py78VdKr4Nuj+Rx+w2Xi4NQI</w:t>
      </w:r>
    </w:p>
    <w:p>
      <w:pPr>
        <w:pStyle w:val="PreformattedText"/>
        <w:bidi w:val="0"/>
        <w:spacing w:before="0" w:after="0"/>
        <w:jc w:val="left"/>
        <w:rPr/>
      </w:pPr>
      <w:r>
        <w:rPr/>
        <w:t>ECAB0qOp4pBbkwaj+YWyfUT7UohStW8Hmn6OsklyzZfDzHkZXzGg3qlOZexBTVpjNsEBYftC6lSklM</w:t>
      </w:r>
    </w:p>
    <w:p>
      <w:pPr>
        <w:pStyle w:val="PreformattedText"/>
        <w:bidi w:val="0"/>
        <w:spacing w:before="0" w:after="0"/>
        <w:jc w:val="left"/>
        <w:rPr/>
      </w:pPr>
      <w:r>
        <w:rPr/>
        <w:t>78TPImvY2YMKyxnzJuE5owzBcQyuq2ac/2fytgto2jELhIMeepZJKkEQdKv1rwyW5SE9Aeldy8GPiC</w:t>
      </w:r>
    </w:p>
    <w:p>
      <w:pPr>
        <w:pStyle w:val="PreformattedText"/>
        <w:bidi w:val="0"/>
        <w:spacing w:before="0" w:after="0"/>
        <w:jc w:val="left"/>
        <w:rPr/>
      </w:pPr>
      <w:r>
        <w:rPr/>
        <w:t>bydh+L2GP3l3+LvLZmwsb/T5nlMt/wDxORIKUqnkb7VtxbZ8SR5zyOGS/wA2PhlhlD4hEJxZWW8/2T</w:t>
      </w:r>
    </w:p>
    <w:p>
      <w:pPr>
        <w:pStyle w:val="PreformattedText"/>
        <w:bidi w:val="0"/>
        <w:spacing w:before="0" w:after="0"/>
        <w:jc w:val="left"/>
        <w:rPr/>
      </w:pPr>
      <w:r>
        <w:rPr/>
        <w:t>uAY62ry03Vw2W0q7BxP5Cf0rqlw2Fp1NqS6hSdaHEKCkqT3BFah4iZTyj455sRgqrIXedb21bu7rGb</w:t>
      </w:r>
    </w:p>
    <w:p>
      <w:pPr>
        <w:pStyle w:val="PreformattedText"/>
        <w:bidi w:val="0"/>
        <w:spacing w:before="0" w:after="0"/>
        <w:jc w:val="left"/>
        <w:rPr/>
      </w:pPr>
      <w:r>
        <w:rPr/>
        <w:t>B3/dMKZCIS24T8x07mfpXNsaxnNPw6XdoHsAxC48PwE234i5VqC1g7utdUg8hKua5Ou8RGbeTD2Lx3</w:t>
      </w:r>
    </w:p>
    <w:p>
      <w:pPr>
        <w:pStyle w:val="PreformattedText"/>
        <w:bidi w:val="0"/>
        <w:spacing w:before="0" w:after="0"/>
        <w:jc w:val="left"/>
        <w:rPr/>
      </w:pPr>
      <w:r>
        <w:rPr/>
        <w:t>n5Rfxah/8As7G+VH5o2qqvroJ2KprQcd+Jnw+sWw5/GVr81GtKAwrVv0PauVZm+L/BGkuDCMLub1Y+</w:t>
      </w:r>
    </w:p>
    <w:p>
      <w:pPr>
        <w:pStyle w:val="PreformattedText"/>
        <w:bidi w:val="0"/>
        <w:spacing w:before="0" w:after="0"/>
        <w:jc w:val="left"/>
        <w:rPr/>
      </w:pPr>
      <w:r>
        <w:rPr/>
        <w:t>Vx5QQg/bmvP49Bm3U4npsnktO1uUjoXjRctqy2tS3EoSlBkk715MyFmw29rmzAFuq/heKWxC0dCtKp</w:t>
      </w:r>
    </w:p>
    <w:p>
      <w:pPr>
        <w:pStyle w:val="PreformattedText"/>
        <w:bidi w:val="0"/>
        <w:spacing w:before="0" w:after="0"/>
        <w:jc w:val="left"/>
        <w:rPr/>
      </w:pPr>
      <w:r>
        <w:rPr/>
        <w:t>SajeIfjXmLxCUWbhabazEhNuxMR7nrWpZTcUxjjYkjzAUn3r1ei08sMKkeH8nqo6me6J0X4Zsyv5W8</w:t>
      </w:r>
    </w:p>
    <w:p>
      <w:pPr>
        <w:pStyle w:val="PreformattedText"/>
        <w:bidi w:val="0"/>
        <w:spacing w:before="0" w:after="0"/>
        <w:jc w:val="left"/>
        <w:rPr/>
      </w:pPr>
      <w:r>
        <w:rPr/>
        <w:t>YsEShJLd65+BcjrrMD96+y+F2qbXCbVif7pAB25MV8dfhbwBOM/EZlWycGpDV95yvcJkj96+yo2CCD</w:t>
      </w:r>
    </w:p>
    <w:p>
      <w:pPr>
        <w:pStyle w:val="PreformattedText"/>
        <w:bidi w:val="0"/>
        <w:spacing w:before="0" w:after="0"/>
        <w:jc w:val="left"/>
        <w:rPr/>
      </w:pPr>
      <w:r>
        <w:rPr/>
        <w:t>t1FGqSXJVpZPbQ5bMoUv1D3Aip63ktJCSYHtUdLo0ySAaB9waRqOoGuFLlm8dNwoJUAmU+xppC9wDz</w:t>
      </w:r>
    </w:p>
    <w:p>
      <w:pPr>
        <w:pStyle w:val="PreformattedText"/>
        <w:bidi w:val="0"/>
        <w:spacing w:before="0" w:after="0"/>
        <w:jc w:val="left"/>
        <w:rPr/>
      </w:pPr>
      <w:r>
        <w:rPr/>
        <w:t>NRSvVIQSBTzZ4KjJO21RIsvLO7TbsFTqCsDYTU5txteGqQ06rSr5midMCqmxSFkCZQDJCqtru3tbxn</w:t>
      </w:r>
    </w:p>
    <w:p>
      <w:pPr>
        <w:pStyle w:val="PreformattedText"/>
        <w:bidi w:val="0"/>
        <w:spacing w:before="0" w:after="0"/>
        <w:jc w:val="left"/>
        <w:rPr/>
      </w:pPr>
      <w:r>
        <w:rPr/>
        <w:t>W2EtwI1zR6ERW8xDDLX8M00HLUiCQJ01V3N88y75zJd0LEBQEAVIcslW6VIQtKkntVNeX15aIKCtRZ</w:t>
      </w:r>
    </w:p>
    <w:p>
      <w:pPr>
        <w:pStyle w:val="PreformattedText"/>
        <w:bidi w:val="0"/>
        <w:spacing w:before="0" w:after="0"/>
        <w:jc w:val="left"/>
        <w:rPr/>
      </w:pPr>
      <w:r>
        <w:rPr/>
        <w:t>I+SOKrRZGPBsdndJurbS8oKX/iNL+DKjBXI6ECtItsXdtVyV6groavbHMyHElLh09Imose0uF2SQqP</w:t>
      </w:r>
    </w:p>
    <w:p>
      <w:pPr>
        <w:pStyle w:val="PreformattedText"/>
        <w:bidi w:val="0"/>
        <w:spacing w:before="0" w:after="0"/>
        <w:jc w:val="left"/>
        <w:rPr/>
      </w:pPr>
      <w:r>
        <w:rPr/>
        <w:t>MKx9Nq1nNik4cyw7qCktvoUT9TB/rWxsXiFtGCIPvWo+IagvL13pPqGk7f8QqDHH63Z05xKkeH6idt</w:t>
      </w:r>
    </w:p>
    <w:p>
      <w:pPr>
        <w:pStyle w:val="PreformattedText"/>
        <w:bidi w:val="0"/>
        <w:spacing w:before="0" w:after="0"/>
        <w:jc w:val="left"/>
        <w:rPr/>
      </w:pPr>
      <w:r>
        <w:rPr/>
        <w:t>NvPvJk1yfB7VT2Y2z3t0q/612J+2NzlZNsjh1kFP0rlWGgWWZrdR2CUlv96y6mH2TLtLJRjI0P4jXl</w:t>
      </w:r>
    </w:p>
    <w:p>
      <w:pPr>
        <w:pStyle w:val="PreformattedText"/>
        <w:bidi w:val="0"/>
        <w:spacing w:before="0" w:after="0"/>
        <w:jc w:val="left"/>
        <w:rPr/>
      </w:pPr>
      <w:r>
        <w:rPr/>
        <w:t>WeDqUgkJUApUdpryraYn/FMUfcbCm7m0SZHKXEE9D32r1T8VGHqTlpNwhRHpJ/evIuGFCbC6u0y2q7</w:t>
      </w:r>
    </w:p>
    <w:p>
      <w:pPr>
        <w:pStyle w:val="PreformattedText"/>
        <w:bidi w:val="0"/>
        <w:spacing w:before="0" w:after="0"/>
        <w:jc w:val="left"/>
        <w:rPr/>
      </w:pPr>
      <w:r>
        <w:rPr/>
        <w:t>uITH+Ubj7msjTUmdPHJuJ1Pwwwj+KZhubtxCkt2ifKZSR8oPqWr6AJH6ipOc8eOb7df8KTrDV3+GEC</w:t>
      </w:r>
    </w:p>
    <w:p>
      <w:pPr>
        <w:pStyle w:val="PreformattedText"/>
        <w:bidi w:val="0"/>
        <w:spacing w:before="0" w:after="0"/>
        <w:jc w:val="left"/>
        <w:rPr/>
      </w:pPr>
      <w:r>
        <w:rPr/>
        <w:t>SEnhUdtqkYU8rJvhyPPukjEsSSgOSfUnWSY+kCKoMsY0zh93eptUJYbKdDpOyW0yd578VncXJl9tIs</w:t>
      </w:r>
    </w:p>
    <w:p>
      <w:pPr>
        <w:pStyle w:val="PreformattedText"/>
        <w:bidi w:val="0"/>
        <w:spacing w:before="0" w:after="0"/>
        <w:jc w:val="left"/>
        <w:rPr/>
      </w:pPr>
      <w:r>
        <w:rPr/>
        <w:t>bq5wrw7wB1otJcuHUzcAHYE8gmuS528Q7vHFfgm1qRrgQ2fSkdAP/W1V/iLjdziuNoYZ1raQvQlc7O</w:t>
      </w:r>
    </w:p>
    <w:p>
      <w:pPr>
        <w:pStyle w:val="PreformattedText"/>
        <w:bidi w:val="0"/>
        <w:spacing w:before="0" w:after="0"/>
        <w:jc w:val="left"/>
        <w:rPr/>
      </w:pPr>
      <w:r>
        <w:rPr/>
        <w:t>H/ABHvVN/BCby4LoW20qEJX8o0/mrbjwr8mZ5T29G8+H+XhcPWjCdVwwRpS21vqgyrf+p9q3HDswN5</w:t>
      </w:r>
    </w:p>
    <w:p>
      <w:pPr>
        <w:pStyle w:val="PreformattedText"/>
        <w:bidi w:val="0"/>
        <w:spacing w:before="0" w:after="0"/>
        <w:jc w:val="left"/>
        <w:rPr/>
      </w:pPr>
      <w:r>
        <w:rPr/>
        <w:t>SvLptlTaX3lqeuX0nZpMEJZT+oM9xTuVMRtMv5Wd/CMhi0ZZNql4D1uqVzv0ESK023/9378MpUn8Iy</w:t>
      </w:r>
    </w:p>
    <w:p>
      <w:pPr>
        <w:pStyle w:val="PreformattedText"/>
        <w:bidi w:val="0"/>
        <w:spacing w:before="0" w:after="0"/>
        <w:jc w:val="left"/>
        <w:rPr/>
      </w:pPr>
      <w:r>
        <w:rPr/>
        <w:t>Sp15I+ZZA2+gA/elKnwiStq2bhlW4cDdziaxouLuFnzDuhJMIB+szWy+HTTv8AtLdXRKpW6ClQPIGw</w:t>
      </w:r>
    </w:p>
    <w:p>
      <w:pPr>
        <w:pStyle w:val="PreformattedText"/>
        <w:bidi w:val="0"/>
        <w:spacing w:before="0" w:after="0"/>
        <w:jc w:val="left"/>
        <w:rPr/>
      </w:pPr>
      <w:r>
        <w:rPr/>
        <w:t>/YVpVjfi6vi0162wsfyz+dR2QPokV2TJuA/h7+1ZA/u41mOpFVJVKkNvimejMlWQtLBlkghSoWNtoi</w:t>
      </w:r>
    </w:p>
    <w:p>
      <w:pPr>
        <w:pStyle w:val="PreformattedText"/>
        <w:bidi w:val="0"/>
        <w:spacing w:before="0" w:after="0"/>
        <w:jc w:val="left"/>
        <w:rPr/>
      </w:pPr>
      <w:r>
        <w:rPr/>
        <w:t>tvyUgqu8XbUmAXog+9axgNyGU2rvzNIToPtW35Q0a8QfbnS676SeSAIrqY0qpnFzpqzxdmjDH8q5+x</w:t>
      </w:r>
    </w:p>
    <w:p>
      <w:pPr>
        <w:pStyle w:val="PreformattedText"/>
        <w:bidi w:val="0"/>
        <w:spacing w:before="0" w:after="0"/>
        <w:jc w:val="left"/>
        <w:rPr/>
      </w:pPr>
      <w:r>
        <w:rPr/>
        <w:t>exQS2lq9WhBJ4QVEhJHaDXYcAtmrrBr5C2BcsXlsWFtJXpJJgQVdAZO9ah8UWHnBfFCyu2UJIxVhCj</w:t>
      </w:r>
    </w:p>
    <w:p>
      <w:pPr>
        <w:pStyle w:val="PreformattedText"/>
        <w:bidi w:val="0"/>
        <w:spacing w:before="0" w:after="0"/>
        <w:jc w:val="left"/>
        <w:rPr/>
      </w:pPr>
      <w:r>
        <w:rPr/>
        <w:t>JiXB6P6BP60/eYiMJyVjjbTkvM4epwlBgg7wR995rnxg450/5Oq5b9Px7RwL4ssi/7EeG7TmWcMy9b</w:t>
      </w:r>
    </w:p>
    <w:p>
      <w:pPr>
        <w:pStyle w:val="PreformattedText"/>
        <w:bidi w:val="0"/>
        <w:spacing w:before="0" w:after="0"/>
        <w:jc w:val="left"/>
        <w:rPr/>
      </w:pPr>
      <w:r>
        <w:rPr/>
        <w:t>ZeF0yxfPMoceu0qBICfNUADCgQYrxRdMMJxS4uFlTiVJ0O6fzDvNfQXwpzgM5YQli9wCyxOzQ+trEc</w:t>
      </w:r>
    </w:p>
    <w:p>
      <w:pPr>
        <w:pStyle w:val="PreformattedText"/>
        <w:bidi w:val="0"/>
        <w:spacing w:before="0" w:after="0"/>
        <w:jc w:val="left"/>
        <w:rPr/>
      </w:pPr>
      <w:r>
        <w:rPr/>
        <w:t>SzDiaVWyXSJCm2e/714Z8csKYyd4p48zaXmGX+FvPa0DCVFTCAqfSO0EcV9J+P/EpHg8M6yNIqcRtr</w:t>
      </w:r>
    </w:p>
    <w:p>
      <w:pPr>
        <w:pStyle w:val="PreformattedText"/>
        <w:bidi w:val="0"/>
        <w:spacing w:before="0" w:after="0"/>
        <w:jc w:val="left"/>
        <w:rPr/>
      </w:pPr>
      <w:r>
        <w:rPr/>
        <w:t>PELd24tXgpD1t5LgPOtJ5/QVrJft2X1KWyAtxGjSNzt1Iq5sbBtvDsRZK1tobbVdoWN5ATxQ4rYouL</w:t>
      </w:r>
    </w:p>
    <w:p>
      <w:pPr>
        <w:pStyle w:val="PreformattedText"/>
        <w:bidi w:val="0"/>
        <w:spacing w:before="0" w:after="0"/>
        <w:jc w:val="left"/>
        <w:rPr/>
      </w:pPr>
      <w:r>
        <w:rPr/>
        <w:t>gPKQlGpttYfSRBChMVmibHwVts3ZWayUr8xbmouCZITM6QKkZexgLzjgt41a/g7dt4NNt8KVz6jVbd</w:t>
      </w:r>
    </w:p>
    <w:p>
      <w:pPr>
        <w:pStyle w:val="PreformattedText"/>
        <w:bidi w:val="0"/>
        <w:spacing w:before="0" w:after="0"/>
        <w:jc w:val="left"/>
        <w:rPr/>
      </w:pPr>
      <w:r>
        <w:rPr/>
        <w:t>XH4HEHW2W21JBhRB2H0NR7V9bWO4e84Nk3CCD/zQfoKnFEHyeqlYgbZ29cKwlBS26DHCguP6V2rw5S</w:t>
      </w:r>
    </w:p>
    <w:p>
      <w:pPr>
        <w:pStyle w:val="PreformattedText"/>
        <w:bidi w:val="0"/>
        <w:spacing w:before="0" w:after="0"/>
        <w:jc w:val="left"/>
        <w:rPr/>
      </w:pPr>
      <w:r>
        <w:rPr/>
        <w:t>6VYsony7KStUnn0j/WvPeI3oN8lon+XunSBIVxFeicIxRu0wuyw3SUXF44guaRwjTG/wDWvMeWx7W7</w:t>
      </w:r>
    </w:p>
    <w:p>
      <w:pPr>
        <w:pStyle w:val="PreformattedText"/>
        <w:bidi w:val="0"/>
        <w:spacing w:before="0" w:after="0"/>
        <w:jc w:val="left"/>
        <w:rPr/>
      </w:pPr>
      <w:r>
        <w:rPr/>
        <w:t>9nf8bO0x7ALhVzdvm6TrV5ZcUkbncwkex3pWsdK7vFmEuFTyLcL0zugCZR+qOfeoD121l7BzfqecCX</w:t>
      </w:r>
    </w:p>
    <w:p>
      <w:pPr>
        <w:pStyle w:val="PreformattedText"/>
        <w:bidi w:val="0"/>
        <w:spacing w:before="0" w:after="0"/>
        <w:jc w:val="left"/>
        <w:rPr/>
      </w:pPr>
      <w:r>
        <w:rPr/>
        <w:t>rzyluRBISTt+pSK1/BsRbYzcLtxCyi8fftlKVzAJWJ/wCWf1ryqxJnoN51nKN+4bS4CnJKiXWXOqhp</w:t>
      </w:r>
    </w:p>
    <w:p>
      <w:pPr>
        <w:pStyle w:val="PreformattedText"/>
        <w:bidi w:val="0"/>
        <w:spacing w:before="0" w:after="0"/>
        <w:jc w:val="left"/>
        <w:rPr/>
      </w:pPr>
      <w:r>
        <w:rPr/>
        <w:t>Cq2m5xND2L2tu7sFNBYUeNUQRXOso3NwnEUiUhK2zbtpPRSCpM/pFbpijAYurPUoK0slOodCN/8ArW</w:t>
      </w:r>
    </w:p>
    <w:p>
      <w:pPr>
        <w:pStyle w:val="PreformattedText"/>
        <w:bidi w:val="0"/>
        <w:spacing w:before="0" w:after="0"/>
        <w:jc w:val="left"/>
        <w:rPr/>
      </w:pPr>
      <w:r>
        <w:rPr/>
        <w:t>OWNKVoalZtN3g7WZ8lXTLTYQ8zKmt+DzH3rz3jmE/wzGlqS2Q0Fi4R0CVcEfc16O8Mn04lavAiT5Ul</w:t>
      </w:r>
    </w:p>
    <w:p>
      <w:pPr>
        <w:pStyle w:val="PreformattedText"/>
        <w:bidi w:val="0"/>
        <w:spacing w:before="0" w:after="0"/>
        <w:jc w:val="left"/>
        <w:rPr/>
      </w:pPr>
      <w:r>
        <w:rPr/>
        <w:t>PcBRE1yHxowM4Vir0SlC5dSANjvBFblH62VY5JvayrtLpeO5XX+HdV+Nw9SHmVqElQ5IP2Gk/Wsy/i</w:t>
      </w:r>
    </w:p>
    <w:p>
      <w:pPr>
        <w:pStyle w:val="PreformattedText"/>
        <w:bidi w:val="0"/>
        <w:spacing w:before="0" w:after="0"/>
        <w:jc w:val="left"/>
        <w:rPr/>
      </w:pPr>
      <w:r>
        <w:rPr/>
        <w:t>qccF9bpQB+LQQhPQOJ5H3G4rXMqY2cAvbW7dUV2oRouEH8yVe3cGrZeDLy7mFbbLiksLdReWyxwodf</w:t>
      </w:r>
    </w:p>
    <w:p>
      <w:pPr>
        <w:pStyle w:val="PreformattedText"/>
        <w:bidi w:val="0"/>
        <w:spacing w:before="0" w:after="0"/>
        <w:jc w:val="left"/>
        <w:rPr/>
      </w:pPr>
      <w:r>
        <w:rPr/>
        <w:t>2p41crCaPNHxCWTuGuJuipLloVFtxhxAUQoTvvXH8tZ5YxvB3csYpaN3GHrUr8Op5f8A73c3I0nkA9</w:t>
      </w:r>
    </w:p>
    <w:p>
      <w:pPr>
        <w:pStyle w:val="PreformattedText"/>
        <w:bidi w:val="0"/>
        <w:spacing w:before="0" w:after="0"/>
        <w:jc w:val="left"/>
        <w:rPr/>
      </w:pPr>
      <w:r>
        <w:rPr/>
        <w:t>q9M/Fjgxt8Nu7pDQcYUdSwOYO4IrxCSLI3iULStBQFgg8Gdj9a9745qWE8jrU4ZKZMvMLusJdu2k2y</w:t>
      </w:r>
    </w:p>
    <w:p>
      <w:pPr>
        <w:pStyle w:val="PreformattedText"/>
        <w:bidi w:val="0"/>
        <w:spacing w:before="0" w:after="0"/>
        <w:jc w:val="left"/>
        <w:rPr/>
      </w:pPr>
      <w:r>
        <w:rPr/>
        <w:t>b6zQSDKZ0HvPIiqQMoLZITG3PU71tjOaE3S1vIUbW5UhKHN5DojcxWuYqW2VK/D9eSDXXjZzGkduy/</w:t>
      </w:r>
    </w:p>
    <w:p>
      <w:pPr>
        <w:pStyle w:val="PreformattedText"/>
        <w:bidi w:val="0"/>
        <w:spacing w:before="0" w:after="0"/>
        <w:jc w:val="left"/>
        <w:rPr/>
      </w:pPr>
      <w:r>
        <w:rPr/>
        <w:t>pOXcLUFFM2rf8A4RVtbtBw6tE7fNNVGU3wrK2FoX8/4ZHP0qzQ4WEmEmT1FbIdECQpkH0g6u4NPW4S</w:t>
      </w:r>
    </w:p>
    <w:p>
      <w:pPr>
        <w:pStyle w:val="PreformattedText"/>
        <w:bidi w:val="0"/>
        <w:spacing w:before="0" w:after="0"/>
        <w:jc w:val="left"/>
        <w:rPr/>
      </w:pPr>
      <w:r>
        <w:rPr/>
        <w:t>EFJlKRwar0POOr0gGpzayBpJBSOamBBfRpX5gIJSsEfr1rZb+8CkKKE6QoA1Q3LLakqIO46CrRLRdb</w:t>
      </w:r>
    </w:p>
    <w:p>
      <w:pPr>
        <w:pStyle w:val="PreformattedText"/>
        <w:bidi w:val="0"/>
        <w:spacing w:before="0" w:after="0"/>
        <w:jc w:val="left"/>
        <w:rPr/>
      </w:pPr>
      <w:r>
        <w:rPr/>
        <w:t>AMqToBSaAHUklpnTuUkU4sapUZmelCUJShAA6bxTTaQtJkkbzQBKCSVEhWxHWrPwbtlXXjHlZBE6br</w:t>
      </w:r>
    </w:p>
    <w:p>
      <w:pPr>
        <w:pStyle w:val="PreformattedText"/>
        <w:bidi w:val="0"/>
        <w:spacing w:before="0" w:after="0"/>
        <w:jc w:val="left"/>
        <w:rPr/>
      </w:pPr>
      <w:r>
        <w:rPr/>
        <w:t>XJ9kqqnbUAo6tgBW2/Drbi58ccBSTKUa1/bSf+tZszqDLILk+pGUbQpw8rgCVRHsAKvvLSRwPvVHgD</w:t>
      </w:r>
    </w:p>
    <w:p>
      <w:pPr>
        <w:pStyle w:val="PreformattedText"/>
        <w:bidi w:val="0"/>
        <w:spacing w:before="0" w:after="0"/>
        <w:jc w:val="left"/>
        <w:rPr/>
      </w:pPr>
      <w:r>
        <w:rPr/>
        <w:t>i2MMZEbbyT9asvxRivI5bs6y6JJSG+DAoVXcEQZimm7hKjCpp9Nuy/MdKoGiJcXilk6djUJxZJkkTx</w:t>
      </w:r>
    </w:p>
    <w:p>
      <w:pPr>
        <w:pStyle w:val="PreformattedText"/>
        <w:bidi w:val="0"/>
        <w:spacing w:before="0" w:after="0"/>
        <w:jc w:val="left"/>
        <w:rPr/>
      </w:pPr>
      <w:r>
        <w:rPr/>
        <w:t>Up/BrlWpTYOn2qrdYeZJC0qSR1NCT9EuERc0LT/Dm3D/ANmuJ9jXmT4k8jIz5kzE7dr/AN92Tarq3U</w:t>
      </w:r>
    </w:p>
    <w:p>
      <w:pPr>
        <w:pStyle w:val="PreformattedText"/>
        <w:bidi w:val="0"/>
        <w:spacing w:before="0" w:after="0"/>
        <w:jc w:val="left"/>
        <w:rPr/>
      </w:pPr>
      <w:r>
        <w:rPr/>
        <w:t>OdSZJH3E16RxxX4jCLpEeoDV+lcyYSleLPl63Tctqt1JU2o8z2rdim4NS/RfixLPL412z5X3iJJ9JC</w:t>
      </w:r>
    </w:p>
    <w:p>
      <w:pPr>
        <w:pStyle w:val="PreformattedText"/>
        <w:bidi w:val="0"/>
        <w:spacing w:before="0" w:after="0"/>
        <w:jc w:val="left"/>
        <w:rPr/>
      </w:pPr>
      <w:r>
        <w:rPr/>
        <w:t>gI3r0t8Dfip/DMexHIGIOTb4ilV5h2s7IeSAVtj/AIhuPoa5j485MGSc+Ylb26B+DuVKuGI4AJMp+x</w:t>
      </w:r>
    </w:p>
    <w:p>
      <w:pPr>
        <w:pStyle w:val="PreformattedText"/>
        <w:bidi w:val="0"/>
        <w:spacing w:before="0" w:after="0"/>
        <w:jc w:val="left"/>
        <w:rPr/>
      </w:pPr>
      <w:r>
        <w:rPr/>
        <w:t>rl2FZnvsp5iwzHMNV5d/h9wi6ZVHY7j7iRXtP/AJWn5/RyNLln4rXtPimfWO0trJGHONtsOWuJNLOp</w:t>
      </w:r>
    </w:p>
    <w:p>
      <w:pPr>
        <w:pStyle w:val="PreformattedText"/>
        <w:bidi w:val="0"/>
        <w:spacing w:before="0" w:after="0"/>
        <w:jc w:val="left"/>
        <w:rPr/>
      </w:pPr>
      <w:r>
        <w:rPr/>
        <w:t>KD6HZWCSf1VVfe3OoO27tuvSrZK0Hff/AOXVVgGc7XPeUMKzHhiCq0xdgPQgyUrj1oPukyPtV2tdo3</w:t>
      </w:r>
    </w:p>
    <w:p>
      <w:pPr>
        <w:pStyle w:val="PreformattedText"/>
        <w:bidi w:val="0"/>
        <w:spacing w:before="0" w:after="0"/>
        <w:jc w:val="left"/>
        <w:rPr/>
      </w:pPr>
      <w:r>
        <w:rPr/>
        <w:t>aWT1g46pshDSrZ0epB3kzXjp43CW1n2jFkTgpRdqfJJ/DWFjZ2q7S5cdAhHkuCVoMck1CDjd/dNMKe</w:t>
      </w:r>
    </w:p>
    <w:p>
      <w:pPr>
        <w:pStyle w:val="PreformattedText"/>
        <w:bidi w:val="0"/>
        <w:spacing w:before="0" w:after="0"/>
        <w:jc w:val="left"/>
        <w:rPr/>
      </w:pPr>
      <w:r>
        <w:rPr/>
        <w:t>VZIK58zTM71XrvE3TqLdx1VskuaVuIG4AO9TcbdbwpxbXmt3CSAtt5HOnoDUHG+i29q2Rds8nfHzmJ</w:t>
      </w:r>
    </w:p>
    <w:p>
      <w:pPr>
        <w:pStyle w:val="PreformattedText"/>
        <w:bidi w:val="0"/>
        <w:spacing w:before="0" w:after="0"/>
        <w:jc w:val="left"/>
        <w:rPr/>
      </w:pPr>
      <w:r>
        <w:rPr/>
        <w:t>aMey3ldC23EMNKvVlswFFUpTt9Af1rz94OZQGfPF3KeCkEsXF8l1+B/wBm361fskj71a/Ebmj/AGo8</w:t>
      </w:r>
    </w:p>
    <w:p>
      <w:pPr>
        <w:pStyle w:val="PreformattedText"/>
        <w:bidi w:val="0"/>
        <w:spacing w:before="0" w:after="0"/>
        <w:jc w:val="left"/>
        <w:rPr/>
      </w:pPr>
      <w:r>
        <w:rPr/>
        <w:t>YMafbWVNWxTaNqO49A3I+9de+API5xXOOOZndZHk2DAs2FkbeY5uSPolP/w1eqxwWLSWz4v5Wf8Ace</w:t>
      </w:r>
    </w:p>
    <w:p>
      <w:pPr>
        <w:pStyle w:val="PreformattedText"/>
        <w:bidi w:val="0"/>
        <w:spacing w:before="0" w:after="0"/>
        <w:jc w:val="left"/>
        <w:rPr/>
      </w:pPr>
      <w:r>
        <w:rPr/>
        <w:t>Qdvo9uYtjzy3yGZCE+lI6QNhVYnEL5cgLWqtqsMrecBrjWehFbfgnh4HUpWpOhPWRXjpxTk3ZrUlBU</w:t>
      </w:r>
    </w:p>
    <w:p>
      <w:pPr>
        <w:pStyle w:val="PreformattedText"/>
        <w:bidi w:val="0"/>
        <w:spacing w:before="0" w:after="0"/>
        <w:jc w:val="left"/>
        <w:rPr/>
      </w:pPr>
      <w:r>
        <w:rPr/>
        <w:t>jl1qziT+6fMM8Ab1sGH5Yxq4HyuJHc12LDsqWOHTpb9Xc1ZBltpvSjk+1QqKIOaZyuzyRiaACvURV3</w:t>
      </w:r>
    </w:p>
    <w:p>
      <w:pPr>
        <w:pStyle w:val="PreformattedText"/>
        <w:bidi w:val="0"/>
        <w:spacing w:before="0" w:after="0"/>
        <w:jc w:val="left"/>
        <w:rPr/>
      </w:pPr>
      <w:r>
        <w:rPr/>
        <w:t>Y5furZJTpUqt71BlwBZ29hTiLlHmbCKraIORrFnhN0N4IFWLOGrbQrXJVVsb5GlRBAioJxJvzCCsk9</w:t>
      </w:r>
    </w:p>
    <w:p>
      <w:pPr>
        <w:pStyle w:val="PreformattedText"/>
        <w:bidi w:val="0"/>
        <w:spacing w:before="0" w:after="0"/>
        <w:jc w:val="left"/>
        <w:rPr/>
      </w:pPr>
      <w:r>
        <w:rPr/>
        <w:t>qiRt+hlu3ud52QOhrk/xDYIm+ylj7CTBWz5v1EFJ/rXWncWiQgCehNaV4qMJvMEf21edZOIV9RJFaY</w:t>
      </w:r>
    </w:p>
    <w:p>
      <w:pPr>
        <w:pStyle w:val="PreformattedText"/>
        <w:bidi w:val="0"/>
        <w:spacing w:before="0" w:after="0"/>
        <w:jc w:val="left"/>
        <w:rPr/>
      </w:pPr>
      <w:r>
        <w:rPr/>
        <w:t>A+UfHtDQYdWgK/u1kfuaYddlcHepuMoNpj+K22iPLulpE9pNU90ohwQNNetwu42ct9sK7WgspSQJBp</w:t>
      </w:r>
    </w:p>
    <w:p>
      <w:pPr>
        <w:pStyle w:val="PreformattedText"/>
        <w:bidi w:val="0"/>
        <w:spacing w:before="0" w:after="0"/>
        <w:jc w:val="left"/>
        <w:rPr/>
      </w:pPr>
      <w:r>
        <w:rPr/>
        <w:t>pOl2dGw2nem3Cd9UKB7UylBZBIBBVxWlCJNynTh7ygBIk7+1cizSu7zFia8QdRutKWwB2SAkfsBXS8</w:t>
      </w:r>
    </w:p>
    <w:p>
      <w:pPr>
        <w:pStyle w:val="PreformattedText"/>
        <w:bidi w:val="0"/>
        <w:spacing w:before="0" w:after="0"/>
        <w:jc w:val="left"/>
        <w:rPr/>
      </w:pPr>
      <w:r>
        <w:rPr/>
        <w:t>TW8cOek+kA7fY1zwXardlGoSCNgRuaTin2Si6KjLeCuXePWbamzoCwpX0BrouLuoL6ojYxHtUDKDDi</w:t>
      </w:r>
    </w:p>
    <w:p>
      <w:pPr>
        <w:pStyle w:val="PreformattedText"/>
        <w:bidi w:val="0"/>
        <w:spacing w:before="0" w:after="0"/>
        <w:jc w:val="left"/>
        <w:rPr/>
      </w:pPr>
      <w:r>
        <w:rPr/>
        <w:t>m7q+dZLCUp0tauVUtyrU6ontVuOCiUt2xkoD7jbSditaUj9a+weWG/4L4T4XbhBJ02bAQOoSkKV/Sv</w:t>
      </w:r>
    </w:p>
    <w:p>
      <w:pPr>
        <w:pStyle w:val="PreformattedText"/>
        <w:bidi w:val="0"/>
        <w:spacing w:before="0" w:after="0"/>
        <w:jc w:val="left"/>
        <w:rPr/>
      </w:pPr>
      <w:r>
        <w:rPr/>
        <w:t>kVlm3/AIhmfCLYiQ5eMpj/AJ019WfGfN7ORvCN6/KvKXaYZcXCR/nKA03+66w6vmkjRg4ZxbLOZXcx</w:t>
      </w:r>
    </w:p>
    <w:p>
      <w:pPr>
        <w:pStyle w:val="PreformattedText"/>
        <w:bidi w:val="0"/>
        <w:spacing w:before="0" w:after="0"/>
        <w:jc w:val="left"/>
        <w:rPr/>
      </w:pPr>
      <w:r>
        <w:rPr/>
        <w:t>qxvH1gziOK3LyfZAWUoH/dA/SvSHhNin47KL4UY8oH7bV5Y8OGFYbkbC2VQZZSVE86uT/WvQfhJcoa</w:t>
      </w:r>
    </w:p>
    <w:p>
      <w:pPr>
        <w:pStyle w:val="PreformattedText"/>
        <w:bidi w:val="0"/>
        <w:spacing w:before="0" w:after="0"/>
        <w:jc w:val="left"/>
        <w:rPr/>
      </w:pPr>
      <w:r>
        <w:rPr/>
        <w:t>yliTjiiGzrJPsBVco1Ghylcv8Ao+cPidfoe8R80rCwv/3Rf3n/ADmuwfAtei28ZX1JVsqyUD77iubY</w:t>
      </w:r>
    </w:p>
    <w:p>
      <w:pPr>
        <w:pStyle w:val="PreformattedText"/>
        <w:bidi w:val="0"/>
        <w:spacing w:before="0" w:after="0"/>
        <w:jc w:val="left"/>
        <w:rPr/>
      </w:pPr>
      <w:r>
        <w:rPr/>
        <w:t>pkjCLjFcTunXQ9+IvHlhSj0LhIrd/huzBYYB402GH2YKkOWi0qWjoZEAmr8cagY1Jymz3fmPGFeZCS</w:t>
      </w:r>
    </w:p>
    <w:p>
      <w:pPr>
        <w:pStyle w:val="PreformattedText"/>
        <w:bidi w:val="0"/>
        <w:spacing w:before="0" w:after="0"/>
        <w:jc w:val="left"/>
        <w:rPr/>
      </w:pPr>
      <w:r>
        <w:rPr/>
        <w:t>TvB07183/jKtMRyl4+ZhN441dquEMva7ZZWlpJbACCY+YRuPevoBeuG51EndWxNajZYZZ3ZvMJxfDr</w:t>
      </w:r>
    </w:p>
    <w:p>
      <w:pPr>
        <w:pStyle w:val="PreformattedText"/>
        <w:bidi w:val="0"/>
        <w:spacing w:before="0" w:after="0"/>
        <w:jc w:val="left"/>
        <w:rPr/>
      </w:pPr>
      <w:r>
        <w:rPr/>
        <w:t>a+vEhToNxbpc85E8yRueBVWOfx5NxsWPdE+YdvmND6EtoUC6s6QOu+wr6HZJQPDLw1TeoY/FDB8IC3</w:t>
      </w:r>
    </w:p>
    <w:p>
      <w:pPr>
        <w:pStyle w:val="PreformattedText"/>
        <w:bidi w:val="0"/>
        <w:spacing w:before="0" w:after="0"/>
        <w:jc w:val="left"/>
        <w:rPr/>
      </w:pPr>
      <w:r>
        <w:rPr/>
        <w:t>EAxqWRqImNtya1fxK+HPI1/cMYg3l9GGYh5iVs/hJQlxXQFPHfiqX4nvEY5N8OncvWTg/iuM+hQB+R</w:t>
      </w:r>
    </w:p>
    <w:p>
      <w:pPr>
        <w:pStyle w:val="PreformattedText"/>
        <w:bidi w:val="0"/>
        <w:spacing w:before="0" w:after="0"/>
        <w:jc w:val="left"/>
        <w:rPr/>
      </w:pPr>
      <w:r>
        <w:rPr/>
        <w:t>kD1k+xiBV+bN8lUZYYvjts4n4fYMw34/5Tx1x9F9gmMYinEklUbSs6kqHsa+r+I3ar3UpEpb5SPavj</w:t>
      </w:r>
    </w:p>
    <w:p>
      <w:pPr>
        <w:pStyle w:val="PreformattedText"/>
        <w:bidi w:val="0"/>
        <w:spacing w:before="0" w:after="0"/>
        <w:jc w:val="left"/>
        <w:rPr/>
      </w:pPr>
      <w:r>
        <w:rPr/>
        <w:t>R4TKKs/wCEoJILaVFCdRhK+Rt04r7B5Me/H5ctXjuV26FT9hSlyuCUXfJEZeTYYpbuKO61hMmrDGMS</w:t>
      </w:r>
    </w:p>
    <w:p>
      <w:pPr>
        <w:pStyle w:val="PreformattedText"/>
        <w:bidi w:val="0"/>
        <w:spacing w:before="0" w:after="0"/>
        <w:jc w:val="left"/>
        <w:rPr/>
      </w:pPr>
      <w:r>
        <w:rPr/>
        <w:t>NlmBRcTqSqINU2a2FNWzDqSU6HJqE9iC79CHHFal8b1U2WGxIu0vXRcBAA3iphcDiS5pKQOorWWHt0</w:t>
      </w:r>
    </w:p>
    <w:p>
      <w:pPr>
        <w:pStyle w:val="PreformattedText"/>
        <w:bidi w:val="0"/>
        <w:spacing w:before="0" w:after="0"/>
        <w:jc w:val="left"/>
        <w:rPr/>
      </w:pPr>
      <w:r>
        <w:rPr/>
        <w:t>gd+lbNaO/7sUqISYn1VDrse1nlT4/fEAYdlHBMnsrUbnEnfxb4BiG0H0g/ef0rw5GlRTMjv3rr3xRZ</w:t>
      </w:r>
    </w:p>
    <w:p>
      <w:pPr>
        <w:pStyle w:val="PreformattedText"/>
        <w:bidi w:val="0"/>
        <w:spacing w:before="0" w:after="0"/>
        <w:jc w:val="left"/>
        <w:rPr/>
      </w:pPr>
      <w:r>
        <w:rPr/>
        <w:t>5/268ZMbuAvXa4eRZMpnonYkfea5CVhaiRxXQ08atlUm0ONQEqJ5FNvEkR0PWsUvaKw7oIVvW4qI7k</w:t>
      </w:r>
    </w:p>
    <w:p>
      <w:pPr>
        <w:pStyle w:val="PreformattedText"/>
        <w:bidi w:val="0"/>
        <w:spacing w:before="0" w:after="0"/>
        <w:jc w:val="left"/>
        <w:rPr/>
      </w:pPr>
      <w:r>
        <w:rPr/>
        <w:t>8k/pTRIVvUhbRO5I3pnytSwgqCZ2Bp1xYDN7i38Ew+4uHUSjRpTPU9IrnNmy9dPO3Tretx06pJ6Grj</w:t>
      </w:r>
    </w:p>
    <w:p>
      <w:pPr>
        <w:pStyle w:val="PreformattedText"/>
        <w:bidi w:val="0"/>
        <w:spacing w:before="0" w:after="0"/>
        <w:jc w:val="left"/>
        <w:rPr/>
      </w:pPr>
      <w:r>
        <w:rPr/>
        <w:t>O+Il69ZwsO622jKyP6U1boLcbcACs7e58D/6JKUvqQnShII7qpxsvBSoDY+tCFbEgbmiaWVGAAPtUg</w:t>
      </w:r>
    </w:p>
    <w:p>
      <w:pPr>
        <w:pStyle w:val="PreformattedText"/>
        <w:bidi w:val="0"/>
        <w:spacing w:before="0" w:after="0"/>
        <w:jc w:val="left"/>
        <w:rPr/>
      </w:pPr>
      <w:r>
        <w:rPr/>
        <w:t>oz8O+v1akAz0FEWY2Uv9BT7YV8u/1rHG9KoG5oHYwWET6nVn7VhQkJgCnPKCSrv70gQEdaAsRtI7VZ</w:t>
      </w:r>
    </w:p>
    <w:p>
      <w:pPr>
        <w:pStyle w:val="PreformattedText"/>
        <w:bidi w:val="0"/>
        <w:spacing w:before="0" w:after="0"/>
        <w:jc w:val="left"/>
        <w:rPr/>
      </w:pPr>
      <w:r>
        <w:rPr/>
        <w:t>2inQkIKvTUBCQVDTxVjbkIRP5qiMosTUlV2sdusVVMLCrlSZBIqwxdWhxZM79aqcMUFvq+tAGwtDQF</w:t>
      </w:r>
    </w:p>
    <w:p>
      <w:pPr>
        <w:pStyle w:val="PreformattedText"/>
        <w:bidi w:val="0"/>
        <w:spacing w:before="0" w:after="0"/>
        <w:jc w:val="left"/>
        <w:rPr/>
      </w:pPr>
      <w:r>
        <w:rPr/>
        <w:t>E87AUDhB5JFLr4HTbeol2+GRJ3pWAhVBEbmetVDoCsZWSdwBFSlXQO/EdaqmXoxBxZ9RPWkhG1JxNx</w:t>
      </w:r>
    </w:p>
    <w:p>
      <w:pPr>
        <w:pStyle w:val="PreformattedText"/>
        <w:bidi w:val="0"/>
        <w:spacing w:before="0" w:after="0"/>
        <w:jc w:val="left"/>
        <w:rPr/>
      </w:pPr>
      <w:r>
        <w:rPr/>
        <w:t>CDrJ2Gxph7EQQfVNRWra6vTKU6U+45qwYy4swSo+5NTFRXrvVrmFUVu+syCauEYA2geozTjeFstbgA</w:t>
      </w:r>
    </w:p>
    <w:p>
      <w:pPr>
        <w:pStyle w:val="PreformattedText"/>
        <w:bidi w:val="0"/>
        <w:spacing w:before="0" w:after="0"/>
        <w:jc w:val="left"/>
        <w:rPr/>
      </w:pPr>
      <w:r>
        <w:rPr/>
        <w:t>mo7SdsgssuL3mpSGiRvyKllKAIiIpvVpk99qlQhEsnTJj7U8hPSgQrpNSEaQN6EgMT6SQBUpkGOeKj</w:t>
      </w:r>
    </w:p>
    <w:p>
      <w:pPr>
        <w:pStyle w:val="PreformattedText"/>
        <w:bidi w:val="0"/>
        <w:spacing w:before="0" w:after="0"/>
        <w:jc w:val="left"/>
        <w:rPr/>
      </w:pPr>
      <w:r>
        <w:rPr/>
        <w:t>p5qS1Ex27UwJbGypqUgzUdqFo9x2p5KRpPO3NADqAEkmKVSATsrmkbAImTApZRPO1ACFvQDJ1UxB52</w:t>
      </w:r>
    </w:p>
    <w:p>
      <w:pPr>
        <w:pStyle w:val="PreformattedText"/>
        <w:bidi w:val="0"/>
        <w:spacing w:before="0" w:after="0"/>
        <w:jc w:val="left"/>
        <w:rPr/>
      </w:pPr>
      <w:r>
        <w:rPr/>
        <w:t>qQDJMbimHVjgdKBFhhboS+ErVAIq7Wn0+kAjuK1W2dCVyelbDaXBcZgn6VJERi5TtBHqJ2rUM6NkYu</w:t>
      </w:r>
    </w:p>
    <w:p>
      <w:pPr>
        <w:pStyle w:val="PreformattedText"/>
        <w:bidi w:val="0"/>
        <w:spacing w:before="0" w:after="0"/>
        <w:jc w:val="left"/>
        <w:rPr/>
      </w:pPr>
      <w:r>
        <w:rPr/>
        <w:t>wqYSpscDmtxvAUIkkVp+bXCq4sSZCYImqpcAW2U4WCncJBEGvTPwW4uLPP2NWSSQpSWn0+8EzXmLLL</w:t>
      </w:r>
    </w:p>
    <w:p>
      <w:pPr>
        <w:pStyle w:val="PreformattedText"/>
        <w:bidi w:val="0"/>
        <w:spacing w:before="0" w:after="0"/>
        <w:jc w:val="left"/>
        <w:rPr/>
      </w:pPr>
      <w:r>
        <w:rPr/>
        <w:t>xbUNxpUd67Z8MeK/wfxxsGp9N2w43z/lJH9KxZI2iyHDPpnfXybjLBdSdKvL9UivKfilmvDMqXH4nF</w:t>
      </w:r>
    </w:p>
    <w:p>
      <w:pPr>
        <w:pStyle w:val="PreformattedText"/>
        <w:bidi w:val="0"/>
        <w:spacing w:before="0" w:after="0"/>
        <w:jc w:val="left"/>
        <w:rPr/>
      </w:pPr>
      <w:r>
        <w:rPr/>
        <w:t>bxNq05KEKUd1EzwOtei8UxQ22VC0GyVuIAkV45+Jt5i3x7KTt2wLi3RclSmyJCiB2rz021Kz0GnxLO</w:t>
      </w:r>
    </w:p>
    <w:p>
      <w:pPr>
        <w:pStyle w:val="PreformattedText"/>
        <w:bidi w:val="0"/>
        <w:spacing w:before="0" w:after="0"/>
        <w:jc w:val="left"/>
        <w:rPr/>
      </w:pPr>
      <w:r>
        <w:rPr/>
        <w:t>1BdndfCHNA8V8x4K7irdjZW+GWKW7FltKUuXUn+8J6n2rtudlJVmLCXkKSoNsLTpWIjfavHGG+JmVb</w:t>
      </w:r>
    </w:p>
    <w:p>
      <w:pPr>
        <w:pStyle w:val="PreformattedText"/>
        <w:bidi w:val="0"/>
        <w:spacing w:before="0" w:after="0"/>
        <w:jc w:val="left"/>
        <w:rPr/>
      </w:pPr>
      <w:r>
        <w:rPr/>
        <w:t>TOuTnsAw98MYaorfSNipSvyj716NxDPacy3FliVqw7bAISFMuD1CT1q3HPkNRo5YKclVnc3FsW+Xlr</w:t>
      </w:r>
    </w:p>
    <w:p>
      <w:pPr>
        <w:pStyle w:val="PreformattedText"/>
        <w:bidi w:val="0"/>
        <w:spacing w:before="0" w:after="0"/>
        <w:jc w:val="left"/>
        <w:rPr/>
      </w:pPr>
      <w:r>
        <w:rPr/>
        <w:t>W2gDkcfSuDeKeYsOy7kXFse2Dtsha1JHHUDety8Ss+2uA5Jwd1ZLn4t7SUqO0DfmvF3xW+ILD3hy63</w:t>
      </w:r>
    </w:p>
    <w:p>
      <w:pPr>
        <w:pStyle w:val="PreformattedText"/>
        <w:bidi w:val="0"/>
        <w:spacing w:before="0" w:after="0"/>
        <w:jc w:val="left"/>
        <w:rPr/>
      </w:pPr>
      <w:r>
        <w:rPr/>
        <w:t>hKl2Qxa6S2WgowtKeYHTetGDC2nP0c/JLZSPKFziK8UxS5vlHU5cPKdVPuSamNuhSyPzGqq0ZWEpMR</w:t>
      </w:r>
    </w:p>
    <w:p>
      <w:pPr>
        <w:pStyle w:val="PreformattedText"/>
        <w:bidi w:val="0"/>
        <w:spacing w:before="0" w:after="0"/>
        <w:jc w:val="left"/>
        <w:rPr/>
      </w:pPr>
      <w:r>
        <w:rPr/>
        <w:t>HUVNbP82OSOorsY/xMM3bsloSfUdMQdiKeH90JO3SKFB9JmdMRSKb0gKQSY/KasIDhYC3Dp3AE71oX</w:t>
      </w:r>
    </w:p>
    <w:p>
      <w:pPr>
        <w:pStyle w:val="PreformattedText"/>
        <w:bidi w:val="0"/>
        <w:spacing w:before="0" w:after="0"/>
        <w:jc w:val="left"/>
        <w:rPr/>
      </w:pPr>
      <w:r>
        <w:rPr/>
        <w:t>iLjrupvCLdWlxww5pPStvxfFkYXYPXrp0JCNh3NcqwXXjWK3OJPgkrVKQegqN2BsOXbRNm0kDkbA1s</w:t>
      </w:r>
    </w:p>
    <w:p>
      <w:pPr>
        <w:pStyle w:val="PreformattedText"/>
        <w:bidi w:val="0"/>
        <w:spacing w:before="0" w:after="0"/>
        <w:jc w:val="left"/>
        <w:rPr/>
      </w:pPr>
      <w:r>
        <w:rPr/>
        <w:t>jbriAN/mMVBsW0IQY2FSkuhJA6VOIUTbdZbQUk6usmjSotuxtEg71CF0EbKI+wqQy42+YkcihgY3i7</w:t>
      </w:r>
    </w:p>
    <w:p>
      <w:pPr>
        <w:pStyle w:val="PreformattedText"/>
        <w:bidi w:val="0"/>
        <w:spacing w:before="0" w:after="0"/>
        <w:jc w:val="left"/>
        <w:rPr/>
      </w:pPr>
      <w:r>
        <w:rPr/>
        <w:t>dljSNbCnGyDslUAxVsc1Wa0lIwK0Wf8A464qa1PEnfLuG9uJO1Os3gWkEcjtSEbD/tIEqlOC4ajsNC</w:t>
      </w:r>
    </w:p>
    <w:p>
      <w:pPr>
        <w:pStyle w:val="PreformattedText"/>
        <w:bidi w:val="0"/>
        <w:spacing w:before="0" w:after="0"/>
        <w:jc w:val="left"/>
        <w:rPr/>
      </w:pPr>
      <w:r>
        <w:rPr/>
        <w:t>j/AK06nOt02CkYbhzUdmJn9TVCzctuq9UyO9OrSgkgKJ+tFgWT+ecQAhNlYgd024oEZ/xJCAn8PaAj</w:t>
      </w:r>
    </w:p>
    <w:p>
      <w:pPr>
        <w:pStyle w:val="PreformattedText"/>
        <w:bidi w:val="0"/>
        <w:spacing w:before="0" w:after="0"/>
        <w:jc w:val="left"/>
        <w:rPr/>
      </w:pPr>
      <w:r>
        <w:rPr/>
        <w:t>/wCMAiq1YCUmYppbE7gbClYUXH/tIxtKCEfg2wdpFqj/AKUwrxBx7b/eGAPa3R/0qmFusqAjak8hO+</w:t>
      </w:r>
    </w:p>
    <w:p>
      <w:pPr>
        <w:pStyle w:val="PreformattedText"/>
        <w:bidi w:val="0"/>
        <w:spacing w:before="0" w:after="0"/>
        <w:jc w:val="left"/>
        <w:rPr/>
      </w:pPr>
      <w:r>
        <w:rPr/>
        <w:t>qJosaReueImYlJ0oumU+6LdA/0qO9n7MbwHmYkpKU/4EJH+lVHlFPyke9IWFq3HqAosdE45tx54w5i</w:t>
      </w:r>
    </w:p>
    <w:p>
      <w:pPr>
        <w:pStyle w:val="PreformattedText"/>
        <w:bidi w:val="0"/>
        <w:spacing w:before="0" w:after="0"/>
        <w:jc w:val="left"/>
        <w:rPr/>
      </w:pPr>
      <w:r>
        <w:rPr/>
        <w:t>r8E7EKg/tUVy9vLoq/EYhcvD/O6o/wCtMoZUFdqdLVIEhpphBek+tX+I8/rU9tKUmAnjmBTIbJiImn</w:t>
      </w:r>
    </w:p>
    <w:p>
      <w:pPr>
        <w:pStyle w:val="PreformattedText"/>
        <w:bidi w:val="0"/>
        <w:spacing w:before="0" w:after="0"/>
        <w:jc w:val="left"/>
        <w:rPr/>
      </w:pPr>
      <w:r>
        <w:rPr/>
        <w:t>2woA9/agKMXp8swOe9Q0j+ZpEkinnVKShSQgknr2qIjXqJKgD1oGh9WlZ0kaSKNsJSSf6CmTqWNjv3</w:t>
      </w:r>
    </w:p>
    <w:p>
      <w:pPr>
        <w:pStyle w:val="PreformattedText"/>
        <w:bidi w:val="0"/>
        <w:spacing w:before="0" w:after="0"/>
        <w:jc w:val="left"/>
        <w:rPr/>
      </w:pPr>
      <w:r>
        <w:rPr/>
        <w:t>p5pzQqCoUCoZeGtUnfelK5ITAJp54amVq2IFMNoQPVOpVAwFylR4rWs7ukYchJ/xA1sD06tU9eK13O</w:t>
      </w:r>
    </w:p>
    <w:p>
      <w:pPr>
        <w:pStyle w:val="PreformattedText"/>
        <w:bidi w:val="0"/>
        <w:spacing w:before="0" w:after="0"/>
        <w:jc w:val="left"/>
        <w:rPr/>
      </w:pPr>
      <w:r>
        <w:rPr/>
        <w:t>UOWEjaCJmgB7BlFTLc8QKv2JEkGqDBVodtmwNoArZbVoBO5pp0V9ssbQ+kTV5Yv6IOwqjt0naKnIWG</w:t>
      </w:r>
    </w:p>
    <w:p>
      <w:pPr>
        <w:pStyle w:val="PreformattedText"/>
        <w:bidi w:val="0"/>
        <w:spacing w:before="0" w:after="0"/>
        <w:jc w:val="left"/>
        <w:rPr/>
      </w:pPr>
      <w:r>
        <w:rPr/>
        <w:t>zJJinZI2Ji8Sg6unerG0xIKWBMVpS8R9BEkVjGKrbUDO1G4Dq9tdpU0NtR79qsErbcYEkhR61o2CYi</w:t>
      </w:r>
    </w:p>
    <w:p>
      <w:pPr>
        <w:pStyle w:val="PreformattedText"/>
        <w:bidi w:val="0"/>
        <w:spacing w:before="0" w:after="0"/>
        <w:jc w:val="left"/>
        <w:rPr/>
      </w:pPr>
      <w:r>
        <w:rPr/>
        <w:t>t1uRNbbZvLUlGpJjv0FWrog+CsvwltzWE6tJ6iojLSnFkto5MipuMrKDAVqJ2jpUbCkKW6Uz1iBVkS</w:t>
      </w:r>
    </w:p>
    <w:p>
      <w:pPr>
        <w:pStyle w:val="PreformattedText"/>
        <w:bidi w:val="0"/>
        <w:spacing w:before="0" w:after="0"/>
        <w:jc w:val="left"/>
        <w:rPr/>
      </w:pPr>
      <w:r>
        <w:rPr/>
        <w:t>BtmXbZ1xtI9QKeQBXQMAsXvLCtHoG0xvWvZTw9KEnWrkCt8s7u1sGSFO7R8o71Z0RJDFs6paoVoTHN</w:t>
      </w:r>
    </w:p>
    <w:p>
      <w:pPr>
        <w:pStyle w:val="PreformattedText"/>
        <w:bidi w:val="0"/>
        <w:spacing w:before="0" w:after="0"/>
        <w:jc w:val="left"/>
        <w:rPr/>
      </w:pPr>
      <w:r>
        <w:rPr/>
        <w:t>a9mXG0YUXW9YKuu+9Vua/EdGEMOhKoV0rhOZvEW5uH3Fa/MWvqaqc6L4xoqbmywVko/DXtzcg/MlTQ</w:t>
      </w:r>
    </w:p>
    <w:p>
      <w:pPr>
        <w:pStyle w:val="PreformattedText"/>
        <w:bidi w:val="0"/>
        <w:spacing w:before="0" w:after="0"/>
        <w:jc w:val="left"/>
        <w:rPr/>
      </w:pPr>
      <w:r>
        <w:rPr/>
        <w:t>RH7mrXG8bNjh6cFwyyYsrd3St96NTyyR/iO4EVrCRphISJHWn3blby3HVKlw7T7RFbmrMiddG3Yr4i</w:t>
      </w:r>
    </w:p>
    <w:p>
      <w:pPr>
        <w:pStyle w:val="PreformattedText"/>
        <w:bidi w:val="0"/>
        <w:spacing w:before="0" w:after="0"/>
        <w:jc w:val="left"/>
        <w:rPr/>
      </w:pPr>
      <w:r>
        <w:rPr/>
        <w:t>3WJ5dw7LGEoVY2hKRd6PmfUOpNXOQMw2uWccwbEr7zUssXTpa0/n0J0A/TVNc8wVTVsp29eXBZGyep</w:t>
      </w:r>
    </w:p>
    <w:p>
      <w:pPr>
        <w:pStyle w:val="PreformattedText"/>
        <w:bidi w:val="0"/>
        <w:spacing w:before="0" w:after="0"/>
        <w:jc w:val="left"/>
        <w:rPr/>
      </w:pPr>
      <w:r>
        <w:rPr/>
        <w:t>Kqt3MZaxXEMvWVoCm2tEpYQFDdalOalKI+prn59OnFnQ0+VucToviTdFeYblaVaw6yDA6Tv/AK1ZZM</w:t>
      </w:r>
    </w:p>
    <w:p>
      <w:pPr>
        <w:pStyle w:val="PreformattedText"/>
        <w:bidi w:val="0"/>
        <w:spacing w:before="0" w:after="0"/>
        <w:jc w:val="left"/>
        <w:rPr/>
      </w:pPr>
      <w:r>
        <w:rPr/>
        <w:t>sBbYW084YUAVVRZxdOJ5ofUlQKdQQnaNpj/SrlV5+DtPJ1QAiIrzaioqkfV9PxGLH8TxIvtkBU6TAg</w:t>
      </w:r>
    </w:p>
    <w:p>
      <w:pPr>
        <w:pStyle w:val="PreformattedText"/>
        <w:bidi w:val="0"/>
        <w:spacing w:before="0" w:after="0"/>
        <w:jc w:val="left"/>
        <w:rPr/>
      </w:pPr>
      <w:r>
        <w:rPr/>
        <w:t>1XMIhanViRHakw1rzzJgJmTNSdgpSUfLNFI1WCtXmFOk7diKm2CtSVIgSTtvUBTgUSOIqXZswQoHbv</w:t>
      </w:r>
    </w:p>
    <w:p>
      <w:pPr>
        <w:pStyle w:val="PreformattedText"/>
        <w:bidi w:val="0"/>
        <w:spacing w:before="0" w:after="0"/>
        <w:jc w:val="left"/>
        <w:rPr/>
      </w:pPr>
      <w:r>
        <w:rPr/>
        <w:t>URWE8wXFjfrFVeYUC2tQvV6pjarxRS0haFbmdU1reLL88zJKR3qVA+CDZo1pChMK61eWv8tIO0iqa3</w:t>
      </w:r>
    </w:p>
    <w:p>
      <w:pPr>
        <w:pStyle w:val="PreformattedText"/>
        <w:bidi w:val="0"/>
        <w:spacing w:before="0" w:after="0"/>
        <w:jc w:val="left"/>
        <w:rPr/>
      </w:pPr>
      <w:r>
        <w:rPr/>
        <w:t>IVABgdqnpuw0jTG8daZQiasKTKiICutRrsISknXJjioz2KOPNhEaQKrrtxTiVK17dqAcqQ3fXadBCe</w:t>
      </w:r>
    </w:p>
    <w:p>
      <w:pPr>
        <w:pStyle w:val="PreformattedText"/>
        <w:bidi w:val="0"/>
        <w:spacing w:before="0" w:after="0"/>
        <w:jc w:val="left"/>
        <w:rPr/>
      </w:pPr>
      <w:r>
        <w:rPr/>
        <w:t>edqqDfJSr1zWPqkmCdhvVZcPSgkDegySkWXnNOq9KzPvSICko2AI71rwulCYgH6043iVw1skgjsaCh</w:t>
      </w:r>
    </w:p>
    <w:p>
      <w:pPr>
        <w:pStyle w:val="PreformattedText"/>
        <w:bidi w:val="0"/>
        <w:spacing w:before="0" w:after="0"/>
        <w:jc w:val="left"/>
        <w:rPr/>
      </w:pPr>
      <w:r>
        <w:rPr/>
        <w:t>yL/z9CPTz2FXeX8XLL7adRQSdz1Fac1i5A/mJAPtU6yxFHmBSelJqy7HPnke8SsC/wBnccaxW1IXh2</w:t>
      </w:r>
    </w:p>
    <w:p>
      <w:pPr>
        <w:pStyle w:val="PreformattedText"/>
        <w:bidi w:val="0"/>
        <w:spacing w:before="0" w:after="0"/>
        <w:jc w:val="left"/>
        <w:rPr/>
      </w:pPr>
      <w:r>
        <w:rPr/>
        <w:t>Ikain8jnv9aqbe484SQQeK6Hb2lvnbLl7hKyE3KmpYUo8LHFcrs3H2Cti4bLVyyoocQeihsaaHkVco</w:t>
      </w:r>
    </w:p>
    <w:p>
      <w:pPr>
        <w:pStyle w:val="PreformattedText"/>
        <w:bidi w:val="0"/>
        <w:spacing w:before="0" w:after="0"/>
        <w:jc w:val="left"/>
        <w:rPr/>
      </w:pPr>
      <w:r>
        <w:rPr/>
        <w:t>vGFwYFXeHqDiVBUGRwa1y1dKlyDHSrazfKVzToSla4NZzNZKZu3EjqZA9q15qWXDvEVv2c7PzbVt9I</w:t>
      </w:r>
    </w:p>
    <w:p>
      <w:pPr>
        <w:pStyle w:val="PreformattedText"/>
        <w:bidi w:val="0"/>
        <w:spacing w:before="0" w:after="0"/>
        <w:jc w:val="left"/>
        <w:rPr/>
      </w:pPr>
      <w:r>
        <w:rPr/>
        <w:t>mdiRWgPDSSDyKcTHkdPg2fCLyEjfsD71XZ4wv8EWHmSQ3OshPQ0zgjyRct+YToBra126cetXmFcxKC</w:t>
      </w:r>
    </w:p>
    <w:p>
      <w:pPr>
        <w:pStyle w:val="PreformattedText"/>
        <w:bidi w:val="0"/>
        <w:spacing w:before="0" w:after="0"/>
        <w:jc w:val="left"/>
        <w:rPr/>
      </w:pPr>
      <w:r>
        <w:rPr/>
        <w:t>fbgUUgj9o0ank7NV3gd4hxBDmkkgK/SuoYPnDLeZ7htrGrVr8TqIbL6ep/wq6GuKXaV2N0pJTpKFQQ</w:t>
      </w:r>
    </w:p>
    <w:p>
      <w:pPr>
        <w:pStyle w:val="PreformattedText"/>
        <w:bidi w:val="0"/>
        <w:spacing w:before="0" w:after="0"/>
        <w:jc w:val="left"/>
        <w:rPr/>
      </w:pPr>
      <w:r>
        <w:rPr/>
        <w:t>RxUS4xx20XKAl1vlSFc/Y1XLCpfiZFUXTO9Zky6/YQ80km2V8hB1EDjetVddW2ry1pAI/KdqjZRz5c</w:t>
      </w:r>
    </w:p>
    <w:p>
      <w:pPr>
        <w:pStyle w:val="PreformattedText"/>
        <w:bidi w:val="0"/>
        <w:spacing w:before="0" w:after="0"/>
        <w:jc w:val="left"/>
        <w:rPr/>
      </w:pPr>
      <w:r>
        <w:rPr/>
        <w:t>Ktm9F68LZX5T6gPbettONKxNPm+al0j8q2kzVCjKPZ08b4pGppJKyJ1fen2ZKYPHNWV88zeqJNqWlD</w:t>
      </w:r>
    </w:p>
    <w:p>
      <w:pPr>
        <w:pStyle w:val="PreformattedText"/>
        <w:bidi w:val="0"/>
        <w:spacing w:before="0" w:after="0"/>
        <w:jc w:val="left"/>
        <w:rPr/>
      </w:pPr>
      <w:r>
        <w:rPr/>
        <w:t>lSNv2qN5LTYBJUQf1q5Lg0ApVCtj9aYxvCBj2DXFoFFu4/vGnEmClY3FOgp80lPy8b1KtxpUCTTZDJ</w:t>
      </w:r>
    </w:p>
    <w:p>
      <w:pPr>
        <w:pStyle w:val="PreformattedText"/>
        <w:bidi w:val="0"/>
        <w:spacing w:before="0" w:after="0"/>
        <w:jc w:val="left"/>
        <w:rPr/>
      </w:pPr>
      <w:r>
        <w:rPr/>
        <w:t>CM4OLNS8JPibxzw0xVWH4mtXkG5bF5pSB+IShU6HOpG1e4cv+JeGfFBcNYS6xb4rly6uku3dndOhNw</w:t>
      </w:r>
    </w:p>
    <w:p>
      <w:pPr>
        <w:pStyle w:val="PreformattedText"/>
        <w:bidi w:val="0"/>
        <w:spacing w:before="0" w:after="0"/>
        <w:jc w:val="left"/>
        <w:rPr/>
      </w:pPr>
      <w:r>
        <w:rPr/>
        <w:t>ISS3JBEspVttvXzn8bstGxxdvGGh/IuzCzGyVj/rzWqZUzrieVbpLlrcOJbMBSErIrdhyyi0z5prtL</w:t>
      </w:r>
    </w:p>
    <w:p>
      <w:pPr>
        <w:pStyle w:val="PreformattedText"/>
        <w:bidi w:val="0"/>
        <w:spacing w:before="0" w:after="0"/>
        <w:jc w:val="left"/>
        <w:rPr/>
      </w:pPr>
      <w:r>
        <w:rPr/>
        <w:t>syuJ1zxnwjK6s943YZfs3rXCmXi2lh50OFl1MhYSrqmQSK5OrB0WzzrDqCd/Q50IrbLfFbXGbdTrJh</w:t>
      </w:r>
    </w:p>
    <w:p>
      <w:pPr>
        <w:pStyle w:val="PreformattedText"/>
        <w:bidi w:val="0"/>
        <w:spacing w:before="0" w:after="0"/>
        <w:jc w:val="left"/>
        <w:rPr/>
      </w:pPr>
      <w:r>
        <w:rPr/>
        <w:t>SjKx1Cv9ajvMEsKC4MCBW2f3+xkxJw+rNTdw8tqISTERtUWzX+Exm1JMQurt59LbakwVHpvWtXzxF+</w:t>
      </w:r>
    </w:p>
    <w:p>
      <w:pPr>
        <w:pStyle w:val="PreformattedText"/>
        <w:bidi w:val="0"/>
        <w:spacing w:before="0" w:after="0"/>
        <w:jc w:val="left"/>
        <w:rPr/>
      </w:pPr>
      <w:r>
        <w:rPr/>
        <w:t>hczChWZXyam7R6W+B+xRd/E5ZLUgEMsOupPb019Vmndttya+YnwH2iV/EEt4nZOGOKB+sV9M8Pe1ES</w:t>
      </w:r>
    </w:p>
    <w:p>
      <w:pPr>
        <w:pStyle w:val="PreformattedText"/>
        <w:bidi w:val="0"/>
        <w:spacing w:before="0" w:after="0"/>
        <w:jc w:val="left"/>
        <w:rPr/>
      </w:pPr>
      <w:r>
        <w:rPr/>
        <w:t>oARzXK1bvg6OkfosUjVIUANqiruwhRAMgbUD70qUE6jtzRM2KFNqcWszGwAriHRJDC/MOx2qcz0SY0</w:t>
      </w:r>
    </w:p>
    <w:p>
      <w:pPr>
        <w:pStyle w:val="PreformattedText"/>
        <w:bidi w:val="0"/>
        <w:spacing w:before="0" w:after="0"/>
        <w:jc w:val="left"/>
        <w:rPr/>
      </w:pPr>
      <w:r>
        <w:rPr/>
        <w:t>94qHbsNgAkmOwqYnS0oJQCoHiaiyLLKytyklfKCeKS4uGFA/Np4IRtBqbh6UrEnZQ/LPNO3SFhtX+5</w:t>
      </w:r>
    </w:p>
    <w:p>
      <w:pPr>
        <w:pStyle w:val="PreformattedText"/>
        <w:bidi w:val="0"/>
        <w:spacing w:before="0" w:after="0"/>
        <w:jc w:val="left"/>
        <w:rPr/>
      </w:pPr>
      <w:r>
        <w:rPr/>
        <w:t>pVq7GKPRH2VrF00psJQspdHU7ilu7Xz0+pYWe0RUV3kkWvllJ30mn275LiDKCmODNVosXBRX2X0rUp</w:t>
      </w:r>
    </w:p>
    <w:p>
      <w:pPr>
        <w:pStyle w:val="PreformattedText"/>
        <w:bidi w:val="0"/>
        <w:spacing w:before="0" w:after="0"/>
        <w:jc w:val="left"/>
        <w:rPr/>
      </w:pPr>
      <w:r>
        <w:rPr/>
        <w:t>QG3tVBeYW/aqKmyVJrpVoW79BHCwIjvUC5whOtaHUwAKOCaZotnjK7bSlepIHO9MZxxVu6y9chsku+</w:t>
      </w:r>
    </w:p>
    <w:p>
      <w:pPr>
        <w:pStyle w:val="PreformattedText"/>
        <w:bidi w:val="0"/>
        <w:spacing w:before="0" w:after="0"/>
        <w:jc w:val="left"/>
        <w:rPr/>
      </w:pPr>
      <w:r>
        <w:rPr/>
        <w:t>UpX1I4q+xTLgVqU0sao+WK0bGStlp9p1JSdJT9qTp8A+UeiMn3pxLJeDXKty5ZtnjrpFaHmTCV2eKF</w:t>
      </w:r>
    </w:p>
    <w:p>
      <w:pPr>
        <w:pStyle w:val="PreformattedText"/>
        <w:bidi w:val="0"/>
        <w:spacing w:before="0" w:after="0"/>
        <w:jc w:val="left"/>
        <w:rPr/>
      </w:pPr>
      <w:r>
        <w:rPr/>
        <w:t>UBKUkOBX1rYvCLE/IyDl9L/qQq2DcnoJIH9Ks804Gm+BWghxsJ0yOgNTzwUoorwzptHHviCtW8Q8N3</w:t>
      </w:r>
    </w:p>
    <w:p>
      <w:pPr>
        <w:pStyle w:val="PreformattedText"/>
        <w:bidi w:val="0"/>
        <w:spacing w:before="0" w:after="0"/>
        <w:jc w:val="left"/>
        <w:rPr/>
      </w:pPr>
      <w:r>
        <w:rPr/>
        <w:t>lLIDiUAd//AFtXic2QXY4SwkENpu5+yjE17T8XLd+4yffWLg+VtQChydtq8Y4o6rD7PD3DMNbKPYwq</w:t>
      </w:r>
    </w:p>
    <w:p>
      <w:pPr>
        <w:pStyle w:val="PreformattedText"/>
        <w:bidi w:val="0"/>
        <w:spacing w:before="0" w:after="0"/>
        <w:jc w:val="left"/>
        <w:rPr/>
      </w:pPr>
      <w:r>
        <w:rPr/>
        <w:t>DXMkr4OvjfBZZgzNb4hjl08Gy64j+RaIB9CdCNOpX3k1o+ZMxON2Vpgdu9rfuD5ty/wVxyPpQsX9nh</w:t>
      </w:r>
    </w:p>
    <w:p>
      <w:pPr>
        <w:pStyle w:val="PreformattedText"/>
        <w:bidi w:val="0"/>
        <w:spacing w:before="0" w:after="0"/>
        <w:jc w:val="left"/>
        <w:rPr/>
      </w:pPr>
      <w:r>
        <w:rPr/>
        <w:t>4tmnUu3bnlQkI2DizKlqUegBKa12zC8Rxd68fO7bPlekbSSdh7VVGFMvbfRsGVbtLra13SQ4NUtlW5</w:t>
      </w:r>
    </w:p>
    <w:p>
      <w:pPr>
        <w:pStyle w:val="PreformattedText"/>
        <w:bidi w:val="0"/>
        <w:spacing w:before="0" w:after="0"/>
        <w:jc w:val="left"/>
        <w:rPr/>
      </w:pPr>
      <w:r>
        <w:rPr/>
        <w:t>TBgUWJXrmLZqTauFTzaF6SlOwIG5/cVFxJQwpqwab/l61BRT/lB/1qy8O8PdxLFru9UFaNfqWoe52F</w:t>
      </w:r>
    </w:p>
    <w:p>
      <w:pPr>
        <w:pStyle w:val="PreformattedText"/>
        <w:bidi w:val="0"/>
        <w:spacing w:before="0" w:after="0"/>
        <w:jc w:val="left"/>
        <w:rPr/>
      </w:pPr>
      <w:r>
        <w:rPr/>
        <w:t>aVdMql6NqzliC7bL+GYUhflLe13TgSN0p0mBVVgGJIwvCG0ttkuOtjQ2rmSOT/AOulVeZLt3F842qm</w:t>
      </w:r>
    </w:p>
    <w:p>
      <w:pPr>
        <w:pStyle w:val="PreformattedText"/>
        <w:bidi w:val="0"/>
        <w:spacing w:before="0" w:after="0"/>
        <w:jc w:val="left"/>
        <w:rPr/>
      </w:pPr>
      <w:r>
        <w:rPr/>
        <w:t>QpSULStR7oTICa3nAcnrxC8VcNAm3VKuN0H/AA1Uo+yzelwXnhJlty/vVXTqJQypMqP+Kf8A1+tehc</w:t>
      </w:r>
    </w:p>
    <w:p>
      <w:pPr>
        <w:pStyle w:val="PreformattedText"/>
        <w:bidi w:val="0"/>
        <w:spacing w:before="0" w:after="0"/>
        <w:jc w:val="left"/>
        <w:rPr/>
      </w:pPr>
      <w:r>
        <w:rPr/>
        <w:t>JslIAcgalPxI7Af+dQckZKGXssNMeX/vtxBWkjcT/5Vt+EYcoPobUk6WhJPTUf/lVFpXZRKVm/stFO</w:t>
      </w:r>
    </w:p>
    <w:p>
      <w:pPr>
        <w:pStyle w:val="PreformattedText"/>
        <w:bidi w:val="0"/>
        <w:spacing w:before="0" w:after="0"/>
        <w:jc w:val="left"/>
        <w:rPr/>
      </w:pPr>
      <w:r>
        <w:rPr/>
        <w:t>EsNNjSrQCffpW6ZcZNpboa5Kdia1y1tFeWyYICQOlbO08nDbF243XtIHc9BWyDOZkkpNnBvjBwFGJ5</w:t>
      </w:r>
    </w:p>
    <w:p>
      <w:pPr>
        <w:pStyle w:val="PreformattedText"/>
        <w:bidi w:val="0"/>
        <w:spacing w:before="0" w:after="0"/>
        <w:jc w:val="left"/>
        <w:rPr/>
      </w:pPr>
      <w:r>
        <w:rPr/>
        <w:t>ewzGWh/Ow2+Qxr/wArgj9JCa45jOOGxy1ne71eldqyy2k/lbSxO31JP6V6Q8cMuu4x4I5r+b8Sm0/H</w:t>
      </w:r>
    </w:p>
    <w:p>
      <w:pPr>
        <w:pStyle w:val="PreformattedText"/>
        <w:bidi w:val="0"/>
        <w:spacing w:before="0" w:after="0"/>
        <w:jc w:val="left"/>
        <w:rPr/>
      </w:pPr>
      <w:r>
        <w:rPr/>
        <w:t>pTG4U2rzCB9kx968HP58Ri2R8avGbhLrL67ez0KMQNCgTH1Ip/HeRNFmLLshz6s0f4V8+tYZnPGcNV</w:t>
      </w:r>
    </w:p>
    <w:p>
      <w:pPr>
        <w:pStyle w:val="PreformattedText"/>
        <w:bidi w:val="0"/>
        <w:spacing w:before="0" w:after="0"/>
        <w:jc w:val="left"/>
        <w:rPr/>
      </w:pPr>
      <w:r>
        <w:rPr/>
        <w:t>hab3EsSKXLAutpWlKtfqOlfp3TO/Stb+MHIqcm+Ma71vDbawwbG2Q4z+HcS4hTqdllWj0pVPSuSWGO</w:t>
      </w:r>
    </w:p>
    <w:p>
      <w:pPr>
        <w:pStyle w:val="PreformattedText"/>
        <w:bidi w:val="0"/>
        <w:spacing w:before="0" w:after="0"/>
        <w:jc w:val="left"/>
        <w:rPr/>
      </w:pPr>
      <w:r>
        <w:rPr/>
        <w:t>fhcYtUOlxwCWndC9EjiJG4O3NeqfHjKeDWPw8WN3l3CsNw9TFsm+etn0O3T7XmgT/vCjp1Hnbeve4p</w:t>
      </w:r>
    </w:p>
    <w:p>
      <w:pPr>
        <w:pStyle w:val="PreformattedText"/>
        <w:bidi w:val="0"/>
        <w:spacing w:before="0" w:after="0"/>
        <w:jc w:val="left"/>
        <w:rPr/>
      </w:pPr>
      <w:r>
        <w:rPr/>
        <w:t>LJg2s8lNPHl3I8pYfeICbphTKi4q3LYWD6fLJ3MfaqZ562at2gzrfSplKlJTOlMTH9BVzYYgxaYXcv</w:t>
      </w:r>
    </w:p>
    <w:p>
      <w:pPr>
        <w:pStyle w:val="PreformattedText"/>
        <w:bidi w:val="0"/>
        <w:spacing w:before="0" w:after="0"/>
        <w:jc w:val="left"/>
        <w:rPr/>
      </w:pPr>
      <w:r>
        <w:rPr/>
        <w:t>3jcWzIbZS7plSSqSZHbaqq7T+DvUtWrRctS0CkoHzjnr9axJbTfdoGxes75rS6n8KtCdZbImfqaq79</w:t>
      </w:r>
    </w:p>
    <w:p>
      <w:pPr>
        <w:pStyle w:val="PreformattedText"/>
        <w:bidi w:val="0"/>
        <w:spacing w:before="0" w:after="0"/>
        <w:jc w:val="left"/>
        <w:rPr/>
      </w:pPr>
      <w:r>
        <w:rPr/>
        <w:t>RF4xpeQC64mB1iRUi6Q/iqXUN2qmEKOkuHYxTOHYMW8aw1l5wOIS6kAD5iJ3/pV0VzRW3Ss9B3DDt8</w:t>
      </w:r>
    </w:p>
    <w:p>
      <w:pPr>
        <w:pStyle w:val="PreformattedText"/>
        <w:bidi w:val="0"/>
        <w:spacing w:before="0" w:after="0"/>
        <w:jc w:val="left"/>
        <w:rPr/>
      </w:pPr>
      <w:r>
        <w:rPr/>
        <w:t>5aONOfhmdbZdePCRsCB77V2/LWvGs+4W2h6EsWanNBV8/EE/YE159ucYTdfgGG0FDKHvS0T8x6aq3P</w:t>
      </w:r>
    </w:p>
    <w:p>
      <w:pPr>
        <w:pStyle w:val="PreformattedText"/>
        <w:bidi w:val="0"/>
        <w:spacing w:before="0" w:after="0"/>
        <w:jc w:val="left"/>
        <w:rPr/>
      </w:pPr>
      <w:r>
        <w:rPr/>
        <w:t>APEV2zvFO2StNyzZOIW71BAMkH2E1xvKYZS5On4/IkmdW8Q8QRjGL2uHsqizsH2gQkbOKIKlk/QgVq</w:t>
      </w:r>
    </w:p>
    <w:p>
      <w:pPr>
        <w:pStyle w:val="PreformattedText"/>
        <w:bidi w:val="0"/>
        <w:spacing w:before="0" w:after="0"/>
        <w:jc w:val="left"/>
        <w:rPr/>
      </w:pPr>
      <w:r>
        <w:rPr/>
        <w:t>iMdeGL4lbqbC22sTYSFR8qFtCT+xFRsIxUP4MvElL1uIW066AZJSHElSo54VFS8Aacfz9iqVpK7X8Q</w:t>
      </w:r>
    </w:p>
    <w:p>
      <w:pPr>
        <w:pStyle w:val="PreformattedText"/>
        <w:bidi w:val="0"/>
        <w:spacing w:before="0" w:after="0"/>
        <w:jc w:val="left"/>
        <w:rPr/>
      </w:pPr>
      <w:r>
        <w:rPr/>
        <w:t>24iBsVCCAf+9Xl1jUY0+zvqTaOoYfffh8wYShACWmw4FwOFQBuek10fFjowlkhklTvmKCh+WRArmyn</w:t>
      </w:r>
    </w:p>
    <w:p>
      <w:pPr>
        <w:pStyle w:val="PreformattedText"/>
        <w:bidi w:val="0"/>
        <w:spacing w:before="0" w:after="0"/>
        <w:jc w:val="left"/>
        <w:rPr/>
      </w:pPr>
      <w:r>
        <w:rPr/>
        <w:t>UYStpl1SX3MQvwAE7HTsB+8/pW8Z3dVheH2VhbLUpxTraTr5AUriufOJem0bb4P3jf4xCQVBCrby1E</w:t>
      </w:r>
    </w:p>
    <w:p>
      <w:pPr>
        <w:pStyle w:val="PreformattedText"/>
        <w:bidi w:val="0"/>
        <w:spacing w:before="0" w:after="0"/>
        <w:jc w:val="left"/>
        <w:rPr/>
      </w:pPr>
      <w:r>
        <w:rPr/>
        <w:t>dCT/5UXjzlxWJ5bfumBqXbq8wKjcJmD9qr/B9tYvXQ36mvIUVKnqFECumZntBi2E31okSVMFKgOsit</w:t>
      </w:r>
    </w:p>
    <w:p>
      <w:pPr>
        <w:pStyle w:val="PreformattedText"/>
        <w:bidi w:val="0"/>
        <w:spacing w:before="0" w:after="0"/>
        <w:jc w:val="left"/>
        <w:rPr/>
      </w:pPr>
      <w:r>
        <w:rPr/>
        <w:t>uKCeOjM24zs8ZX9u23aBmd1OrbUr2UNv3rc7MLxPKeHXjp1O2ijbqJO6RWlZhbcadv2dEKLPnJCtoU</w:t>
      </w:r>
    </w:p>
    <w:p>
      <w:pPr>
        <w:pStyle w:val="PreformattedText"/>
        <w:bidi w:val="0"/>
        <w:spacing w:before="0" w:after="0"/>
        <w:jc w:val="left"/>
        <w:rPr/>
      </w:pPr>
      <w:r>
        <w:rPr/>
        <w:t>lUH+hrbcFfIwTE9JBD9ui5QBxq+U/6Gs2OO18mq7Vmj/EJhjmIZVf8r1uIt0qSTxIB5r5wXzylXj5U</w:t>
      </w:r>
    </w:p>
    <w:p>
      <w:pPr>
        <w:pStyle w:val="PreformattedText"/>
        <w:bidi w:val="0"/>
        <w:spacing w:before="0" w:after="0"/>
        <w:jc w:val="left"/>
        <w:rPr/>
      </w:pPr>
      <w:r>
        <w:rPr/>
        <w:t>lLcrMpSIAM19N8zf+6+B4oCdUWbZKTxtzXzdz1hwwzNuK2yQIQ+qI9ya9h4mXDieb8klakijbJn0kg</w:t>
      </w:r>
    </w:p>
    <w:p>
      <w:pPr>
        <w:pStyle w:val="PreformattedText"/>
        <w:bidi w:val="0"/>
        <w:spacing w:before="0" w:after="0"/>
        <w:jc w:val="left"/>
        <w:rPr/>
      </w:pPr>
      <w:r>
        <w:rPr/>
        <w:t>jgisUVBW8kcb1ItbRbplCTHWaK5AZREhR616WjgWd2wdjRlzBnUmf91bkD6VOadcUFGNjVblq415Xw</w:t>
      </w:r>
    </w:p>
    <w:p>
      <w:pPr>
        <w:pStyle w:val="PreformattedText"/>
        <w:bidi w:val="0"/>
        <w:spacing w:before="0" w:after="0"/>
        <w:jc w:val="left"/>
        <w:rPr/>
      </w:pPr>
      <w:r>
        <w:rPr/>
        <w:t>tKht+HT/AE/8qkK8xs7SU1fFEiyYdNuCSApXanWlIUrWDpWd9Peqtl9SgTBUeIqdbnSklQII7ipgN3</w:t>
      </w:r>
    </w:p>
    <w:p>
      <w:pPr>
        <w:pStyle w:val="PreformattedText"/>
        <w:bidi w:val="0"/>
        <w:spacing w:before="0" w:after="0"/>
        <w:jc w:val="left"/>
        <w:rPr/>
      </w:pPr>
      <w:r>
        <w:rPr/>
        <w:t>7pBWpJ4HFbTaqQbC3XEfyR+tadd3IcWSRCdx+1bS0SrCrWPzNg0AEtwEAp5jg1jWzYkbxvTaeI0wY5</w:t>
      </w:r>
    </w:p>
    <w:p>
      <w:pPr>
        <w:pStyle w:val="PreformattedText"/>
        <w:bidi w:val="0"/>
        <w:spacing w:before="0" w:after="0"/>
        <w:jc w:val="left"/>
        <w:rPr/>
      </w:pPr>
      <w:r>
        <w:rPr/>
        <w:t>p1W4I6Eb0gGyNUpneJro/wAKdr5/jlYyAdFq6f6CubODTuOYiupfCKEHxpKnVRps1R91AVlz8QZdj7</w:t>
      </w:r>
    </w:p>
    <w:p>
      <w:pPr>
        <w:pStyle w:val="PreformattedText"/>
        <w:bidi w:val="0"/>
        <w:spacing w:before="0" w:after="0"/>
        <w:jc w:val="left"/>
        <w:rPr/>
      </w:pPr>
      <w:r>
        <w:rPr/>
        <w:t>Ppfh900ixab6lMzSOEbhJ/SqyzuGU2bO8wgDmnDcONGRCh0ryWR/ZnWj6HzcuNHkRUd3E32yShR+1Y</w:t>
      </w:r>
    </w:p>
    <w:p>
      <w:pPr>
        <w:pStyle w:val="PreformattedText"/>
        <w:bidi w:val="0"/>
        <w:spacing w:before="0" w:after="0"/>
        <w:jc w:val="left"/>
        <w:rPr/>
      </w:pPr>
      <w:r>
        <w:rPr/>
        <w:t>m488nUBHX2oF6JhsSe1Uk+GSrLO79gv+aCoAdavbbPeFYjpTcMp1HYkitOdt03AIUQDVJd4eUKV5ZI</w:t>
      </w:r>
    </w:p>
    <w:p>
      <w:pPr>
        <w:pStyle w:val="PreformattedText"/>
        <w:bidi w:val="0"/>
        <w:spacing w:before="0" w:after="0"/>
        <w:jc w:val="left"/>
        <w:rPr/>
      </w:pPr>
      <w:r>
        <w:rPr/>
        <w:t>I6imr9DUE+DsAsMGxZpaWtIKkERXGc/wCBt5eW2Lfy1PuqIUPYUlpit9hSioPKieprXHs1qxV/EPxj</w:t>
      </w:r>
    </w:p>
    <w:p>
      <w:pPr>
        <w:pStyle w:val="PreformattedText"/>
        <w:bidi w:val="0"/>
        <w:spacing w:before="0" w:after="0"/>
        <w:jc w:val="left"/>
        <w:rPr/>
      </w:pPr>
      <w:r>
        <w:rPr/>
        <w:t>AuE6iG3dUFs/9KthNt0zp+Owt6iLRwz4r8gsZlyA5dM2CP4thv8AvDTrX52vzJP9ftXhC6w0lBWQSO</w:t>
      </w:r>
    </w:p>
    <w:p>
      <w:pPr>
        <w:pStyle w:val="PreformattedText"/>
        <w:bidi w:val="0"/>
        <w:spacing w:before="0" w:after="0"/>
        <w:jc w:val="left"/>
        <w:rPr/>
      </w:pPr>
      <w:r>
        <w:rPr/>
        <w:t>RX1HzADjGDPBbCXm1JCJT8qgea8A+KuT/9lc0X9ohpSLZZLrAV/gPT7V7DxGW24Mzf1P4/bk/uY/8A</w:t>
      </w:r>
    </w:p>
    <w:p>
      <w:pPr>
        <w:pStyle w:val="PreformattedText"/>
        <w:bidi w:val="0"/>
        <w:spacing w:before="0" w:after="0"/>
        <w:jc w:val="left"/>
        <w:rPr/>
      </w:pPr>
      <w:r>
        <w:rPr/>
        <w:t>s698CXiOu4Ti/h1duwIXiGG61fLwHUj9dX616hcKLl4W7hdtkBwFxTY3SJ3r5kZKzU5kDPuBZkZK1D</w:t>
      </w:r>
    </w:p>
    <w:p>
      <w:pPr>
        <w:pStyle w:val="PreformattedText"/>
        <w:bidi w:val="0"/>
        <w:spacing w:before="0" w:after="0"/>
        <w:jc w:val="left"/>
        <w:rPr/>
      </w:pPr>
      <w:r>
        <w:rPr/>
        <w:t>D7tt11DZgraCv5ifopJI+9fUm5xSxvbSyxLD3RfYdiFum8tnkCT5a0hQBP0NZ/LadYsm5dHe/pnyDz</w:t>
      </w:r>
    </w:p>
    <w:p>
      <w:pPr>
        <w:pStyle w:val="PreformattedText"/>
        <w:bidi w:val="0"/>
        <w:spacing w:before="0" w:after="0"/>
        <w:jc w:val="left"/>
        <w:rPr/>
      </w:pPr>
      <w:r>
        <w:rPr/>
        <w:t>6X4L5Q1jVjb4Q8lQuU3TTjZWhxAkgTwa1XMeKNWeD4hfpvW2WbO1deUlYkLKQSB7VsuHNpx6+bt0Xa</w:t>
      </w:r>
    </w:p>
    <w:p>
      <w:pPr>
        <w:pStyle w:val="PreformattedText"/>
        <w:bidi w:val="0"/>
        <w:spacing w:before="0" w:after="0"/>
        <w:jc w:val="left"/>
        <w:rPr/>
      </w:pPr>
      <w:r>
        <w:rPr/>
        <w:t>LRKQZQ4PnPQVxj4osY/wBk/CjHLN1hLF3crFrpaVPJ3Mj2rjY43NI9JqcnxaaajL7I8EYviLmJX93d</w:t>
      </w:r>
    </w:p>
    <w:p>
      <w:pPr>
        <w:pStyle w:val="PreformattedText"/>
        <w:bidi w:val="0"/>
        <w:spacing w:before="0" w:after="0"/>
        <w:jc w:val="left"/>
        <w:rPr/>
      </w:pPr>
      <w:r>
        <w:rPr/>
        <w:t>vkLcecU4SnuVE/619Q/hD8LTkfwWyzbFo/j8USMRuCob/wAwggH6JgV81/DTJ7md/EDLmAW41/jbtt</w:t>
      </w:r>
    </w:p>
    <w:p>
      <w:pPr>
        <w:pStyle w:val="PreformattedText"/>
        <w:bidi w:val="0"/>
        <w:spacing w:before="0" w:after="0"/>
        <w:jc w:val="left"/>
        <w:rPr/>
      </w:pPr>
      <w:r>
        <w:rPr/>
        <w:t>tYT+VAIKj9kgmvsA1jacKctbG1QG2bdhLaBEQkCAP2rsa7LtxqCPjeCLy5JTf7Ok4Xh9ph2kuqSt0A</w:t>
      </w:r>
    </w:p>
    <w:p>
      <w:pPr>
        <w:pStyle w:val="PreformattedText"/>
        <w:bidi w:val="0"/>
        <w:spacing w:before="0" w:after="0"/>
        <w:jc w:val="left"/>
        <w:rPr/>
      </w:pPr>
      <w:r>
        <w:rPr/>
        <w:t>E1YPZjb+RnSmO1crGZHTxqM71Ks8SduCSQQT7V5eb5Op8KfJvasbW6olTh+1Gxiyk8LP3rW7VPmokk</w:t>
      </w:r>
    </w:p>
    <w:p>
      <w:pPr>
        <w:pStyle w:val="PreformattedText"/>
        <w:bidi w:val="0"/>
        <w:spacing w:before="0" w:after="0"/>
        <w:jc w:val="left"/>
        <w:rPr/>
      </w:pPr>
      <w:r>
        <w:rPr/>
        <w:t>z2qwbbASCJ+lVg4UXysYJ3JlPtSHEwtuOD3qoS+gbc1ORah9s6iEikV0Ep1IYJCzPfvUZtCnUlSBAH</w:t>
      </w:r>
    </w:p>
    <w:p>
      <w:pPr>
        <w:pStyle w:val="PreformattedText"/>
        <w:bidi w:val="0"/>
        <w:spacing w:before="0" w:after="0"/>
        <w:jc w:val="left"/>
        <w:rPr/>
      </w:pPr>
      <w:r>
        <w:rPr/>
        <w:t>Kj1qSTapKQVzp4pPxSfMhIASKQqI6bV0/KODNV2cLFasHY1GYWpB+6CKtXr3SFJnfoU1XY/cJdwUiT</w:t>
      </w:r>
    </w:p>
    <w:p>
      <w:pPr>
        <w:pStyle w:val="PreformattedText"/>
        <w:bidi w:val="0"/>
        <w:spacing w:before="0" w:after="0"/>
        <w:jc w:val="left"/>
        <w:rPr/>
      </w:pPr>
      <w:r>
        <w:rPr/>
        <w:t>rD6Dz9v6VfAVHyI8R7VWG+JWYmCmEpu1wFD3NarePnzDCEge9dG+Ii3/h/jHmBpW4LusR71zV4ec1B</w:t>
      </w:r>
    </w:p>
    <w:p>
      <w:pPr>
        <w:pStyle w:val="PreformattedText"/>
        <w:bidi w:val="0"/>
        <w:spacing w:before="0" w:after="0"/>
        <w:jc w:val="left"/>
        <w:rPr/>
      </w:pPr>
      <w:r>
        <w:rPr/>
        <w:t>QZmvWYF/jRzJKmxlLrap1oP/AC0rwCgIWoECaacX5KlKEcRvTLN4twlO23Fa7IDOLhRw14ajo0kq71</w:t>
      </w:r>
    </w:p>
    <w:p>
      <w:pPr>
        <w:pStyle w:val="PreformattedText"/>
        <w:bidi w:val="0"/>
        <w:spacing w:before="0" w:after="0"/>
        <w:jc w:val="left"/>
        <w:rPr/>
      </w:pPr>
      <w:r>
        <w:rPr/>
        <w:t>oAxC0sUk2bC3Fj/tbjc/YdK3zHnyMEuTsDoUP2Ncxw5ovv2ttJ1OrSD770diZvNgl1jBGPPJU65Lii</w:t>
      </w:r>
    </w:p>
    <w:p>
      <w:pPr>
        <w:pStyle w:val="PreformattedText"/>
        <w:bidi w:val="0"/>
        <w:spacing w:before="0" w:after="0"/>
        <w:jc w:val="left"/>
        <w:rPr/>
      </w:pPr>
      <w:r>
        <w:rPr/>
        <w:t>ek8VAdWKtMWX6/LSdkgJ+4qmeiI6VpX4lSNl8JrT+I+KWU2BOleJsA/TWP8ApXtz+0MzInAvDNjDmn</w:t>
      </w:r>
    </w:p>
    <w:p>
      <w:pPr>
        <w:pStyle w:val="PreformattedText"/>
        <w:bidi w:val="0"/>
        <w:spacing w:before="0" w:after="0"/>
        <w:jc w:val="left"/>
        <w:rPr/>
      </w:pPr>
      <w:r>
        <w:rPr/>
        <w:t>CHHnLa0gdRrLh/8Ka8ffDdbG98eMjsgapxBKiPoCa7x/aR4429h2ENayHXMWcISf8AC22lM/qa5ef/</w:t>
      </w:r>
    </w:p>
    <w:p>
      <w:pPr>
        <w:pStyle w:val="PreformattedText"/>
        <w:bidi w:val="0"/>
        <w:spacing w:before="0" w:after="0"/>
        <w:jc w:val="left"/>
        <w:rPr/>
      </w:pPr>
      <w:r>
        <w:rPr/>
        <w:t>AJImrE1ydFwZpLGBWSDvLCVEjvFdg8P7J698KcQt7aTd3QfaYHUqIUAK47hbyV5fwwpMpNo0ZH/CJr</w:t>
      </w:r>
    </w:p>
    <w:p>
      <w:pPr>
        <w:pStyle w:val="PreformattedText"/>
        <w:bidi w:val="0"/>
        <w:spacing w:before="0" w:after="0"/>
        <w:jc w:val="left"/>
        <w:rPr/>
      </w:pPr>
      <w:r>
        <w:rPr/>
        <w:t>ufhhdKwPJuF3aLcXTjS1XKLda9KXFaiQCYMTtVuSNrgpb+x85rjwm8Q7pbdpfWxwxOtQ1PKgmCQSIr</w:t>
      </w:r>
    </w:p>
    <w:p>
      <w:pPr>
        <w:pStyle w:val="PreformattedText"/>
        <w:bidi w:val="0"/>
        <w:spacing w:before="0" w:after="0"/>
        <w:jc w:val="left"/>
        <w:rPr/>
      </w:pPr>
      <w:r>
        <w:rPr/>
        <w:t>0H8N+RXPCG0x4XiGMTexhDSBcvo9TBSZ9B5E13vLmX3fErObFhf4GrAb5/zXWy+tLraoJUUpIM/aKo</w:t>
      </w:r>
    </w:p>
    <w:p>
      <w:pPr>
        <w:pStyle w:val="PreformattedText"/>
        <w:bidi w:val="0"/>
        <w:spacing w:before="0" w:after="0"/>
        <w:jc w:val="left"/>
        <w:rPr/>
      </w:pPr>
      <w:r>
        <w:rPr/>
        <w:t>cSew66xw/hngm1t1rbdQW4AWkkf6Vn3OqLoRjH7G4YQTdKbTJUQOfaq3xacvso2zeJfwc3ji7Uqw56</w:t>
      </w:r>
    </w:p>
    <w:p>
      <w:pPr>
        <w:pStyle w:val="PreformattedText"/>
        <w:bidi w:val="0"/>
        <w:spacing w:before="0" w:after="0"/>
        <w:jc w:val="left"/>
        <w:rPr/>
      </w:pPr>
      <w:r>
        <w:rPr/>
        <w:t>2ehdq9IhbiQDKONjzVllHRePFSVgBSYESak5edYatcUwjM2J2Fj5i1h25uXCpx0k+hCUR2HeBHvTdI</w:t>
      </w:r>
    </w:p>
    <w:p>
      <w:pPr>
        <w:pStyle w:val="PreformattedText"/>
        <w:bidi w:val="0"/>
        <w:spacing w:before="0" w:after="0"/>
        <w:jc w:val="left"/>
        <w:rPr/>
      </w:pPr>
      <w:r>
        <w:rPr/>
        <w:t>ug27ZrmNWOJYn+EvsYeF3iRaStxYACErj8oGwGw4ryD8WOS8WazQc0Bty8wZu2bYfU16hbmTz2ma99</w:t>
      </w:r>
    </w:p>
    <w:p>
      <w:pPr>
        <w:pStyle w:val="PreformattedText"/>
        <w:bidi w:val="0"/>
        <w:spacing w:before="0" w:after="0"/>
        <w:jc w:val="left"/>
        <w:rPr/>
      </w:pPr>
      <w:r>
        <w:rPr/>
        <w:t>22T3cMyZhzNyC5dtMhLqiJ4H+kVp2FYfYZ0y3jLqbJjyL8ELYUNSVaDpBIPciag0ouyDx7j5y/DvgN</w:t>
      </w:r>
    </w:p>
    <w:p>
      <w:pPr>
        <w:pStyle w:val="PreformattedText"/>
        <w:bidi w:val="0"/>
        <w:spacing w:before="0" w:after="0"/>
        <w:jc w:val="left"/>
        <w:rPr/>
      </w:pPr>
      <w:r>
        <w:rPr/>
        <w:t>3jebb28etXki3faKSUkaZJEb+1fWnwNum8RyXZBQ3Q35Rn/LtXm24Va3bb164xbsYo+4lLibVoITCP</w:t>
      </w:r>
    </w:p>
    <w:p>
      <w:pPr>
        <w:pStyle w:val="PreformattedText"/>
        <w:bidi w:val="0"/>
        <w:spacing w:before="0" w:after="0"/>
        <w:jc w:val="left"/>
        <w:rPr/>
      </w:pPr>
      <w:r>
        <w:rPr/>
        <w:t>SnYewr0N4BICcJctiYCFlX1neKnHJvdFLhsRf57sEHDHSjYIUK0XDnNKEzB+tdVzjZ+bhF8QmIAgfS</w:t>
      </w:r>
    </w:p>
    <w:p>
      <w:pPr>
        <w:pStyle w:val="PreformattedText"/>
        <w:bidi w:val="0"/>
        <w:spacing w:before="0" w:after="0"/>
        <w:jc w:val="left"/>
        <w:rPr/>
      </w:pPr>
      <w:r>
        <w:rPr/>
        <w:t>uRB7RAAgVJqmKLLa1MPqWTsDWkeKPiUrKGXMexNS9LdnaLKN+VnZI/WtqN1DKo/WvLnxrY/wDw/K+G</w:t>
      </w:r>
    </w:p>
    <w:p>
      <w:pPr>
        <w:pStyle w:val="PreformattedText"/>
        <w:bidi w:val="0"/>
        <w:spacing w:before="0" w:after="0"/>
        <w:jc w:val="left"/>
        <w:rPr/>
      </w:pPr>
      <w:r>
        <w:rPr/>
        <w:t>YO0o68Rf8xzSfyp7/enCNuidpcnlO4vHL5x26fJU6+suLUeSSSTUcgbwaetW0uSlSt0imlpAWojgV1</w:t>
      </w:r>
    </w:p>
    <w:p>
      <w:pPr>
        <w:pStyle w:val="PreformattedText"/>
        <w:bidi w:val="0"/>
        <w:spacing w:before="0" w:after="0"/>
        <w:jc w:val="left"/>
        <w:rPr/>
      </w:pPr>
      <w:r>
        <w:rPr/>
        <w:t>8cdqM8pbmB5hiNhNONbJIPHvTcapX1olkie9WJEBxLKXDsRIPWoeOYqxg1lcuPtyUp9G3U043rcVoS</w:t>
      </w:r>
    </w:p>
    <w:p>
      <w:pPr>
        <w:pStyle w:val="PreformattedText"/>
        <w:bidi w:val="0"/>
        <w:spacing w:before="0" w:after="0"/>
        <w:jc w:val="left"/>
        <w:rPr/>
      </w:pPr>
      <w:r>
        <w:rPr/>
        <w:t>sBZ79K0XPWMO4jiLVhIWhiNek8moTe1UBRW7Tjy1XTkqcWrUSfer1tRUiY2AqO21ob0joKUK0p+brV</w:t>
      </w:r>
    </w:p>
    <w:p>
      <w:pPr>
        <w:pStyle w:val="PreformattedText"/>
        <w:bidi w:val="0"/>
        <w:spacing w:before="0" w:after="0"/>
        <w:jc w:val="left"/>
        <w:rPr/>
      </w:pPr>
      <w:r>
        <w:rPr/>
        <w:t>MeCRMSREiZomlEK9VMsmOeKcbPJqYye2onYGjR6CZ33/amGVkQYp5akkdzEUEaE21EzuaUsEpmKRO4</w:t>
      </w:r>
    </w:p>
    <w:p>
      <w:pPr>
        <w:pStyle w:val="PreformattedText"/>
        <w:bidi w:val="0"/>
        <w:spacing w:before="0" w:after="0"/>
        <w:jc w:val="left"/>
        <w:rPr/>
      </w:pPr>
      <w:r>
        <w:rPr/>
        <w:t>I6jmnU7p0ztSsKGUgpBI6VMYIJ3qEpcEjoaeYUSduKRIr81NJaaK0zEVqmHPKS4oIOx5raM2OH8JE8</w:t>
      </w:r>
    </w:p>
    <w:p>
      <w:pPr>
        <w:pStyle w:val="PreformattedText"/>
        <w:bidi w:val="0"/>
        <w:spacing w:before="0" w:after="0"/>
        <w:jc w:val="left"/>
        <w:rPr/>
      </w:pPr>
      <w:r>
        <w:rPr/>
        <w:t>itUsEaXKFyBsrKjpUTPpFUWJXDnmEE9auWVFTRHtvVFi2ztQYDTbqlAjVT+B+ULlxbidR6TVclZQDU</w:t>
      </w:r>
    </w:p>
    <w:p>
      <w:pPr>
        <w:pStyle w:val="PreformattedText"/>
        <w:bidi w:val="0"/>
        <w:spacing w:before="0" w:after="0"/>
        <w:jc w:val="left"/>
        <w:rPr/>
      </w:pPr>
      <w:r>
        <w:rPr/>
        <w:t>rCyAknrNKLt0BtyL8hI0jSPanUYmtKYKjVQ08pI0gztRpWpUiOetWUKy3GJ+YCN6a/EKUesVDQ2o1J</w:t>
      </w:r>
    </w:p>
    <w:p>
      <w:pPr>
        <w:pStyle w:val="PreformattedText"/>
        <w:bidi w:val="0"/>
        <w:spacing w:before="0" w:after="0"/>
        <w:jc w:val="left"/>
        <w:rPr/>
      </w:pPr>
      <w:r>
        <w:rPr/>
        <w:t>QghJk0lYxwPFW1Emep2pEpSB71IbRI5n2qYAtJnYGaeQryhvuTWJEJUQIijR6iCetABI3k1Kt9hTKG</w:t>
      </w:r>
    </w:p>
    <w:p>
      <w:pPr>
        <w:pStyle w:val="PreformattedText"/>
        <w:bidi w:val="0"/>
        <w:spacing w:before="0" w:after="0"/>
        <w:jc w:val="left"/>
        <w:rPr/>
      </w:pPr>
      <w:r>
        <w:rPr/>
        <w:t>+YqSyOlAE+2OhO1OqBCzvTFsvTsRM0/EKk9aADBKhtRJJAgiRTaVQTHFPJVKSAN+9ADa1TxtFRXSES</w:t>
      </w:r>
    </w:p>
    <w:p>
      <w:pPr>
        <w:pStyle w:val="PreformattedText"/>
        <w:bidi w:val="0"/>
        <w:spacing w:before="0" w:after="0"/>
        <w:jc w:val="left"/>
        <w:rPr/>
      </w:pPr>
      <w:r>
        <w:rPr/>
        <w:t>YJVU0NkTqEzUa5SNBAFAIiB1KSe9X+FXUhCCZFau5BB9qsMIuU6x6oPamiNGx4in+WtXQCa5/ma7L6</w:t>
      </w:r>
    </w:p>
    <w:p>
      <w:pPr>
        <w:pStyle w:val="PreformattedText"/>
        <w:bidi w:val="0"/>
        <w:spacing w:before="0" w:after="0"/>
        <w:jc w:val="left"/>
        <w:rPr/>
      </w:pPr>
      <w:r>
        <w:rPr/>
        <w:t>rcf4VHeujOo/FWa9wPT/ANa1GxzJcYA2tpm3sny6v/4oZS6r6AHeirYddkbAboIWiVQknfat+yHmJO</w:t>
      </w:r>
    </w:p>
    <w:p>
      <w:pPr>
        <w:pStyle w:val="PreformattedText"/>
        <w:bidi w:val="0"/>
        <w:spacing w:before="0" w:after="0"/>
        <w:jc w:val="left"/>
        <w:rPr/>
      </w:pPr>
      <w:r>
        <w:rPr/>
        <w:t>B+KWWL8OKCEXSEKgH5Vek/sa1T/b7FbpGjTYMpI9JTZJbkz0kb1b2vitmC1S0lJw8+QYDv4JEpnYHV</w:t>
      </w:r>
    </w:p>
    <w:p>
      <w:pPr>
        <w:pStyle w:val="PreformattedText"/>
        <w:bidi w:val="0"/>
        <w:spacing w:before="0" w:after="0"/>
        <w:jc w:val="left"/>
        <w:rPr/>
      </w:pPr>
      <w:r>
        <w:rPr/>
        <w:t>EbRSlBNUOM432fTLGcWfXYMIQpenj615P+JXFXrjNOXsOUyqG/Mf88gxxEVx5PxE+IToCFZn1pIkJS</w:t>
      </w:r>
    </w:p>
    <w:p>
      <w:pPr>
        <w:pStyle w:val="PreformattedText"/>
        <w:bidi w:val="0"/>
        <w:spacing w:before="0" w:after="0"/>
        <w:jc w:val="left"/>
        <w:rPr/>
      </w:pPr>
      <w:r>
        <w:rPr/>
        <w:t>2lJI9qXL+PY7njMzzmLYg/eoZt5QpwQEkq4FcHU6bZFuR6TwuZf3kFZ0Dw8vG8EzThuJXTIft0XCCU</w:t>
      </w:r>
    </w:p>
    <w:p>
      <w:pPr>
        <w:pStyle w:val="PreformattedText"/>
        <w:bidi w:val="0"/>
        <w:spacing w:before="0" w:after="0"/>
        <w:jc w:val="left"/>
        <w:rPr/>
      </w:pPr>
      <w:r>
        <w:rPr/>
        <w:t>Exq3r3FZZWvLi5urxbrem6t0ONpQICeorxCvB0Ls0tOuBtsrQSsGI333710lGMYmltFu3il95SEaEp</w:t>
      </w:r>
    </w:p>
    <w:p>
      <w:pPr>
        <w:pStyle w:val="PreformattedText"/>
        <w:bidi w:val="0"/>
        <w:spacing w:before="0" w:after="0"/>
        <w:jc w:val="left"/>
        <w:rPr/>
      </w:pPr>
      <w:r>
        <w:rPr/>
        <w:t>L6tkj70vFaF6yLkn0db+qdWsOaCX6PS2fsl3WNZVtrN1behs60KKvkI6187vHnFXrjPS8DU+H7XCAG</w:t>
      </w:r>
    </w:p>
    <w:p>
      <w:pPr>
        <w:pStyle w:val="PreformattedText"/>
        <w:bidi w:val="0"/>
        <w:spacing w:before="0" w:after="0"/>
        <w:jc w:val="left"/>
        <w:rPr/>
      </w:pPr>
      <w:r>
        <w:rPr/>
        <w:t>0lJ21nmtn8TvE/GLq9Rg2HZgvwyxvcvIuFbf5ea4i+8X7+4fcdceW6oqLjiiVKM8k11Y6eWnuEmeJn</w:t>
      </w:r>
    </w:p>
    <w:p>
      <w:pPr>
        <w:pStyle w:val="PreformattedText"/>
        <w:bidi w:val="0"/>
        <w:spacing w:before="0" w:after="0"/>
        <w:jc w:val="left"/>
        <w:rPr/>
      </w:pPr>
      <w:r>
        <w:rPr/>
        <w:t>k+WpIlpSA2QTG3A70Vik6dx15pm3dKlAAT9alnaAgRv0qSVdECYj5TuNJ4p19sKYIBAI7dqBu3Cmwe</w:t>
      </w:r>
    </w:p>
    <w:p>
      <w:pPr>
        <w:pStyle w:val="PreformattedText"/>
        <w:bidi w:val="0"/>
        <w:spacing w:before="0" w:after="0"/>
        <w:jc w:val="left"/>
        <w:rPr/>
      </w:pPr>
      <w:r>
        <w:rPr/>
        <w:t>orWc/Y8cv4MrQoC5c9KIO596TdIErNL8QcdVimINYVbr1NoMLI6mrLArFFoylABlIjitSyvbG7uV3L</w:t>
      </w:r>
    </w:p>
    <w:p>
      <w:pPr>
        <w:pStyle w:val="PreformattedText"/>
        <w:bidi w:val="0"/>
        <w:spacing w:before="0" w:after="0"/>
        <w:jc w:val="left"/>
        <w:rPr/>
      </w:pPr>
      <w:r>
        <w:rPr/>
        <w:t>h1KUuZNdBs29DUzueaguQJraUpa3/alQkSY/eiSkI2JnahRpVBJkzuKkCBWgEGetO2TQ17K4ptZBBk</w:t>
      </w:r>
    </w:p>
    <w:p>
      <w:pPr>
        <w:pStyle w:val="PreformattedText"/>
        <w:bidi w:val="0"/>
        <w:spacing w:before="0" w:after="0"/>
        <w:jc w:val="left"/>
        <w:rPr/>
      </w:pPr>
      <w:r>
        <w:rPr/>
        <w:t>yBT1oUIJE8iaAIWJs6blsRM6qbt9CTHBqTi6yEIcA1FM7VU2Tjtw4VSluD1ppiLTQhR+bepLS0hMHk</w:t>
      </w:r>
    </w:p>
    <w:p>
      <w:pPr>
        <w:pStyle w:val="PreformattedText"/>
        <w:bidi w:val="0"/>
        <w:spacing w:before="0" w:after="0"/>
        <w:jc w:val="left"/>
        <w:rPr/>
      </w:pPr>
      <w:r>
        <w:rPr/>
        <w:t>9aBq1SpEquUj7UIZSDpTdgf8k0dghxbYUogfuKxTLgTs4AO1Ai3aLkqxApPs3T6kW0KSbhx33SIpDG</w:t>
      </w:r>
    </w:p>
    <w:p>
      <w:pPr>
        <w:pStyle w:val="PreformattedText"/>
        <w:bidi w:val="0"/>
        <w:spacing w:before="0" w:after="0"/>
        <w:jc w:val="left"/>
        <w:rPr/>
      </w:pPr>
      <w:r>
        <w:rPr/>
        <w:t>FJWkiJP0poie6qdCGwDJdjvMUim2Py+YT21UDTIpWQVRHPeh/GlsGSPpUpLVu2kktFRn8yqQuslUC2</w:t>
      </w:r>
    </w:p>
    <w:p>
      <w:pPr>
        <w:pStyle w:val="PreformattedText"/>
        <w:bidi w:val="0"/>
        <w:spacing w:before="0" w:after="0"/>
        <w:jc w:val="left"/>
        <w:rPr/>
      </w:pPr>
      <w:r>
        <w:rPr/>
        <w:t>Qr7UUFlccTSgGQN9tzRW2IOKUAhsmewmrBDraFR+EbjvpFS03hbkIQhEcFIoCyKhy5IGq3P3FGr8Qg</w:t>
      </w:r>
    </w:p>
    <w:p>
      <w:pPr>
        <w:pStyle w:val="PreformattedText"/>
        <w:bidi w:val="0"/>
        <w:spacing w:before="0" w:after="0"/>
        <w:jc w:val="left"/>
        <w:rPr/>
      </w:pPr>
      <w:r>
        <w:rPr/>
        <w:t>hXkpTPvTzrzj0alE9eaBRWlCiBzQMZdceIkqSnvFQlPEKICyO501KdSUpJJkn9qiLA07qmaABWgqJl</w:t>
      </w:r>
    </w:p>
    <w:p>
      <w:pPr>
        <w:pStyle w:val="PreformattedText"/>
        <w:bidi w:val="0"/>
        <w:spacing w:before="0" w:after="0"/>
        <w:jc w:val="left"/>
        <w:rPr/>
      </w:pPr>
      <w:r>
        <w:rPr/>
        <w:t>8+21Mhshe61LPsKNOlJJK4PTalaBKyQ5QABNxqUmQGomDTjTw0/L+hp4LAkTqoVoESBJNAXRHcdnfT</w:t>
      </w:r>
    </w:p>
    <w:p>
      <w:pPr>
        <w:pStyle w:val="PreformattedText"/>
        <w:bidi w:val="0"/>
        <w:spacing w:before="0" w:after="0"/>
        <w:jc w:val="left"/>
        <w:rPr/>
      </w:pPr>
      <w:r>
        <w:rPr/>
        <w:t>ArWs1qBsFyYk1sTiT1BitfzW2Bhy1RtQJOybllpD9o3CgSEitptEIQfUJArmOVbxxtwpSsgdq6Nh7m</w:t>
      </w:r>
    </w:p>
    <w:p>
      <w:pPr>
        <w:pStyle w:val="PreformattedText"/>
        <w:bidi w:val="0"/>
        <w:spacing w:before="0" w:after="0"/>
        <w:jc w:val="left"/>
        <w:rPr/>
      </w:pPr>
      <w:r>
        <w:rPr/>
        <w:t>toFRp0Q6ZaJu0pmE71EucUKVwkFX0pxRRKSDvWIbbTvAJoodkdq5cdBlMEd6lMhx1YQlBJntTzDAcJ</w:t>
      </w:r>
    </w:p>
    <w:p>
      <w:pPr>
        <w:pStyle w:val="PreformattedText"/>
        <w:bidi w:val="0"/>
        <w:spacing w:before="0" w:after="0"/>
        <w:jc w:val="left"/>
        <w:rPr/>
      </w:pPr>
      <w:r>
        <w:rPr/>
        <w:t>hPpra8vYStSPMLYjoSKmkFk3B7JaLEKPpIFWn41YaCAsgDt3ptxCmWCmDTNslLhIUonepWQfIKlrdd</w:t>
      </w:r>
    </w:p>
    <w:p>
      <w:pPr>
        <w:pStyle w:val="PreformattedText"/>
        <w:bidi w:val="0"/>
        <w:spacing w:before="0" w:after="0"/>
        <w:jc w:val="left"/>
        <w:rPr/>
      </w:pPr>
      <w:r>
        <w:rPr/>
        <w:t>0qlW/Wtoytg+u7C+dSeKp7e3Hm7/batkwq5NopPlRrFWR4I1ybphNsllXlrUEqPAqDj+JIwpD5W6QI</w:t>
      </w:r>
    </w:p>
    <w:p>
      <w:pPr>
        <w:pStyle w:val="PreformattedText"/>
        <w:bidi w:val="0"/>
        <w:spacing w:before="0" w:after="0"/>
        <w:jc w:val="left"/>
        <w:rPr/>
      </w:pPr>
      <w:r>
        <w:rPr/>
        <w:t>2Iqlu8dvm3gsoSAOtaVm7G3rrV5jv2pSZZRrmbc0qxJ1ZClKAMb1qibVV84khM7xUu4AcuSJgHrVvg</w:t>
      </w:r>
    </w:p>
    <w:p>
      <w:pPr>
        <w:pStyle w:val="PreformattedText"/>
        <w:bidi w:val="0"/>
        <w:spacing w:before="0" w:after="0"/>
        <w:jc w:val="left"/>
        <w:rPr/>
      </w:pPr>
      <w:r>
        <w:rPr/>
        <w:t>FoF3aOsmapi77H0VKIHzb/AHpEqBFYQkiCd6zQEonk11zENuJDkz1+wrYvDZnD3szNu4m+tpplCnUJ</w:t>
      </w:r>
    </w:p>
    <w:p>
      <w:pPr>
        <w:pStyle w:val="PreformattedText"/>
        <w:bidi w:val="0"/>
        <w:spacing w:before="0" w:after="0"/>
        <w:jc w:val="left"/>
        <w:rPr/>
      </w:pPr>
      <w:r>
        <w:rPr/>
        <w:t>bG61gekfSQK1/TpMncVLwK5/C43aLSN9Wn9dqpyq8Zr0zrNE6Y+hQUw+tR1Pr1Ae2ox/Wn3VPXV0AJ</w:t>
      </w:r>
    </w:p>
    <w:p>
      <w:pPr>
        <w:pStyle w:val="PreformattedText"/>
        <w:bidi w:val="0"/>
        <w:spacing w:before="0" w:after="0"/>
        <w:jc w:val="left"/>
        <w:rPr/>
      </w:pPr>
      <w:r>
        <w:rPr/>
        <w:t>VwOKezSyq0ucMbMDQ2NUVNwVpOlVwd0jvXkmuaPsGJfWLQ8ynyGII55plPpTtME81JduAVAz6T0qK0</w:t>
      </w:r>
    </w:p>
    <w:p>
      <w:pPr>
        <w:pStyle w:val="PreformattedText"/>
        <w:bidi w:val="0"/>
        <w:spacing w:before="0" w:after="0"/>
        <w:jc w:val="left"/>
        <w:rPr/>
      </w:pPr>
      <w:r>
        <w:rPr/>
        <w:t>paVkT/LJ7VCy0NARqK+g79alovkoaBCAahuakuQncA8USQNB2n60gH729kJPpgdqo7sa1SQVJ527VK</w:t>
      </w:r>
    </w:p>
    <w:p>
      <w:pPr>
        <w:pStyle w:val="PreformattedText"/>
        <w:bidi w:val="0"/>
        <w:spacing w:before="0" w:after="0"/>
        <w:jc w:val="left"/>
        <w:rPr/>
      </w:pPr>
      <w:r>
        <w:rPr/>
        <w:t>dUpC9ojrUZ1XMHc7U7K2yImAZGwHA606QCJKud4PNZ5SgdoMdaUJSTJ5nemIaOtZO3pA6CojigAQEm</w:t>
      </w:r>
    </w:p>
    <w:p>
      <w:pPr>
        <w:pStyle w:val="PreformattedText"/>
        <w:bidi w:val="0"/>
        <w:spacing w:before="0" w:after="0"/>
        <w:jc w:val="left"/>
        <w:rPr/>
      </w:pPr>
      <w:r>
        <w:rPr/>
        <w:t>ev0p590uPKSg6Up5ihCSjSqdSfzTQVyKi/BiEpgVTXCFEL3kVs10A5qEADpVJesJKVFH3FBlZrigUr</w:t>
      </w:r>
    </w:p>
    <w:p>
      <w:pPr>
        <w:pStyle w:val="PreformattedText"/>
        <w:bidi w:val="0"/>
        <w:spacing w:before="0" w:after="0"/>
        <w:jc w:val="left"/>
        <w:rPr/>
      </w:pPr>
      <w:r>
        <w:rPr/>
        <w:t>9QpC9pPG1SLkaVGo6f5kjiKDOw27gEwafbeAXKTFV+iDM0aFAHiadEVZumWMxrwW7Cwyi4CvSNRIKT</w:t>
      </w:r>
    </w:p>
    <w:p>
      <w:pPr>
        <w:pStyle w:val="PreformattedText"/>
        <w:bidi w:val="0"/>
        <w:spacing w:before="0" w:after="0"/>
        <w:jc w:val="left"/>
        <w:rPr/>
      </w:pPr>
      <w:r>
        <w:rPr/>
        <w:t>32ovFLDGvOtsy2en8PcgNXKUiNDoGx+9atbXmmRwdq3fL7qcx4ZfYE8UqTeNFLZV+Vz8pH3o6NMJ2t</w:t>
      </w:r>
    </w:p>
    <w:p>
      <w:pPr>
        <w:pStyle w:val="PreformattedText"/>
        <w:bidi w:val="0"/>
        <w:spacing w:before="0" w:after="0"/>
        <w:jc w:val="left"/>
        <w:rPr/>
      </w:pPr>
      <w:r>
        <w:rPr/>
        <w:t>rNMw+7S6AflMcf61f2a0qIjc1z/D8Sew+7dtrhGm4ZWW3EHkKBg1t2EXod0nvTXKK4Om0X96ybrDX2</w:t>
      </w:r>
    </w:p>
    <w:p>
      <w:pPr>
        <w:pStyle w:val="PreformattedText"/>
        <w:bidi w:val="0"/>
        <w:spacing w:before="0" w:after="0"/>
        <w:jc w:val="left"/>
        <w:rPr/>
      </w:pPr>
      <w:r>
        <w:rPr/>
        <w:t>uSBIrmV+ypt6FGT1rqZI/CrjkpIrmeLnU6ojkEiKS7FmSqyLYK/mbKittwa9U26gmQkVpduooe7Vsl</w:t>
      </w:r>
    </w:p>
    <w:p>
      <w:pPr>
        <w:pStyle w:val="PreformattedText"/>
        <w:bidi w:val="0"/>
        <w:spacing w:before="0" w:after="0"/>
        <w:jc w:val="left"/>
        <w:rPr/>
      </w:pPr>
      <w:r>
        <w:rPr/>
        <w:t>g9I5qTVFON+jM74QFrNy2JSsbx1rmN4haCsFJ4gJNduNt/EsMUkqlSeK0LHMDaDhUoK85sEpHRVOMq</w:t>
      </w:r>
    </w:p>
    <w:p>
      <w:pPr>
        <w:pStyle w:val="PreformattedText"/>
        <w:bidi w:val="0"/>
        <w:spacing w:before="0" w:after="0"/>
        <w:jc w:val="left"/>
        <w:rPr/>
      </w:pPr>
      <w:r>
        <w:rPr/>
        <w:t>IZoe0U+Q7xTT6sOuCdav5iEmuhW5DKgeRXG7i4fwvGm71RIWhQ1fTtXWrB1N5atPIUChaQoEU2kQ0+</w:t>
      </w:r>
    </w:p>
    <w:p>
      <w:pPr>
        <w:pStyle w:val="PreformattedText"/>
        <w:bidi w:val="0"/>
        <w:spacing w:before="0" w:after="0"/>
        <w:jc w:val="left"/>
        <w:rPr/>
      </w:pPr>
      <w:r>
        <w:rPr/>
        <w:t>T0y4RcSlUHSKQOeaAOR1NRm0GARt3qQgpXxyKqo6cZDqAlKSBzM04hRJG9NBQSogjeKVC9I4mkyzsa</w:t>
      </w:r>
    </w:p>
    <w:p>
      <w:pPr>
        <w:pStyle w:val="PreformattedText"/>
        <w:bidi w:val="0"/>
        <w:spacing w:before="0" w:after="0"/>
        <w:jc w:val="left"/>
        <w:rPr/>
      </w:pPr>
      <w:r>
        <w:rPr/>
        <w:t>zRgyMx5avbBQClqRqan/ABDevMlwwu3ecZeBS4gkKBHBFeqrV0Ic45Fcj8VMqt4fmD8Y0ibW+GobbB</w:t>
      </w:r>
    </w:p>
    <w:p>
      <w:pPr>
        <w:pStyle w:val="PreformattedText"/>
        <w:bidi w:val="0"/>
        <w:spacing w:before="0" w:after="0"/>
        <w:jc w:val="left"/>
        <w:rPr/>
      </w:pPr>
      <w:r>
        <w:rPr/>
        <w:t>Y+YVZjfJ5zy2nTXyxRzbDMWcwy5S82qUAwtP8AiFdDLiLqyS82qUOJ1J/6VplxgTa2ipgQr/DVnlq6</w:t>
      </w:r>
    </w:p>
    <w:p>
      <w:pPr>
        <w:pStyle w:val="PreformattedText"/>
        <w:bidi w:val="0"/>
        <w:spacing w:before="0" w:after="0"/>
        <w:jc w:val="left"/>
        <w:rPr/>
      </w:pPr>
      <w:r>
        <w:rPr/>
        <w:t>Wzhz9q7Otpcif8NdCErVHkZKinxC4LTikg7pMVTPvFSpmTVnmNIbxJYHCvVVQQKj02CZ7K+AhYc8YC</w:t>
      </w:r>
    </w:p>
    <w:p>
      <w:pPr>
        <w:pStyle w:val="PreformattedText"/>
        <w:bidi w:val="0"/>
        <w:spacing w:before="0" w:after="0"/>
        <w:jc w:val="left"/>
        <w:rPr/>
      </w:pPr>
      <w:r>
        <w:rPr/>
        <w:t>6N9eEqg/cTX0bsXEiCVJB3EV83/wCz6W25nwOpkPN2LqN+CNQNfRTDCl5YK0wSa5WoV8m/TcNl7bOT</w:t>
      </w:r>
    </w:p>
    <w:p>
      <w:pPr>
        <w:pStyle w:val="PreformattedText"/>
        <w:bidi w:val="0"/>
        <w:spacing w:before="0" w:after="0"/>
        <w:jc w:val="left"/>
        <w:rPr/>
      </w:pPr>
      <w:r>
        <w:rPr/>
        <w:t>PBA96mB5xSdvk6ioaCyBpA39jUy0SQwpK1DuK40uzqoeaRrWCFQIqSyTBbkHsajW5CzpRsoGTNT2mN</w:t>
      </w:r>
    </w:p>
    <w:p>
      <w:pPr>
        <w:pStyle w:val="PreformattedText"/>
        <w:bidi w:val="0"/>
        <w:spacing w:before="0" w:after="0"/>
        <w:jc w:val="left"/>
        <w:rPr/>
      </w:pPr>
      <w:r>
        <w:rPr/>
        <w:t>teyT2iq2JllYhTidKilPHXmrZxYQ1qUsdpiqrDbfUsKUNSfpVpeNoDXlaoSkSSioXwR9lBeoWSVJeS</w:t>
      </w:r>
    </w:p>
    <w:p>
      <w:pPr>
        <w:pStyle w:val="PreformattedText"/>
        <w:bidi w:val="0"/>
        <w:spacing w:before="0" w:after="0"/>
        <w:jc w:val="left"/>
        <w:rPr/>
      </w:pPr>
      <w:r>
        <w:rPr/>
        <w:t>rX+U1WrSAdKQdftVq9bzJJHPJNI3bW6VAB0JUeh4qPRMplvPWp1JKgRvJp9jH0vSl5zmp17haVIUoO</w:t>
      </w:r>
    </w:p>
    <w:p>
      <w:pPr>
        <w:pStyle w:val="PreformattedText"/>
        <w:bidi w:val="0"/>
        <w:spacing w:before="0" w:after="0"/>
        <w:jc w:val="left"/>
        <w:rPr/>
      </w:pPr>
      <w:r>
        <w:rPr/>
        <w:t>bRwnrVM7g6XR/LC0x1NRuySLVQbvmy40r5R061zDOy1D8SpwFKUpO8Vt7rF5ZoUWXFaByK0LOFy5dY</w:t>
      </w:r>
    </w:p>
    <w:p>
      <w:pPr>
        <w:pStyle w:val="PreformattedText"/>
        <w:bidi w:val="0"/>
        <w:spacing w:before="0" w:after="0"/>
        <w:jc w:val="left"/>
        <w:rPr/>
      </w:pPr>
      <w:r>
        <w:rPr/>
        <w:t>dd651aetOuSSV2d68NbRLGQcuNkav90QoyO+9Xt2w4oOpRKUHcgVT5JeCcjZe0iIs29/+Wths78SuU</w:t>
      </w:r>
    </w:p>
    <w:p>
      <w:pPr>
        <w:pStyle w:val="PreformattedText"/>
        <w:bidi w:val="0"/>
        <w:spacing w:before="0" w:after="0"/>
        <w:jc w:val="left"/>
        <w:rPr/>
      </w:pPr>
      <w:r>
        <w:rPr/>
        <w:t>awRBrTMyx4dnNM8YKi+ZuGSJSWyAO+1eHs+5eebau7coh1LogR1Ss/6V9CcxspU2txI0zA0kcivPOe</w:t>
      </w:r>
    </w:p>
    <w:p>
      <w:pPr>
        <w:pStyle w:val="PreformattedText"/>
        <w:bidi w:val="0"/>
        <w:spacing w:before="0" w:after="0"/>
        <w:jc w:val="left"/>
        <w:rPr/>
      </w:pPr>
      <w:r>
        <w:rPr/>
        <w:t>vDhN65c3IBGtRXAHPNYckV6N+Gbs8fLwEEsurSAlt5Ta+oAMnimMOwNxsXagNSnXwlAjpXXsQywu3W</w:t>
      </w:r>
    </w:p>
    <w:p>
      <w:pPr>
        <w:pStyle w:val="PreformattedText"/>
        <w:bidi w:val="0"/>
        <w:spacing w:before="0" w:after="0"/>
        <w:jc w:val="left"/>
        <w:rPr/>
      </w:pPr>
      <w:r>
        <w:rPr/>
        <w:t>8HGfKbWpUpiSTEA1r+L4Oqwwz8ShBSpncEd+JrnSyODo7EEpKzlmY7Y3WZ1I1hVvaIQyIOxIroGGXT</w:t>
      </w:r>
    </w:p>
    <w:p>
      <w:pPr>
        <w:pStyle w:val="PreformattedText"/>
        <w:bidi w:val="0"/>
        <w:spacing w:before="0" w:after="0"/>
        <w:jc w:val="left"/>
        <w:rPr/>
      </w:pPr>
      <w:r>
        <w:rPr/>
        <w:t>bFk41YqBt0MwHAI1KI3P+laC5hr6ULUmS86o6uu55NdGyXlxa7IN6dCNIHFbcackimdI6B4LeDjGZ7</w:t>
      </w:r>
    </w:p>
    <w:p>
      <w:pPr>
        <w:pStyle w:val="PreformattedText"/>
        <w:bidi w:val="0"/>
        <w:spacing w:before="0" w:after="0"/>
        <w:jc w:val="left"/>
        <w:rPr/>
      </w:pPr>
      <w:r>
        <w:rPr/>
        <w:t>VzHFu+Y8lxKFIH5T9PvXesI8MLKwctksgLDKvMe1jYAE1zfwVuxlTNbNq86puwxEBhRPypc/Kf2ivV</w:t>
      </w:r>
    </w:p>
    <w:p>
      <w:pPr>
        <w:pStyle w:val="PreformattedText"/>
        <w:bidi w:val="0"/>
        <w:spacing w:before="0" w:after="0"/>
        <w:jc w:val="left"/>
        <w:rPr/>
      </w:pPr>
      <w:r>
        <w:rPr/>
        <w:t>1hleGAnSkNn5j361p2Jqkc2U2jVsPwgP3Bum0HRyhJHNWbGAtjQ16gp1wOLI/LHFbW3hiGFKBAMDYR</w:t>
      </w:r>
    </w:p>
    <w:p>
      <w:pPr>
        <w:pStyle w:val="PreformattedText"/>
        <w:bidi w:val="0"/>
        <w:spacing w:before="0" w:after="0"/>
        <w:jc w:val="left"/>
        <w:rPr/>
      </w:pPr>
      <w:r>
        <w:rPr/>
        <w:t>FKi1I1HTFUuCKvk4Y0yjUvQmdI2k9ak3QK7ZKVElKVbJpojyXAnVvzIqwt2i84kQCkDf61OKRS2FiF</w:t>
      </w:r>
    </w:p>
    <w:p>
      <w:pPr>
        <w:pStyle w:val="PreformattedText"/>
        <w:bidi w:val="0"/>
        <w:spacing w:before="0" w:after="0"/>
        <w:jc w:val="left"/>
        <w:rPr/>
      </w:pPr>
      <w:r>
        <w:rPr/>
        <w:t>m3d4Y5ZvALZfZU0tJ7EQR+9fC/MWNPZDzLmPLF826U4Xiz9t5KFQSGitKST9gd6+69zAWzOytUQOwg</w:t>
      </w:r>
    </w:p>
    <w:p>
      <w:pPr>
        <w:pStyle w:val="PreformattedText"/>
        <w:bidi w:val="0"/>
        <w:spacing w:before="0" w:after="0"/>
        <w:jc w:val="left"/>
        <w:rPr/>
      </w:pPr>
      <w:r>
        <w:rPr/>
        <w:t>18Sfjpy6rK/wAV2ebdCAWby4avQgnZXmtJJP6g11dPCLdspbdcHKLzL17iTF1mBTKWWCouNJ1eqQqY</w:t>
      </w:r>
    </w:p>
    <w:p>
      <w:pPr>
        <w:pStyle w:val="PreformattedText"/>
        <w:bidi w:val="0"/>
        <w:spacing w:before="0" w:after="0"/>
        <w:jc w:val="left"/>
        <w:rPr/>
      </w:pPr>
      <w:r>
        <w:rPr/>
        <w:t>rt2TfEvIOIeBl+xmjGLu+ulNuWacGeuHFELkqadbTMQk7b964WrNl03bMWjzPmIalOgGExEAmtetWi</w:t>
      </w:r>
    </w:p>
    <w:p>
      <w:pPr>
        <w:pStyle w:val="PreformattedText"/>
        <w:bidi w:val="0"/>
        <w:spacing w:before="0" w:after="0"/>
        <w:jc w:val="left"/>
        <w:rPr/>
      </w:pPr>
      <w:r>
        <w:rPr/>
        <w:t>E3DcoSttwiUHeDuBNd7Cn0jnZWmSGsWLduizAQWVOal7SFdpI7VOt8bfuRc2CC2FrkgzPl9gk1VtKb</w:t>
      </w:r>
    </w:p>
    <w:p>
      <w:pPr>
        <w:pStyle w:val="PreformattedText"/>
        <w:bidi w:val="0"/>
        <w:spacing w:before="0" w:after="0"/>
        <w:jc w:val="left"/>
        <w:rPr/>
      </w:pPr>
      <w:r>
        <w:rPr/>
        <w:t>Yt30PLLbKtj5fJqIbUvutvsamWW06fUYP1q546KVIsm3L2wbULm5bcdVsltPAo8BbcdzRZuOvpdcbC</w:t>
      </w:r>
    </w:p>
    <w:p>
      <w:pPr>
        <w:pStyle w:val="PreformattedText"/>
        <w:bidi w:val="0"/>
        <w:spacing w:before="0" w:after="0"/>
        <w:jc w:val="left"/>
        <w:rPr/>
      </w:pPr>
      <w:r>
        <w:rPr/>
        <w:t>nFAcJAH/nVWli2tkLcVcy2rYmQSKm5PQ20++8wVrbWoIS4rmASTVmGFzorySqJ16xfbashdumUsK1g</w:t>
      </w:r>
    </w:p>
    <w:p>
      <w:pPr>
        <w:pStyle w:val="PreformattedText"/>
        <w:bidi w:val="0"/>
        <w:spacing w:before="0" w:after="0"/>
        <w:jc w:val="left"/>
        <w:rPr/>
      </w:pPr>
      <w:r>
        <w:rPr/>
        <w:t>g7mqvKWNm3w29vrhRhPnthIO6lLMAfpUbHb02WWLkkQNCUkDqSag2qE27GH2ryVNB9K33VJPWYSKze</w:t>
      </w:r>
    </w:p>
    <w:p>
      <w:pPr>
        <w:pStyle w:val="PreformattedText"/>
        <w:bidi w:val="0"/>
        <w:spacing w:before="0" w:after="0"/>
        <w:jc w:val="left"/>
        <w:rPr/>
      </w:pPr>
      <w:r>
        <w:rPr/>
        <w:t>SXo1aGT22d8ywwf4Iw+J1u4YtLygJUglSVD/w1u93mK0y+4ziYHrNqFqQkAhLukKCVdyJgxXJsq5nd</w:t>
      </w:r>
    </w:p>
    <w:p>
      <w:pPr>
        <w:pStyle w:val="PreformattedText"/>
        <w:bidi w:val="0"/>
        <w:spacing w:before="0" w:after="0"/>
        <w:jc w:val="left"/>
        <w:rPr/>
      </w:pPr>
      <w:r>
        <w:rPr/>
        <w:t>wrw9X5qiw9+HcKlclBCf5f33O1bNkhYx+5L90gpwnCLBDrgUf7w6QpRnvAJNeKyw3Oj1WKS28nULJx</w:t>
      </w:r>
    </w:p>
    <w:p>
      <w:pPr>
        <w:pStyle w:val="PreformattedText"/>
        <w:bidi w:val="0"/>
        <w:spacing w:before="0" w:after="0"/>
        <w:jc w:val="left"/>
        <w:rPr/>
      </w:pPr>
      <w:r>
        <w:rPr/>
        <w:t>3Fc65cDjbiy64b6CNk6WkQB7biuh50xJCsWYa38y2AfdO+2hJEfrNc98GPxWMXlzmfFNSGkrdfbSPS</w:t>
      </w:r>
    </w:p>
    <w:p>
      <w:pPr>
        <w:pStyle w:val="PreformattedText"/>
        <w:bidi w:val="0"/>
        <w:spacing w:before="0" w:after="0"/>
        <w:jc w:val="left"/>
        <w:rPr/>
      </w:pPr>
      <w:r>
        <w:rPr/>
        <w:t>lpJjQ2B19ITxUi/xZ7GMSxN9S1NPvhtpOvqJOr+sVy8kadGqErVnYvARxZWkBYWCwkKJ/wARJVXcLW</w:t>
      </w:r>
    </w:p>
    <w:p>
      <w:pPr>
        <w:pStyle w:val="PreformattedText"/>
        <w:bidi w:val="0"/>
        <w:spacing w:before="0" w:after="0"/>
        <w:jc w:val="left"/>
        <w:rPr/>
      </w:pPr>
      <w:r>
        <w:rPr/>
        <w:t>3h0L0aS8Fk9dgBFcL8EGXV27tuwErumip9KR/3UpP9a9BYTF3pSU6VNW+lyOijG37GtWKLjG2ZpyW4</w:t>
      </w:r>
    </w:p>
    <w:p>
      <w:pPr>
        <w:pStyle w:val="PreformattedText"/>
        <w:bidi w:val="0"/>
        <w:spacing w:before="0" w:after="0"/>
        <w:jc w:val="left"/>
        <w:rPr/>
      </w:pPr>
      <w:r>
        <w:rPr/>
        <w:t>8eZ6weM8XzDiQ0Qt1tCjx6pI/Ymq3Jrou8OSwpMBhpy3WQY/KYrb/Fgodzs8tIVLlwopA6QggVpGS3</w:t>
      </w:r>
    </w:p>
    <w:p>
      <w:pPr>
        <w:pStyle w:val="PreformattedText"/>
        <w:bidi w:val="0"/>
        <w:spacing w:before="0" w:after="0"/>
        <w:jc w:val="left"/>
        <w:rPr/>
      </w:pPr>
      <w:r>
        <w:rPr/>
        <w:t>haNY4NlrbeTpHfUIrFJ/bg2R5iVt2tt7B8wgueWplHlzEz2FeBPFFxr/b68ccSE6gCYFe2ry7cTdZw</w:t>
      </w:r>
    </w:p>
    <w:p>
      <w:pPr>
        <w:pStyle w:val="PreformattedText"/>
        <w:bidi w:val="0"/>
        <w:spacing w:before="0" w:after="0"/>
        <w:jc w:val="left"/>
        <w:rPr/>
      </w:pPr>
      <w:r>
        <w:rPr/>
        <w:t>tp1NBAdnoDMbV4a8U3k3Warl1BkElPPbavUeIvdZwPJNVRU3GLMpZLbSYJHIqkXKiok7GlihXxXrUe</w:t>
      </w:r>
    </w:p>
    <w:p>
      <w:pPr>
        <w:pStyle w:val="PreformattedText"/>
        <w:bidi w:val="0"/>
        <w:spacing w:before="0" w:after="0"/>
        <w:jc w:val="left"/>
        <w:rPr/>
      </w:pPr>
      <w:r>
        <w:rPr/>
        <w:t>cR3jKhCsp4S5P/AGAB/erhIHlah9xWs5Re8zKeGoH5GzP/AHiKuG7zQsJBnbiro9EiYy4hlouD55iK</w:t>
      </w:r>
    </w:p>
    <w:p>
      <w:pPr>
        <w:pStyle w:val="PreformattedText"/>
        <w:bidi w:val="0"/>
        <w:spacing w:before="0" w:after="0"/>
        <w:jc w:val="left"/>
        <w:rPr/>
      </w:pPr>
      <w:r>
        <w:rPr/>
        <w:t>O4xDzWwlInuBTcaWtSoSDvFV6nf5xA336VIAl26nQpUlMczW54Ukv4PYEySGun1NaV5pSlXUEid62/</w:t>
      </w:r>
    </w:p>
    <w:p>
      <w:pPr>
        <w:pStyle w:val="PreformattedText"/>
        <w:bidi w:val="0"/>
        <w:spacing w:before="0" w:after="0"/>
        <w:jc w:val="left"/>
        <w:rPr/>
      </w:pPr>
      <w:r>
        <w:rPr/>
        <w:t>BLgDLtksqM+WRt9TQBMW1pRsQN6QqQ3IPqPQUwbkaARJE9aDzitbmobHYRSAO6c0pHoiek10P4V1g+</w:t>
      </w:r>
    </w:p>
    <w:p>
      <w:pPr>
        <w:pStyle w:val="PreformattedText"/>
        <w:bidi w:val="0"/>
        <w:spacing w:before="0" w:after="0"/>
        <w:jc w:val="left"/>
        <w:rPr/>
      </w:pPr>
      <w:r>
        <w:rPr/>
        <w:t>LLyz6Qm3AH/eFc0vP5bRUo7RW4fDZiRtvEm4cn0+Qkf/AA3/AJVm1H4luN80fR7C7pKrRHrhMR+1WV</w:t>
      </w:r>
    </w:p>
    <w:p>
      <w:pPr>
        <w:pStyle w:val="PreformattedText"/>
        <w:bidi w:val="0"/>
        <w:spacing w:before="0" w:after="0"/>
        <w:jc w:val="left"/>
        <w:rPr/>
      </w:pPr>
      <w:r>
        <w:rPr/>
        <w:t>u8XElOuUfXmtSyviTb1toMek/+v6VsDaUrHpcKTXlMq5Z1l6LJL6WhIO46TRfjtSgQINQWrJQM65NS</w:t>
      </w:r>
    </w:p>
    <w:p>
      <w:pPr>
        <w:pStyle w:val="PreformattedText"/>
        <w:bidi w:val="0"/>
        <w:spacing w:before="0" w:after="0"/>
        <w:jc w:val="left"/>
        <w:rPr/>
      </w:pPr>
      <w:r>
        <w:rPr/>
        <w:t>PwdyrdKJrPRNcDqrwbkiTUdd2CCQADTyMBv7j/syPtU22yXevg/y1SKKGpJGpYo6PIdXpmEmtBw1L4</w:t>
      </w:r>
    </w:p>
    <w:p>
      <w:pPr>
        <w:pStyle w:val="PreformattedText"/>
        <w:bidi w:val="0"/>
        <w:spacing w:before="0" w:after="0"/>
        <w:jc w:val="left"/>
        <w:rPr/>
      </w:pPr>
      <w:r>
        <w:rPr/>
        <w:t>wlx1KGnEO3CpPJTt1jpXoNrw2efw97zkhMoI39+tcjxGxs8FVcYb5a27q3XKXUmEud9X0qxR28s9B4</w:t>
      </w:r>
    </w:p>
    <w:p>
      <w:pPr>
        <w:pStyle w:val="PreformattedText"/>
        <w:bidi w:val="0"/>
        <w:spacing w:before="0" w:after="0"/>
        <w:jc w:val="left"/>
        <w:rPr/>
      </w:pPr>
      <w:r>
        <w:rPr/>
        <w:t>eSlmpEQ/gHsLbbYt3rS4TCFsFX8o/wCYV5i+IHKKsaw9Vyi3Um6sypYEfMgbGvRDrqLq5Uy+y6pgOA</w:t>
      </w:r>
    </w:p>
    <w:p>
      <w:pPr>
        <w:pStyle w:val="PreformattedText"/>
        <w:bidi w:val="0"/>
        <w:spacing w:before="0" w:after="0"/>
        <w:jc w:val="left"/>
        <w:rPr/>
      </w:pPr>
      <w:r>
        <w:rPr/>
        <w:t>lTZgqSO1a/n7CbYrdLDyrph9tSwFJGpuNo/eulpczwy3Hq9bo458MsT5s+beJ4Wph5xIJgHZUcxXub</w:t>
      </w:r>
    </w:p>
    <w:p>
      <w:pPr>
        <w:pStyle w:val="PreformattedText"/>
        <w:bidi w:val="0"/>
        <w:spacing w:before="0" w:after="0"/>
        <w:jc w:val="left"/>
        <w:rPr/>
      </w:pPr>
      <w:r>
        <w:rPr/>
        <w:t>4J85Iz94at5ZvL8W2IZacLLerh23XKmwr2CpT9AK86eImSm7O9uA2nQ2r1Ikce1NfDBnJPh342Yem9</w:t>
      </w:r>
    </w:p>
    <w:p>
      <w:pPr>
        <w:pStyle w:val="PreformattedText"/>
        <w:bidi w:val="0"/>
        <w:spacing w:before="0" w:after="0"/>
        <w:jc w:val="left"/>
        <w:rPr/>
      </w:pPr>
      <w:r>
        <w:rPr/>
        <w:t>c8rC8XQrDrnnlUeWr7Kj969rq4R1ek3Lk+SePnl8b5D4pcK6PeN9Zqwq9dbeDILcBbiJ0lXMivJ/xs</w:t>
      </w:r>
    </w:p>
    <w:p>
      <w:pPr>
        <w:pStyle w:val="PreformattedText"/>
        <w:bidi w:val="0"/>
        <w:spacing w:before="0" w:after="0"/>
        <w:jc w:val="left"/>
        <w:rPr/>
      </w:pPr>
      <w:r>
        <w:rPr/>
        <w:t>Y+pxGB4U1coKHFKfcSiZJEgTXsA4LcYgMQbbuLe5tWwD5Gohwmea+e/xRY0zivitfNIP8qyZSwgFUg</w:t>
      </w:r>
    </w:p>
    <w:p>
      <w:pPr>
        <w:pStyle w:val="PreformattedText"/>
        <w:bidi w:val="0"/>
        <w:spacing w:before="0" w:after="0"/>
        <w:jc w:val="left"/>
        <w:rPr/>
      </w:pPr>
      <w:r>
        <w:rPr/>
        <w:t>Hef3rymiheVRZ9E8zqow0UlCtzOif2ffhsvMniTjGY1s/ycFtvLaUUyPPcmB/3Qf1r3hc4Q6rG1p0n</w:t>
      </w:r>
    </w:p>
    <w:p>
      <w:pPr>
        <w:pStyle w:val="PreformattedText"/>
        <w:bidi w:val="0"/>
        <w:spacing w:before="0" w:after="0"/>
        <w:jc w:val="left"/>
        <w:rPr/>
      </w:pPr>
      <w:r>
        <w:rPr/>
        <w:t>QkJ+YQaq/wCzY8MBk34drLEbu3bGIY5cOXrilJGopJhsH/lH716kXgFg8+p5Vu2pxfPp5qnXNyyOuk</w:t>
      </w:r>
    </w:p>
    <w:p>
      <w:pPr>
        <w:pStyle w:val="PreformattedText"/>
        <w:bidi w:val="0"/>
        <w:spacing w:before="0" w:after="0"/>
        <w:jc w:val="left"/>
        <w:rPr/>
      </w:pPr>
      <w:r>
        <w:rPr/>
        <w:t>fNsOT440+zz2xh3lHdBP0FTWllkEaQO21dpusl2VzuEhv/AIRVc74dWq1Sl0j7Vx2mbI517Zy1BWtU</w:t>
      </w:r>
    </w:p>
    <w:p>
      <w:pPr>
        <w:pStyle w:val="PreformattedText"/>
        <w:bidi w:val="0"/>
        <w:spacing w:before="0" w:after="0"/>
        <w:jc w:val="left"/>
        <w:rPr/>
      </w:pPr>
      <w:r>
        <w:rPr/>
        <w:t>+YpNTLYFBkuqMe9dBPhywU7O+rvFN/7CMMJM3AmlRZ8sWayxcMNJ1KGpVA5eztr9H+Gra8y/a2mr/e</w:t>
      </w:r>
    </w:p>
    <w:p>
      <w:pPr>
        <w:pStyle w:val="PreformattedText"/>
        <w:bidi w:val="0"/>
        <w:spacing w:before="0" w:after="0"/>
        <w:jc w:val="left"/>
        <w:rPr/>
      </w:pPr>
      <w:r>
        <w:rPr/>
        <w:t>dSvpVHeOMM+lIE9zURpNgrdAERTa78MJIIJHeq67xJCJh1Kj2FU9zjCkqMq2qahfZHazYFYoXpCFAf</w:t>
      </w:r>
    </w:p>
    <w:p>
      <w:pPr>
        <w:pStyle w:val="PreformattedText"/>
        <w:bidi w:val="0"/>
        <w:spacing w:before="0" w:after="0"/>
        <w:jc w:val="left"/>
        <w:rPr/>
      </w:pPr>
      <w:r>
        <w:rPr/>
        <w:t>aqzH8wIssMcG63CtP2961HE82P2+pDW3vWuX2ZXLhCW3CI1TzV8Yc8CqzxH8Taw74t4tcASXRq7TBr</w:t>
      </w:r>
    </w:p>
    <w:p>
      <w:pPr>
        <w:pStyle w:val="PreformattedText"/>
        <w:bidi w:val="0"/>
        <w:spacing w:before="0" w:after="0"/>
        <w:jc w:val="left"/>
        <w:rPr/>
      </w:pPr>
      <w:r>
        <w:rPr/>
        <w:t>l60kNhRQBPAFdG+Ie5Tf58euQSU+tMn61zRzdlMPD0bivVaf8A40czIqkM3ICmACDJPbiojgKSUgAg</w:t>
      </w:r>
    </w:p>
    <w:p>
      <w:pPr>
        <w:pStyle w:val="PreformattedText"/>
        <w:bidi w:val="0"/>
        <w:spacing w:before="0" w:after="0"/>
        <w:jc w:val="left"/>
        <w:rPr/>
      </w:pPr>
      <w:r>
        <w:rPr/>
        <w:t>fY09cvlSBuDG9Ay4FGVJ1d4rRRTZV5m9GDPp3jSTNaxkjDk3d4q6JgWwkA9TBFbPnK5b/gjyUoKSI5</w:t>
      </w:r>
    </w:p>
    <w:p>
      <w:pPr>
        <w:pStyle w:val="PreformattedText"/>
        <w:bidi w:val="0"/>
        <w:spacing w:before="0" w:after="0"/>
        <w:jc w:val="left"/>
        <w:rPr/>
      </w:pPr>
      <w:r>
        <w:rPr/>
        <w:t>7TVXlNj8NgLjqti4ZB9qnFCfKHbu4LrhM8k9KrnFiTNSHXwvVtTBCQD/WtS6orR2T4OMMbxL4hMtOF</w:t>
      </w:r>
    </w:p>
    <w:p>
      <w:pPr>
        <w:pStyle w:val="PreformattedText"/>
        <w:bidi w:val="0"/>
        <w:spacing w:before="0" w:after="0"/>
        <w:jc w:val="left"/>
        <w:rPr/>
      </w:pPr>
      <w:r>
        <w:rPr/>
        <w:t>ZSLQO3Cvsk/9aX4+82DG835dsQFDyLZ24XPdx1UfskVE+EjNmD5Q8YxfY3etWNv+AebadeVpSXDAAn</w:t>
      </w:r>
    </w:p>
    <w:p>
      <w:pPr>
        <w:pStyle w:val="PreformattedText"/>
        <w:bidi w:val="0"/>
        <w:spacing w:before="0" w:after="0"/>
        <w:jc w:val="left"/>
        <w:rPr/>
      </w:pPr>
      <w:r>
        <w:rPr/>
        <w:t>ua0b4tswN5g8YcSdtiHLJhlq3ZcbUFJICNyCOdya5OVf5V/Box8Rs9j5GuBf5EwS4mSqwaJ+ugT+9e</w:t>
      </w:r>
    </w:p>
    <w:p>
      <w:pPr>
        <w:pStyle w:val="PreformattedText"/>
        <w:bidi w:val="0"/>
        <w:spacing w:before="0" w:after="0"/>
        <w:jc w:val="left"/>
        <w:rPr/>
      </w:pPr>
      <w:r>
        <w:rPr/>
        <w:t>jMoslvKmFNn8tsn7bV5a8Hr4PeEWXDMOGzbT9dhXobPniBZeFPhwrG723cuWrdptpLDJAUtRATAk+9</w:t>
      </w:r>
    </w:p>
    <w:p>
      <w:pPr>
        <w:pStyle w:val="PreformattedText"/>
        <w:bidi w:val="0"/>
        <w:spacing w:before="0" w:after="0"/>
        <w:jc w:val="left"/>
        <w:rPr/>
      </w:pPr>
      <w:r>
        <w:rPr/>
        <w:t>WSYoLcws0YB/tRZ4iW8ccy/fYXbrvba7adLalqG2gEEH1Vx3CsTucPsGW3Wng64ouOeeokrJO6kzyC</w:t>
      </w:r>
    </w:p>
    <w:p>
      <w:pPr>
        <w:pStyle w:val="PreformattedText"/>
        <w:bidi w:val="0"/>
        <w:spacing w:before="0" w:after="0"/>
        <w:jc w:val="left"/>
        <w:rPr/>
      </w:pPr>
      <w:r>
        <w:rPr/>
        <w:t>etUGJfFLlHMyfKvcExK0OgwpakKG89jVlZeMOR73AcBw4YndJVYNqbDt+yrWAVExIG4/eqdtFrpKrO</w:t>
      </w:r>
    </w:p>
    <w:p>
      <w:pPr>
        <w:pStyle w:val="PreformattedText"/>
        <w:bidi w:val="0"/>
        <w:spacing w:before="0" w:after="0"/>
        <w:jc w:val="left"/>
        <w:rPr/>
      </w:pPr>
      <w:r>
        <w:rPr/>
        <w:t>6eHV1ptUJIUFLkgEb1oGfc13uJZqxjLyHGxbNKQ55yvmCpCQme3qk/StoyR4l5IVbllGZbRbwaVpSk</w:t>
      </w:r>
    </w:p>
    <w:p>
      <w:pPr>
        <w:pStyle w:val="PreformattedText"/>
        <w:bidi w:val="0"/>
        <w:spacing w:before="0" w:after="0"/>
        <w:jc w:val="left"/>
        <w:rPr/>
      </w:pPr>
      <w:r>
        <w:rPr/>
        <w:t>kKOxMCetcfyz4is5czFjWc7pi3vmm75DIYuhqS6CFwP+Lj9KpybpS2xRbhpdnqKwzve4xjWHZes7UX</w:t>
      </w:r>
    </w:p>
    <w:p>
      <w:pPr>
        <w:pStyle w:val="PreformattedText"/>
        <w:bidi w:val="0"/>
        <w:spacing w:before="0" w:after="0"/>
        <w:jc w:val="left"/>
        <w:rPr/>
      </w:pPr>
      <w:r>
        <w:rPr/>
        <w:t>ar21Nxr80NJCQVAq9W0bc+9c0xu9RnHxPwzBsCcxDCMNwmxNriDTWlgXDqSdSxGywT1HetCYxu1Vfu</w:t>
      </w:r>
    </w:p>
    <w:p>
      <w:pPr>
        <w:pStyle w:val="PreformattedText"/>
        <w:bidi w:val="0"/>
        <w:spacing w:before="0" w:after="0"/>
        <w:jc w:val="left"/>
        <w:rPr/>
      </w:pPr>
      <w:r>
        <w:rPr/>
        <w:t>LF/ffw5ry/w905KB5BUmUKPYSDHtXUTh9g5mLCL+1xC0vV4c0tNzc2ZhPq+VG4323qtQmnUie6LXBr</w:t>
      </w:r>
    </w:p>
    <w:p>
      <w:pPr>
        <w:pStyle w:val="PreformattedText"/>
        <w:bidi w:val="0"/>
        <w:spacing w:before="0" w:after="0"/>
        <w:jc w:val="left"/>
        <w:rPr/>
      </w:pPr>
      <w:r>
        <w:rPr/>
        <w:t>NxbtYXeXDCWUpWFEcSf1611fwPxMs4ithRjUAQJrmOPFF5jSrpsnQszERWyZExA4Rmi0WTDbh0mr4U</w:t>
      </w:r>
    </w:p>
    <w:p>
      <w:pPr>
        <w:pStyle w:val="PreformattedText"/>
        <w:bidi w:val="0"/>
        <w:spacing w:before="0" w:after="0"/>
        <w:jc w:val="left"/>
        <w:rPr/>
      </w:pPr>
      <w:r>
        <w:rPr/>
        <w:t>mZZu0encWsfxNk6kjUlxBjf2rg2Jg2KnW1JJKSRt3k16FwtYvLFtU6gneO81xrOVkcGx64StGpBUVT</w:t>
      </w:r>
    </w:p>
    <w:p>
      <w:pPr>
        <w:pStyle w:val="PreformattedText"/>
        <w:bidi w:val="0"/>
        <w:spacing w:before="0" w:after="0"/>
        <w:jc w:val="left"/>
        <w:rPr/>
      </w:pPr>
      <w:r>
        <w:rPr/>
        <w:t>HIrQ6KYs1Jt8lsE7e3evD/AMU2aP8AaPxXurRshdvhrIt0wdirk/1r2ljGLsYZZX2ILIQxbMreUTwI</w:t>
      </w:r>
    </w:p>
    <w:p>
      <w:pPr>
        <w:pStyle w:val="PreformattedText"/>
        <w:bidi w:val="0"/>
        <w:spacing w:before="0" w:after="0"/>
        <w:jc w:val="left"/>
        <w:rPr/>
      </w:pPr>
      <w:r>
        <w:rPr/>
        <w:t>BNfNrGMVdx3G8SxZaipd5cLeJPO5MftVuJfYm+ERgkJmPSexoVgBB1HnoKcKhoHU9zSaAUiTseD0Fd</w:t>
      </w:r>
    </w:p>
    <w:p>
      <w:pPr>
        <w:pStyle w:val="PreformattedText"/>
        <w:bidi w:val="0"/>
        <w:spacing w:before="0" w:after="0"/>
        <w:jc w:val="left"/>
        <w:rPr/>
      </w:pPr>
      <w:r>
        <w:rPr/>
        <w:t>MzDLSUgHZUUulUaknVHMikWtxIMKEewo2GnllRa0wBO5qXSArMfxe0s8JduPU3dIEAR8xrnGGsrcdN</w:t>
      </w:r>
    </w:p>
    <w:p>
      <w:pPr>
        <w:pStyle w:val="PreformattedText"/>
        <w:bidi w:val="0"/>
        <w:spacing w:before="0" w:after="0"/>
        <w:jc w:val="left"/>
        <w:rPr/>
      </w:pPr>
      <w:r>
        <w:rPr/>
        <w:t>y6NTjhJ1VcZ6xpWM4s3ZNpSlu3+aOppLNoJbAjisj+zHQg9KYifeh0jT3qQUwCKZCNJNMYCVntTrbu</w:t>
      </w:r>
    </w:p>
    <w:p>
      <w:pPr>
        <w:pStyle w:val="PreformattedText"/>
        <w:bidi w:val="0"/>
        <w:spacing w:before="0" w:after="0"/>
        <w:jc w:val="left"/>
        <w:rPr/>
      </w:pPr>
      <w:r>
        <w:rPr/>
        <w:t>/G3amSqFxRzBnrUkMmoXqHMU8lWlQPAqCl2RvUpsynmYpWBJSoEqKRJPNNpc3O9Al/y9iJ96bLkEQK</w:t>
      </w:r>
    </w:p>
    <w:p>
      <w:pPr>
        <w:pStyle w:val="PreformattedText"/>
        <w:bidi w:val="0"/>
        <w:spacing w:before="0" w:after="0"/>
        <w:jc w:val="left"/>
        <w:rPr/>
      </w:pPr>
      <w:r>
        <w:rPr/>
        <w:t>QDqVpMlSZqRbuJTJn7VCSVFRkbUVqB5pBpAVuargvNpRxtP71S4YkqJIq0zV6HEo3JA/aoGEDSogja</w:t>
      </w:r>
    </w:p>
    <w:p>
      <w:pPr>
        <w:pStyle w:val="PreformattedText"/>
        <w:bidi w:val="0"/>
        <w:spacing w:before="0" w:after="0"/>
        <w:jc w:val="left"/>
        <w:rPr/>
      </w:pPr>
      <w:r>
        <w:rPr/>
        <w:t>iIFq0Qge3BqlxgQuauTABHNU+MAlE9KjJAVaz6TUmz9CEx3qESYip1r6QOsVXD8grgtrZakyQasEPg</w:t>
      </w:r>
    </w:p>
    <w:p>
      <w:pPr>
        <w:pStyle w:val="PreformattedText"/>
        <w:bidi w:val="0"/>
        <w:spacing w:before="0" w:after="0"/>
        <w:jc w:val="left"/>
        <w:rPr/>
      </w:pPr>
      <w:r>
        <w:rPr/>
        <w:t>iOJ4quaGlOrrU1KQUTwOlae0QJqDIMb04JT0iobJO+8VKRxJM1FErHAJNE2DJk8UjaSvedMU6hG5k/</w:t>
      </w:r>
    </w:p>
    <w:p>
      <w:pPr>
        <w:pStyle w:val="PreformattedText"/>
        <w:bidi w:val="0"/>
        <w:spacing w:before="0" w:after="0"/>
        <w:jc w:val="left"/>
        <w:rPr/>
      </w:pPr>
      <w:r>
        <w:rPr/>
        <w:t>epDCSrTJ71ItzJpktlPuKlttkJBkD60APA6QYp5mOd59qiyTsSPtRoWRwaALNkEDYH71IWCREQKgNP</w:t>
      </w:r>
    </w:p>
    <w:p>
      <w:pPr>
        <w:pStyle w:val="PreformattedText"/>
        <w:bidi w:val="0"/>
        <w:spacing w:before="0" w:after="0"/>
        <w:jc w:val="left"/>
        <w:rPr/>
      </w:pPr>
      <w:r>
        <w:rPr/>
        <w:t>EoAmamByW+Z70AEhekQBTrSwQQrYHrTLewMClSTJKulAE1sbEEynvTDrIGrqDRM7SOhpxTYDcgzPWg</w:t>
      </w:r>
    </w:p>
    <w:p>
      <w:pPr>
        <w:pStyle w:val="PreformattedText"/>
        <w:bidi w:val="0"/>
        <w:spacing w:before="0" w:after="0"/>
        <w:jc w:val="left"/>
        <w:rPr/>
      </w:pPr>
      <w:r>
        <w:rPr/>
        <w:t>DW7pJS4ogx0pu1eDSweN6m4pa+WjXO5qqQYcBO9AHQcEdQ6wtKiPUmAVbxXpX4bPCPJWC4Dk3O2OWI</w:t>
      </w:r>
    </w:p>
    <w:p>
      <w:pPr>
        <w:pStyle w:val="PreformattedText"/>
        <w:bidi w:val="0"/>
        <w:spacing w:before="0" w:after="0"/>
        <w:jc w:val="left"/>
        <w:rPr/>
      </w:pPr>
      <w:r>
        <w:rPr/>
        <w:t>ucZub24b/nXSSxpCFFJKO+3brXlTL16lsE8lJBjvXpTKf9nPnTxJwPD8yW2bMLw3D8Ra/EW9stbqvL</w:t>
      </w:r>
    </w:p>
    <w:p>
      <w:pPr>
        <w:pStyle w:val="PreformattedText"/>
        <w:bidi w:val="0"/>
        <w:spacing w:before="0" w:after="0"/>
        <w:jc w:val="left"/>
        <w:rPr/>
      </w:pPr>
      <w:r>
        <w:rPr/>
        <w:t>CvYbA1myS4puhpXwdivPDTws8cMCsncVw5u3tsPwb8S3bWd55ZTrW4XHTuJKYGx234qJlzwI8EXH8f</w:t>
      </w:r>
    </w:p>
    <w:p>
      <w:pPr>
        <w:pStyle w:val="PreformattedText"/>
        <w:bidi w:val="0"/>
        <w:spacing w:before="0" w:after="0"/>
        <w:jc w:val="left"/>
        <w:rPr/>
      </w:pPr>
      <w:r>
        <w:rPr/>
        <w:t>ypaJassPat8GeefXfAuXzi0rdKdz6Z9IOkitLa/sq8527S1f+0DCLdGgNrKUupGmdgTtsd9qlp/soM</w:t>
      </w:r>
    </w:p>
    <w:p>
      <w:pPr>
        <w:pStyle w:val="PreformattedText"/>
        <w:bidi w:val="0"/>
        <w:spacing w:before="0" w:after="0"/>
        <w:jc w:val="left"/>
        <w:rPr/>
      </w:pPr>
      <w:r>
        <w:rPr/>
        <w:t>zqlpzxAwcLhCoDDpJiQnr+lZFOD7mXrHGMeUZ4q+AfhNhPh14h3mB4PZ4ViFg2HG7nEL/zEtuaAS00</w:t>
      </w:r>
    </w:p>
    <w:p>
      <w:pPr>
        <w:pStyle w:val="PreformattedText"/>
        <w:bidi w:val="0"/>
        <w:spacing w:before="0" w:after="0"/>
        <w:jc w:val="left"/>
        <w:rPr/>
      </w:pPr>
      <w:r>
        <w:rPr/>
        <w:t>AuQZB5B5ryVlXxAxHCMuow1vDcOuEaipNy42oOewkRNewbb+yexl4KS54kYYXSoF3TZOKOozMyrmf6</w:t>
      </w:r>
    </w:p>
    <w:p>
      <w:pPr>
        <w:pStyle w:val="PreformattedText"/>
        <w:bidi w:val="0"/>
        <w:spacing w:before="0" w:after="0"/>
        <w:jc w:val="left"/>
        <w:rPr/>
      </w:pPr>
      <w:r>
        <w:rPr/>
        <w:t>VaM/2VtzbsC5ufFC08j/4L/DzH6lUVL5cVVOVkce6Et8OGeP0eIGPLsH7VabRSHQAQGSCPpVrZeKuO</w:t>
      </w:r>
    </w:p>
    <w:p>
      <w:pPr>
        <w:pStyle w:val="PreformattedText"/>
        <w:bidi w:val="0"/>
        <w:spacing w:before="0" w:after="0"/>
        <w:jc w:val="left"/>
        <w:rPr/>
      </w:pPr>
      <w:r>
        <w:rPr/>
        <w:t>2uDXGHOJQta06UXKtloH0r10z/ZiYegued4qNK8oSsIskgo9zKzt+lPuf2Z2X0skK8TytRRr9Nq3uO</w:t>
      </w:r>
    </w:p>
    <w:p>
      <w:pPr>
        <w:pStyle w:val="PreformattedText"/>
        <w:bidi w:val="0"/>
        <w:spacing w:before="0" w:after="0"/>
        <w:jc w:val="left"/>
        <w:rPr/>
      </w:pPr>
      <w:r>
        <w:rPr/>
        <w:t>/z7CrNNrMOltY+LK9Q82palkdtHh+8cTh1gFNL81xZlbiuSfeqUBK0AhO4rcPHHIWH+FXiViOVMOxp</w:t>
      </w:r>
    </w:p>
    <w:p>
      <w:pPr>
        <w:pStyle w:val="PreformattedText"/>
        <w:bidi w:val="0"/>
        <w:spacing w:before="0" w:after="0"/>
        <w:jc w:val="left"/>
        <w:rPr/>
      </w:pPr>
      <w:r>
        <w:rPr/>
        <w:t>zH2LAJ13amwkFRG42MbGtVtgHHgDtO0itMs0c32RBLaqAabClCAQegqazqmCICdz70a2g3KQJAgah0</w:t>
      </w:r>
    </w:p>
    <w:p>
      <w:pPr>
        <w:pStyle w:val="PreformattedText"/>
        <w:bidi w:val="0"/>
        <w:spacing w:before="0" w:after="0"/>
        <w:jc w:val="left"/>
        <w:rPr/>
      </w:pPr>
      <w:r>
        <w:rPr/>
        <w:t>qallv8OnSrWTyTtULGMKvm7JlxbpEATJrhmbcbdzPjq1T/AC0nS2Olbp4oY9+CthYtL/mO7qg8DtWi</w:t>
      </w:r>
    </w:p>
    <w:p>
      <w:pPr>
        <w:pStyle w:val="PreformattedText"/>
        <w:bidi w:val="0"/>
        <w:spacing w:before="0" w:after="0"/>
        <w:jc w:val="left"/>
        <w:rPr/>
      </w:pPr>
      <w:r>
        <w:rPr/>
        <w:t>Zew8vOqeVwODVMnbpElwbPluyQwlKSN+a2poAAJ6DmqbDUwuY2q6bIEp5nrVlUQHwP5ZV9hQgobQBu</w:t>
      </w:r>
    </w:p>
    <w:p>
      <w:pPr>
        <w:pStyle w:val="PreformattedText"/>
        <w:bidi w:val="0"/>
        <w:spacing w:before="0" w:after="0"/>
        <w:jc w:val="left"/>
        <w:rPr/>
      </w:pPr>
      <w:r>
        <w:rPr/>
        <w:t>Vd4rEk+WoR6RQoGoE9KCVGCSlQG4ihaa8tUJ604gakiNlb796JmElSok0BQrrPmNqk8jetddaUxcKg</w:t>
      </w:r>
    </w:p>
    <w:p>
      <w:pPr>
        <w:pStyle w:val="PreformattedText"/>
        <w:bidi w:val="0"/>
        <w:spacing w:before="0" w:after="0"/>
        <w:jc w:val="left"/>
        <w:rPr/>
      </w:pPr>
      <w:r>
        <w:rPr/>
        <w:t>kCdorZ9JUmQIqmxJILskx9qKEZZuFckqIH1qa2706VWW2kkidhVi2kBO5Ee1SQrHFJSViAJpwtEE8A</w:t>
      </w:r>
    </w:p>
    <w:p>
      <w:pPr>
        <w:pStyle w:val="PreformattedText"/>
        <w:bidi w:val="0"/>
        <w:spacing w:before="0" w:after="0"/>
        <w:jc w:val="left"/>
        <w:rPr/>
      </w:pPr>
      <w:r>
        <w:rPr/>
        <w:t>U0QUrA0ye9OqIBOx4pMDFMgtgiB7mmg0XTCSmfbanEn0c/alLQImdx9qQxpTKkfMBq+tIlqNR1bkRF</w:t>
      </w:r>
    </w:p>
    <w:p>
      <w:pPr>
        <w:pStyle w:val="PreformattedText"/>
        <w:bidi w:val="0"/>
        <w:spacing w:before="0" w:after="0"/>
        <w:jc w:val="left"/>
        <w:rPr/>
      </w:pPr>
      <w:r>
        <w:rPr/>
        <w:t>EtRPAn70BUmPemmBiNISQVGaIBKU7iRWJXtwD9aGDMGIHEUgokBBUmQqPaiGxKT8sUBOng0q1ekxzF</w:t>
      </w:r>
    </w:p>
    <w:p>
      <w:pPr>
        <w:pStyle w:val="PreformattedText"/>
        <w:bidi w:val="0"/>
        <w:spacing w:before="0" w:after="0"/>
        <w:jc w:val="left"/>
        <w:rPr/>
      </w:pPr>
      <w:r>
        <w:rPr/>
        <w:t>BJDb4SraYEVEcYASSmDHc1MQlLiDq2IFRllJEc+9AEIrBMFInuKQkJBIMRWOoAVsramtI0qg8UAOW7</w:t>
      </w:r>
    </w:p>
    <w:p>
      <w:pPr>
        <w:pStyle w:val="PreformattedText"/>
        <w:bidi w:val="0"/>
        <w:spacing w:before="0" w:after="0"/>
        <w:jc w:val="left"/>
        <w:rPr/>
      </w:pPr>
      <w:r>
        <w:rPr/>
        <w:t>yVA+oyfan0gfWmGQQmNjUgDS2SBQRbI7jkSk8TWvZvX/AO56kkyOgq+V6zBMb1rGbVJUjQOIoEiDli</w:t>
      </w:r>
    </w:p>
    <w:p>
      <w:pPr>
        <w:pStyle w:val="PreformattedText"/>
        <w:bidi w:val="0"/>
        <w:spacing w:before="0" w:after="0"/>
        <w:jc w:val="left"/>
        <w:rPr/>
      </w:pPr>
      <w:r>
        <w:rPr/>
        <w:t>09Jcmt5t3NKBB6cVpWWFQxzW7WVuq7QEoj607Ch7zwSOhqfaoLxAG9SrLKjzgSVKrZ8DyQ9cvI0ggF</w:t>
      </w:r>
    </w:p>
    <w:p>
      <w:pPr>
        <w:pStyle w:val="PreformattedText"/>
        <w:bidi w:val="0"/>
        <w:spacing w:before="0" w:after="0"/>
        <w:jc w:val="left"/>
        <w:rPr/>
      </w:pPr>
      <w:r>
        <w:rPr/>
        <w:t>QknoKmlZEay5hRU4daZRyZrazdM2lsQIQEjYU9f2FrgiEsNvBb0bntWo4hcm4fKNR56cVKqHRJvsZc</w:t>
      </w:r>
    </w:p>
    <w:p>
      <w:pPr>
        <w:pStyle w:val="PreformattedText"/>
        <w:bidi w:val="0"/>
        <w:spacing w:before="0" w:after="0"/>
        <w:jc w:val="left"/>
        <w:rPr/>
      </w:pPr>
      <w:r>
        <w:rPr/>
        <w:t>u5CNkjqOtBZYmplQ8zvQC1baQCV7ntUa6U0hUtnUetRsKOjYHbtYoEOh1KUwNp3rakKwjCmSHFBx6J</w:t>
      </w:r>
    </w:p>
    <w:p>
      <w:pPr>
        <w:pStyle w:val="PreformattedText"/>
        <w:bidi w:val="0"/>
        <w:spacing w:before="0" w:after="0"/>
        <w:jc w:val="left"/>
        <w:rPr/>
      </w:pPr>
      <w:r>
        <w:rPr/>
        <w:t>PtXEbPFnrRX8oqEmdjUm5zBcOhanVGYgUfIyXBtmbM92zbSmWima5ZieOvXrpIUaYv7j8Q6SRt3plt</w:t>
      </w:r>
    </w:p>
    <w:p>
      <w:pPr>
        <w:pStyle w:val="PreformattedText"/>
        <w:bidi w:val="0"/>
        <w:spacing w:before="0" w:after="0"/>
        <w:jc w:val="left"/>
        <w:rPr/>
      </w:pPr>
      <w:r>
        <w:rPr/>
        <w:t>kkyN6i5Nh0SbTzHFjbVNdUyXlbzmm7haFTWk5bw4vvoTGxMz7V3PL7aGGWmw7A08VZFFTtnniRWHYa</w:t>
      </w:r>
    </w:p>
    <w:p>
      <w:pPr>
        <w:pStyle w:val="PreformattedText"/>
        <w:bidi w:val="0"/>
        <w:spacing w:before="0" w:after="0"/>
        <w:jc w:val="left"/>
        <w:rPr/>
      </w:pPr>
      <w:r>
        <w:rPr/>
        <w:t>ePpSUsbT1rqGYGTx0pbT0X1sROrzUD/4akO3FLZuRfWxUPldQf3qua+rRo07/wAqOx5zcN1iDOkSfS</w:t>
      </w:r>
    </w:p>
    <w:p>
      <w:pPr>
        <w:pStyle w:val="PreformattedText"/>
        <w:bidi w:val="0"/>
        <w:spacing w:before="0" w:after="0"/>
        <w:jc w:val="left"/>
        <w:rPr/>
      </w:pPr>
      <w:r>
        <w:rPr/>
        <w:t>I99qtFLTZ2KWIiQOK1U34vMx6FH5Elf1jip13duvuSlRCffrXkZflR9ewT+kSc24NSdR27U6tYKuw6</w:t>
      </w:r>
    </w:p>
    <w:p>
      <w:pPr>
        <w:pStyle w:val="PreformattedText"/>
        <w:bidi w:val="0"/>
        <w:spacing w:before="0" w:after="0"/>
        <w:jc w:val="left"/>
        <w:rPr/>
      </w:pPr>
      <w:r>
        <w:rPr/>
        <w:t>b1CaSsoG/wAo3p5ICtgd6qo1rkmNubTGo0Dtx6gY3HShacDatM7xTZc1A7yOpNFBQF44XNx6e8VXFS</w:t>
      </w:r>
    </w:p>
    <w:p>
      <w:pPr>
        <w:pStyle w:val="PreformattedText"/>
        <w:bidi w:val="0"/>
        <w:spacing w:before="0" w:after="0"/>
        <w:jc w:val="left"/>
        <w:rPr/>
      </w:pPr>
      <w:r>
        <w:rPr/>
        <w:t>yTvz36VLfWUjbdR6dqiLB1b/tToroJs6RH5u9MujSqNUE9BS/iDtpBHcnrTBWlQKj800ytugHIbUZV</w:t>
      </w:r>
    </w:p>
    <w:p>
      <w:pPr>
        <w:pStyle w:val="PreformattedText"/>
        <w:bidi w:val="0"/>
        <w:spacing w:before="0" w:after="0"/>
        <w:jc w:val="left"/>
        <w:rPr/>
      </w:pPr>
      <w:r>
        <w:rPr/>
        <w:t>AO1Ct+JAUFT0FQ7m4D7qoMAUx5g0qJ5jagof7Jbqp5VCh0quuVDSqAINCHuZ3ph0FYG8RyKdFTK68Q</w:t>
      </w:r>
    </w:p>
    <w:p>
      <w:pPr>
        <w:pStyle w:val="PreformattedText"/>
        <w:bidi w:val="0"/>
        <w:spacing w:before="0" w:after="0"/>
        <w:jc w:val="left"/>
        <w:rPr/>
      </w:pPr>
      <w:r>
        <w:rPr/>
        <w:t>nVNQ1cbCKnXS41CNqrQ5BO1CM7A0kA9ab9SZhNSA4IO9CHZniKkR6Gm3SCTpir3AcUVZ3TbqDC0KCg</w:t>
      </w:r>
    </w:p>
    <w:p>
      <w:pPr>
        <w:pStyle w:val="PreformattedText"/>
        <w:bidi w:val="0"/>
        <w:spacing w:before="0" w:after="0"/>
        <w:jc w:val="left"/>
        <w:rPr/>
      </w:pPr>
      <w:r>
        <w:rPr/>
        <w:t>etUrih+X70tsrSSe1J9ElLkd8V7I2OaGcZaEWuJpBJHHmj5p/r96jYDiQkSav8btjmzIt3YAan7X/e</w:t>
      </w:r>
    </w:p>
    <w:p>
      <w:pPr>
        <w:pStyle w:val="PreformattedText"/>
        <w:bidi w:val="0"/>
        <w:spacing w:before="0" w:after="0"/>
        <w:jc w:val="left"/>
        <w:rPr/>
      </w:pPr>
      <w:r>
        <w:rPr/>
        <w:t>rcdSofMB9RXMcAxUtrAUSCNiD7GKaZTke2dnbsPcF0yI32rnWLpLGK3DZ6KMVs2XsRlAE8gb1ruah5</w:t>
      </w:r>
    </w:p>
    <w:p>
      <w:pPr>
        <w:pStyle w:val="PreformattedText"/>
        <w:bidi w:val="0"/>
        <w:spacing w:before="0" w:after="0"/>
        <w:jc w:val="left"/>
        <w:rPr/>
      </w:pPr>
      <w:r>
        <w:rPr/>
        <w:t>GOFXKXRq/rUV2XTe6FlWUaXZq2tHNI2NU3nTIP61NtHoV34qb+xli+TccLvEoRCp3qJmHDUlKXkjUD</w:t>
      </w:r>
    </w:p>
    <w:p>
      <w:pPr>
        <w:pStyle w:val="PreformattedText"/>
        <w:bidi w:val="0"/>
        <w:spacing w:before="0" w:after="0"/>
        <w:jc w:val="left"/>
        <w:rPr/>
      </w:pPr>
      <w:r>
        <w:rPr/>
        <w:t>v9KasVFTcirwAXVops9qh0bu0cqxnCE3Lbgie21S/DzFS15+FPmHG/U3q/MKvMSw8NLUDua0jG0OYT</w:t>
      </w:r>
    </w:p>
    <w:p>
      <w:pPr>
        <w:pStyle w:val="PreformattedText"/>
        <w:bidi w:val="0"/>
        <w:spacing w:before="0" w:after="0"/>
        <w:jc w:val="left"/>
        <w:rPr/>
      </w:pPr>
      <w:r>
        <w:rPr/>
        <w:t>iDOIsk62iNY7jtU7vg5klsyWdWaUACD1p7QEpG33FVWEYi3ilozcoUNCwOOhq2Z9SSPvUWdOL3K0CC</w:t>
      </w:r>
    </w:p>
    <w:p>
      <w:pPr>
        <w:pStyle w:val="PreformattedText"/>
        <w:bidi w:val="0"/>
        <w:spacing w:before="0" w:after="0"/>
        <w:jc w:val="left"/>
        <w:rPr/>
      </w:pPr>
      <w:r>
        <w:rPr/>
        <w:t>NQ6xRaoUYpSlJ4EGsUgJQDyagaV0ONqng71GzPgYzPl64tEkC4bHmsk/4h/wBafaQNzMHtUq3UULlM</w:t>
      </w:r>
    </w:p>
    <w:p>
      <w:pPr>
        <w:pStyle w:val="PreformattedText"/>
        <w:bidi w:val="0"/>
        <w:spacing w:before="0" w:after="0"/>
        <w:jc w:val="left"/>
        <w:rPr/>
      </w:pPr>
      <w:r>
        <w:rPr/>
        <w:t>T3NC4IZIKcHGXRwe3EEpWNKwYIPQ9qiXLgtrpwoGpRQSQPzAHf8Abetv8QcE/hWYnLhtOm1vIcEcBX</w:t>
      </w:r>
    </w:p>
    <w:p>
      <w:pPr>
        <w:pStyle w:val="PreformattedText"/>
        <w:bidi w:val="0"/>
        <w:spacing w:before="0" w:after="0"/>
        <w:jc w:val="left"/>
        <w:rPr/>
      </w:pPr>
      <w:r>
        <w:rPr/>
        <w:t>UfrVRlLEzg+fsAuQi3dT+I/DrTeJlrSsaDqHbcn7VtxS5PneqxPBNwNYzXgt5hxsnrxgsfimA+0Fn1</w:t>
      </w:r>
    </w:p>
    <w:p>
      <w:pPr>
        <w:pStyle w:val="PreformattedText"/>
        <w:bidi w:val="0"/>
        <w:spacing w:before="0" w:after="0"/>
        <w:jc w:val="left"/>
        <w:rPr/>
      </w:pPr>
      <w:r>
        <w:rPr/>
        <w:t>Fs8EjpNa2U7V6B+Ifw/cVc3WbcNWyrB2g1a3Ci9J8+VDSlPTYAxwJrgGoEKHUVdJmNco9V/2fl2G/E</w:t>
      </w:r>
    </w:p>
    <w:p>
      <w:pPr>
        <w:pStyle w:val="PreformattedText"/>
        <w:bidi w:val="0"/>
        <w:spacing w:before="0" w:after="0"/>
        <w:jc w:val="left"/>
        <w:rPr/>
      </w:pPr>
      <w:r>
        <w:rPr/>
        <w:t>V1nWZLLgj7CvpThiT6IIIB4r5efAbfC28ZmG5ALjSgJ+lfUbCkq1bEgk7iuXqFUToaZ8tGwWykgGEo</w:t>
      </w:r>
    </w:p>
    <w:p>
      <w:pPr>
        <w:pStyle w:val="PreformattedText"/>
        <w:bidi w:val="0"/>
        <w:spacing w:before="0" w:after="0"/>
        <w:jc w:val="left"/>
        <w:rPr/>
      </w:pPr>
      <w:r>
        <w:rPr/>
        <w:t>B67b04lKlKOlR+4pthHlEqSQTG81PtrZTiwVL0g9K4kjrLoVi3UQlRTJ7ipSUqMStQB2OqolyhTCZ1</w:t>
      </w:r>
    </w:p>
    <w:p>
      <w:pPr>
        <w:pStyle w:val="PreformattedText"/>
        <w:bidi w:val="0"/>
        <w:spacing w:before="0" w:after="0"/>
        <w:jc w:val="left"/>
        <w:rPr/>
      </w:pPr>
      <w:r>
        <w:rPr/>
        <w:t>qgmAe1YC6nR/M1AmqxM2TCgtCkIQ4FSdpq/WHmmlBLTalnZVa3hTZAC1qIjrV15qQyEhZ1TJNVIh7K</w:t>
      </w:r>
    </w:p>
    <w:p>
      <w:pPr>
        <w:pStyle w:val="PreformattedText"/>
        <w:bidi w:val="0"/>
        <w:spacing w:before="0" w:after="0"/>
        <w:jc w:val="left"/>
        <w:rPr/>
      </w:pPr>
      <w:r>
        <w:rPr/>
        <w:t>DEmypakuNBBPbiq4NRJ1bDtV/eOhSFamtXvVakogJ0BO+/ekyxDFu8gT6lKjuKB9xLiydZFTXm2Xkl</w:t>
      </w:r>
    </w:p>
    <w:p>
      <w:pPr>
        <w:pStyle w:val="PreformattedText"/>
        <w:bidi w:val="0"/>
        <w:spacing w:before="0" w:after="0"/>
        <w:jc w:val="left"/>
        <w:rPr/>
      </w:pPr>
      <w:r>
        <w:rPr/>
        <w:t>KU+WR1HWq5dkuSUpke1IkmMXLqUWroJJkRXNszQ9ZXMbQkz710e6w5+4QYXp9q59mxKbLCL51SwAls</w:t>
      </w:r>
    </w:p>
    <w:p>
      <w:pPr>
        <w:pStyle w:val="PreformattedText"/>
        <w:bidi w:val="0"/>
        <w:spacing w:before="0" w:after="0"/>
        <w:jc w:val="left"/>
        <w:rPr/>
      </w:pPr>
      <w:r>
        <w:rPr/>
        <w:t>kxUk7ZKL7Oy5GeV/7PcuSObRMmthsHBoI+Y96pMnWqm8g5e1HSRaNyD0lIP+tWeHqT5hSeh+YVomZo</w:t>
      </w:r>
    </w:p>
    <w:p>
      <w:pPr>
        <w:pStyle w:val="PreformattedText"/>
        <w:bidi w:val="0"/>
        <w:spacing w:before="0" w:after="0"/>
        <w:jc w:val="left"/>
        <w:rPr/>
      </w:pPr>
      <w:r>
        <w:rPr/>
        <w:t>8hYq35jCgUmI5NagrDE3LTjLiBHQmt9v2wbdX5/pWtv26kgqA3HSszVkoypnHs5+H6A+4+hIIiIArk</w:t>
      </w:r>
    </w:p>
    <w:p>
      <w:pPr>
        <w:pStyle w:val="PreformattedText"/>
        <w:bidi w:val="0"/>
        <w:spacing w:before="0" w:after="0"/>
        <w:jc w:val="left"/>
        <w:rPr/>
      </w:pPr>
      <w:r>
        <w:rPr/>
        <w:t>OP5aL2HrsUtSFLOruK9Z3tgm8YW2oCeZiuaYtk5xq9dUhnXqOyorLPDGUrOhjzNKjz5YeFjFq8XFNk</w:t>
      </w:r>
    </w:p>
    <w:p>
      <w:pPr>
        <w:pStyle w:val="PreformattedText"/>
        <w:bidi w:val="0"/>
        <w:spacing w:before="0" w:after="0"/>
        <w:jc w:val="left"/>
        <w:rPr/>
      </w:pPr>
      <w:r>
        <w:rPr/>
        <w:t>pI3BEya6JlTw/b8lRWjQjT6dq3c5dctynzmoJq/sLIa2220+rtFaklHhEJZG2cqxPAFM2y0JTpW2ZB</w:t>
      </w:r>
    </w:p>
    <w:p>
      <w:pPr>
        <w:pStyle w:val="PreformattedText"/>
        <w:bidi w:val="0"/>
        <w:spacing w:before="0" w:after="0"/>
        <w:jc w:val="left"/>
        <w:rPr/>
      </w:pPr>
      <w:r>
        <w:rPr/>
        <w:t>6zyD+or0X4YZldzlk20ui4RdNHyLhIO6Vjr9xFaDm/AQ2EOpHz7LgcVC8LMbXlHNa7FxwN2OKej1cJ</w:t>
      </w:r>
    </w:p>
    <w:p>
      <w:pPr>
        <w:pStyle w:val="PreformattedText"/>
        <w:bidi w:val="0"/>
        <w:spacing w:before="0" w:after="0"/>
        <w:jc w:val="left"/>
        <w:rPr/>
      </w:pPr>
      <w:r>
        <w:rPr/>
        <w:t>e/J+u/6CpJlb5R6DQyUoCisnbef0ogmUmFbEVAU+6tPlpBAHIp1pYKNzBG0VB/oz9DjtqkDVyT2qda</w:t>
      </w:r>
    </w:p>
    <w:p>
      <w:pPr>
        <w:pStyle w:val="PreformattedText"/>
        <w:bidi w:val="0"/>
        <w:spacing w:before="0" w:after="0"/>
        <w:jc w:val="left"/>
        <w:rPr/>
      </w:pPr>
      <w:r>
        <w:rPr/>
        <w:t>sotrcwon8wnvValcK1BWodqsbUh9tSljSE7pAqKVEW/Q2lCvLUtZlWqfoO1fKD+1Ly+cP+IrB8UCQh</w:t>
      </w:r>
    </w:p>
    <w:p>
      <w:pPr>
        <w:pStyle w:val="PreformattedText"/>
        <w:bidi w:val="0"/>
        <w:spacing w:before="0" w:after="0"/>
        <w:jc w:val="left"/>
        <w:rPr/>
      </w:pPr>
      <w:r>
        <w:rPr/>
        <w:t>rFcHQdUfMtpxQP7LTX1iUSsKSBpHWvm3/a+5ceB8NccZiUru7Mq7aghY/8Brr6R8lUuEeBMTyY8nCz</w:t>
      </w:r>
    </w:p>
    <w:p>
      <w:pPr>
        <w:pStyle w:val="PreformattedText"/>
        <w:bidi w:val="0"/>
        <w:spacing w:before="0" w:after="0"/>
        <w:jc w:val="left"/>
        <w:rPr/>
      </w:pPr>
      <w:r>
        <w:rPr/>
        <w:t>ij1wqHBKGEncxvvWv4LcI/GXbSFH+YjUJ6EVaXGbr+9dZtblyWm0eWlOmBHU1rzbrFrjbRYkpnSZr0</w:t>
      </w:r>
    </w:p>
    <w:p>
      <w:pPr>
        <w:pStyle w:val="PreformattedText"/>
        <w:bidi w:val="0"/>
        <w:spacing w:before="0" w:after="0"/>
        <w:jc w:val="left"/>
        <w:rPr/>
      </w:pPr>
      <w:r>
        <w:rPr/>
        <w:t>GG0zmZCZeeY6jU2qCggmnbUu3q1ofufLaI2hO5rE4inB0XClIDjjmyZ6VXXWNqxNYdcSGXm90qQKvk</w:t>
      </w:r>
    </w:p>
    <w:p>
      <w:pPr>
        <w:pStyle w:val="PreformattedText"/>
        <w:bidi w:val="0"/>
        <w:spacing w:before="0" w:after="0"/>
        <w:jc w:val="left"/>
        <w:rPr/>
      </w:pPr>
      <w:r>
        <w:rPr/>
        <w:t>UosBgRZgptlOBSolz825qzyuksllJSUAkjR0B61R4bjWIYridqhx5S0tqCongVveH2QXdB1LJS0VFQ</w:t>
      </w:r>
    </w:p>
    <w:p>
      <w:pPr>
        <w:pStyle w:val="PreformattedText"/>
        <w:bidi w:val="0"/>
        <w:spacing w:before="0" w:after="0"/>
        <w:jc w:val="left"/>
        <w:rPr/>
      </w:pPr>
      <w:r>
        <w:rPr/>
        <w:t>24JNatJDm2Zs8qVE/MV6k4VZNOwXLp3UEDkhPWmsUxZLWYMPYCkKKLaS2nkq5E07d27Zxj8dcJC7Kw</w:t>
      </w:r>
    </w:p>
    <w:p>
      <w:pPr>
        <w:pStyle w:val="PreformattedText"/>
        <w:bidi w:val="0"/>
        <w:spacing w:before="0" w:after="0"/>
        <w:jc w:val="left"/>
        <w:rPr/>
      </w:pPr>
      <w:r>
        <w:rPr/>
        <w:t>a8x1fAnfSkfWuf4ZiD9/mpd6pJ9aiojsnoK5+ujuy0bdK9uP/s63guK/isGxq0edccU2756wkbk9v2</w:t>
      </w:r>
    </w:p>
    <w:p>
      <w:pPr>
        <w:pStyle w:val="PreformattedText"/>
        <w:bidi w:val="0"/>
        <w:spacing w:before="0" w:after="0"/>
        <w:jc w:val="left"/>
        <w:rPr/>
      </w:pPr>
      <w:r>
        <w:rPr/>
        <w:t>rouG405dYP5DSlNIuEBhbKB8ylAax+gSP1rknhqtV2rFi2w4pbpBDieAr/AK16V8PfDlq0tLR3EnBY</w:t>
      </w:r>
    </w:p>
    <w:p>
      <w:pPr>
        <w:pStyle w:val="PreformattedText"/>
        <w:bidi w:val="0"/>
        <w:spacing w:before="0" w:after="0"/>
        <w:jc w:val="left"/>
        <w:rPr/>
      </w:pPr>
      <w:r>
        <w:rPr/>
        <w:t>akQy2tQLiUTuY6rUr9BXk9QlCR6TTNyibJlq+ucMym3+LlMKUxbttn0mOVf+u1WmCAN4OMVvj5Vtbp</w:t>
      </w:r>
    </w:p>
    <w:p>
      <w:pPr>
        <w:pStyle w:val="PreformattedText"/>
        <w:bidi w:val="0"/>
        <w:spacing w:before="0" w:after="0"/>
        <w:jc w:val="left"/>
        <w:rPr/>
      </w:pPr>
      <w:r>
        <w:rPr/>
        <w:t>LpeX+eJgf1/atev8QdztmdjAsLZFphGEoIuLj8qY5SD1Na/wCKmf2721awDDVfyFKShZT2B4Fcat8u</w:t>
      </w:r>
    </w:p>
    <w:p>
      <w:pPr>
        <w:pStyle w:val="PreformattedText"/>
        <w:bidi w:val="0"/>
        <w:spacing w:before="0" w:after="0"/>
        <w:jc w:val="left"/>
        <w:rPr/>
      </w:pPr>
      <w:r>
        <w:rPr/>
        <w:t>joxaiqPVXwyhy+y/iGPrV5IuXQoDqgTsPoBXfbNK3LK8xO0UE+f6UoPyrSOD9Yn9a4p4E2asOyThmF</w:t>
      </w:r>
    </w:p>
    <w:p>
      <w:pPr>
        <w:pStyle w:val="PreformattedText"/>
        <w:bidi w:val="0"/>
        <w:spacing w:before="0" w:after="0"/>
        <w:jc w:val="left"/>
        <w:rPr/>
      </w:pPr>
      <w:r>
        <w:rPr/>
        <w:t>MoGpaJcHYHeTXSPE/NKMhZHdfZGpXl6GG5/Mdv2MGtWSoqjNFNyPNfiJmRD+bcQfbKW2mFqIXMgQDX</w:t>
      </w:r>
    </w:p>
    <w:p>
      <w:pPr>
        <w:pStyle w:val="PreformattedText"/>
        <w:bidi w:val="0"/>
        <w:spacing w:before="0" w:after="0"/>
        <w:jc w:val="left"/>
        <w:rPr/>
      </w:pPr>
      <w:r>
        <w:rPr/>
        <w:t>NsvZjQFX7oAcNwsONhJ5AjT+9WbWTsyZowq4dw9qS4ta3FucaSSSa1/AcLUjFbS0ea0uLRoWG9iFf+</w:t>
      </w:r>
    </w:p>
    <w:p>
      <w:pPr>
        <w:pStyle w:val="PreformattedText"/>
        <w:bidi w:val="0"/>
        <w:spacing w:before="0" w:after="0"/>
        <w:jc w:val="left"/>
        <w:rPr/>
      </w:pPr>
      <w:r>
        <w:rPr/>
        <w:t>hWPHjbds1SyKKoos/YyMoZHfxC7bLF1c2ypBO6iVKP9IrwpieJrxK9ceXvqUo8dSa9gfH7bPYHb5cZ</w:t>
      </w:r>
    </w:p>
    <w:p>
      <w:pPr>
        <w:pStyle w:val="PreformattedText"/>
        <w:bidi w:val="0"/>
        <w:spacing w:before="0" w:after="0"/>
        <w:jc w:val="left"/>
        <w:rPr/>
      </w:pPr>
      <w:r>
        <w:rPr/>
        <w:t>tluC1dSpJnuEgRXi+eBXsNBj2Q3HltXk3SoPVzQKNLFYRP1rqpnNo634fXaXsuAjby/5ZHuVT/rV07</w:t>
      </w:r>
    </w:p>
    <w:p>
      <w:pPr>
        <w:pStyle w:val="PreformattedText"/>
        <w:bidi w:val="0"/>
        <w:spacing w:before="0" w:after="0"/>
        <w:jc w:val="left"/>
        <w:rPr/>
      </w:pPr>
      <w:r>
        <w:rPr/>
        <w:t>YvnUpB4rRvDu4dcw29t2/yrQ5+0f6V0LDlPrWQpWxHFaoWxkZ+9c1JbMykUbajoJUCD/iipZsta3So</w:t>
      </w:r>
    </w:p>
    <w:p>
      <w:pPr>
        <w:pStyle w:val="PreformattedText"/>
        <w:bidi w:val="0"/>
        <w:spacing w:before="0" w:after="0"/>
        <w:jc w:val="left"/>
        <w:rPr/>
      </w:pPr>
      <w:r>
        <w:rPr/>
        <w:t>iU9e9NC5PllKgCOOKtAb1FxghJ9Xc1tOCx/s6wg8pKh9prXBaywpW4JHprZMEanClDYaHSIH0oAfba</w:t>
      </w:r>
    </w:p>
    <w:p>
      <w:pPr>
        <w:pStyle w:val="PreformattedText"/>
        <w:bidi w:val="0"/>
        <w:spacing w:before="0" w:after="0"/>
        <w:jc w:val="left"/>
        <w:rPr/>
      </w:pPr>
      <w:r>
        <w:rPr/>
        <w:t>KrcfXaaNKNA5BPYUbYU02RIg8UoaAMJOo80AQ8Tam3UpSto4qy8FLs2ucXVg7aAP3quxVkrs1ercCh</w:t>
      </w:r>
    </w:p>
    <w:p>
      <w:pPr>
        <w:pStyle w:val="PreformattedText"/>
        <w:bidi w:val="0"/>
        <w:spacing w:before="0" w:after="0"/>
        <w:jc w:val="left"/>
        <w:rPr/>
      </w:pPr>
      <w:r>
        <w:rPr/>
        <w:t>8MVljHHHQZ2AMfWsmp/EnD8j3rlvGVpZQpK9yASBW8WGNOkDXuPeuOZJviu1YcUQdQFdJsblS0bbg1</w:t>
      </w:r>
    </w:p>
    <w:p>
      <w:pPr>
        <w:pStyle w:val="PreformattedText"/>
        <w:bidi w:val="0"/>
        <w:spacing w:before="0" w:after="0"/>
        <w:jc w:val="left"/>
        <w:rPr/>
      </w:pPr>
      <w:r>
        <w:rPr/>
        <w:t>5fKqbO5CqN2tcbjrFXmH5qZYHqI+9c6QVE/wCH71KbsXXgYVP1rMyykdcsPEawZgLcbH2q3Z8VsJtw</w:t>
      </w:r>
    </w:p>
    <w:p>
      <w:pPr>
        <w:pStyle w:val="PreformattedText"/>
        <w:bidi w:val="0"/>
        <w:spacing w:before="0" w:after="0"/>
        <w:jc w:val="left"/>
        <w:rPr/>
      </w:pPr>
      <w:r>
        <w:rPr/>
        <w:t>Sp5BnsK4WrBH45/Soz+CvAQDUFaJLHF9ncMU8bcLZtXSHAYGwnr0rieN3zmOXtw87b623zqlsweeAa</w:t>
      </w:r>
    </w:p>
    <w:p>
      <w:pPr>
        <w:pStyle w:val="PreformattedText"/>
        <w:bidi w:val="0"/>
        <w:spacing w:before="0" w:after="0"/>
        <w:jc w:val="left"/>
        <w:rPr/>
      </w:pPr>
      <w:r>
        <w:rPr/>
        <w:t>17FMFuVLZQQVanAkJBia3TEbe1sbe2Ng2ptQADjHQEDkGroNvs9L4bHGLdLv2U+KtWloptdgp1xlQ9</w:t>
      </w:r>
    </w:p>
    <w:p>
      <w:pPr>
        <w:pStyle w:val="PreformattedText"/>
        <w:bidi w:val="0"/>
        <w:spacing w:before="0" w:after="0"/>
        <w:jc w:val="left"/>
        <w:rPr/>
      </w:pPr>
      <w:r>
        <w:rPr/>
        <w:t>SFj1NkbRVDiVva4ybYPvuWTbbhCnkpkSUmAodpq6b/D4nesouHHLRtJ3cAnc8T7Ul5hwtmrqzUpt5S</w:t>
      </w:r>
    </w:p>
    <w:p>
      <w:pPr>
        <w:pStyle w:val="PreformattedText"/>
        <w:bidi w:val="0"/>
        <w:spacing w:before="0" w:after="0"/>
        <w:jc w:val="left"/>
        <w:rPr/>
      </w:pPr>
      <w:r>
        <w:rPr/>
        <w:t>YBW3uDIkH960R756PUpqKeOEuTgXizlVKGnmHlNOOoKT5zQ9KiRIP6GvJGcrC6wjFFPtEIcZdDiCDE</w:t>
      </w:r>
    </w:p>
    <w:p>
      <w:pPr>
        <w:pStyle w:val="PreformattedText"/>
        <w:bidi w:val="0"/>
        <w:spacing w:before="0" w:after="0"/>
        <w:jc w:val="left"/>
        <w:rPr/>
      </w:pPr>
      <w:r>
        <w:rPr/>
        <w:t>KBkf0r35ieVnMfLjKXm1aW9H4RzYuHUNwa8v+LOTGAzclKUh5PoUjuASCa9J43WfC/il0zwnnvHvMv</w:t>
      </w:r>
    </w:p>
    <w:p>
      <w:pPr>
        <w:pStyle w:val="PreformattedText"/>
        <w:bidi w:val="0"/>
        <w:spacing w:before="0" w:after="0"/>
        <w:jc w:val="left"/>
        <w:rPr/>
      </w:pPr>
      <w:r>
        <w:rPr/>
        <w:t>nhxKJ6kybndjMfh/g2Z23Uo86wDjigY/mJTCwfuDXhXLWW7rxg8bn7ZIU7avX637hwGQhlKpM/b+td</w:t>
      </w:r>
    </w:p>
    <w:p>
      <w:pPr>
        <w:pStyle w:val="PreformattedText"/>
        <w:bidi w:val="0"/>
        <w:spacing w:before="0" w:after="0"/>
        <w:jc w:val="left"/>
        <w:rPr/>
      </w:pPr>
      <w:r>
        <w:rPr/>
        <w:t>p8Hc7s2XwxZvsX0lV1gjzgbg/K24JH7/ANa2X4PfDBeWMj3+Ybto/wAVxpIKW1DdDIMgfU1RKsM5zR</w:t>
      </w:r>
    </w:p>
    <w:p>
      <w:pPr>
        <w:pStyle w:val="PreformattedText"/>
        <w:bidi w:val="0"/>
        <w:spacing w:before="0" w:after="0"/>
        <w:jc w:val="left"/>
        <w:rPr/>
      </w:pPr>
      <w:r>
        <w:rPr/>
        <w:t>o2f+RxYcaX/Z9GfA1FvhXhvg1swA3btNlKEA8JGwqfjueUYRdql2DG1VfhXh7jWQcMQ6ny3A0CQTxJ</w:t>
      </w:r>
    </w:p>
    <w:p>
      <w:pPr>
        <w:pStyle w:val="PreformattedText"/>
        <w:bidi w:val="0"/>
        <w:spacing w:before="0" w:after="0"/>
        <w:jc w:val="left"/>
        <w:rPr/>
      </w:pPr>
      <w:r>
        <w:rPr/>
        <w:t>qmzTlV3En3NLhISSYrhZ8jk7PN5MMI5pxS4TJFz42m3UQgBf1quf8endJSGgDWoP5PWdYCSCnmRVRc</w:t>
      </w:r>
    </w:p>
    <w:p>
      <w:pPr>
        <w:pStyle w:val="PreformattedText"/>
        <w:bidi w:val="0"/>
        <w:spacing w:before="0" w:after="0"/>
        <w:jc w:val="left"/>
        <w:rPr/>
      </w:pPr>
      <w:r>
        <w:rPr/>
        <w:t>5XW2TIgisbsmoQ/RvSvHO6Ukw1pPcmq278YMQuAQmAO8VphwVbZlUfaiRaIb+cUKye2H6L0Z2vriVK</w:t>
      </w:r>
    </w:p>
    <w:p>
      <w:pPr>
        <w:pStyle w:val="PreformattedText"/>
        <w:bidi w:val="0"/>
        <w:spacing w:before="0" w:after="0"/>
        <w:jc w:val="left"/>
        <w:rPr/>
      </w:pPr>
      <w:r>
        <w:rPr/>
        <w:t>cM9iaFWOuuAkL1exqiceaQCEAT3qGvEdH5qOhl49ickqV6T7VAdxZHQz9aoX8VKiZMVVXOJFSyEmrI</w:t>
      </w:r>
    </w:p>
    <w:p>
      <w:pPr>
        <w:pStyle w:val="PreformattedText"/>
        <w:bidi w:val="0"/>
        <w:spacing w:before="0" w:after="0"/>
        <w:jc w:val="left"/>
        <w:rPr/>
      </w:pPr>
      <w:r>
        <w:rPr/>
        <w:t>sTRcYjiKF6tRArVsQulOeYW9ykEisfccdMJk1ItcEu14fdveWYDSo25MGtUeOSg8SeKrxuMbV5hJWV</w:t>
      </w:r>
    </w:p>
    <w:p>
      <w:pPr>
        <w:pStyle w:val="PreformattedText"/>
        <w:bidi w:val="0"/>
        <w:spacing w:before="0" w:after="0"/>
        <w:jc w:val="left"/>
        <w:rPr/>
      </w:pPr>
      <w:r>
        <w:rPr/>
        <w:t>LJ+smtJuUJCUtNn3M11HxlyjdWDbOIOA6VKgmOpmubWyAtsj0mvSaZpwOXlVyKt5nRG33o2Wlak+rY</w:t>
      </w:r>
    </w:p>
    <w:p>
      <w:pPr>
        <w:pStyle w:val="PreformattedText"/>
        <w:bidi w:val="0"/>
        <w:spacing w:before="0" w:after="0"/>
        <w:jc w:val="left"/>
        <w:rPr/>
      </w:pPr>
      <w:r>
        <w:rPr/>
        <w:t>7inLnSVkdBzQW6wpSRPHFazPRr+dm1OYcUyUlZ0g/enXGxaYfbMflQ2AfrFLmQG9uLO1G/83UT7Df/</w:t>
      </w:r>
    </w:p>
    <w:p>
      <w:pPr>
        <w:pStyle w:val="PreformattedText"/>
        <w:bidi w:val="0"/>
        <w:spacing w:before="0" w:after="0"/>
        <w:jc w:val="left"/>
        <w:rPr/>
      </w:pPr>
      <w:r>
        <w:rPr/>
        <w:t>AEoMVVrWQDxFSiHoq1EiZ4poEEQf2onV89hTJ2j9avXBUV16+2zcDWDomSRuU+9V2M4mVtFDN2q4ZP</w:t>
      </w:r>
    </w:p>
    <w:p>
      <w:pPr>
        <w:pStyle w:val="PreformattedText"/>
        <w:bidi w:val="0"/>
        <w:spacing w:before="0" w:after="0"/>
        <w:jc w:val="left"/>
        <w:rPr/>
      </w:pPr>
      <w:r>
        <w:rPr/>
        <w:t>Ac5FDjeoXgMncb1TOqgqArLJWyaZ7s8DcUL/hpldlRClFppG31revjbx9aMHyrle21KevHjcqaRvIS</w:t>
      </w:r>
    </w:p>
    <w:p>
      <w:pPr>
        <w:pStyle w:val="PreformattedText"/>
        <w:bidi w:val="0"/>
        <w:spacing w:before="0" w:after="0"/>
        <w:jc w:val="left"/>
        <w:rPr/>
      </w:pPr>
      <w:r>
        <w:rPr/>
        <w:t>AEj9VftXLfh8d/EZYyrbJPqKmEwOvrrdM8ZMzN8R3xRX2XMpOtovcBs0oQ68vShtSRqUqe+pQH2rNt</w:t>
      </w:r>
    </w:p>
    <w:p>
      <w:pPr>
        <w:pStyle w:val="PreformattedText"/>
        <w:bidi w:val="0"/>
        <w:spacing w:before="0" w:after="0"/>
        <w:jc w:val="left"/>
        <w:rPr/>
      </w:pPr>
      <w:r>
        <w:rPr/>
        <w:t>5LYG85F+CzBrrDMmYnmK/cwu2urJbmJ2xkPF0n0ECNkxG3vVDmT4I8ys5nxBjA7i3dwwpU5ZI88KeW</w:t>
      </w:r>
    </w:p>
    <w:p>
      <w:pPr>
        <w:pStyle w:val="PreformattedText"/>
        <w:bidi w:val="0"/>
        <w:spacing w:before="0" w:after="0"/>
        <w:jc w:val="left"/>
        <w:rPr/>
      </w:pPr>
      <w:r>
        <w:rPr/>
        <w:t>nfTqCogDae1Xj3w+fFJlZSVpv77EQhRcHlXSXhuZ4PTbimVZ4+InJeNvYji+Wru9LrP4dxl3DiUKRv</w:t>
      </w:r>
    </w:p>
    <w:p>
      <w:pPr>
        <w:pStyle w:val="PreformattedText"/>
        <w:bidi w:val="0"/>
        <w:spacing w:before="0" w:after="0"/>
        <w:jc w:val="left"/>
        <w:rPr/>
      </w:pPr>
      <w:r>
        <w:rPr/>
        <w:t>wUbgmpvn8WWRhHmUuzmORfAvPVl4g2uC3GFWdtiT9i5dIFy4CENklPmbcHbb6083gF/aZktMlYqwyG</w:t>
      </w:r>
    </w:p>
    <w:p>
      <w:pPr>
        <w:pStyle w:val="PreformattedText"/>
        <w:bidi w:val="0"/>
        <w:spacing w:before="0" w:after="0"/>
        <w:jc w:val="left"/>
        <w:rPr/>
      </w:pPr>
      <w:r>
        <w:rPr/>
        <w:t>mLo4xePpVIDLQKAfupR/So3iXnbNed80s45imEXOAv2tkiwaYtEOI0oTJMkwTuetanlsXTOI3Fzdu3</w:t>
      </w:r>
    </w:p>
    <w:p>
      <w:pPr>
        <w:pStyle w:val="PreformattedText"/>
        <w:bidi w:val="0"/>
        <w:spacing w:before="0" w:after="0"/>
        <w:jc w:val="left"/>
        <w:rPr/>
      </w:pPr>
      <w:r>
        <w:rPr/>
        <w:t>CnnUBta3VKKiiZ0knpNXaZr5VKRXJ1GkdFxzND+PXhTauOMYaxCGm+A4B+Yj3EUjeM4iGPIbvXtKiA</w:t>
      </w:r>
    </w:p>
    <w:p>
      <w:pPr>
        <w:pStyle w:val="PreformattedText"/>
        <w:bidi w:val="0"/>
        <w:spacing w:before="0" w:after="0"/>
        <w:jc w:val="left"/>
        <w:rPr/>
      </w:pPr>
      <w:r>
        <w:rPr/>
        <w:t>EBUCelVQuGynUFBKdhEcVunhRllecs94NhTSPNDjyVOCPyAyo/pXoMvx7XKkYYOSdI9MPZLaT4XZcx</w:t>
      </w:r>
    </w:p>
    <w:p>
      <w:pPr>
        <w:pStyle w:val="PreformattedText"/>
        <w:bidi w:val="0"/>
        <w:spacing w:before="0" w:after="0"/>
        <w:jc w:val="left"/>
        <w:rPr/>
      </w:pPr>
      <w:r>
        <w:rPr/>
        <w:t>fGXbhGOuobZAcSlCHBEzA7CtRu2/wV9ZltZKvMEGOu81vnjpmFm+zXaZcYfQm3wm2T8p4WrofeK0c2</w:t>
      </w:r>
    </w:p>
    <w:p>
      <w:pPr>
        <w:pStyle w:val="PreformattedText"/>
        <w:bidi w:val="0"/>
        <w:spacing w:before="0" w:after="0"/>
        <w:jc w:val="left"/>
        <w:rPr/>
      </w:pPr>
      <w:r>
        <w:rPr/>
        <w:t>irjEMOSF6ygLcV9thXkoPc22jaz0z4X4yjE8KaJUPkAI94qg8VcOSFsXcnST5ahG3J/61qng/jqsMx</w:t>
      </w:r>
    </w:p>
    <w:p>
      <w:pPr>
        <w:pStyle w:val="PreformattedText"/>
        <w:bidi w:val="0"/>
        <w:spacing w:before="0" w:after="0"/>
        <w:jc w:val="left"/>
        <w:rPr/>
      </w:pPr>
      <w:r>
        <w:rPr/>
        <w:t>h3DnVQlZluusZ4wpOMYG8yEjUtBUgjoRvU+6K6rk8Q/FZmH/ZPwsxG2Qoi5xJYtW4MSknf9q8NMK0o</w:t>
      </w:r>
    </w:p>
    <w:p>
      <w:pPr>
        <w:pStyle w:val="PreformattedText"/>
        <w:bidi w:val="0"/>
        <w:spacing w:before="0" w:after="0"/>
        <w:jc w:val="left"/>
        <w:rPr/>
      </w:pPr>
      <w:r>
        <w:rPr/>
        <w:t>0AQUiJr0Z8bWZV3WbsIy2oycOY894JPC1yBPuAP3rzo1BWokbRW7CuQk+B5wEpAAn3pWyGgUlGsHms</w:t>
      </w:r>
    </w:p>
    <w:p>
      <w:pPr>
        <w:pStyle w:val="PreformattedText"/>
        <w:bidi w:val="0"/>
        <w:spacing w:before="0" w:after="0"/>
        <w:jc w:val="left"/>
        <w:rPr/>
      </w:pPr>
      <w:r>
        <w:rPr/>
        <w:t>DpjSnYd6c1HQEdO9bSoANoEmJa/wANUma8Xt8BwlbzLik3LvoS3HHvWxJbdtgLgBKmBuvUdorjecMf</w:t>
      </w:r>
    </w:p>
    <w:p>
      <w:pPr>
        <w:pStyle w:val="PreformattedText"/>
        <w:bidi w:val="0"/>
        <w:spacing w:before="0" w:after="0"/>
        <w:jc w:val="left"/>
        <w:rPr/>
      </w:pPr>
      <w:r>
        <w:rPr/>
        <w:t>VmDHHnUAi3bOltNVZJcUh0M4M0p11x531KUZJPWthZSUJmKqcITqQBWwNo9Jmq4oZFcWUiYpsmQTT9</w:t>
      </w:r>
    </w:p>
    <w:p>
      <w:pPr>
        <w:pStyle w:val="PreformattedText"/>
        <w:bidi w:val="0"/>
        <w:spacing w:before="0" w:after="0"/>
        <w:jc w:val="left"/>
        <w:rPr/>
      </w:pPr>
      <w:r>
        <w:rPr/>
        <w:t>0n0bGQKrnHVg7VKhiHZYnvUgpEbGoZWVK5qTbpJTJO9FgGkGealtIGnmoswafQSN+lFAErmOlJHvWS</w:t>
      </w:r>
    </w:p>
    <w:p>
      <w:pPr>
        <w:pStyle w:val="PreformattedText"/>
        <w:bidi w:val="0"/>
        <w:spacing w:before="0" w:after="0"/>
        <w:jc w:val="left"/>
        <w:rPr/>
      </w:pPr>
      <w:r>
        <w:rPr/>
        <w:t>e1Ir07jf2qNgKkgJ2M08wnUqfeoyCAOKmWahFLcBruaFD8UOquKaw1PU8RRZh2uhPJo7AaUb8RQnQE</w:t>
      </w:r>
    </w:p>
    <w:p>
      <w:pPr>
        <w:pStyle w:val="PreformattedText"/>
        <w:bidi w:val="0"/>
        <w:spacing w:before="0" w:after="0"/>
        <w:jc w:val="left"/>
        <w:rPr/>
      </w:pPr>
      <w:r>
        <w:rPr/>
        <w:t>lQ7VV4kJaUD9qtFcVW3yZQZMxSk7QIoZ/WasWdgKrf+0+9WjCdhVWN2xssGCVJVvuOKlMnWmOgqOwn</w:t>
      </w:r>
    </w:p>
    <w:p>
      <w:pPr>
        <w:pStyle w:val="PreformattedText"/>
        <w:bidi w:val="0"/>
        <w:spacing w:before="0" w:after="0"/>
        <w:jc w:val="left"/>
        <w:rPr/>
      </w:pPr>
      <w:r>
        <w:rPr/>
        <w:t>0xPNTGEhHA2rUuCFDqQRzUlsp6iabbAUDtNGge00qEh9JmnkD0io4I2AkGn0nqKLJkho7Qdz71KSFJ</w:t>
      </w:r>
    </w:p>
    <w:p>
      <w:pPr>
        <w:pStyle w:val="PreformattedText"/>
        <w:bidi w:val="0"/>
        <w:spacing w:before="0" w:after="0"/>
        <w:jc w:val="left"/>
        <w:rPr/>
      </w:pPr>
      <w:r>
        <w:rPr/>
        <w:t>TMRUJEbE896koWqTuSI5pgGIjfmnG0DeRUcyDtT7TgII5NAEthvQOZmpKE7bVFtljSZ5qUyoyRG1AD</w:t>
      </w:r>
    </w:p>
    <w:p>
      <w:pPr>
        <w:pStyle w:val="PreformattedText"/>
        <w:bidi w:val="0"/>
        <w:spacing w:before="0" w:after="0"/>
        <w:jc w:val="left"/>
        <w:rPr/>
      </w:pPr>
      <w:r>
        <w:rPr/>
        <w:t>iAIO8ViVSFJoSoadxSCdo4oAkNuwD1gU8lYLcd96jCRuk706xuDq3NMCDi6ToBnaqOQCZ71s+JW5Nt</w:t>
      </w:r>
    </w:p>
    <w:p>
      <w:pPr>
        <w:pStyle w:val="PreformattedText"/>
        <w:bidi w:val="0"/>
        <w:spacing w:before="0" w:after="0"/>
        <w:jc w:val="left"/>
        <w:rPr/>
      </w:pPr>
      <w:r>
        <w:rPr/>
        <w:t>qia1R5WlSh71BsC3wt4BUAxX11+CHNZzX4AYBrKfMsFLtFQeNJ2/avj1hVyUulO33r6jf2cV4m38Cs</w:t>
      </w:r>
    </w:p>
    <w:p>
      <w:pPr>
        <w:pStyle w:val="PreformattedText"/>
        <w:bidi w:val="0"/>
        <w:spacing w:before="0" w:after="0"/>
        <w:jc w:val="left"/>
        <w:rPr/>
      </w:pPr>
      <w:r>
        <w:rPr/>
        <w:t>ZuX1hLLGIOOKV/hSACTXK1X4luL8jp2ecw5fzZnE2WI4spOV2IaxNbTym0tvoClISVCIk/6VqxxNdn</w:t>
      </w:r>
    </w:p>
    <w:p>
      <w:pPr>
        <w:pStyle w:val="PreformattedText"/>
        <w:bidi w:val="0"/>
        <w:spacing w:before="0" w:after="0"/>
        <w:jc w:val="left"/>
        <w:rPr/>
      </w:pPr>
      <w:r>
        <w:rPr/>
        <w:t>jfnWVyjFcSvLe0Ta+bcLStoIcaCQ+joghQIUOSTXd8Pscr5hwF+4/AWT2HYjFw+H2Uo84zsog/Spjb</w:t>
      </w:r>
    </w:p>
    <w:p>
      <w:pPr>
        <w:pStyle w:val="PreformattedText"/>
        <w:bidi w:val="0"/>
        <w:spacing w:before="0" w:after="0"/>
        <w:jc w:val="left"/>
        <w:rPr/>
      </w:pPr>
      <w:r>
        <w:rPr/>
        <w:t>OXri/Yum2LAvvtpaD4QiSlO6Uz7GP0rhJ/tG921wcjyzm7/Z7Esxt45ctDGLq8U8LdhSilWlxwK0A7</w:t>
      </w:r>
    </w:p>
    <w:p>
      <w:pPr>
        <w:pStyle w:val="PreformattedText"/>
        <w:bidi w:val="0"/>
        <w:spacing w:before="0" w:after="0"/>
        <w:jc w:val="left"/>
        <w:rPr/>
      </w:pPr>
      <w:r>
        <w:rPr/>
        <w:t>wJTP2pvKlvimPeDdngL9gfx7eKobXb4wCDoUrWCogzEHb6V1jD7/LmLY/iFqhlj+I4YrQ6t1pIUhSz</w:t>
      </w:r>
    </w:p>
    <w:p>
      <w:pPr>
        <w:pStyle w:val="PreformattedText"/>
        <w:bidi w:val="0"/>
        <w:spacing w:before="0" w:after="0"/>
        <w:jc w:val="left"/>
        <w:rPr/>
      </w:pPr>
      <w:r>
        <w:rPr/>
        <w:t>J0qPMxvVxY4zgzzr5D9qFhSSSVJ3MSD+lV3T6DHcTz1juV0YW/my4urLCLCydIQzcHzCl0pUkFL3+U</w:t>
      </w:r>
    </w:p>
    <w:p>
      <w:pPr>
        <w:pStyle w:val="PreformattedText"/>
        <w:bidi w:val="0"/>
        <w:spacing w:before="0" w:after="0"/>
        <w:jc w:val="left"/>
        <w:rPr/>
      </w:pPr>
      <w:r>
        <w:rPr/>
        <w:t>dBULP15gthl7NzwuMECWsA9AtG1pdJCJ/lKOwE16HezBgT1/e4W4y3crYtvxrqS0FpUg9fea8qfHP4</w:t>
      </w:r>
    </w:p>
    <w:p>
      <w:pPr>
        <w:pStyle w:val="PreformattedText"/>
        <w:bidi w:val="0"/>
        <w:spacing w:before="0" w:after="0"/>
        <w:jc w:val="left"/>
        <w:rPr/>
      </w:pPr>
      <w:r>
        <w:rPr/>
        <w:t>u4RhPgY5Y4dbN2eIYytNo20tkNupaBJUY6D/AK1dBbmrRKTdHzRuLxd9evXbynHnn1lS3Fq1KVPc1c</w:t>
      </w:r>
    </w:p>
    <w:p>
      <w:pPr>
        <w:pStyle w:val="PreformattedText"/>
        <w:bidi w:val="0"/>
        <w:spacing w:before="0" w:after="0"/>
        <w:jc w:val="left"/>
        <w:rPr/>
      </w:pPr>
      <w:r>
        <w:rPr/>
        <w:t>4ekRqJkkbVUs25AjYJHSrSyb0p2VJ6V6TGqjwcp8ss2CG5KgVDqIqDjuLtYZYvXigEpbGyakJu3ApS</w:t>
      </w:r>
    </w:p>
    <w:p>
      <w:pPr>
        <w:pStyle w:val="PreformattedText"/>
        <w:bidi w:val="0"/>
        <w:spacing w:before="0" w:after="0"/>
        <w:jc w:val="left"/>
        <w:rPr/>
      </w:pPr>
      <w:r>
        <w:rPr/>
        <w:t>SZAG8CuU+I+ZlX90cPZV/LR85HWpN+hGp4niLuN4o5cLJKnFbA7wK23CLVDNqkDrzWsYFZl53WRsmt</w:t>
      </w:r>
    </w:p>
    <w:p>
      <w:pPr>
        <w:pStyle w:val="PreformattedText"/>
        <w:bidi w:val="0"/>
        <w:spacing w:before="0" w:after="0"/>
        <w:jc w:val="left"/>
        <w:rPr/>
      </w:pPr>
      <w:r>
        <w:rPr/>
        <w:t>3s7fy2E0oQY2ybh7WoqEwKs2UaeYj61As0TMVNaRrG6h9IqxqiHZIIHlxA00myE7D002pKvL0yaZS0</w:t>
      </w:r>
    </w:p>
    <w:p>
      <w:pPr>
        <w:pStyle w:val="PreformattedText"/>
        <w:bidi w:val="0"/>
        <w:spacing w:before="0" w:after="0"/>
        <w:jc w:val="left"/>
        <w:rPr/>
      </w:pPr>
      <w:r>
        <w:rPr/>
        <w:t>5vBpFlksCUgiPpWAGYOx9qigKAIB3p5jzDudqAJIMbVBxJtC0mOaf9cneaj3SVzwOKaEytbGlwjirJ</w:t>
      </w:r>
    </w:p>
    <w:p>
      <w:pPr>
        <w:pStyle w:val="PreformattedText"/>
        <w:bidi w:val="0"/>
        <w:spacing w:before="0" w:after="0"/>
        <w:jc w:val="left"/>
        <w:rPr/>
      </w:pPr>
      <w:r>
        <w:rPr/>
        <w:t>twBA21GqshwLPpmpLThSmTz2pldlmXEqIUSqacC0ySQZ96rvxB1JBG1S0LCgSo79KTJIIqB3jSBSgI</w:t>
      </w:r>
    </w:p>
    <w:p>
      <w:pPr>
        <w:pStyle w:val="PreformattedText"/>
        <w:bidi w:val="0"/>
        <w:spacing w:before="0" w:after="0"/>
        <w:jc w:val="left"/>
        <w:rPr/>
      </w:pPr>
      <w:r>
        <w:rPr/>
        <w:t>WDuRSAhWwOo9jSnSPrSGCWvLAggDvTahvyDvUhS0qTxtUUqGvigKCA2MVgTtvtWFwQRpKfegU76SN5</w:t>
      </w:r>
    </w:p>
    <w:p>
      <w:pPr>
        <w:pStyle w:val="PreformattedText"/>
        <w:bidi w:val="0"/>
        <w:spacing w:before="0" w:after="0"/>
        <w:jc w:val="left"/>
        <w:rPr/>
      </w:pPr>
      <w:r>
        <w:rPr/>
        <w:t>IoJLhDhBG/NZK1EnrTaVhTZkGR1pUqg7A0UR3DoCyDPSmtOokaQIovMbGrUojam23QR6QVCOadBuIt</w:t>
      </w:r>
    </w:p>
    <w:p>
      <w:pPr>
        <w:pStyle w:val="PreformattedText"/>
        <w:bidi w:val="0"/>
        <w:spacing w:before="0" w:after="0"/>
        <w:jc w:val="left"/>
        <w:rPr/>
      </w:pPr>
      <w:r>
        <w:rPr/>
        <w:t>0yfLPWoiEkIPEe9TnlgtEBJFQC7AIpElyGhW+xmnAtSpHSmG177ECicciN6CDXIw8tQMe9axmBZdUQ</w:t>
      </w:r>
    </w:p>
    <w:p>
      <w:pPr>
        <w:pStyle w:val="PreformattedText"/>
        <w:bidi w:val="0"/>
        <w:spacing w:before="0" w:after="0"/>
        <w:jc w:val="left"/>
        <w:rPr/>
      </w:pPr>
      <w:r>
        <w:rPr/>
        <w:t>Jkdqu8Qug3qUOgrVr5/wAxyQeTToLJOCJLVtwZNbFY4wuyUNJ46Vr+DBRtRvJk1OKjMDekM3Sz8RH7</w:t>
      </w:r>
    </w:p>
    <w:p>
      <w:pPr>
        <w:pStyle w:val="PreformattedText"/>
        <w:bidi w:val="0"/>
        <w:spacing w:before="0" w:after="0"/>
        <w:jc w:val="left"/>
        <w:rPr/>
      </w:pPr>
      <w:r>
        <w:rPr/>
        <w:t>Yp/lBUda6Tk7xURfsfhltJbWTAI5rhDLKlwAN62fLdk/aupcKYPImmnQcHWsUuUvEqHzKnc1rj6iwt</w:t>
      </w:r>
    </w:p>
    <w:p>
      <w:pPr>
        <w:pStyle w:val="PreformattedText"/>
        <w:bidi w:val="0"/>
        <w:spacing w:before="0" w:after="0"/>
        <w:jc w:val="left"/>
        <w:rPr/>
      </w:pPr>
      <w:r>
        <w:rPr/>
        <w:t>UbK96bOJurgKVEVCur0LWQV6lVJtsKJKrlxK/UZJox6hPBNVxudapmYHFOt3OwlQFRsCY84GGzwTVb</w:t>
      </w:r>
    </w:p>
    <w:p>
      <w:pPr>
        <w:pStyle w:val="PreformattedText"/>
        <w:bidi w:val="0"/>
        <w:spacing w:before="0" w:after="0"/>
        <w:jc w:val="left"/>
        <w:rPr/>
      </w:pPr>
      <w:r>
        <w:rPr/>
        <w:t>c3alpid6C7vUwZM+9VS7sKWYNFCseccUFbwRzVhhzJUeRFVTCfMVMEma2bBbB595tAEayBEcVNIjJM</w:t>
      </w:r>
    </w:p>
    <w:p>
      <w:pPr>
        <w:pStyle w:val="PreformattedText"/>
        <w:bidi w:val="0"/>
        <w:spacing w:before="0" w:after="0"/>
        <w:jc w:val="left"/>
        <w:rPr/>
      </w:pPr>
      <w:r>
        <w:rPr/>
        <w:t>3HJ2HykLInoK36ytnSElufT1qPlvLDts02dMo9hW52GDOKhARoR196tiqIp2eW+tJq25/asSv1Uqlp</w:t>
      </w:r>
    </w:p>
    <w:p>
      <w:pPr>
        <w:pStyle w:val="PreformattedText"/>
        <w:bidi w:val="0"/>
        <w:spacing w:before="0" w:after="0"/>
        <w:jc w:val="left"/>
        <w:rPr/>
      </w:pPr>
      <w:r>
        <w:rPr/>
        <w:t>HEmuiZwTxPB7UCVaFBQ5G9K4eDSSJj2pNWNPbKzdcEuvxOMoeKSStgzv2G9XrC0OuJ52M81quSkLOI</w:t>
      </w:r>
    </w:p>
    <w:p>
      <w:pPr>
        <w:pStyle w:val="PreformattedText"/>
        <w:bidi w:val="0"/>
        <w:spacing w:before="0" w:after="0"/>
        <w:jc w:val="left"/>
        <w:rPr/>
      </w:pPr>
      <w:r>
        <w:rPr/>
        <w:t>vNrgeXbLUD+lXlovQpZAmvL6qGzI6Ppni8ry4Ey9aeDhIB0zsak2qdKgR6hG9QrUaQVBuVR1NSmXTI</w:t>
      </w:r>
    </w:p>
    <w:p>
      <w:pPr>
        <w:pStyle w:val="PreformattedText"/>
        <w:bidi w:val="0"/>
        <w:spacing w:before="0" w:after="0"/>
        <w:jc w:val="left"/>
        <w:rPr/>
      </w:pPr>
      <w:r>
        <w:rPr/>
        <w:t>9OggdRzWM78X6H1pSoyraNqRYkBKCI5k02p1SjuoR2plT4SCVRHSOlA3wY+slzUIBT+9VztwFqMjSR</w:t>
      </w:r>
    </w:p>
    <w:p>
      <w:pPr>
        <w:pStyle w:val="PreformattedText"/>
        <w:bidi w:val="0"/>
        <w:spacing w:before="0" w:after="0"/>
        <w:jc w:val="left"/>
        <w:rPr/>
      </w:pPr>
      <w:r>
        <w:rPr/>
        <w:t>2p5Ts7cjqajBRSlW20mFHrQUuVDanVOJ3XMUwu4MwE7CsLpIMgCob61awCuAKChuzCyF6oEb00U6AS</w:t>
      </w:r>
    </w:p>
    <w:p>
      <w:pPr>
        <w:pStyle w:val="PreformattedText"/>
        <w:bidi w:val="0"/>
        <w:spacing w:before="0" w:after="0"/>
        <w:jc w:val="left"/>
        <w:rPr/>
      </w:pPr>
      <w:r>
        <w:rPr/>
        <w:t>SdPUGiSokmDp/wA0802tEgyRE06IABAM+rncfSmSlQWokbd6kNjSN+PahWhJkDf3NMRV3SSoqjiq1T</w:t>
      </w:r>
    </w:p>
    <w:p>
      <w:pPr>
        <w:pStyle w:val="PreformattedText"/>
        <w:bidi w:val="0"/>
        <w:spacing w:before="0" w:after="0"/>
        <w:jc w:val="left"/>
        <w:rPr/>
      </w:pPr>
      <w:r>
        <w:rPr/>
        <w:t>aiY5q6VbapHSoS0FCjKYpJGdlQvW24dpFD+IE1ZPMBaTI/Q1V3FlEwSkmmVN+iR5gWDFIhB1Emq/W4</w:t>
      </w:r>
    </w:p>
    <w:p>
      <w:pPr>
        <w:pStyle w:val="PreformattedText"/>
        <w:bidi w:val="0"/>
        <w:spacing w:before="0" w:after="0"/>
        <w:jc w:val="left"/>
        <w:rPr/>
      </w:pPr>
      <w:r>
        <w:rPr/>
        <w:t>1wSY5NSGL4RBE/elZDdTL3BcRXhl0h1uduR3Fc1zlaKwTNF55Qi2cV5zX0VvFb6y+hWmNlVr3iTZl7</w:t>
      </w:r>
    </w:p>
    <w:p>
      <w:pPr>
        <w:pStyle w:val="PreformattedText"/>
        <w:bidi w:val="0"/>
        <w:spacing w:before="0" w:after="0"/>
        <w:jc w:val="left"/>
        <w:rPr/>
      </w:pPr>
      <w:r>
        <w:rPr/>
        <w:t>D7a7CZW0dCiP8ACeP9aceGLJzGy1yvfqNu0smSQKcztJdtHeCUxIqjyNch+yT1I2mr3Nw1YbbLmSFx</w:t>
      </w:r>
    </w:p>
    <w:p>
      <w:pPr>
        <w:pStyle w:val="PreformattedText"/>
        <w:bidi w:val="0"/>
        <w:spacing w:before="0" w:after="0"/>
        <w:jc w:val="left"/>
        <w:rPr/>
      </w:pPr>
      <w:r>
        <w:rPr/>
        <w:t>TY4S3QKJwwgKABJ6U/YuczzUZk6mR3iaetxBmpJFEWbJhr40kavtV9YvBagmdq1Czc0mZ+1X1g8TpI</w:t>
      </w:r>
    </w:p>
    <w:p>
      <w:pPr>
        <w:pStyle w:val="PreformattedText"/>
        <w:bidi w:val="0"/>
        <w:spacing w:before="0" w:after="0"/>
        <w:jc w:val="left"/>
        <w:rPr/>
      </w:pPr>
      <w:r>
        <w:rPr/>
        <w:t>gVBo345Fni2HouEHRuqOlaJjeG+e2tJBiIroKFlQO/TpVJjVl6FKQBvztSToMsFNcGjZDxJWHYg7hL</w:t>
      </w:r>
    </w:p>
    <w:p>
      <w:pPr>
        <w:pStyle w:val="PreformattedText"/>
        <w:bidi w:val="0"/>
        <w:spacing w:before="0" w:after="0"/>
        <w:jc w:val="left"/>
        <w:rPr/>
      </w:pPr>
      <w:r>
        <w:rPr/>
        <w:t>6oE6mp6101oaQOhiuS5lsV27iL1iUvMqCpFdBytjycewti5Cv5kQtPv1qbXBRp5OL2MvCnSJ6UM6ht</w:t>
      </w:r>
    </w:p>
    <w:p>
      <w:pPr>
        <w:pStyle w:val="PreformattedText"/>
        <w:bidi w:val="0"/>
        <w:spacing w:before="0" w:after="0"/>
        <w:jc w:val="left"/>
        <w:rPr/>
      </w:pPr>
      <w:r>
        <w:rPr/>
        <w:t>QIfK0kRRIGhPcmqrOkn6FSNKt6d180y6Qg7mmBcSrYzUWWEXPWGjFcpPLSNT9krzkAckcK/auN3LSH</w:t>
      </w:r>
    </w:p>
    <w:p>
      <w:pPr>
        <w:pStyle w:val="PreformattedText"/>
        <w:bidi w:val="0"/>
        <w:spacing w:before="0" w:after="0"/>
        <w:jc w:val="left"/>
        <w:rPr/>
      </w:pPr>
      <w:r>
        <w:rPr/>
        <w:t>7chc+qNx0rvtg6h1fluCWVApUD1B5FcezfgS8t4xc2JH8mfMZV/iQr5fuOtXY5Uzy3l8HHyROieFef</w:t>
      </w:r>
    </w:p>
    <w:p>
      <w:pPr>
        <w:pStyle w:val="PreformattedText"/>
        <w:bidi w:val="0"/>
        <w:spacing w:before="0" w:after="0"/>
        <w:jc w:val="left"/>
        <w:rPr/>
      </w:pPr>
      <w:r>
        <w:rPr/>
        <w:t>lY9gtxlDEri2auri2NhhybtiWSXFKK31k/M4EgAR3rhGccnYjkbHrjC8Sty0+2fmj0uDoR9qtyyl5P</w:t>
      </w:r>
    </w:p>
    <w:p>
      <w:pPr>
        <w:pStyle w:val="PreformattedText"/>
        <w:bidi w:val="0"/>
        <w:spacing w:before="0" w:after="0"/>
        <w:jc w:val="left"/>
        <w:rPr/>
      </w:pPr>
      <w:r>
        <w:rPr/>
        <w:t>JQ4gylxOxB7g1mP5vzEcHRh+J3X8Uw8OBbZuU6ymBGyjuK07rPL7aNw+EvGUYH47ZccUP5bzvkkzHI</w:t>
      </w:r>
    </w:p>
    <w:p>
      <w:pPr>
        <w:pStyle w:val="PreformattedText"/>
        <w:bidi w:val="0"/>
        <w:spacing w:before="0" w:after="0"/>
        <w:jc w:val="left"/>
        <w:rPr/>
      </w:pPr>
      <w:r>
        <w:rPr/>
        <w:t>r654Q5pWPXIB718VslZtt8CzZhOKCzSy5aXCHEqYVsYM719iMm4s1jWFWV+wvW3dMIdSfqAf8ArWXU</w:t>
      </w:r>
    </w:p>
    <w:p>
      <w:pPr>
        <w:pStyle w:val="PreformattedText"/>
        <w:bidi w:val="0"/>
        <w:spacing w:before="0" w:after="0"/>
        <w:jc w:val="left"/>
        <w:rPr/>
      </w:pPr>
      <w:r>
        <w:rPr/>
        <w:t>q4mnT8SOlWyGn5AXpMdqsEK8psJWtJHAIqlw+5DcFJnWOIq4beRcNQpIQrjmuA0dlDfm62i2s6kg0S</w:t>
      </w:r>
    </w:p>
    <w:p>
      <w:pPr>
        <w:pStyle w:val="PreformattedText"/>
        <w:bidi w:val="0"/>
        <w:spacing w:before="0" w:after="0"/>
        <w:jc w:val="left"/>
        <w:rPr/>
      </w:pPr>
      <w:r>
        <w:rPr/>
        <w:t>W0uAaTBHFYbdTXmpSrUk7gU6JbgQk+nqKqbEy8sEJFujWqRG9W4trdxslO+w2Bqnwdn8QhCyIAHer1</w:t>
      </w:r>
    </w:p>
    <w:p>
      <w:pPr>
        <w:pStyle w:val="PreformattedText"/>
        <w:bidi w:val="0"/>
        <w:spacing w:before="0" w:after="0"/>
        <w:jc w:val="left"/>
        <w:rPr/>
      </w:pPr>
      <w:r>
        <w:rPr/>
        <w:t>xsptSUpmOYqsh7KPEmtKiUSExFQ22iFKUCVADipr92NQGgkDmnA+2y3Okp1d6TLER0BL6QSggjtWeW</w:t>
      </w:r>
    </w:p>
    <w:p>
      <w:pPr>
        <w:pStyle w:val="PreformattedText"/>
        <w:bidi w:val="0"/>
        <w:spacing w:before="0" w:after="0"/>
        <w:jc w:val="left"/>
        <w:rPr/>
      </w:pPr>
      <w:r>
        <w:rPr/>
        <w:t>Enbb3JqLeYshtRSggEdhVFe4tcHWBJB22pEkrLTEsQZt0LTrBcjpXGPEm887BvwTcl6+fRaIj/ADqi</w:t>
      </w:r>
    </w:p>
    <w:p>
      <w:pPr>
        <w:pStyle w:val="PreformattedText"/>
        <w:bidi w:val="0"/>
        <w:spacing w:before="0" w:after="0"/>
        <w:jc w:val="left"/>
        <w:rPr/>
      </w:pPr>
      <w:r>
        <w:rPr/>
        <w:t>t/uLK4e1L0kCJk1oV7ajE/EDJ2HKI3vw8v6IlX+lOH5D/FHpe2t022D2jCdktICB9BsKhtFTbikyR1</w:t>
      </w:r>
    </w:p>
    <w:p>
      <w:pPr>
        <w:pStyle w:val="PreformattedText"/>
        <w:bidi w:val="0"/>
        <w:spacing w:before="0" w:after="0"/>
        <w:jc w:val="left"/>
        <w:rPr/>
      </w:pPr>
      <w:r>
        <w:rPr/>
        <w:t>FWRSoYRbrMCZO/6iqovqKpSELNaZmeD7Ly1uSWClQHHJqK5h6H1lQO/tTVjduKTpW2kDvNXDSdOlQA</w:t>
      </w:r>
    </w:p>
    <w:p>
      <w:pPr>
        <w:pStyle w:val="PreformattedText"/>
        <w:bidi w:val="0"/>
        <w:spacing w:before="0" w:after="0"/>
        <w:jc w:val="left"/>
        <w:rPr/>
      </w:pPr>
      <w:r>
        <w:rPr/>
        <w:t>jr71QQ92aitHlvuI4FRXGw4hQVB7TV/jdiGVqcSACreKpQ1KjHFVvsti2Vr+GouIK08cbUlvhrVmou</w:t>
      </w:r>
    </w:p>
    <w:p>
      <w:pPr>
        <w:pStyle w:val="PreformattedText"/>
        <w:bidi w:val="0"/>
        <w:spacing w:before="0" w:after="0"/>
        <w:jc w:val="left"/>
        <w:rPr/>
      </w:pPr>
      <w:r>
        <w:rPr/>
        <w:t>JBKuAKuUoKUwd6jq5Jjiot8lydlPi9t+Os3W1bq07T0rmmYMKW7ZKLRIuWiHGlDkKSZH9K66prWsqg</w:t>
      </w:r>
    </w:p>
    <w:p>
      <w:pPr>
        <w:pStyle w:val="PreformattedText"/>
        <w:bidi w:val="0"/>
        <w:spacing w:before="0" w:after="0"/>
        <w:jc w:val="left"/>
        <w:rPr/>
      </w:pPr>
      <w:r>
        <w:rPr/>
        <w:t>Qa0bHLYMOvJnTvIAH1qcCfqjqHh7mZGbsrWWIagHyNFwmflcHP8ApV9cuNqUQj0r6xxXBfB7H/4NnC</w:t>
      </w:r>
    </w:p>
    <w:p>
      <w:pPr>
        <w:pStyle w:val="PreformattedText"/>
        <w:bidi w:val="0"/>
        <w:spacing w:before="0" w:after="0"/>
        <w:jc w:val="left"/>
        <w:rPr/>
      </w:pPr>
      <w:r>
        <w:rPr/>
        <w:t>7wF9Xl2eJS4zv6UuD/AKxXfbfC1ceWVR+ZW1XNLbZmnwwba3S4TEz1mrIgBEI2poNlnYaRPJJplN04</w:t>
      </w:r>
    </w:p>
    <w:p>
      <w:pPr>
        <w:pStyle w:val="PreformattedText"/>
        <w:bidi w:val="0"/>
        <w:spacing w:before="0" w:after="0"/>
        <w:jc w:val="left"/>
        <w:rPr/>
      </w:pPr>
      <w:r>
        <w:rPr/>
        <w:t>46UhGydiaoRDtjmnQlfE+9eH/wC1dwJeI/D7g+JgFTmGY20rYcJWhaN/uRXtx1I1nU4QTtpFeb/j9w</w:t>
      </w:r>
    </w:p>
    <w:p>
      <w:pPr>
        <w:pStyle w:val="PreformattedText"/>
        <w:bidi w:val="0"/>
        <w:spacing w:before="0" w:after="0"/>
        <w:jc w:val="left"/>
        <w:rPr/>
      </w:pPr>
      <w:r>
        <w:rPr/>
        <w:t>M4/wDCjn1vSlTlmy3epkzHluJUT9YB/WuhpeJEZq0fFrF7O3w+wbLl2ly8WB/KQPlrW3rrVctqCdJS</w:t>
      </w:r>
    </w:p>
    <w:p>
      <w:pPr>
        <w:pStyle w:val="PreformattedText"/>
        <w:bidi w:val="0"/>
        <w:spacing w:before="0" w:after="0"/>
        <w:jc w:val="left"/>
        <w:rPr/>
      </w:pPr>
      <w:r>
        <w:rPr/>
        <w:t>RVvbXVoopVdtlaQd1JVzVTir7D92ty0bLbPABr0WJ0cuZaY8tP8AKUUlSFHUBUa3vLVTC0eQEk8qUO</w:t>
      </w:r>
    </w:p>
    <w:p>
      <w:pPr>
        <w:pStyle w:val="PreformattedText"/>
        <w:bidi w:val="0"/>
        <w:spacing w:before="0" w:after="0"/>
        <w:jc w:val="left"/>
        <w:rPr/>
      </w:pPr>
      <w:r>
        <w:rPr/>
        <w:t>KlXjDlxY4atTWlD6NLazsCoGDvSYvatYeyhOpBdES0jf8AerZNtlSVokZUtG13Dy2ytYnbauj4JaHV</w:t>
      </w:r>
    </w:p>
    <w:p>
      <w:pPr>
        <w:pStyle w:val="PreformattedText"/>
        <w:bidi w:val="0"/>
        <w:spacing w:before="0" w:after="0"/>
        <w:jc w:val="left"/>
        <w:rPr/>
      </w:pPr>
      <w:r>
        <w:rPr/>
        <w:t>5lw4rQneJ6VreU8H1MJUEFGuNhW631p/BMHub1z5W2jM967+HHsw7mcvJNSntOd50zU3iuIrw+1Upi</w:t>
      </w:r>
    </w:p>
    <w:p>
      <w:pPr>
        <w:pStyle w:val="PreformattedText"/>
        <w:bidi w:val="0"/>
        <w:spacing w:before="0" w:after="0"/>
        <w:jc w:val="left"/>
        <w:rPr/>
      </w:pPr>
      <w:r>
        <w:rPr/>
        <w:t>wSuXEz86hxNa5bBSbh2HihSjHo6ioOhT/mOFyHFEkjmjtbk4eVkplwjYmvOTluk2zrwVJI7RkDN9pg</w:t>
      </w:r>
    </w:p>
    <w:p>
      <w:pPr>
        <w:pStyle w:val="PreformattedText"/>
        <w:bidi w:val="0"/>
        <w:spacing w:before="0" w:after="0"/>
        <w:jc w:val="left"/>
        <w:rPr/>
      </w:pPr>
      <w:r>
        <w:rPr/>
        <w:t>WHhnD1KVeEzKm9kuHgnvFdBwzOruVbO6ukvO4rjN0ryEOvH0MFXzKT3Neb8HzCq1LKVLKlLc7wAPet</w:t>
      </w:r>
    </w:p>
    <w:p>
      <w:pPr>
        <w:pStyle w:val="PreformattedText"/>
        <w:bidi w:val="0"/>
        <w:spacing w:before="0" w:after="0"/>
        <w:jc w:val="left"/>
        <w:rPr/>
      </w:pPr>
      <w:r>
        <w:rPr/>
        <w:t>6RnOwVbWwcuRKlqLgHQJ6/euLn0+92zr4NQoqrO7f7WXSsDtMDw+4SjzlFdy+yYLkfMSfetdy4+jFM</w:t>
      </w:r>
    </w:p>
    <w:p>
      <w:pPr>
        <w:pStyle w:val="PreformattedText"/>
        <w:bidi w:val="0"/>
        <w:spacing w:before="0" w:after="0"/>
        <w:jc w:val="left"/>
        <w:rPr/>
      </w:pPr>
      <w:r>
        <w:rPr/>
        <w:t>94fZJUFav94M/wDFAmubXXiTh+E4b5Fq4FB1JPEkjoParn4asXczJ4zNquoP8n5Y22qjHpGrb9Giep</w:t>
      </w:r>
    </w:p>
    <w:p>
      <w:pPr>
        <w:pStyle w:val="PreformattedText"/>
        <w:bidi w:val="0"/>
        <w:spacing w:before="0" w:after="0"/>
        <w:jc w:val="left"/>
        <w:rPr/>
      </w:pPr>
      <w:r>
        <w:rPr/>
        <w:t>j6Z9YvBqwbtrNjV65aTqUf9ac8S8pu5rPlLUtTQGhptO6Qonc/pVj4X26WcKZVsQpIFb7e2pbQHNiF</w:t>
      </w:r>
    </w:p>
    <w:p>
      <w:pPr>
        <w:pStyle w:val="PreformattedText"/>
        <w:bidi w:val="0"/>
        <w:spacing w:before="0" w:after="0"/>
        <w:jc w:val="left"/>
        <w:rPr/>
      </w:pPr>
      <w:r>
        <w:rPr/>
        <w:t>c1gmk+ycZyj0coscmW+HYKvCILaCgJcWnYqQOd655mXwxt8v41b4mlv0HSlKCICNtjXff4egv6lEmD</w:t>
      </w:r>
    </w:p>
    <w:p>
      <w:pPr>
        <w:pStyle w:val="PreformattedText"/>
        <w:bidi w:val="0"/>
        <w:spacing w:before="0" w:after="0"/>
        <w:jc w:val="left"/>
        <w:rPr/>
      </w:pPr>
      <w:r>
        <w:rPr/>
        <w:t>B26TWr+LVoBgBeSZUlxrfpE1KME+itzZ4B/tDrDz8gZdvQN2b5SCR7oNeB0naTX0k+OzDxdeBTrykh</w:t>
      </w:r>
    </w:p>
    <w:p>
      <w:pPr>
        <w:pStyle w:val="PreformattedText"/>
        <w:bidi w:val="0"/>
        <w:spacing w:before="0" w:after="0"/>
        <w:jc w:val="left"/>
        <w:rPr/>
      </w:pPr>
      <w:r>
        <w:rPr/>
        <w:t>Sre9aWFRxJivm0OYr0en4xpHFzflYYWJpSrahis6H6Gti5M5v3hB673EGyYloH966YzCFkggj6Vyvw</w:t>
      </w:r>
    </w:p>
    <w:p>
      <w:pPr>
        <w:pStyle w:val="PreformattedText"/>
        <w:bidi w:val="0"/>
        <w:spacing w:before="0" w:after="0"/>
        <w:jc w:val="left"/>
        <w:rPr/>
      </w:pPr>
      <w:r>
        <w:rPr/>
        <w:t>le8vMjrZmFsqED2rqgW2ElJMKrVj6AVTyVagknc80qrNKgTB7T3pi3e8tzSoggn8tWWtCm1KCuNgBV</w:t>
      </w:r>
    </w:p>
    <w:p>
      <w:pPr>
        <w:pStyle w:val="PreformattedText"/>
        <w:bidi w:val="0"/>
        <w:spacing w:before="0" w:after="0"/>
        <w:jc w:val="left"/>
        <w:rPr/>
      </w:pPr>
      <w:r>
        <w:rPr/>
        <w:t>tgNISUpSFbpAgCrjAVIVaXiQf+0Bj7VVpUAAqQYTO9T8vAL/ABaIMkpVtTAsg0Fp4460oWUKiNop8N</w:t>
      </w:r>
    </w:p>
    <w:p>
      <w:pPr>
        <w:pStyle w:val="PreformattedText"/>
        <w:bidi w:val="0"/>
        <w:spacing w:before="0" w:after="0"/>
        <w:jc w:val="left"/>
        <w:rPr/>
      </w:pPr>
      <w:r>
        <w:rPr/>
        <w:t>6ELCiAJ2qMsGY1GO9ICFiZm2PYmJ9q6j8K3gkvxIwXHcSbu0tOWtwllKSOfTP+tcmxd4osnBvKSYj6</w:t>
      </w:r>
    </w:p>
    <w:p>
      <w:pPr>
        <w:pStyle w:val="PreformattedText"/>
        <w:bidi w:val="0"/>
        <w:spacing w:before="0" w:after="0"/>
        <w:jc w:val="left"/>
        <w:rPr/>
      </w:pPr>
      <w:r>
        <w:rPr/>
        <w:t>V1T4UviGY8IHrzDsQbH4PELgPEk8bRWPVfg6Lscbkem8J8JcbwGyQVpC0JncA71fWFhc20BzUkjkRX</w:t>
      </w:r>
    </w:p>
    <w:p>
      <w:pPr>
        <w:pStyle w:val="PreformattedText"/>
        <w:bidi w:val="0"/>
        <w:spacing w:before="0" w:after="0"/>
        <w:jc w:val="left"/>
        <w:rPr/>
      </w:pPr>
      <w:r>
        <w:rPr/>
        <w:t>b8heKGVM+4Va/hLhhYcSP5ZKZmt5d8McIxVnXKEOEbaYIrzUpKVpnUU1FcnnBpCtjE/Wp7DzjfAgV2</w:t>
      </w:r>
    </w:p>
    <w:p>
      <w:pPr>
        <w:pStyle w:val="PreformattedText"/>
        <w:bidi w:val="0"/>
        <w:spacing w:before="0" w:after="0"/>
        <w:jc w:val="left"/>
        <w:rPr/>
      </w:pPr>
      <w:r>
        <w:rPr/>
        <w:t>V/wWSkq0FKh0IqArwfuESQgkVFRsl80H7OaovHSIgH7U+y29cKCdO88gV0hnwsdRy0fvVthvhyplep</w:t>
      </w:r>
    </w:p>
    <w:p>
      <w:pPr>
        <w:pStyle w:val="PreformattedText"/>
        <w:bidi w:val="0"/>
        <w:spacing w:before="0" w:after="0"/>
        <w:jc w:val="left"/>
        <w:rPr/>
      </w:pPr>
      <w:r>
        <w:rPr/>
        <w:t>TWw6mqZRLFmichx+wVYotXdO6VajO2/SqROIMYheMi785prVK1tiSP/KuleL+E22G4bapuUrUh19DZ</w:t>
      </w:r>
    </w:p>
    <w:p>
      <w:pPr>
        <w:pStyle w:val="PreformattedText"/>
        <w:bidi w:val="0"/>
        <w:spacing w:before="0" w:after="0"/>
        <w:jc w:val="left"/>
        <w:rPr/>
      </w:pPr>
      <w:r>
        <w:rPr/>
        <w:t>DY3Akkn9q5rfITYuuNMufimoBSpSdwk9KlE954b7YGl79gYk+zaXLrOsXDTcaXkJ2IPSm8MsXMVunn</w:t>
      </w:r>
    </w:p>
    <w:p>
      <w:pPr>
        <w:pStyle w:val="PreformattedText"/>
        <w:bidi w:val="0"/>
        <w:spacing w:before="0" w:after="0"/>
        <w:jc w:val="left"/>
        <w:rPr/>
      </w:pPr>
      <w:r>
        <w:rPr/>
        <w:t>bW6aStKRpt3RHmU7YYSMadfS1eNIcSgaLd3ZK9+9VylJtXUJOhCkEjY9Qd96t9Hci9y2p/ZFPmYMsP</w:t>
      </w:r>
    </w:p>
    <w:p>
      <w:pPr>
        <w:pStyle w:val="PreformattedText"/>
        <w:bidi w:val="0"/>
        <w:spacing w:before="0" w:after="0"/>
        <w:jc w:val="left"/>
        <w:rPr/>
      </w:pPr>
      <w:r>
        <w:rPr/>
        <w:t>odlLR1FOx4UDB/cVxzP2V7nEMOdvgx57baz6mUyUp5Or7zXcL/A38Xwd+4W2H2A4ShVuqVMnqVjtMm</w:t>
      </w:r>
    </w:p>
    <w:p>
      <w:pPr>
        <w:pStyle w:val="PreformattedText"/>
        <w:bidi w:val="0"/>
        <w:spacing w:before="0" w:after="0"/>
        <w:jc w:val="left"/>
        <w:rPr/>
      </w:pPr>
      <w:r>
        <w:rPr/>
        <w:t>udYs3oZu221hHmI0rSlRhe0fvVuOVKzBqUpppdezyxgeE3Dee38sWzhTh2YEtl5KlQCEK1Efpt969t</w:t>
      </w:r>
    </w:p>
    <w:p>
      <w:pPr>
        <w:pStyle w:val="PreformattedText"/>
        <w:bidi w:val="0"/>
        <w:spacing w:before="0" w:after="0"/>
        <w:jc w:val="left"/>
        <w:rPr/>
      </w:pPr>
      <w:r>
        <w:rPr/>
        <w:t>4RhisPtLNn8MuxCUJKGI20gemD9IryMvLpf8fMq4IpH4d25hbelW43JEe23717QvRfXGH2bFwtTq2F</w:t>
      </w:r>
    </w:p>
    <w:p>
      <w:pPr>
        <w:pStyle w:val="PreformattedText"/>
        <w:bidi w:val="0"/>
        <w:spacing w:before="0" w:after="0"/>
        <w:jc w:val="left"/>
        <w:rPr/>
      </w:pPr>
      <w:r>
        <w:rPr/>
        <w:t>ABtlM7nb9q26me6COX42ChLJs6XB6OyHepOWcNS44rUloJI96ZxPMDOG3K1qXKt5muc5TzKu1wxpoO</w:t>
      </w:r>
    </w:p>
    <w:p>
      <w:pPr>
        <w:pStyle w:val="PreformattedText"/>
        <w:bidi w:val="0"/>
        <w:spacing w:before="0" w:after="0"/>
        <w:jc w:val="left"/>
        <w:rPr/>
      </w:pPr>
      <w:r>
        <w:rPr/>
        <w:t>E+UNPq5q+Zwv/a6zfuW3f5jRgonmuNKTbo8lqIpZpNdDeM5uQ+7qbSG4G5HWtTv8bVcLKgqDVjf5Zv</w:t>
      </w:r>
    </w:p>
    <w:p>
      <w:pPr>
        <w:pStyle w:val="PreformattedText"/>
        <w:bidi w:val="0"/>
        <w:spacing w:before="0" w:after="0"/>
        <w:jc w:val="left"/>
        <w:rPr/>
      </w:pPr>
      <w:r>
        <w:rPr/>
        <w:t>bV0ocQYOwJmnLTJbriBrcQD703HgotejV38YdB+WftUJ/FnHDBTFdCR4drdmFyaU+FmvfWJqrckFnL</w:t>
      </w:r>
    </w:p>
    <w:p>
      <w:pPr>
        <w:pStyle w:val="PreformattedText"/>
        <w:bidi w:val="0"/>
        <w:spacing w:before="0" w:after="0"/>
        <w:jc w:val="left"/>
        <w:rPr/>
      </w:pPr>
      <w:r>
        <w:rPr/>
        <w:t>13ZKtkk1FcU47MNnfiuxM+EzQ380E9oNTrTwnQvTFutX/LFWR+3RHfFdnChhVxeGEoVP0q0wnw8ub1</w:t>
      </w:r>
    </w:p>
    <w:p>
      <w:pPr>
        <w:pStyle w:val="PreformattedText"/>
        <w:bidi w:val="0"/>
        <w:spacing w:before="0" w:after="0"/>
        <w:jc w:val="left"/>
        <w:rPr/>
      </w:pPr>
      <w:r>
        <w:rPr/>
        <w:t>wBKCpR7A16RwbwitbdQW+EoT261tdlg+D4E3KGm9SRyQJqxQ5M0818ROJ5a8A3nrdVxdo8tKRKUnk1</w:t>
      </w:r>
    </w:p>
    <w:p>
      <w:pPr>
        <w:pStyle w:val="PreformattedText"/>
        <w:bidi w:val="0"/>
        <w:spacing w:before="0" w:after="0"/>
        <w:jc w:val="left"/>
        <w:rPr/>
      </w:pPr>
      <w:r>
        <w:rPr/>
        <w:t>ZO4HhWCYetq7CG0CQZitsz94v4XlOzdLl0hCgNkJMk+1eG/Gz4jLq9du2bJxSQsmB161Y7b2xFHd2z</w:t>
      </w:r>
    </w:p>
    <w:p>
      <w:pPr>
        <w:pStyle w:val="PreformattedText"/>
        <w:bidi w:val="0"/>
        <w:spacing w:before="0" w:after="0"/>
        <w:jc w:val="left"/>
        <w:rPr/>
      </w:pPr>
      <w:r>
        <w:rPr/>
        <w:t>mnxLZrw25sHcLs0oUG3VKmRMAnivOLa0JaUtIIgTFS83X97ieJi5unCUlROk8c1VgpeQoAwQK9DpYt</w:t>
      </w:r>
    </w:p>
    <w:p>
      <w:pPr>
        <w:pStyle w:val="PreformattedText"/>
        <w:bidi w:val="0"/>
        <w:spacing w:before="0" w:after="0"/>
        <w:jc w:val="left"/>
        <w:rPr/>
      </w:pPr>
      <w:r>
        <w:rPr/>
        <w:t>Qox5WrK69uQok6tP0pq2dU5MKAjinHbRKyVFX0pt1lTLaYMn6V0EZiK0A7ihcA1BpJ39+Kh3bmtajF</w:t>
      </w:r>
    </w:p>
    <w:p>
      <w:pPr>
        <w:pStyle w:val="PreformattedText"/>
        <w:bidi w:val="0"/>
        <w:spacing w:before="0" w:after="0"/>
        <w:jc w:val="left"/>
        <w:rPr/>
      </w:pPr>
      <w:r>
        <w:rPr/>
        <w:t>T2Gww08pKiNR3FVN0vTrTMTU4iIazKSO9NrXpTqiREVhUrcAj60w4ohJG5q58IqKbFLd6+ukot2luq</w:t>
      </w:r>
    </w:p>
    <w:p>
      <w:pPr>
        <w:pStyle w:val="PreformattedText"/>
        <w:bidi w:val="0"/>
        <w:spacing w:before="0" w:after="0"/>
        <w:jc w:val="left"/>
        <w:rPr/>
      </w:pPr>
      <w:r>
        <w:rPr/>
        <w:t>PATVPe2NxYvlu5ZU0vqFD2NbPhr9ynGUN2zobUneVpJFRM6XVzc3wN04064EkS0kgVnkSR6l+HG+RZ</w:t>
      </w:r>
    </w:p>
    <w:p>
      <w:pPr>
        <w:pStyle w:val="PreformattedText"/>
        <w:bidi w:val="0"/>
        <w:spacing w:before="0" w:after="0"/>
        <w:jc w:val="left"/>
        <w:rPr/>
      </w:pPr>
      <w:r>
        <w:rPr/>
        <w:t>WWXLh1QDNu2LhcmAEoBWf2Br1r/Zk5duMde8Q/Eq8bPnYvem3ZcI/xKLiwPoCgfavBuVcVcwvwsQ40</w:t>
      </w:r>
    </w:p>
    <w:p>
      <w:pPr>
        <w:pStyle w:val="PreformattedText"/>
        <w:bidi w:val="0"/>
        <w:spacing w:before="0" w:after="0"/>
        <w:jc w:val="left"/>
        <w:rPr/>
      </w:pPr>
      <w:r>
        <w:rPr/>
        <w:t>vQt61NqD7L9J/Ymvrn8I2SmfCr4Z8pNXg/DqXafxO8JEKBe9YBHUhOkVkzz+PHZdjVs33xGvcYsk2Q</w:t>
      </w:r>
    </w:p>
    <w:p>
      <w:pPr>
        <w:pStyle w:val="PreformattedText"/>
        <w:bidi w:val="0"/>
        <w:spacing w:before="0" w:after="0"/>
        <w:jc w:val="left"/>
        <w:rPr/>
      </w:pPr>
      <w:r>
        <w:rPr/>
        <w:t>wXFLqyW2dbyLNhDzi0zpHpWYjrUK58RcZwWwZsbx20vsTdaW+l95otoS3qAQFBM7zzFbLjeUsCzm1b</w:t>
      </w:r>
    </w:p>
    <w:p>
      <w:pPr>
        <w:pStyle w:val="PreformattedText"/>
        <w:bidi w:val="0"/>
        <w:spacing w:before="0" w:after="0"/>
        <w:jc w:val="left"/>
        <w:rPr/>
      </w:pPr>
      <w:r>
        <w:rPr/>
        <w:t>XNyl06glSXWnltKjeB6T+3eod54e2GIv4ZcYdibtkmwBZ0sLSoKRwUK1cH/WvOqUuXZtUF7NO/8Aao</w:t>
      </w:r>
    </w:p>
    <w:p>
      <w:pPr>
        <w:pStyle w:val="PreformattedText"/>
        <w:bidi w:val="0"/>
        <w:spacing w:before="0" w:after="0"/>
        <w:jc w:val="left"/>
        <w:rPr/>
      </w:pPr>
      <w:r>
        <w:rPr/>
        <w:t>zjdom3Rl7Cb/FVpnQ+sNtuROopKkz9Kk3OM5WeyCvMd7kizLvnC2TZFluXXCdMJUQOskGpLng0uyxa</w:t>
      </w:r>
    </w:p>
    <w:p>
      <w:pPr>
        <w:pStyle w:val="PreformattedText"/>
        <w:bidi w:val="0"/>
        <w:spacing w:before="0" w:after="0"/>
        <w:jc w:val="left"/>
        <w:rPr/>
      </w:pPr>
      <w:r>
        <w:rPr/>
        <w:t>2vMMxldrbNobS+2u1S4pxKFFXpVI0kzBqRmHw7vceGHtefa/w3D3EvNWj7EhTyXJC1EEg7dO5pwlKL</w:t>
      </w:r>
    </w:p>
    <w:p>
      <w:pPr>
        <w:pStyle w:val="PreformattedText"/>
        <w:bidi w:val="0"/>
        <w:spacing w:before="0" w:after="0"/>
        <w:jc w:val="left"/>
        <w:rPr/>
      </w:pPr>
      <w:r>
        <w:rPr/>
        <w:t>vcT+OA+rwdyFjLTRvMnYW2lxIUtKrdOpvbdJIESO9eePB/Bcu2Hi74j5twu1bwrLuBa7a3A+QaR6yP</w:t>
      </w:r>
    </w:p>
    <w:p>
      <w:pPr>
        <w:pStyle w:val="PreformattedText"/>
        <w:bidi w:val="0"/>
        <w:spacing w:before="0" w:after="0"/>
        <w:jc w:val="left"/>
        <w:rPr/>
      </w:pPr>
      <w:r>
        <w:rPr/>
        <w:t>+6a9H+K+axkfw7zHjbi9C7e0X5WpMErUCE/qTtXirxZzO54M/BBeKXqZx7NzxYSvhSvNJ1Hv8oJn3r</w:t>
      </w:r>
    </w:p>
    <w:p>
      <w:pPr>
        <w:pStyle w:val="PreformattedText"/>
        <w:bidi w:val="0"/>
        <w:spacing w:before="0" w:after="0"/>
        <w:jc w:val="left"/>
        <w:rPr/>
      </w:pPr>
      <w:r>
        <w:rPr/>
        <w:t>rYJ5JY5Jy7M88cVyjgvgX4vYt4l+PucXrpxb9hjL7tyx5nCEpVCY9tMV6/yph/43F8UeSNTVuhNugp</w:t>
      </w:r>
    </w:p>
    <w:p>
      <w:pPr>
        <w:pStyle w:val="PreformattedText"/>
        <w:bidi w:val="0"/>
        <w:spacing w:before="0" w:after="0"/>
        <w:jc w:val="left"/>
        <w:rPr/>
      </w:pPr>
      <w:r>
        <w:rPr/>
        <w:t>OwIG/wC9eGvgpwTT4hPLUmW2LYlW3AJr6EeH2FFrAg8sHVcrW79iTFdXJjUIKjBuubNefeewXGGL5o</w:t>
      </w:r>
    </w:p>
    <w:p>
      <w:pPr>
        <w:pStyle w:val="PreformattedText"/>
        <w:bidi w:val="0"/>
        <w:spacing w:before="0" w:after="0"/>
        <w:jc w:val="left"/>
        <w:rPr/>
      </w:pPr>
      <w:r>
        <w:rPr/>
        <w:t>etlfTqK70MwNXuT0Yh5wQlDZUtRPAiSa5LjuBEoWUiZmZrSvFPxOcyD4DZnQQRdeUbS235U56RH0ma</w:t>
      </w:r>
    </w:p>
    <w:p>
      <w:pPr>
        <w:pStyle w:val="PreformattedText"/>
        <w:bidi w:val="0"/>
        <w:spacing w:before="0" w:after="0"/>
        <w:jc w:val="left"/>
        <w:rPr/>
      </w:pPr>
      <w:r>
        <w:rPr/>
        <w:t>x02y/tHgzxezUc9+J2Z8wBZW1dXa0syP+zSdKY+wn71ppCkNkxBmpLTJRbpSBOlM7mo58xxO4PNdbD</w:t>
      </w:r>
    </w:p>
    <w:p>
      <w:pPr>
        <w:pStyle w:val="PreformattedText"/>
        <w:bidi w:val="0"/>
        <w:spacing w:before="0" w:after="0"/>
        <w:jc w:val="left"/>
        <w:rPr/>
      </w:pPr>
      <w:r>
        <w:rPr/>
        <w:t>HarZTIcaJUCQncDejTdNAklKlJ4IiTS2zatQUdhMGaHG8S/wBlsLuMQWWlJIIQg8k1a3SsgkaX4jZh</w:t>
      </w:r>
    </w:p>
    <w:p>
      <w:pPr>
        <w:pStyle w:val="PreformattedText"/>
        <w:bidi w:val="0"/>
        <w:spacing w:before="0" w:after="0"/>
        <w:jc w:val="left"/>
        <w:rPr/>
      </w:pPr>
      <w:r>
        <w:rPr/>
        <w:t>/AM/wy0uVLLw1OmY0jtXP7JAHrO4pb2+fxe/duH1annTJ9vapLLcJCSNu9Y03ORIs8HBSuK2BIJTEz</w:t>
      </w:r>
    </w:p>
    <w:p>
      <w:pPr>
        <w:pStyle w:val="PreformattedText"/>
        <w:bidi w:val="0"/>
        <w:spacing w:before="0" w:after="0"/>
        <w:jc w:val="left"/>
        <w:rPr/>
      </w:pPr>
      <w:r>
        <w:rPr/>
        <w:t>VHhKPXsZrYrdsKknmr0qAiPjRse1Vr6IBJq5uEBRJiarrhuSdqLArR81SmQNNRyCFcb1IbVKY4NIBz</w:t>
      </w:r>
    </w:p>
    <w:p>
      <w:pPr>
        <w:pStyle w:val="PreformattedText"/>
        <w:bidi w:val="0"/>
        <w:spacing w:before="0" w:after="0"/>
        <w:jc w:val="left"/>
        <w:rPr/>
      </w:pPr>
      <w:r>
        <w:rPr/>
        <w:t>81PM+sRUeaNpyODFQdoCTJHBmm4JmNqdQT7U0FqUTpAFKwBkjpUi3VCTFR945Ed6dZITNICix/1XbQ</w:t>
      </w:r>
    </w:p>
    <w:p>
      <w:pPr>
        <w:pStyle w:val="PreformattedText"/>
        <w:bidi w:val="0"/>
        <w:spacing w:before="0" w:after="0"/>
        <w:jc w:val="left"/>
        <w:rPr/>
      </w:pPr>
      <w:r>
        <w:rPr/>
        <w:t>Ox3qRbN/y09KjY8qbtnqanWiJZBPXYVIDHEQkyqq28SNJ9QP2q3WjS2ZqsuUySKXaBGuq2WfrVlbr9</w:t>
      </w:r>
    </w:p>
    <w:p>
      <w:pPr>
        <w:pStyle w:val="PreformattedText"/>
        <w:bidi w:val="0"/>
        <w:spacing w:before="0" w:after="0"/>
        <w:jc w:val="left"/>
        <w:rPr/>
      </w:pPr>
      <w:r>
        <w:rPr/>
        <w:t>A71Wr2Wqe9WFsJbSR3qnF+VDaLW161ZtoSEQDNVDCiVmNgatLdJ0c1sIWSG2SDIo0pKTxWNuSIp1Ln</w:t>
      </w:r>
    </w:p>
    <w:p>
      <w:pPr>
        <w:pStyle w:val="PreformattedText"/>
        <w:bidi w:val="0"/>
        <w:spacing w:before="0" w:after="0"/>
        <w:jc w:val="left"/>
        <w:rPr/>
      </w:pPr>
      <w:r>
        <w:rPr/>
        <w:t>egSFE8HinEQCO1Dq1b9KeTpkCJFRRMcbCDPUU6JA9qbZYBUQnYTO5qem21AcEdqkBFUnUOJokIhM8G</w:t>
      </w:r>
    </w:p>
    <w:p>
      <w:pPr>
        <w:pStyle w:val="PreformattedText"/>
        <w:bidi w:val="0"/>
        <w:spacing w:before="0" w:after="0"/>
        <w:jc w:val="left"/>
        <w:rPr/>
      </w:pPr>
      <w:r>
        <w:rPr/>
        <w:t>n1Wh36UKWihUFJUKADt0KUqrJtCkAmeKhMpOuYIA96nIWIPSiwBUCvcHftRtpJEbCOlIkJEqG5pxCA</w:t>
      </w:r>
    </w:p>
    <w:p>
      <w:pPr>
        <w:pStyle w:val="PreformattedText"/>
        <w:bidi w:val="0"/>
        <w:spacing w:before="0" w:after="0"/>
        <w:jc w:val="left"/>
        <w:rPr/>
      </w:pPr>
      <w:r>
        <w:rPr/>
        <w:t>AVhQPsaAASmConY+1I2vy+NyetEQTJIn6Umn0khI2o6AlOOKXbaTxNadiA8u4c368VtjavNtyk7HvW</w:t>
      </w:r>
    </w:p>
    <w:p>
      <w:pPr>
        <w:pStyle w:val="PreformattedText"/>
        <w:bidi w:val="0"/>
        <w:spacing w:before="0" w:after="0"/>
        <w:jc w:val="left"/>
        <w:rPr/>
      </w:pPr>
      <w:r>
        <w:rPr/>
        <w:t>q4s2U3K9uvFQYhmzUUL1TFfUv+zyw9WJ/DPi9q0UIfvbt9tKlcaimBMV8rWlwoiZP9K9q/CL42eMGR</w:t>
      </w:r>
    </w:p>
    <w:p>
      <w:pPr>
        <w:pStyle w:val="PreformattedText"/>
        <w:bidi w:val="0"/>
        <w:spacing w:before="0" w:after="0"/>
        <w:jc w:val="left"/>
        <w:rPr/>
      </w:pPr>
      <w:r>
        <w:rPr/>
        <w:t>vCkYfkbwtezjhZu3FqvklYAX1TtttXO1MbRbj7PZDfg7mPFnfw90uww9qzTbttvW6nF+YB8wMmIj+t</w:t>
      </w:r>
    </w:p>
    <w:p>
      <w:pPr>
        <w:pStyle w:val="PreformattedText"/>
        <w:bidi w:val="0"/>
        <w:spacing w:before="0" w:after="0"/>
        <w:jc w:val="left"/>
        <w:rPr/>
      </w:pPr>
      <w:r>
        <w:rPr/>
        <w:t>WWHeCr9tdOPXGJtKaNyHUtICtKUACAB32rhOPfFh8SGWsBu8XxLwJYtMLsmi689cPrTpQNyYrkiv7V</w:t>
      </w:r>
    </w:p>
    <w:p>
      <w:pPr>
        <w:pStyle w:val="PreformattedText"/>
        <w:bidi w:val="0"/>
        <w:spacing w:before="0" w:after="0"/>
        <w:jc w:val="left"/>
        <w:rPr/>
      </w:pPr>
      <w:r>
        <w:rPr/>
        <w:t>DPS4WMk4Dp5kvu/wDWuT8OXI/qjbu2K2e3ce8H3sczJiGJDEhbM3LyXobQoqd0pgat/f8ArTi/Bly8</w:t>
      </w:r>
    </w:p>
    <w:p>
      <w:pPr>
        <w:pStyle w:val="PreformattedText"/>
        <w:bidi w:val="0"/>
        <w:spacing w:before="0" w:after="0"/>
        <w:jc w:val="left"/>
        <w:rPr/>
      </w:pPr>
      <w:r>
        <w:rPr/>
        <w:t>uEvXOKoJUGg4htkpRKBp237V4mY/tR8+vCRlLAUx0810j+tOp/tNPEZ35MuYCiekOn99VWLRZv0QWo</w:t>
      </w:r>
    </w:p>
    <w:p>
      <w:pPr>
        <w:pStyle w:val="PreformattedText"/>
        <w:bidi w:val="0"/>
        <w:spacing w:before="0" w:after="0"/>
        <w:jc w:val="left"/>
        <w:rPr/>
      </w:pPr>
      <w:r>
        <w:rPr/>
        <w:t>R75eyGGc5O4sxiht7U4aLFVoG/SYHpVP8ApXzF+OrNAf8AFNrL/wCNOIOYY3D76UwJWZIH2rfbv+0g</w:t>
      </w:r>
    </w:p>
    <w:p>
      <w:pPr>
        <w:pStyle w:val="PreformattedText"/>
        <w:bidi w:val="0"/>
        <w:spacing w:before="0" w:after="0"/>
        <w:jc w:val="left"/>
        <w:rPr/>
      </w:pPr>
      <w:r>
        <w:rPr/>
        <w:t>8TMSUlhGDYAwlQgkNuEj6DVXlXOuYrvNucsUxi8Ieu710uuqggBXsCTFacOlnF3MjLNuVEawLbyZJh</w:t>
      </w:r>
    </w:p>
    <w:p>
      <w:pPr>
        <w:pStyle w:val="PreformattedText"/>
        <w:bidi w:val="0"/>
        <w:spacing w:before="0" w:after="0"/>
        <w:jc w:val="left"/>
        <w:rPr/>
      </w:pPr>
      <w:r>
        <w:rPr/>
        <w:t>R5qxbT5YlKulVbFvAJHPanU3BZClODQ22CTNdRcIy0RM44+nA8IdXq0vrGlG+5NcY1uXD6nFkqccMm</w:t>
      </w:r>
    </w:p>
    <w:p>
      <w:pPr>
        <w:pStyle w:val="PreformattedText"/>
        <w:bidi w:val="0"/>
        <w:spacing w:before="0" w:after="0"/>
        <w:jc w:val="left"/>
        <w:rPr/>
      </w:pPr>
      <w:r>
        <w:rPr/>
        <w:t>etXmbsdVj2IqUlX8hokIH3qHgtn+IWXFD5N4qvtkS8wO1DTISU+rrW0MgFCUDf3qpw1qTHXvV0wjyx</w:t>
      </w:r>
    </w:p>
    <w:p>
      <w:pPr>
        <w:pStyle w:val="PreformattedText"/>
        <w:bidi w:val="0"/>
        <w:spacing w:before="0" w:after="0"/>
        <w:jc w:val="left"/>
        <w:rPr/>
      </w:pPr>
      <w:r>
        <w:rPr/>
        <w:t>HWrorgiyTZoShKt6ktpTpJ61Ht2ypKoj5etOtJJSJJFJscUOFRMEiAaLQAkkHY0LiwUdaUgJbiJn3q</w:t>
      </w:r>
    </w:p>
    <w:p>
      <w:pPr>
        <w:pStyle w:val="PreformattedText"/>
        <w:bidi w:val="0"/>
        <w:spacing w:before="0" w:after="0"/>
        <w:jc w:val="left"/>
        <w:rPr/>
      </w:pPr>
      <w:r>
        <w:rPr/>
        <w:t>JKgPL0yQJNONEAbgk1iV6kbAinGXRCoG4oGhFAdBvTLvvuafU5rHpAnrTelK2lQCFdaaE+iuelCuNj</w:t>
      </w:r>
    </w:p>
    <w:p>
      <w:pPr>
        <w:pStyle w:val="PreformattedText"/>
        <w:bidi w:val="0"/>
        <w:spacing w:before="0" w:after="0"/>
        <w:jc w:val="left"/>
        <w:rPr/>
      </w:pPr>
      <w:r>
        <w:rPr/>
        <w:t>QNhRkRTzqzGkDrzWNqUgSQKZUggAI1JmpCEpUTCYMdaaUokjbantkmeD2pMmjElKdjz3o4Soe/vQqI</w:t>
      </w:r>
    </w:p>
    <w:p>
      <w:pPr>
        <w:pStyle w:val="PreformattedText"/>
        <w:bidi w:val="0"/>
        <w:spacing w:before="0" w:after="0"/>
        <w:jc w:val="left"/>
        <w:rPr/>
      </w:pPr>
      <w:r>
        <w:rPr/>
        <w:t>07UJ1JInakMLy9AUJmgKEKEhO9KZWNjtRtlQbVwUzx1oGmNhsaTNBp0q3+XvRgDck0qlnYAbGgLB0t</w:t>
      </w:r>
    </w:p>
    <w:p>
      <w:pPr>
        <w:pStyle w:val="PreformattedText"/>
        <w:bidi w:val="0"/>
        <w:spacing w:before="0" w:after="0"/>
        <w:jc w:val="left"/>
        <w:rPr/>
      </w:pPr>
      <w:r>
        <w:rPr/>
        <w:t>pkaiZ3ptYgGEkj2pwp9XzRSKcSDp187cU0QoYSBBIa3FYkkiYgDkU4rZ0pSqdqBIWqTq27GmIc0J0H</w:t>
      </w:r>
    </w:p>
    <w:p>
      <w:pPr>
        <w:pStyle w:val="PreformattedText"/>
        <w:bidi w:val="0"/>
        <w:spacing w:before="0" w:after="0"/>
        <w:jc w:val="left"/>
        <w:rPr/>
      </w:pPr>
      <w:r>
        <w:rPr/>
        <w:t>SBuKqrlgoJVpkVPKtyNxHam3kAoIkH61ECuCEg8HfpWLgAxRlOkEpIkUwtRUCJ3oJIqcUUEtkmtXWZ</w:t>
      </w:r>
    </w:p>
    <w:p>
      <w:pPr>
        <w:pStyle w:val="PreformattedText"/>
        <w:bidi w:val="0"/>
        <w:spacing w:before="0" w:after="0"/>
        <w:jc w:val="left"/>
        <w:rPr/>
      </w:pPr>
      <w:r>
        <w:rPr/>
        <w:t>UvcwO1X2OPkI0R7yPvWu+ZGoU7EXWAqJtl6d9JirJtlanQlKSpSjsAKoMBxAWr6kLPpXXS8rfg1qW6</w:t>
      </w:r>
    </w:p>
    <w:p>
      <w:pPr>
        <w:pStyle w:val="PreformattedText"/>
        <w:bidi w:val="0"/>
        <w:spacing w:before="0" w:after="0"/>
        <w:jc w:val="left"/>
        <w:rPr/>
      </w:pPr>
      <w:r>
        <w:rPr/>
        <w:t>sBbh+WelIYGCYIUJC7hEHoD0qyun1t+lHpjaRTt444lattI6VXPXBgg8d6dBYQuHNJlRP3pvzlJI5J</w:t>
      </w:r>
    </w:p>
    <w:p>
      <w:pPr>
        <w:pStyle w:val="PreformattedText"/>
        <w:bidi w:val="0"/>
        <w:spacing w:before="0" w:after="0"/>
        <w:jc w:val="left"/>
        <w:rPr/>
      </w:pPr>
      <w:r>
        <w:rPr/>
        <w:t>NNJdJG289Keat1qIUvjoKZHksLZOxrLgqQOeaNP8tA6VDu3pMTJpUOyO86SSKOzsS8qSOaRlsuqEpn</w:t>
      </w:r>
    </w:p>
    <w:p>
      <w:pPr>
        <w:pStyle w:val="PreformattedText"/>
        <w:bidi w:val="0"/>
        <w:spacing w:before="0" w:after="0"/>
        <w:jc w:val="left"/>
        <w:rPr/>
      </w:pPr>
      <w:r>
        <w:rPr/>
        <w:t>6VsmGYZrQhRSUjYVJKwBw3CwgpJTsdgY612LwvyebkKvHmSEJMI1Dn3rXMpZScxl9llKSWWlhS3I2A</w:t>
      </w:r>
    </w:p>
    <w:p>
      <w:pPr>
        <w:pStyle w:val="PreformattedText"/>
        <w:bidi w:val="0"/>
        <w:spacing w:before="0" w:after="0"/>
        <w:jc w:val="left"/>
        <w:rPr/>
      </w:pPr>
      <w:r>
        <w:rPr/>
        <w:t>r0Tg2BtWdm20wkaEgDbatGOP7KpMjWmDQU7entV0i3bYVOyQOamMqZtW1eZ0rXscxxtCVpSmfernSB</w:t>
      </w:r>
    </w:p>
    <w:p>
      <w:pPr>
        <w:pStyle w:val="PreformattedText"/>
        <w:bidi w:val="0"/>
        <w:spacing w:before="0" w:after="0"/>
        <w:jc w:val="left"/>
        <w:rPr/>
      </w:pPr>
      <w:r>
        <w:rPr/>
        <w:t>cHjZI5rJrE+rilk/4a0lA2NwZ3oBzxTh2+vagSBq32pjo2fJlyP4hfKVymzWN/qmtgwr1KWNIIJEVp</w:t>
      </w:r>
    </w:p>
    <w:p>
      <w:pPr>
        <w:pStyle w:val="PreformattedText"/>
        <w:bidi w:val="0"/>
        <w:spacing w:before="0" w:after="0"/>
        <w:jc w:val="left"/>
        <w:rPr/>
      </w:pPr>
      <w:r>
        <w:rPr/>
        <w:t>uVXw3ixSrYPNKQPeug4FbpVbuKMBadhXmtavvZ9A8HK8TX6JiUqgplCRFIpxemASdP704Gk+WokJPc</w:t>
      </w:r>
    </w:p>
    <w:p>
      <w:pPr>
        <w:pStyle w:val="PreformattedText"/>
        <w:bidi w:val="0"/>
        <w:spacing w:before="0" w:after="0"/>
        <w:jc w:val="left"/>
        <w:rPr/>
      </w:pPr>
      <w:r>
        <w:rPr/>
        <w:t>io24SdCojia5x6lMTzTMaTJ69qaU4gFSd46GjSToUQrf3qO7OoAidqCMmKlyJjj2FMLuDpKJM9ExtU</w:t>
      </w:r>
    </w:p>
    <w:p>
      <w:pPr>
        <w:pStyle w:val="PreformattedText"/>
        <w:bidi w:val="0"/>
        <w:spacing w:before="0" w:after="0"/>
        <w:jc w:val="left"/>
        <w:rPr/>
      </w:pPr>
      <w:r>
        <w:rPr/>
        <w:t>pRBaMD7CoKklbwUBxQVPkj69SlFQg8R2qI6CXJUI9wasA2hS3Tqg96rlLCVFKgVb9qCtujNO8wY534</w:t>
      </w:r>
    </w:p>
    <w:p>
      <w:pPr>
        <w:pStyle w:val="PreformattedText"/>
        <w:bidi w:val="0"/>
        <w:spacing w:before="0" w:after="0"/>
        <w:jc w:val="left"/>
        <w:rPr/>
      </w:pPr>
      <w:r>
        <w:rPr/>
        <w:t>oUgnXBHcCKJbxIg/J2pGlpk6BtH5qdkLF8xSUjVAHWlQptxJJP0ApErSoK1DUO0Ux5aUmBIB69qkDf</w:t>
      </w:r>
    </w:p>
    <w:p>
      <w:pPr>
        <w:pStyle w:val="PreformattedText"/>
        <w:bidi w:val="0"/>
        <w:spacing w:before="0" w:after="0"/>
        <w:jc w:val="left"/>
        <w:rPr/>
      </w:pPr>
      <w:r>
        <w:rPr/>
        <w:t>AS0BQIg6agvtBKSRvHU1OAVuDTbyP5Z9M0FJAW0FJB4qK4wIJHIqSV9Iii0SKRFopHWZkK69KrnbZT</w:t>
      </w:r>
    </w:p>
    <w:p>
      <w:pPr>
        <w:pStyle w:val="PreformattedText"/>
        <w:bidi w:val="0"/>
        <w:spacing w:before="0" w:after="0"/>
        <w:jc w:val="left"/>
        <w:rPr/>
      </w:pPr>
      <w:r>
        <w:rPr/>
        <w:t>RkcVsNzbCJ/NVetsd6VFMo+yvZuVtLMd6n3y2sVwi5tXDBUmQfcVEdaTuRsaYU4pltR9qaXspv0VPh</w:t>
      </w:r>
    </w:p>
    <w:p>
      <w:pPr>
        <w:pStyle w:val="PreformattedText"/>
        <w:bidi w:val="0"/>
        <w:spacing w:before="0" w:after="0"/>
        <w:jc w:val="left"/>
        <w:rPr/>
      </w:pPr>
      <w:r>
        <w:rPr/>
        <w:t>3LTt8wo7NKEf8Ar7VtuNp87BVGd0LFaxk5sJfxF0n1KWBFbXcpD+E3MfWKlLgMXCaNZtVwN+lSGl+r</w:t>
      </w:r>
    </w:p>
    <w:p>
      <w:pPr>
        <w:pStyle w:val="PreformattedText"/>
        <w:bidi w:val="0"/>
        <w:spacing w:before="0" w:after="0"/>
        <w:jc w:val="left"/>
        <w:rPr/>
      </w:pPr>
      <w:r>
        <w:rPr/>
        <w:t>aPpUJknWQeakt+g010VpVyWdtp0kzvVvauBKduao7RwSdqsrV2k1ZrxyNis3yob05co81tYiq60uIN</w:t>
      </w:r>
    </w:p>
    <w:p>
      <w:pPr>
        <w:pStyle w:val="PreformattedText"/>
        <w:bidi w:val="0"/>
        <w:spacing w:before="0" w:after="0"/>
        <w:jc w:val="left"/>
        <w:rPr/>
      </w:pPr>
      <w:r>
        <w:rPr/>
        <w:t>WDbusEE7fSqjYujUMcw3zELTp59ulUOT71WXsdVZO7W9wf5aidkq61vuJW/mJJHFaLmbCFLSXG/S8g</w:t>
      </w:r>
    </w:p>
    <w:p>
      <w:pPr>
        <w:pStyle w:val="PreformattedText"/>
        <w:bidi w:val="0"/>
        <w:spacing w:before="0" w:after="0"/>
        <w:jc w:val="left"/>
        <w:rPr/>
      </w:pPr>
      <w:r>
        <w:rPr/>
        <w:t>haCPapJ0Y8kdr3I6a0hKpUkbUiyUCTAqiybmD+LYO26sw6n0OjsR1qTfYgVykGTUaNMZWrCurzzFlK</w:t>
      </w:r>
    </w:p>
    <w:p>
      <w:pPr>
        <w:pStyle w:val="PreformattedText"/>
        <w:bidi w:val="0"/>
        <w:spacing w:before="0" w:after="0"/>
        <w:jc w:val="left"/>
        <w:rPr/>
      </w:pPr>
      <w:r>
        <w:rPr/>
        <w:t>TJrLZK1KAHHeo9qzrXqVVkyNHG1JmhSJzI0aT171SeJGBjG8tqvWkTfYfLnG6muCPsN6uW16kq071L</w:t>
      </w:r>
    </w:p>
    <w:p>
      <w:pPr>
        <w:pStyle w:val="PreformattedText"/>
        <w:bidi w:val="0"/>
        <w:spacing w:before="0" w:after="0"/>
        <w:jc w:val="left"/>
        <w:rPr/>
      </w:pPr>
      <w:r>
        <w:rPr/>
        <w:t>s3UyUrAUlRKVAiQQeRTiyGXHHLBxZwC2Wko1JM0dwlN0w424AoLEE+9W2aMuKy3j9zZBP+7LPnW6+6</w:t>
      </w:r>
    </w:p>
    <w:p>
      <w:pPr>
        <w:pStyle w:val="PreformattedText"/>
        <w:bidi w:val="0"/>
        <w:spacing w:before="0" w:after="0"/>
        <w:jc w:val="left"/>
        <w:rPr/>
      </w:pPr>
      <w:r>
        <w:rPr/>
        <w:t>FbgfY7VUtpVCpEb1qifPsuJ4pODNbwDC37zGBaoaU6sK3AA4719cPh7K3vCrK63Z1JtkN6id9pFfJr</w:t>
      </w:r>
    </w:p>
    <w:p>
      <w:pPr>
        <w:pStyle w:val="PreformattedText"/>
        <w:bidi w:val="0"/>
        <w:spacing w:before="0" w:after="0"/>
        <w:jc w:val="left"/>
        <w:rPr/>
      </w:pPr>
      <w:r>
        <w:rPr/>
        <w:t>EFu4fjLCrdxbanSBKDBia+mnwj5jGL+EeHtFxS1Wby2lT0jcf1NLMrgQxcTPTTBDCYIIOnan0vCErB</w:t>
      </w:r>
    </w:p>
    <w:p>
      <w:pPr>
        <w:pStyle w:val="PreformattedText"/>
        <w:bidi w:val="0"/>
        <w:spacing w:before="0" w:after="0"/>
        <w:jc w:val="left"/>
        <w:rPr/>
      </w:pPr>
      <w:r>
        <w:rPr/>
        <w:t>1ekE7e9Utu4l9pJRqK45NXmH2ly8wgobkRB1c1wWjsRfBYeaQnWkEnTT2rzEpdSoGBuIokhNs1/NVB</w:t>
      </w:r>
    </w:p>
    <w:p>
      <w:pPr>
        <w:pStyle w:val="PreformattedText"/>
        <w:bidi w:val="0"/>
        <w:spacing w:before="0" w:after="0"/>
        <w:jc w:val="left"/>
        <w:rPr/>
      </w:pPr>
      <w:r>
        <w:rPr/>
        <w:t>iISKYCkKBDaxtuayyiWGzYJ5a7dJTsQelXIdUppSEkARFaxglylDRBXHvVm+k+UCm5CZqtqit9kO5S</w:t>
      </w:r>
    </w:p>
    <w:p>
      <w:pPr>
        <w:pStyle w:val="PreformattedText"/>
        <w:bidi w:val="0"/>
        <w:spacing w:before="0" w:after="0"/>
        <w:jc w:val="left"/>
        <w:rPr/>
      </w:pPr>
      <w:r>
        <w:rPr/>
        <w:t>th1QVBBH71WPvOuogrEJ71Pdt3Qs+arVPChVVdslBIbClTzqFQZNEVTDL6lFROrvNLa4ahairWAke9</w:t>
      </w:r>
    </w:p>
    <w:p>
      <w:pPr>
        <w:pStyle w:val="PreformattedText"/>
        <w:bidi w:val="0"/>
        <w:spacing w:before="0" w:after="0"/>
        <w:jc w:val="left"/>
        <w:rPr/>
      </w:pPr>
      <w:r>
        <w:rPr/>
        <w:t>Yq0Vo0hYEjemWLV1rUoKlPY0i6PRLxC48qxdAGohJg1zLJVujF/GIXC90YbYrf26KMJ/+SroGKrLeG</w:t>
      </w:r>
    </w:p>
    <w:p>
      <w:pPr>
        <w:pStyle w:val="PreformattedText"/>
        <w:bidi w:val="0"/>
        <w:spacing w:before="0" w:after="0"/>
        <w:jc w:val="left"/>
        <w:rPr/>
      </w:pPr>
      <w:r>
        <w:rPr/>
        <w:t>PQkhSU9etad4LMC7zTnHEAn0NpbtR7ysqP/hqzGrkRl0eg75SkWdu0CQkNpP7VSKV6oSsd9qusYOlD</w:t>
      </w:r>
    </w:p>
    <w:p>
      <w:pPr>
        <w:pStyle w:val="PreformattedText"/>
        <w:bidi w:val="0"/>
        <w:spacing w:before="0" w:after="0"/>
        <w:jc w:val="left"/>
        <w:rPr/>
      </w:pPr>
      <w:r>
        <w:rPr/>
        <w:t>ZJiGwNP2rWwVFStICZq6fLM0S5swC36t6s7VQbJ3kRxVDaPKbGlQ2jYmrW1dBgKOxFUBRJxZKXLb17</w:t>
      </w:r>
    </w:p>
    <w:p>
      <w:pPr>
        <w:pStyle w:val="PreformattedText"/>
        <w:bidi w:val="0"/>
        <w:spacing w:before="0" w:after="0"/>
        <w:jc w:val="left"/>
        <w:rPr/>
      </w:pPr>
      <w:r>
        <w:rPr/>
        <w:t>qCdiOa1YJU2qJ2mtvLaLxl0ARCdj3rWHrRSVqP6VW0TihnzZkCaYWSORzTwCgTO1NqVsQd6h2XJUMa</w:t>
      </w:r>
    </w:p>
    <w:p>
      <w:pPr>
        <w:pStyle w:val="PreformattedText"/>
        <w:bidi w:val="0"/>
        <w:spacing w:before="0" w:after="0"/>
        <w:jc w:val="left"/>
        <w:rPr/>
      </w:pPr>
      <w:r>
        <w:rPr/>
        <w:t>tM6T9q1HN7Jbf1dFjpW3cEmK17NrU2SXSNkqqVcDj+Rx/MaHbVy3vbVWm4tXAtCuNwZ/0/evUeTs1f</w:t>
      </w:r>
    </w:p>
    <w:p>
      <w:pPr>
        <w:pStyle w:val="PreformattedText"/>
        <w:bidi w:val="0"/>
        <w:spacing w:before="0" w:after="0"/>
        <w:jc w:val="left"/>
        <w:rPr/>
      </w:pPr>
      <w:r>
        <w:rPr/>
        <w:t>7W5bw/FWnz/ObAW0j8i/zA/evNWNMh9LiIMHatv+G7N/8ACcbvcAulfyn/AOYwFnbWOQPrVuN8UPMr</w:t>
      </w:r>
    </w:p>
    <w:p>
      <w:pPr>
        <w:pStyle w:val="PreformattedText"/>
        <w:bidi w:val="0"/>
        <w:spacing w:before="0" w:after="0"/>
        <w:jc w:val="left"/>
        <w:rPr/>
      </w:pPr>
      <w:r>
        <w:rPr/>
        <w:t>Vo9BIsgsS4pXp3OrrWC4baUpCRpEbmlF1d4kpQFuWkA/m2pXWUpSSsJChzNJqjHFjWoLTqUUg+/Wue</w:t>
      </w:r>
    </w:p>
    <w:p>
      <w:pPr>
        <w:pStyle w:val="PreformattedText"/>
        <w:bidi w:val="0"/>
        <w:spacing w:before="0" w:after="0"/>
        <w:jc w:val="left"/>
        <w:rPr/>
      </w:pPr>
      <w:r>
        <w:rPr/>
        <w:t>+OWXE5v8Is84MEpJv8IuGUpI5JQoD963pTSVCdX6bioGLMouba4Y3KXW1NknqCP/l1o07+xJ8qj84a</w:t>
      </w:r>
    </w:p>
    <w:p>
      <w:pPr>
        <w:pStyle w:val="PreformattedText"/>
        <w:bidi w:val="0"/>
        <w:spacing w:before="0" w:after="0"/>
        <w:jc w:val="left"/>
        <w:rPr/>
      </w:pPr>
      <w:r>
        <w:rPr/>
        <w:t>mliEpSogEhR9xUJ1ZUdMVuWfLV3LOccx4IhKQmzxK4t+N/S4of6VqCm1J1LKNgdjXpcRycsdrotr+7</w:t>
      </w:r>
    </w:p>
    <w:p>
      <w:pPr>
        <w:pStyle w:val="PreformattedText"/>
        <w:bidi w:val="0"/>
        <w:spacing w:before="0" w:after="0"/>
        <w:jc w:val="left"/>
        <w:rPr/>
      </w:pPr>
      <w:r>
        <w:rPr/>
        <w:t>fdyzhlqskt27iymDxJmq2wKVPBDoVqJG6akMuKuLJ5E7J0nfpvUvLeCuX1/qAlCDE+9bMUHPIjLKSj</w:t>
      </w:r>
    </w:p>
    <w:p>
      <w:pPr>
        <w:pStyle w:val="PreformattedText"/>
        <w:bidi w:val="0"/>
        <w:spacing w:before="0" w:after="0"/>
        <w:jc w:val="left"/>
        <w:rPr/>
      </w:pPr>
      <w:r>
        <w:rPr/>
        <w:t>Fs6flO4abDDY9XcHpTvjFiwsMssWiF/zLtQJAP5Ruf8ASiwPLFwFNrQlUE7wOPetF8TsWF5mRTIV5j</w:t>
      </w:r>
    </w:p>
    <w:p>
      <w:pPr>
        <w:pStyle w:val="PreformattedText"/>
        <w:bidi w:val="0"/>
        <w:spacing w:before="0" w:after="0"/>
        <w:jc w:val="left"/>
        <w:rPr/>
      </w:pPr>
      <w:r>
        <w:rPr/>
        <w:t>Nmnygemrk139VP48G1HH08PkzWae0+q3XqaKVH3TQvOLdUVu7k8EcVIFslxsrB01GBKDHzDsa8rR3g</w:t>
      </w:r>
    </w:p>
    <w:p>
      <w:pPr>
        <w:pStyle w:val="PreformattedText"/>
        <w:bidi w:val="0"/>
        <w:spacing w:before="0" w:after="0"/>
        <w:jc w:val="left"/>
        <w:rPr/>
      </w:pPr>
      <w:r>
        <w:rPr/>
        <w:t>EtDqaEGONulETp1UA9Kd6ntIdCaiDsSK758FqDc+L6SreLZXNcEQ2p1wJQkqUdgBXoT4PmkWni7hyQ</w:t>
      </w:r>
    </w:p>
    <w:p>
      <w:pPr>
        <w:pStyle w:val="PreformattedText"/>
        <w:bidi w:val="0"/>
        <w:spacing w:before="0" w:after="0"/>
        <w:jc w:val="left"/>
        <w:rPr/>
      </w:pPr>
      <w:r>
        <w:rPr/>
        <w:t>FIdW0pDiT3qnL+DSLsSufJ9hvDy2S1hNqk7QgGt1uPWyCRCU+9azk1tKbRkiNISkQa2d8gJM8HpXl8</w:t>
      </w:r>
    </w:p>
    <w:p>
      <w:pPr>
        <w:pStyle w:val="PreformattedText"/>
        <w:bidi w:val="0"/>
        <w:spacing w:before="0" w:after="0"/>
        <w:jc w:val="left"/>
        <w:rPr/>
      </w:pPr>
      <w:r>
        <w:rPr/>
        <w:t>i5o7dlSbg6yNJIrVvFZtDuS71fyhK24A/wCKtzbaS45ExNar4vISxki7QhSSVOIH/wANTxPmiEjx98</w:t>
      </w:r>
    </w:p>
    <w:p>
      <w:pPr>
        <w:pStyle w:val="PreformattedText"/>
        <w:bidi w:val="0"/>
        <w:spacing w:before="0" w:after="0"/>
        <w:jc w:val="left"/>
        <w:rPr/>
      </w:pPr>
      <w:r>
        <w:rPr/>
        <w:t>XOHJxL4ecypjdltDo+ypmvlokR96+t3xA4ccQ8Dc2sAalnD1Kj6CvkluR9Oa9Dp3caORmXIoG1ZtBo</w:t>
      </w:r>
    </w:p>
    <w:p>
      <w:pPr>
        <w:pStyle w:val="PreformattedText"/>
        <w:bidi w:val="0"/>
        <w:spacing w:before="0" w:after="0"/>
        <w:jc w:val="left"/>
        <w:rPr/>
      </w:pPr>
      <w:r>
        <w:rPr/>
        <w:t>ZpU81sXBQbX4XKKc3WyQYKkqE/8AKa6neDdaUjcSP3rjeSbv8FmjD3Zj+Zp/XauzFlxfmqJ5V/1rVD</w:t>
      </w:r>
    </w:p>
    <w:p>
      <w:pPr>
        <w:pStyle w:val="PreformattedText"/>
        <w:bidi w:val="0"/>
        <w:spacing w:before="0" w:after="0"/>
        <w:jc w:val="left"/>
        <w:rPr/>
      </w:pPr>
      <w:r>
        <w:rPr/>
        <w:t>oCtSlxtUpUSY71aWxUpIC1aCR+tMs2ZBJIgVIQ0Ub8gd6mgHgglpYJ3AiZq4y6+WVuiP8AsxvVYyBp</w:t>
      </w:r>
    </w:p>
    <w:p>
      <w:pPr>
        <w:pStyle w:val="PreformattedText"/>
        <w:bidi w:val="0"/>
        <w:spacing w:before="0" w:after="0"/>
        <w:jc w:val="left"/>
        <w:rPr/>
      </w:pPr>
      <w:r>
        <w:rPr/>
        <w:t>MgHVU3DFab9xIHCIqYFuXFvqJEkfWnHAAkDYGhbQQzqUQJHSo6lJIMHUr3NICBjakJtlwqSNzFay1p</w:t>
      </w:r>
    </w:p>
    <w:p>
      <w:pPr>
        <w:pStyle w:val="PreformattedText"/>
        <w:bidi w:val="0"/>
        <w:spacing w:before="0" w:after="0"/>
        <w:jc w:val="left"/>
        <w:rPr/>
      </w:pPr>
      <w:r>
        <w:rPr/>
        <w:t>uH0aRqjpV5jRJtl/y4PekyLgLuMFbqADBjis2bhFsHTOkeHWYMVy6WnrC7et1CNkqMf+VervDP4mcz</w:t>
      </w:r>
    </w:p>
    <w:p>
      <w:pPr>
        <w:pStyle w:val="PreformattedText"/>
        <w:bidi w:val="0"/>
        <w:spacing w:before="0" w:after="0"/>
        <w:jc w:val="left"/>
        <w:rPr/>
      </w:pPr>
      <w:r>
        <w:rPr/>
        <w:t>4S2y1dOreQIkuGR+9efci5EusQcQykBJCNRJFdbwLw4vA2kFCFbfMk1wc0It2dHH1yercqfE41ehH4</w:t>
      </w:r>
    </w:p>
    <w:p>
      <w:pPr>
        <w:pStyle w:val="PreformattedText"/>
        <w:bidi w:val="0"/>
        <w:spacing w:before="0" w:after="0"/>
        <w:jc w:val="left"/>
        <w:rPr/>
      </w:pPr>
      <w:r>
        <w:rPr/>
        <w:t>1gKG0raP8ApXU8C8S8Jx9I8i9QlR/Kowa8U2ORcWw1IWwiZ/wqq2sLrFMMdHmsraWNtYrA1JdMt+OE</w:t>
      </w:r>
    </w:p>
    <w:p>
      <w:pPr>
        <w:pStyle w:val="PreformattedText"/>
        <w:bidi w:val="0"/>
        <w:spacing w:before="0" w:after="0"/>
        <w:jc w:val="left"/>
        <w:rPr/>
      </w:pPr>
      <w:r>
        <w:rPr/>
        <w:t>ke6WH27lIU28F/Q0Fy8GBBXuYrzTkPxTvsPuW2bl1SmiQN67ZbZiaxdpKfMPqAMj77UJvplDw+kc+8</w:t>
      </w:r>
    </w:p>
    <w:p>
      <w:pPr>
        <w:pStyle w:val="PreformattedText"/>
        <w:bidi w:val="0"/>
        <w:spacing w:before="0" w:after="0"/>
        <w:jc w:val="left"/>
        <w:rPr/>
      </w:pPr>
      <w:r>
        <w:rPr/>
        <w:t>csXadxSxtgCtCG1LVp3joP9a5la2reJXTkXYtlhuEpcT6FGePrW2ZzwoXGfLlp7ElNDygW0q+Qnsa1</w:t>
      </w:r>
    </w:p>
    <w:p>
      <w:pPr>
        <w:pStyle w:val="PreformattedText"/>
        <w:bidi w:val="0"/>
        <w:spacing w:before="0" w:after="0"/>
        <w:jc w:val="left"/>
        <w:rPr/>
      </w:pPr>
      <w:r>
        <w:rPr/>
        <w:t>S8dabddYWE6kKgqSNiR2qR9N8VCMdIsafJBbvLdwhOlKVAxABjnpUpOC3VzYOXSkNXdslSj/ACiApp</w:t>
      </w:r>
    </w:p>
    <w:p>
      <w:pPr>
        <w:pStyle w:val="PreformattedText"/>
        <w:bidi w:val="0"/>
        <w:spacing w:before="0" w:after="0"/>
        <w:jc w:val="left"/>
        <w:rPr/>
      </w:pPr>
      <w:r>
        <w:rPr/>
        <w:t>MckU2zg9y7YLvEKaeZSohQSYW0ipti+0x5xQoDUkhSQdlbdadnY32v8dcdlOyybMurszCXUkLShRhY</w:t>
      </w:r>
    </w:p>
    <w:p>
      <w:pPr>
        <w:pStyle w:val="PreformattedText"/>
        <w:bidi w:val="0"/>
        <w:spacing w:before="0" w:after="0"/>
        <w:jc w:val="left"/>
        <w:rPr/>
      </w:pPr>
      <w:r>
        <w:rPr/>
        <w:t>jj61pWbsvOWl2w6/bOWxuUAgDdBjaPY11B/DPw7Nup+3NupxOoafkI+veqbNrT1zlhTSluXDbDgW22</w:t>
      </w:r>
    </w:p>
    <w:p>
      <w:pPr>
        <w:pStyle w:val="PreformattedText"/>
        <w:bidi w:val="0"/>
        <w:spacing w:before="0" w:after="0"/>
        <w:jc w:val="left"/>
        <w:rPr/>
      </w:pPr>
      <w:r>
        <w:rPr/>
        <w:t>kSqZ2FK+SqcXkX0XB4HzbmE2vxMYTiLTiw5hd9bMJgncFUEfvXvmyW7a4mt9m5cbW2SqDPpPaK834X</w:t>
      </w:r>
    </w:p>
    <w:p>
      <w:pPr>
        <w:pStyle w:val="PreformattedText"/>
        <w:bidi w:val="0"/>
        <w:spacing w:before="0" w:after="0"/>
        <w:jc w:val="left"/>
        <w:rPr/>
      </w:pPr>
      <w:r>
        <w:rPr/>
        <w:t>4SMYV4gZixnGcJF/aYylBs3HU6XLF5LqP5n67V6T/iD+K4kyw6lDTyj5QdaRHmGetdHNOMoKjj6HFk</w:t>
      </w:r>
    </w:p>
    <w:p>
      <w:pPr>
        <w:pStyle w:val="PreformattedText"/>
        <w:bidi w:val="0"/>
        <w:spacing w:before="0" w:after="0"/>
        <w:jc w:val="left"/>
        <w:rPr/>
      </w:pPr>
      <w:r>
        <w:rPr/>
        <w:t>jPNtX1ZseXcGfft3XdJ1rlZFWOQMxKwTHnWLkQ0tekz9a6Dl7AU2tmqYOlvkiOlc4xezat8SeWRCgr</w:t>
      </w:r>
    </w:p>
    <w:p>
      <w:pPr>
        <w:pStyle w:val="PreformattedText"/>
        <w:bidi w:val="0"/>
        <w:spacing w:before="0" w:after="0"/>
        <w:jc w:val="left"/>
        <w:rPr/>
      </w:pPr>
      <w:r>
        <w:rPr/>
        <w:t>Vt9a5LqzxeRxlOSXVnfmEYdiSAShL6SJ3FOJwXB9cqZ0R32riVjny5w1koZXJ43NM3XiFi10lSAs+r</w:t>
      </w:r>
    </w:p>
    <w:p>
      <w:pPr>
        <w:pStyle w:val="PreformattedText"/>
        <w:bidi w:val="0"/>
        <w:spacing w:before="0" w:after="0"/>
        <w:jc w:val="left"/>
        <w:rPr/>
      </w:pPr>
      <w:r>
        <w:rPr/>
        <w:t>apfJSqjBLGm+zt7zuX7JJlCduYJppvMGXUgwhs/wDKDXDbC1xTGXQJWZ5J4rdcDyJfOKSHFHT7Urb5</w:t>
      </w:r>
    </w:p>
    <w:p>
      <w:pPr>
        <w:pStyle w:val="PreformattedText"/>
        <w:bidi w:val="0"/>
        <w:spacing w:before="0" w:after="0"/>
        <w:jc w:val="left"/>
        <w:rPr/>
      </w:pPr>
      <w:r>
        <w:rPr/>
        <w:t>oqcIrtnTbLMuH3S9LLY+yam3OIhlOluAapbLBWMEtiVK9fetazXnK0wZhxb7wTHSd6luaRGOOLfBsG</w:t>
      </w:r>
    </w:p>
    <w:p>
      <w:pPr>
        <w:pStyle w:val="PreformattedText"/>
        <w:bidi w:val="0"/>
        <w:spacing w:before="0" w:after="0"/>
        <w:jc w:val="left"/>
        <w:rPr/>
      </w:pPr>
      <w:r>
        <w:rPr/>
        <w:t>KZoasG1KdeBI94rh/iL41i3U7bWSw85BGpJrR8+eK13jjrltYShv8AMs1yLG8VXbpcbbUVuq+dyZio</w:t>
      </w:r>
    </w:p>
    <w:p>
      <w:pPr>
        <w:pStyle w:val="PreformattedText"/>
        <w:bidi w:val="0"/>
        <w:spacing w:before="0" w:after="0"/>
        <w:jc w:val="left"/>
        <w:rPr/>
      </w:pPr>
      <w:r>
        <w:rPr/>
        <w:t>LdJ0ao44x5RW+ImeL3FHnUqfW++rhEylNcousF/E67i5V5jiukcV03B8oXmPXaQ0hWlZ9TihSZ5yQv</w:t>
      </w:r>
    </w:p>
    <w:p>
      <w:pPr>
        <w:pStyle w:val="PreformattedText"/>
        <w:bidi w:val="0"/>
        <w:spacing w:before="0" w:after="0"/>
        <w:jc w:val="left"/>
        <w:rPr/>
      </w:pPr>
      <w:r>
        <w:rPr/>
        <w:t>BbxNqgHWpoEqjY710cMVAqk76PNOe7VthACRuVc1p6T+HROgHWf0rvObvDR65wl640+Y6lCnAmN9ga</w:t>
      </w:r>
    </w:p>
    <w:p>
      <w:pPr>
        <w:pStyle w:val="PreformattedText"/>
        <w:bidi w:val="0"/>
        <w:spacing w:before="0" w:after="0"/>
        <w:jc w:val="left"/>
        <w:rPr/>
      </w:pPr>
      <w:r>
        <w:rPr/>
        <w:t>4ellL9sFFHAkweOa7eGafBz8i5IzegtqKkADoeKr8RvAEAEfaaG9ukidI2HvVQ68p1aeu8cVtKCc8v</w:t>
      </w:r>
    </w:p>
    <w:p>
      <w:pPr>
        <w:pStyle w:val="PreformattedText"/>
        <w:bidi w:val="0"/>
        <w:spacing w:before="0" w:after="0"/>
        <w:jc w:val="left"/>
        <w:rPr/>
      </w:pPr>
      <w:r>
        <w:rPr/>
        <w:t>TapVO1Ud47KiefrVtfuQEtxskRVFdq3PapxdCGUkweN6RW6FTsewprzOaNSpB+lWOVohRR4nitxbXC</w:t>
      </w:r>
    </w:p>
    <w:p>
      <w:pPr>
        <w:pStyle w:val="PreformattedText"/>
        <w:bidi w:val="0"/>
        <w:spacing w:before="0" w:after="0"/>
        <w:jc w:val="left"/>
        <w:rPr/>
      </w:pPr>
      <w:r>
        <w:rPr/>
        <w:t>m2yhII+YJ9X61SLdU4tSlHWeSTU/F1TeqI7VAAlY2n271lm/YvZ6T8DcsP8AiNivh5kpsqIxfEGGnC</w:t>
      </w:r>
    </w:p>
    <w:p>
      <w:pPr>
        <w:pStyle w:val="PreformattedText"/>
        <w:bidi w:val="0"/>
        <w:spacing w:before="0" w:after="0"/>
        <w:jc w:val="left"/>
        <w:rPr/>
      </w:pPr>
      <w:r>
        <w:rPr/>
        <w:t>BMN6/Ufsma+3+bMuXlzltWFYT5DKm20tNodnyylMCPTuJA6V8jvgp8AMe8XMx3n8IzMvJz+VbJm4Tj</w:t>
      </w:r>
    </w:p>
    <w:p>
      <w:pPr>
        <w:pStyle w:val="PreformattedText"/>
        <w:bidi w:val="0"/>
        <w:spacing w:before="0" w:after="0"/>
        <w:jc w:val="left"/>
        <w:rPr/>
      </w:pPr>
      <w:r>
        <w:rPr/>
        <w:t>CE6tDrhgJ9jGqa9hZsyz8QngtkjFczW/izhGZ8Jw1svrVdsalFI6ccn69a5+ohvVJmvEl2dzwXwkxf</w:t>
      </w:r>
    </w:p>
    <w:p>
      <w:pPr>
        <w:pStyle w:val="PreformattedText"/>
        <w:bidi w:val="0"/>
        <w:spacing w:before="0" w:after="0"/>
        <w:jc w:val="left"/>
        <w:rPr/>
      </w:pPr>
      <w:r>
        <w:rPr/>
        <w:t>DMRTeO4mHIUpxTTTzqSqVFQT6idgaDD8q5+w51pKbzQHLpTjnlKa0JSo7kiNzXkDAP7RzxEtm2/wCJ</w:t>
      </w:r>
    </w:p>
    <w:p>
      <w:pPr>
        <w:pStyle w:val="PreformattedText"/>
        <w:bidi w:val="0"/>
        <w:spacing w:before="0" w:after="0"/>
        <w:jc w:val="left"/>
        <w:rPr/>
      </w:pPr>
      <w:r>
        <w:rPr/>
        <w:t>YNhGJp4URraJ+29b9hP9pGFBKcTyQuNp/CXYMfYisX9pl7SNKkr5Z6AxnFc4YXct3Fph77l6kFbi3S</w:t>
      </w:r>
    </w:p>
    <w:p>
      <w:pPr>
        <w:pStyle w:val="PreformattedText"/>
        <w:bidi w:val="0"/>
        <w:spacing w:before="0" w:after="0"/>
        <w:jc w:val="left"/>
        <w:rPr/>
      </w:pPr>
      <w:r>
        <w:rPr/>
        <w:t>pTatSlemEkbhKUmdok1eWt/i2K5iwZN9fv2/4m3QS1ap0tOLRqWoEEHSCYTzvFcTwv+0NyM6vTf5ex</w:t>
      </w:r>
    </w:p>
    <w:p>
      <w:pPr>
        <w:pStyle w:val="PreformattedText"/>
        <w:bidi w:val="0"/>
        <w:spacing w:before="0" w:after="0"/>
        <w:jc w:val="left"/>
        <w:rPr/>
      </w:pPr>
      <w:r>
        <w:rPr/>
        <w:t>qw1cqLaVgT9FVPzJ8f8A4fWeCPvYG1iWJYmEFLNsq3LY1f5lHYCeaj/bzXaG2v2OfGTm5u/OU/DWyU</w:t>
      </w:r>
    </w:p>
    <w:p>
      <w:pPr>
        <w:pStyle w:val="PreformattedText"/>
        <w:bidi w:val="0"/>
        <w:spacing w:before="0" w:after="0"/>
        <w:jc w:val="left"/>
        <w:rPr/>
      </w:pPr>
      <w:r>
        <w:rPr/>
        <w:t>XL/Gr1t65SjYhoKEEgRySNv8teQP7SXODP+2mTfD+1cBtMv4eH3EJOwdUNKJH/AApJ+9dG+HLFsW8X</w:t>
      </w:r>
    </w:p>
    <w:p>
      <w:pPr>
        <w:pStyle w:val="PreformattedText"/>
        <w:bidi w:val="0"/>
        <w:spacing w:before="0" w:after="0"/>
        <w:jc w:val="left"/>
        <w:rPr/>
      </w:pPr>
      <w:r>
        <w:rPr/>
        <w:t>viDv885lUl4WbLl84tWyGABCED2SJP2NeLfGjPLnil4x5uzS46LhF5frRbEceQglCI9oE/euvpsVTj</w:t>
      </w:r>
    </w:p>
    <w:p>
      <w:pPr>
        <w:pStyle w:val="PreformattedText"/>
        <w:bidi w:val="0"/>
        <w:spacing w:before="0" w:after="0"/>
        <w:jc w:val="left"/>
        <w:rPr/>
      </w:pPr>
      <w:r>
        <w:rPr/>
        <w:t>H9HP1eZYsbZ3r4H8vuPNZnxFtslam0MDbgmeK9+4FhwtcOtGUpgIbSII9q8hfBC0nCvDzEbqElx+76</w:t>
      </w:r>
    </w:p>
    <w:p>
      <w:pPr>
        <w:pStyle w:val="PreformattedText"/>
        <w:bidi w:val="0"/>
        <w:spacing w:before="0" w:after="0"/>
        <w:jc w:val="left"/>
        <w:rPr/>
      </w:pPr>
      <w:r>
        <w:rPr/>
        <w:t>9gmK9k4NiyG2UqcMJAma16l7XRi033juImKWTam3CDuOleKPjxxtVk3lvLjK9PnuLvH0JMSEgpTP3J</w:t>
      </w:r>
    </w:p>
    <w:p>
      <w:pPr>
        <w:pStyle w:val="PreformattedText"/>
        <w:bidi w:val="0"/>
        <w:spacing w:before="0" w:after="0"/>
        <w:jc w:val="left"/>
        <w:rPr/>
      </w:pPr>
      <w:r>
        <w:rPr/>
        <w:t>r3HfYph2JD0r8tQIk9wJr5p/GVm1vMvjliLTKytnCGm7KemsAqUP8AvKP6VmxcyOgujizb4Ukykp2i</w:t>
      </w:r>
    </w:p>
    <w:p>
      <w:pPr>
        <w:pStyle w:val="PreformattedText"/>
        <w:bidi w:val="0"/>
        <w:spacing w:before="0" w:after="0"/>
        <w:jc w:val="left"/>
        <w:rPr/>
      </w:pPr>
      <w:r>
        <w:rPr/>
        <w:t>Ket7rQYCNX1qMj+YmeFH3qXaWheJRwskQa7SXBQ/2SGlNuLCHkrShR+ZP5feuRZ+zD/FsVVaMuFVnb</w:t>
      </w:r>
    </w:p>
    <w:p>
      <w:pPr>
        <w:pStyle w:val="PreformattedText"/>
        <w:bidi w:val="0"/>
        <w:spacing w:before="0" w:after="0"/>
        <w:jc w:val="left"/>
        <w:rPr/>
      </w:pPr>
      <w:r>
        <w:rPr/>
        <w:t>kpBn5j3rd/EXMi8u4YcPStCrx4EakflT71yBhsurgCSeTWPJO3SBKuSbhtmD/NVuJjeppSlIIgntFS</w:t>
      </w:r>
    </w:p>
    <w:p>
      <w:pPr>
        <w:pStyle w:val="PreformattedText"/>
        <w:bidi w:val="0"/>
        <w:spacing w:before="0" w:after="0"/>
        <w:jc w:val="left"/>
        <w:rPr/>
      </w:pPr>
      <w:r>
        <w:rPr/>
        <w:t>be08lvQN0xNApETFSSoQ/hZIXsK2i1SktEnnrWrYb6V89a2pj+626jerAI7vWq+4/NVg586u0VCfRI</w:t>
      </w:r>
    </w:p>
    <w:p>
      <w:pPr>
        <w:pStyle w:val="PreformattedText"/>
        <w:bidi w:val="0"/>
        <w:spacing w:before="0" w:after="0"/>
        <w:jc w:val="left"/>
        <w:rPr/>
      </w:pPr>
      <w:r>
        <w:rPr/>
        <w:t>pUBWuJ3omhWOCFGlRtxvSAWOaJKI5/ak07ViDoqDAkJ61ih6aFC5O+1Zr3ioAYlBiiSdIM0CCdPNGP</w:t>
      </w:r>
    </w:p>
    <w:p>
      <w:pPr>
        <w:pStyle w:val="PreformattedText"/>
        <w:bidi w:val="0"/>
        <w:spacing w:before="0" w:after="0"/>
        <w:jc w:val="left"/>
        <w:rPr/>
      </w:pPr>
      <w:r>
        <w:rPr/>
        <w:t>m+1AFFjIm+bq0tgClInpVdi4m/YqytkQB9Kl6sA1okEE7VXutArO9WSuDVfcJlRIBFNdAjVn0w6se9</w:t>
      </w:r>
    </w:p>
    <w:p>
      <w:pPr>
        <w:pStyle w:val="PreformattedText"/>
        <w:bidi w:val="0"/>
        <w:spacing w:before="0" w:after="0"/>
        <w:jc w:val="left"/>
        <w:rPr/>
      </w:pPr>
      <w:r>
        <w:rPr/>
        <w:t>TrFyWvpUS8EPq+tOWKuRWfG6kS9FxaK1KImrZhyEwBNVGHAFZnuKuUt7KWBG+0VtXJUPAACePal1CS</w:t>
      </w:r>
    </w:p>
    <w:p>
      <w:pPr>
        <w:pStyle w:val="PreformattedText"/>
        <w:bidi w:val="0"/>
        <w:spacing w:before="0" w:after="0"/>
        <w:jc w:val="left"/>
        <w:rPr/>
      </w:pPr>
      <w:r>
        <w:rPr/>
        <w:t>OBSeWpYnoKxSFE8bUAOpHp2NEgqEydqZOoCKRKlCaVErLBhwpMTVrbO9BVA29p3Iq1s7gKSKYyyWdS</w:t>
      </w:r>
    </w:p>
    <w:p>
      <w:pPr>
        <w:pStyle w:val="PreformattedText"/>
        <w:bidi w:val="0"/>
        <w:spacing w:before="0" w:after="0"/>
        <w:jc w:val="left"/>
        <w:rPr/>
      </w:pPr>
      <w:r>
        <w:rPr/>
        <w:t>SOvemwSRpJmgSsqB7UojUOlAEhpsgETRJSQqO1Kz8k6pNO7D1dudqSQAQRMfpRCCOY9qUHSJ5rAATq</w:t>
      </w:r>
    </w:p>
    <w:p>
      <w:pPr>
        <w:pStyle w:val="PreformattedText"/>
        <w:bidi w:val="0"/>
        <w:spacing w:before="0" w:after="0"/>
        <w:jc w:val="left"/>
        <w:rPr/>
      </w:pPr>
      <w:r>
        <w:rPr/>
        <w:t>nbrTAKAsRqrBsFJSenFYsJiU0KTBjv1oAcYPpI7Hetfx0aLpZ71es/y3FGdiKoceVqdnp/8ALpUIpp</w:t>
      </w:r>
    </w:p>
    <w:p>
      <w:pPr>
        <w:pStyle w:val="PreformattedText"/>
        <w:bidi w:val="0"/>
        <w:spacing w:before="0" w:after="0"/>
        <w:jc w:val="left"/>
        <w:rPr/>
      </w:pPr>
      <w:r>
        <w:rPr/>
        <w:t>0LV7ivdXwgZ+zHlrwIaZwbMX8JS3dvvFoNJcUuI2GrivCq0/NBG4r6P/Az4LKxjwawbF13Nmlt+4cU</w:t>
      </w:r>
    </w:p>
    <w:p>
      <w:pPr>
        <w:pStyle w:val="PreformattedText"/>
        <w:bidi w:val="0"/>
        <w:spacing w:before="0" w:after="0"/>
        <w:jc w:val="left"/>
        <w:rPr/>
      </w:pPr>
      <w:r>
        <w:rPr/>
        <w:t>tq4b1qUjVG3SuVrPxZfif2OtYxmzMWbPhn8VLvMLzi3f4c6ltK4hKS17cd4r5J2dyyltCA4kjiBt+1</w:t>
      </w:r>
    </w:p>
    <w:p>
      <w:pPr>
        <w:pStyle w:val="PreformattedText"/>
        <w:bidi w:val="0"/>
        <w:spacing w:before="0" w:after="0"/>
        <w:jc w:val="left"/>
        <w:rPr/>
      </w:pPr>
      <w:r>
        <w:rPr/>
        <w:t>fYLxFyFcZE+HrxVtrzEmb9F5aXL7IaGnQjQYSa+f8A4dX2HM+HODruFZHRcsKS6ty+BFypKVGEKgdd</w:t>
      </w:r>
    </w:p>
    <w:p>
      <w:pPr>
        <w:pStyle w:val="PreformattedText"/>
        <w:bidi w:val="0"/>
        <w:spacing w:before="0" w:after="0"/>
        <w:jc w:val="left"/>
        <w:rPr/>
      </w:pPr>
      <w:r>
        <w:rPr/>
        <w:t>PNZ/Ht88l2paqkcVtVJUTuf0/wDKrJh5MGOm0wa9bWniHg7bZcdT4bNJcUAISSU+0aa53495tw3Esv</w:t>
      </w:r>
    </w:p>
    <w:p>
      <w:pPr>
        <w:pStyle w:val="PreformattedText"/>
        <w:bidi w:val="0"/>
        <w:spacing w:before="0" w:after="0"/>
        <w:jc w:val="left"/>
        <w:rPr/>
      </w:pPr>
      <w:r>
        <w:rPr/>
        <w:t>W1jYIyotx24Clu4Ck+YkAdSQNjXcU/TOfCJxRC0todcOwQOfeq+0b3UoSFKBJgVJvyRboY4CxrVtFZ</w:t>
      </w:r>
    </w:p>
    <w:p>
      <w:pPr>
        <w:pStyle w:val="PreformattedText"/>
        <w:bidi w:val="0"/>
        <w:spacing w:before="0" w:after="0"/>
        <w:jc w:val="left"/>
        <w:rPr/>
      </w:pPr>
      <w:r>
        <w:rPr/>
        <w:t>h0tL9JEAbz1qEuCVEy1SNBSnc/4iK0/xFzEm0tE2DC/94c2cIPArZcXv0YRZPXC1Rt6RXIMSccxK8c</w:t>
      </w:r>
    </w:p>
    <w:p>
      <w:pPr>
        <w:pStyle w:val="PreformattedText"/>
        <w:bidi w:val="0"/>
        <w:spacing w:before="0" w:after="0"/>
        <w:jc w:val="left"/>
        <w:rPr/>
      </w:pPr>
      <w:r>
        <w:rPr/>
        <w:t>uXCSVHrVT5JIgoRKgkJlRgCtpwyxUzbpHB61V4RaC4e1K/LvWzWw3pJDZMw9mF7VZoSIUSDqqHZI0m</w:t>
      </w:r>
    </w:p>
    <w:p>
      <w:pPr>
        <w:pStyle w:val="PreformattedText"/>
        <w:bidi w:val="0"/>
        <w:spacing w:before="0" w:after="0"/>
        <w:jc w:val="left"/>
        <w:rPr/>
      </w:pPr>
      <w:r>
        <w:rPr/>
        <w:t>anggHrHerF0Q7HrZsBK9RpxuSNyNqbZA8tR1HV2pwDjpVZNKglCUxG3eaDT2BNGr5YOw70nmACEq3p</w:t>
      </w:r>
    </w:p>
    <w:p>
      <w:pPr>
        <w:pStyle w:val="PreformattedText"/>
        <w:bidi w:val="0"/>
        <w:spacing w:before="0" w:after="0"/>
        <w:jc w:val="left"/>
        <w:rPr/>
      </w:pPr>
      <w:r>
        <w:rPr/>
        <w:t>jHEH0mOetCwoal/wClLbgevvFE20kkkmPpQBg9Ek0IgySTt0miKNzCpFAUT9O9NMTIbqgQUgRJpsHp</w:t>
      </w:r>
    </w:p>
    <w:p>
      <w:pPr>
        <w:pStyle w:val="PreformattedText"/>
        <w:bidi w:val="0"/>
        <w:spacing w:before="0" w:after="0"/>
        <w:jc w:val="left"/>
        <w:rPr/>
      </w:pPr>
      <w:r>
        <w:rPr/>
        <w:t>PFSHGtCSQZmmBKnIiKLIUSmilJJVwKdXuE7iD1ioi5S5zUhLp0Af6UhocCCUmBPvSJBWZUdopCsgUP</w:t>
      </w:r>
    </w:p>
    <w:p>
      <w:pPr>
        <w:pStyle w:val="PreformattedText"/>
        <w:bidi w:val="0"/>
        <w:spacing w:before="0" w:after="0"/>
        <w:jc w:val="left"/>
        <w:rPr/>
      </w:pPr>
      <w:r>
        <w:rPr/>
        <w:t>CSNW570DMSogwBtWOIKJKd5pAZgBXHNFO6iTt2FADSNRBlNLKgfajCtaTAgUEn5J3NAGBRBI6U2oAS</w:t>
      </w:r>
    </w:p>
    <w:p>
      <w:pPr>
        <w:pStyle w:val="PreformattedText"/>
        <w:bidi w:val="0"/>
        <w:spacing w:before="0" w:after="0"/>
        <w:jc w:val="left"/>
        <w:rPr/>
      </w:pPr>
      <w:r>
        <w:rPr/>
        <w:t>SfpR6Z2Koisd6J2MU0KxoEghR3HExTaE+lW/Wn1LlJSIgczUdtQEgmZ7UWRDKYRsrc96huGCZ3+lPv</w:t>
      </w:r>
    </w:p>
    <w:p>
      <w:pPr>
        <w:pStyle w:val="PreformattedText"/>
        <w:bidi w:val="0"/>
        <w:spacing w:before="0" w:after="0"/>
        <w:jc w:val="left"/>
        <w:rPr/>
      </w:pPr>
      <w:r>
        <w:rPr/>
        <w:t>EISSnY1H1iBPPNICO6Y42qGoxqqa6rWVGIFQlq0gmgkjXMbuNTgAHT/U1SK5UTzVpi5/mrNVOrmd6V</w:t>
      </w:r>
    </w:p>
    <w:p>
      <w:pPr>
        <w:pStyle w:val="PreformattedText"/>
        <w:bidi w:val="0"/>
        <w:spacing w:before="0" w:after="0"/>
        <w:jc w:val="left"/>
        <w:rPr/>
      </w:pPr>
      <w:r>
        <w:rPr/>
        <w:t>iq2DqhUgwRW1ZVxVaLlpOqUyNq1JZma2LKVqpbi3SPSCINBKjpt7etuNyDvVaXgtMRUVbpIgUTAKti</w:t>
      </w:r>
    </w:p>
    <w:p>
      <w:pPr>
        <w:pStyle w:val="PreformattedText"/>
        <w:bidi w:val="0"/>
        <w:spacing w:before="0" w:after="0"/>
        <w:jc w:val="left"/>
        <w:rPr/>
      </w:pPr>
      <w:r>
        <w:rPr/>
        <w:t>IqVkCVaiVmrBCtKQZBNRLZoJmN6dBIMwNqYElx8qbkneoLaFXDpA704hZf9IFXuB4VrAUU0ALg2Ekw</w:t>
      </w:r>
    </w:p>
    <w:p>
      <w:pPr>
        <w:pStyle w:val="PreformattedText"/>
        <w:bidi w:val="0"/>
        <w:spacing w:before="0" w:after="0"/>
        <w:jc w:val="left"/>
        <w:rPr/>
      </w:pPr>
      <w:r>
        <w:rPr/>
        <w:t>VDgzNbngeEOYtfs2NokqW4RJA+WoluyrzEW7SJUTHFdPy0vDcjYb+Id0/wAQcGpRJ3A7VYmokUmzoe</w:t>
      </w:r>
    </w:p>
    <w:p>
      <w:pPr>
        <w:pStyle w:val="PreformattedText"/>
        <w:bidi w:val="0"/>
        <w:spacing w:before="0" w:after="0"/>
        <w:jc w:val="left"/>
        <w:rPr/>
      </w:pPr>
      <w:r>
        <w:rPr/>
        <w:t>W8s2+VcrLthpVcqMrc71PwTMFnap8t5xttQG+tVcGzd46FNq6i3XoXuADXHcT8TMYv31K/FLR9DUfm</w:t>
      </w:r>
    </w:p>
    <w:p>
      <w:pPr>
        <w:pStyle w:val="PreformattedText"/>
        <w:bidi w:val="0"/>
        <w:spacing w:before="0" w:after="0"/>
        <w:jc w:val="left"/>
        <w:rPr/>
      </w:pPr>
      <w:r>
        <w:rPr/>
        <w:t>rosjD9nudvEGsWDhZdQ5HRJFafjjTjCHlLWAR0ryhlvxgxnLt204LpxxM+oTtXeLTP7Gb8KauNYaJT</w:t>
      </w:r>
    </w:p>
    <w:p>
      <w:pPr>
        <w:pStyle w:val="PreformattedText"/>
        <w:bidi w:val="0"/>
        <w:spacing w:before="0" w:after="0"/>
        <w:jc w:val="left"/>
        <w:rPr/>
      </w:pPr>
      <w:r>
        <w:rPr/>
        <w:t>6pqyE93Y9qOHJ2T6TRSdCqbR8pVWJPMb10jHQiuDSDcH6UXvQhO5oGOsPG1ubd8baFCT2E11zCUpFg</w:t>
      </w:r>
    </w:p>
    <w:p>
      <w:pPr>
        <w:pStyle w:val="PreformattedText"/>
        <w:bidi w:val="0"/>
        <w:spacing w:before="0" w:after="0"/>
        <w:jc w:val="left"/>
        <w:rPr/>
      </w:pPr>
      <w:r>
        <w:rPr/>
        <w:t>28BIeGqa426YHfbiutZTf8zImHuLXJRqb1fRUxXD16+u49d4DJtyOD9kt1YWVAbAdO9QvOUVEcRxRr</w:t>
      </w:r>
    </w:p>
    <w:p>
      <w:pPr>
        <w:pStyle w:val="PreformattedText"/>
        <w:bidi w:val="0"/>
        <w:spacing w:before="0" w:after="0"/>
        <w:jc w:val="left"/>
        <w:rPr/>
      </w:pPr>
      <w:r>
        <w:rPr/>
        <w:t>uNSpQNu/ehMKO4BPO1cY9q3QoBJMkcU0pUAFQGwokrVKwRG21NrgN6e3M0FTdhOqAtiEHdW9Q/NjQA</w:t>
      </w:r>
    </w:p>
    <w:p>
      <w:pPr>
        <w:pStyle w:val="PreformattedText"/>
        <w:bidi w:val="0"/>
        <w:spacing w:before="0" w:after="0"/>
        <w:jc w:val="left"/>
        <w:rPr/>
      </w:pPr>
      <w:r>
        <w:rPr/>
        <w:t>JVEU+4tXlkJIFQwCkapJHcUDswrSAsqGkDrUBwgknoak3DiSk6SPuahvLIAkgJ9qClvkVpOomYVG4N</w:t>
      </w:r>
    </w:p>
    <w:p>
      <w:pPr>
        <w:pStyle w:val="PreformattedText"/>
        <w:bidi w:val="0"/>
        <w:spacing w:before="0" w:after="0"/>
        <w:jc w:val="left"/>
        <w:rPr/>
      </w:pPr>
      <w:r>
        <w:rPr/>
        <w:t>CAVL3AHShQ6lStjAG01JSUlJ9I55FOhDCVrRqGxAppaigK1D0mp7OkA6RTb7QXOvYdakJ9Faq60g9o</w:t>
      </w:r>
    </w:p>
    <w:p>
      <w:pPr>
        <w:pStyle w:val="PreformattedText"/>
        <w:bidi w:val="0"/>
        <w:spacing w:before="0" w:after="0"/>
        <w:jc w:val="left"/>
        <w:rPr/>
      </w:pPr>
      <w:r>
        <w:rPr/>
        <w:t>2NNm+hO6pntR3FtIMCB0Peq522MbUFZK/FoKz/rRJuEKMFQqr/DrE02dSOOaBF55SHhzJquvMPW2Cp</w:t>
      </w:r>
    </w:p>
    <w:p>
      <w:pPr>
        <w:pStyle w:val="PreformattedText"/>
        <w:bidi w:val="0"/>
        <w:spacing w:before="0" w:after="0"/>
        <w:jc w:val="left"/>
        <w:rPr/>
      </w:pPr>
      <w:r>
        <w:rPr/>
        <w:t>CST2AqOzeuJO9TbfGACQqPvSIlC44UqIUmD1mod8tK2yJgbb/rW1XNqxfoJEBXtWn45aLtUuH8qf8A</w:t>
      </w:r>
    </w:p>
    <w:p>
      <w:pPr>
        <w:pStyle w:val="PreformattedText"/>
        <w:bidi w:val="0"/>
        <w:spacing w:before="0" w:after="0"/>
        <w:jc w:val="left"/>
        <w:rPr/>
      </w:pPr>
      <w:r>
        <w:rPr/>
        <w:t>zqSM8+BvKO1pcuAhRU4d62lmPwdwnrp4rWMnNhrB2ldVkq/etmZJS29PVJolyRx/jZrBTpWVHg07A5</w:t>
      </w:r>
    </w:p>
    <w:p>
      <w:pPr>
        <w:pStyle w:val="PreformattedText"/>
        <w:bidi w:val="0"/>
        <w:spacing w:before="0" w:after="0"/>
        <w:jc w:val="left"/>
        <w:rPr/>
      </w:pPr>
      <w:r>
        <w:rPr/>
        <w:t>BkU3cJ0qFHtpSTwKa6K3xwSbdUGansuTVS2soPuans8pn5Y2oLIl1aObVZ2zu1UlqoTzViyQFSDVXs</w:t>
      </w:r>
    </w:p>
    <w:p>
      <w:pPr>
        <w:pStyle w:val="PreformattedText"/>
        <w:bidi w:val="0"/>
        <w:spacing w:before="0" w:after="0"/>
        <w:jc w:val="left"/>
        <w:rPr/>
      </w:pPr>
      <w:r>
        <w:rPr/>
        <w:t>2wZPWPMTBG1UeL2OtKxp6c1ftiUye1RblguNqJ4FBOUdyNGwAKwjGbhgGGLlMge9bFbtKeXMGqrH7B</w:t>
      </w:r>
    </w:p>
    <w:p>
      <w:pPr>
        <w:pStyle w:val="PreformattedText"/>
        <w:bidi w:val="0"/>
        <w:spacing w:before="0" w:after="0"/>
        <w:jc w:val="left"/>
        <w:rPr/>
      </w:pPr>
      <w:r>
        <w:rPr/>
        <w:t>aQm4YHraIUk9+4rcMu/h8awxm6ZI1qHrT2V1FBRBO6GGLdSTvxUg/IqrP8F6YNMOswITFBthB9kVg6</w:t>
      </w:r>
    </w:p>
    <w:p>
      <w:pPr>
        <w:pStyle w:val="PreformattedText"/>
        <w:bidi w:val="0"/>
        <w:spacing w:before="0" w:after="0"/>
        <w:jc w:val="left"/>
        <w:rPr/>
      </w:pPr>
      <w:r>
        <w:rPr/>
        <w:t>Tz81TBI+UVHQ16v+GpCVjT6d6C5KnZQ+ImEnFcvIvGmyq5slagepQeR/67Vy5KvMQNxBrubYSvW24m</w:t>
      </w:r>
    </w:p>
    <w:p>
      <w:pPr>
        <w:pStyle w:val="PreformattedText"/>
        <w:bidi w:val="0"/>
        <w:spacing w:before="0" w:after="0"/>
        <w:jc w:val="left"/>
        <w:rPr/>
      </w:pPr>
      <w:r>
        <w:rPr/>
        <w:t>W1CFJrimYcOVgGL3lkrYNKKm1d0ndP/r2q3G+TyvlcG2siKK9b8/MeHtj1eoEx2G9e0fgNzR59pjGE</w:t>
      </w:r>
    </w:p>
    <w:p>
      <w:pPr>
        <w:pStyle w:val="PreformattedText"/>
        <w:bidi w:val="0"/>
        <w:spacing w:before="0" w:after="0"/>
        <w:jc w:val="left"/>
        <w:rPr/>
      </w:pPr>
      <w:r>
        <w:rPr/>
        <w:t>KV/LVDyBPBBIP7RXhy5vnbS+TdMrAcQTB+og17O+FrF8svZkwHEcsYa9gqha/gcZs3Xy4DcEel9M7h</w:t>
      </w:r>
    </w:p>
    <w:p>
      <w:pPr>
        <w:pStyle w:val="PreformattedText"/>
        <w:bidi w:val="0"/>
        <w:spacing w:before="0" w:after="0"/>
        <w:jc w:val="left"/>
        <w:rPr/>
      </w:pPr>
      <w:r>
        <w:rPr/>
        <w:t>K446HbrV06cWjzkV9z6A5as/PtCpSthwTWxOYj+BYTqWAkbVouB44GrYpKoBnb6dakPYoXyBr1g8Cu</w:t>
      </w:r>
    </w:p>
    <w:p>
      <w:pPr>
        <w:pStyle w:val="PreformattedText"/>
        <w:bidi w:val="0"/>
        <w:spacing w:before="0" w:after="0"/>
        <w:jc w:val="left"/>
        <w:rPr/>
      </w:pPr>
      <w:r>
        <w:rPr/>
        <w:t>FNHYgqRdvYuFLdSlWqaKxWVOSFAEjioeFWyFgKPzE1a21sEXIKTIHIrI0WWX+BsDyVeZBFX7dvahtS</w:t>
      </w:r>
    </w:p>
    <w:p>
      <w:pPr>
        <w:pStyle w:val="PreformattedText"/>
        <w:bidi w:val="0"/>
        <w:spacing w:before="0" w:after="0"/>
        <w:jc w:val="left"/>
        <w:rPr/>
      </w:pPr>
      <w:r>
        <w:rPr/>
        <w:t>xBEfKelV2BshKBrHJ2q1v2QpKYGhA596pZF9lbcvtrcgD5Paqu8LhWVpG3epd2iCssmAOQTzVau5X3</w:t>
      </w:r>
    </w:p>
    <w:p>
      <w:pPr>
        <w:pStyle w:val="PreformattedText"/>
        <w:bidi w:val="0"/>
        <w:spacing w:before="0" w:after="0"/>
        <w:jc w:val="left"/>
        <w:rPr/>
      </w:pPr>
      <w:r>
        <w:rPr/>
        <w:t>BI6VWy6KQ2pTbiAOD2oG4kjUCKYuHFaSYEe1MNOLSAD8p4NImMZmvBaYXcKP5UyTPSqf4frZYyjeYi</w:t>
      </w:r>
    </w:p>
    <w:p>
      <w:pPr>
        <w:pStyle w:val="PreformattedText"/>
        <w:bidi w:val="0"/>
        <w:spacing w:before="0" w:after="0"/>
        <w:jc w:val="left"/>
        <w:rPr/>
      </w:pPr>
      <w:r>
        <w:rPr/>
        <w:t>4PXiGJnUPZIA/qTTef7kMZXvnD+VBE1sfgpYfhsgZVQoaFParhY7lSiQf0NX4VyV5HSOqY7o80geog</w:t>
      </w:r>
    </w:p>
    <w:p>
      <w:pPr>
        <w:pStyle w:val="PreformattedText"/>
        <w:bidi w:val="0"/>
        <w:spacing w:before="0" w:after="0"/>
        <w:jc w:val="left"/>
        <w:rPr/>
      </w:pPr>
      <w:r>
        <w:rPr/>
        <w:t>be1aw6v1mRB6xV3iTgTcuQrTJPNa8taw6VHffnvTlLkoiuCXbuQoCSR71dWxSIJTO21UTTmoyISvqD</w:t>
      </w:r>
    </w:p>
    <w:p>
      <w:pPr>
        <w:pStyle w:val="PreformattedText"/>
        <w:bidi w:val="0"/>
        <w:spacing w:before="0" w:after="0"/>
        <w:jc w:val="left"/>
        <w:rPr/>
      </w:pPr>
      <w:r>
        <w:rPr/>
        <w:t>0q2tFuafVKh3qoZctrKmYRAntVZdMLSSFEGpttdpnSEj3mlft0rbK0kEg9KTVkbplIu1MTM1AfPlE7</w:t>
      </w:r>
    </w:p>
    <w:p>
      <w:pPr>
        <w:pStyle w:val="PreformattedText"/>
        <w:bidi w:val="0"/>
        <w:spacing w:before="0" w:after="0"/>
        <w:jc w:val="left"/>
        <w:rPr/>
      </w:pPr>
      <w:r>
        <w:rPr/>
        <w:t>Sa2BTUg96o7xCvPUDVVUXxdojlwBBJhPsaosyoL+FvpSZEA1dvLnbTIAquvgly2cRESDUvRNLk5HeC</w:t>
      </w:r>
    </w:p>
    <w:p>
      <w:pPr>
        <w:pStyle w:val="PreformattedText"/>
        <w:bidi w:val="0"/>
        <w:spacing w:before="0" w:after="0"/>
        <w:jc w:val="left"/>
        <w:rPr/>
      </w:pPr>
      <w:r>
        <w:rPr/>
        <w:t>ZJ5Na357uA43bYkwohxhwOJjrB4rarpsF5xHRJiqbFLAXVsvREppR45L63Kj1tlnMLmaMDssQtVJS0</w:t>
      </w:r>
    </w:p>
    <w:p>
      <w:pPr>
        <w:pStyle w:val="PreformattedText"/>
        <w:bidi w:val="0"/>
        <w:spacing w:before="0" w:after="0"/>
        <w:jc w:val="left"/>
        <w:rPr/>
      </w:pPr>
      <w:r>
        <w:rPr/>
        <w:t>+2FH2PUVYXbSUmVKK9txFcI+HTOi2jd5euXNA/vmCeT/AIk13YM6UeYt31cEmrmrVnPlHZKiCSCJ0a</w:t>
      </w:r>
    </w:p>
    <w:p>
      <w:pPr>
        <w:pStyle w:val="PreformattedText"/>
        <w:bidi w:val="0"/>
        <w:spacing w:before="0" w:after="0"/>
        <w:jc w:val="left"/>
        <w:rPr/>
      </w:pPr>
      <w:r>
        <w:rPr/>
        <w:t>EDmRUO40KcRtsSP03FTXb1oqKDuE/vVZcOIcd1FzSRuBRjlTQz4N/GBgaMt/Er4h2rSS2j+KOPJQRz</w:t>
      </w:r>
    </w:p>
    <w:p>
      <w:pPr>
        <w:pStyle w:val="PreformattedText"/>
        <w:bidi w:val="0"/>
        <w:spacing w:before="0" w:after="0"/>
        <w:jc w:val="left"/>
        <w:rPr/>
      </w:pPr>
      <w:r>
        <w:rPr/>
        <w:t>r9f/AMlXHWn1BaSoa06p0k8162/tJsBtcB+KfFXnUK8i/sWLmQOukp/+RryW4EuuENIVpnavU4HaRz</w:t>
      </w:r>
    </w:p>
    <w:p>
      <w:pPr>
        <w:pStyle w:val="PreformattedText"/>
        <w:bidi w:val="0"/>
        <w:spacing w:before="0" w:after="0"/>
        <w:jc w:val="left"/>
        <w:rPr/>
      </w:pPr>
      <w:r>
        <w:rPr/>
        <w:t>My54JdrqxW+UxbMQ48NCGk/mVO1ej/AA/8KWcIw61buUA3OjW7PftXnbKd2rCc04ZdEbNXCFEH2Ne1</w:t>
      </w:r>
    </w:p>
    <w:p>
      <w:pPr>
        <w:pStyle w:val="PreformattedText"/>
        <w:bidi w:val="0"/>
        <w:spacing w:before="0" w:after="0"/>
        <w:jc w:val="left"/>
        <w:rPr/>
      </w:pPr>
      <w:r>
        <w:rPr/>
        <w:t>8Ixi2xC3ev0BCG0JC1FXQRvXo9BBO5P0ee105Kor2ahnrELLIOUbvENCW3CgtMIPKlnYfpXk1D7l8t</w:t>
      </w:r>
    </w:p>
    <w:p>
      <w:pPr>
        <w:pStyle w:val="PreformattedText"/>
        <w:bidi w:val="0"/>
        <w:spacing w:before="0" w:after="0"/>
        <w:jc w:val="left"/>
        <w:rPr/>
      </w:pPr>
      <w:r>
        <w:rPr/>
        <w:t>5b5ClKUVqUepPJrfPGfxDOecyONWw/9ybAlDCQdl7kFf61zklSgITpHU1k12ZZJ1E2aTF8ULfYYKS4</w:t>
      </w:r>
    </w:p>
    <w:p>
      <w:pPr>
        <w:pStyle w:val="PreformattedText"/>
        <w:bidi w:val="0"/>
        <w:spacing w:before="0" w:after="0"/>
        <w:jc w:val="left"/>
        <w:rPr/>
      </w:pPr>
      <w:r>
        <w:rPr/>
        <w:t>GwTExUm/Ybw9aUoX5piTBpt0NtpGoSuBGmn8JYad/FquFJ0pbkE8k1zTYQlFpba1KBBPYVDUqpCUa1</w:t>
      </w:r>
    </w:p>
    <w:p>
      <w:pPr>
        <w:pStyle w:val="PreformattedText"/>
        <w:bidi w:val="0"/>
        <w:spacing w:before="0" w:after="0"/>
        <w:jc w:val="left"/>
        <w:rPr/>
      </w:pPr>
      <w:r>
        <w:rPr/>
        <w:t>CPT6qbdQlC1JTTsiScFZcXdpcTto3mu/8AwisFzxzwgrOorJrjmWrJDmFuPAHWV6ZruHwlNm38ccDJ</w:t>
      </w:r>
    </w:p>
    <w:p>
      <w:pPr>
        <w:pStyle w:val="PreformattedText"/>
        <w:bidi w:val="0"/>
        <w:spacing w:before="0" w:after="0"/>
        <w:jc w:val="left"/>
        <w:rPr/>
      </w:pPr>
      <w:r>
        <w:rPr/>
        <w:t>TtK/6VjyfovxqvsfX/Kfqt0EdUitlcSt1qBzWqZTdUbdnT8sVurc+UmvO5eJHaXKsisWhaPq5A3rR/</w:t>
      </w:r>
    </w:p>
    <w:p>
      <w:pPr>
        <w:pStyle w:val="PreformattedText"/>
        <w:bidi w:val="0"/>
        <w:spacing w:before="0" w:after="0"/>
        <w:jc w:val="left"/>
        <w:rPr/>
      </w:pPr>
      <w:r>
        <w:rPr/>
        <w:t>GBAtsqNtgyVvtpM+xmujl9IMDcxXLvGV5TuH4azx5j5XH0E/61HE+bK5HFPE+zN94dZmt0jdzD3QB/</w:t>
      </w:r>
    </w:p>
    <w:p>
      <w:pPr>
        <w:pStyle w:val="PreformattedText"/>
        <w:bidi w:val="0"/>
        <w:spacing w:before="0" w:after="0"/>
        <w:jc w:val="left"/>
        <w:rPr/>
      </w:pPr>
      <w:r>
        <w:rPr/>
        <w:t>yGvjgUlDiknkEg19q8ctxdYJiLCxOu0cTHf0GvjBjLX4fGL9qIDb7if0Ua9FpuUczMvZEI2NCKyJp6</w:t>
      </w:r>
    </w:p>
    <w:p>
      <w:pPr>
        <w:pStyle w:val="PreformattedText"/>
        <w:bidi w:val="0"/>
        <w:spacing w:before="0" w:after="0"/>
        <w:jc w:val="left"/>
        <w:rPr/>
      </w:pPr>
      <w:r>
        <w:rPr/>
        <w:t>ytV3j6W0RqJgTW2CcnRlfBlg6WLtpwcoWD+9d/YWLlpCpjUAqK5ZbZetrJEqHmup31K4rpmCOfjbFk</w:t>
      </w:r>
    </w:p>
    <w:p>
      <w:pPr>
        <w:pStyle w:val="PreformattedText"/>
        <w:bidi w:val="0"/>
        <w:spacing w:before="0" w:after="0"/>
        <w:jc w:val="left"/>
        <w:rPr/>
      </w:pPr>
      <w:r>
        <w:rPr/>
        <w:t>qgQkDatyg4rkSdlxaMaZCkak+1PvWbS9kekc07aQyiEnUTT60AGYg06GQ7azUHIA2A5o7IJYxAlW8g</w:t>
      </w:r>
    </w:p>
    <w:p>
      <w:pPr>
        <w:pStyle w:val="PreformattedText"/>
        <w:bidi w:val="0"/>
        <w:spacing w:before="0" w:after="0"/>
        <w:jc w:val="left"/>
        <w:rPr/>
      </w:pPr>
      <w:r>
        <w:rPr/>
        <w:t>ipKT5KCvmorCwb5IKfnn+hpgSrm/L6lJQICU1DLq0iSBJINWCbVCVCE9OtIzh3nLUpbhSkGkKypxgg</w:t>
      </w:r>
    </w:p>
    <w:p>
      <w:pPr>
        <w:pStyle w:val="PreformattedText"/>
        <w:bidi w:val="0"/>
        <w:spacing w:before="0" w:after="0"/>
        <w:jc w:val="left"/>
        <w:rPr/>
      </w:pPr>
      <w:r>
        <w:rPr/>
        <w:t>24MkgjcV374X/Be7zPkd3F2nmdLtytCUK5ER/wBa8/5oAZbASoqI4NelfhV8UhljISMNXIIunVduTW</w:t>
      </w:r>
    </w:p>
    <w:p>
      <w:pPr>
        <w:pStyle w:val="PreformattedText"/>
        <w:bidi w:val="0"/>
        <w:spacing w:before="0" w:after="0"/>
        <w:jc w:val="left"/>
        <w:rPr/>
      </w:pPr>
      <w:r>
        <w:rPr/>
        <w:t>LUuoWW4luZ6JyH4L4hhbb77iGypSQhJB+tdCy34W3ty55QUhJAk1VZY8XLN+wtxrhRJma3vAPES2Qw</w:t>
      </w:r>
    </w:p>
    <w:p>
      <w:pPr>
        <w:pStyle w:val="PreformattedText"/>
        <w:bidi w:val="0"/>
        <w:spacing w:before="0" w:after="0"/>
        <w:jc w:val="left"/>
        <w:rPr/>
      </w:pPr>
      <w:r>
        <w:rPr/>
        <w:t>4UPBKlHmvPTycnTjB1RaWPhIpu2h67ShXYCm7zwgbeYKk3SXI59NPNZ8aJJNxz0Jp1PiAy0FHzgR7G</w:t>
      </w:r>
    </w:p>
    <w:p>
      <w:pPr>
        <w:pStyle w:val="PreformattedText"/>
        <w:bidi w:val="0"/>
        <w:spacing w:before="0" w:after="0"/>
        <w:jc w:val="left"/>
        <w:rPr/>
      </w:pPr>
      <w:r>
        <w:rPr/>
        <w:t>s7yclyhKjXP/ZhbYXL7zoOncdKqcQzOvCT/u64De4g9quMdzA5iaSptZKVflBrR8wYJcKsX3Z9IQok</w:t>
      </w:r>
    </w:p>
    <w:p>
      <w:pPr>
        <w:pStyle w:val="PreformattedText"/>
        <w:bidi w:val="0"/>
        <w:spacing w:before="0" w:after="0"/>
        <w:jc w:val="left"/>
        <w:rPr/>
      </w:pPr>
      <w:r>
        <w:rPr/>
        <w:t>EexqDblwjRigty3BXWMfxkpvrsKC3twojkUrGDuXWG3F4HUXDCV+pHCmx3qysMuJdy6m4RdpfLbSCp</w:t>
      </w:r>
    </w:p>
    <w:p>
      <w:pPr>
        <w:pStyle w:val="PreformattedText"/>
        <w:bidi w:val="0"/>
        <w:spacing w:before="0" w:after="0"/>
        <w:jc w:val="left"/>
        <w:rPr/>
      </w:pPr>
      <w:r>
        <w:rPr/>
        <w:t>hYgoSBuR+tQdTDDa2WnEtkpAhSoB7TVyi0uT6Lpcm7Eo4uK7K9aUtpd8spAUmCkK2V9aIYU/YoQq8Z</w:t>
      </w:r>
    </w:p>
    <w:p>
      <w:pPr>
        <w:pStyle w:val="PreformattedText"/>
        <w:bidi w:val="0"/>
        <w:spacing w:before="0" w:after="0"/>
        <w:jc w:val="left"/>
        <w:rPr/>
      </w:pPr>
      <w:r>
        <w:rPr/>
        <w:t>8sOiUuoMpPYH7CnL7A7uzQy7eNIhwCHGl+lR7fpUW5dd/BotGVLuTrBQypW08R9hRRu4mv8AHVeywc</w:t>
      </w:r>
    </w:p>
    <w:p>
      <w:pPr>
        <w:pStyle w:val="PreformattedText"/>
        <w:bidi w:val="0"/>
        <w:spacing w:before="0" w:after="0"/>
        <w:jc w:val="left"/>
        <w:rPr/>
      </w:pPr>
      <w:r>
        <w:rPr/>
        <w:t>LqsP8Awmpd02khSWtUnVPAqozJZ3VrhzvlqcZcChKViNJ5mrHCrBVk6vSp1lxvkLElJ7j2pc83lzju</w:t>
      </w:r>
    </w:p>
    <w:p>
      <w:pPr>
        <w:pStyle w:val="PreformattedText"/>
        <w:bidi w:val="0"/>
        <w:spacing w:before="0" w:after="0"/>
        <w:jc w:val="left"/>
        <w:rPr/>
      </w:pPr>
      <w:r>
        <w:rPr/>
        <w:t>FNMq1OPhQAUyORHJ/SlVsq+0XtivoaAzaXGKZdzHjGJP/iHLUstJaBgqlwSQPoK6HlUu2+abNDJaeZ</w:t>
      </w:r>
    </w:p>
    <w:p>
      <w:pPr>
        <w:pStyle w:val="PreformattedText"/>
        <w:bidi w:val="0"/>
        <w:spacing w:before="0" w:after="0"/>
        <w:jc w:val="left"/>
        <w:rPr/>
      </w:pPr>
      <w:r>
        <w:rPr/>
        <w:t>W8lOlaZlJ7e4rQcDx5C8SwTCVoY8zD8QDr/mQReoWDtPTTGwPWus5bt2bnxAw/8MEMAvBf4cflABk1</w:t>
      </w:r>
    </w:p>
    <w:p>
      <w:pPr>
        <w:pStyle w:val="PreformattedText"/>
        <w:bidi w:val="0"/>
        <w:spacing w:before="0" w:after="0"/>
        <w:jc w:val="left"/>
        <w:rPr/>
      </w:pPr>
      <w:r>
        <w:rPr/>
        <w:t>e8U4v7KjgwnWPOk+DvNtbMKtXgllMxBgdK0bH/D3+KoL1qUmVH0muqN2wZt1hKd1TUHDLYoJJbqh46</w:t>
      </w:r>
    </w:p>
    <w:p>
      <w:pPr>
        <w:pStyle w:val="PreformattedText"/>
        <w:bidi w:val="0"/>
        <w:spacing w:before="0" w:after="0"/>
        <w:jc w:val="left"/>
        <w:rPr/>
      </w:pPr>
      <w:r>
        <w:rPr/>
        <w:t>fJ88WVcpHHrPwdvndPmANpPVRra8H8Jra1UA6fOUP0rpiEoUI4rFFLSTTUEV/I30VOHZVs7FKdLadv</w:t>
      </w:r>
    </w:p>
    <w:p>
      <w:pPr>
        <w:pStyle w:val="PreformattedText"/>
        <w:bidi w:val="0"/>
        <w:spacing w:before="0" w:after="0"/>
        <w:jc w:val="left"/>
        <w:rPr/>
      </w:pPr>
      <w:r>
        <w:rPr/>
        <w:t>ap1y+zYtmAE+4qpx/N1pgtstbrqUR0NcJz/40vXSHbexVE+nVQ5xjwicMM58s3PxH8UrXB7dxttfmv</w:t>
      </w:r>
    </w:p>
    <w:p>
      <w:pPr>
        <w:pStyle w:val="PreformattedText"/>
        <w:bidi w:val="0"/>
        <w:spacing w:before="0" w:after="0"/>
        <w:jc w:val="left"/>
        <w:rPr/>
      </w:pPr>
      <w:r>
        <w:rPr/>
        <w:t>jok15vzDmzEs1Xay6tWjsKYvbu4v3FPXLxIV8ylUVnhz+KAN2yfLb/ADOx81VJ2/sb1DaijugUA21q</w:t>
      </w:r>
    </w:p>
    <w:p>
      <w:pPr>
        <w:pStyle w:val="PreformattedText"/>
        <w:bidi w:val="0"/>
        <w:spacing w:before="0" w:after="0"/>
        <w:jc w:val="left"/>
        <w:rPr/>
      </w:pPr>
      <w:r>
        <w:rPr/>
        <w:t>FOvL2Vpqzy/4ZuXbgdvhqV0b710bKnh75YSQ3CvzOKrpGCZURr02zJuHRtKU1Zufoqk1Htmm5W8P22</w:t>
      </w:r>
    </w:p>
    <w:p>
      <w:pPr>
        <w:pStyle w:val="PreformattedText"/>
        <w:bidi w:val="0"/>
        <w:spacing w:before="0" w:after="0"/>
        <w:jc w:val="left"/>
        <w:rPr/>
      </w:pPr>
      <w:r>
        <w:rPr/>
        <w:t>w2nyksoHYUXiH4Rf7Qu217bthKWEFLpPbvXX1YJ/AmC9eJS2jTJUTxXmr4jviutsm2F1guXym8xF5J</w:t>
      </w:r>
    </w:p>
    <w:p>
      <w:pPr>
        <w:pStyle w:val="PreformattedText"/>
        <w:bidi w:val="0"/>
        <w:spacing w:before="0" w:after="0"/>
        <w:jc w:val="left"/>
        <w:rPr/>
      </w:pPr>
      <w:r>
        <w:rPr/>
        <w:t>RqR+SQRTi5t0gSUlZybx/wA/5a8Kcq3Ngwpu5xe4ZLKEjciZFeJX0OLtw036NQkn3mtozNg2MZreu8</w:t>
      </w:r>
    </w:p>
    <w:p>
      <w:pPr>
        <w:pStyle w:val="PreformattedText"/>
        <w:bidi w:val="0"/>
        <w:spacing w:before="0" w:after="0"/>
        <w:jc w:val="left"/>
        <w:rPr/>
      </w:pPr>
      <w:r>
        <w:rPr/>
        <w:t>dxN1y4enV6vlTJ4Fa0LxI2KZPBFd/TR2nPytXwUb2XrsIUfmCj0plGEuNkhTZ0jea2a5xpu1ZGlIKg</w:t>
      </w:r>
    </w:p>
    <w:p>
      <w:pPr>
        <w:pStyle w:val="PreformattedText"/>
        <w:bidi w:val="0"/>
        <w:spacing w:before="0" w:after="0"/>
        <w:jc w:val="left"/>
        <w:rPr/>
      </w:pPr>
      <w:r>
        <w:rPr/>
        <w:t>OKoTjLzy3PKEauT0FdRGOymxJ4OPqAEBIqivV6qtcQXClQQZ6iqF9c8mPepIQ2TFPNHUk1ESopJPI7</w:t>
      </w:r>
    </w:p>
    <w:p>
      <w:pPr>
        <w:pStyle w:val="PreformattedText"/>
        <w:bidi w:val="0"/>
        <w:spacing w:before="0" w:after="0"/>
        <w:jc w:val="left"/>
        <w:rPr/>
      </w:pPr>
      <w:r>
        <w:rPr/>
        <w:t>1ItVekjqaTEa3i5i9cH0qRk7Dv4nmO0ZVu0FeY5P8AhTuaj4ynTfOd62bIOEXCrHFsTQhQZQgWvmhJ</w:t>
      </w:r>
    </w:p>
    <w:p>
      <w:pPr>
        <w:pStyle w:val="PreformattedText"/>
        <w:bidi w:val="0"/>
        <w:spacing w:before="0" w:after="0"/>
        <w:jc w:val="left"/>
        <w:rPr/>
      </w:pPr>
      <w:r>
        <w:rPr/>
        <w:t>ISpe86umyTWScqJxVs+oPwZ4G3kX4U7nML0NXucMWLvG5t2laUx9dJ/Wrn4j8YxGz+HLDcBwy1evb3</w:t>
      </w:r>
    </w:p>
    <w:p>
      <w:pPr>
        <w:pStyle w:val="PreformattedText"/>
        <w:bidi w:val="0"/>
        <w:spacing w:before="0" w:after="0"/>
        <w:jc w:val="left"/>
        <w:rPr/>
      </w:pPr>
      <w:r>
        <w:rPr/>
        <w:t>M935ym7ZJUpFs2ZkgdzpH3qj8Efjr8JMG8M8r5QxvKOJ2zWCWzNmlZaQ6nUkJClSCDud+PzVq3jH8T</w:t>
      </w:r>
    </w:p>
    <w:p>
      <w:pPr>
        <w:pStyle w:val="PreformattedText"/>
        <w:bidi w:val="0"/>
        <w:spacing w:before="0" w:after="0"/>
        <w:jc w:val="left"/>
        <w:rPr/>
      </w:pPr>
      <w:r>
        <w:rPr/>
        <w:t>2Uc2eKrV9gbGODL9hYtWdm5YPC1j1anJQZneBP8AlrPijKU+UXOo8HnG7wHGcHSFXuFXtogby6wpIP</w:t>
      </w:r>
    </w:p>
    <w:p>
      <w:pPr>
        <w:pStyle w:val="PreformattedText"/>
        <w:bidi w:val="0"/>
        <w:spacing w:before="0" w:after="0"/>
        <w:jc w:val="left"/>
        <w:rPr/>
      </w:pPr>
      <w:r>
        <w:rPr/>
        <w:t>PWKm5TaYxLMeGM3N81hls4+kqunUkoaAM6iPtXec4fE0xiOUL20wnGcXevHWywi2xSzZdSEnYnXEgg</w:t>
      </w:r>
    </w:p>
    <w:p>
      <w:pPr>
        <w:pStyle w:val="PreformattedText"/>
        <w:bidi w:val="0"/>
        <w:spacing w:before="0" w:after="0"/>
        <w:jc w:val="left"/>
        <w:rPr/>
      </w:pPr>
      <w:r>
        <w:rPr/>
        <w:t>cVpXw95dw+8xK9vL3G8CwwtteShnMCdaHSf8I24iulbZB8I3zxFzrhuUsMRiGCZiy3nJrzEpXZO2AS</w:t>
      </w:r>
    </w:p>
    <w:p>
      <w:pPr>
        <w:pStyle w:val="PreformattedText"/>
        <w:bidi w:val="0"/>
        <w:spacing w:before="0" w:after="0"/>
        <w:jc w:val="left"/>
        <w:rPr/>
      </w:pPr>
      <w:r>
        <w:rPr/>
        <w:t>7uDJ26CK4RieKjGsZvcQcYYtDcOl3yLVGlCPZI6DYV2rxa8H7m+yvcY7auZQsmcMbU+tWEOwu4T0MS</w:t>
      </w:r>
    </w:p>
    <w:p>
      <w:pPr>
        <w:pStyle w:val="PreformattedText"/>
        <w:bidi w:val="0"/>
        <w:spacing w:before="0" w:after="0"/>
        <w:jc w:val="left"/>
        <w:rPr/>
      </w:pPr>
      <w:r>
        <w:rPr/>
        <w:t>d/atNzmxlK18L8n2eEYagZrxQIuDeJeUTpJUkpUO5VAAqtY96bT6K+U0jdcKxt3wg+DPOGaY/D4vmi</w:t>
      </w:r>
    </w:p>
    <w:p>
      <w:pPr>
        <w:pStyle w:val="PreformattedText"/>
        <w:bidi w:val="0"/>
        <w:spacing w:before="0" w:after="0"/>
        <w:jc w:val="left"/>
        <w:rPr/>
      </w:pPr>
      <w:r>
        <w:rPr/>
        <w:t>4/heHr/OoGUSPp6z9q8QYZhhZ0sgylIABHtXqr42sXTgr+QPCuyeUq2ythbdzepAgLunUhQn3AJP8A</w:t>
      </w:r>
    </w:p>
    <w:p>
      <w:pPr>
        <w:pStyle w:val="PreformattedText"/>
        <w:bidi w:val="0"/>
        <w:spacing w:before="0" w:after="0"/>
        <w:jc w:val="left"/>
        <w:rPr/>
      </w:pPr>
      <w:r>
        <w:rPr/>
        <w:t>zV52w2x/3hIAmVSO1dTx2BO5v2eX8vqaWxHsv4V7Rdl4fJI+XzFrNeikPXN9gigzvAkkdq4J8PRFll</w:t>
      </w:r>
    </w:p>
    <w:p>
      <w:pPr>
        <w:pStyle w:val="PreformattedText"/>
        <w:bidi w:val="0"/>
        <w:spacing w:before="0" w:after="0"/>
        <w:jc w:val="left"/>
        <w:rPr/>
      </w:pPr>
      <w:r>
        <w:rPr/>
        <w:t>EWpEAtyr2mTXofw/dQ408w4QQpEAGs+sit7R2NA/8ADFmkXGOKwVm6u7hZSxbNKdWSdglIJP8ASvmp</w:t>
      </w:r>
    </w:p>
    <w:p>
      <w:pPr>
        <w:pStyle w:val="PreformattedText"/>
        <w:bidi w:val="0"/>
        <w:spacing w:before="0" w:after="0"/>
        <w:jc w:val="left"/>
        <w:rPr/>
      </w:pPr>
      <w:r>
        <w:rPr/>
        <w:t>mHHbjM2YMUxa6JW/fXTlwozzqUTXv34u8T/2M8I8bLJDd1iK02DEfm1n1f8AwoVXz2Zti4oJTskARW</w:t>
      </w:r>
    </w:p>
    <w:p>
      <w:pPr>
        <w:pStyle w:val="PreformattedText"/>
        <w:bidi w:val="0"/>
        <w:spacing w:before="0" w:after="0"/>
        <w:jc w:val="left"/>
        <w:rPr/>
      </w:pPr>
      <w:r>
        <w:rPr/>
        <w:t>TBG5HS3UiXYMlaVERA6RT1/itngmHuv3epJbEpjqelFbIWhtQacQFp3Grj3rlniHm5zG738GlQ8i3M</w:t>
      </w:r>
    </w:p>
    <w:p>
      <w:pPr>
        <w:pStyle w:val="PreformattedText"/>
        <w:bidi w:val="0"/>
        <w:spacing w:before="0" w:after="0"/>
        <w:jc w:val="left"/>
        <w:rPr/>
      </w:pPr>
      <w:r>
        <w:rPr/>
        <w:t>GPzHrW7LkcVSKI8s1zGsUdxrEnrt5RUXFbT0HQVMwSyPrcVx+Wq2zty+8lIEg7xW0MNBLYSkQAKzY1</w:t>
      </w:r>
    </w:p>
    <w:p>
      <w:pPr>
        <w:pStyle w:val="PreformattedText"/>
        <w:bidi w:val="0"/>
        <w:spacing w:before="0" w:after="0"/>
        <w:jc w:val="left"/>
        <w:rPr/>
      </w:pPr>
      <w:r>
        <w:rPr/>
        <w:t>f2Jt+gUDSYHFMqG66lob0AjvTLzekE1eQG7FJ84fWtptlFDf2rWLL+8FbJbKhipIYDpkkxUJ35Tsam</w:t>
      </w:r>
    </w:p>
    <w:p>
      <w:pPr>
        <w:pStyle w:val="PreformattedText"/>
        <w:bidi w:val="0"/>
        <w:spacing w:before="0" w:after="0"/>
        <w:jc w:val="left"/>
        <w:rPr/>
      </w:pPr>
      <w:r>
        <w:rPr/>
        <w:t>vHnaozqPRQBVup9Rok7Clf8ASYrEIEc1EAkJ2J60QCR81CmnFCoMDEDeh+nFFp96HXUAMT8vt3ov3o</w:t>
      </w:r>
    </w:p>
    <w:p>
      <w:pPr>
        <w:pStyle w:val="PreformattedText"/>
        <w:bidi w:val="0"/>
        <w:spacing w:before="0" w:after="0"/>
        <w:jc w:val="left"/>
        <w:rPr/>
      </w:pPr>
      <w:r>
        <w:rPr/>
        <w:t>Py0QX8tC5AqcVM31vMCrVhJDIiqvFh/vLH1q0bMNp+lWVxQGGenNQ3EqK1A1MK6jPjUFE80JUBq+JD</w:t>
      </w:r>
    </w:p>
    <w:p>
      <w:pPr>
        <w:pStyle w:val="PreformattedText"/>
        <w:bidi w:val="0"/>
        <w:spacing w:before="0" w:after="0"/>
        <w:jc w:val="left"/>
        <w:rPr/>
      </w:pPr>
      <w:r>
        <w:rPr/>
        <w:t>TcrFN2qvVT2JI/3g1HtxDgHvWN/mP0XeHL9ZFX7Q1bVrNsdLxIrYbJ8Lbk/OOa6C4RVZObTCSKTREg</w:t>
      </w:r>
    </w:p>
    <w:p>
      <w:pPr>
        <w:pStyle w:val="PreformattedText"/>
        <w:bidi w:val="0"/>
        <w:spacing w:before="0" w:after="0"/>
        <w:jc w:val="left"/>
        <w:rPr/>
      </w:pPr>
      <w:r>
        <w:rPr/>
        <w:t>ExT1sUEExvTv4YESDz0oGRdIiCJik8kbkD9akeRoM80uj2NMCIG4PcVItnCiY706lpJ43PWkDekyOB</w:t>
      </w:r>
    </w:p>
    <w:p>
      <w:pPr>
        <w:pStyle w:val="PreformattedText"/>
        <w:bidi w:val="0"/>
        <w:spacing w:before="0" w:after="0"/>
        <w:jc w:val="left"/>
        <w:rPr/>
      </w:pPr>
      <w:r>
        <w:rPr/>
        <w:t>UbJInsH006lXr4qCg6Ouxp9Kzp24osLJzThSPTxO9TEnUJKtjVZbklQmpzBpjHQCZnijgARQwRMUaU</w:t>
      </w:r>
    </w:p>
    <w:p>
      <w:pPr>
        <w:pStyle w:val="PreformattedText"/>
        <w:bidi w:val="0"/>
        <w:spacing w:before="0" w:after="0"/>
        <w:jc w:val="left"/>
        <w:rPr/>
      </w:pPr>
      <w:r>
        <w:rPr/>
        <w:t>lQmQCO9AAqHlydzt0pkLBEyakqBVsCPeKiukpJGnigB4LSoBNUGMkBxQHQf9auEnUiE7GqTFySo6uY</w:t>
      </w:r>
    </w:p>
    <w:p>
      <w:pPr>
        <w:pStyle w:val="PreformattedText"/>
        <w:bidi w:val="0"/>
        <w:spacing w:before="0" w:after="0"/>
        <w:jc w:val="left"/>
        <w:rPr/>
      </w:pPr>
      <w:r>
        <w:rPr/>
        <w:t>/wCtRbArCNaYA+9P4f4q5qyqhOG2GbcUw6zbPpYtrhSEJnsAaYQQmSetaRjTpcxO4J6KismSm+Rx4O</w:t>
      </w:r>
    </w:p>
    <w:p>
      <w:pPr>
        <w:pStyle w:val="PreformattedText"/>
        <w:bidi w:val="0"/>
        <w:spacing w:before="0" w:after="0"/>
        <w:jc w:val="left"/>
        <w:rPr/>
      </w:pPr>
      <w:r>
        <w:rPr/>
        <w:t>tueKGcscsHrW6zbjF7aPJ0uNu3S1JWOxE1QN2TLRlSSJG5KOlRfDjEGlIdZdMlo60z71uryklZQhvV</w:t>
      </w:r>
    </w:p>
    <w:p>
      <w:pPr>
        <w:pStyle w:val="PreformattedText"/>
        <w:bidi w:val="0"/>
        <w:spacing w:before="0" w:after="0"/>
        <w:jc w:val="left"/>
        <w:rPr/>
      </w:pPr>
      <w:r>
        <w:rPr/>
        <w:t>A3kbVZiUUuESbb7Nc/j2E2ZT5rkR/k3q6wbM+E4nct21s7/OV+Uoiar8zZVRjVkXGkeW8hMwkc1rvh</w:t>
      </w:r>
    </w:p>
    <w:p>
      <w:pPr>
        <w:pStyle w:val="PreformattedText"/>
        <w:bidi w:val="0"/>
        <w:spacing w:before="0" w:after="0"/>
        <w:jc w:val="left"/>
        <w:rPr/>
      </w:pPr>
      <w:r>
        <w:rPr/>
        <w:t>5hjjOLP3C0wq2SQARyTtUW5NkTd7u9U9cExA1QDUm22CnNQBAk7dKjqKnmwfKCHJ296qs0YsrCcNS0</w:t>
      </w:r>
    </w:p>
    <w:p>
      <w:pPr>
        <w:pStyle w:val="PreformattedText"/>
        <w:bidi w:val="0"/>
        <w:spacing w:before="0" w:after="0"/>
        <w:jc w:val="left"/>
        <w:rPr/>
      </w:pPr>
      <w:r>
        <w:rPr/>
        <w:t>ggXD/pgdBUm7FRr2dMeViV6LdCpZbO571RhtS0xSNtqUJUdRn1E1d4Zh3mJKiNqQ+hjDWfKagjc9an</w:t>
      </w:r>
    </w:p>
    <w:p>
      <w:pPr>
        <w:pStyle w:val="PreformattedText"/>
        <w:bidi w:val="0"/>
        <w:spacing w:before="0" w:after="0"/>
        <w:jc w:val="left"/>
        <w:rPr/>
      </w:pPr>
      <w:r>
        <w:rPr/>
        <w:t>oWoAxUhyzSlAKRxUZxOhfai6E+S1w5xSk1ZgrSyraqvCvlNXrSk+StJTUrpEaG7V06FemjC1ajHFOM</w:t>
      </w:r>
    </w:p>
    <w:p>
      <w:pPr>
        <w:pStyle w:val="PreformattedText"/>
        <w:bidi w:val="0"/>
        <w:spacing w:before="0" w:after="0"/>
        <w:jc w:val="left"/>
        <w:rPr/>
      </w:pPr>
      <w:r>
        <w:rPr/>
        <w:t>AISfTTk6k6UjmoliGw6oo0qSk0JcgSEARtTsp3TJnvQBvUTvqoAVtwQYBk0rboKVDSSe9YhGr1ERG1</w:t>
      </w:r>
    </w:p>
    <w:p>
      <w:pPr>
        <w:pStyle w:val="PreformattedText"/>
        <w:bidi w:val="0"/>
        <w:spacing w:before="0" w:after="0"/>
        <w:jc w:val="left"/>
        <w:rPr/>
      </w:pPr>
      <w:r>
        <w:rPr/>
        <w:t>GyAVkbAGgAAsA+kfWkW6NO+/vTyUpMkpkTANI42nRsmgTIanJMcikbcATuAPenXWkpgzFMrYB3mfag</w:t>
      </w:r>
    </w:p>
    <w:p>
      <w:pPr>
        <w:pStyle w:val="PreformattedText"/>
        <w:bidi w:val="0"/>
        <w:spacing w:before="0" w:after="0"/>
        <w:jc w:val="left"/>
        <w:rPr/>
      </w:pPr>
      <w:r>
        <w:rPr/>
        <w:t>SQSnAAVDSSKkNqKwISKhFAgin2GSdpgUASEzB2ETSFex2BHvQC1WSQFwKQMKCSCQfcUAGnQqdhPtSB</w:t>
      </w:r>
    </w:p>
    <w:p>
      <w:pPr>
        <w:pStyle w:val="PreformattedText"/>
        <w:bidi w:val="0"/>
        <w:spacing w:before="0" w:after="0"/>
        <w:jc w:val="left"/>
        <w:rPr/>
      </w:pPr>
      <w:r>
        <w:rPr/>
        <w:t>ME7bUCGSmSDFCRCVeqTQA7yCRxWEDSCQCaYS2sgdqJSSfSSftQKzFJHQRQxAPekLMbBSqBbBH5z96k</w:t>
      </w:r>
    </w:p>
    <w:p>
      <w:pPr>
        <w:pStyle w:val="PreformattedText"/>
        <w:bidi w:val="0"/>
        <w:spacing w:before="0" w:after="0"/>
        <w:jc w:val="left"/>
        <w:rPr/>
      </w:pPr>
      <w:r>
        <w:rPr/>
        <w:t>iIiiNJKjBplLkyBEd6X8LrmVULOHwD6zJqIAvaQn1KB+lRVKSkbGnnmUtkiZNMONpKfegdALUFDmod</w:t>
      </w:r>
    </w:p>
    <w:p>
      <w:pPr>
        <w:pStyle w:val="PreformattedText"/>
        <w:bidi w:val="0"/>
        <w:spacing w:before="0" w:after="0"/>
        <w:jc w:val="left"/>
        <w:rPr/>
      </w:pPr>
      <w:r>
        <w:rPr/>
        <w:t>ypLaVkqmnHE6TExVfiH9wr1b0B0UGJrC1KIqr6GptzO8magHk0qGuzG2y66ltIlSjAroGE2YsrVDYE</w:t>
      </w:r>
    </w:p>
    <w:p>
      <w:pPr>
        <w:pStyle w:val="PreformattedText"/>
        <w:bidi w:val="0"/>
        <w:spacing w:before="0" w:after="0"/>
        <w:jc w:val="left"/>
        <w:rPr/>
      </w:pPr>
      <w:r>
        <w:rPr/>
        <w:t>EDf61qmXrYl8vlMpTtNbgy7I+WhDJITrSTqipDLgQmDvPWojTwBJ00ZuQBITvTI0WNu7yJipaUKcRC</w:t>
      </w:r>
    </w:p>
    <w:p>
      <w:pPr>
        <w:pStyle w:val="PreformattedText"/>
        <w:bidi w:val="0"/>
        <w:spacing w:before="0" w:after="0"/>
        <w:jc w:val="left"/>
        <w:rPr/>
      </w:pPr>
      <w:r>
        <w:rPr/>
        <w:t>RJPWqFF1KyYirfC8xNWjkOolM807Ci+wrA3DClQK2m0aTbIjaYqotc4YaGirYEDiqrF89tND+URBni</w:t>
      </w:r>
    </w:p>
    <w:p>
      <w:pPr>
        <w:pStyle w:val="PreformattedText"/>
        <w:bidi w:val="0"/>
        <w:spacing w:before="0" w:after="0"/>
        <w:jc w:val="left"/>
        <w:rPr/>
      </w:pPr>
      <w:r>
        <w:rPr/>
        <w:t>ix7TbG8Vbwm4XcuK4Hp+tajmnPTl+HCXSD09VaLjOcLi7n+Ye0VQea/drIUtShNVu2TVIubrGVXK91</w:t>
      </w:r>
    </w:p>
    <w:p>
      <w:pPr>
        <w:pStyle w:val="PreformattedText"/>
        <w:bidi w:val="0"/>
        <w:spacing w:before="0" w:after="0"/>
        <w:jc w:val="left"/>
        <w:rPr/>
      </w:pPr>
      <w:r>
        <w:rPr/>
        <w:t>FQO1OWNuu4WAEn1UmE4MXtJUmukZCyC9mfFkWjCFJQn1OO/wCEU4QvsJSroi5U8OXcwqhtuAPmVFbj</w:t>
      </w:r>
    </w:p>
    <w:p>
      <w:pPr>
        <w:pStyle w:val="PreformattedText"/>
        <w:bidi w:val="0"/>
        <w:spacing w:before="0" w:after="0"/>
        <w:jc w:val="left"/>
        <w:rPr/>
      </w:pPr>
      <w:r>
        <w:rPr/>
        <w:t>iNpb5Mtk2QUVLCeK6ibSxyHgi27VSStIgqP5jXC8xYq5jOJOPLVqIVzVz+pWrZXp604PzHrTaY6/LT</w:t>
      </w:r>
    </w:p>
    <w:p>
      <w:pPr>
        <w:pStyle w:val="PreformattedText"/>
        <w:bidi w:val="0"/>
        <w:spacing w:before="0" w:after="0"/>
        <w:jc w:val="left"/>
        <w:rPr/>
      </w:pPr>
      <w:r>
        <w:rPr/>
        <w:t>ieK6xlsw/moR6dtU0undVCOTQMxwhPPArpWSU+XkNudWhF443v/wAKTXNXlyiDXU8o2rjHhMh1fyPX</w:t>
      </w:r>
    </w:p>
    <w:p>
      <w:pPr>
        <w:pStyle w:val="PreformattedText"/>
        <w:bidi w:val="0"/>
        <w:spacing w:before="0" w:after="0"/>
        <w:jc w:val="left"/>
        <w:rPr/>
      </w:pPr>
      <w:r>
        <w:rPr/>
        <w:t>7ro/+FH/AMjXF8gqgj0nhbeo4M89JMHg8RQ+f5ioHA6nmozbuwKeelYVcFc8VxD3j5JC3FAGSD2Bpt</w:t>
      </w:r>
    </w:p>
    <w:p>
      <w:pPr>
        <w:pStyle w:val="PreformattedText"/>
        <w:bidi w:val="0"/>
        <w:spacing w:before="0" w:after="0"/>
        <w:jc w:val="left"/>
        <w:rPr/>
      </w:pPr>
      <w:r>
        <w:rPr/>
        <w:t>pOwIBEnc9KaQsqEFXT00SSEg+oz7UECQ8ykonXCtXaozqUhRTr1GOIqW4daUiFH3FQyzIggkavSDQB</w:t>
      </w:r>
    </w:p>
    <w:p>
      <w:pPr>
        <w:pStyle w:val="PreformattedText"/>
        <w:bidi w:val="0"/>
        <w:spacing w:before="0" w:after="0"/>
        <w:jc w:val="left"/>
        <w:rPr/>
      </w:pPr>
      <w:r>
        <w:rPr/>
        <w:t>XXcN7lP3qvK5Bn5ZqbiJjUZ9oqEkemes7UIokxULKZ5j2p63RuVJmI61H33gSZ3p1t2Nk+j3qZFEkL</w:t>
      </w:r>
    </w:p>
    <w:p>
      <w:pPr>
        <w:pStyle w:val="PreformattedText"/>
        <w:bidi w:val="0"/>
        <w:spacing w:before="0" w:after="0"/>
        <w:jc w:val="left"/>
        <w:rPr/>
      </w:pPr>
      <w:r>
        <w:rPr/>
        <w:t>VuImi81KgQTvTCHEk7kn6USnG1SNBnuaCTfA2t1KZ1CRUcraWVbQOlPPt+ZHp2qCtkoX6VenrQQFU0</w:t>
      </w:r>
    </w:p>
    <w:p>
      <w:pPr>
        <w:pStyle w:val="PreformattedText"/>
        <w:bidi w:val="0"/>
        <w:spacing w:before="0" w:after="0"/>
        <w:jc w:val="left"/>
        <w:rPr/>
      </w:pPr>
      <w:r>
        <w:rPr/>
        <w:t>N4E035AIMgD60mv1neQKQPiINAhh2yC9xG3aoNxblA2q2Fwg7HrUa5OsQKREq2rpxmRMCqnMF+TZO6</w:t>
      </w:r>
    </w:p>
    <w:p>
      <w:pPr>
        <w:pStyle w:val="PreformattedText"/>
        <w:bidi w:val="0"/>
        <w:spacing w:before="0" w:after="0"/>
        <w:jc w:val="left"/>
        <w:rPr/>
      </w:pPr>
      <w:r>
        <w:rPr/>
        <w:t>vUIImtgFiFpM8VrGcm0tYe5p5AimmZsnRPy4nysGtkgR6J/c1d2qgoKHUgiqnCE+XhlsjsgT+lWtqo</w:t>
      </w:r>
    </w:p>
    <w:p>
      <w:pPr>
        <w:pStyle w:val="PreformattedText"/>
        <w:bidi w:val="0"/>
        <w:spacing w:before="0" w:after="0"/>
        <w:jc w:val="left"/>
        <w:rPr/>
      </w:pPr>
      <w:r>
        <w:rPr/>
        <w:t>IcjqQab6CC+pr900S4qehrAZbNPXzSkvHeZPFMNkkmRBoRBowI4OoD61MtlbATM1EPWnrZYQTHJpko</w:t>
      </w:r>
    </w:p>
    <w:p>
      <w:pPr>
        <w:pStyle w:val="PreformattedText"/>
        <w:bidi w:val="0"/>
        <w:spacing w:before="0" w:after="0"/>
        <w:jc w:val="left"/>
        <w:rPr/>
      </w:pPr>
      <w:r>
        <w:rPr/>
        <w:t>stmTogVZWzpHHFU7KoiasbZzSZ1CoNGmLLhpatJhVYoKWk1Gbe2nVUgu6kAUqL0+CDeWYeaXKdwK1b</w:t>
      </w:r>
    </w:p>
    <w:p>
      <w:pPr>
        <w:pStyle w:val="PreformattedText"/>
        <w:bidi w:val="0"/>
        <w:spacing w:before="0" w:after="0"/>
        <w:jc w:val="left"/>
        <w:rPr/>
      </w:pPr>
      <w:r>
        <w:rPr/>
        <w:t>CMWdyhjatf8A9rrpULH+BROxrcXIUhQV2rVcdsEXjDqCdo/fpSRTkbjyjo7VwHWwdWtJEg96SE6T8y</w:t>
      </w:r>
    </w:p>
    <w:p>
      <w:pPr>
        <w:pStyle w:val="PreformattedText"/>
        <w:bidi w:val="0"/>
        <w:spacing w:before="0" w:after="0"/>
        <w:jc w:val="left"/>
        <w:rPr/>
      </w:pPr>
      <w:r>
        <w:rPr/>
        <w:t>a0rw3zGVtKwe93umP7s/4kVvIQlRPembMU90bIqkJ/NWDSE6Vf96nnmtI+WmKiW2Gj5jq9NaB4w4Qp</w:t>
      </w:r>
    </w:p>
    <w:p>
      <w:pPr>
        <w:pStyle w:val="PreformattedText"/>
        <w:bidi w:val="0"/>
        <w:spacing w:before="0" w:after="0"/>
        <w:jc w:val="left"/>
        <w:rPr/>
      </w:pPr>
      <w:r>
        <w:rPr/>
        <w:t>VvY4shPqB/Dun2/L/wCvet/+eVVFxrCxj+A3tgvSVLbJR7KHFOLpmPWQWXC4nnO5ZlJH9K9J/CtlHE</w:t>
      </w:r>
    </w:p>
    <w:p>
      <w:pPr>
        <w:pStyle w:val="PreformattedText"/>
        <w:bidi w:val="0"/>
        <w:spacing w:before="0" w:after="0"/>
        <w:jc w:val="left"/>
        <w:rPr/>
      </w:pPr>
      <w:r>
        <w:rPr/>
        <w:t>scyzmPN+AXyL3F8B8lV/gpVpcXagH+ck/mgjcV5xu0loLC0wtMgpPcGKsPDjMN5heMmysby8szfHyF</w:t>
      </w:r>
    </w:p>
    <w:p>
      <w:pPr>
        <w:pStyle w:val="PreformattedText"/>
        <w:bidi w:val="0"/>
        <w:spacing w:before="0" w:after="0"/>
        <w:jc w:val="left"/>
        <w:rPr/>
      </w:pPr>
      <w:r>
        <w:rPr/>
        <w:t>GzeU2p2eEKA2UJ6HmrZJyi6PBNbZ0z6p5QzAvMVu29bL0qeQl0oO+kKEx+pro2DYW6hKVLTqQTuT0r</w:t>
      </w:r>
    </w:p>
    <w:p>
      <w:pPr>
        <w:pStyle w:val="PreformattedText"/>
        <w:bidi w:val="0"/>
        <w:spacing w:before="0" w:after="0"/>
        <w:jc w:val="left"/>
        <w:rPr/>
      </w:pPr>
      <w:r>
        <w:rPr/>
        <w:t>z98O+c73HcWwvAMQy4nBb7B7JNrfmVJL7yVGF6D8h0ndPG016netm12ZSBBkc1zJKuzfjlaoBAFqQC</w:t>
      </w:r>
    </w:p>
    <w:p>
      <w:pPr>
        <w:pStyle w:val="PreformattedText"/>
        <w:bidi w:val="0"/>
        <w:spacing w:before="0" w:after="0"/>
        <w:jc w:val="left"/>
        <w:rPr/>
      </w:pPr>
      <w:r>
        <w:rPr/>
        <w:t>DoBAlNXmHgOXCgBI0gg9aoWW9TTiZUN5mtlwaVvkhsq9IBJrHLo0xRteHtBtltawoTsKexd8obDWmS</w:t>
      </w:r>
    </w:p>
    <w:p>
      <w:pPr>
        <w:pStyle w:val="PreformattedText"/>
        <w:bidi w:val="0"/>
        <w:spacing w:before="0" w:after="0"/>
        <w:jc w:val="left"/>
        <w:rPr/>
      </w:pPr>
      <w:r>
        <w:rPr/>
        <w:t>RuUcfembVx5bZSEw1NM3Vu4S6pOoEjTPSsrdh7KVTphSCCCOpqLqUtQ2mrB2ycWokCTxNPW+GlCD6T</w:t>
      </w:r>
    </w:p>
    <w:p>
      <w:pPr>
        <w:pStyle w:val="PreformattedText"/>
        <w:bidi w:val="0"/>
        <w:spacing w:before="0" w:after="0"/>
        <w:jc w:val="left"/>
        <w:rPr/>
      </w:pPr>
      <w:r>
        <w:rPr/>
        <w:t>J71AnwU7rSflTBJ/LUZdgrVyn6VsC7dpiNagDUG9uW0ghCkQOpqN80Ticp8Zbs2eTn2wR5ry0oTH1P</w:t>
      </w:r>
    </w:p>
    <w:p>
      <w:pPr>
        <w:pStyle w:val="PreformattedText"/>
        <w:bidi w:val="0"/>
        <w:spacing w:before="0" w:after="0"/>
        <w:jc w:val="left"/>
        <w:rPr/>
      </w:pPr>
      <w:r>
        <w:rPr/>
        <w:t>8A0rsuTMO/ApwO0+VFsw23H0QJrhni48m9xPLeFAlX4q+bBCeoKwP9a9EYA2lWYHUj5A2eelasXCZD</w:t>
      </w:r>
    </w:p>
    <w:p>
      <w:pPr>
        <w:pStyle w:val="PreformattedText"/>
        <w:bidi w:val="0"/>
        <w:spacing w:before="0" w:after="0"/>
        <w:jc w:val="left"/>
        <w:rPr/>
      </w:pPr>
      <w:r>
        <w:rPr/>
        <w:t>JyiTi6AXXCkKgTueKoXnQpvrM7RV/ftFKVR8kVrxaBuJ1AgdFcVT7Ko9AsLP/wADST79au2SUIQVJS</w:t>
      </w:r>
    </w:p>
    <w:p>
      <w:pPr>
        <w:pStyle w:val="PreformattedText"/>
        <w:bidi w:val="0"/>
        <w:spacing w:before="0" w:after="0"/>
        <w:jc w:val="left"/>
        <w:rPr/>
      </w:pPr>
      <w:r>
        <w:rPr/>
        <w:t>jbp0qje8pWkhICx1b4qdh9wLg/zIKU7SaANgYbW6N1FSD1FTktNpaKUzx1qms1NlZHnENnomrdhptx</w:t>
      </w:r>
    </w:p>
    <w:p>
      <w:pPr>
        <w:pStyle w:val="PreformattedText"/>
        <w:bidi w:val="0"/>
        <w:spacing w:before="0" w:after="0"/>
        <w:jc w:val="left"/>
        <w:rPr/>
      </w:pPr>
      <w:r>
        <w:rPr/>
        <w:t>KUNpkdzQRoYIIbUIk1S4iyErSsyD7VsFw2WVKB6cVU4mE3LMk7o3FVyBPkpCgaCRO/eq29lCUxxwas</w:t>
      </w:r>
    </w:p>
    <w:p>
      <w:pPr>
        <w:pStyle w:val="PreformattedText"/>
        <w:bidi w:val="0"/>
        <w:spacing w:before="0" w:after="0"/>
        <w:jc w:val="left"/>
        <w:rPr/>
      </w:pPr>
      <w:r>
        <w:rPr/>
        <w:t>bhR0BIG1U2IrVyRIANJPg0xZzvEmg1fXKBxr2qtS1KyKvswM6MSWQICgFVWqbAUCKa/RpiaxZ4i/lX</w:t>
      </w:r>
    </w:p>
    <w:p>
      <w:pPr>
        <w:pStyle w:val="PreformattedText"/>
        <w:bidi w:val="0"/>
        <w:spacing w:before="0" w:after="0"/>
        <w:jc w:val="left"/>
        <w:rPr/>
      </w:pPr>
      <w:r>
        <w:rPr/>
        <w:t>M9tiTCilbDgWOxE7ivXeCPJzLh9tiLL4/DPthwJHSeRXlTG8O8xlToGop/pXVPh/zB+PsrrA3ndLzJ</w:t>
      </w:r>
    </w:p>
    <w:p>
      <w:pPr>
        <w:pStyle w:val="PreformattedText"/>
        <w:bidi w:val="0"/>
        <w:spacing w:before="0" w:after="0"/>
        <w:jc w:val="left"/>
        <w:rPr/>
      </w:pPr>
      <w:r>
        <w:rPr/>
        <w:t>82390Hn96nF1aKMsbVo6zcNW7a4RKlDkniq+6ZKgVBIgDpV2tphhooLutwbEe9VbgcSFjy0hJ3k00q</w:t>
      </w:r>
    </w:p>
    <w:p>
      <w:pPr>
        <w:pStyle w:val="PreformattedText"/>
        <w:bidi w:val="0"/>
        <w:spacing w:before="0" w:after="0"/>
        <w:jc w:val="left"/>
        <w:rPr/>
      </w:pPr>
      <w:r>
        <w:rPr/>
        <w:t>kY0rPlj/AGuWXPwviFkvGwna7w523V9W1A//ACVeCGL1y1T6Qnmd6+o39rhgnneG2R8aSlJct8ScYP</w:t>
      </w:r>
    </w:p>
    <w:p>
      <w:pPr>
        <w:pStyle w:val="PreformattedText"/>
        <w:bidi w:val="0"/>
        <w:spacing w:before="0" w:after="0"/>
        <w:jc w:val="left"/>
        <w:rPr/>
      </w:pPr>
      <w:r>
        <w:rPr/>
        <w:t>p4CkE//IivlwtpRStX5SZECvS6Z2jLl4QjbpcufNUfXq1bdN67Hj2f3cI8MvwbC1JuMTX5QUFfK2Pm</w:t>
      </w:r>
    </w:p>
    <w:p>
      <w:pPr>
        <w:pStyle w:val="PreformattedText"/>
        <w:bidi w:val="0"/>
        <w:spacing w:before="0" w:after="0"/>
        <w:jc w:val="left"/>
        <w:rPr/>
      </w:pPr>
      <w:r>
        <w:rPr/>
        <w:t>P3rnGGXeBIs2Gb7CHVqgarm3uSlc99JEU3nO+buLizt7XWm1ZYAa1/MQozv7124ZnjxujhygpzTZRh</w:t>
      </w:r>
    </w:p>
    <w:p>
      <w:pPr>
        <w:pStyle w:val="PreformattedText"/>
        <w:bidi w:val="0"/>
        <w:spacing w:before="0" w:after="0"/>
        <w:jc w:val="left"/>
        <w:rPr/>
      </w:pPr>
      <w:r>
        <w:rPr/>
        <w:t>S/+zSfee1FzunUVDlPtQrU2LcDVrd/w9hSMOJQQvt+Wuf3ybUK2ppx2XfSBxRu2zjeop9STvI4oXyq</w:t>
      </w:r>
    </w:p>
    <w:p>
      <w:pPr>
        <w:pStyle w:val="PreformattedText"/>
        <w:bidi w:val="0"/>
        <w:spacing w:before="0" w:after="0"/>
        <w:jc w:val="left"/>
        <w:rPr/>
      </w:pPr>
      <w:r>
        <w:rPr/>
        <w:t>+JUEaUgUCUqHpRxxHegVku7ftVWrCWES6kfzFdzVctXpV/ipxTardz1J0r/wqppSPMdShP8Aw0CN8y</w:t>
      </w:r>
    </w:p>
    <w:p>
      <w:pPr>
        <w:pStyle w:val="PreformattedText"/>
        <w:bidi w:val="0"/>
        <w:spacing w:before="0" w:after="0"/>
        <w:jc w:val="left"/>
        <w:rPr/>
      </w:pPr>
      <w:r>
        <w:rPr/>
        <w:t>2Gf4EwppO5J1z1VXa/hYajxrwNQVsNfH0rlFvZN2Fgww0nZKd/8yq7V8ItqP8A224Mr5QErJH2rBPl</w:t>
      </w:r>
    </w:p>
    <w:p>
      <w:pPr>
        <w:pStyle w:val="PreformattedText"/>
        <w:bidi w:val="0"/>
        <w:spacing w:before="0" w:after="0"/>
        <w:jc w:val="left"/>
        <w:rPr/>
      </w:pPr>
      <w:r>
        <w:rPr/>
        <w:t>2bY/ifVXJ7jbrLQ06VAc1utvq0K7dK03K6P5bepGgxsqtytz5YKh6hxXAzfkdSP4jn922SGwSeorlX</w:t>
      </w:r>
    </w:p>
    <w:p>
      <w:pPr>
        <w:pStyle w:val="PreformattedText"/>
        <w:bidi w:val="0"/>
        <w:spacing w:before="0" w:after="0"/>
        <w:jc w:val="left"/>
        <w:rPr/>
      </w:pPr>
      <w:r>
        <w:rPr/>
        <w:t>jKsu4lhLenhKz/AErq34olHoT1rkXie+Xc1W7X5mbb/wCSqOPgrkabd24c9A+RSdMfURXxo8TLEYb4</w:t>
      </w:r>
    </w:p>
    <w:p>
      <w:pPr>
        <w:pStyle w:val="PreformattedText"/>
        <w:bidi w:val="0"/>
        <w:spacing w:before="0" w:after="0"/>
        <w:jc w:val="left"/>
        <w:rPr/>
      </w:pPr>
      <w:r>
        <w:rPr/>
        <w:t>h5ktAIDV+8mP+c19oXwAlDiu8V8kviLym9a+Omc2GwA2L5S5VxvvXf0Sb4Rzc74OThJHHNbXl7DVWl</w:t>
      </w:r>
    </w:p>
    <w:p>
      <w:pPr>
        <w:pStyle w:val="PreformattedText"/>
        <w:bidi w:val="0"/>
        <w:spacing w:before="0" w:after="0"/>
        <w:jc w:val="left"/>
        <w:rPr/>
      </w:pPr>
      <w:r>
        <w:rPr/>
        <w:t>uXVph1zihw3AWbYhx1QfX2B4q1U4TA1ccDtXo8OJx5ZgckwgCVQqtqwO4KMLYKRMSFfrWp6x13Petv</w:t>
      </w:r>
    </w:p>
    <w:p>
      <w:pPr>
        <w:pStyle w:val="PreformattedText"/>
        <w:bidi w:val="0"/>
        <w:spacing w:before="0" w:after="0"/>
        <w:jc w:val="left"/>
        <w:rPr/>
      </w:pPr>
      <w:r>
        <w:rPr/>
        <w:t>yq80jBVKcAPrjersidEYmwYfcg6TMGrb8X6FdPeqCzDTxOhYUasBdPMtISE6kg1nLiW6+pKUyPT3qN</w:t>
      </w:r>
    </w:p>
    <w:p>
      <w:pPr>
        <w:pStyle w:val="PreformattedText"/>
        <w:bidi w:val="0"/>
        <w:spacing w:before="0" w:after="0"/>
        <w:jc w:val="left"/>
        <w:rPr/>
      </w:pPr>
      <w:r>
        <w:rPr/>
        <w:t>arP8VtG1CRq2/elN/5gG2071FsLv8A927Uapl0QPagDebdhK916UATBHNQ3yltDgSrVvUt2+Q1AHJJ</w:t>
      </w:r>
    </w:p>
    <w:p>
      <w:pPr>
        <w:pStyle w:val="PreformattedText"/>
        <w:bidi w:val="0"/>
        <w:spacing w:before="0" w:after="0"/>
        <w:jc w:val="left"/>
        <w:rPr/>
      </w:pPr>
      <w:r>
        <w:rPr/>
        <w:t>/wBaqH7guKXxE8mgSRRY6n8Q2pMwR1r0R4IeEV7jHhDh+P2addwt50ln/EAsif2rzpjF2rStICTA5r</w:t>
      </w:r>
    </w:p>
    <w:p>
      <w:pPr>
        <w:pStyle w:val="PreformattedText"/>
        <w:bidi w:val="0"/>
        <w:spacing w:before="0" w:after="0"/>
        <w:jc w:val="left"/>
        <w:rPr/>
      </w:pPr>
      <w:r>
        <w:rPr/>
        <w:t>6C/Bdi1jeeC+C4cSkvMKc1CJ5WT/rXP1TqFGjAnfBpmX7K6tGSlaVoUhRBSehrdMMxF5sfMoCu+3Xh</w:t>
      </w:r>
    </w:p>
    <w:p>
      <w:pPr>
        <w:pStyle w:val="PreformattedText"/>
        <w:bidi w:val="0"/>
        <w:spacing w:before="0" w:after="0"/>
        <w:jc w:val="left"/>
        <w:rPr/>
      </w:pPr>
      <w:r>
        <w:rPr/>
        <w:t>lhuOYZr/AA6W3ipStSBBNaLivhTd4Ys+U35jY32En71wZKLOnCXNM1m3v3HNwtVPqvXU7+YR9afGAO</w:t>
      </w:r>
    </w:p>
    <w:p>
      <w:pPr>
        <w:pStyle w:val="PreformattedText"/>
        <w:bidi w:val="0"/>
        <w:spacing w:before="0" w:after="0"/>
        <w:jc w:val="left"/>
        <w:rPr/>
      </w:pPr>
      <w:r>
        <w:rPr/>
        <w:t>2yiFtqB7REUhsVQfSfvWdpGyMkTMIzMuwuEqcPmNzuK6I/jmDY7l59pDnlunT6B8xrkjlo4gEgRSZe</w:t>
      </w:r>
    </w:p>
    <w:p>
      <w:pPr>
        <w:pStyle w:val="PreformattedText"/>
        <w:bidi w:val="0"/>
        <w:spacing w:before="0" w:after="0"/>
        <w:jc w:val="left"/>
        <w:rPr/>
      </w:pPr>
      <w:r>
        <w:rPr/>
        <w:t>CnMx2Ta16EhZWVETEAwaSTb4NWCKlkidCReIQlxppxLKgAkFXFa9iWAXNqu3uLlSX2l8XDR9J+tUnj</w:t>
      </w:r>
    </w:p>
    <w:p>
      <w:pPr>
        <w:pStyle w:val="PreformattedText"/>
        <w:bidi w:val="0"/>
        <w:spacing w:before="0" w:after="0"/>
        <w:jc w:val="left"/>
        <w:rPr/>
      </w:pPr>
      <w:r>
        <w:rPr/>
        <w:t>L4it+DOTLLHryxOPKurlNq2204GiCoKO5jjauS2fxkZauWksPZcxS1AOoJbdStAPtuD3rfDBkyq4q0</w:t>
      </w:r>
    </w:p>
    <w:p>
      <w:pPr>
        <w:pStyle w:val="PreformattedText"/>
        <w:bidi w:val="0"/>
        <w:spacing w:before="0" w:after="0"/>
        <w:jc w:val="left"/>
        <w:rPr/>
      </w:pPr>
      <w:r>
        <w:rPr/>
        <w:t>exev0+mntckjui0XTloi3YSq7OsFLJVsTxI+00K8M8l1bRS5aPo20lMwe81zOw+Jfw4dSNT+IWSpka</w:t>
      </w:r>
    </w:p>
    <w:p>
      <w:pPr>
        <w:pStyle w:val="PreformattedText"/>
        <w:bidi w:val="0"/>
        <w:spacing w:before="0" w:after="0"/>
        <w:jc w:val="left"/>
        <w:rPr/>
      </w:pPr>
      <w:r>
        <w:rPr/>
        <w:t>7ckg+0T/Wtjc+Izw9xU25fzIkOAFpCnWXUkTxMjuKjLTZY/wCpc/I6dyqMltNtvb27W4z5nmXK0JLY</w:t>
      </w:r>
    </w:p>
    <w:p>
      <w:pPr>
        <w:pStyle w:val="PreformattedText"/>
        <w:bidi w:val="0"/>
        <w:spacing w:before="0" w:after="0"/>
        <w:jc w:val="left"/>
        <w:rPr/>
      </w:pPr>
      <w:r>
        <w:rPr/>
        <w:t>WgTCYkqI68Uw2/fosLk2F1qu1IDVuqB824nfipVhjVoypFxh2O2inARuHBuPcGo6sRRjGdsOat3k3D</w:t>
      </w:r>
    </w:p>
    <w:p>
      <w:pPr>
        <w:pStyle w:val="PreformattedText"/>
        <w:bidi w:val="0"/>
        <w:spacing w:before="0" w:after="0"/>
        <w:jc w:val="left"/>
        <w:rPr/>
      </w:pPr>
      <w:r>
        <w:rPr/>
        <w:t>inC+6lgp0JSlPX7yaTw5ccfk29BPUYpQlCL4r9nPrjIGKWOW8VKsvXNzi98gJLiHElIWDIcmeRXcvC</w:t>
      </w:r>
    </w:p>
    <w:p>
      <w:pPr>
        <w:pStyle w:val="PreformattedText"/>
        <w:bidi w:val="0"/>
        <w:spacing w:before="0" w:after="0"/>
        <w:jc w:val="left"/>
        <w:rPr/>
      </w:pPr>
      <w:r>
        <w:rPr/>
        <w:t>l161zLgdreWiFXPkJSt6JWlQTuTVPiClrS6hT7hGkqXI2AHunr7VY+FiSvN2FO2qi7YpaJBWgpUnbg</w:t>
      </w:r>
    </w:p>
    <w:p>
      <w:pPr>
        <w:pStyle w:val="PreformattedText"/>
        <w:bidi w:val="0"/>
        <w:spacing w:before="0" w:after="0"/>
        <w:jc w:val="left"/>
        <w:rPr/>
      </w:pPr>
      <w:r>
        <w:rPr/>
        <w:t>g1RDXZdU6kujzcIbcOXn0emHXfLZJgQB0qIxeAt6idIpp29WLRRJiBxWrX2PaAfKSorHM8VKabfB4q</w:t>
      </w:r>
    </w:p>
    <w:p>
      <w:pPr>
        <w:pStyle w:val="PreformattedText"/>
        <w:bidi w:val="0"/>
        <w:spacing w:before="0" w:after="0"/>
        <w:jc w:val="left"/>
        <w:rPr/>
      </w:pPr>
      <w:r>
        <w:rPr/>
        <w:t>MNvZsWJ5itcLtVvvvJQgcGuU5t8c2bYOtWZS501VqviZiWK4tcpZIWm0G+3euejLFzdu7pUQapan6N</w:t>
      </w:r>
    </w:p>
    <w:p>
      <w:pPr>
        <w:pStyle w:val="PreformattedText"/>
        <w:bidi w:val="0"/>
        <w:spacing w:before="0" w:after="0"/>
        <w:jc w:val="left"/>
        <w:rPr/>
      </w:pPr>
      <w:r>
        <w:rPr/>
        <w:t>sMcOxzMOfLzH3ll5z0natfabeunNLbSnldzW+YP4ZvXEKU16a6Dl/w8YYgFvzV/wCFKdVVJf8A+lzm</w:t>
      </w:r>
    </w:p>
    <w:p>
      <w:pPr>
        <w:pStyle w:val="PreformattedText"/>
        <w:bidi w:val="0"/>
        <w:spacing w:before="0" w:after="0"/>
        <w:jc w:val="left"/>
        <w:rPr/>
      </w:pPr>
      <w:r>
        <w:rPr/>
        <w:t>oo5Zl/w8ucUWld1uP8P5U103AcjN2ulKW/NUlPpSlNdJwjIJGkutpZa7fmraLaysMGaPlJShWn5j81</w:t>
      </w:r>
    </w:p>
    <w:p>
      <w:pPr>
        <w:pStyle w:val="PreformattedText"/>
        <w:bidi w:val="0"/>
        <w:spacing w:before="0" w:after="0"/>
        <w:jc w:val="left"/>
        <w:rPr/>
      </w:pPr>
      <w:r>
        <w:rPr/>
        <w:t>T+N+zHPO3xE1TB8gLd0rvCllr/AOBJ5VVxjeYcGyJhbrzxQw22N45Nah4jeNFjlRosMq869PyNN7ma</w:t>
      </w:r>
    </w:p>
    <w:p>
      <w:pPr>
        <w:pStyle w:val="PreformattedText"/>
        <w:bidi w:val="0"/>
        <w:spacing w:before="0" w:after="0"/>
        <w:jc w:val="left"/>
        <w:rPr/>
      </w:pPr>
      <w:r>
        <w:rPr/>
        <w:t>8meIHiFjmecX/CNOOXd48r0WzY1Ib/8AOrVX+pUoSk7kXXj98SmIZrcdwjBHFNMqMJCB6jXNsO+HLE</w:t>
      </w:r>
    </w:p>
    <w:p>
      <w:pPr>
        <w:pStyle w:val="PreformattedText"/>
        <w:bidi w:val="0"/>
        <w:spacing w:before="0" w:after="0"/>
        <w:jc w:val="left"/>
        <w:rPr/>
      </w:pPr>
      <w:r>
        <w:rPr/>
        <w:t>mcou5qxxRNw8sFLazKyk9VDpXePCD4frbLWnF8cAvMXV/MCDw39e5/pVn4+Z2tMt5HxMLUlKA2QE9z</w:t>
      </w:r>
    </w:p>
    <w:p>
      <w:pPr>
        <w:pStyle w:val="PreformattedText"/>
        <w:bidi w:val="0"/>
        <w:spacing w:before="0" w:after="0"/>
        <w:jc w:val="left"/>
        <w:rPr/>
      </w:pPr>
      <w:r>
        <w:rPr/>
        <w:t>2q+H15XZc00qR4f8XHrLLWVbnD7VtIuX1cf6156bZT+HcWr5wd63bPWYnsyXrly969cBCOwmtJdMEg</w:t>
      </w:r>
    </w:p>
    <w:p>
      <w:pPr>
        <w:pStyle w:val="PreformattedText"/>
        <w:bidi w:val="0"/>
        <w:spacing w:before="0" w:after="0"/>
        <w:jc w:val="left"/>
        <w:rPr/>
      </w:pPr>
      <w:r>
        <w:rPr/>
        <w:t>GPbtXY0/PZjyKilurR8valKhHQd6bUtpDSg5MAbxzUy5WpWxUCQdoqscRcJkoA36mumjIymvFIQdTZ</w:t>
      </w:r>
    </w:p>
    <w:p>
      <w:pPr>
        <w:pStyle w:val="PreformattedText"/>
        <w:bidi w:val="0"/>
        <w:spacing w:before="0" w:after="0"/>
        <w:jc w:val="left"/>
        <w:rPr/>
      </w:pPr>
      <w:r>
        <w:rPr/>
        <w:t>MRwqqZ1QAk81aX6lpEqImd4qnJkqOqpIiDEpUU8dZpy3VpAO32psrOiImjRskQmhoChxj13zn0qZgu</w:t>
      </w:r>
    </w:p>
    <w:p>
      <w:pPr>
        <w:pStyle w:val="PreformattedText"/>
        <w:bidi w:val="0"/>
        <w:spacing w:before="0" w:after="0"/>
        <w:jc w:val="left"/>
        <w:rPr/>
      </w:pPr>
      <w:r>
        <w:rPr/>
        <w:t>csZy7aP22GYk/aW9wQX2mVkIcI4JHE1BxYzeubRtUBA2NZJLka4PZnwb29r4mnELbM1lbYulsoQhbj</w:t>
      </w:r>
    </w:p>
    <w:p>
      <w:pPr>
        <w:pStyle w:val="PreformattedText"/>
        <w:bidi w:val="0"/>
        <w:spacing w:before="0" w:after="0"/>
        <w:jc w:val="left"/>
        <w:rPr/>
      </w:pPr>
      <w:r>
        <w:rPr/>
        <w:t>YC0yT+YEGa2D4kbbLXhJnBvDMFy81cMOWqH1KVdOJUkqUrYAyOla9/Z+jUcecO4beYTHedVW/wAUrC</w:t>
      </w:r>
    </w:p>
    <w:p>
      <w:pPr>
        <w:pStyle w:val="PreformattedText"/>
        <w:bidi w:val="0"/>
        <w:spacing w:before="0" w:after="0"/>
        <w:jc w:val="left"/>
        <w:rPr/>
      </w:pPr>
      <w:r>
        <w:rPr/>
        <w:t>sb8TsSUr1Bptpoe0Jn/wCSq7BCUpUivNkWOG5nPrLxGy88kG7wjFLZUiVMvIdSPsYNbCjEMp4iuLbH</w:t>
      </w:r>
    </w:p>
    <w:p>
      <w:pPr>
        <w:pStyle w:val="PreformattedText"/>
        <w:bidi w:val="0"/>
        <w:spacing w:before="0" w:after="0"/>
        <w:jc w:val="left"/>
        <w:rPr/>
      </w:pPr>
      <w:r>
        <w:rPr/>
        <w:t>i1qiPx9mtAB7Sma0FrLDiRIRMmrrDMFukEDUrSOhTIrpTwyrhGGGri3yzb/9nGrq1K7TG8KukqOny/</w:t>
      </w:r>
    </w:p>
    <w:p>
      <w:pPr>
        <w:pStyle w:val="PreformattedText"/>
        <w:bidi w:val="0"/>
        <w:spacing w:before="0" w:after="0"/>
        <w:jc w:val="left"/>
        <w:rPr/>
      </w:pPr>
      <w:r>
        <w:rPr/>
        <w:t>xoQo/ZUVvPgdkt9Xinly9x63S1gOGvHEH7nzkrQG2EKdI2J50x9651b2ChGptpRH+JMVJRZJQ+lwMJ</w:t>
      </w:r>
    </w:p>
    <w:p>
      <w:pPr>
        <w:pStyle w:val="PreformattedText"/>
        <w:bidi w:val="0"/>
        <w:spacing w:before="0" w:after="0"/>
        <w:jc w:val="left"/>
        <w:rPr/>
      </w:pPr>
      <w:r>
        <w:rPr/>
        <w:t>Q4D8yazxxyScVxZonq41uRReIGNYjn/P+Yc0YgD+JxW9cf0KMltBMIR/ypgVEwnDFpuG0lJn2rZnsP</w:t>
      </w:r>
    </w:p>
    <w:p>
      <w:pPr>
        <w:pStyle w:val="PreformattedText"/>
        <w:bidi w:val="0"/>
        <w:spacing w:before="0" w:after="0"/>
        <w:jc w:val="left"/>
        <w:rPr/>
      </w:pPr>
      <w:r>
        <w:rPr/>
        <w:t>LxUsiVEmTVngOE6rpoadtQ/rXptFj2xqjwHkcu+e5/s9C+DOHO2ltfNqBAQ02BP/B/5127KhVblhY+</w:t>
      </w:r>
    </w:p>
    <w:p>
      <w:pPr>
        <w:pStyle w:val="PreformattedText"/>
        <w:bidi w:val="0"/>
        <w:spacing w:before="0" w:after="0"/>
        <w:jc w:val="left"/>
        <w:rPr/>
      </w:pPr>
      <w:r>
        <w:rPr/>
        <w:t>ZSRJqm8N8oNs2LrmjZZQFH6JArYsNaVbBoEwrgfrtXl9ZK8ro95oY1hj/wBHlX4/M3G8x3LGWkuaiy</w:t>
      </w:r>
    </w:p>
    <w:p>
      <w:pPr>
        <w:pStyle w:val="PreformattedText"/>
        <w:bidi w:val="0"/>
        <w:spacing w:before="0" w:after="0"/>
        <w:jc w:val="left"/>
        <w:rPr/>
      </w:pPr>
      <w:r>
        <w:rPr/>
        <w:t>25evJ/zElKf2SqvLLWhBUV6jHRNdD+JbMgzP44ZouAsqZs3E2TZPEIGk/vNc+Ut7C7Zd6pxoWrKNS1</w:t>
      </w:r>
    </w:p>
    <w:p>
      <w:pPr>
        <w:pStyle w:val="PreformattedText"/>
        <w:bidi w:val="0"/>
        <w:spacing w:before="0" w:after="0"/>
        <w:jc w:val="left"/>
        <w:rPr/>
      </w:pPr>
      <w:r>
        <w:rPr/>
        <w:t>L79BRhqKs2y44NYz7jrGEYQgWpUm9uAUweie9chMqVJMnme9XGZMefzHiz18+ICtkpHQDiqy1a825A</w:t>
      </w:r>
    </w:p>
    <w:p>
      <w:pPr>
        <w:pStyle w:val="PreformattedText"/>
        <w:bidi w:val="0"/>
        <w:spacing w:before="0" w:after="0"/>
        <w:jc w:val="left"/>
        <w:rPr/>
      </w:pPr>
      <w:r>
        <w:rPr/>
        <w:t>rPJucx9IvsHtfJb1qEqUKtUogdqj2+0DsAKlISTwYFa4xpFVmAQKYufkNSkp5kzUa5bgE0wI9sqHQK</w:t>
      </w:r>
    </w:p>
    <w:p>
      <w:pPr>
        <w:pStyle w:val="PreformattedText"/>
        <w:bidi w:val="0"/>
        <w:spacing w:before="0" w:after="0"/>
        <w:jc w:val="left"/>
        <w:rPr/>
      </w:pPr>
      <w:r>
        <w:rPr/>
        <w:t>2G0OpowJNa7bfOfrWyWK4bg8RUkMx1Bn1bVGWIBqYs6lntFR3UCNIVBG9BGyqe+Y6k7UCDqVAqS8mS</w:t>
      </w:r>
    </w:p>
    <w:p>
      <w:pPr>
        <w:pStyle w:val="PreformattedText"/>
        <w:bidi w:val="0"/>
        <w:spacing w:before="0" w:after="0"/>
        <w:jc w:val="left"/>
        <w:rPr/>
      </w:pPr>
      <w:r>
        <w:rPr/>
        <w:t>rvUdKFHftSoYfqAP8Aho0euhbTIPqpxHylSqrfIxfy00V+qnNP0pscilQA/PWcUv5axBhRqapAV+Lp</w:t>
      </w:r>
    </w:p>
    <w:p>
      <w:pPr>
        <w:pStyle w:val="PreformattedText"/>
        <w:bidi w:val="0"/>
        <w:spacing w:before="0" w:after="0"/>
        <w:jc w:val="left"/>
        <w:rPr/>
      </w:pPr>
      <w:r>
        <w:rPr/>
        <w:t>3bV7ip1vs0g96jYuNbbf1FS7bdhI7CmBmr1EU08JSfpR/mPpph0yN+J2oA13FkxcGojJhwVYY3/fCq</w:t>
      </w:r>
    </w:p>
    <w:p>
      <w:pPr>
        <w:pStyle w:val="PreformattedText"/>
        <w:bidi w:val="0"/>
        <w:spacing w:before="0" w:after="0"/>
        <w:jc w:val="left"/>
        <w:rPr/>
      </w:pPr>
      <w:r>
        <w:rPr/>
        <w:t>1JgzWNr7AWtvxqqzs3Ntqq7cS1NTWCREc1uX4lT7L22ugmQatbd5JANUVuorST1FS7Z9SVATFBKrRe</w:t>
      </w:r>
    </w:p>
    <w:p>
      <w:pPr>
        <w:pStyle w:val="PreformattedText"/>
        <w:bidi w:val="0"/>
        <w:spacing w:before="0" w:after="0"/>
        <w:jc w:val="left"/>
        <w:rPr/>
      </w:pPr>
      <w:r>
        <w:rPr/>
        <w:t>JCVk0LjI0GKew55K9lGTVgrC/PbUoUyFMoSNKRtNNpME+mrG4wt1B9qj/wAPWlW4mo0TukNIWZMCDR</w:t>
      </w:r>
    </w:p>
    <w:p>
      <w:pPr>
        <w:pStyle w:val="PreformattedText"/>
        <w:bidi w:val="0"/>
        <w:spacing w:before="0" w:after="0"/>
        <w:jc w:val="left"/>
        <w:rPr/>
      </w:pPr>
      <w:r>
        <w:rPr/>
        <w:t>pWevNPCyWTsIoxbwkzzRQ1+wW3ieOlTUrUtAA5FREpIG/2qS0jrMRTJEpLhXJJAPvRo1nbUk1HbR6Z</w:t>
      </w:r>
    </w:p>
    <w:p>
      <w:pPr>
        <w:pStyle w:val="PreformattedText"/>
        <w:bidi w:val="0"/>
        <w:spacing w:before="0" w:after="0"/>
        <w:jc w:val="left"/>
        <w:rPr/>
      </w:pPr>
      <w:r>
        <w:rPr/>
        <w:t>1U627pBEzQA+lJSQCAPpTT45MTRpVqQJMUSkpUg6TO3FAFch0hyAIqrxqVOGe1TlEtviRG9V+KEF8H</w:t>
      </w:r>
    </w:p>
    <w:p>
      <w:pPr>
        <w:pStyle w:val="PreformattedText"/>
        <w:bidi w:val="0"/>
        <w:spacing w:before="0" w:after="0"/>
        <w:jc w:val="left"/>
        <w:rPr/>
      </w:pPr>
      <w:r>
        <w:rPr/>
        <w:t>rUH0BXJGo/8ImtCv1a71891Gt3u3FNWrq/8KTWkAFZUo9d6yT5Q0TMt3/8Pxa3cKtLZUEr+ldrbYCh</w:t>
      </w:r>
    </w:p>
    <w:p>
      <w:pPr>
        <w:pStyle w:val="PreformattedText"/>
        <w:bidi w:val="0"/>
        <w:spacing w:before="0" w:after="0"/>
        <w:jc w:val="left"/>
        <w:rPr/>
      </w:pPr>
      <w:r>
        <w:rPr/>
        <w:t>rR8ikyD7VwQgg7dK67kfF14pgqTq1OtehSOwpQBmzoCGGFpPqCk1S2bLWHuuqQIDu6k1Z3BUGEAEJB</w:t>
      </w:r>
    </w:p>
    <w:p>
      <w:pPr>
        <w:pStyle w:val="PreformattedText"/>
        <w:bidi w:val="0"/>
        <w:spacing w:before="0" w:after="0"/>
        <w:jc w:val="left"/>
        <w:rPr/>
      </w:pPr>
      <w:r>
        <w:rPr/>
        <w:t>V05qO5Yh1Slaj6d5NWkR68vWLSwduXClJQmUqPU1yvFb57FLlTzh3J2HYVbZuxz8W+LJpf8hHze5qj</w:t>
      </w:r>
    </w:p>
    <w:p>
      <w:pPr>
        <w:pStyle w:val="PreformattedText"/>
        <w:bidi w:val="0"/>
        <w:spacing w:before="0" w:after="0"/>
        <w:jc w:val="left"/>
        <w:rPr/>
      </w:pPr>
      <w:r>
        <w:rPr/>
        <w:t>abUsgDahEkyRhlsFqCUJkE71uFnahDAQBvsKrMBsfIHmubzxV6yjQ5tweadCbAVYKg/SqK9Qpt3Tpm</w:t>
      </w:r>
    </w:p>
    <w:p>
      <w:pPr>
        <w:pStyle w:val="PreformattedText"/>
        <w:bidi w:val="0"/>
        <w:spacing w:before="0" w:after="0"/>
        <w:jc w:val="left"/>
        <w:rPr/>
      </w:pPr>
      <w:r>
        <w:rPr/>
        <w:t>K2t9P8v01ruKjSrVG9JoSFw1e/q3rYBpW0mNWmtZw9cRWw26leSUqoAlsJ9VEEqQo6fmptlPpP5qJW</w:t>
      </w:r>
    </w:p>
    <w:p>
      <w:pPr>
        <w:pStyle w:val="PreformattedText"/>
        <w:bidi w:val="0"/>
        <w:spacing w:before="0" w:after="0"/>
        <w:jc w:val="left"/>
        <w:rPr/>
      </w:pPr>
      <w:r>
        <w:rPr/>
        <w:t>rfTzQTRg1eqiQ2rem4UYTppxK1JT7jagDCVcdqJpR3nisStXln60KXYJPagVjiBqUSVemkV1nfsaJr</w:t>
      </w:r>
    </w:p>
    <w:p>
      <w:pPr>
        <w:pStyle w:val="PreformattedText"/>
        <w:bidi w:val="0"/>
        <w:spacing w:before="0" w:after="0"/>
        <w:jc w:val="left"/>
        <w:rPr/>
      </w:pPr>
      <w:r>
        <w:rPr/>
        <w:t>UpJB0xM7UKzpMc0CBXEb70EJT+SZ6UagNPpEHvTWlQO4k96BobcSkq2EHtTrCQkyaFc6jPFGJ1bcUA</w:t>
      </w:r>
    </w:p>
    <w:p>
      <w:pPr>
        <w:pStyle w:val="PreformattedText"/>
        <w:bidi w:val="0"/>
        <w:spacing w:before="0" w:after="0"/>
        <w:jc w:val="left"/>
        <w:rPr/>
      </w:pPr>
      <w:r>
        <w:rPr/>
        <w:t>xzZRgUik6Uk0npJVNIdQATE0CESnYJoVeudpjai80pIBTTalBWqU00gFI0o4iiI6+1BBKBAis3SN6R</w:t>
      </w:r>
    </w:p>
    <w:p>
      <w:pPr>
        <w:pStyle w:val="PreformattedText"/>
        <w:bidi w:val="0"/>
        <w:spacing w:before="0" w:after="0"/>
        <w:jc w:val="left"/>
        <w:rPr/>
      </w:pPr>
      <w:r>
        <w:rPr/>
        <w:t>EQgE7mIoFoJMkyKMkq4BP0oSpP+Ez71JCGXAUoMcVH8xRRExU0rGhQAH3qMU7cAfSlQEV9B6qqGttW</w:t>
      </w:r>
    </w:p>
    <w:p>
      <w:pPr>
        <w:pStyle w:val="PreformattedText"/>
        <w:bidi w:val="0"/>
        <w:spacing w:before="0" w:after="0"/>
        <w:jc w:val="left"/>
        <w:rPr/>
      </w:pPr>
      <w:r>
        <w:rPr/>
        <w:t>kkGYqc8ITURRhFIkiI5OiOtVGIlSDpV9at1/KTWuYmskmO9AiuuXAoqHUbVBUCDB5PFS1knnvR4Vaf</w:t>
      </w:r>
    </w:p>
    <w:p>
      <w:pPr>
        <w:pStyle w:val="PreformattedText"/>
        <w:bidi w:val="0"/>
        <w:spacing w:before="0" w:after="0"/>
        <w:jc w:val="left"/>
        <w:rPr/>
      </w:pPr>
      <w:r>
        <w:rPr/>
        <w:t>ir4SJQkyaBrg2LCbFLFghSeSJP1qytypKYoW0jSEj0gcCnZkbGTQMxIUpRNKDoBmhB0wSaYcuSJEzQ</w:t>
      </w:r>
    </w:p>
    <w:p>
      <w:pPr>
        <w:pStyle w:val="PreformattedText"/>
        <w:bidi w:val="0"/>
        <w:spacing w:before="0" w:after="0"/>
        <w:jc w:val="left"/>
        <w:rPr/>
      </w:pPr>
      <w:r>
        <w:rPr/>
        <w:t>BJZWPUT1pi4dbaSZV9KgXF6RsOagvvKd5J+1AEh/EikHQetRVXLtyr1ao9qRlkrVAE9zVpa2SUgxsa</w:t>
      </w:r>
    </w:p>
    <w:p>
      <w:pPr>
        <w:pStyle w:val="PreformattedText"/>
        <w:bidi w:val="0"/>
        <w:spacing w:before="0" w:after="0"/>
        <w:jc w:val="left"/>
        <w:rPr/>
      </w:pPr>
      <w:r>
        <w:rPr/>
        <w:t>dBuIbNkXBKo2PWrzB8HVcOjSn0jtT2GYYt9Q0plE7ntW+5UyndY5dJscPa1qJGtY4SPepqNkG6G8sZ</w:t>
      </w:r>
    </w:p>
    <w:p>
      <w:pPr>
        <w:pStyle w:val="PreformattedText"/>
        <w:bidi w:val="0"/>
        <w:spacing w:before="0" w:after="0"/>
        <w:jc w:val="left"/>
        <w:rPr/>
      </w:pPr>
      <w:r>
        <w:rPr/>
        <w:t>XuMZvGrC0bneXXP8Arv+WMFs8k4QtLO7xT63P8Rp3DMrWGSMDFs0EqvHAC+6eSfatWzZmdVnaraSqJ</w:t>
      </w:r>
    </w:p>
    <w:p>
      <w:pPr>
        <w:pStyle w:val="PreformattedText"/>
        <w:bidi w:val="0"/>
        <w:spacing w:before="0" w:after="0"/>
        <w:jc w:val="left"/>
        <w:rPr/>
      </w:pPr>
      <w:r>
        <w:rPr/>
        <w:t>FWNKPZFJs1fxFzS44PKSrdRrn7KNSjv81SsSvFX9wSs6qjsp501nLk6HgrnVRJcVoPpqOl+CdW9GLo</w:t>
      </w:r>
    </w:p>
    <w:p>
      <w:pPr>
        <w:pStyle w:val="PreformattedText"/>
        <w:bidi w:val="0"/>
        <w:spacing w:before="0" w:after="0"/>
        <w:jc w:val="left"/>
        <w:rPr/>
      </w:pPr>
      <w:r>
        <w:rPr/>
        <w:t>kmP6V2jAGVbiKEq1KNCXhPy0oXBKqCY1cGEE9hXerWyNn4S4eyTt+FS7/wB46v8AWuDPqDhDaeXDpH</w:t>
      </w:r>
    </w:p>
    <w:p>
      <w:pPr>
        <w:pStyle w:val="PreformattedText"/>
        <w:bidi w:val="0"/>
        <w:spacing w:before="0" w:after="0"/>
        <w:jc w:val="left"/>
        <w:rPr/>
      </w:pPr>
      <w:r>
        <w:rPr/>
        <w:t>3r03j9gGsnrsm0/wBza6NhyQK4XkX9Uew/p7HeSU/0ctacT5YkGaXzdiFcVGtEnyUKmJAH70al6l6Z</w:t>
      </w:r>
    </w:p>
    <w:p>
      <w:pPr>
        <w:pStyle w:val="PreformattedText"/>
        <w:bidi w:val="0"/>
        <w:spacing w:before="0" w:after="0"/>
        <w:jc w:val="left"/>
        <w:rPr/>
      </w:pPr>
      <w:r>
        <w:rPr/>
        <w:t>FcZOz1zdOhzzlQSRxwTUhv1KlImeahF0QRqkjvTzD+hsaVairamRsnIKmlmPVtP0pkHVKiSFe1ChyA</w:t>
      </w:r>
    </w:p>
    <w:p>
      <w:pPr>
        <w:pStyle w:val="PreformattedText"/>
        <w:bidi w:val="0"/>
        <w:spacing w:before="0" w:after="0"/>
        <w:jc w:val="left"/>
        <w:rPr/>
      </w:pPr>
      <w:r>
        <w:rPr/>
        <w:t>YJUf6UK3NIO23WgLKu+CdajJIHeoe07q+1SXlFayR8pNRXExUqKGYSAoQZp1CkkHpvvNQlLIVHWiQ4</w:t>
      </w:r>
    </w:p>
    <w:p>
      <w:pPr>
        <w:pStyle w:val="PreformattedText"/>
        <w:bidi w:val="0"/>
        <w:spacing w:before="0" w:after="0"/>
        <w:jc w:val="left"/>
        <w:rPr/>
      </w:pPr>
      <w:r>
        <w:rPr/>
        <w:t>QDMnamRJBaXqJ2joRWIUUg6jIoGrnSNxt709+LaMymBQIcZKXAQeKjPLQSqOOKlMqZX8p00FzgT7oK</w:t>
      </w:r>
    </w:p>
    <w:p>
      <w:pPr>
        <w:pStyle w:val="PreformattedText"/>
        <w:bidi w:val="0"/>
        <w:spacing w:before="0" w:after="0"/>
        <w:jc w:val="left"/>
        <w:rPr/>
      </w:pPr>
      <w:r>
        <w:rPr/>
        <w:t>ml6hyN6BlYpAJMVHetlESmpBsblkkONqMdaNtQTIUlQ+9AimcZeEwNhQofWx6lAQKtLq4CAdIn2NU7</w:t>
      </w:r>
    </w:p>
    <w:p>
      <w:pPr>
        <w:pStyle w:val="PreformattedText"/>
        <w:bidi w:val="0"/>
        <w:spacing w:before="0" w:after="0"/>
        <w:jc w:val="left"/>
        <w:rPr/>
      </w:pPr>
      <w:r>
        <w:rPr/>
        <w:t>qgvUZE9qRW36HV4zsZA01rOa7hD9moAglSkx+tWb6dI+9a1jiybu0aHKnU00jJNm3WiNLDfGyQNvpU</w:t>
      </w:r>
    </w:p>
    <w:p>
      <w:pPr>
        <w:pStyle w:val="PreformattedText"/>
        <w:bidi w:val="0"/>
        <w:spacing w:before="0" w:after="0"/>
        <w:jc w:val="left"/>
        <w:rPr/>
      </w:pPr>
      <w:r>
        <w:rPr/>
        <w:t>pr59X2qIwv0gdqkByIqRbDlEbEm4VUBtCdRq2vk+agEmoDCRrVNJKiLRi0SmABA70CDpVv9qfUYkCm</w:t>
      </w:r>
    </w:p>
    <w:p>
      <w:pPr>
        <w:pStyle w:val="PreformattedText"/>
        <w:bidi w:val="0"/>
        <w:spacing w:before="0" w:after="0"/>
        <w:jc w:val="left"/>
        <w:rPr/>
      </w:pPr>
      <w:r>
        <w:rPr/>
        <w:t>Vp0gimRXBKTOkqPWpTC9RHtUFtXQ79qkMqhQFJl6ZbNP/tUpp0LT6ieagMnVINOoKkgwZg1Fl8SerS</w:t>
      </w:r>
    </w:p>
    <w:p>
      <w:pPr>
        <w:pStyle w:val="PreformattedText"/>
        <w:bidi w:val="0"/>
        <w:spacing w:before="0" w:after="0"/>
        <w:jc w:val="left"/>
        <w:rPr/>
      </w:pPr>
      <w:r>
        <w:rPr/>
        <w:t>qRVRftguLHtU4OFQJ6ioV8r0GdqSG6aNJxtt3Db1q/tjDzKgduorq+W8Xax/CmL1pW6hC09jXO8RbT</w:t>
      </w:r>
    </w:p>
    <w:p>
      <w:pPr>
        <w:pStyle w:val="PreformattedText"/>
        <w:bidi w:val="0"/>
        <w:spacing w:before="0" w:after="0"/>
        <w:jc w:val="left"/>
        <w:rPr/>
      </w:pPr>
      <w:r>
        <w:rPr/>
        <w:t>cBST25qFkDHf9ncfXZPqULW5VpG+yVd6lXFmPHk+PJTfZ2Nz3pkI+bTUxCEzpJkHg0jzXliR+aqjs8</w:t>
      </w:r>
    </w:p>
    <w:p>
      <w:pPr>
        <w:pStyle w:val="PreformattedText"/>
        <w:bidi w:val="0"/>
        <w:spacing w:before="0" w:after="0"/>
        <w:jc w:val="left"/>
        <w:rPr/>
      </w:pPr>
      <w:r>
        <w:rPr/>
        <w:t>doiFHy06wpKHAqJoFdaxCoqIuOmcRz1gbNnnK4tXHRb2jzyV+YRslKjvH71aYlkuzwXPOBDBm3nLV1</w:t>
      </w:r>
    </w:p>
    <w:p>
      <w:pPr>
        <w:pStyle w:val="PreformattedText"/>
        <w:bidi w:val="0"/>
        <w:spacing w:before="0" w:after="0"/>
        <w:jc w:val="left"/>
        <w:rPr/>
      </w:pPr>
      <w:r>
        <w:rPr/>
        <w:t>Ac19dQB9QPTerDxps0JesLxWwcaLSlDuDI/at28DfEJvH2Lu3u8OsrnFbcWdu15kpcDSXJcWnuYG4q</w:t>
      </w:r>
    </w:p>
    <w:p>
      <w:pPr>
        <w:pStyle w:val="PreformattedText"/>
        <w:bidi w:val="0"/>
        <w:spacing w:before="0" w:after="0"/>
        <w:jc w:val="left"/>
        <w:rPr/>
      </w:pPr>
      <w:r>
        <w:rPr/>
        <w:t>1tqNo8Pq8ahnlFntj4fcFcxHGc0ZqvXVXalKt8PbW4ZcWWmk+Ypauqirn6Cu8JUhxvSk/yyRBPINcf</w:t>
      </w:r>
    </w:p>
    <w:p>
      <w:pPr>
        <w:pStyle w:val="PreformattedText"/>
        <w:bidi w:val="0"/>
        <w:spacing w:before="0" w:after="0"/>
        <w:jc w:val="left"/>
        <w:rPr/>
      </w:pPr>
      <w:r>
        <w:rPr/>
        <w:t>8G3Pw3h5g7qEBk3pcxB0J6lxZV/QiumYbf8AmylMkSDxWGbsWOO1FzZsKUS3OoajFbZlq0W468FGAA</w:t>
      </w:r>
    </w:p>
    <w:p>
      <w:pPr>
        <w:pStyle w:val="PreformattedText"/>
        <w:bidi w:val="0"/>
        <w:spacing w:before="0" w:after="0"/>
        <w:jc w:val="left"/>
        <w:rPr/>
      </w:pPr>
      <w:r>
        <w:rPr/>
        <w:t>Nqp8KtCFAqgQZFbZl9SGi6r5jPSsUuEaLLu3wxpTK1azrSdorLZtttJD8pUdie9RLjEhbsqKaqLrGX</w:t>
      </w:r>
    </w:p>
    <w:p>
      <w:pPr>
        <w:pStyle w:val="PreformattedText"/>
        <w:bidi w:val="0"/>
        <w:spacing w:before="0" w:after="0"/>
        <w:jc w:val="left"/>
        <w:rPr/>
      </w:pPr>
      <w:r>
        <w:rPr/>
        <w:t>C3IJCu81isEr5J907boKkp4HWqO/zIwxqSlUqHSq+9vbl7ZM+8VQv2T6jqUgmepqL5L4JVyTrvMqnJ</w:t>
      </w:r>
    </w:p>
    <w:p>
      <w:pPr>
        <w:pStyle w:val="PreformattedText"/>
        <w:bidi w:val="0"/>
        <w:spacing w:before="0" w:after="0"/>
        <w:jc w:val="left"/>
        <w:rPr/>
      </w:pPr>
      <w:r>
        <w:rPr/>
        <w:t>J3qmXirlwVbbUZwtZ5P2oVMC2QuU7ASSKVUWKjm19djF/GrKtpGpLNxrUn/hSpX+gr01ltwjFLtR5Q</w:t>
      </w:r>
    </w:p>
    <w:p>
      <w:pPr>
        <w:pStyle w:val="PreformattedText"/>
        <w:bidi w:val="0"/>
        <w:spacing w:before="0" w:after="0"/>
        <w:jc w:val="left"/>
        <w:rPr/>
      </w:pPr>
      <w:r>
        <w:rPr/>
        <w:t>3H7wK8v+HKxjPxGJBSSLKweuD9TCR/U16iyuwF3N8Z30xH0NbIqolMx++dCfSoSBVJcNBILk7dRV1e</w:t>
      </w:r>
    </w:p>
    <w:p>
      <w:pPr>
        <w:pStyle w:val="PreformattedText"/>
        <w:bidi w:val="0"/>
        <w:spacing w:before="0" w:after="0"/>
        <w:jc w:val="left"/>
        <w:rPr/>
      </w:pPr>
      <w:r>
        <w:rPr/>
        <w:t>gKEk8neKpX1KS64lYkH5TVBVHoaS408sBKQg9VRUpNqoK2Wkj+tREOKSrUUApHJ71JS4l0HcBXTegd</w:t>
      </w:r>
    </w:p>
    <w:p>
      <w:pPr>
        <w:pStyle w:val="PreformattedText"/>
        <w:bidi w:val="0"/>
        <w:spacing w:before="0" w:after="0"/>
        <w:jc w:val="left"/>
        <w:rPr/>
      </w:pPr>
      <w:r>
        <w:rPr/>
        <w:t>FnbqLaQkQCKntLCkEKWCaqbR8A/zFCewNXFo2y4gEHf2oETv/iUAGQKq78SwoAdKnKd0goEwO9Q7lw</w:t>
      </w:r>
    </w:p>
    <w:p>
      <w:pPr>
        <w:pStyle w:val="PreformattedText"/>
        <w:bidi w:val="0"/>
        <w:spacing w:before="0" w:after="0"/>
        <w:jc w:val="left"/>
        <w:rPr/>
      </w:pPr>
      <w:r>
        <w:rPr/>
        <w:t>uNLT7VXLoguzWCohR6pAquvCkgfWrAnQVnkTVdeKSTsmqkzTFGr5sZHmsuDqkpqhLXNbVmVla7ALGx</w:t>
      </w:r>
    </w:p>
    <w:p>
      <w:pPr>
        <w:pStyle w:val="PreformattedText"/>
        <w:bidi w:val="0"/>
        <w:spacing w:before="0" w:after="0"/>
        <w:jc w:val="left"/>
        <w:rPr/>
      </w:pPr>
      <w:r>
        <w:rPr/>
        <w:t>QqtYCN561alRcN+T5jDjfcRVTlfF38q5otLtKygNOALI/wABMGrxnkzxVPjViAoPAekyk1JcD7VHqr</w:t>
      </w:r>
    </w:p>
    <w:p>
      <w:pPr>
        <w:pStyle w:val="PreformattedText"/>
        <w:bidi w:val="0"/>
        <w:spacing w:before="0" w:after="0"/>
        <w:jc w:val="left"/>
        <w:rPr/>
      </w:pPr>
      <w:r>
        <w:rPr/>
        <w:t>DGbVdsLltRcS4kLCldjTV6oLBhW3tWi+C2YFY3lw2byyq4sSER/iR0roS7ZKUr1rAKd6ku7MUlTo8Z</w:t>
      </w:r>
    </w:p>
    <w:p>
      <w:pPr>
        <w:pStyle w:val="PreformattedText"/>
        <w:bidi w:val="0"/>
        <w:spacing w:before="0" w:after="0"/>
        <w:jc w:val="left"/>
        <w:rPr/>
      </w:pPr>
      <w:r>
        <w:rPr/>
        <w:t>/wBppgCcY+F/ELkN+Y5h18w+Ff4Rqgn9DXxuVcuFJSlXpPNfdv4ysFTmH4aPEOyQ2HVfw9TyUjunev</w:t>
      </w:r>
    </w:p>
    <w:p>
      <w:pPr>
        <w:pStyle w:val="PreformattedText"/>
        <w:bidi w:val="0"/>
        <w:spacing w:before="0" w:after="0"/>
        <w:jc w:val="left"/>
        <w:rPr/>
      </w:pPr>
      <w:r>
        <w:rPr/>
        <w:t>hKpny0hQ7713tE9y4MeeLq0SvLAZSYlMRVhmG0W5YYdcJIAS15J/4k7/0VUBt0Ot6QCIAMxVzeWrwy</w:t>
      </w:r>
    </w:p>
    <w:p>
      <w:pPr>
        <w:pStyle w:val="PreformattedText"/>
        <w:bidi w:val="0"/>
        <w:spacing w:before="0" w:after="0"/>
        <w:jc w:val="left"/>
        <w:rPr/>
      </w:pPr>
      <w:r>
        <w:rPr/>
        <w:t>Y/cvMuobF6jyXVIOhR8tQUAeCZCa9FtThRxle41cWK0CZneKNNotxBSk6jPSm/MUlMdJ3o03Cm0FDZ</w:t>
      </w:r>
    </w:p>
    <w:p>
      <w:pPr>
        <w:pStyle w:val="PreformattedText"/>
        <w:bidi w:val="0"/>
        <w:spacing w:before="0" w:after="0"/>
        <w:jc w:val="left"/>
        <w:rPr/>
      </w:pPr>
      <w:r>
        <w:rPr/>
        <w:t>Go+1YWqNFmIfdtitmQkfmoGn/wrvmICVUhlM6t19aEIlBMQnvUXwIeWV3CVuzJTyKPArJWKYxbsDlb</w:t>
      </w:r>
    </w:p>
    <w:p>
      <w:pPr>
        <w:pStyle w:val="PreformattedText"/>
        <w:bidi w:val="0"/>
        <w:spacing w:before="0" w:after="0"/>
        <w:jc w:val="left"/>
        <w:rPr/>
      </w:pPr>
      <w:r>
        <w:rPr/>
        <w:t>k1EAKRqSd+tW+TLg22YrUlMgq0mPeot0rGlbo6ItvzHygcCuy/C2PwvjNgZ0/wCP+lcpsmfNuVbV2X</w:t>
      </w:r>
    </w:p>
    <w:p>
      <w:pPr>
        <w:pStyle w:val="PreformattedText"/>
        <w:bidi w:val="0"/>
        <w:spacing w:before="0" w:after="0"/>
        <w:jc w:val="left"/>
        <w:rPr/>
      </w:pPr>
      <w:r>
        <w:rPr/>
        <w:t>4b7Xy/F7AyRElf9Kwvk1rhUfUHKj6iwlJWCg7/AErcbZUpImtJyy35LaT5g4G1bpbqIQlQE/SuHmX2</w:t>
      </w:r>
    </w:p>
    <w:p>
      <w:pPr>
        <w:pStyle w:val="PreformattedText"/>
        <w:bidi w:val="0"/>
        <w:spacing w:before="0" w:after="0"/>
        <w:jc w:val="left"/>
        <w:rPr/>
      </w:pPr>
      <w:r>
        <w:rPr/>
        <w:t>OpF/UlhKW0/5jxXFM3Pi8zviJB9LWlr7gV2hTupKnFJ0oQCok9hXAsPujiOI3t0oSbh5SgfYkn/Sql</w:t>
      </w:r>
    </w:p>
    <w:p>
      <w:pPr>
        <w:pStyle w:val="PreformattedText"/>
        <w:bidi w:val="0"/>
        <w:spacing w:before="0" w:after="0"/>
        <w:jc w:val="left"/>
        <w:rPr/>
      </w:pPr>
      <w:r>
        <w:rPr/>
        <w:t>wRatC3rPpgcyDXhbx88AXs6eMuZcQtcVTZl3y1+U40VDdP/lXvDEm9CiAa4ZnSzA8QbxZGrzWWj+1d</w:t>
      </w:r>
    </w:p>
    <w:p>
      <w:pPr>
        <w:pStyle w:val="PreformattedText"/>
        <w:bidi w:val="0"/>
        <w:spacing w:before="0" w:after="0"/>
        <w:jc w:val="left"/>
        <w:rPr/>
      </w:pPr>
      <w:r>
        <w:rPr/>
        <w:t>XTZZY+UZJQTVM8T5h+HbHsDZU5b3tteqA/ugSkn6bVzO6sLzDH1W95avW76TBQobn/rX0NxHBre8St</w:t>
      </w:r>
    </w:p>
    <w:p>
      <w:pPr>
        <w:pStyle w:val="PreformattedText"/>
        <w:bidi w:val="0"/>
        <w:spacing w:before="0" w:after="0"/>
        <w:jc w:val="left"/>
        <w:rPr/>
      </w:pPr>
      <w:r>
        <w:rPr/>
        <w:t>LzSSAeYrSsWyhhyHQpVm04oGUlxOo12sevcfyME8K9HlDBvD29ewtWKYihVtbctoVyurF4MpYQw22l</w:t>
      </w:r>
    </w:p>
    <w:p>
      <w:pPr>
        <w:pStyle w:val="PreformattedText"/>
        <w:bidi w:val="0"/>
        <w:spacing w:before="0" w:after="0"/>
        <w:jc w:val="left"/>
        <w:rPr/>
      </w:pPr>
      <w:r>
        <w:rPr/>
        <w:t>lJA9KOK654lIUMP8pACekJECuQXQCbhCTvpAmtOPO8r4KlDaP2WEXLKg4lR0nbartKoISomQI3pMMv</w:t>
      </w:r>
    </w:p>
    <w:p>
      <w:pPr>
        <w:pStyle w:val="PreformattedText"/>
        <w:bidi w:val="0"/>
        <w:spacing w:before="0" w:after="0"/>
        <w:jc w:val="left"/>
        <w:rPr/>
      </w:pPr>
      <w:r>
        <w:rPr/>
        <w:t>NKQk+pNFdqQpZUntxWgY3elphoqSdztVJh90leYLBIVy8kfvQYreBIICjVbgKvPx/DkxublG//ADUr</w:t>
      </w:r>
    </w:p>
    <w:p>
      <w:pPr>
        <w:pStyle w:val="PreformattedText"/>
        <w:bidi w:val="0"/>
        <w:spacing w:before="0" w:after="0"/>
        <w:jc w:val="left"/>
        <w:rPr/>
      </w:pPr>
      <w:r>
        <w:rPr/>
        <w:t>HR0xu2W5cq1E6QeRQPI8takzKe/erRS2bZRBV6hsaqL+6bUoKTvBJNMSNdx9aiC2lMAjmuwfDD4yO5</w:t>
      </w:r>
    </w:p>
    <w:p>
      <w:pPr>
        <w:pStyle w:val="PreformattedText"/>
        <w:bidi w:val="0"/>
        <w:spacing w:before="0" w:after="0"/>
        <w:jc w:val="left"/>
        <w:rPr/>
      </w:pPr>
      <w:r>
        <w:rPr/>
        <w:t>Azf/B7h6LK4SkJnoo1xrF1K8zUTsRIqPbMuC6aumlFCwQUuJ7jisOpjui0i/Dwz7e5Rx9nEMMtnGlh</w:t>
      </w:r>
    </w:p>
    <w:p>
      <w:pPr>
        <w:pStyle w:val="PreformattedText"/>
        <w:bidi w:val="0"/>
        <w:spacing w:before="0" w:after="0"/>
        <w:jc w:val="left"/>
        <w:rPr/>
      </w:pPr>
      <w:r>
        <w:rPr/>
        <w:t>xKm0mR3itjscOViV0k6IbBlR714m+E3xvXjeD22GXjx/FW4CFBR3Pv8AtXt/LWNNpw5vSJ1bzXnXxK</w:t>
      </w:r>
    </w:p>
    <w:p>
      <w:pPr>
        <w:pStyle w:val="PreformattedText"/>
        <w:bidi w:val="0"/>
        <w:spacing w:before="0" w:after="0"/>
        <w:jc w:val="left"/>
        <w:rPr/>
      </w:pPr>
      <w:r>
        <w:rPr/>
        <w:t>mb5RpcC4vkHDsTWtYZ0EjgCtKxXwnKdSmTCR23rqVviyVK+vepQfbdTJCaiqbK1KUTz/ceF13rHyFP</w:t>
      </w:r>
    </w:p>
    <w:p>
      <w:pPr>
        <w:pStyle w:val="PreformattedText"/>
        <w:bidi w:val="0"/>
        <w:spacing w:before="0" w:after="0"/>
        <w:jc w:val="left"/>
        <w:rPr/>
      </w:pPr>
      <w:r>
        <w:rPr/>
        <w:t>c7Vr1ngAwzEVuOtp0MAp1J716cdatXE+pCTv2rjHiiyxYqaYsS2xcPkqK1/LGr/yovadnxs/kzxTPI</w:t>
      </w:r>
    </w:p>
    <w:p>
      <w:pPr>
        <w:pStyle w:val="PreformattedText"/>
        <w:bidi w:val="0"/>
        <w:spacing w:before="0" w:after="0"/>
        <w:jc w:val="left"/>
        <w:rPr/>
      </w:pPr>
      <w:r>
        <w:rPr/>
        <w:t>fxu4k0vKGVsObVHmYkp8juEtqH9VCuI+CvhHc+L+J43Z2xeDtjYruWktAS44DCU78STzW+/GziLgzl</w:t>
      </w:r>
    </w:p>
    <w:p>
      <w:pPr>
        <w:pStyle w:val="PreformattedText"/>
        <w:bidi w:val="0"/>
        <w:spacing w:before="0" w:after="0"/>
        <w:jc w:val="left"/>
        <w:rPr/>
      </w:pPr>
      <w:r>
        <w:rPr/>
        <w:t>lbDVpSlDFm8/KTIOpYE//C0HhL/7dsj5Lt7zJ2Vnzgt+sXiLxFklbjyQfl1zOkxxXrtEnDAnHizL5y</w:t>
      </w:r>
    </w:p>
    <w:p>
      <w:pPr>
        <w:pStyle w:val="PreformattedText"/>
        <w:bidi w:val="0"/>
        <w:spacing w:before="0" w:after="0"/>
        <w:jc w:val="left"/>
        <w:rPr/>
      </w:pPr>
      <w:r>
        <w:rPr/>
        <w:t>UZaxxj6LzLHwK51xlF+zit3bYLd2r7TKELOtLoUCorBHQCuR5g8Es64PfO23+z99eWqfMcYuW7dQQ8</w:t>
      </w:r>
    </w:p>
    <w:p>
      <w:pPr>
        <w:pStyle w:val="PreformattedText"/>
        <w:bidi w:val="0"/>
        <w:spacing w:before="0" w:after="0"/>
        <w:jc w:val="left"/>
        <w:rPr/>
      </w:pPr>
      <w:r>
        <w:rPr/>
        <w:t>0hWkrT2TwZNdfxjx88X2MaOI4tlO5tVC5Vc+WLZ1KQS0W0p4PpEk1NzP8buL4plc4O7l1/Cbl20RZX</w:t>
      </w:r>
    </w:p>
    <w:p>
      <w:pPr>
        <w:pStyle w:val="PreformattedText"/>
        <w:bidi w:val="0"/>
        <w:spacing w:before="0" w:after="0"/>
        <w:jc w:val="left"/>
        <w:rPr/>
      </w:pPr>
      <w:r>
        <w:rPr/>
        <w:t>Nwh6NJ8xsuKTI2BQgiP81aVLK+eGcVYYrmzztmPLuaMi4lc2N+ze2rrJQhamlKUnUpIUBI2mFDaus/</w:t>
      </w:r>
    </w:p>
    <w:p>
      <w:pPr>
        <w:pStyle w:val="PreformattedText"/>
        <w:bidi w:val="0"/>
        <w:spacing w:before="0" w:after="0"/>
        <w:jc w:val="left"/>
        <w:rPr/>
      </w:pPr>
      <w:r>
        <w:rPr/>
        <w:t>Bpil9i3jO8ze3ly64jDXghDyjsdhBn712JfxvZIzUcGZxHBLjBlJxD8RdIds0XDZSg6kKJ6qICEk15</w:t>
      </w:r>
    </w:p>
    <w:p>
      <w:pPr>
        <w:pStyle w:val="PreformattedText"/>
        <w:bidi w:val="0"/>
        <w:spacing w:before="0" w:after="0"/>
        <w:jc w:val="left"/>
        <w:rPr/>
      </w:pPr>
      <w:r>
        <w:rPr/>
        <w:t>Zzj4l/h/FzNeacpvrs7LEbpxVuVo8tRbVHAHEkH9aqzfJmxyx1zRLHOWOaduj6C41heI2eG4jcPhFv</w:t>
      </w:r>
    </w:p>
    <w:p>
      <w:pPr>
        <w:pStyle w:val="PreformattedText"/>
        <w:bidi w:val="0"/>
        <w:spacing w:before="0" w:after="0"/>
        <w:jc w:val="left"/>
        <w:rPr/>
      </w:pPr>
      <w:r>
        <w:rPr/>
        <w:t>bt2zq1uhQlPpMn2ryTlfFM35Z0v4D4g4zbFfrSp1SX0GekKHH0rn7PxV50Rhz1i4ti5bWlSSXVKMgi</w:t>
      </w:r>
    </w:p>
    <w:p>
      <w:pPr>
        <w:pStyle w:val="PreformattedText"/>
        <w:bidi w:val="0"/>
        <w:spacing w:before="0" w:after="0"/>
        <w:jc w:val="left"/>
        <w:rPr/>
      </w:pPr>
      <w:r>
        <w:rPr/>
        <w:t>IMnfmqTKfi1dYNhdza3lv+LuCP91WDABPQ+wqPgvH49M5f3Ubsnr9ZKSSwSO+4/wDFr4teH1m15ub8</w:t>
      </w:r>
    </w:p>
    <w:p>
      <w:pPr>
        <w:pStyle w:val="PreformattedText"/>
        <w:bidi w:val="0"/>
        <w:spacing w:before="0" w:after="0"/>
        <w:jc w:val="left"/>
        <w:rPr/>
      </w:pPr>
      <w:r>
        <w:rPr/>
        <w:t>Nxm4WQG7K6w7+a59SlQge8Va4F8emeQho4tlPBroQNXkvrQr/WvMzFs7c3buJYg6bnEX99SjOgdh7V</w:t>
      </w:r>
    </w:p>
    <w:p>
      <w:pPr>
        <w:pStyle w:val="PreformattedText"/>
        <w:bidi w:val="0"/>
        <w:spacing w:before="0" w:after="0"/>
        <w:jc w:val="left"/>
        <w:rPr/>
      </w:pPr>
      <w:r>
        <w:rPr/>
        <w:t>YNDTXr34jS53e3g4Utdkhwetrf47cJvkrZx3Id61bGPVZ3CHI9xMVuuU/i48F8WeYt7m7xLCLh4hAb</w:t>
      </w:r>
    </w:p>
    <w:p>
      <w:pPr>
        <w:pStyle w:val="PreformattedText"/>
        <w:bidi w:val="0"/>
        <w:spacing w:before="0" w:after="0"/>
        <w:jc w:val="left"/>
        <w:rPr/>
      </w:pPr>
      <w:r>
        <w:rPr/>
        <w:t>ubNR9RIAGoSOo614dbdKdiZT2NS8AwBOOZvwG2YQPMev2Eae/wDME/tXP1X9PaZY3NcUSxeRnKW1n1</w:t>
      </w:r>
    </w:p>
    <w:p>
      <w:pPr>
        <w:pStyle w:val="PreformattedText"/>
        <w:bidi w:val="0"/>
        <w:spacing w:before="0" w:after="0"/>
        <w:jc w:val="left"/>
        <w:rPr/>
      </w:pPr>
      <w:r>
        <w:rPr/>
        <w:t>9w3KGGoYQ6la3WnEhYJVsQd6tGk2eHJKWG0I/4RVfcYmxY24Z1QGkpT+1abmfxAtsGt1KKwVRsK+Y5</w:t>
      </w:r>
    </w:p>
    <w:p>
      <w:pPr>
        <w:pStyle w:val="PreformattedText"/>
        <w:bidi w:val="0"/>
        <w:spacing w:before="0" w:after="0"/>
        <w:jc w:val="left"/>
        <w:rPr/>
      </w:pPr>
      <w:r>
        <w:rPr/>
        <w:t>pRhJxj6O9CEsiuzc8VzSzhjTjjziW0prg/iF42vXodsMFMgelb56Vp2bM+32Z3lthammPZVa/hmAXm</w:t>
      </w:r>
    </w:p>
    <w:p>
      <w:pPr>
        <w:pStyle w:val="PreformattedText"/>
        <w:bidi w:val="0"/>
        <w:spacing w:before="0" w:after="0"/>
        <w:jc w:val="left"/>
        <w:rPr/>
      </w:pPr>
      <w:r>
        <w:rPr/>
        <w:t>YLj8HZgtsK/vHo5rC5ykdCOGMFdFMU4pmjE1WWGld1fOqh65O+iu1+E3hDaZeX5dq2bzFl+p+9cT6W</w:t>
      </w:r>
    </w:p>
    <w:p>
      <w:pPr>
        <w:pStyle w:val="PreformattedText"/>
        <w:bidi w:val="0"/>
        <w:spacing w:before="0" w:after="0"/>
        <w:jc w:val="left"/>
        <w:rPr/>
      </w:pPr>
      <w:r>
        <w:rPr/>
        <w:t>+4FX/hv4aNWbZtbJvy0D++uCPUr711O9fsMlYOvyylvSn1KPJ9zWvDFpWzLkyU6iaD4iY0zkzD3WnH</w:t>
      </w:r>
    </w:p>
    <w:p>
      <w:pPr>
        <w:pStyle w:val="PreformattedText"/>
        <w:bidi w:val="0"/>
        <w:spacing w:before="0" w:after="0"/>
        <w:jc w:val="left"/>
        <w:rPr/>
      </w:pPr>
      <w:r>
        <w:rPr/>
        <w:t>UgIRqU53r52eP3ivc52xR+1ZcUMPbXGkcKI610/wCKrxtezHjTuGYc6TbgwtaFfNXmxVg5dLKFpVqn</w:t>
      </w:r>
    </w:p>
    <w:p>
      <w:pPr>
        <w:pStyle w:val="PreformattedText"/>
        <w:bidi w:val="0"/>
        <w:spacing w:before="0" w:after="0"/>
        <w:jc w:val="left"/>
        <w:rPr/>
      </w:pPr>
      <w:r>
        <w:rPr/>
        <w:t>cnneteJW7HbS5KNjBjdtF1fyzArQcS1NPvpTOyiJruOKWjWD5fUvhQ3M1wnFL3TdPqAlKlE12MFXwY</w:t>
      </w:r>
    </w:p>
    <w:p>
      <w:pPr>
        <w:pStyle w:val="PreformattedText"/>
        <w:bidi w:val="0"/>
        <w:spacing w:before="0" w:after="0"/>
        <w:jc w:val="left"/>
        <w:rPr/>
      </w:pPr>
      <w:r>
        <w:rPr/>
        <w:t>8vRVrWWAStZk1WLvi495YSopPPt71YvIXdEnUYqkvf93eSgjnb610TIyBeKbb1hCipI4JqnLqSsmp2</w:t>
      </w:r>
    </w:p>
    <w:p>
      <w:pPr>
        <w:pStyle w:val="PreformattedText"/>
        <w:bidi w:val="0"/>
        <w:spacing w:before="0" w:after="0"/>
        <w:jc w:val="left"/>
        <w:rPr/>
      </w:pPr>
      <w:r>
        <w:rPr/>
        <w:t>KlaVQG9MfvVchJSmSn71JEQ1KJMjinG1SDTXmp0emjZ9aYqVcAUOMp03ih7VBTzHep2KHVeue21QxW</w:t>
      </w:r>
    </w:p>
    <w:p>
      <w:pPr>
        <w:pStyle w:val="PreformattedText"/>
        <w:bidi w:val="0"/>
        <w:spacing w:before="0" w:after="0"/>
        <w:jc w:val="left"/>
        <w:rPr/>
      </w:pPr>
      <w:r>
        <w:rPr/>
        <w:t>Nu2B7N/s9k6mMxn/8ACbcfsurjxs/3rxKx1yZh/R/3RH+lV39ni3/7n5pX0F1bf+FdW2erUYpnLGLg</w:t>
      </w:r>
    </w:p>
    <w:p>
      <w:pPr>
        <w:pStyle w:val="PreformattedText"/>
        <w:bidi w:val="0"/>
        <w:spacing w:before="0" w:after="0"/>
        <w:jc w:val="left"/>
        <w:rPr/>
      </w:pPr>
      <w:r>
        <w:rPr/>
        <w:t>rBCrt0//AAxrpaCP3bOX5F1iRq2HsS2FCNu9XditPVIP0plnDFIBHPtXQfCrKWCYu1mReN2d061Y2f</w:t>
      </w:r>
    </w:p>
    <w:p>
      <w:pPr>
        <w:pStyle w:val="PreformattedText"/>
        <w:bidi w:val="0"/>
        <w:spacing w:before="0" w:after="0"/>
        <w:jc w:val="left"/>
        <w:rPr/>
      </w:pPr>
      <w:r>
        <w:rPr/>
        <w:t>4htds5pUk6oj7yK7E5xhFyZxceN5GoxNZYSw4rdAqXb4daqJ1Jg11oeCWWnMXucPaxm/wx20bbLi72</w:t>
      </w:r>
    </w:p>
    <w:p>
      <w:pPr>
        <w:pStyle w:val="PreformattedText"/>
        <w:bidi w:val="0"/>
        <w:spacing w:before="0" w:after="0"/>
        <w:jc w:val="left"/>
        <w:rPr/>
      </w:pPr>
      <w:r>
        <w:rPr/>
        <w:t>2lClLUEoCT1kn9q5nfWLmDYneWDp1OWrymVK/wARSYJqvBlx5ZfUhqsWXDB2RUYJbqSspUN+9XOVcA</w:t>
      </w:r>
    </w:p>
    <w:p>
      <w:pPr>
        <w:pStyle w:val="PreformattedText"/>
        <w:bidi w:val="0"/>
        <w:spacing w:before="0" w:after="0"/>
        <w:jc w:val="left"/>
        <w:rPr/>
      </w:pPr>
      <w:r>
        <w:rPr/>
        <w:t>R/EbNBIUlbqRt9ao3nT5SgAd62jw/e1YzhrZST/OTAr0eNKOOUjxOTJKWaMH+z2TkzDDZ4IVKVCFSr</w:t>
      </w:r>
    </w:p>
    <w:p>
      <w:pPr>
        <w:pStyle w:val="PreformattedText"/>
        <w:bidi w:val="0"/>
        <w:spacing w:before="0" w:after="0"/>
        <w:jc w:val="left"/>
        <w:rPr/>
      </w:pPr>
      <w:r>
        <w:rPr/>
        <w:t>7QahZ1vmcsYZf4gowxaWargq/wCUn/SrPD0u/wCyyCfQryTXKvi8x4Zb8CsXUHNL98huyQQd5URP7A</w:t>
      </w:r>
    </w:p>
    <w:p>
      <w:pPr>
        <w:pStyle w:val="PreformattedText"/>
        <w:bidi w:val="0"/>
        <w:spacing w:before="0" w:after="0"/>
        <w:jc w:val="left"/>
        <w:rPr/>
      </w:pPr>
      <w:r>
        <w:rPr/>
        <w:t>188yu5s+x6dbYRR85X7z+K4pdXd66Q5fXC3VKHdRn/AFrQPEnGm2iMIs31LaBl1Xf2/attvsWZwDCX</w:t>
      </w:r>
    </w:p>
    <w:p>
      <w:pPr>
        <w:pStyle w:val="PreformattedText"/>
        <w:bidi w:val="0"/>
        <w:spacing w:before="0" w:after="0"/>
        <w:jc w:val="left"/>
        <w:rPr/>
      </w:pPr>
      <w:r>
        <w:rPr/>
        <w:t>3LhgqIRDJV1PeuNvvqvX1vuKlSzO/Spp8UWy5Y0U6UlPBqdhlrpWFcUljaeeuSJSKs0NBKhAginCAm</w:t>
      </w:r>
    </w:p>
    <w:p>
      <w:pPr>
        <w:pStyle w:val="PreformattedText"/>
        <w:bidi w:val="0"/>
        <w:spacing w:before="0" w:after="0"/>
        <w:jc w:val="left"/>
        <w:rPr/>
      </w:pPr>
      <w:r>
        <w:rPr/>
        <w:t>yc0jrUtpKVJOrpUdppSoNTW0ECK0lQCdMK1faoN2YTU9TcJmodwnUkiokkQWj6h9a2Kw2RHetdCdCj</w:t>
      </w:r>
    </w:p>
    <w:p>
      <w:pPr>
        <w:pStyle w:val="PreformattedText"/>
        <w:bidi w:val="0"/>
        <w:spacing w:before="0" w:after="0"/>
        <w:jc w:val="left"/>
        <w:rPr/>
      </w:pPr>
      <w:r>
        <w:rPr/>
        <w:t>V9hzhMCpIZKcEKH0pp5Gxp9xEk00tOoRQRornRur60ykad6mOICCrrUYooGI2lK078zTnpptv5TRfM</w:t>
      </w:r>
    </w:p>
    <w:p>
      <w:pPr>
        <w:pStyle w:val="PreformattedText"/>
        <w:bidi w:val="0"/>
        <w:spacing w:before="0" w:after="0"/>
        <w:jc w:val="left"/>
        <w:rPr/>
      </w:pPr>
      <w:r>
        <w:rPr/>
        <w:t>d9hSsYv5abo1JGr5vTTX5arYCpGxrEpiib61ikbbVGwIt8jW2PqKkW6dLIG9R7kemnmFcDtVlgKdia</w:t>
      </w:r>
    </w:p>
    <w:p>
      <w:pPr>
        <w:pStyle w:val="PreformattedText"/>
        <w:bidi w:val="0"/>
        <w:spacing w:before="0" w:after="0"/>
        <w:jc w:val="left"/>
        <w:rPr/>
      </w:pPr>
      <w:r>
        <w:rPr/>
        <w:t>ZPWpC1778VEfEq24prkRRYt8yarjwas8WTCkH2quPymss1TGuSZYq1IT7GrBBhVV+H/3VWDSdJjvWi</w:t>
      </w:r>
    </w:p>
    <w:p>
      <w:pPr>
        <w:pStyle w:val="PreformattedText"/>
        <w:bidi w:val="0"/>
        <w:spacing w:before="0" w:after="0"/>
        <w:jc w:val="left"/>
        <w:rPr/>
      </w:pPr>
      <w:r>
        <w:rPr/>
        <w:t>HMSuSLOxX6allITBmolpAUUng1KUieDIFWE49Ei1uXG1ylcSa2KwxlSUQvf3rU0H1RxU+1cERNKxm4</w:t>
      </w:r>
    </w:p>
    <w:p>
      <w:pPr>
        <w:pStyle w:val="PreformattedText"/>
        <w:bidi w:val="0"/>
        <w:spacing w:before="0" w:after="0"/>
        <w:jc w:val="left"/>
        <w:rPr/>
      </w:pPr>
      <w:r>
        <w:rPr/>
        <w:t>tXFvdidcK96xbO2xB9xVC0JTIO9TGLlxobmR70WRomeWoGhLZMzxRM3wVsoU4klaVFMR2pgn6ICrQE</w:t>
      </w:r>
    </w:p>
    <w:p>
      <w:pPr>
        <w:pStyle w:val="PreformattedText"/>
        <w:bidi w:val="0"/>
        <w:spacing w:before="0" w:after="0"/>
        <w:jc w:val="left"/>
        <w:rPr/>
      </w:pPr>
      <w:r>
        <w:rPr/>
        <w:t>k9OlKw0pLnO1T9OlsyOaiKCtW2wmgkFpgwOOtAoJRO2xpxRgnk/SkI1p7R3oABT6UAf1qUw95m1QFo</w:t>
      </w:r>
    </w:p>
    <w:p>
      <w:pPr>
        <w:pStyle w:val="PreformattedText"/>
        <w:bidi w:val="0"/>
        <w:spacing w:before="0" w:after="0"/>
        <w:jc w:val="left"/>
        <w:rPr/>
      </w:pPr>
      <w:r>
        <w:rPr/>
        <w:t>UDA3FFaPw7pPpg0AR8ST5Vxq7b1V3zvmKB71s+N2gVaJeSZMbkdq1Z1UhQHEVW2BRY675Fk5/m2rVE</w:t>
      </w:r>
    </w:p>
    <w:p>
      <w:pPr>
        <w:pStyle w:val="PreformattedText"/>
        <w:bidi w:val="0"/>
        <w:spacing w:before="0" w:after="0"/>
        <w:jc w:val="left"/>
        <w:rPr/>
      </w:pPr>
      <w:r>
        <w:rPr/>
        <w:t>o2rYsyOg2QT11VrzaTuOlZxoxTfNbP4dY2jCcZDL3/AL3uf5ZPY9K19IC0qHFMqQphY9WlQ9QPb3qV</w:t>
      </w:r>
    </w:p>
    <w:p>
      <w:pPr>
        <w:pStyle w:val="PreformattedText"/>
        <w:bidi w:val="0"/>
        <w:spacing w:before="0" w:after="0"/>
        <w:jc w:val="left"/>
        <w:rPr/>
      </w:pPr>
      <w:r>
        <w:rPr/>
        <w:t>ews7zfNhClpWCEJEoI6mqTMmYP4ZhZYRu86N56VJYu7leWbG6vilspbEGd1djWgYrduX98t1xWpP5Y</w:t>
      </w:r>
    </w:p>
    <w:p>
      <w:pPr>
        <w:pStyle w:val="PreformattedText"/>
        <w:bidi w:val="0"/>
        <w:spacing w:before="0" w:after="0"/>
        <w:jc w:val="left"/>
        <w:rPr/>
      </w:pPr>
      <w:r>
        <w:rPr/>
        <w:t>oEQkoK5UoyTuTVng1mq4egj0p61XsMLcd0JBUon5elbbheHKtm0p/MdzTRFlgy0UIAKdhTv/aD60pU</w:t>
      </w:r>
    </w:p>
    <w:p>
      <w:pPr>
        <w:pStyle w:val="PreformattedText"/>
        <w:bidi w:val="0"/>
        <w:spacing w:before="0" w:after="0"/>
        <w:jc w:val="left"/>
        <w:rPr/>
      </w:pPr>
      <w:r>
        <w:rPr/>
        <w:t>tETM02lSismmJIsAtKkqT7VreMI0Eiau1hQST7Vr+K/PvvUSSVA2Xp/NV4y4lbW3NUNovY1dWjifLM</w:t>
      </w:r>
    </w:p>
    <w:p>
      <w:pPr>
        <w:pStyle w:val="PreformattedText"/>
        <w:bidi w:val="0"/>
        <w:spacing w:before="0" w:after="0"/>
        <w:jc w:val="left"/>
        <w:rPr/>
      </w:pPr>
      <w:r>
        <w:rPr/>
        <w:t>0ATW1+mnkrimG3Exqmad84BvUPVQTQqnz02T2o0r1dOlRyqFD3qQCnQN6AMhWoTxQhKtZKTMVnnaVR</w:t>
      </w:r>
    </w:p>
    <w:p>
      <w:pPr>
        <w:pStyle w:val="PreformattedText"/>
        <w:bidi w:val="0"/>
        <w:spacing w:before="0" w:after="0"/>
        <w:jc w:val="left"/>
        <w:rPr/>
      </w:pPr>
      <w:r>
        <w:rPr/>
        <w:t>q/akbdCNZ1UESSwCoHUYNNr4UftQJu0wdzQF/VKQragEgt9o5pFOq2A+9Yle3EjvQhxInagkuDHAsk</w:t>
      </w:r>
    </w:p>
    <w:p>
      <w:pPr>
        <w:pStyle w:val="PreformattedText"/>
        <w:bidi w:val="0"/>
        <w:spacing w:before="0" w:after="0"/>
        <w:jc w:val="left"/>
        <w:rPr/>
      </w:pPr>
      <w:r>
        <w:rPr/>
        <w:t>kn09qJKv5ZEUyXU6qfDgcIPCRzQJipBUCQnYUuohMQBQFe6tJMUi1ApAiTQIEA7kmkCVLSdR4pWgew</w:t>
      </w:r>
    </w:p>
    <w:p>
      <w:pPr>
        <w:pStyle w:val="PreformattedText"/>
        <w:bidi w:val="0"/>
        <w:spacing w:before="0" w:after="0"/>
        <w:jc w:val="left"/>
        <w:rPr/>
      </w:pPr>
      <w:r>
        <w:rPr/>
        <w:t>ilKR6p2FCdAJEwZijI9OxmkJSgyN9ooUbkk0ERNKhNINQJmnxrIhIBFNKXuqRB96khEdStSjA45pFR</w:t>
      </w:r>
    </w:p>
    <w:p>
      <w:pPr>
        <w:pStyle w:val="PreformattedText"/>
        <w:bidi w:val="0"/>
        <w:spacing w:before="0" w:after="0"/>
        <w:jc w:val="left"/>
        <w:rPr/>
      </w:pPr>
      <w:r>
        <w:rPr/>
        <w:t>Hy06UmCQQZ7UwsEJOqgBl6Y+SKimIIIqStwxG0VHcUkb7CokkRXmQEKIrUcSV/PKa2x930KFafif8A</w:t>
      </w:r>
    </w:p>
    <w:p>
      <w:pPr>
        <w:pStyle w:val="PreformattedText"/>
        <w:bidi w:val="0"/>
        <w:spacing w:before="0" w:after="0"/>
        <w:jc w:val="left"/>
        <w:rPr/>
      </w:pPr>
      <w:r>
        <w:rPr/>
        <w:t>75V/670CK5xQCz34q/y3alpgrP5q15tBcfCB1NbnYspaZSgdt6BolakpR6qjfiIKt9qB1epzT0FRV6</w:t>
      </w:r>
    </w:p>
    <w:p>
      <w:pPr>
        <w:pStyle w:val="PreformattedText"/>
        <w:bidi w:val="0"/>
        <w:spacing w:before="0" w:after="0"/>
        <w:jc w:val="left"/>
        <w:rPr/>
      </w:pPr>
      <w:r>
        <w:rPr/>
        <w:t>gVAb0CskC6USRqMe1MuPneJrG7dXMCj/CFSCTtQFkB0qdXIG4p9iwWqdXFWNvZBIBVzUpIQkAfmnYU</w:t>
      </w:r>
    </w:p>
    <w:p>
      <w:pPr>
        <w:pStyle w:val="PreformattedText"/>
        <w:bidi w:val="0"/>
        <w:spacing w:before="0" w:after="0"/>
        <w:jc w:val="left"/>
        <w:rPr/>
      </w:pPr>
      <w:r>
        <w:rPr/>
        <w:t>gsg21qlmrnCcJdvjqA0sg7qPWnsJwL8Z/NflCQZjvXUMh5AuM43KLe3QbfDmiFPXBECOwqyKbE+Cty</w:t>
      </w:r>
    </w:p>
    <w:p>
      <w:pPr>
        <w:pStyle w:val="PreformattedText"/>
        <w:bidi w:val="0"/>
        <w:spacing w:before="0" w:after="0"/>
        <w:jc w:val="left"/>
        <w:rPr/>
      </w:pPr>
      <w:r>
        <w:rPr/>
        <w:t>bk2+zLdN2eG20W4VD1wU+hI/616KyrlrCsgYMbe3KXbpcl188qqOq6scoWAw/C2kNtpASe5961TF8y</w:t>
      </w:r>
    </w:p>
    <w:p>
      <w:pPr>
        <w:pStyle w:val="PreformattedText"/>
        <w:bidi w:val="0"/>
        <w:spacing w:before="0" w:after="0"/>
        <w:jc w:val="left"/>
        <w:rPr/>
      </w:pPr>
      <w:r>
        <w:rPr/>
        <w:t>rCXUBcmN60pKJVyx3NWaGn3FpEymuR5ixVd3cqTrMVNx3F1FZAVuea1d9wuPFUyayylu7L1wM+r/AJ</w:t>
      </w:r>
    </w:p>
    <w:p>
      <w:pPr>
        <w:pStyle w:val="PreformattedText"/>
        <w:bidi w:val="0"/>
        <w:spacing w:before="0" w:after="0"/>
        <w:jc w:val="left"/>
        <w:rPr/>
      </w:pPr>
      <w:r>
        <w:rPr/>
        <w:t>qktJ0J1TTTSJQT+YcU9oS5AjeojBQ8R+VP6U4m4hO+j9KjxShEc712jCGXAsnhP2rGXBunSCJ602ob</w:t>
      </w:r>
    </w:p>
    <w:p>
      <w:pPr>
        <w:pStyle w:val="PreformattedText"/>
        <w:bidi w:val="0"/>
        <w:spacing w:before="0" w:after="0"/>
        <w:jc w:val="left"/>
        <w:rPr/>
      </w:pPr>
      <w:r>
        <w:rPr/>
        <w:t>04huIPU0nwTXJJw9lL+LWDaW/nuG07H/ADCvVz4bJebcAKFCPtvXmDJbAuM54IyogBV22d/Y16buEa</w:t>
      </w:r>
    </w:p>
    <w:p>
      <w:pPr>
        <w:pStyle w:val="PreformattedText"/>
        <w:bidi w:val="0"/>
        <w:spacing w:before="0" w:after="0"/>
        <w:jc w:val="left"/>
        <w:rPr/>
      </w:pPr>
      <w:r>
        <w:rPr/>
        <w:t>gJ26V53yPqJ9C/pyH0lI47jeFqwa8et+EBZ0T25qoK5JV14rdfEEJLqHQmSNprRHVQqeJ6Vy4ncyxq</w:t>
      </w:r>
    </w:p>
    <w:p>
      <w:pPr>
        <w:pStyle w:val="PreformattedText"/>
        <w:bidi w:val="0"/>
        <w:spacing w:before="0" w:after="0"/>
        <w:jc w:val="left"/>
        <w:rPr/>
      </w:pPr>
      <w:r>
        <w:rPr/>
        <w:t>QalhPr4nbenWXVJnj2io6hIkbjqDTlvIgz9JqdFVlghcAkfegWrUjmlOkoA1SrqoHaoh2UYmPrTokN</w:t>
      </w:r>
    </w:p>
    <w:p>
      <w:pPr>
        <w:pStyle w:val="PreformattedText"/>
        <w:bidi w:val="0"/>
        <w:spacing w:before="0" w:after="0"/>
        <w:jc w:val="left"/>
        <w:rPr/>
      </w:pPr>
      <w:r>
        <w:rPr/>
        <w:t>mPVOwqG6NG/NSnEk9ZqO6kaTxTKWRl6Se1AoEcTSlsgyVT1oVLKzttQRHG0QkE70jjaiSelCmUyJp0</w:t>
      </w:r>
    </w:p>
    <w:p>
      <w:pPr>
        <w:pStyle w:val="PreformattedText"/>
        <w:bidi w:val="0"/>
        <w:spacing w:before="0" w:after="0"/>
        <w:jc w:val="left"/>
        <w:rPr/>
      </w:pPr>
      <w:r>
        <w:rPr/>
        <w:t>vyY494oAiyscb0TeNXFo2RqIFSA2Fg7zUG6tdYIjbvSES0Z0JSEOgLA6kUgxW2u1GAkT0rVr20U1MG</w:t>
      </w:r>
    </w:p>
    <w:p>
      <w:pPr>
        <w:pStyle w:val="PreformattedText"/>
        <w:bidi w:val="0"/>
        <w:spacing w:before="0" w:after="0"/>
        <w:jc w:val="left"/>
        <w:rPr/>
      </w:pPr>
      <w:r>
        <w:rPr/>
        <w:t>q5Drrauu1NKyre0b//AA21ukEiEq+tVd3lt5OpTRCh9apbTF3mjBJI+tXtnjilNgHb706Dcma3c27r</w:t>
      </w:r>
    </w:p>
    <w:p>
      <w:pPr>
        <w:pStyle w:val="PreformattedText"/>
        <w:bidi w:val="0"/>
        <w:spacing w:before="0" w:after="0"/>
        <w:jc w:val="left"/>
        <w:rPr/>
      </w:pPr>
      <w:r>
        <w:rPr/>
        <w:t>C9KwRvWr3jhfzJatK4SZ/rW/YyttxOpMTzNc8ac8/M5UN/LHT70Ix5eGblamCf2qU1ud6g2u4qezOq</w:t>
      </w:r>
    </w:p>
    <w:p>
      <w:pPr>
        <w:pStyle w:val="PreformattedText"/>
        <w:bidi w:val="0"/>
        <w:spacing w:before="0" w:after="0"/>
        <w:jc w:val="left"/>
        <w:rPr/>
      </w:pPr>
      <w:r>
        <w:rPr/>
        <w:t>AKLLoOkG8AWVTuagIbGoblI9qs1p1p445A61ELcc7HtQmWKNjK0FM7bUytA3VJqUsSDyfpUZexO+0U</w:t>
      </w:r>
    </w:p>
    <w:p>
      <w:pPr>
        <w:pStyle w:val="PreformattedText"/>
        <w:bidi w:val="0"/>
        <w:spacing w:before="0" w:after="0"/>
        <w:jc w:val="left"/>
        <w:rPr/>
      </w:pPr>
      <w:r>
        <w:rPr/>
        <w:t>yFCNr2gfrUliSd+lR229tX7dqebVAIIn70mTRYtuyiAN6dQ9AUOZqGyuD3FSSlBTsYHM1EsQ6lzYgb</w:t>
      </w:r>
    </w:p>
    <w:p>
      <w:pPr>
        <w:pStyle w:val="PreformattedText"/>
        <w:bidi w:val="0"/>
        <w:spacing w:before="0" w:after="0"/>
        <w:jc w:val="left"/>
        <w:rPr/>
      </w:pPr>
      <w:r>
        <w:rPr/>
        <w:t>Go14slG9K2CZJVH1obpOpCd5ooLpFNdgQretSxpnXCmxpcSZCga2++KVIUng96165AUFCBVkemc7Kv</w:t>
      </w:r>
    </w:p>
    <w:p>
      <w:pPr>
        <w:pStyle w:val="PreformattedText"/>
        <w:bidi w:val="0"/>
        <w:spacing w:before="0" w:after="0"/>
        <w:jc w:val="left"/>
        <w:rPr/>
      </w:pPr>
      <w:r>
        <w:rPr/>
        <w:t>Z0bI+ZV43gTZWZuGj5bn1raiSUwsmuLZAxv+FZh/DuK8u3upTB6L6GuwNvlQKlGY2qmao6mly7oU2O</w:t>
      </w:r>
    </w:p>
    <w:p>
      <w:pPr>
        <w:pStyle w:val="PreformattedText"/>
        <w:bidi w:val="0"/>
        <w:spacing w:before="0" w:after="0"/>
        <w:jc w:val="left"/>
        <w:rPr/>
      </w:pPr>
      <w:r>
        <w:rPr/>
        <w:t>7dzSAieKET2paVcG6rNY8WsOF5kl18J9dq6lYJHTg1G8IfwWSMq2+K3p8q+xc3LjOtG/lobKEwfdaj</w:t>
      </w:r>
    </w:p>
    <w:p>
      <w:pPr>
        <w:pStyle w:val="PreformattedText"/>
        <w:bidi w:val="0"/>
        <w:spacing w:before="0" w:after="0"/>
        <w:jc w:val="left"/>
        <w:rPr/>
      </w:pPr>
      <w:r>
        <w:rPr/>
        <w:t>+lbFmO1OJ5cv7LV6n0hCJ7yIqf475WPg3jeTrTCb5nEXLVhhhtoth5sBKUqWSDzKyZqaqtrPKeSx/w</w:t>
      </w:r>
    </w:p>
    <w:p>
      <w:pPr>
        <w:pStyle w:val="PreformattedText"/>
        <w:bidi w:val="0"/>
        <w:spacing w:before="0" w:after="0"/>
        <w:jc w:val="left"/>
        <w:rPr/>
      </w:pPr>
      <w:r>
        <w:rPr/>
        <w:t>CTee18h/isMypl20KP5bdi02pBTun0iu1ZPwYOBLi9gRNc58ITfZsydg+L3xQHnmQX9KAhJJjcAdNq</w:t>
      </w:r>
    </w:p>
    <w:p>
      <w:pPr>
        <w:pStyle w:val="PreformattedText"/>
        <w:bidi w:val="0"/>
        <w:spacing w:before="0" w:after="0"/>
        <w:jc w:val="left"/>
        <w:rPr/>
      </w:pPr>
      <w:r>
        <w:rPr/>
        <w:t>61d4ozhbKW2SAoJExWCap0c3HbLBy7tGSUn5k7bCpeFkLK1tqKQR3rUWL38a4pSd1da2rAGpUuTxvt</w:t>
      </w:r>
    </w:p>
    <w:p>
      <w:pPr>
        <w:pStyle w:val="PreformattedText"/>
        <w:bidi w:val="0"/>
        <w:spacing w:before="0" w:after="0"/>
        <w:jc w:val="left"/>
        <w:rPr/>
      </w:pPr>
      <w:r>
        <w:rPr/>
        <w:t>WGfRrXA/eXIQDrM9x0qvXeA8NpKNO0dKuXrZF2synTHAqru8KlB0OEfQVjosjyQjeaAEyNJ4NOMvMp</w:t>
      </w:r>
    </w:p>
    <w:p>
      <w:pPr>
        <w:pStyle w:val="PreformattedText"/>
        <w:bidi w:val="0"/>
        <w:spacing w:before="0" w:after="0"/>
        <w:jc w:val="left"/>
        <w:rPr/>
      </w:pPr>
      <w:r>
        <w:rPr/>
        <w:t>UPOOoHpNU11YuoCtSyCO1QgHmzJUT2mn0WUbv+GtrpohpATtMzWpZpsVWdm8pJMFMbe9NoxW5Y2HFF</w:t>
      </w:r>
    </w:p>
    <w:p>
      <w:pPr>
        <w:pStyle w:val="PreformattedText"/>
        <w:bidi w:val="0"/>
        <w:spacing w:before="0" w:after="0"/>
        <w:jc w:val="left"/>
        <w:rPr/>
      </w:pPr>
      <w:r>
        <w:rPr/>
        <w:t>imLpv8NWhfQAEUr5BI5d8PLAuvGfO13Or8LYNshX/Es/8A1teosolLTVy7EqVArzr8NNq2vG/EO/Qm</w:t>
      </w:r>
    </w:p>
    <w:p>
      <w:pPr>
        <w:pStyle w:val="PreformattedText"/>
        <w:bidi w:val="0"/>
        <w:spacing w:before="0" w:after="0"/>
        <w:jc w:val="left"/>
        <w:rPr/>
      </w:pPr>
      <w:r>
        <w:rPr/>
        <w:t>fMvGmQr2CVGP/hq9HZaVpwp2E+oq2naa2vook/Y3f3SEoKNME87VUlKQzJkz3q4vWFawVbkiSmKqHk</w:t>
      </w:r>
    </w:p>
    <w:p>
      <w:pPr>
        <w:pStyle w:val="PreformattedText"/>
        <w:bidi w:val="0"/>
        <w:spacing w:before="0" w:after="0"/>
        <w:jc w:val="left"/>
        <w:rPr/>
      </w:pPr>
      <w:r>
        <w:rPr/>
        <w:t>FThDbRUr/DNZAXRXqcQ2sthxQB6U400VqhMknuRFY++4kEeSEk7EkcUFtqDiVhY09iKBlh5SUK16Qh</w:t>
      </w:r>
    </w:p>
    <w:p>
      <w:pPr>
        <w:pStyle w:val="PreformattedText"/>
        <w:bidi w:val="0"/>
        <w:spacing w:before="0" w:after="0"/>
        <w:jc w:val="left"/>
        <w:rPr/>
      </w:pPr>
      <w:r>
        <w:rPr/>
        <w:t>Wwg1YW6ihEhQ+qTUBl5SlnzUhY7gVLaCW4ABJPAPSlZBlyw42+zpUqVd6ZcbbbJABVtzNNMhSd5n2p</w:t>
      </w:r>
    </w:p>
    <w:p>
      <w:pPr>
        <w:pStyle w:val="PreformattedText"/>
        <w:bidi w:val="0"/>
        <w:spacing w:before="0" w:after="0"/>
        <w:jc w:val="left"/>
        <w:rPr/>
      </w:pPr>
      <w:r>
        <w:rPr/>
        <w:t>4pDqIVKQdjUJcoSXJq7oQkuAbbmqx4ayRFWuJMBl9aAQE9zVatKW0n1Ak+9VRRqgV+JWxucMuETwJr</w:t>
      </w:r>
    </w:p>
    <w:p>
      <w:pPr>
        <w:pStyle w:val="PreformattedText"/>
        <w:bidi w:val="0"/>
        <w:spacing w:before="0" w:after="0"/>
        <w:jc w:val="left"/>
        <w:rPr/>
      </w:pPr>
      <w:r>
        <w:rPr/>
        <w:t>TUtbb81v/k60KSNgoEVpLjPkvuoPRUVcWjKWZ2ifenLmw8+2U2QNhUhpEiewpxBlMdzQBA8NsdVlXN</w:t>
      </w:r>
    </w:p>
    <w:p>
      <w:pPr>
        <w:pStyle w:val="PreformattedText"/>
        <w:bidi w:val="0"/>
        <w:spacing w:before="0" w:after="0"/>
        <w:jc w:val="left"/>
        <w:rPr/>
      </w:pPr>
      <w:r>
        <w:rPr/>
        <w:t>7DilFLD58h1PTfg/avRKmfxCyokkEcj83vXl/HLM21wXEddwQeDXfvDzNicYyuw8pWq4ZT5S0ddv8A</w:t>
      </w:r>
    </w:p>
    <w:p>
      <w:pPr>
        <w:pStyle w:val="PreformattedText"/>
        <w:bidi w:val="0"/>
        <w:spacing w:before="0" w:after="0"/>
        <w:jc w:val="left"/>
        <w:rPr/>
      </w:pPr>
      <w:r>
        <w:rPr/>
        <w:t>yipIzZI07KXxWwIY54fZrwsJj8Rhr7Y+pQa/PVdMm2v12zpjynS2v6Awf6V+jC/Wq7TcNqENvoUjfs</w:t>
      </w:r>
    </w:p>
    <w:p>
      <w:pPr>
        <w:pStyle w:val="PreformattedText"/>
        <w:bidi w:val="0"/>
        <w:spacing w:before="0" w:after="0"/>
        <w:jc w:val="left"/>
        <w:rPr/>
      </w:pPr>
      <w:r>
        <w:rPr/>
        <w:t>QR/rX57fFHCTgviRmqwj/3vidw3vtw4qK7GjdLgy5E3Flv424XhmDZ0JwK5ZucHubNh5ly1EJIKBqH</w:t>
      </w:r>
    </w:p>
    <w:p>
      <w:pPr>
        <w:pStyle w:val="PreformattedText"/>
        <w:bidi w:val="0"/>
        <w:spacing w:before="0" w:after="0"/>
        <w:jc w:val="left"/>
        <w:rPr/>
      </w:pPr>
      <w:r>
        <w:rPr/>
        <w:t>sQZmr5rM11jXwxYhgt/iEs4Pj7D1hbFscvNueYdXJ+UbdJFbB8HGGZVxPxQtzni0axPLzDa9dq5aO3</w:t>
      </w:r>
    </w:p>
    <w:p>
      <w:pPr>
        <w:pStyle w:val="PreformattedText"/>
        <w:bidi w:val="0"/>
        <w:spacing w:before="0" w:after="0"/>
        <w:jc w:val="left"/>
        <w:rPr/>
      </w:pPr>
      <w:r>
        <w:rPr/>
        <w:t>OhRTs5oQCdKep6TVB495gw67x9WXstvsf7K2Lri7W2tLctaFLJ1Tq9SjHU8Cup/cNPac5YnW/0cgQt</w:t>
      </w:r>
    </w:p>
    <w:p>
      <w:pPr>
        <w:pStyle w:val="PreformattedText"/>
        <w:bidi w:val="0"/>
        <w:spacing w:before="0" w:after="0"/>
        <w:jc w:val="left"/>
        <w:rPr/>
      </w:pPr>
      <w:r>
        <w:rPr/>
        <w:t>KUBSgCOorFOJdKtDaUD/ABTRy0pJVr0J6CKNHluhICgop31kRWjtFVEdCk6VJX3G/Wg16dQB9NPLUm</w:t>
      </w:r>
    </w:p>
    <w:p>
      <w:pPr>
        <w:pStyle w:val="PreformattedText"/>
        <w:bidi w:val="0"/>
        <w:spacing w:before="0" w:after="0"/>
        <w:jc w:val="left"/>
        <w:rPr/>
      </w:pPr>
      <w:r>
        <w:rPr/>
        <w:t>V+kEk8imXPQY2PvTdMiCfzVuPhfah+/vnFISoobBCiJhWqtMcOmYrqfhtgf4LB3btxJD1yYA/yDg1m</w:t>
      </w:r>
    </w:p>
    <w:p>
      <w:pPr>
        <w:pStyle w:val="PreformattedText"/>
        <w:bidi w:val="0"/>
        <w:spacing w:before="0" w:after="0"/>
        <w:jc w:val="left"/>
        <w:rPr/>
      </w:pPr>
      <w:r>
        <w:rPr/>
        <w:t>m6iWQVyNqwm21O8Hmuw/D+yR4sYAQY9Z3P0rmOF2qkLCoNdV8DIR4n4ErSYDihH2rn7jc1R9K8CtFF</w:t>
      </w:r>
    </w:p>
    <w:p>
      <w:pPr>
        <w:pStyle w:val="PreformattedText"/>
        <w:bidi w:val="0"/>
        <w:spacing w:before="0" w:after="0"/>
        <w:jc w:val="left"/>
        <w:rPr/>
      </w:pPr>
      <w:r>
        <w:rPr/>
        <w:t>DbkAggcVt2HlTaxBOntWm5XfQWmASUxBifat3s7RKxqCzpO/NcrLzI2x4iV2dMUOH5Rxe7nSoMFKP+</w:t>
      </w:r>
    </w:p>
    <w:p>
      <w:pPr>
        <w:pStyle w:val="PreformattedText"/>
        <w:bidi w:val="0"/>
        <w:spacing w:before="0" w:after="0"/>
        <w:jc w:val="left"/>
        <w:rPr/>
      </w:pPr>
      <w:r>
        <w:rPr/>
        <w:t>JUp/1Fccy9bBLKI6HST9BW/eNF4LfBcPw5GxubguK3/Kj/zKf0rTsERpt2xtPYVSSrizMRa1qWBXI8</w:t>
      </w:r>
    </w:p>
    <w:p>
      <w:pPr>
        <w:pStyle w:val="PreformattedText"/>
        <w:bidi w:val="0"/>
        <w:spacing w:before="0" w:after="0"/>
        <w:jc w:val="left"/>
        <w:rPr/>
      </w:pPr>
      <w:r>
        <w:rPr/>
        <w:t>3WGvN3m7R5CR+5rsOIymQOtcqz9cN2F/57hCQG+SY61ux/iZZo1DMV2xaIKeDPNaRiF55+ojjmtZzH</w:t>
      </w:r>
    </w:p>
    <w:p>
      <w:pPr>
        <w:pStyle w:val="PreformattedText"/>
        <w:bidi w:val="0"/>
        <w:spacing w:before="0" w:after="0"/>
        <w:jc w:val="left"/>
        <w:rPr/>
      </w:pPr>
      <w:r>
        <w:rPr/>
        <w:t>nheM405bWqlKSFQSKsHHlMWiVKHA3JNaYr9lRo/iA6lbQH5lf9a4revh+9dKeAdMiun5uv8A8YLy4J</w:t>
      </w:r>
    </w:p>
    <w:p>
      <w:pPr>
        <w:pStyle w:val="PreformattedText"/>
        <w:bidi w:val="0"/>
        <w:spacing w:before="0" w:after="0"/>
        <w:jc w:val="left"/>
        <w:rPr/>
      </w:pPr>
      <w:r>
        <w:rPr/>
        <w:t>hq3bUsq6bA1xrCHzdMocJ/vBrM95NdXSKjJkN3w9ATb7neBvUC7uYcXuQRUpslizTq3BE1S3D+oqCT</w:t>
      </w:r>
    </w:p>
    <w:p>
      <w:pPr>
        <w:pStyle w:val="PreformattedText"/>
        <w:bidi w:val="0"/>
        <w:spacing w:before="0" w:after="0"/>
        <w:jc w:val="left"/>
        <w:rPr/>
      </w:pPr>
      <w:r>
        <w:rPr/>
        <w:t>v2NdFuigrLx5alL9Uiam5bZ14xZLiQl1J7RvUXSVkjSCqrrBrI29ywrYkqHB96UR2bJiS3fxi4T6dR</w:t>
      </w:r>
    </w:p>
    <w:p>
      <w:pPr>
        <w:pStyle w:val="PreformattedText"/>
        <w:bidi w:val="0"/>
        <w:spacing w:before="0" w:after="0"/>
        <w:jc w:val="left"/>
        <w:rPr/>
      </w:pPr>
      <w:r>
        <w:rPr/>
        <w:t>P71BU4629qKfSdjW3Is2HFkqTMGD71l+xas2pBbGqJFWEUzQsYISwk/mANbRgGAB7AbdwgypAUNvrW</w:t>
      </w:r>
    </w:p>
    <w:p>
      <w:pPr>
        <w:pStyle w:val="PreformattedText"/>
        <w:bidi w:val="0"/>
        <w:spacing w:before="0" w:after="0"/>
        <w:jc w:val="left"/>
        <w:rPr/>
      </w:pPr>
      <w:r>
        <w:rPr/>
        <w:t>o5hudZcSkQEjau75NwJNxly2SEglLSBv9Kxah0qNGFWU+RL68yRjNpilupQShQDiR1TX0l8GfEa3zR</w:t>
      </w:r>
    </w:p>
    <w:p>
      <w:pPr>
        <w:pStyle w:val="PreformattedText"/>
        <w:bidi w:val="0"/>
        <w:spacing w:before="0" w:after="0"/>
        <w:jc w:val="left"/>
        <w:rPr/>
      </w:pPr>
      <w:r>
        <w:rPr/>
        <w:t>l62fZWFgoHXivBiMtLdSLdDIcWqYA5P0refBHPl3kDGhZvlX4JxWiFHZBmuNlhu5N8X6PoTcYs7a23</w:t>
      </w:r>
    </w:p>
    <w:p>
      <w:pPr>
        <w:pStyle w:val="PreformattedText"/>
        <w:bidi w:val="0"/>
        <w:spacing w:before="0" w:after="0"/>
        <w:jc w:val="left"/>
        <w:rPr/>
      </w:pPr>
      <w:r>
        <w:rPr/>
        <w:t>mIKZG+4quT4gOq1JUEpI6gUmS71jNeEoUFhQWnYzVDmrKzmFXJcRJR3HFc+UGi6NdM2RvPH8tUuSSD</w:t>
      </w:r>
    </w:p>
    <w:p>
      <w:pPr>
        <w:pStyle w:val="PreformattedText"/>
        <w:bidi w:val="0"/>
        <w:spacing w:before="0" w:after="0"/>
        <w:jc w:val="left"/>
        <w:rPr/>
      </w:pPr>
      <w:r>
        <w:rPr/>
        <w:t>HtXMPELFFYog3SzLRaKU7/AOanLt1TDLhB9JHfiqdyzfvre1tW3WSCslxDh9S0wfSPvFSxrc6Z3/F4</w:t>
      </w:r>
    </w:p>
    <w:p>
      <w:pPr>
        <w:pStyle w:val="PreformattedText"/>
        <w:bidi w:val="0"/>
        <w:spacing w:before="0" w:after="0"/>
        <w:jc w:val="left"/>
        <w:rPr/>
      </w:pPr>
      <w:r>
        <w:rPr/>
        <w:t>4Rzbn6PFXxUXi8T8WFW86vw2HMNJnlJUVqP/AIhX1O8FsK/2d8J8n4cR5fkYXbgoHQlAJ/rXye8UPM</w:t>
      </w:r>
    </w:p>
    <w:p>
      <w:pPr>
        <w:pStyle w:val="PreformattedText"/>
        <w:bidi w:val="0"/>
        <w:spacing w:before="0" w:after="0"/>
        <w:jc w:val="left"/>
        <w:rPr/>
      </w:pPr>
      <w:r>
        <w:rPr/>
        <w:t>xv4gcbtimP/dRmzSkmdkhCI/Wa+wVkyjD8Ps7UCPIZQ17elIH+lej1N49PFHnvISWXVTkv2PONM3Du</w:t>
      </w:r>
    </w:p>
    <w:p>
      <w:pPr>
        <w:pStyle w:val="PreformattedText"/>
        <w:bidi w:val="0"/>
        <w:spacing w:before="0" w:after="0"/>
        <w:jc w:val="left"/>
        <w:rPr/>
      </w:pPr>
      <w:r>
        <w:rPr/>
        <w:t>lxpDg4IWkEfvXGB4jZFzFjSsNv8AKNo6oh9bjymGylCG3S3qO0knSTt0Fdn1SZCglR2kVyNv4f27dz</w:t>
      </w:r>
    </w:p>
    <w:p>
      <w:pPr>
        <w:pStyle w:val="PreformattedText"/>
        <w:bidi w:val="0"/>
        <w:spacing w:before="0" w:after="0"/>
        <w:jc w:val="left"/>
        <w:rPr/>
      </w:pPr>
      <w:r>
        <w:rPr/>
        <w:t>FLmyxci4vVOkqca1aCptQSBvwFK1R3+tcjHkk12c+V+ivu/DDwezVZKXjOQLPDbhRRqadtQhweY4G0</w:t>
      </w:r>
    </w:p>
    <w:p>
      <w:pPr>
        <w:pStyle w:val="PreformattedText"/>
        <w:bidi w:val="0"/>
        <w:spacing w:before="0" w:after="0"/>
        <w:jc w:val="left"/>
        <w:rPr/>
      </w:pPr>
      <w:r>
        <w:rPr/>
        <w:t>GU91EHbpXNcZ+Fz4ccV/AKDdzYG/W83bG2uHdKi0socPBAAUCP0rq+Z/C/MOPixxa+fs7vM9ou3DLz</w:t>
      </w:r>
    </w:p>
    <w:p>
      <w:pPr>
        <w:pStyle w:val="PreformattedText"/>
        <w:bidi w:val="0"/>
        <w:spacing w:before="0" w:after="0"/>
        <w:jc w:val="left"/>
        <w:rPr/>
      </w:pPr>
      <w:r>
        <w:rPr/>
        <w:t>aVNsshK3FqOmfVBUNjzHQVquH5BzHldNnh9zZYjjAsLF9hq4wosoYfK1BfrbWsEKMfl6n9V/dZ4ulI</w:t>
      </w:r>
    </w:p>
    <w:p>
      <w:pPr>
        <w:pStyle w:val="PreformattedText"/>
        <w:bidi w:val="0"/>
        <w:spacing w:before="0" w:after="0"/>
        <w:jc w:val="left"/>
        <w:rPr/>
      </w:pPr>
      <w:r>
        <w:rPr/>
        <w:t>koJxOdZg/s3PDFy1t7izzRf4Om7IDCn3UKS5O4CZ5rUMS/svVa3RhPiAw4ps6VIuGBKT0Bg7GvUWbn</w:t>
      </w:r>
    </w:p>
    <w:p>
      <w:pPr>
        <w:pStyle w:val="PreformattedText"/>
        <w:bidi w:val="0"/>
        <w:spacing w:before="0" w:after="0"/>
        <w:jc w:val="left"/>
        <w:rPr/>
      </w:pPr>
      <w:r>
        <w:rPr/>
        <w:t>jiuD5Wt1ZZxBTrlqtFvbv2pUbZ8I0pLhSCGyOdRNc+KMvuKYt8Scfb1FTOKPq81n8Vfp1FABUElR43</w:t>
      </w:r>
    </w:p>
    <w:p>
      <w:pPr>
        <w:pStyle w:val="PreformattedText"/>
        <w:bidi w:val="0"/>
        <w:spacing w:before="0" w:after="0"/>
        <w:jc w:val="left"/>
        <w:rPr/>
      </w:pPr>
      <w:r>
        <w:rPr/>
        <w:t>Gx2FbMWtzrndyVxwxo4O/wD2enibhSPKtMSwnE0DhXmqbJH0IrX8S+DLxdwtSv8A3AZu0j/53fSf0m</w:t>
      </w:r>
    </w:p>
    <w:p>
      <w:pPr>
        <w:pStyle w:val="PreformattedText"/>
        <w:bidi w:val="0"/>
        <w:spacing w:before="0" w:after="0"/>
        <w:jc w:val="left"/>
        <w:rPr/>
      </w:pPr>
      <w:r>
        <w:rPr/>
        <w:t>vTj2OvM4E++xmK5/ilyjXfWjWIFCwULAS0gqUQ26EpWdP5oI6ivRmHOrNlakuuvfyk/wAxwQpW3JA4</w:t>
      </w:r>
    </w:p>
    <w:p>
      <w:pPr>
        <w:pStyle w:val="PreformattedText"/>
        <w:bidi w:val="0"/>
        <w:spacing w:before="0" w:after="0"/>
        <w:jc w:val="left"/>
        <w:rPr/>
      </w:pPr>
      <w:r>
        <w:rPr/>
        <w:t>NdfF57U4qTdmWWjhNnyjxrwO8Rcuhar7J2KNpRutaGNaQO8pJo/A1g3vi7lNrSUlN+hZB5EH/wAq+q</w:t>
      </w:r>
    </w:p>
    <w:p>
      <w:pPr>
        <w:pStyle w:val="PreformattedText"/>
        <w:bidi w:val="0"/>
        <w:spacing w:before="0" w:after="0"/>
        <w:jc w:val="left"/>
        <w:rPr/>
      </w:pPr>
      <w:r>
        <w:rPr/>
        <w:t>mY75GH5Yxm7cP8tmzdWqeNkkzv9K+YPw7NnEvFJjEFJgsNvXXYzBIP716TT+VnrdNk3qqRj/tI48qo</w:t>
      </w:r>
    </w:p>
    <w:p>
      <w:pPr>
        <w:pStyle w:val="PreformattedText"/>
        <w:bidi w:val="0"/>
        <w:spacing w:before="0" w:after="0"/>
        <w:jc w:val="left"/>
        <w:rPr/>
      </w:pPr>
      <w:r>
        <w:rPr/>
        <w:t>9v5tz0q31JDup1R4muY4he3eMXClPuKKeiZ2p9u0dvXlOvlSz0k1e4Nlxd25CUEj3FfJp/aTf8nrYN</w:t>
      </w:r>
    </w:p>
    <w:p>
      <w:pPr>
        <w:pStyle w:val="PreformattedText"/>
        <w:bidi w:val="0"/>
        <w:spacing w:before="0" w:after="0"/>
        <w:jc w:val="left"/>
        <w:rPr/>
      </w:pPr>
      <w:r>
        <w:rPr/>
        <w:t>QikU+E5ZViDoQEek87cV2fIfh8VtNgILTQ+dcc/SpmTMhAwp1MN9T3rpxNvg9n6QltpCe8VZihbtmT</w:t>
      </w:r>
    </w:p>
    <w:p>
      <w:pPr>
        <w:pStyle w:val="PreformattedText"/>
        <w:bidi w:val="0"/>
        <w:spacing w:before="0" w:after="0"/>
        <w:jc w:val="left"/>
        <w:rPr/>
      </w:pPr>
      <w:r>
        <w:rPr/>
        <w:t>Lmb+qIj7lrl7DlBGltLaf1rxn8TPj69cG4wjDH4QfS46hXHtW1/Ed49G3bucLwtwhajoW4D8orx2xh</w:t>
      </w:r>
    </w:p>
    <w:p>
      <w:pPr>
        <w:pStyle w:val="PreformattedText"/>
        <w:bidi w:val="0"/>
        <w:spacing w:before="0" w:after="0"/>
        <w:jc w:val="left"/>
        <w:rPr/>
      </w:pPr>
      <w:r>
        <w:rPr/>
        <w:t>11nPGi0hxbiVL1OuKq6UrdIWPHStmZHyu5mvGxd3YUu2bVqlW+o1mJYa0jH8TVoCAhyEgdAK7flPLb</w:t>
      </w:r>
    </w:p>
    <w:p>
      <w:pPr>
        <w:pStyle w:val="PreformattedText"/>
        <w:bidi w:val="0"/>
        <w:spacing w:before="0" w:after="0"/>
        <w:jc w:val="left"/>
        <w:rPr/>
      </w:pPr>
      <w:r>
        <w:rPr/>
        <w:t>WF2jbDKNISmCdPPvXFs36mcYxJA6uEGtWPikixr2aBn6/XeI/BMn5iAYrjeZcPVYXiWFpiEjefeu+t</w:t>
      </w:r>
    </w:p>
    <w:p>
      <w:pPr>
        <w:pStyle w:val="PreformattedText"/>
        <w:bidi w:val="0"/>
        <w:spacing w:before="0" w:after="0"/>
        <w:jc w:val="left"/>
        <w:rPr/>
      </w:pPr>
      <w:r>
        <w:rPr/>
        <w:t>ZYU6z+JdRyobmuX+NeCuYPf4XdlspRctqgdyDXUwtKRiy8o50t0NKgBX1qivQm9xuyYLhHmOdvY1dq</w:t>
      </w:r>
    </w:p>
    <w:p>
      <w:pPr>
        <w:pStyle w:val="PreformattedText"/>
        <w:bidi w:val="0"/>
        <w:spacing w:before="0" w:after="0"/>
        <w:jc w:val="left"/>
        <w:rPr/>
      </w:pPr>
      <w:r>
        <w:rPr/>
        <w:t>dDxI0lJIia1XGlnDrpu6Cv5jDqSK6KZkYuIsOFahrC4MDvyap3W1MhUz9Jq/xF1Dvqb/ADAKBHvJ/w</w:t>
      </w:r>
    </w:p>
    <w:p>
      <w:pPr>
        <w:pStyle w:val="PreformattedText"/>
        <w:bidi w:val="0"/>
        <w:spacing w:before="0" w:after="0"/>
        <w:jc w:val="left"/>
        <w:rPr/>
      </w:pPr>
      <w:r>
        <w:rPr/>
        <w:t>BapbgDSZ+b3qxcELIZWSngSOgp+1IS2VEyR2pggIBO1GJ/Cq4G0zSGihul67pxU7E9aYMg7US/nVPJ</w:t>
      </w:r>
    </w:p>
    <w:p>
      <w:pPr>
        <w:pStyle w:val="PreformattedText"/>
        <w:bidi w:val="0"/>
        <w:spacing w:before="0" w:after="0"/>
        <w:jc w:val="left"/>
        <w:rPr/>
      </w:pPr>
      <w:r>
        <w:rPr/>
        <w:t>NAJFYH2NHuD+zxAby/mpw/Kb1kk/RCqRy4dxbFD5KNb9y6dCCYkqUY/rTPwGv/gfDTO9yr0+U+Vgnb</w:t>
      </w:r>
    </w:p>
    <w:p>
      <w:pPr>
        <w:pStyle w:val="PreformattedText"/>
        <w:bidi w:val="0"/>
        <w:spacing w:before="0" w:after="0"/>
        <w:jc w:val="left"/>
        <w:rPr/>
      </w:pPr>
      <w:r>
        <w:rPr/>
        <w:t>cMk09lW+Yw3GsLvLoKUyy+2twIEkpBFeg8YuJyOZrle2LNpufCzOWGMOXFxgTxbQSklBSpRiZOkGY2</w:t>
      </w:r>
    </w:p>
    <w:p>
      <w:pPr>
        <w:pStyle w:val="PreformattedText"/>
        <w:bidi w:val="0"/>
        <w:spacing w:before="0" w:after="0"/>
        <w:jc w:val="left"/>
        <w:rPr/>
      </w:pPr>
      <w:r>
        <w:rPr/>
        <w:t>mrbI2cHMo2uLWj+GXDxv0spPpKCEJc1KEEbggRXXMO8ScrXeN2mYrXH7NsG8durmxuwpt1BW3oDaZ2</w:t>
      </w:r>
    </w:p>
    <w:p>
      <w:pPr>
        <w:pStyle w:val="PreformattedText"/>
        <w:bidi w:val="0"/>
        <w:spacing w:before="0" w:after="0"/>
        <w:jc w:val="left"/>
        <w:rPr/>
      </w:pPr>
      <w:r>
        <w:rPr/>
        <w:t>KRzW+lOFrtLl7AsUtcTu7O2cQ1+ALb7ikaSoeneSDtWXLqHJOEkXQ00cdTxs1Kx8UvD3Esx31/f4pi</w:t>
      </w:r>
    </w:p>
    <w:p>
      <w:pPr>
        <w:pStyle w:val="PreformattedText"/>
        <w:bidi w:val="0"/>
        <w:spacing w:before="0" w:after="0"/>
        <w:jc w:val="left"/>
        <w:rPr/>
      </w:pPr>
      <w:r>
        <w:rPr/>
        <w:t>rTb5t7gW91bhYbLThX5SCPynbmuHYxcIxfGr69TKRdPrdAI39SiYr0LZ2NnfZXaOccrIcQzbKfF0LM</w:t>
      </w:r>
    </w:p>
    <w:p>
      <w:pPr>
        <w:pStyle w:val="PreformattedText"/>
        <w:bidi w:val="0"/>
        <w:spacing w:before="0" w:after="0"/>
        <w:jc w:val="left"/>
        <w:rPr/>
      </w:pPr>
      <w:r>
        <w:rPr/>
        <w:t>NvuqQyHDJHIKlBJrlvhBkW08QM43FrilpdWdgtpbrCWTphfnttASeylxH0qehnjxycmZPI4Z51HHB2</w:t>
      </w:r>
    </w:p>
    <w:p>
      <w:pPr>
        <w:pStyle w:val="PreformattedText"/>
        <w:bidi w:val="0"/>
        <w:spacing w:before="0" w:after="0"/>
        <w:jc w:val="left"/>
        <w:rPr/>
      </w:pPr>
      <w:r>
        <w:rPr/>
        <w:t>2c3dtQ4DpcB9xW3eFbKTnCwSpIOiVT9BReLmWbDIuen8Lw0v/hQ024GrpaVuslSQrQojYkAjcd6h5D</w:t>
      </w:r>
    </w:p>
    <w:p>
      <w:pPr>
        <w:pStyle w:val="PreformattedText"/>
        <w:bidi w:val="0"/>
        <w:spacing w:before="0" w:after="0"/>
        <w:jc w:val="left"/>
        <w:rPr/>
      </w:pPr>
      <w:r>
        <w:rPr/>
        <w:t>xFGH5gTcuHSlKdIjqSYr10MqnppSj7PnU9O8eujjl+z2jil4hjLM8ehCRHuQK8rf2hGPq/g2VctsOA</w:t>
      </w:r>
    </w:p>
    <w:p>
      <w:pPr>
        <w:pStyle w:val="PreformattedText"/>
        <w:bidi w:val="0"/>
        <w:spacing w:before="0" w:after="0"/>
        <w:jc w:val="left"/>
        <w:rPr/>
      </w:pPr>
      <w:r>
        <w:rPr/>
        <w:t>LfuF3aweNKRAP6k16LxO+TcZVBEq3aIP/OK8M/Hzm83Xik1ah0/7hhzaEJ7FYKjXz2UuT69BXFUeSf</w:t>
      </w:r>
    </w:p>
    <w:p>
      <w:pPr>
        <w:pStyle w:val="PreformattedText"/>
        <w:bidi w:val="0"/>
        <w:spacing w:before="0" w:after="0"/>
        <w:jc w:val="left"/>
        <w:rPr/>
      </w:pPr>
      <w:r>
        <w:rPr/>
        <w:t>EPMDl7dIskr1pYBSSOtaraMKfc0JHp2oXX13b7jp+ZZ3mrfDLNTKCpWxIrTFWiLY/bMJt0wEiB2p1I</w:t>
      </w:r>
    </w:p>
    <w:p>
      <w:pPr>
        <w:pStyle w:val="PreformattedText"/>
        <w:bidi w:val="0"/>
        <w:spacing w:before="0" w:after="0"/>
        <w:jc w:val="left"/>
        <w:rPr/>
      </w:pPr>
      <w:r>
        <w:rPr/>
        <w:t>G8c0ZI0iOo3oUCSfar0qIky3JCQOalDYSaYYADfNPFRlNTICK6k8VFfAUFEcVLUJEGoryJBSNo79ai</w:t>
      </w:r>
    </w:p>
    <w:p>
      <w:pPr>
        <w:pStyle w:val="PreformattedText"/>
        <w:bidi w:val="0"/>
        <w:spacing w:before="0" w:after="0"/>
        <w:jc w:val="left"/>
        <w:rPr/>
      </w:pPr>
      <w:r>
        <w:rPr/>
        <w:t>SRXRKj7GrmwXxVOpOlcdjVpYK2O9SQy1J1U2tG1OJMxOwoHB6ldqAIbnJqKRUxaRpM1EcGnigjYCfS</w:t>
      </w:r>
    </w:p>
    <w:p>
      <w:pPr>
        <w:pStyle w:val="PreformattedText"/>
        <w:bidi w:val="0"/>
        <w:spacing w:before="0" w:after="0"/>
        <w:jc w:val="left"/>
        <w:rPr/>
      </w:pPr>
      <w:r>
        <w:rPr/>
        <w:t>CawbJ33rBwKIdN/2qJIFaRTfuNhTjglO21AE6k71BgKjrRRoJoUjmiCY53NQAjPg6eOtGzsP9KRwHU</w:t>
      </w:r>
    </w:p>
    <w:p>
      <w:pPr>
        <w:pStyle w:val="PreformattedText"/>
        <w:bidi w:val="0"/>
        <w:spacing w:before="0" w:after="0"/>
        <w:jc w:val="left"/>
        <w:rPr/>
      </w:pPr>
      <w:r>
        <w:rPr/>
        <w:t>ZNEz1pgGoapBjeobqZWoDcCphSvnYiobyVIVKd/YVZHoRUY0mEIqo6Vd443DKFd6polNZsnJKJLw1X</w:t>
      </w:r>
    </w:p>
    <w:p>
      <w:pPr>
        <w:pStyle w:val="PreformattedText"/>
        <w:bidi w:val="0"/>
        <w:spacing w:before="0" w:after="0"/>
        <w:jc w:val="left"/>
        <w:rPr/>
      </w:pPr>
      <w:r>
        <w:rPr/>
        <w:t>oP8AxVZtogKV1qqww+taQdzxV0w0pRAmKvxO4kJEi2JO3BqYV6NvbmmrNCdSgrmpzmGOKT6TIq0FwR</w:t>
      </w:r>
    </w:p>
    <w:p>
      <w:pPr>
        <w:pStyle w:val="PreformattedText"/>
        <w:bidi w:val="0"/>
        <w:spacing w:before="0" w:after="0"/>
        <w:jc w:val="left"/>
        <w:rPr/>
      </w:pPr>
      <w:r>
        <w:rPr/>
        <w:t>g8kwJ3+lOtOJ1Heo7mHPJSdpqNpdbUBpKY60qJGwW1xpVsas2LoaYI1VqrN3oJ1VZWt+iBvRQjYmUo</w:t>
      </w:r>
    </w:p>
    <w:p>
      <w:pPr>
        <w:pStyle w:val="PreformattedText"/>
        <w:bidi w:val="0"/>
        <w:spacing w:before="0" w:after="0"/>
        <w:jc w:val="left"/>
        <w:rPr/>
      </w:pPr>
      <w:r>
        <w:rPr/>
        <w:t>cUN4mn0M+Wfm2qqYuErgpVuPerFpfmCVHYUwosG9CkwTvTareUHaADtTKVpg7miS8oggKkUDAU0QTQ</w:t>
      </w:r>
    </w:p>
    <w:p>
      <w:pPr>
        <w:pStyle w:val="PreformattedText"/>
        <w:bidi w:val="0"/>
        <w:spacing w:before="0" w:after="0"/>
        <w:jc w:val="left"/>
        <w:rPr/>
      </w:pPr>
      <w:r>
        <w:rPr/>
        <w:t>Bs8ztUtCUlBkyTTKgWyocgUAR1II3532qFchTa9Q4Jg1ZJKVzsRFN3LaXbdWxn2oAnMxeYatrhQFaQ</w:t>
      </w:r>
    </w:p>
    <w:p>
      <w:pPr>
        <w:pStyle w:val="PreformattedText"/>
        <w:bidi w:val="0"/>
        <w:spacing w:before="0" w:after="0"/>
        <w:jc w:val="left"/>
        <w:rPr/>
      </w:pPr>
      <w:r>
        <w:rPr/>
        <w:t>8socdE8GK23Lbi1OONEEwkjetUxKE3TqCN9RNVtAapmQxoT33qpT9DVjmNR/GNpPRNVrdZ32BIZ5qa</w:t>
      </w:r>
    </w:p>
    <w:p>
      <w:pPr>
        <w:pStyle w:val="PreformattedText"/>
        <w:bidi w:val="0"/>
        <w:spacing w:before="0" w:after="0"/>
        <w:jc w:val="left"/>
        <w:rPr/>
      </w:pPr>
      <w:r>
        <w:rPr/>
        <w:t>xhbuL4pbWzCdTjhCft1qEwYXPP0rasoKNmxe3m3nqT5TSj+Xuqp+gJ2Z8VWWm7FKzoYARt7VRIa1qS</w:t>
      </w:r>
    </w:p>
    <w:p>
      <w:pPr>
        <w:pStyle w:val="PreformattedText"/>
        <w:bidi w:val="0"/>
        <w:spacing w:before="0" w:after="0"/>
        <w:jc w:val="left"/>
        <w:rPr/>
      </w:pPr>
      <w:r>
        <w:rPr/>
        <w:t>ByacvjtJVqVPPWpeBshx0KUNhSBFxgOCqt0l1wAk8bVeqTBAHMTRMOpU0ABAjpSynWNyRFC4ENhIIl</w:t>
      </w:r>
    </w:p>
    <w:p>
      <w:pPr>
        <w:pStyle w:val="PreformattedText"/>
        <w:bidi w:val="0"/>
        <w:spacing w:before="0" w:after="0"/>
        <w:jc w:val="left"/>
        <w:rPr/>
      </w:pPr>
      <w:r>
        <w:rPr/>
        <w:t>QJURR2raUrOodKFRSpQCSZpwJ8sgzJ7UAkSFJR5RiK1bGEpSo7VsauCYitfxwAuAA0DIdkKu7YAJ0l</w:t>
      </w:r>
    </w:p>
    <w:p>
      <w:pPr>
        <w:pStyle w:val="PreformattedText"/>
        <w:bidi w:val="0"/>
        <w:spacing w:before="0" w:after="0"/>
        <w:jc w:val="left"/>
        <w:rPr/>
      </w:pPr>
      <w:r>
        <w:rPr/>
        <w:t>INUVqSDE1cW+ooH9aEIsrdpK5AEJHSnPJQk6ZNBbhYEjk804QdjO9A0wFNQYG9GpkqGxisKDI3oilQ</w:t>
      </w:r>
    </w:p>
    <w:p>
      <w:pPr>
        <w:pStyle w:val="PreformattedText"/>
        <w:bidi w:val="0"/>
        <w:spacing w:before="0" w:after="0"/>
        <w:jc w:val="left"/>
        <w:rPr/>
      </w:pPr>
      <w:r>
        <w:rPr/>
        <w:t>QVe9BJDXlHURPqposK0qjmadVKdwDNK0sjUkp56zQA2hsgGU70iUEEynanBqEnmKxtZUDI3mgFwApC</w:t>
      </w:r>
    </w:p>
    <w:p>
      <w:pPr>
        <w:pStyle w:val="PreformattedText"/>
        <w:bidi w:val="0"/>
        <w:spacing w:before="0" w:after="0"/>
        <w:jc w:val="left"/>
        <w:rPr/>
      </w:pPr>
      <w:r>
        <w:rPr/>
        <w:t>+QCBTRkHmakBwqTHEUPqKVRE+4oAZklQkbd6cSsnYEEdqVoKB9URRgAKiJHtQREDqoI07VgcUQABBi</w:t>
      </w:r>
    </w:p>
    <w:p>
      <w:pPr>
        <w:pStyle w:val="PreformattedText"/>
        <w:bidi w:val="0"/>
        <w:spacing w:before="0" w:after="0"/>
        <w:jc w:val="left"/>
        <w:rPr/>
      </w:pPr>
      <w:r>
        <w:rPr/>
        <w:t>nCsJJgVilH/DQAyCsL4rFvKgjTvTqFqk7A1hcM/IKAA1qSkCKFK1zsKeAcmYEe4ovL1JO+9AqGFOuJ</w:t>
      </w:r>
    </w:p>
    <w:p>
      <w:pPr>
        <w:pStyle w:val="PreformattedText"/>
        <w:bidi w:val="0"/>
        <w:spacing w:before="0" w:after="0"/>
        <w:jc w:val="left"/>
        <w:rPr/>
      </w:pPr>
      <w:r>
        <w:rPr/>
        <w:t>MpFMKdcUolXWpvlEH5gNqaVEHqR7VJESHKyDpMAcVGdW7wVT71NWpGkpplxsaN1D7GgCvVr3JNBpPJ</w:t>
      </w:r>
    </w:p>
    <w:p>
      <w:pPr>
        <w:pStyle w:val="PreformattedText"/>
        <w:bidi w:val="0"/>
        <w:spacing w:before="0" w:after="0"/>
        <w:jc w:val="left"/>
        <w:rPr/>
      </w:pPr>
      <w:r>
        <w:rPr/>
        <w:t>496kqiCDz0pst7TUSSItwmASdhWn4o3/OWoH2rc7hOtsitLxYlLy00BRHwlnzL0TvG81tZQUJkbTVD</w:t>
      </w:r>
    </w:p>
    <w:p>
      <w:pPr>
        <w:pStyle w:val="PreformattedText"/>
        <w:bidi w:val="0"/>
        <w:spacing w:before="0" w:after="0"/>
        <w:jc w:val="left"/>
        <w:rPr/>
      </w:pPr>
      <w:r>
        <w:rPr/>
        <w:t>lpGpx0kSKv3Ul46QDt3oH0gW7ZS5NJ+EOrmpjIKRoiIoghKSTMfWgSVkZq1IUBT3k6W1E71hdMhLcr</w:t>
      </w:r>
    </w:p>
    <w:p>
      <w:pPr>
        <w:pStyle w:val="PreformattedText"/>
        <w:bidi w:val="0"/>
        <w:spacing w:before="0" w:after="0"/>
        <w:jc w:val="left"/>
        <w:rPr/>
      </w:pPr>
      <w:r>
        <w:rPr/>
        <w:t>V0AE1c4dlW5vUpduJab5AB5qVESmat3rlYQ0kq7npWw4blwCFOSpXathssJYtmoSgDpIq2w6wLzoaa</w:t>
      </w:r>
    </w:p>
    <w:p>
      <w:pPr>
        <w:pStyle w:val="PreformattedText"/>
        <w:bidi w:val="0"/>
        <w:spacing w:before="0" w:after="0"/>
        <w:jc w:val="left"/>
        <w:rPr/>
      </w:pPr>
      <w:r>
        <w:rPr/>
        <w:t>TqUqBtuanGNgS8lZGczPfeSFBuzahTqz27Cu3tXVrl+wFnhyUMtpABAHNa1g+GfwTDG7drZR3cUnk0</w:t>
      </w:r>
    </w:p>
    <w:p>
      <w:pPr>
        <w:pStyle w:val="PreformattedText"/>
        <w:bidi w:val="0"/>
        <w:spacing w:before="0" w:after="0"/>
        <w:jc w:val="left"/>
        <w:rPr/>
      </w:pPr>
      <w:r>
        <w:rPr/>
        <w:t>t04pbcAbp7mr4qirsZxl5xx8rIlPStRx15CEKO4UrsYq8v7hS0rSVwQnY1pOM3cghckgQTUJFsTXcS</w:t>
      </w:r>
    </w:p>
    <w:p>
      <w:pPr>
        <w:pStyle w:val="PreformattedText"/>
        <w:bidi w:val="0"/>
        <w:spacing w:before="0" w:after="0"/>
        <w:jc w:val="left"/>
        <w:rPr/>
      </w:pPr>
      <w:r>
        <w:rPr/>
        <w:t>WFrMKJqvDatz2qQ6QVkjv1oNR3FZiY0kFG3+tPectBgEA94pouluZTNKl0HkTQA4VDiRNFFJ6Rv1rN</w:t>
      </w:r>
    </w:p>
    <w:p>
      <w:pPr>
        <w:pStyle w:val="PreformattedText"/>
        <w:bidi w:val="0"/>
        <w:spacing w:before="0" w:after="0"/>
        <w:jc w:val="left"/>
        <w:rPr/>
      </w:pPr>
      <w:r>
        <w:rPr/>
        <w:t>J712jCZT45H0ppESfVTypjaDtUXyWpUW/h8ic+4EFbkXH+lelbgE699ga84eHiQfEDBNx/fkz76VV6</w:t>
      </w:r>
    </w:p>
    <w:p>
      <w:pPr>
        <w:pStyle w:val="PreformattedText"/>
        <w:bidi w:val="0"/>
        <w:spacing w:before="0" w:after="0"/>
        <w:jc w:val="left"/>
        <w:rPr/>
      </w:pPr>
      <w:r>
        <w:rPr/>
        <w:t>LuXVKbWkRudzXmvIfkj6T/Tn/BJGkZqsxcWL7gJ1pjY1z12A4TGoAcV1fELUutvtL4KDXKbtOhxaON</w:t>
      </w:r>
    </w:p>
    <w:p>
      <w:pPr>
        <w:pStyle w:val="PreformattedText"/>
        <w:bidi w:val="0"/>
        <w:spacing w:before="0" w:after="0"/>
        <w:jc w:val="left"/>
        <w:rPr/>
      </w:pPr>
      <w:r>
        <w:rPr/>
        <w:t>KjJrmxZ2dRwxoODnTEe9PWv8xRmYHHvUZAJSY/epVi2PMTJnarbMaLBKUBsgECeJ6VWrUqVAkRVmWU</w:t>
      </w:r>
    </w:p>
    <w:p>
      <w:pPr>
        <w:pStyle w:val="PreformattedText"/>
        <w:bidi w:val="0"/>
        <w:spacing w:before="0" w:after="0"/>
        <w:jc w:val="left"/>
        <w:rPr/>
      </w:pPr>
      <w:r>
        <w:rPr/>
        <w:t>hJ0QRO+1VjqFNKVuCD1qRIETzNRXjOqNhSOLO8H70KgVggn1e1IpbGVb6QDWSEKj96UjSmI3poKImR</w:t>
      </w:r>
    </w:p>
    <w:p>
      <w:pPr>
        <w:pStyle w:val="PreformattedText"/>
        <w:bidi w:val="0"/>
        <w:spacing w:before="0" w:after="0"/>
        <w:jc w:val="left"/>
        <w:rPr/>
      </w:pPr>
      <w:r>
        <w:rPr/>
        <w:t>JpiHNiDBkjpTSXdzNISCd5TQ6hq4+9AElr1n5op9TSQCOajNLBkDY1ISoqbI/ekBX31mFJWQBWuXTB</w:t>
      </w:r>
    </w:p>
    <w:p>
      <w:pPr>
        <w:pStyle w:val="PreformattedText"/>
        <w:bidi w:val="0"/>
        <w:spacing w:before="0" w:after="0"/>
        <w:jc w:val="left"/>
        <w:rPr/>
      </w:pPr>
      <w:r>
        <w:rPr/>
        <w:t>QtQitxO7cRJqkxNlJKjsDTToqnG0a8QAN/2qTbO6dpJpu5b8tcCm0K0Gn2ZFadFncQbZSk7mK0DBZO</w:t>
      </w:r>
    </w:p>
    <w:p>
      <w:pPr>
        <w:pStyle w:val="PreformattedText"/>
        <w:bidi w:val="0"/>
        <w:spacing w:before="0" w:after="0"/>
        <w:jc w:val="left"/>
        <w:rPr/>
      </w:pPr>
      <w:r>
        <w:rPr/>
        <w:t>YLpR6czW8B0qaCe9aThnpx6+6AGpRXJRlfJuNo5E7TtVjbrkp2NVVs4CTFWduuE8VFo0wkWDKE7iQT</w:t>
      </w:r>
    </w:p>
    <w:p>
      <w:pPr>
        <w:pStyle w:val="PreformattedText"/>
        <w:bidi w:val="0"/>
        <w:spacing w:before="0" w:after="0"/>
        <w:jc w:val="left"/>
        <w:rPr/>
      </w:pPr>
      <w:r>
        <w:rPr/>
        <w:t>UVbYClA7mlZKgvmidSUqJ60jWuURnBpTtUUo1FXtUtfG/NR1AKn26immU+xhA0STNOJjp+9KY8uCRq</w:t>
      </w:r>
    </w:p>
    <w:p>
      <w:pPr>
        <w:pStyle w:val="PreformattedText"/>
        <w:bidi w:val="0"/>
        <w:spacing w:before="0" w:after="0"/>
        <w:jc w:val="left"/>
        <w:rPr/>
      </w:pPr>
      <w:r>
        <w:rPr/>
        <w:t>rAmEjrToZKZVCI23qQgEtxFQ290ipjUaeTUCSYiuopm4kp/wClOr2MimH3fQdqAZVXOxVH71RXI0kx</w:t>
      </w:r>
    </w:p>
    <w:p>
      <w:pPr>
        <w:pStyle w:val="PreformattedText"/>
        <w:bidi w:val="0"/>
        <w:spacing w:before="0" w:after="0"/>
        <w:jc w:val="left"/>
        <w:rPr/>
      </w:pPr>
      <w:r>
        <w:rPr/>
        <w:t>V3cnVNUl1sV04mDIygvwWiFNqKVg6wocg12nJePN49gbFxt5qRocE8K9643dJCkmrrw5xv8AhGNfhX</w:t>
      </w:r>
    </w:p>
    <w:p>
      <w:pPr>
        <w:pStyle w:val="PreformattedText"/>
        <w:bidi w:val="0"/>
        <w:spacing w:before="0" w:after="0"/>
        <w:jc w:val="left"/>
        <w:rPr/>
      </w:pPr>
      <w:r>
        <w:rPr/>
        <w:t>VEW93sBOyVVZLor009mQ7aXAv5RTfPFEwQDAEmifbKFbiPpWdHpU0+UZaNocu7dL3915iSo+wNPeLT</w:t>
      </w:r>
    </w:p>
    <w:p>
      <w:pPr>
        <w:pStyle w:val="PreformattedText"/>
        <w:bidi w:val="0"/>
        <w:spacing w:before="0" w:after="0"/>
        <w:jc w:val="left"/>
        <w:rPr/>
      </w:pPr>
      <w:r>
        <w:rPr/>
        <w:t>H45VrmfEWlheIX6LbDGln+6YSoBTn/NVa46tr1J9RHA71sHjTiLmP4Vlq8Ohq0YDDLaEJ0pBETH3qM</w:t>
      </w:r>
    </w:p>
    <w:p>
      <w:pPr>
        <w:pStyle w:val="PreformattedText"/>
        <w:bidi w:val="0"/>
        <w:spacing w:before="0" w:after="0"/>
        <w:jc w:val="left"/>
        <w:rPr/>
      </w:pPr>
      <w:r>
        <w:rPr/>
        <w:t>mo8nC8irie6vDLERhfhXl23bjU5bySOlbPaF+9dVqJIMAGuN+EWKPY5l61s0rAFr/KT9Nq9BYPhyGL</w:t>
      </w:r>
    </w:p>
    <w:p>
      <w:pPr>
        <w:pStyle w:val="PreformattedText"/>
        <w:bidi w:val="0"/>
        <w:spacing w:before="0" w:after="0"/>
        <w:jc w:val="left"/>
        <w:rPr/>
      </w:pPr>
      <w:r>
        <w:rPr/>
        <w:t>dtS+QBWbL2cPHxGiywHCwhI1JJnk1tmGtNWyl6oCY5FU7ayGG9CeBUy0t3loKkqIJHHeudOXovRMub</w:t>
      </w:r>
    </w:p>
    <w:p>
      <w:pPr>
        <w:pStyle w:val="PreformattedText"/>
        <w:bidi w:val="0"/>
        <w:spacing w:before="0" w:after="0"/>
        <w:jc w:val="left"/>
        <w:rPr/>
      </w:pPr>
      <w:r>
        <w:rPr/>
        <w:t>y3SFFpz1HaDVJeXhkoSalDDH3T/NJQQdtqJGCoUo6nCazEka+pC3nJHq9qkMYK7eHQEEGeSK2Jqwtm</w:t>
      </w:r>
    </w:p>
    <w:p>
      <w:pPr>
        <w:pStyle w:val="PreformattedText"/>
        <w:bidi w:val="0"/>
        <w:spacing w:before="0" w:after="0"/>
        <w:jc w:val="left"/>
        <w:rPr/>
      </w:pPr>
      <w:r>
        <w:rPr/>
        <w:t>nlKSNMd6nBSSkhvb6VJdEtxrDuThoXqWJjYVqGc7RGFYcdBhSQSfeJrol3aLbVrU6qe01xzxmx/+G5</w:t>
      </w:r>
    </w:p>
    <w:p>
      <w:pPr>
        <w:pStyle w:val="PreformattedText"/>
        <w:bidi w:val="0"/>
        <w:spacing w:before="0" w:after="0"/>
        <w:jc w:val="left"/>
        <w:rPr/>
      </w:pPr>
      <w:r>
        <w:rPr/>
        <w:t>bxa8gJ8i3WQSesGP3qpu3wWwXsD4Wm1oyHjt8oDVeYs8sqPVI0gf0r0dg6FIwFvy0IAUSdRO9cH+HH</w:t>
      </w:r>
    </w:p>
    <w:p>
      <w:pPr>
        <w:pStyle w:val="PreformattedText"/>
        <w:bidi w:val="0"/>
        <w:spacing w:before="0" w:after="0"/>
        <w:jc w:val="left"/>
        <w:rPr/>
      </w:pPr>
      <w:r>
        <w:rPr/>
        <w:t>DThvg1hrbkpceUt1RPUlRJrutm20jB7ZtRK1bqEGt0uFRRk5IbiSsKVrmD+Y1TXbimFlSkaT0NWt24</w:t>
      </w:r>
    </w:p>
    <w:p>
      <w:pPr>
        <w:pStyle w:val="PreformattedText"/>
        <w:bidi w:val="0"/>
        <w:spacing w:before="0" w:after="0"/>
        <w:jc w:val="left"/>
        <w:rPr/>
      </w:pPr>
      <w:r>
        <w:rPr/>
        <w:t>how2SB1BqsuXFeWpDjcg7hdZqBdEIALUVyADyDSmSqArQOhApFuktlvzAEjrFPWzqHWSypMjovtUfQ</w:t>
      </w:r>
    </w:p>
    <w:p>
      <w:pPr>
        <w:pStyle w:val="PreformattedText"/>
        <w:bidi w:val="0"/>
        <w:spacing w:before="0" w:after="0"/>
        <w:jc w:val="left"/>
        <w:rPr/>
      </w:pPr>
      <w:r>
        <w:rPr/>
        <w:t>x+1SpCIDxWrsBUy3KlqBdBBqGw0baUoc1e1T2QQkrSnUvtUewJSPSoQZBqUpSVNx19qgtSsalKP0Aq</w:t>
      </w:r>
    </w:p>
    <w:p>
      <w:pPr>
        <w:pStyle w:val="PreformattedText"/>
        <w:bidi w:val="0"/>
        <w:spacing w:before="0" w:after="0"/>
        <w:jc w:val="left"/>
        <w:rPr/>
      </w:pPr>
      <w:r>
        <w:rPr/>
        <w:t>ShW0SVVFjsoccCW7ozJBHNU69ImFb1d480Q+gzyP8AWqVQGuAOtRXDLIAoUvzBvIHetZxm38rEHNo1</w:t>
      </w:r>
    </w:p>
    <w:p>
      <w:pPr>
        <w:pStyle w:val="PreformattedText"/>
        <w:bidi w:val="0"/>
        <w:spacing w:before="0" w:after="0"/>
        <w:jc w:val="left"/>
        <w:rPr/>
      </w:pPr>
      <w:r>
        <w:rPr/>
        <w:t>eqtnS2d+81T5jt/LcZcI1TsTU7LLKpCfTA3miWNAAHNEkDlIgCiKdRk7UxkDE7A3NouI1DcGrTwfxo</w:t>
      </w:r>
    </w:p>
    <w:p>
      <w:pPr>
        <w:pStyle w:val="PreformattedText"/>
        <w:bidi w:val="0"/>
        <w:spacing w:before="0" w:after="0"/>
        <w:jc w:val="left"/>
        <w:rPr/>
      </w:pPr>
      <w:r>
        <w:rPr/>
        <w:t>4bjTlm6ZRcJgJP+If+VAhMkhW6SIrXblpzBsXbuWlFISoKEfWlF0wlyqPRd6ylaUPgBCOgivgf8WOX</w:t>
      </w:r>
    </w:p>
    <w:p>
      <w:pPr>
        <w:pStyle w:val="PreformattedText"/>
        <w:bidi w:val="0"/>
        <w:spacing w:before="0" w:after="0"/>
        <w:jc w:val="left"/>
        <w:rPr/>
      </w:pPr>
      <w:r>
        <w:rPr/>
        <w:t>xgXxKeINinZAxNbg/wCb1f61930YurGMFtLlsAIIBIFfGP8AtHsufwX4pcwrbR5acQYYugeJJTBP7V</w:t>
      </w:r>
    </w:p>
    <w:p>
      <w:pPr>
        <w:pStyle w:val="PreformattedText"/>
        <w:bidi w:val="0"/>
        <w:spacing w:before="0" w:after="0"/>
        <w:jc w:val="left"/>
        <w:rPr/>
      </w:pPr>
      <w:r>
        <w:rPr/>
        <w:t>2dK/RzMiaVWVHwd2+NYFmDMOY8PxizwLCvwK8Iur+7Slej8RCNSUnkjn2qb8VHws4t4d2zOecJxqxz</w:t>
      </w:r>
    </w:p>
    <w:p>
      <w:pPr>
        <w:pStyle w:val="PreformattedText"/>
        <w:bidi w:val="0"/>
        <w:spacing w:before="0" w:after="0"/>
        <w:jc w:val="left"/>
        <w:rPr/>
      </w:pPr>
      <w:r>
        <w:rPr/>
        <w:t>PlHE3UstX+HrCVlyN9SPzSQritl+Cm6wfG8ieK+TcVw63vm38PaxO3RcEJOppYKtKvcRNegMJzvfYf</w:t>
      </w:r>
    </w:p>
    <w:p>
      <w:pPr>
        <w:pStyle w:val="PreformattedText"/>
        <w:bidi w:val="0"/>
        <w:spacing w:before="0" w:after="0"/>
        <w:jc w:val="left"/>
        <w:rPr/>
      </w:pPr>
      <w:r>
        <w:rPr/>
        <w:t>ktjL1hhNlY4PZvm4Zs2LdCm2VkklQ8wKP5ukVZn1Dwz6DFglkVLo+YIJt33EOoIUnYhYgigcAUCpAI</w:t>
      </w:r>
    </w:p>
    <w:p>
      <w:pPr>
        <w:pStyle w:val="PreformattedText"/>
        <w:bidi w:val="0"/>
        <w:spacing w:before="0" w:after="0"/>
        <w:jc w:val="left"/>
        <w:rPr/>
      </w:pPr>
      <w:r>
        <w:rPr/>
        <w:t>HWK6D4/WT6PGHMa3DqLz6H1KgDdxIWeNuprRbNhV0fKR5jjp2CQJrpRmnFSfs5s0oScf0NI1PNFAEq</w:t>
      </w:r>
    </w:p>
    <w:p>
      <w:pPr>
        <w:pStyle w:val="PreformattedText"/>
        <w:bidi w:val="0"/>
        <w:spacing w:before="0" w:after="0"/>
        <w:jc w:val="left"/>
        <w:rPr/>
      </w:pPr>
      <w:r>
        <w:rPr/>
        <w:t>qOUFIIImuq5C+GLxM8SHQjL+T8SumzzcrZLbQ+qlCK9A5V/swc3XSG3s55swTKjCoKm1vh11PtHH71</w:t>
      </w:r>
    </w:p>
    <w:p>
      <w:pPr>
        <w:pStyle w:val="PreformattedText"/>
        <w:bidi w:val="0"/>
        <w:spacing w:before="0" w:after="0"/>
        <w:jc w:val="left"/>
        <w:rPr/>
      </w:pPr>
      <w:r>
        <w:rPr/>
        <w:t>LcqsgoujxVZ2xurplgcuKSnevQOC2yRh7LcABsJSAKq/FT4f0+Fvi+7lqyxVGL4YwlNwzijYGl5MCS</w:t>
      </w:r>
    </w:p>
    <w:p>
      <w:pPr>
        <w:pStyle w:val="PreformattedText"/>
        <w:bidi w:val="0"/>
        <w:spacing w:before="0" w:after="0"/>
        <w:jc w:val="left"/>
        <w:rPr/>
      </w:pPr>
      <w:r>
        <w:rPr/>
        <w:t>ACd5kVsuBspUgJ+1ZM01VG3DicXbLO0tdDWwrfvA5M+KGAgqAHmn+la4zZpFuZrY/B9tLfidgREiH/</w:t>
      </w:r>
    </w:p>
    <w:p>
      <w:pPr>
        <w:pStyle w:val="PreformattedText"/>
        <w:bidi w:val="0"/>
        <w:spacing w:before="0" w:after="0"/>
        <w:jc w:val="left"/>
        <w:rPr/>
      </w:pPr>
      <w:r>
        <w:rPr/>
        <w:t>APrWJOzVJcWfSLL6AhtnWkzpEkCt7w3VpCehHWtAy6HItnG1BaVgAg10AH8Bau3TqgllpBWqewE/6V</w:t>
      </w:r>
    </w:p>
    <w:p>
      <w:pPr>
        <w:pStyle w:val="PreformattedText"/>
        <w:bidi w:val="0"/>
        <w:spacing w:before="0" w:after="0"/>
        <w:jc w:val="left"/>
        <w:rPr/>
      </w:pPr>
      <w:r>
        <w:rPr/>
        <w:t>zci5sujyqOQeKOJjE843DSVEtWbKWgOgUTKv8AQfagwhARbtqG+1aut5eIXdxduKOu4eUsz7k7VuOG</w:t>
      </w:r>
    </w:p>
    <w:p>
      <w:pPr>
        <w:pStyle w:val="PreformattedText"/>
        <w:bidi w:val="0"/>
        <w:spacing w:before="0" w:after="0"/>
        <w:jc w:val="left"/>
        <w:rPr/>
      </w:pPr>
      <w:r>
        <w:rPr/>
        <w:t>t+XbtiOlVrksf6It8DClc9q80/FVid3h1lg7Nskhd2taFKSe1em79GpJjaK4F8RmFN37eAOLEhm5V+</w:t>
      </w:r>
    </w:p>
    <w:p>
      <w:pPr>
        <w:pStyle w:val="PreformattedText"/>
        <w:bidi w:val="0"/>
        <w:spacing w:before="0" w:after="0"/>
        <w:jc w:val="left"/>
        <w:rPr/>
      </w:pPr>
      <w:r>
        <w:rPr/>
        <w:t>4rfi6oyT7OK5Ryv/DLVu6eUFPLEkkTTuZrkpRoTuYiAK2O5SlpoeXASkcVX22COYldhR33BG3Na06K</w:t>
      </w:r>
    </w:p>
    <w:p>
      <w:pPr>
        <w:pStyle w:val="PreformattedText"/>
        <w:bidi w:val="0"/>
        <w:spacing w:before="0" w:after="0"/>
        <w:jc w:val="left"/>
        <w:rPr/>
      </w:pPr>
      <w:r>
        <w:rPr/>
        <w:t>Wci8S7Q4N4Y4zdrEOOJQ2I/zLAj9Jrj2X2QLQK3IEAV374tQ1g3h1htk2QFXt+iQOqUpUr+sVwbAHg</w:t>
      </w:r>
    </w:p>
    <w:p>
      <w:pPr>
        <w:pStyle w:val="PreformattedText"/>
        <w:bidi w:val="0"/>
        <w:spacing w:before="0" w:after="0"/>
        <w:jc w:val="left"/>
        <w:rPr/>
      </w:pPr>
      <w:r>
        <w:rPr/>
        <w:t>bdpsDauppV7MuRUbXcuBNkgbfL1rXVKJJn9au3V/yClXQRVObckwNxW58lFGWrQWrV1rZMPtwlCHTt</w:t>
      </w:r>
    </w:p>
    <w:p>
      <w:pPr>
        <w:pStyle w:val="PreformattedText"/>
        <w:bidi w:val="0"/>
        <w:spacing w:before="0" w:after="0"/>
        <w:jc w:val="left"/>
        <w:rPr/>
      </w:pPr>
      <w:r>
        <w:rPr/>
        <w:t>BBH61Awy0HlExJq6u0BiyaAOk7GKnFES9afXpMDYzvUDErhRRBk7RNSS6nyGo1GQOKiXaQttW/SpCX</w:t>
      </w:r>
    </w:p>
    <w:p>
      <w:pPr>
        <w:pStyle w:val="PreformattedText"/>
        <w:bidi w:val="0"/>
        <w:spacing w:before="0" w:after="0"/>
        <w:jc w:val="left"/>
        <w:rPr/>
      </w:pPr>
      <w:r>
        <w:rPr/>
        <w:t>ZpmJo1vgD8ygN+u9epPDtlJwhKI2CUgfpXmC8bSvE7JEmC8mf1r13k7CQjDLZy3BUCBIFc7Us1YeDc</w:t>
      </w:r>
    </w:p>
    <w:p>
      <w:pPr>
        <w:pStyle w:val="PreformattedText"/>
        <w:bidi w:val="0"/>
        <w:spacing w:before="0" w:after="0"/>
        <w:jc w:val="left"/>
        <w:rPr/>
      </w:pPr>
      <w:r>
        <w:rPr/>
        <w:t>sqYGleOWS0pnR6z9qzP+RENXCsRYbKUqMrSj8p71t2Q7NtzEVrj5W63a5wMXLBBAUhQgpIrlykboog</w:t>
      </w:r>
    </w:p>
    <w:p>
      <w:pPr>
        <w:pStyle w:val="PreformattedText"/>
        <w:bidi w:val="0"/>
        <w:spacing w:before="0" w:after="0"/>
        <w:jc w:val="left"/>
        <w:rPr/>
      </w:pPr>
      <w:r>
        <w:rPr/>
        <w:t>fDf4nHDrxGC37h8uAGlqVwa9YYhYMY1hydTeqR81eDsay+7lrFU3NqSEpXKVjaDXqvwI8Wmc04SjDr</w:t>
      </w:r>
    </w:p>
    <w:p>
      <w:pPr>
        <w:pStyle w:val="PreformattedText"/>
        <w:bidi w:val="0"/>
        <w:spacing w:before="0" w:after="0"/>
        <w:jc w:val="left"/>
        <w:rPr/>
      </w:pPr>
      <w:r>
        <w:rPr/>
        <w:t>1ei+ZTp3/MKyNslLhELOGADDmdCEn1K4BrneO2jqHLdLgVbKCpHeIP8A0r0jmnBGb78KSAUKUf6V5t</w:t>
      </w:r>
    </w:p>
    <w:p>
      <w:pPr>
        <w:pStyle w:val="PreformattedText"/>
        <w:bidi w:val="0"/>
        <w:spacing w:before="0" w:after="0"/>
        <w:jc w:val="left"/>
        <w:rPr/>
      </w:pPr>
      <w:r>
        <w:rPr/>
        <w:t>z7eqZTjN6G0rs7CzfeWoq3SUgx+w/epYVUkj0fiJKTlJ+jw74YNrzz8RuDNxrcv8x+duZ1J84q3+0C</w:t>
      </w:r>
    </w:p>
    <w:p>
      <w:pPr>
        <w:pStyle w:val="PreformattedText"/>
        <w:bidi w:val="0"/>
        <w:spacing w:before="0" w:after="0"/>
        <w:jc w:val="left"/>
        <w:rPr/>
      </w:pPr>
      <w:r>
        <w:rPr/>
        <w:t>vsTcI1LcI2SDAivjJ8OGFZvx/wAVsvHJAtXMzMqVd2ovjDRKUlR1d9pr3w34hfFHgKScR8NcDxgA7q</w:t>
      </w:r>
    </w:p>
    <w:p>
      <w:pPr>
        <w:pStyle w:val="PreformattedText"/>
        <w:bidi w:val="0"/>
        <w:spacing w:before="0" w:after="0"/>
        <w:jc w:val="left"/>
        <w:rPr/>
      </w:pPr>
      <w:r>
        <w:rPr/>
        <w:t>srkJ1e43Neh1uN5IxijykmnmyN/s9Q25QJB3nggwZrj2ds6Z5YzHcHC8NuGMJsHkvJKmSpV2EiFNgw</w:t>
      </w:r>
    </w:p>
    <w:p>
      <w:pPr>
        <w:pStyle w:val="PreformattedText"/>
        <w:bidi w:val="0"/>
        <w:spacing w:before="0" w:after="0"/>
        <w:jc w:val="left"/>
        <w:rPr/>
      </w:pPr>
      <w:r>
        <w:rPr/>
        <w:t>QEqJmY6VzHGPjEz9kbDnr3Ongri+G2bG713bv620CYmSBtUbCP7Snw7vVacRwfG8N23UbcOD/wCFUf</w:t>
      </w:r>
    </w:p>
    <w:p>
      <w:pPr>
        <w:pStyle w:val="PreformattedText"/>
        <w:bidi w:val="0"/>
        <w:spacing w:before="0" w:after="0"/>
        <w:jc w:val="left"/>
        <w:rPr/>
      </w:pPr>
      <w:r>
        <w:rPr/>
        <w:t>6Vx46XK7a5Q2lVnacseL2J4vm1zA8VwE2YDKnS9bulwJ9KVJSmUgkbxx0ps+PmH2bymsTwq7H89xtt</w:t>
      </w:r>
    </w:p>
    <w:p>
      <w:pPr>
        <w:pStyle w:val="PreformattedText"/>
        <w:bidi w:val="0"/>
        <w:spacing w:before="0" w:after="0"/>
        <w:jc w:val="left"/>
        <w:rPr/>
      </w:pPr>
      <w:r>
        <w:rPr/>
        <w:t>Vu2HAUpWQFcyOOtaXhnxzeDWNPoKMzKsHVDTN1ZqbgdiSK2/C/F3wczaz5LeY8v3u+yXHUAyaplhnH</w:t>
      </w:r>
    </w:p>
    <w:p>
      <w:pPr>
        <w:pStyle w:val="PreformattedText"/>
        <w:bidi w:val="0"/>
        <w:spacing w:before="0" w:after="0"/>
        <w:jc w:val="left"/>
        <w:rPr/>
      </w:pPr>
      <w:r>
        <w:rPr/>
        <w:t>tMlCUaNgtfHvKzqWxdrvLF1YUUMv2qyohPURVmz4j5du7u4Zun2bRTCwpBuSlAdJSDKdXUT9aqLXAc</w:t>
      </w:r>
    </w:p>
    <w:p>
      <w:pPr>
        <w:pStyle w:val="PreformattedText"/>
        <w:bidi w:val="0"/>
        <w:spacing w:before="0" w:after="0"/>
        <w:jc w:val="left"/>
        <w:rPr/>
      </w:pPr>
      <w:r>
        <w:rPr/>
        <w:t>g4y605aqwl1bSSlBYuR6QeYGqiu/BzLeNX1zdrublxx9KkkIdStCQQAYBG3AqCjL9Cddl3/CcrZrtt</w:t>
      </w:r>
    </w:p>
    <w:p>
      <w:pPr>
        <w:pStyle w:val="PreformattedText"/>
        <w:bidi w:val="0"/>
        <w:spacing w:before="0" w:after="0"/>
        <w:jc w:val="left"/>
        <w:rPr/>
      </w:pPr>
      <w:r>
        <w:rPr/>
        <w:t>CLHDb5hb4uVI8tBKnRuFkROrrqrZWCADIhPTaBWg5f8KxlXONrf2R86ybtHEKLiEhfmFQ0xA7A1val</w:t>
      </w:r>
    </w:p>
    <w:p>
      <w:pPr>
        <w:pStyle w:val="PreformattedText"/>
        <w:bidi w:val="0"/>
        <w:spacing w:before="0" w:after="0"/>
        <w:jc w:val="left"/>
        <w:rPr/>
      </w:pPr>
      <w:r>
        <w:rPr/>
        <w:t>LUnSlCgo770RrdtZXHs0X4gsT/g/gjnm5Qvy1jDXUIVMblJ/6xXhL4TcNS7mnGX1JkNYcQmRxKgK7L</w:t>
      </w:r>
    </w:p>
    <w:p>
      <w:pPr>
        <w:pStyle w:val="PreformattedText"/>
        <w:bidi w:val="0"/>
        <w:spacing w:before="0" w:after="0"/>
        <w:jc w:val="left"/>
        <w:rPr/>
      </w:pPr>
      <w:r>
        <w:rPr/>
        <w:t>8ffjnYYXktPh3hd23cYvijqF4gW1T5DCTqgxwSY/etF+ArCzmKxzfdrbK3W3GbVJjkGVH+gr0WlzfD</w:t>
      </w:r>
    </w:p>
    <w:p>
      <w:pPr>
        <w:pStyle w:val="PreformattedText"/>
        <w:bidi w:val="0"/>
        <w:spacing w:before="0" w:after="0"/>
        <w:jc w:val="left"/>
        <w:rPr/>
      </w:pPr>
      <w:r>
        <w:rPr/>
        <w:t>oMia5ZmlDfmVejv+AZccviDphAPMV1rKmSmmG0OOp/l9NtzUrLWWU4e2gugOuj5UAbJrbUKTZsKU4t</w:t>
      </w:r>
    </w:p>
    <w:p>
      <w:pPr>
        <w:pStyle w:val="PreformattedText"/>
        <w:bidi w:val="0"/>
        <w:spacing w:before="0" w:after="0"/>
        <w:jc w:val="left"/>
        <w:rPr/>
      </w:pPr>
      <w:r>
        <w:rPr/>
        <w:t>I2k9BFeShBt7mbcmRvhCnybC3JJS2hInttXm7x98e0YaxcYXhL/wDMiFuA8VM8dPHVvD2bnC8OcAWB</w:t>
      </w:r>
    </w:p>
    <w:p>
      <w:pPr>
        <w:pStyle w:val="PreformattedText"/>
        <w:bidi w:val="0"/>
        <w:spacing w:before="0" w:after="0"/>
        <w:jc w:val="left"/>
        <w:rPr/>
      </w:pPr>
      <w:r>
        <w:rPr/>
        <w:t>pccSrivGuJXd7nHFjb2wW+pavnJJP3qxyviJLFi/2kQLx/Ec846WWlKdWsyVEzA7mutZWyXa5cs0Mh</w:t>
      </w:r>
    </w:p>
    <w:p>
      <w:pPr>
        <w:pStyle w:val="PreformattedText"/>
        <w:bidi w:val="0"/>
        <w:spacing w:before="0" w:after="0"/>
        <w:jc w:val="left"/>
        <w:rPr/>
      </w:pPr>
      <w:r>
        <w:rPr/>
        <w:t>KVOqA8xzqTUzKORkZZw8Jbb8y7WJccPP0FXbFncKcHmIO3O9WLhF1knDLNCysNzxAnrXCMy4GVZjxN</w:t>
      </w:r>
    </w:p>
    <w:p>
      <w:pPr>
        <w:pStyle w:val="PreformattedText"/>
        <w:bidi w:val="0"/>
        <w:spacing w:before="0" w:after="0"/>
        <w:jc w:val="left"/>
        <w:rPr/>
      </w:pPr>
      <w:r>
        <w:rPr/>
        <w:t>KkT/ADia9H4PYrdUlITAHWuZZpyov/bZ9ncFw6pNWYm9xFvgoMCyijEcLhxJS02oKJ+lcD+Kplv/AN</w:t>
      </w:r>
    </w:p>
    <w:p>
      <w:pPr>
        <w:pStyle w:val="PreformattedText"/>
        <w:bidi w:val="0"/>
        <w:spacing w:before="0" w:after="0"/>
        <w:jc w:val="left"/>
        <w:rPr/>
      </w:pPr>
      <w:r>
        <w:rPr/>
        <w:t>xkMx/IWpEAdDXri+aawXLrjKD03PvXijx7xsYljSradXlnUK6OOT3ox5FwzjhSpsBQEEGa0XOby3GV</w:t>
      </w:r>
    </w:p>
    <w:p>
      <w:pPr>
        <w:pStyle w:val="PreformattedText"/>
        <w:bidi w:val="0"/>
        <w:spacing w:before="0" w:after="0"/>
        <w:jc w:val="left"/>
        <w:rPr/>
      </w:pPr>
      <w:r>
        <w:rPr/>
        <w:t>Eq3UvgCt+cUQ2vadq59nX+U0wjkqVqmuyujESHnfIsmNvV5Y3mq0OKXClHmpl4T+HaBVMoTtVengCr</w:t>
      </w:r>
    </w:p>
    <w:p>
      <w:pPr>
        <w:pStyle w:val="PreformattedText"/>
        <w:bidi w:val="0"/>
        <w:spacing w:before="0" w:after="0"/>
        <w:jc w:val="left"/>
        <w:rPr/>
      </w:pPr>
      <w:r>
        <w:rPr/>
        <w:t>64KbHVpGkzRLj+HOGIMVhGsb8CluITYrqLJx6NYV8xoTxSn5zWRXPfZPpHsz4RX/4f4AZ9uYhSn3ET</w:t>
      </w:r>
    </w:p>
    <w:p>
      <w:pPr>
        <w:pStyle w:val="PreformattedText"/>
        <w:bidi w:val="0"/>
        <w:spacing w:before="0" w:after="0"/>
        <w:jc w:val="left"/>
        <w:rPr/>
      </w:pPr>
      <w:r>
        <w:rPr/>
        <w:t>7lpKY/f962jwlxKxwbO+FXOJPoYtEFQLriNaUnSQkkdpIrUPhetX7v4dM1sWqC5cXOKBsJmOjRrYnv</w:t>
      </w:r>
    </w:p>
    <w:p>
      <w:pPr>
        <w:pStyle w:val="PreformattedText"/>
        <w:bidi w:val="0"/>
        <w:spacing w:before="0" w:after="0"/>
        <w:jc w:val="left"/>
        <w:rPr/>
      </w:pPr>
      <w:r>
        <w:rPr/>
        <w:t>D/ADJhrcuYU8pKRuptOpMb9q7Gi1GLHCUZSSbKsujz5ayY4OSX6R322yJ4S49crt3cbabxXQDdPNXk</w:t>
      </w:r>
    </w:p>
    <w:p>
      <w:pPr>
        <w:pStyle w:val="PreformattedText"/>
        <w:bidi w:val="0"/>
        <w:spacing w:before="0" w:after="0"/>
        <w:jc w:val="left"/>
        <w:rPr/>
      </w:pPr>
      <w:r>
        <w:rPr/>
        <w:t>JLoTqUpAVtBM8VMwXwCwbE3sYOF48tF435Zsn/POhJIOoEoO4iOK80Is3GtXnsLQZg6gd/rV3gl47Z</w:t>
      </w:r>
    </w:p>
    <w:p>
      <w:pPr>
        <w:pStyle w:val="PreformattedText"/>
        <w:bidi w:val="0"/>
        <w:spacing w:before="0" w:after="0"/>
        <w:jc w:val="left"/>
        <w:rPr/>
      </w:pPr>
      <w:r>
        <w:rPr/>
        <w:t>uf7rePWagZBZcKQP0NN4FLmM0yKyqHE8bO93fhP4mZfYt8QtsbXibdoytKi5eFTbSAQSiF8pOkHf6V</w:t>
      </w:r>
    </w:p>
    <w:p>
      <w:pPr>
        <w:pStyle w:val="PreformattedText"/>
        <w:bidi w:val="0"/>
        <w:spacing w:before="0" w:after="0"/>
        <w:jc w:val="left"/>
        <w:rPr/>
      </w:pPr>
      <w:r>
        <w:rPr/>
        <w:t>Xpu/EvI+CWjtoz+Js3nE4k48xaFw26lqCy0VRIGqFwNgSIrSG/EDNIsLi1VmC8etnmy0ttxeoFJ7TM</w:t>
      </w:r>
    </w:p>
    <w:p>
      <w:pPr>
        <w:pStyle w:val="PreformattedText"/>
        <w:bidi w:val="0"/>
        <w:spacing w:before="0" w:after="0"/>
        <w:jc w:val="left"/>
        <w:rPr/>
      </w:pPr>
      <w:r>
        <w:rPr/>
        <w:t>Vt+XviKzbgS7RLptr63trZNshpadMpBBBMdYSBU8OnyNfjZyM2XGnvg2mjRfEDONzmu/tLu/wNnC74</w:t>
      </w:r>
    </w:p>
    <w:p>
      <w:pPr>
        <w:pStyle w:val="PreformattedText"/>
        <w:bidi w:val="0"/>
        <w:spacing w:before="0" w:after="0"/>
        <w:jc w:val="left"/>
        <w:rPr/>
      </w:pPr>
      <w:r>
        <w:rPr/>
        <w:t>Mpacfa8zVchCUoCla1HcBIG0cmqrB7xFstp1e83LTf6q/wDKtt8VPFC68S3LB26sGbNdmhaB5RnVqV</w:t>
      </w:r>
    </w:p>
    <w:p>
      <w:pPr>
        <w:pStyle w:val="PreformattedText"/>
        <w:bidi w:val="0"/>
        <w:spacing w:before="0" w:after="0"/>
        <w:jc w:val="left"/>
        <w:rPr/>
      </w:pPr>
      <w:r>
        <w:rPr/>
        <w:t>P/AErQrxSW2cOaEha74Kkdgk16RXi0clJUeScZT8gpydnsrD7tFzltI1EpKE7A7bRXzJ+J7Nyc0eJu</w:t>
      </w:r>
    </w:p>
    <w:p>
      <w:pPr>
        <w:pStyle w:val="PreformattedText"/>
        <w:bidi w:val="0"/>
        <w:spacing w:before="0" w:after="0"/>
        <w:jc w:val="left"/>
        <w:rPr/>
      </w:pPr>
      <w:r>
        <w:rPr/>
        <w:t>a8QDiSlu6Nu1vuUp9Ir39bZqbwvw7xa/e2TaWS3NzHCCa+YeY7rDL78Re3Lrjl5cBRTbt7+tSpkmvA</w:t>
      </w:r>
    </w:p>
    <w:p>
      <w:pPr>
        <w:pStyle w:val="PreformattedText"/>
        <w:bidi w:val="0"/>
        <w:spacing w:before="0" w:after="0"/>
        <w:jc w:val="left"/>
        <w:rPr/>
      </w:pPr>
      <w:r>
        <w:rPr/>
        <w:t>K5Ss+oRdQSo1LDcP8AMeC3CCOo7VdeWOE8DoKj2qUMNBBUBG0k71JbQT60qn6V0Y0Z2CRzArG2zJn9</w:t>
      </w:r>
    </w:p>
    <w:p>
      <w:pPr>
        <w:pStyle w:val="PreformattedText"/>
        <w:bidi w:val="0"/>
        <w:spacing w:before="0" w:after="0"/>
        <w:jc w:val="left"/>
        <w:rPr/>
      </w:pPr>
      <w:r>
        <w:rPr/>
        <w:t>KcSYBnb60TUyQRJq2hDiBsABT6fUI7U2lWmTwaNCSZA/WmKgwnVM7RUd9PNOgKAjn3pp4yD3qPIFe6</w:t>
      </w:r>
    </w:p>
    <w:p>
      <w:pPr>
        <w:pStyle w:val="PreformattedText"/>
        <w:bidi w:val="0"/>
        <w:spacing w:before="0" w:after="0"/>
        <w:jc w:val="left"/>
        <w:rPr/>
      </w:pPr>
      <w:r>
        <w:rPr/>
        <w:t>NzUvD+ahPylSjNSMOXO3WpIZep1RAAO9I4CZpWHPSRzQqXM0AR3k7GoxSCe9TVjUkioykaBtQKiMBI</w:t>
      </w:r>
    </w:p>
    <w:p>
      <w:pPr>
        <w:pStyle w:val="PreformattedText"/>
        <w:bidi w:val="0"/>
        <w:spacing w:before="0" w:after="0"/>
        <w:jc w:val="left"/>
        <w:rPr/>
      </w:pPr>
      <w:r>
        <w:rPr/>
        <w:t>IVtWUqqDgEdRxVbdDAXq1c0us/LtFYrg0KeDUW7AcSeaIcmm0DendPpqIEdz56UGAQKVQSTyKzRQBi</w:t>
      </w:r>
    </w:p>
    <w:p>
      <w:pPr>
        <w:pStyle w:val="PreformattedText"/>
        <w:bidi w:val="0"/>
        <w:spacing w:before="0" w:after="0"/>
        <w:jc w:val="left"/>
        <w:rPr/>
      </w:pPr>
      <w:r>
        <w:rPr/>
        <w:t>nISAKiKJkknrUoiEzUZXJq2PQFXjn92kQe9U35TV5jJllJ61SEbGs8wXA7hm9yI7Ve2robO6fvNa7Z</w:t>
      </w:r>
    </w:p>
    <w:p>
      <w:pPr>
        <w:pStyle w:val="PreformattedText"/>
        <w:bidi w:val="0"/>
        <w:spacing w:before="0" w:after="0"/>
        <w:jc w:val="left"/>
        <w:rPr/>
      </w:pPr>
      <w:r>
        <w:rPr/>
        <w:t>K8u5T03rYGCgEiDVuLojLss0Q4rUkhNW1pckDSrrtVCysg7Harq0HmATzVwi0QGn0kKEVFfwpClEpm</w:t>
      </w:r>
    </w:p>
    <w:p>
      <w:pPr>
        <w:pStyle w:val="PreformattedText"/>
        <w:bidi w:val="0"/>
        <w:spacing w:before="0" w:after="0"/>
        <w:jc w:val="left"/>
        <w:rPr/>
      </w:pPr>
      <w:r>
        <w:rPr/>
        <w:t>nEtlBnV9qkNlR4MxTXKApncLSOajfgC2qUqrZVt+bykJ+tNGw1CQAqkOylZU62IBIINWVtfrTsTNOG</w:t>
      </w:r>
    </w:p>
    <w:p>
      <w:pPr>
        <w:pStyle w:val="PreformattedText"/>
        <w:bidi w:val="0"/>
        <w:spacing w:before="0" w:after="0"/>
        <w:jc w:val="left"/>
        <w:rPr/>
      </w:pPr>
      <w:r>
        <w:rPr/>
        <w:t>wUmDoidqVNiQqSKATsmN3Mpnv0o23gSeRTItyUwNiKZUFtTvPvQSLRq4CARO5706HEK2J3PaqVD653</w:t>
      </w:r>
    </w:p>
    <w:p>
      <w:pPr>
        <w:pStyle w:val="PreformattedText"/>
        <w:bidi w:val="0"/>
        <w:spacing w:before="0" w:after="0"/>
        <w:jc w:val="left"/>
        <w:rPr/>
      </w:pPr>
      <w:r>
        <w:rPr/>
        <w:t>496ksPwonj3NAFgtOqRwR2qRap/llJgzsRUJq5DyOxG1TLR31xI370dgMNtqs79SkQlJ2gHmtSxlrT</w:t>
      </w:r>
    </w:p>
    <w:p>
      <w:pPr>
        <w:pStyle w:val="PreformattedText"/>
        <w:bidi w:val="0"/>
        <w:spacing w:before="0" w:after="0"/>
        <w:jc w:val="left"/>
        <w:rPr/>
      </w:pPr>
      <w:r>
        <w:rPr/>
        <w:t>iDyYkzzPFdBu2Q40CkAKTG9aTjrJ/iSp2KhzVb4A0LMJCsUcTxoSB9ar0HmdqlY6T/FrjeYVzUJJ2M</w:t>
      </w:r>
    </w:p>
    <w:p>
      <w:pPr>
        <w:pStyle w:val="PreformattedText"/>
        <w:bidi w:val="0"/>
        <w:spacing w:before="0" w:after="0"/>
        <w:jc w:val="left"/>
        <w:rPr/>
      </w:pPr>
      <w:r>
        <w:rPr/>
        <w:t>9ayOXIEhmTsO1bVaarHDUpgEL61qtnK7hCBvJHFbXdLFulKngAlKdpHJq1dCI9+2fObQmFQAVH3qys</w:t>
      </w:r>
    </w:p>
    <w:p>
      <w:pPr>
        <w:pStyle w:val="PreformattedText"/>
        <w:bidi w:val="0"/>
        <w:spacing w:before="0" w:after="0"/>
        <w:jc w:val="left"/>
        <w:rPr/>
      </w:pPr>
      <w:r>
        <w:rPr/>
        <w:t>IYQdvUd6iWzKruXlrQ0AmRrBP7Vst/kt20ynb49h2K2OL2inNFxbtEh+2PdSD0PcUrRJB2l5LZIVxt</w:t>
      </w:r>
    </w:p>
    <w:p>
      <w:pPr>
        <w:pStyle w:val="PreformattedText"/>
        <w:bidi w:val="0"/>
        <w:spacing w:before="0" w:after="0"/>
        <w:jc w:val="left"/>
        <w:rPr/>
      </w:pPr>
      <w:r>
        <w:rPr/>
        <w:t>EU+HYSDuZMTVLbXADYKfvvNWDN5JgpkDemKizCRqBHIG/vSF1JckJ37k00l5K0lYPIoAobb0IaJoI9</w:t>
      </w:r>
    </w:p>
    <w:p>
      <w:pPr>
        <w:pStyle w:val="PreformattedText"/>
        <w:bidi w:val="0"/>
        <w:spacing w:before="0" w:after="0"/>
        <w:jc w:val="left"/>
        <w:rPr/>
      </w:pPr>
      <w:r>
        <w:rPr/>
        <w:t>Wo1ruNAaid6uQ5p53qrxXS6riKAZW2g9W5mr23GluOlU1u3pJjerVgfywDAj3pogyxYlSZSSDUpSIq</w:t>
      </w:r>
    </w:p>
    <w:p>
      <w:pPr>
        <w:pStyle w:val="PreformattedText"/>
        <w:bidi w:val="0"/>
        <w:spacing w:before="0" w:after="0"/>
        <w:jc w:val="left"/>
        <w:rPr/>
      </w:pPr>
      <w:r>
        <w:rPr/>
        <w:t>PbNylMGBUha9TgA3FDHEQ8Joxp0Hc0Cl+sECR2pwuengUia4G1aR0NDpHzAxTipnmduIoQ4SjZIoAb</w:t>
      </w:r>
    </w:p>
    <w:p>
      <w:pPr>
        <w:pStyle w:val="PreformattedText"/>
        <w:bidi w:val="0"/>
        <w:spacing w:before="0" w:after="0"/>
        <w:jc w:val="left"/>
        <w:rPr/>
      </w:pPr>
      <w:r>
        <w:rPr/>
        <w:t>SCSYIo06p2AB7msSNQO0HpQoC1EzBigDP8Ujf2rAgBBUZBPesB5McUmuQQTM0CsBZWuJAERBFGnZJE</w:t>
      </w:r>
    </w:p>
    <w:p>
      <w:pPr>
        <w:pStyle w:val="PreformattedText"/>
        <w:bidi w:val="0"/>
        <w:spacing w:before="0" w:after="0"/>
        <w:jc w:val="left"/>
        <w:rPr/>
      </w:pPr>
      <w:r>
        <w:rPr/>
        <w:t>SZmsXKYBHNIj1AqOwFAg0lJSYTv3BojBj83tSNrBmIAokISQqVQRQAMJS4AE/vSAgKPpisBQXI3mkC</w:t>
      </w:r>
    </w:p>
    <w:p>
      <w:pPr>
        <w:pStyle w:val="PreformattedText"/>
        <w:bidi w:val="0"/>
        <w:spacing w:before="0" w:after="0"/>
        <w:jc w:val="left"/>
        <w:rPr/>
      </w:pPr>
      <w:r>
        <w:rPr/>
        <w:t>gEEQZB5oALWTwR96BSlJBJIowUJ3UZppZBJjjtQAK1q2jehdO5MR9DRqEQQqsKdexqSIkNaz1imVHb</w:t>
      </w:r>
    </w:p>
    <w:p>
      <w:pPr>
        <w:pStyle w:val="PreformattedText"/>
        <w:bidi w:val="0"/>
        <w:spacing w:before="0" w:after="0"/>
        <w:jc w:val="left"/>
        <w:rPr/>
      </w:pPr>
      <w:r>
        <w:rPr/>
        <w:t>tTtyAgaZ3700TqbAG5FAhmCFb70JBknpWO/NAMUkwgCd6iOxm63QY2rSMXnzlfWt2ulANKKq0jFFpX</w:t>
      </w:r>
    </w:p>
    <w:p>
      <w:pPr>
        <w:pStyle w:val="PreformattedText"/>
        <w:bidi w:val="0"/>
        <w:spacing w:before="0" w:after="0"/>
        <w:jc w:val="left"/>
        <w:rPr/>
      </w:pPr>
      <w:r>
        <w:rPr/>
        <w:t>cL5FAyfk5QXcvtq7SJralsNNrB777VoeBXP4O9JBgqEb1v2E3jLyh528dKBvobSfNVDbSlyYhIq2sc</w:t>
      </w:r>
    </w:p>
    <w:p>
      <w:pPr>
        <w:pStyle w:val="PreformattedText"/>
        <w:bidi w:val="0"/>
        <w:spacing w:before="0" w:after="0"/>
        <w:jc w:val="left"/>
        <w:rPr/>
      </w:pPr>
      <w:r>
        <w:rPr/>
        <w:t>o3N0Nb0NI50nmrVjFrNsBLbaEke1S14vqTsRpqSSK0O4dgdjYAQ2FL6qIqbc3LKEhIOwqmVfwVGTuO</w:t>
      </w:r>
    </w:p>
    <w:p>
      <w:pPr>
        <w:pStyle w:val="PreformattedText"/>
        <w:bidi w:val="0"/>
        <w:spacing w:before="0" w:after="0"/>
        <w:jc w:val="left"/>
        <w:rPr/>
      </w:pPr>
      <w:r>
        <w:rPr/>
        <w:t>KrLm8cKiQTFSuiVUi9dxVhKwlJ0/WumeGSLHy13Dqkqen0p7VwR65cEk7Eck1cZUzVdYdiLaQVaSQI</w:t>
      </w:r>
    </w:p>
    <w:p>
      <w:pPr>
        <w:pStyle w:val="PreformattedText"/>
        <w:bidi w:val="0"/>
        <w:spacing w:before="0" w:after="0"/>
        <w:jc w:val="left"/>
        <w:rPr/>
      </w:pPr>
      <w:r>
        <w:rPr/>
        <w:t>mnHsR6mxGwSlCHgrY9q13E1oSFhsjbtVna3irrBWFlwfKDE1p+NXIZU4VqPG0Vc3SIJclTiV3GqCSQ</w:t>
      </w:r>
    </w:p>
    <w:p>
      <w:pPr>
        <w:pStyle w:val="PreformattedText"/>
        <w:bidi w:val="0"/>
        <w:spacing w:before="0" w:after="0"/>
        <w:jc w:val="left"/>
        <w:rPr/>
      </w:pPr>
      <w:r>
        <w:rPr/>
        <w:t>N4rSMVuy48qVQB2qwxPF061AGJ6xWuPPF1xXvWZystSoxS09jQElK5msb4INEltK5BmaiMRbpUmNO/</w:t>
      </w:r>
    </w:p>
    <w:p>
      <w:pPr>
        <w:pStyle w:val="PreformattedText"/>
        <w:bidi w:val="0"/>
        <w:spacing w:before="0" w:after="0"/>
        <w:jc w:val="left"/>
        <w:rPr/>
      </w:pPr>
      <w:r>
        <w:rPr/>
        <w:t>ejaCSnijFrPBrFNFI/MPtQAI35oulNhPuacG9dowmJEc0+FjTzTJ3AFOISAgg71B8FiZsfhqArxBwc</w:t>
      </w:r>
    </w:p>
    <w:p>
      <w:pPr>
        <w:pStyle w:val="PreformattedText"/>
        <w:bidi w:val="0"/>
        <w:spacing w:before="0" w:after="0"/>
        <w:jc w:val="left"/>
        <w:rPr/>
      </w:pPr>
      <w:r>
        <w:rPr/>
        <w:t>E/8AarP/AMKqvRLqCEqBEb1548L4/wBvsK2EanN/+Q16KcXKIkxPWvN+Q/NI+lf03zhkyluFJ5iSra</w:t>
      </w:r>
    </w:p>
    <w:p>
      <w:pPr>
        <w:pStyle w:val="PreformattedText"/>
        <w:bidi w:val="0"/>
        <w:spacing w:before="0" w:after="0"/>
        <w:jc w:val="left"/>
        <w:rPr/>
      </w:pPr>
      <w:r>
        <w:rPr/>
        <w:t>uU5iaSzilwlI2CprquLuBhsRtp4Nc1zAxrui+SDq5FcyJ3dRyUSXCQQI+tWWGtygkxUENiTtCatGP7</w:t>
      </w:r>
    </w:p>
    <w:p>
      <w:pPr>
        <w:pStyle w:val="PreformattedText"/>
        <w:bidi w:val="0"/>
        <w:spacing w:before="0" w:after="0"/>
        <w:jc w:val="left"/>
        <w:rPr/>
      </w:pPr>
      <w:r>
        <w:rPr/>
        <w:t>pKUD2irTnocdASCBuOtVlyRp2THvVrAUlSdICu9V740SnY07JFS6NXA2mhUSFSKfUqORtUdwKBMCpF</w:t>
      </w:r>
    </w:p>
    <w:p>
      <w:pPr>
        <w:pStyle w:val="PreformattedText"/>
        <w:bidi w:val="0"/>
        <w:spacing w:before="0" w:after="0"/>
        <w:jc w:val="left"/>
        <w:rPr/>
      </w:pPr>
      <w:r>
        <w:rPr/>
        <w:t>D7BWoBMnvTS1mdMR2olEhIEg+9MLKonk0CMkidppCv2ikKyNx1oVKKhQKxxvkEGprKvQQeelVoUYBF</w:t>
      </w:r>
    </w:p>
    <w:p>
      <w:pPr>
        <w:pStyle w:val="PreformattedText"/>
        <w:bidi w:val="0"/>
        <w:spacing w:before="0" w:after="0"/>
        <w:jc w:val="left"/>
        <w:rPr/>
      </w:pPr>
      <w:r>
        <w:rPr/>
        <w:t>TbZ4AgE80gsdnSTO01Cv7cFJO1Wb2ny9h96qr1yEqANKyVcGv3jYCzUMxv3qzdSFkwRUJ5qAf6ipR5</w:t>
      </w:r>
    </w:p>
    <w:p>
      <w:pPr>
        <w:pStyle w:val="PreformattedText"/>
        <w:bidi w:val="0"/>
        <w:spacing w:before="0" w:after="0"/>
        <w:jc w:val="left"/>
        <w:rPr/>
      </w:pPr>
      <w:r>
        <w:rPr/>
        <w:t>Zhl2NNqKQa1LCyV41enqTWyu/ym3FFWwSYNalgKyq9dcVuFLNWpGPK+Tc7RWnaPvViwsnYb1XsEAc7</w:t>
      </w:r>
    </w:p>
    <w:p>
      <w:pPr>
        <w:pStyle w:val="PreformattedText"/>
        <w:bidi w:val="0"/>
        <w:spacing w:before="0" w:after="0"/>
        <w:jc w:val="left"/>
        <w:rPr/>
      </w:pPr>
      <w:r>
        <w:rPr/>
        <w:t>RtU+125qEjTCixtgB8wNOvgE7VltASdpp5wCBA3qCZtj0QHECCTyOKYKIkjg1MdTIJqPHQ0XQtpHKQ</w:t>
      </w:r>
    </w:p>
    <w:p>
      <w:pPr>
        <w:pStyle w:val="PreformattedText"/>
        <w:bidi w:val="0"/>
        <w:spacing w:before="0" w:after="0"/>
        <w:jc w:val="left"/>
        <w:rPr/>
      </w:pPr>
      <w:r>
        <w:rPr/>
        <w:t>CRE0yhOlUE7DpUtYG5TUdQABJ5o3EBxEyY4p5Cj3phtXpO9OoIIFKwXA7qJSaZd2QZo0qgqpp06k70</w:t>
      </w:r>
    </w:p>
    <w:p>
      <w:pPr>
        <w:pStyle w:val="PreformattedText"/>
        <w:bidi w:val="0"/>
        <w:spacing w:before="0" w:after="0"/>
        <w:jc w:val="left"/>
        <w:rPr/>
      </w:pPr>
      <w:r>
        <w:rPr/>
        <w:t>mwvgrLkBIJneqO7PrXV3eECe0VR3Y9RqyKMM+Stda1TVc6wpB1tmFIOpJHNXKUFUzTNywUgkcVaZGm</w:t>
      </w:r>
    </w:p>
    <w:p>
      <w:pPr>
        <w:pStyle w:val="PreformattedText"/>
        <w:bidi w:val="0"/>
        <w:spacing w:before="0" w:after="0"/>
        <w:jc w:val="left"/>
        <w:rPr/>
      </w:pPr>
      <w:r>
        <w:rPr/>
        <w:t>uTq+Sse/jeEMvlY81I0LE7zWzOvBTQEgmuOeHN+q0xF+2JIbcGoA966rauoU3AMk96pkqPQabJcEg1</w:t>
      </w:r>
    </w:p>
    <w:p>
      <w:pPr>
        <w:pStyle w:val="PreformattedText"/>
        <w:bidi w:val="0"/>
        <w:spacing w:before="0" w:after="0"/>
        <w:jc w:val="left"/>
        <w:rPr/>
      </w:pPr>
      <w:r>
        <w:rPr/>
        <w:t>j0iofipjr2I5XwLDWU6RbI8xazsAQSQaklJUSmBA61rHitiYtcBsbVoQ/clSJ6hIFUVuaRm16/xNns</w:t>
      </w:r>
    </w:p>
    <w:p>
      <w:pPr>
        <w:pStyle w:val="PreformattedText"/>
        <w:bidi w:val="0"/>
        <w:spacing w:before="0" w:after="0"/>
        <w:jc w:val="left"/>
        <w:rPr/>
      </w:pPr>
      <w:r>
        <w:rPr/>
        <w:t>L4LsdOa7XEWvMnSltfp3IO8n9q9lYdZLXbo0q3A2B614W/suMMcRgucMSvtQYR5bLbh6nckfoR+te8</w:t>
      </w:r>
    </w:p>
    <w:p>
      <w:pPr>
        <w:pStyle w:val="PreformattedText"/>
        <w:bidi w:val="0"/>
        <w:spacing w:before="0" w:after="0"/>
        <w:jc w:val="left"/>
        <w:rPr/>
      </w:pPr>
      <w:r>
        <w:rPr/>
        <w:t>bTEGilpLCdRCf9ajqFtbR5jFJyRsNhZaGwFpBVG4NWdoGW5JOkJ6CqrDheXHqUmUnYCpb6DbNqEQoj</w:t>
      </w:r>
    </w:p>
    <w:p>
      <w:pPr>
        <w:pStyle w:val="PreformattedText"/>
        <w:bidi w:val="0"/>
        <w:spacing w:before="0" w:after="0"/>
        <w:jc w:val="left"/>
        <w:rPr/>
      </w:pPr>
      <w:r>
        <w:rPr/>
        <w:t>ia4U1ya4qwr/GGTqbTA9zWvrzClBIUQQDsRULFbtpkqK3B9Ad61m6xhPmKSy2NPc9agkXKK9mz3OYF</w:t>
      </w:r>
    </w:p>
    <w:p>
      <w:pPr>
        <w:pStyle w:val="PreformattedText"/>
        <w:bidi w:val="0"/>
        <w:spacing w:before="0" w:after="0"/>
        <w:jc w:val="left"/>
        <w:rPr/>
      </w:pPr>
      <w:r>
        <w:rPr/>
        <w:t>PkKSUlPWDTaMwOIP8opB7zWppuSoSTHcCn2UKeXpBKRSaZNKKNmGOOOghYKjXnn4mMdH8DtcKBIdxK</w:t>
      </w:r>
    </w:p>
    <w:p>
      <w:pPr>
        <w:pStyle w:val="PreformattedText"/>
        <w:bidi w:val="0"/>
        <w:spacing w:before="0" w:after="0"/>
        <w:jc w:val="left"/>
        <w:rPr/>
      </w:pPr>
      <w:r>
        <w:rPr/>
        <w:t>+bt4HVIJUr9hXo20sGmMNJcSSoiQfpXkDxTxVWZ/GzCcKSNVthbDl2of5lGB+01LFH70StLo9TeFlk</w:t>
      </w:r>
    </w:p>
    <w:p>
      <w:pPr>
        <w:pStyle w:val="PreformattedText"/>
        <w:bidi w:val="0"/>
        <w:spacing w:before="0" w:after="0"/>
        <w:jc w:val="left"/>
        <w:rPr/>
      </w:pPr>
      <w:r>
        <w:rPr/>
        <w:t>LXw7wlkJgeXIB7Ez/rXV2mj+FYaACdKR6q57lVsW2XMLZHphpKYrodrcqDRSEJcISAK0zdmWZDuLZs</w:t>
      </w:r>
    </w:p>
    <w:p>
      <w:pPr>
        <w:pStyle w:val="PreformattedText"/>
        <w:bidi w:val="0"/>
        <w:spacing w:before="0" w:after="0"/>
        <w:jc w:val="left"/>
        <w:rPr/>
      </w:pPr>
      <w:r>
        <w:rPr/>
        <w:t>zJk8Gq24ZJUUgjyx3qxccKteooQrtVXcsaU6vMGo7xWexoqXQCrQEHnpRx6dKVaB3obhKp16yk9Y60</w:t>
      </w:r>
    </w:p>
    <w:p>
      <w:pPr>
        <w:pStyle w:val="PreformattedText"/>
        <w:bidi w:val="0"/>
        <w:spacing w:before="0" w:after="0"/>
        <w:jc w:val="left"/>
        <w:rPr/>
      </w:pPr>
      <w:r>
        <w:rPr/>
        <w:t>wnWqEjcd6iSZMt31JUAuSeAatmH3W0xoO3tVXaBP5pPY1MadcJACyR1NRfCEiwbvy2CnR94p61dDp7</w:t>
      </w:r>
    </w:p>
    <w:p>
      <w:pPr>
        <w:pStyle w:val="PreformattedText"/>
        <w:bidi w:val="0"/>
        <w:spacing w:before="0" w:after="0"/>
        <w:jc w:val="left"/>
        <w:rPr/>
      </w:pPr>
      <w:r>
        <w:rPr/>
        <w:t>Go7L4V6Ft7dzUtCWfljQe9Q7FZV5gQSW1DeNqolpIkkaTWw4uCLaRuQrmqC4CtLilqIjtUL5LYMjJk</w:t>
      </w:r>
    </w:p>
    <w:p>
      <w:pPr>
        <w:pStyle w:val="PreformattedText"/>
        <w:bidi w:val="0"/>
        <w:spacing w:before="0" w:after="0"/>
        <w:jc w:val="left"/>
        <w:rPr/>
      </w:pPr>
      <w:r>
        <w:rPr/>
        <w:t>Hc+9MY42LnDypI+TepQZWlsKKZ9zROMh+1WgbSCTFSssNTYVIHfrUkJkHUaaZZ8sKHUGnkiTUkx2C0</w:t>
      </w:r>
    </w:p>
    <w:p>
      <w:pPr>
        <w:pStyle w:val="PreformattedText"/>
        <w:bidi w:val="0"/>
        <w:spacing w:before="0" w:after="0"/>
        <w:jc w:val="left"/>
        <w:rPr/>
      </w:pPr>
      <w:r>
        <w:rPr/>
        <w:t>AVEVDx2yD1uSASpI2irAaQSQJNKEh6QeCKFwCdGxeFeLLvsLew5ZBU2QQDyBXgz+0p8BM5Z/8AG3Ab</w:t>
      </w:r>
    </w:p>
    <w:p>
      <w:pPr>
        <w:pStyle w:val="PreformattedText"/>
        <w:bidi w:val="0"/>
        <w:spacing w:before="0" w:after="0"/>
        <w:jc w:val="left"/>
        <w:rPr/>
      </w:pPr>
      <w:r>
        <w:rPr/>
        <w:t>/KGWr3G1OYWG312zUpCkrIEmvZmWrheX8xtFCoStUH3nauV/H540578FcNyjiGUcRRYs4g66xcrLKV</w:t>
      </w:r>
    </w:p>
    <w:p>
      <w:pPr>
        <w:pStyle w:val="PreformattedText"/>
        <w:bidi w:val="0"/>
        <w:spacing w:before="0" w:after="0"/>
        <w:jc w:val="left"/>
        <w:rPr/>
      </w:pPr>
      <w:r>
        <w:rPr/>
        <w:t>nUBKYn/SujpG/kVGPLH2zwJlj4NfG/ALtvE3sm4lb2pGlxLdwGlFMg777iRuK74+4w2y8H3TbPNK8t</w:t>
      </w:r>
    </w:p>
    <w:p>
      <w:pPr>
        <w:pStyle w:val="PreformattedText"/>
        <w:bidi w:val="0"/>
        <w:spacing w:before="0" w:after="0"/>
        <w:jc w:val="left"/>
        <w:rPr/>
      </w:pPr>
      <w:r>
        <w:rPr/>
        <w:t>TRM8bVziz+IDxa8YDdYa74hvM6Wj5vnvC2QlJ2/KJP0rdrDOmRsBwCxGK4lbXGKIZDVwpC1LCnANzx</w:t>
      </w:r>
    </w:p>
    <w:p>
      <w:pPr>
        <w:pStyle w:val="PreformattedText"/>
        <w:bidi w:val="0"/>
        <w:spacing w:before="0" w:after="0"/>
        <w:jc w:val="left"/>
        <w:rPr/>
      </w:pPr>
      <w:r>
        <w:rPr/>
        <w:t>O5Fa9bHJNrgv0L22mzcMo/C/4I50w9effELNN0q7uni0vBbUQoFuUpiASZSAfvUPEfHjwL8GcYXZeG</w:t>
      </w:r>
    </w:p>
    <w:p>
      <w:pPr>
        <w:pStyle w:val="PreformattedText"/>
        <w:bidi w:val="0"/>
        <w:spacing w:before="0" w:after="0"/>
        <w:jc w:val="left"/>
        <w:rPr/>
      </w:pPr>
      <w:r>
        <w:rPr/>
        <w:t>XhMxiF/bwleI4sB6Ve0ya0bMXj3gwwS9awS2S2tIkOadJKuBH/WuDpuHnS7cPeu5eWXVqmdz0r1uh0</w:t>
      </w:r>
    </w:p>
    <w:p>
      <w:pPr>
        <w:pStyle w:val="PreformattedText"/>
        <w:bidi w:val="0"/>
        <w:spacing w:before="0" w:after="0"/>
        <w:jc w:val="left"/>
        <w:rPr/>
      </w:pPr>
      <w:r>
        <w:rPr/>
        <w:t>MJ4YuT5PNaqdZ5M7nn74zfFHOQcYtsVt8tYcRAtcJaCDH/ABHeuMYljOIY66XMVxG8xJajJXdPqWf3</w:t>
      </w:r>
    </w:p>
    <w:p>
      <w:pPr>
        <w:pStyle w:val="PreformattedText"/>
        <w:bidi w:val="0"/>
        <w:spacing w:before="0" w:after="0"/>
        <w:jc w:val="left"/>
        <w:rPr/>
      </w:pPr>
      <w:r>
        <w:rPr/>
        <w:t>NQlPIKSFLAUkbijcsr+2tUXrljct2TitCLhbRDaj2CuDXa/tdNj+qSswKc3KzLOzQb55xtGkqASFdk</w:t>
      </w:r>
    </w:p>
    <w:p>
      <w:pPr>
        <w:pStyle w:val="PreformattedText"/>
        <w:bidi w:val="0"/>
        <w:spacing w:before="0" w:after="0"/>
        <w:jc w:val="left"/>
        <w:rPr/>
      </w:pPr>
      <w:r>
        <w:rPr/>
        <w:t>xuP13rZcuWY1L1JiFbVUYKguhxwJOlJAJ7TxW04G2A+odDv96+f+QajmaR6jA7imy/aZBYVIFWHhYy</w:t>
      </w:r>
    </w:p>
    <w:p>
      <w:pPr>
        <w:pStyle w:val="PreformattedText"/>
        <w:bidi w:val="0"/>
        <w:spacing w:before="0" w:after="0"/>
        <w:jc w:val="left"/>
        <w:rPr/>
      </w:pPr>
      <w:r>
        <w:rPr/>
        <w:t>f/afgARsfxIplLY8hVWXhEyE+KmAGCr/AHkbVzYSbL5L6n0Nwi2e/Dshl9KQACU1bZ8xRzDMjvNFZ8</w:t>
      </w:r>
    </w:p>
    <w:p>
      <w:pPr>
        <w:pStyle w:val="PreformattedText"/>
        <w:bidi w:val="0"/>
        <w:spacing w:before="0" w:after="0"/>
        <w:jc w:val="left"/>
        <w:rPr/>
      </w:pPr>
      <w:r>
        <w:rPr/>
        <w:t>+50sg/uf2qJlxTGvS6gFOwBSODVT4t34Xd4dhwUVJaSXjPvsKz5uB41Zolo2C4lEbCK3W3QPJSAegr</w:t>
      </w:r>
    </w:p>
    <w:p>
      <w:pPr>
        <w:pStyle w:val="PreformattedText"/>
        <w:bidi w:val="0"/>
        <w:spacing w:before="0" w:after="0"/>
        <w:jc w:val="left"/>
        <w:rPr/>
      </w:pPr>
      <w:r>
        <w:rPr/>
        <w:t>U7JnXcpI4BFbhZphEdhWdSosaIl0gEGOlcb8bmEuYKypYnRcJj967PcoMqJ2Fck8ZbcvZdVAkh5P+t</w:t>
      </w:r>
    </w:p>
    <w:p>
      <w:pPr>
        <w:pStyle w:val="PreformattedText"/>
        <w:bidi w:val="0"/>
        <w:spacing w:before="0" w:after="0"/>
        <w:jc w:val="left"/>
        <w:rPr/>
      </w:pPr>
      <w:r>
        <w:rPr/>
        <w:t>b8UmZZrk461YqulaUg6TFbThWEpsbRalI9cQD/AEpcGw8WrCHFneKi5lzE1h1q4VLgAcTFbYpso9nl</w:t>
      </w:r>
    </w:p>
    <w:p>
      <w:pPr>
        <w:pStyle w:val="PreformattedText"/>
        <w:bidi w:val="0"/>
        <w:spacing w:before="0" w:after="0"/>
        <w:jc w:val="left"/>
        <w:rPr/>
      </w:pPr>
      <w:r>
        <w:rPr/>
        <w:t>/wCMvFxcY5lnDEn0ttu3BSPcgJ/oquRYOrQphIMVb+NuZRm3xCdfC9bVuyllBBkcqJ/rVLhvpW37EV</w:t>
      </w:r>
    </w:p>
    <w:p>
      <w:pPr>
        <w:pStyle w:val="PreformattedText"/>
        <w:bidi w:val="0"/>
        <w:spacing w:before="0" w:after="0"/>
        <w:jc w:val="left"/>
        <w:rPr/>
      </w:pPr>
      <w:r>
        <w:rPr/>
        <w:t>3MCagZsrT4NpvHEpbKSelVrL/rATR3T5UpYnpWYVZ+Y4lR5JiruTObVg9mjyEkjc07jBAOlI2Sk07Z</w:t>
      </w:r>
    </w:p>
    <w:p>
      <w:pPr>
        <w:pStyle w:val="PreformattedText"/>
        <w:bidi w:val="0"/>
        <w:spacing w:before="0" w:after="0"/>
        <w:jc w:val="left"/>
        <w:rPr/>
      </w:pPr>
      <w:r>
        <w:rPr/>
        <w:t>6WmFJJ0qHU1BxB6WyFGDPPerERLOyUFYYy5r9ZA2mhuVHyITAVvNM4ChN9g+pX/ZLI2+tOXa0ttOKH</w:t>
      </w:r>
    </w:p>
    <w:p>
      <w:pPr>
        <w:pStyle w:val="PreformattedText"/>
        <w:bidi w:val="0"/>
        <w:spacing w:before="0" w:after="0"/>
        <w:jc w:val="left"/>
        <w:rPr/>
      </w:pPr>
      <w:r>
        <w:rPr/>
        <w:t>QUxUakwhdxmFhMSUrmvZ/hJfBeG2yFp1AiDXkfI1kcWzYlHEAnevVHh+y7h7CWiqQNtq5Wq4ZqwnoH</w:t>
      </w:r>
    </w:p>
    <w:p>
      <w:pPr>
        <w:pStyle w:val="PreformattedText"/>
        <w:bidi w:val="0"/>
        <w:spacing w:before="0" w:after="0"/>
        <w:jc w:val="left"/>
        <w:rPr/>
      </w:pPr>
      <w:r>
        <w:rPr/>
        <w:t>KWDuW6ri6bRqQqB9Oa3GwZLgMwNoitb8PcRJwopUrUkr61uaLX0+cydU7wK5LZvia9iuBMXjTjLyQU</w:t>
      </w:r>
    </w:p>
    <w:p>
      <w:pPr>
        <w:pStyle w:val="PreformattedText"/>
        <w:bidi w:val="0"/>
        <w:spacing w:before="0" w:after="0"/>
        <w:jc w:val="left"/>
        <w:rPr/>
      </w:pPr>
      <w:r>
        <w:rPr/>
        <w:t>r24rn7C7/w8zE3dMFSUoVsRwoV6EsMtNYhhBW56bhW6ZrTMw5bTeNOWV6gBadkORvVf8lio6zkbxHt</w:t>
      </w:r>
    </w:p>
    <w:p>
      <w:pPr>
        <w:pStyle w:val="PreformattedText"/>
        <w:bidi w:val="0"/>
        <w:spacing w:before="0" w:after="0"/>
        <w:jc w:val="left"/>
        <w:rPr/>
      </w:pPr>
      <w:r>
        <w:rPr/>
        <w:t>s7YAwtLn+9NiVI6g15f8d8XOWfDrO16XCFKw51ChPVXpj96lZbXiuRc32duy4pKX30tBQ4IJjf8AWt</w:t>
      </w:r>
    </w:p>
    <w:p>
      <w:pPr>
        <w:pStyle w:val="PreformattedText"/>
        <w:bidi w:val="0"/>
        <w:spacing w:before="0" w:after="0"/>
        <w:jc w:val="left"/>
        <w:rPr/>
      </w:pPr>
      <w:r>
        <w:rPr/>
        <w:t>I+L+7Xb+GebnXEKQ3c3rFqlf5V6lhRA/7sVfp/tNWd/wAZFRw5ZfwzUf7NTAk3XjvcXXTDMHdcn/Mo</w:t>
      </w:r>
    </w:p>
    <w:p>
      <w:pPr>
        <w:pStyle w:val="PreformattedText"/>
        <w:bidi w:val="0"/>
        <w:spacing w:before="0" w:after="0"/>
        <w:jc w:val="left"/>
        <w:rPr/>
      </w:pPr>
      <w:r>
        <w:rPr/>
        <w:t>oQJ/U16+zbnnOVt4h4pZYI884yHQpKFwEIQBuR9zXjX+z68Ysl+Embc2XWb8Wbws3ts1b2rjySQohZ</w:t>
      </w:r>
    </w:p>
    <w:p>
      <w:pPr>
        <w:pStyle w:val="PreformattedText"/>
        <w:bidi w:val="0"/>
        <w:spacing w:before="0" w:after="0"/>
        <w:jc w:val="left"/>
        <w:rPr/>
      </w:pPr>
      <w:r>
        <w:rPr/>
        <w:t>KhIBjgV6xGP+GGbcQvL6w8UMOTeXK3FIU5cJSUBQ2AkjiujrvkjlSo8hBxk22VPxOZuzFbfCznh7HL</w:t>
      </w:r>
    </w:p>
    <w:p>
      <w:pPr>
        <w:pStyle w:val="PreformattedText"/>
        <w:bidi w:val="0"/>
        <w:spacing w:before="0" w:after="0"/>
        <w:jc w:val="left"/>
        <w:rPr/>
      </w:pPr>
      <w:r>
        <w:rPr/>
        <w:t>hpxx1xm1aDaNJAKgVT9Yr5dm8SQqTA96+gXxjvWeW/h2wvAGc4WOO3OJY6y4q48xK06BJIUEk+mImu</w:t>
      </w:r>
    </w:p>
    <w:p>
      <w:pPr>
        <w:pStyle w:val="PreformattedText"/>
        <w:bidi w:val="0"/>
        <w:spacing w:before="0" w:after="0"/>
        <w:jc w:val="left"/>
        <w:rPr/>
      </w:pPr>
      <w:r>
        <w:rPr/>
        <w:t>P2uA5GdxO0ffwfJ2J271qpLjNviK2TrG+rfj/zrr+Nfx425dmbPKnUejzA1c6TsBFPpdbd9ieZr1vi</w:t>
      </w:r>
    </w:p>
    <w:p>
      <w:pPr>
        <w:pStyle w:val="PreformattedText"/>
        <w:bidi w:val="0"/>
        <w:spacing w:before="0" w:after="0"/>
        <w:jc w:val="left"/>
        <w:rPr/>
      </w:pPr>
      <w:r>
        <w:rPr/>
        <w:t>HgT4c41ZsJbyniFpdOBIdODYo3dBBJ5iZivLGcMLwvCs54zY4Obk4ZavFlk3Yh30gBWr/mBrqqWPI6</w:t>
      </w:r>
    </w:p>
    <w:p>
      <w:pPr>
        <w:pStyle w:val="PreformattedText"/>
        <w:bidi w:val="0"/>
        <w:spacing w:before="0" w:after="0"/>
        <w:jc w:val="left"/>
        <w:rPr/>
      </w:pPr>
      <w:r>
        <w:rPr/>
        <w:t>o59zXsv/C7CLXH8zLtLy7xOyZSwtxLuGIU6sKA29KTMV11jCcZym1eO2Xidj2CuN6FMtX6X0FST+be</w:t>
      </w:r>
    </w:p>
    <w:p>
      <w:pPr>
        <w:pStyle w:val="PreformattedText"/>
        <w:bidi w:val="0"/>
        <w:spacing w:before="0" w:after="0"/>
        <w:jc w:val="left"/>
        <w:rPr/>
      </w:pPr>
      <w:r>
        <w:rPr/>
        <w:t>RFaD8Pz97Y4xit5hWahlfEm2koQ6q2LwcBO4MA6R/Wu8WeevElu9DZzxlDMSGCGlNYo0lKiDwCFDas</w:t>
      </w:r>
    </w:p>
    <w:p>
      <w:pPr>
        <w:pStyle w:val="PreformattedText"/>
        <w:bidi w:val="0"/>
        <w:spacing w:before="0" w:after="0"/>
        <w:jc w:val="left"/>
        <w:rPr/>
      </w:pPr>
      <w:r>
        <w:rPr/>
        <w:t>k4wUqo0xySrsqmM/eNuBYXd4hhni/hmLW9owt9bLlw2VqCR2UJJ9q0jH/jX8X8fwg2TuaTaMuI0KXb</w:t>
      </w:r>
    </w:p>
    <w:p>
      <w:pPr>
        <w:pStyle w:val="PreformattedText"/>
        <w:bidi w:val="0"/>
        <w:spacing w:before="0" w:after="0"/>
        <w:jc w:val="left"/>
        <w:rPr/>
      </w:pPr>
      <w:r>
        <w:rPr/>
        <w:t>MJQ4of8AF0+1cc8RVvjP+OrxAWLF+u6UVt4cR+HST0RH5akZQyDmjPDLzuAYHd4qw0dCnW0+gKiYk7</w:t>
      </w:r>
    </w:p>
    <w:p>
      <w:pPr>
        <w:pStyle w:val="PreformattedText"/>
        <w:bidi w:val="0"/>
        <w:spacing w:before="0" w:after="0"/>
        <w:jc w:val="left"/>
        <w:rPr/>
      </w:pPr>
      <w:r>
        <w:rPr/>
        <w:t>T7VGWlxtbqEs8pPaQHr+5v7t26u7h68unVFTty+srcWSZ3Jr6X/wBmtgCWfBHFcSKNL17ijiSvqQhK</w:t>
      </w:r>
    </w:p>
    <w:p>
      <w:pPr>
        <w:pStyle w:val="PreformattedText"/>
        <w:bidi w:val="0"/>
        <w:spacing w:before="0" w:after="0"/>
        <w:jc w:val="left"/>
        <w:rPr/>
      </w:pPr>
      <w:r>
        <w:rPr/>
        <w:t>QP6mvmffYXiGB3txY4vYP4bfsSFsXCChQP0PSvrF8ClonLXws5cfd9BuVP3Sp2nUsgH9hWPX7MeGkT</w:t>
      </w:r>
    </w:p>
    <w:p>
      <w:pPr>
        <w:pStyle w:val="PreformattedText"/>
        <w:bidi w:val="0"/>
        <w:spacing w:before="0" w:after="0"/>
        <w:jc w:val="left"/>
        <w:rPr/>
      </w:pPr>
      <w:r>
        <w:rPr/>
        <w:t>xObkeglqt8MZUoqAjkk1578dfHNvDWHrDDnpc+Rax0prxq8b04cy7ZWTpLh2UoV56wDJ2KeJmKu3Nw</w:t>
      </w:r>
    </w:p>
    <w:p>
      <w:pPr>
        <w:pStyle w:val="PreformattedText"/>
        <w:bidi w:val="0"/>
        <w:spacing w:before="0" w:after="0"/>
        <w:jc w:val="left"/>
        <w:rPr/>
      </w:pPr>
      <w:r>
        <w:rPr/>
        <w:t>tTNikyt1X5h2HvXkm9/C6OxjxOPMjW27XFfEHFF29slZSsytZmE/U12LKHh9YZTtmktgO3H/AGryhu</w:t>
      </w:r>
    </w:p>
    <w:p>
      <w:pPr>
        <w:pStyle w:val="PreformattedText"/>
        <w:bidi w:val="0"/>
        <w:spacing w:before="0" w:after="0"/>
        <w:jc w:val="left"/>
        <w:rPr/>
      </w:pPr>
      <w:r>
        <w:rPr/>
        <w:t>fpW04Rlqyy7h4tbG3DbQ+ZZ5We59qdFpc3alJabJA5IFRjtXCL7Kq+vENuFtDYn2obJCHnR6NjzW+Z</w:t>
      </w:r>
    </w:p>
    <w:p>
      <w:pPr>
        <w:pStyle w:val="PreformattedText"/>
        <w:bidi w:val="0"/>
        <w:spacing w:before="0" w:after="0"/>
        <w:jc w:val="left"/>
        <w:rPr/>
      </w:pPr>
      <w:r>
        <w:rPr/>
        <w:t>WyW1odXdsKcUrielVCcNYtcVdStsoQFbJAqdtdla5JWA2banQhLfp6mK17xGwi3w3Gba/wBAIcTpkd</w:t>
      </w:r>
    </w:p>
    <w:p>
      <w:pPr>
        <w:pStyle w:val="PreformattedText"/>
        <w:bidi w:val="0"/>
        <w:spacing w:before="0" w:after="0"/>
        <w:jc w:val="left"/>
        <w:rPr/>
      </w:pPr>
      <w:r>
        <w:rPr/>
        <w:t>K6HhyrNm3Kiopjjaub+Ll61/CUQ76kKkb8CrI92hM5L4jZkatMMuUgjcGBXhjPNyq/zY6vUSlRIr0b</w:t>
      </w:r>
    </w:p>
    <w:p>
      <w:pPr>
        <w:pStyle w:val="PreformattedText"/>
        <w:bidi w:val="0"/>
        <w:spacing w:before="0" w:after="0"/>
        <w:jc w:val="left"/>
        <w:rPr/>
      </w:pPr>
      <w:r>
        <w:rPr/>
        <w:t>4oZiC2H2kOBRO2xrzPjuoYj5q++1dPDw7M0+VRr+IQzqQDJ61zfPKib1hroAK6diAHmcepRrl2d5dz</w:t>
      </w:r>
    </w:p>
    <w:p>
      <w:pPr>
        <w:pStyle w:val="PreformattedText"/>
        <w:bidi w:val="0"/>
        <w:spacing w:before="0" w:after="0"/>
        <w:jc w:val="left"/>
        <w:rPr/>
      </w:pPr>
      <w:r>
        <w:rPr/>
        <w:t>KWp40JEV07tGB8Dt2nShIBmAE/tUVv0q3FP4iry3FJOwBqOwrWT3FbIrgoJCUlY6RWYiAi0WB1FEz6</w:t>
      </w:r>
    </w:p>
    <w:p>
      <w:pPr>
        <w:pStyle w:val="PreformattedText"/>
        <w:bidi w:val="0"/>
        <w:spacing w:before="0" w:after="0"/>
        <w:jc w:val="left"/>
        <w:rPr/>
      </w:pPr>
      <w:r>
        <w:rPr/>
        <w:t>OeaHFlAW8dCKGuBp+jVh+asjp3rB1rDvEVyX7LD2h8J34pvwMuU2Ni7iF0/mEBNuz8ygG0Ex+ldruM</w:t>
      </w:r>
    </w:p>
    <w:p>
      <w:pPr>
        <w:pStyle w:val="PreformattedText"/>
        <w:bidi w:val="0"/>
        <w:spacing w:before="0" w:after="0"/>
        <w:jc w:val="left"/>
        <w:rPr/>
      </w:pPr>
      <w:r>
        <w:rPr/>
        <w:t>2jCrpaL3D8YwZ2Sf59qvSN+42rkfwaZvw7Inh5gWI4p5hs145cuL8sSUw02kH+te5MG8ach5qUB/H7</w:t>
      </w:r>
    </w:p>
    <w:p>
      <w:pPr>
        <w:pStyle w:val="PreformattedText"/>
        <w:bidi w:val="0"/>
        <w:spacing w:before="0" w:after="0"/>
        <w:jc w:val="left"/>
        <w:rPr/>
      </w:pPr>
      <w:r>
        <w:rPr/>
        <w:t>Ua4hm8RH2MiKzanwUNfFZHaf8Hp/E/1Vm8NeLHBNP9nCbDNGFYwNP8Ss7pX/AMDfSASe29MMYQs2an</w:t>
      </w:r>
    </w:p>
    <w:p>
      <w:pPr>
        <w:pStyle w:val="PreformattedText"/>
        <w:bidi w:val="0"/>
        <w:spacing w:before="0" w:after="0"/>
        <w:jc w:val="left"/>
        <w:rPr/>
      </w:pPr>
      <w:r>
        <w:rPr/>
        <w:t>bzKdndLjWFWTh1ETEbV2zFMs4Vjinnf9lcDzIwqVIctNAcI/5TUL/2IZUdYurv8JjOWXWmfP02rqik</w:t>
      </w:r>
    </w:p>
    <w:p>
      <w:pPr>
        <w:pStyle w:val="PreformattedText"/>
        <w:bidi w:val="0"/>
        <w:spacing w:before="0" w:after="0"/>
        <w:jc w:val="left"/>
        <w:rPr/>
      </w:pPr>
      <w:r>
        <w:rPr/>
        <w:t>QOADzvXJj4TVab/hytf9nqf/AOXeO1SS1OjX/aOSM5Zy9iLiGk2uIYa+okFKkghOwPX61Hu/C9DjsW</w:t>
      </w:r>
    </w:p>
    <w:p>
      <w:pPr>
        <w:pStyle w:val="PreformattedText"/>
        <w:bidi w:val="0"/>
        <w:spacing w:before="0" w:after="0"/>
        <w:jc w:val="left"/>
        <w:rPr/>
      </w:pPr>
      <w:r>
        <w:rPr/>
        <w:t>mKNaDx5oKSa6a94fLUUjCvEHS6qShjF7YCQIB3+pAppfhvndCVqtbXBsxhuCtVo/5bm8x6TxO9OMvO</w:t>
      </w:r>
    </w:p>
    <w:p>
      <w:pPr>
        <w:pStyle w:val="PreformattedText"/>
        <w:bidi w:val="0"/>
        <w:spacing w:before="0" w:after="0"/>
        <w:jc w:val="left"/>
        <w:rPr/>
      </w:pPr>
      <w:r>
        <w:rPr/>
        <w:t>aSW6EtyK/wD+o+Q+uSDg2cgu/CzH2wVW6Gr5EwPJWCTWqZkw25wPFMFtL5hbDpWt0pVzAgTXcb1vHM</w:t>
      </w:r>
    </w:p>
    <w:p>
      <w:pPr>
        <w:pStyle w:val="PreformattedText"/>
        <w:bidi w:val="0"/>
        <w:spacing w:before="0" w:after="0"/>
        <w:jc w:val="left"/>
        <w:rPr/>
      </w:pPr>
      <w:r>
        <w:rPr/>
        <w:t>ESf4plPF7HSrddujzUj32rQcdatc353t7tpFw821aFCm3RpKRq32O87V3tL5ryOaMsWqx0v2eP83/T</w:t>
      </w:r>
    </w:p>
    <w:p>
      <w:pPr>
        <w:pStyle w:val="PreformattedText"/>
        <w:bidi w:val="0"/>
        <w:spacing w:before="0" w:after="0"/>
        <w:jc w:val="left"/>
        <w:rPr/>
      </w:pPr>
      <w:r>
        <w:rPr/>
        <w:t>vhNKlqfG5t0v0XHivjdlgXw/ZluS4EqesksgnqVbRXlrwtxXwSwXK1unN2D4niONrB8xxkEtpE7RFd</w:t>
      </w:r>
    </w:p>
    <w:p>
      <w:pPr>
        <w:pStyle w:val="PreformattedText"/>
        <w:bidi w:val="0"/>
        <w:spacing w:before="0" w:after="0"/>
        <w:jc w:val="left"/>
        <w:rPr/>
      </w:pPr>
      <w:r>
        <w:rPr/>
        <w:t>L+LjEv9nvD3DcusOqXa4g+HAVmVBKd9J+9eVWVaQE8QANq0Ym5W6OXJVFI79jONfDReYc6hvBMYafK</w:t>
      </w:r>
    </w:p>
    <w:p>
      <w:pPr>
        <w:pStyle w:val="PreformattedText"/>
        <w:bidi w:val="0"/>
        <w:spacing w:before="0" w:after="0"/>
        <w:jc w:val="left"/>
        <w:rPr/>
      </w:pPr>
      <w:r>
        <w:rPr/>
        <w:t>Dp0JUCFfWuAY+zg9tjtwjL1xc3GD6gWVXaYcAjg0akiDIB+tRihIXsmK044uzLwYkap7UbYMkR96NK</w:t>
      </w:r>
    </w:p>
    <w:p>
      <w:pPr>
        <w:pStyle w:val="PreformattedText"/>
        <w:bidi w:val="0"/>
        <w:spacing w:before="0" w:after="0"/>
        <w:jc w:val="left"/>
        <w:rPr/>
      </w:pPr>
      <w:r>
        <w:rPr/>
        <w:t>QEKkQaxA081qEEEH6mnAmOJ+1ZBKRGwpdRG0UALpTHWmndITEfenRJ6U24AUTTArLtEb0tiQlUzTl4</w:t>
      </w:r>
    </w:p>
    <w:p>
      <w:pPr>
        <w:pStyle w:val="PreformattedText"/>
        <w:bidi w:val="0"/>
        <w:spacing w:before="0" w:after="0"/>
        <w:jc w:val="left"/>
        <w:rPr/>
      </w:pPr>
      <w:r>
        <w:rPr/>
        <w:t>BoqOwdKtuCaQGwW5Gk+9FHvUe0VKT+1SkgH69aAGjwf/AF3phZ2qUsAJMVEcGoHpQAyUiDTC+CP3p1</w:t>
      </w:r>
    </w:p>
    <w:p>
      <w:pPr>
        <w:pStyle w:val="PreformattedText"/>
        <w:bidi w:val="0"/>
        <w:spacing w:before="0" w:after="0"/>
        <w:jc w:val="left"/>
        <w:rPr/>
      </w:pPr>
      <w:r>
        <w:rPr/>
        <w:t>SiKaX8pqpgBSJ4paRPy1ABxJnjal10CRsaMD60ACUjfakTtNEOTSiKlQDav7uPemCiZqQpMmo7pjYG</w:t>
      </w:r>
    </w:p>
    <w:p>
      <w:pPr>
        <w:pStyle w:val="PreformattedText"/>
        <w:bidi w:val="0"/>
        <w:spacing w:before="0" w:after="0"/>
        <w:jc w:val="left"/>
        <w:rPr/>
      </w:pPr>
      <w:r>
        <w:rPr/>
        <w:t>px6EVmMo/kj2qjrYcTaKrZZP1rXoBBIqifZKPILZh5JmPUN6vwkJJIMnmqACFJPG9bIwgLSk7mRVmL</w:t>
      </w:r>
    </w:p>
    <w:p>
      <w:pPr>
        <w:pStyle w:val="PreformattedText"/>
        <w:bidi w:val="0"/>
        <w:spacing w:before="0" w:after="0"/>
        <w:jc w:val="left"/>
        <w:rPr/>
      </w:pPr>
      <w:r>
        <w:rPr/>
        <w:t>2iLEQ4U7zVnZYm2kAKJkVBNvAJplKClURtVxE3jDHGrtOyhJ96s0YYtolSfWJrnjDrjSvQso3mRWxY</w:t>
      </w:r>
    </w:p>
    <w:p>
      <w:pPr>
        <w:pStyle w:val="PreformattedText"/>
        <w:bidi w:val="0"/>
        <w:spacing w:before="0" w:after="0"/>
        <w:jc w:val="left"/>
        <w:rPr/>
      </w:pPr>
      <w:r>
        <w:rPr/>
        <w:t>Rm+6tVaHFecj/MN6a4A2lDPmbLa0+9MrsikkpmKm2GN2eIIBnylxuk1KLCSCpJSaOBUylSdJgj9aIp</w:t>
      </w:r>
    </w:p>
    <w:p>
      <w:pPr>
        <w:pStyle w:val="PreformattedText"/>
        <w:bidi w:val="0"/>
        <w:spacing w:before="0" w:after="0"/>
        <w:jc w:val="left"/>
        <w:rPr/>
      </w:pPr>
      <w:r>
        <w:rPr/>
        <w:t>VJIFTltDhQqHdJU3ug0DXA62UFEGNVNrZbKVSQKipeUSZ2rFFSutImRl25CTvvUcyOtTkgwZpty3kH</w:t>
      </w:r>
    </w:p>
    <w:p>
      <w:pPr>
        <w:pStyle w:val="PreformattedText"/>
        <w:bidi w:val="0"/>
        <w:spacing w:before="0" w:after="0"/>
        <w:jc w:val="left"/>
        <w:rPr/>
      </w:pPr>
      <w:r>
        <w:rPr/>
        <w:t>SJigBu3cUmdW9S27rQqQeTUHQoHtRAlKY680JgbfYupu7NSeHUwZ7itYzJalu7SdJkif61Z4VceWgH</w:t>
      </w:r>
    </w:p>
    <w:p>
      <w:pPr>
        <w:pStyle w:val="PreformattedText"/>
        <w:bidi w:val="0"/>
        <w:spacing w:before="0" w:after="0"/>
        <w:jc w:val="left"/>
        <w:rPr/>
      </w:pPr>
      <w:r>
        <w:rPr/>
        <w:t>VTmYmS4wy/tuDP6GoSXAI4ZfrK719R6rNMUbx8x5xXdR/qaAiAawe7JUWOXm/MxNqRIBrcrLDLjMmY</w:t>
      </w:r>
    </w:p>
    <w:p>
      <w:pPr>
        <w:pStyle w:val="PreformattedText"/>
        <w:bidi w:val="0"/>
        <w:spacing w:before="0" w:after="0"/>
        <w:jc w:val="left"/>
        <w:rPr/>
      </w:pPr>
      <w:r>
        <w:rPr/>
        <w:t>rewQ0VpSlS/LAkkCqDIVqLrEXARJSjVWy3+K3+UsftMawxamblhOncbEdU/Q1cnwRXLJWLtIwjFWGA</w:t>
      </w:r>
    </w:p>
    <w:p>
      <w:pPr>
        <w:pStyle w:val="PreformattedText"/>
        <w:bidi w:val="0"/>
        <w:spacing w:before="0" w:after="0"/>
        <w:jc w:val="left"/>
        <w:rPr/>
      </w:pPr>
      <w:r>
        <w:rPr/>
        <w:t>ptoeXKm3EmDUJVyhspvWNCEOnyHUtbIWk9xW4Zix/J+aixiODXb9ndOsoN7ZXaQQHfzFB7Vo9ykYtd</w:t>
      </w:r>
    </w:p>
    <w:p>
      <w:pPr>
        <w:pStyle w:val="PreformattedText"/>
        <w:bidi w:val="0"/>
        <w:spacing w:before="0" w:after="0"/>
        <w:jc w:val="left"/>
        <w:rPr/>
      </w:pPr>
      <w:r>
        <w:rPr/>
        <w:t>s4fZJDvqklHygdzVCTkx9Ey0sG3BoaeeQZ38xG361YNZacdRcLbu9SWQFKhJ2qxaw/yoQDGkAH3qfb</w:t>
      </w:r>
    </w:p>
    <w:p>
      <w:pPr>
        <w:pStyle w:val="PreformattedText"/>
        <w:bidi w:val="0"/>
        <w:spacing w:before="0" w:after="0"/>
        <w:jc w:val="left"/>
        <w:rPr/>
      </w:pPr>
      <w:r>
        <w:rPr/>
        <w:t>G7s2nmrZ7Rbv7OtlIOr71qS4Ea8xauASYI6RTw2IGmK2O3tUKCQUhITtUS4sQl3ZAO9HRFlUXUtgkp</w:t>
      </w:r>
    </w:p>
    <w:p>
      <w:pPr>
        <w:pStyle w:val="PreformattedText"/>
        <w:bidi w:val="0"/>
        <w:spacing w:before="0" w:after="0"/>
        <w:jc w:val="left"/>
        <w:rPr/>
      </w:pPr>
      <w:r>
        <w:rPr/>
        <w:t>M1UXj3mOGKvMRt1JPAEdK1y7UEvGKQ0EySJjirBB/lAdTyar7X1JINTQg6eaBFpbveWhI5NTJ1GQIN</w:t>
      </w:r>
    </w:p>
    <w:p>
      <w:pPr>
        <w:pStyle w:val="PreformattedText"/>
        <w:bidi w:val="0"/>
        <w:spacing w:before="0" w:after="0"/>
        <w:jc w:val="left"/>
        <w:rPr/>
      </w:pPr>
      <w:r>
        <w:rPr/>
        <w:t>VrLKktpPBPapjPmknZVBKI+ASPl460qh6U+xpgF4JI9W/tSqLvlARG9BIdcOg79qabUYV9aV1JXG+8</w:t>
      </w:r>
    </w:p>
    <w:p>
      <w:pPr>
        <w:pStyle w:val="PreformattedText"/>
        <w:bidi w:val="0"/>
        <w:spacing w:before="0" w:after="0"/>
        <w:jc w:val="left"/>
        <w:rPr/>
      </w:pPr>
      <w:r>
        <w:rPr/>
        <w:t>UAUpCSORQIdDoA5mkbc8xWwimNRCSYNE25pE6RPtQJjqQRroQowTH6U0bgFJIBjvRNvaUkBM9qBCrc</w:t>
      </w:r>
    </w:p>
    <w:p>
      <w:pPr>
        <w:pStyle w:val="PreformattedText"/>
        <w:bidi w:val="0"/>
        <w:spacing w:before="0" w:after="0"/>
        <w:jc w:val="left"/>
        <w:rPr/>
      </w:pPr>
      <w:r>
        <w:rPr/>
        <w:t>UqJVT6VAJjTURS5O+xo0u+mSaBkgKTpO0Gmp9+aVK06ASZoQUqMRQAocCFbpmsUU6VEdd6xQCQRIih</w:t>
      </w:r>
    </w:p>
    <w:p>
      <w:pPr>
        <w:pStyle w:val="PreformattedText"/>
        <w:bidi w:val="0"/>
        <w:spacing w:before="0" w:after="0"/>
        <w:jc w:val="left"/>
        <w:rPr/>
      </w:pPr>
      <w:r>
        <w:rPr/>
        <w:t>WpKWwSYoFZgTqAJ6VhPPahKklIk7TQOIA+Uk00hWPAjTB2pHFBuVgzHSmg4hYjmKQvoggpApiI9wrz</w:t>
      </w:r>
    </w:p>
    <w:p>
      <w:pPr>
        <w:pStyle w:val="PreformattedText"/>
        <w:bidi w:val="0"/>
        <w:spacing w:before="0" w:after="0"/>
        <w:jc w:val="left"/>
        <w:rPr/>
      </w:pPr>
      <w:r>
        <w:rPr/>
        <w:t>BrHJPFNrWkbAcdqR5wBwQYmkKylQPNADYTqn0mm1pJPEU6Vr1Ejg0ysrVJMz7UqGqId6ChhUma0q+W</w:t>
      </w:r>
    </w:p>
    <w:p>
      <w:pPr>
        <w:pStyle w:val="PreformattedText"/>
        <w:bidi w:val="0"/>
        <w:spacing w:before="0" w:after="0"/>
        <w:jc w:val="left"/>
        <w:rPr/>
      </w:pPr>
      <w:r>
        <w:rPr/>
        <w:t>FPLjetrxJxSGlkkxWpXG6yY5pBZFaV5b6DPBrZ7Z5SQHASAa1VQg+9bDYKLlqnrtSRJ9FoziH8wHXM</w:t>
      </w:r>
    </w:p>
    <w:p>
      <w:pPr>
        <w:pStyle w:val="PreformattedText"/>
        <w:bidi w:val="0"/>
        <w:spacing w:before="0" w:after="0"/>
        <w:jc w:val="left"/>
        <w:rPr/>
      </w:pPr>
      <w:r>
        <w:rPr/>
        <w:t>Vs2F37boAUZrTEt+kkc1Y4W6UL3kxU6II3F1SSoBKtqiPLSEmTEViSHG0q3mKjqbS5IJoX8DtEd2XY</w:t>
      </w:r>
    </w:p>
    <w:p>
      <w:pPr>
        <w:pStyle w:val="PreformattedText"/>
        <w:bidi w:val="0"/>
        <w:spacing w:before="0" w:after="0"/>
        <w:jc w:val="left"/>
        <w:rPr/>
      </w:pPr>
      <w:r>
        <w:rPr/>
        <w:t>AElW0DrXXMneFlvaYMcTxMEvLSFNIJggVW+EuQRjWKDErpoHD7UzK+FKrouZsxNK1tIASyjZKRV0eF</w:t>
      </w:r>
    </w:p>
    <w:p>
      <w:pPr>
        <w:pStyle w:val="PreformattedText"/>
        <w:bidi w:val="0"/>
        <w:spacing w:before="0" w:after="0"/>
        <w:jc w:val="left"/>
        <w:rPr/>
      </w:pPr>
      <w:r>
        <w:rPr/>
        <w:t>yQVsrl5gRh1p5KVaQBAk1qGM4+t9KpVJqBjN+HdkqiqC5Wo7STVLk2WLgkXLoe5NRNUz0IphxxSIB2</w:t>
      </w:r>
    </w:p>
    <w:p>
      <w:pPr>
        <w:pStyle w:val="PreformattedText"/>
        <w:bidi w:val="0"/>
        <w:spacing w:before="0" w:after="0"/>
        <w:jc w:val="left"/>
        <w:rPr/>
      </w:pPr>
      <w:r>
        <w:rPr/>
        <w:t>pUvmTSoVkhClK2MCiCFajP7Uyhz1+repluUqXqH6GkFjqElSdjBrNTkQSCafATq9JoVMHzdQKYoJEN</w:t>
      </w:r>
    </w:p>
    <w:p>
      <w:pPr>
        <w:pStyle w:val="PreformattedText"/>
        <w:bidi w:val="0"/>
        <w:spacing w:before="0" w:after="0"/>
        <w:jc w:val="left"/>
        <w:rPr/>
      </w:pPr>
      <w:r>
        <w:rPr/>
        <w:t>sBUxRJEE0GsdDFODcV2jCZFONIkc7UEwSadb9QmoPkmbP4WNg+IGEg8S4ftoNejHihCSkgQN5rzh4Y</w:t>
      </w:r>
    </w:p>
    <w:p>
      <w:pPr>
        <w:pStyle w:val="PreformattedText"/>
        <w:bidi w:val="0"/>
        <w:spacing w:before="0" w:after="0"/>
        <w:jc w:val="left"/>
        <w:rPr/>
      </w:pPr>
      <w:r>
        <w:rPr/>
        <w:t>LIz/AISTtGsAf8hr0ReIUtvUmQOteb8h/wAiPpX9N/8ABI13FlfiA8U7hAJFc5Xcpfcdt1glw/LW94</w:t>
      </w:r>
    </w:p>
    <w:p>
      <w:pPr>
        <w:pStyle w:val="PreformattedText"/>
        <w:bidi w:val="0"/>
        <w:spacing w:before="0" w:after="0"/>
        <w:jc w:val="left"/>
        <w:rPr/>
      </w:pPr>
      <w:r>
        <w:rPr/>
        <w:t>qssoc0nnY1y/Gbo2OKW76J9LgkR0mubFHczsduGAk9QR0FKcQDLqSNQSrae1P4oUtPOf4TuD9aoVuy</w:t>
      </w:r>
    </w:p>
    <w:p>
      <w:pPr>
        <w:pStyle w:val="PreformattedText"/>
        <w:bidi w:val="0"/>
        <w:spacing w:before="0" w:after="0"/>
        <w:jc w:val="left"/>
        <w:rPr/>
      </w:pPr>
      <w:r>
        <w:rPr/>
        <w:t>omSZ6dqsMDdGyWznm6iYg9ai3kJmU7d6TBpUw6r5wKav1kQkGQaEG5kNxQ/9dKbKtIIB1H3oi3MmeO</w:t>
      </w:r>
    </w:p>
    <w:p>
      <w:pPr>
        <w:pStyle w:val="PreformattedText"/>
        <w:bidi w:val="0"/>
        <w:spacing w:before="0" w:after="0"/>
        <w:jc w:val="left"/>
        <w:rPr/>
      </w:pPr>
      <w:r>
        <w:rPr/>
        <w:t>lNEEKnoRUyvsbUFkH0ge9NK9IMinlKJ+lNK31dgKBDXHvTZEGZinlQUiKalJbJnegVAo2B3mjbWUqk</w:t>
      </w:r>
    </w:p>
    <w:p>
      <w:pPr>
        <w:pStyle w:val="PreformattedText"/>
        <w:bidi w:val="0"/>
        <w:spacing w:before="0" w:after="0"/>
        <w:jc w:val="left"/>
        <w:rPr/>
      </w:pPr>
      <w:r>
        <w:rPr/>
        <w:t>9KYSohREUvBJ5pCLdF0Hm9PWot9Z6m1kHf2oLN9JWARpq+aYQ6kiRuKiWKmjQltKQVCTTagoJO0ir7</w:t>
      </w:r>
    </w:p>
    <w:p>
      <w:pPr>
        <w:pStyle w:val="PreformattedText"/>
        <w:bidi w:val="0"/>
        <w:spacing w:before="0" w:after="0"/>
        <w:jc w:val="left"/>
        <w:rPr/>
      </w:pPr>
      <w:r>
        <w:rPr/>
        <w:t>ErcMXKwQKqn0p0qMx7VOKMc1TNdx99NvhtwtOx0xWq4GdISdz71Z52vAGkW6TBJlUVWYQR7gdIq9I5</w:t>
      </w:r>
    </w:p>
    <w:p>
      <w:pPr>
        <w:pStyle w:val="PreformattedText"/>
        <w:bidi w:val="0"/>
        <w:spacing w:before="0" w:after="0"/>
        <w:jc w:val="left"/>
        <w:rPr/>
      </w:pPr>
      <w:r>
        <w:rPr/>
        <w:t>GWVzpG5WZK20zzVpbQTFVeH7oEdutWDStJqpm/GW9u4QIAmpMzE81XsLmABPvU5EBYHtVfRui+Bl0K</w:t>
      </w:r>
    </w:p>
    <w:p>
      <w:pPr>
        <w:pStyle w:val="PreformattedText"/>
        <w:bidi w:val="0"/>
        <w:spacing w:before="0" w:after="0"/>
        <w:jc w:val="left"/>
        <w:rPr/>
      </w:pPr>
      <w:r>
        <w:rPr/>
        <w:t>JIAmKaB9JJFPuSJPemgn0naiyRGVwT0phY1DapBOkwabWZBMQKRV7AQPSRTiNk00hIM+o08iQmJ/Wg</w:t>
      </w:r>
    </w:p>
    <w:p>
      <w:pPr>
        <w:pStyle w:val="PreformattedText"/>
        <w:bidi w:val="0"/>
        <w:spacing w:before="0" w:after="0"/>
        <w:jc w:val="left"/>
        <w:rPr/>
      </w:pPr>
      <w:r>
        <w:rPr/>
        <w:t>AgJmKYfVIKeKeJhHvUYmZnmkRfRBuEygg1S3W6jNXd0qQRxVJckajV0TM0NNoAonUa0EaZNYjcRT0f</w:t>
      </w:r>
    </w:p>
    <w:p>
      <w:pPr>
        <w:pStyle w:val="PreformattedText"/>
        <w:bidi w:val="0"/>
        <w:spacing w:before="0" w:after="0"/>
        <w:jc w:val="left"/>
        <w:rPr/>
      </w:pPr>
      <w:r>
        <w:rPr/>
        <w:t>WpIzsrsJdNljFuSDAVpjvXW8PdEJMGK5Rct+U8h0D5TM10vAblT9khZP5aTVo1aZ06L5RB9X61p3iv</w:t>
      </w:r>
    </w:p>
    <w:p>
      <w:pPr>
        <w:pStyle w:val="PreformattedText"/>
        <w:bidi w:val="0"/>
        <w:spacing w:before="0" w:after="0"/>
        <w:jc w:val="left"/>
        <w:rPr/>
      </w:pPr>
      <w:r>
        <w:rPr/>
        <w:t>b+dbYY5EhsuA/oK25tZCeJBrWPEVPmWGElW/+/oSqOxO4/as67NmrSlgke3/AIRbRnKHhKnDGBN04h</w:t>
      </w:r>
    </w:p>
    <w:p>
      <w:pPr>
        <w:pStyle w:val="PreformattedText"/>
        <w:bidi w:val="0"/>
        <w:spacing w:before="0" w:after="0"/>
        <w:jc w:val="left"/>
        <w:rPr/>
      </w:pPr>
      <w:r>
        <w:rPr/>
        <w:t>DzyuJWsAk/b5a9UZOti+204QUkRB6V4y+HzMilXl7YtiUkIWlPUbRFe2cqJIsGCSEkoBg1n1F8s8ph</w:t>
      </w:r>
    </w:p>
    <w:p>
      <w:pPr>
        <w:pStyle w:val="PreformattedText"/>
        <w:bidi w:val="0"/>
        <w:spacing w:before="0" w:after="0"/>
        <w:jc w:val="left"/>
        <w:rPr/>
      </w:pPr>
      <w:r>
        <w:rPr/>
        <w:t>6Nu/FKt2ShJCSBzWnZgxtbK1Q4J/4qscx4robLbSgSRB0mtJ/hFziDpJSVajsCa475OguEQrq6VeOE</w:t>
      </w:r>
    </w:p>
    <w:p>
      <w:pPr>
        <w:pStyle w:val="PreformattedText"/>
        <w:bidi w:val="0"/>
        <w:spacing w:before="0" w:after="0"/>
        <w:jc w:val="left"/>
        <w:rPr/>
      </w:pPr>
      <w:r>
        <w:rPr/>
        <w:t>kqJmlt7RbsbET06mtmwvIN05ClkMo6nmtzwrK9nY6AhsOuDla+n0qPRFys0rB8p3F5p/k+Wid1K5rd</w:t>
      </w:r>
    </w:p>
    <w:p>
      <w:pPr>
        <w:pStyle w:val="PreformattedText"/>
        <w:bidi w:val="0"/>
        <w:spacing w:before="0" w:after="0"/>
        <w:jc w:val="left"/>
        <w:rPr/>
      </w:pPr>
      <w:r>
        <w:rPr/>
        <w:t>sNynbYckKW35i+8VtFqy00mFAkT24pMRxFtpJS2jcDk0WV22ajnF9vD8FcDSQlxQhPtXhbJDa8f8aM</w:t>
      </w:r>
    </w:p>
    <w:p>
      <w:pPr>
        <w:pStyle w:val="PreformattedText"/>
        <w:bidi w:val="0"/>
        <w:spacing w:before="0" w:after="0"/>
        <w:jc w:val="left"/>
        <w:rPr/>
      </w:pPr>
      <w:r>
        <w:rPr/>
        <w:t>4Yg4ZCLhNmmeye33NewM6Y/wDjHFJUAhpsFat+gmvLXw+2xxjE8VxNSI/G4m679tZj+lXYGnbLmqSP</w:t>
      </w:r>
    </w:p>
    <w:p>
      <w:pPr>
        <w:pStyle w:val="PreformattedText"/>
        <w:bidi w:val="0"/>
        <w:spacing w:before="0" w:after="0"/>
        <w:jc w:val="left"/>
        <w:rPr/>
      </w:pPr>
      <w:r>
        <w:rPr/>
        <w:t>XuC2/wDKs2U7GEgfpW+vtrYhIAiAJrSsKhN5awDsRtW8PFFwlatClAiISePehu0Uy4dFVcuGT6EyKr</w:t>
      </w:r>
    </w:p>
    <w:p>
      <w:pPr>
        <w:pStyle w:val="PreformattedText"/>
        <w:bidi w:val="0"/>
        <w:spacing w:before="0" w:after="0"/>
        <w:jc w:val="left"/>
        <w:rPr/>
      </w:pPr>
      <w:r>
        <w:rPr/>
        <w:t>XnJkKSATtxxVsvRIGgpjaTUS6ZhtSm0lSuhAqgSfJRvMuJOkQodxUVTn4cStMp9qnF7RKLhtSQfyg7</w:t>
      </w:r>
    </w:p>
    <w:p>
      <w:pPr>
        <w:pStyle w:val="PreformattedText"/>
        <w:bidi w:val="0"/>
        <w:spacing w:before="0" w:after="0"/>
        <w:jc w:val="left"/>
        <w:rPr/>
      </w:pPr>
      <w:r>
        <w:rPr/>
        <w:t>momq2U8Qoq09lb0FoTDzQUC2oz/hVViyylUkD0npNVuu3K9Ib0q/KqrGxKVI0g+odRUWIloaUwJBn2</w:t>
      </w:r>
    </w:p>
    <w:p>
      <w:pPr>
        <w:pStyle w:val="PreformattedText"/>
        <w:bidi w:val="0"/>
        <w:spacing w:before="0" w:after="0"/>
        <w:jc w:val="left"/>
        <w:rPr/>
      </w:pPr>
      <w:r>
        <w:rPr/>
        <w:t>NSWlFYBMEn9qYt0OKkKiPepCYRs2qR1gGq0KhnEmiuxdAIB5rWbklISCZCuTW3Xbf+6rP+UmK1BYBJ</w:t>
      </w:r>
    </w:p>
    <w:p>
      <w:pPr>
        <w:pStyle w:val="PreformattedText"/>
        <w:bidi w:val="0"/>
        <w:spacing w:before="0" w:after="0"/>
        <w:jc w:val="left"/>
        <w:rPr/>
      </w:pPr>
      <w:r>
        <w:rPr/>
        <w:t>JMiq5cFkRUgBokuFQj5RS25UmTHpO1NxEkdakNOakBIPHtTRaa1dsli9cQdt5FNlJSfrVnjjZ8xtwi</w:t>
      </w:r>
    </w:p>
    <w:p>
      <w:pPr>
        <w:pStyle w:val="PreformattedText"/>
        <w:bidi w:val="0"/>
        <w:spacing w:before="0" w:after="0"/>
        <w:jc w:val="left"/>
        <w:rPr/>
      </w:pPr>
      <w:r>
        <w:rPr/>
        <w:t>JETVcymSZkxUwCbZJUVAAj3p5CISVRAFYHDpKUp5omuqT96lQ6IOMWpLQuG9nEdvbcVrvxU3uGOeAl</w:t>
      </w:r>
    </w:p>
    <w:p>
      <w:pPr>
        <w:pStyle w:val="PreformattedText"/>
        <w:bidi w:val="0"/>
        <w:spacing w:before="0" w:after="0"/>
        <w:jc w:val="left"/>
        <w:rPr/>
      </w:pPr>
      <w:r>
        <w:rPr/>
        <w:t>hmPFLVq6aw2+t7hSnbbz/L9WknSSAa3YtJcBQd5ERUbEcCwjMXhxmfAsx2iL3CWmy+4w42V6kD1cT0</w:t>
      </w:r>
    </w:p>
    <w:p>
      <w:pPr>
        <w:pStyle w:val="PreformattedText"/>
        <w:bidi w:val="0"/>
        <w:spacing w:before="0" w:after="0"/>
        <w:jc w:val="left"/>
        <w:rPr/>
      </w:pPr>
      <w:r>
        <w:rPr/>
        <w:t>irsTcJWVTR8oPFXNWE5n8SMXxzAUvWuH3ah5aFhLS5iDCEyEify1T4DkvMWabgDBsuYniq1mNVtZrU</w:t>
      </w:r>
    </w:p>
    <w:p>
      <w:pPr>
        <w:pStyle w:val="PreformattedText"/>
        <w:bidi w:val="0"/>
        <w:spacing w:before="0" w:after="0"/>
        <w:jc w:val="left"/>
        <w:rPr/>
      </w:pPr>
      <w:r>
        <w:rPr/>
        <w:t>PuQIFfQ/K6/CbDsQtrPL+UcNRcuOpZSpOGpGtw6SQFKB3CVBR+lbCrxbxgYrcYDg+A4fYXa3nU4W/d</w:t>
      </w:r>
    </w:p>
    <w:p>
      <w:pPr>
        <w:pStyle w:val="PreformattedText"/>
        <w:bidi w:val="0"/>
        <w:spacing w:before="0" w:after="0"/>
        <w:jc w:val="left"/>
        <w:rPr/>
      </w:pPr>
      <w:r>
        <w:rPr/>
        <w:t>Pww+2wsi4UoIAKSBwK7sNXHpqzDki3Lh0eIst/B34rZlQlYwBGDsK/Pilwhs/XSJP7V1zJP9n26hKH</w:t>
      </w:r>
    </w:p>
    <w:p>
      <w:pPr>
        <w:pStyle w:val="PreformattedText"/>
        <w:bidi w:val="0"/>
        <w:spacing w:before="0" w:after="0"/>
        <w:jc w:val="left"/>
        <w:rPr/>
      </w:pPr>
      <w:r>
        <w:rPr/>
        <w:t>c25uQU8m2wpiT/31/wDSu2ZP8ZcXz7nnD7NaG2MPdC0OpSg6kutoQ6tClE/4HW9/aurpTq4Ht7TVr8</w:t>
      </w:r>
    </w:p>
    <w:p>
      <w:pPr>
        <w:pStyle w:val="PreformattedText"/>
        <w:bidi w:val="0"/>
        <w:spacing w:before="0" w:after="0"/>
        <w:jc w:val="left"/>
        <w:rPr/>
      </w:pPr>
      <w:r>
        <w:rPr/>
        <w:t>jlhdFK00W22c8yN8MfhjklSHLTLbN9eIAi6xEl5ZPeFDT+wrR/j4smkeBuFhhhu3Qxi7SUIaQEpgoX</w:t>
      </w:r>
    </w:p>
    <w:p>
      <w:pPr>
        <w:pStyle w:val="PreformattedText"/>
        <w:bidi w:val="0"/>
        <w:spacing w:before="0" w:after="0"/>
        <w:jc w:val="left"/>
        <w:rPr/>
      </w:pPr>
      <w:r>
        <w:rPr/>
        <w:t>tsBHFegGXFMpKiYjvXnn48L9H/sMs0rXGrGWQmTz6HOKq02qyzzrdLgteGMINpdHnLw1yplm78NLK6</w:t>
      </w:r>
    </w:p>
    <w:p>
      <w:pPr>
        <w:pStyle w:val="PreformattedText"/>
        <w:bidi w:val="0"/>
        <w:spacing w:before="0" w:after="0"/>
        <w:jc w:val="left"/>
        <w:rPr/>
      </w:pPr>
      <w:r>
        <w:rPr/>
        <w:t>v7hLWLY1iDljbJLnzqA9Ij7fvWvow9zCsRdtnQQ4wotKBHWkuMsND4bcMzbbvrRjOG4/ps/wCZCSou</w:t>
      </w:r>
    </w:p>
    <w:p>
      <w:pPr>
        <w:pStyle w:val="PreformattedText"/>
        <w:bidi w:val="0"/>
        <w:spacing w:before="0" w:after="0"/>
        <w:jc w:val="left"/>
        <w:rPr/>
      </w:pPr>
      <w:r>
        <w:rPr/>
        <w:t>J9tuOnett8RbYfxbDcWS2GVYlbhy4Q2ZCXgIVVPkVeZslpvxoiIbH4TVVn4Sny/FHL64n/ehtVfa+q</w:t>
      </w:r>
    </w:p>
    <w:p>
      <w:pPr>
        <w:pStyle w:val="PreformattedText"/>
        <w:bidi w:val="0"/>
        <w:spacing w:before="0" w:after="0"/>
        <w:jc w:val="left"/>
        <w:rPr/>
      </w:pPr>
      <w:r>
        <w:rPr/>
        <w:t>0g8VeeD1v+J8VMvNgf/FIP9a5+LujXJ/U+jeU7S1dTrKdzvBrmGab8Y1mK/uPyavKR/wAI/wDlV0PC</w:t>
      </w:r>
    </w:p>
    <w:p>
      <w:pPr>
        <w:pStyle w:val="PreformattedText"/>
        <w:bidi w:val="0"/>
        <w:spacing w:before="0" w:after="0"/>
        <w:jc w:val="left"/>
        <w:rPr/>
      </w:pPr>
      <w:r>
        <w:rPr/>
        <w:t>HUW+B4hdboDLap25rllq35nqg+o6vuZrPmf2oeNcWS8MtjrAG0Gtnt06EntHNVWGMjXxV0yjkHiq1G</w:t>
      </w:r>
    </w:p>
    <w:p>
      <w:pPr>
        <w:pStyle w:val="PreformattedText"/>
        <w:bidi w:val="0"/>
        <w:spacing w:before="0" w:after="0"/>
        <w:jc w:val="left"/>
        <w:rPr/>
      </w:pPr>
      <w:r>
        <w:rPr/>
        <w:t>wbItw1qCo3rmXisUM5duVLRKWyFq9t66o6giY4rjfxDvLsvDfMlw2YU3bFQP0Irfp0qM2Q5Ni+drTD</w:t>
      </w:r>
    </w:p>
    <w:p>
      <w:pPr>
        <w:pStyle w:val="PreformattedText"/>
        <w:bidi w:val="0"/>
        <w:spacing w:before="0" w:after="0"/>
        <w:jc w:val="left"/>
        <w:rPr/>
      </w:pPr>
      <w:r>
        <w:rPr/>
        <w:t>LRRU4E6RwVV5w8XPF24xJK7OwVpnYrFUuMZsvcVtwXHiZSNo5rT38PWkred3AkkmuvjjbMblRrdrbr</w:t>
      </w:r>
    </w:p>
    <w:p>
      <w:pPr>
        <w:pStyle w:val="PreformattedText"/>
        <w:bidi w:val="0"/>
        <w:spacing w:before="0" w:after="0"/>
        <w:jc w:val="left"/>
        <w:rPr/>
      </w:pPr>
      <w:r>
        <w:rPr/>
        <w:t>cJK1a3VKlSiNzViAptQjpUPDSS8tYPzKP2FWj7RieR7V14cKjJJktk/iIPUwK2HBLUJBOmSDsK1qwB</w:t>
      </w:r>
    </w:p>
    <w:p>
      <w:pPr>
        <w:pStyle w:val="PreformattedText"/>
        <w:bidi w:val="0"/>
        <w:spacing w:before="0" w:after="0"/>
        <w:jc w:val="left"/>
        <w:rPr/>
      </w:pPr>
      <w:r>
        <w:rPr/>
        <w:t>Ec81u2D25cQCNiP3qaI2PrQFhQiFdZqsxELaU4lQCk7RFXbrWllxSwUrBn61q+JXqkLWASoE7E0dCL</w:t>
      </w:r>
    </w:p>
    <w:p>
      <w:pPr>
        <w:pStyle w:val="PreformattedText"/>
        <w:bidi w:val="0"/>
        <w:spacing w:before="0" w:after="0"/>
        <w:jc w:val="left"/>
        <w:rPr/>
      </w:pPr>
      <w:r>
        <w:rPr/>
        <w:t>DKlwVW98ykwUqCo+vNP4leabVwaII61V5KeQvGLppZKfNZ6dxU3Mlw0m3UhB561P0BJ8K1hOZHHVGC</w:t>
      </w:r>
    </w:p>
    <w:p>
      <w:pPr>
        <w:pStyle w:val="PreformattedText"/>
        <w:bidi w:val="0"/>
        <w:spacing w:before="0" w:after="0"/>
        <w:jc w:val="left"/>
        <w:rPr/>
      </w:pPr>
      <w:r>
        <w:rPr/>
        <w:t>UwPrNenMtrKUpWFbda8p5JStl8uoJnVXpHIGIm4YSlStR01xdQ7kbMUaR33Il8pOHIAkysiuoYVdlO</w:t>
      </w:r>
    </w:p>
    <w:p>
      <w:pPr>
        <w:pStyle w:val="PreformattedText"/>
        <w:bidi w:val="0"/>
        <w:spacing w:before="0" w:after="0"/>
        <w:jc w:val="left"/>
        <w:rPr/>
      </w:pPr>
      <w:r>
        <w:rPr/>
        <w:t>hOqBXG8oXSkYeCBt5hg10bB7oqCFFW0iudJGtdHdsLNnc2yEK/lKCRvNN4zlpjEgk6PM7ODaK12yvl</w:t>
      </w:r>
    </w:p>
    <w:p>
      <w:pPr>
        <w:pStyle w:val="PreformattedText"/>
        <w:bidi w:val="0"/>
        <w:spacing w:before="0" w:after="0"/>
        <w:jc w:val="left"/>
        <w:rPr/>
      </w:pPr>
      <w:r>
        <w:rPr/>
        <w:t>MNIVsoaRsea2TDseP4aFrCERwazydD5XJoWPZVXY3LL7rYW204lQeAkAg7VzDO2EYfmjA77DMZt0Yr</w:t>
      </w:r>
    </w:p>
    <w:p>
      <w:pPr>
        <w:pStyle w:val="PreformattedText"/>
        <w:bidi w:val="0"/>
        <w:spacing w:before="0" w:after="0"/>
        <w:jc w:val="left"/>
        <w:rPr/>
      </w:pPr>
      <w:r>
        <w:rPr/>
        <w:t>hbjgdWw7PpWAYUCDzvXdcxZgTbYS4W9DnmK0KSrccHmuBNvfiPQ3cKUCowlSYUTJn6ipY5U+D3PhMK</w:t>
      </w:r>
    </w:p>
    <w:p>
      <w:pPr>
        <w:pStyle w:val="PreformattedText"/>
        <w:bidi w:val="0"/>
        <w:spacing w:before="0" w:after="0"/>
        <w:jc w:val="left"/>
        <w:rPr/>
      </w:pPr>
      <w:r>
        <w:rPr/>
        <w:t>nhk8i7PO2L+COTLx9xdrha7ds8Nh9QOwO+/3rm2J+DuH2ySUOXbJUSEbBQHPevZeLYXe32Httv29rb</w:t>
      </w:r>
    </w:p>
    <w:p>
      <w:pPr>
        <w:pStyle w:val="PreformattedText"/>
        <w:bidi w:val="0"/>
        <w:spacing w:before="0" w:after="0"/>
        <w:jc w:val="left"/>
        <w:rPr/>
      </w:pPr>
      <w:r>
        <w:rPr/>
        <w:t>ltcJudACyneBt9f3qLhPhqLe9YubpaLpto6lNJSCF+2/FdGOry+3ZryeK08k3so8W/+xbFH2gGrp55</w:t>
      </w:r>
    </w:p>
    <w:p>
      <w:pPr>
        <w:pStyle w:val="PreformattedText"/>
        <w:bidi w:val="0"/>
        <w:spacing w:before="0" w:after="0"/>
        <w:jc w:val="left"/>
        <w:rPr/>
      </w:pPr>
      <w:r>
        <w:rPr/>
        <w:t>IgoS4JA7mCf9KT/2CZtdUtNthpu1BPmFLaTqA/TrXvpGW8Hw54qwvD2W1Lght06l+8A1seBWVg/5yb</w:t>
      </w:r>
    </w:p>
    <w:p>
      <w:pPr>
        <w:pStyle w:val="PreformattedText"/>
        <w:bidi w:val="0"/>
        <w:spacing w:before="0" w:after="0"/>
        <w:jc w:val="left"/>
        <w:rPr/>
      </w:pPr>
      <w:r>
        <w:rPr/>
        <w:t>xs2z7g9D7adKhHQxWmPk5w4Obl/p/S7VJpp/wfOy08EfE2xWH7bLmMIUncLY1SY25EEVS4j4eZrwgO</w:t>
      </w:r>
    </w:p>
    <w:p>
      <w:pPr>
        <w:pStyle w:val="PreformattedText"/>
        <w:bidi w:val="0"/>
        <w:spacing w:before="0" w:after="0"/>
        <w:jc w:val="left"/>
        <w:rPr/>
      </w:pPr>
      <w:r>
        <w:rPr/>
        <w:t>uYllrFLcklS3HLde55JmK+mguBaKKELJkkapk/erexw22dwdy4avA4+FFbjD4BkR0BrTHyv/AOpz83</w:t>
      </w:r>
    </w:p>
    <w:p>
      <w:pPr>
        <w:pStyle w:val="PreformattedText"/>
        <w:bidi w:val="0"/>
        <w:spacing w:before="0" w:after="0"/>
        <w:jc w:val="left"/>
        <w:rPr/>
      </w:pPr>
      <w:r>
        <w:rPr/>
        <w:t>9N4MdXkfJ8zvD3xczR4QKxEYIywwb1KfN/H2YcmOI1Datxd+LDEMTBOPZKyxjKnUw65+FLanD3JBr3</w:t>
      </w:r>
    </w:p>
    <w:p>
      <w:pPr>
        <w:pStyle w:val="PreformattedText"/>
        <w:bidi w:val="0"/>
        <w:spacing w:before="0" w:after="0"/>
        <w:jc w:val="left"/>
        <w:rPr/>
      </w:pPr>
      <w:r>
        <w:rPr/>
        <w:t>kjBcLxBak3OF2bwUACXLVBme+1eZLrwRt7nGMTcVhlg+wblehKWE7CTHSak/I47uSOLrPBvTxuM7Oa</w:t>
      </w:r>
    </w:p>
    <w:p>
      <w:pPr>
        <w:pStyle w:val="PreformattedText"/>
        <w:bidi w:val="0"/>
        <w:spacing w:before="0" w:after="0"/>
        <w:jc w:val="left"/>
        <w:rPr/>
      </w:pPr>
      <w:r>
        <w:rPr/>
        <w:t>r+I7w9xqydZxXwhsPM8pSUvWTiQdUQk7pnatO8CPHF7whxfEk3DDt5gN00V/w9tXyvDdHO0Hg7cCu0</w:t>
      </w:r>
    </w:p>
    <w:p>
      <w:pPr>
        <w:pStyle w:val="PreformattedText"/>
        <w:bidi w:val="0"/>
        <w:spacing w:before="0" w:after="0"/>
        <w:jc w:val="left"/>
        <w:rPr/>
      </w:pPr>
      <w:r>
        <w:rPr/>
        <w:t>Xvw/4Attz8Tl9hG0y1Kf6Vpt14A5WfUENNXlgufmaeJA+xq5eRwNVI460eWDtUcazrnvFfEXGrnHMY</w:t>
      </w:r>
    </w:p>
    <w:p>
      <w:pPr>
        <w:pStyle w:val="PreformattedText"/>
        <w:bidi w:val="0"/>
        <w:spacing w:before="0" w:after="0"/>
        <w:jc w:val="left"/>
        <w:rPr/>
      </w:pPr>
      <w:r>
        <w:rPr/>
        <w:t>dCrhwQhpPytN6iQgHnYn9K+iOUPEVeU/h5yRhLKyh0YcjUmeJlX+orywn4WcDv23AxmS9aUlOpQeZS</w:t>
      </w:r>
    </w:p>
    <w:p>
      <w:pPr>
        <w:pStyle w:val="PreformattedText"/>
        <w:bidi w:val="0"/>
        <w:spacing w:before="0" w:after="0"/>
        <w:jc w:val="left"/>
        <w:rPr/>
      </w:pPr>
      <w:r>
        <w:rPr/>
        <w:t>QfaRXoPIuSl5nXZNPrJwbDm22JUILmlIAgfaubrs2LNBRxl2DHJTbmFkzId54gYirEsUWprDknUSvl</w:t>
      </w:r>
    </w:p>
    <w:p>
      <w:pPr>
        <w:pStyle w:val="PreformattedText"/>
        <w:bidi w:val="0"/>
        <w:spacing w:before="0" w:after="0"/>
        <w:jc w:val="left"/>
        <w:rPr/>
      </w:pPr>
      <w:r>
        <w:rPr/>
        <w:t>z2FdpZt7SwtG7OxaS002QEoSOtYllq1t2rS3bKUJGlLaePvWz5fy8llr8Q+kLcJkAj5a4nqje2yusM</w:t>
      </w:r>
    </w:p>
    <w:p>
      <w:pPr>
        <w:pStyle w:val="PreformattedText"/>
        <w:bidi w:val="0"/>
        <w:spacing w:before="0" w:after="0"/>
        <w:jc w:val="left"/>
        <w:rPr/>
      </w:pPr>
      <w:r>
        <w:rPr/>
        <w:t>o3N6nzLhYba/wmrpKLLCG0ttt6iOSOtS7jzGUlSVah2NRbdlN2sqUUpH+GKz3XCIvkuMDumHzPqQT7</w:t>
      </w:r>
    </w:p>
    <w:p>
      <w:pPr>
        <w:pStyle w:val="PreformattedText"/>
        <w:bidi w:val="0"/>
        <w:spacing w:before="0" w:after="0"/>
        <w:jc w:val="left"/>
        <w:rPr/>
      </w:pPr>
      <w:r>
        <w:rPr/>
        <w:t>VrGYrVNriylwlSV8RW34fYsobClOAEVrmeQwyyl1Kkkg80JtshFVZruI3qGbZRgJAG4rzv4zZst7aw</w:t>
      </w:r>
    </w:p>
    <w:p>
      <w:pPr>
        <w:pStyle w:val="PreformattedText"/>
        <w:bidi w:val="0"/>
        <w:spacing w:before="0" w:after="0"/>
        <w:jc w:val="left"/>
        <w:rPr/>
      </w:pPr>
      <w:r>
        <w:rPr/>
        <w:t>uf5qgsJ2BNdJzrm1GH2az5iTANePvFDMzmM37oKiQVHg7VvxxYM0vGsTVib7pKzBPBrRsds5cSNiet</w:t>
      </w:r>
    </w:p>
    <w:p>
      <w:pPr>
        <w:pStyle w:val="PreformattedText"/>
        <w:bidi w:val="0"/>
        <w:spacing w:before="0" w:after="0"/>
        <w:jc w:val="left"/>
        <w:rPr/>
      </w:pPr>
      <w:r>
        <w:rPr/>
        <w:t>bYWYBVNazjaiFaj3rpY2ZpGqXrUrTPMxXI8UIvM6OyZAegfQf/ACq7BevJP1FccsElzMd88oTo1qP6</w:t>
      </w:r>
    </w:p>
    <w:p>
      <w:pPr>
        <w:pStyle w:val="PreformattedText"/>
        <w:bidi w:val="0"/>
        <w:spacing w:before="0" w:after="0"/>
        <w:jc w:val="left"/>
        <w:rPr/>
      </w:pPr>
      <w:r>
        <w:rPr/>
        <w:t>xXSgrRhkMXyy/crJV12/epWHslSFEJk9TULzA44SBBnmrSxkJIB2VtW1PgzihAB3G3WomLK/lKiY6V</w:t>
      </w:r>
    </w:p>
    <w:p>
      <w:pPr>
        <w:pStyle w:val="PreformattedText"/>
        <w:bidi w:val="0"/>
        <w:spacing w:before="0" w:after="0"/>
        <w:jc w:val="left"/>
        <w:rPr/>
      </w:pPr>
      <w:r>
        <w:rPr/>
        <w:t>ZqbLCigif3qnxhYCJnbilJ8AuyiA5oevvRJHNCUneua1xZcj0/4NKcPgpZq2LLWLXCZAOxKEf9K3O1</w:t>
      </w:r>
    </w:p>
    <w:p>
      <w:pPr>
        <w:pStyle w:val="PreformattedText"/>
        <w:bidi w:val="0"/>
        <w:spacing w:before="0" w:after="0"/>
        <w:jc w:val="left"/>
        <w:rPr/>
      </w:pPr>
      <w:r>
        <w:rPr/>
        <w:t>UgkykEk9hWzfAhl3Dsz+EWK2OJ2Td7au4uv0uCYAbRx2rpee/BfBsNhWFtOWq9RlAWVJPaJr1eg8jp</w:t>
      </w:r>
    </w:p>
    <w:p>
      <w:pPr>
        <w:pStyle w:val="PreformattedText"/>
        <w:bidi w:val="0"/>
        <w:spacing w:before="0" w:after="0"/>
        <w:jc w:val="left"/>
        <w:rPr/>
      </w:pPr>
      <w:r>
        <w:rPr/>
        <w:t>8eNYsiPN63QZss3kxs5ll+6u7BRctLt+1Wk7FpxSf6GuhYL40Z3wFCUW+YLlxsCNFxDgI7b1rjOS7u</w:t>
      </w:r>
    </w:p>
    <w:p>
      <w:pPr>
        <w:pStyle w:val="PreformattedText"/>
        <w:bidi w:val="0"/>
        <w:spacing w:before="0" w:after="0"/>
        <w:jc w:val="left"/>
        <w:rPr/>
      </w:pPr>
      <w:r>
        <w:rPr/>
        <w:t>zKo39oornAb60b1LtyUxyK6qlo879HL+PWYv2dHtfiUxh5vy8YwDCsXTvKy2W1mTPKdhuB0rdcn/AB</w:t>
      </w:r>
    </w:p>
    <w:p>
      <w:pPr>
        <w:pStyle w:val="PreformattedText"/>
        <w:bidi w:val="0"/>
        <w:spacing w:before="0" w:after="0"/>
        <w:jc w:val="left"/>
        <w:rPr/>
      </w:pPr>
      <w:r>
        <w:rPr/>
        <w:t>OZVwy6unrnLN7h7l0Gw85bPJcEIBAgGO57815yOtrYtrH2pUOpniPY1avGaXInRjn5PVYuGe1LL4hM</w:t>
      </w:r>
    </w:p>
    <w:p>
      <w:pPr>
        <w:pStyle w:val="PreformattedText"/>
        <w:bidi w:val="0"/>
        <w:spacing w:before="0" w:after="0"/>
        <w:jc w:val="left"/>
        <w:rPr/>
      </w:pPr>
      <w:r>
        <w:rPr/>
        <w:t>gYzbu+XjBtXfL2ReNKQSe08V5FzdmW5d8Vb93C0NXVo4lCEqCoCVEnfb6iqIpDjkaQoGIAraMi4Km7</w:t>
      </w:r>
    </w:p>
    <w:p>
      <w:pPr>
        <w:pStyle w:val="PreformattedText"/>
        <w:bidi w:val="0"/>
        <w:spacing w:before="0" w:after="0"/>
        <w:jc w:val="left"/>
        <w:rPr/>
      </w:pPr>
      <w:r>
        <w:rPr/>
        <w:t>zIHFIDkrQNvpH2rgeR8ZDBHcnaO743yOTVypro4B8VWJ3uI59w/C3lpWrDrJK1pRuApW/9K4ygAAKP</w:t>
      </w:r>
    </w:p>
    <w:p>
      <w:pPr>
        <w:pStyle w:val="PreformattedText"/>
        <w:bidi w:val="0"/>
        <w:spacing w:before="0" w:after="0"/>
        <w:jc w:val="left"/>
        <w:rPr/>
      </w:pPr>
      <w:r>
        <w:rPr/>
        <w:t>MztW8eNGY28T8VM6qhWv8QbdtQOwCdorQmklbcnmuPijGK+p6dybVjhWFKMUSU6TqAmhGkj1DcbUae</w:t>
      </w:r>
    </w:p>
    <w:p>
      <w:pPr>
        <w:pStyle w:val="PreformattedText"/>
        <w:bidi w:val="0"/>
        <w:spacing w:before="0" w:after="0"/>
        <w:jc w:val="left"/>
        <w:rPr/>
      </w:pPr>
      <w:r>
        <w:rPr/>
        <w:t>DArQUGCVajFYT70qdon70k+o7SKkh2OoSVAEKoikgzFI2nUD0pyQRAJ2oGNpEub7AUjvyHaKIjtz70</w:t>
      </w:r>
    </w:p>
    <w:p>
      <w:pPr>
        <w:pStyle w:val="PreformattedText"/>
        <w:bidi w:val="0"/>
        <w:spacing w:before="0" w:after="0"/>
        <w:jc w:val="left"/>
        <w:rPr/>
      </w:pPr>
      <w:r>
        <w:rPr/>
        <w:t>hUQkgigZW3KpHE1HbMGpz6JBqCNlkdaVgW1mox7VOHcdqrbCU1Yo9O/femAKhI96ZVGk71IXvM7CKi</w:t>
      </w:r>
    </w:p>
    <w:p>
      <w:pPr>
        <w:pStyle w:val="PreformattedText"/>
        <w:bidi w:val="0"/>
        <w:spacing w:before="0" w:after="0"/>
        <w:jc w:val="left"/>
        <w:rPr/>
      </w:pPr>
      <w:r>
        <w:rPr/>
        <w:t>r2QqgjZEVuTNNOEU6RJkcUw4eaqZIQEExSJUNxNKnTEzvSJSAqoAOo+U0qTPHQUiPlIrOpjigDB1pU</w:t>
      </w:r>
    </w:p>
    <w:p>
      <w:pPr>
        <w:pStyle w:val="PreformattedText"/>
        <w:bidi w:val="0"/>
        <w:spacing w:before="0" w:after="0"/>
        <w:jc w:val="left"/>
        <w:rPr/>
      </w:pPr>
      <w:r>
        <w:rPr/>
        <w:t>iJoaNBABHNOwG1nY1HVufepS0imCjc1ZEREvxLCvVO1awQQD2ra7xILKvpWqrM6gD1qqa5JRAPq0pT</w:t>
      </w:r>
    </w:p>
    <w:p>
      <w:pPr>
        <w:pStyle w:val="PreformattedText"/>
        <w:bidi w:val="0"/>
        <w:spacing w:before="0" w:after="0"/>
        <w:jc w:val="left"/>
        <w:rPr/>
      </w:pPr>
      <w:r>
        <w:rPr/>
        <w:t>zW12DakNISsb6RWqIkOojmR/Wt2sVJe+YQpIAmpYvZGQ+zbpWnvRnD0KT8tPhIaSCNp9qeZdCDKjIq</w:t>
      </w:r>
    </w:p>
    <w:p>
      <w:pPr>
        <w:pStyle w:val="PreformattedText"/>
        <w:bidi w:val="0"/>
        <w:spacing w:before="0" w:after="0"/>
        <w:jc w:val="left"/>
        <w:rPr/>
      </w:pPr>
      <w:r>
        <w:rPr/>
        <w:t>4iV/8KBBIMRTf4NTZ7e9XqFIeJE6aFy3CwpJO3Sj0HRV26y0ZMiDyDVnbY06z+c/Q1FVa6ZqOtspB9</w:t>
      </w:r>
    </w:p>
    <w:p>
      <w:pPr>
        <w:pStyle w:val="PreformattedText"/>
        <w:bidi w:val="0"/>
        <w:spacing w:before="0" w:after="0"/>
        <w:jc w:val="left"/>
        <w:rPr/>
      </w:pPr>
      <w:r>
        <w:rPr/>
        <w:t>O31qFMkuUbQxjaXUwrf6VL1NvJBCpnvWlIUpEwSKn2t+42PmmhWFF8bUqcMcCiDR1RFMWmKBad+amp</w:t>
      </w:r>
    </w:p>
    <w:p>
      <w:pPr>
        <w:pStyle w:val="PreformattedText"/>
        <w:bidi w:val="0"/>
        <w:spacing w:before="0" w:after="0"/>
        <w:jc w:val="left"/>
        <w:rPr/>
      </w:pPr>
      <w:r>
        <w:rPr/>
        <w:t>fDqNh96mMZLMEzTJ+Y7kfSpZB+tMLQJJHSgCO4hKu80yq2URIM0+SoTtNOsElW+wpdAMMKU2NUx001</w:t>
      </w:r>
    </w:p>
    <w:p>
      <w:pPr>
        <w:pStyle w:val="PreformattedText"/>
        <w:bidi w:val="0"/>
        <w:spacing w:before="0" w:after="0"/>
        <w:jc w:val="left"/>
        <w:rPr/>
      </w:pPr>
      <w:r>
        <w:rPr/>
        <w:t>dYmQ7lW6d/O0nUPpBqMtlpTZKoHvRXCR/AMTZSd1MHeoSfA0cLTJmeaRYlJo2vSI5pFbg1joZt3hg4</w:t>
      </w:r>
    </w:p>
    <w:p>
      <w:pPr>
        <w:pStyle w:val="PreformattedText"/>
        <w:bidi w:val="0"/>
        <w:spacing w:before="0" w:after="0"/>
        <w:jc w:val="left"/>
        <w:rPr/>
      </w:pPr>
      <w:r>
        <w:rPr/>
        <w:t>ljFXlkajogj710TGbUYuwpIZQgidKornHhsvRiFwYmEf611JF4FoMJ2jmrYoh0c7aye2q+/3hISng6</w:t>
      </w:r>
    </w:p>
    <w:p>
      <w:pPr>
        <w:pStyle w:val="PreformattedText"/>
        <w:bidi w:val="0"/>
        <w:spacing w:before="0" w:after="0"/>
        <w:jc w:val="left"/>
        <w:rPr/>
      </w:pPr>
      <w:r>
        <w:rPr/>
        <w:t>etb5gWF2ODsKRZthuR6lck1W3JHmBc7jpUixuPSanFJBdljcqSpQ0iDQJcJB+tNeYCjUZmibdEGBtT</w:t>
      </w:r>
    </w:p>
    <w:p>
      <w:pPr>
        <w:pStyle w:val="PreformattedText"/>
        <w:bidi w:val="0"/>
        <w:spacing w:before="0" w:after="0"/>
        <w:jc w:val="left"/>
        <w:rPr/>
      </w:pPr>
      <w:r>
        <w:rPr/>
        <w:t>GSWXIUVJ2MRBpFahuVkmZim0qMTSJdlzmaixAYigOMHb1dTWlYigIf8ApW8vqSpKt60zFky+sTwaQ1</w:t>
      </w:r>
    </w:p>
    <w:p>
      <w:pPr>
        <w:pStyle w:val="PreformattedText"/>
        <w:bidi w:val="0"/>
        <w:spacing w:before="0" w:after="0"/>
        <w:jc w:val="left"/>
        <w:rPr/>
      </w:pPr>
      <w:r>
        <w:rPr/>
        <w:t>7AteJqeD6AOtV9sQBHU1PCAloKSZjegSLG3US2J6cVYtLKQdMCe5qus0Hy0kCQamobBEp4HNBNOxUL</w:t>
      </w:r>
    </w:p>
    <w:p>
      <w:pPr>
        <w:pStyle w:val="PreformattedText"/>
        <w:bidi w:val="0"/>
        <w:spacing w:before="0" w:after="0"/>
        <w:jc w:val="left"/>
        <w:rPr/>
      </w:pPr>
      <w:r>
        <w:rPr/>
        <w:t>IUODFG6sASZNNpMCI+9GPUd+KAB8wbmNooG1SgyN6cJ3VAkUwFaFmN5oExEqKkkRKZisS4hIMJ4pEK</w:t>
      </w:r>
    </w:p>
    <w:p>
      <w:pPr>
        <w:pStyle w:val="PreformattedText"/>
        <w:bidi w:val="0"/>
        <w:spacing w:before="0" w:after="0"/>
        <w:jc w:val="left"/>
        <w:rPr/>
      </w:pPr>
      <w:r>
        <w:rPr/>
        <w:t>SVHeBNE02FBUb0CToyEFB9O1IEJXtpgU4UemOKxKAOVT9qAG1ISkjanNO06ZoHAW1aQmZ60bfq3J2o</w:t>
      </w:r>
    </w:p>
    <w:p>
      <w:pPr>
        <w:pStyle w:val="PreformattedText"/>
        <w:bidi w:val="0"/>
        <w:spacing w:before="0" w:after="0"/>
        <w:jc w:val="left"/>
        <w:rPr/>
      </w:pPr>
      <w:r>
        <w:rPr/>
        <w:t>AEW4cMzEUqWgFEUaFFKjG9YlMqKpigBFNJHPPamrhv0ART6oIMiD3pm42CQP0oIsaU2lAA+YnaKUoA</w:t>
      </w:r>
    </w:p>
    <w:p>
      <w:pPr>
        <w:pStyle w:val="PreformattedText"/>
        <w:bidi w:val="0"/>
        <w:spacing w:before="0" w:after="0"/>
        <w:jc w:val="left"/>
        <w:rPr/>
      </w:pPr>
      <w:r>
        <w:rPr/>
        <w:t>MjkdKcTHX5qbWBoMbmaaECtkFXbuKTy2wD/L37k0pKgRtFHBhRABPvTAiqaQpydo6RSKa0nbeiUXEq</w:t>
      </w:r>
    </w:p>
    <w:p>
      <w:pPr>
        <w:pStyle w:val="PreformattedText"/>
        <w:bidi w:val="0"/>
        <w:spacing w:before="0" w:after="0"/>
        <w:jc w:val="left"/>
        <w:rPr/>
      </w:pPr>
      <w:r>
        <w:rPr/>
        <w:t>9QEHt0pSqRvQBHUlRO4rFMkiRTu4URMGsUoo6030DNcxpBShQPaa05+dyOhrb8xrIbWZkRxWmOklO5</w:t>
      </w:r>
    </w:p>
    <w:p>
      <w:pPr>
        <w:pStyle w:val="PreformattedText"/>
        <w:bidi w:val="0"/>
        <w:spacing w:before="0" w:after="0"/>
        <w:jc w:val="left"/>
        <w:rPr/>
      </w:pPr>
      <w:r>
        <w:rPr/>
        <w:t>3qsF0MO81seA6DbpnmK1ogxV5l5/Skg9DTS5Jvo2RtlJBVEmKG3QlCySKdac9CtulNF7SmIg1ZRBUX</w:t>
      </w:r>
    </w:p>
    <w:p>
      <w:pPr>
        <w:pStyle w:val="PreformattedText"/>
        <w:bidi w:val="0"/>
        <w:spacing w:before="0" w:after="0"/>
        <w:jc w:val="left"/>
        <w:rPr/>
      </w:pPr>
      <w:r>
        <w:rPr/>
        <w:t>TF4lQAEbDitnyJku5znf6EDy7NCgXnzxHaoHh14d3mdX1OqJtMMRu9dERt/hFdlXidnljChhOFthtg</w:t>
      </w:r>
    </w:p>
    <w:p>
      <w:pPr>
        <w:pStyle w:val="PreformattedText"/>
        <w:bidi w:val="0"/>
        <w:spacing w:before="0" w:after="0"/>
        <w:jc w:val="left"/>
        <w:rPr/>
      </w:pPr>
      <w:r>
        <w:rPr/>
        <w:t>JgrHKvealGkQpkrFcStMv4cnCsOHlW7YiR+Y9a5tjeJKdXpC9I+tO4tihdJhRUPc1rtw6pxRJT9zVc</w:t>
      </w:r>
    </w:p>
    <w:p>
      <w:pPr>
        <w:pStyle w:val="PreformattedText"/>
        <w:bidi w:val="0"/>
        <w:spacing w:before="0" w:after="0"/>
        <w:jc w:val="left"/>
        <w:rPr/>
      </w:pPr>
      <w:r>
        <w:rPr/>
        <w:t>pbmWx4EeClKJ1aoppyInrRIUSCKzSCN6iMjKSFkdT2rEp0nccmnyydUgSKlMWaXDJMdadioZtrZJPq</w:t>
      </w:r>
    </w:p>
    <w:p>
      <w:pPr>
        <w:pStyle w:val="PreformattedText"/>
        <w:bidi w:val="0"/>
        <w:spacing w:before="0" w:after="0"/>
        <w:jc w:val="left"/>
        <w:rPr/>
      </w:pPr>
      <w:r>
        <w:rPr/>
        <w:t>471LNqEcLIFGGdKYTq1DmkW0dEqJApBRHDZ3IV6qbUhSRqJI9pqUQlLYM7p/ekUUqAJSZPAoGQdHtT</w:t>
      </w:r>
    </w:p>
    <w:p>
      <w:pPr>
        <w:pStyle w:val="PreformattedText"/>
        <w:bidi w:val="0"/>
        <w:spacing w:before="0" w:after="0"/>
        <w:jc w:val="left"/>
        <w:rPr/>
      </w:pPr>
      <w:r>
        <w:rPr/>
        <w:t>qUjTzQ/NztSpMCu3wY6FkTTiDp2plJBXRuKA3B2qDpDNm8M1xnvCTyUqUTHbSrevRT2paAZOknbeuW</w:t>
      </w:r>
    </w:p>
    <w:p>
      <w:pPr>
        <w:pStyle w:val="PreformattedText"/>
        <w:bidi w:val="0"/>
        <w:spacing w:before="0" w:after="0"/>
        <w:jc w:val="left"/>
        <w:rPr/>
      </w:pPr>
      <w:r>
        <w:rPr/>
        <w:t>+AWUPOwnMGZH0yUNm2tdtgdysj9Irp1ss3Fs1HylAMmvLa6alkpH1P+n8EsWl3v2UmJWZdZchMnpXK</w:t>
      </w:r>
    </w:p>
    <w:p>
      <w:pPr>
        <w:pStyle w:val="PreformattedText"/>
        <w:bidi w:val="0"/>
        <w:spacing w:before="0" w:after="0"/>
        <w:jc w:val="left"/>
        <w:rPr/>
      </w:pPr>
      <w:r>
        <w:rPr/>
        <w:t>842DqW1GYIMxXZruEgITEmtQzNgqbq0Wowe9YonXzQtWjRcVfC7G3ePKmkzWvNuw4SBM1eYogNYYw2</w:t>
      </w:r>
    </w:p>
    <w:p>
      <w:pPr>
        <w:pStyle w:val="PreformattedText"/>
        <w:bidi w:val="0"/>
        <w:spacing w:before="0" w:after="0"/>
        <w:jc w:val="left"/>
        <w:rPr/>
      </w:pPr>
      <w:r>
        <w:rPr/>
        <w:t>TskET961or0rIB3qZyZcG45e9Vk6EiRHNQr0+pMzVlktsvWl3JMBM1S4ksh3TJiaESr62CsjeRHvTH</w:t>
      </w:r>
    </w:p>
    <w:p>
      <w:pPr>
        <w:pStyle w:val="PreformattedText"/>
        <w:bidi w:val="0"/>
        <w:spacing w:before="0" w:after="0"/>
        <w:jc w:val="left"/>
        <w:rPr/>
      </w:pPr>
      <w:r>
        <w:rPr/>
        <w:t>mR6dvasVvG5I+tIgIRvGr61MgI2HHl6W2zq70dxh7lv/AHrrSSemsGP0oFPKXIOyZ4FNFpKllQjbfc</w:t>
      </w:r>
    </w:p>
    <w:p>
      <w:pPr>
        <w:pStyle w:val="PreformattedText"/>
        <w:bidi w:val="0"/>
        <w:spacing w:before="0" w:after="0"/>
        <w:jc w:val="left"/>
        <w:rPr/>
      </w:pPr>
      <w:r>
        <w:rPr/>
        <w:t>UCEdbCRCHG3DHIpopKAdtu9GU8xBH0pCVKSR07GkKyKVc96wbjfY0qm4mdo6Uxq0zBpWVt+iU04Eqq</w:t>
      </w:r>
    </w:p>
    <w:p>
      <w:pPr>
        <w:pStyle w:val="PreformattedText"/>
        <w:bidi w:val="0"/>
        <w:spacing w:before="0" w:after="0"/>
        <w:jc w:val="left"/>
        <w:rPr/>
      </w:pPr>
      <w:r>
        <w:rPr/>
        <w:t>4tLsggT02rWvMINTbK4JWATSCMqIGaLt1rFHEiR6QQaoH7x1QJUqQBW84zhyb/DzdJGp1uJA5IrQMc</w:t>
      </w:r>
    </w:p>
    <w:p>
      <w:pPr>
        <w:pStyle w:val="PreformattedText"/>
        <w:bidi w:val="0"/>
        <w:spacing w:before="0" w:after="0"/>
        <w:jc w:val="left"/>
        <w:rPr/>
      </w:pPr>
      <w:r>
        <w:rPr/>
        <w:t>eTa4dcrkD07VbAyaibirNFxq+OIYg4R8qTAqdhphQqjaVKvrvVzh6glQjc1oS4OFF3OzcbFWlCTNWr</w:t>
      </w:r>
    </w:p>
    <w:p>
      <w:pPr>
        <w:pStyle w:val="PreformattedText"/>
        <w:bidi w:val="0"/>
        <w:spacing w:before="0" w:after="0"/>
        <w:jc w:val="left"/>
        <w:rPr/>
      </w:pPr>
      <w:r>
        <w:rPr/>
        <w:t>WlwzMVU2QlpMferO3Hq37VS0dmL4RaWcIX3qapcDSOvWoLO20TUxtClN8bVUboLgKJO/AponQDzFPe</w:t>
      </w:r>
    </w:p>
    <w:p>
      <w:pPr>
        <w:pStyle w:val="PreformattedText"/>
        <w:bidi w:val="0"/>
        <w:spacing w:before="0" w:after="0"/>
        <w:jc w:val="left"/>
        <w:rPr/>
      </w:pPr>
      <w:r>
        <w:rPr/>
        <w:t>oNkaZB60woFQiN6KLBhYlc00Yg9qfSZJE00tsSd6RBoZA0/SlSrmOKxQ5pUp4mkRC5TUd4aZqRIANR</w:t>
      </w:r>
    </w:p>
    <w:p>
      <w:pPr>
        <w:pStyle w:val="PreformattedText"/>
        <w:bidi w:val="0"/>
        <w:spacing w:before="0" w:after="0"/>
        <w:jc w:val="left"/>
        <w:rPr/>
      </w:pPr>
      <w:r>
        <w:rPr/>
        <w:t>3QTM8UiL6IDxlBPWqp9s6wqrl1IKDVU+Rt7VdHkzDDaYJp/RTaIM07UiG0aebDjREbitryTdl3Dy2r</w:t>
      </w:r>
    </w:p>
    <w:p>
      <w:pPr>
        <w:pStyle w:val="PreformattedText"/>
        <w:bidi w:val="0"/>
        <w:spacing w:before="0" w:after="0"/>
        <w:jc w:val="left"/>
        <w:rPr/>
      </w:pPr>
      <w:r>
        <w:rPr/>
        <w:t>lJj7VrYSClR71YZTfLF+pHAUeKTLMXDOgNqAaM81r/AIhJH+y/nJMKYfbck9PVH+orYWJU2Nudqos9</w:t>
      </w:r>
    </w:p>
    <w:p>
      <w:pPr>
        <w:pStyle w:val="PreformattedText"/>
        <w:bidi w:val="0"/>
        <w:spacing w:before="0" w:after="0"/>
        <w:jc w:val="left"/>
        <w:rPr/>
      </w:pPr>
      <w:r>
        <w:rPr/>
        <w:t>tqfyfiCEpkkoA77rFZXxJM3ZleJnqD4F8NczBjmI4s8grt7a3CdR4JJgf0r3TbOhlgCIiB9q86fCLl</w:t>
      </w:r>
    </w:p>
    <w:p>
      <w:pPr>
        <w:pStyle w:val="PreformattedText"/>
        <w:bidi w:val="0"/>
        <w:spacing w:before="0" w:after="0"/>
        <w:jc w:val="left"/>
        <w:rPr/>
      </w:pPr>
      <w:r>
        <w:rPr/>
        <w:t>lnJnhPaOhuX7o63YHYAD9xXoBh5L6D6oUYgHiqNU+aR5jBGk7LK2bYuXJKR9avGBYMpTqMqHfatSLN</w:t>
      </w:r>
    </w:p>
    <w:p>
      <w:pPr>
        <w:pStyle w:val="PreformattedText"/>
        <w:bidi w:val="0"/>
        <w:spacing w:before="0" w:after="0"/>
        <w:jc w:val="left"/>
        <w:rPr/>
      </w:pPr>
      <w:r>
        <w:rPr/>
        <w:t>xy0COnp61LssMvLlcOEpB6xXINLZt7eKMg+WgiPrUy2vElW0VVWGAJaaCSrX7nmr60wtDDchIKulQp</w:t>
      </w:r>
    </w:p>
    <w:p>
      <w:pPr>
        <w:pStyle w:val="PreformattedText"/>
        <w:bidi w:val="0"/>
        <w:spacing w:before="0" w:after="0"/>
        <w:jc w:val="left"/>
        <w:rPr/>
      </w:pPr>
      <w:r>
        <w:rPr/>
        <w:t>lFoM3zYRGoA1r2YcfZw5ghSgpZHA3qyxFfkkgtfeK1S9y65ib6npn/ACmo1ZPHXs53mVLuJYditypJ</w:t>
      </w:r>
    </w:p>
    <w:p>
      <w:pPr>
        <w:pStyle w:val="PreformattedText"/>
        <w:bidi w:val="0"/>
        <w:spacing w:before="0" w:after="0"/>
        <w:jc w:val="left"/>
        <w:rPr/>
      </w:pPr>
      <w:r>
        <w:rPr/>
        <w:t>bSi3XH6GucfDvggtcLw5IACSVObDuo12fPFgjCsqY2pYACbRfH/Ca0TwSsk29tYIA9KWh0qeP63Rpy</w:t>
      </w:r>
    </w:p>
    <w:p>
      <w:pPr>
        <w:pStyle w:val="PreformattedText"/>
        <w:bidi w:val="0"/>
        <w:spacing w:before="0" w:after="0"/>
        <w:jc w:val="left"/>
        <w:rPr/>
      </w:pPr>
      <w:r>
        <w:rPr/>
        <w:t>dI7pgSVOYk0SBpT3rZ3lkKKY0oJ5HWtay8IxA6iISK2bzELGhaonjaj0ZZdkT8KnSvUpbR5EGZqqfc</w:t>
      </w:r>
    </w:p>
    <w:p>
      <w:pPr>
        <w:pStyle w:val="PreformattedText"/>
        <w:bidi w:val="0"/>
        <w:spacing w:before="0" w:after="0"/>
        <w:jc w:val="left"/>
        <w:rPr/>
      </w:pPr>
      <w:r>
        <w:rPr/>
        <w:t>cRqShIX2VMVaPthKSsvHYxpPUVWOIcfUtSCEpHNRQUQHVurV61pPtFRnm2gkyJPQxVg404ykqUtC44</w:t>
      </w:r>
    </w:p>
    <w:p>
      <w:pPr>
        <w:pStyle w:val="PreformattedText"/>
        <w:bidi w:val="0"/>
        <w:spacing w:before="0" w:after="0"/>
        <w:jc w:val="left"/>
        <w:rPr/>
      </w:pPr>
      <w:r>
        <w:rPr/>
        <w:t>NQnb1Cm1am/UOopliIrLsykphPuKssOV6Tp0qHY7VXF9LxPkhRgb6xFPtJDJB77/Sk1YFqjWSdY0jp</w:t>
      </w:r>
    </w:p>
    <w:p>
      <w:pPr>
        <w:pStyle w:val="PreformattedText"/>
        <w:bidi w:val="0"/>
        <w:spacing w:before="0" w:after="0"/>
        <w:jc w:val="left"/>
        <w:rPr/>
      </w:pPr>
      <w:r>
        <w:rPr/>
        <w:t>pNT7RaQNMRVexDjerWSKmMIkAgn71ChWSLhQUhbczKTFaXcNlKikcDrW7NaDPfitNxJvy8SfTJgHiq</w:t>
      </w:r>
    </w:p>
    <w:p>
      <w:pPr>
        <w:pStyle w:val="PreformattedText"/>
        <w:bidi w:val="0"/>
        <w:spacing w:before="0" w:after="0"/>
        <w:jc w:val="left"/>
        <w:rPr/>
      </w:pPr>
      <w:r>
        <w:rPr/>
        <w:t>pIsiA2RH0p9O+4Aim2dCiRpjankQEqA6UIssjYpb/ibBwRuIINa8wpSdq2wAqa09CINa07bqtbhwK4</w:t>
      </w:r>
    </w:p>
    <w:p>
      <w:pPr>
        <w:pStyle w:val="PreformattedText"/>
        <w:bidi w:val="0"/>
        <w:spacing w:before="0" w:after="0"/>
        <w:jc w:val="left"/>
        <w:rPr/>
      </w:pPr>
      <w:r>
        <w:rPr/>
        <w:t>mYqa5GGopkGaxA5NI22kjVNElJUrZUDtUx2SLUyQSOKmtstKxNFuufJv2V26x0O3/nUVhEJO8+9Heu</w:t>
      </w:r>
    </w:p>
    <w:p>
      <w:pPr>
        <w:pStyle w:val="PreformattedText"/>
        <w:bidi w:val="0"/>
        <w:spacing w:before="0" w:after="0"/>
        <w:jc w:val="left"/>
        <w:rPr/>
      </w:pPr>
      <w:r>
        <w:rPr/>
        <w:t>qt12NwDu0+n9DzRHsjJWjkmRPCxGU3bCblNy5YYg++gKRvKk6QPrt+1SHfCrB7VeJKxPGsQcWp1zEG</w:t>
      </w:r>
    </w:p>
    <w:p>
      <w:pPr>
        <w:pStyle w:val="PreformattedText"/>
        <w:bidi w:val="0"/>
        <w:spacing w:before="0" w:after="0"/>
        <w:jc w:val="left"/>
        <w:rPr/>
      </w:pPr>
      <w:r>
        <w:rPr/>
        <w:t>ih8MLtWS4VrQkpElB1EGeRFQc+4T4gXWfMTTgy1W9gApKFkpSEysLSR3BEzVojw4xZ/Gm7y4xhtFsr</w:t>
      </w:r>
    </w:p>
    <w:p>
      <w:pPr>
        <w:pStyle w:val="PreformattedText"/>
        <w:bidi w:val="0"/>
        <w:spacing w:before="0" w:after="0"/>
        <w:jc w:val="left"/>
        <w:rPr/>
      </w:pPr>
      <w:r>
        <w:rPr/>
        <w:t>A1Ya/I1OLcK9fmTsIB/bat0bSuzM0mWdhi2ScJYRf2txh1qFgXYk6Vy4Ep3B39QQhP/KBUfEM8fy8C</w:t>
      </w:r>
    </w:p>
    <w:p>
      <w:pPr>
        <w:pStyle w:val="PreformattedText"/>
        <w:bidi w:val="0"/>
        <w:spacing w:before="0" w:after="0"/>
        <w:jc w:val="left"/>
        <w:rPr/>
      </w:pPr>
      <w:r>
        <w:rPr/>
        <w:t>usFaRf2d648H3nUqHlpbCtRjoZHWtUxbLnhvlpgXeac0Wzt4mS689cIQpxXm+bOkHgKmB2NaljXxk+</w:t>
      </w:r>
    </w:p>
    <w:p>
      <w:pPr>
        <w:pStyle w:val="PreformattedText"/>
        <w:bidi w:val="0"/>
        <w:spacing w:before="0" w:after="0"/>
        <w:jc w:val="left"/>
        <w:rPr/>
      </w:pPr>
      <w:r>
        <w:rPr/>
        <w:t>E2RG3bbAE3OOLWpSvLsGSUkq5AUe5E/erseOeTtEVKMezs+TsUXmDAkXBfN24tRUt025ZAHQCeY4mv</w:t>
      </w:r>
    </w:p>
    <w:p>
      <w:pPr>
        <w:pStyle w:val="PreformattedText"/>
        <w:bidi w:val="0"/>
        <w:spacing w:before="0" w:after="0"/>
        <w:jc w:val="left"/>
        <w:rPr/>
      </w:pPr>
      <w:r>
        <w:rPr/>
        <w:t>FXx6eLFpmPG8JyVhT6LljClquL1xtUpDx2AnuB/Wonij8eWaM02d1hWXMMTly3WktruHFargDsANkm</w:t>
      </w:r>
    </w:p>
    <w:p>
      <w:pPr>
        <w:pStyle w:val="PreformattedText"/>
        <w:bidi w:val="0"/>
        <w:spacing w:before="0" w:after="0"/>
        <w:jc w:val="left"/>
        <w:rPr/>
      </w:pPr>
      <w:r>
        <w:rPr/>
        <w:t>vM6ZedceeWt551RW444ZUpXUk9Sa6On0soyUn6KcmeNNI6Tg95fZjyVkDI9s5qbvcbeuFoTz6SkJ/q</w:t>
      </w:r>
    </w:p>
    <w:p>
      <w:pPr>
        <w:pStyle w:val="PreformattedText"/>
        <w:bidi w:val="0"/>
        <w:spacing w:before="0" w:after="0"/>
        <w:jc w:val="left"/>
        <w:rPr/>
      </w:pPr>
      <w:r>
        <w:rPr/>
        <w:t>f0rrviAhoWGO2TKg4cExsMBQO5Ckc/SRUD4Ucg26LC4zytp3EsTtlOWeHWTSZDRO6nFfrtUnNGXrjL</w:t>
      </w:r>
    </w:p>
    <w:p>
      <w:pPr>
        <w:pStyle w:val="PreformattedText"/>
        <w:bidi w:val="0"/>
        <w:spacing w:before="0" w:after="0"/>
        <w:jc w:val="left"/>
        <w:rPr/>
      </w:pPr>
      <w:r>
        <w:rPr/>
        <w:t>WXs2nEF+diV5iFq6+scAmVwP1rDrMieRxJ6dUtxUW+zUDiK23wJa83xawEAyQ6SB9jWnWrivwaSBMp</w:t>
      </w:r>
    </w:p>
    <w:p>
      <w:pPr>
        <w:pStyle w:val="PreformattedText"/>
        <w:bidi w:val="0"/>
        <w:spacing w:before="0" w:after="0"/>
        <w:jc w:val="left"/>
        <w:rPr/>
      </w:pPr>
      <w:r>
        <w:rPr/>
        <w:t>it18AW1jxZwdYGohSiAPpWTGqZplW0915lxBxvI7qHGUsLdcQ0NJid9/6VotmjTG+wrbPEW+NzheCN</w:t>
      </w:r>
    </w:p>
    <w:p>
      <w:pPr>
        <w:pStyle w:val="PreformattedText"/>
        <w:bidi w:val="0"/>
        <w:spacing w:before="0" w:after="0"/>
        <w:jc w:val="left"/>
        <w:rPr/>
      </w:pPr>
      <w:r>
        <w:rPr/>
        <w:t>JTCFLK1d9hWvWyEiKyZXciUKUS0sGtI1VZIHpJTuTUG0MH2irFr5eKcSDfIytvqo71xn4lWwnwlzWp</w:t>
      </w:r>
    </w:p>
    <w:p>
      <w:pPr>
        <w:pStyle w:val="PreformattedText"/>
        <w:bidi w:val="0"/>
        <w:spacing w:before="0" w:after="0"/>
        <w:jc w:val="left"/>
        <w:rPr/>
      </w:pPr>
      <w:r>
        <w:rPr/>
        <w:t>aZQLFwkA125egp+tcf8AiVtvN8Ic2pIMHD3d/tW3TunRVM+VZzvdKYQ3aMNsJAA1ncmqy5xO8vlq86</w:t>
      </w:r>
    </w:p>
    <w:p>
      <w:pPr>
        <w:pStyle w:val="PreformattedText"/>
        <w:bidi w:val="0"/>
        <w:spacing w:before="0" w:after="0"/>
        <w:jc w:val="left"/>
        <w:rPr/>
      </w:pPr>
      <w:r>
        <w:rPr/>
        <w:t>4Wqeg2AqtsjLKfpUy3b8xShXrsUIqKZxsknuossFQkEjkAbGrRIIJB3FRMJtShJ22FWHl6nN6toq7J</w:t>
      </w:r>
    </w:p>
    <w:p>
      <w:pPr>
        <w:pStyle w:val="PreformattedText"/>
        <w:bidi w:val="0"/>
        <w:spacing w:before="0" w:after="0"/>
        <w:jc w:val="left"/>
        <w:rPr/>
      </w:pPr>
      <w:r>
        <w:rPr/>
        <w:t>GGW4Kupk1u2DtlLChwR1rWMAQNa9QkdK2qxUWm1gwAd96CQ5j1wn8KhPmJDgHTrWi3jyy4QTP0q0xu</w:t>
      </w:r>
    </w:p>
    <w:p>
      <w:pPr>
        <w:pStyle w:val="PreformattedText"/>
        <w:bidi w:val="0"/>
        <w:spacing w:before="0" w:after="0"/>
        <w:jc w:val="left"/>
        <w:rPr/>
      </w:pPr>
      <w:r>
        <w:rPr/>
        <w:t>7Upxe4EcVSNq80yrtzUewJWXXfLxpkpgKVKTNScwLLjjjfBSYqPhygm8ZWI2WN/vU7Mqx+McbgaiRA</w:t>
      </w:r>
    </w:p>
    <w:p>
      <w:pPr>
        <w:pStyle w:val="PreformattedText"/>
        <w:bidi w:val="0"/>
        <w:spacing w:before="0" w:after="0"/>
        <w:jc w:val="left"/>
        <w:rPr/>
      </w:pPr>
      <w:r>
        <w:rPr/>
        <w:t>qXoQ/lXE0YatKXCFJPQ12zJd6hBbct3PSoTFefMLbVc3JITsOK6vk19y1U2AqIA2rj5lbs145Oj1Bk</w:t>
      </w:r>
    </w:p>
    <w:p>
      <w:pPr>
        <w:pStyle w:val="PreformattedText"/>
        <w:bidi w:val="0"/>
        <w:spacing w:before="0" w:after="0"/>
        <w:jc w:val="left"/>
        <w:rPr/>
      </w:pPr>
      <w:r>
        <w:rPr/>
        <w:t>bHUKsQ05HO010TDb0lKQyfpXDsn3WptChvPMV0vBr0wjSY+9c2fBuxnZMOxF9LaFOpJECKk3mPKSwr</w:t>
      </w:r>
    </w:p>
    <w:p>
      <w:pPr>
        <w:pStyle w:val="PreformattedText"/>
        <w:bidi w:val="0"/>
        <w:spacing w:before="0" w:after="0"/>
        <w:jc w:val="left"/>
        <w:rPr/>
      </w:pPr>
      <w:r>
        <w:rPr/>
        <w:t>eCnpWpYXj3+7pQ4SojirEXNvfNFEELPU1mZqUU+yOxidxiqrlBUUoSAIHWSRT9yu1bwvQ6wy0u3Hou</w:t>
      </w:r>
    </w:p>
    <w:p>
      <w:pPr>
        <w:pStyle w:val="PreformattedText"/>
        <w:bidi w:val="0"/>
        <w:spacing w:before="0" w:after="0"/>
        <w:jc w:val="left"/>
        <w:rPr/>
      </w:pPr>
      <w:r>
        <w:rPr/>
        <w:t>EDcCaS3a/heHXoKEQ9ph5XKADvUBNy64iQELRJUEqGyh2NTjwj33i4xWHc/wD0OMO3KUpc8tu4aTCg</w:t>
      </w:r>
    </w:p>
    <w:p>
      <w:pPr>
        <w:pStyle w:val="PreformattedText"/>
        <w:bidi w:val="0"/>
        <w:spacing w:before="0" w:after="0"/>
        <w:jc w:val="left"/>
        <w:rPr/>
      </w:pPr>
      <w:r>
        <w:rPr/>
        <w:t>he4ImixW/aS8l2yaDGtBUphZ3Kp6U7i142+gPWzQsnXEaXG1HYqEQEiouEt2lzfocxJlehKSkLSf7s</w:t>
      </w:r>
    </w:p>
    <w:p>
      <w:pPr>
        <w:pStyle w:val="PreformattedText"/>
        <w:bidi w:val="0"/>
        <w:spacing w:before="0" w:after="0"/>
        <w:jc w:val="left"/>
        <w:rPr/>
      </w:pPr>
      <w:r>
        <w:rPr/>
        <w:t>n2ps7SaX+WafHok4GLG6uXlX7a0uLRCX25BRBmBQ3V+AvSndM7aj1HG9R728/ALcSjU4zr0pX3HSn8</w:t>
      </w:r>
    </w:p>
    <w:p>
      <w:pPr>
        <w:pStyle w:val="PreformattedText"/>
        <w:bidi w:val="0"/>
        <w:spacing w:before="0" w:after="0"/>
        <w:jc w:val="left"/>
        <w:rPr/>
      </w:pPr>
      <w:r>
        <w:rPr/>
        <w:t>LtLK6s3HkXSm7xCitbLgkK7RUCTah/ktrd0TMMYs04e5cNPuC6SrW6w5vqntWM4k66shJUwY0hWngV</w:t>
      </w:r>
    </w:p>
    <w:p>
      <w:pPr>
        <w:pStyle w:val="PreformattedText"/>
        <w:bidi w:val="0"/>
        <w:spacing w:before="0" w:after="0"/>
        <w:jc w:val="left"/>
        <w:rPr/>
      </w:pPr>
      <w:r>
        <w:rPr/>
        <w:t>Ccc0Nk6i2opmY3E81fIwtvD7G1dZu271lz06/zJPvUlbKpShBbZStvrgvW7NVjhLbwukXiVJguDnV2</w:t>
      </w:r>
    </w:p>
    <w:p>
      <w:pPr>
        <w:pStyle w:val="PreformattedText"/>
        <w:bidi w:val="0"/>
        <w:spacing w:before="0" w:after="0"/>
        <w:jc w:val="left"/>
        <w:rPr/>
      </w:pPr>
      <w:r>
        <w:rPr/>
        <w:t>qowzDcKu8IcUy15V0FEqJPJmlsUKftXG2FpZn1Ar+UHvUDLVo6FOtqOshRkp4O9VzbT7PKeTi4Q2zd</w:t>
      </w:r>
    </w:p>
    <w:p>
      <w:pPr>
        <w:pStyle w:val="PreformattedText"/>
        <w:bidi w:val="0"/>
        <w:spacing w:before="0" w:after="0"/>
        <w:jc w:val="left"/>
        <w:rPr/>
      </w:pPr>
      <w:r>
        <w:rPr/>
        <w:t>lPirZaQ60sSQCN65tf4UDqdgDTvNd9xPKZxG3KkCHCOf8ASuNZ7tl4IfwpToWroe1RUrdHlm/0UWWc</w:t>
      </w:r>
    </w:p>
    <w:p>
      <w:pPr>
        <w:pStyle w:val="PreformattedText"/>
        <w:bidi w:val="0"/>
        <w:spacing w:before="0" w:after="0"/>
        <w:jc w:val="left"/>
        <w:rPr/>
      </w:pPr>
      <w:r>
        <w:rPr/>
        <w:t>Gdx2/Uy2dLZX61DsDxXoLBcNYwrD2LdlAS2lIGkDcnvWk+GuWv4bg7Vy4mVO+ufY711XLOFruVpulj</w:t>
      </w:r>
    </w:p>
    <w:p>
      <w:pPr>
        <w:pStyle w:val="PreformattedText"/>
        <w:bidi w:val="0"/>
        <w:spacing w:before="0" w:after="0"/>
        <w:jc w:val="left"/>
        <w:rPr/>
      </w:pPr>
      <w:r>
        <w:rPr/>
        <w:t>+WnietWXtKG2TcFwQIi4WgqcPEjitid1tMp20+1V93i6bMkqISkcVU3mcrVtsqcX9BqqtzQcsexG6d</w:t>
      </w:r>
    </w:p>
    <w:p>
      <w:pPr>
        <w:pStyle w:val="PreformattedText"/>
        <w:bidi w:val="0"/>
        <w:spacing w:before="0" w:after="0"/>
        <w:jc w:val="left"/>
        <w:rPr/>
      </w:pPr>
      <w:r>
        <w:rPr/>
        <w:t>1kBX2qRhdo8TqKwfaK1mzzTZYjdbmttbxFi0tg6lxJnuapv9kuiZcvlDZTqAiua+JmOot7DQFjb3oc</w:t>
      </w:r>
    </w:p>
    <w:p>
      <w:pPr>
        <w:pStyle w:val="PreformattedText"/>
        <w:bidi w:val="0"/>
        <w:spacing w:before="0" w:after="0"/>
        <w:jc w:val="left"/>
        <w:rPr/>
      </w:pPr>
      <w:r>
        <w:rPr/>
        <w:t>7+L1jhCFoUCt0f4a85eIHik5jriw04oJ6Jmpw74IPgqfEvNRLbiErJnsa4RiTxuHCrrJra8YVd4m6S</w:t>
      </w:r>
    </w:p>
    <w:p>
      <w:pPr>
        <w:pStyle w:val="PreformattedText"/>
        <w:bidi w:val="0"/>
        <w:spacing w:before="0" w:after="0"/>
        <w:jc w:val="left"/>
        <w:rPr/>
      </w:pPr>
      <w:r>
        <w:rPr/>
        <w:t>SVauN6o2MuXl48pOkmD0FdbHHgocqNcuUllhapM81o+PYmpKFHTtPMV2n/2e3Nyg6kER0NDinge7fY</w:t>
      </w:r>
    </w:p>
    <w:p>
      <w:pPr>
        <w:pStyle w:val="PreformattedText"/>
        <w:bidi w:val="0"/>
        <w:spacing w:before="0" w:after="0"/>
        <w:jc w:val="left"/>
        <w:rPr/>
      </w:pPr>
      <w:r>
        <w:rPr/>
        <w:t>SsoT5QBB1qERWyNLszOTfR50Q4XG7l5YIISYEVy239FxirvCth+pr0/nXIVjl3LLzjUruUj1OHg15j</w:t>
      </w:r>
    </w:p>
    <w:p>
      <w:pPr>
        <w:pStyle w:val="PreformattedText"/>
        <w:bidi w:val="0"/>
        <w:spacing w:before="0" w:after="0"/>
        <w:jc w:val="left"/>
        <w:rPr/>
      </w:pPr>
      <w:r>
        <w:rPr/>
        <w:t>ZbIaxMHnzwJ/Wuhie50Z5IiISUKKY96trVEtGRtVW3tPvVnarIbrYjIOoQd5VIHWqHGjIgd6vi76CO</w:t>
      </w:r>
    </w:p>
    <w:p>
      <w:pPr>
        <w:pStyle w:val="PreformattedText"/>
        <w:bidi w:val="0"/>
        <w:spacing w:before="0" w:after="0"/>
        <w:jc w:val="left"/>
        <w:rPr/>
      </w:pPr>
      <w:r>
        <w:rPr/>
        <w:t>9a9ix9RNKXQ0VYSQKRfymjJkUGkqPH61hkqLD6Hf2ezRZ8KLta9krxR4g94SgV6MzKym8R01JP6155</w:t>
      </w:r>
    </w:p>
    <w:p>
      <w:pPr>
        <w:pStyle w:val="PreformattedText"/>
        <w:bidi w:val="0"/>
        <w:spacing w:before="0" w:after="0"/>
        <w:jc w:val="left"/>
        <w:rPr/>
      </w:pPr>
      <w:r>
        <w:rPr/>
        <w:t>+BK6QrwNDbUFbOI3Go/XRXotspukwYnrWZqzTBsprHD23ACtAJB7VajLrV0ypBaSsH2qczhzbUKTxV</w:t>
      </w:r>
    </w:p>
    <w:p>
      <w:pPr>
        <w:pStyle w:val="PreformattedText"/>
        <w:bidi w:val="0"/>
        <w:spacing w:before="0" w:after="0"/>
        <w:jc w:val="left"/>
        <w:rPr/>
      </w:pPr>
      <w:r>
        <w:rPr/>
        <w:t>hav+QQIgVNSa6JuKrk57jORmUuEpZA+1api2Q2zbOlLehUbGvQTlgxfskHk9aqb/KKVNEIUFEng1rx</w:t>
      </w:r>
    </w:p>
    <w:p>
      <w:pPr>
        <w:pStyle w:val="PreformattedText"/>
        <w:bidi w:val="0"/>
        <w:spacing w:before="0" w:after="0"/>
        <w:jc w:val="left"/>
        <w:rPr/>
      </w:pPr>
      <w:r>
        <w:rPr/>
        <w:t>anNjX1kzDPS4cn5RRwnEfDhNpgCbxtKhcqgBRPHvWweG+XF4HZvXTolbLTjy1HrCSa7Bi+UUPWVuy3</w:t>
      </w:r>
    </w:p>
    <w:p>
      <w:pPr>
        <w:pStyle w:val="PreformattedText"/>
        <w:bidi w:val="0"/>
        <w:spacing w:before="0" w:after="0"/>
        <w:jc w:val="left"/>
        <w:rPr/>
      </w:pPr>
      <w:r>
        <w:rPr/>
        <w:t>6tKQSn3qizbYjL3hrml9xIbUjDnoUOnpNWT1OTIvu7I49LixP/ABqj5R41e/xTM2M3y/murx10/dRo</w:t>
      </w:r>
    </w:p>
    <w:p>
      <w:pPr>
        <w:pStyle w:val="PreformattedText"/>
        <w:bidi w:val="0"/>
        <w:spacing w:before="0" w:after="0"/>
        <w:jc w:val="left"/>
        <w:rPr/>
      </w:pPr>
      <w:r>
        <w:rPr/>
        <w:t>EAIkjimk2gClL1T6jv3p7SQmKljdoukKlUqJilHJgxRNoI5oigfetHJTQKUwSTvQFMEnpTyRIIPNDp</w:t>
      </w:r>
    </w:p>
    <w:p>
      <w:pPr>
        <w:pStyle w:val="PreformattedText"/>
        <w:bidi w:val="0"/>
        <w:spacing w:before="0" w:after="0"/>
        <w:jc w:val="left"/>
        <w:rPr/>
      </w:pPr>
      <w:r>
        <w:rPr/>
        <w:t>3ImpIdCtqKeBv3pxMnkcU236Vmd6dEpBg0DBUoKJlNNEiKkEjSetMkAiOtAEZ3dE1BgBUmrJQhJBqC</w:t>
      </w:r>
    </w:p>
    <w:p>
      <w:pPr>
        <w:pStyle w:val="PreformattedText"/>
        <w:bidi w:val="0"/>
        <w:spacing w:before="0" w:after="0"/>
        <w:jc w:val="left"/>
        <w:rPr/>
      </w:pPr>
      <w:r>
        <w:rPr/>
        <w:t>8kBRqIEiyXK46VaJ49xVLbKAXtVq2SRUkAS1EzNMujf2inQIk8026dpoFRBcWUiAenao8yTPSpD8CR</w:t>
      </w:r>
    </w:p>
    <w:p>
      <w:pPr>
        <w:pStyle w:val="PreformattedText"/>
        <w:bidi w:val="0"/>
        <w:spacing w:before="0" w:after="0"/>
        <w:jc w:val="left"/>
        <w:rPr/>
      </w:pPr>
      <w:r>
        <w:rPr/>
        <w:t>Ub/F71U+RhIKZIrACTWIKSqjAiagAqazjisGwFZpMU6Awb1nAVWARWETMU6ABSjHtSc8UZBjc02XOg</w:t>
      </w:r>
    </w:p>
    <w:p>
      <w:pPr>
        <w:pStyle w:val="PreformattedText"/>
        <w:bidi w:val="0"/>
        <w:spacing w:before="0" w:after="0"/>
        <w:jc w:val="left"/>
        <w:rPr/>
      </w:pPr>
      <w:r>
        <w:rPr/>
        <w:t>FSixDdyAWlfStQWIUof5q2x0+hX0rU3NnV/X/rUJkogI/v0f8Q/rW5WxCDzGqtNR/epjuK25rSdGr/</w:t>
      </w:r>
    </w:p>
    <w:p>
      <w:pPr>
        <w:pStyle w:val="PreformattedText"/>
        <w:bidi w:val="0"/>
        <w:spacing w:before="0" w:after="0"/>
        <w:jc w:val="left"/>
        <w:rPr/>
      </w:pPr>
      <w:r>
        <w:rPr/>
        <w:t>DRjIyLq3V5iSkqBHSjXbKHqTVaylLafSogdDUlq6WgwTIq8iOpc0HsalN63BIXI7ViHWbkQtICjttT</w:t>
      </w:r>
    </w:p>
    <w:p>
      <w:pPr>
        <w:pStyle w:val="PreformattedText"/>
        <w:bidi w:val="0"/>
        <w:spacing w:before="0" w:after="0"/>
        <w:jc w:val="left"/>
        <w:rPr/>
      </w:pPr>
      <w:r>
        <w:rPr/>
        <w:t>qMMVP8pW1ADalLOykEj6UJQlQgpg1Zs2DyEyQI4NEbQAjbbvTC6RTqs5SSBTAt1ajAJirty3KJAO3S</w:t>
      </w:r>
    </w:p>
    <w:p>
      <w:pPr>
        <w:pStyle w:val="PreformattedText"/>
        <w:bidi w:val="0"/>
        <w:spacing w:before="0" w:after="0"/>
        <w:jc w:val="left"/>
        <w:rPr/>
      </w:pPr>
      <w:r>
        <w:rPr/>
        <w:t>g8krV2pElyiBbJUiZkVZ2ji0p5om7RJO9OhnR8okGgZIbf9IMgzQOq32pgoIVsCBTiUFUkcUCAUIII</w:t>
      </w:r>
    </w:p>
    <w:p>
      <w:pPr>
        <w:pStyle w:val="PreformattedText"/>
        <w:bidi w:val="0"/>
        <w:spacing w:before="0" w:after="0"/>
        <w:jc w:val="left"/>
        <w:rPr/>
      </w:pPr>
      <w:r>
        <w:rPr/>
        <w:t>oQrQCZp5TBPJFR3UiCAaBJkhNydISINP3DpRh92ogQGVT+lUf4lTKiCeDQYxiRawO9WSfkIkHvVM3w</w:t>
      </w:r>
    </w:p>
    <w:p>
      <w:pPr>
        <w:pStyle w:val="PreformattedText"/>
        <w:bidi w:val="0"/>
        <w:spacing w:before="0" w:after="0"/>
        <w:jc w:val="left"/>
        <w:rPr/>
      </w:pPr>
      <w:r>
        <w:rPr/>
        <w:t>TRy8Ea1H3pDwqhTxSyINZhm6eE6mzi1024nUFIj9666cKYQhflEQBwa4z4a6k4i+oc6RH611pOIKSH</w:t>
      </w:r>
    </w:p>
    <w:p>
      <w:pPr>
        <w:pStyle w:val="PreformattedText"/>
        <w:bidi w:val="0"/>
        <w:spacing w:before="0" w:after="0"/>
        <w:jc w:val="left"/>
        <w:rPr/>
      </w:pPr>
      <w:r>
        <w:rPr/>
        <w:t>ARvG9XRIeysctgFKOkECmG2ShyeJ6U6bkKUeQPahL4MA6p9qQUSfLQUETWBvSCE70yhQ0mZ+9ONu6T</w:t>
      </w:r>
    </w:p>
    <w:p>
      <w:pPr>
        <w:pStyle w:val="PreformattedText"/>
        <w:bidi w:val="0"/>
        <w:spacing w:before="0" w:after="0"/>
        <w:jc w:val="left"/>
        <w:rPr/>
      </w:pPr>
      <w:r>
        <w:rPr/>
        <w:t>BJG1A0GmQioqndKz9acVcEBQT8vUmoqngTQOg1PFTkRtWvYkUm7cA4NXaHo1FRBqhvlBd0opG1A+hG</w:t>
      </w:r>
    </w:p>
    <w:p>
      <w:pPr>
        <w:pStyle w:val="PreformattedText"/>
        <w:bidi w:val="0"/>
        <w:spacing w:before="0" w:after="0"/>
        <w:jc w:val="left"/>
        <w:rPr/>
      </w:pPr>
      <w:r>
        <w:rPr/>
        <w:t>WgWwng96mIMAoPaKj26jA2qUiIJPIM0ECfZErajVBAkVNbUdIjrzUOzSdO3aKmEEqA3A4oJIMBHQVn</w:t>
      </w:r>
    </w:p>
    <w:p>
      <w:pPr>
        <w:pStyle w:val="PreformattedText"/>
        <w:bidi w:val="0"/>
        <w:spacing w:before="0" w:after="0"/>
        <w:jc w:val="left"/>
        <w:rPr/>
      </w:pPr>
      <w:r>
        <w:rPr/>
        <w:t>WKwAxWK1CTQMxxJ0kJkd6YEhR3kRT+o+WSVbkVHEpSetBFiJTCFDbfrNKjYek7igSkmSDSwERvuaCN</w:t>
      </w:r>
    </w:p>
    <w:p>
      <w:pPr>
        <w:pStyle w:val="PreformattedText"/>
        <w:bidi w:val="0"/>
        <w:spacing w:before="0" w:after="0"/>
        <w:jc w:val="left"/>
        <w:rPr/>
      </w:pPr>
      <w:r>
        <w:rPr/>
        <w:t>jyQVNmee9E0sIVBB2pgkKIAJmnBBUZkRQNCq0qdJkmsUEpGw2oSgTINKUgiJmgYSdQTI2pQszsPvQk</w:t>
      </w:r>
    </w:p>
    <w:p>
      <w:pPr>
        <w:pStyle w:val="PreformattedText"/>
        <w:bidi w:val="0"/>
        <w:spacing w:before="0" w:after="0"/>
        <w:jc w:val="left"/>
        <w:rPr/>
      </w:pPr>
      <w:r>
        <w:rPr/>
        <w:t>yOYApUcRzQAS1KKdztTD5BUkTvUhWyJimLpCSpCyeOlNIiKqAmJ9dBpkUoWEq1xv2pUlLiSVCDR0IQ</w:t>
      </w:r>
    </w:p>
    <w:p>
      <w:pPr>
        <w:pStyle w:val="PreformattedText"/>
        <w:bidi w:val="0"/>
        <w:spacing w:before="0" w:after="0"/>
        <w:jc w:val="left"/>
        <w:rPr/>
      </w:pPr>
      <w:r>
        <w:rPr/>
        <w:t>AAbiaApg6hxRhaEyORTeqE7c9KaAZfbMyetZykAdKeWrUJUKaKtJ6VJIBpUFZUdxxFR31kqgCB2p11</w:t>
      </w:r>
    </w:p>
    <w:p>
      <w:pPr>
        <w:pStyle w:val="PreformattedText"/>
        <w:bidi w:val="0"/>
        <w:spacing w:before="0" w:after="0"/>
        <w:jc w:val="left"/>
        <w:rPr/>
      </w:pPr>
      <w:r>
        <w:rPr/>
        <w:t>yXlAbCOahurgEnmot+g4KbMc+Qr6VpzhjY1tuOqKmSZ5prJ+Sn8yuKeXLdqg/NHJ7UKIKjV2rZy4Qd</w:t>
      </w:r>
    </w:p>
    <w:p>
      <w:pPr>
        <w:pStyle w:val="PreformattedText"/>
        <w:bidi w:val="0"/>
        <w:spacing w:before="0" w:after="0"/>
        <w:jc w:val="left"/>
        <w:rPr/>
      </w:pPr>
      <w:r>
        <w:rPr/>
        <w:t>CSUjeak4co27sExW9Y9kG7skq/BDWhP5Ec1DwLwqxrGX0lbX4Vmd3HNiKmopDtA2bxebCRuo8JHJro</w:t>
      </w:r>
    </w:p>
    <w:p>
      <w:pPr>
        <w:pStyle w:val="PreformattedText"/>
        <w:bidi w:val="0"/>
        <w:spacing w:before="0" w:after="0"/>
        <w:jc w:val="left"/>
        <w:rPr/>
      </w:pPr>
      <w:r>
        <w:rPr/>
        <w:t>+SfCR2/W3fY0oW9gRqDStlrH+lXmWsn4Fklht5wpxC9A/vHNwn7U3jWbri5XBXDY+VMxtTdIglbNkx</w:t>
      </w:r>
    </w:p>
    <w:p>
      <w:pPr>
        <w:pStyle w:val="PreformattedText"/>
        <w:bidi w:val="0"/>
        <w:spacing w:before="0" w:after="0"/>
        <w:jc w:val="left"/>
        <w:rPr/>
      </w:pPr>
      <w:r>
        <w:rPr/>
        <w:t>jMtthFinDMN021qjYNo4V9a0m8xp150wog1UrvxcXBWsEx70rbwdUqdj0qqy1JElTnmiQaCNQ3kjtW</w:t>
      </w:r>
    </w:p>
    <w:p>
      <w:pPr>
        <w:pStyle w:val="PreformattedText"/>
        <w:bidi w:val="0"/>
        <w:spacing w:before="0" w:after="0"/>
        <w:jc w:val="left"/>
        <w:rPr/>
      </w:pPr>
      <w:r>
        <w:rPr/>
        <w:t>JSkSBvSgdIooBtwhMJAim1KgzRL3ck9KEhKQTzq3pAOtEL/NpqQkBCCBv71EbahIIE9akIJAIJigCQ</w:t>
      </w:r>
    </w:p>
    <w:p>
      <w:pPr>
        <w:pStyle w:val="PreformattedText"/>
        <w:bidi w:val="0"/>
        <w:spacing w:before="0" w:after="0"/>
        <w:jc w:val="left"/>
        <w:rPr/>
      </w:pPr>
      <w:r>
        <w:rPr/>
        <w:t>w8pDczJNGt4FoBXPamUAgATuae1eo6khW2xoAb9JQQVx9qjFSw4YX6RxTtzACdt+sU2ygBRk/rQAwT</w:t>
      </w:r>
    </w:p>
    <w:p>
      <w:pPr>
        <w:pStyle w:val="PreformattedText"/>
        <w:bidi w:val="0"/>
        <w:spacing w:before="0" w:after="0"/>
        <w:jc w:val="left"/>
        <w:rPr/>
      </w:pPr>
      <w:r>
        <w:rPr/>
        <w:t>FLO00IEc0QJE9q61GQAK0yfanbS1dv7ti1YTLr60tpA7kxTQG3IFdO+HzLScazeb99vVb4ejX7eYeK</w:t>
      </w:r>
    </w:p>
    <w:p>
      <w:pPr>
        <w:pStyle w:val="PreformattedText"/>
        <w:bidi w:val="0"/>
        <w:spacing w:before="0" w:after="0"/>
        <w:jc w:val="left"/>
        <w:rPr/>
      </w:pPr>
      <w:r>
        <w:rPr/>
        <w:t>z5p7I2btHp3qc6xo79l3LbGV8kIwdobN2pUr3WU+o/eqKyc04eyQJ9Cf9a3VwB5DzerlJgnrWi4SZs</w:t>
      </w:r>
    </w:p>
    <w:p>
      <w:pPr>
        <w:pStyle w:val="PreformattedText"/>
        <w:bidi w:val="0"/>
        <w:spacing w:before="0" w:after="0"/>
        <w:jc w:val="left"/>
        <w:rPr/>
      </w:pPr>
      <w:r>
        <w:rPr/>
        <w:t>UNlQkJgz0gmvHyk5Tcj7TjwrBhjD9AvOKbWpekFJ4EVUXgU824kCJHBq2eSVJXpVxVTdrmQDCu46VO</w:t>
      </w:r>
    </w:p>
    <w:p>
      <w:pPr>
        <w:pStyle w:val="PreformattedText"/>
        <w:bidi w:val="0"/>
        <w:spacing w:before="0" w:after="0"/>
        <w:jc w:val="left"/>
        <w:rPr/>
      </w:pPr>
      <w:r>
        <w:rPr/>
        <w:t>NlE+qOY5ubUxat+mElRHFaYDqekDaa6BnFhT+HL31aF81zpC1Nn996uirOFmdHT8gsH+A4k9p4OkGt</w:t>
      </w:r>
    </w:p>
    <w:p>
      <w:pPr>
        <w:pStyle w:val="PreformattedText"/>
        <w:bidi w:val="0"/>
        <w:spacing w:before="0" w:after="0"/>
        <w:jc w:val="left"/>
        <w:rPr/>
      </w:pPr>
      <w:r>
        <w:rPr/>
        <w:t>YxRJDquK23JxVaZFedJjzrhSRPWBWnYkZdJ1b1H2T/ANEQwqExxSo3jeaSPSO9YmpkAhOqTWLO3t7U</w:t>
      </w:r>
    </w:p>
    <w:p>
      <w:pPr>
        <w:pStyle w:val="PreformattedText"/>
        <w:bidi w:val="0"/>
        <w:spacing w:before="0" w:after="0"/>
        <w:jc w:val="left"/>
        <w:rPr/>
      </w:pPr>
      <w:r>
        <w:rPr/>
        <w:t>Kp7+1Z5aiO4oEDtuUk02qdJVPO1SEtFQgdN6FbMk70gohrBjVUU76jxNT12h5K/tTS7EqBhUE0qKWn</w:t>
      </w:r>
    </w:p>
    <w:p>
      <w:pPr>
        <w:pStyle w:val="PreformattedText"/>
        <w:bidi w:val="0"/>
        <w:spacing w:before="0" w:after="0"/>
        <w:jc w:val="left"/>
        <w:rPr/>
      </w:pPr>
      <w:r>
        <w:rPr/>
        <w:t>ZCB2VEUbXp36+9OHDlgbqim1W620kBXHakhUXOEXQK1IJ9BEGuWeJ7a8KvVWJBKVK8wKHUVv1tqb9R</w:t>
      </w:r>
    </w:p>
    <w:p>
      <w:pPr>
        <w:pStyle w:val="PreformattedText"/>
        <w:bidi w:val="0"/>
        <w:spacing w:before="0" w:after="0"/>
        <w:jc w:val="left"/>
        <w:rPr/>
      </w:pPr>
      <w:r>
        <w:rPr/>
        <w:t>ciqbxMwcY5gSbxoFd1afNHVBqxOjLqY7sbo5E3ssHpVvh6vUBVQ3/TpVtYGFAzWvijgY+Gbjh6gpsa</w:t>
      </w:r>
    </w:p>
    <w:p>
      <w:pPr>
        <w:pStyle w:val="PreformattedText"/>
        <w:bidi w:val="0"/>
        <w:spacing w:before="0" w:after="0"/>
        <w:jc w:val="left"/>
        <w:rPr/>
      </w:pPr>
      <w:r>
        <w:rPr/>
        <w:t>TtHWrS3O3vVVhghsb8irW3MVQzs43aLC3UVRyPpVi2shJlRqrtz6TBipbBM7mTVdG2EmTEkKHJpFIC</w:t>
      </w:r>
    </w:p>
    <w:p>
      <w:pPr>
        <w:pStyle w:val="PreformattedText"/>
        <w:bidi w:val="0"/>
        <w:spacing w:before="0" w:after="0"/>
        <w:jc w:val="left"/>
        <w:rPr/>
      </w:pPr>
      <w:r>
        <w:rPr/>
        <w:t>SKBKt6IyRM0jQhhatCtISCO9MqAMxxThBJmgJKQaQqsZ0kzWCiBmgUTMHikVhkAio6vUVBWw4p4KA2</w:t>
      </w:r>
    </w:p>
    <w:p>
      <w:pPr>
        <w:pStyle w:val="PreformattedText"/>
        <w:bidi w:val="0"/>
        <w:spacing w:before="0" w:after="0"/>
        <w:jc w:val="left"/>
        <w:rPr/>
      </w:pPr>
      <w:r>
        <w:rPr/>
        <w:t>32pp7eZpEX0Q3vQgjn6VUPCSfarVR1T0iq1wS6rtVq4RmBbSFpokpKuBSswARTgAHBNOwMCYTFFhy/</w:t>
      </w:r>
    </w:p>
    <w:p>
      <w:pPr>
        <w:pStyle w:val="PreformattedText"/>
        <w:bidi w:val="0"/>
        <w:spacing w:before="0" w:after="0"/>
        <w:jc w:val="left"/>
        <w:rPr/>
      </w:pPr>
      <w:r>
        <w:rPr/>
        <w:t>w1+2vpqrKaUY0qAI0mTNP0ycXR1G0CSwhQO53oH7RvEHmLRw/wApTza1R1CVA1FwG7S/h7KudqnIV/</w:t>
      </w:r>
    </w:p>
    <w:p>
      <w:pPr>
        <w:pStyle w:val="PreformattedText"/>
        <w:bidi w:val="0"/>
        <w:spacing w:before="0" w:after="0"/>
        <w:jc w:val="left"/>
        <w:rPr/>
      </w:pPr>
      <w:r>
        <w:rPr/>
        <w:t>vjSgOFDj61k28m9vdiZ9CvBNLLfhjhpBnWg+kfU1vNlePMoB0koB3BHStI+H1oK8OMLCwSQlW0T+Y1</w:t>
      </w:r>
    </w:p>
    <w:p>
      <w:pPr>
        <w:pStyle w:val="PreformattedText"/>
        <w:bidi w:val="0"/>
        <w:spacing w:before="0" w:after="0"/>
        <w:jc w:val="left"/>
        <w:rPr/>
      </w:pPr>
      <w:r>
        <w:rPr/>
        <w:t>2jA8DF0tSS2NMVjy8vk81GVcA4JmC1SjStuPrW64Sq0vAClxIT1BpnDcl2ATLgSCO9T02eFYOgkBJV</w:t>
      </w:r>
    </w:p>
    <w:p>
      <w:pPr>
        <w:pStyle w:val="PreformattedText"/>
        <w:bidi w:val="0"/>
        <w:spacing w:before="0" w:after="0"/>
        <w:jc w:val="left"/>
        <w:rPr/>
      </w:pPr>
      <w:r>
        <w:rPr/>
        <w:t>7VzJOmDe4uLPDbZS9WqUdBUgItrdSgN47mtZczK02hSWCDURWLPXGyQQmo/LxRD42+S/xRdpctKKjC</w:t>
      </w:r>
    </w:p>
    <w:p>
      <w:pPr>
        <w:pStyle w:val="PreformattedText"/>
        <w:bidi w:val="0"/>
        <w:spacing w:before="0" w:after="0"/>
        <w:jc w:val="left"/>
        <w:rPr/>
      </w:pPr>
      <w:r>
        <w:rPr/>
        <w:t>gNgK1h3FEWySlAj3IqW267C9QlMHkVqWNYkhlJJcEmRo61U5foshBpmleMGK/h8lYy6pwFVxpt0p7k</w:t>
      </w:r>
    </w:p>
    <w:p>
      <w:pPr>
        <w:pStyle w:val="PreformattedText"/>
        <w:bidi w:val="0"/>
        <w:spacing w:before="0" w:after="0"/>
        <w:jc w:val="left"/>
        <w:rPr/>
      </w:pPr>
      <w:r>
        <w:rPr/>
        <w:t>kCofhLaeSECNQbbT/StG8bMbXc49lvLbeohxRvnR9DCQa6d4dWhYbJGyNgfeKtRdLqjp2XdKr1alNH</w:t>
      </w:r>
    </w:p>
    <w:p>
      <w:pPr>
        <w:pStyle w:val="PreformattedText"/>
        <w:bidi w:val="0"/>
        <w:spacing w:before="0" w:after="0"/>
        <w:jc w:val="left"/>
        <w:rPr/>
      </w:pPr>
      <w:r>
        <w:rPr/>
        <w:t>STyKvnUNKcI0+odR0qgwRCksrcQSIO4Bq684eWFaZ2kmaPVGZ9jL9q1pOtyZ9+Kgu2yEO6EXBDauZ3</w:t>
      </w:r>
    </w:p>
    <w:p>
      <w:pPr>
        <w:pStyle w:val="PreformattedText"/>
        <w:bidi w:val="0"/>
        <w:spacing w:before="0" w:after="0"/>
        <w:jc w:val="left"/>
        <w:rPr/>
      </w:pPr>
      <w:r>
        <w:rPr/>
        <w:t>qabttYVI9oIque8oLU42OOZpDvkF2w8v5Xgoe9V1zYOBUtKSpXarLV+KaOkgkVAcdLRKQrS52NMsI3</w:t>
      </w:r>
    </w:p>
    <w:p>
      <w:pPr>
        <w:pStyle w:val="PreformattedText"/>
        <w:bidi w:val="0"/>
        <w:spacing w:before="0" w:after="0"/>
        <w:jc w:val="left"/>
        <w:rPr/>
      </w:pPr>
      <w:r>
        <w:rPr/>
        <w:t>lOlrUpCUqHem/MKUiSSomIPSnHS++dKgrSTyBWfhl+eAFJUR70cATraCmAqe4q0ZSsgAD0AVV2kNn1</w:t>
      </w:r>
    </w:p>
    <w:p>
      <w:pPr>
        <w:pStyle w:val="PreformattedText"/>
        <w:bidi w:val="0"/>
        <w:spacing w:before="0" w:after="0"/>
        <w:jc w:val="left"/>
        <w:rPr/>
      </w:pPr>
      <w:r>
        <w:rPr/>
        <w:t>L9fsKsrd5wp/lpMRuaiRJraY3KAB3rT8YSUYw99q2tDKnEkLO5EDetazCz5GJDb5kj/X/pUGTiyGj1</w:t>
      </w:r>
    </w:p>
    <w:p>
      <w:pPr>
        <w:pStyle w:val="PreformattedText"/>
        <w:bidi w:val="0"/>
        <w:spacing w:before="0" w:after="0"/>
        <w:jc w:val="left"/>
        <w:rPr/>
      </w:pPr>
      <w:r>
        <w:rPr/>
        <w:t>EnqKeQN5H3plsbHbmn0/ykyTJqCRaIkla9jEVCxizA0vCVA7GrVtKUDVEg9aG4aFw0Ub6T2qS4CzXA</w:t>
      </w:r>
    </w:p>
    <w:p>
      <w:pPr>
        <w:pStyle w:val="PreformattedText"/>
        <w:bidi w:val="0"/>
        <w:spacing w:before="0" w:after="0"/>
        <w:jc w:val="left"/>
        <w:rPr/>
      </w:pPr>
      <w:r>
        <w:rPr/>
        <w:t>nUnYR7UhQUiTyaJbRYdUgncd6JKgsbjenZIkW391Bp3EGg9g7yeDsQfoaBgDyyOoqURqsXJ4g1Jdge</w:t>
      </w:r>
    </w:p>
    <w:p>
      <w:pPr>
        <w:pStyle w:val="PreformattedText"/>
        <w:bidi w:val="0"/>
        <w:spacing w:before="0" w:after="0"/>
        <w:jc w:val="left"/>
        <w:rPr/>
      </w:pPr>
      <w:r>
        <w:rPr/>
        <w:t>NPjQ8ec9eHXiHh+FYJiCLDDL3Dm7gOJaBcKgSk7n6V5TzB4x52x5S1YjmnE7mR6kJfKAR12Femf7Qz</w:t>
      </w:r>
    </w:p>
    <w:p>
      <w:pPr>
        <w:pStyle w:val="PreformattedText"/>
        <w:bidi w:val="0"/>
        <w:spacing w:before="0" w:after="0"/>
        <w:jc w:val="left"/>
        <w:rPr/>
      </w:pPr>
      <w:r>
        <w:rPr/>
        <w:t>K91fXGUswMJbNpbWTzLy1LA3CxAA6/N/WvFb27KoB+nX6jsa9NpccJY06ONqJSTpHZcO8M03+E4bi7</w:t>
      </w:r>
    </w:p>
    <w:p>
      <w:pPr>
        <w:pStyle w:val="PreformattedText"/>
        <w:bidi w:val="0"/>
        <w:spacing w:before="0" w:after="0"/>
        <w:jc w:val="left"/>
        <w:rPr/>
      </w:pPr>
      <w:r>
        <w:rPr/>
        <w:t>2G+aH0JeU9jt+GkuiBJSOYFa5nXMTuRU2reA4hlx524WuThbHmLtwBsCtXNbXa+G4vcItMTxGzZYR+</w:t>
      </w:r>
    </w:p>
    <w:p>
      <w:pPr>
        <w:pStyle w:val="PreformattedText"/>
        <w:bidi w:val="0"/>
        <w:spacing w:before="0" w:after="0"/>
        <w:jc w:val="left"/>
        <w:rPr/>
      </w:pPr>
      <w:r>
        <w:rPr/>
        <w:t>GQppWZsZhK0EAhSG0AkCOlVOPMeH6bNpnG8dtLtm3VrRa5ZtCjUf8AM4rc/rXSXHUTFcjlmX8DxjPu</w:t>
      </w:r>
    </w:p>
    <w:p>
      <w:pPr>
        <w:pStyle w:val="PreformattedText"/>
        <w:bidi w:val="0"/>
        <w:spacing w:before="0" w:after="0"/>
        <w:jc w:val="left"/>
        <w:rPr/>
      </w:pPr>
      <w:r>
        <w:rPr/>
        <w:t>Yfw1oUv39yStxxwwB1Jq8zj4fXnh+7bM3uI214++NRaaSpKmx3M1EvMaw1vN7GIZMsb3DWrdKUob8w</w:t>
      </w:r>
    </w:p>
    <w:p>
      <w:pPr>
        <w:pStyle w:val="PreformattedText"/>
        <w:bidi w:val="0"/>
        <w:spacing w:before="0" w:after="0"/>
        <w:jc w:val="left"/>
        <w:rPr/>
      </w:pPr>
      <w:r>
        <w:rPr/>
        <w:t>uuLUJlRjvttV4nJ+dvErMzbyMEurvEsSXLAWkNhX/DqiAOak8qhxLgKlL0d5+FnPd3gfhni2GhCfLT</w:t>
      </w:r>
    </w:p>
    <w:p>
      <w:pPr>
        <w:pStyle w:val="PreformattedText"/>
        <w:bidi w:val="0"/>
        <w:spacing w:before="0" w:after="0"/>
        <w:jc w:val="left"/>
        <w:rPr/>
      </w:pPr>
      <w:r>
        <w:rPr/>
        <w:t>crcacA3ExIqj8RMXeucPKHllT15d/iVR/gbSUp/eaneHmA3ng9kvFhmEMi+bfcUu3aOvREbSPpXO3c</w:t>
      </w:r>
    </w:p>
    <w:p>
      <w:pPr>
        <w:pStyle w:val="PreformattedText"/>
        <w:bidi w:val="0"/>
        <w:spacing w:before="0" w:after="0"/>
        <w:jc w:val="left"/>
        <w:rPr/>
      </w:pPr>
      <w:r>
        <w:rPr/>
        <w:t>eex25cunzymEIB2SmSSP3rymZqeeUondwpxxUzZrGV4ehR4HaupfDM0keLNi6vdKWXFb/SuSZcdKrY</w:t>
      </w:r>
    </w:p>
    <w:p>
      <w:pPr>
        <w:pStyle w:val="PreformattedText"/>
        <w:bidi w:val="0"/>
        <w:spacing w:before="0" w:after="0"/>
        <w:jc w:val="left"/>
        <w:rPr/>
      </w:pPr>
      <w:r>
        <w:rPr/>
        <w:t>tlUiu5fCpZNXPiirzk6kItVEb94FOKrkjLqj1Pn25bN5hjDSQU+QTPuT/wBKrbRiQPapGcAP9qdCBL</w:t>
      </w:r>
    </w:p>
    <w:p>
      <w:pPr>
        <w:pStyle w:val="PreformattedText"/>
        <w:bidi w:val="0"/>
        <w:spacing w:before="0" w:after="0"/>
        <w:jc w:val="left"/>
        <w:rPr/>
      </w:pPr>
      <w:r>
        <w:rPr/>
        <w:t>bLSUJFZZoOnisUkm7JrhUTLYJTtxUxpJJ24pi3bgEnf61OZalOqkuAG3EiCIrl/j7b+Z4SZsSQDOGv</w:t>
      </w:r>
    </w:p>
    <w:p>
      <w:pPr>
        <w:pStyle w:val="PreformattedText"/>
        <w:bidi w:val="0"/>
        <w:spacing w:before="0" w:after="0"/>
        <w:jc w:val="left"/>
        <w:rPr/>
      </w:pPr>
      <w:r>
        <w:rPr/>
        <w:t>/wDgNdTVAXvXPvG9jzfCzNhTsFWDyQD/AMBrXp/yK59Hxis97dP0q0wr1azG1VtlHlDuNv3NWOHuaV</w:t>
      </w:r>
    </w:p>
    <w:p>
      <w:pPr>
        <w:pStyle w:val="PreformattedText"/>
        <w:bidi w:val="0"/>
        <w:spacing w:before="0" w:after="0"/>
        <w:jc w:val="left"/>
        <w:rPr/>
      </w:pPr>
      <w:r>
        <w:rPr/>
        <w:t>FIr2kOIpHElzI2fDES2viKeCIJmmsI/uVmDpmrFDIcBqRGiRgMLcUCY96t3LzyULBM9veqiwQEBSCd</w:t>
      </w:r>
    </w:p>
    <w:p>
      <w:pPr>
        <w:pStyle w:val="PreformattedText"/>
        <w:bidi w:val="0"/>
        <w:spacing w:before="0" w:after="0"/>
        <w:jc w:val="left"/>
        <w:rPr/>
      </w:pPr>
      <w:r>
        <w:rPr/>
        <w:t>BJ2NMXt+SCgnZJiRQMjXzpdcUSdydgOlRgStQTx02pVT5oI3FSWGU6yTzFKgHbdj+YgJG6fV+lDiLz</w:t>
      </w:r>
    </w:p>
    <w:p>
      <w:pPr>
        <w:pStyle w:val="PreformattedText"/>
        <w:bidi w:val="0"/>
        <w:spacing w:before="0" w:after="0"/>
        <w:jc w:val="left"/>
        <w:rPr/>
      </w:pPr>
      <w:r>
        <w:rPr/>
        <w:t>r2LBwp3UN5qfbMkuAxULFnAzfrbIJJAiDSfQG++GWUk31j5qxBWowSOd66Vb5EcbW2GhqKtvSK9SeF</w:t>
      </w:r>
    </w:p>
    <w:p>
      <w:pPr>
        <w:pStyle w:val="PreformattedText"/>
        <w:bidi w:val="0"/>
        <w:spacing w:before="0" w:after="0"/>
        <w:jc w:val="left"/>
        <w:rPr/>
      </w:pPr>
      <w:r>
        <w:rPr/>
        <w:t>XhNgL/h1l+3vsLbW8mxaPnoGlQJTJk996s3PAq3snVPYXda0DdLT6d/sa4uSdyo1xjSPOeE2l7ly5S</w:t>
      </w:r>
    </w:p>
    <w:p>
      <w:pPr>
        <w:pStyle w:val="PreformattedText"/>
        <w:bidi w:val="0"/>
        <w:spacing w:before="0" w:after="0"/>
        <w:jc w:val="left"/>
        <w:rPr/>
      </w:pPr>
      <w:r>
        <w:rPr/>
        <w:t>24CpO0pIrqWV7ljEUBIUEODlB2itstPDe6uMZQ7iVitDDZ3VolJqXjHhrZXL67jDLlNncg7bQDWGdG</w:t>
      </w:r>
    </w:p>
    <w:p>
      <w:pPr>
        <w:pStyle w:val="PreformattedText"/>
        <w:bidi w:val="0"/>
        <w:spacing w:before="0" w:after="0"/>
        <w:jc w:val="left"/>
        <w:rPr/>
      </w:pPr>
      <w:r>
        <w:rPr/>
        <w:t>mEq7GbRlxpO6TA2qcyspUORtzUazOL4GQjF7LzrY7C5a3BrYWLSzvmQq3dCtXQ9KwyckzbGSaoqri9</w:t>
      </w:r>
    </w:p>
    <w:p>
      <w:pPr>
        <w:pStyle w:val="PreformattedText"/>
        <w:bidi w:val="0"/>
        <w:spacing w:before="0" w:after="0"/>
        <w:jc w:val="left"/>
        <w:rPr/>
      </w:pPr>
      <w:r>
        <w:rPr/>
        <w:t>feQhsLBaJghXQztNO3uLtXvk3LTCbW4SNDwB9K9toFRMyX9phtgLVaPJuGyFefJ0lJmAfvVPh14ls/</w:t>
      </w:r>
    </w:p>
    <w:p>
      <w:pPr>
        <w:pStyle w:val="PreformattedText"/>
        <w:bidi w:val="0"/>
        <w:spacing w:before="0" w:after="0"/>
        <w:jc w:val="left"/>
        <w:rPr/>
      </w:pPr>
      <w:r>
        <w:rPr/>
        <w:t>+6Ft5rAOshJgrE9I67irIvg+k+NhFaWMpejYLG6tr27aViDK3GEbK0mCk7iaK7uG7Jx1NupT9sD6VO</w:t>
      </w:r>
    </w:p>
    <w:p>
      <w:pPr>
        <w:pStyle w:val="PreformattedText"/>
        <w:bidi w:val="0"/>
        <w:spacing w:before="0" w:after="0"/>
        <w:jc w:val="left"/>
        <w:rPr/>
      </w:pPr>
      <w:r>
        <w:rPr/>
        <w:t>cqEdarcVxRi2cWMNUt61KNYCvmG+4+1Zlhdnily8l25Xa3Ck6W1L3bHsRT3Lo6f1i/lbZc4VZWd/bX</w:t>
      </w:r>
    </w:p>
    <w:p>
      <w:pPr>
        <w:pStyle w:val="PreformattedText"/>
        <w:bidi w:val="0"/>
        <w:spacing w:before="0" w:after="0"/>
        <w:jc w:val="left"/>
        <w:rPr/>
      </w:pPr>
      <w:r>
        <w:rPr/>
        <w:t>Vwq7LF2IUlCx6CgdPqahDE221EKQWnQPTCelRLnGm7dflOeha5AOmEmNtqd/hLqcI/iaL9u8aSfWhZ</w:t>
      </w:r>
    </w:p>
    <w:p>
      <w:pPr>
        <w:pStyle w:val="PreformattedText"/>
        <w:bidi w:val="0"/>
        <w:spacing w:before="0" w:after="0"/>
        <w:jc w:val="left"/>
        <w:rPr/>
      </w:pPr>
      <w:r>
        <w:rPr/>
        <w:t>haCVQAB15FA90sXM5fl1/BffhCi0tH2rpF60qEKJ2WlRnYjtUeyWXnEsNPi31LiV8J3/8Al1rv8UBC</w:t>
      </w:r>
    </w:p>
    <w:p>
      <w:pPr>
        <w:pStyle w:val="PreformattedText"/>
        <w:bidi w:val="0"/>
        <w:spacing w:before="0" w:after="0"/>
        <w:jc w:val="left"/>
        <w:rPr/>
      </w:pPr>
      <w:r>
        <w:rPr/>
        <w:t>Wba5Sw6qAVRsgkzP6VdXzC8NuvLf0Btwy08FSl1Pf2NNA+tkmmy+x65OCWy23AnSQdC0qnUO9bJk3D</w:t>
      </w:r>
    </w:p>
    <w:p>
      <w:pPr>
        <w:pStyle w:val="PreformattedText"/>
        <w:bidi w:val="0"/>
        <w:spacing w:before="0" w:after="0"/>
        <w:jc w:val="left"/>
        <w:rPr/>
      </w:pPr>
      <w:r>
        <w:rPr/>
        <w:t>NVs0v8qkg1zLEmbnHPJtrV1opjcOKiU+3vXT8sXYtrO3a2StCEpUAetUT7s8p5mGyCTds2u8UiwsnO</w:t>
      </w:r>
    </w:p>
    <w:p>
      <w:pPr>
        <w:pStyle w:val="PreformattedText"/>
        <w:bidi w:val="0"/>
        <w:spacing w:before="0" w:after="0"/>
        <w:jc w:val="left"/>
        <w:rPr/>
      </w:pPr>
      <w:r>
        <w:rPr/>
        <w:t>BpBM15tzzcLzRm9nSkqQCGwQPeu8ZqfWvBrpbZM6Oa13JHh2xe29vdXDZU8lYUhfAB6zUcfbs8U3+i</w:t>
      </w:r>
    </w:p>
    <w:p>
      <w:pPr>
        <w:pStyle w:val="PreformattedText"/>
        <w:bidi w:val="0"/>
        <w:spacing w:before="0" w:after="0"/>
        <w:jc w:val="left"/>
        <w:rPr/>
      </w:pPr>
      <w:r>
        <w:rPr/>
        <w:t>6wHAndDFsygqbZQAoR0itnvLu3sbLQ08lpKBuDtvT2KYra4DZLS2oJVEKWK4fnXPC8UuV21sIEwSk8</w:t>
      </w:r>
    </w:p>
    <w:p>
      <w:pPr>
        <w:pStyle w:val="PreformattedText"/>
        <w:bidi w:val="0"/>
        <w:spacing w:before="0" w:after="0"/>
        <w:jc w:val="left"/>
        <w:rPr/>
      </w:pPr>
      <w:r>
        <w:rPr/>
        <w:t>0py3PgaRZ5rzQ+u4LSXQUnqk1QBL2KXCGmipa1GBBqvwnCby9XJSpQ7813Lw6yKnC7YX12yFKKZGsb</w:t>
      </w:r>
    </w:p>
    <w:p>
      <w:pPr>
        <w:pStyle w:val="PreformattedText"/>
        <w:bidi w:val="0"/>
        <w:spacing w:before="0" w:after="0"/>
        <w:jc w:val="left"/>
        <w:rPr/>
      </w:pPr>
      <w:r>
        <w:rPr/>
        <w:t>j6VKEf2RckuiPlXw1YsrH8ReLUpRE6aps8Yja4JbFtiZ6Sas/EvxFt8BZcbQdDgEBINeb8fzZfY5cq</w:t>
      </w:r>
    </w:p>
    <w:p>
      <w:pPr>
        <w:pStyle w:val="PreformattedText"/>
        <w:bidi w:val="0"/>
        <w:spacing w:before="0" w:after="0"/>
        <w:jc w:val="left"/>
        <w:rPr/>
      </w:pPr>
      <w:r>
        <w:rPr/>
        <w:t>Wq4JQeBO1S/J0gS45K3Nz717cPPLcmtfwXw8cxVC7t1ZCFH0pPWrq0wi5xu8QzKij8xrquE5RcNtbM</w:t>
      </w:r>
    </w:p>
    <w:p>
      <w:pPr>
        <w:pStyle w:val="PreformattedText"/>
        <w:bidi w:val="0"/>
        <w:spacing w:before="0" w:after="0"/>
        <w:jc w:val="left"/>
        <w:rPr/>
      </w:pPr>
      <w:r>
        <w:rPr/>
        <w:t>tghCImBzV8Y7TPNs5je+GKLSwdcCCCkCI71Lyz4VLBaeeSEtHczzFdexXBlW1sSpIX6wAIqrui+GhI</w:t>
      </w:r>
    </w:p>
    <w:p>
      <w:pPr>
        <w:pStyle w:val="PreformattedText"/>
        <w:bidi w:val="0"/>
        <w:spacing w:before="0" w:after="0"/>
        <w:jc w:val="left"/>
        <w:rPr/>
      </w:pPr>
      <w:r>
        <w:rPr/>
        <w:t>IgbAbVfFsqKDGct4fYISbdhBISASa1XMMrw15pKYEbAVtV+8og6j9a1jE75DbLgVvsaui77I0eafFd</w:t>
      </w:r>
    </w:p>
    <w:p>
      <w:pPr>
        <w:pStyle w:val="PreformattedText"/>
        <w:bidi w:val="0"/>
        <w:spacing w:before="0" w:after="0"/>
        <w:jc w:val="left"/>
        <w:rPr/>
      </w:pPr>
      <w:r>
        <w:rPr/>
        <w:t>hbWU8VUpMQIk9K8aWjoKMR1Hl4f617X8Z8TadypjjASApTZIV2g15QzFguF4f4fZau7XWcSv3bhV0u</w:t>
      </w:r>
    </w:p>
    <w:p>
      <w:pPr>
        <w:pStyle w:val="PreformattedText"/>
        <w:bidi w:val="0"/>
        <w:spacing w:before="0" w:after="0"/>
        <w:jc w:val="left"/>
        <w:rPr/>
      </w:pPr>
      <w:r>
        <w:rPr/>
        <w:t>diErhIrrabh8GafJqaG9Ugc1NbkI32NQmFqaXO1TiJSI6810kYgyR5QNUGLHoOavtJKIrX8W/vCKbf</w:t>
      </w:r>
    </w:p>
    <w:p>
      <w:pPr>
        <w:pStyle w:val="PreformattedText"/>
        <w:bidi w:val="0"/>
        <w:spacing w:before="0" w:after="0"/>
        <w:jc w:val="left"/>
        <w:rPr/>
      </w:pPr>
      <w:r>
        <w:rPr/>
        <w:t>A0RW2UpGpSqBxRMgClKyQIoDMT1rI3ZYexv7P/ADj+HXmPLinBo1IvmkE7qEaV/sEmvat3b+TouGDL</w:t>
      </w:r>
    </w:p>
    <w:p>
      <w:pPr>
        <w:pStyle w:val="PreformattedText"/>
        <w:bidi w:val="0"/>
        <w:spacing w:before="0" w:after="0"/>
        <w:jc w:val="left"/>
        <w:rPr/>
      </w:pPr>
      <w:r>
        <w:rPr/>
        <w:t>awCY6V8pfh/z3/7OfFjAcWcXptPPFvdSdiyshKp+gM/avqrlq4S8m4tFHWgHW2oGQpJ3/wBazyRoxv</w:t>
      </w:r>
    </w:p>
    <w:p>
      <w:pPr>
        <w:pStyle w:val="PreformattedText"/>
        <w:bidi w:val="0"/>
        <w:spacing w:before="0" w:after="0"/>
        <w:jc w:val="left"/>
        <w:rPr/>
      </w:pPr>
      <w:r>
        <w:rPr/>
        <w:t>gn2d1rQCT9qsX0I8tCgfUarXLb8JcBIGx3FWykhdukkbgDiqi59Frh4hCOd6sXbdIbJ1QRvB61Asrh</w:t>
      </w:r>
    </w:p>
    <w:p>
      <w:pPr>
        <w:pStyle w:val="PreformattedText"/>
        <w:bidi w:val="0"/>
        <w:spacing w:before="0" w:after="0"/>
        <w:jc w:val="left"/>
        <w:rPr/>
      </w:pPr>
      <w:r>
        <w:rPr/>
        <w:t>LNsFHp3qpxPM+h4pEQBTTorSNufKblKXG0lKgkA+9c38fL78P4K50UrYjD3B+1bcxjy3LBlTbeqR0r</w:t>
      </w:r>
    </w:p>
    <w:p>
      <w:pPr>
        <w:pStyle w:val="PreformattedText"/>
        <w:bidi w:val="0"/>
        <w:spacing w:before="0" w:after="0"/>
        <w:jc w:val="left"/>
        <w:rPr/>
      </w:pPr>
      <w:r>
        <w:rPr/>
        <w:t>knxPYytjwIzeojSpbAbj6qipJ2R/F2fNJpaPKSBRp3UYEimBykcbVLaR9q6WKKSKJStmGTtFCE70fy</w:t>
      </w:r>
    </w:p>
    <w:p>
      <w:pPr>
        <w:pStyle w:val="PreformattedText"/>
        <w:bidi w:val="0"/>
        <w:spacing w:before="0" w:after="0"/>
        <w:jc w:val="left"/>
        <w:rPr/>
      </w:pPr>
      <w:r>
        <w:rPr/>
        <w:t>qJBmhUkj6mtJARO0mkIgE1kyIpHEnSaQCp2+tOp4I61GSTIqSndE0ALAiKEp22pUnbel6GgCOsbe9Q</w:t>
      </w:r>
    </w:p>
    <w:p>
      <w:pPr>
        <w:pStyle w:val="PreformattedText"/>
        <w:bidi w:val="0"/>
        <w:spacing w:before="0" w:after="0"/>
        <w:jc w:val="left"/>
        <w:rPr/>
      </w:pPr>
      <w:r>
        <w:rPr/>
        <w:t>rhHJqwI5qHcpkGKKAjs7LBq0YJ3+lVKASYPerW3IA+1ADo3TTLx9Cu0U+lJIPM0w+DoI60AVyzO/Sm</w:t>
      </w:r>
    </w:p>
    <w:p>
      <w:pPr>
        <w:pStyle w:val="PreformattedText"/>
        <w:bidi w:val="0"/>
        <w:spacing w:before="0" w:after="0"/>
        <w:jc w:val="left"/>
        <w:rPr/>
      </w:pPr>
      <w:r>
        <w:rPr/>
        <w:t>9NPKgAio+8x3qoBxEJO9ORpG24NNI4M70SVwBHTvUAFG9H+WKEqNKTsasTTAyYBNCk+qsmU0aY59qQ</w:t>
      </w:r>
    </w:p>
    <w:p>
      <w:pPr>
        <w:pStyle w:val="PreformattedText"/>
        <w:bidi w:val="0"/>
        <w:spacing w:before="0" w:after="0"/>
        <w:jc w:val="left"/>
        <w:rPr/>
      </w:pPr>
      <w:r>
        <w:rPr/>
        <w:t>AFXNNBUn2pwpg0BTCCR0poQ28kBCvpWpvgea59a28n0EntWpXYCbh3vNQnwSiN2aPNu2k91D+tbmjD</w:t>
      </w:r>
    </w:p>
    <w:p>
      <w:pPr>
        <w:pStyle w:val="PreformattedText"/>
        <w:bidi w:val="0"/>
        <w:spacing w:before="0" w:after="0"/>
        <w:jc w:val="left"/>
        <w:rPr/>
      </w:pPr>
      <w:r>
        <w:rPr/>
        <w:t>1OrKUmO30rUcIQXMSZSBJ1TXQmEQmR8w2P61LGr6IS4ZWuYa+0mBKjUZTjjWykmtpZ9SCDyO9Kppla</w:t>
      </w:r>
    </w:p>
    <w:p>
      <w:pPr>
        <w:pStyle w:val="PreformattedText"/>
        <w:bidi w:val="0"/>
        <w:spacing w:before="0" w:after="0"/>
        <w:jc w:val="left"/>
        <w:rPr/>
      </w:pPr>
      <w:r>
        <w:rPr/>
        <w:t>TqbSTV+0hyayzeFBkmAKtLXGlo3BmnnsCadSVJ9JqAvCXGZhU+1JqiRuFhjPnNAKSDUsLbdmExNaPb</w:t>
      </w:r>
    </w:p>
    <w:p>
      <w:pPr>
        <w:pStyle w:val="PreformattedText"/>
        <w:bidi w:val="0"/>
        <w:spacing w:before="0" w:after="0"/>
        <w:jc w:val="left"/>
        <w:rPr/>
      </w:pPr>
      <w:r>
        <w:rPr/>
        <w:t>vOsK0zFXmG4oqQFCQKQn/BbqtgZjpTSrbUmAKk29yhYO3NKopBMGJoJRuiGlkt9Jo244nelKyiYJIp</w:t>
      </w:r>
    </w:p>
    <w:p>
      <w:pPr>
        <w:pStyle w:val="PreformattedText"/>
        <w:bidi w:val="0"/>
        <w:spacing w:before="0" w:after="0"/>
        <w:jc w:val="left"/>
        <w:rPr/>
      </w:pPr>
      <w:r>
        <w:rPr/>
        <w:t>tLpSTAiaCQ8pvUkyQYpgpKTTgKjvIpSnUnkTQIbJKeeKjPLSBNSSnUlST0FQXhCCJG1AUV92pC1kpH</w:t>
      </w:r>
    </w:p>
    <w:p>
      <w:pPr>
        <w:pStyle w:val="PreformattedText"/>
        <w:bidi w:val="0"/>
        <w:spacing w:before="0" w:after="0"/>
        <w:jc w:val="left"/>
        <w:rPr/>
      </w:pPr>
      <w:r>
        <w:rPr/>
        <w:t>HeqHNl2UYUlkbBxW9Wq1y4rfrWuZyWSbZrpzWWfCJI1wEQQKTvWARWVnskbd4aEjEnR0gf1rrLjYU2</w:t>
      </w:r>
    </w:p>
    <w:p>
      <w:pPr>
        <w:pStyle w:val="PreformattedText"/>
        <w:bidi w:val="0"/>
        <w:spacing w:before="0" w:after="0"/>
        <w:jc w:val="left"/>
        <w:rPr/>
      </w:pPr>
      <w:r>
        <w:rPr/>
        <w:t>o7fpXKfDYab51QE11VBIZMb6u1aY9Ffsq1sgEkz9qVsJHPAp50QDHApsSRBIHahjM9KZn9qxaS4rUg</w:t>
      </w:r>
    </w:p>
    <w:p>
      <w:pPr>
        <w:pStyle w:val="PreformattedText"/>
        <w:bidi w:val="0"/>
        <w:spacing w:before="0" w:after="0"/>
        <w:jc w:val="left"/>
        <w:rPr/>
      </w:pPr>
      <w:r>
        <w:rPr/>
        <w:t>bR1pTCZ2mKzWlPPUdDSAiuDYzUYJBVtx71MUlGkk7z70xKUmAP1oGgVtp8hUETVDdJOsgGTV7cgBEx</w:t>
      </w:r>
    </w:p>
    <w:p>
      <w:pPr>
        <w:pStyle w:val="PreformattedText"/>
        <w:bidi w:val="0"/>
        <w:spacing w:before="0" w:after="0"/>
        <w:jc w:val="left"/>
        <w:rPr/>
      </w:pPr>
      <w:r>
        <w:rPr/>
        <w:t>VGpUOLHU0DEtwoCJk1KC1pSpMc01boUkkiKkIBgqJ9VBFonWepLASealod9JBBgD96j2SSEalbk1Ma</w:t>
      </w:r>
    </w:p>
    <w:p>
      <w:pPr>
        <w:pStyle w:val="PreformattedText"/>
        <w:bidi w:val="0"/>
        <w:spacing w:before="0" w:after="0"/>
        <w:jc w:val="left"/>
        <w:rPr/>
      </w:pPr>
      <w:r>
        <w:rPr/>
        <w:t>jWNMEDmgaBDg5E/rSqf9J2n3mni2FNklKQPagW02WtjQMjl8FJ/MYoEXP5YmnVtpSj0imUQFE6QdqA</w:t>
      </w:r>
    </w:p>
    <w:p>
      <w:pPr>
        <w:pStyle w:val="PreformattedText"/>
        <w:bidi w:val="0"/>
        <w:spacing w:before="0" w:after="0"/>
        <w:jc w:val="left"/>
        <w:rPr/>
      </w:pPr>
      <w:r>
        <w:rPr/>
        <w:t>C/EJBIisFwlXKeOKVKBOojagITJ5imkQkOJeRyRFKhxClGVQDQIQhQIB3rBbBRMq49qdCsM6J2UTS7</w:t>
      </w:r>
    </w:p>
    <w:p>
      <w:pPr>
        <w:pStyle w:val="PreformattedText"/>
        <w:bidi w:val="0"/>
        <w:spacing w:before="0" w:after="0"/>
        <w:jc w:val="left"/>
        <w:rPr/>
      </w:pPr>
      <w:r>
        <w:rPr/>
        <w:t>DcGgDAggK+9YbckAhe3vUQscRJmjB08kU0W1gbcdxSeWpI1AyR3oGiU44Cjf9qiPISspSCTv0olqWv</w:t>
      </w:r>
    </w:p>
    <w:p>
      <w:pPr>
        <w:pStyle w:val="PreformattedText"/>
        <w:bidi w:val="0"/>
        <w:spacing w:before="0" w:after="0"/>
        <w:jc w:val="left"/>
        <w:rPr/>
      </w:pPr>
      <w:r>
        <w:rPr/>
        <w:t>cwKjrjzAdxHSmhEhaCkj22pQkaienWmmwoyZkH3owkBCgVQKdCG3ykkpSIA60LaQSAZkU0pEK9K9ve</w:t>
      </w:r>
    </w:p>
    <w:p>
      <w:pPr>
        <w:pStyle w:val="PreformattedText"/>
        <w:bidi w:val="0"/>
        <w:spacing w:before="0" w:after="0"/>
        <w:jc w:val="left"/>
        <w:rPr/>
      </w:pPr>
      <w:r>
        <w:rPr/>
        <w:t>n0oCk8mRQA64k6dMAEUyQRJJAHvRLAM6ifTUZwkpI7U7D0Rbp0Fat+O1QVPSo6twakuJ1u7xFR1tDU</w:t>
      </w:r>
    </w:p>
    <w:p>
      <w:pPr>
        <w:pStyle w:val="PreformattedText"/>
        <w:bidi w:val="0"/>
        <w:spacing w:before="0" w:after="0"/>
        <w:jc w:val="left"/>
        <w:rPr/>
      </w:pPr>
      <w:r>
        <w:rPr/>
        <w:t>YTx3qLIdlde24u3EsJ/OYrpWXyzgWGs2qEwEJkx1NahhVgkvqfKZ01chai4lOvcmrE+BpGxqxfUoqC</w:t>
      </w:r>
    </w:p>
    <w:p>
      <w:pPr>
        <w:pStyle w:val="PreformattedText"/>
        <w:bidi w:val="0"/>
        <w:spacing w:before="0" w:after="0"/>
        <w:jc w:val="left"/>
        <w:rPr/>
      </w:pPr>
      <w:r>
        <w:rPr/>
        <w:t>EhSu1C/jFw2gBKuD3qKzYaApw7xxUtu2bdZ3k6htFOx0Vjl45cKOpRO+/vUd9rUVE7jpPSpr+H+SoR</w:t>
      </w:r>
    </w:p>
    <w:p>
      <w:pPr>
        <w:pStyle w:val="PreformattedText"/>
        <w:bidi w:val="0"/>
        <w:spacing w:before="0" w:after="0"/>
        <w:jc w:val="left"/>
        <w:rPr/>
      </w:pPr>
      <w:r>
        <w:rPr/>
        <w:t>IHWoq0kgpB2qD5Jrgjpt0Rq69xShBmKktIOkARA70+NOmVAQKgSsgpCxMcUSHVtSYmpqUtx0FZ5Ack</w:t>
      </w:r>
    </w:p>
    <w:p>
      <w:pPr>
        <w:pStyle w:val="PreformattedText"/>
        <w:bidi w:val="0"/>
        <w:spacing w:before="0" w:after="0"/>
        <w:jc w:val="left"/>
        <w:rPr/>
      </w:pPr>
      <w:r>
        <w:rPr/>
        <w:t>AADvRYiAH9XzJo21IKuamfw4FWnmOtAbAoVsRQA6zoSNQg0/CXADp57U0myWlsnYg9qwMrbQDKh7UA</w:t>
      </w:r>
    </w:p>
    <w:p>
      <w:pPr>
        <w:pStyle w:val="PreformattedText"/>
        <w:bidi w:val="0"/>
        <w:spacing w:before="0" w:after="0"/>
        <w:jc w:val="left"/>
        <w:rPr/>
      </w:pPr>
      <w:r>
        <w:rPr/>
        <w:t>PIbBJ24plRSVkTQG7WgqEfc1DXdmCY3oAde1IV3oknUjSU7+1QzcgncGn0PoQnUlXq96dANk0sikAK</w:t>
      </w:r>
    </w:p>
    <w:p>
      <w:pPr>
        <w:pStyle w:val="PreformattedText"/>
        <w:bidi w:val="0"/>
        <w:spacing w:before="0" w:after="0"/>
        <w:jc w:val="left"/>
        <w:rPr/>
      </w:pPr>
      <w:r>
        <w:rPr/>
        <w:t>hIFIDM+1dngyAOFImDuK9VeCGVk5ayFauFMXN9Nw4esH5QfsK80ZYwlzMeZMPw5IJ894JVH+Gd/2r2</w:t>
      </w:r>
    </w:p>
    <w:p>
      <w:pPr>
        <w:pStyle w:val="PreformattedText"/>
        <w:bidi w:val="0"/>
        <w:spacing w:before="0" w:after="0"/>
        <w:jc w:val="left"/>
        <w:rPr/>
      </w:pPr>
      <w:r>
        <w:rPr/>
        <w:t>RZst2bLdq2n0NICEx0A4rh+RybY7D2/wDTOleTM8zXCJCUOLdKYG/EVolqk213etq2KbhxInoJkftX</w:t>
      </w:r>
    </w:p>
    <w:p>
      <w:pPr>
        <w:pStyle w:val="PreformattedText"/>
        <w:bidi w:val="0"/>
        <w:spacing w:before="0" w:after="0"/>
        <w:jc w:val="left"/>
        <w:rPr/>
      </w:pPr>
      <w:r>
        <w:rPr/>
        <w:t>RGAlJkKINaDiCA1mLFEbwXQtJPWRXAgj6PkXAw5ClJCTuQdqgXjiLZpz0yqIM1JWpQdSoQOwqrxxSj</w:t>
      </w:r>
    </w:p>
    <w:p>
      <w:pPr>
        <w:pStyle w:val="PreformattedText"/>
        <w:bidi w:val="0"/>
        <w:spacing w:before="0" w:after="0"/>
        <w:jc w:val="left"/>
        <w:rPr/>
      </w:pPr>
      <w:r>
        <w:rPr/>
        <w:t>ZuEbqnc1d0YZ+zVMVCbmyuEL2C5jT3rl9yyWVqbM6kzua6ZiSdFq3HKjWm3dh/FcYtrRCf5j7iW9ux</w:t>
      </w:r>
    </w:p>
    <w:p>
      <w:pPr>
        <w:pStyle w:val="PreformattedText"/>
        <w:bidi w:val="0"/>
        <w:spacing w:before="0" w:after="0"/>
        <w:jc w:val="left"/>
        <w:rPr/>
      </w:pPr>
      <w:r>
        <w:rPr/>
        <w:t>MGpROJmjyb5cJOE5DwFGwW4hbq09pIiftWi3zqXXVKJjV0rds43bTjybdJlFuhLSUjj0iDWi3iQVbD</w:t>
      </w:r>
    </w:p>
    <w:p>
      <w:pPr>
        <w:pStyle w:val="PreformattedText"/>
        <w:bidi w:val="0"/>
        <w:spacing w:before="0" w:after="0"/>
        <w:jc w:val="left"/>
        <w:rPr/>
      </w:pPr>
      <w:r>
        <w:rPr/>
        <w:t>ikux9RSGgqdSR06msQCFUKQVERsD1NKCQY6VIgOpIEyJ7UTZOkwlW/tQIVq2AM04w0w4sh+5UzHUJK</w:t>
      </w:r>
    </w:p>
    <w:p>
      <w:pPr>
        <w:pStyle w:val="PreformattedText"/>
        <w:bidi w:val="0"/>
        <w:spacing w:before="0" w:after="0"/>
        <w:jc w:val="left"/>
        <w:rPr/>
      </w:pPr>
      <w:r>
        <w:rPr/>
        <w:t>hQAmuAQSUfasI0pkbjvRhNm3/wDFS3pP5WyP60yt5uSGEKA7q60CM9MGDv71GglRB+1GokniIoQStU</w:t>
      </w:r>
    </w:p>
    <w:p>
      <w:pPr>
        <w:pStyle w:val="PreformattedText"/>
        <w:bidi w:val="0"/>
        <w:spacing w:before="0" w:after="0"/>
        <w:jc w:val="left"/>
        <w:rPr/>
      </w:pPr>
      <w:r>
        <w:rPr/>
        <w:t>dKREa3J3IA6b0wtehRHIPapC2dQKe3FNm1KEkkxNJEX0MK4IAqTYPhBUhwS2saVDuDzTBEE7k0k7jb</w:t>
      </w:r>
    </w:p>
    <w:p>
      <w:pPr>
        <w:pStyle w:val="PreformattedText"/>
        <w:bidi w:val="0"/>
        <w:spacing w:before="0" w:after="0"/>
        <w:jc w:val="left"/>
        <w:rPr/>
      </w:pPr>
      <w:r>
        <w:rPr/>
        <w:t>brU1XsraTVM5Nm3ATgOP3DCQfIUdTR7pNRbFXqjsYrpPiHhreIZcTdEfz7VQAV109a5nYAl4CNtuKv</w:t>
      </w:r>
    </w:p>
    <w:p>
      <w:pPr>
        <w:pStyle w:val="PreformattedText"/>
        <w:bidi w:val="0"/>
        <w:spacing w:before="0" w:after="0"/>
        <w:jc w:val="left"/>
        <w:rPr/>
      </w:pPr>
      <w:r>
        <w:rPr/>
        <w:t>g7R5/Jj+PIbvhkeSif2q3t/UqelVuHo0soB5irFpYQfaoM6GL8Se0ADIqQyd+KitmU7frUppR2qtm2</w:t>
      </w:r>
    </w:p>
    <w:p>
      <w:pPr>
        <w:pStyle w:val="PreformattedText"/>
        <w:bidi w:val="0"/>
        <w:spacing w:before="0" w:after="0"/>
        <w:jc w:val="left"/>
        <w:rPr/>
      </w:pPr>
      <w:r>
        <w:rPr/>
        <w:t>JKkBPG9Ik0QIKQaRUJ60jQhtadJO1NKEgkAzUhwiKa0gCZM0DRHIIBJoI2J/SnXBTYHfiosrfYIg/a</w:t>
      </w:r>
    </w:p>
    <w:p>
      <w:pPr>
        <w:pStyle w:val="PreformattedText"/>
        <w:bidi w:val="0"/>
        <w:spacing w:before="0" w:after="0"/>
        <w:jc w:val="left"/>
        <w:rPr/>
      </w:pPr>
      <w:r>
        <w:rPr/>
        <w:t>m3/Un/AKU5wo007sDApIrl0R0oA1biq1aZdV71YCPUQd/eoTyCl01auigb0wCRRpGrj96zSdc0SUzx</w:t>
      </w:r>
    </w:p>
    <w:p>
      <w:pPr>
        <w:pStyle w:val="PreformattedText"/>
        <w:bidi w:val="0"/>
        <w:spacing w:before="0" w:after="0"/>
        <w:jc w:val="left"/>
        <w:rPr/>
      </w:pPr>
      <w:r>
        <w:rPr/>
        <w:t>tQIQcgf1rHDLZBH6UsSBPIpwt/yyaPQezZsoL8yxU3JCkmftWxM+m4ZHQuJB/WtMyjcKF6proobCt4</w:t>
      </w:r>
    </w:p>
    <w:p>
      <w:pPr>
        <w:pStyle w:val="PreformattedText"/>
        <w:bidi w:val="0"/>
        <w:spacing w:before="0" w:after="0"/>
        <w:jc w:val="left"/>
        <w:rPr/>
      </w:pPr>
      <w:r>
        <w:rPr/>
        <w:t>0gKZPB1A/vVDfJvi/8bPo34HIFj4b4StOkr0K2Paf/ADrp9jmBTU7gK2O1ck8HErd8NcFcSoE6CP3F</w:t>
      </w:r>
    </w:p>
    <w:p>
      <w:pPr>
        <w:pStyle w:val="PreformattedText"/>
        <w:bidi w:val="0"/>
        <w:spacing w:before="0" w:after="0"/>
        <w:jc w:val="left"/>
        <w:rPr/>
      </w:pPr>
      <w:r>
        <w:rPr/>
        <w:t>bt+GfOpQ9MVzc3ZwIpKzef8AahYSJH3oG7tN2CtxYIJ6GtYs7S7vNKQVRxxVrZ5YvXFaSVeXPJrnSj</w:t>
      </w:r>
    </w:p>
    <w:p>
      <w:pPr>
        <w:pStyle w:val="PreformattedText"/>
        <w:bidi w:val="0"/>
        <w:spacing w:before="0" w:after="0"/>
        <w:jc w:val="left"/>
        <w:rPr/>
      </w:pPr>
      <w:r>
        <w:rPr/>
        <w:t>bG2kXLFww3AaSJO2o7xVpa2RbbU8pZWO3ajwfKLbUF1RMb81bOXFphqdIbmDMmobaKW2+ipXiJRbP/</w:t>
      </w:r>
    </w:p>
    <w:p>
      <w:pPr>
        <w:pStyle w:val="PreformattedText"/>
        <w:bidi w:val="0"/>
        <w:spacing w:before="0" w:after="0"/>
        <w:jc w:val="left"/>
        <w:rPr/>
      </w:pPr>
      <w:r>
        <w:rPr/>
        <w:t>AMrcDYmtCes13d0Xntkk8RW449jP4xK206W0lO0DmquxS0u2KFeskfeqpLk1QVI8+Z2y6tHjgi7dK1</w:t>
      </w:r>
    </w:p>
    <w:p>
      <w:pPr>
        <w:pStyle w:val="PreformattedText"/>
        <w:bidi w:val="0"/>
        <w:spacing w:before="0" w:after="0"/>
        <w:jc w:val="left"/>
        <w:rPr/>
      </w:pPr>
      <w:r>
        <w:rPr/>
        <w:t>sO2DfklQ2GkkEV2PKVuU25HyzuJ61UeI1oF3eCXSmQFNrUzqjcg/8AnW04U2G7VgBIB0cirFLgKt0b</w:t>
      </w:r>
    </w:p>
    <w:p>
      <w:pPr>
        <w:pStyle w:val="PreformattedText"/>
        <w:bidi w:val="0"/>
        <w:spacing w:before="0" w:after="0"/>
        <w:jc w:val="left"/>
        <w:rPr/>
      </w:pPr>
      <w:r>
        <w:rPr/>
        <w:t>Pl8rFo8gCTMH6VbW7ZQ2Uq2HO9V2BMrcaVokkbkipgv2/Ul0wU7GamuTK1zwYpqdRS2FfSoymWihQW</w:t>
      </w:r>
    </w:p>
    <w:p>
      <w:pPr>
        <w:pStyle w:val="PreformattedText"/>
        <w:bidi w:val="0"/>
        <w:spacing w:before="0" w:after="0"/>
        <w:jc w:val="left"/>
        <w:rPr/>
      </w:pPr>
      <w:r>
        <w:rPr/>
        <w:t>hSD223olXC3VQyFaeabXbuGSTv3NMS7K7SWXyUnQnpNE8GnD63JUrrHFSkWqrhCgv0qHFQXsODIUsu</w:t>
      </w:r>
    </w:p>
    <w:p>
      <w:pPr>
        <w:pStyle w:val="PreformattedText"/>
        <w:bidi w:val="0"/>
        <w:spacing w:before="0" w:after="0"/>
        <w:jc w:val="left"/>
        <w:rPr/>
      </w:pPr>
      <w:r>
        <w:rPr/>
        <w:t>7+9BaR0tOpdKW1k/XrTYSphR1CFd+tSCpTSAtpwKWnmaB26du1BWlEioMaHLEpJ1J1ausVdWdwASCT</w:t>
      </w:r>
    </w:p>
    <w:p>
      <w:pPr>
        <w:pStyle w:val="PreformattedText"/>
        <w:bidi w:val="0"/>
        <w:spacing w:before="0" w:after="0"/>
        <w:jc w:val="left"/>
        <w:rPr/>
      </w:pPr>
      <w:r>
        <w:rPr/>
        <w:t>HQVStOBIKkohXB3irOxeTp3EfeaaQmWKitLYUB1rXczpK7m3cVIBEfuav0Fa08iKpczybdmNyFUmhw</w:t>
      </w:r>
    </w:p>
    <w:p>
      <w:pPr>
        <w:pStyle w:val="PreformattedText"/>
        <w:bidi w:val="0"/>
        <w:spacing w:before="0" w:after="0"/>
        <w:jc w:val="left"/>
        <w:rPr/>
      </w:pPr>
      <w:r>
        <w:rPr/>
        <w:t>ZTNK30gyKmIUgoICJPvURgenbmpSUAHmDE1XEuDTqKpUNuwo0mFDp9KAA956U4ln0yJ370yL4KnG7Q</w:t>
      </w:r>
    </w:p>
    <w:p>
      <w:pPr>
        <w:pStyle w:val="PreformattedText"/>
        <w:bidi w:val="0"/>
        <w:spacing w:before="0" w:after="0"/>
        <w:jc w:val="left"/>
        <w:rPr/>
      </w:pPr>
      <w:r>
        <w:rPr/>
        <w:t>H+cjc9YqvbIAjrWz+SkIhStldCKocQtSwslO6ZoJRdmN7afepumLdwTII4HNQWDqgnip6NWhQA/wCt</w:t>
      </w:r>
    </w:p>
    <w:p>
      <w:pPr>
        <w:pStyle w:val="PreformattedText"/>
        <w:bidi w:val="0"/>
        <w:spacing w:before="0" w:after="0"/>
        <w:jc w:val="left"/>
        <w:rPr/>
      </w:pPr>
      <w:r>
        <w:rPr/>
        <w:t>Si+SR5I+P3B77EfDfKjNnYLvVDEXUqShsqWPSCAI4rx5hPgrnfMNwlpnBXLZR9INyQgyT/hEn9q+kn</w:t>
      </w:r>
    </w:p>
    <w:p>
      <w:pPr>
        <w:pStyle w:val="PreformattedText"/>
        <w:bidi w:val="0"/>
        <w:spacing w:before="0" w:after="0"/>
        <w:jc w:val="left"/>
        <w:rPr/>
      </w:pPr>
      <w:r>
        <w:rPr/>
        <w:t>xBWzdzlCwD6iEIvwd/+E9q5nlPNFrl5BS2lpbxV6nIlRHtO9dPFq3hVUZZ6eM3bZ5r/wDsSMXsF2r+</w:t>
      </w:r>
    </w:p>
    <w:p>
      <w:pPr>
        <w:pStyle w:val="PreformattedText"/>
        <w:bidi w:val="0"/>
        <w:spacing w:before="0" w:after="0"/>
        <w:jc w:val="left"/>
        <w:rPr/>
      </w:pPr>
      <w:r>
        <w:rPr/>
        <w:t>ccwLsVPgpbbZaLjgAjaVxHNbJZ+AmQMuW/4q5scQx95oSUuqJ1D/AIUwK9B+KmaEYxlvB/w6UOXKHz</w:t>
      </w:r>
    </w:p>
    <w:p>
      <w:pPr>
        <w:pStyle w:val="PreformattedText"/>
        <w:bidi w:val="0"/>
        <w:spacing w:before="0" w:after="0"/>
        <w:jc w:val="left"/>
        <w:rPr/>
      </w:pPr>
      <w:r>
        <w:rPr/>
        <w:t>6HZCtOgyRPuBWnWeG318pIfdct2CPUlg6T+tOWty5OmSx6bGjW8jKwDIlri2YrLCra1vLq3NthWHNN</w:t>
      </w:r>
    </w:p>
    <w:p>
      <w:pPr>
        <w:pStyle w:val="PreformattedText"/>
        <w:bidi w:val="0"/>
        <w:spacing w:before="0" w:after="0"/>
        <w:jc w:val="left"/>
        <w:rPr/>
      </w:pPr>
      <w:r>
        <w:rPr/>
        <w:t>wpHdxfEH9am5KzGrL34vH8RZau8wLtzb2FvbuKcbYKpBcXI532AmrFGV2rVxZWguJ3jVuR9+tUmLW7</w:t>
      </w:r>
    </w:p>
    <w:p>
      <w:pPr>
        <w:pStyle w:val="PreformattedText"/>
        <w:bidi w:val="0"/>
        <w:spacing w:before="0" w:after="0"/>
        <w:jc w:val="left"/>
        <w:rPr/>
      </w:pPr>
      <w:r>
        <w:rPr/>
        <w:t>drKUTB9oH6CuZP5MjuUma4xjHpGi5oaeusDxBlalOrU0tRKuqjySOtckwlQDKOdxArt921OsHcKBSf</w:t>
      </w:r>
    </w:p>
    <w:p>
      <w:pPr>
        <w:pStyle w:val="PreformattedText"/>
        <w:bidi w:val="0"/>
        <w:spacing w:before="0" w:after="0"/>
        <w:jc w:val="left"/>
        <w:rPr/>
      </w:pPr>
      <w:r>
        <w:rPr/>
        <w:t>vXCrVC7O4ft1eksulIn2MVqxfW6KZdG4Zfd0uludjXpf4PbFu+8RsRUqf5VptH/EK8s4a75boWAJr1</w:t>
      </w:r>
    </w:p>
    <w:p>
      <w:pPr>
        <w:pStyle w:val="PreformattedText"/>
        <w:bidi w:val="0"/>
        <w:spacing w:before="0" w:after="0"/>
        <w:jc w:val="left"/>
        <w:rPr/>
      </w:pPr>
      <w:r>
        <w:rPr/>
        <w:t>H8F12Gs/YkNQ1LtAn960PkoaPQeYFedmV9aTKOneplg3q6mizHhwZzAopI0kAkj6U9bp8sJEb9xWAk</w:t>
      </w:r>
    </w:p>
    <w:p>
      <w:pPr>
        <w:pStyle w:val="PreformattedText"/>
        <w:bidi w:val="0"/>
        <w:spacing w:before="0" w:after="0"/>
        <w:jc w:val="left"/>
        <w:rPr/>
      </w:pPr>
      <w:r>
        <w:rPr/>
        <w:t>Sm0gGImpg9KJgimbZE+9E9rAPq2HFAIiuH1kmftWn+LqA/4aZgZ/MuzeAH/5tVbcpR4MTWreIbJu8r</w:t>
      </w:r>
    </w:p>
    <w:p>
      <w:pPr>
        <w:pStyle w:val="PreformattedText"/>
        <w:bidi w:val="0"/>
        <w:spacing w:before="0" w:after="0"/>
        <w:jc w:val="left"/>
        <w:rPr/>
      </w:pPr>
      <w:r>
        <w:rPr/>
        <w:t>Yi3Oyrdwfqk1q0/wCRVk4R8UbNWhDiTtCyP3qVha9byxOwPSmVt/hl3wUAPLccBn2Ur/pUbCHJaDsl</w:t>
      </w:r>
    </w:p>
    <w:p>
      <w:pPr>
        <w:pStyle w:val="PreformattedText"/>
        <w:bidi w:val="0"/>
        <w:spacing w:before="0" w:after="0"/>
        <w:jc w:val="left"/>
        <w:rPr/>
      </w:pPr>
      <w:r>
        <w:rPr/>
        <w:t>J2+9ezi1tRxO27N/wqWmo/KTNWIdgDQYnvVLh1wfIBmdutTBdekbVMCc/ckiNtXYVFeT50jiaiF7Uv</w:t>
      </w:r>
    </w:p>
    <w:p>
      <w:pPr>
        <w:pStyle w:val="PreformattedText"/>
        <w:bidi w:val="0"/>
        <w:spacing w:before="0" w:after="0"/>
        <w:jc w:val="left"/>
        <w:rPr/>
      </w:pPr>
      <w:r>
        <w:rPr/>
        <w:t>UCR03qY0tSIJTI70AExbFEqHqMRBqRap1uSoQBQpUXCuBsO1TrBoONk7iOhoAk2CgVhPAn9qq8faQz</w:t>
      </w:r>
    </w:p>
    <w:p>
      <w:pPr>
        <w:pStyle w:val="PreformattedText"/>
        <w:bidi w:val="0"/>
        <w:spacing w:before="0" w:after="0"/>
        <w:jc w:val="left"/>
        <w:rPr/>
      </w:pPr>
      <w:r>
        <w:rPr/>
        <w:t>jhcWspaQlDhgSYH/AMqru0aSHgBye9a/4jP/AMPcu3ikyi3CYHWZqMumNHubwC+JezxzCbdi3vWrxD</w:t>
      </w:r>
    </w:p>
    <w:p>
      <w:pPr>
        <w:pStyle w:val="PreformattedText"/>
        <w:bidi w:val="0"/>
        <w:spacing w:before="0" w:after="0"/>
        <w:jc w:val="left"/>
        <w:rPr/>
      </w:pPr>
      <w:r>
        <w:rPr/>
        <w:t>KEtlKFepIGwBHNem8seIGF4w402txGlyI1bRXwPtr24s7gXFs+4w8Nw40opUPuK37K/wAQniFlJ1tW</w:t>
      </w:r>
    </w:p>
    <w:p>
      <w:pPr>
        <w:pStyle w:val="PreformattedText"/>
        <w:bidi w:val="0"/>
        <w:spacing w:before="0" w:after="0"/>
        <w:jc w:val="left"/>
        <w:rPr/>
      </w:pPr>
      <w:r>
        <w:rPr/>
        <w:t>H5pv0pRENvul1Jj2VXGyYJNto1wyx6kfoHwtqxum9DD4Skj5VCRUp7LdnohVlbXRP+BAk18gvCT+0v</w:t>
      </w:r>
    </w:p>
    <w:p>
      <w:pPr>
        <w:pStyle w:val="PreformattedText"/>
        <w:bidi w:val="0"/>
        <w:spacing w:before="0" w:after="0"/>
        <w:jc w:val="left"/>
        <w:rPr/>
      </w:pPr>
      <w:r>
        <w:rPr/>
        <w:t>zhlK4t28yYY3itqCAt+2UUOR1Ong17gyR/aL+E2O2NldLzCMOuVAamLtBSUntPFYXjkn9i5RU/xZ6H</w:t>
      </w:r>
    </w:p>
    <w:p>
      <w:pPr>
        <w:pStyle w:val="PreformattedText"/>
        <w:bidi w:val="0"/>
        <w:spacing w:before="0" w:after="0"/>
        <w:jc w:val="left"/>
        <w:rPr/>
      </w:pPr>
      <w:r>
        <w:rPr/>
        <w:t>xHw3un067Zhttk7qt1xFaTinhwuydUs2TjIJ+ZkSmr3K3xS5Ozex/wC5mYLG8cVwGbhJP6TWy2/ijb</w:t>
      </w:r>
    </w:p>
    <w:p>
      <w:pPr>
        <w:pStyle w:val="PreformattedText"/>
        <w:bidi w:val="0"/>
        <w:spacing w:before="0" w:after="0"/>
        <w:jc w:val="left"/>
        <w:rPr/>
      </w:pPr>
      <w:r>
        <w:rPr/>
        <w:t>uqHmlCmupBBqiW1dko/JF9HmnxHw17Dc0W9u603cMeWhxKXEmdp2Na3jeLWz7gdsmn7VLiCVsrMhtU</w:t>
      </w:r>
    </w:p>
    <w:p>
      <w:pPr>
        <w:pStyle w:val="PreformattedText"/>
        <w:bidi w:val="0"/>
        <w:spacing w:before="0" w:after="0"/>
        <w:jc w:val="left"/>
        <w:rPr/>
      </w:pPr>
      <w:r>
        <w:rPr/>
        <w:t>8J9jAro3jfidrjOcm7qzbhYaSjWTCI3/AHmtNscCt727YcxNh0NpJny1QUKPU96zdn1jxD26VTyEHL</w:t>
      </w:r>
    </w:p>
    <w:p>
      <w:pPr>
        <w:pStyle w:val="PreformattedText"/>
        <w:bidi w:val="0"/>
        <w:spacing w:before="0" w:after="0"/>
        <w:jc w:val="left"/>
        <w:rPr/>
      </w:pPr>
      <w:r>
        <w:rPr/>
        <w:t>67K+u0rxIv2bgBS2tJ9KSepFTLlTdk4pC/WUr9LqUwFx1qRiuFDB3XPJKrxlAEPaeZnn6U1g2FjGmb</w:t>
      </w:r>
    </w:p>
    <w:p>
      <w:pPr>
        <w:pStyle w:val="PreformattedText"/>
        <w:bidi w:val="0"/>
        <w:spacing w:before="0" w:after="0"/>
        <w:jc w:val="left"/>
        <w:rPr/>
      </w:pPr>
      <w:r>
        <w:rPr/>
        <w:t>hbV75D+2hq4+RQ671ZGKZ1dyVZJO0+kOYdhKL60u7pq+addSdSrW4TuEj/DUZb7bRdTr0KWnZKtx7H</w:t>
      </w:r>
    </w:p>
    <w:p>
      <w:pPr>
        <w:pStyle w:val="PreformattedText"/>
        <w:bidi w:val="0"/>
        <w:spacing w:before="0" w:after="0"/>
        <w:jc w:val="left"/>
        <w:rPr/>
      </w:pPr>
      <w:r>
        <w:rPr/>
        <w:t>7VG83y3FEKhQGncQQQeAat/wCB3TeFIv3nmL235cWiAps9EnqRVnoi5LGvvTvogYrgL2HWlrePvsXF</w:t>
      </w:r>
    </w:p>
    <w:p>
      <w:pPr>
        <w:pStyle w:val="PreformattedText"/>
        <w:bidi w:val="0"/>
        <w:spacing w:before="0" w:after="0"/>
        <w:jc w:val="left"/>
        <w:rPr/>
      </w:pPr>
      <w:r>
        <w:rPr/>
        <w:t>s6gJ/Fsq2So7EFPehw+9dvHre0YdZUQoIT+IV6Y4O3eKx9pDrSbe3cbS4pQgKPoBPWKZxfLasFdSbt</w:t>
      </w:r>
    </w:p>
    <w:p>
      <w:pPr>
        <w:pStyle w:val="PreformattedText"/>
        <w:bidi w:val="0"/>
        <w:spacing w:before="0" w:after="0"/>
        <w:jc w:val="left"/>
        <w:rPr/>
      </w:pPr>
      <w:r>
        <w:rPr/>
        <w:t>oNFe6XWjKVkAEx+tQ9CdKNP8iXj7KMHLqbllVotJBCCufTJ9QIPFWWA5subJQSohxkwUKHBFaLjSrv</w:t>
      </w:r>
    </w:p>
    <w:p>
      <w:pPr>
        <w:pStyle w:val="PreformattedText"/>
        <w:bidi w:val="0"/>
        <w:spacing w:before="0" w:after="0"/>
        <w:jc w:val="left"/>
        <w:rPr/>
      </w:pPr>
      <w:r>
        <w:rPr/>
        <w:t>HVs2tu+0olOhSnVxKRuB+9dpyv4Y29zl7DFPKSm4LI1JCpANQrdGzzHmXsioy7HUeIFm9YqbuG1Add</w:t>
      </w:r>
    </w:p>
    <w:p>
      <w:pPr>
        <w:pStyle w:val="PreformattedText"/>
        <w:bidi w:val="0"/>
        <w:spacing w:before="0" w:after="0"/>
        <w:jc w:val="left"/>
        <w:rPr/>
      </w:pPr>
      <w:r>
        <w:rPr/>
        <w:t>9jWwYZ4o293Z/hcKtoQgepw8Co914Q2zrCC44ltmZUoqrVM43tvhNu1gWBuNAKhK3G4n9apULPFNxZ</w:t>
      </w:r>
    </w:p>
    <w:p>
      <w:pPr>
        <w:pStyle w:val="PreformattedText"/>
        <w:bidi w:val="0"/>
        <w:spacing w:before="0" w:after="0"/>
        <w:jc w:val="left"/>
        <w:rPr/>
      </w:pPr>
      <w:r>
        <w:rPr/>
        <w:t>CzvnS5xO4VaW7smYVpG1RsuZRXcKS8+lSid9q2DJnh02vS7cveY6dySa7FlfI9noBWoaR2NXRxpLko</w:t>
      </w:r>
    </w:p>
    <w:p>
      <w:pPr>
        <w:pStyle w:val="PreformattedText"/>
        <w:bidi w:val="0"/>
        <w:spacing w:before="0" w:after="0"/>
        <w:jc w:val="left"/>
        <w:rPr/>
      </w:pPr>
      <w:r>
        <w:rPr/>
        <w:t>lkrgqMgZLs2FNXNyuEjcNmpnih4m4dlrD3WG1JQ8hEIQOtX+MuWeH2ykNSlSRAEc1w3GPDHHM040u6</w:t>
      </w:r>
    </w:p>
    <w:p>
      <w:pPr>
        <w:pStyle w:val="PreformattedText"/>
        <w:bidi w:val="0"/>
        <w:spacing w:before="0" w:after="0"/>
        <w:jc w:val="left"/>
        <w:rPr/>
      </w:pPr>
      <w:r>
        <w:rPr/>
        <w:t>fQ4804r0bbAU69IqqnuZyfFb3EM34iu4uCtQPE8VZ4RkV29WlKUEzwkDmu8Zf8CjbtJN0ryo5SRXTs</w:t>
      </w:r>
    </w:p>
    <w:p>
      <w:pPr>
        <w:pStyle w:val="PreformattedText"/>
        <w:bidi w:val="0"/>
        <w:spacing w:before="0" w:after="0"/>
        <w:jc w:val="left"/>
        <w:rPr/>
      </w:pPr>
      <w:r>
        <w:rPr/>
        <w:t>u5EwPLaQ6hpC3YnW4ePpV8YpIjPI/RyfInga41b/iXkJaTEnWnet3tMu2mF2ylBsEpMEEVvF1mG1sk</w:t>
      </w:r>
    </w:p>
    <w:p>
      <w:pPr>
        <w:pStyle w:val="PreformattedText"/>
        <w:bidi w:val="0"/>
        <w:spacing w:before="0" w:after="0"/>
        <w:jc w:val="left"/>
        <w:rPr/>
      </w:pPr>
      <w:r>
        <w:rPr/>
        <w:t>FKSlSQIidq5zm7OTTallLjaBMkA0918IoTl7NWzpdhLellpMa5ntWiYg8vSouOjSB0FQs6eILSVlKr</w:t>
      </w:r>
    </w:p>
    <w:p>
      <w:pPr>
        <w:pStyle w:val="PreformattedText"/>
        <w:bidi w:val="0"/>
        <w:spacing w:before="0" w:after="0"/>
        <w:jc w:val="left"/>
        <w:rPr/>
      </w:pPr>
      <w:r>
        <w:rPr/>
        <w:t>hCUgyVFUACvL/jN8Y2XMnpes7K5OJ342LdsqY+8wKuhFssquzuGZMy4fhKFl19JXE6JkmuC+Ifjxgm</w:t>
      </w:r>
    </w:p>
    <w:p>
      <w:pPr>
        <w:pStyle w:val="PreformattedText"/>
        <w:bidi w:val="0"/>
        <w:spacing w:before="0" w:after="0"/>
        <w:jc w:val="left"/>
        <w:rPr/>
      </w:pPr>
      <w:r>
        <w:rPr/>
        <w:t>DNOpuLxm23MBapJ+wryFnv4ms0ZvW6i3cThduraGSSs/U1ye8xC4xJ9Tt1cOXDqjJU4okmtWPTz9lM</w:t>
      </w:r>
    </w:p>
    <w:p>
      <w:pPr>
        <w:pStyle w:val="PreformattedText"/>
        <w:bidi w:val="0"/>
        <w:spacing w:before="0" w:after="0"/>
        <w:jc w:val="left"/>
        <w:rPr/>
      </w:pPr>
      <w:r>
        <w:rPr/>
        <w:t>siid/zR444fmy6fwywZdd/EApL6vSkfQTXPcS84ZSw3WQUNuPISO0rrSsvvC3xu0WZ0hY5Nbzm1pOH</w:t>
      </w:r>
    </w:p>
    <w:p>
      <w:pPr>
        <w:pStyle w:val="PreformattedText"/>
        <w:bidi w:val="0"/>
        <w:spacing w:before="0" w:after="0"/>
        <w:jc w:val="left"/>
        <w:rPr/>
      </w:pPr>
      <w:r>
        <w:rPr/>
        <w:t>4VYsAklalKj6711cOPYZJSbNeabStMnmKkNSkjtTTCTpipATpEkzW1WUINSgEGtaxUy8a2B07T0rXc</w:t>
      </w:r>
    </w:p>
    <w:p>
      <w:pPr>
        <w:pStyle w:val="PreformattedText"/>
        <w:bidi w:val="0"/>
        <w:spacing w:before="0" w:after="0"/>
        <w:jc w:val="left"/>
        <w:rPr/>
      </w:pPr>
      <w:r>
        <w:rPr/>
        <w:t>TMvVGXRNIhikPFFFCeKyjB1Qqe1fQv4RfGI51yTZ2VxcFePYEkMuJWqVPsflV7wIB+gr55kc1s/hv4</w:t>
      </w:r>
    </w:p>
    <w:p>
      <w:pPr>
        <w:pStyle w:val="PreformattedText"/>
        <w:bidi w:val="0"/>
        <w:spacing w:before="0" w:after="0"/>
        <w:jc w:val="left"/>
        <w:rPr/>
      </w:pPr>
      <w:r>
        <w:rPr/>
        <w:t>g4r4aZrtMcwl5SH2FDU3PpdRO6Ve0VXIsgz7BN4gnEFtjaYirJhcJKDxxXKvBTxOwnxWyta4vhKwlw</w:t>
      </w:r>
    </w:p>
    <w:p>
      <w:pPr>
        <w:pStyle w:val="PreformattedText"/>
        <w:bidi w:val="0"/>
        <w:spacing w:before="0" w:after="0"/>
        <w:jc w:val="left"/>
        <w:rPr/>
      </w:pPr>
      <w:r>
        <w:rPr/>
        <w:t>GH7Yn1Mr6gjt2rpAe9ZIPsaoNK5RbXaVBkNpMgidqpHsGkqWoxtV4g/wC5pcXBgVrmLYw4iUoHPFBH</w:t>
      </w:r>
    </w:p>
    <w:p>
      <w:pPr>
        <w:pStyle w:val="PreformattedText"/>
        <w:bidi w:val="0"/>
        <w:spacing w:before="0" w:after="0"/>
        <w:jc w:val="left"/>
        <w:rPr/>
      </w:pPr>
      <w:r>
        <w:rPr/>
        <w:t>os8u36m2F2/zFB2ntvXLfitdKvAzM86RqCAJ/wCIVu+E3S2rsK6r5rm/xaOkeB+Pq1clsR/zirIrlF</w:t>
      </w:r>
    </w:p>
    <w:p>
      <w:pPr>
        <w:pStyle w:val="PreformattedText"/>
        <w:bidi w:val="0"/>
        <w:spacing w:before="0" w:after="0"/>
        <w:jc w:val="left"/>
        <w:rPr/>
      </w:pPr>
      <w:r>
        <w:rPr/>
        <w:t>c1wfPVI1ARUtJhvbmozAhSY3TG9SjAMpNdSFIyiykI5g+9CSDSlKTvG9CdvaKtGDEihg04hMigOwPt</w:t>
      </w:r>
    </w:p>
    <w:p>
      <w:pPr>
        <w:pStyle w:val="PreformattedText"/>
        <w:bidi w:val="0"/>
        <w:spacing w:before="0" w:after="0"/>
        <w:jc w:val="left"/>
        <w:rPr/>
      </w:pPr>
      <w:r>
        <w:rPr/>
        <w:t>QAEeuKcRI2nalCZTMfekSIJigAtqUCRWDYUoSTMGgjYhRCeJqK+AZqWlRAPb3ppwBc0DKkyHNqsLQw</w:t>
      </w:r>
    </w:p>
    <w:p>
      <w:pPr>
        <w:pStyle w:val="PreformattedText"/>
        <w:bidi w:val="0"/>
        <w:spacing w:before="0" w:after="0"/>
        <w:jc w:val="left"/>
        <w:rPr/>
      </w:pPr>
      <w:r>
        <w:rPr/>
        <w:t>nff6VDehM96k2CtSd6Bk9sTO5oXWyAoniKeZE8cU481LCz1AoA19/ckAR9aZSokcbinrpRJPt1pltR</w:t>
      </w:r>
    </w:p>
    <w:p>
      <w:pPr>
        <w:pStyle w:val="PreformattedText"/>
        <w:bidi w:val="0"/>
        <w:spacing w:before="0" w:after="0"/>
        <w:jc w:val="left"/>
        <w:rPr/>
      </w:pPr>
      <w:r>
        <w:rPr/>
        <w:t>VzVNgF8o+tYlMA9KxO+maKZ5qICgzSyNxQLO21L+X3ppUBnPFEDHTehSekTRauYG4pxt9kbMUNIkfe</w:t>
      </w:r>
    </w:p>
    <w:p>
      <w:pPr>
        <w:pStyle w:val="PreformattedText"/>
        <w:bidi w:val="0"/>
        <w:spacing w:before="0" w:after="0"/>
        <w:jc w:val="left"/>
        <w:rPr/>
      </w:pPr>
      <w:r>
        <w:rPr/>
        <w:t>gBEEHrRKKonagKZFTokNr2Cu1ane/++HD3NbY+CGlRwBvWo3k+ar61RkGuCRgZKMUbUDuJP7Gt4t7w</w:t>
      </w:r>
    </w:p>
    <w:p>
      <w:pPr>
        <w:pStyle w:val="PreformattedText"/>
        <w:bidi w:val="0"/>
        <w:spacing w:before="0" w:after="0"/>
        <w:jc w:val="left"/>
        <w:rPr/>
      </w:pPr>
      <w:r>
        <w:rPr/>
        <w:t>qA1ekzv71pmW2i5iMxIA5+1bWWVHbpV+HhFcuy6ZWlRkHmprTDbo5M1RWr+naNh3q0ReJ2A2rRYyUb</w:t>
      </w:r>
    </w:p>
    <w:p>
      <w:pPr>
        <w:pStyle w:val="PreformattedText"/>
        <w:bidi w:val="0"/>
        <w:spacing w:before="0" w:after="0"/>
        <w:jc w:val="left"/>
        <w:rPr/>
      </w:pPr>
      <w:r>
        <w:rPr/>
        <w:t>bSICqJNgSJ2VWIeQ63E796UOqTsF7VFuyJEuMJOhR8sg1DQwpncJIq9RcLKSnVq2602W/MBkR9agTj</w:t>
      </w:r>
    </w:p>
    <w:p>
      <w:pPr>
        <w:pStyle w:val="PreformattedText"/>
        <w:bidi w:val="0"/>
        <w:spacing w:before="0" w:after="0"/>
        <w:jc w:val="left"/>
        <w:rPr/>
      </w:pPr>
      <w:r>
        <w:rPr/>
        <w:t>0QmrlTZEmpabjzOFTTTloAe3vTQYUkmFEigZNK1wNxWRUZJI2k/enW1negCS3MEGnQnaY/Wm2zJB7U</w:t>
      </w:r>
    </w:p>
    <w:p>
      <w:pPr>
        <w:pStyle w:val="PreformattedText"/>
        <w:bidi w:val="0"/>
        <w:spacing w:before="0" w:after="0"/>
        <w:jc w:val="left"/>
        <w:rPr/>
      </w:pPr>
      <w:r>
        <w:rPr/>
        <w:t>6pauNqAGxOoiOR0qtxFsIZVJirPURJJE1BxkA2snpvtQBrjadS4n1SImtSzJcF7FXEzsjYVtzrqWGH</w:t>
      </w:r>
    </w:p>
    <w:p>
      <w:pPr>
        <w:pStyle w:val="PreformattedText"/>
        <w:bidi w:val="0"/>
        <w:spacing w:before="0" w:after="0"/>
        <w:jc w:val="left"/>
        <w:rPr/>
      </w:pPr>
      <w:r>
        <w:rPr/>
        <w:t>Lj/AnV960G4eVdXDjqvmUZNYpsaG9JpCIE0VIv5TVRI3Pw2UPNfPbY101pWhowTBFc58MmUrbfJ/xV</w:t>
      </w:r>
    </w:p>
    <w:p>
      <w:pPr>
        <w:pStyle w:val="PreformattedText"/>
        <w:bidi w:val="0"/>
        <w:spacing w:before="0" w:after="0"/>
        <w:jc w:val="left"/>
        <w:rPr/>
      </w:pPr>
      <w:r>
        <w:rPr/>
        <w:t>0RChpVseJArTFcFfsjzJWmZoVCPliexNOJIIVJA/rTAW2gq21HuTQxmKUQkzMk80Or1HaYFIp0KAEg</w:t>
      </w:r>
    </w:p>
    <w:p>
      <w:pPr>
        <w:pStyle w:val="PreformattedText"/>
        <w:bidi w:val="0"/>
        <w:spacing w:before="0" w:after="0"/>
        <w:jc w:val="left"/>
        <w:rPr/>
      </w:pPr>
      <w:r>
        <w:rPr/>
        <w:t>CgS6CpUcUgQiVFRJAP3oCdyYHNOhSNBBG8cg1HKhx16UEhLk6m+0VRvg+YSBV3cEKHIG01UOoBVzQB</w:t>
      </w:r>
    </w:p>
    <w:p>
      <w:pPr>
        <w:pStyle w:val="PreformattedText"/>
        <w:bidi w:val="0"/>
        <w:spacing w:before="0" w:after="0"/>
        <w:jc w:val="left"/>
        <w:rPr/>
      </w:pPr>
      <w:r>
        <w:rPr/>
        <w:t>luompiRCR1mozKD0FSkelKo+1AFhbDS0kTUltaQISBPvUG3UVNiDxUptXq4oAkpXGxMisJI9JG30oV</w:t>
      </w:r>
    </w:p>
    <w:p>
      <w:pPr>
        <w:pStyle w:val="PreformattedText"/>
        <w:bidi w:val="0"/>
        <w:spacing w:before="0" w:after="0"/>
        <w:jc w:val="left"/>
        <w:rPr/>
      </w:pPr>
      <w:r>
        <w:rPr/>
        <w:t>/wB3ECaJKiW44oARSpQYAjjeo6VCFAo9PBolK2IPNIFw2QqJ6QKAAATuEj6TQtgaSDzS6lhJM0KFDS</w:t>
      </w:r>
    </w:p>
    <w:p>
      <w:pPr>
        <w:pStyle w:val="PreformattedText"/>
        <w:bidi w:val="0"/>
        <w:spacing w:before="0" w:after="0"/>
        <w:jc w:val="left"/>
        <w:rPr/>
      </w:pPr>
      <w:r>
        <w:rPr/>
        <w:t>ZBmgi0ElshWx/anT1NA2o6wOKKRqIPNOxUY2ATSrSBPagSPWRRGYjpSChQoxzt7UolJiSZrEoI56Uq</w:t>
      </w:r>
    </w:p>
    <w:p>
      <w:pPr>
        <w:pStyle w:val="PreformattedText"/>
        <w:bidi w:val="0"/>
        <w:spacing w:before="0" w:after="0"/>
        <w:jc w:val="left"/>
        <w:rPr/>
      </w:pPr>
      <w:r>
        <w:rPr/>
        <w:t>PSTNABPJ0QZFRHgpZmesU+6qASqoukucz7RTQiTCWmwiZJ32pCn0GaJbC0afTJ70y+04rgHV+1MQyn</w:t>
      </w:r>
    </w:p>
    <w:p>
      <w:pPr>
        <w:pStyle w:val="PreformattedText"/>
        <w:bidi w:val="0"/>
        <w:spacing w:before="0" w:after="0"/>
        <w:jc w:val="left"/>
        <w:rPr/>
      </w:pPr>
      <w:r>
        <w:rPr/>
        <w:t>UtW4EVLbb9IIEUFpau6ilafoRUtVs4lo9h2pWNIiXMBQg/WodwoJUqpN0lShIEe9RnLcqEqNP1Yn0Q</w:t>
      </w:r>
    </w:p>
    <w:p>
      <w:pPr>
        <w:pStyle w:val="PreformattedText"/>
        <w:bidi w:val="0"/>
        <w:spacing w:before="0" w:after="0"/>
        <w:jc w:val="left"/>
        <w:rPr/>
      </w:pPr>
      <w:r>
        <w:rPr/>
        <w:t>tSd1GfahUZhPVR2qSGkQdRAihtEheIIGnUEmdqiQRcWlkWbZIKYkSaS0DZxEKUklCdqnPvaWp6nikT</w:t>
      </w:r>
    </w:p>
    <w:p>
      <w:pPr>
        <w:pStyle w:val="PreformattedText"/>
        <w:bidi w:val="0"/>
        <w:spacing w:before="0" w:after="0"/>
        <w:jc w:val="left"/>
        <w:rPr/>
      </w:pPr>
      <w:r>
        <w:rPr/>
        <w:t>aJSyVJI1K5qafBNG0m1QbUL2CFDaq3UGLmEn0jvU/BLpN1bJtlblPeoWNoSwtwoBn2p2NcgXD6XtQP</w:t>
      </w:r>
    </w:p>
    <w:p>
      <w:pPr>
        <w:pStyle w:val="PreformattedText"/>
        <w:bidi w:val="0"/>
        <w:spacing w:before="0" w:after="0"/>
        <w:jc w:val="left"/>
        <w:rPr/>
      </w:pPr>
      <w:r>
        <w:rPr/>
        <w:t>NVT7MKISRRKelAIMbdaFh8lUFOqetQskI2dKTtFIkSDtINSCEKBgGo5BTxMUgHkJKxsYjpRhRCdzTK</w:t>
      </w:r>
    </w:p>
    <w:p>
      <w:pPr>
        <w:pStyle w:val="PreformattedText"/>
        <w:bidi w:val="0"/>
        <w:spacing w:before="0" w:after="0"/>
        <w:jc w:val="left"/>
        <w:rPr/>
      </w:pPr>
      <w:r>
        <w:rPr/>
        <w:t>FKQCUn6zTrZLrc9B2oAlICkDV0ikQApc7yd96D0kHkiKK2UDJ4HvQBIAAQdzzTK3EjklW+wpt988A7</w:t>
      </w:r>
    </w:p>
    <w:p>
      <w:pPr>
        <w:pStyle w:val="PreformattedText"/>
        <w:bidi w:val="0"/>
        <w:spacing w:before="0" w:after="0"/>
        <w:jc w:val="left"/>
        <w:rPr/>
      </w:pPr>
      <w:r>
        <w:rPr/>
        <w:t>CmHFlQA+X3oAC7cQ4VJG01GLI8vkUS2klZIVJoClRG4MUAA2wgnUTvShlKimRtRNpUEnePrRBShAiU</w:t>
      </w:r>
    </w:p>
    <w:p>
      <w:pPr>
        <w:pStyle w:val="PreformattedText"/>
        <w:bidi w:val="0"/>
        <w:spacing w:before="0" w:after="0"/>
        <w:jc w:val="left"/>
        <w:rPr/>
      </w:pPr>
      <w:r>
        <w:rPr/>
        <w:t>jrRYDaAEbhW3ahXs0e5pQQU8RTLijJHSuqZDrfw54Gm4x6+xVxEptW9Daj0Ua78h1SVFQ71zzwGwcW</w:t>
      </w:r>
    </w:p>
    <w:p>
      <w:pPr>
        <w:pStyle w:val="PreformattedText"/>
        <w:bidi w:val="0"/>
        <w:spacing w:before="0" w:after="0"/>
        <w:jc w:val="left"/>
        <w:rPr/>
      </w:pPr>
      <w:r>
        <w:rPr/>
        <w:t>GQWnyNLl48XDPUDYV0pxCW4A7V5bV5N+WR9j8Hg+LSRf7DbuTEq4netNzAv/AN3zGwXboV9wYrZlkl</w:t>
      </w:r>
    </w:p>
    <w:p>
      <w:pPr>
        <w:pStyle w:val="PreformattedText"/>
        <w:bidi w:val="0"/>
        <w:spacing w:before="0" w:after="0"/>
        <w:jc w:val="left"/>
        <w:rPr/>
      </w:pPr>
      <w:r>
        <w:rPr/>
        <w:t>BSNga13NhSl+ydQIUQWyawp0dzL+JCSBuDz3qJiLKn7VaQftUrUNupinBoXtsZq2zE+Tm2PN+QUkAw</w:t>
      </w:r>
    </w:p>
    <w:p>
      <w:pPr>
        <w:pStyle w:val="PreformattedText"/>
        <w:bidi w:val="0"/>
        <w:spacing w:before="0" w:after="0"/>
        <w:jc w:val="left"/>
        <w:rPr/>
      </w:pPr>
      <w:r>
        <w:rPr/>
        <w:t>BxVLkdtT2dXHzBRZsLe36Hgfua37MGDhbK1I3MztWp4EwrCGMZulIhxxAaBI95NTXRzssebKzFL78T</w:t>
      </w:r>
    </w:p>
    <w:p>
      <w:pPr>
        <w:pStyle w:val="PreformattedText"/>
        <w:bidi w:val="0"/>
        <w:spacing w:before="0" w:after="0"/>
        <w:jc w:val="left"/>
        <w:rPr/>
      </w:pPr>
      <w:r>
        <w:rPr/>
        <w:t>culMkSNz95/eqi4SShUCpRc16iAQSZmmnzI4pR/kySRXpJiCNhSgDkCD3pwgaTNBMQKmQC9QVO4+lY</w:t>
      </w:r>
    </w:p>
    <w:p>
      <w:pPr>
        <w:pStyle w:val="PreformattedText"/>
        <w:bidi w:val="0"/>
        <w:spacing w:before="0" w:after="0"/>
        <w:jc w:val="left"/>
        <w:rPr/>
      </w:pPr>
      <w:r>
        <w:rPr/>
        <w:t>ATJPWiT6uTRpSDMUCAAgp20pAjalKdvaeRREymDxSEED/LQKxstjfmmlKKRAHFSUgRvTSk7kATSERX</w:t>
      </w:r>
    </w:p>
    <w:p>
      <w:pPr>
        <w:pStyle w:val="PreformattedText"/>
        <w:bidi w:val="0"/>
        <w:spacing w:before="0" w:after="0"/>
        <w:jc w:val="left"/>
        <w:rPr/>
      </w:pPr>
      <w:r>
        <w:rPr/>
        <w:t>HDE9fam3H1EaTO3WpH4RS1jajZw0LHrMH3oE+is8yDAMzSp1k/TpVmu0aZmBJqEtSjqAgDvSTIUV2Z</w:t>
      </w:r>
    </w:p>
    <w:p>
      <w:pPr>
        <w:pStyle w:val="PreformattedText"/>
        <w:bidi w:val="0"/>
        <w:spacing w:before="0" w:after="0"/>
        <w:jc w:val="left"/>
        <w:rPr/>
      </w:pPr>
      <w:r>
        <w:rPr/>
        <w:t>UrTlzEAoz6JrklsopcT7GuwZjSlWWsQIO/lTXIUp0gKO0mrsRyNXxPk3nD3NbKDPQVYNGTFUOEOktI</w:t>
      </w:r>
    </w:p>
    <w:p>
      <w:pPr>
        <w:pStyle w:val="PreformattedText"/>
        <w:bidi w:val="0"/>
        <w:spacing w:before="0" w:after="0"/>
        <w:jc w:val="left"/>
        <w:rPr/>
      </w:pPr>
      <w:r>
        <w:rPr/>
        <w:t>M7RV40sCOtNlmJ2iztiCCDUpJhNQ7Y8n2qWkSKgbo9Dzajpp1METsTTKEkmJgU4yD6h06VWaIv9hxI</w:t>
      </w:r>
    </w:p>
    <w:p>
      <w:pPr>
        <w:pStyle w:val="PreformattedText"/>
        <w:bidi w:val="0"/>
        <w:spacing w:before="0" w:after="0"/>
        <w:jc w:val="left"/>
        <w:rPr/>
      </w:pPr>
      <w:r>
        <w:rPr/>
        <w:t>M8imlpCRzTuqEqT1703vv1osdjChNNVKI2O1MKSRJjakV+xk8k006okbU6d5ppzcUIrYwtA08b1BX8</w:t>
      </w:r>
    </w:p>
    <w:p>
      <w:pPr>
        <w:pStyle w:val="PreformattedText"/>
        <w:bidi w:val="0"/>
        <w:spacing w:before="0" w:after="0"/>
        <w:jc w:val="left"/>
        <w:rPr/>
      </w:pPr>
      <w:r>
        <w:rPr/>
        <w:t>yp3NTuZ52qE4PUatXRQB70szxtRiFJ5igKaBCoGoxT3O3SgQdO3J708IJiKBoSzWbXEGXEqggxtXRU</w:t>
      </w:r>
    </w:p>
    <w:p>
      <w:pPr>
        <w:pStyle w:val="PreformattedText"/>
        <w:bidi w:val="0"/>
        <w:spacing w:before="0" w:after="0"/>
        <w:jc w:val="left"/>
        <w:rPr/>
      </w:pPr>
      <w:r>
        <w:rPr/>
        <w:t>rLraDPABrmzoiSNjMg10LCHg9YsE7koj71VJLs1YnaaZ9D/hsxRq+8LMOaJhxtSker9a7jhtg09KpC</w:t>
      </w:r>
    </w:p>
    <w:p>
      <w:pPr>
        <w:pStyle w:val="PreformattedText"/>
        <w:bidi w:val="0"/>
        <w:spacing w:before="0" w:after="0"/>
        <w:jc w:val="left"/>
        <w:rPr/>
      </w:pPr>
      <w:r>
        <w:rPr/>
        <w:t>pArz38N2Hqd8MbZxlR1B4EjtIruWCh9hlM7Gdya5eXs4bVNm32eGoQ2CmNjuBU9tJQCmKrMNvFoJmC</w:t>
      </w:r>
    </w:p>
    <w:p>
      <w:pPr>
        <w:pStyle w:val="PreformattedText"/>
        <w:bidi w:val="0"/>
        <w:spacing w:before="0" w:after="0"/>
        <w:jc w:val="left"/>
        <w:rPr/>
      </w:pPr>
      <w:r>
        <w:rPr/>
        <w:t>O9XjeIo21I6cxWBsiKlZaRq1b1S4k+6+pYTBHera4vA7sAAn3qI5bof9KSBPMGovkFSNBxJ55bxCdR</w:t>
      </w:r>
    </w:p>
    <w:p>
      <w:pPr>
        <w:pStyle w:val="PreformattedText"/>
        <w:bidi w:val="0"/>
        <w:spacing w:before="0" w:after="0"/>
        <w:jc w:val="left"/>
        <w:rPr/>
      </w:pPr>
      <w:r>
        <w:rPr/>
        <w:t>CdhVxlrBrm41OLSQhO9bjZ4HZMsKXoCzyZpt3EC0ypphIEmIFQaVFim26ObeJVrqwazfEwi8SJ7TtV</w:t>
      </w:r>
    </w:p>
    <w:p>
      <w:pPr>
        <w:pStyle w:val="PreformattedText"/>
        <w:bidi w:val="0"/>
        <w:spacing w:before="0" w:after="0"/>
        <w:jc w:val="left"/>
        <w:rPr/>
      </w:pPr>
      <w:r>
        <w:rPr/>
        <w:t>4LZVuwwI/wCzHFFmFuwuMGtLTEnhbsP3qUlZVEGdq2O/yvcNsJVZPJvmkp9IPzR/rUIx4G57WM5dfe</w:t>
      </w:r>
    </w:p>
    <w:p>
      <w:pPr>
        <w:pStyle w:val="PreformattedText"/>
        <w:bidi w:val="0"/>
        <w:spacing w:before="0" w:after="0"/>
        <w:jc w:val="left"/>
        <w:rPr/>
      </w:pPr>
      <w:r>
        <w:rPr/>
        <w:t>ZY9I+apSg204VvDVvOk1mBXDbLRYuml27qOdaYH61Ofs2Xlg6knVxJqxccFLd8plc5dkfIQEkyBUS4</w:t>
      </w:r>
    </w:p>
    <w:p>
      <w:pPr>
        <w:pStyle w:val="PreformattedText"/>
        <w:bidi w:val="0"/>
        <w:spacing w:before="0" w:after="0"/>
        <w:jc w:val="left"/>
        <w:rPr/>
      </w:pPr>
      <w:r>
        <w:rPr/>
        <w:t>u3iCnp9auX8MUhvUEApFVj9sVbhED3o5Ip2V/wCKuQ4CCk+0006+45qC1AfQTUv8KpIJTuo9qftG2w</w:t>
      </w:r>
    </w:p>
    <w:p>
      <w:pPr>
        <w:pStyle w:val="PreformattedText"/>
        <w:bidi w:val="0"/>
        <w:spacing w:before="0" w:after="0"/>
        <w:jc w:val="left"/>
        <w:rPr/>
      </w:pPr>
      <w:r>
        <w:rPr/>
        <w:t>dJkyN9Q4pr+Sy0UakKSZJKge21IPOQTpQCKvrzCG7hEtL36CqV20ctypLhUBSYWE24tcEBITx71Y2j</w:t>
      </w:r>
    </w:p>
    <w:p>
      <w:pPr>
        <w:pStyle w:val="PreformattedText"/>
        <w:bidi w:val="0"/>
        <w:spacing w:before="0" w:after="0"/>
        <w:jc w:val="left"/>
        <w:rPr/>
      </w:pPr>
      <w:r>
        <w:rPr/>
        <w:t>B1CTt3qpQoah1Bq8sUhlExB9zSi7G+ic2kAbdqq8woSMP1JEHVVokHTKfVPbpVfjjZVhTw6p3pyK1d</w:t>
      </w:r>
    </w:p>
    <w:p>
      <w:pPr>
        <w:pStyle w:val="PreformattedText"/>
        <w:bidi w:val="0"/>
        <w:spacing w:before="0" w:after="0"/>
        <w:jc w:val="left"/>
        <w:rPr/>
      </w:pPr>
      <w:r>
        <w:rPr/>
        <w:t>muNgeYoASTU9LRUgHYRyagWY1FJ71aBWxAEjrVaNfAjTKUKPqpwOHcAcdaBSdh0p1tKdBkxQRfIPkl</w:t>
      </w:r>
    </w:p>
    <w:p>
      <w:pPr>
        <w:pStyle w:val="PreformattedText"/>
        <w:bidi w:val="0"/>
        <w:spacing w:before="0" w:after="0"/>
        <w:jc w:val="left"/>
        <w:rPr/>
      </w:pPr>
      <w:r>
        <w:rPr/>
        <w:t>ZlRhIpl0oWC0psLB/NUhaYEzIphSEwSk79qCMUVL1h+HOpv1N9hzR2y1aFqIg+9WCgoCQABUZ8pb3J</w:t>
      </w:r>
    </w:p>
    <w:p>
      <w:pPr>
        <w:pStyle w:val="PreformattedText"/>
        <w:bidi w:val="0"/>
        <w:spacing w:before="0" w:after="0"/>
        <w:jc w:val="left"/>
        <w:rPr/>
      </w:pPr>
      <w:r>
        <w:rPr/>
        <w:t>2PQULgss0jxMwkY9gVuw4AW03rS1JPUQoGqbDcAwzBbguWGGNkncladf8AWug3bdq+24LhEtJUhUnu</w:t>
      </w:r>
    </w:p>
    <w:p>
      <w:pPr>
        <w:pStyle w:val="PreformattedText"/>
        <w:bidi w:val="0"/>
        <w:spacing w:before="0" w:after="0"/>
        <w:jc w:val="left"/>
        <w:rPr/>
      </w:pPr>
      <w:r>
        <w:rPr/>
        <w:t>DUHEMZYeSLa1t0tt7AFI3NWWws5R4pMP3T2EXVzbNttFxaWwhImIH/nWvBWhnSRB5NdS8VMKSjJ+FO</w:t>
      </w:r>
    </w:p>
    <w:p>
      <w:pPr>
        <w:pStyle w:val="PreformattedText"/>
        <w:bidi w:val="0"/>
        <w:spacing w:before="0" w:after="0"/>
        <w:jc w:val="left"/>
        <w:rPr/>
      </w:pPr>
      <w:r>
        <w:rPr/>
        <w:t>rEvIvdyexQf+lcvuhDZO0xxUYsmnZQYo6YUdRrTcRCnnYgkzFbVii/Srf9qhYBhpvsRU8tMttJk7bV</w:t>
      </w:r>
    </w:p>
    <w:p>
      <w:pPr>
        <w:pStyle w:val="PreformattedText"/>
        <w:bidi w:val="0"/>
        <w:spacing w:before="0" w:after="0"/>
        <w:jc w:val="left"/>
        <w:rPr/>
      </w:pPr>
      <w:r>
        <w:rPr/>
        <w:t>OiVmiYi0UKWmIKVb1xjOdkrD8zvrKdLVylLqT0Ko3H6127FleY8+ruretOz9l3+JZZ/FNpJfs1l4d9</w:t>
      </w:r>
    </w:p>
    <w:p>
      <w:pPr>
        <w:pStyle w:val="PreformattedText"/>
        <w:bidi w:val="0"/>
        <w:spacing w:before="0" w:after="0"/>
        <w:jc w:val="left"/>
        <w:rPr/>
      </w:pPr>
      <w:r>
        <w:rPr/>
        <w:t>P5hVsGyuSNGw1Uia9NfBU4254m3LajubNX6yK8vYYsaUeqQa9P/BLhhvfFC8uUEgW1kVfWTFaYu+zP</w:t>
      </w:r>
    </w:p>
    <w:p>
      <w:pPr>
        <w:pStyle w:val="PreformattedText"/>
        <w:bidi w:val="0"/>
        <w:spacing w:before="0" w:after="0"/>
        <w:jc w:val="left"/>
        <w:rPr/>
      </w:pPr>
      <w:r>
        <w:rPr/>
        <w:t>I9LeMOZVZSvbS5FmbouJgpBjgc1LwbEmMXwm0xBr0t3LSXAO09K074j8cuMPxLBWkJLnnpebiJj0jf</w:t>
      </w:r>
    </w:p>
    <w:p>
      <w:pPr>
        <w:pStyle w:val="PreformattedText"/>
        <w:bidi w:val="0"/>
        <w:spacing w:before="0" w:after="0"/>
        <w:jc w:val="left"/>
        <w:rPr/>
      </w:pPr>
      <w:r>
        <w:rPr/>
        <w:t>8AerfIlsbHJODNKKipLCdldjJ/0rFT3fwM3K3c0CBvIrHjqke1R2iZgbwKdeX6OOm9AIhrJ3NUGbSk</w:t>
      </w:r>
    </w:p>
    <w:p>
      <w:pPr>
        <w:pStyle w:val="PreformattedText"/>
        <w:bidi w:val="0"/>
        <w:spacing w:before="0" w:after="0"/>
        <w:jc w:val="left"/>
        <w:rPr/>
      </w:pPr>
      <w:r>
        <w:rPr/>
        <w:t>ZcvwrktKA+4q+IAnmtVzu6DhT6AY1IP9DWrT9lWTo+LuY4aXjZn1fiXEj/vqqFhZ/wB0a35SDFSM1I</w:t>
      </w:r>
    </w:p>
    <w:p>
      <w:pPr>
        <w:pStyle w:val="PreformattedText"/>
        <w:bidi w:val="0"/>
        <w:spacing w:before="0" w:after="0"/>
        <w:jc w:val="left"/>
        <w:rPr/>
      </w:pPr>
      <w:r>
        <w:rPr/>
        <w:t>JVjKyo/wDvtyB/zmoGEKItGhzNetxvo4tU2bpYKJt0x1qaFfy96hYbvbyOKntpgbiavsQ02Nuas2Hi</w:t>
      </w:r>
    </w:p>
    <w:p>
      <w:pPr>
        <w:pStyle w:val="PreformattedText"/>
        <w:bidi w:val="0"/>
        <w:spacing w:before="0" w:after="0"/>
        <w:jc w:val="left"/>
        <w:rPr/>
      </w:pPr>
      <w:r>
        <w:rPr/>
        <w:t>G9JEyKgJakkjipjBEAnpRY6JVoCFrIHPeri2ahuDso7g1VW4J2BkE1fMJ0tg8kDbepIQ/ZNk3TYUn7</w:t>
      </w:r>
    </w:p>
    <w:p>
      <w:pPr>
        <w:pStyle w:val="PreformattedText"/>
        <w:bidi w:val="0"/>
        <w:spacing w:before="0" w:after="0"/>
        <w:jc w:val="left"/>
        <w:rPr/>
      </w:pPr>
      <w:r>
        <w:rPr/>
        <w:t>960nxouVNuXqTtqQhFdDsEgKDjnQTtXIvF+/VcXTpMnU4B9hUJdUBzdtjUkRWC1U4dhEVMsm1ECB9q</w:t>
      </w:r>
    </w:p>
    <w:p>
      <w:pPr>
        <w:pStyle w:val="PreformattedText"/>
        <w:bidi w:val="0"/>
        <w:spacing w:before="0" w:after="0"/>
        <w:jc w:val="left"/>
        <w:rPr/>
      </w:pPr>
      <w:r>
        <w:rPr/>
        <w:t>nt22tO6J/wBKp2sCi0rbVG56SOlbPhDqE2el1vUkD5VCjscDZu0wHQhfIBo7q2u7JhxtTIXIgKTS2E</w:t>
      </w:r>
    </w:p>
    <w:p>
      <w:pPr>
        <w:pStyle w:val="PreformattedText"/>
        <w:bidi w:val="0"/>
        <w:spacing w:before="0" w:after="0"/>
        <w:jc w:val="left"/>
        <w:rPr/>
      </w:pPr>
      <w:r>
        <w:rPr/>
        <w:t>otropLDGbjDbxb1ldP2awqUqYcKCPuK6Zlf4ofEzKoSi0zZfOtDht9fmD965Z/C3RJLZ+tD+EcSkkT</w:t>
      </w:r>
    </w:p>
    <w:p>
      <w:pPr>
        <w:pStyle w:val="PreformattedText"/>
        <w:bidi w:val="0"/>
        <w:spacing w:before="0" w:after="0"/>
        <w:jc w:val="left"/>
        <w:rPr/>
      </w:pPr>
      <w:r>
        <w:rPr/>
        <w:t>t0qmWBS7Rcsso+z6E/Cb8V7nijjlxlfPnkv4i9ocsXEjR5mnlH/FtIr1Rilwli7Jw5Dt1aqR5pKvyE</w:t>
      </w:r>
    </w:p>
    <w:p>
      <w:pPr>
        <w:pStyle w:val="PreformattedText"/>
        <w:bidi w:val="0"/>
        <w:spacing w:before="0" w:after="0"/>
        <w:jc w:val="left"/>
        <w:rPr/>
      </w:pPr>
      <w:r>
        <w:rPr/>
        <w:t>k+n/13r4t4Ni17geJW1/ZvLtby2dQ4y82YUhQMgj9P3r6lfDL412njzlK1cduDZ4/YJLeIMo2BWRsu</w:t>
      </w:r>
    </w:p>
    <w:p>
      <w:pPr>
        <w:pStyle w:val="PreformattedText"/>
        <w:bidi w:val="0"/>
        <w:spacing w:before="0" w:after="0"/>
        <w:jc w:val="left"/>
        <w:rPr/>
      </w:pPr>
      <w:r>
        <w:rPr/>
        <w:t>Ox/61y8+m+Po+heA8jGf+PM+jrmDtoxl9/8AE3/8PdCNLQIlBPvTbbTI1tqCZRIkDYx1pi4tEYepy3</w:t>
      </w:r>
    </w:p>
    <w:p>
      <w:pPr>
        <w:pStyle w:val="PreformattedText"/>
        <w:bidi w:val="0"/>
        <w:spacing w:before="0" w:after="0"/>
        <w:jc w:val="left"/>
        <w:rPr/>
      </w:pPr>
      <w:r>
        <w:rPr/>
        <w:t>dX56htrSNlHvVtgmDKew66u03LboG6mFCFIT7d6xba6PbycYNzk7T6/gr2suuO4Uq8FwzcNoUSptey</w:t>
      </w:r>
    </w:p>
    <w:p>
      <w:pPr>
        <w:pStyle w:val="PreformattedText"/>
        <w:bidi w:val="0"/>
        <w:spacing w:before="0" w:after="0"/>
        <w:jc w:val="left"/>
        <w:rPr/>
      </w:pPr>
      <w:r>
        <w:rPr/>
        <w:t>2h0gdaqXW2lrIYdDbiuijCZ9xVyp5otOhv0uHYyY/WmbjAHLe3bubltpbS4/nNmUyTxTIxW3iTTb6I</w:t>
      </w:r>
    </w:p>
    <w:p>
      <w:pPr>
        <w:pStyle w:val="PreformattedText"/>
        <w:bidi w:val="0"/>
        <w:spacing w:before="0" w:after="0"/>
        <w:jc w:val="left"/>
        <w:rPr/>
      </w:pPr>
      <w:r>
        <w:rPr/>
        <w:t>eJZZew9xty5QhbbqRoeaMpUT0qOpm5vm2LNlwOLCyE+eqEpnY/0qStp9baLa3c80KclDbivSlVSMTw</w:t>
      </w:r>
    </w:p>
    <w:p>
      <w:pPr>
        <w:pStyle w:val="PreformattedText"/>
        <w:bidi w:val="0"/>
        <w:spacing w:before="0" w:after="0"/>
        <w:jc w:val="left"/>
        <w:rPr/>
      </w:pPr>
      <w:r>
        <w:rPr/>
        <w:t>ZWBLK8TYWmSEp0nZaj2qLK8kvjVSps0jM2T38GdJca8t1xweWlKp1b/l9q7FlnMDdjhNnarWQtpsJJ</w:t>
      </w:r>
    </w:p>
    <w:p>
      <w:pPr>
        <w:pStyle w:val="PreformattedText"/>
        <w:bidi w:val="0"/>
        <w:spacing w:before="0" w:after="0"/>
        <w:jc w:val="left"/>
        <w:rPr/>
      </w:pPr>
      <w:r>
        <w:rPr/>
        <w:t>B618//AIjfiVzJgniLd4Fa3i8FOEENoStIWV6hMz9CK1DCfi7z0xbpBx+zek/9s0AaFhk4niPJ63Hl</w:t>
      </w:r>
    </w:p>
    <w:p>
      <w:pPr>
        <w:pStyle w:val="PreformattedText"/>
        <w:bidi w:val="0"/>
        <w:spacing w:before="0" w:after="0"/>
        <w:jc w:val="left"/>
        <w:rPr/>
      </w:pPr>
      <w:r>
        <w:rPr/>
        <w:t>lsbto+puIYucewsWDd0WFLMap6U5ljwswjD1F526Dzx5KjNfM+x+NjO1o4kuuYbdtTHp9J/atgs/7Q</w:t>
      </w:r>
    </w:p>
    <w:p>
      <w:pPr>
        <w:pStyle w:val="PreformattedText"/>
        <w:bidi w:val="0"/>
        <w:spacing w:before="0" w:after="0"/>
        <w:jc w:val="left"/>
        <w:rPr/>
      </w:pPr>
      <w:r>
        <w:rPr/>
        <w:t>vMeHuhD+ENut8KLD5H9aI4Zx6Vnm5KDX5H1BtMoYc8oIZvhbz1Jipy8qXlo0oWONocA30at6+atl/a</w:t>
      </w:r>
    </w:p>
    <w:p>
      <w:pPr>
        <w:pStyle w:val="PreformattedText"/>
        <w:bidi w:val="0"/>
        <w:spacing w:before="0" w:after="0"/>
        <w:jc w:val="left"/>
        <w:rPr/>
      </w:pPr>
      <w:r>
        <w:rPr/>
        <w:t>XosvLFzgN0sTvpeBrbcG/tTsp2qHBcYFiQd0wIKYn9anszPuJkqF/ke28VfxPDiDcPJeWOATNRE+L1</w:t>
      </w:r>
    </w:p>
    <w:p>
      <w:pPr>
        <w:pStyle w:val="PreformattedText"/>
        <w:bidi w:val="0"/>
        <w:spacing w:before="0" w:after="0"/>
        <w:jc w:val="left"/>
        <w:rPr/>
      </w:pPr>
      <w:r>
        <w:rPr/>
        <w:t>3grazcOsaQISkEAgV8w/Ez+0lzVmO6uE5fw5FhbGQly4VqV+nFef8AN/xI+Imbtf4zMdy2yr/s7dXl</w:t>
      </w:r>
    </w:p>
    <w:p>
      <w:pPr>
        <w:pStyle w:val="PreformattedText"/>
        <w:bidi w:val="0"/>
        <w:spacing w:before="0" w:after="0"/>
        <w:jc w:val="left"/>
        <w:rPr/>
      </w:pPr>
      <w:r>
        <w:rPr/>
        <w:t>j9qvhpMku+CblCK7s+xeZPi2wbAkK/EYhaNLSYJeeAH9a5Rmf+0Nyjhjb3mY7aOkCAi1lZ/avk6xiF</w:t>
      </w:r>
    </w:p>
    <w:p>
      <w:pPr>
        <w:pStyle w:val="PreformattedText"/>
        <w:bidi w:val="0"/>
        <w:spacing w:before="0" w:after="0"/>
        <w:jc w:val="left"/>
        <w:rPr/>
      </w:pPr>
      <w:r>
        <w:rPr/>
        <w:t>zijPnXdy7cuKMlTqyo/qTVPiSy0+pEEq/wx/rV60L9szvPD9H0Jzh/aYYWtDicOsr68X0Uf5Y/c1wL</w:t>
      </w:r>
    </w:p>
    <w:p>
      <w:pPr>
        <w:pStyle w:val="PreformattedText"/>
        <w:bidi w:val="0"/>
        <w:spacing w:before="0" w:after="0"/>
        <w:jc w:val="left"/>
        <w:rPr/>
      </w:pPr>
      <w:r>
        <w:rPr/>
        <w:t>PHx659zGp1uxDOFsq4PzrH3NebmbV98HhCe9Sk4ONErWVCtkdLGJU87fRsWPeNmdsxpcTfZkvXUufM</w:t>
      </w:r>
    </w:p>
    <w:p>
      <w:pPr>
        <w:pStyle w:val="PreformattedText"/>
        <w:bidi w:val="0"/>
        <w:spacing w:before="0" w:after="0"/>
        <w:jc w:val="left"/>
        <w:rPr/>
      </w:pPr>
      <w:r>
        <w:rPr/>
        <w:t>hK9A+m1aUA88SSFKJMlRO5Pc1Zpt221QhuYp4oXoMIgEdq1RxJGfe5WVCbXclw7UZbRHoSY71MRZKf</w:t>
      </w:r>
    </w:p>
    <w:p>
      <w:pPr>
        <w:pStyle w:val="PreformattedText"/>
        <w:bidi w:val="0"/>
        <w:spacing w:before="0" w:after="0"/>
        <w:jc w:val="left"/>
        <w:rPr/>
      </w:pPr>
      <w:r>
        <w:rPr/>
        <w:t>J9O4p/8Ah+jbt2q6MSogYXbl7FrVsDcugfvW45xeN5jyWErCm2AEgDvFV2VbFP8AtE06sSm3Sp1X2F</w:t>
      </w:r>
    </w:p>
    <w:p>
      <w:pPr>
        <w:pStyle w:val="PreformattedText"/>
        <w:bidi w:val="0"/>
        <w:spacing w:before="0" w:after="0"/>
        <w:jc w:val="left"/>
        <w:rPr/>
      </w:pPr>
      <w:r>
        <w:rPr/>
        <w:t>HbH8XdP3JkqcWTv9aviqItkhq3gHalWyAkmeKlIMCmHoVMHerrIlbdbpMGqC+Mr+lXj595qkuv701R</w:t>
      </w:r>
    </w:p>
    <w:p>
      <w:pPr>
        <w:pStyle w:val="PreformattedText"/>
        <w:bidi w:val="0"/>
        <w:spacing w:before="0" w:after="0"/>
        <w:jc w:val="left"/>
        <w:rPr/>
      </w:pPr>
      <w:r>
        <w:rPr/>
        <w:t>J2SRFNCeKNRB6b0B4rM+BgE1g2rDyaVKFKmBMVX2M6Z4AeMeJeD+eLTELZ5X8OcWEXluo+haCeY7iv</w:t>
      </w:r>
    </w:p>
    <w:p>
      <w:pPr>
        <w:pStyle w:val="PreformattedText"/>
        <w:bidi w:val="0"/>
        <w:spacing w:before="0" w:after="0"/>
        <w:jc w:val="left"/>
        <w:rPr/>
      </w:pPr>
      <w:r>
        <w:rPr/>
        <w:t>qDhuNsY7h9ridg6l6zum0utuJOyknevjm2AFczXvn4DvE1GYcnX+UcQuNd3hqvMtQs+otHkfY1VJUX</w:t>
      </w:r>
    </w:p>
    <w:p>
      <w:pPr>
        <w:pStyle w:val="PreformattedText"/>
        <w:bidi w:val="0"/>
        <w:spacing w:before="0" w:after="0"/>
        <w:jc w:val="left"/>
        <w:rPr/>
      </w:pPr>
      <w:r>
        <w:rPr/>
        <w:t>Y5emeu2nlXNqEpPA3qizA2m1sVvH5k1hxY4S4hZSVsHmOY71AzjeNXlihdqvWhZkp6iq0y+uLNiyzZ</w:t>
      </w:r>
    </w:p>
    <w:p>
      <w:pPr>
        <w:pStyle w:val="PreformattedText"/>
        <w:bidi w:val="0"/>
        <w:spacing w:before="0" w:after="0"/>
        <w:jc w:val="left"/>
        <w:rPr/>
      </w:pPr>
      <w:r>
        <w:rPr/>
        <w:t>C5tmnTyoTXH/i6YWjwXzADMa2uf+MV2XB7lDGHWmhXCRxXFvi2xNDvhHjlvqBWtTcJn/OKuj2UTTo+</w:t>
      </w:r>
    </w:p>
    <w:p>
      <w:pPr>
        <w:pStyle w:val="PreformattedText"/>
        <w:bidi w:val="0"/>
        <w:spacing w:before="0" w:after="0"/>
        <w:jc w:val="left"/>
        <w:rPr/>
      </w:pPr>
      <w:r>
        <w:rPr/>
        <w:t>fjJIUOalFUfp0pgHSuIijDumQOtdOCMo8hfpJoS6CoggkRTYUe8Ck6wOKuGPpVKIHIpQJFAj0jbk0+</w:t>
      </w:r>
    </w:p>
    <w:p>
      <w:pPr>
        <w:pStyle w:val="PreformattedText"/>
        <w:bidi w:val="0"/>
        <w:spacing w:before="0" w:after="0"/>
        <w:jc w:val="left"/>
        <w:rPr/>
      </w:pPr>
      <w:r>
        <w:rPr/>
        <w:t>2iE8b0ABChwPTSTIJ4PanlfKQN/amTAmBQAiV6hpO1OIAEiaaG43O9OIUd+tAqCgKEUhZHqjtRJO56</w:t>
      </w:r>
    </w:p>
    <w:p>
      <w:pPr>
        <w:pStyle w:val="PreformattedText"/>
        <w:bidi w:val="0"/>
        <w:spacing w:before="0" w:after="0"/>
        <w:jc w:val="left"/>
        <w:rPr/>
      </w:pPr>
      <w:r>
        <w:rPr/>
        <w:t>UvEmgZU3LBSeNqy0OhcdKl3KQUwdz7VARLb4APpoAvbZQKTA2qSUgtKPSIqFaqBiOOKnAy0se1AGq3</w:t>
      </w:r>
    </w:p>
    <w:p>
      <w:pPr>
        <w:pStyle w:val="PreformattedText"/>
        <w:bidi w:val="0"/>
        <w:spacing w:before="0" w:after="0"/>
        <w:jc w:val="left"/>
        <w:rPr/>
      </w:pPr>
      <w:r>
        <w:rPr/>
        <w:t>i9D6k9KAARI471l8dVwpXQGKbC5BSDIqloBxJggdqU7JmgmNzRKOw7UUAo2TvvS8pihnaKIEVKwFSn</w:t>
      </w:r>
    </w:p>
    <w:p>
      <w:pPr>
        <w:pStyle w:val="PreformattedText"/>
        <w:bidi w:val="0"/>
        <w:spacing w:before="0" w:after="0"/>
        <w:jc w:val="left"/>
        <w:rPr/>
      </w:pPr>
      <w:r>
        <w:rPr/>
        <w:t>SdjRBRB6UIWDSng0J0KjJClGaaVzE7e1GoiAKGehG1FjGbkkNKg7RWq3XzqNbY+AWVQOlaldGXfYmq</w:t>
      </w:r>
    </w:p>
    <w:p>
      <w:pPr>
        <w:pStyle w:val="PreformattedText"/>
        <w:bidi w:val="0"/>
        <w:spacing w:before="0" w:after="0"/>
        <w:jc w:val="left"/>
        <w:rPr/>
      </w:pPr>
      <w:r>
        <w:rPr/>
        <w:t>Zguy+yk0Q28uJ9QFbRpBRxv2qlyqALBHuDP61flEtyK041UbIPlkZtATNEsdpokjSd+alJabcTG4Pt</w:t>
      </w:r>
    </w:p>
    <w:p>
      <w:pPr>
        <w:pStyle w:val="PreformattedText"/>
        <w:bidi w:val="0"/>
        <w:spacing w:before="0" w:after="0"/>
        <w:jc w:val="left"/>
        <w:rPr/>
      </w:pPr>
      <w:r>
        <w:rPr/>
        <w:t>UgIzTikqhJJMVIbuiPmmabctVNbpJNYlKiJI3pUJ9Etu6BPJFSW1pWSdRqtSVA/LUxhwAbigcWTEKB</w:t>
      </w:r>
    </w:p>
    <w:p>
      <w:pPr>
        <w:pStyle w:val="PreformattedText"/>
        <w:bidi w:val="0"/>
        <w:spacing w:before="0" w:after="0"/>
        <w:jc w:val="left"/>
        <w:rPr/>
      </w:pPr>
      <w:r>
        <w:rPr/>
        <w:t>ETNLoG4jagaUFcbVIQ1qn1RQTIim4kzSt8K37f60+pjeDxTQSErPbvQBIa+TfalQqT3FN8kRuIp5gJ</w:t>
      </w:r>
    </w:p>
    <w:p>
      <w:pPr>
        <w:pStyle w:val="PreformattedText"/>
        <w:bidi w:val="0"/>
        <w:spacing w:before="0" w:after="0"/>
        <w:jc w:val="left"/>
        <w:rPr/>
      </w:pPr>
      <w:r>
        <w:rPr/>
        <w:t>Amd+1ACHSUnqahYqqLNUj9asFSekVBxUeZaqB3IigDSsyuljDUIBhTuwSK0+IJq7zLeF7ElIB9LQhI</w:t>
      </w:r>
    </w:p>
    <w:p>
      <w:pPr>
        <w:pStyle w:val="PreformattedText"/>
        <w:bidi w:val="0"/>
        <w:spacing w:before="0" w:after="0"/>
        <w:jc w:val="left"/>
        <w:rPr/>
      </w:pPr>
      <w:r>
        <w:rPr/>
        <w:t>7GqQHYVil2NGUivlNFG00KhKTUKGdB8MEgWb6v89bmu9CEgaiFRANaX4aAqsngDsVGtudbAQIhRgTV</w:t>
      </w:r>
    </w:p>
    <w:p>
      <w:pPr>
        <w:pStyle w:val="PreformattedText"/>
        <w:bidi w:val="0"/>
        <w:spacing w:before="0" w:after="0"/>
        <w:jc w:val="left"/>
        <w:rPr/>
      </w:pPr>
      <w:r>
        <w:rPr/>
        <w:t>8XwRoH8TzG80AIgykE0DSQAU0SLc6VHc0MEv2ANCdUnk/pRggTEGgLaEpIJ370ICADBM0iQ4YCZjem</w:t>
      </w:r>
    </w:p>
    <w:p>
      <w:pPr>
        <w:pStyle w:val="PreformattedText"/>
        <w:bidi w:val="0"/>
        <w:spacing w:before="0" w:after="0"/>
        <w:jc w:val="left"/>
        <w:rPr/>
      </w:pPr>
      <w:r>
        <w:rPr/>
        <w:t>ylJM80JEjkimVAp3CqAEuVCSCfaoBUIInepT6J6yahQoBQAk96AHEbzANSmwYIO2071GZWUfMKfCm1</w:t>
      </w:r>
    </w:p>
    <w:p>
      <w:pPr>
        <w:pStyle w:val="PreformattedText"/>
        <w:bidi w:val="0"/>
        <w:spacing w:before="0" w:after="0"/>
        <w:jc w:val="left"/>
        <w:rPr/>
      </w:pPr>
      <w:r>
        <w:rPr/>
        <w:t>oVMgk0BdFiwEqQCNpE1JYAGokzFM2aWy0PVAiJp1tbYUBq9jQKx4AfmBk9aVW8R9KHzUGJIAFIXUHr</w:t>
      </w:r>
    </w:p>
    <w:p>
      <w:pPr>
        <w:pStyle w:val="PreformattedText"/>
        <w:bidi w:val="0"/>
        <w:spacing w:before="0" w:after="0"/>
        <w:jc w:val="left"/>
        <w:rPr/>
      </w:pPr>
      <w:r>
        <w:rPr/>
        <w:t>+lAIAgp1bTTKtwSo04bgNnYyJppN2lzVwQDzQMQdRMzSgqGyhA70HmCSdvaKTzNRgzFABl2T/SiBMk</w:t>
      </w:r>
    </w:p>
    <w:p>
      <w:pPr>
        <w:pStyle w:val="PreformattedText"/>
        <w:bidi w:val="0"/>
        <w:spacing w:before="0" w:after="0"/>
        <w:jc w:val="left"/>
        <w:rPr/>
      </w:pPr>
      <w:r>
        <w:rPr/>
        <w:t>803MfKf1rCSoEk7+1AUSAUgmaUuDdPTvTbZ1KMbgU6sGdog0EWgkmUyDxTZdJVp/esQkgnf9DSLEgz</w:t>
      </w:r>
    </w:p>
    <w:p>
      <w:pPr>
        <w:pStyle w:val="PreformattedText"/>
        <w:bidi w:val="0"/>
        <w:spacing w:before="0" w:after="0"/>
        <w:jc w:val="left"/>
        <w:rPr/>
      </w:pPr>
      <w:r>
        <w:rPr/>
        <w:t>NNB6G3VFYKSdhRMqISABSABUbQeKIGJjbpTIrkkqUrUAVztTKnFkkmZB5pdQVFOHS4YIgClY6EaddE</w:t>
      </w:r>
    </w:p>
    <w:p>
      <w:pPr>
        <w:pStyle w:val="PreformattedText"/>
        <w:bidi w:val="0"/>
        <w:spacing w:before="0" w:after="0"/>
        <w:jc w:val="left"/>
        <w:rPr/>
      </w:pPr>
      <w:r>
        <w:rPr/>
        <w:t>kGBRruFpaMqj/WgKQlO6tuwoHBrSEgbDihC6IzzqlpME781HU96Y3qQ4wUiVLMdqjupQgdTNH8CfRH</w:t>
      </w:r>
    </w:p>
    <w:p>
      <w:pPr>
        <w:pStyle w:val="PreformattedText"/>
        <w:bidi w:val="0"/>
        <w:spacing w:before="0" w:after="0"/>
        <w:jc w:val="left"/>
        <w:rPr/>
      </w:pPr>
      <w:r>
        <w:rPr/>
        <w:t>WUpBKjParHBLOAp4jpUANJcVpq6tyGWTBgAcd6RFLgcZH4q5KUiUpqU6yopIBIocFaPlFZEEnmrDyf</w:t>
      </w:r>
    </w:p>
    <w:p>
      <w:pPr>
        <w:pStyle w:val="PreformattedText"/>
        <w:bidi w:val="0"/>
        <w:spacing w:before="0" w:after="0"/>
        <w:jc w:val="left"/>
        <w:rPr/>
      </w:pPr>
      <w:r>
        <w:rPr/>
        <w:t>MChTokVGHXj1jd6hOkHetkW4i+b1c6uao3rQIWd+dqnYaSyooVAEbGkCuyqv2y26oIkJHem7R9IcAJ</w:t>
      </w:r>
    </w:p>
    <w:p>
      <w:pPr>
        <w:pStyle w:val="PreformattedText"/>
        <w:bidi w:val="0"/>
        <w:spacing w:before="0" w:after="0"/>
        <w:jc w:val="left"/>
        <w:rPr/>
      </w:pPr>
      <w:r>
        <w:rPr/>
        <w:t>361d31il5laoJV3rXDZqZcOx55p0O2XJCQkFB55pQiNokGq1l0pVCianNXOkiQSO9IY6u1CUakiJ70</w:t>
      </w:r>
    </w:p>
    <w:p>
      <w:pPr>
        <w:pStyle w:val="PreformattedText"/>
        <w:bidi w:val="0"/>
        <w:spacing w:before="0" w:after="0"/>
        <w:jc w:val="left"/>
        <w:rPr/>
      </w:pPr>
      <w:r>
        <w:rPr/>
        <w:t>2yEhZBkD2qSu5QsRIg9KaCQsHaPegYJURsDtxQJStI7g9RS3DaE/milAKE6RvPWgBANPzGQKZU55ii</w:t>
      </w:r>
    </w:p>
    <w:p>
      <w:pPr>
        <w:pStyle w:val="PreformattedText"/>
        <w:bidi w:val="0"/>
        <w:spacing w:before="0" w:after="0"/>
        <w:jc w:val="left"/>
        <w:rPr/>
      </w:pPr>
      <w:r>
        <w:rPr/>
        <w:t>OgpxbxSCFDaozTyXFqAHWKAMJKJIpfMUUbiKxRVpOw2pAFEAEigA0rTGk70iVQkpAj60uoAEEb0qFa</w:t>
      </w:r>
    </w:p>
    <w:p>
      <w:pPr>
        <w:pStyle w:val="PreformattedText"/>
        <w:bidi w:val="0"/>
        <w:spacing w:before="0" w:after="0"/>
        <w:jc w:val="left"/>
        <w:rPr/>
      </w:pPr>
      <w:r>
        <w:rPr/>
        <w:t>vmVFOgIZO1MmV+gDcwAaeUmBU7KmDu43mfDbFqFqefQIG8CZn6QK6DlUbKcMXPJGCR6tyZYpw/LOFW</w:t>
      </w:r>
    </w:p>
    <w:p>
      <w:pPr>
        <w:pStyle w:val="PreformattedText"/>
        <w:bidi w:val="0"/>
        <w:spacing w:before="0" w:after="0"/>
        <w:jc w:val="left"/>
        <w:rPr/>
      </w:pPr>
      <w:r>
        <w:rPr/>
        <w:t>iRp8q3QI94k/vWxcwo7R0qstlpaVoA2TsI6VLC1KVHzE9K8flac2z7ppI/HgjAxY1K1ASAa17OsN4d</w:t>
      </w:r>
    </w:p>
    <w:p>
      <w:pPr>
        <w:pStyle w:val="PreformattedText"/>
        <w:bidi w:val="0"/>
        <w:spacing w:before="0" w:after="0"/>
        <w:jc w:val="left"/>
        <w:rPr/>
      </w:pPr>
      <w:r>
        <w:rPr/>
        <w:t>bOgTDvI6VfqJRAJ671RZtIXg6gOEKCo+9RRdP8SnaWHWwobbdazzUNI1E8czUFtwFA9RMCot9dLbZU</w:t>
      </w:r>
    </w:p>
    <w:p>
      <w:pPr>
        <w:pStyle w:val="PreformattedText"/>
        <w:bidi w:val="0"/>
        <w:spacing w:before="0" w:after="0"/>
        <w:jc w:val="left"/>
        <w:rPr/>
      </w:pPr>
      <w:r>
        <w:rPr/>
        <w:t>kDY7AE81bRznKjLjFP5a9UBO+9UGIvB3CllMArVMUxidz/ACglRIHYGobqzcYe3CvlVAApmScr6KVp</w:t>
      </w:r>
    </w:p>
    <w:p>
      <w:pPr>
        <w:pStyle w:val="PreformattedText"/>
        <w:bidi w:val="0"/>
        <w:spacing w:before="0" w:after="0"/>
        <w:jc w:val="left"/>
        <w:rPr/>
      </w:pPr>
      <w:r>
        <w:rPr/>
        <w:t>rWTvuNt6buEaEnap6mhMHYjqKhXMBJNBjkVc6iekGkmSSaVZhU/tQnbbiplQRWAOaxCjBIptICp1bC</w:t>
      </w:r>
    </w:p>
    <w:p>
      <w:pPr>
        <w:pStyle w:val="PreformattedText"/>
        <w:bidi w:val="0"/>
        <w:spacing w:before="0" w:after="0"/>
        <w:jc w:val="left"/>
        <w:rPr/>
      </w:pPr>
      <w:r>
        <w:rPr/>
        <w:t>jbHpMcUCM1HcHc8xTxWAgdZpjYQo804jYGRIoEGjfYHmlAAJ1bxTJXAJTsO9J5sjc/egCWACglOxqO</w:t>
      </w:r>
    </w:p>
    <w:p>
      <w:pPr>
        <w:pStyle w:val="PreformattedText"/>
        <w:bidi w:val="0"/>
        <w:spacing w:before="0" w:after="0"/>
        <w:jc w:val="left"/>
        <w:rPr/>
      </w:pPr>
      <w:r>
        <w:rPr/>
        <w:t>pR1kkmsS76SATTZU5vA5pARrlzcnUY9qYaQVkkBSqsG8PKyfMJSD2p9Qbsk+lPq96aQFNj7al4Det6</w:t>
      </w:r>
    </w:p>
    <w:p>
      <w:pPr>
        <w:pStyle w:val="PreformattedText"/>
        <w:bidi w:val="0"/>
        <w:spacing w:before="0" w:after="0"/>
        <w:jc w:val="left"/>
        <w:rPr/>
      </w:pPr>
      <w:r>
        <w:rPr/>
        <w:t>I/kn71xqIaSOY3rubqxcsupUPmSoR9q4qtqHHQfyqI/c1biXZyNbHpl9l8BdnBO4q5twSR0Fa/hB0N</w:t>
      </w:r>
    </w:p>
    <w:p>
      <w:pPr>
        <w:pStyle w:val="PreformattedText"/>
        <w:bidi w:val="0"/>
        <w:spacing w:before="0" w:after="0"/>
        <w:jc w:val="left"/>
        <w:rPr/>
      </w:pPr>
      <w:r>
        <w:rPr/>
        <w:t>kA81sNuuUj2qTRXi4RaMrABFS2jPWoFvMHpU23O5M8VSb4t0SEuaSkGn2xKTA3+tMpAU4NQ2p0LCio</w:t>
      </w:r>
    </w:p>
    <w:p>
      <w:pPr>
        <w:pStyle w:val="PreformattedText"/>
        <w:bidi w:val="0"/>
        <w:spacing w:before="0" w:after="0"/>
        <w:jc w:val="left"/>
        <w:rPr/>
      </w:pPr>
      <w:r>
        <w:rPr/>
        <w:t>RIHBBqv2XroUbgiKFKoTuDRp3QOlArdZ3MdqBoUxB2qO4TuJ2p4CQYPFML4oE+BpY9NR1mpCztUYgl</w:t>
      </w:r>
    </w:p>
    <w:p>
      <w:pPr>
        <w:pStyle w:val="PreformattedText"/>
        <w:bidi w:val="0"/>
        <w:spacing w:before="0" w:after="0"/>
        <w:jc w:val="left"/>
        <w:rPr/>
      </w:pPr>
      <w:r>
        <w:rPr/>
        <w:t>KtutCKmNhMBRqEvdZqcPlIqGpHqO9WropEKRp7UEU42ISZ3pdI0zQAKBBJqSgAmmEpiakIACSZpMaG</w:t>
      </w:r>
    </w:p>
    <w:p>
      <w:pPr>
        <w:pStyle w:val="PreformattedText"/>
        <w:bidi w:val="0"/>
        <w:spacing w:before="0" w:after="0"/>
        <w:jc w:val="left"/>
        <w:rPr/>
      </w:pPr>
      <w:r>
        <w:rPr/>
        <w:t>XESSOgra8ov+baFBVOg/pWsKRKQZ96tsov+XeKBMJVUHyXx46PpL8KaVL8NHtLhIS4gjf2Neg8ItFP</w:t>
      </w:r>
    </w:p>
    <w:p>
      <w:pPr>
        <w:pStyle w:val="PreformattedText"/>
        <w:bidi w:val="0"/>
        <w:spacing w:before="0" w:after="0"/>
        <w:jc w:val="left"/>
        <w:rPr/>
      </w:pPr>
      <w:r>
        <w:rPr/>
        <w:t>Mp9OpKhvXnL4P321eHqlSkguthSZmRxXpvCFpQhaGkp9HX61y8/ByJ/kySjB1IMkqSI4FWVvbnTzMd</w:t>
      </w:r>
    </w:p>
    <w:p>
      <w:pPr>
        <w:pStyle w:val="PreformattedText"/>
        <w:bidi w:val="0"/>
        <w:spacing w:before="0" w:after="0"/>
        <w:jc w:val="left"/>
        <w:rPr/>
      </w:pPr>
      <w:r>
        <w:rPr/>
        <w:t>DUMXS0KMKUe4NMm6WHNifsa5zK6ZMfdQwTqiB0qscxx1skt26QnoomiuHCr/tUgnuJNVymgt0toKjH</w:t>
      </w:r>
    </w:p>
    <w:p>
      <w:pPr>
        <w:pStyle w:val="PreformattedText"/>
        <w:bidi w:val="0"/>
        <w:spacing w:before="0" w:after="0"/>
        <w:jc w:val="left"/>
        <w:rPr/>
      </w:pPr>
      <w:r>
        <w:rPr/>
        <w:t>tINIK/Zbpx24dYCTCSe3FDZ3qipSnVA/SoAwe5eVpBhI608jLdw1Kyv+YOKRJbU+DQ/EW3GM4fYW9w</w:t>
      </w:r>
    </w:p>
    <w:p>
      <w:pPr>
        <w:pStyle w:val="PreformattedText"/>
        <w:bidi w:val="0"/>
        <w:spacing w:before="0" w:after="0"/>
        <w:jc w:val="left"/>
        <w:rPr/>
      </w:pPr>
      <w:r>
        <w:rPr/>
        <w:t>grYXibfp77mtvw7Ld7hDQGBYq9awAfIePmI+m+4qqzClx21wZK0pSpOIoH1ia3u00FYjYk7x1oXHQ8</w:t>
      </w:r>
    </w:p>
    <w:p>
      <w:pPr>
        <w:pStyle w:val="PreformattedText"/>
        <w:bidi w:val="0"/>
        <w:spacing w:before="0" w:after="0"/>
        <w:jc w:val="left"/>
        <w:rPr/>
      </w:pPr>
      <w:r>
        <w:rPr/>
        <w:t>j44I1v4h3Fmk22ZsFXpGxubZGtKvcjpVjYX+U8bP+4Ymi3dPCC4Ukf8AKqtlsvLct9JQkwPzAVrmP5</w:t>
      </w:r>
    </w:p>
    <w:p>
      <w:pPr>
        <w:pStyle w:val="PreformattedText"/>
        <w:bidi w:val="0"/>
        <w:spacing w:before="0" w:after="0"/>
        <w:jc w:val="left"/>
        <w:rPr/>
      </w:pPr>
      <w:r>
        <w:rPr/>
        <w:t>dwvE1qN1hNs4sDZaRCv1G9TToxKKvglO4JiraCq1uGL1vpqkE/fiq28evrYgXWGupb/wAbX8wftWtu</w:t>
      </w:r>
    </w:p>
    <w:p>
      <w:pPr>
        <w:pStyle w:val="PreformattedText"/>
        <w:bidi w:val="0"/>
        <w:spacing w:before="0" w:after="0"/>
        <w:jc w:val="left"/>
        <w:rPr/>
      </w:pPr>
      <w:r>
        <w:rPr/>
        <w:t>ZLftF68CxXE8KUNwGXitA/5VbRU62vM94cgeTjFjiqRsUX1sUKP/ADI/1FPss2zj/IRxy0ZWSQ4zv+</w:t>
      </w:r>
    </w:p>
    <w:p>
      <w:pPr>
        <w:pStyle w:val="PreformattedText"/>
        <w:bidi w:val="0"/>
        <w:spacing w:before="0" w:after="0"/>
        <w:jc w:val="left"/>
        <w:rPr/>
      </w:pPr>
      <w:r>
        <w:rPr/>
        <w:t>dBH+lGMVtHVSi5aM/lnenFZzzShITiGULO8He1vU/0Wkf1qBc41hV4tZxLIeK2xT8zjLQcj3/lqNCj</w:t>
      </w:r>
    </w:p>
    <w:p>
      <w:pPr>
        <w:pStyle w:val="PreformattedText"/>
        <w:bidi w:val="0"/>
        <w:spacing w:before="0" w:after="0"/>
        <w:jc w:val="left"/>
        <w:rPr/>
      </w:pPr>
      <w:r>
        <w:rPr/>
        <w:t>Ybn7RKbxRu3c6kTyDSP3bV+FeWASDEE1SuuZEVJOK4pg5O2m6acQB/3k/wBKk2uVra9IXgucLK7BGy</w:t>
      </w:r>
    </w:p>
    <w:p>
      <w:pPr>
        <w:pStyle w:val="PreformattedText"/>
        <w:bidi w:val="0"/>
        <w:spacing w:before="0" w:after="0"/>
        <w:jc w:val="left"/>
        <w:rPr/>
      </w:pPr>
      <w:r>
        <w:rPr/>
        <w:t>HVCf2M/tS2XZNTiCv0KKABINWTS0+SCob9TVe9lvG8Ovrdu+Q08w6qPxFuokD6ggVdP2xtyWtMx1ja</w:t>
      </w:r>
    </w:p>
    <w:p>
      <w:pPr>
        <w:pStyle w:val="PreformattedText"/>
        <w:bidi w:val="0"/>
        <w:spacing w:before="0" w:after="0"/>
        <w:jc w:val="left"/>
        <w:rPr/>
      </w:pPr>
      <w:r>
        <w:rPr/>
        <w:t>qq2lqakh+yuEtNL9XPY1XYheB62uEpOohH9Kaun1MMLEBP0qFbmWLkyCdJ3NRtslFFdaveXyYmru2U</w:t>
      </w:r>
    </w:p>
    <w:p>
      <w:pPr>
        <w:pStyle w:val="PreformattedText"/>
        <w:bidi w:val="0"/>
        <w:spacing w:before="0" w:after="0"/>
        <w:jc w:val="left"/>
        <w:rPr/>
      </w:pPr>
      <w:r>
        <w:rPr/>
        <w:t>kNjbVO81QMrTHrHPUVcWqgQNylNIm0yYdJHyxSAhQ06ZokwEkz9KjXt2m1bKoTBHzkGB9aVigOqSsS</w:t>
      </w:r>
    </w:p>
    <w:p>
      <w:pPr>
        <w:pStyle w:val="PreformattedText"/>
        <w:bidi w:val="0"/>
        <w:spacing w:before="0" w:after="0"/>
        <w:jc w:val="left"/>
        <w:rPr/>
      </w:pPr>
      <w:r>
        <w:rPr/>
        <w:t>kpMe1MKlmRIBPQ1SXuZLGxCfxWLsWyiRAcbWAfvFEnNmDuadWYcPB4/vP/KlZOkXQeKwQRI7xTbikJ</w:t>
      </w:r>
    </w:p>
    <w:p>
      <w:pPr>
        <w:pStyle w:val="PreformattedText"/>
        <w:bidi w:val="0"/>
        <w:spacing w:before="0" w:after="0"/>
        <w:jc w:val="left"/>
        <w:rPr/>
      </w:pPr>
      <w:r>
        <w:rPr/>
        <w:t>X6kAg7bVEw7GLHE1ut2WJM3qm/mS30/epTrD+ghGkkb1IDX81KTb4XcKbUYlE+29QMHS0Cl1W4SNqs</w:t>
      </w:r>
    </w:p>
    <w:p>
      <w:pPr>
        <w:pStyle w:val="PreformattedText"/>
        <w:bidi w:val="0"/>
        <w:spacing w:before="0" w:after="0"/>
        <w:jc w:val="left"/>
        <w:rPr/>
      </w:pPr>
      <w:r>
        <w:rPr/>
        <w:t>c3sPu5RxBam0pcbAWYVJMEVp+E3xZQAVSCBtQ5UOh/xRvzdZaZQTv+NSU/8AdVXMQ0bht/ulJV9K3f</w:t>
      </w:r>
    </w:p>
    <w:p>
      <w:pPr>
        <w:pStyle w:val="PreformattedText"/>
        <w:bidi w:val="0"/>
        <w:spacing w:before="0" w:after="0"/>
        <w:jc w:val="left"/>
        <w:rPr/>
      </w:pPr>
      <w:r>
        <w:rPr/>
        <w:t>xAeK7LDgkykvlRH0Sf+ta1g1v5lviI/P5JA2oj1Y1wadaYYvGFOaT6UkTV/Z4a3YWLraBGx3oMotFu</w:t>
      </w:r>
    </w:p>
    <w:p>
      <w:pPr>
        <w:pStyle w:val="PreformattedText"/>
        <w:bidi w:val="0"/>
        <w:spacing w:before="0" w:after="0"/>
        <w:jc w:val="left"/>
        <w:rPr/>
      </w:pPr>
      <w:r>
        <w:rPr/>
        <w:t>zuSRBKon6VOuXAm0eMb6TtU7JUcOetS45d7TuftvSWFqLi3Uw5u2oFCgeoPNbFh1qHFOEpnUTNVVs0</w:t>
      </w:r>
    </w:p>
    <w:p>
      <w:pPr>
        <w:pStyle w:val="PreformattedText"/>
        <w:bidi w:val="0"/>
        <w:spacing w:before="0" w:after="0"/>
        <w:jc w:val="left"/>
        <w:rPr/>
      </w:pPr>
      <w:r>
        <w:rPr/>
        <w:t>Wbx9uIAVV0SPZwG4w9eC45d2K0lPku6Uz1T0Ner/gPcUjO2OGBoNjBP/NXAfFvDDaZhtL5A0/iEFCt</w:t>
      </w:r>
    </w:p>
    <w:p>
      <w:pPr>
        <w:pStyle w:val="PreformattedText"/>
        <w:bidi w:val="0"/>
        <w:spacing w:before="0" w:after="0"/>
        <w:jc w:val="left"/>
        <w:rPr/>
      </w:pPr>
      <w:r>
        <w:rPr/>
        <w:t>uVDj9q9F/AWwHcUzJdRKgy23P3mr4/jZnn+R0z4nsDdvrjLT9u6Wng+tgqAmNSRW1YRa/hsMsmCsrL</w:t>
      </w:r>
    </w:p>
    <w:p>
      <w:pPr>
        <w:pStyle w:val="PreformattedText"/>
        <w:bidi w:val="0"/>
        <w:spacing w:before="0" w:after="0"/>
        <w:jc w:val="left"/>
        <w:rPr/>
      </w:pPr>
      <w:r>
        <w:rPr/>
        <w:t>TSUknk7Va+IYF8pLL9slxDSvMQs9FDrVfhq9TbQUeBxVAFrbmEKB2mnHFAJ2H60Nt/MVuKcdSEk9fr</w:t>
      </w:r>
    </w:p>
    <w:p>
      <w:pPr>
        <w:pStyle w:val="PreformattedText"/>
        <w:bidi w:val="0"/>
        <w:spacing w:before="0" w:after="0"/>
        <w:jc w:val="left"/>
        <w:rPr/>
      </w:pPr>
      <w:r>
        <w:rPr/>
        <w:t>VYIgOKBJERWk54Wn8OpM/lP9DW5umVkg1z3xFv2rCwu7l1wIbYaWtRPYJJrXp+yrJ0fHPNCdT+NCSQ</w:t>
      </w:r>
    </w:p>
    <w:p>
      <w:pPr>
        <w:pStyle w:val="PreformattedText"/>
        <w:bidi w:val="0"/>
        <w:spacing w:before="0" w:after="0"/>
        <w:jc w:val="left"/>
        <w:rPr/>
      </w:pPr>
      <w:r>
        <w:rPr/>
        <w:t>LpyP8AvmoGEJP4RHsJ/erW5uE3V7erjU28+tW/uomozLKUuqSkRHAr1uNfVM4l8s2nCk/yQPaas20h</w:t>
      </w:r>
    </w:p>
    <w:p>
      <w:pPr>
        <w:pStyle w:val="PreformattedText"/>
        <w:bidi w:val="0"/>
        <w:spacing w:before="0" w:after="0"/>
        <w:jc w:val="left"/>
        <w:rPr/>
      </w:pPr>
      <w:r>
        <w:rPr/>
        <w:t>Y32qBhuzYHWBVgpUJEDmraAGNBIHFSGSFI09ZoGhq6TUi3ZAcECd6aGWNpalsBUap9quLYAmIExxUC</w:t>
      </w:r>
    </w:p>
    <w:p>
      <w:pPr>
        <w:pStyle w:val="PreformattedText"/>
        <w:bidi w:val="0"/>
        <w:spacing w:before="0" w:after="0"/>
        <w:jc w:val="left"/>
        <w:rPr/>
      </w:pPr>
      <w:r>
        <w:rPr/>
        <w:t>1UVr0zATVnZhK3ioGI9uamIuLe2CwExBKa4tnW3avsYfYX6kajx0rtZd/D2T7qj8raiD9q4WtX4m9d</w:t>
      </w:r>
    </w:p>
    <w:p>
      <w:pPr>
        <w:pStyle w:val="PreformattedText"/>
        <w:bidi w:val="0"/>
        <w:spacing w:before="0" w:after="0"/>
        <w:jc w:val="left"/>
        <w:rPr/>
      </w:pPr>
      <w:r>
        <w:rPr/>
        <w:t>VJJ1kkz71B9gUC8Hdw46kmW+9O2p1J7nvW1G0bda0LG1U7mHfhnzpSfLNAcB2Ns2plRJ0qkdKmhp0I</w:t>
      </w:r>
    </w:p>
    <w:p>
      <w:pPr>
        <w:pStyle w:val="PreformattedText"/>
        <w:bidi w:val="0"/>
        <w:spacing w:before="0" w:after="0"/>
        <w:jc w:val="left"/>
        <w:rPr/>
      </w:pPr>
      <w:r>
        <w:rPr/>
        <w:t>UEr1DaAqn8OtA436USakKs5WdilXEUAVLzQKfWjc9RUX+GoUs6QIrYHLNxKCPSR77VFNsASYKT0jij</w:t>
      </w:r>
    </w:p>
    <w:p>
      <w:pPr>
        <w:pStyle w:val="PreformattedText"/>
        <w:bidi w:val="0"/>
        <w:spacing w:before="0" w:after="0"/>
        <w:jc w:val="left"/>
        <w:rPr/>
      </w:pPr>
      <w:r>
        <w:rPr/>
        <w:t>sdmuXViltQlEweIrbfCXxKxbwfzdbZgwR5aHWjFzbz6H2uqVf6VVXDagRMKFRnbcGSDpPYftVM4b+G</w:t>
      </w:r>
    </w:p>
    <w:p>
      <w:pPr>
        <w:pStyle w:val="PreformattedText"/>
        <w:bidi w:val="0"/>
        <w:spacing w:before="0" w:after="0"/>
        <w:jc w:val="left"/>
        <w:rPr/>
      </w:pPr>
      <w:r>
        <w:rPr/>
        <w:t>XYMssE1OJ9YPC3O2GeMeUWsyYHfNLS4hKXbJwx5SwPUD2NbBZ4ghtSy0SlRSUyREb8V8zPh58ar7wP</w:t>
      </w:r>
    </w:p>
    <w:p>
      <w:pPr>
        <w:pStyle w:val="PreformattedText"/>
        <w:bidi w:val="0"/>
        <w:spacing w:before="0" w:after="0"/>
        <w:jc w:val="left"/>
        <w:rPr/>
      </w:pPr>
      <w:r>
        <w:rPr/>
        <w:t>zaLgqddy9eqCL63BkAf/AAQe4r6S4C4nMmX7fH8PfYxLDLhvzUPMrGpKTuNXevP58TxSuuD6z4nycN</w:t>
      </w:r>
    </w:p>
    <w:p>
      <w:pPr>
        <w:pStyle w:val="PreformattedText"/>
        <w:bidi w:val="0"/>
        <w:spacing w:before="0" w:after="0"/>
        <w:jc w:val="left"/>
        <w:rPr/>
      </w:pPr>
      <w:r>
        <w:rPr/>
        <w:t>XD7vkuU4LctWTd1cNtOpWPU+2e52msSEizctmdKipQKUOH0yDzUAXbyLdxplZWlcQhSvSreq3OePW/</w:t>
      </w:r>
    </w:p>
    <w:p>
      <w:pPr>
        <w:pStyle w:val="PreformattedText"/>
        <w:bidi w:val="0"/>
        <w:spacing w:before="0" w:after="0"/>
        <w:jc w:val="left"/>
        <w:rPr/>
      </w:pPr>
      <w:r>
        <w:rPr/>
        <w:t>h/hjuKZhU1Z2jDfmKe1+gjt9fas9/o7bkop73yW+Y0WGS8LfxbGnkWFsy0VLfcVDfAJP2rwN45fHfm</w:t>
      </w:r>
    </w:p>
    <w:p>
      <w:pPr>
        <w:pStyle w:val="PreformattedText"/>
        <w:bidi w:val="0"/>
        <w:spacing w:before="0" w:after="0"/>
        <w:jc w:val="left"/>
        <w:rPr/>
      </w:pPr>
      <w:r>
        <w:rPr/>
        <w:t>DHs2sM5ZuPIwfD3ipt11MqeMRqg8DsK0P4m/inxrxful4PZPP22V2HNbbRO9weAtXYRwO0VwdNsH2w</w:t>
      </w:r>
    </w:p>
    <w:p>
      <w:pPr>
        <w:pStyle w:val="PreformattedText"/>
        <w:bidi w:val="0"/>
        <w:spacing w:before="0" w:after="0"/>
        <w:jc w:val="left"/>
        <w:rPr/>
      </w:pPr>
      <w:r>
        <w:rPr/>
        <w:t>qTqP+Kupp9G5LdM+eeU8y5t48S5Xs7+58T2V8fxB7F82ZDsswY86Aly9XCfMAECRHNa9jfxC4PeOLO</w:t>
      </w:r>
    </w:p>
    <w:p>
      <w:pPr>
        <w:pStyle w:val="PreformattedText"/>
        <w:bidi w:val="0"/>
        <w:spacing w:before="0" w:after="0"/>
        <w:jc w:val="left"/>
        <w:rPr/>
      </w:pPr>
      <w:r>
        <w:rPr/>
        <w:t>G+HOXbIRALlvrIrkItOQQSRSjDwoGQa0vSxPK/3eRrkvsfz/dZjcBXaYbhyE8IsrVLf7jeqJd2VJOq</w:t>
      </w:r>
    </w:p>
    <w:p>
      <w:pPr>
        <w:pStyle w:val="PreformattedText"/>
        <w:bidi w:val="0"/>
        <w:spacing w:before="0" w:after="0"/>
        <w:jc w:val="left"/>
        <w:rPr/>
      </w:pPr>
      <w:r>
        <w:rPr/>
        <w:t>4UqmV2CgYBMU83Y+WiFer7VrhCMUUPI2MLeT0ldNwtYMIgcirFLKUpIDdK1auK4FOisgBF0mZGxpHb</w:t>
      </w:r>
    </w:p>
    <w:p>
      <w:pPr>
        <w:pStyle w:val="PreformattedText"/>
        <w:bidi w:val="0"/>
        <w:spacing w:before="0" w:after="0"/>
        <w:jc w:val="left"/>
        <w:rPr/>
      </w:pPr>
      <w:r>
        <w:rPr/>
        <w:t>N0iTsfrVu1h7q3NKQVHt1rYLHKDi0a3UFA/wAxpxX7A1qwcU0whptLi19kirC1y5d3TpeulIaSr/Gd</w:t>
      </w:r>
    </w:p>
    <w:p>
      <w:pPr>
        <w:pStyle w:val="PreformattedText"/>
        <w:bidi w:val="0"/>
        <w:spacing w:before="0" w:after="0"/>
        <w:jc w:val="left"/>
        <w:rPr/>
      </w:pPr>
      <w:r>
        <w:rPr/>
        <w:t>63Owy2lgS3A/zTUr+DW7RDjzoJ7atv0q1FTZrrOE2ts0UhHmrHtTN1ahKTDQ09q2z8Xh9uhaQB9RWv</w:t>
      </w:r>
    </w:p>
    <w:p>
      <w:pPr>
        <w:pStyle w:val="PreformattedText"/>
        <w:bidi w:val="0"/>
        <w:spacing w:before="0" w:after="0"/>
        <w:jc w:val="left"/>
        <w:rPr/>
      </w:pPr>
      <w:r>
        <w:rPr/>
        <w:t>4jeoKFBtBpgUP4SFHSinfwEJPmq6Vn4hS5BmR2FC4pbgIBUrbiKYlwCpxpowkcCIqKXA4Dpnnin27N</w:t>
      </w:r>
    </w:p>
    <w:p>
      <w:pPr>
        <w:pStyle w:val="PreformattedText"/>
        <w:bidi w:val="0"/>
        <w:spacing w:before="0" w:after="0"/>
        <w:jc w:val="left"/>
        <w:rPr/>
      </w:pPr>
      <w:r>
        <w:rPr/>
        <w:t>QXLnHO9N3N01aNnQQ44eEt7mgB/CHCw1iKphamg3P3qRZIDTQg9uar7Fl8NPuvoLXmRpSakhcI7AVJ</w:t>
      </w:r>
    </w:p>
    <w:p>
      <w:pPr>
        <w:pStyle w:val="PreformattedText"/>
        <w:bidi w:val="0"/>
        <w:spacing w:before="0" w:after="0"/>
        <w:jc w:val="left"/>
        <w:rPr/>
      </w:pPr>
      <w:r>
        <w:rPr/>
        <w:t>P9gTH3ikVBcdJJg0i3Qo8nao6SYUSdqG7Chp8wkgGqh0almrN5R37VVuH1GoegGCN6RSY2oiN6X/Gd</w:t>
      </w:r>
    </w:p>
    <w:p>
      <w:pPr>
        <w:pStyle w:val="PreformattedText"/>
        <w:bidi w:val="0"/>
        <w:spacing w:before="0" w:after="0"/>
        <w:jc w:val="left"/>
        <w:rPr/>
      </w:pPr>
      <w:r>
        <w:rPr/>
        <w:t>th1qp9AAG0JkrX/yigU6FbD0p7CgiRv9eKdZtXX9kIJ22PSqgG0nSZFX2Ss7YvkLH7fGcEu12t6wdl</w:t>
      </w:r>
    </w:p>
    <w:p>
      <w:pPr>
        <w:pStyle w:val="PreformattedText"/>
        <w:bidi w:val="0"/>
        <w:spacing w:before="0" w:after="0"/>
        <w:jc w:val="left"/>
        <w:rPr/>
      </w:pPr>
      <w:r>
        <w:rPr/>
        <w:t>A7EdQe4qnft026Qkql2dwNxFMD6TVbJI+ivgx8XOW/Ee0Yw3HnW8Cx5QCZeMMunulXT6GuyKagagAp</w:t>
      </w:r>
    </w:p>
    <w:p>
      <w:pPr>
        <w:pStyle w:val="PreformattedText"/>
        <w:bidi w:val="0"/>
        <w:spacing w:before="0" w:after="0"/>
        <w:jc w:val="left"/>
        <w:rPr/>
      </w:pPr>
      <w:r>
        <w:rPr/>
        <w:t>tW4UkyFDuDx+lfIhLim90kpIMhQJmug5N+ITPuRm0s4ZmC5/DJ4t7ghxAH0Vx9qoa54NMZ+mfUS1xY</w:t>
      </w:r>
    </w:p>
    <w:p>
      <w:pPr>
        <w:pStyle w:val="PreformattedText"/>
        <w:bidi w:val="0"/>
        <w:spacing w:before="0" w:after="0"/>
        <w:jc w:val="left"/>
        <w:rPr/>
      </w:pPr>
      <w:r>
        <w:rPr/>
        <w:t>WFmUK1KCdxG9eefiYxJ65y5jQ1qKYaKU/8wriGWvjRzA66i3x3DLfEGlqCStglpQn9fatl8SvEE5jw</w:t>
      </w:r>
    </w:p>
    <w:p>
      <w:pPr>
        <w:pStyle w:val="PreformattedText"/>
        <w:bidi w:val="0"/>
        <w:spacing w:before="0" w:after="0"/>
        <w:jc w:val="left"/>
        <w:rPr/>
      </w:pPr>
      <w:r>
        <w:rPr/>
        <w:t>F+1/C/gUO6FJQtepZA3pxlUkmWNKcXRxYsuOPEBMqjV9qFu3uFkhDC1q/wAIG9TrPGH8EuXFsLSStv</w:t>
      </w:r>
    </w:p>
    <w:p>
      <w:pPr>
        <w:pStyle w:val="PreformattedText"/>
        <w:bidi w:val="0"/>
        <w:spacing w:before="0" w:after="0"/>
        <w:jc w:val="left"/>
        <w:rPr/>
      </w:pPr>
      <w:r>
        <w:rPr/>
        <w:t>yyVJCtj13HNPt5qxx19LgvylSYCVoQlJ/YV2Iul0c4rXsPxFhpLr2H3DLajpC3G1BJ+8Uy2SHCFJIU</w:t>
      </w:r>
    </w:p>
    <w:p>
      <w:pPr>
        <w:pStyle w:val="PreformattedText"/>
        <w:bidi w:val="0"/>
        <w:spacing w:before="0" w:after="0"/>
        <w:jc w:val="left"/>
        <w:rPr/>
      </w:pPr>
      <w:r>
        <w:rPr/>
        <w:t>NoNbJiWYcZxhlDWIYvdXTadw245Kf0qkUydZUeSati7AJkADfYzUkbDsaBoACJH3pYVqJmYqYGECTT</w:t>
      </w:r>
    </w:p>
    <w:p>
      <w:pPr>
        <w:pStyle w:val="PreformattedText"/>
        <w:bidi w:val="0"/>
        <w:spacing w:before="0" w:after="0"/>
        <w:jc w:val="left"/>
        <w:rPr/>
      </w:pPr>
      <w:r>
        <w:rPr/>
        <w:t>KgTJ5o3DBNNJWd6RGxEjaTtTiPTNCPUjesBCRBMmgYYO/JpS2pRO9AN9wftWFRBoGIWJSZ5qA+wUKk</w:t>
      </w:r>
    </w:p>
    <w:p>
      <w:pPr>
        <w:pStyle w:val="PreformattedText"/>
        <w:bidi w:val="0"/>
        <w:spacing w:before="0" w:after="0"/>
        <w:jc w:val="left"/>
        <w:rPr/>
      </w:pPr>
      <w:r>
        <w:rPr/>
        <w:t>b1P1EAiabUmRuaAFsXEhG5girWzcD2tPO1VlpbOvr0soLizwkDcmp1sw9Y3kXTS2PZxJTP3O1LkDUr</w:t>
      </w:r>
    </w:p>
    <w:p>
      <w:pPr>
        <w:pStyle w:val="PreformattedText"/>
        <w:bidi w:val="0"/>
        <w:spacing w:before="0" w:after="0"/>
        <w:jc w:val="left"/>
        <w:rPr/>
      </w:pPr>
      <w:r>
        <w:rPr/>
        <w:t>pWm6eSeAqKIJJTJgCguHUKvrokSlThIPQUqYKTO47TVbAJJHCTNEjgA9KQBKTI2pVbTO0VGwFIjr9f</w:t>
      </w:r>
    </w:p>
    <w:p>
      <w:pPr>
        <w:pStyle w:val="PreformattedText"/>
        <w:bidi w:val="0"/>
        <w:spacing w:before="0" w:after="0"/>
        <w:jc w:val="left"/>
        <w:rPr/>
      </w:pPr>
      <w:r>
        <w:rPr/>
        <w:t>ahA3gmsAhPMg8mhgq4IEfvSAcSpOojtRa/SabCj7T1ihJgEU0A4VjqaFSkwd/wBqEJBEnmsG55qQCL</w:t>
      </w:r>
    </w:p>
    <w:p>
      <w:pPr>
        <w:pStyle w:val="PreformattedText"/>
        <w:bidi w:val="0"/>
        <w:spacing w:before="0" w:after="0"/>
        <w:jc w:val="left"/>
        <w:rPr/>
      </w:pPr>
      <w:r>
        <w:rPr/>
        <w:t>WnyF7zIrUrgQ6ok8GtoufTbqI4Fao6rUtR7mqZAuzcMsApw9EjvHvWwIXslMb1VYJb6bG3ST+SeKsS</w:t>
      </w:r>
    </w:p>
    <w:p>
      <w:pPr>
        <w:pStyle w:val="PreformattedText"/>
        <w:bidi w:val="0"/>
        <w:spacing w:before="0" w:after="0"/>
        <w:jc w:val="left"/>
        <w:rPr/>
      </w:pPr>
      <w:r>
        <w:rPr/>
        <w:t>FAynZI6xWyP4EPY6prTueaksJTykSqo7bnmJ32IpW1K17HakL0WX4dJQCo7npFNi0gwKftniUAbdt6</w:t>
      </w:r>
    </w:p>
    <w:p>
      <w:pPr>
        <w:pStyle w:val="PreformattedText"/>
        <w:bidi w:val="0"/>
        <w:spacing w:before="0" w:after="0"/>
        <w:jc w:val="left"/>
        <w:rPr/>
      </w:pPr>
      <w:r>
        <w:rPr/>
        <w:t>dVpKSUmYoHHkhqtCBxQpbUnapRVHvTSyFAiaCSVCtmBuafbdH1qEgKExTrSz0MntQMlE6zE7UgSCne</w:t>
      </w:r>
    </w:p>
    <w:p>
      <w:pPr>
        <w:pStyle w:val="PreformattedText"/>
        <w:bidi w:val="0"/>
        <w:spacing w:before="0" w:after="0"/>
        <w:jc w:val="left"/>
        <w:rPr/>
      </w:pPr>
      <w:r>
        <w:rPr/>
        <w:t>i3UgTse1ZAMyY7UAY2kjVttWeUAATSJUdxJ+9GSSI5oAJChxTeLNhrCbp7jQiZp5mKrM+XZtcq3Hq0</w:t>
      </w:r>
    </w:p>
    <w:p>
      <w:pPr>
        <w:pStyle w:val="PreformattedText"/>
        <w:bidi w:val="0"/>
        <w:spacing w:before="0" w:after="0"/>
        <w:jc w:val="left"/>
        <w:rPr/>
      </w:pPr>
      <w:r>
        <w:rPr/>
        <w:t>qcIQB3qMnSsEciceLzzrijJUTvTYECsT8o/pSkRWK7JGD5TSEek+9KPlNIflpAb/4ZrBtXkAeoKkmt</w:t>
      </w:r>
    </w:p>
    <w:p>
      <w:pPr>
        <w:pStyle w:val="PreformattedText"/>
        <w:bidi w:val="0"/>
        <w:spacing w:before="0" w:after="0"/>
        <w:jc w:val="left"/>
        <w:rPr/>
      </w:pPr>
      <w:r>
        <w:rPr/>
        <w:t>xcbMGCPtWkeF6VFd0RvuNq3stjUvtVqIkIJ9XBing8G21AbzRsWNy8FrYYdeSOdCTAplyyuAFDyHUk</w:t>
      </w:r>
    </w:p>
    <w:p>
      <w:pPr>
        <w:pStyle w:val="PreformattedText"/>
        <w:bidi w:val="0"/>
        <w:spacing w:before="0" w:after="0"/>
        <w:jc w:val="left"/>
        <w:rPr/>
      </w:pPr>
      <w:r>
        <w:rPr/>
        <w:t>HgpMimOwFOIA35rDoAkQTWKYeQiDbuKV/wmkQ06CQbdwKjjSaAQKSkpJIio64KyUmR2qSW4EmQOoIo</w:t>
      </w:r>
    </w:p>
    <w:p>
      <w:pPr>
        <w:pStyle w:val="PreformattedText"/>
        <w:bidi w:val="0"/>
        <w:spacing w:before="0" w:after="0"/>
        <w:jc w:val="left"/>
        <w:rPr/>
      </w:pPr>
      <w:r>
        <w:rPr/>
        <w:t>EBsqMCKBkN39KZ0wkwdz1p+5bMqg7ztTBO1AmY2NZjmjbbSdYJO1CiIIBg1IZSCgAjc9aaIvkkW7Q8</w:t>
      </w:r>
    </w:p>
    <w:p>
      <w:pPr>
        <w:pStyle w:val="PreformattedText"/>
        <w:bidi w:val="0"/>
        <w:spacing w:before="0" w:after="0"/>
        <w:jc w:val="left"/>
        <w:rPr/>
      </w:pPr>
      <w:r>
        <w:rPr/>
        <w:t>pIBgRNOobQZHtzRW8BpMp6RRNpGmBJJoY0hryRG5kU55ccbA9qVKdQonFhAgCkSG3LcQYNNMsBCFCA</w:t>
      </w:r>
    </w:p>
    <w:p>
      <w:pPr>
        <w:pStyle w:val="PreformattedText"/>
        <w:bidi w:val="0"/>
        <w:spacing w:before="0" w:after="0"/>
        <w:jc w:val="left"/>
        <w:rPr/>
      </w:pPr>
      <w:r>
        <w:rPr/>
        <w:t>B/WninUiZhNIAG0QNxQA35I08ilLMgaTJFHrGg7AUi/7s6dpoAYhQJ2oAk6p3jtTyUE9axQUkGDQAC</w:t>
      </w:r>
    </w:p>
    <w:p>
      <w:pPr>
        <w:pStyle w:val="PreformattedText"/>
        <w:bidi w:val="0"/>
        <w:spacing w:before="0" w:after="0"/>
        <w:jc w:val="left"/>
        <w:rPr/>
      </w:pPr>
      <w:r>
        <w:rPr/>
        <w:t>daFKiRPSnlNuKG0x70TKlgyYJ+lPIuilSpRPagZDLTqCTp/SgFwUTrQSKs0XxIILYPvHFG2m3Whan1</w:t>
      </w:r>
    </w:p>
    <w:p>
      <w:pPr>
        <w:pStyle w:val="PreformattedText"/>
        <w:bidi w:val="0"/>
        <w:spacing w:before="0" w:after="0"/>
        <w:jc w:val="left"/>
        <w:rPr/>
      </w:pPr>
      <w:r>
        <w:rPr/>
        <w:t>BsAdpoIsqU3jRVIhIHMmnP4jboHzpM9t6uMIsX/w6rpnDRdW6ifVpB/apT+cLbCkgLy65r7i3BBqSI</w:t>
      </w:r>
    </w:p>
    <w:p>
      <w:pPr>
        <w:pStyle w:val="PreformattedText"/>
        <w:bidi w:val="0"/>
        <w:spacing w:before="0" w:after="0"/>
        <w:jc w:val="left"/>
        <w:rPr/>
      </w:pPr>
      <w:r>
        <w:rPr/>
        <w:t>9GtHGmEmJmPY0X8aaUFAJUexCCa2a38Qnbps+VlcKAG0tpB/cUKfEDGmZDWVlAHYEIRUQ5NXXiwWdm</w:t>
      </w:r>
    </w:p>
    <w:p>
      <w:pPr>
        <w:pStyle w:val="PreformattedText"/>
        <w:bidi w:val="0"/>
        <w:spacing w:before="0" w:after="0"/>
        <w:jc w:val="left"/>
        <w:rPr/>
      </w:pPr>
      <w:r>
        <w:rPr/>
        <w:t>nPs2d6BeJPjZNrcEdIZNbm3nXMS2yf8AZ9KP+NSE1CVnbNDiipGANgDaS6k/0oFTNTexW60aTYXRPf</w:t>
      </w:r>
    </w:p>
    <w:p>
      <w:pPr>
        <w:pStyle w:val="PreformattedText"/>
        <w:bidi w:val="0"/>
        <w:spacing w:before="0" w:after="0"/>
        <w:jc w:val="left"/>
        <w:rPr/>
      </w:pPr>
      <w:r>
        <w:rPr/>
        <w:t>yTUR2+v1fLYXCieP5ZEVsWIeIuaWXi2cKRKuAFCov+1GaVoWtVqyxI5UsGKBtcFZht08sTcsLZXMQs</w:t>
      </w:r>
    </w:p>
    <w:p>
      <w:pPr>
        <w:pStyle w:val="PreformattedText"/>
        <w:bidi w:val="0"/>
        <w:spacing w:before="0" w:after="0"/>
        <w:jc w:val="left"/>
        <w:rPr/>
      </w:pPr>
      <w:r>
        <w:rPr/>
        <w:t>RNbEyjz9CQDM1WIF3eJauLqFKKhOk7VsOBWhU7PzGetSirIJOi5tbdDduUgQRTJV5Z+XerFDY1q79q</w:t>
      </w:r>
    </w:p>
    <w:p>
      <w:pPr>
        <w:pStyle w:val="PreformattedText"/>
        <w:bidi w:val="0"/>
        <w:spacing w:before="0" w:after="0"/>
        <w:jc w:val="left"/>
        <w:rPr/>
      </w:pPr>
      <w:r>
        <w:rPr/>
        <w:t>r70FKlKB6xEVZVIZGuvKdTtssdqgOh5CSqZAqS6CEiOtRrhRCNIPNUklwSLLEv5ZQ5InrTrqWnd51D</w:t>
      </w:r>
    </w:p>
    <w:p>
      <w:pPr>
        <w:pStyle w:val="PreformattedText"/>
        <w:bidi w:val="0"/>
        <w:spacing w:before="0" w:after="0"/>
        <w:jc w:val="left"/>
        <w:rPr/>
      </w:pPr>
      <w:r>
        <w:rPr/>
        <w:t>2qidCkLASuY6VKYuY2O3vRYGXbJQuUcU9aqS4CF7Vi3QpMDegDJSjXI+lAyQGFAkoVA9xTZDgB3mnm</w:t>
      </w:r>
    </w:p>
    <w:p>
      <w:pPr>
        <w:pStyle w:val="PreformattedText"/>
        <w:bidi w:val="0"/>
        <w:spacing w:before="0" w:after="0"/>
        <w:jc w:val="left"/>
        <w:rPr/>
      </w:pPr>
      <w:r>
        <w:rPr/>
        <w:t>FkogVgGxEEk0AQ1OHXCjsPajeuZIAJpT824oHUAiQkzO1ADa1JKJ1KBPIoGQlsLhX3IpzyiqTMe1D+</w:t>
      </w:r>
    </w:p>
    <w:p>
      <w:pPr>
        <w:pStyle w:val="PreformattedText"/>
        <w:bidi w:val="0"/>
        <w:spacing w:before="0" w:after="0"/>
        <w:jc w:val="left"/>
        <w:rPr/>
      </w:pPr>
      <w:r>
        <w:rPr/>
        <w:t>GhueTP60AOso81BMzNJ5WhXpM0KLZadwSJ6TQQ42VT+tAD5QpChr606UbAwN6iuXC0pg7x1ohfakJ9</w:t>
      </w:r>
    </w:p>
    <w:p>
      <w:pPr>
        <w:pStyle w:val="PreformattedText"/>
        <w:bidi w:val="0"/>
        <w:spacing w:before="0" w:after="0"/>
        <w:jc w:val="left"/>
        <w:rPr/>
      </w:pPr>
      <w:r>
        <w:rPr/>
        <w:t>IosLRDWtWmuyfDzl4BeJ5ieQlX4dH4ViR+ZXJHuAP3rjDytiOK9NeGOGfwbw6whlSSlVyFXTh76j6f</w:t>
      </w:r>
    </w:p>
    <w:p>
      <w:pPr>
        <w:pStyle w:val="PreformattedText"/>
        <w:bidi w:val="0"/>
        <w:spacing w:before="0" w:after="0"/>
        <w:jc w:val="left"/>
        <w:rPr/>
      </w:pPr>
      <w:r>
        <w:rPr/>
        <w:t>2AqzVz2Y6R2PBYPl1Kb9G1NOFoap53qytbqUzO8c1StKlKkndPQ0YuChOxgjpXnKR9ai1VFq88FJM8</w:t>
      </w:r>
    </w:p>
    <w:p>
      <w:pPr>
        <w:pStyle w:val="PreformattedText"/>
        <w:bidi w:val="0"/>
        <w:spacing w:before="0" w:after="0"/>
        <w:jc w:val="left"/>
        <w:rPr/>
      </w:pPr>
      <w:r>
        <w:rPr/>
        <w:t>8bVVY8yldg+hJ1GBUlh8utmD770xdfzbF48HQTNRFOXBpdo6V6kEiRTOIvpU0UqEqqPYrhTp66iJpu</w:t>
      </w:r>
    </w:p>
    <w:p>
      <w:pPr>
        <w:pStyle w:val="PreformattedText"/>
        <w:bidi w:val="0"/>
        <w:spacing w:before="0" w:after="0"/>
        <w:jc w:val="left"/>
        <w:rPr/>
      </w:pPr>
      <w:r>
        <w:rPr/>
        <w:t>/eKWiTx3q2PJypv0a9jb4RCelDhAL2FqMbh0xUXGFa1Sd5q1yjZqewhZ3VLxH3imY03bRFeYkKPB96</w:t>
      </w:r>
    </w:p>
    <w:p>
      <w:pPr>
        <w:pStyle w:val="PreformattedText"/>
        <w:bidi w:val="0"/>
        <w:spacing w:before="0" w:after="0"/>
        <w:jc w:val="left"/>
        <w:rPr/>
      </w:pPr>
      <w:r>
        <w:rPr/>
        <w:t>qL0HTsJitvxFpLbcKSNQEVqd2dAVvt2oRCSKZYGqDSJSIJUeKJRBUaHVAO09amUiFIO/TtS6wkcQO1</w:t>
      </w:r>
    </w:p>
    <w:p>
      <w:pPr>
        <w:pStyle w:val="PreformattedText"/>
        <w:bidi w:val="0"/>
        <w:spacing w:before="0" w:after="0"/>
        <w:jc w:val="left"/>
        <w:rPr/>
      </w:pPr>
      <w:r>
        <w:rPr/>
        <w:t>ZOrjiKSRQRE1SIIpC6oykcd6IJLiTJpEpCRzvQA3MAp1TSEqAhI2FSEtpO8b0vlAnmKAGG1uTEQKlN</w:t>
      </w:r>
    </w:p>
    <w:p>
      <w:pPr>
        <w:pStyle w:val="PreformattedText"/>
        <w:bidi w:val="0"/>
        <w:spacing w:before="0" w:after="0"/>
        <w:jc w:val="left"/>
        <w:rPr/>
      </w:pPr>
      <w:r>
        <w:rPr/>
        <w:t>JVvAptKYG3NGp7y0kTBFAEgvBtG+5H7VXPPreUdSv2pXHSvjemD8pM70AOJMq3HAP3rkD5Crm6A6OK</w:t>
      </w:r>
    </w:p>
    <w:p>
      <w:pPr>
        <w:pStyle w:val="PreformattedText"/>
        <w:bidi w:val="0"/>
        <w:spacing w:before="0" w:after="0"/>
        <w:jc w:val="left"/>
        <w:rPr/>
      </w:pPr>
      <w:r>
        <w:rPr/>
        <w:t>/qa69bjUuOlcnvmvLxS8bAghw/1qzE+znaz8UPYYIPNXVqs8TtVHYbPaZ9quWk6VczVj6MWN0XDDlT</w:t>
      </w:r>
    </w:p>
    <w:p>
      <w:pPr>
        <w:pStyle w:val="PreformattedText"/>
        <w:bidi w:val="0"/>
        <w:spacing w:before="0" w:after="0"/>
        <w:jc w:val="left"/>
        <w:rPr/>
      </w:pPr>
      <w:r>
        <w:rPr/>
        <w:t>GjtzzVdaiU1ObVEDmqPZ0ItUWbShAB6UYSBuKiMuGKkoJO5Iqs0J8DqQSOIoCNzRoJ3E0KuDvJoGME</w:t>
      </w:r>
    </w:p>
    <w:p>
      <w:pPr>
        <w:pStyle w:val="PreformattedText"/>
        <w:bidi w:val="0"/>
        <w:spacing w:before="0" w:after="0"/>
        <w:jc w:val="left"/>
        <w:rPr/>
      </w:pPr>
      <w:r>
        <w:rPr/>
        <w:t>kL2680KxvE04pJKdhvTCgepoEwFjeBvTJGkET1p47gzvUdyEkiTNCIMBe6VGoiwQdhNS1fIaiK1E9q</w:t>
      </w:r>
    </w:p>
    <w:p>
      <w:pPr>
        <w:pStyle w:val="PreformattedText"/>
        <w:bidi w:val="0"/>
        <w:spacing w:before="0" w:after="0"/>
        <w:jc w:val="left"/>
        <w:rPr/>
      </w:pPr>
      <w:r>
        <w:rPr/>
        <w:t>tXRQKmUiCAPvSAhStjJ7UKUFXWaMJAIIG5oANYkE0aY0jbmgPymjQCFCdqPRJB+XqQoTvUjBSpvE2R</w:t>
      </w:r>
    </w:p>
    <w:p>
      <w:pPr>
        <w:pStyle w:val="PreformattedText"/>
        <w:bidi w:val="0"/>
        <w:spacing w:before="0" w:after="0"/>
        <w:jc w:val="left"/>
        <w:rPr/>
      </w:pPr>
      <w:r>
        <w:rPr/>
        <w:t>tpmKZbEye9IystvtEKIIWP61WuyabPof8FNyHMl3rZKdSHUiPoa9bNu6ErCAkEpG4rxZ8DKzc4RiLQ</w:t>
      </w:r>
    </w:p>
    <w:p>
      <w:pPr>
        <w:pStyle w:val="PreformattedText"/>
        <w:bidi w:val="0"/>
        <w:spacing w:before="0" w:after="0"/>
        <w:jc w:val="left"/>
        <w:rPr/>
      </w:pPr>
      <w:r>
        <w:rPr/>
        <w:t>WolK0mCed69iWi/LhB4I5NczUo5cvyZOm6WQJkfpT6bR4g6o44NNtuOad1COkU8HnAZM1zCPQKLVUw</w:t>
      </w:r>
    </w:p>
    <w:p>
      <w:pPr>
        <w:pStyle w:val="PreformattedText"/>
        <w:bidi w:val="0"/>
        <w:spacing w:before="0" w:after="0"/>
        <w:jc w:val="left"/>
        <w:rPr/>
      </w:pPr>
      <w:r>
        <w:rPr/>
        <w:t>YPsKsLa2TABSAf3oLdnzFhRUZ96tLe0QBqKuKLRB2x6xtEuHYjbuKDEZbLitSRsdqmJuWLZBKYBjvW</w:t>
      </w:r>
    </w:p>
    <w:p>
      <w:pPr>
        <w:pStyle w:val="PreformattedText"/>
        <w:bidi w:val="0"/>
        <w:spacing w:before="0" w:after="0"/>
        <w:jc w:val="left"/>
        <w:rPr/>
      </w:pPr>
      <w:r>
        <w:rPr/>
        <w:t>s43iC9JUpQOoxUG/0KEX7NNzUF/wDuIAf/ALog/XY1udoCtQJ2VXPsevFOYxlm3g+u6W7x2FdAw5C3</w:t>
      </w:r>
    </w:p>
    <w:p>
      <w:pPr>
        <w:pStyle w:val="PreformattedText"/>
        <w:bidi w:val="0"/>
        <w:spacing w:before="0" w:after="0"/>
        <w:jc w:val="left"/>
        <w:rPr/>
      </w:pPr>
      <w:r>
        <w:rPr/>
        <w:t>ngQOOlNcluRUjZrFTvklskEc1XXl2WFKg8dKkpcCNiojptUO4w1dwtRSuRzTM8BLTGnGZKkAk+1Szf</w:t>
      </w:r>
    </w:p>
    <w:p>
      <w:pPr>
        <w:pStyle w:val="PreformattedText"/>
        <w:bidi w:val="0"/>
        <w:spacing w:before="0" w:after="0"/>
        <w:jc w:val="left"/>
        <w:rPr/>
      </w:pPr>
      <w:r>
        <w:rPr/>
        <w:t>pS2VAkE7n8tRG7ENhKirYck9KYv70vfy1NylPCk7TT6LaJib5u8XpEqSdj2qagIYCT5ugDoK1VpQQs</w:t>
      </w:r>
    </w:p>
    <w:p>
      <w:pPr>
        <w:pStyle w:val="PreformattedText"/>
        <w:bidi w:val="0"/>
        <w:spacing w:before="0" w:after="0"/>
        <w:jc w:val="left"/>
        <w:rPr/>
      </w:pPr>
      <w:r>
        <w:rPr/>
        <w:t>k6p9jEVZ2qLdI1OrcVr6A0BaSNkt1puiU62lI6hSJn9aC4ypl/ECQ9hVk8s8/wAkVHtba1SnWguEjg</w:t>
      </w:r>
    </w:p>
    <w:p>
      <w:pPr>
        <w:pStyle w:val="PreformattedText"/>
        <w:bidi w:val="0"/>
        <w:spacing w:before="0" w:after="0"/>
        <w:jc w:val="left"/>
        <w:rPr/>
      </w:pPr>
      <w:r>
        <w:rPr/>
        <w:t>U83fKYVAbiTEnmpqbijM4bnaNPzNlZFhmPDmcEbfYQ20txxtp4+WO0pP8ApUQXdyhzS+4SvrJp27x5</w:t>
      </w:r>
    </w:p>
    <w:p>
      <w:pPr>
        <w:pStyle w:val="PreformattedText"/>
        <w:bidi w:val="0"/>
        <w:spacing w:before="0" w:after="0"/>
        <w:jc w:val="left"/>
        <w:rPr/>
      </w:pPr>
      <w:r>
        <w:rPr/>
        <w:t>y3zhfKjzSi3S2fYkk1FaSq5cW44kjrVTe7k1Qg4qie4wX2lFZSEkc1T+YWfPAghSYqbeX4YZKdJjje</w:t>
      </w:r>
    </w:p>
    <w:p>
      <w:pPr>
        <w:pStyle w:val="PreformattedText"/>
        <w:bidi w:val="0"/>
        <w:spacing w:before="0" w:after="0"/>
        <w:jc w:val="left"/>
        <w:rPr/>
      </w:pPr>
      <w:r>
        <w:rPr/>
        <w:t>qzX5qFlMcHioFyRUNOkEk9NwPvU9q7WoCdvYVVrBASQrfrUplxRTA6daRIs0vuKUCFEgdKlW/8zUl0</w:t>
      </w:r>
    </w:p>
    <w:p>
      <w:pPr>
        <w:pStyle w:val="PreformattedText"/>
        <w:bidi w:val="0"/>
        <w:spacing w:before="0" w:after="0"/>
        <w:jc w:val="left"/>
        <w:rPr/>
      </w:pPr>
      <w:r>
        <w:rPr/>
        <w:t>elW0Gar2NQg9antKJG+4ooS4JLWGYehBUoee+BCPMSFAfY0SsEw9MKWlgE7kG2bIP12psKShJKdlUb</w:t>
      </w:r>
    </w:p>
    <w:p>
      <w:pPr>
        <w:pStyle w:val="PreformattedText"/>
        <w:bidi w:val="0"/>
        <w:spacing w:before="0" w:after="0"/>
        <w:jc w:val="left"/>
        <w:rPr/>
      </w:pPr>
      <w:r>
        <w:rPr/>
        <w:t>aHC3vB/wCKiiFEG2y1htpia7u1YtmHlCFm3b06vqOKmXCkiEpcU2eN4qTbIASZQJ70DuFKukHfjgUR</w:t>
      </w:r>
    </w:p>
    <w:p>
      <w:pPr>
        <w:pStyle w:val="PreformattedText"/>
        <w:bidi w:val="0"/>
        <w:spacing w:before="0" w:after="0"/>
        <w:jc w:val="left"/>
        <w:rPr/>
      </w:pPr>
      <w:r>
        <w:rPr/>
        <w:t>GUuOWjn+z+LnWkp8j5iZneucWbYUgAgSRIIro+Y7FVhlrFSYBLQG/uYrn9m2pLCDAV7ioySJxdlbmy</w:t>
      </w:r>
    </w:p>
    <w:p>
      <w:pPr>
        <w:pStyle w:val="PreformattedText"/>
        <w:bidi w:val="0"/>
        <w:spacing w:before="0" w:after="0"/>
        <w:jc w:val="left"/>
        <w:rPr/>
      </w:pPr>
      <w:r>
        <w:rPr/>
        <w:t>2U7hFsofMhZMfURVFgrqfxl02neWgDW23YRdfyF8FPFath9ibHGr5uPyek+00Ra6JFezaJw9DjST8y</w:t>
      </w:r>
    </w:p>
    <w:p>
      <w:pPr>
        <w:pStyle w:val="PreformattedText"/>
        <w:bidi w:val="0"/>
        <w:spacing w:before="0" w:after="0"/>
        <w:jc w:val="left"/>
        <w:rPr/>
      </w:pPr>
      <w:r>
        <w:rPr/>
        <w:t>iramb5WjD7pXMI2qxvAGnnD1AqrxcK/glwqIBFWko8mlYawDb6htvzVLiTP4fGHgRAUNVbThltFuE9</w:t>
      </w:r>
    </w:p>
    <w:p>
      <w:pPr>
        <w:pStyle w:val="PreformattedText"/>
        <w:bidi w:val="0"/>
        <w:spacing w:before="0" w:after="0"/>
        <w:jc w:val="left"/>
        <w:rPr/>
      </w:pPr>
      <w:r>
        <w:rPr/>
        <w:t>Kpcys6cRQoj5moqadBRzrxcw4XeWE3A2XbPJXPYEwT+ldr+ABxXn5lQR/LKUcd65hmiy/ieW8TYInU</w:t>
      </w:r>
    </w:p>
    <w:p>
      <w:pPr>
        <w:pStyle w:val="PreformattedText"/>
        <w:bidi w:val="0"/>
        <w:spacing w:before="0" w:after="0"/>
        <w:jc w:val="left"/>
        <w:rPr/>
      </w:pPr>
      <w:r>
        <w:rPr/>
        <w:t>0f2FdG+Au6CbbHUoVocU60ftBrTFraZ5rmz0znV3VcNscgzvHFUWHKKVerjitizhe2ouFJ1S6lMcda</w:t>
      </w:r>
    </w:p>
    <w:p>
      <w:pPr>
        <w:pStyle w:val="PreformattedText"/>
        <w:bidi w:val="0"/>
        <w:spacing w:before="0" w:after="0"/>
        <w:jc w:val="left"/>
        <w:rPr/>
      </w:pPr>
      <w:r>
        <w:rPr/>
        <w:t>1jBSXHSVGUyazWRNitk+lJHXesuB6VH2p1BkCAEgwAajXhU2gjknYCgEVi1BCVKrz/APFViBw/wezd</w:t>
      </w:r>
    </w:p>
    <w:p>
      <w:pPr>
        <w:pStyle w:val="PreformattedText"/>
        <w:bidi w:val="0"/>
        <w:spacing w:before="0" w:after="0"/>
        <w:jc w:val="left"/>
        <w:rPr/>
      </w:pPr>
      <w:r>
        <w:rPr/>
        <w:t>cTpJtCkKBiJMV326ToQQDvzXlv42sSFn4KZhRqjzVtt/WVf+Vb9JFOVMoyukz5s2bOltvYEwN6cCdN</w:t>
      </w:r>
    </w:p>
    <w:p>
      <w:pPr>
        <w:pStyle w:val="PreformattedText"/>
        <w:bidi w:val="0"/>
        <w:spacing w:before="0" w:after="0"/>
        <w:jc w:val="left"/>
        <w:rPr/>
      </w:pPr>
      <w:r>
        <w:rPr/>
        <w:t>3PFK1OhBB2ogjW7zJr16VROIbVhzYLQJ2JFTtHE9KiYaCm2GrerFuSn5ZpEgrdv1DtUptMLVETNNMo</w:t>
      </w:r>
    </w:p>
    <w:p>
      <w:pPr>
        <w:pStyle w:val="PreformattedText"/>
        <w:bidi w:val="0"/>
        <w:spacing w:before="0" w:after="0"/>
        <w:jc w:val="left"/>
        <w:rPr/>
      </w:pPr>
      <w:r>
        <w:rPr/>
        <w:t>mVgxG8U6yUqkq2J7VKgLG2ShXqncCrnDWgpMqEzwap7YS3AG1bBgqCspTG3NMBrNdz/Dss3axsVJ0D</w:t>
      </w:r>
    </w:p>
    <w:p>
      <w:pPr>
        <w:pStyle w:val="PreformattedText"/>
        <w:bidi w:val="0"/>
        <w:spacing w:before="0" w:after="0"/>
        <w:jc w:val="left"/>
        <w:rPr/>
      </w:pPr>
      <w:r>
        <w:rPr/>
        <w:t>71xm1Op1ROxnmuneLVwu3wti0SY81QUfpvXNra2Dg9Ox7Cq002ItWljT6pI+lPG2bfSEnim2mXmkAK</w:t>
      </w:r>
    </w:p>
    <w:p>
      <w:pPr>
        <w:pStyle w:val="PreformattedText"/>
        <w:bidi w:val="0"/>
        <w:spacing w:before="0" w:after="0"/>
        <w:jc w:val="left"/>
        <w:rPr/>
      </w:pPr>
      <w:r>
        <w:rPr/>
        <w:t>RIjpUq3SdiUHmp0JElvC2m25bcUJ6UBaLaoUZjqasSpAaATAIHSq59aismZookG42TsNJ+tNpaTvIg</w:t>
      </w:r>
    </w:p>
    <w:p>
      <w:pPr>
        <w:pStyle w:val="PreformattedText"/>
        <w:bidi w:val="0"/>
        <w:spacing w:before="0" w:after="0"/>
        <w:jc w:val="left"/>
        <w:rPr/>
      </w:pPr>
      <w:r>
        <w:rPr/>
        <w:t>e29NJfUSZ2Ao13GhB/Mn2o6Aj3FkhwcAb1BfwxStWgTFWRum1pEz96JtYSDpO5NFAuDWnmXLbdSTXo</w:t>
      </w:r>
    </w:p>
    <w:p>
      <w:pPr>
        <w:pStyle w:val="PreformattedText"/>
        <w:bidi w:val="0"/>
        <w:spacing w:before="0" w:after="0"/>
        <w:jc w:val="left"/>
        <w:rPr/>
      </w:pPr>
      <w:r>
        <w:rPr/>
        <w:t>b4SviTHh1iRyrj1wv+AXqoYeUZFs4doPZJrguYApakhO21UK7ZSklJme/aqsuNZVTN2j1M9LlWSJ9W</w:t>
      </w:r>
    </w:p>
    <w:p>
      <w:pPr>
        <w:pStyle w:val="PreformattedText"/>
        <w:bidi w:val="0"/>
        <w:spacing w:before="0" w:after="0"/>
        <w:jc w:val="left"/>
        <w:rPr/>
      </w:pPr>
      <w:r>
        <w:rPr/>
        <w:t>/EjPGC+GOWUY9jd3b+U42FsFhc+Z2AHUmvnf49+O+YPGW/UhTjtlgTStTNjqJ1H/EsdTWg4pmPGcZb</w:t>
      </w:r>
    </w:p>
    <w:p>
      <w:pPr>
        <w:pStyle w:val="PreformattedText"/>
        <w:bidi w:val="0"/>
        <w:spacing w:before="0" w:after="0"/>
        <w:jc w:val="left"/>
        <w:rPr/>
      </w:pPr>
      <w:r>
        <w:rPr/>
        <w:t>s2cUxO6xBmyTot233SpLSegSKiJvNZkgVhxaSMHukdrX+byaxbY8FM8wUtrEEJirTAMp32LYUi6aSk</w:t>
      </w:r>
    </w:p>
    <w:p>
      <w:pPr>
        <w:pStyle w:val="PreformattedText"/>
        <w:bidi w:val="0"/>
        <w:spacing w:before="0" w:after="0"/>
        <w:jc w:val="left"/>
        <w:rPr/>
      </w:pPr>
      <w:r>
        <w:rPr/>
        <w:t>tAlI1KAJINPOLZXbuagPrWz4CfweCWzaUqAMq2Hcmtx5l2UCspYk0AfwiiI5SqaZcw162QfOYWiB+Y</w:t>
      </w:r>
    </w:p>
    <w:p>
      <w:pPr>
        <w:pStyle w:val="PreformattedText"/>
        <w:bidi w:val="0"/>
        <w:spacing w:before="0" w:after="0"/>
        <w:jc w:val="left"/>
        <w:rPr/>
      </w:pPr>
      <w:r>
        <w:rPr/>
        <w:t>Vvl5iC7O18xKilZG3vUGxfav1zeuyhI1FKuppoiuDSRbFaSoIMfSnWMPU5OxIHtW03WK2yNvLQG52g</w:t>
      </w:r>
    </w:p>
    <w:p>
      <w:pPr>
        <w:pStyle w:val="PreformattedText"/>
        <w:bidi w:val="0"/>
        <w:spacing w:before="0" w:after="0"/>
        <w:jc w:val="left"/>
        <w:rPr/>
      </w:pPr>
      <w:r>
        <w:rPr/>
        <w:t>dKQY2wiQ0n9qOAKFGGJAHp3PQirSzy+Fpl0paSN5rLjEFPHUEgb9qbLjr6jqWYjiakh2WLS8Mw4Qyk</w:t>
      </w:r>
    </w:p>
    <w:p>
      <w:pPr>
        <w:pStyle w:val="PreformattedText"/>
        <w:bidi w:val="0"/>
        <w:spacing w:before="0" w:after="0"/>
        <w:jc w:val="left"/>
        <w:rPr/>
      </w:pPr>
      <w:r>
        <w:rPr/>
        <w:t>uOf41bmkuMxmYaSSr3FV7NmCZMxU38MyhOoqE0BYwcYunvlGkdgKxFs/eKCirY9TUxlFoBKz/wB2pb</w:t>
      </w:r>
    </w:p>
    <w:p>
      <w:pPr>
        <w:pStyle w:val="PreformattedText"/>
        <w:bidi w:val="0"/>
        <w:spacing w:before="0" w:after="0"/>
        <w:jc w:val="left"/>
        <w:rPr/>
      </w:pPr>
      <w:r>
        <w:rPr/>
        <w:t>N2AAm2tVu7xxTRBkFnBXF6pO3c1DvMLDaVAuD71tCMNxe5JlkWw/zVBvMuKSlRurkEjoDUhGppRbsh</w:t>
      </w:r>
    </w:p>
    <w:p>
      <w:pPr>
        <w:pStyle w:val="PreformattedText"/>
        <w:bidi w:val="0"/>
        <w:spacing w:before="0" w:after="0"/>
        <w:jc w:val="left"/>
        <w:rPr/>
      </w:pPr>
      <w:r>
        <w:rPr/>
        <w:t>Xqkz3mlKH3klNsyoD/ERVktFpZz5aApU8nem3b92NI2HttQBDTgi3BqvH/LT/gBkmhJtrIxbspTH5y</w:t>
      </w:r>
    </w:p>
    <w:p>
      <w:pPr>
        <w:pStyle w:val="PreformattedText"/>
        <w:bidi w:val="0"/>
        <w:spacing w:before="0" w:after="0"/>
        <w:jc w:val="left"/>
        <w:rPr/>
      </w:pPr>
      <w:r>
        <w:rPr/>
        <w:t>NzSXWtxUqXvzUN4kA7k0AOvXSn9ZUdRmKYU2rfilaTLRJ2JPSsUQDvNADBBMydqBQjadqVUEkjamiv</w:t>
      </w:r>
    </w:p>
    <w:p>
      <w:pPr>
        <w:pStyle w:val="PreformattedText"/>
        <w:bidi w:val="0"/>
        <w:spacing w:before="0" w:after="0"/>
        <w:jc w:val="left"/>
        <w:rPr/>
      </w:pPr>
      <w:r>
        <w:rPr/>
        <w:t>egBl9OlJ3qqcnUdqtX3BBHWq9QAWaAIxHNCJUhYAkxRubTSW6tLhBHKSBFVPgCxy+vBmhdOYol51wI</w:t>
      </w:r>
    </w:p>
    <w:p>
      <w:pPr>
        <w:pStyle w:val="PreformattedText"/>
        <w:bidi w:val="0"/>
        <w:spacing w:before="0" w:after="0"/>
        <w:jc w:val="left"/>
        <w:rPr/>
      </w:pPr>
      <w:r>
        <w:rPr/>
        <w:t>H4dtvhSv8AN7UxiWLG/QhKUC1Zb2DbYgE1XQZgA9qeRaLDRdWNDf8AiPWqfQEcGZMQKylJk8bdKSqi</w:t>
      </w:r>
    </w:p>
    <w:p>
      <w:pPr>
        <w:pStyle w:val="PreformattedText"/>
        <w:bidi w:val="0"/>
        <w:spacing w:before="0" w:after="0"/>
        <w:jc w:val="left"/>
        <w:rPr/>
      </w:pPr>
      <w:r>
        <w:rPr/>
        <w:t>SEPBpI2mlPFIDtUSVk7BLNy/xO3YZEuLWI9q7Bmi4t8VzCzcoC2Pw9o2wttStlrAOpVa/wCCuW/x19</w:t>
      </w:r>
    </w:p>
    <w:p>
      <w:pPr>
        <w:pStyle w:val="PreformattedText"/>
        <w:bidi w:val="0"/>
        <w:spacing w:before="0" w:after="0"/>
        <w:jc w:val="left"/>
        <w:rPr/>
      </w:pPr>
      <w:r>
        <w:rPr/>
        <w:t>dYi6iWmE6EiOVHtW5Z9y+cJNnevCVvIICR0ikq3I0YuIts0m8CQ5pQZROxp9lQAAOxpt0hxU6dI6Cl</w:t>
      </w:r>
    </w:p>
    <w:p>
      <w:pPr>
        <w:pStyle w:val="PreformattedText"/>
        <w:bidi w:val="0"/>
        <w:spacing w:before="0" w:after="0"/>
        <w:jc w:val="left"/>
        <w:rPr/>
      </w:pPr>
      <w:r>
        <w:rPr/>
        <w:t>bMAyJPeu6nwYSalQSdzNYogieoNMoKonpRoIUNzvPFAD6VCQSmftSLdSCROn7VGccKJEkUypUgSZPv</w:t>
      </w:r>
    </w:p>
    <w:p>
      <w:pPr>
        <w:pStyle w:val="PreformattedText"/>
        <w:bidi w:val="0"/>
        <w:spacing w:before="0" w:after="0"/>
        <w:jc w:val="left"/>
        <w:rPr/>
      </w:pPr>
      <w:r>
        <w:rPr/>
        <w:t>QA+tyQZ6U2lX701rMkGnBEap4oFQTTk7RFESkKMmaa4Uf2rBKpM8UDC1aVmOKQrOv2pNU0JB3/AK0A</w:t>
      </w:r>
    </w:p>
    <w:p>
      <w:pPr>
        <w:pStyle w:val="PreformattedText"/>
        <w:bidi w:val="0"/>
        <w:spacing w:before="0" w:after="0"/>
        <w:jc w:val="left"/>
        <w:rPr/>
      </w:pPr>
      <w:r>
        <w:rPr/>
        <w:t>EZk7z96zUDtNClHeaSEhXtQBKwnEnMHxezuUOKDSXk+YJ5G/6Vurtxcqdf8ALu3bllSpS2+srTH3O1</w:t>
      </w:r>
    </w:p>
    <w:p>
      <w:pPr>
        <w:pStyle w:val="PreformattedText"/>
        <w:bidi w:val="0"/>
        <w:spacing w:before="0" w:after="0"/>
        <w:jc w:val="left"/>
        <w:rPr/>
      </w:pPr>
      <w:r>
        <w:rPr/>
        <w:t>aBctphpQM+sTWzYc+pJgL1J+tOPJGyFjWQ03vmXWHqDNxHqt1cKPtWmltTDimHf5bqNlJPM+1dhtYc</w:t>
      </w:r>
    </w:p>
    <w:p>
      <w:pPr>
        <w:pStyle w:val="PreformattedText"/>
        <w:bidi w:val="0"/>
        <w:spacing w:before="0" w:after="0"/>
        <w:jc w:val="left"/>
        <w:rPr/>
      </w:pPr>
      <w:r>
        <w:rPr/>
        <w:t>SVRPY9RVFmnALXEB5rrUOf8AwROxnvUpYr6FuOfhQkgqAI9qQuhUyCZ9qsnMrrSSWLkLJ6L5qKvB71</w:t>
      </w:r>
    </w:p>
    <w:p>
      <w:pPr>
        <w:pStyle w:val="PreformattedText"/>
        <w:bidi w:val="0"/>
        <w:spacing w:before="0" w:after="0"/>
        <w:jc w:val="left"/>
        <w:rPr/>
      </w:pPr>
      <w:r>
        <w:rPr/>
        <w:t>EyjjsazbWTtDIJMpjasgJQRKZoFodZVC23NXbTQF0JPq57EQRRRGwlJB+UkHrFZIAI1AyOaaL5Skx1</w:t>
      </w:r>
    </w:p>
    <w:p>
      <w:pPr>
        <w:pStyle w:val="PreformattedText"/>
        <w:bidi w:val="0"/>
        <w:spacing w:before="0" w:after="0"/>
        <w:jc w:val="left"/>
        <w:rPr/>
      </w:pPr>
      <w:r>
        <w:rPr/>
        <w:t>60w48VGSAIooLJYUAOaRKgZ9VQ/MiJNGh0b0wsDEHSi2WAoQRWup3dSnn1D+tW+JOfyDEH6UzgNgq8</w:t>
      </w:r>
    </w:p>
    <w:p>
      <w:pPr>
        <w:pStyle w:val="PreformattedText"/>
        <w:bidi w:val="0"/>
        <w:spacing w:before="0" w:after="0"/>
        <w:jc w:val="left"/>
        <w:rPr/>
      </w:pPr>
      <w:r>
        <w:rPr/>
        <w:t>xAAjZHqINVtEkbtYN6WUJnSoAVYKYGkkAmPfmo1oAXI6zFW6Gxp34IrbGNR5IWit8uBI2omgSDtvUt</w:t>
      </w:r>
    </w:p>
    <w:p>
      <w:pPr>
        <w:pStyle w:val="PreformattedText"/>
        <w:bidi w:val="0"/>
        <w:spacing w:before="0" w:after="0"/>
        <w:jc w:val="left"/>
        <w:rPr/>
      </w:pPr>
      <w:r>
        <w:rPr/>
        <w:t>doQDvzTSUlCyI4opAOtHywJP2qezpKZ6GoaU6hJ5p1tSkmDx2qNAuB9TQMx9aEW0hR071IbcBiUiPr</w:t>
      </w:r>
    </w:p>
    <w:p>
      <w:pPr>
        <w:pStyle w:val="PreformattedText"/>
        <w:bidi w:val="0"/>
        <w:spacing w:before="0" w:after="0"/>
        <w:jc w:val="left"/>
        <w:rPr/>
      </w:pPr>
      <w:r>
        <w:rPr/>
        <w:t>Ug6Y2EUUOyoDahIO1ONIDfOxqS+3JkH7Uz+YE/pUX2CY6U8kGhUmADzSpICTBkmnEiACYmgkBo2BHW</w:t>
      </w:r>
    </w:p>
    <w:p>
      <w:pPr>
        <w:pStyle w:val="PreformattedText"/>
        <w:bidi w:val="0"/>
        <w:spacing w:before="0" w:after="0"/>
        <w:jc w:val="left"/>
        <w:rPr/>
      </w:pPr>
      <w:r>
        <w:rPr/>
        <w:t>iSoont3o0p+Yml0iADxQA6yEj1KG3aue+J+K+e/bWiVelMqImt4xC8FrbLIPyia4xjN+rEcTeeUZlX</w:t>
      </w:r>
    </w:p>
    <w:p>
      <w:pPr>
        <w:pStyle w:val="PreformattedText"/>
        <w:bidi w:val="0"/>
        <w:spacing w:before="0" w:after="0"/>
        <w:jc w:val="left"/>
        <w:rPr/>
      </w:pPr>
      <w:r>
        <w:rPr/>
        <w:t>p9hWXNKlSGiKkyKICaBPWjAiqYLgYnAIpOUn2oiKEmARzUhLk3jwo1rvrpKdwEzFdDUgpKhB5rm/hZ</w:t>
      </w:r>
    </w:p>
    <w:p>
      <w:pPr>
        <w:pStyle w:val="PreformattedText"/>
        <w:bidi w:val="0"/>
        <w:spacing w:before="0" w:after="0"/>
        <w:jc w:val="left"/>
        <w:rPr/>
      </w:pPr>
      <w:r>
        <w:rPr/>
        <w:t>cG3xC6jko/1rpKnFulRB35ipoj7EWUXFs1avOXKGEL8wfhnCglXvUk4g/ahSWFXQQf8AFcmajBOlWw</w:t>
      </w:r>
    </w:p>
    <w:p>
      <w:pPr>
        <w:pStyle w:val="PreformattedText"/>
        <w:bidi w:val="0"/>
        <w:spacing w:before="0" w:after="0"/>
        <w:jc w:val="left"/>
        <w:rPr/>
      </w:pPr>
      <w:r>
        <w:rPr/>
        <w:t>BkcUTLZQCVrmehpjEOL3Shpm6Pv+KV/wBKkWeJpSvyr5V4CoHQ4XNQ+nFR3W4SSITTBCnEjUdaUnrQ</w:t>
      </w:r>
    </w:p>
    <w:p>
      <w:pPr>
        <w:pStyle w:val="PreformattedText"/>
        <w:bidi w:val="0"/>
        <w:spacing w:before="0" w:after="0"/>
        <w:jc w:val="left"/>
        <w:rPr/>
      </w:pPr>
      <w:r>
        <w:rPr/>
        <w:t>NDF6QkKCSVe55qtLigYSBNW1w0lDRgVWLQAZj3mgZCfWrVJ3P1pG1A796x5AUSfemkyON4oEx1sDUQ</w:t>
      </w:r>
    </w:p>
    <w:p>
      <w:pPr>
        <w:pStyle w:val="PreformattedText"/>
        <w:bidi w:val="0"/>
        <w:spacing w:before="0" w:after="0"/>
        <w:jc w:val="left"/>
        <w:rPr/>
      </w:pPr>
      <w:r>
        <w:rPr/>
        <w:t>N6lIOoAJEkVCSkhW1T7RRSqQJ9qARKZB0KB3mpAkNhKeBQMnSncU7rA4oGNqVIAKYpNMcEGsdcU4sA</w:t>
      </w:r>
    </w:p>
    <w:p>
      <w:pPr>
        <w:pStyle w:val="PreformattedText"/>
        <w:bidi w:val="0"/>
        <w:spacing w:before="0" w:after="0"/>
        <w:jc w:val="left"/>
        <w:rPr/>
      </w:pPr>
      <w:r>
        <w:rPr/>
        <w:t>7RWFUg6Y2oAV4gNaQmKjAkoSeBUgwpHUmmiAEadzFAAK52NEoynfmmiJBMx0ik1R3FADqyEtmdiabQ</w:t>
      </w:r>
    </w:p>
    <w:p>
      <w:pPr>
        <w:pStyle w:val="PreformattedText"/>
        <w:bidi w:val="0"/>
        <w:spacing w:before="0" w:after="0"/>
        <w:jc w:val="left"/>
        <w:rPr/>
      </w:pPr>
      <w:r>
        <w:rPr/>
        <w:t>sA/KTWKlwglUgU0VcgTQBMZeS4vSAQR3rHQtZBKh6T0qOwIJMkk0IXsSokUATkJAJ5M046EIt3Vrgj</w:t>
      </w:r>
    </w:p>
    <w:p>
      <w:pPr>
        <w:pStyle w:val="PreformattedText"/>
        <w:bidi w:val="0"/>
        <w:spacing w:before="0" w:after="0"/>
        <w:jc w:val="left"/>
        <w:rPr/>
      </w:pPr>
      <w:r>
        <w:rPr/>
        <w:t>SdhUFq5UgKgyKbfuCLd0q2TpNAFxk7GnW8KUGlGNRhParBrFHPNUp0kgmSCdq1HIbhew5wEketUD71</w:t>
      </w:r>
    </w:p>
    <w:p>
      <w:pPr>
        <w:pStyle w:val="PreformattedText"/>
        <w:bidi w:val="0"/>
        <w:spacing w:before="0" w:after="0"/>
        <w:jc w:val="left"/>
        <w:rPr/>
      </w:pPr>
      <w:r>
        <w:rPr/>
        <w:t>eqbCFwuf1oIMtrnFUn5E6QKFrFyByVfWqh5RShRTIA2qMt3UBzq9qaFbLp3EVlZUR+8VHcxUpYWgKI</w:t>
      </w:r>
    </w:p>
    <w:p>
      <w:pPr>
        <w:pStyle w:val="PreformattedText"/>
        <w:bidi w:val="0"/>
        <w:spacing w:before="0" w:after="0"/>
        <w:jc w:val="left"/>
        <w:rPr/>
      </w:pPr>
      <w:r>
        <w:rPr/>
        <w:t>HaarC44gKJJgDrUR+69Kus06HbHy8pbgXuB9jULMt+lphDCFanHlJSmNpk0AuimRJAAqpwsqxnNjCF</w:t>
      </w:r>
    </w:p>
    <w:p>
      <w:pPr>
        <w:pStyle w:val="PreformattedText"/>
        <w:bidi w:val="0"/>
        <w:spacing w:before="0" w:after="0"/>
        <w:jc w:val="left"/>
        <w:rPr/>
      </w:pPr>
      <w:r>
        <w:rPr/>
        <w:t>bt2o8w0l2KzeLlKbbD2mAmNAAP1q1wpJYSlfG1VuJAPLbSkbk7+/vTrlzpTpCt07QKl0EX6L38doQo</w:t>
      </w:r>
    </w:p>
    <w:p>
      <w:pPr>
        <w:pStyle w:val="PreformattedText"/>
        <w:bidi w:val="0"/>
        <w:spacing w:before="0" w:after="0"/>
        <w:jc w:val="left"/>
        <w:rPr/>
      </w:pPr>
      <w:r>
        <w:rPr/>
        <w:t>ghSu9Qi8txClHk9KqRii0IUCnV7isGL/AMuNwqi2D7JpcKlb7gVGf0hc9abD+tM6uaacWVRvO9QGhH</w:t>
      </w:r>
    </w:p>
    <w:p>
      <w:pPr>
        <w:pStyle w:val="PreformattedText"/>
        <w:bidi w:val="0"/>
        <w:spacing w:before="0" w:after="0"/>
        <w:jc w:val="left"/>
        <w:rPr/>
      </w:pPr>
      <w:r>
        <w:rPr/>
        <w:t>WwVEgxQrSANuaMCU89azSlZ2Go0DG0O7kH9Kks6ShQJNRwlJcgpKfenm0DSQFTHWgB1K1NGnkvJQNS</w:t>
      </w:r>
    </w:p>
    <w:p>
      <w:pPr>
        <w:pStyle w:val="PreformattedText"/>
        <w:bidi w:val="0"/>
        <w:spacing w:before="0" w:after="0"/>
        <w:jc w:val="left"/>
        <w:rPr/>
      </w:pPr>
      <w:r>
        <w:rPr/>
        <w:t>iZjim2zqPq3/ANKFaynYwR9KAEJDiiRxTgCdPJ26U2hQoS8neASadAOB6CoQP0oFOBYEHjpTaFBSjt</w:t>
      </w:r>
    </w:p>
    <w:p>
      <w:pPr>
        <w:pStyle w:val="PreformattedText"/>
        <w:bidi w:val="0"/>
        <w:spacing w:before="0" w:after="0"/>
        <w:jc w:val="left"/>
        <w:rPr/>
      </w:pPr>
      <w:r>
        <w:rPr/>
        <w:t>03rA3pBV706AdLsDYzTSQvdXQ0DoASSFb1lsqTB3FRI2OLQEqAV6h7VKt0NrWBoTA9qaI8yZ2+lTLV</w:t>
      </w:r>
    </w:p>
    <w:p>
      <w:pPr>
        <w:pStyle w:val="PreformattedText"/>
        <w:bidi w:val="0"/>
        <w:spacing w:before="0" w:after="0"/>
        <w:jc w:val="left"/>
        <w:rPr/>
      </w:pPr>
      <w:r>
        <w:rPr/>
        <w:t>saiQJoI0QMEwZ3MGPWGHMCXLp5LaQOef+lesb1tuzS3asABm3QllI7BIgf0rjfw5ZdF/mO9xpxILWH</w:t>
      </w:r>
    </w:p>
    <w:p>
      <w:pPr>
        <w:pStyle w:val="PreformattedText"/>
        <w:bidi w:val="0"/>
        <w:spacing w:before="0" w:after="0"/>
        <w:jc w:val="left"/>
        <w:rPr/>
      </w:pPr>
      <w:r>
        <w:rPr/>
        <w:t>MkIUf/AIIrZP7AmusXz6m3VlQkEzWbXZN0tqPff07p3jg80vYPmBBImRUlgIcVJ7VTKeJJ6TU22fCQ</w:t>
      </w:r>
    </w:p>
    <w:p>
      <w:pPr>
        <w:pStyle w:val="PreformattedText"/>
        <w:bidi w:val="0"/>
        <w:spacing w:before="0" w:after="0"/>
        <w:jc w:val="left"/>
        <w:rPr/>
      </w:pPr>
      <w:r>
        <w:rPr/>
        <w:t>CTXKPZppFi3pBXHyxVZc4kW0raiQBFOXt0lNodKjJ7VXWlsbh7UqdPeocibTNVP8svjr5hECo18tKm</w:t>
      </w:r>
    </w:p>
    <w:p>
      <w:pPr>
        <w:pStyle w:val="PreformattedText"/>
        <w:bidi w:val="0"/>
        <w:spacing w:before="0" w:after="0"/>
        <w:jc w:val="left"/>
        <w:rPr/>
      </w:pPr>
      <w:r>
        <w:rPr/>
        <w:t>ikAwnvU/MKRa4g+UiEqIXt1qpuHAu3XpPvv1q2PRzMhQ4wsISdxvxFbtklgtZdtVxuVKWfrxWh4soq</w:t>
      </w:r>
    </w:p>
    <w:p>
      <w:pPr>
        <w:pStyle w:val="PreformattedText"/>
        <w:bidi w:val="0"/>
        <w:spacing w:before="0" w:after="0"/>
        <w:jc w:val="left"/>
        <w:rPr/>
      </w:pPr>
      <w:r>
        <w:rPr/>
        <w:t>tyQZIB5rptg2MPy1ZAHSfJSo/U1Y0qM+P8jW8xPFbznQzNatekKQodRzV3jFyHnVEK+s1QOplKpMz+</w:t>
      </w:r>
    </w:p>
    <w:p>
      <w:pPr>
        <w:pStyle w:val="PreformattedText"/>
        <w:bidi w:val="0"/>
        <w:spacing w:before="0" w:after="0"/>
        <w:jc w:val="left"/>
        <w:rPr/>
      </w:pPr>
      <w:r>
        <w:rPr/>
        <w:t>9QQsjRWEgbRv3pAnY96dcBMCIFMrI1c7+1TMwKQpGw3pVJPHNKk6TzNKqdMjmaCIIBG3FEhsA96bUp</w:t>
      </w:r>
    </w:p>
    <w:p>
      <w:pPr>
        <w:pStyle w:val="PreformattedText"/>
        <w:bidi w:val="0"/>
        <w:spacing w:before="0" w:after="0"/>
        <w:jc w:val="left"/>
        <w:rPr/>
      </w:pPr>
      <w:r>
        <w:rPr/>
        <w:t>SVDf9aIrPegBwLSJoS9qEAU0lWoqFYFASBQAq1FRhO1NLOpRBO9PBJO80LiYA2k0AAkaaBaApURzRi</w:t>
      </w:r>
    </w:p>
    <w:p>
      <w:pPr>
        <w:pStyle w:val="PreformattedText"/>
        <w:bidi w:val="0"/>
        <w:spacing w:before="0" w:after="0"/>
        <w:jc w:val="left"/>
        <w:rPr/>
      </w:pPr>
      <w:r>
        <w:rPr/>
        <w:t>TPYUbaZOwmgBy1Yg9txXKseZP+0OIlA280wRXXG0htJUrpXJrpYu8TvVnaXFcVKHD4Obq+YohW6Sl4</w:t>
      </w:r>
    </w:p>
    <w:p>
      <w:pPr>
        <w:pStyle w:val="PreformattedText"/>
        <w:bidi w:val="0"/>
        <w:spacing w:before="0" w:after="0"/>
        <w:jc w:val="left"/>
        <w:rPr/>
      </w:pPr>
      <w:r>
        <w:rPr/>
        <w:t>SIM1dNrgSarwwEmQZ+tTmUktGeasswwVFnaq2HvVg3BTtzVNauEKANWjCp671V7N0Oiawrbmn5APeo</w:t>
      </w:r>
    </w:p>
    <w:p>
      <w:pPr>
        <w:pStyle w:val="PreformattedText"/>
        <w:bidi w:val="0"/>
        <w:spacing w:before="0" w:after="0"/>
        <w:jc w:val="left"/>
        <w:rPr/>
      </w:pPr>
      <w:r>
        <w:rPr/>
        <w:t>zaRMxUlsAdN6gaYDiSUzzRJkbmhbSqTvIoiCJmkWArVM6dqaUYEcmnFGUz1ptQJSIG8UEWNdSDtTKk</w:t>
      </w:r>
    </w:p>
    <w:p>
      <w:pPr>
        <w:pStyle w:val="PreformattedText"/>
        <w:bidi w:val="0"/>
        <w:spacing w:before="0" w:after="0"/>
        <w:jc w:val="left"/>
        <w:rPr/>
      </w:pPr>
      <w:r>
        <w:rPr/>
        <w:t>gLNPuAiBTSxCqERYysSCDURZJOxqasQDURSjMCrV0UjaknfeI7UaAURNIhOmZIM96dT6+ooEYEapHa</w:t>
      </w:r>
    </w:p>
    <w:p>
      <w:pPr>
        <w:pStyle w:val="PreformattedText"/>
        <w:bidi w:val="0"/>
        <w:spacing w:before="0" w:after="0"/>
        <w:jc w:val="left"/>
        <w:rPr/>
      </w:pPr>
      <w:r>
        <w:rPr/>
        <w:t>nggQBE+9IlEKPY07Bo9E4gtpgxRqZlc6eKxCgSZ5qQQpSAQNu9Vrslwke3v7P2bnDcadI2ZWkT22mv</w:t>
      </w:r>
    </w:p>
    <w:p>
      <w:pPr>
        <w:pStyle w:val="PreformattedText"/>
        <w:bidi w:val="0"/>
        <w:spacing w:before="0" w:after="0"/>
        <w:jc w:val="left"/>
        <w:rPr/>
      </w:pPr>
      <w:r>
        <w:rPr/>
        <w:t>ZjSErTqHqA6V5d/s9stO2nhTi2LqSB+LvlNNz+YIABP6mvVDILQ9TYNc3UnJk/syTaOqQoILXpPWrZ</w:t>
      </w:r>
    </w:p>
    <w:p>
      <w:pPr>
        <w:pStyle w:val="PreformattedText"/>
        <w:bidi w:val="0"/>
        <w:spacing w:before="0" w:after="0"/>
        <w:jc w:val="left"/>
        <w:rPr/>
      </w:pPr>
      <w:r>
        <w:rPr/>
        <w:t>q22CgAewqvYcWpaCAAmalm5dBKUqmuWDTLBpSGgSsfaob2MoRqlJA9qhPXDhJBVtTSGmyErJ9E7+9K</w:t>
      </w:r>
    </w:p>
    <w:p>
      <w:pPr>
        <w:pStyle w:val="PreformattedText"/>
        <w:bidi w:val="0"/>
        <w:spacing w:before="0" w:after="0"/>
        <w:jc w:val="left"/>
        <w:rPr/>
      </w:pPr>
      <w:r>
        <w:rPr/>
        <w:t>iNDL2IPXrkNoVpUYBoL7A7hbCVLUdYMxWwYSyypZUlA0HgkUeNrWxblMgjmoS4XBKMqdHNL62LWaMu</w:t>
      </w:r>
    </w:p>
    <w:p>
      <w:pPr>
        <w:pStyle w:val="PreformattedText"/>
        <w:bidi w:val="0"/>
        <w:spacing w:before="0" w:after="0"/>
        <w:jc w:val="left"/>
        <w:rPr/>
      </w:pPr>
      <w:r>
        <w:rPr/>
        <w:t>JXJcSHVH6RFb1YPFT5CFECtULiXM84U04QSi2Wufqa3/A/Jdf9QRApwVolkux5DSENqWZgUTULSopU</w:t>
      </w:r>
    </w:p>
    <w:p>
      <w:pPr>
        <w:pStyle w:val="PreformattedText"/>
        <w:bidi w:val="0"/>
        <w:spacing w:before="0" w:after="0"/>
        <w:jc w:val="left"/>
        <w:rPr/>
      </w:pPr>
      <w:r>
        <w:rPr/>
        <w:t>QD1NP3i0LSsJ2R7VBQhSEgDdPMd6saozxGLm6WEKQ2CUnYz1pLbDn3kBTew7GifUjzAUtn3qwsHWLd</w:t>
      </w:r>
    </w:p>
    <w:p>
      <w:pPr>
        <w:pStyle w:val="PreformattedText"/>
        <w:bidi w:val="0"/>
        <w:spacing w:before="0" w:after="0"/>
        <w:jc w:val="left"/>
        <w:rPr/>
      </w:pPr>
      <w:r>
        <w:rPr/>
        <w:t>El0/8ACah7LEOW1o02kB62SVHqRzU9uytWk+Z5QAjjtUdzF0hP8tMn3qG7ibg9LvpVyABVnBBpsnm9</w:t>
      </w:r>
    </w:p>
    <w:p>
      <w:pPr>
        <w:pStyle w:val="PreformattedText"/>
        <w:bidi w:val="0"/>
        <w:spacing w:before="0" w:after="0"/>
        <w:jc w:val="left"/>
        <w:rPr/>
      </w:pPr>
      <w:r>
        <w:rPr/>
        <w:t>Qlavw7BmNzFRHsXQP7xP8wHgCoovXXJSP5YO8iidtkO27rxc0rQgkyd6TfARVM0TBnk4jjeN3ZPoVc</w:t>
      </w:r>
    </w:p>
    <w:p>
      <w:pPr>
        <w:pStyle w:val="PreformattedText"/>
        <w:bidi w:val="0"/>
        <w:spacing w:before="0" w:after="0"/>
        <w:jc w:val="left"/>
        <w:rPr/>
      </w:pPr>
      <w:r>
        <w:rPr/>
        <w:t>FCSewEVbu3LVuNDfrNVWULNv8AgpW5JcdcWsk/8RqfdqCGiEpTPE9aq9GopMWxH8Q8QDpA22pbVWm1</w:t>
      </w:r>
    </w:p>
    <w:p>
      <w:pPr>
        <w:pStyle w:val="PreformattedText"/>
        <w:bidi w:val="0"/>
        <w:spacing w:before="0" w:after="0"/>
        <w:jc w:val="left"/>
        <w:rPr/>
      </w:pPr>
      <w:r>
        <w:rPr/>
        <w:t>dVq3ANVt2rU8tI7/AK07bK0W7qZMkcGhdDGGk6kTJMVKtkx15NNWyFFAPAH71OtmkrIiNzxRQibaNt</w:t>
      </w:r>
    </w:p>
    <w:p>
      <w:pPr>
        <w:pStyle w:val="PreformattedText"/>
        <w:bidi w:val="0"/>
        <w:spacing w:before="0" w:after="0"/>
        <w:jc w:val="left"/>
        <w:rPr/>
      </w:pPr>
      <w:r>
        <w:rPr/>
        <w:t>z6jNS06UCBsKZTbhPyiPapTYkDT+9IYTQSqQd/epjRaSmFme1NtW6tyQIpt1zyVElMg8UgH3nNI9Ag</w:t>
      </w:r>
    </w:p>
    <w:p>
      <w:pPr>
        <w:pStyle w:val="PreformattedText"/>
        <w:bidi w:val="0"/>
        <w:spacing w:before="0" w:after="0"/>
        <w:jc w:val="left"/>
        <w:rPr/>
      </w:pPr>
      <w:r>
        <w:rPr/>
        <w:t>AUSMQUhghA1KI2JqtceJJ5CSKZQ8nzY1R9aIhRHza69/spihuOqBH6iuZWV2tlhKp9HSui5ydP8Ash</w:t>
      </w:r>
    </w:p>
    <w:p>
      <w:pPr>
        <w:pStyle w:val="PreformattedText"/>
        <w:bidi w:val="0"/>
        <w:spacing w:before="0" w:after="0"/>
        <w:jc w:val="left"/>
        <w:rPr/>
      </w:pPr>
      <w:r>
        <w:rPr/>
        <w:t>iSi5rgJED61y5vWWEkGUk/pTkgiS21+beqM703iaUNPh4D1hOknvS4crU4tXWeaHFo8s1W0l0TNbem</w:t>
      </w:r>
    </w:p>
    <w:p>
      <w:pPr>
        <w:pStyle w:val="PreformattedText"/>
        <w:bidi w:val="0"/>
        <w:spacing w:before="0" w:after="0"/>
        <w:jc w:val="left"/>
        <w:rPr/>
      </w:pPr>
      <w:r>
        <w:rPr/>
        <w:t>4eURuCaYzIA1gi0RzFTG0iTUHOKynD2kTyU1ZHklE16xaHkDbeqnNjB8xlcVfWSNLadXJqJm5oJZZM</w:t>
      </w:r>
    </w:p>
    <w:p>
      <w:pPr>
        <w:pStyle w:val="PreformattedText"/>
        <w:bidi w:val="0"/>
        <w:spacing w:before="0" w:after="0"/>
        <w:jc w:val="left"/>
        <w:rPr/>
      </w:pPr>
      <w:r>
        <w:rPr/>
        <w:t>dYq0Zoa0+ZbvoUJ1JI/URWx/AzdfhMyY/YkghJBAjsoiqJUB1wdKuvguR5PifmVEgjSv8A8VXQjwVy</w:t>
      </w:r>
    </w:p>
    <w:p>
      <w:pPr>
        <w:pStyle w:val="PreformattedText"/>
        <w:bidi w:val="0"/>
        <w:spacing w:before="0" w:after="0"/>
        <w:jc w:val="left"/>
        <w:rPr/>
      </w:pPr>
      <w:r>
        <w:rPr/>
        <w:t>5R6qzw3b2zTjgEPr3mtbywrzG9RlRmrnP/lpbUsnc7AVWZWTosm+qlbx96rozN8m0qKUMokDvUR1YX</w:t>
      </w:r>
    </w:p>
    <w:p>
      <w:pPr>
        <w:pStyle w:val="PreformattedText"/>
        <w:bidi w:val="0"/>
        <w:spacing w:before="0" w:after="0"/>
        <w:jc w:val="left"/>
        <w:rPr/>
      </w:pPr>
      <w:r>
        <w:rPr/>
        <w:t>Kjx0o316gIJJHSkU15bR1dRIqJIp75QShcc968XfH3iYY8LmrWfVdYggCesSa9n4koBp0jkV4K/tB8</w:t>
      </w:r>
    </w:p>
    <w:p>
      <w:pPr>
        <w:pStyle w:val="PreformattedText"/>
        <w:bidi w:val="0"/>
        <w:spacing w:before="0" w:after="0"/>
        <w:jc w:val="left"/>
        <w:rPr/>
      </w:pPr>
      <w:r>
        <w:rPr/>
        <w:t>TSjD8r2KhPm3TjkfRNdPRL7oy5+Ini9KoShPt0o0yHUkdxTpuGkbBuTSNrS4+iBAmvYP8Tjo2mzUQB</w:t>
      </w:r>
    </w:p>
    <w:p>
      <w:pPr>
        <w:pStyle w:val="PreformattedText"/>
        <w:bidi w:val="0"/>
        <w:spacing w:before="0" w:after="0"/>
        <w:jc w:val="left"/>
        <w:rPr/>
      </w:pPr>
      <w:r>
        <w:rPr/>
        <w:t>9KsLV1aUk8iq9j5QfarBg6UwOtUokSULlKlcU42QSNWwPBqOhWgEkfanEq0rSZ56VMC4tUhr80giti</w:t>
      </w:r>
    </w:p>
    <w:p>
      <w:pPr>
        <w:pStyle w:val="PreformattedText"/>
        <w:bidi w:val="0"/>
        <w:spacing w:before="0" w:after="0"/>
        <w:jc w:val="left"/>
        <w:rPr/>
      </w:pPr>
      <w:r>
        <w:rPr/>
        <w:t>wEhN0BqBSUn9a1nClW72J4WzfPqtLC4u2mbh5sSWm1KAUoT2EmrbFAMq+ImJ5aNyLl2wvFsJeRul1A</w:t>
      </w:r>
    </w:p>
    <w:p>
      <w:pPr>
        <w:pStyle w:val="PreformattedText"/>
        <w:bidi w:val="0"/>
        <w:spacing w:before="0" w:after="0"/>
        <w:jc w:val="left"/>
        <w:rPr/>
      </w:pPr>
      <w:r>
        <w:rPr/>
        <w:t>GpK/umKANN8UcRcvMeSwpUpaQBHY1SYe0BEbe9Bjl4cRxu5cJ1S6rf71Ktm4KRE1RH8hFnqWW5ChI2</w:t>
      </w:r>
    </w:p>
    <w:p>
      <w:pPr>
        <w:pStyle w:val="PreformattedText"/>
        <w:bidi w:val="0"/>
        <w:spacing w:before="0" w:after="0"/>
        <w:jc w:val="left"/>
        <w:rPr/>
      </w:pPr>
      <w:r>
        <w:rPr/>
        <w:t>qwskqWpJUgqB6gVCS1pRpIgHrV3hiwhKARO1XkSelm1cZXKUpIHNa4/ZQ+rSYBrZihpdqqRCp2qpvG</w:t>
      </w:r>
    </w:p>
    <w:p>
      <w:pPr>
        <w:pStyle w:val="PreformattedText"/>
        <w:bidi w:val="0"/>
        <w:spacing w:before="0" w:after="0"/>
        <w:jc w:val="left"/>
        <w:rPr/>
      </w:pPr>
      <w:r>
        <w:rPr/>
        <w:t>C0nXqj7UDRUqtgkgETv0ptVqEoIMyTNTC4Q4BAWaRxxIT6tjQSK5dsAngzQ/hdSB6o35qaUK8smZE7</w:t>
      </w:r>
    </w:p>
    <w:p>
      <w:pPr>
        <w:pStyle w:val="PreformattedText"/>
        <w:bidi w:val="0"/>
        <w:spacing w:before="0" w:after="0"/>
        <w:jc w:val="left"/>
        <w:rPr/>
      </w:pPr>
      <w:r>
        <w:rPr/>
        <w:t>UC25QEiRO80AU162ppcHf61DKtiSkfaru5sytpRnUR0qpDRmAIM9aiwIDrTbmqElJPWmP4ahwncn3F</w:t>
      </w:r>
    </w:p>
    <w:p>
      <w:pPr>
        <w:pStyle w:val="PreformattedText"/>
        <w:bidi w:val="0"/>
        <w:spacing w:before="0" w:after="0"/>
        <w:jc w:val="left"/>
        <w:rPr/>
      </w:pPr>
      <w:r>
        <w:rPr/>
        <w:t>Wq2CZ60LTflrA6VGh2V91h1tbYS+oKcL3AB4rcrDzrPD7dIb1jy09PatdxwNuYWyhHpcNwkT0IrZnL</w:t>
      </w:r>
    </w:p>
    <w:p>
      <w:pPr>
        <w:pStyle w:val="PreformattedText"/>
        <w:bidi w:val="0"/>
        <w:spacing w:before="0" w:after="0"/>
        <w:jc w:val="left"/>
        <w:rPr/>
      </w:pPr>
      <w:r>
        <w:rPr/>
        <w:t>a6cb0JuwAlIGlIooLKDGL519wJO0dKgq/EKHpRM8RV6/gJQtJWrUTyTU22wlCDEgA9TRQjW7TB3bj1</w:t>
      </w:r>
    </w:p>
    <w:p>
      <w:pPr>
        <w:pStyle w:val="PreformattedText"/>
        <w:bidi w:val="0"/>
        <w:spacing w:before="0" w:after="0"/>
        <w:jc w:val="left"/>
        <w:rPr/>
      </w:pPr>
      <w:r>
        <w:rPr/>
        <w:t>PEJAGwqyt8CbgKJkdYq4NgyhSUeZqB5jpVtbWNilsJ1SSO9FITZrJw9oJAQnf3p1vBVOT6f0FbkzZ2</w:t>
      </w:r>
    </w:p>
    <w:p>
      <w:pPr>
        <w:pStyle w:val="PreformattedText"/>
        <w:bidi w:val="0"/>
        <w:spacing w:before="0" w:after="0"/>
        <w:jc w:val="left"/>
        <w:rPr/>
      </w:pPr>
      <w:r>
        <w:rPr/>
        <w:t>bTAgJKhxxQOPhICUBKSe1SQrNWt8uLWY0kVPRlNoI1uLAT1E1Yl1ZXA5plaH7oKbSv1HqeKdBZKw7L</w:t>
      </w:r>
    </w:p>
    <w:p>
      <w:pPr>
        <w:pStyle w:val="PreformattedText"/>
        <w:bidi w:val="0"/>
        <w:spacing w:before="0" w:after="0"/>
        <w:jc w:val="left"/>
        <w:rPr/>
      </w:pPr>
      <w:r>
        <w:rPr/>
        <w:t>+HHda0JR1JFXv8bwDBWFItLcPPARqiqC2yxcPpGtSlRykHmpYyc/5ZlQSaAKfFc13V06pSUpQnsBWt</w:t>
      </w:r>
    </w:p>
    <w:p>
      <w:pPr>
        <w:pStyle w:val="PreformattedText"/>
        <w:bidi w:val="0"/>
        <w:spacing w:before="0" w:after="0"/>
        <w:jc w:val="left"/>
        <w:rPr/>
      </w:pPr>
      <w:r>
        <w:rPr/>
        <w:t>3j793JKia2e9wBFir+YvXPaq99DbWqERtTEaU4lZeUJIE06UACZmpF63DqoEA0yGZRHFAER9GsyKhv</w:t>
      </w:r>
    </w:p>
    <w:p>
      <w:pPr>
        <w:pStyle w:val="PreformattedText"/>
        <w:bidi w:val="0"/>
        <w:spacing w:before="0" w:after="0"/>
        <w:jc w:val="left"/>
        <w:rPr/>
      </w:pPr>
      <w:r>
        <w:rPr/>
        <w:t>IMwKnrBSqDUZ2EiZHNADKAGyBqgnvxQPK1SAadQthA/nglOk6I71GKxMhJ+lADOkgnrTZMkg7GniqZ</w:t>
      </w:r>
    </w:p>
    <w:p>
      <w:pPr>
        <w:pStyle w:val="PreformattedText"/>
        <w:bidi w:val="0"/>
        <w:spacing w:before="0" w:after="0"/>
        <w:jc w:val="left"/>
        <w:rPr/>
      </w:pPr>
      <w:r>
        <w:rPr/>
        <w:t>2plQ3nrQBFfMT1NREjUszUl07kmmko1EnpQBGWmJJoWlBLyVHgETUi4QAnYb1DX6Qe9QkgJIuHMKvn</w:t>
      </w:r>
    </w:p>
    <w:p>
      <w:pPr>
        <w:pStyle w:val="PreformattedText"/>
        <w:bidi w:val="0"/>
        <w:spacing w:before="0" w:after="0"/>
        <w:jc w:val="left"/>
        <w:rPr/>
      </w:pPr>
      <w:r>
        <w:rPr/>
        <w:t>iEpUrcesSADwaiuuu3PqcUVR1qXiKg480pPrKkJJB67GmHipA9QCP8orO+gIojeDS1kdRWVUOxCJoQ</w:t>
      </w:r>
    </w:p>
    <w:p>
      <w:pPr>
        <w:pStyle w:val="PreformattedText"/>
        <w:bidi w:val="0"/>
        <w:spacing w:before="0" w:after="0"/>
        <w:jc w:val="left"/>
        <w:rPr/>
      </w:pPr>
      <w:r>
        <w:rPr/>
        <w:t>CSQNzxR1YZYw5WK5jw2zSCov3LbcD3UKj1dkuz0j4SZZNhgNjbaf5hAedPud/wDSp3jqwi1wHLixst</w:t>
      </w:r>
    </w:p>
    <w:p>
      <w:pPr>
        <w:pStyle w:val="PreformattedText"/>
        <w:bidi w:val="0"/>
        <w:spacing w:before="0" w:after="0"/>
        <w:jc w:val="left"/>
        <w:rPr/>
      </w:pPr>
      <w:r>
        <w:rPr/>
        <w:t>51wSe46V0rK+VxgVofOAU84ASB+Xbiub/EQQnCstNH0/znlj24FZIycsiSNtVibOOOp0nfcisBSoAA</w:t>
      </w:r>
    </w:p>
    <w:p>
      <w:pPr>
        <w:pStyle w:val="PreformattedText"/>
        <w:bidi w:val="0"/>
        <w:spacing w:before="0" w:after="0"/>
        <w:jc w:val="left"/>
        <w:rPr/>
      </w:pPr>
      <w:r>
        <w:rPr/>
        <w:t>70i9wZP6UW2gQPvXpIdHOY6iACJkUBVpOw4pBtsDud6ZK9J2PWrBDjrk9JplSwRxB9qQrJmaUcUgMP</w:t>
      </w:r>
    </w:p>
    <w:p>
      <w:pPr>
        <w:pStyle w:val="PreformattedText"/>
        <w:bidi w:val="0"/>
        <w:spacing w:before="0" w:after="0"/>
        <w:jc w:val="left"/>
        <w:rPr/>
      </w:pPr>
      <w:r>
        <w:rPr/>
        <w:t>ykgyQJ3qZct2ibSzXbOLW8WybhKuArUQAPtFRUH1Sdx2omEQonpQA6QCT7UIhQMijjf7UCfSk+9AAl</w:t>
      </w:r>
    </w:p>
    <w:p>
      <w:pPr>
        <w:pStyle w:val="PreformattedText"/>
        <w:bidi w:val="0"/>
        <w:spacing w:before="0" w:after="0"/>
        <w:jc w:val="left"/>
        <w:rPr/>
      </w:pPr>
      <w:r>
        <w:rPr/>
        <w:t>OobTNCNUkbU8hQCVA896FKJEmgDAggidxSuNhSCACPek+QneRRNO6Dq6e9AEQrU1pQoT6htVm075Ky</w:t>
      </w:r>
    </w:p>
    <w:p>
      <w:pPr>
        <w:pStyle w:val="PreformattedText"/>
        <w:bidi w:val="0"/>
        <w:spacing w:before="0" w:after="0"/>
        <w:jc w:val="left"/>
        <w:rPr/>
      </w:pPr>
      <w:r>
        <w:rPr/>
        <w:t>UkgTTd64zeIbLelLiSJJ5pFhQWSqOelHRA2/CL0qQADNXT9qjELVTZgFXFaZhNz5ZAmtusnNaRvz+1</w:t>
      </w:r>
    </w:p>
    <w:p>
      <w:pPr>
        <w:pStyle w:val="PreformattedText"/>
        <w:bidi w:val="0"/>
        <w:spacing w:before="0" w:after="0"/>
        <w:jc w:val="left"/>
        <w:rPr/>
      </w:pPr>
      <w:r>
        <w:rPr/>
        <w:t>aItFbTRp15Zqs7gtOTtyRUK6t1JSSkn9a3vGMM/FMlYSFOATPetNebWnUhQO1RcR2jWrpV0hZKXFD6</w:t>
      </w:r>
    </w:p>
    <w:p>
      <w:pPr>
        <w:pStyle w:val="PreformattedText"/>
        <w:bidi w:val="0"/>
        <w:spacing w:before="0" w:after="0"/>
        <w:jc w:val="left"/>
        <w:rPr/>
      </w:pPr>
      <w:r>
        <w:rPr/>
        <w:t>71WPY++wsJdZaeA6qTvWxXKClREVq2NW3rOkbDrWZkyQjEMOuyVKSu0WfumiFraPA6cQaG35ga14bE</w:t>
      </w:r>
    </w:p>
    <w:p>
      <w:pPr>
        <w:pStyle w:val="PreformattedText"/>
        <w:bidi w:val="0"/>
        <w:spacing w:before="0" w:after="0"/>
        <w:jc w:val="left"/>
        <w:rPr/>
      </w:pPr>
      <w:r>
        <w:rPr/>
        <w:t>yd6dbSmY6mogXowpjriLBHtNYLSytzLl55ns2KqUIAn1Ed96cSAnqYpWgJz13aoTpZtgo9Fr5rMoJV</w:t>
      </w:r>
    </w:p>
    <w:p>
      <w:pPr>
        <w:pStyle w:val="PreformattedText"/>
        <w:bidi w:val="0"/>
        <w:spacing w:before="0" w:after="0"/>
        <w:jc w:val="left"/>
        <w:rPr/>
      </w:pPr>
      <w:r>
        <w:rPr/>
        <w:t>cX106eiYkdKrLhehokGr3I/ptH1xsVc04LdIb/ABL+0SUvce1X9ulK2xq2NVDCta5QOKtmFFKN56Vr</w:t>
      </w:r>
    </w:p>
    <w:p>
      <w:pPr>
        <w:pStyle w:val="PreformattedText"/>
        <w:bidi w:val="0"/>
        <w:spacing w:before="0" w:after="0"/>
        <w:jc w:val="left"/>
        <w:rPr/>
      </w:pPr>
      <w:r>
        <w:rPr/>
        <w:t>7K4jj9uU7niobtvyRVw36wPzCsVb+YkjTFKmTtFOlHAp1CJBH71NThSwdqNGHLBI/rSpibVEdpPlpE</w:t>
      </w:r>
    </w:p>
    <w:p>
      <w:pPr>
        <w:pStyle w:val="PreformattedText"/>
        <w:bidi w:val="0"/>
        <w:spacing w:before="0" w:after="0"/>
        <w:jc w:val="left"/>
        <w:rPr/>
      </w:pPr>
      <w:r>
        <w:rPr/>
        <w:t>71MaTKZIp1OHqEenpT7Vk4BBBApUwXRCcQlWoRFQ1NiSBvFXKmACZAph1psE8D3pUMqwgDinG0BMkn</w:t>
      </w:r>
    </w:p>
    <w:p>
      <w:pPr>
        <w:pStyle w:val="PreformattedText"/>
        <w:bidi w:val="0"/>
        <w:spacing w:before="0" w:after="0"/>
        <w:jc w:val="left"/>
        <w:rPr/>
      </w:pPr>
      <w:r>
        <w:rPr/>
        <w:t>608UANqUn1VEexBDfpMVEmuiTqTPIAFR7y9QhMJIMVAdxLWTB+1Qi6XFEGobhELNOILZwtx3WZJ0gV</w:t>
      </w:r>
    </w:p>
    <w:p>
      <w:pPr>
        <w:pStyle w:val="PreformattedText"/>
        <w:bidi w:val="0"/>
        <w:spacing w:before="0" w:after="0"/>
        <w:jc w:val="left"/>
        <w:rPr/>
      </w:pPr>
      <w:r>
        <w:rPr/>
        <w:t>zaZNblnlzTZMoB5VxWljmsOR2yUeh1AkGnANqBAiac5FTj0MGKQjY0cUkc0MSNm8N5VjDoTzo4+9dK</w:t>
      </w:r>
    </w:p>
    <w:p>
      <w:pPr>
        <w:pStyle w:val="PreformattedText"/>
        <w:bidi w:val="0"/>
        <w:spacing w:before="0" w:after="0"/>
        <w:jc w:val="left"/>
        <w:rPr/>
      </w:pPr>
      <w:r>
        <w:rPr/>
        <w:t>cDutWjoN65h4dr8vH+wKYJrqyUbL6gg71NEfY00yob6zJHes0OmSFT7k0bSfUSOBFKptUmOKYxhSXI</w:t>
      </w:r>
    </w:p>
    <w:p>
      <w:pPr>
        <w:pStyle w:val="PreformattedText"/>
        <w:bidi w:val="0"/>
        <w:spacing w:before="0" w:after="0"/>
        <w:jc w:val="left"/>
        <w:rPr/>
      </w:pPr>
      <w:r>
        <w:rPr/>
        <w:t>Myr3oUqWkQJA7UehwFXYduKUKVHBoGhpxC1oUTxVZC0hUgmatXipbZEwKgOqVuAdu9AytdlIMimg4D</w:t>
      </w:r>
    </w:p>
    <w:p>
      <w:pPr>
        <w:pStyle w:val="PreformattedText"/>
        <w:bidi w:val="0"/>
        <w:spacing w:before="0" w:after="0"/>
        <w:jc w:val="left"/>
        <w:rPr/>
      </w:pPr>
      <w:r>
        <w:rPr/>
        <w:t>MDcVJuPT7/Wo6IIVtBoEx1jnipzKwE+kHV2qAw1uTuPrTwSfVpVzQCLS32R6jNPtnY7CoFqlRb3VNS</w:t>
      </w:r>
    </w:p>
    <w:p>
      <w:pPr>
        <w:pStyle w:val="PreformattedText"/>
        <w:bidi w:val="0"/>
        <w:spacing w:before="0" w:after="0"/>
        <w:jc w:val="left"/>
        <w:rPr/>
      </w:pPr>
      <w:r>
        <w:rPr/>
        <w:t>Slw9QPpQMV+EK1HcUyp2JisW2rUQomPemltwJKvpQA6biUQCAfek3IBCh9qj+SdySCPekDakjZUCgB</w:t>
      </w:r>
    </w:p>
    <w:p>
      <w:pPr>
        <w:pStyle w:val="PreformattedText"/>
        <w:bidi w:val="0"/>
        <w:spacing w:before="0" w:after="0"/>
        <w:jc w:val="left"/>
        <w:rPr/>
      </w:pPr>
      <w:r>
        <w:rPr/>
        <w:t>1cBJ3k96aKyvbtzQqYcVuFbUBaXGxmgB1R08U2l5SZ2kUz6wrcHaiS9AVKaAJVu8BPvTbhCD7VH8wl</w:t>
      </w:r>
    </w:p>
    <w:p>
      <w:pPr>
        <w:pStyle w:val="PreformattedText"/>
        <w:bidi w:val="0"/>
        <w:spacing w:before="0" w:after="0"/>
        <w:jc w:val="left"/>
        <w:rPr/>
      </w:pPr>
      <w:r>
        <w:rPr/>
        <w:t>rYcU0t4jmgCek+nj01Gxd3y8LfjY6dqxu8AEVX5ivYw9Q77UATfDd8fgVau5raH1hTswK0vw5cH4Vw</w:t>
      </w:r>
    </w:p>
    <w:p>
      <w:pPr>
        <w:pStyle w:val="PreformattedText"/>
        <w:bidi w:val="0"/>
        <w:spacing w:before="0" w:after="0"/>
        <w:jc w:val="left"/>
        <w:rPr/>
      </w:pPr>
      <w:r>
        <w:rPr/>
        <w:t>K4mtpccBdjYCelNEWSH1JQ2RUF5UCRA22p555KpkT0ppflkEmduKZAiuPFDR1r5qCXIUSCKeu3kA7f</w:t>
      </w:r>
    </w:p>
    <w:p>
      <w:pPr>
        <w:pStyle w:val="PreformattedText"/>
        <w:bidi w:val="0"/>
        <w:spacing w:before="0" w:after="0"/>
        <w:jc w:val="left"/>
        <w:rPr/>
      </w:pPr>
      <w:r>
        <w:rPr/>
        <w:t>vUF59JO9ICLiN6UBSgY0ipmQ7QsNv3ryCHnz/8LVfbWv8AELwBUlofMO9bNaxw3shPpFICwNyX7wqC</w:t>
      </w:r>
    </w:p>
    <w:p>
      <w:pPr>
        <w:pStyle w:val="PreformattedText"/>
        <w:bidi w:val="0"/>
        <w:spacing w:before="0" w:after="0"/>
        <w:jc w:val="left"/>
        <w:rPr/>
      </w:pPr>
      <w:r>
        <w:rPr/>
        <w:t>ToGyaccBKSuKYSy4gakjYCalKfDzCFlPtAosaashrbmd4oS0rTsNuJp9TaVSZH0pxCCsJSnrvFSQPs</w:t>
      </w:r>
    </w:p>
    <w:p>
      <w:pPr>
        <w:pStyle w:val="PreformattedText"/>
        <w:bidi w:val="0"/>
        <w:spacing w:before="0" w:after="0"/>
        <w:jc w:val="left"/>
        <w:rPr/>
      </w:pPr>
      <w:r>
        <w:rPr/>
        <w:t>Y8vQiAaYUV6x2FWX4ZRSTEUwq23B3ntUQsbad77A060ncwYjj3p5FnA3Gxp42/BTwKAXJHSjUIKt6d</w:t>
      </w:r>
    </w:p>
    <w:p>
      <w:pPr>
        <w:pStyle w:val="PreformattedText"/>
        <w:bidi w:val="0"/>
        <w:spacing w:before="0" w:after="0"/>
        <w:jc w:val="left"/>
        <w:rPr/>
      </w:pPr>
      <w:r>
        <w:rPr/>
        <w:t>LWgekfpS6dAJkUpeITzTokNIOgK1Tv1oHnQuI6UTj+oCeKieahTpANICU3B57UqG9RJBEdaYLw0wOa</w:t>
      </w:r>
    </w:p>
    <w:p>
      <w:pPr>
        <w:pStyle w:val="PreformattedText"/>
        <w:bidi w:val="0"/>
        <w:spacing w:before="0" w:after="0"/>
        <w:jc w:val="left"/>
        <w:rPr/>
      </w:pPr>
      <w:r>
        <w:rPr/>
        <w:t>JK1ITMTNSRGxxLUazqmaVpQCSCJArEqRog7E0moEFOqAOtRsQ2F6lGBtQohJJBrNQ9XqijQ2EEbaia</w:t>
      </w:r>
    </w:p>
    <w:p>
      <w:pPr>
        <w:pStyle w:val="PreformattedText"/>
        <w:bidi w:val="0"/>
        <w:spacing w:before="0" w:after="0"/>
        <w:jc w:val="left"/>
        <w:rPr/>
      </w:pPr>
      <w:r>
        <w:rPr/>
        <w:t>ADAUE6p2NXmE2anLcuH5U8mqm3QFqCeR2NXmK3YwnA2mknS47TSt0B27wWwlOC+GtksJDb2IFd2pXU</w:t>
      </w:r>
    </w:p>
    <w:p>
      <w:pPr>
        <w:pStyle w:val="PreformattedText"/>
        <w:bidi w:val="0"/>
        <w:spacing w:before="0" w:after="0"/>
        <w:jc w:val="left"/>
        <w:rPr/>
      </w:pPr>
      <w:r>
        <w:rPr/>
        <w:t>p4QP03+9Wl8hbqFRv71Zm2Rhtq1YsQGrZtLCEjgaRFQXlAa0mR71xssvkm5H1/RYvg08cf6KhTajuQ</w:t>
      </w:r>
    </w:p>
    <w:p>
      <w:pPr>
        <w:pStyle w:val="PreformattedText"/>
        <w:bidi w:val="0"/>
        <w:spacing w:before="0" w:after="0"/>
        <w:jc w:val="left"/>
        <w:rPr/>
      </w:pPr>
      <w:r>
        <w:rPr/>
        <w:t>YHWmUPFo6ee01P06klMnTVPiZLaYEjfmqjW2kWlnbLxB9LYB0SCTV6qzbt0aARPG1a5hGKixaCd1OH</w:t>
      </w:r>
    </w:p>
    <w:p>
      <w:pPr>
        <w:pStyle w:val="PreformattedText"/>
        <w:bidi w:val="0"/>
        <w:spacing w:before="0" w:after="0"/>
        <w:jc w:val="left"/>
        <w:rPr/>
      </w:pPr>
      <w:r>
        <w:rPr/>
        <w:t>eT2q9w26LqluLVqB706RKMkzU872Pk+W4BPp0zWkqd/lqEbpEV1bN1uLvDFAJBgHcc1yJxPlLdEcGi</w:t>
      </w:r>
    </w:p>
    <w:p>
      <w:pPr>
        <w:pStyle w:val="PreformattedText"/>
        <w:bidi w:val="0"/>
        <w:spacing w:before="0" w:after="0"/>
        <w:jc w:val="left"/>
        <w:rPr/>
      </w:pPr>
      <w:r>
        <w:rPr/>
        <w:t>PRhzqnZWX381IQI3I/rXVMfSLTC7VJj0tITH2rlt5DTYJA1FY2H1rpeblnyLfYRoRtO/y1Kb4MuNq2</w:t>
      </w:r>
    </w:p>
    <w:p>
      <w:pPr>
        <w:pStyle w:val="PreformattedText"/>
        <w:bidi w:val="0"/>
        <w:spacing w:before="0" w:after="0"/>
        <w:jc w:val="left"/>
        <w:rPr/>
      </w:pPr>
      <w:r>
        <w:rPr/>
        <w:t>aBfJLpURtvUFafQEqGkjj3q5vEKJCkgCAZiqlQlyBpAPIpRIS5K+4R0kCKiE8niOtT7oAE8HeoSkwC</w:t>
      </w:r>
    </w:p>
    <w:p>
      <w:pPr>
        <w:pStyle w:val="PreformattedText"/>
        <w:bidi w:val="0"/>
        <w:spacing w:before="0" w:after="0"/>
        <w:jc w:val="left"/>
        <w:rPr/>
      </w:pPr>
      <w:r>
        <w:rPr/>
        <w:t>Z2NOzOzAkEAzvFZPIpUkq2ngUKo3AmaBCafMO8QKTyhuQaVBIEEU5AA2EGpARw2dyOaD1omU06v5jW</w:t>
      </w:r>
    </w:p>
    <w:p>
      <w:pPr>
        <w:pStyle w:val="PreformattedText"/>
        <w:bidi w:val="0"/>
        <w:spacing w:before="0" w:after="0"/>
        <w:jc w:val="left"/>
        <w:rPr/>
      </w:pPr>
      <w:r>
        <w:rPr/>
        <w:t>cA0gGvPOw0msLpUDsRTxUBI00nmAiI4qIhtCpPuaksuIROshMVHK4GwFNLQXN5oEpfslOXgeJS2QoR</w:t>
      </w:r>
    </w:p>
    <w:p>
      <w:pPr>
        <w:pStyle w:val="PreformattedText"/>
        <w:bidi w:val="0"/>
        <w:spacing w:before="0" w:after="0"/>
        <w:jc w:val="left"/>
        <w:rPr/>
      </w:pPr>
      <w:r>
        <w:rPr/>
        <w:t>FcqA03tyFCCFqmPrXSm0BpQiZNaRjVj+Dxe6aPCzrSfY1OPZi1PK4IrDfmK23HvVpaWupCjx7VAtU6</w:t>
      </w:r>
    </w:p>
    <w:p>
      <w:pPr>
        <w:pStyle w:val="PreformattedText"/>
        <w:bidi w:val="0"/>
        <w:spacing w:before="0" w:after="0"/>
        <w:jc w:val="left"/>
        <w:rPr/>
      </w:pPr>
      <w:r>
        <w:rPr/>
        <w:t>DV3hzck9qsMsI2RHLYoPpmpFqCFb1cKtgobJERUQ2W8jaompKkG0uTA5qWyZJnp2qHp8sR1p5pRCZ2</w:t>
      </w:r>
    </w:p>
    <w:p>
      <w:pPr>
        <w:pStyle w:val="PreformattedText"/>
        <w:bidi w:val="0"/>
        <w:spacing w:before="0" w:after="0"/>
        <w:jc w:val="left"/>
        <w:rPr/>
      </w:pPr>
      <w:r>
        <w:rPr/>
        <w:t>3qLRKLolBcCBNECpSfpUZCzxNOpcCZEmo0XJ8BqEE01pUDztThVq3FNq9fWkK7BWZNMuCd+tPEU2RB</w:t>
      </w:r>
    </w:p>
    <w:p>
      <w:pPr>
        <w:pStyle w:val="PreformattedText"/>
        <w:bidi w:val="0"/>
        <w:spacing w:before="0" w:after="0"/>
        <w:jc w:val="left"/>
        <w:rPr/>
      </w:pPr>
      <w:r>
        <w:rPr/>
        <w:t>NCAjvaigkARUHUUq7/AFqxIJCqhvICTIq1dFLAUpA4rGnNXCRTcVISBHpG9BENi7S2n1pIFPN31s5w</w:t>
      </w:r>
    </w:p>
    <w:p>
      <w:pPr>
        <w:pStyle w:val="PreformattedText"/>
        <w:bidi w:val="0"/>
        <w:spacing w:before="0" w:after="0"/>
        <w:jc w:val="left"/>
        <w:rPr/>
      </w:pPr>
      <w:r>
        <w:rPr/>
        <w:t>6PoahzLmk7/WnDYW7glSBq7ikySHwE+ZrSoFNTW1KS3zI7VWt2nkiAuR71s+R8LXjma8Dw5I1G4vWm</w:t>
      </w:r>
    </w:p>
    <w:p>
      <w:pPr>
        <w:pStyle w:val="PreformattedText"/>
        <w:bidi w:val="0"/>
        <w:spacing w:before="0" w:after="0"/>
        <w:jc w:val="left"/>
        <w:rPr/>
      </w:pPr>
      <w:r>
        <w:rPr/>
        <w:t>o7grE/tNRCTpH1b+HXKTeQ/BHKOELRD/4YPPFPVa/UZ/X9q6QllKphKt+9VNqsWDNjaoAShlCUg/QC</w:t>
      </w:r>
    </w:p>
    <w:p>
      <w:pPr>
        <w:pStyle w:val="PreformattedText"/>
        <w:bidi w:val="0"/>
        <w:spacing w:before="0" w:after="0"/>
        <w:jc w:val="left"/>
        <w:rPr/>
      </w:pPr>
      <w:r>
        <w:rPr/>
        <w:t>P9a2NB80IlYX14rkZ3bOVdtkFCFNHbie9SW3AUq0wFdzThtwtKtKDIpsNKJgIj2J5rnD3UCLZOxWrb</w:t>
      </w:r>
    </w:p>
    <w:p>
      <w:pPr>
        <w:pStyle w:val="PreformattedText"/>
        <w:bidi w:val="0"/>
        <w:spacing w:before="0" w:after="0"/>
        <w:jc w:val="left"/>
        <w:rPr/>
      </w:pPr>
      <w:r>
        <w:rPr/>
        <w:t>qTSOPLcUWm06Wh170Sg6VQUjanbO2dvHAPLiNpBpCuxy2KwkALKWx0FZiSy7buqUv0ITuaN61U2SlM</w:t>
      </w:r>
    </w:p>
    <w:p>
      <w:pPr>
        <w:pStyle w:val="PreformattedText"/>
        <w:bidi w:val="0"/>
        <w:spacing w:before="0" w:after="0"/>
        <w:jc w:val="left"/>
        <w:rPr/>
      </w:pPr>
      <w:r>
        <w:rPr/>
        <w:t>+npUHEkH8C95itII4FRfKJR7s43iWPYwjxTdXh1ibxu3tkN6dW8kkmK3DD/FRiye8nEbV/DHuoum9I</w:t>
      </w:r>
    </w:p>
    <w:p>
      <w:pPr>
        <w:pStyle w:val="PreformattedText"/>
        <w:bidi w:val="0"/>
        <w:spacing w:before="0" w:after="0"/>
        <w:jc w:val="left"/>
        <w:rPr/>
      </w:pPr>
      <w:r>
        <w:rPr/>
        <w:t>n6gmqHKwP/ALQMRcBmXYj6ACuhXOC2uKSh5ppaSN0KbG9RjFpF8pr2S8Ozfa37QWzcJcRH/Z7zU23x</w:t>
      </w:r>
    </w:p>
    <w:p>
      <w:pPr>
        <w:pStyle w:val="PreformattedText"/>
        <w:bidi w:val="0"/>
        <w:spacing w:before="0" w:after="0"/>
        <w:jc w:val="left"/>
        <w:rPr/>
      </w:pPr>
      <w:r>
        <w:rPr/>
        <w:t>pWuNQgnhexFaDf8AhjhiFldsl7DneirdZhJ7xVcvCMzYONdriScSbSdk3KYV+tSjZCoyOvtX9tv5p1</w:t>
      </w:r>
    </w:p>
    <w:p>
      <w:pPr>
        <w:pStyle w:val="PreformattedText"/>
        <w:bidi w:val="0"/>
        <w:spacing w:before="0" w:after="0"/>
        <w:jc w:val="left"/>
        <w:rPr/>
      </w:pPr>
      <w:r>
        <w:rPr/>
        <w:t>f8B4qWi4wVxMlUL7qrhhz9i2FrIxLCX0juzChUq18W8HuPS6+bU9Q82R+9TaZH4/5OzOsMHdhxKp4g</w:t>
      </w:r>
    </w:p>
    <w:p>
      <w:pPr>
        <w:pStyle w:val="PreformattedText"/>
        <w:bidi w:val="0"/>
        <w:spacing w:before="0" w:after="0"/>
        <w:jc w:val="left"/>
        <w:rPr/>
      </w:pPr>
      <w:r>
        <w:rPr/>
        <w:t>8U2Wrgq1FzUR7Vzixzthb6wWr1Dk/wCB0Ca2fDs2WhKUea4T0Oyh/WkuuSLxtLg2Dz0tHU5vtxpPNU</w:t>
      </w:r>
    </w:p>
    <w:p>
      <w:pPr>
        <w:pStyle w:val="PreformattedText"/>
        <w:bidi w:val="0"/>
        <w:spacing w:before="0" w:after="0"/>
        <w:jc w:val="left"/>
        <w:rPr/>
      </w:pPr>
      <w:r>
        <w:rPr/>
        <w:t>GZ8Y/DYBevFP8AM0lCSJG5kCrhvEhfCULPsCOa1LxMubdq3sMPQ4kvuPBxxIPQcTTbSCCftC4IhVvg</w:t>
      </w:r>
    </w:p>
    <w:p>
      <w:pPr>
        <w:pStyle w:val="PreformattedText"/>
        <w:bidi w:val="0"/>
        <w:spacing w:before="0" w:after="0"/>
        <w:jc w:val="left"/>
        <w:rPr/>
      </w:pPr>
      <w:r>
        <w:rPr/>
        <w:t>bCQYUExv1qBid04BoJ9R6zUll1Nph7QM+lAA7mqK5fL7iyrc+/SikWr+RlBIcJG5G4JNTQ0XGHHFJ9</w:t>
      </w:r>
    </w:p>
    <w:p>
      <w:pPr>
        <w:pStyle w:val="PreformattedText"/>
        <w:bidi w:val="0"/>
        <w:spacing w:before="0" w:after="0"/>
        <w:jc w:val="left"/>
        <w:rPr/>
      </w:pPr>
      <w:r>
        <w:rPr/>
        <w:t>cdOKr/AC9agBAIH5etWuvTZQDudjFRAYaSvRp4qxshB1TBFQ7UkTO8jrVjb/y2/lmpIRObck871JQB</w:t>
      </w:r>
    </w:p>
    <w:p>
      <w:pPr>
        <w:pStyle w:val="PreformattedText"/>
        <w:bidi w:val="0"/>
        <w:spacing w:before="0" w:after="0"/>
        <w:jc w:val="left"/>
        <w:rPr/>
      </w:pPr>
      <w:r>
        <w:rPr/>
        <w:t>pkbGotusJE8e0VNSnVuVAT7VBgnySGX1Ia7005rfUUhIinWkQknmpaBKRCQDUR2U4YIO8felRhzLmy</w:t>
      </w:r>
    </w:p>
    <w:p>
      <w:pPr>
        <w:pStyle w:val="PreformattedText"/>
        <w:bidi w:val="0"/>
        <w:spacing w:before="0" w:after="0"/>
        <w:jc w:val="left"/>
        <w:rPr/>
      </w:pPr>
      <w:r>
        <w:rPr/>
        <w:t>lgKqxdtS4egFRH8NS5GlRCxwacSFmq+JCRY5OvUtJILi0In71yXC7i5WtSCpPlpMRq3rs+bLFx/BPw</w:t>
      </w:r>
    </w:p>
    <w:p>
      <w:pPr>
        <w:pStyle w:val="PreformattedText"/>
        <w:bidi w:val="0"/>
        <w:spacing w:before="0" w:after="0"/>
        <w:jc w:val="left"/>
        <w:rPr/>
      </w:pPr>
      <w:r>
        <w:rPr/>
        <w:t>9wvUlTqYCuNq0nNuXcMwLBLa5syj8Y6+ErSjmKCyJX4I0jylEkb703i2koUnrUnDEFLCSSQT2qHi5A</w:t>
      </w:r>
    </w:p>
    <w:p>
      <w:pPr>
        <w:pStyle w:val="PreformattedText"/>
        <w:bidi w:val="0"/>
        <w:spacing w:before="0" w:after="0"/>
        <w:jc w:val="left"/>
        <w:rPr/>
      </w:pPr>
      <w:r>
        <w:rPr/>
        <w:t>bX/ipEyjZ3f09arM5kK8lIPChVvhjSnXVK6xVNmtP+9sp5PWpLgkhi2QIb2quze3No0rqFVa2vyNnr</w:t>
      </w:r>
    </w:p>
    <w:p>
      <w:pPr>
        <w:pStyle w:val="PreformattedText"/>
        <w:bidi w:val="0"/>
        <w:spacing w:before="0" w:after="0"/>
        <w:jc w:val="left"/>
        <w:rPr/>
      </w:pPr>
      <w:r>
        <w:rPr/>
        <w:t>1qBmoH8AVdNVTtDOd3v8pR9xNW/wcuq/9qmNlPqDiHZHaFVUY4C20tZ2gbVL+Ca4J8T8QVJhxl4z96</w:t>
      </w:r>
    </w:p>
    <w:p>
      <w:pPr>
        <w:pStyle w:val="PreformattedText"/>
        <w:bidi w:val="0"/>
        <w:spacing w:before="0" w:after="0"/>
        <w:jc w:val="left"/>
        <w:rPr/>
      </w:pPr>
      <w:r>
        <w:rPr/>
        <w:t>1QfBVN+j1L4jLSwsJlK1HcCeKZwG3U3ZoPGw3oM6Ycm8xlxzS4dJAk8VOwlI8pKUnYDeazGd9luhA8</w:t>
      </w:r>
    </w:p>
    <w:p>
      <w:pPr>
        <w:pStyle w:val="PreformattedText"/>
        <w:bidi w:val="0"/>
        <w:spacing w:before="0" w:after="0"/>
        <w:jc w:val="left"/>
        <w:rPr/>
      </w:pPr>
      <w:r>
        <w:rPr/>
        <w:t>lMCVe9DdM6gDrgAUZ/ltbK3ppxag1EAnuaANexUeWxcK1DSTANfN/wCP7Ey74gZbs9UpatFux7lUV9</w:t>
      </w:r>
    </w:p>
    <w:p>
      <w:pPr>
        <w:pStyle w:val="PreformattedText"/>
        <w:bidi w:val="0"/>
        <w:spacing w:before="0" w:after="0"/>
        <w:jc w:val="left"/>
        <w:rPr/>
      </w:pPr>
      <w:r>
        <w:rPr/>
        <w:t>Gsa9du6peyEmK+XvxtYl+O8dXGAZTa2LaQO0ya7ehSc0ZdR+JwlKwSrbc0Vr/fpPO9IAINHaJl3bkG</w:t>
      </w:r>
    </w:p>
    <w:p>
      <w:pPr>
        <w:pStyle w:val="PreformattedText"/>
        <w:bidi w:val="0"/>
        <w:spacing w:before="0" w:after="0"/>
        <w:jc w:val="left"/>
        <w:rPr/>
      </w:pPr>
      <w:r>
        <w:rPr/>
        <w:t>vT+jko2hgjT9AKsGTMbVXWaZX6tqtLdQIIiDMAiqkSJKEyDAkR1oUoIgmnkS0jSs89RQcmASRNSANx</w:t>
      </w:r>
    </w:p>
    <w:p>
      <w:pPr>
        <w:pStyle w:val="PreformattedText"/>
        <w:bidi w:val="0"/>
        <w:spacing w:before="0" w:after="0"/>
        <w:jc w:val="left"/>
        <w:rPr/>
      </w:pPr>
      <w:r>
        <w:rPr/>
        <w:t>tVxZOtJmSmBHPNUuWnXn85Yrd3LqnXmrBTpWpUkkDSJ9+K2nD2YcGndPUmqVWBHLdvmjE3yAu8CGbe</w:t>
      </w:r>
    </w:p>
    <w:p>
      <w:pPr>
        <w:pStyle w:val="PreformattedText"/>
        <w:bidi w:val="0"/>
        <w:spacing w:before="0" w:after="0"/>
        <w:jc w:val="left"/>
        <w:rPr/>
      </w:pPr>
      <w:r>
        <w:rPr/>
        <w:t>P8J3MfpUbA1OzPmr1naYMVsFgULVv0qjsGyUpgfWr2zakgEUoogy3t7f8QoAERVrbsaSSU6tIj01Fs</w:t>
      </w:r>
    </w:p>
    <w:p>
      <w:pPr>
        <w:pStyle w:val="PreformattedText"/>
        <w:bidi w:val="0"/>
        <w:spacing w:before="0" w:after="0"/>
        <w:jc w:val="left"/>
        <w:rPr/>
      </w:pPr>
      <w:r>
        <w:rPr/>
        <w:t>rdLLciTtvNWlupKGwrSRtzVgDAWpAGk7VHu3laFE+qelWZuWCQmNgJiOKx21Q+kQBBHSgaNWaUhx6F</w:t>
      </w:r>
    </w:p>
    <w:p>
      <w:pPr>
        <w:pStyle w:val="PreformattedText"/>
        <w:bidi w:val="0"/>
        <w:spacing w:before="0" w:after="0"/>
        <w:jc w:val="left"/>
        <w:rPr/>
      </w:pPr>
      <w:r>
        <w:rPr/>
        <w:t>TI4NF5SHFEK445py4tUNPubHY80ym3CiNKyKCQ6q0KbeQqB0FNlMBKesTT5aU0hKTKwDsabdTJP5T7</w:t>
      </w:r>
    </w:p>
    <w:p>
      <w:pPr>
        <w:pStyle w:val="PreformattedText"/>
        <w:bidi w:val="0"/>
        <w:spacing w:before="0" w:after="0"/>
        <w:jc w:val="left"/>
        <w:rPr/>
      </w:pPr>
      <w:r>
        <w:rPr/>
        <w:t>0AR0rAUSRtUW6tEOkrSYI3IipKZBUCP2pBpB+YgnpFAFOtiCeaBdsrQqDsO/NWz9opQUpJ1EdDTNpa</w:t>
      </w:r>
    </w:p>
    <w:p>
      <w:pPr>
        <w:pStyle w:val="PreformattedText"/>
        <w:bidi w:val="0"/>
        <w:spacing w:before="0" w:after="0"/>
        <w:jc w:val="left"/>
        <w:rPr/>
      </w:pPr>
      <w:r>
        <w:rPr/>
        <w:t>ruXggJmTBpUBT3rZWnD44/EoB9966BcupSHEpaSNjuBVDiGFjz8PaTEqu0CPtW3fgVla9UerkCihNm</w:t>
      </w:r>
    </w:p>
    <w:p>
      <w:pPr>
        <w:pStyle w:val="PreformattedText"/>
        <w:bidi w:val="0"/>
        <w:spacing w:before="0" w:after="0"/>
        <w:jc w:val="left"/>
        <w:rPr/>
      </w:pPr>
      <w:r>
        <w:rPr/>
        <w:t>tLCnlpgHYirVvD0rCUlO52qSi2abWNiSKleUUbkgdpooRTOYHbtuxJ1HnemXcuNOGG3HEb8gzFWZbS</w:t>
      </w:r>
    </w:p>
    <w:p>
      <w:pPr>
        <w:pStyle w:val="PreformattedText"/>
        <w:bidi w:val="0"/>
        <w:spacing w:before="0" w:after="0"/>
        <w:jc w:val="left"/>
        <w:rPr/>
      </w:pPr>
      <w:r>
        <w:rPr/>
        <w:t>9dHWs7cCKeQjy1EIkCJ5ooRUjKT7bZLN44s+9Rjl/FWgFebqHcmtkRcrS0qSCe00z6nEQVdeJoA1Z+</w:t>
      </w:r>
    </w:p>
    <w:p>
      <w:pPr>
        <w:pStyle w:val="PreformattedText"/>
        <w:bidi w:val="0"/>
        <w:spacing w:before="0" w:after="0"/>
        <w:jc w:val="left"/>
        <w:rPr/>
      </w:pPr>
      <w:r>
        <w:rPr/>
        <w:t>3xNnfVO/SiZucSZbIU2sjuBW92WGWqNK3lFR6g8Vet3eFNNlJbCh0kVJAcqYvr9Cyf5rZHWTVjb4ti</w:t>
      </w:r>
    </w:p>
    <w:p>
      <w:pPr>
        <w:pStyle w:val="PreformattedText"/>
        <w:bidi w:val="0"/>
        <w:spacing w:before="0" w:after="0"/>
        <w:jc w:val="left"/>
        <w:rPr/>
      </w:pPr>
      <w:r>
        <w:rPr/>
        <w:t>qwvQ86SOhFb+05hjzxHkpSk9SKa/huFvpdU295KugoYUaM9d4lAL4S6PeoL6ku6i62UewNbriODJTb</w:t>
      </w:r>
    </w:p>
    <w:p>
      <w:pPr>
        <w:pStyle w:val="PreformattedText"/>
        <w:bidi w:val="0"/>
        <w:spacing w:before="0" w:after="0"/>
        <w:jc w:val="left"/>
        <w:rPr/>
      </w:pPr>
      <w:r>
        <w:rPr/>
        <w:t>Bxu6QT/h2rVr21KCZSFk80gNWxBDc+kmPc1AU4NJ7VPxdtO5CdMVT6lAECI96ABWSJJ4JgVFuUlvpw</w:t>
      </w:r>
    </w:p>
    <w:p>
      <w:pPr>
        <w:pStyle w:val="PreformattedText"/>
        <w:bidi w:val="0"/>
        <w:spacing w:before="0" w:after="0"/>
        <w:jc w:val="left"/>
        <w:rPr/>
      </w:pPr>
      <w:r>
        <w:rPr/>
        <w:t>akqlSY7UzdGVbgyRQAy8yopSXRO0gVHUlKQT1NSbx0lyVnlMADioCnNiD04NAAqc53qO87ANKoiFSa</w:t>
      </w:r>
    </w:p>
    <w:p>
      <w:pPr>
        <w:pStyle w:val="PreformattedText"/>
        <w:bidi w:val="0"/>
        <w:spacing w:before="0" w:after="0"/>
        <w:jc w:val="left"/>
        <w:rPr/>
      </w:pPr>
      <w:r>
        <w:rPr/>
        <w:t>huLKlED9aAFJhR3nbrRMIKwST+lBtE81IZhCIA+5oAadanYdKguNQVGJI71aD1z3pq5YhBkA7TUGmB</w:t>
      </w:r>
    </w:p>
    <w:p>
      <w:pPr>
        <w:pStyle w:val="PreformattedText"/>
        <w:bidi w:val="0"/>
        <w:spacing w:before="0" w:after="0"/>
        <w:jc w:val="left"/>
        <w:rPr/>
      </w:pPr>
      <w:r>
        <w:rPr/>
        <w:t>WvpKW2FHggj9KaWoKHFTLxlLeH2p2nWsfbaoRHNUMAEiBzRASKEDpRgRVUfYCEQDV3kK6FnnTA3yY8</w:t>
      </w:r>
    </w:p>
    <w:p>
      <w:pPr>
        <w:pStyle w:val="PreformattedText"/>
        <w:bidi w:val="0"/>
        <w:spacing w:before="0" w:after="0"/>
        <w:jc w:val="left"/>
        <w:rPr/>
      </w:pPr>
      <w:r>
        <w:rPr/>
        <w:t>u+ZVP/ADiqRXympGDveRitk51Q+hW/soGoPpko9n0VcV57iig+kn9q4p8SAGjLbaxv/Oj9RXbcNEta</w:t>
      </w:r>
    </w:p>
    <w:p>
      <w:pPr>
        <w:pStyle w:val="PreformattedText"/>
        <w:bidi w:val="0"/>
        <w:spacing w:before="0" w:after="0"/>
        <w:jc w:val="left"/>
        <w:rPr/>
      </w:pPr>
      <w:r>
        <w:rPr/>
        <w:t>gJlAI/SuLfEmvS7lwBIUYd+26ayadL5kjpz/AOFnHPwxACukUqmIT7VISQpPEEdJoXBqEbg+1emRyC</w:t>
      </w:r>
    </w:p>
    <w:p>
      <w:pPr>
        <w:pStyle w:val="PreformattedText"/>
        <w:bidi w:val="0"/>
        <w:spacing w:before="0" w:after="0"/>
        <w:jc w:val="left"/>
        <w:rPr/>
      </w:pPr>
      <w:r>
        <w:rPr/>
        <w:t>KoaRsd6jLQVGe1T3LcRJPSoRUCsif0pgN6STuQKcRPEAjvWJSAfVvSwJ6ge1AGAerfb6U6gAJJHIpv</w:t>
      </w:r>
    </w:p>
    <w:p>
      <w:pPr>
        <w:pStyle w:val="PreformattedText"/>
        <w:bidi w:val="0"/>
        <w:spacing w:before="0" w:after="0"/>
        <w:jc w:val="left"/>
        <w:rPr/>
      </w:pPr>
      <w:r>
        <w:rPr/>
        <w:t>VIgUSExI/WgAkrUIAANKkySDxWfKJG4NCDJVQAoKZInihUrqDRoEDkUKkgzvP0oAZC4B60bTyZhQpp</w:t>
      </w:r>
    </w:p>
    <w:p>
      <w:pPr>
        <w:pStyle w:val="PreformattedText"/>
        <w:bidi w:val="0"/>
        <w:spacing w:before="0" w:after="0"/>
        <w:jc w:val="left"/>
        <w:rPr/>
      </w:pPr>
      <w:r>
        <w:rPr/>
        <w:t>1sjcA0yoqSTE1GwJl0wlKUOpH5hNSVOtrnTVUzcLUkoUNvepQQqCQCKBUTrN6Hd5itowy6OnYgxWjN</w:t>
      </w:r>
    </w:p>
    <w:p>
      <w:pPr>
        <w:pStyle w:val="PreformattedText"/>
        <w:bidi w:val="0"/>
        <w:spacing w:before="0" w:after="0"/>
        <w:jc w:val="left"/>
        <w:rPr/>
      </w:pPr>
      <w:r>
        <w:rPr/>
        <w:t>3Ckrg7VeYVfQYmashIUjfbS629W8iN6qsdwhDqFPMnfqI2rLW4DqEwo1bW7qXQErUI7CtL+xVSOcXF</w:t>
      </w:r>
    </w:p>
    <w:p>
      <w:pPr>
        <w:pStyle w:val="PreformattedText"/>
        <w:bidi w:val="0"/>
        <w:spacing w:before="0" w:after="0"/>
        <w:jc w:val="left"/>
        <w:rPr/>
      </w:pPr>
      <w:r>
        <w:rPr/>
        <w:t>vqCjwaoMWstSDzXQcewosOLWhIKOwrVbxoKBkb1mnGiw508ktuqBHFYkgqmat8Vw4qcWpI25qn0FEz</w:t>
      </w:r>
    </w:p>
    <w:p>
      <w:pPr>
        <w:pStyle w:val="PreformattedText"/>
        <w:bidi w:val="0"/>
        <w:spacing w:before="0" w:after="0"/>
        <w:jc w:val="left"/>
        <w:rPr/>
      </w:pPr>
      <w:r>
        <w:rPr/>
        <w:t>O1ZWyVDzatSiJp8Gdu1RG9lGnwoaZ60EUNXqyGoPWt5yfhy1YW0lKBv6ia020ZTf4kwyeCd4rpmFL/</w:t>
      </w:r>
    </w:p>
    <w:p>
      <w:pPr>
        <w:pStyle w:val="PreformattedText"/>
        <w:bidi w:val="0"/>
        <w:spacing w:before="0" w:after="0"/>
        <w:jc w:val="left"/>
        <w:rPr/>
      </w:pPr>
      <w:r>
        <w:rPr/>
        <w:t>BthCfSlMCKtw8Nscv0Xllg6UNjYR1qa3hqTtEj6VWs4+hogGpzWZGtO4rVaKaZMRYJb2iKmIw1vTEx</w:t>
      </w:r>
    </w:p>
    <w:p>
      <w:pPr>
        <w:pStyle w:val="PreformattedText"/>
        <w:bidi w:val="0"/>
        <w:spacing w:before="0" w:after="0"/>
        <w:jc w:val="left"/>
        <w:rPr/>
      </w:pPr>
      <w:r>
        <w:rPr/>
        <w:t>7mqhePoWJSQDUC8zC4oEa9vajegSZtYsENp1awoD3pl1xhoTEqFaR/HXhq/mmPrTDmLurBhwzVbyEl</w:t>
      </w:r>
    </w:p>
    <w:p>
      <w:pPr>
        <w:pStyle w:val="PreformattedText"/>
        <w:bidi w:val="0"/>
        <w:spacing w:before="0" w:after="0"/>
        <w:jc w:val="left"/>
        <w:rPr/>
      </w:pPr>
      <w:r>
        <w:rPr/>
        <w:t>E3V3GLdsGFD71Dex1CeFhQ7Voxu3ZVKzuZoVXK1KjUTVfyNliVG1XGOjcpIBqsuMdUSSDJqkUpa5km</w:t>
      </w:r>
    </w:p>
    <w:p>
      <w:pPr>
        <w:pStyle w:val="PreformattedText"/>
        <w:bidi w:val="0"/>
        <w:spacing w:before="0" w:after="0"/>
        <w:jc w:val="left"/>
        <w:rPr/>
      </w:pPr>
      <w:r>
        <w:rPr/>
        <w:t>hKZBqDk6HRZHG3dKgnYGoYfK5nc00hO0Ac96dbbgnbimnaGKCDMijSrr0FF5eobRWBvaPek0qEalnh</w:t>
      </w:r>
    </w:p>
    <w:p>
      <w:pPr>
        <w:pStyle w:val="PreformattedText"/>
        <w:bidi w:val="0"/>
        <w:spacing w:before="0" w:after="0"/>
        <w:jc w:val="left"/>
        <w:rPr/>
      </w:pPr>
      <w:r>
        <w:rPr/>
        <w:t>4Kft0A7gEkVq3FXGabj8RjLvZOwqoiNq5z7LF0OppwU2mnB/pV8fxEJNJPNZ3pQKGLou8iqP8AGoO2</w:t>
      </w:r>
    </w:p>
    <w:p>
      <w:pPr>
        <w:pStyle w:val="PreformattedText"/>
        <w:bidi w:val="0"/>
        <w:spacing w:before="0" w:after="0"/>
        <w:jc w:val="left"/>
        <w:rPr/>
      </w:pPr>
      <w:r>
        <w:rPr/>
        <w:t>1deaP8ozERFcXyq4W8aZgxq2NdjaUS2PYcVZERiCoFQ/LRKUAISo1iFSs7c9KBQ3M7D6UwElcKEwO9</w:t>
      </w:r>
    </w:p>
    <w:p>
      <w:pPr>
        <w:pStyle w:val="PreformattedText"/>
        <w:bidi w:val="0"/>
        <w:spacing w:before="0" w:after="0"/>
        <w:jc w:val="left"/>
        <w:rPr/>
      </w:pPr>
      <w:r>
        <w:rPr/>
        <w:t>INcdCI5pFOApABJnbegCdACiKQ0EpRDZ96iONjQd+akOuCdIG0VBdc9VAyE8kg1HSDqJqY7CpNR1ek</w:t>
      </w:r>
    </w:p>
    <w:p>
      <w:pPr>
        <w:pStyle w:val="PreformattedText"/>
        <w:bidi w:val="0"/>
        <w:spacing w:before="0" w:after="0"/>
        <w:jc w:val="left"/>
        <w:rPr/>
      </w:pPr>
      <w:r>
        <w:rPr/>
        <w:t>7GgB9tUjcCnEACZTH0plmZ3p8aj0NAE61bHlTG1O7Dk03akeWI6/lpVGeQU0AYsSSVSfqaZIQJ1bin</w:t>
      </w:r>
    </w:p>
    <w:p>
      <w:pPr>
        <w:pStyle w:val="PreformattedText"/>
        <w:bidi w:val="0"/>
        <w:spacing w:before="0" w:after="0"/>
        <w:jc w:val="left"/>
        <w:rPr/>
      </w:pPr>
      <w:r>
        <w:rPr/>
        <w:t>EFCQdW896B0BWwA+1AEZ1Mk7EJPas/7MCicJSCNyKbSuR9KAClQGwIoG3dIMbqnrRKUQnnY0H5Y2+t</w:t>
      </w:r>
    </w:p>
    <w:p>
      <w:pPr>
        <w:pStyle w:val="PreformattedText"/>
        <w:bidi w:val="0"/>
        <w:spacing w:before="0" w:after="0"/>
        <w:jc w:val="left"/>
        <w:rPr/>
      </w:pPr>
      <w:r>
        <w:rPr/>
        <w:t>ACqfSSofmqOBqJ6ijWJWduBQomFdKADb0hBAB270y4ElXFPtN6EqkzNNLjegBtIE8CqnMygbKABtVq</w:t>
      </w:r>
    </w:p>
    <w:p>
      <w:pPr>
        <w:pStyle w:val="PreformattedText"/>
        <w:bidi w:val="0"/>
        <w:spacing w:before="0" w:after="0"/>
        <w:jc w:val="left"/>
        <w:rPr/>
      </w:pPr>
      <w:r>
        <w:rPr/>
        <w:t>JJqmzECpnT96iBP8NwFWj0iYVvWyOJBeVsQAa1jw9uEMN3DSlQpRmtrDUuGSYppkWmYGwEx33BNE62</w:t>
      </w:r>
    </w:p>
    <w:p>
      <w:pPr>
        <w:pStyle w:val="PreformattedText"/>
        <w:bidi w:val="0"/>
        <w:spacing w:before="0" w:after="0"/>
        <w:jc w:val="left"/>
        <w:rPr/>
      </w:pPr>
      <w:r>
        <w:rPr/>
        <w:t>kNmU7msKkoSSSCZ4NNOXIUkAqET0piorbxAClbcGoDzYVIA3qyvHGRq1Liagsw4suJOpKe1AmSre2Q</w:t>
      </w:r>
    </w:p>
    <w:p>
      <w:pPr>
        <w:pStyle w:val="PreformattedText"/>
        <w:bidi w:val="0"/>
        <w:spacing w:before="0" w:after="0"/>
        <w:jc w:val="left"/>
        <w:rPr/>
      </w:pPr>
      <w:r>
        <w:rPr/>
        <w:t>2yAnY9SKkqRpSkp2jtTLSwsbVMRGoAEEdaCtM2DAWkXaQlftzV09lZogeS8BPKa16ya3BSdJ7irm3v</w:t>
      </w:r>
    </w:p>
    <w:p>
      <w:pPr>
        <w:pStyle w:val="PreformattedText"/>
        <w:bidi w:val="0"/>
        <w:spacing w:before="0" w:after="0"/>
        <w:jc w:val="left"/>
        <w:rPr/>
      </w:pPr>
      <w:r>
        <w:rPr/>
        <w:t>3WVCTrjrTRJEG4wH8I6oQVT1pkWirdeopMAbGtlOMJKQHWpnrVfiOh5ILatomBUmn6GVyHQEEH1T3p</w:t>
      </w:r>
    </w:p>
    <w:p>
      <w:pPr>
        <w:pStyle w:val="PreformattedText"/>
        <w:bidi w:val="0"/>
        <w:spacing w:before="0" w:after="0"/>
        <w:jc w:val="left"/>
        <w:rPr/>
      </w:pPr>
      <w:r>
        <w:rPr/>
        <w:t>tDQU5vsBQqBaVqJ26gU406Fr427mqyJIW1IBBEDpSAJQJUImlSE79fpTdw+IEjimOPZHuEpAI6mopJ</w:t>
      </w:r>
    </w:p>
    <w:p>
      <w:pPr>
        <w:pStyle w:val="PreformattedText"/>
        <w:bidi w:val="0"/>
        <w:spacing w:before="0" w:after="0"/>
        <w:jc w:val="left"/>
        <w:rPr/>
      </w:pPr>
      <w:r>
        <w:rPr/>
        <w:t>AKSncdqcec8xRImo3nEKOokUFgClgzO0dKipHrMCpLqkHgUbKUkelO9BEhEKkzsKdQ8UAAE/epSrNa</w:t>
      </w:r>
    </w:p>
    <w:p>
      <w:pPr>
        <w:pStyle w:val="PreformattedText"/>
        <w:bidi w:val="0"/>
        <w:spacing w:before="0" w:after="0"/>
        <w:jc w:val="left"/>
        <w:rPr/>
      </w:pPr>
      <w:r>
        <w:rPr/>
        <w:t>pOk70KrNbSQVpgd6BAefsTAJofOS4iFCIolIAmP1poCCQQCKCQ7DaUp7U8y4hDiVahB4qNEj2FPW6d</w:t>
      </w:r>
    </w:p>
    <w:p>
      <w:pPr>
        <w:pStyle w:val="PreformattedText"/>
        <w:bidi w:val="0"/>
        <w:spacing w:before="0" w:after="0"/>
        <w:jc w:val="left"/>
        <w:rPr/>
      </w:pPr>
      <w:r>
        <w:rPr/>
        <w:t>Spj9aAousMtRd3g4OrYCo2bbpNziYZQDpZRAq1ypan8Z5h4AJrWsRX5mI3SgrcrI4rRgVyshLiJ6yf</w:t>
      </w:r>
    </w:p>
    <w:p>
      <w:pPr>
        <w:pStyle w:val="PreformattedText"/>
        <w:bidi w:val="0"/>
        <w:spacing w:before="0" w:after="0"/>
        <w:jc w:val="left"/>
        <w:rPr/>
      </w:pPr>
      <w:r>
        <w:rPr/>
        <w:t>c5lR1Heol0sraVsSruKW6WNcg0w84S2AnbT+9eZXB9ttDDDylIII0x3qNcoS6dKhIpX7ryyUq2NNeY</w:t>
      </w:r>
    </w:p>
    <w:p>
      <w:pPr>
        <w:pStyle w:val="PreformattedText"/>
        <w:bidi w:val="0"/>
        <w:spacing w:before="0" w:after="0"/>
        <w:jc w:val="left"/>
        <w:rPr/>
      </w:pPr>
      <w:r>
        <w:rPr/>
        <w:t>AnUdzUyhspr512wdKplPH2p/C8xHWElUCaPELdNw0SZBPStFvXnbK5UmCEzE0Gdz2HVLrHWV2JSo8j</w:t>
      </w:r>
    </w:p>
    <w:p>
      <w:pPr>
        <w:pStyle w:val="PreformattedText"/>
        <w:bidi w:val="0"/>
        <w:spacing w:before="0" w:after="0"/>
        <w:jc w:val="left"/>
        <w:rPr/>
      </w:pPr>
      <w:r>
        <w:rPr/>
        <w:t>ma5hia0m5c0mZVtUZWMvOI8oqJB2ppKjq1GZHegzTzbyFjLpVesshUHUk/vXTc2pCnmY4DSZ+sCuP4</w:t>
      </w:r>
    </w:p>
    <w:p>
      <w:pPr>
        <w:pStyle w:val="PreformattedText"/>
        <w:bidi w:val="0"/>
        <w:spacing w:before="0" w:after="0"/>
        <w:jc w:val="left"/>
        <w:rPr/>
      </w:pPr>
      <w:r>
        <w:rPr/>
        <w:t>ncKN8lwmdKk8fWuuZmVqDZTsVNoO/aBTl0UYn9maxcDTrV7VWhuQSR6oqZdPBCtKjyKjhYUTpGwTzS</w:t>
      </w:r>
    </w:p>
    <w:p>
      <w:pPr>
        <w:pStyle w:val="PreformattedText"/>
        <w:bidi w:val="0"/>
        <w:spacing w:before="0" w:after="0"/>
        <w:jc w:val="left"/>
        <w:rPr/>
      </w:pPr>
      <w:r>
        <w:rPr/>
        <w:t>Jsr7hEI+XeahKTyZ2HSrJwFW5PpFVzwBUqDQUPsaJJBKRQpT+bk0cyk6djSaCBMgUIQo3PEUkwSaRB</w:t>
      </w:r>
    </w:p>
    <w:p>
      <w:pPr>
        <w:pStyle w:val="PreformattedText"/>
        <w:bidi w:val="0"/>
        <w:spacing w:before="0" w:after="0"/>
        <w:jc w:val="left"/>
        <w:rPr/>
      </w:pPr>
      <w:r>
        <w:rPr/>
        <w:t>Peawk77bVMAViSSKaKyQekU4ZI22FNrTpBpAISVCSYodJ6GaxMlJ9qVRSIjaolbYoG3q/asgaSBWBQ</w:t>
      </w:r>
    </w:p>
    <w:p>
      <w:pPr>
        <w:pStyle w:val="PreformattedText"/>
        <w:bidi w:val="0"/>
        <w:spacing w:before="0" w:after="0"/>
        <w:jc w:val="left"/>
        <w:rPr/>
      </w:pPr>
      <w:r>
        <w:rPr/>
        <w:t>kx+9KpQHFAhoennrtWvZxttN0xcnhaQgkfetjUQYnpUHMlr+KwZxQ3WyQsT261OHZTkVxNSYA1hPUG</w:t>
      </w:r>
    </w:p>
    <w:p>
      <w:pPr>
        <w:pStyle w:val="PreformattedText"/>
        <w:bidi w:val="0"/>
        <w:spacing w:before="0" w:after="0"/>
        <w:jc w:val="left"/>
        <w:rPr/>
      </w:pPr>
      <w:r>
        <w:rPr/>
        <w:t>tgsWAlJO9a5YupPqiTzV9a3YSiKsM2Nli24oGAeO9Y4+mOlQTeBMmmlXQUmaiXXxQ+48O1KhyU9qh6</w:t>
      </w:r>
    </w:p>
    <w:p>
      <w:pPr>
        <w:pStyle w:val="PreformattedText"/>
        <w:bidi w:val="0"/>
        <w:spacing w:before="0" w:after="0"/>
        <w:jc w:val="left"/>
        <w:rPr/>
      </w:pPr>
      <w:r>
        <w:rPr/>
        <w:t>xMxI96cS7IPQUESWl3aKdac6c1CS4njk07OgTuaKsaZOCgaQmOCKYZUFpJO1OTKe5qqqLULO/IoVDU</w:t>
      </w:r>
    </w:p>
    <w:p>
      <w:pPr>
        <w:pStyle w:val="PreformattedText"/>
        <w:bidi w:val="0"/>
        <w:spacing w:before="0" w:after="0"/>
        <w:jc w:val="left"/>
        <w:rPr/>
      </w:pPr>
      <w:r>
        <w:rPr/>
        <w:t>T9KMIB3ij0/0oRIY9KUGZqBclJWQn1Cp7qSEmaqlbKXH/rmrV0UsWnY3mm0iRRzvQRD0jRRMnkUh2R</w:t>
      </w:r>
    </w:p>
    <w:p>
      <w:pPr>
        <w:pStyle w:val="PreformattedText"/>
        <w:bidi w:val="0"/>
        <w:spacing w:before="0" w:after="0"/>
        <w:jc w:val="left"/>
        <w:rPr/>
      </w:pPr>
      <w:r>
        <w:rPr/>
        <w:t>StgJOxoGiQ1Kjzt71274R8oqzV47YAgI1M2JVdOAjYBKTH7xXEmElRBnrXsf8As6cBF3mzNGNKTKba</w:t>
      </w:r>
    </w:p>
    <w:p>
      <w:pPr>
        <w:pStyle w:val="PreformattedText"/>
        <w:bidi w:val="0"/>
        <w:spacing w:before="0" w:after="0"/>
        <w:jc w:val="left"/>
        <w:rPr/>
      </w:pPr>
      <w:r>
        <w:rPr/>
        <w:t>1TboMdVEf9KpbpMhmdRPa76pcCSTMxt7VbWV8UlIKjI2qA4wST6eDuaNtEJmYjg1xcrtnNSNraX5iJ</w:t>
      </w:r>
    </w:p>
    <w:p>
      <w:pPr>
        <w:pStyle w:val="PreformattedText"/>
        <w:bidi w:val="0"/>
        <w:spacing w:before="0" w:after="0"/>
        <w:jc w:val="left"/>
        <w:rPr/>
      </w:pPr>
      <w:r>
        <w:rPr/>
        <w:t>QdyKdNr5ggDeN6161xBdvBmav7LFG3FDcisgNWMixcCjBIp1Dztu3qSj1J6irxj8O+mPMAVFQ72yGk</w:t>
      </w:r>
    </w:p>
    <w:p>
      <w:pPr>
        <w:pStyle w:val="PreformattedText"/>
        <w:bidi w:val="0"/>
        <w:spacing w:before="0" w:after="0"/>
        <w:jc w:val="left"/>
        <w:rPr/>
      </w:pPr>
      <w:r>
        <w:rPr/>
        <w:t>pQ4J+tALgqvxBDS3X/mJkCqnF3S/bq3hvbr1mrxGAOvK1rXLad46UWJYO0bFYQmWxvNRlwrJwds4/l</w:t>
      </w:r>
    </w:p>
    <w:p>
      <w:pPr>
        <w:pStyle w:val="PreformattedText"/>
        <w:bidi w:val="0"/>
        <w:spacing w:before="0" w:after="0"/>
        <w:jc w:val="left"/>
        <w:rPr/>
      </w:pPr>
      <w:r>
        <w:rPr/>
        <w:t>JsKzdeK7vKgj9K6fhrKvxEFeofSue5LtVjHblWx/nr/rXS8H9F6RsrjmnF2ic+CReWCmiry9gd9xNV</w:t>
      </w:r>
    </w:p>
    <w:p>
      <w:pPr>
        <w:pStyle w:val="PreformattedText"/>
        <w:bidi w:val="0"/>
        <w:spacing w:before="0" w:after="0"/>
        <w:jc w:val="left"/>
        <w:rPr/>
      </w:pPr>
      <w:r>
        <w:rPr/>
        <w:t>rlu4onUB9xW53I1oAQkHbeqO6tgVEKSQehFHRSn7NfXhNu+yoPNpUfcTWvYp4c4biCVDygme3Fbg9b</w:t>
      </w:r>
    </w:p>
    <w:p>
      <w:pPr>
        <w:pStyle w:val="PreformattedText"/>
        <w:bidi w:val="0"/>
        <w:spacing w:before="0" w:after="0"/>
        <w:jc w:val="left"/>
        <w:rPr/>
      </w:pPr>
      <w:r>
        <w:rPr/>
        <w:t>rQTqMDuKZDuglK0ynoqi3ZYmzll/4K2uhS2ghJ/wAog/tWuP8AhviOGajau3DQHGhw13F27QBCUE+9</w:t>
      </w:r>
    </w:p>
    <w:p>
      <w:pPr>
        <w:pStyle w:val="PreformattedText"/>
        <w:bidi w:val="0"/>
        <w:spacing w:before="0" w:after="0"/>
        <w:jc w:val="left"/>
        <w:rPr/>
      </w:pPr>
      <w:r>
        <w:rPr/>
        <w:t>A5pfQQpAiOg3qfCJJs4W1f5nwMqSzi9yjpCxNW+BW104v8XfPLun3SNTizJre8RwBi8XC1ek9hvUFW</w:t>
      </w:r>
    </w:p>
    <w:p>
      <w:pPr>
        <w:pStyle w:val="PreformattedText"/>
        <w:bidi w:val="0"/>
        <w:spacing w:before="0" w:after="0"/>
        <w:jc w:val="left"/>
        <w:rPr/>
      </w:pPr>
      <w:r>
        <w:rPr/>
        <w:t>CptXEhtX8tPtUWky26Hri7hAQlJCgPtVe4FOykqAncqqa85qJ4JHtURUrMhIApiDtWBq06gf8APU+6</w:t>
      </w:r>
    </w:p>
    <w:p>
      <w:pPr>
        <w:pStyle w:val="PreformattedText"/>
        <w:bidi w:val="0"/>
        <w:spacing w:before="0" w:after="0"/>
        <w:jc w:val="left"/>
        <w:rPr/>
      </w:pPr>
      <w:r>
        <w:rPr/>
        <w:t>bSxbQoeo7yOtRUMqI9JB9hTz8qaQlUjT3FIgFbgKAAVPtVk2UgDQD7g1Dsmy3BMQetWbCdRUU9KZEf</w:t>
      </w:r>
    </w:p>
    <w:p>
      <w:pPr>
        <w:pStyle w:val="PreformattedText"/>
        <w:bidi w:val="0"/>
        <w:spacing w:before="0" w:after="0"/>
        <w:jc w:val="left"/>
        <w:rPr/>
      </w:pPr>
      <w:r>
        <w:rPr/>
        <w:t>aSDvwafbWpR33FMBSVKhJmpTLZQAZE9qhIaaJLCiTEc9TVjbsAzJmorLiyiCke1O/igynj9KgiJJca</w:t>
      </w:r>
    </w:p>
    <w:p>
      <w:pPr>
        <w:pStyle w:val="PreformattedText"/>
        <w:bidi w:val="0"/>
        <w:spacing w:before="0" w:after="0"/>
        <w:jc w:val="left"/>
        <w:rPr/>
      </w:pPr>
      <w:r>
        <w:rPr/>
        <w:t>ATuP0qBcPNW8rUYjpFO/xhveRvUO6SjEJUlxKQehNBI1zNjpxVFsi3UASqdzWl5uwJ7D7ewduDKnHS</w:t>
      </w:r>
    </w:p>
    <w:p>
      <w:pPr>
        <w:pStyle w:val="PreformattedText"/>
        <w:bidi w:val="0"/>
        <w:spacing w:before="0" w:after="0"/>
        <w:jc w:val="left"/>
        <w:rPr/>
      </w:pPr>
      <w:r>
        <w:rPr/>
        <w:t>CAewrdcatlN3lohqPTKioVrGesROIjDWxultxX7CgtiipYkNIAGwG1VGNkJB33NXQUG2/tWu4s7K1E</w:t>
      </w:r>
    </w:p>
    <w:p>
      <w:pPr>
        <w:pStyle w:val="PreformattedText"/>
        <w:bidi w:val="0"/>
        <w:spacing w:before="0" w:after="0"/>
        <w:jc w:val="left"/>
        <w:rPr/>
      </w:pPr>
      <w:r>
        <w:rPr/>
        <w:t>7wdqbaGLg7ZBJ4EVreaZGJp+lbZhohqY5rVMyHXiX/CKkgG7XdAqJmlM2C46KFS7L0gA1FzI4P4evu</w:t>
      </w:r>
    </w:p>
    <w:p>
      <w:pPr>
        <w:pStyle w:val="PreformattedText"/>
        <w:bidi w:val="0"/>
        <w:spacing w:before="0" w:after="0"/>
        <w:jc w:val="left"/>
        <w:rPr/>
      </w:pPr>
      <w:r>
        <w:rPr/>
        <w:t>SDUqRM5pnV0W+DvOyPQhR/as+Ccq/9pKzO34Nwx9aY8ToayxdnYJ8sil+DclHic2QYBtHAfsK1QaM+</w:t>
      </w:r>
    </w:p>
    <w:p>
      <w:pPr>
        <w:pStyle w:val="PreformattedText"/>
        <w:bidi w:val="0"/>
        <w:spacing w:before="0" w:after="0"/>
        <w:jc w:val="left"/>
        <w:rPr/>
      </w:pPr>
      <w:r>
        <w:rPr/>
        <w:t>U9l5xeaFw2w2mFoTqX+lRMIbhgqOwNWGaWUqCXWwNakiTTFiwU2qUSCIrOykkLKXAlY4G1A+uNgmB7</w:t>
      </w:r>
    </w:p>
    <w:p>
      <w:pPr>
        <w:pStyle w:val="PreformattedText"/>
        <w:bidi w:val="0"/>
        <w:spacing w:before="0" w:after="0"/>
        <w:jc w:val="left"/>
        <w:rPr/>
      </w:pPr>
      <w:r>
        <w:rPr/>
        <w:t>0oALoSnYJG9M3SyVEAzApDRq+PXKQFonVPKa+T3xSYgMR8fM1LBJDLiGQO0Jr6s49DCVqI3r5AeLuJ</w:t>
      </w:r>
    </w:p>
    <w:p>
      <w:pPr>
        <w:pStyle w:val="PreformattedText"/>
        <w:bidi w:val="0"/>
        <w:spacing w:before="0" w:after="0"/>
        <w:jc w:val="left"/>
        <w:rPr/>
      </w:pPr>
      <w:r>
        <w:rPr/>
        <w:t>HFvFfOF3M68QcA+gMf6V3/GxuVmHVN0aqgympFiIfT7mow9Kdqk2HqeTPevRSObE2m1Qk6jEkVKQCC</w:t>
      </w:r>
    </w:p>
    <w:p>
      <w:pPr>
        <w:pStyle w:val="PreformattedText"/>
        <w:bidi w:val="0"/>
        <w:spacing w:before="0" w:after="0"/>
        <w:jc w:val="left"/>
        <w:rPr/>
      </w:pPr>
      <w:r>
        <w:rPr/>
        <w:t>DMe1RbIfNB3qakJMJVz0NVkiYPWgAHjqacZABJmaZYBPPIMfWn9YgiOKaAtMMbHmAjgkSOnNV/i3fa</w:t>
      </w:r>
    </w:p>
    <w:p>
      <w:pPr>
        <w:pStyle w:val="PreformattedText"/>
        <w:bidi w:val="0"/>
        <w:spacing w:before="0" w:after="0"/>
        <w:jc w:val="left"/>
        <w:rPr/>
      </w:pPr>
      <w:r>
        <w:rPr/>
        <w:t>cNw+0A21T/WrPDNmgesitU8VHlLxqzZ1SEImO1QycdCKiwa2AHPWtpwS2CpK0yB1rXbJEaIO5rc7FS</w:t>
      </w:r>
    </w:p>
    <w:p>
      <w:pPr>
        <w:pStyle w:val="PreformattedText"/>
        <w:bidi w:val="0"/>
        <w:spacing w:before="0" w:after="0"/>
        <w:jc w:val="left"/>
        <w:rPr/>
      </w:pPr>
      <w:r>
        <w:rPr/>
        <w:t>LdgCN4mpLoiS0MDST8s7DaiSy4glIVKY4oUXYkdfanfxGperrUwANuoqKjA6RT4SBECDETQBwFU8mi</w:t>
      </w:r>
    </w:p>
    <w:p>
      <w:pPr>
        <w:pStyle w:val="PreformattedText"/>
        <w:bidi w:val="0"/>
        <w:spacing w:before="0" w:after="0"/>
        <w:jc w:val="left"/>
        <w:rPr/>
      </w:pPr>
      <w:r>
        <w:rPr/>
        <w:t>XJRJUZoGiLc2BeQszJ9qrU2rjKwCKvkrCgAPvSt2in1nSnVQSK7QFOoHXqCKZeal9foCgO1WbjBYUd</w:t>
      </w:r>
    </w:p>
    <w:p>
      <w:pPr>
        <w:pStyle w:val="PreformattedText"/>
        <w:bidi w:val="0"/>
        <w:spacing w:before="0" w:after="0"/>
        <w:jc w:val="left"/>
        <w:rPr/>
      </w:pPr>
      <w:r>
        <w:rPr/>
        <w:t>bZ53imPKmFJ2B3NAirctUlKiRp6VCVaqCPSr7VsD1tqaJEc8Uy3hi3oGkpE7qFAins7JbrpSRt1NXT</w:t>
      </w:r>
    </w:p>
    <w:p>
      <w:pPr>
        <w:pStyle w:val="PreformattedText"/>
        <w:bidi w:val="0"/>
        <w:spacing w:before="0" w:after="0"/>
        <w:jc w:val="left"/>
        <w:rPr/>
      </w:pPr>
      <w:r>
        <w:rPr/>
        <w:t>dqzZhIaT6iealCx/DHS36p6xQqYKZkdJmgCovvXjGEBIg/igST9DWyl4BRnchYrXL703lgqeH0qBHQ</w:t>
      </w:r>
    </w:p>
    <w:p>
      <w:pPr>
        <w:pStyle w:val="PreformattedText"/>
        <w:bidi w:val="0"/>
        <w:spacing w:before="0" w:after="0"/>
        <w:jc w:val="left"/>
        <w:rPr/>
      </w:pPr>
      <w:r>
        <w:rPr/>
        <w:t>71eXLzXlOqCgVADigQ26sIfUkjg0KnS5wNQjqar1urVcATtG5p63Q5oO4MHagBpLZ/EFcert2p1fm6</w:t>
      </w:r>
    </w:p>
    <w:p>
      <w:pPr>
        <w:pStyle w:val="PreformattedText"/>
        <w:bidi w:val="0"/>
        <w:spacing w:before="0" w:after="0"/>
        <w:jc w:val="left"/>
        <w:rPr/>
      </w:pPr>
      <w:r>
        <w:rPr/>
        <w:t>wQfYiacK0B9tKyEyQNqWGXHEqGowregBhDLq1JSE7nkg1PbwR5JJII4O9WeGoS2VOIYJIPWju8Xfcd</w:t>
      </w:r>
    </w:p>
    <w:p>
      <w:pPr>
        <w:pStyle w:val="PreformattedText"/>
        <w:bidi w:val="0"/>
        <w:spacing w:before="0" w:after="0"/>
        <w:jc w:val="left"/>
        <w:rPr/>
      </w:pPr>
      <w:r>
        <w:rPr/>
        <w:t>P8sJ6fQUAMKt1ND1LgEULRTBkyE0y4VundeqgQ3rJgk0EkIrFNK1gJ2HFNovEuIUsgn2FOOMJ1gluB</w:t>
      </w:r>
    </w:p>
    <w:p>
      <w:pPr>
        <w:pStyle w:val="PreformattedText"/>
        <w:bidi w:val="0"/>
        <w:spacing w:before="0" w:after="0"/>
        <w:jc w:val="left"/>
        <w:rPr/>
      </w:pPr>
      <w:r>
        <w:rPr/>
        <w:t>SG3ChsJBoBkf8TrtEqSDMwZquvXHQoKET2q1ctgi3eGkpI4qvft0+VJPqAoImoYyArUSqSTVQBE1d4</w:t>
      </w:r>
    </w:p>
    <w:p>
      <w:pPr>
        <w:pStyle w:val="PreformattedText"/>
        <w:bidi w:val="0"/>
        <w:spacing w:before="0" w:after="0"/>
        <w:jc w:val="left"/>
        <w:rPr/>
      </w:pPr>
      <w:r>
        <w:rPr/>
        <w:t>m2JXtVO4nSSB2oAYSmVKHeo9wDuOYqZoAmVdKBxuZAE7UAVd5JWkHiKgPEpO1WV8NCwCKgra1GaAIo</w:t>
      </w:r>
    </w:p>
    <w:p>
      <w:pPr>
        <w:pStyle w:val="PreformattedText"/>
        <w:bidi w:val="0"/>
        <w:spacing w:before="0" w:after="0"/>
        <w:jc w:val="left"/>
        <w:rPr/>
      </w:pPr>
      <w:r>
        <w:rPr/>
        <w:t>BUlR6CmVNHTMfWpwZMGBTDoI1bbmgCJBUYG1GFqTtzQgkTPNEhyQY5qIBtOb7gijW6FCOnApgL5kc0</w:t>
      </w:r>
    </w:p>
    <w:p>
      <w:pPr>
        <w:pStyle w:val="PreformattedText"/>
        <w:bidi w:val="0"/>
        <w:spacing w:before="0" w:after="0"/>
        <w:jc w:val="left"/>
        <w:rPr/>
      </w:pPr>
      <w:r>
        <w:rPr/>
        <w:t>SFAQKQDeLwLOzAidTij+oiqxWw25qbiixqaT1SmKjNI1BfpJ9Ox7VTLsBlI3M0dIniBwOtZ3qFAYRs</w:t>
      </w:r>
    </w:p>
    <w:p>
      <w:pPr>
        <w:pStyle w:val="PreformattedText"/>
        <w:bidi w:val="0"/>
        <w:spacing w:before="0" w:after="0"/>
        <w:jc w:val="left"/>
        <w:rPr/>
      </w:pPr>
      <w:r>
        <w:rPr/>
        <w:t>aRglDySOhB/esJ5oUKhXuaqkuyS7Po1gb34jCbJxG4cYQQfbSK5D8SbaV/7OKkCC8kn6EV1Tw7Jvck</w:t>
      </w:r>
    </w:p>
    <w:p>
      <w:pPr>
        <w:pStyle w:val="PreformattedText"/>
        <w:bidi w:val="0"/>
        <w:spacing w:before="0" w:after="0"/>
        <w:jc w:val="left"/>
        <w:rPr/>
      </w:pPr>
      <w:r>
        <w:rPr/>
        <w:t>4DcIMpXh7J+voH+ornvxN4cF5YwK6Ajy7tbaj9Uz/pWTDxlTOjP/hZxNptCkghO/vT34TYqIAFJawp</w:t>
      </w:r>
    </w:p>
    <w:p>
      <w:pPr>
        <w:pStyle w:val="PreformattedText"/>
        <w:bidi w:val="0"/>
        <w:spacing w:before="0" w:after="0"/>
        <w:jc w:val="left"/>
        <w:rPr/>
      </w:pPr>
      <w:r>
        <w:rPr/>
        <w:t>KSOAKlg+cCniK9Mcp9FY4zGoTqqGW9AIir1bHpMQKqbhGhZjeh9CXRCWok8UslSIIFEslSgdu1Cdk+</w:t>
      </w:r>
    </w:p>
    <w:p>
      <w:pPr>
        <w:pStyle w:val="PreformattedText"/>
        <w:bidi w:val="0"/>
        <w:spacing w:before="0" w:after="0"/>
        <w:jc w:val="left"/>
        <w:rPr/>
      </w:pPr>
      <w:r>
        <w:rPr/>
        <w:t>81GxgBQG1ONHc7/rQAbHuKcSpJERvQBiudIMxQ/KTtvTgSnTvsaDTI5qQBtkEbil0bkgxQjSABJ1da</w:t>
      </w:r>
    </w:p>
    <w:p>
      <w:pPr>
        <w:pStyle w:val="PreformattedText"/>
        <w:bidi w:val="0"/>
        <w:spacing w:before="0" w:after="0"/>
        <w:jc w:val="left"/>
        <w:rPr/>
      </w:pPr>
      <w:r>
        <w:rPr/>
        <w:t>cEpHeogR3QTJJMU0khKt959qlOeocVFWgp5V9KkAS2mymQQD2qS0nzE6Qo7DrVcpKkmOnc1Y2SgoH0</w:t>
      </w:r>
    </w:p>
    <w:p>
      <w:pPr>
        <w:pStyle w:val="PreformattedText"/>
        <w:bidi w:val="0"/>
        <w:spacing w:before="0" w:after="0"/>
        <w:jc w:val="left"/>
        <w:rPr/>
      </w:pPr>
      <w:r>
        <w:rPr/>
        <w:t>7xzRQEa4aLa5jancPufLXUh5AUhUioCTpVxFR6IG24bcgp54q6tX5V9K0zD7wIUBGxrZLR5KkBSTBr</w:t>
      </w:r>
    </w:p>
    <w:p>
      <w:pPr>
        <w:pStyle w:val="PreformattedText"/>
        <w:bidi w:val="0"/>
        <w:spacing w:before="0" w:after="0"/>
        <w:jc w:val="left"/>
        <w:rPr/>
      </w:pPr>
      <w:r>
        <w:rPr/>
        <w:t>RGRFpl48yLpgidzWm4ph5adUDwK2e1uDqIJ2pjE7RNw2SOaHyOJoGI2qdJgc1q19ahOqt/u7IqCgOl</w:t>
      </w:r>
    </w:p>
    <w:p>
      <w:pPr>
        <w:pStyle w:val="PreformattedText"/>
        <w:bidi w:val="0"/>
        <w:spacing w:before="0" w:after="0"/>
        <w:jc w:val="left"/>
        <w:rPr/>
      </w:pPr>
      <w:r>
        <w:rPr/>
        <w:t>a5iWFyhR61nlAZqmgInehK496fvGC1JioKlQCZiqJDRaZXYL+LJVv6BNb+SUHT15rU8hW+py5ePTaa</w:t>
      </w:r>
    </w:p>
    <w:p>
      <w:pPr>
        <w:pStyle w:val="PreformattedText"/>
        <w:bidi w:val="0"/>
        <w:spacing w:before="0" w:after="0"/>
        <w:jc w:val="left"/>
        <w:rPr/>
      </w:pPr>
      <w:r>
        <w:rPr/>
        <w:t>3BSQo8zWnEvqEiG4shU04y8TsaG4EKiNqBC4PtTYiaiSdqB5OpKo6UbUkTIijW2SDvzSBFYRsRQpTC</w:t>
      </w:r>
    </w:p>
    <w:p>
      <w:pPr>
        <w:pStyle w:val="PreformattedText"/>
        <w:bidi w:val="0"/>
        <w:spacing w:before="0" w:after="0"/>
        <w:jc w:val="left"/>
        <w:rPr/>
      </w:pPr>
      <w:r>
        <w:rPr/>
        <w:t>TUhbYCjvQoRsd6hRMjpEf+dLuDIp0o0nbisKaW0BsCOZow0FTHHvTgRCeeaUg6NulRoAEoiRNENuxr</w:t>
      </w:r>
    </w:p>
    <w:p>
      <w:pPr>
        <w:pStyle w:val="PreformattedText"/>
        <w:bidi w:val="0"/>
        <w:spacing w:before="0" w:after="0"/>
        <w:jc w:val="left"/>
        <w:rPr/>
      </w:pPr>
      <w:r>
        <w:rPr/>
        <w:t>NM0qUxNNKgMSDqkdKMk6wokCKVsc03eK8ll1w8JSSKcugRzTFHfOxO4V/mNRgJNK4vzH1rP5jNCk7m</w:t>
      </w:r>
    </w:p>
    <w:p>
      <w:pPr>
        <w:pStyle w:val="PreformattedText"/>
        <w:bidi w:val="0"/>
        <w:spacing w:before="0" w:after="0"/>
        <w:jc w:val="left"/>
        <w:rPr/>
      </w:pPr>
      <w:r>
        <w:rPr/>
        <w:t>ucTHRsJp0DaYmmkeob08gkCOlXx/EQ2PmIIilE7ilI9ZNElIimBIwAhGM25Peuzs/3SSByOa4rhqdO</w:t>
      </w:r>
    </w:p>
    <w:p>
      <w:pPr>
        <w:pStyle w:val="PreformattedText"/>
        <w:bidi w:val="0"/>
        <w:spacing w:before="0" w:after="0"/>
        <w:jc w:val="left"/>
        <w:rPr/>
      </w:pPr>
      <w:r>
        <w:rPr/>
        <w:t>KW56FQrr9u8pSEgH0gDamiJOb2kndVEFr0wUwKjtuRMyD3rFvqjeDUgQS9yCOQaRTigACkU2HlRITW</w:t>
      </w:r>
    </w:p>
    <w:p>
      <w:pPr>
        <w:pStyle w:val="PreformattedText"/>
        <w:bidi w:val="0"/>
        <w:spacing w:before="0" w:after="0"/>
        <w:jc w:val="left"/>
        <w:rPr/>
      </w:pPr>
      <w:r>
        <w:rPr/>
        <w:t>OKClAqmgkK6JSVEAGq9cEnrFTHHFFBBiKgq21UAMKAMzxTa2weBWagrY7UQcEgDegArcRzUgLI4ppC</w:t>
      </w:r>
    </w:p>
    <w:p>
      <w:pPr>
        <w:pStyle w:val="PreformattedText"/>
        <w:bidi w:val="0"/>
        <w:spacing w:before="0" w:after="0"/>
        <w:jc w:val="left"/>
        <w:rPr/>
      </w:pPr>
      <w:r>
        <w:rPr/>
        <w:t>kGYBp1sAgxM/SgCTZAxPXvUqNt9zHWo9kj+XqPExT6jCtuSIoAa0DiDNNO87bfSn9xsQfrQON+nVQB</w:t>
      </w:r>
    </w:p>
    <w:p>
      <w:pPr>
        <w:pStyle w:val="PreformattedText"/>
        <w:bidi w:val="0"/>
        <w:spacing w:before="0" w:after="0"/>
        <w:jc w:val="left"/>
        <w:rPr/>
      </w:pPr>
      <w:r>
        <w:rPr/>
        <w:t>FeCtUp3HUU0pUCYin1LKQQAKRaZa1EjegCOFauaRRAQT1o5HA/WmzABEzFAA6Q4CZINIlQSkzufpWQ</w:t>
      </w:r>
    </w:p>
    <w:p>
      <w:pPr>
        <w:pStyle w:val="PreformattedText"/>
        <w:bidi w:val="0"/>
        <w:spacing w:before="0" w:after="0"/>
        <w:jc w:val="left"/>
        <w:rPr/>
      </w:pPr>
      <w:r>
        <w:rPr/>
        <w:t>U78Vg1BJJ3HvUQMQqUntTa07EijAPlk7UqgA3INNANIIAMVVYwPNbJqyCQQqOag4g2S1saANbt3XbS</w:t>
      </w:r>
    </w:p>
    <w:p>
      <w:pPr>
        <w:pStyle w:val="PreformattedText"/>
        <w:bidi w:val="0"/>
        <w:spacing w:before="0" w:after="0"/>
        <w:jc w:val="left"/>
        <w:rPr/>
      </w:pPr>
      <w:r>
        <w:rPr/>
        <w:t>41sqKVe1bHb5nuw1JTKhWvLbIcM8VMt0/y9jFMZPcxu6dUVatM1FcxC6JP80xQqSKbdhKFDuKBPorL</w:t>
      </w:r>
    </w:p>
    <w:p>
      <w:pPr>
        <w:pStyle w:val="PreformattedText"/>
        <w:bidi w:val="0"/>
        <w:spacing w:before="0" w:after="0"/>
        <w:jc w:val="left"/>
        <w:rPr/>
      </w:pPr>
      <w:r>
        <w:rPr/>
        <w:t>7ELxayjzVHUYFbtg9ibHDWkLOtxQ1Emtfy9hRxC/Dyh/Jb33HNbesidI2AFBUNpbIGpO0U5br0kzNE</w:t>
      </w:r>
    </w:p>
    <w:p>
      <w:pPr>
        <w:pStyle w:val="PreformattedText"/>
        <w:bidi w:val="0"/>
        <w:spacing w:before="0" w:after="0"/>
        <w:jc w:val="left"/>
        <w:rPr/>
      </w:pPr>
      <w:r>
        <w:rPr/>
        <w:t>n5SOact0xMgUBRc4ZdpQkFQke9WzDzbiydSSDwKoLcgIjpT+sp/u+aANmYSQ4PSFA9KnKwwafMSnY8</w:t>
      </w:r>
    </w:p>
    <w:p>
      <w:pPr>
        <w:pStyle w:val="PreformattedText"/>
        <w:bidi w:val="0"/>
        <w:spacing w:before="0" w:after="0"/>
        <w:jc w:val="left"/>
        <w:rPr/>
      </w:pPr>
      <w:r>
        <w:rPr/>
        <w:t>1q1pib7agCduKvrfGXGUoSokoNWLoBLywS3w3q1dYpg4cGmCSgnfkVNfxhlTqEqWPeo9/iTRBCHDHY</w:t>
      </w:r>
    </w:p>
    <w:p>
      <w:pPr>
        <w:pStyle w:val="PreformattedText"/>
        <w:bidi w:val="0"/>
        <w:spacing w:before="0" w:after="0"/>
        <w:jc w:val="left"/>
        <w:rPr/>
      </w:pPr>
      <w:r>
        <w:rPr/>
        <w:t>GoPsVFRdMqt4KVyk1XvOKHJkVLuHFOqPaoTnoEHeaQ1wD5/p2ppwiJ5Jo1tkJG1IhITOoEjsKCQDbX</w:t>
      </w:r>
    </w:p>
    <w:p>
      <w:pPr>
        <w:pStyle w:val="PreformattedText"/>
        <w:bidi w:val="0"/>
        <w:spacing w:before="0" w:after="0"/>
        <w:jc w:val="left"/>
        <w:rPr/>
      </w:pPr>
      <w:r>
        <w:rPr/>
        <w:t>nuJCdgKsmrdO+2/emLZsKXKTFTwAGzBiOtABMDSkzwKj3l2FpKIkCkeu/JQQN5qpW6pThIkA9KAokt</w:t>
      </w:r>
    </w:p>
    <w:p>
      <w:pPr>
        <w:pStyle w:val="PreformattedText"/>
        <w:bidi w:val="0"/>
        <w:spacing w:before="0" w:after="0"/>
        <w:jc w:val="left"/>
        <w:rPr/>
      </w:pPr>
      <w:r>
        <w:rPr/>
        <w:t>KBCwabgK2B+tYkEEEdaVDSjMDmgZhRobNZbSSIJg81ikKAIiY6VItWylGoBIA33oIG35YaEyDwkk1o</w:t>
      </w:r>
    </w:p>
    <w:p>
      <w:pPr>
        <w:pStyle w:val="PreformattedText"/>
        <w:bidi w:val="0"/>
        <w:spacing w:before="0" w:after="0"/>
        <w:jc w:val="left"/>
        <w:rPr/>
      </w:pPr>
      <w:r>
        <w:rPr/>
        <w:t>12o/jLhU7FZO1bdgN+hvDrt8qGyCBHHtWnKUFe8ma14F9iE/xPUz73pSY361GcWpaAvVUa4udYJT+t</w:t>
      </w:r>
    </w:p>
    <w:p>
      <w:pPr>
        <w:pStyle w:val="PreformattedText"/>
        <w:bidi w:val="0"/>
        <w:spacing w:before="0" w:after="0"/>
        <w:jc w:val="left"/>
        <w:rPr/>
      </w:pPr>
      <w:r>
        <w:rPr/>
        <w:t>MrcBQY2I968rE+zuQr7gcUDyrrSqfS0kgwSKYQQZKtj9aiPPlWpOkn3qwqciSpeuTO1VGL4Y3fsLUR</w:t>
      </w:r>
    </w:p>
    <w:p>
      <w:pPr>
        <w:pStyle w:val="PreformattedText"/>
        <w:bidi w:val="0"/>
        <w:spacing w:before="0" w:after="0"/>
        <w:jc w:val="left"/>
        <w:rPr/>
      </w:pPr>
      <w:r>
        <w:rPr/>
        <w:t>6uZipH4rSoAjaicuQpHYE0FM2maG6wu2UtC9iODHSlcUU2jioJjqavMXsU3h81PzcVTYx/u2GhMepR</w:t>
      </w:r>
    </w:p>
    <w:p>
      <w:pPr>
        <w:pStyle w:val="PreformattedText"/>
        <w:bidi w:val="0"/>
        <w:spacing w:before="0" w:after="0"/>
        <w:jc w:val="left"/>
        <w:rPr/>
      </w:pPr>
      <w:r>
        <w:rPr/>
        <w:t>iKDE00arfkhSlc9orreLSbKycJmWEyT9BXL3LbUQSAQeldIxi4IwKwPEso/pTl0RxPlmsX7hW5ztTV</w:t>
      </w:r>
    </w:p>
    <w:p>
      <w:pPr>
        <w:pStyle w:val="PreformattedText"/>
        <w:bidi w:val="0"/>
        <w:spacing w:before="0" w:after="0"/>
        <w:jc w:val="left"/>
        <w:rPr/>
      </w:pPr>
      <w:r>
        <w:rPr/>
        <w:t>u5pn1HtUS7ugF6Z4pLR1KzpnrSJORYOJ1ApFVb6NLhA6VahwBXBgVXXI1KUrVFBEjERvSzAP+tYpW5</w:t>
      </w:r>
    </w:p>
    <w:p>
      <w:pPr>
        <w:pStyle w:val="PreformattedText"/>
        <w:bidi w:val="0"/>
        <w:spacing w:before="0" w:after="0"/>
        <w:jc w:val="left"/>
        <w:rPr/>
      </w:pPr>
      <w:r>
        <w:rPr/>
        <w:t>EbUKgQnuZ4oREyZGw/SggzJ3p1C/TBSBTRJKiRxUgAUr1xQHcmTREEqJFAoRxzUStyE1EynoKzqB3o</w:t>
      </w:r>
    </w:p>
    <w:p>
      <w:pPr>
        <w:pStyle w:val="PreformattedText"/>
        <w:bidi w:val="0"/>
        <w:spacing w:before="0" w:after="0"/>
        <w:jc w:val="left"/>
        <w:rPr/>
      </w:pPr>
      <w:r>
        <w:rPr/>
        <w:t>TI3o4n2AoEJHq0jr1pSkJkEzHNKCACUmY5phSJ6zNAGa0kkdelOOtC5tX2CQCpsg0ymBt16U/bKKVK</w:t>
      </w:r>
    </w:p>
    <w:p>
      <w:pPr>
        <w:pStyle w:val="PreformattedText"/>
        <w:bidi w:val="0"/>
        <w:spacing w:before="0" w:after="0"/>
        <w:jc w:val="left"/>
        <w:rPr/>
      </w:pPr>
      <w:r>
        <w:rPr/>
        <w:t>Cj823600Rl0c3tsOumyQ2tCxMHvVmhi/bTP4dSh3TvTC8OdbvX0t3akEOGExI5q1s04zbbsvM3EflW</w:t>
      </w:r>
    </w:p>
    <w:p>
      <w:pPr>
        <w:pStyle w:val="PreformattedText"/>
        <w:bidi w:val="0"/>
        <w:spacing w:before="0" w:after="0"/>
        <w:jc w:val="left"/>
        <w:rPr/>
      </w:pPr>
      <w:r>
        <w:rPr/>
        <w:t>NP71cujCotFcb3yyQ4laD3Uk0+3dNrAAcSfqYqxdzFdsf+/8KUpI5U3ChTX8bwC6US7bFo9dSIoLUq</w:t>
      </w:r>
    </w:p>
    <w:p>
      <w:pPr>
        <w:pStyle w:val="PreformattedText"/>
        <w:bidi w:val="0"/>
        <w:spacing w:before="0" w:after="0"/>
        <w:jc w:val="left"/>
        <w:rPr/>
      </w:pPr>
      <w:r>
        <w:rPr/>
        <w:t>RHQ8FSNSTHY042ZGwIFS2LDLd38lwGyeAl0iP3p4ZWslpJt8RcSekqBFRCrIzJCSrf9ac8wjpNOKyt</w:t>
      </w:r>
    </w:p>
    <w:p>
      <w:pPr>
        <w:pStyle w:val="PreformattedText"/>
        <w:bidi w:val="0"/>
        <w:spacing w:before="0" w:after="0"/>
        <w:jc w:val="left"/>
        <w:rPr/>
      </w:pPr>
      <w:r>
        <w:rPr/>
        <w:t>etmWb1l0f5xB/amlYPirQH8lp7/gXFMaTQ4he/apLagCVDmq5wYhbmHMLegdU+oUCcUQ0rS8l22PZx</w:t>
      </w:r>
    </w:p>
    <w:p>
      <w:pPr>
        <w:pStyle w:val="PreformattedText"/>
        <w:bidi w:val="0"/>
        <w:spacing w:before="0" w:after="0"/>
        <w:jc w:val="left"/>
        <w:rPr/>
      </w:pPr>
      <w:r>
        <w:rPr/>
        <w:t>sxUWTV+y4QsnbpTseneoDF227uh1CgeNJ3P2qYp0eXPHaaiTRHuXSEmarFDUox1qVdOhYIqINiIVFT</w:t>
      </w:r>
    </w:p>
    <w:p>
      <w:pPr>
        <w:pStyle w:val="PreformattedText"/>
        <w:bidi w:val="0"/>
        <w:spacing w:before="0" w:after="0"/>
        <w:jc w:val="left"/>
        <w:rPr/>
      </w:pPr>
      <w:r>
        <w:rPr/>
        <w:t>RUwzCEe9YDKtqBxQO3WnWUTM7UCQ4gFQg04mBzQtdaXSSYo9EiwbcS20VgDj96+hXwHZXdy34YXmJO</w:t>
      </w:r>
    </w:p>
    <w:p>
      <w:pPr>
        <w:pStyle w:val="PreformattedText"/>
        <w:bidi w:val="0"/>
        <w:spacing w:before="0" w:after="0"/>
        <w:jc w:val="left"/>
        <w:rPr/>
      </w:pPr>
      <w:r>
        <w:rPr/>
        <w:t>p0HEn0qBPJSK+feD4cvEsRsbJsFTlw8lASN53r685Ayq1lHIeA4OloIUxaJ1gf4jBrHmlti2Y8093B</w:t>
      </w:r>
    </w:p>
    <w:p>
      <w:pPr>
        <w:pStyle w:val="PreformattedText"/>
        <w:bidi w:val="0"/>
        <w:spacing w:before="0" w:after="0"/>
        <w:jc w:val="left"/>
        <w:rPr/>
      </w:pPr>
      <w:r>
        <w:rPr/>
        <w:t>tCEr82ZBQvmpHkhQCVbEdqZb0wlMQYipaEgqVrJ1CBtXDlK+TN1wRg2fUB04JoGrhbKpMgA7EGp5cI</w:t>
      </w:r>
    </w:p>
    <w:p>
      <w:pPr>
        <w:pStyle w:val="PreformattedText"/>
        <w:bidi w:val="0"/>
        <w:spacing w:before="0" w:after="0"/>
        <w:jc w:val="left"/>
        <w:rPr/>
      </w:pPr>
      <w:r>
        <w:rPr/>
        <w:t>BSEjV3UKZQw4qRCVI61U0xoK2xZWokuaU+9XtjiDD6dWsLV1iqP+HtLOlWkD2NI3h1ygn8MRo6maaE</w:t>
      </w:r>
    </w:p>
    <w:p>
      <w:pPr>
        <w:pStyle w:val="PreformattedText"/>
        <w:bidi w:val="0"/>
        <w:spacing w:before="0" w:after="0"/>
        <w:jc w:val="left"/>
        <w:rPr/>
      </w:pPr>
      <w:r>
        <w:rPr/>
        <w:t>0bgL1DiEtoVA4Ior1Hm4c62kgBKf1rXWH/w8zu4RwN6nN4j/ALq8he0Nk+/BqE39WhR4Zz7I9vOM3Z</w:t>
      </w:r>
    </w:p>
    <w:p>
      <w:pPr>
        <w:pStyle w:val="PreformattedText"/>
        <w:bidi w:val="0"/>
        <w:spacing w:before="0" w:after="0"/>
        <w:jc w:val="left"/>
        <w:rPr/>
      </w:pPr>
      <w:r>
        <w:rPr/>
        <w:t>A4cWftNdAs0Dz90gRwa0Pw9dAdvXTsZP8AU1uzT/qlO57U8aqKLJ9lk9crQooSoio67h0ggiQN9VEF</w:t>
      </w:r>
    </w:p>
    <w:p>
      <w:pPr>
        <w:pStyle w:val="PreformattedText"/>
        <w:bidi w:val="0"/>
        <w:spacing w:before="0" w:after="0"/>
        <w:jc w:val="left"/>
        <w:rPr/>
      </w:pPr>
      <w:r>
        <w:rPr/>
        <w:t>apUramLy9TboKRuFCKkVjT5D7RSSZjmoKSEiD04pz+ItJTAICv8ANUS7unIlHlkH3qHsmlY7O52TFR</w:t>
      </w:r>
    </w:p>
    <w:p>
      <w:pPr>
        <w:pStyle w:val="PreformattedText"/>
        <w:bidi w:val="0"/>
        <w:spacing w:before="0" w:after="0"/>
        <w:jc w:val="left"/>
        <w:rPr/>
      </w:pPr>
      <w:r>
        <w:rPr/>
        <w:t>3bgKWUAFPuKrlvOLWdRgf5TSBxZJSjUr6VZaJJUSW0ALkq/Wody9KlIQQEjkmmX3S0khSiT2FRvL1I</w:t>
      </w:r>
    </w:p>
    <w:p>
      <w:pPr>
        <w:pStyle w:val="PreformattedText"/>
        <w:bidi w:val="0"/>
        <w:spacing w:before="0" w:after="0"/>
        <w:jc w:val="left"/>
        <w:rPr/>
      </w:pPr>
      <w:r>
        <w:rPr/>
        <w:t>lMkncA0DI7q3CVGBHSmROg8AnanHGnCSVKAT9OKJkAmNiO5pAHbpSw2dwVd6fdeccaTtt3FMBkqWEo</w:t>
      </w:r>
    </w:p>
    <w:p>
      <w:pPr>
        <w:pStyle w:val="PreformattedText"/>
        <w:bidi w:val="0"/>
        <w:spacing w:before="0" w:after="0"/>
        <w:jc w:val="left"/>
        <w:rPr/>
      </w:pPr>
      <w:r>
        <w:rPr/>
        <w:t>Un3JqS8gJSBrG3EUyI8wkr2JkjgVYMyBEQDzVbbrUFbb9JirW2aKBqWdQpiHWG077xT6SACrVJFNpU</w:t>
      </w:r>
    </w:p>
    <w:p>
      <w:pPr>
        <w:pStyle w:val="PreformattedText"/>
        <w:bidi w:val="0"/>
        <w:spacing w:before="0" w:after="0"/>
        <w:jc w:val="left"/>
        <w:rPr/>
      </w:pPr>
      <w:r>
        <w:rPr/>
        <w:t>DskVIQTEBAVUJAELnQgKJ37VEXcqXJKtu1SHGyoc8e1RlIQCeSagiUQPOBVBpkYei4WVeYtA9qfUko</w:t>
      </w:r>
    </w:p>
    <w:p>
      <w:pPr>
        <w:pStyle w:val="PreformattedText"/>
        <w:bidi w:val="0"/>
        <w:spacing w:before="0" w:after="0"/>
        <w:jc w:val="left"/>
        <w:rPr/>
      </w:pPr>
      <w:r>
        <w:rPr/>
        <w:t>SVSmO9B/EkMen5+4TUidFRiq27XELdkK1wkkqP1rXs3vM3D2HoZhGkqKoHPSrnH32X8Ub1S0Q0D9a1</w:t>
      </w:r>
    </w:p>
    <w:p>
      <w:pPr>
        <w:pStyle w:val="PreformattedText"/>
        <w:bidi w:val="0"/>
        <w:spacing w:before="0" w:after="0"/>
        <w:jc w:val="left"/>
        <w:rPr/>
      </w:pPr>
      <w:r>
        <w:rPr/>
        <w:t>PFnA9iqAg6kITH361EmgXtgR0iqC/wDm33k1sD4jVWv3KfNvkAdDUZAWVkiGU9BFaZjf8zEnT1mK3l</w:t>
      </w:r>
    </w:p>
    <w:p>
      <w:pPr>
        <w:pStyle w:val="PreformattedText"/>
        <w:bidi w:val="0"/>
        <w:spacing w:before="0" w:after="0"/>
        <w:jc w:val="left"/>
        <w:rPr/>
      </w:pPr>
      <w:r>
        <w:rPr/>
        <w:t>q2UpB0ngVpGJI/903gdoNSxuyQDCBCarMy7WfvqirRpJHXiqfMrmpkDqXABVwzl3i4ot5VuRO6glP7</w:t>
      </w:r>
    </w:p>
    <w:p>
      <w:pPr>
        <w:pStyle w:val="PreformattedText"/>
        <w:bidi w:val="0"/>
        <w:spacing w:before="0" w:after="0"/>
        <w:jc w:val="left"/>
        <w:rPr/>
      </w:pPr>
      <w:r>
        <w:rPr/>
        <w:t>70PwqvqtPFTDkpPpdbWj9U1njKYy4B1U6kfvUT4d3fI8UsAUNh5mmfsalF8mfKe7syXrDdvb2wbPnq</w:t>
      </w:r>
    </w:p>
    <w:p>
      <w:pPr>
        <w:pStyle w:val="PreformattedText"/>
        <w:bidi w:val="0"/>
        <w:spacing w:before="0" w:after="0"/>
        <w:jc w:val="left"/>
        <w:rPr/>
      </w:pPr>
      <w:r>
        <w:rPr/>
        <w:t>SNwKrrQLt21JWdUnb2q+xi/scOw5t15AVdKTCARz71qjGIF90aR6SZilIpLN06UBIMKV1qMUJaQtZJ</w:t>
      </w:r>
    </w:p>
    <w:p>
      <w:pPr>
        <w:pStyle w:val="PreformattedText"/>
        <w:bidi w:val="0"/>
        <w:spacing w:before="0" w:after="0"/>
        <w:jc w:val="left"/>
        <w:rPr/>
      </w:pPr>
      <w:r>
        <w:rPr/>
        <w:t>UsU4uVPEnkCQaauHPJb2GqelOIGlZxuyzYXr6vyMrV+gJr414vdfj8Zxe6J9b146v6ys19efF+/Fjk</w:t>
      </w:r>
    </w:p>
    <w:p>
      <w:pPr>
        <w:pStyle w:val="PreformattedText"/>
        <w:bidi w:val="0"/>
        <w:spacing w:before="0" w:after="0"/>
        <w:jc w:val="left"/>
        <w:rPr/>
      </w:pPr>
      <w:r>
        <w:rPr/>
        <w:t>bMt0dvKsXlDfj0GvjxbOBxgOEbrJUf1r0fjY0c/Uy4HADBmpOHmHB9aYJAEd6esP70V3JGBG1Wg0j3</w:t>
      </w:r>
    </w:p>
    <w:p>
      <w:pPr>
        <w:pStyle w:val="PreformattedText"/>
        <w:bidi w:val="0"/>
        <w:spacing w:before="0" w:after="0"/>
        <w:jc w:val="left"/>
        <w:rPr/>
      </w:pPr>
      <w:r>
        <w:rPr/>
        <w:t>Iqa169JO5qBZLAAB61YsjSvj0iqyRNQAEAdqwI6giZrFQRI2HasYSZEid6mgLvDifQEp32rnmerg3e</w:t>
      </w:r>
    </w:p>
    <w:p>
      <w:pPr>
        <w:pStyle w:val="PreformattedText"/>
        <w:bidi w:val="0"/>
        <w:spacing w:before="0" w:after="0"/>
        <w:jc w:val="left"/>
        <w:rPr/>
      </w:pPr>
      <w:r>
        <w:rPr/>
        <w:t>bnhvCYFdPwhoLhwAQgb/SuRXT/AOPzFdvTMqMfqRVE+w9F9hNuHFpEbd62lhBQmNiYqowdiGgop39q</w:t>
      </w:r>
    </w:p>
    <w:p>
      <w:pPr>
        <w:pStyle w:val="PreformattedText"/>
        <w:bidi w:val="0"/>
        <w:spacing w:before="0" w:after="0"/>
        <w:jc w:val="left"/>
        <w:rPr/>
      </w:pPr>
      <w:r>
        <w:rPr/>
        <w:t>u2UE/KYIH5qtREzywCNQ57UISokxO3SscdcQqVDYdqL8Y15KjJSfcVIkMeepsgq/SnBdKUgFMnfg0y</w:t>
      </w:r>
    </w:p>
    <w:p>
      <w:pPr>
        <w:pStyle w:val="PreformattedText"/>
        <w:bidi w:val="0"/>
        <w:spacing w:before="0" w:after="0"/>
        <w:jc w:val="left"/>
        <w:rPr/>
      </w:pPr>
      <w:r>
        <w:rPr/>
        <w:t>2804qUqnsDTrLqEuEJSSQOKAJTd2kyCnTVhaXRQVFKt49MVTaUqGrXCieDU2zUU6SBIAg0CLvX5gUS</w:t>
      </w:r>
    </w:p>
    <w:p>
      <w:pPr>
        <w:pStyle w:val="PreformattedText"/>
        <w:bidi w:val="0"/>
        <w:spacing w:before="0" w:after="0"/>
        <w:jc w:val="left"/>
        <w:rPr/>
      </w:pPr>
      <w:r>
        <w:rPr/>
        <w:t>ASRVc9bpVKE8TG1OWrxDJk+s0Q0JMkSoiaBEq1wZBbSVrnsmrAW6EI0CBHtVYi506dyCNx2p7+JqZl</w:t>
      </w:r>
    </w:p>
    <w:p>
      <w:pPr>
        <w:pStyle w:val="PreformattedText"/>
        <w:bidi w:val="0"/>
        <w:spacing w:before="0" w:after="0"/>
        <w:jc w:val="left"/>
        <w:rPr/>
      </w:pPr>
      <w:r>
        <w:rPr/>
        <w:t>ROqe1AiSLLShUwQesVEewlZQSBqmhdzIGYTBP3p1nMaFoKZg0AanmGyXaP2qo3DiSN/epV60pRVCAk</w:t>
      </w:r>
    </w:p>
    <w:p>
      <w:pPr>
        <w:pStyle w:val="PreformattedText"/>
        <w:bidi w:val="0"/>
        <w:spacing w:before="0" w:after="0"/>
        <w:jc w:val="left"/>
        <w:rPr/>
      </w:pPr>
      <w:r>
        <w:rPr/>
        <w:t>8EUWP3Cbhy3MA/zU9PrTyU+Y8REgpmKAKxDCklO8zWx4PgqLhIKpg96Ys8N89ado34q6tUlpwsInfa</w:t>
      </w:r>
    </w:p>
    <w:p>
      <w:pPr>
        <w:pStyle w:val="PreformattedText"/>
        <w:bidi w:val="0"/>
        <w:spacing w:before="0" w:after="0"/>
        <w:jc w:val="left"/>
        <w:rPr/>
      </w:pPr>
      <w:r>
        <w:rPr/>
        <w:t>aAAvcDw9ty3an+YFySKJGGstJK0okAzMUmIBtq8ZRq/mhQ3mnlvKaJC1FIiADQA0+4EtqKeFDYCoLr</w:t>
      </w:r>
    </w:p>
    <w:p>
      <w:pPr>
        <w:pStyle w:val="PreformattedText"/>
        <w:bidi w:val="0"/>
        <w:spacing w:before="0" w:after="0"/>
        <w:jc w:val="left"/>
        <w:rPr/>
      </w:pPr>
      <w:r>
        <w:rPr/>
        <w:t>JOgagARvUoErWCpBgiBvSqaATOk7e1AEBFv5ZKlER7U1AbcgAkfSp1wjUQRsI4FNqbJTtsDwaAI77o</w:t>
      </w:r>
    </w:p>
    <w:p>
      <w:pPr>
        <w:pStyle w:val="PreformattedText"/>
        <w:bidi w:val="0"/>
        <w:spacing w:before="0" w:after="0"/>
        <w:jc w:val="left"/>
        <w:rPr/>
      </w:pPr>
      <w:r>
        <w:rPr/>
        <w:t>QgHTIHNMKdk9vpT9whtLS0gqJqG6NMgJMdFUDFfuI1SqQREVXXRJRqjmn3lwoFJ1DrtUZ6VDqKBGtY</w:t>
      </w:r>
    </w:p>
    <w:p>
      <w:pPr>
        <w:pStyle w:val="PreformattedText"/>
        <w:bidi w:val="0"/>
        <w:spacing w:before="0" w:after="0"/>
        <w:jc w:val="left"/>
        <w:rPr/>
      </w:pPr>
      <w:r>
        <w:rPr/>
        <w:t>k2SVzsKonBJJ94rbr9gaVbHf2rV3WChxfWOlAERQ1DuZihJUkzFPJSNydusU05uZB46UAVdzqW8qm0</w:t>
      </w:r>
    </w:p>
    <w:p>
      <w:pPr>
        <w:pStyle w:val="PreformattedText"/>
        <w:bidi w:val="0"/>
        <w:spacing w:before="0" w:after="0"/>
        <w:jc w:val="left"/>
        <w:rPr/>
      </w:pPr>
      <w:r>
        <w:rPr/>
        <w:t>NFR4qQ8pKnZj1d6xoATvQJgJbgEiodw3JJirAuFEgDamXESCTvQIo17OcUg2O36VLcaTr379KeUq2a</w:t>
      </w:r>
    </w:p>
    <w:p>
      <w:pPr>
        <w:pStyle w:val="PreformattedText"/>
        <w:bidi w:val="0"/>
        <w:spacing w:before="0" w:after="0"/>
        <w:jc w:val="left"/>
        <w:rPr/>
      </w:pPr>
      <w:r>
        <w:rPr/>
        <w:t>SBoJPvSGiAVhKTABNNBUwSQJ71JdcSoq8tH2AqO46LXSVepfOg8VFtIYIw529ccdP8pgcuL2H271Ee</w:t>
      </w:r>
    </w:p>
    <w:p>
      <w:pPr>
        <w:pStyle w:val="PreformattedText"/>
        <w:bidi w:val="0"/>
        <w:spacing w:before="0" w:after="0"/>
        <w:jc w:val="left"/>
        <w:rPr/>
      </w:pPr>
      <w:r>
        <w:rPr/>
        <w:t>WlILbR/ljbV1V70V7itxfQlxz+WnYIGwH2qMjcGqW7YC0nANEB3oTUfQAjeaVIAk9aSk6j61T3Yz39</w:t>
      </w:r>
    </w:p>
    <w:p>
      <w:pPr>
        <w:pStyle w:val="PreformattedText"/>
        <w:bidi w:val="0"/>
        <w:spacing w:before="0" w:after="0"/>
        <w:jc w:val="left"/>
        <w:rPr/>
      </w:pPr>
      <w:r>
        <w:rPr/>
        <w:t>4AYiMQ8JcuuA6/Lt1MGOmkqH/SoXxGWh/wDZaw+Uz5WJtkj/AIkqFVPweXhv/C521JGq2vnECegUlJ</w:t>
      </w:r>
    </w:p>
    <w:p>
      <w:pPr>
        <w:pStyle w:val="PreformattedText"/>
        <w:bidi w:val="0"/>
        <w:spacing w:before="0" w:after="0"/>
        <w:jc w:val="left"/>
        <w:rPr/>
      </w:pPr>
      <w:r>
        <w:rPr/>
        <w:t>/qTW4/EO0EeE2JGAopumFJ7AhUVjhxlOnHnG0zy/ZKBTATAqUhMGT+1V9pcrLaZA4FP/igJiPua9In</w:t>
      </w:r>
    </w:p>
    <w:p>
      <w:pPr>
        <w:pStyle w:val="PreformattedText"/>
        <w:bidi w:val="0"/>
        <w:spacing w:before="0" w:after="0"/>
        <w:jc w:val="left"/>
        <w:rPr/>
      </w:pPr>
      <w:r>
        <w:rPr/>
        <w:t>wcpkvWncVWYg3vI4oHLhSlagQD7USng60QrkUyJWKSNR34odAPBp5aQATQ8poGNlIg1iVFOwG3ejAm</w:t>
      </w:r>
    </w:p>
    <w:p>
      <w:pPr>
        <w:pStyle w:val="PreformattedText"/>
        <w:bidi w:val="0"/>
        <w:spacing w:before="0" w:after="0"/>
        <w:jc w:val="left"/>
        <w:rPr/>
      </w:pPr>
      <w:r>
        <w:rPr/>
        <w:t>ZpPTEGgAkpSAr1Ug2JjcUIA3A4owQNgKABO/1pxuR0k0CUye1EkKTMHrzUgHtJUCOoqFdNqalemTFW</w:t>
      </w:r>
    </w:p>
    <w:p>
      <w:pPr>
        <w:pStyle w:val="PreformattedText"/>
        <w:bidi w:val="0"/>
        <w:spacing w:before="0" w:after="0"/>
        <w:jc w:val="left"/>
        <w:rPr/>
      </w:pPr>
      <w:r>
        <w:rPr/>
        <w:t>dunepSGUOSSdhyDQQNabvF3CdCmSD3Aqe2hbIT2I3qwu2m2mjphI9hUEJCgnSsn60EiUtEoG0g81Bu</w:t>
      </w:r>
    </w:p>
    <w:p>
      <w:pPr>
        <w:pStyle w:val="PreformattedText"/>
        <w:bidi w:val="0"/>
        <w:spacing w:before="0" w:after="0"/>
        <w:jc w:val="left"/>
        <w:rPr/>
      </w:pPr>
      <w:r>
        <w:rPr/>
        <w:t>2ggzG3tUxrZOid+9BcI2InagCDbczMEVf2VxAgK2FUKk6TFSLS40qgzR0M21h8STO9OquTuCZqqtVa</w:t>
      </w:r>
    </w:p>
    <w:p>
      <w:pPr>
        <w:pStyle w:val="PreformattedText"/>
        <w:bidi w:val="0"/>
        <w:spacing w:before="0" w:after="0"/>
        <w:jc w:val="left"/>
        <w:rPr/>
      </w:pPr>
      <w:r>
        <w:rPr/>
        <w:t>m9Un6U/rCEyZ+lW7kQ6GrtkSSOTVXd2epJ2qzcUFgyajhSXdQ4IFR7A1HFMJ81JCRvWp4laG1WdQrq</w:t>
      </w:r>
    </w:p>
    <w:p>
      <w:pPr>
        <w:pStyle w:val="PreformattedText"/>
        <w:bidi w:val="0"/>
        <w:spacing w:before="0" w:after="0"/>
        <w:jc w:val="left"/>
        <w:rPr/>
      </w:pPr>
      <w:r>
        <w:rPr/>
        <w:t>LjIUSYE8VoucGSi5SmPUTVM4kol3kO3CcIcURu4utnDaUD3qowaxNlhNshOwiVfWrVlSdO9XR+sSC5</w:t>
      </w:r>
    </w:p>
    <w:p>
      <w:pPr>
        <w:pStyle w:val="PreformattedText"/>
        <w:bidi w:val="0"/>
        <w:spacing w:before="0" w:after="0"/>
        <w:jc w:val="left"/>
        <w:rPr/>
      </w:pPr>
      <w:r>
        <w:rPr/>
        <w:t>ZGvkSDpFV6J1QatLshKSQKrU+pSieKgBZWyQpAk1KSAZSB96rrNciOx2qxaHzUxxIb7YSSYqNwkxVo</w:t>
      </w:r>
    </w:p>
    <w:p>
      <w:pPr>
        <w:pStyle w:val="PreformattedText"/>
        <w:bidi w:val="0"/>
        <w:spacing w:before="0" w:after="0"/>
        <w:jc w:val="left"/>
        <w:rPr/>
      </w:pPr>
      <w:r>
        <w:rPr/>
        <w:t>8glB22qqcToUZNQZMxPy/eiBgUCIKaKduKAFKZrAnYijQPTM0pEigAAgmZpAmCQdu1OwQBSuJPHSkI</w:t>
      </w:r>
    </w:p>
    <w:p>
      <w:pPr>
        <w:pStyle w:val="PreformattedText"/>
        <w:bidi w:val="0"/>
        <w:spacing w:before="0" w:after="0"/>
        <w:jc w:val="left"/>
        <w:rPr/>
      </w:pPr>
      <w:r>
        <w:rPr/>
        <w:t>FohJVvNVeZbn8LhD6p+YaRVnHAG3c1rGersJtGbefUpWr7CoTdRYR7NLSNppQBNInrSj5q5ydkx5oD</w:t>
      </w:r>
    </w:p>
    <w:p>
      <w:pPr>
        <w:pStyle w:val="PreformattedText"/>
        <w:bidi w:val="0"/>
        <w:spacing w:before="0" w:after="0"/>
        <w:jc w:val="left"/>
        <w:rPr/>
      </w:pPr>
      <w:r>
        <w:rPr/>
        <w:t>enkpEmmmwelOpB3rZFcCfQJSJNElPppACZmiT2mghYdn6cRt4/xiuuWw0NBQ5gVyO2EX7B/wA4rrls</w:t>
      </w:r>
    </w:p>
    <w:p>
      <w:pPr>
        <w:pStyle w:val="PreformattedText"/>
        <w:bidi w:val="0"/>
        <w:spacing w:before="0" w:after="0"/>
        <w:jc w:val="left"/>
        <w:rPr/>
      </w:pPr>
      <w:r>
        <w:rPr/>
        <w:t>rSyAfzDmkgRLYHmriZncU8dKVQQT9Ki2jgMpjapYABO5ipEhk+oERtQKQNPFSgUJG24qKtYMxuKBoa</w:t>
      </w:r>
    </w:p>
    <w:p>
      <w:pPr>
        <w:pStyle w:val="PreformattedText"/>
        <w:bidi w:val="0"/>
        <w:spacing w:before="0" w:after="0"/>
        <w:jc w:val="left"/>
        <w:rPr/>
      </w:pPr>
      <w:r>
        <w:rPr/>
        <w:t>dQS2dhUFKBqJO1TnI0GopRMCdqBkF5ALpSDz1pooLSt94qY8kNnuaZ0lQM89KADYTPG1SN0iJn6U0g</w:t>
      </w:r>
    </w:p>
    <w:p>
      <w:pPr>
        <w:pStyle w:val="PreformattedText"/>
        <w:bidi w:val="0"/>
        <w:spacing w:before="0" w:after="0"/>
        <w:jc w:val="left"/>
        <w:rPr/>
      </w:pPr>
      <w:r>
        <w:rPr/>
        <w:t>GBT7YPqoAy3WsIIgxM1IJcXG0VjDZ00StQG5gigASVqTB2NNKaciNW31p9sgkkqrHFp4Tue9AEBSIV</w:t>
      </w:r>
    </w:p>
    <w:p>
      <w:pPr>
        <w:pStyle w:val="PreformattedText"/>
        <w:bidi w:val="0"/>
        <w:spacing w:before="0" w:after="0"/>
        <w:jc w:val="left"/>
        <w:rPr/>
      </w:pPr>
      <w:r>
        <w:rPr/>
        <w:t>BUTSKTA0hRipSk8mKAoBVBG5oAhqQoK52oC0SYBM+9PqTCjq+lCtsj8wj60ANqbWlQmIHvWFRUD1FH</w:t>
      </w:r>
    </w:p>
    <w:p>
      <w:pPr>
        <w:pStyle w:val="PreformattedText"/>
        <w:bidi w:val="0"/>
        <w:spacing w:before="0" w:after="0"/>
        <w:jc w:val="left"/>
        <w:rPr/>
      </w:pPr>
      <w:r>
        <w:rPr/>
        <w:t>okneRFDGhJTFIBvSoJPYU3B0k704G1QSR+9IpQQk7UwIqllB0/vTF0NSTB6VIW8NxFNOAaSQD9DQSR</w:t>
      </w:r>
    </w:p>
    <w:p>
      <w:pPr>
        <w:pStyle w:val="PreformattedText"/>
        <w:bidi w:val="0"/>
        <w:spacing w:before="0" w:after="0"/>
        <w:jc w:val="left"/>
        <w:rPr/>
      </w:pPr>
      <w:r>
        <w:rPr/>
        <w:t>rr6SFqg060ohsTTlykBZ2im2wOFUCCLkpMg1GeUVqQ2ndSiBFSXHkoTEVJyzhpvb78StPpQdqaF6Nj</w:t>
      </w:r>
    </w:p>
    <w:p>
      <w:pPr>
        <w:pStyle w:val="PreformattedText"/>
        <w:bidi w:val="0"/>
        <w:spacing w:before="0" w:after="0"/>
        <w:jc w:val="left"/>
        <w:rPr/>
      </w:pPr>
      <w:r>
        <w:rPr/>
        <w:t>w2z/AIfbBlMBUb1IIkb7nijUSFE+9ICVSaZUYkKRIiZFOW8RM702SSSB0pxoBMA0ATGoIgHen20KSr</w:t>
      </w:r>
    </w:p>
    <w:p>
      <w:pPr>
        <w:pStyle w:val="PreformattedText"/>
        <w:bidi w:val="0"/>
        <w:spacing w:before="0" w:after="0"/>
        <w:jc w:val="left"/>
        <w:rPr/>
      </w:pPr>
      <w:r>
        <w:rPr/>
        <w:t>egY0pEg7/SpLQUCCTM1Ekh1piBJPJqWlC0J/xJpsBKTMSacU6pCCR6gaLAhusandQG1DdNFKJTtRap</w:t>
      </w:r>
    </w:p>
    <w:p>
      <w:pPr>
        <w:pStyle w:val="PreformattedText"/>
        <w:bidi w:val="0"/>
        <w:spacing w:before="0" w:after="0"/>
        <w:jc w:val="left"/>
        <w:rPr/>
      </w:pPr>
      <w:r>
        <w:rPr/>
        <w:t>kQUz70D8lAMjbbegZA/EOsK6kGkD0k6gTT5O4kAk0A0Exp3nc0EAU3OrZRgdKd1ABRCp9qJNil4c/S</w:t>
      </w:r>
    </w:p>
    <w:p>
      <w:pPr>
        <w:pStyle w:val="PreformattedText"/>
        <w:bidi w:val="0"/>
        <w:spacing w:before="0" w:after="0"/>
        <w:jc w:val="left"/>
        <w:rPr/>
      </w:pPr>
      <w:r>
        <w:rPr/>
        <w:t>mHLF9KjpSSnvQBNtlhCSroTS3N0lSQlJIqIylxKClQM80msSBpk0EjHpUCJM96Nu2hO5FOpcCimUiB</w:t>
      </w:r>
    </w:p>
    <w:p>
      <w:pPr>
        <w:pStyle w:val="PreformattedText"/>
        <w:bidi w:val="0"/>
        <w:spacing w:before="0" w:after="0"/>
        <w:jc w:val="left"/>
        <w:rPr/>
      </w:pPr>
      <w:r>
        <w:rPr/>
        <w:t>0px15on/AA7UDIykltBgSCadZbVEjc00HUqXpCpFOajB0qCYMUAGtkkxMLPSomNXFszgL7Tii1dKGz</w:t>
      </w:r>
    </w:p>
    <w:p>
      <w:pPr>
        <w:pStyle w:val="PreformattedText"/>
        <w:bidi w:val="0"/>
        <w:spacing w:before="0" w:after="0"/>
        <w:jc w:val="left"/>
        <w:rPr/>
      </w:pPr>
      <w:r>
        <w:rPr/>
        <w:t>gOwqU48m3b8xxQ0jk8VpGJ4ra40X7YlSytYbb0HbUTAoIHRcDxbDLbIv8ADrYLfuVNJWp9Y6zvVA2j</w:t>
      </w:r>
    </w:p>
    <w:p>
      <w:pPr>
        <w:pStyle w:val="PreformattedText"/>
        <w:bidi w:val="0"/>
        <w:spacing w:before="0" w:after="0"/>
        <w:jc w:val="left"/>
        <w:rPr/>
      </w:pPr>
      <w:r>
        <w:rPr/>
        <w:t>SAeg5q3xTB/9lmEYdCVLS2CpYVM7VUqcJbiNjzW/BHiyqckejFOeWyEASZiahPPlJIIBWeRNWTrISn</w:t>
      </w:r>
    </w:p>
    <w:p>
      <w:pPr>
        <w:pStyle w:val="PreformattedText"/>
        <w:bidi w:val="0"/>
        <w:spacing w:before="0" w:after="0"/>
        <w:jc w:val="left"/>
        <w:rPr/>
      </w:pPr>
      <w:r>
        <w:rPr/>
        <w:t>SD6hVE+4U3MneOSmvJH2KUiQCU7AlVRnXSSdRIgdKRdzoQvT6pM01+IKgdpmmVClSdOx3im/OhOlfp</w:t>
      </w:r>
    </w:p>
    <w:p>
      <w:pPr>
        <w:pStyle w:val="PreformattedText"/>
        <w:bidi w:val="0"/>
        <w:spacing w:before="0" w:after="0"/>
        <w:jc w:val="left"/>
        <w:rPr/>
      </w:pPr>
      <w:r>
        <w:rPr/>
        <w:t>HT3pty5SgxpmelR3LjWn5TsdqkRskBwEGfpNa9mMzcstp323iru1MrIJEVQX6lOYg8tJhIMA0FEiru</w:t>
      </w:r>
    </w:p>
    <w:p>
      <w:pPr>
        <w:pStyle w:val="PreformattedText"/>
        <w:bidi w:val="0"/>
        <w:spacing w:before="0" w:after="0"/>
        <w:jc w:val="left"/>
        <w:rPr/>
      </w:pPr>
      <w:r>
        <w:rPr/>
        <w:t>RssJ2PABrbsbuCcAwuBp/kI/batcKDoUTCutXGLOB3AsLPMN6f/hjQVrg1W8IDknc96btXwlwbmnnk</w:t>
      </w:r>
    </w:p>
    <w:p>
      <w:pPr>
        <w:pStyle w:val="PreformattedText"/>
        <w:bidi w:val="0"/>
        <w:spacing w:before="0" w:after="0"/>
        <w:jc w:val="left"/>
        <w:rPr/>
      </w:pPr>
      <w:r>
        <w:rPr/>
        <w:t>DUajLTpVtQVt8mwMuea3M9KhPbmO1O4O4HEqRyQKbWkqdWJqQxgmVTSdZolAokEUCgYmaBCczG9In0</w:t>
      </w:r>
    </w:p>
    <w:p>
      <w:pPr>
        <w:pStyle w:val="PreformattedText"/>
        <w:bidi w:val="0"/>
        <w:spacing w:before="0" w:after="0"/>
        <w:jc w:val="left"/>
        <w:rPr/>
      </w:pPr>
      <w:r>
        <w:rPr/>
        <w:t>oM7+1YlekGDvQzz1qJEVKdSJSY9qHy9t0/vSAhJJPWlK54oICBsmdopdJHO9D5g7RSh0JmgY2pPq22</w:t>
      </w:r>
    </w:p>
    <w:p>
      <w:pPr>
        <w:pStyle w:val="PreformattedText"/>
        <w:bidi w:val="0"/>
        <w:spacing w:before="0" w:after="0"/>
        <w:jc w:val="left"/>
        <w:rPr/>
      </w:pPr>
      <w:r>
        <w:rPr/>
        <w:t>igVJHapMoIkiT7Vi2kwCD9qAIhTA4mjtgNZJ7iiMAGsQR225oE+jUr0lnGLpJ2Ouat8PelPMn3qoxz</w:t>
      </w:r>
    </w:p>
    <w:p>
      <w:pPr>
        <w:pStyle w:val="PreformattedText"/>
        <w:bidi w:val="0"/>
        <w:spacing w:before="0" w:after="0"/>
        <w:jc w:val="left"/>
        <w:rPr/>
      </w:pPr>
      <w:r>
        <w:rPr/>
        <w:t>049c9Zg/tUzDztI7VeZC581Kx8o/Shctrd0QpltX1SKjatI5pQ9yZqLLPQy9lrDXydbCAe6NjTByjh</w:t>
      </w:r>
    </w:p>
    <w:p>
      <w:pPr>
        <w:pStyle w:val="PreformattedText"/>
        <w:bidi w:val="0"/>
        <w:spacing w:before="0" w:after="0"/>
        <w:jc w:val="left"/>
        <w:rPr/>
      </w:pPr>
      <w:r>
        <w:rPr/>
        <w:t>6AQ0460r/wCiK/61OS6kz3okOAjeo3Q0rKpeXrtqfw2JOpHYkmn2LbH7REt4glYHRY5qzCyAAkmnWx</w:t>
      </w:r>
    </w:p>
    <w:p>
      <w:pPr>
        <w:pStyle w:val="PreformattedText"/>
        <w:bidi w:val="0"/>
        <w:spacing w:before="0" w:after="0"/>
        <w:jc w:val="left"/>
        <w:rPr/>
      </w:pPr>
      <w:r>
        <w:rPr/>
        <w:t>G8yae4mo/op2sYzMh7QLVh9P8AiO1WX8TxdSYucIS8kc+WdX9anG4Kf8Io7a8UV7E7dRS3BtZra0ML</w:t>
      </w:r>
    </w:p>
    <w:p>
      <w:pPr>
        <w:pStyle w:val="PreformattedText"/>
        <w:bidi w:val="0"/>
        <w:spacing w:before="0" w:after="0"/>
        <w:jc w:val="left"/>
        <w:rPr/>
      </w:pPr>
      <w:r>
        <w:rPr/>
        <w:t>xVl0WSrJelSilaYkzztT91cec4TO1WOYnC85aeYe/wBap39Oo6TTTsjK0MLVM00CC57ClWoCmQYmaZ</w:t>
      </w:r>
    </w:p>
    <w:p>
      <w:pPr>
        <w:pStyle w:val="PreformattedText"/>
        <w:bidi w:val="0"/>
        <w:spacing w:before="0" w:after="0"/>
        <w:jc w:val="left"/>
        <w:rPr/>
      </w:pPr>
      <w:r>
        <w:rPr/>
        <w:t>UEs6nBBqYCSkVXNDW+B0q0S1tzQNBN6doMU6lJKzHFJp9ExvR25PmDal7JWl2dz+EHw6c8QvGvA2S2</w:t>
      </w:r>
    </w:p>
    <w:p>
      <w:pPr>
        <w:pStyle w:val="PreformattedText"/>
        <w:bidi w:val="0"/>
        <w:spacing w:before="0" w:after="0"/>
        <w:jc w:val="left"/>
        <w:rPr/>
      </w:pPr>
      <w:r>
        <w:rPr/>
        <w:t>VWdiv8VcECdKU7ifqa+o+IsoW4YAGj0iBXlX+zfyY1Y5MzFmZ1AS/eXAtGVnnQndUfevXXkjedzOxr</w:t>
      </w:r>
    </w:p>
    <w:p>
      <w:pPr>
        <w:pStyle w:val="PreformattedText"/>
        <w:bidi w:val="0"/>
        <w:spacing w:before="0" w:after="0"/>
        <w:jc w:val="left"/>
        <w:rPr/>
      </w:pPr>
      <w:r>
        <w:rPr/>
        <w:t>m6nqjlTdyKZkhbWs7KQobVZpUy6pYk6iBNRXEEOrQBz1pxWsKCVddpArkAPICSYKxrH+Kn/wAPpUDH</w:t>
      </w:r>
    </w:p>
    <w:p>
      <w:pPr>
        <w:pStyle w:val="PreformattedText"/>
        <w:bidi w:val="0"/>
        <w:spacing w:before="0" w:after="0"/>
        <w:jc w:val="left"/>
        <w:rPr/>
      </w:pPr>
      <w:r>
        <w:rPr/>
        <w:t>3HFNNWhJCj061cWNot9O4BHc0AQmsONw7KUFR9uKDEV3CXA001pQOSOtWt3fs4OwpIguKHSqAYs4oQ</w:t>
      </w:r>
    </w:p>
    <w:p>
      <w:pPr>
        <w:pStyle w:val="PreformattedText"/>
        <w:bidi w:val="0"/>
        <w:spacing w:before="0" w:after="0"/>
        <w:jc w:val="left"/>
        <w:rPr/>
      </w:pPr>
      <w:r>
        <w:rPr/>
        <w:t>sGD8p71Fv0KrFNyxaJAWQV9hzUW5ulKZfcRJ9B6e1IlC3XFekBXTbmrB62CLF8qEamyISOsGqpJ0Ti</w:t>
      </w:r>
    </w:p>
    <w:p>
      <w:pPr>
        <w:pStyle w:val="PreformattedText"/>
        <w:bidi w:val="0"/>
        <w:spacing w:before="0" w:after="0"/>
        <w:jc w:val="left"/>
        <w:rPr/>
      </w:pPr>
      <w:r>
        <w:rPr/>
        <w:t>qNG8ObhJ/EoV1E/vW72zrIWSFkK7niuY5HUtN+tA4UCD+tb4yy6j0ggH3qyKpEpdlxc3oUSAsRETUd</w:t>
      </w:r>
    </w:p>
    <w:p>
      <w:pPr>
        <w:pStyle w:val="PreformattedText"/>
        <w:bidi w:val="0"/>
        <w:spacing w:before="0" w:after="0"/>
        <w:jc w:val="left"/>
        <w:rPr/>
      </w:pPr>
      <w:r>
        <w:rPr/>
        <w:t>NykA6nASOKgqeLBOsBU9qiPvDdQEJPU1IiTri4bSSrSCT7VWqUh1RVpUI6CkadW5sN6eLLyRJUmiiS</w:t>
      </w:r>
    </w:p>
    <w:p>
      <w:pPr>
        <w:pStyle w:val="PreformattedText"/>
        <w:bidi w:val="0"/>
        <w:spacing w:before="0" w:after="0"/>
        <w:jc w:val="left"/>
        <w:rPr/>
      </w:pPr>
      <w:r>
        <w:rPr/>
        <w:t>GQCoHSQn6im3HnW0FKVfdNPLcSEwpsqV3FRi/o1g8dqiMYUkk/zZ0+1C456Yb9KR1Jo0OJeWQrYHr2</w:t>
      </w:r>
    </w:p>
    <w:p>
      <w:pPr>
        <w:pStyle w:val="PreformattedText"/>
        <w:bidi w:val="0"/>
        <w:spacing w:before="0" w:after="0"/>
        <w:jc w:val="left"/>
        <w:rPr/>
      </w:pPr>
      <w:r>
        <w:rPr/>
        <w:t>pp22ShRS2orUe9ADLbfmqA8yKdWyEAkGfoKQWykGVAJ+lCnUtRSPlFAEhhgFPpTHcmifZDYSY1GelC</w:t>
      </w:r>
    </w:p>
    <w:p>
      <w:pPr>
        <w:pStyle w:val="PreformattedText"/>
        <w:bidi w:val="0"/>
        <w:spacing w:before="0" w:after="0"/>
        <w:jc w:val="left"/>
        <w:rPr/>
      </w:pPr>
      <w:r>
        <w:rPr/>
        <w:t>y8D6VBQ+lSgjQiUpJ91VJERLZCp5+0VZ2yD1k1AbCgoEirNqAgEbGm+hD6dJkTo94omQdWlBmOvehC</w:t>
      </w:r>
    </w:p>
    <w:p>
      <w:pPr>
        <w:pStyle w:val="PreformattedText"/>
        <w:bidi w:val="0"/>
        <w:spacing w:before="0" w:after="0"/>
        <w:jc w:val="left"/>
        <w:rPr/>
      </w:pPr>
      <w:r>
        <w:rPr/>
        <w:t>fRtUhpspHFVAGUHkgAGm1sIQCU9afDAUn1Kg/WmXYZ21ahSAiqtwpULIKTQlrDbNKvOOpxXBFTmrVD</w:t>
      </w:r>
    </w:p>
    <w:p>
      <w:pPr>
        <w:pStyle w:val="PreformattedText"/>
        <w:bidi w:val="0"/>
        <w:spacing w:before="0" w:after="0"/>
        <w:jc w:val="left"/>
        <w:rPr/>
      </w:pPr>
      <w:r>
        <w:rPr/>
        <w:t>7ZMgT70yMAaKvMJ1+xNMnHk5Vn2+0ZkfSzqDaWkgT9KrMHBccUtZJkSaczldG6zjiDKQAkK0SekCss</w:t>
      </w:r>
    </w:p>
    <w:p>
      <w:pPr>
        <w:pStyle w:val="PreformattedText"/>
        <w:bidi w:val="0"/>
        <w:spacing w:before="0" w:after="0"/>
        <w:jc w:val="left"/>
        <w:rPr/>
      </w:pPr>
      <w:r>
        <w:rPr/>
        <w:t>SW0q6Ui0dvHNKVbzPFUtugu32oGIq1ufShXWRNQcNZ1PL2MUAXls2AmNW5FaDjiQMXfjia39r0kR0F</w:t>
      </w:r>
    </w:p>
    <w:p>
      <w:pPr>
        <w:pStyle w:val="PreformattedText"/>
        <w:bidi w:val="0"/>
        <w:spacing w:before="0" w:after="0"/>
        <w:jc w:val="left"/>
        <w:rPr/>
      </w:pPr>
      <w:r>
        <w:rPr/>
        <w:t>aDjpH8UfjfenAIkMH5tPSqLH1FSmUg/mmrtBknTvVFih13qB+VKqnTJnNPGvbBrJH+N4E++xNU/g1c</w:t>
      </w:r>
    </w:p>
    <w:p>
      <w:pPr>
        <w:pStyle w:val="PreformattedText"/>
        <w:bidi w:val="0"/>
        <w:spacing w:before="0" w:after="0"/>
        <w:jc w:val="left"/>
        <w:rPr/>
      </w:pPr>
      <w:r>
        <w:rPr/>
        <w:t>G38QcvL2EXSBP1NWnjUsi2wxsn/tFH9BWpZHvvwGY8OuP/AIHctr+nqFW4zPl7PpLf4AnG7Rl5Y3aT</w:t>
      </w:r>
    </w:p>
    <w:p>
      <w:pPr>
        <w:pStyle w:val="PreformattedText"/>
        <w:bidi w:val="0"/>
        <w:spacing w:before="0" w:after="0"/>
        <w:jc w:val="left"/>
        <w:rPr/>
      </w:pPr>
      <w:r>
        <w:rPr/>
        <w:t>tWvsYWm1xBLcERJJrY8HuVP4MFJXCVAHc996orl8s35SVbqPzUTKRL5aWnHBE8VBeWFcbCN6k3ACnS</w:t>
      </w:r>
    </w:p>
    <w:p>
      <w:pPr>
        <w:pStyle w:val="PreformattedText"/>
        <w:bidi w:val="0"/>
        <w:spacing w:before="0" w:after="0"/>
        <w:jc w:val="left"/>
        <w:rPr/>
      </w:pPr>
      <w:r>
        <w:rPr/>
        <w:t>SrXNQHCPLcVwOKUAOHfE/if8L8Hc6XaT8titMe52r5Q2yv92QgDkA/Svpd8cGLnD/AjHkTpN0tDA95</w:t>
      </w:r>
    </w:p>
    <w:p>
      <w:pPr>
        <w:pStyle w:val="PreformattedText"/>
        <w:bidi w:val="0"/>
        <w:spacing w:before="0" w:after="0"/>
        <w:jc w:val="left"/>
        <w:rPr/>
      </w:pPr>
      <w:r>
        <w:rPr/>
        <w:t>VXzWaRoaQj/CnmvVaCNI5Gp7ERyal4b/AH4njeofFTcL/vD2rqyM0WbDajieelXVsmetU7UDTV3Ygb</w:t>
      </w:r>
    </w:p>
    <w:p>
      <w:pPr>
        <w:pStyle w:val="PreformattedText"/>
        <w:bidi w:val="0"/>
        <w:spacing w:before="0" w:after="0"/>
        <w:jc w:val="left"/>
        <w:rPr/>
      </w:pPr>
      <w:r>
        <w:rPr/>
        <w:t>TVaJkhFv5hI69Kl27BbBKhJ6GstkAOKVO3btU9gh0hHWpEQHXVWGEXTyVaSEE/+vvXKMBQbi+UojYm</w:t>
      </w:r>
    </w:p>
    <w:p>
      <w:pPr>
        <w:pStyle w:val="PreformattedText"/>
        <w:bidi w:val="0"/>
        <w:spacing w:before="0" w:after="0"/>
        <w:jc w:val="left"/>
        <w:rPr/>
      </w:pPr>
      <w:r>
        <w:rPr/>
        <w:t>PvO9dJzw4LDLjoK9JcER/wCvpWh5RYJXqI2+b96p/wBuSRvVqwENDf1AVMQZSdJ3A3mq9K/UCDEU62</w:t>
      </w:r>
    </w:p>
    <w:p>
      <w:pPr>
        <w:pStyle w:val="PreformattedText"/>
        <w:bidi w:val="0"/>
        <w:spacing w:before="0" w:after="0"/>
        <w:jc w:val="left"/>
        <w:rPr/>
      </w:pPr>
      <w:r>
        <w:rPr/>
        <w:t>7spSZntV4D8nQSo7zSPlstQNyRUZ3fSO/en/KDiUgEDvFAERNq2GyIP3FRlNrtCVh0RHE1Z/w4SZdU</w:t>
      </w:r>
    </w:p>
    <w:p>
      <w:pPr>
        <w:pStyle w:val="PreformattedText"/>
        <w:bidi w:val="0"/>
        <w:spacing w:before="0" w:after="0"/>
        <w:jc w:val="left"/>
        <w:rPr/>
      </w:pPr>
      <w:r>
        <w:rPr/>
        <w:t>abcwttwKClq9tqAKpu/eSASQv3nirC1xjyRBBTPNQ7jBwUjQsg1Fdw19nhRUKANotsVYWdlgnjmrdh</w:t>
      </w:r>
    </w:p>
    <w:p>
      <w:pPr>
        <w:pStyle w:val="PreformattedText"/>
        <w:bidi w:val="0"/>
        <w:spacing w:before="0" w:after="0"/>
        <w:jc w:val="left"/>
        <w:rPr/>
      </w:pPr>
      <w:r>
        <w:rPr/>
        <w:t>1pxHzVz8W7qSToIPtUq3urpgiAr6E0CN1c06ZSqY7VHcVKSoGANoFU9pjLsFLjRnuKnJvZSSEHfmaC</w:t>
      </w:r>
    </w:p>
    <w:p>
      <w:pPr>
        <w:pStyle w:val="PreformattedText"/>
        <w:bidi w:val="0"/>
        <w:spacing w:before="0" w:after="0"/>
        <w:jc w:val="left"/>
        <w:rPr/>
      </w:pPr>
      <w:r>
        <w:rPr/>
        <w:t>JGunT5pSBIobZJWsggzTTtwHnjKCmTsRV5hFsAhTi+BQBX3yShLOoSQ4kA+81eWLKXHxCTqBg/SqvF</w:t>
      </w:r>
    </w:p>
    <w:p>
      <w:pPr>
        <w:pStyle w:val="PreformattedText"/>
        <w:bidi w:val="0"/>
        <w:spacing w:before="0" w:after="0"/>
        <w:jc w:val="left"/>
        <w:rPr/>
      </w:pPr>
      <w:r>
        <w:rPr/>
        <w:t>XkO6VI30OJMferi2cWw8Vj5SfloAs7ZtxKFFCUp9XJoPxCUqIW8A4B+UVGtlrF04kHVO8E8VJUy22o</w:t>
      </w:r>
    </w:p>
    <w:p>
      <w:pPr>
        <w:pStyle w:val="PreformattedText"/>
        <w:bidi w:val="0"/>
        <w:spacing w:before="0" w:after="0"/>
        <w:jc w:val="left"/>
        <w:rPr/>
      </w:pPr>
      <w:r>
        <w:rPr/>
        <w:t>qdCT1igCsdt1koe0K+adRM1aIaduGwXUyOk1FvL9d0ppDZSEIOyRV5bKNwyhKwkRsaAK1VqtIAQgCD</w:t>
      </w:r>
    </w:p>
    <w:p>
      <w:pPr>
        <w:pStyle w:val="PreformattedText"/>
        <w:bidi w:val="0"/>
        <w:spacing w:before="0" w:after="0"/>
        <w:jc w:val="left"/>
        <w:rPr/>
      </w:pPr>
      <w:r>
        <w:rPr/>
        <w:t>tSuocQCFRI3JBqTdlSQppJBG0FI4oLXDi6VeapWwnc80AQloB9Sk/aaYuVnQEIIIFW5tfPTstIjuaj</w:t>
      </w:r>
    </w:p>
    <w:p>
      <w:pPr>
        <w:pStyle w:val="PreformattedText"/>
        <w:bidi w:val="0"/>
        <w:spacing w:before="0" w:after="0"/>
        <w:jc w:val="left"/>
        <w:rPr/>
      </w:pPr>
      <w:r>
        <w:rPr/>
        <w:t>ttW7IXqebOnr3oAp02qtyud+lMuWalafmEc1dLxfDrdK9TgUscbc1W3OPWaXFJSlSvcUARPwIQySQS</w:t>
      </w:r>
    </w:p>
    <w:p>
      <w:pPr>
        <w:pStyle w:val="PreformattedText"/>
        <w:bidi w:val="0"/>
        <w:spacing w:before="0" w:after="0"/>
        <w:jc w:val="left"/>
        <w:rPr/>
      </w:pPr>
      <w:r>
        <w:rPr/>
        <w:t>frVfdBYWITUt3H4KihglJ4kVVPYw84rdCU6TvQA3iaXBbaorVXmwo6lGCSa2DFrtbrShM7TtWsyohc</w:t>
      </w:r>
    </w:p>
    <w:p>
      <w:pPr>
        <w:pStyle w:val="PreformattedText"/>
        <w:bidi w:val="0"/>
        <w:spacing w:before="0" w:after="0"/>
        <w:jc w:val="left"/>
        <w:rPr/>
      </w:pPr>
      <w:r>
        <w:rPr/>
        <w:t>0AR1ABRHvzTT4Cd6VQhXtNMvbp25oArnv7wmmQsCRvTz4gmahLMHYk0ASA+ACOaA3MIUOlQXH9Ct6Z</w:t>
      </w:r>
    </w:p>
    <w:p>
      <w:pPr>
        <w:pStyle w:val="PreformattedText"/>
        <w:bidi w:val="0"/>
        <w:spacing w:before="0" w:after="0"/>
        <w:jc w:val="left"/>
        <w:rPr/>
      </w:pPr>
      <w:r>
        <w:rPr/>
        <w:t>S/qUe1AD6lDzB9af8AL80EgTHSo7IlcncU/cOpZb1zueKiwK66uvwKjoHrPfpVWtxTqionUo8mpa2w</w:t>
      </w:r>
    </w:p>
    <w:p>
      <w:pPr>
        <w:pStyle w:val="PreformattedText"/>
        <w:bidi w:val="0"/>
        <w:spacing w:before="0" w:after="0"/>
        <w:jc w:val="left"/>
        <w:rPr/>
      </w:pPr>
      <w:r>
        <w:rPr/>
        <w:t>+4VqlRmlLASJAA361RTYEMIKulOoZ0iSZ9qcjSY2P0oSmDM0KIAKA6CKDSDRrPqoaKoASkUBEkgc07</w:t>
      </w:r>
    </w:p>
    <w:p>
      <w:pPr>
        <w:pStyle w:val="PreformattedText"/>
        <w:bidi w:val="0"/>
        <w:spacing w:before="0" w:after="0"/>
        <w:jc w:val="left"/>
        <w:rPr/>
      </w:pPr>
      <w:r>
        <w:rPr/>
        <w:t>FCNuKg0B7A+A68bucMzRh6zJbeafSn2IKf9BXYfiMw1Q8Isab0nU0404THQL3rzf8AAri/4XxHxXDy</w:t>
      </w:r>
    </w:p>
    <w:p>
      <w:pPr>
        <w:pStyle w:val="PreformattedText"/>
        <w:bidi w:val="0"/>
        <w:spacing w:before="0" w:after="0"/>
        <w:jc w:val="left"/>
        <w:rPr/>
      </w:pPr>
      <w:r>
        <w:rPr/>
        <w:t>fTdWJUE9yhQI/qa9ieNmF/xTwpzMkCVCxUfqRvNc6b25EzpYHeNo+f6NSEj1dKEOGdzAG1IwlP4dCg</w:t>
      </w:r>
    </w:p>
    <w:p>
      <w:pPr>
        <w:pStyle w:val="PreformattedText"/>
        <w:bidi w:val="0"/>
        <w:spacing w:before="0" w:after="0"/>
        <w:jc w:val="left"/>
        <w:rPr/>
      </w:pPr>
      <w:r>
        <w:rPr/>
        <w:t>vUY+U0qSVkpKYHtXocbtWcxqmOo0xME1iogkCKcbQQIAkVjiIB7VcIhrVsZoAsTFE6g702En6VEBxU</w:t>
      </w:r>
    </w:p>
    <w:p>
      <w:pPr>
        <w:pStyle w:val="PreformattedText"/>
        <w:bidi w:val="0"/>
        <w:spacing w:before="0" w:after="0"/>
        <w:jc w:val="left"/>
        <w:rPr/>
      </w:pPr>
      <w:r>
        <w:rPr/>
        <w:t>J4oYC5gwRQ87GhUIPv3oAUGJ3o/MIAIHNN6QB70giTJoAd5VvShRAgEfehQO1LuJ23oAlNXAbAJM1J</w:t>
      </w:r>
    </w:p>
    <w:p>
      <w:pPr>
        <w:pStyle w:val="PreformattedText"/>
        <w:bidi w:val="0"/>
        <w:spacing w:before="0" w:after="0"/>
        <w:jc w:val="left"/>
        <w:rPr/>
      </w:pPr>
      <w:r>
        <w:rPr/>
        <w:t>ZvEEETE1TlRjihIJIhRBqQi4uXEOIgnVUZTetKTGjT37VGZ1GQpQ+9SiVRv2igYdvOrfipNy1LesDb</w:t>
      </w:r>
    </w:p>
    <w:p>
      <w:pPr>
        <w:pStyle w:val="PreformattedText"/>
        <w:bidi w:val="0"/>
        <w:spacing w:before="0" w:after="0"/>
        <w:jc w:val="left"/>
        <w:rPr/>
      </w:pPr>
      <w:r>
        <w:rPr/>
        <w:t>tURpZHQVYtOJdbKFHng0ECmfbOnV+1NMkpVJFWF0zp96hHUFb0EyxtLgwJUamqdWozO1UzDgiN6sPN</w:t>
      </w:r>
    </w:p>
    <w:p>
      <w:pPr>
        <w:pStyle w:val="PreformattedText"/>
        <w:bidi w:val="0"/>
        <w:spacing w:before="0" w:after="0"/>
        <w:jc w:val="left"/>
        <w:rPr/>
      </w:pPr>
      <w:r>
        <w:rPr/>
        <w:t>1NAJNBBpiO3KgqNM02l0pXO0GhdJA71DcWQrnamRploy4lajJmKosbwj+I402R/dogk08l5TZJCoFT</w:t>
      </w:r>
    </w:p>
    <w:p>
      <w:pPr>
        <w:pStyle w:val="PreformattedText"/>
        <w:bidi w:val="0"/>
        <w:spacing w:before="0" w:after="0"/>
        <w:jc w:val="left"/>
        <w:rPr/>
      </w:pPr>
      <w:r>
        <w:rPr/>
        <w:t>cOX+IZU5781Jc9kh0wlASngCnWkAp43pgiCdqeaJCaBA3IKW5NVZI1HarW4JVsTtVa6jdW9QCPKHLR</w:t>
      </w:r>
    </w:p>
    <w:p>
      <w:pPr>
        <w:pStyle w:val="PreformattedText"/>
        <w:bidi w:val="0"/>
        <w:spacing w:before="0" w:after="0"/>
        <w:jc w:val="left"/>
        <w:rPr/>
      </w:pPr>
      <w:r>
        <w:rPr/>
        <w:t>yVVbMrPSqRqUK2Iq0tVlR3FAJNE9SlFs7RVNdNFCjImrxKQqT0qHesFSSYoLCoQIBjmnWzsQeab0+W</w:t>
      </w:r>
    </w:p>
    <w:p>
      <w:pPr>
        <w:pStyle w:val="PreformattedText"/>
        <w:bidi w:val="0"/>
        <w:spacing w:before="0" w:after="0"/>
        <w:jc w:val="left"/>
        <w:rPr/>
      </w:pPr>
      <w:r>
        <w:rPr/>
        <w:t>o7U60jVqM7xUQFSO1PtoBBmm0IJG3NSEIOmOvWgBNA0bDem9zM9akhMDbkVHcMKV1mk3SAYUY1DtWh</w:t>
      </w:r>
    </w:p>
    <w:p>
      <w:pPr>
        <w:pStyle w:val="PreformattedText"/>
        <w:bidi w:val="0"/>
        <w:spacing w:before="0" w:after="0"/>
        <w:jc w:val="left"/>
        <w:rPr/>
      </w:pPr>
      <w:r>
        <w:rPr/>
        <w:t>50f8zFykHZKQIreyNU1zbMD3n4xcq5AVpFZ80uARAHFLQpNEkSaxrskPtHankn0k000BTo4P1rZH8R</w:t>
      </w:r>
    </w:p>
    <w:p>
      <w:pPr>
        <w:pStyle w:val="PreformattedText"/>
        <w:bidi w:val="0"/>
        <w:spacing w:before="0" w:after="0"/>
        <w:jc w:val="left"/>
        <w:rPr/>
      </w:pPr>
      <w:r>
        <w:rPr/>
        <w:t>PoTaD3oUiSdW9FGxM0IOpW9MggmQUXTKp21iuu2aiqwbKxJIrkiBDzZIkBQrsGG27lxhzRSqRApDBY</w:t>
      </w:r>
    </w:p>
    <w:p>
      <w:pPr>
        <w:pStyle w:val="PreformattedText"/>
        <w:bidi w:val="0"/>
        <w:spacing w:before="0" w:after="0"/>
        <w:jc w:val="left"/>
        <w:rPr/>
      </w:pPr>
      <w:r>
        <w:rPr/>
        <w:t>uIXEVY26/MSZTtUBtooUSRuDxUlGrcjb6UxjoXKTtHSm1AA+1Yf7sxyaxSCEb7qoGiM+gkmDCah/mq</w:t>
      </w:r>
    </w:p>
    <w:p>
      <w:pPr>
        <w:pStyle w:val="PreformattedText"/>
        <w:bidi w:val="0"/>
        <w:spacing w:before="0" w:after="0"/>
        <w:jc w:val="left"/>
        <w:rPr/>
      </w:pPr>
      <w:r>
        <w:rPr/>
        <w:t>e4n0EEQYqABpVvvQMaeUNewmg7/4ulOOAKVQEeo+woAdaWFiIgjrUhpG09OtR2xpMkfpUps6ULB68U</w:t>
      </w:r>
    </w:p>
    <w:p>
      <w:pPr>
        <w:pStyle w:val="PreformattedText"/>
        <w:bidi w:val="0"/>
        <w:spacing w:before="0" w:after="0"/>
        <w:jc w:val="left"/>
        <w:rPr/>
      </w:pPr>
      <w:r>
        <w:rPr/>
        <w:t>APMLkKApCT837UzbEoKtqdSSsqJSAKADSUbCI70CoemPSBRFv1T1pXFgI0jf7UAMuRq0hdAsAQQr1C</w:t>
      </w:r>
    </w:p>
    <w:p>
      <w:pPr>
        <w:pStyle w:val="PreformattedText"/>
        <w:bidi w:val="0"/>
        <w:spacing w:before="0" w:after="0"/>
        <w:jc w:val="left"/>
        <w:rPr/>
      </w:pPr>
      <w:r>
        <w:rPr/>
        <w:t>iUNKtRSZ70jqQYIG9AEV0kzImmVE9k6f3p9cGQRBpuEiBAoAFUD3kd6Ek6Dq2oiEBZ9VNuxr6kUADr</w:t>
      </w:r>
    </w:p>
    <w:p>
      <w:pPr>
        <w:pStyle w:val="PreformattedText"/>
        <w:bidi w:val="0"/>
        <w:spacing w:before="0" w:after="0"/>
        <w:jc w:val="left"/>
        <w:rPr/>
      </w:pPr>
      <w:r>
        <w:rPr/>
        <w:t>JQr1b9KagFPuakaRoBkVGcA08xUSSIjij5pCTAFATIJ1cChee0agDNQlXgQlQUqOkTSskk/Qxdr9W3</w:t>
      </w:r>
    </w:p>
    <w:p>
      <w:pPr>
        <w:pStyle w:val="PreformattedText"/>
        <w:bidi w:val="0"/>
        <w:spacing w:before="0" w:after="0"/>
        <w:jc w:val="left"/>
        <w:rPr/>
      </w:pPr>
      <w:r>
        <w:rPr/>
        <w:t>NRVPQJI37DeugeH3glmvxOugbGyVa4fICr25GlI+g616w8LvhVyrkTyLu+aVjeKJ9Xm3KQW0H/Kjj7</w:t>
      </w:r>
    </w:p>
    <w:p>
      <w:pPr>
        <w:pStyle w:val="PreformattedText"/>
        <w:bidi w:val="0"/>
        <w:spacing w:before="0" w:after="0"/>
        <w:jc w:val="left"/>
        <w:rPr/>
      </w:pPr>
      <w:r>
        <w:rPr/>
        <w:t>mufm12LCnzydjS+Lzatqo0jyhkrwDz14g2a73D8HWzhqAVm8uR5aCkcxO5pi3w84YF28FKmVFCv8xH</w:t>
      </w:r>
    </w:p>
    <w:p>
      <w:pPr>
        <w:pStyle w:val="PreformattedText"/>
        <w:bidi w:val="0"/>
        <w:spacing w:before="0" w:after="0"/>
        <w:jc w:val="left"/>
        <w:rPr/>
      </w:pPr>
      <w:r>
        <w:rPr/>
        <w:t>Jr6QXLaVWSrVhAbaKCgIAgR2rx/4teDGIYBiVziOHNl5lxRWtuOPpWDTeT+bI4y4R0td4J6bFuhyzk</w:t>
      </w:r>
    </w:p>
    <w:p>
      <w:pPr>
        <w:pStyle w:val="PreformattedText"/>
        <w:bidi w:val="0"/>
        <w:spacing w:before="0" w:after="0"/>
        <w:jc w:val="left"/>
        <w:rPr/>
      </w:pPr>
      <w:r>
        <w:rPr/>
        <w:t>oWFDcRWH0mQdjSqKVOLbILbg+ZChBFJ5OkGvRQmpKzxzi4umBtqPfpU5v1QCkQKiNAao5V3qwZ8skg</w:t>
      </w:r>
    </w:p>
    <w:p>
      <w:pPr>
        <w:pStyle w:val="PreformattedText"/>
        <w:bidi w:val="0"/>
        <w:spacing w:before="0" w:after="0"/>
        <w:jc w:val="left"/>
        <w:rPr/>
      </w:pPr>
      <w:r>
        <w:rPr/>
        <w:t>mDUiI5slO3WnGnFIIncU3oJCgN4G1K2onZfpjrUSSJjFyFuwo7UjizB0yd+BTDTQ1TM77ULqVBcSQB</w:t>
      </w:r>
    </w:p>
    <w:p>
      <w:pPr>
        <w:pStyle w:val="PreformattedText"/>
        <w:bidi w:val="0"/>
        <w:spacing w:before="0" w:after="0"/>
        <w:jc w:val="left"/>
        <w:rPr/>
      </w:pPr>
      <w:r>
        <w:rPr/>
        <w:t>2oGTvL1sgqSUmaaWgQRIAHekC1JbHqKhPU00tYglQH3oAFJCgdh22pUJ1KKY2pEQUmNj7U+0jQd5oE</w:t>
      </w:r>
    </w:p>
    <w:p>
      <w:pPr>
        <w:pStyle w:val="PreformattedText"/>
        <w:bidi w:val="0"/>
        <w:spacing w:before="0" w:after="0"/>
        <w:jc w:val="left"/>
        <w:rPr/>
      </w:pPr>
      <w:r>
        <w:rPr/>
        <w:t>PoR5SUmJFSUXCVnSQB7VEKdaCAsz0ploFTh1GDQBOfUw0SeTVUrQ5JSjc9accXCtxqpxACUzAgigZD</w:t>
      </w:r>
    </w:p>
    <w:p>
      <w:pPr>
        <w:pStyle w:val="PreformattedText"/>
        <w:bidi w:val="0"/>
        <w:spacing w:before="0" w:after="0"/>
        <w:jc w:val="left"/>
        <w:rPr/>
      </w:pPr>
      <w:r>
        <w:rPr/>
        <w:t>DJJ3MRQFB1EhQj3qQtSVAyPvQBKdEgfU0AR0NHWSB15FPFtcAkqBnYUbYTJn0ilUhbjbhabccDY1K0</w:t>
      </w:r>
    </w:p>
    <w:p>
      <w:pPr>
        <w:pStyle w:val="PreformattedText"/>
        <w:bidi w:val="0"/>
        <w:spacing w:before="0" w:after="0"/>
        <w:jc w:val="left"/>
        <w:rPr/>
      </w:pPr>
      <w:r>
        <w:rPr/>
        <w:t>iYHeggQcVzEzhWGrS7bJfidaViSascp3OFM4Gw8jDGEEDzDKJJJPc1pWZbpOJ2zttbNuXD0a1BpJJT</w:t>
      </w:r>
    </w:p>
    <w:p>
      <w:pPr>
        <w:pStyle w:val="PreformattedText"/>
        <w:bidi w:val="0"/>
        <w:spacing w:before="0" w:after="0"/>
        <w:jc w:val="left"/>
        <w:rPr/>
      </w:pPr>
      <w:r>
        <w:rPr/>
        <w:t>/0roeAtWv+ylml4pQ8GRCOs0AQMRdRd3rj3CSRCahqSrtRrXrfcJ9I6UAUd5M10sX1iZ5Ho946LdZV</w:t>
      </w:r>
    </w:p>
    <w:p>
      <w:pPr>
        <w:pStyle w:val="PreformattedText"/>
        <w:bidi w:val="0"/>
        <w:spacing w:before="0" w:after="0"/>
        <w:jc w:val="left"/>
        <w:rPr/>
      </w:pPr>
      <w:r>
        <w:rPr/>
        <w:t>yE7e9UTSS84oxM81c4kVBneD0A7VX2B0rdOnjj3rx59ikVTv8tRBTIB5qMpZaSSDsTMVMuyUpJVtvV</w:t>
      </w:r>
    </w:p>
    <w:p>
      <w:pPr>
        <w:pStyle w:val="PreformattedText"/>
        <w:bidi w:val="0"/>
        <w:spacing w:before="0" w:after="0"/>
        <w:jc w:val="left"/>
        <w:rPr/>
      </w:pPr>
      <w:r>
        <w:rPr/>
        <w:t>e4pQTChPYipkGNuvncg1F85RJAiKNwpkjfimkt870FA95uhlSkmCBE1HbaS40qQd9yay6OllCQN18i</w:t>
      </w:r>
    </w:p>
    <w:p>
      <w:pPr>
        <w:pStyle w:val="PreformattedText"/>
        <w:bidi w:val="0"/>
        <w:spacing w:before="0" w:after="0"/>
        <w:jc w:val="left"/>
        <w:rPr/>
      </w:pPr>
      <w:r>
        <w:rPr/>
        <w:t>laltI2iaAI9whTbStCfRxT4Pn5dtUzKm1KSr9ZFOvLSlgjY7TFR7FSTYXTI5SsL53oKmUj6YJBqC5A</w:t>
      </w:r>
    </w:p>
    <w:p>
      <w:pPr>
        <w:pStyle w:val="PreformattedText"/>
        <w:bidi w:val="0"/>
        <w:spacing w:before="0" w:after="0"/>
        <w:jc w:val="left"/>
        <w:rPr/>
      </w:pPr>
      <w:r>
        <w:rPr/>
        <w:t>VPNWN0QFqFVi3ClRCoipozz7J2CXGi9QDslR0mpt82Wbx1HAB2+lULLqm3NQJBBmthxNXnBl8fnQJo</w:t>
      </w:r>
    </w:p>
    <w:p>
      <w:pPr>
        <w:pStyle w:val="PreformattedText"/>
        <w:bidi w:val="0"/>
        <w:spacing w:before="0" w:after="0"/>
        <w:jc w:val="left"/>
        <w:rPr/>
      </w:pPr>
      <w:r>
        <w:rPr/>
        <w:t>JR6Ia1GJ5oAQASee1YVek0GqU96gwsQR0ogNtqY1kE9KIOEdadEQwn1Gi8uRtSIWDM70RcA4mkA2tg</w:t>
      </w:r>
    </w:p>
    <w:p>
      <w:pPr>
        <w:pStyle w:val="PreformattedText"/>
        <w:bidi w:val="0"/>
        <w:spacing w:before="0" w:after="0"/>
        <w:jc w:val="left"/>
        <w:rPr/>
      </w:pPr>
      <w:r>
        <w:rPr/>
        <w:t>aFHVBHSmgypSCZ/SnColRiiCVaTApsBhLZSOZokpO9KlKyOKFQ360gCUgBJoUHYCNqxKdjz96EmCJ6</w:t>
      </w:r>
    </w:p>
    <w:p>
      <w:pPr>
        <w:pStyle w:val="PreformattedText"/>
        <w:bidi w:val="0"/>
        <w:spacing w:before="0" w:after="0"/>
        <w:jc w:val="left"/>
        <w:rPr/>
      </w:pPr>
      <w:r>
        <w:rPr/>
        <w:t>UIT6NQx4zj9zHG39KlYfKiB0ioeMK145eKHEgftU7C08A1eujCuycEQT1rEnUSkifenvLB42NOIY0m</w:t>
      </w:r>
    </w:p>
    <w:p>
      <w:pPr>
        <w:pStyle w:val="PreformattedText"/>
        <w:bidi w:val="0"/>
        <w:spacing w:before="0" w:after="0"/>
        <w:jc w:val="left"/>
        <w:rPr/>
      </w:pPr>
      <w:r>
        <w:rPr/>
        <w:t>OtVM0JWiMlpQMDinm2TvtUlLJE7TWBsnfiok4xoBlATydz0p9DcnbmlaaSqSRvT5Ro43oLEIlmSQRT</w:t>
      </w:r>
    </w:p>
    <w:p>
      <w:pPr>
        <w:pStyle w:val="PreformattedText"/>
        <w:bidi w:val="0"/>
        <w:spacing w:before="0" w:after="0"/>
        <w:jc w:val="left"/>
        <w:rPr/>
      </w:pPr>
      <w:r>
        <w:rPr/>
        <w:t>zVtoBKRJmmw4oiB+tIPNHBI3oGVeZ1f71bJmClBJHvNVKlDen8eeU5ih1b6EAGoYMirV0ZZdjazvHP</w:t>
      </w:r>
    </w:p>
    <w:p>
      <w:pPr>
        <w:pStyle w:val="PreformattedText"/>
        <w:bidi w:val="0"/>
        <w:spacing w:before="0" w:after="0"/>
        <w:jc w:val="left"/>
        <w:rPr/>
      </w:pPr>
      <w:r>
        <w:rPr/>
        <w:t>vQrMII60ZAE005+1BEK0EumOR1q0ZBMTVdYIlwdJq4ba0hMfvQCHC1Le1C2vTJHQU6V6URUU6wpQja</w:t>
      </w:r>
    </w:p>
    <w:p>
      <w:pPr>
        <w:pStyle w:val="PreformattedText"/>
        <w:bidi w:val="0"/>
        <w:spacing w:before="0" w:after="0"/>
        <w:jc w:val="left"/>
        <w:rPr/>
      </w:pPr>
      <w:r>
        <w:rPr/>
        <w:t>KLoc/wAT6j/BUtuw+H3LzJASq4ccen6qr0UynzGgJ1bdK8+eAmGHL3gpkptsQfwiXT9zNd3wi78+1a</w:t>
      </w:r>
    </w:p>
    <w:p>
      <w:pPr>
        <w:pStyle w:val="PreformattedText"/>
        <w:bidi w:val="0"/>
        <w:spacing w:before="0" w:after="0"/>
        <w:jc w:val="left"/>
        <w:rPr/>
      </w:pPr>
      <w:r>
        <w:rPr/>
        <w:t>WlQkjcVyc7tnL9slXFofNTHJFOJtthIM96eWlboSqJM075SlIKtJhIrmsBltjyzudqdusT/CtaGQSe</w:t>
      </w:r>
    </w:p>
    <w:p>
      <w:pPr>
        <w:pStyle w:val="PreformattedText"/>
        <w:bidi w:val="0"/>
        <w:spacing w:before="0" w:after="0"/>
        <w:jc w:val="left"/>
        <w:rPr/>
      </w:pPr>
      <w:r>
        <w:rPr/>
        <w:t>56UwbtC0kL9PaaiXEunSgEz0qIrplfcFd66VKX6u1P29o4kFSjqgwKtGbAMASiVKFTFWSQwBqEkyaj</w:t>
      </w:r>
    </w:p>
    <w:p>
      <w:pPr>
        <w:pStyle w:val="PreformattedText"/>
        <w:bidi w:val="0"/>
        <w:spacing w:before="0" w:after="0"/>
        <w:jc w:val="left"/>
        <w:rPr/>
      </w:pPr>
      <w:r>
        <w:rPr/>
        <w:t>VktxX2Fku8WpQhMdTV41Zhmyf8wD1JI45NRGkhlZLawSBx0p1F5d3LiB5P8oHrxSa4FdnDMuXBs8wv</w:t>
      </w:r>
    </w:p>
    <w:p>
      <w:pPr>
        <w:pStyle w:val="PreformattedText"/>
        <w:bidi w:val="0"/>
        <w:spacing w:before="0" w:after="0"/>
        <w:jc w:val="left"/>
        <w:rPr/>
      </w:pPr>
      <w:r>
        <w:rPr/>
        <w:t>sqGhSHloI++1dE/GEEkbqFc/xk/g/EXEklGkG4BHYbVuSXSFekBRO4NKJeyYHi6f5oSkDemHri1JIV</w:t>
      </w:r>
    </w:p>
    <w:p>
      <w:pPr>
        <w:pStyle w:val="PreformattedText"/>
        <w:bidi w:val="0"/>
        <w:spacing w:before="0" w:after="0"/>
        <w:jc w:val="left"/>
        <w:rPr/>
      </w:pPr>
      <w:r>
        <w:rPr/>
        <w:t>wO1EoLeHrO3SKbFireCCfemRBFxblI0HQQelK1coUTqWFH3oTbvCfSmO4qO5aL32j7UDHn3AqQkfcb</w:t>
      </w:r>
    </w:p>
    <w:p>
      <w:pPr>
        <w:pStyle w:val="PreformattedText"/>
        <w:bidi w:val="0"/>
        <w:spacing w:before="0" w:after="0"/>
        <w:jc w:val="left"/>
        <w:rPr/>
      </w:pPr>
      <w:r>
        <w:rPr/>
        <w:t>1GSxBClb9wdqQNOJmFaY9qxDKn9yVKoANy1Q4s6TpEU2lpbKVSR7GpOhLQIKTPemXUoWNIKiB0mgBW</w:t>
      </w:r>
    </w:p>
    <w:p>
      <w:pPr>
        <w:pStyle w:val="PreformattedText"/>
        <w:bidi w:val="0"/>
        <w:spacing w:before="0" w:after="0"/>
        <w:jc w:val="left"/>
        <w:rPr/>
      </w:pPr>
      <w:r>
        <w:rPr/>
        <w:t>LiFepsLP1pFt6lKUqGxyNNIlHJQgwKNLJWBqITQAdq2t0FSlCOgIqSp3+WEqBPuKZSy7PzQnuKkJZU</w:t>
      </w:r>
    </w:p>
    <w:p>
      <w:pPr>
        <w:pStyle w:val="PreformattedText"/>
        <w:bidi w:val="0"/>
        <w:spacing w:before="0" w:after="0"/>
        <w:jc w:val="left"/>
        <w:rPr/>
      </w:pPr>
      <w:r>
        <w:rPr/>
        <w:t>tOkDbuakiI23JO0x71YW0kQrpQMWxQmDE+1SUtbGoy6EONkK2496kJQpQ5rGLcQCSN+lS02h5A2pLo</w:t>
      </w:r>
    </w:p>
    <w:p>
      <w:pPr>
        <w:pStyle w:val="PreformattedText"/>
        <w:bidi w:val="0"/>
        <w:spacing w:before="0" w:after="0"/>
        <w:jc w:val="left"/>
        <w:rPr/>
      </w:pPr>
      <w:r>
        <w:rPr/>
        <w:t>CMptUbnbrUJx0o9O33q1ca1tqSnbvUV2w1pJVEe9ICuccdKdLZEniKG3wy/U6FLeUlsGSAeRR+Z+DU</w:t>
      </w:r>
    </w:p>
    <w:p>
      <w:pPr>
        <w:pStyle w:val="PreformattedText"/>
        <w:bidi w:val="0"/>
        <w:spacing w:before="0" w:after="0"/>
        <w:jc w:val="left"/>
        <w:rPr/>
      </w:pPr>
      <w:r>
        <w:rPr/>
        <w:t>fLTJ6TWLxt9Tb5Wny0IQVTHYGiIR7OM3Oi8xvEnyZC31AH6E1MtQFKAPFVtvBQFz86yr9SanNPBtEz</w:t>
      </w:r>
    </w:p>
    <w:p>
      <w:pPr>
        <w:pStyle w:val="PreformattedText"/>
        <w:bidi w:val="0"/>
        <w:spacing w:before="0" w:after="0"/>
        <w:jc w:val="left"/>
        <w:rPr/>
      </w:pPr>
      <w:r>
        <w:rPr/>
        <w:t>JFSNCHL5SUJUAd+KXCCEtKnknmqx9xb6yZnfoKtcPbDaRqmKgBMAISTHSud4pP8QuB7810oeltRPGn</w:t>
      </w:r>
    </w:p>
    <w:p>
      <w:pPr>
        <w:pStyle w:val="PreformattedText"/>
        <w:bidi w:val="0"/>
        <w:spacing w:before="0" w:after="0"/>
        <w:jc w:val="left"/>
        <w:rPr/>
      </w:pPr>
      <w:r>
        <w:rPr/>
        <w:t>aubYoSb64IMDUacSSIqFJSYBn3NUd6gKujBq4WolCgdh3qmdTqeJ61eM5X41L1Lwts7/ADn9q0nLwU</w:t>
      </w:r>
    </w:p>
    <w:p>
      <w:pPr>
        <w:pStyle w:val="PreformattedText"/>
        <w:bidi w:val="0"/>
        <w:spacing w:before="0" w:after="0"/>
        <w:jc w:val="left"/>
        <w:rPr/>
      </w:pPr>
      <w:r>
        <w:rPr/>
        <w:t>bsLG2kg/pW4+Myi5f4eAPlQs/0rU8sNla1mpxKMh9Gclr/AIrlCxe8zygphCyZ/wAoqvubhq6vdOsH</w:t>
      </w:r>
    </w:p>
    <w:p>
      <w:pPr>
        <w:pStyle w:val="PreformattedText"/>
        <w:bidi w:val="0"/>
        <w:spacing w:before="0" w:after="0"/>
        <w:jc w:val="left"/>
        <w:rPr/>
      </w:pPr>
      <w:r>
        <w:rPr/>
        <w:t>QYnvVf4UPrxrw0wsNLg/hgk+8bf6VMRlxy1X5ijwZqM/yKYhQWy6pR2G0VXuri0cB33kVKuQXVOrB9</w:t>
      </w:r>
    </w:p>
    <w:p>
      <w:pPr>
        <w:pStyle w:val="PreformattedText"/>
        <w:bidi w:val="0"/>
        <w:spacing w:before="0" w:after="0"/>
        <w:jc w:val="left"/>
        <w:rPr/>
      </w:pPr>
      <w:r>
        <w:rPr/>
        <w:t>MiKh3DgFoqE7nirMaEzxx/aFYn5HhrhVnqg3WJJkdwATXgle3pA2Br2V/aMX2tvJ1ilWy33HiJ7CJr</w:t>
      </w:r>
    </w:p>
    <w:p>
      <w:pPr>
        <w:pStyle w:val="PreformattedText"/>
        <w:bidi w:val="0"/>
        <w:spacing w:before="0" w:after="0"/>
        <w:jc w:val="left"/>
        <w:rPr/>
      </w:pPr>
      <w:r>
        <w:rPr/>
        <w:t>xr0P716zRR+hxtRL7MaIqfhKTr+1QD/pVhhAOofSt0jLAv0kBQFXNmdah0iqZSd/erK3clIjmKpRcX</w:t>
      </w:r>
    </w:p>
    <w:p>
      <w:pPr>
        <w:pStyle w:val="PreformattedText"/>
        <w:bidi w:val="0"/>
        <w:spacing w:before="0" w:after="0"/>
        <w:jc w:val="left"/>
        <w:rPr/>
      </w:pPr>
      <w:r>
        <w:rPr/>
        <w:t>jakoSpRIg1JtnglwKEFPWqlL+lsDmn7Fwlek7JNNukRRr/AIp4qp9LFskwCOBTeVmtFsNo2FUecLj8</w:t>
      </w:r>
    </w:p>
    <w:p>
      <w:pPr>
        <w:pStyle w:val="PreformattedText"/>
        <w:bidi w:val="0"/>
        <w:spacing w:before="0" w:after="0"/>
        <w:jc w:val="left"/>
        <w:rPr/>
      </w:pPr>
      <w:r>
        <w:rPr/>
        <w:t>bj6UJJITW14I0EWyUkRtUIcuyRZtAAT7060UJJMxQ6U6R9aFTaREKirwJbbbbigdXG+9KVI1bc9xUZ</w:t>
      </w:r>
    </w:p>
    <w:p>
      <w:pPr>
        <w:pStyle w:val="PreformattedText"/>
        <w:bidi w:val="0"/>
        <w:spacing w:before="0" w:after="0"/>
        <w:jc w:val="left"/>
        <w:rPr/>
      </w:pPr>
      <w:r>
        <w:rPr/>
        <w:t>pAKiB+tKiUKiaALK1uEoT8mruaC4xBBJ0NQOKjsultSjIgfvUVTpWVkA7npQArjpcUqAAJ61EdJUT6</w:t>
      </w:r>
    </w:p>
    <w:p>
      <w:pPr>
        <w:pStyle w:val="PreformattedText"/>
        <w:bidi w:val="0"/>
        <w:spacing w:before="0" w:after="0"/>
        <w:jc w:val="left"/>
        <w:rPr/>
      </w:pPr>
      <w:r>
        <w:rPr/>
        <w:t>+KfKvV6hFNKTK+QQaAI6y4Nw4KbW44oAkkRtUpxAjj9OtBpSEaY5pAMoeuGlehWx7ipjOLPhQCkjbb</w:t>
      </w:r>
    </w:p>
    <w:p>
      <w:pPr>
        <w:pStyle w:val="PreformattedText"/>
        <w:bidi w:val="0"/>
        <w:spacing w:before="0" w:after="0"/>
        <w:jc w:val="left"/>
        <w:rPr/>
      </w:pPr>
      <w:r>
        <w:rPr/>
        <w:t>imvL0KSZBIG1NKdKFlR5ntUQL6ycTcOg+WJ6g1Kvr9NrbqQAUhXUcVR2mMttOBSue1O4jjbF42EAQR</w:t>
      </w:r>
    </w:p>
    <w:p>
      <w:pPr>
        <w:pStyle w:val="PreformattedText"/>
        <w:bidi w:val="0"/>
        <w:spacing w:before="0" w:after="0"/>
        <w:jc w:val="left"/>
        <w:rPr/>
      </w:pPr>
      <w:r>
        <w:rPr/>
        <w:t>RdARXLsBxSkuzMf1raWb1RUN5kA1ozxQlY0qkyJq+YvVBCFHZUQKadgX6r2XAQQFTHNEp11+R5ukHk</w:t>
      </w:r>
    </w:p>
    <w:p>
      <w:pPr>
        <w:pStyle w:val="PreformattedText"/>
        <w:bidi w:val="0"/>
        <w:spacing w:before="0" w:after="0"/>
        <w:jc w:val="left"/>
        <w:rPr/>
      </w:pPr>
      <w:r>
        <w:rPr/>
        <w:t>1qzt2pLpOvg0qr9TidKXCJ7VITNrt7Szs1JKrpbjyjIANWqcdZtWFCBqFaThyQl9sqUpakiRJ2onrp</w:t>
      </w:r>
    </w:p>
    <w:p>
      <w:pPr>
        <w:pStyle w:val="PreformattedText"/>
        <w:bidi w:val="0"/>
        <w:spacing w:before="0" w:after="0"/>
        <w:jc w:val="left"/>
        <w:rPr/>
      </w:pPr>
      <w:r>
        <w:rPr/>
        <w:t>x92dkieKCJs7WJP3DhUlQAPejceuQJLqv1qkYVcrSQgb9IoH7q6Qghba5B3MGgCzdccAUC4o/Q1EaV</w:t>
      </w:r>
    </w:p>
    <w:p>
      <w:pPr>
        <w:pStyle w:val="PreformattedText"/>
        <w:bidi w:val="0"/>
        <w:spacing w:before="0" w:after="0"/>
        <w:jc w:val="left"/>
        <w:rPr/>
      </w:pPr>
      <w:r>
        <w:rPr/>
        <w:t>qltRVHeozWIpJIKlTHai/iATG4oAdU20E6NBKxxQJdS0r+6SZ700u9WFjdPefamHrlK1J1K6z9qAJF</w:t>
      </w:r>
    </w:p>
    <w:p>
      <w:pPr>
        <w:pStyle w:val="PreformattedText"/>
        <w:bidi w:val="0"/>
        <w:spacing w:before="0" w:after="0"/>
        <w:jc w:val="left"/>
        <w:rPr/>
      </w:pPr>
      <w:r>
        <w:rPr/>
        <w:t>x62JKkiDsKr9SYVtqJ5pxy4CgtPpIPBmmm9AGoKMUAN3zYLAUlMEitWlUrRG5JranodaMTI7mtedb/</w:t>
      </w:r>
    </w:p>
    <w:p>
      <w:pPr>
        <w:pStyle w:val="PreformattedText"/>
        <w:bidi w:val="0"/>
        <w:spacing w:before="0" w:after="0"/>
        <w:jc w:val="left"/>
        <w:rPr/>
      </w:pPr>
      <w:r>
        <w:rPr/>
        <w:t>nq6fegCseELkdORUdQ9JhBO/6VPuGwFEciJqMU6EyKBMq3EEqOoVGWzMmIirBxBcknvQqa9O/FAile</w:t>
      </w:r>
    </w:p>
    <w:p>
      <w:pPr>
        <w:pStyle w:val="PreformattedText"/>
        <w:bidi w:val="0"/>
        <w:spacing w:before="0" w:after="0"/>
        <w:jc w:val="left"/>
        <w:rPr/>
      </w:pPr>
      <w:r>
        <w:rPr/>
        <w:t>tfMkxFQw0EKImr5xCdJNU76PWYH3oGhbYaioVHxRXyAcVIZltKt4J61ExBQUUgbq61FjIqQTMGn07J</w:t>
      </w:r>
    </w:p>
    <w:p>
      <w:pPr>
        <w:pStyle w:val="PreformattedText"/>
        <w:bidi w:val="0"/>
        <w:spacing w:before="0" w:after="0"/>
        <w:jc w:val="left"/>
        <w:rPr/>
      </w:pPr>
      <w:r>
        <w:rPr/>
        <w:t>33+tCwgkcU84gaaqQDIAUoztTSkp1mDToSATFN6dSqkAytJB3oJqTct6CBM+1MEDtxS9AJHpJpqdqe</w:t>
      </w:r>
    </w:p>
    <w:p>
      <w:pPr>
        <w:pStyle w:val="PreformattedText"/>
        <w:bidi w:val="0"/>
        <w:spacing w:before="0" w:after="0"/>
        <w:jc w:val="left"/>
        <w:rPr/>
      </w:pPr>
      <w:r>
        <w:rPr/>
        <w:t>1ApI+0VcZPybiWeccZwnCrZT9y6qBHypHUqPQe9Z5yUIuUnwThFze2K5N4+FrHDgPjblxwmG33jbqk</w:t>
      </w:r>
    </w:p>
    <w:p>
      <w:pPr>
        <w:pStyle w:val="PreformattedText"/>
        <w:bidi w:val="0"/>
        <w:spacing w:before="0" w:after="0"/>
        <w:jc w:val="left"/>
        <w:rPr/>
      </w:pPr>
      <w:r>
        <w:rPr/>
        <w:t>xssEf6ivpXmq0TcZKxq1CPMLtg6mBvuUk15R8Lvhywjw4caxTFXhi+ONqSWwjZllQ6g9frXrjBHBiG</w:t>
      </w:r>
    </w:p>
    <w:p>
      <w:pPr>
        <w:pStyle w:val="PreformattedText"/>
        <w:bidi w:val="0"/>
        <w:spacing w:before="0" w:after="0"/>
        <w:jc w:val="left"/>
        <w:rPr/>
      </w:pPr>
      <w:r>
        <w:rPr/>
        <w:t>CSoBQdYUgx1MEVwf7zFqJ7cb6O5HR5MGLdNVZ8y7RvQiFJIWnYz3qem39+aO/acs8cxO3W3/AHV06g</w:t>
      </w:r>
    </w:p>
    <w:p>
      <w:pPr>
        <w:pStyle w:val="PreformattedText"/>
        <w:bidi w:val="0"/>
        <w:spacing w:before="0" w:after="0"/>
        <w:jc w:val="left"/>
        <w:rPr/>
      </w:pPr>
      <w:r>
        <w:rPr/>
        <w:t>DsAs0qXNQkpIr12LmKOFPti+RA71EuNgUp23qUp+Ez26VCuXgpQIERzFXlZDWVSRzQEnTvtRn1KUQY</w:t>
      </w:r>
    </w:p>
    <w:p>
      <w:pPr>
        <w:pStyle w:val="PreformattedText"/>
        <w:bidi w:val="0"/>
        <w:spacing w:before="0" w:after="0"/>
        <w:jc w:val="left"/>
        <w:rPr/>
      </w:pPr>
      <w:r>
        <w:rPr/>
        <w:t>JoVAgkEzSAGTSdIoQeaRKpkTvQASukddqWIpDsBPSiCux2oAUEwIowSRsZpEgqCgNqeabS3zUgGw0o</w:t>
      </w:r>
    </w:p>
    <w:p>
      <w:pPr>
        <w:pStyle w:val="PreformattedText"/>
        <w:bidi w:val="0"/>
        <w:spacing w:before="0" w:after="0"/>
        <w:jc w:val="left"/>
        <w:rPr/>
      </w:pPr>
      <w:r>
        <w:rPr/>
        <w:t>zRIZAkkU+gSSSYFA8rygSTIPagAFABJpWihU+o7Dg0KXEugBMye9OFBSfUiPcUAF5MDYVJt1zsRxQt</w:t>
      </w:r>
    </w:p>
    <w:p>
      <w:pPr>
        <w:pStyle w:val="PreformattedText"/>
        <w:bidi w:val="0"/>
        <w:spacing w:before="0" w:after="0"/>
        <w:jc w:val="left"/>
        <w:rPr/>
      </w:pPr>
      <w:r>
        <w:rPr/>
        <w:t>+tJHWia9Mnr2oEPONh1Jjaql5sp1TV2kiCZ27VCvrfSCRuKBlW1tztU1gmDEmojiduKdtntBKeneog</w:t>
      </w:r>
    </w:p>
    <w:p>
      <w:pPr>
        <w:pStyle w:val="PreformattedText"/>
        <w:bidi w:val="0"/>
        <w:spacing w:before="0" w:after="0"/>
        <w:jc w:val="left"/>
        <w:rPr/>
      </w:pPr>
      <w:r>
        <w:rPr/>
        <w:t>SHdk1AePNS1OBW29RbhB0KoAhXL+hlaugE1d4KjysLa1ckTWr4w55VmtH5lnSPvW5W4QiyabAAhIFT</w:t>
      </w:r>
    </w:p>
    <w:p>
      <w:pPr>
        <w:pStyle w:val="PreformattedText"/>
        <w:bidi w:val="0"/>
        <w:spacing w:before="0" w:after="0"/>
        <w:jc w:val="left"/>
        <w:rPr/>
      </w:pPr>
      <w:r>
        <w:rPr/>
        <w:t>iRYCjJ/pTzKSRFMKHrFWlraBxuQYpsRBeaHaaqXkQtQNbA9blQUI4qofa0lU71ElHogBBB2qfZr3An</w:t>
      </w:r>
    </w:p>
    <w:p>
      <w:pPr>
        <w:pStyle w:val="PreformattedText"/>
        <w:bidi w:val="0"/>
        <w:spacing w:before="0" w:after="0"/>
        <w:jc w:val="left"/>
        <w:rPr/>
      </w:pPr>
      <w:r>
        <w:rPr/>
        <w:t>fvUIpImd6dZdIMcUAbDaqkEEyKkG31oIO9QLJYXFXiECBA3NBE1u/si2okCKittmTANbU9Z+clUCSK</w:t>
      </w:r>
    </w:p>
    <w:p>
      <w:pPr>
        <w:pStyle w:val="PreformattedText"/>
        <w:bidi w:val="0"/>
        <w:spacing w:before="0" w:after="0"/>
        <w:jc w:val="left"/>
        <w:rPr/>
      </w:pPr>
      <w:r>
        <w:rPr/>
        <w:t>rVWWiQRFRoaIDKTJ2p5AIVv1p38ORwdu9NqOgkEgjvQMMNmT2PWm3LeJM0KropETsOI60wu8JB2idq</w:t>
      </w:r>
    </w:p>
    <w:p>
      <w:pPr>
        <w:pStyle w:val="PreformattedText"/>
        <w:bidi w:val="0"/>
        <w:spacing w:before="0" w:after="0"/>
        <w:jc w:val="left"/>
        <w:rPr/>
      </w:pPr>
      <w:r>
        <w:rPr/>
        <w:t>i+iS6I946i1tnnCoDSkma5TcOl95xwmSpRNbvnK8Nvh/lT6nD+1aJO8VhzS5BIVIo0/MKFIpxKetVx</w:t>
      </w:r>
    </w:p>
    <w:p>
      <w:pPr>
        <w:pStyle w:val="PreformattedText"/>
        <w:bidi w:val="0"/>
        <w:spacing w:before="0" w:after="0"/>
        <w:jc w:val="left"/>
        <w:rPr/>
      </w:pPr>
      <w:r>
        <w:rPr/>
        <w:t>JDiDBp4cU0iDtTvyjetUSpgkUoG9Lpgb7mkROuIpiJDbSiytfRO9dRyxfxhCNROopBEVzdKSnDLlUc</w:t>
      </w:r>
    </w:p>
    <w:p>
      <w:pPr>
        <w:pStyle w:val="PreformattedText"/>
        <w:bidi w:val="0"/>
        <w:spacing w:before="0" w:after="0"/>
        <w:jc w:val="left"/>
        <w:rPr/>
      </w:pPr>
      <w:r>
        <w:rPr/>
        <w:t>CK3LJ7v4jCGR2gTSQ0bUu4QU7ChQ8mIFKLMaPpSItRBIqRIJtQjfiaW4UkK1AwKwMbATTjjKfKiSTQ</w:t>
      </w:r>
    </w:p>
    <w:p>
      <w:pPr>
        <w:pStyle w:val="PreformattedText"/>
        <w:bidi w:val="0"/>
        <w:spacing w:before="0" w:after="0"/>
        <w:jc w:val="left"/>
        <w:rPr/>
      </w:pPr>
      <w:r>
        <w:rPr/>
        <w:t>BDUvzErncgbVDKQ5AkA9asCwNJMbg0wlkFwgJ95NA0QHkaFCFTTUlJM71MeZOo+nr+lMeQZNAx1hRS</w:t>
      </w:r>
    </w:p>
    <w:p>
      <w:pPr>
        <w:pStyle w:val="PreformattedText"/>
        <w:bidi w:val="0"/>
        <w:spacing w:before="0" w:after="0"/>
        <w:jc w:val="left"/>
        <w:rPr/>
      </w:pPr>
      <w:r>
        <w:rPr/>
        <w:t>kEAGpAIB3g+9Rm0qSdtqMPKQCkJB94oAkNJLqjG1GGyoKimrd86FbBKvpRIeUEqnb7UAOpk8kVikDT</w:t>
      </w:r>
    </w:p>
    <w:p>
      <w:pPr>
        <w:pStyle w:val="PreformattedText"/>
        <w:bidi w:val="0"/>
        <w:spacing w:before="0" w:after="0"/>
        <w:jc w:val="left"/>
        <w:rPr/>
      </w:pPr>
      <w:r>
        <w:rPr/>
        <w:t>Mwajp1dCf0rCVEkTQATulQ3VEDihKhtpWnbemw2ZIMR3oEsRBnmaAGnCFOTqBqOs6lbVKUzsdxUYtS</w:t>
      </w:r>
    </w:p>
    <w:p>
      <w:pPr>
        <w:pStyle w:val="PreformattedText"/>
        <w:bidi w:val="0"/>
        <w:spacing w:before="0" w:after="0"/>
        <w:jc w:val="left"/>
        <w:rPr/>
      </w:pPr>
      <w:r>
        <w:rPr/>
        <w:t>o70ACkSv1EfWidVCSBBpktKJO/FNrSsJO9AClcI3ECoNw+IImBTq1qCSCagm2usRv2bGxbNxd3Cglt</w:t>
      </w:r>
    </w:p>
    <w:p>
      <w:pPr>
        <w:pStyle w:val="PreformattedText"/>
        <w:bidi w:val="0"/>
        <w:spacing w:before="0" w:after="0"/>
        <w:jc w:val="left"/>
        <w:rPr/>
      </w:pPr>
      <w:r>
        <w:rPr/>
        <w:t>tIk796i5KKtk4pye1BYVhGI5kxVvDMMtlXd66qEto/qe1eqPCb4VMKwINYlmopxTEtlC2Tu00ex7mt</w:t>
      </w:r>
    </w:p>
    <w:p>
      <w:pPr>
        <w:pStyle w:val="PreformattedText"/>
        <w:bidi w:val="0"/>
        <w:spacing w:before="0" w:after="0"/>
        <w:jc w:val="left"/>
        <w:rPr/>
      </w:pPr>
      <w:r>
        <w:rPr/>
        <w:t>g8HPCaz8MsAaeUgXGN3SQbh9Q+U/4U9orruHsr06V7TBmvLa7yLVxx9H0HxXhYRSy5VyT8MsGLO1Dd</w:t>
      </w:r>
    </w:p>
    <w:p>
      <w:pPr>
        <w:pStyle w:val="PreformattedText"/>
        <w:bidi w:val="0"/>
        <w:spacing w:before="0" w:after="0"/>
        <w:jc w:val="left"/>
        <w:rPr/>
      </w:pPr>
      <w:r>
        <w:rPr/>
        <w:t>u2llCRpCECEpHaKtrdn+VKjuTx3qOyzEb/epLw0olJ4ry+TI58s93DFGCqKGVoUdSgniqzEsLYxW1c</w:t>
      </w:r>
    </w:p>
    <w:p>
      <w:pPr>
        <w:pStyle w:val="PreformattedText"/>
        <w:bidi w:val="0"/>
        <w:spacing w:before="0" w:after="0"/>
        <w:jc w:val="left"/>
        <w:rPr/>
      </w:pPr>
      <w:r>
        <w:rPr/>
        <w:t>Q6gEkQJq1dfKEgDeRzUNT6ACFHeqYZHF2hzx/JFxZ538SfCCyvFOOtp8h87pdQP61wvMGWcTyu8r8U</w:t>
      </w:r>
    </w:p>
    <w:p>
      <w:pPr>
        <w:pStyle w:val="PreformattedText"/>
        <w:bidi w:val="0"/>
        <w:spacing w:before="0" w:after="0"/>
        <w:jc w:val="left"/>
        <w:rPr/>
      </w:pPr>
      <w:r>
        <w:rPr/>
        <w:t>0X7fo62J2969wY/YN3liuBKh1rluP5dTdNKbLaVACCCK9Ho/Iyx8S6PF+Q8JiypyjwzzBZIRcrC0qG</w:t>
      </w:r>
    </w:p>
    <w:p>
      <w:pPr>
        <w:pStyle w:val="PreformattedText"/>
        <w:bidi w:val="0"/>
        <w:spacing w:before="0" w:after="0"/>
        <w:jc w:val="left"/>
        <w:rPr/>
      </w:pPr>
      <w:r>
        <w:rPr/>
        <w:t>9TBahtKiDx361uOZfDlNs64/YfyXpkIiQo1WYtlTG8tssKxbDl27b6QpDkSk/evU4dXjyKr5Pn+p0W</w:t>
      </w:r>
    </w:p>
    <w:p>
      <w:pPr>
        <w:pStyle w:val="PreformattedText"/>
        <w:bidi w:val="0"/>
        <w:spacing w:before="0" w:after="0"/>
        <w:jc w:val="left"/>
        <w:rPr/>
      </w:pPr>
      <w:r>
        <w:rPr/>
        <w:t>XSv7rgoEqKJESfaiS8lZ0mQOtOrb1kkCekg1HKACUkRPWtpz12PMpRqIBMjg0iVrBIP70Pk6RqBpEO</w:t>
      </w:r>
    </w:p>
    <w:p>
      <w:pPr>
        <w:pStyle w:val="PreformattedText"/>
        <w:bidi w:val="0"/>
        <w:spacing w:before="0" w:after="0"/>
        <w:jc w:val="left"/>
        <w:rPr/>
      </w:pPr>
      <w:r>
        <w:rPr/>
        <w:t>rBV6ZFBIcKvSJ6dqFSy4QlI/WkQ/qSQqnWWkqUCDJ96AHWGd4JE1IfIUlIAGqkSjcFMe9AVlTpJHBE</w:t>
      </w:r>
    </w:p>
    <w:p>
      <w:pPr>
        <w:pStyle w:val="PreformattedText"/>
        <w:bidi w:val="0"/>
        <w:spacing w:before="0" w:after="0"/>
        <w:jc w:val="left"/>
        <w:rPr/>
      </w:pPr>
      <w:r>
        <w:rPr/>
        <w:t>UAEAkmOCOtAEgKUo7msWrUFDjekbAAg9KAB8lRkwIqJcqUnYbRU11RQ3OqRNQTcJWFAgzQA02o9qkI</w:t>
      </w:r>
    </w:p>
    <w:p>
      <w:pPr>
        <w:pStyle w:val="PreformattedText"/>
        <w:bidi w:val="0"/>
        <w:spacing w:before="0" w:after="0"/>
        <w:jc w:val="left"/>
        <w:rPr/>
      </w:pPr>
      <w:r>
        <w:rPr/>
        <w:t>dJ9GwH0pltwGBH6VJbAkmgBF7GZ2igYxi8wYOv2qumpSSJCh2NOvpBBAHToJqrucUtGGXLdTo8xXo0</w:t>
      </w:r>
    </w:p>
    <w:p>
      <w:pPr>
        <w:pStyle w:val="PreformattedText"/>
        <w:bidi w:val="0"/>
        <w:spacing w:before="0" w:after="0"/>
        <w:jc w:val="left"/>
        <w:rPr/>
      </w:pPr>
      <w:r>
        <w:rPr/>
        <w:t>wQqY4igRIyx4k4hdsYz+EsbO0TelDb6kMDVt2PSaew51y7Ny9cfO0nQgAQIqN4Vm2w1+9t8WSWGEnW</w:t>
      </w:r>
    </w:p>
    <w:p>
      <w:pPr>
        <w:pStyle w:val="PreformattedText"/>
        <w:bidi w:val="0"/>
        <w:spacing w:before="0" w:after="0"/>
        <w:jc w:val="left"/>
        <w:rPr/>
      </w:pPr>
      <w:r>
        <w:rPr/>
        <w:t>EuJjX2q5xe8YucVUm0bQ2ytBISk1CP50JlOEq3jf60mqU70qtQJEUKxoMcj2rrxKJHovE1qVPpHpqJ</w:t>
      </w:r>
    </w:p>
    <w:p>
      <w:pPr>
        <w:pStyle w:val="PreformattedText"/>
        <w:bidi w:val="0"/>
        <w:spacing w:before="0" w:after="0"/>
        <w:jc w:val="left"/>
        <w:rPr/>
      </w:pPr>
      <w:r>
        <w:rPr/>
        <w:t>YmEqUR+lSMQ0ltRHPWkw1A/ArcJMLO21eQPsZXYg2l5tSQPcE1SqSUykb7bVsLqPMUUnZPeqW5aDLy</w:t>
      </w:r>
    </w:p>
    <w:p>
      <w:pPr>
        <w:pStyle w:val="PreformattedText"/>
        <w:bidi w:val="0"/>
        <w:spacing w:before="0" w:after="0"/>
        <w:jc w:val="left"/>
        <w:rPr/>
      </w:pPr>
      <w:r>
        <w:rPr/>
        <w:t>hJ2O29BTIronUFbKA4pxq0lI39R3ilvH0qWn+VHSRyak2y0lIUU6Y2mKCgqbkhdxBSYRtQFQK+CAdh</w:t>
      </w:r>
    </w:p>
    <w:p>
      <w:pPr>
        <w:pStyle w:val="PreformattedText"/>
        <w:bidi w:val="0"/>
        <w:spacing w:before="0" w:after="0"/>
        <w:jc w:val="left"/>
        <w:rPr/>
      </w:pPr>
      <w:r>
        <w:rPr/>
        <w:t>U123Ki4pCiZqIRsSSdulAEV6So7naqjArtT2Z8Ra1HywwEc/mmf9Kvn1oDJUdoEzWo5fWpsu3mqS88</w:t>
      </w:r>
    </w:p>
    <w:p>
      <w:pPr>
        <w:pStyle w:val="PreformattedText"/>
        <w:bidi w:val="0"/>
        <w:spacing w:before="0" w:after="0"/>
        <w:jc w:val="left"/>
        <w:rPr/>
      </w:pPr>
      <w:r>
        <w:rPr/>
        <w:t>VExvA2FBln2WF+oBR1HrH1qluH4UelWmMqKllQEBRkRVA+slR1TFWIpZMS/IgVszK/PwVlc+pCiDWl</w:t>
      </w:r>
    </w:p>
    <w:p>
      <w:pPr>
        <w:pStyle w:val="PreformattedText"/>
        <w:bidi w:val="0"/>
        <w:spacing w:before="0" w:after="0"/>
        <w:jc w:val="left"/>
        <w:rPr/>
      </w:pPr>
      <w:r>
        <w:rPr/>
        <w:t>NuQoHfbvW14A+LjC30H5kGYpkYS5GS4qTttQpchXNY8vRtUUvQraoqJJy5JMSoydqLQNo3io6XNXWn</w:t>
      </w:r>
    </w:p>
    <w:p>
      <w:pPr>
        <w:pStyle w:val="PreformattedText"/>
        <w:bidi w:val="0"/>
        <w:spacing w:before="0" w:after="0"/>
        <w:jc w:val="left"/>
        <w:rPr/>
      </w:pPr>
      <w:r>
        <w:rPr/>
        <w:t>gYHMjvUgsc4BKdhTanJ4kxS6wsR2rFAJRIqp9hdApe0z0NSGn0kb1XOPARxTrbySmgNxKLiJMGIofP</w:t>
      </w:r>
    </w:p>
    <w:p>
      <w:pPr>
        <w:pStyle w:val="PreformattedText"/>
        <w:bidi w:val="0"/>
        <w:spacing w:before="0" w:after="0"/>
        <w:jc w:val="left"/>
        <w:rPr/>
      </w:pPr>
      <w:r>
        <w:rPr/>
        <w:t>QTE1FdfShR1EcccCoyLrzDoaaU84TslpJVQG4sS6IIqE9doROpYSBuZ9qs7bK+KPt+bcaMMZ58y5Ik</w:t>
      </w:r>
    </w:p>
    <w:p>
      <w:pPr>
        <w:pStyle w:val="PreformattedText"/>
        <w:bidi w:val="0"/>
        <w:spacing w:before="0" w:after="0"/>
        <w:jc w:val="left"/>
        <w:rPr/>
      </w:pPr>
      <w:r>
        <w:rPr/>
        <w:t>/YU+nD8Fw1QcUlzFbgf4/S3P8Aw9RQidNo5otxS7t8ugpcUomD1HSrnDDqgbU14g4kq4zI0+ptCA4x</w:t>
      </w:r>
    </w:p>
    <w:p>
      <w:pPr>
        <w:pStyle w:val="PreformattedText"/>
        <w:bidi w:val="0"/>
        <w:spacing w:before="0" w:after="0"/>
        <w:jc w:val="left"/>
        <w:rPr/>
      </w:pPr>
      <w:r>
        <w:rPr/>
        <w:t>ASgQEwdhUaxujGoGPYVfFWjnSe2RsyEAATzTpBBkVWM3xgc/epTF6Nfr49qrkqNMZcE5lSighW1FsD</w:t>
      </w:r>
    </w:p>
    <w:p>
      <w:pPr>
        <w:pStyle w:val="PreformattedText"/>
        <w:bidi w:val="0"/>
        <w:spacing w:before="0" w:after="0"/>
        <w:jc w:val="left"/>
        <w:rPr/>
      </w:pPr>
      <w:r>
        <w:rPr/>
        <w:t>G5ihQtKiYVINPADTIqBoi7EQAiTGxo9YI9jQJ35pVEJCRp/egkGCCYAp9tIIWTtpBJqLMq22pMUuhY</w:t>
      </w:r>
    </w:p>
    <w:p>
      <w:pPr>
        <w:pStyle w:val="PreformattedText"/>
        <w:bidi w:val="0"/>
        <w:spacing w:before="0" w:after="0"/>
        <w:jc w:val="left"/>
        <w:rPr/>
      </w:pPr>
      <w:r>
        <w:rPr/>
        <w:t>4U4qfUv0g00Bqbzhubu4c1A6lGPcSaErFMNbNjoRThEDberTG+wComd6BVFI7UlIgyXZIgFR301ZMX</w:t>
      </w:r>
    </w:p>
    <w:p>
      <w:pPr>
        <w:pStyle w:val="PreformattedText"/>
        <w:bidi w:val="0"/>
        <w:spacing w:before="0" w:after="0"/>
        <w:jc w:val="left"/>
        <w:rPr/>
      </w:pPr>
      <w:r>
        <w:rPr/>
        <w:t>LS1buT9ai2aYtyTvNNuNJWrdEfegmWpb8zYRHeaaOzbhKTKY61WC1d1wi4MdjVjboWSQs6pUn+tRkO</w:t>
      </w:r>
    </w:p>
    <w:p>
      <w:pPr>
        <w:pStyle w:val="PreformattedText"/>
        <w:bidi w:val="0"/>
        <w:spacing w:before="0" w:after="0"/>
        <w:jc w:val="left"/>
        <w:rPr/>
      </w:pPr>
      <w:r>
        <w:rPr/>
        <w:t>X4n1r8LkJufCXKehJRow9qQf+GtvwLEzZFKD6kk/aqPIVuLfI+XWSClIsGQEjp6BVmWE6lDTEHY1yc</w:t>
      </w:r>
    </w:p>
    <w:p>
      <w:pPr>
        <w:pStyle w:val="PreformattedText"/>
        <w:bidi w:val="0"/>
        <w:spacing w:before="0" w:after="0"/>
        <w:jc w:val="left"/>
        <w:rPr/>
      </w:pPr>
      <w:r>
        <w:rPr/>
        <w:t>vZzKuzoWHXodCQqN9wasUNDQo6zE8DitFwXFlWiglz1JHUjpW22WIpeVobTKImZrnsilQ+7h7C0kAi</w:t>
      </w:r>
    </w:p>
    <w:p>
      <w:pPr>
        <w:pStyle w:val="PreformattedText"/>
        <w:bidi w:val="0"/>
        <w:spacing w:before="0" w:after="0"/>
        <w:jc w:val="left"/>
        <w:rPr/>
      </w:pPr>
      <w:r>
        <w:rPr/>
        <w:t>R702zh6mZIUCOkipra0JM6oUakFpbqfUCpJ68VETKxJ0oUVqhXQ00ll1xXpUog8kmrNeHhUJDJI/xU</w:t>
      </w:r>
    </w:p>
    <w:p>
      <w:pPr>
        <w:pStyle w:val="PreformattedText"/>
        <w:bidi w:val="0"/>
        <w:spacing w:before="0" w:after="0"/>
        <w:jc w:val="left"/>
        <w:rPr/>
      </w:pPr>
      <w:r>
        <w:rPr/>
        <w:t>4mxDKgQSoDieKBEJDa2LTV5ek6uT1p83jtwhKW1JSU9OKxanLi4PlkuITsNQ2p1zDUBaAg6XDzNFcW</w:t>
      </w:r>
    </w:p>
    <w:p>
      <w:pPr>
        <w:pStyle w:val="PreformattedText"/>
        <w:bidi w:val="0"/>
        <w:spacing w:before="0" w:after="0"/>
        <w:jc w:val="left"/>
        <w:rPr/>
      </w:pPr>
      <w:r>
        <w:rPr/>
        <w:t>K6ZwTMC1HP2IKeT6w8Affats0eWkKbPpgbVruamdWe8QkgFLoGr3itwt8OKmwTzpB9qoxu2zY+UNsv</w:t>
      </w:r>
    </w:p>
    <w:p>
      <w:pPr>
        <w:pStyle w:val="PreformattedText"/>
        <w:bidi w:val="0"/>
        <w:spacing w:before="0" w:after="0"/>
        <w:jc w:val="left"/>
        <w:rPr/>
      </w:pPr>
      <w:r>
        <w:rPr/>
        <w:t>qSndO9OJUXSVA6T2pw2q9JOkSKaTbuEklJ26CrUVodTqMpUdHvQrZBSdTpJH70i3FxEEEdTQpU+pQJ</w:t>
      </w:r>
    </w:p>
    <w:p>
      <w:pPr>
        <w:pStyle w:val="PreformattedText"/>
        <w:bidi w:val="0"/>
        <w:spacing w:before="0" w:after="0"/>
        <w:jc w:val="left"/>
        <w:rPr/>
      </w:pPr>
      <w:r>
        <w:rPr/>
        <w:t>Y1JHUGgYsIaE+Son9Zp1u/U2koSwhI6yIp1gOr3Cggdl0X4d1bh1Qr6UgIa3Ur2U2AD1FMFlEHy/Se</w:t>
      </w:r>
    </w:p>
    <w:p>
      <w:pPr>
        <w:pStyle w:val="PreformattedText"/>
        <w:bidi w:val="0"/>
        <w:spacing w:before="0" w:after="0"/>
        <w:jc w:val="left"/>
        <w:rPr/>
      </w:pPr>
      <w:r>
        <w:rPr/>
        <w:t>5qY7brQknVHcHemFNrk6lae3poAjLS6glCVTNOss6SAsRPUU4yxsSXN/rTury0mAFGOakiIn90rTJc</w:t>
      </w:r>
    </w:p>
    <w:p>
      <w:pPr>
        <w:pStyle w:val="PreformattedText"/>
        <w:bidi w:val="0"/>
        <w:spacing w:before="0" w:after="0"/>
        <w:jc w:val="left"/>
        <w:rPr/>
      </w:pPr>
      <w:r>
        <w:rPr/>
        <w:t>SOoTVlbNKcTyEpO4kRUNu8V5YSAkfen2Ll0mABA3MUhEoMKM78e1GhhW5kmlYfceMhMJ96ns6QYVtT</w:t>
      </w:r>
    </w:p>
    <w:p>
      <w:pPr>
        <w:pStyle w:val="PreformattedText"/>
        <w:bidi w:val="0"/>
        <w:spacing w:before="0" w:after="0"/>
        <w:jc w:val="left"/>
        <w:rPr/>
      </w:pPr>
      <w:r>
        <w:rPr/>
        <w:t>ImW7atIOgR7ipzTwCSFEA9ooUtpcT6VkR2ptxJTJkE9opACsFCStIK57VFBNyvRpOrt2qQl1SJKj6e</w:t>
      </w:r>
    </w:p>
    <w:p>
      <w:pPr>
        <w:pStyle w:val="PreformattedText"/>
        <w:bidi w:val="0"/>
        <w:spacing w:before="0" w:after="0"/>
        <w:jc w:val="left"/>
        <w:rPr/>
      </w:pPr>
      <w:r>
        <w:rPr/>
        <w:t>1Mu3qmh/LSAO/WoAGvCEo0qeUmRzVLm163scvYk4hwH+QoAdqmKvEOEpW6v3gTFatnxxqzy9clt7zA</w:t>
      </w:r>
    </w:p>
    <w:p>
      <w:pPr>
        <w:pStyle w:val="PreformattedText"/>
        <w:bidi w:val="0"/>
        <w:spacing w:before="0" w:after="0"/>
        <w:jc w:val="left"/>
        <w:rPr/>
      </w:pPr>
      <w:r>
        <w:rPr/>
        <w:t>6QgSN6RZHs5PZh24CAkGANiavrHDWkCbhRJ7CoVkpWkQkAdI2q3ZCQhRklVTLhl5tpP920Akdaxu4Q</w:t>
      </w:r>
    </w:p>
    <w:p>
      <w:pPr>
        <w:pStyle w:val="PreformattedText"/>
        <w:bidi w:val="0"/>
        <w:spacing w:before="0" w:after="0"/>
        <w:jc w:val="left"/>
        <w:rPr/>
      </w:pPr>
      <w:r>
        <w:rPr/>
        <w:t>0D6ZJpt6VgjpWW9oFmeAO9QYE5LgcYcKhEJ4rm176rq4J2Gquki3Cm1wsfLXN8QHl3Nwk7+qrIAQX0</w:t>
      </w:r>
    </w:p>
    <w:p>
      <w:pPr>
        <w:pStyle w:val="PreformattedText"/>
        <w:bidi w:val="0"/>
        <w:spacing w:before="0" w:after="0"/>
        <w:jc w:val="left"/>
        <w:rPr/>
      </w:pPr>
      <w:r>
        <w:rPr/>
        <w:t>lDCjye1UjyyHSQdquHnSptVUb35qsA5t4qIafvbduQl8NmEqPO4rWspWvl+ZPRXNWHiqkXmZWrdCkq</w:t>
      </w:r>
    </w:p>
    <w:p>
      <w:pPr>
        <w:pStyle w:val="PreformattedText"/>
        <w:bidi w:val="0"/>
        <w:spacing w:before="0" w:after="0"/>
        <w:jc w:val="left"/>
        <w:rPr/>
      </w:pPr>
      <w:r>
        <w:rPr/>
        <w:t>eZtwdMjUmTzHUbVU5fxVNogsXKShROzvQ/Wrox9lcz2t8OmINu+HrSVndlTrZjpCprbrvE3XULCSYJ</w:t>
      </w:r>
    </w:p>
    <w:p>
      <w:pPr>
        <w:pStyle w:val="PreformattedText"/>
        <w:bidi w:val="0"/>
        <w:spacing w:before="0" w:after="0"/>
        <w:jc w:val="left"/>
        <w:rPr/>
      </w:pPr>
      <w:r>
        <w:rPr/>
        <w:t>2B5iuYfC5fJVl27YWQ5puSoQeQoV167YbbW4oplR2A7UpxKUa/cXEteWj0xuTVfdqAtikq3FWtzbBp</w:t>
      </w:r>
    </w:p>
    <w:p>
      <w:pPr>
        <w:pStyle w:val="PreformattedText"/>
        <w:bidi w:val="0"/>
        <w:spacing w:before="0" w:after="0"/>
        <w:jc w:val="left"/>
        <w:rPr/>
      </w:pPr>
      <w:r>
        <w:rPr/>
        <w:t>CpRuo7mqbEQEsqjfY1LGRkfOr+0FxNT/AIj5csira3s1uwD/AIlf+VeYRJBNd2+N3EFX3j3csEym1s</w:t>
      </w:r>
    </w:p>
    <w:p>
      <w:pPr>
        <w:pStyle w:val="PreformattedText"/>
        <w:bidi w:val="0"/>
        <w:spacing w:before="0" w:after="0"/>
        <w:jc w:val="left"/>
        <w:rPr/>
      </w:pPr>
      <w:r>
        <w:rPr/>
        <w:t>GUj2mTH71wkGB7V63SqsZw8v5AmBVlgsKJFVZ3NWeCiFKrbP8AErh2y+ZhY36VMaRpkg7VEZG1TW9l</w:t>
      </w:r>
    </w:p>
    <w:p>
      <w:pPr>
        <w:pStyle w:val="PreformattedText"/>
        <w:bidi w:val="0"/>
        <w:spacing w:before="0" w:after="0"/>
        <w:jc w:val="left"/>
        <w:rPr/>
      </w:pPr>
      <w:r>
        <w:rPr/>
        <w:t>QNxWWPZYPtGed6tLby2rN51xWkpEg1Gs7ZS1JgD9KazhcJw7BlGRJHSiQI0O0nEceuHEiUBUD9a6BZ</w:t>
      </w:r>
    </w:p>
    <w:p>
      <w:pPr>
        <w:pStyle w:val="PreformattedText"/>
        <w:bidi w:val="0"/>
        <w:spacing w:before="0" w:after="0"/>
        <w:jc w:val="left"/>
        <w:rPr/>
      </w:pPr>
      <w:r>
        <w:rPr/>
        <w:t>NwyCQAAI4rR8mMKcQp47alaq35hwBB3hPG1Sx9A+xxCUwTrH6UrjCnOEiO9OJDSkDaJ60QaUAdDgIq</w:t>
      </w:r>
    </w:p>
    <w:p>
      <w:pPr>
        <w:pStyle w:val="PreformattedText"/>
        <w:bidi w:val="0"/>
        <w:spacing w:before="0" w:after="0"/>
        <w:jc w:val="left"/>
        <w:rPr/>
      </w:pPr>
      <w:r>
        <w:rPr/>
        <w:t>0Bu3tnEBRImOlNL1FSj5ZAHarJrz2m5hKh70rLvnEJXCVE7RQBWLMJnQQIHSmlOpQDp++1bC4lkIVI</w:t>
      </w:r>
    </w:p>
    <w:p>
      <w:pPr>
        <w:pStyle w:val="PreformattedText"/>
        <w:bidi w:val="0"/>
        <w:spacing w:before="0" w:after="0"/>
        <w:jc w:val="left"/>
        <w:rPr/>
      </w:pPr>
      <w:r>
        <w:rPr/>
        <w:t>BJ2kUx+Ft1blIG3NAGvF8KB9JNYNK09UmavH7K18mZBV7VH/h9upI3IJ96AKa4dVEbbbVF85RSQTFX</w:t>
      </w:r>
    </w:p>
    <w:p>
      <w:pPr>
        <w:pStyle w:val="PreformattedText"/>
        <w:bidi w:val="0"/>
        <w:spacing w:before="0" w:after="0"/>
        <w:jc w:val="left"/>
        <w:rPr/>
      </w:pPr>
      <w:r>
        <w:rPr/>
        <w:t>TmEoJUEKB360y7gfoMxPtSGirauFDsd6lJfRvrI+lMuYcWuZHuKjeQSSSoj2NRGSHm23ZIG46iocAu</w:t>
      </w:r>
    </w:p>
    <w:p>
      <w:pPr>
        <w:pStyle w:val="PreformattedText"/>
        <w:bidi w:val="0"/>
        <w:spacing w:before="0" w:after="0"/>
        <w:jc w:val="left"/>
        <w:rPr/>
      </w:pPr>
      <w:r>
        <w:rPr/>
        <w:t>ACQadCFgHRJ9xQNEpURoUT0IoAEsEKJUqKlM3JSlJJJI7Uzp1klwT7CgUrykqg6aAHnbtK3dxueamW</w:t>
      </w:r>
    </w:p>
    <w:p>
      <w:pPr>
        <w:pStyle w:val="PreformattedText"/>
        <w:bidi w:val="0"/>
        <w:spacing w:before="0" w:after="0"/>
        <w:jc w:val="left"/>
        <w:rPr/>
      </w:pPr>
      <w:r>
        <w:rPr/>
        <w:t>riYRxHvVEpRW6Ik9yKmoURGpWn2ouhNF4y7oLigrkQCDSpcbUrckCqu3UokgEQNxJqUhetAOnccwaa</w:t>
      </w:r>
    </w:p>
    <w:p>
      <w:pPr>
        <w:pStyle w:val="PreformattedText"/>
        <w:bidi w:val="0"/>
        <w:spacing w:before="0" w:after="0"/>
        <w:jc w:val="left"/>
        <w:rPr/>
      </w:pPr>
      <w:r>
        <w:rPr/>
        <w:t>diqi2ZxN623ZcIKepE1d4d4hXTaEoet2rhAMH0Qa1u3CiDogT3NPs26lA6hJ9qkJm42eb8FuCpV5ha</w:t>
      </w:r>
    </w:p>
    <w:p>
      <w:pPr>
        <w:pStyle w:val="PreformattedText"/>
        <w:bidi w:val="0"/>
        <w:spacing w:before="0" w:after="0"/>
        <w:jc w:val="left"/>
        <w:rPr/>
      </w:pPr>
      <w:r>
        <w:rPr/>
        <w:t>G1TEgVLRcZWvVpltppXadq0lNiQlWqdXadqZXZACVQk95mgSVm/XmC5eWUhtYkjSdKhAquusvYQG1G</w:t>
      </w:r>
    </w:p>
    <w:p>
      <w:pPr>
        <w:pStyle w:val="PreformattedText"/>
        <w:bidi w:val="0"/>
        <w:spacing w:before="0" w:after="0"/>
        <w:jc w:val="left"/>
        <w:rPr/>
      </w:pPr>
      <w:r>
        <w:rPr/>
        <w:t>VagNMaprS/IKUr0uEHmQdqRx+5YJi6J+9AOJsAwezKZQlQ9pqO7hjDSVQk/SqZvFbtH5tX1NOHHndJ</w:t>
      </w:r>
    </w:p>
    <w:p>
      <w:pPr>
        <w:pStyle w:val="PreformattedText"/>
        <w:bidi w:val="0"/>
        <w:spacing w:before="0" w:after="0"/>
        <w:jc w:val="left"/>
        <w:rPr/>
      </w:pPr>
      <w:r>
        <w:rPr/>
        <w:t>16SfYUCqiY3hrTgUNxIrWMTsBaXatiAeKumswlAMpM1AxnFQ+gKLRqLAqVW6TJKt6huoISY3qSu6bc</w:t>
      </w:r>
    </w:p>
    <w:p>
      <w:pPr>
        <w:pStyle w:val="PreformattedText"/>
        <w:bidi w:val="0"/>
        <w:spacing w:before="0" w:after="0"/>
        <w:jc w:val="left"/>
        <w:rPr/>
      </w:pPr>
      <w:r>
        <w:rPr/>
        <w:t>T8hSfrUZx8JBiaaArFyCpJ4oEgEbjiluVnWSdge1MpdC0mF8e1MBu5UAniqx0EEieasnVCdwDVfcGV</w:t>
      </w:r>
    </w:p>
    <w:p>
      <w:pPr>
        <w:pStyle w:val="PreformattedText"/>
        <w:bidi w:val="0"/>
        <w:spacing w:before="0" w:after="0"/>
        <w:jc w:val="left"/>
        <w:rPr/>
      </w:pPr>
      <w:r>
        <w:rPr/>
        <w:t>E0AYhBjeNqr3j5rqj77VOK9Dalc1BTHJ5qtgGzsSO1OKTM94pGwCTHJp7yylOonbiogRXEwKy1tuXF</w:t>
      </w:r>
    </w:p>
    <w:p>
      <w:pPr>
        <w:pStyle w:val="PreformattedText"/>
        <w:bidi w:val="0"/>
        <w:spacing w:before="0" w:after="0"/>
        <w:jc w:val="left"/>
        <w:rPr/>
      </w:pPr>
      <w:r>
        <w:rPr/>
        <w:t>kJA70bqZ9h71Hu31FGjkAcChV7H/0MPuBbijPWB9KaTuTtPFdH8PvAHNXiFbJvrW2Flg8wb+69KCO6</w:t>
      </w:r>
    </w:p>
    <w:p>
      <w:pPr>
        <w:pStyle w:val="PreformattedText"/>
        <w:bidi w:val="0"/>
        <w:spacing w:before="0" w:after="0"/>
        <w:jc w:val="left"/>
        <w:rPr/>
      </w:pPr>
      <w:r>
        <w:rPr/>
        <w:t>Ryr7V6e8PPh4yh4dNNXVzb/x7F0gH8VdAeWk90tGf1NcTWeV0+lT3S5/R1tJ4zPqmmlx+zgHhJ8NmL</w:t>
      </w:r>
    </w:p>
    <w:p>
      <w:pPr>
        <w:pStyle w:val="PreformattedText"/>
        <w:bidi w:val="0"/>
        <w:spacing w:before="0" w:after="0"/>
        <w:jc w:val="left"/>
        <w:rPr/>
      </w:pPr>
      <w:r>
        <w:rPr/>
        <w:t>Z6U3ieMBeDYECCFuJIdfHZCTv969TZNyRgOQLE2mX8PTag7OPKOp1X/Er/ANc1fOXLlyUspSSY0pAE</w:t>
      </w:r>
    </w:p>
    <w:p>
      <w:pPr>
        <w:pStyle w:val="PreformattedText"/>
        <w:bidi w:val="0"/>
        <w:spacing w:before="0" w:after="0"/>
        <w:jc w:val="left"/>
        <w:rPr/>
      </w:pPr>
      <w:r>
        <w:rPr/>
        <w:t>fTbtV5iuFfwvA7QFI80L/mKjv0r55rvNZtXcY8RPd6HxWLSq5K2ay8ouakfUV1HwxvU3eHNtFWktSC</w:t>
      </w:r>
    </w:p>
    <w:p>
      <w:pPr>
        <w:pStyle w:val="PreformattedText"/>
        <w:bidi w:val="0"/>
        <w:spacing w:before="0" w:after="0"/>
        <w:jc w:val="left"/>
        <w:rPr/>
      </w:pPr>
      <w:r>
        <w:rPr/>
        <w:t>D2rlbjgQAqTMzW45Cu14TcNKJJbdMqB7UvEZdubks8jj34ejxX4lWi7HxPzXblQQG79yAR0Jn/AFrW</w:t>
      </w:r>
    </w:p>
    <w:p>
      <w:pPr>
        <w:pStyle w:val="PreformattedText"/>
        <w:bidi w:val="0"/>
        <w:spacing w:before="0" w:after="0"/>
        <w:jc w:val="left"/>
        <w:rPr/>
      </w:pPr>
      <w:r>
        <w:rPr/>
        <w:t>7h8pVAVIHaul/ExhbWHeNGPFAg3PlvCNgQU8/tXMVMjcA/evsWndwTPmGaO2bGS+pUkGsSSZmiDBRA</w:t>
      </w:r>
    </w:p>
    <w:p>
      <w:pPr>
        <w:pStyle w:val="PreformattedText"/>
        <w:bidi w:val="0"/>
        <w:spacing w:before="0" w:after="0"/>
        <w:jc w:val="left"/>
        <w:rPr/>
      </w:pPr>
      <w:r>
        <w:rPr/>
        <w:t>md6cQ3uqa1mYjqRIMGCKbKokat6ccETvHvTIB6RQAOkxzJoQk/SnNJ5mTSoQs6jAP1oAQJk7n9qIJI</w:t>
      </w:r>
    </w:p>
    <w:p>
      <w:pPr>
        <w:pStyle w:val="PreformattedText"/>
        <w:bidi w:val="0"/>
        <w:spacing w:before="0" w:after="0"/>
        <w:jc w:val="left"/>
        <w:rPr/>
      </w:pPr>
      <w:r>
        <w:rPr/>
        <w:t>O3qp4NnQR1pxDASJKoP0oABKSSI27ipA9RjiO1Ckxud6xbwTJ0/vUkA+ltJkKP2o/wAAl8QNvaq9WI</w:t>
      </w:r>
    </w:p>
    <w:p>
      <w:pPr>
        <w:pStyle w:val="PreformattedText"/>
        <w:bidi w:val="0"/>
        <w:spacing w:before="0" w:after="0"/>
        <w:jc w:val="left"/>
        <w:rPr/>
      </w:pPr>
      <w:r>
        <w:rPr/>
        <w:t>paM8mibx1LatjvRwATth+FX6gU77Kogwoz69YjmnHcQF2yJJTJ+tOWqGUyNR460ANtBSRI3inUqGqa</w:t>
      </w:r>
    </w:p>
    <w:p>
      <w:pPr>
        <w:pStyle w:val="PreformattedText"/>
        <w:bidi w:val="0"/>
        <w:spacing w:before="0" w:after="0"/>
        <w:jc w:val="left"/>
        <w:rPr/>
      </w:pPr>
      <w:r>
        <w:rPr/>
        <w:t>PSGgdIJFBpCpgxQA8FaYkfNxTjhC0RTSXAUpneKwugUAQrlGiYE1D4We1WDqgoKiagLGkng1EAkOAk</w:t>
      </w:r>
    </w:p>
    <w:p>
      <w:pPr>
        <w:pStyle w:val="PreformattedText"/>
        <w:bidi w:val="0"/>
        <w:spacing w:before="0" w:after="0"/>
        <w:jc w:val="left"/>
        <w:rPr/>
      </w:pPr>
      <w:r>
        <w:rPr/>
        <w:t>006vWIB60JMGmtehCj1PFQsEU+Mr81+0aHKnB/Wtxbf9CR1AArTm0G6x1pJEhpM1tzDUxtJqeMTFJU</w:t>
      </w:r>
    </w:p>
    <w:p>
      <w:pPr>
        <w:pStyle w:val="PreformattedText"/>
        <w:bidi w:val="0"/>
        <w:spacing w:before="0" w:after="0"/>
        <w:jc w:val="left"/>
        <w:rPr/>
      </w:pPr>
      <w:r>
        <w:rPr/>
        <w:t>FajMVaWN6Et6TUN6zWEA9O1RElbZPYVNkTZkqStMzVZfWW5I603bXhAgmnjdpUDq3pAiocYKlGNqbQ</w:t>
      </w:r>
    </w:p>
    <w:p>
      <w:pPr>
        <w:pStyle w:val="PreformattedText"/>
        <w:bidi w:val="0"/>
        <w:spacing w:before="0" w:after="0"/>
        <w:jc w:val="left"/>
        <w:rPr/>
      </w:pPr>
      <w:r>
        <w:rPr/>
        <w:t>2U8gfWpjg1KUUkfQ0wpWlKpA+tBIm4e4AoAmKv7W6bSPUdUcVp7bxB2NWNre7QYoImyLuQJKCRNV9w</w:t>
      </w:r>
    </w:p>
    <w:p>
      <w:pPr>
        <w:pStyle w:val="PreformattedText"/>
        <w:bidi w:val="0"/>
        <w:spacing w:before="0" w:after="0"/>
        <w:jc w:val="left"/>
        <w:rPr/>
      </w:pPr>
      <w:r>
        <w:rPr/>
        <w:t>8FBRnehQ4VokGsVbKeSTt/SgEVrlyoSN9NMKd1zHFPXVu4gkaRFRkCARE0EzInfoKbWdyTU5DIA3Eb</w:t>
      </w:r>
    </w:p>
    <w:p>
      <w:pPr>
        <w:pStyle w:val="PreformattedText"/>
        <w:bidi w:val="0"/>
        <w:spacing w:before="0" w:after="0"/>
        <w:jc w:val="left"/>
        <w:rPr/>
      </w:pPr>
      <w:r>
        <w:rPr/>
        <w:t>VCuACopSJPMVTIcezTc7PeY42BwK1hI3VVvjd0q7cWVAelcVVoEA1ikrZMxI2oqHg0aEk9KIxoQ40J</w:t>
      </w:r>
    </w:p>
    <w:p>
      <w:pPr>
        <w:pStyle w:val="PreformattedText"/>
        <w:bidi w:val="0"/>
        <w:spacing w:before="0" w:after="0"/>
        <w:jc w:val="left"/>
        <w:rPr/>
      </w:pPr>
      <w:r>
        <w:rPr/>
        <w:t>nvTqzwImgRCKInVxsRvV66KhSe9K3B4nV7UmylcdKJhMupA23qQIsbpfkYKsEbrMVsXh+9qw8ImSlZ</w:t>
      </w:r>
    </w:p>
    <w:p>
      <w:pPr>
        <w:pStyle w:val="PreformattedText"/>
        <w:bidi w:val="0"/>
        <w:spacing w:before="0" w:after="0"/>
        <w:jc w:val="left"/>
        <w:rPr/>
      </w:pPr>
      <w:r>
        <w:rPr/>
        <w:t>rXsxDyrNlHE1P8Orj+c+19CKguyaOlMva09thShRSkweOkU1btFPUxUoSk8bRsamDERulJielYlW0D</w:t>
      </w:r>
    </w:p>
    <w:p>
      <w:pPr>
        <w:pStyle w:val="PreformattedText"/>
        <w:bidi w:val="0"/>
        <w:spacing w:before="0" w:after="0"/>
        <w:jc w:val="left"/>
        <w:rPr/>
      </w:pPr>
      <w:r>
        <w:rPr/>
        <w:t>nrNCkSB1g8UgXKSOpoBDL6igLnczzTDSjoMmSd96kOkBsg7n3plhCSSODFAwAohelR2PemwQlxQ5He</w:t>
      </w:r>
    </w:p>
    <w:p>
      <w:pPr>
        <w:pStyle w:val="PreformattedText"/>
        <w:bidi w:val="0"/>
        <w:spacing w:before="0" w:after="0"/>
        <w:jc w:val="left"/>
        <w:rPr/>
      </w:pPr>
      <w:r>
        <w:rPr/>
        <w:t>sUF+YdRJ0nrRBKSknvQBmgmIIo07qpoaQkbGjQeD17UCYbYKnFwqsQVLKgsiO4ptKNKjpSf1rPLKQr</w:t>
      </w:r>
    </w:p>
    <w:p>
      <w:pPr>
        <w:pStyle w:val="PreformattedText"/>
        <w:bidi w:val="0"/>
        <w:spacing w:before="0" w:after="0"/>
        <w:jc w:val="left"/>
        <w:rPr/>
      </w:pPr>
      <w:r>
        <w:rPr/>
        <w:t>SST2oBCpToSdJFOBCdM00hASOs9qc0+n5o+1AxpzSBwaTzPSkJSD9adUkKTuaaUgJMAztQA2vdO8Co</w:t>
      </w:r>
    </w:p>
    <w:p>
      <w:pPr>
        <w:pStyle w:val="PreformattedText"/>
        <w:bidi w:val="0"/>
        <w:spacing w:before="0" w:after="0"/>
        <w:jc w:val="left"/>
        <w:rPr/>
      </w:pPr>
      <w:r>
        <w:rPr/>
        <w:t>Th0nbfeproFRHoSOYoAjlcq4ppa9uaNYBBOuPtUQFy7uG7S2bVc3LqtDbKBuoniot0uSUYuTpDWh64</w:t>
      </w:r>
    </w:p>
    <w:p>
      <w:pPr>
        <w:pStyle w:val="PreformattedText"/>
        <w:bidi w:val="0"/>
        <w:spacing w:before="0" w:after="0"/>
        <w:jc w:val="left"/>
        <w:rPr/>
      </w:pPr>
      <w:r>
        <w:rPr/>
        <w:t>uG2GGV3Fw8oIaaaEqKjsBFes/h68BLfKTpxjG9FzjymgsIG6bYH8u/Xuah+Afgg1lO7ZxjH2TcY3sU</w:t>
      </w:r>
    </w:p>
    <w:p>
      <w:pPr>
        <w:pStyle w:val="PreformattedText"/>
        <w:bidi w:val="0"/>
        <w:spacing w:before="0" w:after="0"/>
        <w:jc w:val="left"/>
        <w:rPr/>
      </w:pPr>
      <w:r>
        <w:rPr/>
        <w:t>JXGi3BHAHUwea7hcA4fe3ylJjzRqkda81rdbu/xwPf+J8NtrLlKDF8QLF0hRA0rJ5NWuC4sl1QJ9Q4</w:t>
      </w:r>
    </w:p>
    <w:p>
      <w:pPr>
        <w:pStyle w:val="PreformattedText"/>
        <w:bidi w:val="0"/>
        <w:spacing w:before="0" w:after="0"/>
        <w:jc w:val="left"/>
        <w:rPr/>
      </w:pPr>
      <w:r>
        <w:rPr/>
        <w:t>Fc/zbeqcxKwYaXCSo69+BW4YEpphKQkJMDaK89ONxs9nCST2o35u4TCOd+lEt4rlIO01UWV6tR9YBT</w:t>
      </w:r>
    </w:p>
    <w:p>
      <w:pPr>
        <w:pStyle w:val="PreformattedText"/>
        <w:bidi w:val="0"/>
        <w:spacing w:before="0" w:after="0"/>
        <w:jc w:val="left"/>
        <w:rPr/>
      </w:pPr>
      <w:r>
        <w:rPr/>
        <w:t>wKfdukoOxhVc1nQj0Pu3Ghc/lG0VX3Ulain8w2iicuEKSrUr7EU2FladjuBUUuQfQ0tTimymelajjJ</w:t>
      </w:r>
    </w:p>
    <w:p>
      <w:pPr>
        <w:pStyle w:val="PreformattedText"/>
        <w:bidi w:val="0"/>
        <w:spacing w:before="0" w:after="0"/>
        <w:jc w:val="left"/>
        <w:rPr/>
      </w:pPr>
      <w:r>
        <w:rPr/>
        <w:t>U0tYUP0rbLl7SkbQetavj/qWCN5G9asZhyI03ErBu4SqRCVbExwK2/KWPWWP5dVljGrdu68sHyC8AQ</w:t>
      </w:r>
    </w:p>
    <w:p>
      <w:pPr>
        <w:pStyle w:val="PreformattedText"/>
        <w:bidi w:val="0"/>
        <w:spacing w:before="0" w:after="0"/>
        <w:jc w:val="left"/>
        <w:rPr/>
      </w:pPr>
      <w:r>
        <w:rPr/>
        <w:t>sDgSeta3cjUCBv3FU9why3Ul1s6FtqCklJgjeujjySg+DiarTRzQdmtZh8HfxGKupwN4NrjULR8+lR</w:t>
      </w:r>
    </w:p>
    <w:p>
      <w:pPr>
        <w:pStyle w:val="PreformattedText"/>
        <w:bidi w:val="0"/>
        <w:spacing w:before="0" w:after="0"/>
        <w:jc w:val="left"/>
        <w:rPr/>
      </w:pPr>
      <w:r>
        <w:rPr/>
        <w:t>ncA1oWacq4jlO+NrjOHLsHgmRO7ax0IUK9K5twoXFjY4rhN0xchSA6VtGClXVKhRYFjuA4rbvDGbNv</w:t>
      </w:r>
    </w:p>
    <w:p>
      <w:pPr>
        <w:pStyle w:val="PreformattedText"/>
        <w:bidi w:val="0"/>
        <w:spacing w:before="0" w:after="0"/>
        <w:jc w:val="left"/>
        <w:rPr/>
      </w:pPr>
      <w:r>
        <w:rPr/>
        <w:t>FHA2UptbhIWEK9gd/0rv4dbKPEj51qNIoSaR5PLKtHo9aeh6UiVaE6Rse0V23MvgVZLw9zFcAxdizc</w:t>
      </w:r>
    </w:p>
    <w:p>
      <w:pPr>
        <w:pStyle w:val="PreformattedText"/>
        <w:bidi w:val="0"/>
        <w:spacing w:before="0" w:after="0"/>
        <w:jc w:val="left"/>
        <w:rPr/>
      </w:pPr>
      <w:r>
        <w:rPr/>
        <w:t>ed/+1759Ik8dxXK8WypieXrx23xFgtEK2eSNTf1mu1i1GPL12cyeOUOyuRboKR1nkgUqmQ2hRSJA61</w:t>
      </w:r>
    </w:p>
    <w:p>
      <w:pPr>
        <w:pStyle w:val="PreformattedText"/>
        <w:bidi w:val="0"/>
        <w:spacing w:before="0" w:after="0"/>
        <w:jc w:val="left"/>
        <w:rPr/>
      </w:pPr>
      <w:r>
        <w:rPr/>
        <w:t>Nbw57kcRsJoUWjiQtS0kHtFaqKSO2jUnUlR2G4oE6tROoADeDUttlSUqVEHsRSeUIJI29qiMhqUok7</w:t>
      </w:r>
    </w:p>
    <w:p>
      <w:pPr>
        <w:pStyle w:val="PreformattedText"/>
        <w:bidi w:val="0"/>
        <w:spacing w:before="0" w:after="0"/>
        <w:jc w:val="left"/>
        <w:rPr/>
      </w:pPr>
      <w:r>
        <w:rPr/>
        <w:t>Df2oVL0pkgmnniFLHIHtTTivSQkmKCJHcdEbGBTQWCTH60jrZKY/eh8vQQAd6BjraQn1A6ienanUEz</w:t>
      </w:r>
    </w:p>
    <w:p>
      <w:pPr>
        <w:pStyle w:val="PreformattedText"/>
        <w:bidi w:val="0"/>
        <w:spacing w:before="0" w:after="0"/>
        <w:jc w:val="left"/>
        <w:rPr/>
      </w:pPr>
      <w:r>
        <w:rPr/>
        <w:t>tzzvUM60Jkq29hTiHXNMjcdPpQMsmL5di4LhsBKxOxEiqPCcUOYM1O3rjDR/AKKlO6YJV9OtTUuuKC</w:t>
      </w:r>
    </w:p>
    <w:p>
      <w:pPr>
        <w:pStyle w:val="PreformattedText"/>
        <w:bidi w:val="0"/>
        <w:spacing w:before="0" w:after="0"/>
        <w:jc w:val="left"/>
        <w:rPr/>
      </w:pPr>
      <w:r>
        <w:rPr/>
        <w:t>gOoM1U5UxNnLl7iyLtpam7khQ0JmabIGyXGLqx7EUoWjUXEySUwea1y2eDmb3mQfS2dIFbThr7d7cf</w:t>
      </w:r>
    </w:p>
    <w:p>
      <w:pPr>
        <w:pStyle w:val="PreformattedText"/>
        <w:bidi w:val="0"/>
        <w:spacing w:before="0" w:after="0"/>
        <w:jc w:val="left"/>
        <w:rPr/>
      </w:pPr>
      <w:r>
        <w:rPr/>
        <w:t>imGFNISghOoRsK57hl8sZvW5O63yDNRxfkN/ibW+CH1AgiOxplPJp+7MXTgIA3puACraunEzHdrx46</w:t>
      </w:r>
    </w:p>
    <w:p>
      <w:pPr>
        <w:pStyle w:val="PreformattedText"/>
        <w:bidi w:val="0"/>
        <w:spacing w:before="0" w:after="0"/>
        <w:jc w:val="left"/>
        <w:rPr/>
      </w:pPr>
      <w:r>
        <w:rPr/>
        <w:t>VGT8tXaUfh8EZH5oBqguUF5SG0kSpQTWx4moI1W4GyE6a8kfZSkBknUSE9KrsQa1q1gGI/WrJwpQIV</w:t>
      </w:r>
    </w:p>
    <w:p>
      <w:pPr>
        <w:pStyle w:val="PreformattedText"/>
        <w:bidi w:val="0"/>
        <w:spacing w:before="0" w:after="0"/>
        <w:jc w:val="left"/>
        <w:rPr/>
      </w:pPr>
      <w:r>
        <w:rPr/>
        <w:t>uoDpUdB84lMjjg0FTKO1bbuiWXE+veDNI06plp23mSODUtWHqZuC4PSKj3KI1rSORBIoMzGLRwzClQ</w:t>
      </w:r>
    </w:p>
    <w:p>
      <w:pPr>
        <w:pStyle w:val="PreformattedText"/>
        <w:bidi w:val="0"/>
        <w:spacing w:before="0" w:after="0"/>
        <w:jc w:val="left"/>
        <w:rPr/>
      </w:pPr>
      <w:r>
        <w:rPr/>
        <w:t>TSXNsEpWUkrTPQU01JGsGQD+lWLbkMFG5PPFBE1LM96qxwx1QBSYIA71X4bbeRhzTU/Kgfc8n+tSM6</w:t>
      </w:r>
    </w:p>
    <w:p>
      <w:pPr>
        <w:pStyle w:val="PreformattedText"/>
        <w:bidi w:val="0"/>
        <w:spacing w:before="0" w:after="0"/>
        <w:jc w:val="left"/>
        <w:rPr/>
      </w:pPr>
      <w:r>
        <w:rPr/>
        <w:t>E3DlrbdXHNwe1JoKEADgbUGefYqrQPp0LVMcHvTJwNtYJIpxLimyFcxT4xdDK9LgjjmpclRXPYQ2kQ</w:t>
      </w:r>
    </w:p>
    <w:p>
      <w:pPr>
        <w:pStyle w:val="PreformattedText"/>
        <w:bidi w:val="0"/>
        <w:spacing w:before="0" w:after="0"/>
        <w:jc w:val="left"/>
        <w:rPr/>
      </w:pPr>
      <w:r>
        <w:rPr/>
        <w:t>BBp7AW/w67lvnUiatXU2+INk27krHSKi4bgmJPXZLTBCIIK3ToT9jRuEotfiVF27BJ/1qvN4ATJitp</w:t>
      </w:r>
    </w:p>
    <w:p>
      <w:pPr>
        <w:pStyle w:val="PreformattedText"/>
        <w:bidi w:val="0"/>
        <w:spacing w:before="0" w:after="0"/>
        <w:jc w:val="left"/>
        <w:rPr/>
      </w:pPr>
      <w:r>
        <w:rPr/>
        <w:t>V4eYxdgr/EWaUdP5k/0qMnwmu3VSvFmGhO8AmnuIOE2+intrtMncGadN2AkgqAg962C28MsMtAfxWM</w:t>
      </w:r>
    </w:p>
    <w:p>
      <w:pPr>
        <w:pStyle w:val="PreformattedText"/>
        <w:bidi w:val="0"/>
        <w:spacing w:before="0" w:after="0"/>
        <w:jc w:val="left"/>
        <w:rPr/>
      </w:pPr>
      <w:r>
        <w:rPr/>
        <w:t>vPEcpZSBU1GB5ds0wmxduI5U64adxLY4pvs0v+JIQSNYJPSKm2RucRQRbWj7x9mzFbX/ABLDrMEWuF</w:t>
      </w:r>
    </w:p>
    <w:p>
      <w:pPr>
        <w:pStyle w:val="PreformattedText"/>
        <w:bidi w:val="0"/>
        <w:spacing w:before="0" w:after="0"/>
        <w:jc w:val="left"/>
        <w:rPr/>
      </w:pPr>
      <w:r>
        <w:rPr/>
        <w:t>WyFD8ykSf3pl7MGIEQ255Sf8LY0j9qVxLFgKFeTMwXY1IsPJSfzOOACrG0yS7aJ/8AdPFGGI+Ztkal</w:t>
      </w:r>
    </w:p>
    <w:p>
      <w:pPr>
        <w:pStyle w:val="PreformattedText"/>
        <w:bidi w:val="0"/>
        <w:spacing w:before="0" w:after="0"/>
        <w:jc w:val="left"/>
        <w:rPr/>
      </w:pPr>
      <w:r>
        <w:rPr/>
        <w:t>Uf425c3W6szzJNNpl1ZKipR96jdklhSHvw2XLRSibV/ESnq6ogfoKl/7QXDKA3YWjFggj06EiR96hI</w:t>
      </w:r>
    </w:p>
    <w:p>
      <w:pPr>
        <w:pStyle w:val="PreformattedText"/>
        <w:bidi w:val="0"/>
        <w:spacing w:before="0" w:after="0"/>
        <w:jc w:val="left"/>
        <w:rPr/>
      </w:pPr>
      <w:r>
        <w:rPr/>
        <w:t>X5KiUpAeO0kcCsUQncnWo8mkTUYroZddeunC5cPKcVO5NRVsI8xRHqqSvUdhBFNhBQCaAqzRfEayUq</w:t>
      </w:r>
    </w:p>
    <w:p>
      <w:pPr>
        <w:pStyle w:val="PreformattedText"/>
        <w:bidi w:val="0"/>
        <w:spacing w:before="0" w:after="0"/>
        <w:jc w:val="left"/>
        <w:rPr/>
      </w:pPr>
      <w:r>
        <w:rPr/>
        <w:t>4w9aRAKFpmtXRa3Dav5TykgdJ5roGc2g9YtLAJLbn7GtVbY1wOBWiHRx88Xv4GGsSxBoAHSuKmWmZF</w:t>
      </w:r>
    </w:p>
    <w:p>
      <w:pPr>
        <w:pStyle w:val="PreformattedText"/>
        <w:bidi w:val="0"/>
        <w:spacing w:before="0" w:after="0"/>
        <w:jc w:val="left"/>
        <w:rPr/>
      </w:pPr>
      <w:r>
        <w:rPr/>
        <w:t>Nq03DBHuk1JbwzWmAdRoVYSoAnSKbKo7ixtMxWioBdKJ71aMYig7tuhYPvWouYYgTCaFFqtvdtRSR7</w:t>
      </w:r>
    </w:p>
    <w:p>
      <w:pPr>
        <w:pStyle w:val="PreformattedText"/>
        <w:bidi w:val="0"/>
        <w:spacing w:before="0" w:after="0"/>
        <w:jc w:val="left"/>
        <w:rPr/>
      </w:pPr>
      <w:r>
        <w:rPr/>
        <w:t>1Bo0xyNdm/M3aTPBJp5KgfmG9aG1e3jCpS5x3qajH70iFLEjrFR2lyy8G4LW2y2p1RCAK1nGMXOIr8</w:t>
      </w:r>
    </w:p>
    <w:p>
      <w:pPr>
        <w:pStyle w:val="PreformattedText"/>
        <w:bidi w:val="0"/>
        <w:spacing w:before="0" w:after="0"/>
        <w:jc w:val="left"/>
        <w:rPr/>
      </w:pPr>
      <w:r>
        <w:rPr/>
        <w:t>tBPkJ4Hc96guX1xdCHHCQekxQJATxzQlQnPcG170X56VsSI680pUNVMrboZWBqNK22VqFGQDNPWqPV</w:t>
      </w:r>
    </w:p>
    <w:p>
      <w:pPr>
        <w:pStyle w:val="PreformattedText"/>
        <w:bidi w:val="0"/>
        <w:spacing w:before="0" w:after="0"/>
        <w:jc w:val="left"/>
        <w:rPr/>
      </w:pPr>
      <w:r>
        <w:rPr/>
        <w:t>QJImsjSnSdqJTXZIP3pYpUJoLasbFuodB+tWWXLYXmO4fbESly5aQff1CoJQpMgjatk8L2BfZ+y0yU</w:t>
      </w:r>
    </w:p>
    <w:p>
      <w:pPr>
        <w:pStyle w:val="PreformattedText"/>
        <w:bidi w:val="0"/>
        <w:spacing w:before="0" w:after="0"/>
        <w:jc w:val="left"/>
        <w:rPr/>
      </w:pPr>
      <w:r>
        <w:rPr/>
        <w:t>/PiTI/RYqEuiE1UWfXOwtPwOH4Wy2PQ2whEdoSBUu30OIdSoQoHY0+4gaWNG2gaaaZWlpbqVpnedq4</w:t>
      </w:r>
    </w:p>
    <w:p>
      <w:pPr>
        <w:pStyle w:val="PreformattedText"/>
        <w:bidi w:val="0"/>
        <w:spacing w:before="0" w:after="0"/>
        <w:jc w:val="left"/>
        <w:rPr/>
      </w:pPr>
      <w:r>
        <w:rPr/>
        <w:t>Wb8jmIcaY1IhJCjMGafYNxYq1JcAHv0oLY+twNoPrgipaWVPNwpCgZ5NZmBMtsW8weoFSh1FXmHYn5</w:t>
      </w:r>
    </w:p>
    <w:p>
      <w:pPr>
        <w:pStyle w:val="PreformattedText"/>
        <w:bidi w:val="0"/>
        <w:spacing w:before="0" w:after="0"/>
        <w:jc w:val="left"/>
        <w:rPr/>
      </w:pPr>
      <w:r>
        <w:rPr/>
        <w:t>qYT05BrWWGV2ytICSeRNT7VbqiSBoUdiAKQG1t4sAvQSE+3epjSQ+n5dKD3rVW1LcUsrUCkcQKsLLE</w:t>
      </w:r>
    </w:p>
    <w:p>
      <w:pPr>
        <w:pStyle w:val="PreformattedText"/>
        <w:bidi w:val="0"/>
        <w:spacing w:before="0" w:after="0"/>
        <w:jc w:val="left"/>
        <w:rPr/>
      </w:pPr>
      <w:r>
        <w:rPr/>
        <w:t>VhGh1XpmBJpp0RaLxXkW6DKjtwBVBiFw8++n8OTrnr0qQ9iTYc0pcASOTSMFLqlXDZKyOY4o/JEdtc</w:t>
      </w:r>
    </w:p>
    <w:p>
      <w:pPr>
        <w:pStyle w:val="PreformattedText"/>
        <w:bidi w:val="0"/>
        <w:spacing w:before="0" w:after="0"/>
        <w:jc w:val="left"/>
        <w:rPr/>
      </w:pPr>
      <w:r>
        <w:rPr/>
        <w:t>nG812ZRmvENZlWtJP6VuuFI1WDJUoq9O01T+JeFfhcRZxJudFwNDnsocftU7AVrucKZCVEafasUFtk</w:t>
      </w:r>
    </w:p>
    <w:p>
      <w:pPr>
        <w:pStyle w:val="PreformattedText"/>
        <w:bidi w:val="0"/>
        <w:spacing w:before="0" w:after="0"/>
        <w:jc w:val="left"/>
        <w:rPr/>
      </w:pPr>
      <w:r>
        <w:rPr/>
        <w:t>0a07iWrafK/ID9qdLSLlO6QlX0oGEvIPAV71JShyZUmB7Vqj0UlW5hsFZie1D5KkJjSavEspjgk0w6</w:t>
      </w:r>
    </w:p>
    <w:p>
      <w:pPr>
        <w:pStyle w:val="PreformattedText"/>
        <w:bidi w:val="0"/>
        <w:spacing w:before="0" w:after="0"/>
        <w:jc w:val="left"/>
        <w:rPr/>
      </w:pPr>
      <w:r>
        <w:rPr/>
        <w:t>yCTqMDtUgKgWeveSk9JM055DtqgGSo1NLSFKIQOOtQ3/PaVJUVJ7dqQ0AhOskrJTNGtMJjUHB700l9</w:t>
      </w:r>
    </w:p>
    <w:p>
      <w:pPr>
        <w:pStyle w:val="PreformattedText"/>
        <w:bidi w:val="0"/>
        <w:spacing w:before="0" w:after="0"/>
        <w:jc w:val="left"/>
        <w:rPr/>
      </w:pPr>
      <w:r>
        <w:rPr/>
        <w:t>Lmoq1bdIoiNYBHy0DAVZLLZLaE1jeHNJIU8pXG4pxDbpBCZjvSlSxCSoKjkGmAy2UNqV5bHp6E1Jbd</w:t>
      </w:r>
    </w:p>
    <w:p>
      <w:pPr>
        <w:pStyle w:val="PreformattedText"/>
        <w:bidi w:val="0"/>
        <w:spacing w:before="0" w:after="0"/>
        <w:jc w:val="left"/>
        <w:rPr/>
      </w:pPr>
      <w:r>
        <w:rPr/>
        <w:t>W16vLEH2psuKSVBWhPYCnbZ9KCPMOsdooIjjb5cVAbIqU0wtSiSYH1rEKbWrYQKmsNoHqAJ95qIgWW</w:t>
      </w:r>
    </w:p>
    <w:p>
      <w:pPr>
        <w:pStyle w:val="PreformattedText"/>
        <w:bidi w:val="0"/>
        <w:spacing w:before="0" w:after="0"/>
        <w:jc w:val="left"/>
        <w:rPr/>
      </w:pPr>
      <w:r>
        <w:rPr/>
        <w:t>1AHfb3pFEIVqCyVdafUkvK5gfpUd0JaWETJNIDHbhBB6n6VDcdQ6CFwjsAd6JxkuSJ0+9RH7JTQK9W</w:t>
      </w:r>
    </w:p>
    <w:p>
      <w:pPr>
        <w:pStyle w:val="PreformattedText"/>
        <w:bidi w:val="0"/>
        <w:spacing w:before="0" w:after="0"/>
        <w:jc w:val="left"/>
        <w:rPr/>
      </w:pPr>
      <w:r>
        <w:rPr/>
        <w:t>v3NAEe4t7hIJt21FB6nc1pufW37PDLdp1W7zs6T0AFbecYu7VKvLGs9BXP/EXE7i+xG0FwmFJQVFI6</w:t>
      </w:r>
    </w:p>
    <w:p>
      <w:pPr>
        <w:pStyle w:val="PreformattedText"/>
        <w:bidi w:val="0"/>
        <w:spacing w:before="0" w:after="0"/>
        <w:jc w:val="left"/>
        <w:rPr/>
      </w:pPr>
      <w:r>
        <w:rPr/>
        <w:t>b1JFq6KWyd3IPA4qezcJbCgNyR1qttRAqYhIImJIFRLkNvvlIMcmhZunFEDehW4ACSIV707ZMqd396</w:t>
      </w:r>
    </w:p>
    <w:p>
      <w:pPr>
        <w:pStyle w:val="PreformattedText"/>
        <w:bidi w:val="0"/>
        <w:spacing w:before="0" w:after="0"/>
        <w:jc w:val="left"/>
        <w:rPr/>
      </w:pPr>
      <w:r>
        <w:rPr/>
        <w:t>AJDa3A25JjatCxJJXdP79a6Oq2CWlattq5xifpungnjVTiBAdIQyvb8tUaxrn/ADVc3JSlle9UIJCt</w:t>
      </w:r>
    </w:p>
    <w:p>
      <w:pPr>
        <w:pStyle w:val="PreformattedText"/>
        <w:bidi w:val="0"/>
        <w:spacing w:before="0" w:after="0"/>
        <w:jc w:val="left"/>
        <w:rPr/>
      </w:pPr>
      <w:r>
        <w:rPr/>
        <w:t>jV8QPFnxOZmvsN8brm4wu7dtXrK0YblpWxPqMEfepXh/46WWPut4XmhluyvF7N3zezbh/wA4/Kfeuc</w:t>
      </w:r>
    </w:p>
    <w:p>
      <w:pPr>
        <w:pStyle w:val="PreformattedText"/>
        <w:bidi w:val="0"/>
        <w:spacing w:before="0" w:after="0"/>
        <w:jc w:val="left"/>
        <w:rPr/>
      </w:pPr>
      <w:r>
        <w:rPr/>
        <w:t>+L+LKxfxYzbdLVqH41TSSeyPT/AKVpDjYdCgdwT1r1GDSQnhimcDJqJRyWj6q/CndOWmJYvZrcOjQ2</w:t>
      </w:r>
    </w:p>
    <w:p>
      <w:pPr>
        <w:pStyle w:val="PreformattedText"/>
        <w:bidi w:val="0"/>
        <w:spacing w:before="0" w:after="0"/>
        <w:jc w:val="left"/>
        <w:rPr/>
      </w:pPr>
      <w:r>
        <w:rPr/>
        <w:t>6gg+nnpHtXpHFFree9JBEA7V81vgF8Z7208TMPynip/FW140tm1eWr1ogSEnv1ivpK567UJbnUTp1d</w:t>
      </w:r>
    </w:p>
    <w:p>
      <w:pPr>
        <w:pStyle w:val="PreformattedText"/>
        <w:bidi w:val="0"/>
        <w:spacing w:before="0" w:after="0"/>
        <w:jc w:val="left"/>
        <w:rPr/>
      </w:pPr>
      <w:r>
        <w:rPr/>
        <w:t>q4uqw/FLadLDLfHcUj7iitQWSSKqr9aENL1E79Iq+uLZLAc1K1LrXMTcOkk8TArPjiRkfLH4t7lNz8</w:t>
      </w:r>
    </w:p>
    <w:p>
      <w:pPr>
        <w:pStyle w:val="PreformattedText"/>
        <w:bidi w:val="0"/>
        <w:spacing w:before="0" w:after="0"/>
        <w:jc w:val="left"/>
        <w:rPr/>
      </w:pPr>
      <w:r>
        <w:rPr/>
        <w:t>QeaFBWoNJaa44hP/AJ1yICAffvXQviJvhd+O2eFaj/79CP0SBXPAJ25r12CP0RxMkvsARJFWmCpPmr</w:t>
      </w:r>
    </w:p>
    <w:p>
      <w:pPr>
        <w:pStyle w:val="PreformattedText"/>
        <w:bidi w:val="0"/>
        <w:spacing w:before="0" w:after="0"/>
        <w:jc w:val="left"/>
        <w:rPr/>
      </w:pPr>
      <w:r>
        <w:rPr/>
        <w:t>7VWlOnftVlgatTrgrVL8Spdl+2kiIqwabUhQA4JFMW7cgVZWzR5NUR6LyfbpLcRxWk+JmJavLtWjuq</w:t>
      </w:r>
    </w:p>
    <w:p>
      <w:pPr>
        <w:pStyle w:val="PreformattedText"/>
        <w:bidi w:val="0"/>
        <w:spacing w:before="0" w:after="0"/>
        <w:jc w:val="left"/>
        <w:rPr/>
      </w:pPr>
      <w:r>
        <w:rPr/>
        <w:t>ExW9sKCWVE/lE1yTH7o4jmQCZSgVXLsDacp2wbtEgCIFbLbp0oTJgVXYLb+VatKgbiatD6wEadx2q5</w:t>
      </w:r>
    </w:p>
    <w:p>
      <w:pPr>
        <w:pStyle w:val="PreformattedText"/>
        <w:bidi w:val="0"/>
        <w:spacing w:before="0" w:after="0"/>
        <w:jc w:val="left"/>
        <w:rPr/>
      </w:pPr>
      <w:r>
        <w:rPr/>
        <w:t>dASG2PNUDAKewozbpQoKCVI36daxoKRCU7T0NYm5dGkKGoCpAPNoXp06l78UHkOJWBp3G/1p9d8lAh</w:t>
      </w:r>
    </w:p>
    <w:p>
      <w:pPr>
        <w:pStyle w:val="PreformattedText"/>
        <w:bidi w:val="0"/>
        <w:spacing w:before="0" w:after="0"/>
        <w:jc w:val="left"/>
        <w:rPr/>
      </w:pPr>
      <w:r>
        <w:rPr/>
        <w:t>STEcihtsRt0L1EawO9ADZ1BPqMEGY5ptZWG1FK4HYipJvGnCoAJ/1ppbyQkpT+lAEB1KkpCioEmsS4</w:t>
      </w:r>
    </w:p>
    <w:p>
      <w:pPr>
        <w:pStyle w:val="PreformattedText"/>
        <w:bidi w:val="0"/>
        <w:spacing w:before="0" w:after="0"/>
        <w:jc w:val="left"/>
        <w:rPr/>
      </w:pPr>
      <w:r>
        <w:rPr/>
        <w:t>5vtt7VIIQpJJAk0BIDR9I+ooAglS1ObkgT0p/8YUH80DbcU21OtXqn60/pWpAiFb8UgGFXAcKgSD7E</w:t>
      </w:r>
    </w:p>
    <w:p>
      <w:pPr>
        <w:pStyle w:val="PreformattedText"/>
        <w:bidi w:val="0"/>
        <w:spacing w:before="0" w:after="0"/>
        <w:jc w:val="left"/>
        <w:rPr/>
      </w:pPr>
      <w:r>
        <w:rPr/>
        <w:t>UwpKUgktk/8ACNqky2CQpkzRtutAgJ1J/wAp4qIERu8Z1aQ1HfaKmNpt1KSW25702vSpc+gfahb0+s</w:t>
      </w:r>
    </w:p>
    <w:p>
      <w:pPr>
        <w:pStyle w:val="PreformattedText"/>
        <w:bidi w:val="0"/>
        <w:spacing w:before="0" w:after="0"/>
        <w:jc w:val="left"/>
        <w:rPr/>
      </w:pPr>
      <w:r>
        <w:rPr/>
        <w:t>Fek9xQBFvkJtnFKCSJqohNw4tJG/zc1Oxda0tKAXqnrVLZu/74VawAU6arfYE9KUtphKACPajZbcdM</w:t>
      </w:r>
    </w:p>
    <w:p>
      <w:pPr>
        <w:pStyle w:val="PreformattedText"/>
        <w:bidi w:val="0"/>
        <w:spacing w:before="0" w:after="0"/>
        <w:jc w:val="left"/>
        <w:rPr/>
      </w:pPr>
      <w:r>
        <w:rPr/>
        <w:t>gFR60ughJMgipDNyWUkJSIPvUQGzbEq/wqPvTzLC0r0hSTHQmlZWlRKnEGOhFPEWTn5lJVVq6AJDbm</w:t>
      </w:r>
    </w:p>
    <w:p>
      <w:pPr>
        <w:pStyle w:val="PreformattedText"/>
        <w:bidi w:val="0"/>
        <w:spacing w:before="0" w:after="0"/>
        <w:jc w:val="left"/>
        <w:rPr/>
      </w:pPr>
      <w:r>
        <w:rPr/>
        <w:t>+4T9DUhhVy0YS4Y+tR27dqDoeB9jRFNw0dQ/mD2NSQFghN44QQoRwZpxOE3jx5SaisYg6zBW0og9Ks</w:t>
      </w:r>
    </w:p>
    <w:p>
      <w:pPr>
        <w:pStyle w:val="PreformattedText"/>
        <w:bidi w:val="0"/>
        <w:spacing w:before="0" w:after="0"/>
        <w:jc w:val="left"/>
        <w:rPr/>
      </w:pPr>
      <w:r>
        <w:rPr/>
        <w:t>2sfWn5Wo+tSAjJwG9JKVLAplzAbxPCkmeZHFW7eMuu76U1HuLh9Sj/OJ+lAmVqMv3alA/iAAegApVZ</w:t>
      </w:r>
    </w:p>
    <w:p>
      <w:pPr>
        <w:pStyle w:val="PreformattedText"/>
        <w:bidi w:val="0"/>
        <w:spacing w:before="0" w:after="0"/>
        <w:jc w:val="left"/>
        <w:rPr/>
      </w:pPr>
      <w:r>
        <w:rPr/>
        <w:t>ZeUJVcJATzFSQrSn1KP60aXNZ06jQRK9OBoSlUvE1DxPBQGgUqJA3q3WqFEdOwpvzA42tJEjpQBqIt</w:t>
      </w:r>
    </w:p>
    <w:p>
      <w:pPr>
        <w:pStyle w:val="PreformattedText"/>
        <w:bidi w:val="0"/>
        <w:spacing w:before="0" w:after="0"/>
        <w:jc w:val="left"/>
        <w:rPr/>
      </w:pPr>
      <w:r>
        <w:rPr/>
        <w:t>BuN5Bpt6107FW1TrsKbdWiIk7VEWlW5NAFZdMgAntxVWHAh0+jp3q6fbklJqmuWChwk7DpQABVqmUi</w:t>
      </w:r>
    </w:p>
    <w:p>
      <w:pPr>
        <w:pStyle w:val="PreformattedText"/>
        <w:bidi w:val="0"/>
        <w:spacing w:before="0" w:after="0"/>
        <w:jc w:val="left"/>
        <w:rPr/>
      </w:pPr>
      <w:r>
        <w:rPr/>
        <w:t>DUFaZcgGalNOBJVrIioK7pLDxUenFRYC3oKG0hPJ5qIlOkSVClubly5X6R6R2piIB1A796T6sCWypG</w:t>
      </w:r>
    </w:p>
    <w:p>
      <w:pPr>
        <w:pStyle w:val="PreformattedText"/>
        <w:bidi w:val="0"/>
        <w:spacing w:before="0" w:after="0"/>
        <w:jc w:val="left"/>
        <w:rPr/>
      </w:pPr>
      <w:r>
        <w:rPr/>
        <w:t>5Lgo13jcEIJV71svhf4f2+fBmJtxxxFxZWJuGEtgepYPBrUfLCEEFOlcwQO/WqVkjKW32Sako7vRii</w:t>
      </w:r>
    </w:p>
    <w:p>
      <w:pPr>
        <w:pStyle w:val="PreformattedText"/>
        <w:bidi w:val="0"/>
        <w:spacing w:before="0" w:after="0"/>
        <w:jc w:val="left"/>
        <w:rPr/>
      </w:pPr>
      <w:r>
        <w:rPr/>
        <w:t>XDxzUqytGkv+sBxRG01HQko2mplkoJeQSJEjanLpoiuFZ7n8KLoYr4ZZXSlR8pi10kJ4BCiD/Stnfd</w:t>
      </w:r>
    </w:p>
    <w:p>
      <w:pPr>
        <w:pStyle w:val="PreformattedText"/>
        <w:bidi w:val="0"/>
        <w:spacing w:before="0" w:after="0"/>
        <w:jc w:val="left"/>
        <w:rPr/>
      </w:pPr>
      <w:r>
        <w:rPr/>
        <w:t>TJVEA7A1zv4YsQRd+Ey2SdTltdONj2Sdx/rW9PrW68lpI1E+kCvjXlMe3UyTPrfj3/8Ajxr9Fplo/w</w:t>
      </w:r>
    </w:p>
    <w:p>
      <w:pPr>
        <w:pStyle w:val="PreformattedText"/>
        <w:bidi w:val="0"/>
        <w:spacing w:before="0" w:after="0"/>
        <w:jc w:val="left"/>
        <w:rPr/>
      </w:pPr>
      <w:r>
        <w:rPr/>
        <w:t>A565UkFDfpTI4PerTMl2tWCrKlyG3Qtc9qRFkm0smWtKUkCVb8mnhaoxK0uLRY2eTAPvXHo6aNOSA4</w:t>
      </w:r>
    </w:p>
    <w:p>
      <w:pPr>
        <w:pStyle w:val="PreformattedText"/>
        <w:bidi w:val="0"/>
        <w:spacing w:before="0" w:after="0"/>
        <w:jc w:val="left"/>
        <w:rPr/>
      </w:pPr>
      <w:r>
        <w:rPr/>
        <w:t>nYyBsN+TzWxYbibS12WseWkp0kDuK1Vhpdp5jLh/mNqKf0q1s2y9gD7nyutqUUKHSt+jk4zVGbOlKM</w:t>
      </w:r>
    </w:p>
    <w:p>
      <w:pPr>
        <w:pStyle w:val="PreformattedText"/>
        <w:bidi w:val="0"/>
        <w:spacing w:before="0" w:after="0"/>
        <w:jc w:val="left"/>
        <w:rPr/>
      </w:pPr>
      <w:r>
        <w:rPr/>
        <w:t>kzhXxZWjtv4n2t0tEi5sUQehKSRXHlKQRMaR2Nd++Kq3Xi+WMpY4z/AO+mlKtXSehif61wBTa+XIUo</w:t>
      </w:r>
    </w:p>
    <w:p>
      <w:pPr>
        <w:pStyle w:val="PreformattedText"/>
        <w:bidi w:val="0"/>
        <w:spacing w:before="0" w:after="0"/>
        <w:jc w:val="left"/>
        <w:rPr/>
      </w:pPr>
      <w:r>
        <w:rPr/>
        <w:t>7+mvt+he7Emz5JqlWRoVKYHMjmsOwO+9LqhMcigdUkAQd63mMjuGSZBoEgGdv1pSqSZO9CpQHFRAVA</w:t>
      </w:r>
    </w:p>
    <w:p>
      <w:pPr>
        <w:pStyle w:val="PreformattedText"/>
        <w:bidi w:val="0"/>
        <w:spacing w:before="0" w:after="0"/>
        <w:jc w:val="left"/>
        <w:rPr/>
      </w:pPr>
      <w:r>
        <w:rPr/>
        <w:t>34/engO200ylQBnvT4EQelNAOoHSNqOYnqKBJ1AxQLcgGDTAxbvNQnXzKhFG6uUk9qguugzzVUpAMv</w:t>
      </w:r>
    </w:p>
    <w:p>
      <w:pPr>
        <w:pStyle w:val="PreformattedText"/>
        <w:bidi w:val="0"/>
        <w:spacing w:before="0" w:after="0"/>
        <w:jc w:val="left"/>
        <w:rPr/>
      </w:pPr>
      <w:r>
        <w:rPr/>
        <w:t>PnfamEOEEmKNaZH3p+0s/PUJBiaUSSLLC7kKQlso1KO4irBwEnUU6Z2imrOzbt1lQ9Co+ajW4VEpUd</w:t>
      </w:r>
    </w:p>
    <w:p>
      <w:pPr>
        <w:pStyle w:val="PreformattedText"/>
        <w:bidi w:val="0"/>
        <w:spacing w:before="0" w:after="0"/>
        <w:jc w:val="left"/>
        <w:rPr/>
      </w:pPr>
      <w:r>
        <w:rPr/>
        <w:t>XYitCIkoqhtHNRy4EqMqAFJ50DTJj6Uw4oFJ2BqDkQHvxAjnftTa7or9vpUYLKZCiJ70JX6aiTJP4k</w:t>
      </w:r>
    </w:p>
    <w:p>
      <w:pPr>
        <w:pStyle w:val="PreformattedText"/>
        <w:bidi w:val="0"/>
        <w:spacing w:before="0" w:after="0"/>
        <w:jc w:val="left"/>
        <w:rPr/>
      </w:pPr>
      <w:r>
        <w:rPr/>
        <w:t>x71HcXvTRdiNJ3ppSzvG9RAcWvmo7i5BE7Vi3dKTNQ7l9SWlFPQHegActpVcYheOydvTW52siFEbAV</w:t>
      </w:r>
    </w:p>
    <w:p>
      <w:pPr>
        <w:pStyle w:val="PreformattedText"/>
        <w:bidi w:val="0"/>
        <w:spacing w:before="0" w:after="0"/>
        <w:jc w:val="left"/>
        <w:rPr/>
      </w:pPr>
      <w:r>
        <w:rPr/>
        <w:t>qeTUg27zp21OEzW2NKJPsOKvj0VssNYdaIPamfwaXEQBuKRlew+tTkJTpkHbrUojIC7YNRsI+lMONS</w:t>
      </w:r>
    </w:p>
    <w:p>
      <w:pPr>
        <w:pStyle w:val="PreformattedText"/>
        <w:bidi w:val="0"/>
        <w:spacing w:before="0" w:after="0"/>
        <w:jc w:val="left"/>
        <w:rPr/>
      </w:pPr>
      <w:r>
        <w:rPr/>
        <w:t>lShsk9BVs4CUnSkKqG6wpKBsAae0CnWnSFc1GEidzVo6wYMwfaobluYO36VAER0mAaftVjUJoUMbme</w:t>
      </w:r>
    </w:p>
    <w:p>
      <w:pPr>
        <w:pStyle w:val="PreformattedText"/>
        <w:bidi w:val="0"/>
        <w:spacing w:before="0" w:after="0"/>
        <w:jc w:val="left"/>
        <w:rPr/>
      </w:pPr>
      <w:r>
        <w:rPr/>
        <w:t>KwoKDsKiiZe2itSNJ6bzU9tI081QWtwpECf1q3t7hLhFSEOLtUkqJNQnLYIJMAfSrBToShXeqy7uQC</w:t>
      </w:r>
    </w:p>
    <w:p>
      <w:pPr>
        <w:pStyle w:val="PreformattedText"/>
        <w:bidi w:val="0"/>
        <w:spacing w:before="0" w:after="0"/>
        <w:jc w:val="left"/>
        <w:rPr/>
      </w:pPr>
      <w:r>
        <w:rPr/>
        <w:t>d6BIYdegxPFVbt6bf8Q6IOls805cvK3I4EnfrT+Zcn3GD+HGEZqunmlM43cXDNsy28CsJaISSpPSSo</w:t>
      </w:r>
    </w:p>
    <w:p>
      <w:pPr>
        <w:pStyle w:val="PreformattedText"/>
        <w:bidi w:val="0"/>
        <w:spacing w:before="0" w:after="0"/>
        <w:jc w:val="left"/>
        <w:rPr/>
      </w:pPr>
      <w:r>
        <w:rPr/>
        <w:t>R9DVEmTj2c0eBcC1kyVGahxE1KI0knpsKYUNyazSV8kwY2p5AhNNflpxsiIimlSIPoNIG+1GE+oUIS</w:t>
      </w:r>
    </w:p>
    <w:p>
      <w:pPr>
        <w:pStyle w:val="PreformattedText"/>
        <w:bidi w:val="0"/>
        <w:spacing w:before="0" w:after="0"/>
        <w:jc w:val="left"/>
        <w:rPr/>
      </w:pPr>
      <w:r>
        <w:rPr/>
        <w:t>QT2AmjkaQQamuisQ+lRqRhzSlXTYCdUqqPBJk1ZYKjXeIVHBqaGhM1uTctNDbQNxRZGuAziqknbUNq</w:t>
      </w:r>
    </w:p>
    <w:p>
      <w:pPr>
        <w:pStyle w:val="PreformattedText"/>
        <w:bidi w:val="0"/>
        <w:spacing w:before="0" w:after="0"/>
        <w:jc w:val="left"/>
        <w:rPr/>
      </w:pPr>
      <w:r>
        <w:rPr/>
        <w:t>gY4752IvHsYrMuLLWLsbxJI/aoEjtNmoONCB6o70cLBIPSq/DH4ZT1Mbmp7bkyqdqn6ATdI2FNuJJ4</w:t>
      </w:r>
    </w:p>
    <w:p>
      <w:pPr>
        <w:pStyle w:val="PreformattedText"/>
        <w:bidi w:val="0"/>
        <w:spacing w:before="0" w:after="0"/>
        <w:jc w:val="left"/>
        <w:rPr/>
      </w:pPr>
      <w:r>
        <w:rPr/>
        <w:t>5nvT8jTud6aOnUdJE9ZpACpAKDq5AqOzMzImn3SEJ1bKPETUdKdzp2oGjHSlK1EzNDpTpESZFYpRKj</w:t>
      </w:r>
    </w:p>
    <w:p>
      <w:pPr>
        <w:pStyle w:val="PreformattedText"/>
        <w:bidi w:val="0"/>
        <w:spacing w:before="0" w:after="0"/>
        <w:jc w:val="left"/>
        <w:rPr/>
      </w:pPr>
      <w:r>
        <w:rPr/>
        <w:t>qTQpJQDAJFAwQv08/tRgntSQFCiOyqAESvRJ6USSZUZ3pv8vy06nqOtAAJKkndVEDIV6ir70Bd1K4E</w:t>
      </w:r>
    </w:p>
    <w:p>
      <w:pPr>
        <w:pStyle w:val="PreformattedText"/>
        <w:bidi w:val="0"/>
        <w:spacing w:before="0" w:after="0"/>
        <w:jc w:val="left"/>
        <w:rPr/>
      </w:pPr>
      <w:r>
        <w:rPr/>
        <w:t>fSiSQpRnagBA4goI0mYoWVyTImnNABO9NN+oFPEHmgAVpUoqkbdKjXDUCalrURIUraoV495aD6wNtq</w:t>
      </w:r>
    </w:p>
    <w:p>
      <w:pPr>
        <w:pStyle w:val="PreformattedText"/>
        <w:bidi w:val="0"/>
        <w:spacing w:before="0" w:after="0"/>
        <w:jc w:val="left"/>
        <w:rPr/>
      </w:pPr>
      <w:r>
        <w:rPr/>
        <w:t>Q17ZXXJUoIabSpx5xQSlCeVEnivTXgb4V4dlBlnEcRt03OOkguqWNXkJUIAHYidzXLfBLIhzJipxu5</w:t>
      </w:r>
    </w:p>
    <w:p>
      <w:pPr>
        <w:pStyle w:val="PreformattedText"/>
        <w:bidi w:val="0"/>
        <w:spacing w:before="0" w:after="0"/>
        <w:jc w:val="left"/>
        <w:rPr/>
      </w:pPr>
      <w:r>
        <w:rPr/>
        <w:t>STbWiwGEEfOvqa9SYb/7n4kXFtza3jBQTHyr6V5/Xap/hA9v4Pxu7/LM263wxsOtqWoFLqDuO44/ao</w:t>
      </w:r>
    </w:p>
    <w:p>
      <w:pPr>
        <w:pStyle w:val="PreformattedText"/>
        <w:bidi w:val="0"/>
        <w:spacing w:before="0" w:after="0"/>
        <w:jc w:val="left"/>
        <w:rPr/>
      </w:pPr>
      <w:r>
        <w:rPr/>
        <w:t>uLaNBLhkJEA1CONrThbKCQm4t1QQe3/wAqtfzVmdDFoo6kyE6onmvN7W3wfQfrCBo+PXTbmNq0uBQR</w:t>
      </w:r>
    </w:p>
    <w:p>
      <w:pPr>
        <w:pStyle w:val="PreformattedText"/>
        <w:bidi w:val="0"/>
        <w:spacing w:before="0" w:after="0"/>
        <w:jc w:val="left"/>
        <w:rPr/>
      </w:pPr>
      <w:r>
        <w:rPr/>
        <w:t>vtWw5dxYnaY7VyTBse/jWcbm1bIUkM61EdDNdFwkFp1GncVonjcVTObDIpSbR0zD8QUWySrepn44Kg</w:t>
      </w:r>
    </w:p>
    <w:p>
      <w:pPr>
        <w:pStyle w:val="PreformattedText"/>
        <w:bidi w:val="0"/>
        <w:spacing w:before="0" w:after="0"/>
        <w:jc w:val="left"/>
        <w:rPr/>
      </w:pPr>
      <w:r>
        <w:rPr/>
        <w:t>lQ1TVHYp1tCZHFSgyVTJ9U7EVzJROnCfBYOrNyqYg94o21KSd9uk1HtbgjaTKdqMXErUapqiy7Qd29</w:t>
      </w:r>
    </w:p>
    <w:p>
      <w:pPr>
        <w:pStyle w:val="PreformattedText"/>
        <w:bidi w:val="0"/>
        <w:spacing w:before="0" w:after="0"/>
        <w:jc w:val="left"/>
        <w:rPr/>
      </w:pPr>
      <w:r>
        <w:rPr/>
        <w:t>KIkKH0rXcYhTe3NXSwXSSOe1VGMI8tkkircfZnl0a2tohRIE96jXNulSDO3XY1Yt6Fn1bCo7zXlpKR</w:t>
      </w:r>
    </w:p>
    <w:p>
      <w:pPr>
        <w:pStyle w:val="PreformattedText"/>
        <w:bidi w:val="0"/>
        <w:spacing w:before="0" w:after="0"/>
        <w:jc w:val="left"/>
        <w:rPr/>
      </w:pPr>
      <w:r>
        <w:rPr/>
        <w:t>uD1rWY5K+Cty1itngjtzZ3avLZfga9M6RVjdZdwXMVwu0wXFre2fZ9aXXleWpfsDVBidqFLVvVe3ho</w:t>
      </w:r>
    </w:p>
    <w:p>
      <w:pPr>
        <w:pStyle w:val="PreformattedText"/>
        <w:bidi w:val="0"/>
        <w:spacing w:before="0" w:after="0"/>
        <w:jc w:val="left"/>
        <w:rPr/>
      </w:pPr>
      <w:r>
        <w:rPr/>
        <w:t>mZ/aroZHE4ep0EMrsuW8IzC2hy1ReM3RSdKSQlwk/WpicjZmzBbC1xZIVYkjU3skfWOtULdoWoU0VI</w:t>
      </w:r>
    </w:p>
    <w:p>
      <w:pPr>
        <w:pStyle w:val="PreformattedText"/>
        <w:bidi w:val="0"/>
        <w:spacing w:before="0" w:after="0"/>
        <w:jc w:val="left"/>
        <w:rPr/>
      </w:pPr>
      <w:r>
        <w:rPr/>
        <w:t>UOFJMRVph+a8Xwh1LjF4sqQZ9e4H61rx6hxdo5WTxSfslK+HjCbfDki3xy5tsTck63x/LUZ7fpXJMw</w:t>
      </w:r>
    </w:p>
    <w:p>
      <w:pPr>
        <w:pStyle w:val="PreformattedText"/>
        <w:bidi w:val="0"/>
        <w:spacing w:before="0" w:after="0"/>
        <w:jc w:val="left"/>
        <w:rPr/>
      </w:pPr>
      <w:r>
        <w:rPr/>
        <w:t>PDKeNOYTibzDj4kIebPpcHcV1fFs2YlmFxty+f8AMU3IToEQINeUvH6+W/ndtCFEeUwODwd67Wi1M8</w:t>
      </w:r>
    </w:p>
    <w:p>
      <w:pPr>
        <w:pStyle w:val="PreformattedText"/>
        <w:bidi w:val="0"/>
        <w:spacing w:before="0" w:after="0"/>
        <w:jc w:val="left"/>
        <w:rPr/>
      </w:pPr>
      <w:r>
        <w:rPr/>
        <w:t>kmpHD1mhjp8do6m45bPNqWgpKSNiDVO8pMmDHsa47geZ8Uw8AecXGx+VVb7g+cLPE0aHwGnBtJNds8</w:t>
      </w:r>
    </w:p>
    <w:p>
      <w:pPr>
        <w:pStyle w:val="PreformattedText"/>
        <w:bidi w:val="0"/>
        <w:spacing w:before="0" w:after="0"/>
        <w:jc w:val="left"/>
        <w:rPr/>
      </w:pPr>
      <w:r>
        <w:rPr/>
        <w:t>8WLjivMI2KaZK0gqmY6VL8lp6FtuBwH/AA1EfToURyO9SQiOpWrYkikSsoJET9aIkEmUyT1pUtq1QR</w:t>
      </w:r>
    </w:p>
    <w:p>
      <w:pPr>
        <w:pStyle w:val="PreformattedText"/>
        <w:bidi w:val="0"/>
        <w:spacing w:before="0" w:after="0"/>
        <w:jc w:val="left"/>
        <w:rPr/>
      </w:pPr>
      <w:r>
        <w:rPr/>
        <w:t>tUSSMSZTpPeakBlC2yQZ9hTaWiYEin2mtEgbk0DGEHyAqPzdTTbeFM3NwhS0k6TvvzVkqx85kRyDJp</w:t>
      </w:r>
    </w:p>
    <w:p>
      <w:pPr>
        <w:pStyle w:val="PreformattedText"/>
        <w:bidi w:val="0"/>
        <w:spacing w:before="0" w:after="0"/>
        <w:jc w:val="left"/>
        <w:rPr/>
      </w:pPr>
      <w:r>
        <w:rPr/>
        <w:t>63tvKUVEe1AFiypFvh7/AKAAhtRA9orh+G3nmY8HSYBdn9667j1z+HwK/WdlBkgEVw+zXoWhc/moRA</w:t>
      </w:r>
    </w:p>
    <w:p>
      <w:pPr>
        <w:pStyle w:val="PreformattedText"/>
        <w:bidi w:val="0"/>
        <w:spacing w:before="0" w:after="0"/>
        <w:jc w:val="left"/>
        <w:rPr/>
      </w:pPr>
      <w:r>
        <w:rPr/>
        <w:t>67iYi6JO6VJERUesU95trauDcFsb0KVc1vgUyO84Sg3GO2rSk8ujarzEgly5eKT+aqvKydWZkOK+Vs</w:t>
      </w:r>
    </w:p>
    <w:p>
      <w:pPr>
        <w:pStyle w:val="PreformattedText"/>
        <w:bidi w:val="0"/>
        <w:spacing w:before="0" w:after="0"/>
        <w:jc w:val="left"/>
        <w:rPr/>
      </w:pPr>
      <w:r>
        <w:rPr/>
        <w:t>KUf+7S3d04i4WoKJGqd68qfYSI+EkK39WqojSVal9R3FSL0+anWlIBqOw6V7UEBwFxXpMwRG9a+/dy</w:t>
      </w:r>
    </w:p>
    <w:p>
      <w:pPr>
        <w:pStyle w:val="PreformattedText"/>
        <w:bidi w:val="0"/>
        <w:spacing w:before="0" w:after="0"/>
        <w:jc w:val="left"/>
        <w:rPr/>
      </w:pPr>
      <w:r>
        <w:rPr/>
        <w:t>462kgya2W7ItcPfuCZKBCR71pCGHm1Fa0zqlQNBTIt7JpCQZG5qUppWklBEAcVV2mIaQUKFOuPqUha</w:t>
      </w:r>
    </w:p>
    <w:p>
      <w:pPr>
        <w:pStyle w:val="PreformattedText"/>
        <w:bidi w:val="0"/>
        <w:spacing w:before="0" w:after="0"/>
        <w:jc w:val="left"/>
        <w:rPr/>
      </w:pPr>
      <w:r>
        <w:rPr/>
        <w:t>21KSEiT2oK9xqV67/EMzqkbMIg/8Rqa4xAgnimMtI/G3F7dqj+c4SknqJj/Sry4bSgD0/fpU9plfMi</w:t>
      </w:r>
    </w:p>
    <w:p>
      <w:pPr>
        <w:pStyle w:val="PreformattedText"/>
        <w:bidi w:val="0"/>
        <w:spacing w:before="0" w:after="0"/>
        <w:jc w:val="left"/>
        <w:rPr/>
      </w:pPr>
      <w:r>
        <w:rPr/>
        <w:t>hfaUI01W4m36Cocmru7GlRB+U/LVRehahB49qkUz6LjJGMrs8HX5CEFwLhwqEk1OvcQvMRcHnPK0Dh</w:t>
      </w:r>
    </w:p>
    <w:p>
      <w:pPr>
        <w:pStyle w:val="PreformattedText"/>
        <w:bidi w:val="0"/>
        <w:spacing w:before="0" w:after="0"/>
        <w:jc w:val="left"/>
        <w:rPr/>
      </w:pPr>
      <w:r>
        <w:rPr/>
        <w:t>I2ArU8qP+TiyrdU+W8k89xW5sW6G0lbg/lTpUR+X3qtmjByqCt7VSGwULMfWnQy4J9RM71LZw9YCTy</w:t>
      </w:r>
    </w:p>
    <w:p>
      <w:pPr>
        <w:pStyle w:val="PreformattedText"/>
        <w:bidi w:val="0"/>
        <w:spacing w:before="0" w:after="0"/>
        <w:jc w:val="left"/>
        <w:rPr/>
      </w:pPr>
      <w:r>
        <w:rPr/>
        <w:t>hW4UnhQqS9ZBtsqJiKRujEpHEAbdaaKAZnerQ4cpe4Gx60y/ZKa+1BFqirLA33kViQ2AUgyTRvJUST</w:t>
      </w:r>
    </w:p>
    <w:p>
      <w:pPr>
        <w:pStyle w:val="PreformattedText"/>
        <w:bidi w:val="0"/>
        <w:spacing w:before="0" w:after="0"/>
        <w:jc w:val="left"/>
        <w:rPr/>
      </w:pPr>
      <w:r>
        <w:rPr/>
        <w:t>TJTt6fmoKwm2wU9z1msUjT0/SmgSkkHk0guNKT7UCBfB0zxTaVQeabW+VK2PNYCkJJmVUERzUTMCB1</w:t>
      </w:r>
    </w:p>
    <w:p>
      <w:pPr>
        <w:pStyle w:val="PreformattedText"/>
        <w:bidi w:val="0"/>
        <w:spacing w:before="0" w:after="0"/>
        <w:jc w:val="left"/>
        <w:rPr/>
      </w:pPr>
      <w:r>
        <w:rPr/>
        <w:t>oNSdKt6QGUHT96BagoCPoaBXRDvbI4jbXDKQSSmR9q0lhOlQB5BgzXXcAsUrV6hMkR/rXOs1YacGzN</w:t>
      </w:r>
    </w:p>
    <w:p>
      <w:pPr>
        <w:pStyle w:val="PreformattedText"/>
        <w:bidi w:val="0"/>
        <w:spacing w:before="0" w:after="0"/>
        <w:jc w:val="left"/>
        <w:rPr/>
      </w:pPr>
      <w:r>
        <w:rPr/>
        <w:t>f28Qgr8xP0O9WR6MWeFfYK2G32pwJkGmbWPLJFPhO4V1NMpXRFeYIEgbVGKOasHJ0meailMiaAqyOh</w:t>
      </w:r>
    </w:p>
    <w:p>
      <w:pPr>
        <w:pStyle w:val="PreformattedText"/>
        <w:bidi w:val="0"/>
        <w:spacing w:before="0" w:after="0"/>
        <w:jc w:val="left"/>
        <w:rPr/>
      </w:pPr>
      <w:r>
        <w:rPr/>
        <w:t>rUD7UPlxvT4EGKyZ2oBRoZSnUo0aUbUemKVI0mTxQMwbCsij54odKt6ABg1OtWtKZqI2PV6qsbf1tH</w:t>
      </w:r>
    </w:p>
    <w:p>
      <w:pPr>
        <w:pStyle w:val="PreformattedText"/>
        <w:bidi w:val="0"/>
        <w:spacing w:before="0" w:after="0"/>
        <w:jc w:val="left"/>
        <w:rPr/>
      </w:pPr>
      <w:r>
        <w:rPr/>
        <w:t>vQCC0+miQn/FWJ00Xy0FnoFS543rbfBuxcv/ABRynbtelxWJNH9FVqStlFOmutfCnhaMV8fMppV8iH</w:t>
      </w:r>
    </w:p>
    <w:p>
      <w:pPr>
        <w:pStyle w:val="PreformattedText"/>
        <w:bidi w:val="0"/>
        <w:spacing w:before="0" w:after="0"/>
        <w:jc w:val="left"/>
        <w:rPr/>
      </w:pPr>
      <w:r>
        <w:rPr/>
        <w:t>i+f+VJqEijJ+J9RLO4Wh0trGrSetWbbKHVKWE6THNU7d8FXCgfSTvVnbXOtIma4eX8jnokpbh0GSgg</w:t>
      </w:r>
    </w:p>
    <w:p>
      <w:pPr>
        <w:pStyle w:val="PreformattedText"/>
        <w:bidi w:val="0"/>
        <w:spacing w:before="0" w:after="0"/>
        <w:jc w:val="left"/>
        <w:rPr/>
      </w:pPr>
      <w:r>
        <w:rPr/>
        <w:t>cxUq2JS2oESvoVdRTbSypUFKYI2mkK3CqANhWQB9ZAGo6SR70/bXzRlKEjVG9QmWEPKIcXpJ6U4mxS</w:t>
      </w:r>
    </w:p>
    <w:p>
      <w:pPr>
        <w:pStyle w:val="PreformattedText"/>
        <w:bidi w:val="0"/>
        <w:spacing w:before="0" w:after="0"/>
        <w:jc w:val="left"/>
        <w:rPr/>
      </w:pPr>
      <w:r>
        <w:rPr/>
        <w:t>FQFbDqKB+iX560Nn06ADMio76XXRqKyBHSpbbAQPU6SnoJ5qUi3ISo6oHQEUEE6Km1bDJlxt1QUBvG</w:t>
      </w:r>
    </w:p>
    <w:p>
      <w:pPr>
        <w:pStyle w:val="PreformattedText"/>
        <w:bidi w:val="0"/>
        <w:spacing w:before="0" w:after="0"/>
        <w:jc w:val="left"/>
        <w:rPr/>
      </w:pPr>
      <w:r>
        <w:rPr/>
        <w:t>1bFY3/kIKWbdcHbcc1Xl1q31ectbh6BIqQzjq9kttuIHTUmmuOR1u5KzxKbQ/lC6UlGl9kpdIjjetZ</w:t>
      </w:r>
    </w:p>
    <w:p>
      <w:pPr>
        <w:pStyle w:val="PreformattedText"/>
        <w:bidi w:val="0"/>
        <w:spacing w:before="0" w:after="0"/>
        <w:jc w:val="left"/>
        <w:rPr/>
      </w:pPr>
      <w:r>
        <w:rPr/>
        <w:t>yZiGvDTC/SDEGt/wAQsv4pgWIMuStb7SgD32rj+Qr5KEXDDyDrQoggdwYNUyVSsvx9UdItr9KTsAqp</w:t>
      </w:r>
    </w:p>
    <w:p>
      <w:pPr>
        <w:pStyle w:val="PreformattedText"/>
        <w:bidi w:val="0"/>
        <w:spacing w:before="0" w:after="0"/>
        <w:jc w:val="left"/>
        <w:rPr/>
      </w:pPr>
      <w:r>
        <w:rPr/>
        <w:t>KbvzQQNlExVE05rhTSVACp7bnmAbkGrE7K3HklvOiCmTq41CoS1vgEaQpP8Aip/Qv/4JpFCbgoJQpZ</w:t>
      </w:r>
    </w:p>
    <w:p>
      <w:pPr>
        <w:pStyle w:val="PreformattedText"/>
        <w:bidi w:val="0"/>
        <w:spacing w:before="0" w:after="0"/>
        <w:jc w:val="left"/>
        <w:rPr/>
      </w:pPr>
      <w:r>
        <w:rPr/>
        <w:t>PamRqhgsuK4Tz70AbfSrSo7e9SCVlJlR9pqKm6cBKFIKhPzCgkiSbdso9agmoq3UMKgK1J/wAtIXda</w:t>
      </w:r>
    </w:p>
    <w:p>
      <w:pPr>
        <w:pStyle w:val="PreformattedText"/>
        <w:bidi w:val="0"/>
        <w:spacing w:before="0" w:after="0"/>
        <w:jc w:val="left"/>
        <w:rPr/>
      </w:pPr>
      <w:r>
        <w:rPr/>
        <w:t>tTqVwOlPsXdsTpDRH1oGMu3y3UlKChCf3qPsVwVEn2qS9bW61kpRJ96BFgoEqTCUjrQAbLLJVCgr3J</w:t>
      </w:r>
    </w:p>
    <w:p>
      <w:pPr>
        <w:pStyle w:val="PreformattedText"/>
        <w:bidi w:val="0"/>
        <w:spacing w:before="0" w:after="0"/>
        <w:jc w:val="left"/>
        <w:rPr/>
      </w:pPr>
      <w:r>
        <w:rPr/>
        <w:t>qW1atJkoII96jtKSj0pUFnuKktNEmV7CokSVbpSEyUSakNOb/KlPsDURKCBMn7VIaQV/T3pCJRhwGR</w:t>
      </w:r>
    </w:p>
    <w:p>
      <w:pPr>
        <w:pStyle w:val="PreformattedText"/>
        <w:bidi w:val="0"/>
        <w:spacing w:before="0" w:after="0"/>
        <w:jc w:val="left"/>
        <w:rPr/>
      </w:pPr>
      <w:r>
        <w:rPr/>
        <w:t>+lRHUtjgQR1NS0KATKfvTF3LiSUIk9xQBCD6ZJIj60Yu2VgpWU1Fdc9BC0kK96hhaNZS4AkntSfRKI</w:t>
      </w:r>
    </w:p>
    <w:p>
      <w:pPr>
        <w:pStyle w:val="PreformattedText"/>
        <w:bidi w:val="0"/>
        <w:spacing w:before="0" w:after="0"/>
        <w:jc w:val="left"/>
        <w:rPr/>
      </w:pPr>
      <w:r>
        <w:rPr/>
        <w:t>9fvNWgJbCViJIrkGZcT/iePXTn+GEAdIrpOLO2FtZP3K3VakpJiegrjTdyLm4WtCVfzFah+tC6NCjw</w:t>
      </w:r>
    </w:p>
    <w:p>
      <w:pPr>
        <w:pStyle w:val="PreformattedText"/>
        <w:bidi w:val="0"/>
        <w:spacing w:before="0" w:after="0"/>
        <w:jc w:val="left"/>
        <w:rPr/>
      </w:pPr>
      <w:r>
        <w:rPr/>
        <w:t>WdsPLE8g8VKbWV7JFJb4W8sJKzCasmrVq1bJ1bmmMp7mzceMK9JmY71bWDKm207bVGdcSt4QZNWTKF</w:t>
      </w:r>
    </w:p>
    <w:p>
      <w:pPr>
        <w:pStyle w:val="PreformattedText"/>
        <w:bidi w:val="0"/>
        <w:spacing w:before="0" w:after="0"/>
        <w:jc w:val="left"/>
        <w:rPr/>
      </w:pPr>
      <w:r>
        <w:rPr/>
        <w:t>IZBqSIy6Ef0i2cJO8GuXXi/wCc6Pc10e/dUm1dV/lNcxfdlxxSu9SiSRAv1yyqteeuEWto+86uENIU</w:t>
      </w:r>
    </w:p>
    <w:p>
      <w:pPr>
        <w:pStyle w:val="PreformattedText"/>
        <w:bidi w:val="0"/>
        <w:spacing w:before="0" w:after="0"/>
        <w:jc w:val="left"/>
        <w:rPr/>
      </w:pPr>
      <w:r>
        <w:rPr/>
        <w:t>5P8Aw1c3zn+7nTXP/ErFk4R4dZkvVK0qasHyn/i0KitGKO6RTI+fGJXy8WxTEL1Z1Kubhx1Sj11KUa</w:t>
      </w:r>
    </w:p>
    <w:p>
      <w:pPr>
        <w:pStyle w:val="PreformattedText"/>
        <w:bidi w:val="0"/>
        <w:spacing w:before="0" w:after="0"/>
        <w:jc w:val="left"/>
        <w:rPr/>
      </w:pPr>
      <w:r>
        <w:rPr/>
        <w:t>j7AK7VjSEpt0JV/hoVq2r22KP1PNZJfY2Twwzg/kLxDy9mFhWk4feNuqjqmYUP0mvtVgGMM4zYNXDB</w:t>
      </w:r>
    </w:p>
    <w:p>
      <w:pPr>
        <w:pStyle w:val="PreformattedText"/>
        <w:bidi w:val="0"/>
        <w:spacing w:before="0" w:after="0"/>
        <w:jc w:val="left"/>
        <w:rPr/>
      </w:pPr>
      <w:r>
        <w:rPr/>
        <w:t>CmLxhF00oHkKAJH2mvhXMavbevqb8Evi5/t94MYUm5c1YhgTpw65AO+j/s1H7QPtXK8hitbjoaPJb2</w:t>
      </w:r>
    </w:p>
    <w:p>
      <w:pPr>
        <w:pStyle w:val="PreformattedText"/>
        <w:bidi w:val="0"/>
        <w:spacing w:before="0" w:after="0"/>
        <w:jc w:val="left"/>
        <w:rPr/>
      </w:pPr>
      <w:r>
        <w:rPr/>
        <w:t>noXEEBsq6mtbxQeWwNRjeYNbVcNfiVKUNjAIPcVq+NqShele8VwsZoyHyG8bnhceNeenTwcScH71p0</w:t>
      </w:r>
    </w:p>
    <w:p>
      <w:pPr>
        <w:pStyle w:val="PreformattedText"/>
        <w:bidi w:val="0"/>
        <w:spacing w:before="0" w:after="0"/>
        <w:jc w:val="left"/>
        <w:rPr/>
      </w:pPr>
      <w:r>
        <w:rPr/>
        <w:t>BPHWts8YihXi/nYp/wDvo7/4q1RPFewwfjE4k/yBn0qqdl8RcL9wKgq/9fvVhgAm7cH+WtE+mJdm22</w:t>
      </w:r>
    </w:p>
    <w:p>
      <w:pPr>
        <w:pStyle w:val="PreformattedText"/>
        <w:bidi w:val="0"/>
        <w:spacing w:before="0" w:after="0"/>
        <w:jc w:val="left"/>
        <w:rPr/>
      </w:pPr>
      <w:r>
        <w:rPr/>
        <w:t>Ykqq0Y4A77VV2RKUx1qehwpUCRIrNHovBxq/Th2GvKn1EEVyrAkKxLE3Lg76lx+9bX4iYuEWpZQfaP</w:t>
      </w:r>
    </w:p>
    <w:p>
      <w:pPr>
        <w:pStyle w:val="PreformattedText"/>
        <w:bidi w:val="0"/>
        <w:spacing w:before="0" w:after="0"/>
        <w:jc w:val="left"/>
        <w:rPr/>
      </w:pPr>
      <w:r>
        <w:rPr/>
        <w:t>rVHky3La0EieDUI9sR0S0QUspTPA4qys20fiFEneKhMpS8uVekgVYJaBAAH3qxCQ+pBUQoydutAbYq</w:t>
      </w:r>
    </w:p>
    <w:p>
      <w:pPr>
        <w:pStyle w:val="PreformattedText"/>
        <w:bidi w:val="0"/>
        <w:spacing w:before="0" w:after="0"/>
        <w:jc w:val="left"/>
        <w:rPr/>
      </w:pPr>
      <w:r>
        <w:rPr/>
        <w:t>GxUk0YdWUfMFRtRJvITC2/uKmSGFhzSBAWODUUMK8wgDTPSrdt1ggHSRHM06m0YuTqSs6iREUAUrdv</w:t>
      </w:r>
    </w:p>
    <w:p>
      <w:pPr>
        <w:pStyle w:val="PreformattedText"/>
        <w:bidi w:val="0"/>
        <w:spacing w:before="0" w:after="0"/>
        <w:jc w:val="left"/>
        <w:rPr/>
      </w:pPr>
      <w:r>
        <w:rPr/>
        <w:t>rBUFjVxFA5bPNpJED3q5OBaCtQWQZ/LTCsPdPpJWR70AUy2nlQeYrEh8AyKuFYWtCtgVjqKNVjKPSg</w:t>
      </w:r>
    </w:p>
    <w:p>
      <w:pPr>
        <w:pStyle w:val="PreformattedText"/>
        <w:bidi w:val="0"/>
        <w:spacing w:before="0" w:after="0"/>
        <w:jc w:val="left"/>
        <w:rPr/>
      </w:pPr>
      <w:r>
        <w:rPr/>
        <w:t>g9qAKRLDpBVG9Qnn7hhRO+1bOzbO7gpO3U1EuLVWlZI1Gai1aAoG8XeCFakzRt4sl0EKbMjqKW9tC0</w:t>
      </w:r>
    </w:p>
    <w:p>
      <w:pPr>
        <w:pStyle w:val="PreformattedText"/>
        <w:bidi w:val="0"/>
        <w:spacing w:before="0" w:after="0"/>
        <w:jc w:val="left"/>
        <w:rPr/>
      </w:pPr>
      <w:r>
        <w:rPr/>
        <w:t>knRpFQkhGk/lNRSoaLFDqFRo9J5g0SSpSTpUkz0NQePlOkRz3pxDpQgymd+aY2MYk7pSoSOK1gPeW6</w:t>
      </w:r>
    </w:p>
    <w:p>
      <w:pPr>
        <w:pStyle w:val="PreformattedText"/>
        <w:bidi w:val="0"/>
        <w:spacing w:before="0" w:after="0"/>
        <w:jc w:val="left"/>
        <w:rPr/>
      </w:pPr>
      <w:r>
        <w:rPr/>
        <w:t>FdJq8xJ4KSoprV3Xj6iehqpdkTamVa0bdKcbBJO0iqiwvNQielWSLpQECrGrYE1tZAI00PmpEgj1U2</w:t>
      </w:r>
    </w:p>
    <w:p>
      <w:pPr>
        <w:pStyle w:val="PreformattedText"/>
        <w:bidi w:val="0"/>
        <w:spacing w:before="0" w:after="0"/>
        <w:jc w:val="left"/>
        <w:rPr/>
      </w:pPr>
      <w:r>
        <w:rPr/>
        <w:t>i6UUglOwp5N2gzqa1UJUNApWAT6DTqbpbY9CiKD8Y1+ZojtTouLUhJKfV7UwZItcWcQPUCY33FT7fG</w:t>
      </w:r>
    </w:p>
    <w:p>
      <w:pPr>
        <w:pStyle w:val="PreformattedText"/>
        <w:bidi w:val="0"/>
        <w:spacing w:before="0" w:after="0"/>
        <w:jc w:val="left"/>
        <w:rPr/>
      </w:pPr>
      <w:r>
        <w:rPr/>
        <w:t>m1q0lkfpVam7tdXEU4Lq3RKtW9NEWXjV9Z6hqaI+1SAuyURCtNUCL23Ty5UlV/baeNSqkRLNTbDgVv</w:t>
      </w:r>
    </w:p>
    <w:p>
      <w:pPr>
        <w:pStyle w:val="PreformattedText"/>
        <w:bidi w:val="0"/>
        <w:spacing w:before="0" w:after="0"/>
        <w:jc w:val="left"/>
        <w:rPr/>
      </w:pPr>
      <w:r>
        <w:rPr/>
        <w:t>QIZTwOarkX6Y6Cn1YikTpUke1AElTKTM0iG0IO6RTAv0hvVOqm04jCpSnmgBnGMO81ovNga0f0rXHS</w:t>
      </w:r>
    </w:p>
    <w:p>
      <w:pPr>
        <w:pStyle w:val="PreformattedText"/>
        <w:bidi w:val="0"/>
        <w:spacing w:before="0" w:after="0"/>
        <w:jc w:val="left"/>
        <w:rPr/>
      </w:pPr>
      <w:r>
        <w:rPr/>
        <w:t>TKTz1rb0XXm9J7iqXFcNDep5BEHeO1AGvvsLIn83+lQLq1SVEzJjirdzT+Y1FdaGwSJntUWrA1u7s1</w:t>
      </w:r>
    </w:p>
    <w:p>
      <w:pPr>
        <w:pStyle w:val="PreformattedText"/>
        <w:bidi w:val="0"/>
        <w:spacing w:before="0" w:after="0"/>
        <w:jc w:val="left"/>
        <w:rPr/>
      </w:pPr>
      <w:r>
        <w:rPr/>
        <w:t>FWydqiKsUhYKhx3rcBhatPmOwB2PNVWIWwSoqHymlVAVCW0hJCQke9MPskphNT/JE02tud+1Ifo6V8</w:t>
      </w:r>
    </w:p>
    <w:p>
      <w:pPr>
        <w:pStyle w:val="PreformattedText"/>
        <w:bidi w:val="0"/>
        <w:spacing w:before="0" w:after="0"/>
        <w:jc w:val="left"/>
        <w:rPr/>
      </w:pPr>
      <w:r>
        <w:rPr/>
        <w:t>LGlnxEvGHd2nrJWodwCK03xSyt/srn7GLACGfN85o90Kkit0+Ghgu+JylITKWLJZWfuK3f4qspovcN</w:t>
      </w:r>
    </w:p>
    <w:p>
      <w:pPr>
        <w:pStyle w:val="PreformattedText"/>
        <w:bidi w:val="0"/>
        <w:spacing w:before="0" w:after="0"/>
        <w:jc w:val="left"/>
        <w:rPr/>
      </w:pPr>
      <w:r>
        <w:rPr/>
        <w:t>w/M9s2Ndofw10U8lB+RX23rzss/xa1R/aO9HB8ujcv0eaFgTM+1SbUcHrPPao6kaSIIgn7mKkMD0bd</w:t>
      </w:r>
    </w:p>
    <w:p>
      <w:pPr>
        <w:pStyle w:val="PreformattedText"/>
        <w:bidi w:val="0"/>
        <w:spacing w:before="0" w:after="0"/>
        <w:jc w:val="left"/>
        <w:rPr/>
      </w:pPr>
      <w:r>
        <w:rPr/>
        <w:t>67fNnD4o9G/ChmR4XWYMD+a2U2m7SoDhQ2NegMCUr8aq5UjUhHUiuFfCPgBXYY7iM6HXlotW1x0G6v</w:t>
      </w:r>
    </w:p>
    <w:p>
      <w:pPr>
        <w:pStyle w:val="PreformattedText"/>
        <w:bidi w:val="0"/>
        <w:spacing w:before="0" w:after="0"/>
        <w:jc w:val="left"/>
        <w:rPr/>
      </w:pPr>
      <w:r>
        <w:rPr/>
        <w:t>9K9J3jduxbC1ZA0t7lSRya+V+c2LVNo+m+Hk/wC25GnrtVySVwFHgChtL9do+J+WagLX5Lg9exE7dK</w:t>
      </w:r>
    </w:p>
    <w:p>
      <w:pPr>
        <w:pStyle w:val="PreformattedText"/>
        <w:bidi w:val="0"/>
        <w:spacing w:before="0" w:after="0"/>
        <w:jc w:val="left"/>
        <w:rPr/>
      </w:pPr>
      <w:r>
        <w:rPr/>
        <w:t>aVcSvkqT3NcBY5M7O8fxXBF3F67esEG2UNS570jDDbGCPISqJBM95qbauqLK2FrBZUIO8VXYmpDds6</w:t>
      </w:r>
    </w:p>
    <w:p>
      <w:pPr>
        <w:pStyle w:val="PreformattedText"/>
        <w:bidi w:val="0"/>
        <w:spacing w:before="0" w:after="0"/>
        <w:jc w:val="left"/>
        <w:rPr/>
      </w:pPr>
      <w:r>
        <w:rPr/>
        <w:t>ylaQgDSn1Vq08Jb0Z8so7XZoXjlgqrrwovnAkq/DON3CR23g/wBa8ztobSyIXrMCvbOOYIrGsmYhhp</w:t>
      </w:r>
    </w:p>
    <w:p>
      <w:pPr>
        <w:pStyle w:val="PreformattedText"/>
        <w:bidi w:val="0"/>
        <w:spacing w:before="0" w:after="0"/>
        <w:jc w:val="left"/>
        <w:rPr/>
      </w:pPr>
      <w:r>
        <w:rPr/>
        <w:t>9SXrRaCTvB07fuK8S2obQ2WSlQeaUW1qHUgkV9k8dL6KLPl+tit9oLS2U7JM0ytnbiN6kSEmDP3oFu</w:t>
      </w:r>
    </w:p>
    <w:p>
      <w:pPr>
        <w:pStyle w:val="PreformattedText"/>
        <w:bidi w:val="0"/>
        <w:spacing w:before="0" w:after="0"/>
        <w:jc w:val="left"/>
        <w:rPr/>
      </w:pPr>
      <w:r>
        <w:rPr/>
        <w:t>DTA5muqcp9letISSCJpvSCCQOKfcklU1GV1qI0GkAc0838qqZCTsocCnU/KdVWLoYaDB+1MLXvHaiS</w:t>
      </w:r>
    </w:p>
    <w:p>
      <w:pPr>
        <w:pStyle w:val="PreformattedText"/>
        <w:bidi w:val="0"/>
        <w:spacing w:before="0" w:after="0"/>
        <w:jc w:val="left"/>
        <w:rPr/>
      </w:pPr>
      <w:r>
        <w:rPr/>
        <w:t>SJnb3qM6uCd5pMBt13UDFQ1Gnio+rSU/emwJMKIk9qpJIxtBcUAeKvMNtdInpNV1rb+sbTvWx2zSUJ</w:t>
      </w:r>
    </w:p>
    <w:p>
      <w:pPr>
        <w:pStyle w:val="PreformattedText"/>
        <w:bidi w:val="0"/>
        <w:spacing w:before="0" w:after="0"/>
        <w:jc w:val="left"/>
        <w:rPr/>
      </w:pPr>
      <w:r>
        <w:rPr/>
        <w:t>Ep2irIkQHm0pSvWPTG1QAiB6eKn3BWoqLfqRxUE+kmrAFcUdGxqMXfSaccV81Q3VxOmqZSJGOPj/AI</w:t>
      </w:r>
    </w:p>
    <w:p>
      <w:pPr>
        <w:pStyle w:val="PreformattedText"/>
        <w:bidi w:val="0"/>
        <w:spacing w:before="0" w:after="0"/>
        <w:jc w:val="left"/>
        <w:rPr/>
      </w:pPr>
      <w:r>
        <w:rPr/>
        <w:t>k0156tNNOdaZmogSEOiTsqsK9JImmdae9Dq2MUAA8SVRNQsSeLVqoatztU11UCqfF3/MRpoQGzZRZH</w:t>
      </w:r>
    </w:p>
    <w:p>
      <w:pPr>
        <w:pStyle w:val="PreformattedText"/>
        <w:bidi w:val="0"/>
        <w:spacing w:before="0" w:after="0"/>
        <w:jc w:val="left"/>
        <w:rPr/>
      </w:pPr>
      <w:r>
        <w:rPr/>
        <w:t>8LaB2KpNbKwwUbzIFUuBI0WTI7Jq+QiBGqNpitkPxK2PFrSkKTx1okHnfaltrjWCgEEjvRulSRKkgC</w:t>
      </w:r>
    </w:p>
    <w:p>
      <w:pPr>
        <w:pStyle w:val="PreformattedText"/>
        <w:bidi w:val="0"/>
        <w:spacing w:before="0" w:after="0"/>
        <w:jc w:val="left"/>
        <w:rPr/>
      </w:pPr>
      <w:r>
        <w:rPr/>
        <w:t>mIcYeTrAmpjuGqfRrQZPaqpl3jV9qsLe6cRETHtQBEesVtk60x71AW1yIJ+1bW3cN3Y0uIC/eo13YW</w:t>
      </w:r>
    </w:p>
    <w:p>
      <w:pPr>
        <w:pStyle w:val="PreformattedText"/>
        <w:bidi w:val="0"/>
        <w:spacing w:before="0" w:after="0"/>
        <w:jc w:val="left"/>
        <w:rPr/>
      </w:pPr>
      <w:r>
        <w:rPr/>
        <w:t>5UfLBSaANaFtKdxG9F+EGwmrB22ct0nV6hUZ1ZSncadqqfZKPQ0bYNq2I4opKU7HimfxenrO1B52sm</w:t>
      </w:r>
    </w:p>
    <w:p>
      <w:pPr>
        <w:pStyle w:val="PreformattedText"/>
        <w:bidi w:val="0"/>
        <w:spacing w:before="0" w:after="0"/>
        <w:jc w:val="left"/>
        <w:rPr/>
      </w:pPr>
      <w:r>
        <w:rPr/>
        <w:t>OKEMV2+WmQDvURx5Tm6jvTi0alGmVNRvExUWIaW4UoWVCQNwDweao8yuO3LFhZB7VZ2yZCeiVKOox+</w:t>
      </w:r>
    </w:p>
    <w:p>
      <w:pPr>
        <w:pStyle w:val="PreformattedText"/>
        <w:bidi w:val="0"/>
        <w:spacing w:before="0" w:after="0"/>
        <w:jc w:val="left"/>
        <w:rPr/>
      </w:pPr>
      <w:r>
        <w:rPr/>
        <w:t>tb3lLAcLxnErpWOYivC8NtrR24U4lGvWtKfQiPcxXNS6XvMUoFJI+QVnZauhXbNKrSQJSODVI4kaiB</w:t>
      </w:r>
    </w:p>
    <w:p>
      <w:pPr>
        <w:pStyle w:val="PreformattedText"/>
        <w:bidi w:val="0"/>
        <w:spacing w:before="0" w:after="0"/>
        <w:jc w:val="left"/>
        <w:rPr/>
      </w:pPr>
      <w:r>
        <w:rPr/>
        <w:t>0ra7JJfwdxwwEhcQK1l9r+csq23qC7JZI8WMeXsd6NCZ6VgiCBStjaamjOggCJ/NtRJkAbQKwEk7Uq</w:t>
      </w:r>
    </w:p>
    <w:p>
      <w:pPr>
        <w:pStyle w:val="PreformattedText"/>
        <w:bidi w:val="0"/>
        <w:spacing w:before="0" w:after="0"/>
        <w:jc w:val="left"/>
        <w:rPr/>
      </w:pPr>
      <w:r>
        <w:rPr/>
        <w:t>J3meelSJBD171c4I0W1OOn5UpJqoRzM8dDV4tSbPAnXOCrakBrD7xffdcP5jR2avLv7dXZYphPBpFK</w:t>
      </w:r>
    </w:p>
    <w:p>
      <w:pPr>
        <w:pStyle w:val="PreformattedText"/>
        <w:bidi w:val="0"/>
        <w:spacing w:before="0" w:after="0"/>
        <w:jc w:val="left"/>
        <w:rPr/>
      </w:pPr>
      <w:r>
        <w:rPr/>
        <w:t>0KSR0IUaiSXR2bDEFVskjqamsMawsaog1XZeeS9hTK+4FW+mdx13qz0RXYimnEfLv3ptTClyQBJp9D</w:t>
      </w:r>
    </w:p>
    <w:p>
      <w:pPr>
        <w:pStyle w:val="PreformattedText"/>
        <w:bidi w:val="0"/>
        <w:spacing w:before="0" w:after="0"/>
        <w:jc w:val="left"/>
        <w:rPr/>
      </w:pPr>
      <w:r>
        <w:rPr/>
        <w:t>0IkCehpEuJAIOxPFIkQlsqbmUz/pTUq3niprqQpMFSqaDIj0mfrQAyVKUIHHeKBKikH1TT5UpCPvQo</w:t>
      </w:r>
    </w:p>
    <w:p>
      <w:pPr>
        <w:pStyle w:val="PreformattedText"/>
        <w:bidi w:val="0"/>
        <w:spacing w:before="0" w:after="0"/>
        <w:jc w:val="left"/>
        <w:rPr/>
      </w:pPr>
      <w:r>
        <w:rPr/>
        <w:t>CSDQBHbXzRl0J6U7AUPSmh/wCX1UAMh5UnTRJdVvWFGhXprG/zaqABQTCvTWSdW4ogvTqE08fkoAZ0</w:t>
      </w:r>
    </w:p>
    <w:p>
      <w:pPr>
        <w:pStyle w:val="PreformattedText"/>
        <w:bidi w:val="0"/>
        <w:spacing w:before="0" w:after="0"/>
        <w:jc w:val="left"/>
        <w:rPr/>
      </w:pPr>
      <w:r>
        <w:rPr/>
        <w:t>qgnvSNp3NOl1UH00jah+bmgBm5bS2grVuO3eu9eEHwoOZwsbbHMzXCraxWA6zYtD1LB6qNef8Ye8my</w:t>
      </w:r>
    </w:p>
    <w:p>
      <w:pPr>
        <w:pStyle w:val="PreformattedText"/>
        <w:bidi w:val="0"/>
        <w:spacing w:before="0" w:after="0"/>
        <w:jc w:val="left"/>
        <w:rPr/>
      </w:pPr>
      <w:r>
        <w:rPr/>
        <w:t>fWn5k7id697/D540ZezhkTB0uL8m4YYSw4iZhaRB1duK5utyzxwuJ3PE4MWfNWQaxbw6wzL1nh7GE2</w:t>
      </w:r>
    </w:p>
    <w:p>
      <w:pPr>
        <w:pStyle w:val="PreformattedText"/>
        <w:bidi w:val="0"/>
        <w:spacing w:before="0" w:after="0"/>
        <w:jc w:val="left"/>
        <w:rPr/>
      </w:pPr>
      <w:r>
        <w:rPr/>
        <w:t>ybBlpWgoSI1e9RrzC3GGy24fTyFV0HNuYsKWwClaVaDKa5Fm7xAtrZtf8xJWRtvxXmL+Xvs+l4UsMa</w:t>
      </w:r>
    </w:p>
    <w:p>
      <w:pPr>
        <w:pStyle w:val="PreformattedText"/>
        <w:bidi w:val="0"/>
        <w:spacing w:before="0" w:after="0"/>
        <w:jc w:val="left"/>
        <w:rPr/>
      </w:pPr>
      <w:r>
        <w:rPr/>
        <w:t>XSKvMONLwxSlKKVemCqea83+J3jOpu5ubJhDgfAKQZ2Bp/xT8aB67SyWXrkemQfk7/ALVwh78Tityp</w:t>
      </w:r>
    </w:p>
    <w:p>
      <w:pPr>
        <w:pStyle w:val="PreformattedText"/>
        <w:bidi w:val="0"/>
        <w:spacing w:before="0" w:after="0"/>
        <w:jc w:val="left"/>
        <w:rPr/>
      </w:pPr>
      <w:r>
        <w:rPr/>
        <w:t>alKduH1Qk9yTXV02kv7SPPeT8ulH4sPZ6R+GnBHcVssRx68VK7hYaQT1A5r0CzgzDbYKCCvkBNc08M</w:t>
      </w:r>
    </w:p>
    <w:p>
      <w:pPr>
        <w:pStyle w:val="PreformattedText"/>
        <w:bidi w:val="0"/>
        <w:spacing w:before="0" w:after="0"/>
        <w:jc w:val="left"/>
        <w:rPr/>
      </w:pPr>
      <w:r>
        <w:rPr/>
        <w:t>cCTlLLGF2C9QUhsKcH+Y7mum4VjVuxcypsEHqa5usfNROz43HJYouXbLW2ZeS2khvSBzNPruksnUqA</w:t>
      </w:r>
    </w:p>
    <w:p>
      <w:pPr>
        <w:pStyle w:val="PreformattedText"/>
        <w:bidi w:val="0"/>
        <w:spacing w:before="0" w:after="0"/>
        <w:jc w:val="left"/>
        <w:rPr/>
      </w:pPr>
      <w:r>
        <w:rPr/>
        <w:t>fahOYS8koYbRv1NRrWz/ABLqlLXKuYFch37O8lQf41Hn6idM7RVk38gJ3J3qqfsiUJBBJnpUe5t7m0</w:t>
      </w:r>
    </w:p>
    <w:p>
      <w:pPr>
        <w:pStyle w:val="PreformattedText"/>
        <w:bidi w:val="0"/>
        <w:spacing w:before="0" w:after="0"/>
        <w:jc w:val="left"/>
        <w:rPr/>
      </w:pPr>
      <w:r>
        <w:rPr/>
        <w:t>GtDygB+WlVlUnTLkvAqUmYqixa4UkFIOoU5YYjqfPnnkwamYtb2NxbktOlSxyE9KSVMqk7NaEbk025</w:t>
      </w:r>
    </w:p>
    <w:p>
      <w:pPr>
        <w:pStyle w:val="PreformattedText"/>
        <w:bidi w:val="0"/>
        <w:spacing w:before="0" w:after="0"/>
        <w:jc w:val="left"/>
        <w:rPr/>
      </w:pPr>
      <w:r>
        <w:rPr/>
        <w:t>cIIg1JNv5SSO/eoD7cmtEejOV942VKJHFRktAAjvVmu31tEdagFBZXvVy6KZLkbCtIKZioFy0Z5nep</w:t>
      </w:r>
    </w:p>
    <w:p>
      <w:pPr>
        <w:pStyle w:val="PreformattedText"/>
        <w:bidi w:val="0"/>
        <w:spacing w:before="0" w:after="0"/>
        <w:jc w:val="left"/>
        <w:rPr/>
      </w:pPr>
      <w:r>
        <w:rPr/>
        <w:t>7w6gkn2qI4FqiZ+9OPZnmuDG2SUqjoP/KvLHibdt4pn/FVoPobX5QP/CIr1NjeJM5fy3f4m+qAw0SB</w:t>
      </w:r>
    </w:p>
    <w:p>
      <w:pPr>
        <w:pStyle w:val="PreformattedText"/>
        <w:bidi w:val="0"/>
        <w:spacing w:before="0" w:after="0"/>
        <w:jc w:val="left"/>
        <w:rPr/>
      </w:pPr>
      <w:r>
        <w:rPr/>
        <w:t>/mj015Ccc/F3r9yv5nVlZ+5mvQeNx23I8d5jJUVEjpQAkxQxoSY2V7VJKwlMBIP1oArVMATFd08hEe</w:t>
      </w:r>
    </w:p>
    <w:p>
      <w:pPr>
        <w:pStyle w:val="PreformattedText"/>
        <w:bidi w:val="0"/>
        <w:spacing w:before="0" w:after="0"/>
        <w:jc w:val="left"/>
        <w:rPr/>
      </w:pPr>
      <w:r>
        <w:rPr/>
        <w:t>wnHL7DnD5bpKP8Kq2fD84IfBQ+zpP+IVqNsjc1MtkiFVJEzeEXDbo1IWFCnkPaiFdBWs2EpI9Ue1XT</w:t>
      </w:r>
    </w:p>
    <w:p>
      <w:pPr>
        <w:pStyle w:val="PreformattedText"/>
        <w:bidi w:val="0"/>
        <w:spacing w:before="0" w:after="0"/>
        <w:jc w:val="left"/>
        <w:rPr/>
      </w:pPr>
      <w:r>
        <w:rPr/>
        <w:t>L2maZEtUaVRsJqW00lUA7e9U7bgWNQV6qnM3pbQNahx2oAt9SLZo6SSSYplRUELjnaoX45CyJVtUti</w:t>
      </w:r>
    </w:p>
    <w:p>
      <w:pPr>
        <w:pStyle w:val="PreformattedText"/>
        <w:bidi w:val="0"/>
        <w:spacing w:before="0" w:after="0"/>
        <w:jc w:val="left"/>
        <w:rPr/>
      </w:pPr>
      <w:r>
        <w:rPr/>
        <w:t>6bKZAmRFSsgUOf738Flh0TKnTpiuSW+yUpPNb54sX6U2mH2SVSokuke3FaHbiCB2pMDpWB3Hn4Jbf5</w:t>
      </w:r>
    </w:p>
    <w:p>
      <w:pPr>
        <w:pStyle w:val="PreformattedText"/>
        <w:bidi w:val="0"/>
        <w:spacing w:before="0" w:after="0"/>
        <w:jc w:val="left"/>
        <w:rPr/>
      </w:pPr>
      <w:r>
        <w:rPr/>
        <w:t>PTUsfIY3quye4HMEcR/gXNWKflP+atuL8SmR6Eyn/vGKXmn8rRpcVR5S6nZGtfKucReX8yGgmmb9Kg</w:t>
      </w:r>
    </w:p>
    <w:p>
      <w:pPr>
        <w:pStyle w:val="PreformattedText"/>
        <w:bidi w:val="0"/>
        <w:spacing w:before="0" w:after="0"/>
        <w:jc w:val="left"/>
        <w:rPr/>
      </w:pPr>
      <w:r>
        <w:rPr/>
        <w:t>6pStwPlryx9f8A9SnKlFCkI0z1phOpDikq42iphbU6pZTMU3bWynnSnoKCsi43chds2wEkIkTURDbf</w:t>
      </w:r>
    </w:p>
    <w:p>
      <w:pPr>
        <w:pStyle w:val="PreformattedText"/>
        <w:bidi w:val="0"/>
        <w:spacing w:before="0" w:after="0"/>
        <w:jc w:val="left"/>
        <w:rPr/>
      </w:pPr>
      <w:r>
        <w:rPr/>
        <w:t>klOmZ2mmMXuAm+UkatDfNHav+YzIHrnagqfZUXVoWnlEagmqzGMRXaYbdKQpXyEVtbrIWlWsbkRWjZ</w:t>
      </w:r>
    </w:p>
    <w:p>
      <w:pPr>
        <w:pStyle w:val="PreformattedText"/>
        <w:bidi w:val="0"/>
        <w:spacing w:before="0" w:after="0"/>
        <w:jc w:val="left"/>
        <w:rPr/>
      </w:pPr>
      <w:r>
        <w:rPr/>
        <w:t>qQWbJ9HsEj9aDPkLHKkWWGMJWACpAJnk9f9at/SpJOuEmqi2PlW7aOoSB+1ON3qmwof1oIxG3W1Fah</w:t>
      </w:r>
    </w:p>
    <w:p>
      <w:pPr>
        <w:pStyle w:val="PreformattedText"/>
        <w:bidi w:val="0"/>
        <w:spacing w:before="0" w:after="0"/>
        <w:jc w:val="left"/>
        <w:rPr/>
      </w:pPr>
      <w:r>
        <w:rPr/>
        <w:t>urtFQ7tpCm1QkyO9TU3HmqIIAJ7UysJKSAB96EVvk1ZLirHE7Z8CNDgJ+k10m2UlLg1J81hzYiN4Pa</w:t>
      </w:r>
    </w:p>
    <w:p>
      <w:pPr>
        <w:pStyle w:val="PreformattedText"/>
        <w:bidi w:val="0"/>
        <w:spacing w:before="0" w:after="0"/>
        <w:jc w:val="left"/>
        <w:rPr/>
      </w:pPr>
      <w:r>
        <w:rPr/>
        <w:t>ucYy0rzPSAPpW+5euDd4XaXEwtSACe3Spz6JaZ1Jov7RF5gq1W6UJubdfqaSRGof5fcVbs4ap9jz41</w:t>
      </w:r>
    </w:p>
    <w:p>
      <w:pPr>
        <w:pStyle w:val="PreformattedText"/>
        <w:bidi w:val="0"/>
        <w:spacing w:before="0" w:after="0"/>
        <w:jc w:val="left"/>
        <w:rPr/>
      </w:pPr>
      <w:r>
        <w:rPr/>
        <w:t>A7FtXzIPvUDDnlpt/wAO+FLttWpBR8zR7ipmt1h0BTh49DyPlV/51SdqHKCeaT5cBOkgVT36fSRVsp</w:t>
      </w:r>
    </w:p>
    <w:p>
      <w:pPr>
        <w:pStyle w:val="PreformattedText"/>
        <w:bidi w:val="0"/>
        <w:spacing w:before="0" w:after="0"/>
        <w:jc w:val="left"/>
        <w:rPr/>
      </w:pPr>
      <w:r>
        <w:rPr/>
        <w:t>5boKVJE9dPB96QWRuOkRVfRGUTUn7Zat+lQnGiOSRHatvu7BLSVDmtfv2UtmelWxdoyyjRUORHJP1q</w:t>
      </w:r>
    </w:p>
    <w:p>
      <w:pPr>
        <w:pStyle w:val="PreformattedText"/>
        <w:bidi w:val="0"/>
        <w:spacing w:before="0" w:after="0"/>
        <w:jc w:val="left"/>
        <w:rPr/>
      </w:pPr>
      <w:r>
        <w:rPr/>
        <w:t>KPmNS3XEAk9DxUVTsgiJqRUCpBUZESO9AZjcgH2o0DYiImhUqElO0e9BD0DHvNO26ASZ+Wozl8hpI3</w:t>
      </w:r>
    </w:p>
    <w:p>
      <w:pPr>
        <w:pStyle w:val="PreformattedText"/>
        <w:bidi w:val="0"/>
        <w:spacing w:before="0" w:after="0"/>
        <w:jc w:val="left"/>
        <w:rPr/>
      </w:pPr>
      <w:r>
        <w:rPr/>
        <w:t>G1Q3sR8tC1rUEJ6HrQQclFWzb7TFmMPAWogBI69fatMz3eW+JYmw+2QXSghyOnaqS8x525JSwSlPBU</w:t>
      </w:r>
    </w:p>
    <w:p>
      <w:pPr>
        <w:pStyle w:val="PreformattedText"/>
        <w:bidi w:val="0"/>
        <w:spacing w:before="0" w:after="0"/>
        <w:jc w:val="left"/>
        <w:rPr/>
      </w:pPr>
      <w:r>
        <w:rPr/>
        <w:t>ahNklRKjJnmpxjXJky5VJbUWdqAE6Ryeaf8A8vaotmekTU7y/apFMOgA2SCCJFMOMgDZO1TUogVhQm</w:t>
      </w:r>
    </w:p>
    <w:p>
      <w:pPr>
        <w:pStyle w:val="PreformattedText"/>
        <w:bidi w:val="0"/>
        <w:spacing w:before="0" w:after="0"/>
        <w:jc w:val="left"/>
        <w:rPr/>
      </w:pPr>
      <w:r>
        <w:rPr/>
        <w:t>DNBIrPLAmeKQIG+mpdw0Cnbmo2g9VUAC21IM80vl0ejtxSaE6feaAMCNqGNM0fFJomgAEfMasGUegV</w:t>
      </w:r>
    </w:p>
    <w:p>
      <w:pPr>
        <w:pStyle w:val="PreformattedText"/>
        <w:bidi w:val="0"/>
        <w:spacing w:before="0" w:after="0"/>
        <w:jc w:val="left"/>
        <w:rPr/>
      </w:pPr>
      <w:r>
        <w:rPr/>
        <w:t>DQIUKsGlaEigaDP5dNJSxWad6TJEdatC/T6q7r8GKEr+IDL0fN5L/p/5DXEFV3X4JGtXxDYMv8qbZ4</w:t>
      </w:r>
    </w:p>
    <w:p>
      <w:pPr>
        <w:pStyle w:val="PreformattedText"/>
        <w:bidi w:val="0"/>
        <w:spacing w:before="0" w:after="0"/>
        <w:jc w:val="left"/>
        <w:rPr/>
      </w:pPr>
      <w:r>
        <w:rPr/>
        <w:t>//AApquXRTk/E+iy2v5kj0qBie9XNohZtxCZPftUa4bSlak9zUjCLtLCltyqFGuJk7MBZWqVpX6hqN</w:t>
      </w:r>
    </w:p>
    <w:p>
      <w:pPr>
        <w:pStyle w:val="PreformattedText"/>
        <w:bidi w:val="0"/>
        <w:spacing w:before="0" w:after="0"/>
        <w:jc w:val="left"/>
        <w:rPr/>
      </w:pPr>
      <w:r>
        <w:rPr/>
        <w:t>Swzq3SrUr/DQEL1JUkgT1PSpluw25/eqCldxWUQwcOcIlZSCePVT6bdIb0rUPtU1pCN0oM/eiXaKkH</w:t>
      </w:r>
    </w:p>
    <w:p>
      <w:pPr>
        <w:pStyle w:val="PreformattedText"/>
        <w:bidi w:val="0"/>
        <w:spacing w:before="0" w:after="0"/>
        <w:jc w:val="left"/>
        <w:rPr/>
      </w:pPr>
      <w:r>
        <w:rPr/>
        <w:t>/DtQP0ZZWzCYK1CB/iqehtlA9K0we1RWbJa9yJT1qU3hAeMJEA8zSuikRRYab0Ia1rV1qIzhVzdPJK</w:t>
      </w:r>
    </w:p>
    <w:p>
      <w:pPr>
        <w:pStyle w:val="PreformattedText"/>
        <w:bidi w:val="0"/>
        <w:spacing w:before="0" w:after="0"/>
        <w:jc w:val="left"/>
        <w:rPr/>
      </w:pPr>
      <w:r>
        <w:rPr/>
        <w:t>0hCZ2kxV3aYShpR1QRQ4pjVnhdu6t5xDKECStZgClW4aTlwgnfKw23AUoEjoDXFHrZnD8/4owyAlpx</w:t>
      </w:r>
    </w:p>
    <w:p>
      <w:pPr>
        <w:pStyle w:val="PreformattedText"/>
        <w:bidi w:val="0"/>
        <w:spacing w:before="0" w:after="0"/>
        <w:jc w:val="left"/>
        <w:rPr/>
      </w:pPr>
      <w:r>
        <w:rPr/>
        <w:t>XmCffc1S55+J3CXMTOC5XJxjE3FaC8N2Wj7mqfKmL33+0oGMnzLp07vN/Kr2FVudujpY9NkjHczqtp</w:t>
      </w:r>
    </w:p>
    <w:p>
      <w:pPr>
        <w:pStyle w:val="PreformattedText"/>
        <w:bidi w:val="0"/>
        <w:spacing w:before="0" w:after="0"/>
        <w:jc w:val="left"/>
        <w:rPr/>
      </w:pPr>
      <w:r>
        <w:rPr/>
        <w:t>cpSnTJ2A+lTvMW7pIEHtMVXIU24jU3qJkj1U6i4LSdJUZG8CrUZpKmSBcuAqC08f5qdbuARGj1HgTN</w:t>
      </w:r>
    </w:p>
    <w:p>
      <w:pPr>
        <w:pStyle w:val="PreformattedText"/>
        <w:bidi w:val="0"/>
        <w:spacing w:before="0" w:after="0"/>
        <w:jc w:val="left"/>
        <w:rPr/>
      </w:pPr>
      <w:r>
        <w:rPr/>
        <w:t>RmkpuoU4SnfkmJqQGWmwdICj9aZEYXcOaz6txwKcQ8pSCQSU9YpsNalEkBIPeiR5rc6CnSKADC23f7</w:t>
      </w:r>
    </w:p>
    <w:p>
      <w:pPr>
        <w:pStyle w:val="PreformattedText"/>
        <w:bidi w:val="0"/>
        <w:spacing w:before="0" w:after="0"/>
        <w:jc w:val="left"/>
        <w:rPr/>
      </w:pPr>
      <w:r>
        <w:rPr/>
        <w:t>onWnmRNOBHmCEomPaKbZfcaISUpAPPvTj9258rYSkd6AFBY5cXoUOlPBlt1Ozmodd4qG02taidSCo9</w:t>
      </w:r>
    </w:p>
    <w:p>
      <w:pPr>
        <w:pStyle w:val="PreformattedText"/>
        <w:bidi w:val="0"/>
        <w:spacing w:before="0" w:after="0"/>
        <w:jc w:val="left"/>
        <w:rPr/>
      </w:pPr>
      <w:r>
        <w:rPr/>
        <w:t>aJTIYVuST7UESaMOZUmG1aUddJmnLa0KCQlRUnpNN2lx6TsSP8Jq0aIcCSAUwOBURDaEqQPvUxplSk</w:t>
      </w:r>
    </w:p>
    <w:p>
      <w:pPr>
        <w:pStyle w:val="PreformattedText"/>
        <w:bidi w:val="0"/>
        <w:spacing w:before="0" w:after="0"/>
        <w:jc w:val="left"/>
        <w:rPr/>
      </w:pPr>
      <w:r>
        <w:rPr/>
        <w:t>zqj2pkvq40EpG29HqW4ICdIpAK48lKSEiSOtIi6Qlv8Amad+nUUA0qlIMq6025aIbklW9A9o4p608s</w:t>
      </w:r>
    </w:p>
    <w:p>
      <w:pPr>
        <w:pStyle w:val="PreformattedText"/>
        <w:bidi w:val="0"/>
        <w:spacing w:before="0" w:after="0"/>
        <w:jc w:val="left"/>
        <w:rPr/>
      </w:pPr>
      <w:r>
        <w:rPr/>
        <w:t>lyF/Wqu7vrF0KSWgBG5FI8yXFHUsaR3qM+y2U6RBM8niglGJo+f8TsrTCFMWzX815WgLV261oVtcqQ</w:t>
      </w:r>
    </w:p>
    <w:p>
      <w:pPr>
        <w:pStyle w:val="PreformattedText"/>
        <w:bidi w:val="0"/>
        <w:spacing w:before="0" w:after="0"/>
        <w:jc w:val="left"/>
        <w:rPr/>
      </w:pPr>
      <w:r>
        <w:rPr/>
        <w:t>QGkiB6RCeKss+4sq5x0W7SQ4xbiCR/iqpYWsK2EEmgufRfWynG2AXFKmiDingr2qGHXkJTqEiOakNP</w:t>
      </w:r>
    </w:p>
    <w:p>
      <w:pPr>
        <w:pStyle w:val="PreformattedText"/>
        <w:bidi w:val="0"/>
        <w:spacing w:before="0" w:after="0"/>
        <w:jc w:val="left"/>
        <w:rPr/>
      </w:pPr>
      <w:r>
        <w:rPr/>
        <w:t>KV+WpIrHrVpHmAq+Y1YLchsjtUJmVRqECafuHITCd460xlditw4LNxITyk1za5Xq1RzNb/AI29ow93</w:t>
      </w:r>
    </w:p>
    <w:p>
      <w:pPr>
        <w:pStyle w:val="PreformattedText"/>
        <w:bidi w:val="0"/>
        <w:spacing w:before="0" w:after="0"/>
        <w:jc w:val="left"/>
        <w:rPr/>
      </w:pPr>
      <w:r>
        <w:rPr/>
        <w:t>1bxXO3N1GroEkQsRXotgmuH/ABN4p/D/AAcxcJVoVdFu3/7zg/8AkdVdpxlWhmK8yfGTi3kZTy/hiV</w:t>
      </w:r>
    </w:p>
    <w:p>
      <w:pPr>
        <w:pStyle w:val="PreformattedText"/>
        <w:bidi w:val="0"/>
        <w:spacing w:before="0" w:after="0"/>
        <w:jc w:val="left"/>
        <w:rPr/>
      </w:pPr>
      <w:r>
        <w:rPr/>
        <w:t>f++b0uqT/lbSr/AOSUmtuCO7JEoyy2xkeVlehP+WmVr1GU04VU0tP+GvYwjtieamKQlSZAJPtzXbvh</w:t>
      </w:r>
    </w:p>
    <w:p>
      <w:pPr>
        <w:pStyle w:val="PreformattedText"/>
        <w:bidi w:val="0"/>
        <w:spacing w:before="0" w:after="0"/>
        <w:jc w:val="left"/>
        <w:rPr/>
      </w:pPr>
      <w:r>
        <w:rPr/>
        <w:t>A8aE+EHielGJOqTlvGwLO+JMIZJMIe+iSd/rXDwiDUhIBQoLEoI4qvLi+WO0eLJsluPtpYYqHbVbJd</w:t>
      </w:r>
    </w:p>
    <w:p>
      <w:pPr>
        <w:pStyle w:val="PreformattedText"/>
        <w:bidi w:val="0"/>
        <w:spacing w:before="0" w:after="0"/>
        <w:jc w:val="left"/>
        <w:rPr/>
      </w:pPr>
      <w:r>
        <w:rPr/>
        <w:t>QHEgQderWmPSoexBrm3jH4jW3hxkjGsw3i0n8OytTbalRrcM6QPvXiLwY+M7F/D/A7bAc02bmZMNtE</w:t>
      </w:r>
    </w:p>
    <w:p>
      <w:pPr>
        <w:pStyle w:val="PreformattedText"/>
        <w:bidi w:val="0"/>
        <w:spacing w:before="0" w:after="0"/>
        <w:jc w:val="left"/>
        <w:rPr/>
      </w:pPr>
      <w:r>
        <w:rPr/>
        <w:t>BqzuWVxdMJBkIJPzj2NaJ4+/ENiPjVcNWjbDuHZftl6mrZx0LW6r/EuO3avOLQ5Pko68s+Nxs5XfYp</w:t>
      </w:r>
    </w:p>
    <w:p>
      <w:pPr>
        <w:pStyle w:val="PreformattedText"/>
        <w:bidi w:val="0"/>
        <w:spacing w:before="0" w:after="0"/>
        <w:jc w:val="left"/>
        <w:rPr/>
      </w:pPr>
      <w:r>
        <w:rPr/>
        <w:t>c47i+IYrdr8y6vX1vumZ9SiSf60A2QZ5oUNj8u0DinAJB716TFDZHaclvc2Nxpn3qdgInEFf8ADUMg</w:t>
      </w:r>
    </w:p>
    <w:p>
      <w:pPr>
        <w:pStyle w:val="PreformattedText"/>
        <w:bidi w:val="0"/>
        <w:spacing w:before="0" w:after="0"/>
        <w:jc w:val="left"/>
        <w:rPr/>
      </w:pPr>
      <w:r>
        <w:rPr/>
        <w:t>KJnkVMwI6cRH+YRVk+mRXZuDAhupTaxoIJgd6abRpG3Wo+MvJsbJSyqJHNY30XnPc43Yv8QKUmQDq/</w:t>
      </w:r>
    </w:p>
    <w:p>
      <w:pPr>
        <w:pStyle w:val="PreformattedText"/>
        <w:bidi w:val="0"/>
        <w:spacing w:before="0" w:after="0"/>
        <w:jc w:val="left"/>
        <w:rPr/>
      </w:pPr>
      <w:r>
        <w:rPr/>
        <w:t>0q/wAnWw3Ue21akwn8ZevOTKVK2re8qN6EumJmKcBM2e3V+VRjerG0Sv1BJCgBMGqxmd4EVZWT4a3A</w:t>
      </w:r>
    </w:p>
    <w:p>
      <w:pPr>
        <w:pStyle w:val="PreformattedText"/>
        <w:bidi w:val="0"/>
        <w:spacing w:before="0" w:after="0"/>
        <w:jc w:val="left"/>
        <w:rPr/>
      </w:pPr>
      <w:r>
        <w:rPr/>
        <w:t>JI7VcJD6/KcTCtKFdpigNo4hKihYWJ4BmlcKXUn1DUTuDQlBQpOjSOxoJDLqnE7QD9aZReuNhYKTt3</w:t>
      </w:r>
    </w:p>
    <w:p>
      <w:pPr>
        <w:pStyle w:val="PreformattedText"/>
        <w:bidi w:val="0"/>
        <w:spacing w:before="0" w:after="0"/>
        <w:jc w:val="left"/>
        <w:rPr/>
      </w:pPr>
      <w:r>
        <w:rPr/>
        <w:t>MVY/iFTCglyOtILNl8at0KPU0AQWMVdTGhZB+s1J/j9wFjUtCu4NAcHeO6NBPcdqhu4W8pZCZTFAF+</w:t>
      </w:r>
    </w:p>
    <w:p>
      <w:pPr>
        <w:pStyle w:val="PreformattedText"/>
        <w:bidi w:val="0"/>
        <w:spacing w:before="0" w:after="0"/>
        <w:jc w:val="left"/>
        <w:rPr/>
      </w:pPr>
      <w:r>
        <w:rPr/>
        <w:t>xmFBUdbSEn/EKlLxphTfpISY5FaocIuUiUqJ+gqK9aXydtKv0oA3RnFmkolXqHP1rBiVi5KloAnia0</w:t>
      </w:r>
    </w:p>
    <w:p>
      <w:pPr>
        <w:pStyle w:val="PreformattedText"/>
        <w:bidi w:val="0"/>
        <w:spacing w:before="0" w:after="0"/>
        <w:jc w:val="left"/>
        <w:rPr/>
      </w:pPr>
      <w:r>
        <w:rPr/>
        <w:t>b8Nd6ZJUkjpWBq6hUzx1oA3C7u8NdaKRAUfmArXcRw7DtOphSwo9CNqgFt2ADRgOOASsADoar9gNFm</w:t>
      </w:r>
    </w:p>
    <w:p>
      <w:pPr>
        <w:pStyle w:val="PreformattedText"/>
        <w:bidi w:val="0"/>
        <w:spacing w:before="0" w:after="0"/>
        <w:jc w:val="left"/>
        <w:rPr/>
      </w:pPr>
      <w:r>
        <w:rPr/>
        <w:t>IAEp6dKbkoBEAHrNPvIW2CUlKoppy50NGWwommNFTiaoakftWpXDxlZKgAO9bdiDuptUJ6Vo1+jzbg</w:t>
      </w:r>
    </w:p>
    <w:p>
      <w:pPr>
        <w:pStyle w:val="PreformattedText"/>
        <w:bidi w:val="0"/>
        <w:spacing w:before="0" w:after="0"/>
        <w:jc w:val="left"/>
        <w:rPr/>
      </w:pPr>
      <w:r>
        <w:rPr/>
        <w:t>twZPaiHRWyww3E0pCUzyeRW02jySN+K1lzBW0WYLQhaAFTU7AbsrZ+bVFSYkbIyAomDpB4mnkWK3FS</w:t>
      </w:r>
    </w:p>
    <w:p>
      <w:pPr>
        <w:pStyle w:val="PreformattedText"/>
        <w:bidi w:val="0"/>
        <w:spacing w:before="0" w:after="0"/>
        <w:jc w:val="left"/>
        <w:rPr/>
      </w:pPr>
      <w:r>
        <w:rPr/>
        <w:t>hbao/wA1QU3CVCCYVTrTs8K9Q5qJciYcMeV+X9eKbOHvBv1N9eaNm4cJ+apbN8tpWlYSoUmJlaWVp+</w:t>
      </w:r>
    </w:p>
    <w:p>
      <w:pPr>
        <w:pStyle w:val="PreformattedText"/>
        <w:bidi w:val="0"/>
        <w:spacing w:before="0" w:after="0"/>
        <w:jc w:val="left"/>
        <w:rPr/>
      </w:pPr>
      <w:r>
        <w:rPr/>
        <w:t>ZKlVg0o/7NVXbV9agnzEqSfYVLQrDXRqB0mhCNfaUz5Z1NqqZaXFvpV/LV/wA1XoYtFpUpKkqTQGys</w:t>
      </w:r>
    </w:p>
    <w:p>
      <w:pPr>
        <w:pStyle w:val="PreformattedText"/>
        <w:bidi w:val="0"/>
        <w:spacing w:before="0" w:after="0"/>
        <w:jc w:val="left"/>
        <w:rPr/>
      </w:pPr>
      <w:r>
        <w:rPr/>
        <w:t>+rQP/DUkBWp/C6Tp0n/moQ/b+Z8qU1N/AWi1nS0qptvh9l5QBtyr3qRWipbubVSSlEzQfiWtSoSrbr</w:t>
      </w:r>
    </w:p>
    <w:p>
      <w:pPr>
        <w:pStyle w:val="PreformattedText"/>
        <w:bidi w:val="0"/>
        <w:spacing w:before="0" w:after="0"/>
        <w:jc w:val="left"/>
        <w:rPr/>
      </w:pPr>
      <w:r>
        <w:rPr/>
        <w:t>prYmsMspP8gfrTiLa3SShDOmgZryVuKRCEkTvJ61JbDjyFa0piIq2TboQlSSkICetIjQhJ0I8wTzQB</w:t>
      </w:r>
    </w:p>
    <w:p>
      <w:pPr>
        <w:pStyle w:val="PreformattedText"/>
        <w:bidi w:val="0"/>
        <w:spacing w:before="0" w:after="0"/>
        <w:jc w:val="left"/>
        <w:rPr/>
      </w:pPr>
      <w:r>
        <w:rPr/>
        <w:t>qlxltbrqlNrSEKqZheCJtJU6PMV0ParVx9SZ0o00wpxbizrVq/0oAhYjaNkLKvUQNo6VqmKoCdRCRB</w:t>
      </w:r>
    </w:p>
    <w:p>
      <w:pPr>
        <w:pStyle w:val="PreformattedText"/>
        <w:bidi w:val="0"/>
        <w:spacing w:before="0" w:after="0"/>
        <w:jc w:val="left"/>
        <w:rPr/>
      </w:pPr>
      <w:r>
        <w:rPr/>
        <w:t>781uLiFRJRCR071rWMW+skgaRUWBrQAbnUJECm1thYXA0iKkrbAUQRPvTCxvp6dqjV8AXHh7nm/wDD</w:t>
      </w:r>
    </w:p>
    <w:p>
      <w:pPr>
        <w:pStyle w:val="PreformattedText"/>
        <w:bidi w:val="0"/>
        <w:spacing w:before="0" w:after="0"/>
        <w:jc w:val="left"/>
        <w:rPr/>
      </w:pPr>
      <w:r>
        <w:rPr/>
        <w:t>a+vr6wt2n37pryVeeCYEz0ra77x+xjMGF32G4lhVq5Z3TRaWAoj6RPvFc5WelAFngdKzy0WPJPe1ya</w:t>
      </w:r>
    </w:p>
    <w:p>
      <w:pPr>
        <w:pStyle w:val="PreformattedText"/>
        <w:bidi w:val="0"/>
        <w:spacing w:before="0" w:after="0"/>
        <w:jc w:val="left"/>
        <w:rPr/>
      </w:pPr>
      <w:r>
        <w:rPr/>
        <w:t>seqy4ouCfBUNsKQlSFpKFJEAkzNSGWVFKYVKuevH2qasBSgT96JCm2kqKOTW9Y10YpSd2mdPyV8QuL</w:t>
      </w:r>
    </w:p>
    <w:p>
      <w:pPr>
        <w:pStyle w:val="PreformattedText"/>
        <w:bidi w:val="0"/>
        <w:spacing w:before="0" w:after="0"/>
        <w:jc w:val="left"/>
        <w:rPr/>
      </w:pPr>
      <w:r>
        <w:rPr/>
        <w:t>eHWWGsFwnB7F1CJUp90KKlE9eRTr3xTZ2uELhrD2E90oMj9Sa5KVmT3pEEqMdJrmT8PpcsnOcbZuh5</w:t>
      </w:r>
    </w:p>
    <w:p>
      <w:pPr>
        <w:pStyle w:val="PreformattedText"/>
        <w:bidi w:val="0"/>
        <w:spacing w:before="0" w:after="0"/>
        <w:jc w:val="left"/>
        <w:rPr/>
      </w:pPr>
      <w:r>
        <w:rPr/>
        <w:t>XU447IypHQrrx7zhdr1i8bbJ6IQB/WoD/jRnVcxjLgP+VI2/StN+RxRHTisSI35IqyHi9JFcY0J+T1</w:t>
      </w:r>
    </w:p>
    <w:p>
      <w:pPr>
        <w:pStyle w:val="PreformattedText"/>
        <w:bidi w:val="0"/>
        <w:spacing w:before="0" w:after="0"/>
        <w:jc w:val="left"/>
        <w:rPr/>
      </w:pPr>
      <w:r>
        <w:rPr/>
        <w:t>Td7zZP8A2mZtuyfNx++JPTzCB+1DhmZsZuMbsNeI3T7huEelTpIO/vWvNgxI61svhncMM+IGCKvI8n</w:t>
      </w:r>
    </w:p>
    <w:p>
      <w:pPr>
        <w:pStyle w:val="PreformattedText"/>
        <w:bidi w:val="0"/>
        <w:spacing w:before="0" w:after="0"/>
        <w:jc w:val="left"/>
        <w:rPr/>
      </w:pPr>
      <w:r>
        <w:rPr/>
        <w:t>8QlMq4STsDVktFp4RbjES12oySqUj39gDofsEOQFq0Ake8b14y8UcHVl/xIzFaeWlIW/8AiEaeiFbi</w:t>
      </w:r>
    </w:p>
    <w:p>
      <w:pPr>
        <w:pStyle w:val="PreformattedText"/>
        <w:bidi w:val="0"/>
        <w:spacing w:before="0" w:after="0"/>
        <w:jc w:val="left"/>
        <w:rPr/>
      </w:pPr>
      <w:r>
        <w:rPr/>
        <w:t>vYuUddsSwqClMbjgjvXA/i7ymLHNWE44z/LavmDbun/OncftXN081Ce1GrLFyhbOHuO7HeaZcckfOB</w:t>
      </w:r>
    </w:p>
    <w:p>
      <w:pPr>
        <w:pStyle w:val="PreformattedText"/>
        <w:bidi w:val="0"/>
        <w:spacing w:before="0" w:after="0"/>
        <w:jc w:val="left"/>
        <w:rPr/>
      </w:pPr>
      <w:r>
        <w:rPr/>
        <w:t>7GmJKwQST7ig1xI3+9dw5g4TKDsPtUcpnV2p9LnpIimup2oIiohCTFKpesieANqAc7URECaAGS766a</w:t>
      </w:r>
    </w:p>
    <w:p>
      <w:pPr>
        <w:pStyle w:val="PreformattedText"/>
        <w:bidi w:val="0"/>
        <w:spacing w:before="0" w:after="0"/>
        <w:jc w:val="left"/>
        <w:rPr/>
      </w:pPr>
      <w:r>
        <w:rPr/>
        <w:t>UdWon7U46gr3PFNa444oJIYiJJM+1OMt6lTEe1EpIUARzTzSPTvQBLtEQurZpUIIqot1QYqytngn5u</w:t>
      </w:r>
    </w:p>
    <w:p>
      <w:pPr>
        <w:pStyle w:val="PreformattedText"/>
        <w:bidi w:val="0"/>
        <w:spacing w:before="0" w:after="0"/>
        <w:jc w:val="left"/>
        <w:rPr/>
      </w:pPr>
      <w:r>
        <w:rPr/>
        <w:t>uwq1FQy462lSpUrVPSoz7iSJHNR8UxL8HcrTyD1qvTfa91KqqUi1ExxfqVqphxWx/xUyp4TupMVHcu</w:t>
      </w:r>
    </w:p>
    <w:p>
      <w:pPr>
        <w:pStyle w:val="PreformattedText"/>
        <w:bidi w:val="0"/>
        <w:spacing w:before="0" w:after="0"/>
        <w:jc w:val="left"/>
        <w:rPr/>
      </w:pPr>
      <w:r>
        <w:rPr/>
        <w:t>Eavm1VAB55aajlf+Wm1XKf8AFTYUpafmpgOa/V/loHH+abVcaE1GLqVK5oANb6p+aoF8dQMcxT7nqM</w:t>
      </w:r>
    </w:p>
    <w:p>
      <w:pPr>
        <w:pStyle w:val="PreformattedText"/>
        <w:bidi w:val="0"/>
        <w:spacing w:before="0" w:after="0"/>
        <w:jc w:val="left"/>
        <w:rPr/>
      </w:pPr>
      <w:r>
        <w:rPr/>
        <w:t>1CuBKv+tAHRMuMFdqnV/hFX6GNCd07dKPC7JjEsDsbiyAnykhQHUink2q0LKXEqSodDWuH4kJENy2W</w:t>
      </w:r>
    </w:p>
    <w:p>
      <w:pPr>
        <w:pStyle w:val="PreformattedText"/>
        <w:bidi w:val="0"/>
        <w:spacing w:before="0" w:after="0"/>
        <w:jc w:val="left"/>
        <w:rPr/>
      </w:pPr>
      <w:r>
        <w:rPr/>
        <w:t>iVp1RTra1qTvqIHerFpsNpgxBpFWpElJBV2FSIlW6swISR9KfYfCUGdU1JVZq0kadzUJxgtoMAhQ70</w:t>
      </w:r>
    </w:p>
    <w:p>
      <w:pPr>
        <w:pStyle w:val="PreformattedText"/>
        <w:bidi w:val="0"/>
        <w:spacing w:before="0" w:after="0"/>
        <w:jc w:val="left"/>
        <w:rPr/>
      </w:pPr>
      <w:r>
        <w:rPr/>
        <w:t>ASUOwApsqBp03S1DcGe9V7N+UJAO0d6lNXiHSQFCOooAbu31Ed6gLWVSCmrF9KVg6BNQlJUQREVU+y</w:t>
      </w:r>
    </w:p>
    <w:p>
      <w:pPr>
        <w:pStyle w:val="PreformattedText"/>
        <w:bidi w:val="0"/>
        <w:spacing w:before="0" w:after="0"/>
        <w:jc w:val="left"/>
        <w:rPr/>
      </w:pPr>
      <w:r>
        <w:rPr/>
        <w:t>UeiAsSo7RSiSIHSnwwoGfesDMpVHNAxtKRB70CnAnkAgHrTjhCW4PzVFFuX320SYUoSE8kTuP0oBEf</w:t>
      </w:r>
    </w:p>
    <w:p>
      <w:pPr>
        <w:pStyle w:val="PreformattedText"/>
        <w:bidi w:val="0"/>
        <w:spacing w:before="0" w:after="0"/>
        <w:jc w:val="left"/>
        <w:rPr/>
      </w:pPr>
      <w:r>
        <w:rPr/>
        <w:t>FMTDdq5bggrdO8dq1eQ0hwSAQevbpW2eIV7hOKZyv7nA7A4ZhEpbYtS5r0BIAO/uQTWp3sNgqJhEyD</w:t>
      </w:r>
    </w:p>
    <w:p>
      <w:pPr>
        <w:pStyle w:val="PreformattedText"/>
        <w:bidi w:val="0"/>
        <w:spacing w:before="0" w:after="0"/>
        <w:jc w:val="left"/>
        <w:rPr/>
      </w:pPr>
      <w:r>
        <w:rPr/>
        <w:t>71Qv4JdG15Rwv8TlG8fg/Mo71oTyfMWpXvFdg8NX7UZOVY3DYauFlakun80iuRXLWi8fb1D0OK4+tU</w:t>
      </w:r>
    </w:p>
    <w:p>
      <w:pPr>
        <w:pStyle w:val="PreformattedText"/>
        <w:bidi w:val="0"/>
        <w:spacing w:before="0" w:after="0"/>
        <w:jc w:val="left"/>
        <w:rPr/>
      </w:pPr>
      <w:r>
        <w:rPr/>
        <w:t>KMoydmqeSM8aS7GC3pkxNIEwDtE04UmCQZpUGSdUxHSrEZRAdMH2pURqM0Q0hPXSdt6BKSFb/KNqkB</w:t>
      </w:r>
    </w:p>
    <w:p>
      <w:pPr>
        <w:pStyle w:val="PreformattedText"/>
        <w:bidi w:val="0"/>
        <w:spacing w:before="0" w:after="0"/>
        <w:jc w:val="left"/>
        <w:rPr/>
      </w:pPr>
      <w:r>
        <w:rPr/>
        <w:t>LtG0rVsYJMVY5oi3s7S3TuFepVM4I0Hrgf4Qd6h4++q5xBcq2R6U0mBX6Imm1okn3ECnYVE8ikHrH0</w:t>
      </w:r>
    </w:p>
    <w:p>
      <w:pPr>
        <w:pStyle w:val="PreformattedText"/>
        <w:bidi w:val="0"/>
        <w:spacing w:before="0" w:after="0"/>
        <w:jc w:val="left"/>
        <w:rPr/>
      </w:pPr>
      <w:r>
        <w:rPr/>
        <w:t>pIR0TIN0p7CigmVNGCK2xDogkiJ4rn/h7eAOvsFUBcQK3vTAMnipAg0ulGod+aUK1J4kCo3n/5aIOq</w:t>
      </w:r>
    </w:p>
    <w:p>
      <w:pPr>
        <w:pStyle w:val="PreformattedText"/>
        <w:bidi w:val="0"/>
        <w:spacing w:before="0" w:after="0"/>
        <w:jc w:val="left"/>
        <w:rPr/>
      </w:pPr>
      <w:r>
        <w:rPr/>
        <w:t>jfigY64dSIBgzxQIc8tR+lNzqUVenYViD5ijtwKADLmpJpEo9J00EaUqNNtuqQCB8poAMaYV6tKqwI</w:t>
      </w:r>
    </w:p>
    <w:p>
      <w:pPr>
        <w:pStyle w:val="PreformattedText"/>
        <w:bidi w:val="0"/>
        <w:spacing w:before="0" w:after="0"/>
        <w:jc w:val="left"/>
        <w:rPr/>
      </w:pPr>
      <w:r>
        <w:rPr/>
        <w:t>002lSt/TWI1JUqgAir1UlIhatR+WiH+agDEo9P/wBdWKMAbJokcn/DWKa/4aAMjUJpAmGj09qwIhfz</w:t>
      </w:r>
    </w:p>
    <w:p>
      <w:pPr>
        <w:pStyle w:val="PreformattedText"/>
        <w:bidi w:val="0"/>
        <w:spacing w:before="0" w:after="0"/>
        <w:jc w:val="left"/>
        <w:rPr/>
      </w:pPr>
      <w:r>
        <w:rPr/>
        <w:t>dKwiUkGgCjx19RZKOao8uZqxnJN+q6we+XaLUqVIJlCvrVzjoSrYJMjvWtqRqJEcGoShGaqSsshOWN</w:t>
      </w:r>
    </w:p>
    <w:p>
      <w:pPr>
        <w:pStyle w:val="PreformattedText"/>
        <w:bidi w:val="0"/>
        <w:spacing w:before="0" w:after="0"/>
        <w:jc w:val="left"/>
        <w:rPr/>
      </w:pPr>
      <w:r>
        <w:rPr/>
        <w:t>7oujoFz8Q+c723LbjtuI21hvmtQxbOeYMdlV5iDhCvyo9IqI1aakyKU24KSSJIrMtLhi7SNr8hqZxp</w:t>
      </w:r>
    </w:p>
    <w:p>
      <w:pPr>
        <w:pStyle w:val="PreformattedText"/>
        <w:bidi w:val="0"/>
        <w:spacing w:before="0" w:after="0"/>
        <w:jc w:val="left"/>
        <w:rPr/>
      </w:pPr>
      <w:r>
        <w:rPr/>
        <w:t>zKtFqpxSj6lEbqJMz967p8NnhGvMWIt5kxJvRhtsZtW1/wDbLB+f6CtF8M8guZ7zAm3KVIsLchy6eH</w:t>
      </w:r>
    </w:p>
    <w:p>
      <w:pPr>
        <w:pStyle w:val="PreformattedText"/>
        <w:bidi w:val="0"/>
        <w:spacing w:before="0" w:after="0"/>
        <w:jc w:val="left"/>
        <w:rPr/>
      </w:pPr>
      <w:r>
        <w:rPr/>
        <w:t>b/AAfcwK9hYExbYfaotbVAYZZSENpT0SOlYtXnjijtR2/EePlqcnzZOkQsXw5eHXajIgnp1oGn0KgL</w:t>
      </w:r>
    </w:p>
    <w:p>
      <w:pPr>
        <w:pStyle w:val="PreformattedText"/>
        <w:bidi w:val="0"/>
        <w:spacing w:before="0" w:after="0"/>
        <w:jc w:val="left"/>
        <w:rPr/>
      </w:pPr>
      <w:r>
        <w:rPr/>
        <w:t>Vp96uL+5/EsFDreo9FVSLs1NpJ07dq865trk+hcR6L3DA1rSfOkVeIvGml7KA9zWoWuJotWgAgiO9G</w:t>
      </w:r>
    </w:p>
    <w:p>
      <w:pPr>
        <w:pStyle w:val="PreformattedText"/>
        <w:bidi w:val="0"/>
        <w:spacing w:before="0" w:after="0"/>
        <w:jc w:val="left"/>
        <w:rPr/>
      </w:pPr>
      <w:r>
        <w:rPr/>
        <w:t>jEVOKlIKpMwKzuNlykbk/iC1NqA0kRzVet8lQTCjIqtGJLDYBaUakpxtphGoolUcAb1BwsG7JZtmSP</w:t>
      </w:r>
    </w:p>
    <w:p>
      <w:pPr>
        <w:pStyle w:val="PreformattedText"/>
        <w:bidi w:val="0"/>
        <w:spacing w:before="0" w:after="0"/>
        <w:jc w:val="left"/>
        <w:rPr/>
      </w:pPr>
      <w:r>
        <w:rPr/>
        <w:t>XrTPUUbNo20lRQqRVe1eXGJIJDSkJntUhtDlk3qMkHkGhRoi3SK7EFqYdUNWoGoYcSqNpNP3N6h54g</w:t>
      </w:r>
    </w:p>
    <w:p>
      <w:pPr>
        <w:pStyle w:val="PreformattedText"/>
        <w:bidi w:val="0"/>
        <w:spacing w:before="0" w:after="0"/>
        <w:jc w:val="left"/>
        <w:rPr/>
      </w:pPr>
      <w:r>
        <w:rPr/>
        <w:t>iBTKVpCjoHHFWRVIpCcBB+XbmoD6UqlURNWGmBqmSajXYkk1IqkV5aSowKb8gqVG8yABUkoMSKC5xG</w:t>
      </w:r>
    </w:p>
    <w:p>
      <w:pPr>
        <w:pStyle w:val="PreformattedText"/>
        <w:bidi w:val="0"/>
        <w:spacing w:before="0" w:after="0"/>
        <w:jc w:val="left"/>
        <w:rPr/>
      </w:pPr>
      <w:r>
        <w:rPr/>
        <w:t>3wvDrm/uFaWbZBWr39qsgpSlSMWSSgnJnJ/iHzO1bWlll63cGtZ864jsJgVwaITsJP8AQVZZpx9/M+</w:t>
      </w:r>
    </w:p>
    <w:p>
      <w:pPr>
        <w:pStyle w:val="PreformattedText"/>
        <w:bidi w:val="0"/>
        <w:spacing w:before="0" w:after="0"/>
        <w:jc w:val="left"/>
        <w:rPr/>
      </w:pPr>
      <w:r>
        <w:rPr/>
        <w:t>Yr3EbhRUp5ZI9kyYH6RVWVxI6V7DS4vigj5nrdQs+Z10CVARtBmlt0FxxRPAoCJVFTbZnrWw55GtWp</w:t>
      </w:r>
    </w:p>
    <w:p>
      <w:pPr>
        <w:pStyle w:val="PreformattedText"/>
        <w:bidi w:val="0"/>
        <w:spacing w:before="0" w:after="0"/>
        <w:jc w:val="left"/>
        <w:rPr/>
      </w:pPr>
      <w:r>
        <w:rPr/>
        <w:t>WreUzxVpatCdhAqJaiXVD3q0ZbhIoAlWidJqcTxtURlOkE1JCtS01JECbaiG1GKm2ywvZXFMWyAlkx</w:t>
      </w:r>
    </w:p>
    <w:p>
      <w:pPr>
        <w:pStyle w:val="PreformattedText"/>
        <w:bidi w:val="0"/>
        <w:spacing w:before="0" w:after="0"/>
        <w:jc w:val="left"/>
        <w:rPr/>
      </w:pPr>
      <w:r>
        <w:rPr/>
        <w:t>yal2aAhXqUN6iSQ+jCre6O5LZ6FNWDOVrx1Dbdo+lyTsHuftTDSg27sraK2DLep6+QVT5ZI/UUDOF+</w:t>
      </w:r>
    </w:p>
    <w:p>
      <w:pPr>
        <w:pStyle w:val="PreformattedText"/>
        <w:bidi w:val="0"/>
        <w:spacing w:before="0" w:after="0"/>
        <w:jc w:val="left"/>
        <w:rPr/>
      </w:pPr>
      <w:r>
        <w:rPr/>
        <w:t>Ldjc4Zms211pLiGk/LWuWy5AHauhfEbb+VnVtf8AjZBrmaVaDUCMonQskqUhm6aV8qhrq51+mqPw7P</w:t>
      </w:r>
    </w:p>
    <w:p>
      <w:pPr>
        <w:pStyle w:val="PreformattedText"/>
        <w:bidi w:val="0"/>
        <w:spacing w:before="0" w:after="0"/>
        <w:jc w:val="left"/>
        <w:rPr/>
      </w:pPr>
      <w:r>
        <w:rPr/>
        <w:t>movP8AgFXydKVH0108X4lEj0rklwu5bxO5T/eSlNQb4KaICuFVb5OR+G8PFOKAC33iD/y1QYjfoWsB</w:t>
      </w:r>
    </w:p>
    <w:p>
      <w:pPr>
        <w:pStyle w:val="PreformattedText"/>
        <w:bidi w:val="0"/>
        <w:spacing w:before="0" w:after="0"/>
        <w:jc w:val="left"/>
        <w:rPr/>
      </w:pPr>
      <w:r>
        <w:rPr/>
        <w:t>0RHHvXlD7BH8RtDyQgoCdPv3qU0pFrauugwI5qu2XukiTwSOKzG21Lw1tgL9bh5oKjV7m5TcOuKn8x</w:t>
      </w:r>
    </w:p>
    <w:p>
      <w:pPr>
        <w:pStyle w:val="PreformattedText"/>
        <w:bidi w:val="0"/>
        <w:spacing w:before="0" w:after="0"/>
        <w:jc w:val="left"/>
        <w:rPr/>
      </w:pPr>
      <w:r>
        <w:rPr/>
        <w:t>j3pzD7gawkqUneo7uEP2iyVDYfmFKhtSlHSRqigzvs2F9NsWN3BJG9aDj9uh7F7e0QvWnVrV9BV268</w:t>
      </w:r>
    </w:p>
    <w:p>
      <w:pPr>
        <w:pStyle w:val="PreformattedText"/>
        <w:bidi w:val="0"/>
        <w:spacing w:before="0" w:after="0"/>
        <w:jc w:val="left"/>
        <w:rPr/>
      </w:pPr>
      <w:r>
        <w:rPr/>
        <w:t>plJCjJqpski5xa5cIktICZoRXOXCHnUFMgHbpTa90SRBP71IjU4R0rFQ2iT8nQVIRAQVoTJP0NCu59</w:t>
      </w:r>
    </w:p>
    <w:p>
      <w:pPr>
        <w:pStyle w:val="PreformattedText"/>
        <w:bidi w:val="0"/>
        <w:spacing w:before="0" w:after="0"/>
        <w:jc w:val="left"/>
        <w:rPr/>
      </w:pPr>
      <w:r>
        <w:rPr/>
        <w:t>Ww36mnXXQU7bCoU+pVJFLdEHFWtYKu3FbR4Z3Kb5l2xPzoMie1a7cpK2YFQ8NxF3A8SYvGVFISr+Yg</w:t>
      </w:r>
    </w:p>
    <w:p>
      <w:pPr>
        <w:pStyle w:val="PreformattedText"/>
        <w:bidi w:val="0"/>
        <w:spacing w:before="0" w:after="0"/>
        <w:jc w:val="left"/>
        <w:rPr/>
      </w:pPr>
      <w:r>
        <w:rPr/>
        <w:t>fmHWptWivHJRlbO4O2qbG3UhW5im7ZaFIAKxpjg1ouO+IbN5cJ/CXENBIMKHXrVQc/oaBl8TwTHfas</w:t>
      </w:r>
    </w:p>
    <w:p>
      <w:pPr>
        <w:pStyle w:val="PreformattedText"/>
        <w:bidi w:val="0"/>
        <w:spacing w:before="0" w:after="0"/>
        <w:jc w:val="left"/>
        <w:rPr/>
      </w:pPr>
      <w:r>
        <w:rPr/>
        <w:t>+yTZ1v7nGkdltrJtSJSobb7U1fKatGFK1SOprn2XL3MuNYa5iOE2T+I2KXfIKmPVpUOkdNq2W9yFnT</w:t>
      </w:r>
    </w:p>
    <w:p>
      <w:pPr>
        <w:pStyle w:val="PreformattedText"/>
        <w:bidi w:val="0"/>
        <w:spacing w:before="0" w:after="0"/>
        <w:jc w:val="left"/>
        <w:rPr/>
      </w:pPr>
      <w:r>
        <w:rPr/>
        <w:t>GbVCVWqMOaUN1XC/V+gquVQ7ZbDPCa4RAxTM1ozKi8DA4rTr/M6LhSiJg8TXRrLwHsQyn+IYi+/cKE</w:t>
      </w:r>
    </w:p>
    <w:p>
      <w:pPr>
        <w:pStyle w:val="PreformattedText"/>
        <w:bidi w:val="0"/>
        <w:spacing w:before="0" w:after="0"/>
        <w:jc w:val="left"/>
        <w:rPr/>
      </w:pPr>
      <w:r>
        <w:rPr/>
        <w:t>q8rZIqex4HZeb+dD7g/wAzlVrUYo9sjKM59I40vFwUbmI4pprE1Or0toW6o/4Ek/0r0FYeFGWrdsJO</w:t>
      </w:r>
    </w:p>
    <w:p>
      <w:pPr>
        <w:pStyle w:val="PreformattedText"/>
        <w:bidi w:val="0"/>
        <w:spacing w:before="0" w:after="0"/>
        <w:jc w:val="left"/>
        <w:rPr/>
      </w:pPr>
      <w:r>
        <w:rPr/>
        <w:t>FtvEH51kk/1rasMy1h2Fo0WlhbtADlLYqEtdiXRBaab7PM9rl/MeInVa4RdLT/iKI/c1e4R4TY/ihK</w:t>
      </w:r>
    </w:p>
    <w:p>
      <w:pPr>
        <w:pStyle w:val="PreformattedText"/>
        <w:bidi w:val="0"/>
        <w:spacing w:before="0" w:after="0"/>
        <w:jc w:val="left"/>
        <w:rPr/>
      </w:pPr>
      <w:r>
        <w:rPr/>
        <w:t>rtxGGt9dXqV+leikWesaTtO3PFCcKSysjVIrJLXX+JNaZrs5BaeDuF4akKfLt8tInUswmfpXnXG3Sc</w:t>
      </w:r>
    </w:p>
    <w:p>
      <w:pPr>
        <w:pStyle w:val="PreformattedText"/>
        <w:bidi w:val="0"/>
        <w:spacing w:before="0" w:after="0"/>
        <w:jc w:val="left"/>
        <w:rPr/>
      </w:pPr>
      <w:r>
        <w:rPr/>
        <w:t>exNrWS23cLSlHYAmvdNzh7Yt1cQqE14fz7g7uW8+Y3YOmdFwpaSRyFEma1aLM8sm2c/X4ljgqICPmE</w:t>
      </w:r>
    </w:p>
    <w:p>
      <w:pPr>
        <w:pStyle w:val="PreformattedText"/>
        <w:bidi w:val="0"/>
        <w:spacing w:before="0" w:after="0"/>
        <w:jc w:val="left"/>
        <w:rPr/>
      </w:pPr>
      <w:r>
        <w:rPr/>
        <w:t>cVNa+VX0qvaVwOJqY2507bV2Dix7LC2WW1A9KskuJUmYqmbXFSUPEddqTNUeiepYVEdKaU8RM9aY86</w:t>
      </w:r>
    </w:p>
    <w:p>
      <w:pPr>
        <w:pStyle w:val="PreformattedText"/>
        <w:bidi w:val="0"/>
        <w:spacing w:before="0" w:after="0"/>
        <w:jc w:val="left"/>
        <w:rPr/>
      </w:pPr>
      <w:r>
        <w:rPr/>
        <w:t>eKzVqEdaiMNStSYpsJA+9E0nkGsUgoBigAFCNqEokUYMj3pN+9AAhG1YBHHNEnk0tAApFWNv8lQUbg</w:t>
      </w:r>
    </w:p>
    <w:p>
      <w:pPr>
        <w:pStyle w:val="PreformattedText"/>
        <w:bidi w:val="0"/>
        <w:spacing w:before="0" w:after="0"/>
        <w:jc w:val="left"/>
        <w:rPr/>
      </w:pPr>
      <w:r>
        <w:rPr/>
        <w:t>1NZHoHbtSY0rHx6hWaE6ayPTRIG9RJqIypE669D/AVZfjfHVTnRjDXSPvArz3rCFHavR3wF47h2CeM</w:t>
      </w:r>
    </w:p>
    <w:p>
      <w:pPr>
        <w:pStyle w:val="PreformattedText"/>
        <w:bidi w:val="0"/>
        <w:spacing w:before="0" w:after="0"/>
        <w:jc w:val="left"/>
        <w:rPr/>
      </w:pPr>
      <w:r>
        <w:rPr/>
        <w:t>+IOX13b2gcwtaGVOrCQpWobSevNEvxKcyqJ9E0taYUpMkGKmN4Y2qVJEBXI7VTqzZgyGwXcXsUauJu</w:t>
      </w:r>
    </w:p>
    <w:p>
      <w:pPr>
        <w:pStyle w:val="PreformattedText"/>
        <w:bidi w:val="0"/>
        <w:spacing w:before="0" w:after="0"/>
        <w:jc w:val="left"/>
        <w:rPr/>
      </w:pPr>
      <w:r>
        <w:rPr/>
        <w:t>Ej/Wkt895eStWrMGHIKOQbpH/WuNOEm+DBGjaGbVxbIRMqQRH0qUzaOoMpJKeorTb7xvyJg6HF3Oas</w:t>
      </w:r>
    </w:p>
    <w:p>
      <w:pPr>
        <w:pStyle w:val="PreformattedText"/>
        <w:bidi w:val="0"/>
        <w:spacing w:before="0" w:after="0"/>
        <w:jc w:val="left"/>
        <w:rPr/>
      </w:pPr>
      <w:r>
        <w:rPr/>
        <w:t>O0pG+l0KO3aK13E/jA8NcLY1t4iu+nj8MyozWZwa7LYwnLiKs7bbsslIJ+YDeKnMsMFJJNeVMY+OXB</w:t>
      </w:r>
    </w:p>
    <w:p>
      <w:pPr>
        <w:pStyle w:val="PreformattedText"/>
        <w:bidi w:val="0"/>
        <w:spacing w:before="0" w:after="0"/>
        <w:jc w:val="left"/>
        <w:rPr/>
      </w:pPr>
      <w:r>
        <w:rPr/>
        <w:t>2kH+EZeu7kH5VvqCAa0TGfjLztjIWnD7Szwpo8AJLiv3qqTpGiOhyTf6PdK721smzOlKRuVKMCtKzZ</w:t>
      </w:r>
    </w:p>
    <w:p>
      <w:pPr>
        <w:pStyle w:val="PreformattedText"/>
        <w:bidi w:val="0"/>
        <w:spacing w:before="0" w:after="0"/>
        <w:jc w:val="left"/>
        <w:rPr/>
      </w:pPr>
      <w:r>
        <w:rPr/>
        <w:t>4+ZJyYy4cRx+zQoGAy2oLX9IFfPnHfEfO+cX1DEswXzqFH+6bXoRH0FZgGRWb65859JdWoydXM/U1j</w:t>
      </w:r>
    </w:p>
    <w:p>
      <w:pPr>
        <w:pStyle w:val="PreformattedText"/>
        <w:bidi w:val="0"/>
        <w:spacing w:before="0" w:after="0"/>
        <w:jc w:val="left"/>
        <w:rPr/>
      </w:pPr>
      <w:r>
        <w:rPr/>
        <w:t>c6Zvx+If8AsekM4fGu9iS12mS8vv3rkwLu8ltsdjA3Nc0xW2z54oK83MuNvItFGTZWstNj2Petmypl</w:t>
      </w:r>
    </w:p>
    <w:p>
      <w:pPr>
        <w:pStyle w:val="PreformattedText"/>
        <w:bidi w:val="0"/>
        <w:spacing w:before="0" w:after="0"/>
        <w:jc w:val="left"/>
        <w:rPr/>
      </w:pPr>
      <w:r>
        <w:rPr/>
        <w:t>e0w1hCy0kKHCatcXeeWwtFurylAGAKhLUtcI7mm8djxO6KTLGQ8LwK28u1bSi4SfmFbhZ3iGLq2cWn</w:t>
      </w:r>
    </w:p>
    <w:p>
      <w:pPr>
        <w:pStyle w:val="PreformattedText"/>
        <w:bidi w:val="0"/>
        <w:spacing w:before="0" w:after="0"/>
        <w:jc w:val="left"/>
        <w:rPr/>
      </w:pPr>
      <w:r>
        <w:rPr/>
        <w:t>UUEHVXG8reITynEJuXP5gcU2vtIVFdLzBiTaMCauGlySB8vNVRtPczbkxwlFxSOwpuS4G1tkllQBMV</w:t>
      </w:r>
    </w:p>
    <w:p>
      <w:pPr>
        <w:pStyle w:val="PreformattedText"/>
        <w:bidi w:val="0"/>
        <w:spacing w:before="0" w:after="0"/>
        <w:jc w:val="left"/>
        <w:rPr/>
      </w:pPr>
      <w:r>
        <w:rPr/>
        <w:t>ZWrTKySVHV0JrmGRMwOXmBodW4XPy6RyK3GzxRCmxCFLPXUa6no8XlgoyaRtBt1uAhKVLArG7V0+nQ</w:t>
      </w:r>
    </w:p>
    <w:p>
      <w:pPr>
        <w:pStyle w:val="PreformattedText"/>
        <w:bidi w:val="0"/>
        <w:spacing w:before="0" w:after="0"/>
        <w:jc w:val="left"/>
        <w:rPr/>
      </w:pPr>
      <w:r>
        <w:rPr/>
        <w:t>U+81Btbta0AtKUk9pqX5zqUai7v7mgxtUSBhgUdKlQr3NKcOSz/wBsSR0mmEv+YoStQJ96RTS3FE6/</w:t>
      </w:r>
    </w:p>
    <w:p>
      <w:pPr>
        <w:pStyle w:val="PreformattedText"/>
        <w:bidi w:val="0"/>
        <w:spacing w:before="0" w:after="0"/>
        <w:jc w:val="left"/>
        <w:rPr/>
      </w:pPr>
      <w:r>
        <w:rPr/>
        <w:t>1oIE0ISps6XAVD8tAWluI0wFdgDUNNmtR2BJ71JZQ5aykNz7g0CCbH4VKglKgs9OYp62SBC3FBZPQi</w:t>
      </w:r>
    </w:p>
    <w:p>
      <w:pPr>
        <w:pStyle w:val="PreformattedText"/>
        <w:bidi w:val="0"/>
        <w:spacing w:before="0" w:after="0"/>
        <w:jc w:val="left"/>
        <w:rPr/>
      </w:pPr>
      <w:r>
        <w:rPr/>
        <w:t>sZKGt1IUrvNSUAOepKd+lABJbXGobDoBUlN4WUcE/alauVsNklBUfaiN2m5TBTpP0iosiOs4iC2Tol</w:t>
      </w:r>
    </w:p>
    <w:p>
      <w:pPr>
        <w:pStyle w:val="PreformattedText"/>
        <w:bidi w:val="0"/>
        <w:spacing w:before="0" w:after="0"/>
        <w:jc w:val="left"/>
        <w:rPr/>
      </w:pPr>
      <w:r>
        <w:rPr/>
        <w:t>XcimziROpKgE+1NhJ/KRS6ErBCkjVVYhlLxVJb2NB56pJUreiKQiQNhUdQBkEGe9ADmlpYUVSr71qu</w:t>
      </w:r>
    </w:p>
    <w:p>
      <w:pPr>
        <w:pStyle w:val="PreformattedText"/>
        <w:bidi w:val="0"/>
        <w:spacing w:before="0" w:after="0"/>
        <w:jc w:val="left"/>
        <w:rPr/>
      </w:pPr>
      <w:r>
        <w:rPr/>
        <w:t>bsatsGw+4eS4dYTpQJ/NV3dqS20EalTMyTtXGfEDHRjOKizYVpZYPq91VNF8CmtlKfWt1XzrOomp1o</w:t>
      </w:r>
    </w:p>
    <w:p>
      <w:pPr>
        <w:pStyle w:val="PreformattedText"/>
        <w:bidi w:val="0"/>
        <w:spacing w:before="0" w:after="0"/>
        <w:jc w:val="left"/>
        <w:rPr/>
      </w:pPr>
      <w:r>
        <w:rPr/>
        <w:t>IcM81Gtm9JA7VNt0jzBP2p7STLRlZIhRNSEoSUmRIpllEHnbrUtpKd4G1MSG0rCFgJ6VilatRpl90B</w:t>
      </w:r>
    </w:p>
    <w:p>
      <w:pPr>
        <w:pStyle w:val="PreformattedText"/>
        <w:bidi w:val="0"/>
        <w:spacing w:before="0" w:after="0"/>
        <w:jc w:val="left"/>
        <w:rPr/>
      </w:pPr>
      <w:r>
        <w:rPr/>
        <w:t>0gbUoSvYASKYFdmLS3hbneuff5q3vNStOHFNaEv5TVsSJSYwuV148+MjFPxOeMAw1KtSbawL6k/wCF</w:t>
      </w:r>
    </w:p>
    <w:p>
      <w:pPr>
        <w:pStyle w:val="PreformattedText"/>
        <w:bidi w:val="0"/>
        <w:spacing w:before="0" w:after="0"/>
        <w:jc w:val="left"/>
        <w:rPr/>
      </w:pPr>
      <w:r>
        <w:rPr/>
        <w:t>TjhT/wD669f4o5qWqNq8G/EVixxbxmx869SbTyrRP/I3Kv8A4YqrsaGO7KjLqZbcZzegPzD6Ubn9aB</w:t>
      </w:r>
    </w:p>
    <w:p>
      <w:pPr>
        <w:pStyle w:val="PreformattedText"/>
        <w:bidi w:val="0"/>
        <w:spacing w:before="0" w:after="0"/>
        <w:jc w:val="left"/>
        <w:rPr/>
      </w:pPr>
      <w:r>
        <w:rPr/>
        <w:t>Kua9VE87IID1/anB8u/NAk0TmwmmIFRnbtQCZNKO9L8wJ7UEhBtS6uwn6ViDAnmsSqCYECgBAdSzsa</w:t>
      </w:r>
    </w:p>
    <w:p>
      <w:pPr>
        <w:pStyle w:val="PreformattedText"/>
        <w:bidi w:val="0"/>
        <w:spacing w:before="0" w:after="0"/>
        <w:jc w:val="left"/>
        <w:rPr/>
      </w:pPr>
      <w:r>
        <w:rPr/>
        <w:t>lYR6MUYHdX+hqMgSmZijt1hi4bdBlSFA1F9Ma7Oh+WDzHNahm7EC8HGEfKBAFbBeYyw3Zh5CgrVvE8</w:t>
      </w:r>
    </w:p>
    <w:p>
      <w:pPr>
        <w:pStyle w:val="PreformattedText"/>
        <w:bidi w:val="0"/>
        <w:spacing w:before="0" w:after="0"/>
        <w:jc w:val="left"/>
        <w:rPr/>
      </w:pPr>
      <w:r>
        <w:rPr/>
        <w:t>Vo106q7vFrO4VWOi8Zwaz8tJ1DpW7YCjQ1J4qkw5hIROmBHWtkw1s+SD0G9SiqIosGAqZG4mprawkK</w:t>
      </w:r>
    </w:p>
    <w:p>
      <w:pPr>
        <w:pStyle w:val="PreformattedText"/>
        <w:bidi w:val="0"/>
        <w:spacing w:before="0" w:after="0"/>
        <w:jc w:val="left"/>
        <w:rPr/>
      </w:pPr>
      <w:r>
        <w:rPr/>
        <w:t>kEE9qhs+hSYPBk1OSttSUlQ0mKsJCqIEKCht3p1y6KENpCYPek/DqXulaSI4NC4hxKwC2Y70ACbkhS</w:t>
      </w:r>
    </w:p>
    <w:p>
      <w:pPr>
        <w:pStyle w:val="PreformattedText"/>
        <w:bidi w:val="0"/>
        <w:spacing w:before="0" w:after="0"/>
        <w:jc w:val="left"/>
        <w:rPr/>
      </w:pPr>
      <w:r>
        <w:rPr/>
        <w:t>ilUd6Fu/W2kn5v9KfVYlxJVMU2jDlAK3iaAHmcS1RHpPeiN6ptRJMjvUZmzWlS5J29qEW61gnff2oA</w:t>
      </w:r>
    </w:p>
    <w:p>
      <w:pPr>
        <w:pStyle w:val="PreformattedText"/>
        <w:bidi w:val="0"/>
        <w:spacing w:before="0" w:after="0"/>
        <w:jc w:val="left"/>
        <w:rPr/>
      </w:pPr>
      <w:r>
        <w:rPr/>
        <w:t>msYoAOJnk0+m+bWlR1ifeqxuyUmdyAaQ2gSOdutAi2FwyU6jCjxEUvmsKTGlIn2qIlKG20jXz7VLt7</w:t>
      </w:r>
    </w:p>
    <w:p>
      <w:pPr>
        <w:pStyle w:val="PreformattedText"/>
        <w:bidi w:val="0"/>
        <w:spacing w:before="0" w:after="0"/>
        <w:jc w:val="left"/>
        <w:rPr/>
      </w:pPr>
      <w:r>
        <w:rPr/>
        <w:t>K0A1LdkmgiR7u3s1teowe4FQP4CHUks3BUT00/61tBaw63ZmQpUTuKVnE7IJMaEbcxFIDSncsYkUqL</w:t>
      </w:r>
    </w:p>
    <w:p>
      <w:pPr>
        <w:pStyle w:val="PreformattedText"/>
        <w:bidi w:val="0"/>
        <w:spacing w:before="0" w:after="0"/>
        <w:jc w:val="left"/>
        <w:rPr/>
      </w:pPr>
      <w:r>
        <w:rPr/>
        <w:t>akLn8s1S3VrfWYKH2jPG1dK/iGHn1fiWxv1NVmOZlwe0aUFKS6qNgneoy6GjnpSstrUtBAA3FapaWi</w:t>
      </w:r>
    </w:p>
    <w:p>
      <w:pPr>
        <w:pStyle w:val="PreformattedText"/>
        <w:bidi w:val="0"/>
        <w:spacing w:before="0" w:after="0"/>
        <w:jc w:val="left"/>
        <w:rPr/>
      </w:pPr>
      <w:r>
        <w:rPr/>
        <w:t>rrFHHCNk1tmNZhF6255DIaQByKpcBWhNq6+rda1SJ/SowFLokqCktKQNpBrUsKxFVhfKaWZRqj962a</w:t>
      </w:r>
    </w:p>
    <w:p>
      <w:pPr>
        <w:pStyle w:val="PreformattedText"/>
        <w:bidi w:val="0"/>
        <w:spacing w:before="0" w:after="0"/>
        <w:jc w:val="left"/>
        <w:rPr/>
      </w:pPr>
      <w:r>
        <w:rPr/>
        <w:t>6vk6ttp2gVqD7Y/iakq2StXJ6Va+ytHTMOum1JAdSlQI/wDRq0t8LtL3UppYMdZg1qOBPLaSlp4KIB</w:t>
      </w:r>
    </w:p>
    <w:p>
      <w:pPr>
        <w:pStyle w:val="PreformattedText"/>
        <w:bidi w:val="0"/>
        <w:spacing w:before="0" w:after="0"/>
        <w:jc w:val="left"/>
        <w:rPr/>
      </w:pPr>
      <w:r>
        <w:rPr/>
        <w:t>gORyKvGgps+cySAN/TVReiwVgi2h6HCfrSDC7hZnWnb3omMcWpCQ6narBq5bfIUlYntxQkn2BXKsbh</w:t>
      </w:r>
    </w:p>
    <w:p>
      <w:pPr>
        <w:pStyle w:val="PreformattedText"/>
        <w:bidi w:val="0"/>
        <w:spacing w:before="0" w:after="0"/>
        <w:jc w:val="left"/>
        <w:rPr/>
      </w:pPr>
      <w:r>
        <w:rPr/>
        <w:t>KTqTP0NQ1MOIUoKQofStiNu7oKwkn6VHVdKYV60K/SntXoClS5oSZUpNEm9eTIS8ZTV62u0d+dJn/h</w:t>
      </w:r>
    </w:p>
    <w:p>
      <w:pPr>
        <w:pStyle w:val="PreformattedText"/>
        <w:bidi w:val="0"/>
        <w:spacing w:before="0" w:after="0"/>
        <w:jc w:val="left"/>
        <w:rPr/>
      </w:pPr>
      <w:r>
        <w:rPr/>
        <w:t>pP4bYrOoL0/ahKgKdOKXqOHTT7WM36T6YIqevArbTs/wDtSKwNATLV1PtTAxnHb8CZH6U8nGbtZlSZ</w:t>
      </w:r>
    </w:p>
    <w:p>
      <w:pPr>
        <w:pStyle w:val="PreformattedText"/>
        <w:bidi w:val="0"/>
        <w:spacing w:before="0" w:after="0"/>
        <w:jc w:val="left"/>
        <w:rPr/>
      </w:pPr>
      <w:r>
        <w:rPr/>
        <w:t>I7VEOGXDfyEEUTXmMH+agx3FNATF390oqJ0gEdKRm5uSClKuN4pxpxCk9APepdu01M6k79jUitDCXr</w:t>
      </w:r>
    </w:p>
    <w:p>
      <w:pPr>
        <w:pStyle w:val="PreformattedText"/>
        <w:bidi w:val="0"/>
        <w:spacing w:before="0" w:after="0"/>
        <w:jc w:val="left"/>
        <w:rPr/>
      </w:pPr>
      <w:r>
        <w:rPr/>
        <w:t>hYEoBI6mndT3lgltMTUp3QlsgTNRtOuUqWQOlAxi9W4oazpEjaqO+KnWyQBtzV49btlkHWZB61V3yW</w:t>
      </w:r>
    </w:p>
    <w:p>
      <w:pPr>
        <w:pStyle w:val="PreformattedText"/>
        <w:bidi w:val="0"/>
        <w:spacing w:before="0" w:after="0"/>
        <w:jc w:val="left"/>
        <w:rPr/>
      </w:pPr>
      <w:r>
        <w:rPr/>
        <w:t>whSUbknmgDTLkFK1kmPaq9a5WYj71cX6U+rv3qoVC4A54pex+gEKlpPGoGkWZG3NPPteW55fYSaZ0x</w:t>
      </w:r>
    </w:p>
    <w:p>
      <w:pPr>
        <w:pStyle w:val="PreformattedText"/>
        <w:bidi w:val="0"/>
        <w:spacing w:before="0" w:after="0"/>
        <w:jc w:val="left"/>
        <w:rPr/>
      </w:pPr>
      <w:r>
        <w:rPr/>
        <w:t>JG9Xx6KggAUjuKaA3UaKSOg+1BJKh0qaF6E60iCQdqLTM7SaxpMKO1MqMSkhRJpW4Ig9ayTKo460SU</w:t>
      </w:r>
    </w:p>
    <w:p>
      <w:pPr>
        <w:pStyle w:val="PreformattedText"/>
        <w:bidi w:val="0"/>
        <w:spacing w:before="0" w:after="0"/>
        <w:jc w:val="left"/>
        <w:rPr/>
      </w:pPr>
      <w:r>
        <w:rPr/>
        <w:t>DnigAgASEjpTlkopxG1IVoUl5EHt6uabCYkg70jK/wDemSTOlxPP1qufKocHU0fQnJeKB8MsujRcBC</w:t>
      </w:r>
    </w:p>
    <w:p>
      <w:pPr>
        <w:pStyle w:val="PreformattedText"/>
        <w:bidi w:val="0"/>
        <w:spacing w:before="0" w:after="0"/>
        <w:jc w:val="left"/>
        <w:rPr/>
      </w:pPr>
      <w:r>
        <w:rPr/>
        <w:t>dz+cRzVJ8T+V/9o/CW5ukJl3C3BdJ2308K/rVlhtgbrKtjcMHTctsoUHBydq2bCXG8z5exDCMUCf8A</w:t>
      </w:r>
    </w:p>
    <w:p>
      <w:pPr>
        <w:pStyle w:val="PreformattedText"/>
        <w:bidi w:val="0"/>
        <w:spacing w:before="0" w:after="0"/>
        <w:jc w:val="left"/>
        <w:rPr/>
      </w:pPr>
      <w:r>
        <w:rPr/>
        <w:t>erdTJnhcgivKP65Uejj9oM+ebNwlTXoHq6z3odRM96O5sXcIxfEMPeRpdtX1srSehSSP9KRI9hXo4u</w:t>
      </w:r>
    </w:p>
    <w:p>
      <w:pPr>
        <w:pStyle w:val="PreformattedText"/>
        <w:bidi w:val="0"/>
        <w:spacing w:before="0" w:after="0"/>
        <w:jc w:val="left"/>
        <w:rPr/>
      </w:pPr>
      <w:r>
        <w:rPr/>
        <w:t>1Zx5KnQidRmaUTvJgUqQd9ooQYmrERMgcjasUrVPtWTQEwTHWgiNvOahExFMlUpAp5wJEzvTITJPYU</w:t>
      </w:r>
    </w:p>
    <w:p>
      <w:pPr>
        <w:pStyle w:val="PreformattedText"/>
        <w:bidi w:val="0"/>
        <w:spacing w:before="0" w:after="0"/>
        <w:jc w:val="left"/>
        <w:rPr/>
      </w:pPr>
      <w:r>
        <w:rPr/>
        <w:t>EkG2nen0HfTTKBEmpVqgLUJFTQ30PtM6ATRBxSTtUlSIbMcCoaoqRWimzUSPJWExPWqFu6UlJB3Ara</w:t>
      </w:r>
    </w:p>
    <w:p>
      <w:pPr>
        <w:pStyle w:val="PreformattedText"/>
        <w:bidi w:val="0"/>
        <w:spacing w:before="0" w:after="0"/>
        <w:jc w:val="left"/>
        <w:rPr/>
      </w:pPr>
      <w:r>
        <w:rPr/>
        <w:t>sctlXmHKSBugSK05tCiCCd6okTQ6btX+Kmi+qlLfpMVga9NQAD8Sr3oPxDkGFKpVIOnYxSEEJ3FTAb</w:t>
      </w:r>
    </w:p>
    <w:p>
      <w:pPr>
        <w:pStyle w:val="PreformattedText"/>
        <w:bidi w:val="0"/>
        <w:spacing w:before="0" w:after="0"/>
        <w:jc w:val="left"/>
        <w:rPr/>
      </w:pPr>
      <w:r>
        <w:rPr/>
        <w:t>Li9XzaqXz1p2FZp3pOhoGCXlcdaewewfxvE7ayZBU48sJ+0xUc7Hsa694FZNVcOrxl1B1H+WxI2g7E</w:t>
      </w:r>
    </w:p>
    <w:p>
      <w:pPr>
        <w:pStyle w:val="PreformattedText"/>
        <w:bidi w:val="0"/>
        <w:spacing w:before="0" w:after="0"/>
        <w:jc w:val="left"/>
        <w:rPr/>
      </w:pPr>
      <w:r>
        <w:rPr/>
        <w:t>1k1GX4oWadLhlnybEbrZZRThttbsNthtCEJAUgwZ60b+D3jSiElN6iNgo6VD2HeuiXWElu0kAqVtIi</w:t>
      </w:r>
    </w:p>
    <w:p>
      <w:pPr>
        <w:pStyle w:val="PreformattedText"/>
        <w:bidi w:val="0"/>
        <w:spacing w:before="0" w:after="0"/>
        <w:jc w:val="left"/>
        <w:rPr/>
      </w:pPr>
      <w:r>
        <w:rPr/>
        <w:t>qu5sCTIGmOZrgY/JZMcuD278Rilj5NDSm3UpTTmtl3jQ6NP6HrTarJaCYBkdQdq3RzDEXyil5tLrcR</w:t>
      </w:r>
    </w:p>
    <w:p>
      <w:pPr>
        <w:pStyle w:val="PreformattedText"/>
        <w:bidi w:val="0"/>
        <w:spacing w:before="0" w:after="0"/>
        <w:jc w:val="left"/>
        <w:rPr/>
      </w:pPr>
      <w:r>
        <w:rPr/>
        <w:t>BExVdd5RctJVZ3BQk76HPUj/qK7OHykJfnwcHP4XJH7YzVXwsSlRgdfaq94xImR3q8ubd62KkXlu4y</w:t>
      </w:r>
    </w:p>
    <w:p>
      <w:pPr>
        <w:pStyle w:val="PreformattedText"/>
        <w:bidi w:val="0"/>
        <w:spacing w:before="0" w:after="0"/>
        <w:jc w:val="left"/>
        <w:rPr/>
      </w:pPr>
      <w:r>
        <w:rPr/>
        <w:t>k7+Yj1INV9zY+gqQQpJ4Ka7UMkZx3ROBkw5MUts4lQpsBJ9UzUZQSCYHq9qmvNhtO+xqEo6VSDTKBx</w:t>
      </w:r>
    </w:p>
    <w:p>
      <w:pPr>
        <w:pStyle w:val="PreformattedText"/>
        <w:bidi w:val="0"/>
        <w:spacing w:before="0" w:after="0"/>
        <w:jc w:val="left"/>
        <w:rPr/>
      </w:pPr>
      <w:r>
        <w:rPr/>
        <w:t>p08FR+hp0vSmT9Kj6HFNKdShXlpMKVp2B+tMquDpKeaBklS0kFIoJge3tUVOrYnilQ7OoVFAIsk6ok</w:t>
      </w:r>
    </w:p>
    <w:p>
      <w:pPr>
        <w:pStyle w:val="PreformattedText"/>
        <w:bidi w:val="0"/>
        <w:spacing w:before="0" w:after="0"/>
        <w:jc w:val="left"/>
        <w:rPr/>
      </w:pPr>
      <w:r>
        <w:rPr/>
        <w:t>fWmy/wDhz5iTCgOaIq3qNcpPlOEnaoSBFG6CtRWVEzuf1NPYRhP8Qv8AW4n/AHZEKg9TTDh1LCQJJM</w:t>
      </w:r>
    </w:p>
    <w:p>
      <w:pPr>
        <w:pStyle w:val="PreformattedText"/>
        <w:bidi w:val="0"/>
        <w:spacing w:before="0" w:after="0"/>
        <w:jc w:val="left"/>
        <w:rPr/>
      </w:pPr>
      <w:r>
        <w:rPr/>
        <w:t>VtNm0LS2Q2AAYk1dp8e5mbPm2qi0tAgIKUgARwOlcpvkFGKXJPAWa6hbKIV3BEGucY40G8aukjjXVm</w:t>
      </w:r>
    </w:p>
    <w:p>
      <w:pPr>
        <w:pStyle w:val="PreformattedText"/>
        <w:bidi w:val="0"/>
        <w:spacing w:before="0" w:after="0"/>
        <w:jc w:val="left"/>
        <w:rPr/>
      </w:pPr>
      <w:r>
        <w:rPr/>
        <w:t>qhtKNLPc2QQSSY4rJO4FGEjeOaVKSDtXOR0gFJVG/FKEAgxTgjttSsoKirtUgLjAGfJZuHeyea1t1S</w:t>
      </w:r>
    </w:p>
    <w:p>
      <w:pPr>
        <w:pStyle w:val="PreformattedText"/>
        <w:bidi w:val="0"/>
        <w:spacing w:before="0" w:after="0"/>
        <w:jc w:val="left"/>
        <w:rPr/>
      </w:pPr>
      <w:r>
        <w:rPr/>
        <w:t>nLhxYPJraLlX4HBFIGy3f1rWEo0mOaTAVKyJJEpoCkFX8vY9qdLQ0035e0DmogWGXrlyxxRpZ2QTCq</w:t>
      </w:r>
    </w:p>
    <w:p>
      <w:pPr>
        <w:pStyle w:val="PreformattedText"/>
        <w:bidi w:val="0"/>
        <w:spacing w:before="0" w:after="0"/>
        <w:jc w:val="left"/>
        <w:rPr/>
      </w:pPr>
      <w:r>
        <w:rPr/>
        <w:t>6q4A42hYMgia45qWx65mK6hl2/VfYQ2R80U0BMUIRtzStkqBBpklwqgTPehCnEiCYjvUgH49RA6Cab</w:t>
      </w:r>
    </w:p>
    <w:p>
      <w:pPr>
        <w:pStyle w:val="PreformattedText"/>
        <w:bidi w:val="0"/>
        <w:spacing w:before="0" w:after="0"/>
        <w:jc w:val="left"/>
        <w:rPr/>
      </w:pPr>
      <w:r>
        <w:rPr/>
        <w:t>SuCSOab1K5IJpW1/NQA6VqWnehbbVvtQl1ekwJpUvL0T2oANIgLCulEhfp/wCGmAtXzcn3o0uGdxB7</w:t>
      </w:r>
    </w:p>
    <w:p>
      <w:pPr>
        <w:pStyle w:val="PreformattedText"/>
        <w:bidi w:val="0"/>
        <w:spacing w:before="0" w:after="0"/>
        <w:jc w:val="left"/>
        <w:rPr/>
      </w:pPr>
      <w:r>
        <w:rPr/>
        <w:t>igBxHzFVEkc6abaKlzvWIUog70AOJOnqKJKtX2oEiCaQKVr+1ADyVEgiJnr2psemQRNChSiT1oPMVJ</w:t>
      </w:r>
    </w:p>
    <w:p>
      <w:pPr>
        <w:pStyle w:val="PreformattedText"/>
        <w:bidi w:val="0"/>
        <w:spacing w:before="0" w:after="0"/>
        <w:jc w:val="left"/>
        <w:rPr/>
      </w:pPr>
      <w:r>
        <w:rPr/>
        <w:t>BNAFJmCS7zt0qjCBq9VXuPMqU1qHSqEBU96AJiRpb2MCmkoduHG7dka3XVhCE9yTtStlQSe3UGt+8E</w:t>
      </w:r>
    </w:p>
    <w:p>
      <w:pPr>
        <w:pStyle w:val="PreformattedText"/>
        <w:bidi w:val="0"/>
        <w:spacing w:before="0" w:after="0"/>
        <w:jc w:val="left"/>
        <w:rPr/>
      </w:pPr>
      <w:r>
        <w:rPr/>
        <w:t>crrxrMCsVcQFWlmYRq4KuKoyzUItmvS4ZZ8qhH2dn8OMmDJeW2LBCf8AeHIcfd/xqO8fat4sVhtQ23</w:t>
      </w:r>
    </w:p>
    <w:p>
      <w:pPr>
        <w:pStyle w:val="PreformattedText"/>
        <w:bidi w:val="0"/>
        <w:spacing w:before="0" w:after="0"/>
        <w:jc w:val="left"/>
        <w:rPr/>
      </w:pPr>
      <w:r>
        <w:rPr/>
        <w:t>61FNy42yXQkOo2kJ5mpuEPt3gUn8/0iK8dmm5SbZ9b02GOnxrEvQ9dlKkqKOar1uaWiXiAkDmrZ5tp</w:t>
      </w:r>
    </w:p>
    <w:p>
      <w:pPr>
        <w:pStyle w:val="PreformattedText"/>
        <w:bidi w:val="0"/>
        <w:spacing w:before="0" w:after="0"/>
        <w:jc w:val="left"/>
        <w:rPr/>
      </w:pPr>
      <w:r>
        <w:rPr/>
        <w:t>nZXHtXMs8X15jeJtZfwlZDjx/nrSd0I6/SqIJzZpyNQiScNxl7FsTu2bS3/EWKFaRc9J6it2w2yCWY</w:t>
      </w:r>
    </w:p>
    <w:p>
      <w:pPr>
        <w:pStyle w:val="PreformattedText"/>
        <w:bidi w:val="0"/>
        <w:spacing w:before="0" w:after="0"/>
        <w:jc w:val="left"/>
        <w:rPr/>
      </w:pPr>
      <w:r>
        <w:rPr/>
        <w:t>2SodaTLuVWcKwpi1ZQENtp0+5PUmrBVl5DSwCKtltIRi3yyG/fLTLagmB1qI0vVchUAJpXmyomeIpl</w:t>
      </w:r>
    </w:p>
    <w:p>
      <w:pPr>
        <w:pStyle w:val="PreformattedText"/>
        <w:bidi w:val="0"/>
        <w:spacing w:before="0" w:after="0"/>
        <w:jc w:val="left"/>
        <w:rPr/>
      </w:pPr>
      <w:r>
        <w:rPr/>
        <w:t>pQakc1WqrgtujamMRQWgEkJimrvEUeUqVA7VryrxSRtAoEpU/JWdjRtsi5cAr/muavepLTSx6qBq31</w:t>
      </w:r>
    </w:p>
    <w:p>
      <w:pPr>
        <w:pStyle w:val="PreformattedText"/>
        <w:bidi w:val="0"/>
        <w:spacing w:before="0" w:after="0"/>
        <w:jc w:val="left"/>
        <w:rPr/>
      </w:pPr>
      <w:r>
        <w:rPr/>
        <w:t>K1dBUhxelMBW1LaV9gqdCTBpl6HEwKZdXq2STPehb2MzNG0ix/ydLWwk9K4f4/Z3S0hvL1m76dWu5I</w:t>
      </w:r>
    </w:p>
    <w:p>
      <w:pPr>
        <w:pStyle w:val="PreformattedText"/>
        <w:bidi w:val="0"/>
        <w:spacing w:before="0" w:after="0"/>
        <w:jc w:val="left"/>
        <w:rPr/>
      </w:pPr>
      <w:r>
        <w:rPr/>
        <w:t>6gTArqPiJm1nJuWHr1ak/iVDSygnck14/wARvLjFb967uXC466rUokzXa8fp9z3M8j5nWLFD449sSC</w:t>
      </w:r>
    </w:p>
    <w:p>
      <w:pPr>
        <w:pStyle w:val="PreformattedText"/>
        <w:bidi w:val="0"/>
        <w:spacing w:before="0" w:after="0"/>
        <w:jc w:val="left"/>
        <w:rPr/>
      </w:pPr>
      <w:r>
        <w:rPr/>
        <w:t>gJM+pX7Csj1EViUbDcn2pxpvfcRXpP+j5/z7FaZ5qaw3AP0oG24NSkI+akWroZsEAFZPerBCgpY08V</w:t>
      </w:r>
    </w:p>
    <w:p>
      <w:pPr>
        <w:pStyle w:val="PreformattedText"/>
        <w:bidi w:val="0"/>
        <w:spacing w:before="0" w:after="0"/>
        <w:jc w:val="left"/>
        <w:rPr/>
      </w:pPr>
      <w:r>
        <w:rPr/>
        <w:t>CthpUo1Lt1iDIpCZMZ+QipDKB5wO0DmojaVLiNhUplkJV13qSKy0S+jQQOelO2SHHCVE7VEbaBIAO9</w:t>
      </w:r>
    </w:p>
    <w:p>
      <w:pPr>
        <w:pStyle w:val="PreformattedText"/>
        <w:bidi w:val="0"/>
        <w:spacing w:before="0" w:after="0"/>
        <w:jc w:val="left"/>
        <w:rPr/>
      </w:pPr>
      <w:r>
        <w:rPr/>
        <w:t>XVk0UJiAR1qaJIxliHAT9a2nL/APLdbUdgDWuFSRdQNwK2DDF+Va+dpkagKBnMviUH/wA0mHuf4rf/</w:t>
      </w:r>
    </w:p>
    <w:p>
      <w:pPr>
        <w:pStyle w:val="PreformattedText"/>
        <w:bidi w:val="0"/>
        <w:spacing w:before="0" w:after="0"/>
        <w:jc w:val="left"/>
        <w:rPr/>
      </w:pPr>
      <w:r>
        <w:rPr/>
        <w:t>AFrk7cmd66/8SNuXL3BbmCEqt4/euQNlO/aqf9hm9eHD2i9cbnlFbQ76CvTWl+HLqRjyEdFJVW8XKQ</w:t>
      </w:r>
    </w:p>
    <w:p>
      <w:pPr>
        <w:pStyle w:val="PreformattedText"/>
        <w:bidi w:val="0"/>
        <w:spacing w:before="0" w:after="0"/>
        <w:jc w:val="left"/>
        <w:rPr/>
      </w:pPr>
      <w:r>
        <w:rPr/>
        <w:t>h11P8AmrpYfxMsj1LaNptcpYOyogJLZcWAOfVVDimGt3gGlIQpPWru/umxg+EwvSj8G107pqkZxBp5</w:t>
      </w:r>
    </w:p>
    <w:p>
      <w:pPr>
        <w:pStyle w:val="PreformattedText"/>
        <w:bidi w:val="0"/>
        <w:spacing w:before="0" w:after="0"/>
        <w:jc w:val="left"/>
        <w:rPr/>
      </w:pPr>
      <w:r>
        <w:rPr/>
        <w:t>xaZOkcHvXlj7BDmMSIjDgwqANQjaq3GbtTdy2yUCUpkTWzMWri1FW8JG89q1q8aTd37qlp3GwM8UBK</w:t>
      </w:r>
    </w:p>
    <w:p>
      <w:pPr>
        <w:pStyle w:val="PreformattedText"/>
        <w:bidi w:val="0"/>
        <w:spacing w:before="0" w:after="0"/>
        <w:jc w:val="left"/>
        <w:rPr/>
      </w:pPr>
      <w:r>
        <w:rPr/>
        <w:t>O0aS+HG9LiZFRlWCWNT3CeQKmO6GByVADoKhO4ylDK0OIlHegyM1zFlqGogQk81XZaURa3jqju64SF</w:t>
      </w:r>
    </w:p>
    <w:p>
      <w:pPr>
        <w:pStyle w:val="PreformattedText"/>
        <w:bidi w:val="0"/>
        <w:spacing w:before="0" w:after="0"/>
        <w:jc w:val="left"/>
        <w:rPr/>
      </w:pPr>
      <w:r>
        <w:rPr/>
        <w:t>e1SsfvbYWrq21qnSTpUIqPgjYThzA4GmaDO+yalpQQSKYu3gGwkDepi1DgKHHFVd6FAzM/SgUhpz1J</w:t>
      </w:r>
    </w:p>
    <w:p>
      <w:pPr>
        <w:pStyle w:val="PreformattedText"/>
        <w:bidi w:val="0"/>
        <w:spacing w:before="0" w:after="0"/>
        <w:jc w:val="left"/>
        <w:rPr/>
      </w:pPr>
      <w:r>
        <w:rPr/>
        <w:t>mo8bmpSRLZNRlIKVqIMg9BVkSiQytRIKRUF9qJ7+9WOjTJG01HuGdcwIqSKCmdaEmAJqtuG4B2HIq3</w:t>
      </w:r>
    </w:p>
    <w:p>
      <w:pPr>
        <w:pStyle w:val="PreformattedText"/>
        <w:bidi w:val="0"/>
        <w:spacing w:before="0" w:after="0"/>
        <w:jc w:val="left"/>
        <w:rPr/>
      </w:pPr>
      <w:r>
        <w:rPr/>
        <w:t>W0UrUKi3DICCTTK3E7/8F2OanszZeWuC4hF40P8AMDpUR+1eh7zAlXiFcqX3rxV8PmZ15S8YMEuEn+</w:t>
      </w:r>
    </w:p>
    <w:p>
      <w:pPr>
        <w:pStyle w:val="PreformattedText"/>
        <w:bidi w:val="0"/>
        <w:spacing w:before="0" w:after="0"/>
        <w:jc w:val="left"/>
        <w:rPr/>
      </w:pPr>
      <w:r>
        <w:rPr/>
        <w:t>RcLNu6DxpUN6+g4etFt+YyUOtn5VpG5+tcHXqUZ2dXx0rhRzNWXy04dbcj604rDWkI+UAdRWz3pbLq</w:t>
      </w:r>
    </w:p>
    <w:p>
      <w:pPr>
        <w:pStyle w:val="PreformattedText"/>
        <w:bidi w:val="0"/>
        <w:spacing w:before="0" w:after="0"/>
        <w:jc w:val="left"/>
        <w:rPr/>
      </w:pPr>
      <w:r>
        <w:rPr/>
        <w:t>isaQT12qNcMNtNyoiJ+tcVy5O9E10WCPyJjvTjdtE1ZC3uHLZy7Zwy+uLVG/nsWy1pjruBFV+G372P</w:t>
      </w:r>
    </w:p>
    <w:p>
      <w:pPr>
        <w:pStyle w:val="PreformattedText"/>
        <w:bidi w:val="0"/>
        <w:spacing w:before="0" w:after="0"/>
        <w:jc w:val="left"/>
        <w:rPr/>
      </w:pPr>
      <w:r>
        <w:rPr/>
        <w:t>JdVhOHvXjSI1vK0tITzypZAqDlwStIcTaQgqEQOtV+IvtNBEEruFGEoSJUT7DrVuzhD1+pVq7ei4uQ</w:t>
      </w:r>
    </w:p>
    <w:p>
      <w:pPr>
        <w:pStyle w:val="PreformattedText"/>
        <w:bidi w:val="0"/>
        <w:spacing w:before="0" w:after="0"/>
        <w:jc w:val="left"/>
        <w:rPr/>
      </w:pPr>
      <w:r>
        <w:rPr/>
        <w:t>NRtcI/mFI/zvGEJ+oJq1sctNYClIxP8AD2rL4JSwwPOuFD/444ANvYTUN4KSfRoyUPlwouCoXg2Qyj</w:t>
      </w:r>
    </w:p>
    <w:p>
      <w:pPr>
        <w:pStyle w:val="PreformattedText"/>
        <w:bidi w:val="0"/>
        <w:spacing w:before="0" w:after="0"/>
        <w:jc w:val="left"/>
        <w:rPr/>
      </w:pPr>
      <w:r>
        <w:rPr/>
        <w:t>cMnuo9T7Vxr4ivCj8TkwZiw9hRvsOcKrgQStxk/NPeDB+hPavTDrDZuC62whtrhDaQAEj7Ua7Jp/D3</w:t>
      </w:r>
    </w:p>
    <w:p>
      <w:pPr>
        <w:pStyle w:val="PreformattedText"/>
        <w:bidi w:val="0"/>
        <w:spacing w:before="0" w:after="0"/>
        <w:jc w:val="left"/>
        <w:rPr/>
      </w:pPr>
      <w:r>
        <w:rPr/>
        <w:t>m32kONOoUlaFplKgehq3DqfimmZs+nWaDiz5mWr8kGTBjmrJk963Hx08Kl+GOa9Vg26cv4gpS7RZ/w</w:t>
      </w:r>
    </w:p>
    <w:p>
      <w:pPr>
        <w:pStyle w:val="PreformattedText"/>
        <w:bidi w:val="0"/>
        <w:spacing w:before="0" w:after="0"/>
        <w:jc w:val="left"/>
        <w:rPr/>
      </w:pPr>
      <w:r>
        <w:rPr/>
        <w:t>CzXuS2fpBI9jWl2qkkEAQIBBPXavZ4snyxUkeQljeKThLsnBQHSnmjM9qitzEk7VJQsQQOtXMsiPIE</w:t>
      </w:r>
    </w:p>
    <w:p>
      <w:pPr>
        <w:pStyle w:val="PreformattedText"/>
        <w:bidi w:val="0"/>
        <w:spacing w:before="0" w:after="0"/>
        <w:jc w:val="left"/>
        <w:rPr/>
      </w:pPr>
      <w:r>
        <w:rPr/>
        <w:t>jZQApwNyfmn3rGGzvAkU8Gz2qJMANnpzTiUHcHcUYQOu1OBISOZmgCIWwgmODQlAqZoSdqZcb0k7bU</w:t>
      </w:r>
    </w:p>
    <w:p>
      <w:pPr>
        <w:pStyle w:val="PreformattedText"/>
        <w:bidi w:val="0"/>
        <w:spacing w:before="0" w:after="0"/>
        <w:jc w:val="left"/>
        <w:rPr/>
      </w:pPr>
      <w:r>
        <w:rPr/>
        <w:t>AMDfasiOu3asGxoSTJoAdbSKmoqJbo1Hep7aUiduKjIlEIHcdqca+U031np2pxB9FQL0B5PmGqHNJU</w:t>
      </w:r>
    </w:p>
    <w:p>
      <w:pPr>
        <w:pStyle w:val="PreformattedText"/>
        <w:bidi w:val="0"/>
        <w:spacing w:before="0" w:after="0"/>
        <w:jc w:val="left"/>
        <w:rPr/>
      </w:pPr>
      <w:r>
        <w:rPr/>
        <w:t>zfWIbcW2psE6kKIP7b1sbTqiNgBWr5nUV4rzwmrsSuRg10lHEyBc4hdLMm+utQ4V5yia3rw+z21iF5</w:t>
      </w:r>
    </w:p>
    <w:p>
      <w:pPr>
        <w:pStyle w:val="PreformattedText"/>
        <w:bidi w:val="0"/>
        <w:spacing w:before="0" w:after="0"/>
        <w:jc w:val="left"/>
        <w:rPr/>
      </w:pPr>
      <w:r>
        <w:rPr/>
        <w:t>bYVjC3Eun0sXiCd/ZVc7KiealZYGrNGGAbgugRW3JhhtbPMxyS3Hp3EcITZ4S1cylxHy6k7z9azC2w</w:t>
      </w:r>
    </w:p>
    <w:p>
      <w:pPr>
        <w:pStyle w:val="PreformattedText"/>
        <w:bidi w:val="0"/>
        <w:spacing w:before="0" w:after="0"/>
        <w:jc w:val="left"/>
        <w:rPr/>
      </w:pPr>
      <w:r>
        <w:rPr/>
        <w:t>7hCAEgKSAOOk1DZbfVha2dalI2ITzVjlxC1saCODXl862s9noJKS4LzCLMvslECQOKsra18oeoQqYp</w:t>
      </w:r>
    </w:p>
    <w:p>
      <w:pPr>
        <w:pStyle w:val="PreformattedText"/>
        <w:bidi w:val="0"/>
        <w:spacing w:before="0" w:after="0"/>
        <w:jc w:val="left"/>
        <w:rPr/>
      </w:pPr>
      <w:r>
        <w:rPr/>
        <w:t>mzUq2egDkVYrQSzrncb1xpnoUrZdYPgXnAL01u2CWTdoeZ7+1U+SX0v2xbMFR6GrzyPw76juAfes9W</w:t>
      </w:r>
    </w:p>
    <w:p>
      <w:pPr>
        <w:pStyle w:val="PreformattedText"/>
        <w:bidi w:val="0"/>
        <w:spacing w:before="0" w:after="0"/>
        <w:jc w:val="left"/>
        <w:rPr/>
      </w:pPr>
      <w:r>
        <w:rPr/>
        <w:t>a4KjZGcQCE7L2HY1CxbF/LaUvUqAJOkSaas7TzEylXPerSzwNT6wXBCZ3BHNUbG2aro8w5XxxF9dXZ</w:t>
      </w:r>
    </w:p>
    <w:p>
      <w:pPr>
        <w:pStyle w:val="PreformattedText"/>
        <w:bidi w:val="0"/>
        <w:spacing w:before="0" w:after="0"/>
        <w:jc w:val="left"/>
        <w:rPr/>
      </w:pPr>
      <w:r>
        <w:rPr/>
        <w:t>YcK0Ku3Tvyn1mur4Fjjt+v8EVlaRA3Nc2zvlFHh14rYnh1moJsb8C+ZT21E6h+tb7la0Fs608owTBr</w:t>
      </w:r>
    </w:p>
    <w:p>
      <w:pPr>
        <w:pStyle w:val="PreformattedText"/>
        <w:bidi w:val="0"/>
        <w:spacing w:before="0" w:after="0"/>
        <w:jc w:val="left"/>
        <w:rPr/>
      </w:pPr>
      <w:r>
        <w:rPr/>
        <w:t>p7FtTRhbbbo6z4RXyWm7u0JlSVGNX1rqFs6yW5QoBYO8VwvJd9+Fx9/QTBVxxzXXsJv2XVJDiNCyBV</w:t>
      </w:r>
    </w:p>
    <w:p>
      <w:pPr>
        <w:pStyle w:val="PreformattedText"/>
        <w:bidi w:val="0"/>
        <w:spacing w:before="0" w:after="0"/>
        <w:jc w:val="left"/>
        <w:rPr/>
      </w:pPr>
      <w:r>
        <w:rPr/>
        <w:t>8ejzOeD3OzbbJpbqtQcVuIkbCrNmy0K1LcTH1rXbe7dSgpGspB2ASan2yXrnZLa/qaizA1RfpZY8ol</w:t>
      </w:r>
    </w:p>
    <w:p>
      <w:pPr>
        <w:pStyle w:val="PreformattedText"/>
        <w:bidi w:val="0"/>
        <w:spacing w:before="0" w:after="0"/>
        <w:jc w:val="left"/>
        <w:rPr/>
      </w:pPr>
      <w:r>
        <w:rPr/>
        <w:t>axJ4IpxmyBQShYWBxqMVBtcPKFArBgdSeKmuMIWIA1J/xBVRj0Z32Y3dz/InyV9x1qUm30QVvFR71G</w:t>
      </w:r>
    </w:p>
    <w:p>
      <w:pPr>
        <w:pStyle w:val="PreformattedText"/>
        <w:bidi w:val="0"/>
        <w:spacing w:before="0" w:after="0"/>
        <w:jc w:val="left"/>
        <w:rPr/>
      </w:pPr>
      <w:r>
        <w:rPr/>
        <w:t>atmWikpZKu5mpQtA4SopIT9eKZEeSyFp3XCRUc3LDC1BqVK7Uf4ZCTu8pI7UbjNqyjWSSrvFBEbQ4t</w:t>
      </w:r>
    </w:p>
    <w:p>
      <w:pPr>
        <w:pStyle w:val="PreformattedText"/>
        <w:bidi w:val="0"/>
        <w:spacing w:before="0" w:after="0"/>
        <w:jc w:val="left"/>
        <w:rPr/>
      </w:pPr>
      <w:r>
        <w:rPr/>
        <w:t>RSrSqant6Un+YNlDYnpVcbxnSdJkx1pApTqZSjWB3namFE9brUkIBMbTTJeM6SIqGH5VpUUoA+1Oqu</w:t>
      </w:r>
    </w:p>
    <w:p>
      <w:pPr>
        <w:pStyle w:val="PreformattedText"/>
        <w:bidi w:val="0"/>
        <w:spacing w:before="0" w:after="0"/>
        <w:jc w:val="left"/>
        <w:rPr/>
      </w:pPr>
      <w:r>
        <w:rPr/>
        <w:t>m08b+5qJIfcJSJO4plain1ztG3aolzizbQPrA24rRc155X6re2cl1XpGngVGMbZPaTszY+XXvwlqrU</w:t>
      </w:r>
    </w:p>
    <w:p>
      <w:pPr>
        <w:pStyle w:val="PreformattedText"/>
        <w:bidi w:val="0"/>
        <w:spacing w:before="0" w:after="0"/>
        <w:jc w:val="left"/>
        <w:rPr/>
      </w:pPr>
      <w:r>
        <w:rPr/>
        <w:t>owpxadwB1FciDofxO9d5CnDB+m3+lbzcq/AYM89ALoaUorJ3JNc7w0nyRq9KjuZq3aWRLu2UoTv+1S</w:t>
      </w:r>
    </w:p>
    <w:p>
      <w:pPr>
        <w:pStyle w:val="PreformattedText"/>
        <w:bidi w:val="0"/>
        <w:spacing w:before="0" w:after="0"/>
        <w:jc w:val="left"/>
        <w:rPr/>
      </w:pPr>
      <w:r>
        <w:rPr/>
        <w:t>7NQLsKmah2xGmZ2qztEyudQpCLNspjbenEqJSdJigQpKZGx9xSBYHp252igBW7cLcOsjbelU8jUoJM</w:t>
      </w:r>
    </w:p>
    <w:p>
      <w:pPr>
        <w:pStyle w:val="PreformattedText"/>
        <w:bidi w:val="0"/>
        <w:spacing w:before="0" w:after="0"/>
        <w:jc w:val="left"/>
        <w:rPr/>
      </w:pPr>
      <w:r>
        <w:rPr/>
        <w:t>RQrcWpRQE7Rz1qI6goBHCj3oiIp823RNqlE9a015WpuRWzZo2t0g7qnmtVd9LRq2JEoL1Otwz/ir5v</w:t>
      </w:r>
    </w:p>
    <w:p>
      <w:pPr>
        <w:pStyle w:val="PreformattedText"/>
        <w:bidi w:val="0"/>
        <w:spacing w:before="0" w:after="0"/>
        <w:jc w:val="left"/>
        <w:rPr/>
      </w:pPr>
      <w:r>
        <w:rPr/>
        <w:t>Z7xE4nn/M19q1JfxF9QP8A+cUmvopmi/ThmDYjerMC2t1un/lST/pXzPD6rpTzqz6nXFOKJ66laq9B</w:t>
      </w:r>
    </w:p>
    <w:p>
      <w:pPr>
        <w:pStyle w:val="PreformattedText"/>
        <w:bidi w:val="0"/>
        <w:spacing w:before="0" w:after="0"/>
        <w:jc w:val="left"/>
        <w:rPr/>
      </w:pPr>
      <w:r>
        <w:rPr/>
        <w:t>oI/bcczVy+u0Mq1UqPl3oU/y/elkQRya9FE44TW7m3y0bipUR2pG0aEFZ4NCpJUNST9aYBcAE8UI3m</w:t>
      </w:r>
    </w:p>
    <w:p>
      <w:pPr>
        <w:pStyle w:val="PreformattedText"/>
        <w:bidi w:val="0"/>
        <w:spacing w:before="0" w:after="0"/>
        <w:jc w:val="left"/>
        <w:rPr/>
      </w:pPr>
      <w:r>
        <w:rPr/>
        <w:t>OO1KVEpG00pTABFAACYMbVgBO53pTA370iB6TQAukn2FIE89aIJMGTtWARQVOXIaUGCneB0mmVo0qH</w:t>
      </w:r>
    </w:p>
    <w:p>
      <w:pPr>
        <w:pStyle w:val="PreformattedText"/>
        <w:bidi w:val="0"/>
        <w:spacing w:before="0" w:after="0"/>
        <w:jc w:val="left"/>
        <w:rPr/>
      </w:pPr>
      <w:r>
        <w:rPr/>
        <w:t>1p9tUuEHegdMOg87iqJRL4SNgtrf+WgxvFXtknymgIJmqllOyCD0G1XFv6wBuI61WXEltIJVAgxUlI</w:t>
      </w:r>
    </w:p>
    <w:p>
      <w:pPr>
        <w:pStyle w:val="PreformattedText"/>
        <w:bidi w:val="0"/>
        <w:spacing w:before="0" w:after="0"/>
        <w:jc w:val="left"/>
        <w:rPr/>
      </w:pPr>
      <w:r>
        <w:rPr/>
        <w:t>Stsa9tNNNIAJgSfen0JSZ1AD6GhAGmAsRMRtWLv3GlHYkAUY2IG0RtWa29R1bDjjrUgG048Eo3aJ27</w:t>
      </w:r>
    </w:p>
    <w:p>
      <w:pPr>
        <w:pStyle w:val="PreformattedText"/>
        <w:bidi w:val="0"/>
        <w:spacing w:before="0" w:after="0"/>
        <w:jc w:val="left"/>
        <w:rPr/>
      </w:pPr>
      <w:r>
        <w:rPr/>
        <w:t>UC8xW+qS0tH0pxx1vSQlSYHtUBaW3ViWwqDUQJyMwNLSYB7Un+0zdukgI1/WoqbJolStOjfigThzak</w:t>
      </w:r>
    </w:p>
    <w:p>
      <w:pPr>
        <w:pStyle w:val="PreformattedText"/>
        <w:bidi w:val="0"/>
        <w:spacing w:before="0" w:after="0"/>
        <w:jc w:val="left"/>
        <w:rPr/>
      </w:pPr>
      <w:r>
        <w:rPr/>
        <w:t>qjk96AHjnMQR+Hj7VCezUpfDPNWdpgzTjHANM3GWbZZnWpB9jtQBVO484oAhBn2qOvGLhR+aB9am3W</w:t>
      </w:r>
    </w:p>
    <w:p>
      <w:pPr>
        <w:pStyle w:val="PreformattedText"/>
        <w:bidi w:val="0"/>
        <w:spacing w:before="0" w:after="0"/>
        <w:jc w:val="left"/>
        <w:rPr/>
      </w:pPr>
      <w:r>
        <w:rPr/>
        <w:t>Xk28KZuEL6ERUP8AAOJUoFKVEcHioO6ABWK3K9i8qKDzluj1uK0/epScNfPLaI+tGMHWQSZSPbcVEC</w:t>
      </w:r>
    </w:p>
    <w:p>
      <w:pPr>
        <w:pStyle w:val="PreformattedText"/>
        <w:bidi w:val="0"/>
        <w:spacing w:before="0" w:after="0"/>
        <w:jc w:val="left"/>
        <w:rPr/>
      </w:pPr>
      <w:r>
        <w:rPr/>
        <w:t>G20xuQufqaavLJhTanlKBCeKnnC20TqUSD1iKg3ZQlBSlCl9IPWkBq2LPqLZS2hSQrbfaai2DqkMrb</w:t>
      </w:r>
    </w:p>
    <w:p>
      <w:pPr>
        <w:pStyle w:val="PreformattedText"/>
        <w:bidi w:val="0"/>
        <w:spacing w:before="0" w:after="0"/>
        <w:jc w:val="left"/>
        <w:rPr/>
      </w:pPr>
      <w:r>
        <w:rPr/>
        <w:t>kwDUrMD5UA2CA5/hB+WoVrKCQeTV8CEuhzVK+SarcZZh5LsfMIq2aRpVMSD1oMTYC2Wwd4VVpWuzYc</w:t>
      </w:r>
    </w:p>
    <w:p>
      <w:pPr>
        <w:pStyle w:val="PreformattedText"/>
        <w:bidi w:val="0"/>
        <w:spacing w:before="0" w:after="0"/>
        <w:jc w:val="left"/>
        <w:rPr/>
      </w:pPr>
      <w:r>
        <w:rPr/>
        <w:t>j4qLm0/CvAFaOvtWzuYUhAlhRSCNx0NaXgOFO2qBdtjYncTvW8YdcqeYMFKkxuJ49qqqy9EJzD3G2y</w:t>
      </w:r>
    </w:p>
    <w:p>
      <w:pPr>
        <w:pStyle w:val="PreformattedText"/>
        <w:bidi w:val="0"/>
        <w:spacing w:before="0" w:after="0"/>
        <w:jc w:val="left"/>
        <w:rPr/>
      </w:pPr>
      <w:r>
        <w:rPr/>
        <w:t>ooKgOqaYbUn/AICPetiZ1G2VCCQDwDNR3GWLlJSpshf0ilVAQrbE7i3EBSiO3NWbWYGnW9L7SNfeKr</w:t>
      </w:r>
    </w:p>
    <w:p>
      <w:pPr>
        <w:pStyle w:val="PreformattedText"/>
        <w:bidi w:val="0"/>
        <w:spacing w:before="0" w:after="0"/>
        <w:jc w:val="left"/>
        <w:rPr/>
      </w:pPr>
      <w:r>
        <w:rPr/>
        <w:t>F4cpB/ln6SaYXYuCQrY9xQBsyGLW5GptQB7TtWOYclCJj0/WtVbLzZOhRB+u1TmcdumhC16k+4oEyz</w:t>
      </w:r>
    </w:p>
    <w:p>
      <w:pPr>
        <w:pStyle w:val="PreformattedText"/>
        <w:bidi w:val="0"/>
        <w:spacing w:before="0" w:after="0"/>
        <w:jc w:val="left"/>
        <w:rPr/>
      </w:pPr>
      <w:r>
        <w:rPr/>
        <w:t>NtCVSSKAApSodO9La4w1cAh0hP3qWyhBBIWFJpogQg4sAgAkGgd1qG6TtUx1kJQdJ3J2NRdSoKTvUi</w:t>
      </w:r>
    </w:p>
    <w:p>
      <w:pPr>
        <w:pStyle w:val="PreformattedText"/>
        <w:bidi w:val="0"/>
        <w:spacing w:before="0" w:after="0"/>
        <w:jc w:val="left"/>
        <w:rPr/>
      </w:pPr>
      <w:r>
        <w:rPr/>
        <w:t>xEUpcJgDfsacQ0/rEen70SUlairTB4G9SLdGncxt70CY+y5co5GtNTA46oDU1I9hTduv71LceDbc/K</w:t>
      </w:r>
    </w:p>
    <w:p>
      <w:pPr>
        <w:pStyle w:val="PreformattedText"/>
        <w:bidi w:val="0"/>
        <w:spacing w:before="0" w:after="0"/>
        <w:jc w:val="left"/>
        <w:rPr/>
      </w:pPr>
      <w:r>
        <w:rPr/>
        <w:t>QKCJW3DmhKgWSkEczVLd3AIhMJ2o8SxE3D5hcBO3O1VTi9WqTPvUSSIOJICG1HqTVPaoC7kTwDVtfL</w:t>
      </w:r>
    </w:p>
    <w:p>
      <w:pPr>
        <w:pStyle w:val="PreformattedText"/>
        <w:bidi w:val="0"/>
        <w:spacing w:before="0" w:after="0"/>
        <w:jc w:val="left"/>
        <w:rPr/>
      </w:pPr>
      <w:r>
        <w:rPr/>
        <w:t>LiIPSqpg+S719VR9iY3eug3Tn1imlK6UF0dFysHk0iFaZ1c1ph0VvsJA3jrSr4NCCVbjb3olpOgb71</w:t>
      </w:r>
    </w:p>
    <w:p>
      <w:pPr>
        <w:pStyle w:val="PreformattedText"/>
        <w:bidi w:val="0"/>
        <w:spacing w:before="0" w:after="0"/>
        <w:jc w:val="left"/>
        <w:rPr/>
      </w:pPr>
      <w:r>
        <w:rPr/>
        <w:t>MiCV6UjesbEiZj6VgiNx96xtwcUAOATO1LpijCCBxzSFCv8ABP1qSAFJ6U0+jSlRBg8in0HSSCACfe</w:t>
      </w:r>
    </w:p>
    <w:p>
      <w:pPr>
        <w:pStyle w:val="PreformattedText"/>
        <w:bidi w:val="0"/>
        <w:spacing w:before="0" w:after="0"/>
        <w:jc w:val="left"/>
        <w:rPr/>
      </w:pPr>
      <w:r>
        <w:rPr/>
        <w:t>o9yhxYUBtI7VCRFcSs+g/hbdjEsh4Fczq8yzb1A/SD/StuucLT+HbdZRGnfbauceBhde8JsvqSoBSG</w:t>
      </w:r>
    </w:p>
    <w:p>
      <w:pPr>
        <w:pStyle w:val="PreformattedText"/>
        <w:bidi w:val="0"/>
        <w:spacing w:before="0" w:after="0"/>
        <w:jc w:val="left"/>
        <w:rPr/>
      </w:pPr>
      <w:r>
        <w:rPr/>
        <w:t>AOeYNdRwbGkEBu4b0LSflUNjXj8rqbPQYuYI8T/EflP/AGa8THLtH8u0xVlN2g9NYJDgn3P9a5vpJU</w:t>
      </w:r>
    </w:p>
    <w:p>
      <w:pPr>
        <w:pStyle w:val="PreformattedText"/>
        <w:bidi w:val="0"/>
        <w:spacing w:before="0" w:after="0"/>
        <w:jc w:val="left"/>
        <w:rPr/>
      </w:pPr>
      <w:r>
        <w:rPr/>
        <w:t>Y/QV7a+KTwrGePDt3FMLY8zFMFUb1ppA1eYiIWgR7b/UV4otSl5tKkD0lIP/Wu3o8nyRow6iNSsTSe</w:t>
      </w:r>
    </w:p>
    <w:p>
      <w:pPr>
        <w:pStyle w:val="PreformattedText"/>
        <w:bidi w:val="0"/>
        <w:spacing w:before="0" w:after="0"/>
        <w:jc w:val="left"/>
        <w:rPr/>
      </w:pPr>
      <w:r>
        <w:rPr/>
        <w:t>+9N+WompKkAA00pPUGtxlAU1pTPJoAkAGnAr0+ogUkiNt/pUkQI629qEpIgztTzi5MAEigVuIAg1Ek</w:t>
      </w:r>
    </w:p>
    <w:p>
      <w:pPr>
        <w:pStyle w:val="PreformattedText"/>
        <w:bidi w:val="0"/>
        <w:spacing w:before="0" w:after="0"/>
        <w:jc w:val="left"/>
        <w:rPr/>
      </w:pPr>
      <w:r>
        <w:rPr/>
        <w:t>gmk6zvtFTWEQNtjUJgEKM1OaHeasiRDWqEFOqo8bRzTy0SDTWkjpU2BiYUkpiTwR0IrUsVsvwV86kf</w:t>
      </w:r>
    </w:p>
    <w:p>
      <w:pPr>
        <w:pStyle w:val="PreformattedText"/>
        <w:bidi w:val="0"/>
        <w:spacing w:before="0" w:after="0"/>
        <w:jc w:val="left"/>
        <w:rPr/>
      </w:pPr>
      <w:r>
        <w:rPr/>
        <w:t>KTIFbbOgzVbmS2DzLbwSZHJiqCSNeAnr9qUJ1JM7UqUBICqUAq6UAMqSBykVnlAAzvRidJkA075Y00</w:t>
      </w:r>
    </w:p>
    <w:p>
      <w:pPr>
        <w:pStyle w:val="PreformattedText"/>
        <w:bidi w:val="0"/>
        <w:spacing w:before="0" w:after="0"/>
        <w:jc w:val="left"/>
        <w:rPr/>
      </w:pPr>
      <w:r>
        <w:rPr/>
        <w:t>AQVNAc004jTsP2qetBVyBUd5vTNAxrC8OXi2K2lkiQp5wIk9BNewcjYGxhdhZWrKQlLaQAAOf/AEa8</w:t>
      </w:r>
    </w:p>
    <w:p>
      <w:pPr>
        <w:pStyle w:val="PreformattedText"/>
        <w:bidi w:val="0"/>
        <w:spacing w:before="0" w:after="0"/>
        <w:jc w:val="left"/>
        <w:rPr/>
      </w:pPr>
      <w:r>
        <w:rPr/>
        <w:t>x+FeFqxLOlsrkW8uk/sP617FyhhhcaSpftvXm/J5qW09j4HBucskiwew5UaNkgjntVVe4UlLi2yoHr</w:t>
      </w:r>
    </w:p>
    <w:p>
      <w:pPr>
        <w:pStyle w:val="PreformattedText"/>
        <w:bidi w:val="0"/>
        <w:spacing w:before="0" w:after="0"/>
        <w:jc w:val="left"/>
        <w:rPr/>
      </w:pPr>
      <w:r>
        <w:rPr/>
        <w:t>Nbtc2QQmCPSoAyaonsPL3mpT69+RXmN57pw+pprtipLh0J9qUo0NaXEEEdat3bD8M6rVI9iaJViXES</w:t>
      </w:r>
    </w:p>
    <w:p>
      <w:pPr>
        <w:pStyle w:val="PreformattedText"/>
        <w:bidi w:val="0"/>
        <w:spacing w:before="0" w:after="0"/>
        <w:jc w:val="left"/>
        <w:rPr/>
      </w:pPr>
      <w:r>
        <w:rPr/>
        <w:t>IVG5mpKdlO01W8YKJCQSjrtVFeZXtrhxXl67ZwidTO36jg1ud9ZqSZbJUTykVVaVtrc0ST11dK3YtT</w:t>
      </w:r>
    </w:p>
    <w:p>
      <w:pPr>
        <w:pStyle w:val="PreformattedText"/>
        <w:bidi w:val="0"/>
        <w:spacing w:before="0" w:after="0"/>
        <w:jc w:val="left"/>
        <w:rPr/>
      </w:pPr>
      <w:r>
        <w:rPr/>
        <w:t>kxfjI52fS48v5ROe4hl28ZUW0oTeH/ABo9J/Q81rlxaKS4WyS26nlLg0kV1t1tu4HrQUqB5AoUpabB</w:t>
      </w:r>
    </w:p>
    <w:p>
      <w:pPr>
        <w:pStyle w:val="PreformattedText"/>
        <w:bidi w:val="0"/>
        <w:spacing w:before="0" w:after="0"/>
        <w:jc w:val="left"/>
        <w:rPr/>
      </w:pPr>
      <w:r>
        <w:rPr/>
        <w:t>/F2dtirBEFq7RJj/ACq5TXZx+YlGNTR5rU+FT+2I5FFy206ylwhpwgrR0kdahLbKYPfat6xvLzVzeF</w:t>
      </w:r>
    </w:p>
    <w:p>
      <w:pPr>
        <w:pStyle w:val="PreformattedText"/>
        <w:bidi w:val="0"/>
        <w:spacing w:before="0" w:after="0"/>
        <w:jc w:val="left"/>
        <w:rPr/>
      </w:pPr>
      <w:r>
        <w:rPr/>
        <w:t>WGMLwxiNrW6c81P/KrkD61rt5hz1q4UXFqtkj8w9ST9CNq7WHVwypNHm8+jzYXyijKT1VAoQ4EEiJ9</w:t>
      </w:r>
    </w:p>
    <w:p>
      <w:pPr>
        <w:pStyle w:val="PreformattedText"/>
        <w:bidi w:val="0"/>
        <w:spacing w:before="0" w:after="0"/>
        <w:jc w:val="left"/>
        <w:rPr/>
      </w:pPr>
      <w:r>
        <w:rPr/>
        <w:t>6m3VmlI1oOpJ7dKgEaDBMHvW7dZhpoJKvVMikflbCk6ZnoKQKA5M04x8xMzQlboi3SsZw/AVhf4l6B</w:t>
      </w:r>
    </w:p>
    <w:p>
      <w:pPr>
        <w:pStyle w:val="PreformattedText"/>
        <w:bidi w:val="0"/>
        <w:spacing w:before="0" w:after="0"/>
        <w:jc w:val="left"/>
        <w:rPr/>
      </w:pPr>
      <w:r>
        <w:rPr/>
        <w:t>HCKs1pKj6gB2pnWoT6zSKTKZKzPSu5jxxhGkcLLk3yJtnIdiP1rQMwJKcXf2A35rd2FevdRkcR1rUM</w:t>
      </w:r>
    </w:p>
    <w:p>
      <w:pPr>
        <w:pStyle w:val="PreformattedText"/>
        <w:bidi w:val="0"/>
        <w:spacing w:before="0" w:after="0"/>
        <w:jc w:val="left"/>
        <w:rPr/>
      </w:pPr>
      <w:r>
        <w:rPr/>
        <w:t>3MeRibnZQBrFrY1BGrRfkykBABnn2p1BEGD0pkDiadRASoda4yOuGE+mnrJlTj6UDgnehICyRxEGrK</w:t>
      </w:r>
    </w:p>
    <w:p>
      <w:pPr>
        <w:pStyle w:val="PreformattedText"/>
        <w:bidi w:val="0"/>
        <w:spacing w:before="0" w:after="0"/>
        <w:jc w:val="left"/>
        <w:rPr/>
      </w:pPr>
      <w:r>
        <w:rPr/>
        <w:t>ya/BsuvrMkDYGmBDzHc+bcttIMJbETVUmTvTi3FPuOLO5UeO1L5YGyTv1oAUFM8GlUgEcQaAIKemo9</w:t>
      </w:r>
    </w:p>
    <w:p>
      <w:pPr>
        <w:pStyle w:val="PreformattedText"/>
        <w:bidi w:val="0"/>
        <w:spacing w:before="0" w:after="0"/>
        <w:jc w:val="left"/>
        <w:rPr/>
      </w:pPr>
      <w:r>
        <w:rPr/>
        <w:t>6XXKfftQBjjZA0mN+tbh4f3wSV26tjyDWrgpMcHbencLuVWV+24hRCQd6aA6e+0J4j3qMtskxEjvU6</w:t>
      </w:r>
    </w:p>
    <w:p>
      <w:pPr>
        <w:pStyle w:val="PreformattedText"/>
        <w:bidi w:val="0"/>
        <w:spacing w:before="0" w:after="0"/>
        <w:jc w:val="left"/>
        <w:rPr/>
      </w:pPr>
      <w:r>
        <w:rPr/>
        <w:t>0fReW6VjfamnWjv2qQEYDTsd/alaSFqICYrA3KidXFCzqSpVADhbKVQADRFOjgBVClSkbkE0YkpJiK</w:t>
      </w:r>
    </w:p>
    <w:p>
      <w:pPr>
        <w:pStyle w:val="PreformattedText"/>
        <w:bidi w:val="0"/>
        <w:spacing w:before="0" w:after="0"/>
        <w:jc w:val="left"/>
        <w:rPr/>
      </w:pPr>
      <w:r>
        <w:rPr/>
        <w:t>AG0kCZ/pWSI4ovtShuaAAQkHTG31pxISnUnp3pColY9MxRpIJXI9B49qABUkAFU0CykTtvRhIEyZ9q</w:t>
      </w:r>
    </w:p>
    <w:p>
      <w:pPr>
        <w:pStyle w:val="PreformattedText"/>
        <w:bidi w:val="0"/>
        <w:spacing w:before="0" w:after="0"/>
        <w:jc w:val="left"/>
        <w:rPr/>
      </w:pPr>
      <w:r>
        <w:rPr/>
        <w:t>QtyJiaAGm1FEkCawgKBVG9LCgVbim0O7mgALpr8QwtMAFfetUebVburSRwa25wa9+KqsTskO+uShXF</w:t>
      </w:r>
    </w:p>
    <w:p>
      <w:pPr>
        <w:pStyle w:val="PreformattedText"/>
        <w:bidi w:val="0"/>
        <w:spacing w:before="0" w:after="0"/>
        <w:jc w:val="left"/>
        <w:rPr/>
      </w:pPr>
      <w:r>
        <w:rPr/>
        <w:t>C5It0UoK3CEoTqcWdIHv0r054aZX/wBncqW1rGi4KQtxUck71yTwUyIrGsccxG5Hm2lkSEyNlL6fpX</w:t>
      </w:r>
    </w:p>
    <w:p>
      <w:pPr>
        <w:pStyle w:val="PreformattedText"/>
        <w:bidi w:val="0"/>
        <w:spacing w:before="0" w:after="0"/>
        <w:jc w:val="left"/>
        <w:rPr/>
      </w:pPr>
      <w:r>
        <w:rPr/>
        <w:t>o3DgChSSSDwExXE1ma/oe38FpO8rMfdWm0UttJDgGxApba/wD/AHJTeOFLd02YKRtqFThbAIgzCu1a</w:t>
      </w:r>
    </w:p>
    <w:p>
      <w:pPr>
        <w:pStyle w:val="PreformattedText"/>
        <w:bidi w:val="0"/>
        <w:spacing w:before="0" w:after="0"/>
        <w:jc w:val="left"/>
        <w:rPr/>
      </w:pPr>
      <w:r>
        <w:rPr/>
        <w:t>H4iY7b5Uwe4unHQjRIQgn5jXFUd/B7J5I44759DPiL4q/wAJsGrW1T52JXJ0MtJ5k8Gts8MMkOYDg3</w:t>
      </w:r>
    </w:p>
    <w:p>
      <w:pPr>
        <w:pStyle w:val="PreformattedText"/>
        <w:bidi w:val="0"/>
        <w:spacing w:before="0" w:after="0"/>
        <w:jc w:val="left"/>
        <w:rPr/>
      </w:pPr>
      <w:r>
        <w:rPr/>
        <w:t>8Qv5uMXuwHHnFncT0FcT8A8qvZ4zcvNONOpTZsrPlBw7KV7T2r1FdOKtrdTzSg+yBvo3irpxWCNLsx</w:t>
      </w:r>
    </w:p>
    <w:p>
      <w:pPr>
        <w:pStyle w:val="PreformattedText"/>
        <w:bidi w:val="0"/>
        <w:spacing w:before="0" w:after="0"/>
        <w:jc w:val="left"/>
        <w:rPr/>
      </w:pPr>
      <w:r>
        <w:rPr/>
        <w:t>aXJLUyeSX4+gmH0+SUFGiOtRXGUqSo6x9CagHFTcjb0g8U8hClKCSQqe9c3n2djgYTbKcUpMgDqTxV</w:t>
      </w:r>
    </w:p>
    <w:p>
      <w:pPr>
        <w:pStyle w:val="PreformattedText"/>
        <w:bidi w:val="0"/>
        <w:spacing w:before="0" w:after="0"/>
        <w:jc w:val="left"/>
        <w:rPr/>
      </w:pPr>
      <w:r>
        <w:rPr/>
        <w:t>FcXqrq6Xb4cEr0mFu8gGqXxZzveYTapwLA0B7GbxJJ0jdtH+L+n61sHw6eEt/mDD7y1Zxhu2f0eaWs</w:t>
      </w:r>
    </w:p>
    <w:p>
      <w:pPr>
        <w:pStyle w:val="PreformattedText"/>
        <w:bidi w:val="0"/>
        <w:spacing w:before="0" w:after="0"/>
        <w:jc w:val="left"/>
        <w:rPr/>
      </w:pPr>
      <w:r>
        <w:rPr/>
        <w:t>QCgHXDyArpWiEHW4wZdRGE9rHLfB3XI8xwunqQIANWItkMI0geod62rF8vYzkdsf7QYK/atD0i5SnW</w:t>
      </w:r>
    </w:p>
    <w:p>
      <w:pPr>
        <w:pStyle w:val="PreformattedText"/>
        <w:bidi w:val="0"/>
        <w:spacing w:before="0" w:after="0"/>
        <w:jc w:val="left"/>
        <w:rPr/>
      </w:pPr>
      <w:r>
        <w:rPr/>
        <w:t>0r6LG361Tufh8QUHGCkpPSqdz9l0Zxn0VaSoJICfV3qlv8fQy8WWh57oMegSBUfOmcGbO5TgeGrS9i</w:t>
      </w:r>
    </w:p>
    <w:p>
      <w:pPr>
        <w:pStyle w:val="PreformattedText"/>
        <w:bidi w:val="0"/>
        <w:spacing w:before="0" w:after="0"/>
        <w:jc w:val="left"/>
        <w:rPr/>
      </w:pPr>
      <w:r>
        <w:rPr/>
        <w:t>Lwhak8Np6/f/AKVJwrBkYXZpWRqWRupXJqcVfJJ90E0644jUqEe1PIW20hbi1p0pEknbbrTK1athv9</w:t>
      </w:r>
    </w:p>
    <w:p>
      <w:pPr>
        <w:pStyle w:val="PreformattedText"/>
        <w:bidi w:val="0"/>
        <w:spacing w:before="0" w:after="0"/>
        <w:jc w:val="left"/>
        <w:rPr/>
      </w:pPr>
      <w:r>
        <w:rPr/>
        <w:t>q594z5rGXMqOW7S9F3ejQk9Qnqa0Y4bpqJj1Ob4YOZyHxgzy7nPMi0NrIsbUltpAOyo61opSZ57UTU</w:t>
      </w:r>
    </w:p>
    <w:p>
      <w:pPr>
        <w:pStyle w:val="PreformattedText"/>
        <w:bidi w:val="0"/>
        <w:spacing w:before="0" w:after="0"/>
        <w:jc w:val="left"/>
        <w:rPr/>
      </w:pPr>
      <w:r>
        <w:rPr/>
        <w:t>urKog9D3qYllJA6mvW4sSxxSPlOqzS1E3JjTLRVtUti2IO9P2zA6DapaEJQTO9XmQZFuY5gUkK0mnl</w:t>
      </w:r>
    </w:p>
    <w:p>
      <w:pPr>
        <w:pStyle w:val="PreformattedText"/>
        <w:bidi w:val="0"/>
        <w:spacing w:before="0" w:after="0"/>
        <w:jc w:val="left"/>
        <w:rPr/>
      </w:pPr>
      <w:r>
        <w:rPr/>
        <w:t>rAmCKFsFYUYOw5qJJDdq0TuasGbcBClTv2qLaA1PSZBABM9RTQmO2ySowdgKkKWAYTTEBhBBMqNJbh</w:t>
      </w:r>
    </w:p>
    <w:p>
      <w:pPr>
        <w:pStyle w:val="PreformattedText"/>
        <w:bidi w:val="0"/>
        <w:spacing w:before="0" w:after="0"/>
        <w:jc w:val="left"/>
        <w:rPr/>
      </w:pPr>
      <w:r>
        <w:rPr/>
        <w:t>cd6ZWWVqQDJ+arVh0wIGxqttWoXqO8irFDim2hB46RUiSHmgoLUY3mKv2FFNi2kGBqG0Vr9p/NW4tZ</w:t>
      </w:r>
    </w:p>
    <w:p>
      <w:pPr>
        <w:pStyle w:val="PreformattedText"/>
        <w:bidi w:val="0"/>
        <w:spacing w:before="0" w:after="0"/>
        <w:jc w:val="left"/>
        <w:rPr/>
      </w:pPr>
      <w:r>
        <w:rPr/>
        <w:t>P0NXts8CyT+VKgQKmhi+MGDW99gWEvPN60gaZriWIZCQEF2zWVf5DXoLxDt/xmQ7e5BMNuj9IrlaYS</w:t>
      </w:r>
    </w:p>
    <w:p>
      <w:pPr>
        <w:pStyle w:val="PreformattedText"/>
        <w:bidi w:val="0"/>
        <w:spacing w:before="0" w:after="0"/>
        <w:jc w:val="left"/>
        <w:rPr/>
      </w:pPr>
      <w:r>
        <w:rPr/>
        <w:t>nSFQOm9W44RkiuUtppuTsOurPMVuHWVpAUU6gNq3fEGtF49vwdqYQPKWFAQoHUFDmiJU8tSlGa048e</w:t>
      </w:r>
    </w:p>
    <w:p>
      <w:pPr>
        <w:pStyle w:val="PreformattedText"/>
        <w:bidi w:val="0"/>
        <w:spacing w:before="0" w:after="0"/>
        <w:jc w:val="left"/>
        <w:rPr/>
      </w:pPr>
      <w:r>
        <w:rPr/>
        <w:t>0zuW49QvWCV2mHNuk6W7ZlJH/KmkTZ27StLYRI6lNON3JxDC8Nu2hCXbVlR/7orNKwASrfvFeQl+R9</w:t>
      </w:r>
    </w:p>
    <w:p>
      <w:pPr>
        <w:pStyle w:val="PreformattedText"/>
        <w:bidi w:val="0"/>
        <w:spacing w:before="0" w:after="0"/>
        <w:jc w:val="left"/>
        <w:rPr/>
      </w:pPr>
      <w:r>
        <w:rPr/>
        <w:t>j0/OONEp50/w19yQkxGwrTV6G0rUU+o771bY3fuW6U+V8v5geDWrX+LouiZIBHAFMeQZuLvzXdPyia</w:t>
      </w:r>
    </w:p>
    <w:p>
      <w:pPr>
        <w:pStyle w:val="PreformattedText"/>
        <w:bidi w:val="0"/>
        <w:spacing w:before="0" w:after="0"/>
        <w:jc w:val="left"/>
        <w:rPr/>
      </w:pPr>
      <w:r>
        <w:rPr/>
        <w:t>bfSgsqCiD9qxuyL6/M1bdqauj5PpiRwaDHI1DMLQWEMA7ur08dKt7eyCG9KdkhIA9qq7xaLrHU/wCF</w:t>
      </w:r>
    </w:p>
    <w:p>
      <w:pPr>
        <w:pStyle w:val="PreformattedText"/>
        <w:bidi w:val="0"/>
        <w:spacing w:before="0" w:after="0"/>
        <w:jc w:val="left"/>
        <w:rPr/>
      </w:pPr>
      <w:r>
        <w:rPr/>
        <w:t>pGqOyjVzZPALIV8tBnXZAelg7zJ71DdXrVPIq5xJpLsFERVMWilSh0poUgU8qAO1AQQFTFOeXpO+1N</w:t>
      </w:r>
    </w:p>
    <w:p>
      <w:pPr>
        <w:pStyle w:val="PreformattedText"/>
        <w:bidi w:val="0"/>
        <w:spacing w:before="0" w:after="0"/>
        <w:jc w:val="left"/>
        <w:rPr/>
      </w:pPr>
      <w:r>
        <w:rPr/>
        <w:t>OqCQRO9SRRIZURtvQK3SaUgFIk0CdwRUihFfdI0qKhvVe4QoqBMbVbvNyFVUXLelf7UEJFp4c4R/Gf</w:t>
      </w:r>
    </w:p>
    <w:p>
      <w:pPr>
        <w:pStyle w:val="PreformattedText"/>
        <w:bidi w:val="0"/>
        <w:spacing w:before="0" w:after="0"/>
        <w:jc w:val="left"/>
        <w:rPr/>
      </w:pPr>
      <w:r>
        <w:rPr/>
        <w:t>EjLNoFKIdv2k+jYn1d6+gF7l5kPuqZcu7NcQTbEFBIncpPB2rxv8K+WnMx+MeFOIEs4cld24Y2ED0/</w:t>
      </w:r>
    </w:p>
    <w:p>
      <w:pPr>
        <w:pStyle w:val="PreformattedText"/>
        <w:bidi w:val="0"/>
        <w:spacing w:before="0" w:after="0"/>
        <w:jc w:val="left"/>
        <w:rPr/>
      </w:pPr>
      <w:r>
        <w:rPr/>
        <w:t>qSK95vtttKWvfUO3WuD5CfKR0NAuznzlg46UJOM35TrCXAq1A0p7ggigNhhLjvlXK8TvGNW5VceVIn</w:t>
      </w:r>
    </w:p>
    <w:p>
      <w:pPr>
        <w:pStyle w:val="PreformattedText"/>
        <w:bidi w:val="0"/>
        <w:spacing w:before="0" w:after="0"/>
        <w:jc w:val="left"/>
        <w:rPr/>
      </w:pPr>
      <w:r>
        <w:rPr/>
        <w:t>slM/qa3BxLb4V6R3qMrDzGpKU9zXBlI7sVfBXXdqnF3rAYRiyMDQoosLh54qUpi1SnbyzqlMgkHaSS</w:t>
      </w:r>
    </w:p>
    <w:p>
      <w:pPr>
        <w:pStyle w:val="PreformattedText"/>
        <w:bidi w:val="0"/>
        <w:spacing w:before="0" w:after="0"/>
        <w:jc w:val="left"/>
        <w:rPr/>
      </w:pPr>
      <w:r>
        <w:rPr/>
        <w:t>ZqvTgds9htnZPqfvWbXUm1DiiEMo1kgaZ9RiJJq4VYt3KidI0jn2pxtlG4Sr22qF2WKC9j9re3dkgI</w:t>
      </w:r>
    </w:p>
    <w:p>
      <w:pPr>
        <w:pStyle w:val="PreformattedText"/>
        <w:bidi w:val="0"/>
        <w:spacing w:before="0" w:after="0"/>
        <w:jc w:val="left"/>
        <w:rPr/>
      </w:pPr>
      <w:r>
        <w:rPr/>
        <w:t>YuSwEp0pS0lIAHaOlRXgpx1Tzq1OPK5U6dSj96lISlIIJMj2pt1PnA6dyKpZfGlwiItAchI2VwafUz</w:t>
      </w:r>
    </w:p>
    <w:p>
      <w:pPr>
        <w:pStyle w:val="PreformattedText"/>
        <w:bidi w:val="0"/>
        <w:spacing w:before="0" w:after="0"/>
        <w:jc w:val="left"/>
        <w:rPr/>
      </w:pPr>
      <w:r>
        <w:rPr/>
        <w:t>qtymNuKxi1PmpKjudzVmq11MgNzPWoqvZJnMfEbw2s/EPLN9gN8sIDqfMt3gn1NOjhQPtt+prwZiuC</w:t>
      </w:r>
    </w:p>
    <w:p>
      <w:pPr>
        <w:pStyle w:val="PreformattedText"/>
        <w:bidi w:val="0"/>
        <w:spacing w:before="0" w:after="0"/>
        <w:jc w:val="left"/>
        <w:rPr/>
      </w:pPr>
      <w:r>
        <w:rPr/>
        <w:t>XuV8dv8AB8RaLN5ZuFpxJETB2I9jz96+m72HJSoLMhURNeVfi98O1NO2eb7ZkFYIt75SBykk6VH9a7</w:t>
      </w:r>
    </w:p>
    <w:p>
      <w:pPr>
        <w:pStyle w:val="PreformattedText"/>
        <w:bidi w:val="0"/>
        <w:spacing w:before="0" w:after="0"/>
        <w:jc w:val="left"/>
        <w:rPr/>
      </w:pPr>
      <w:r>
        <w:rPr/>
        <w:t>3jtS4/T0cDyGlcv8kTzu0n0gU82katjNMsuAjmfepLCQTsa9SnZwIX7JlqSmeoqSTHO31pq3QNJA5p</w:t>
      </w:r>
    </w:p>
    <w:p>
      <w:pPr>
        <w:pStyle w:val="PreformattedText"/>
        <w:bidi w:val="0"/>
        <w:spacing w:before="0" w:after="0"/>
        <w:jc w:val="left"/>
        <w:rPr/>
      </w:pPr>
      <w:r>
        <w:rPr/>
        <w:t>xSZ2PIoL10LpmiCI3/ahSoj7UpWmd+aADSR2rCkKkEbU2pQO24rGydxNA0rGnWNMwKFDM7EVNSSOVT</w:t>
      </w:r>
    </w:p>
    <w:p>
      <w:pPr>
        <w:pStyle w:val="PreformattedText"/>
        <w:bidi w:val="0"/>
        <w:spacing w:before="0" w:after="0"/>
        <w:jc w:val="left"/>
        <w:rPr/>
      </w:pPr>
      <w:r>
        <w:rPr/>
        <w:t>9qVIBUSRSY9o0w0ADT49qwJjisbHNQZalQrfpUmaIgppVjUDG0cUwtwdzSJIlpICdhWo5hJ/ijx7JA</w:t>
      </w:r>
    </w:p>
    <w:p>
      <w:pPr>
        <w:pStyle w:val="PreformattedText"/>
        <w:bidi w:val="0"/>
        <w:spacing w:before="0" w:after="0"/>
        <w:jc w:val="left"/>
        <w:rPr/>
      </w:pPr>
      <w:r>
        <w:rPr/>
        <w:t>rZWrqYEe1azjiSnEHQTJitOD8jmeQ/4isUQBNT8nN+ZnDCwOPNn9jVYqVSI2q1yF6874Uju4f6GulP</w:t>
      </w:r>
    </w:p>
    <w:p>
      <w:pPr>
        <w:pStyle w:val="PreformattedText"/>
        <w:bidi w:val="0"/>
        <w:spacing w:before="0" w:after="0"/>
        <w:jc w:val="left"/>
        <w:rPr/>
      </w:pPr>
      <w:r>
        <w:rPr/>
        <w:t>8AFnmY/mj0zhzY0BJ4Ig1Z4bbfh7vy2xKSZHvTOG2wDJChuSBWztYYqG30CVtgbDtXlNQrTPV6HJsk</w:t>
      </w:r>
    </w:p>
    <w:p>
      <w:pPr>
        <w:pStyle w:val="PreformattedText"/>
        <w:bidi w:val="0"/>
        <w:spacing w:before="0" w:after="0"/>
        <w:jc w:val="left"/>
        <w:rPr/>
      </w:pPr>
      <w:r>
        <w:rPr/>
        <w:t>kRgvy7pAI68VtZwVa7JC20kpUJmKo8WtGQq3fZPrWQCK6Pgbc4SwysDUlMma4WT6o9hh+zs1jDHVYc</w:t>
      </w:r>
    </w:p>
    <w:p>
      <w:pPr>
        <w:pStyle w:val="PreformattedText"/>
        <w:bidi w:val="0"/>
        <w:spacing w:before="0" w:after="0"/>
        <w:jc w:val="left"/>
        <w:rPr/>
      </w:pPr>
      <w:r>
        <w:rPr/>
        <w:t>8WQS2o/mrf7Fn8XZeYP5ikiSeTWpY7Yot3g6oQau8o4sE3AKFgpJ0lJNZ91o3KPJueDtodbS70iNMV</w:t>
      </w:r>
    </w:p>
    <w:p>
      <w:pPr>
        <w:pStyle w:val="PreformattedText"/>
        <w:bidi w:val="0"/>
        <w:spacing w:before="0" w:after="0"/>
        <w:jc w:val="left"/>
        <w:rPr/>
      </w:pPr>
      <w:r>
        <w:rPr/>
        <w:t>dsuD8n5f2rXH2xa+Y/bLHlqJlBPFa/8A7YqtnFtlcqVtpmqub4JuPBB+ILBTilhh2YrdptLuHOeU+q</w:t>
      </w:r>
    </w:p>
    <w:p>
      <w:pPr>
        <w:pStyle w:val="PreformattedText"/>
        <w:bidi w:val="0"/>
        <w:spacing w:before="0" w:after="0"/>
        <w:jc w:val="left"/>
        <w:rPr/>
      </w:pPr>
      <w:r>
        <w:rPr/>
        <w:t>N1NK4/Q1ruCXzLtshbjgSEJnY1vbiE5twC9wp5UIuGlDfgGNj+sV5uv77EcKw1Vm6VMOeapozsqBW/</w:t>
      </w:r>
    </w:p>
    <w:p>
      <w:pPr>
        <w:pStyle w:val="PreformattedText"/>
        <w:bidi w:val="0"/>
        <w:spacing w:before="0" w:after="0"/>
        <w:jc w:val="left"/>
        <w:rPr/>
      </w:pPr>
      <w:r>
        <w:rPr/>
        <w:t>DclTMOaaxRs6ZZ+IQtcwPKtbcvMIABKVRJrreXPFfCrlKA+gsrTt60zXnLJ4C0lREzB3/rXVcHw9hb</w:t>
      </w:r>
    </w:p>
    <w:p>
      <w:pPr>
        <w:pStyle w:val="PreformattedText"/>
        <w:bidi w:val="0"/>
        <w:spacing w:before="0" w:after="0"/>
        <w:jc w:val="left"/>
        <w:rPr/>
      </w:pPr>
      <w:r>
        <w:rPr/>
        <w:t>SToB1DcitmykecyZPkdnecEzbht2EeVdJKlcJ1D+lbth155oAQ6kk/4a84W2XWjCkKWkjsTVrbtYvh</w:t>
      </w:r>
    </w:p>
    <w:p>
      <w:pPr>
        <w:pStyle w:val="PreformattedText"/>
        <w:bidi w:val="0"/>
        <w:spacing w:before="0" w:after="0"/>
        <w:jc w:val="left"/>
        <w:rPr/>
      </w:pPr>
      <w:r>
        <w:rPr/>
        <w:t>qZtMRuGQONK5qvYZJY7PStqpSkwqVgc7VObdZAgJA7g15oTnnNlqClGJuEAfmRNRXPE3NySU/wAS3/</w:t>
      </w:r>
    </w:p>
    <w:p>
      <w:pPr>
        <w:pStyle w:val="PreformattedText"/>
        <w:bidi w:val="0"/>
        <w:spacing w:before="0" w:after="0"/>
        <w:jc w:val="left"/>
        <w:rPr/>
      </w:pPr>
      <w:r>
        <w:rPr/>
        <w:t>8AoYo2mdwPT7z/AJaFFBRv3PFVbuILkguBMe9eYr7PWZb9sh/F7lKezZ0z+lUzuOYm9JdxG7UT/wDH</w:t>
      </w:r>
    </w:p>
    <w:p>
      <w:pPr>
        <w:pStyle w:val="PreformattedText"/>
        <w:bidi w:val="0"/>
        <w:spacing w:before="0" w:after="0"/>
        <w:jc w:val="left"/>
        <w:rPr/>
      </w:pPr>
      <w:r>
        <w:rPr/>
        <w:t>jRtIKNHq9eLMsjUu6SB21Cqu7zda+cNdyjQO6hvXlpVw+4ZW+6v/AInCf61IaaSsDrNG0kkelrrPGH</w:t>
      </w:r>
    </w:p>
    <w:p>
      <w:pPr>
        <w:pStyle w:val="PreformattedText"/>
        <w:bidi w:val="0"/>
        <w:spacing w:before="0" w:after="0"/>
        <w:jc w:val="left"/>
        <w:rPr/>
      </w:pPr>
      <w:r>
        <w:rPr/>
        <w:t>FaUpuWm2yZJ1Co134mYYxKG7tAA/NMzXCkYakspMCfcUKbZSFKG2n6U1EZ2RzxPwlsa1Pl5XZCZNQH</w:t>
      </w:r>
    </w:p>
    <w:p>
      <w:pPr>
        <w:pStyle w:val="PreformattedText"/>
        <w:bidi w:val="0"/>
        <w:spacing w:before="0" w:after="0"/>
        <w:jc w:val="left"/>
        <w:rPr/>
      </w:pPr>
      <w:r>
        <w:rPr/>
        <w:t>PFi3VPkMvL3/ADGK5gge0fan2myZMwKKRE2zE85X2KEgfyG+6TJNQMPt1v3bYU4QJkzvUG30BBBMmr</w:t>
      </w:r>
    </w:p>
    <w:p>
      <w:pPr>
        <w:pStyle w:val="PreformattedText"/>
        <w:bidi w:val="0"/>
        <w:spacing w:before="0" w:after="0"/>
        <w:jc w:val="left"/>
        <w:rPr/>
      </w:pPr>
      <w:r>
        <w:rPr/>
        <w:t>bA3A5eoA+5NOP1Isu85u/h8A8tJjzSlAJ671rFulKkhGkbbTVpna+L9zZ28gpA1EDpvUG30ncGDUH2</w:t>
      </w:r>
    </w:p>
    <w:p>
      <w:pPr>
        <w:pStyle w:val="PreformattedText"/>
        <w:bidi w:val="0"/>
        <w:spacing w:before="0" w:after="0"/>
        <w:jc w:val="left"/>
        <w:rPr/>
      </w:pPr>
      <w:r>
        <w:rPr/>
        <w:t>NdEhu2UlPp3T2qfanSYIoLUjTB3NWVswgneAaQCtOTO23el1HXISKNTZa3EFPajQ/sfSNxtT2huIzl</w:t>
      </w:r>
    </w:p>
    <w:p>
      <w:pPr>
        <w:pStyle w:val="PreformattedText"/>
        <w:bidi w:val="0"/>
        <w:spacing w:before="0" w:after="0"/>
        <w:jc w:val="left"/>
        <w:rPr/>
      </w:pPr>
      <w:r>
        <w:rPr/>
        <w:t>yUqUopj6VFW95u5qWtR3k7DpFMLcQswExUooiarmpwBDSZ5PNaw/8AIsdhtW0ZtADjaQOBNazcIlH2</w:t>
      </w:r>
    </w:p>
    <w:p>
      <w:pPr>
        <w:pStyle w:val="PreformattedText"/>
        <w:bidi w:val="0"/>
        <w:spacing w:before="0" w:after="0"/>
        <w:jc w:val="left"/>
        <w:rPr/>
      </w:pPr>
      <w:r>
        <w:rPr/>
        <w:t>q6MRHKfHrExhfhLmq41aCqzUykzvqWdP/wAlXz5ZhtsAiRXtb4vcT/A+FSrcEpVd3jTQ9wCVH+leKg</w:t>
      </w:r>
    </w:p>
    <w:p>
      <w:pPr>
        <w:pStyle w:val="PreformattedText"/>
        <w:bidi w:val="0"/>
        <w:spacing w:before="0" w:after="0"/>
        <w:jc w:val="left"/>
        <w:rPr/>
      </w:pPr>
      <w:r>
        <w:rPr/>
        <w:t>kk6RxXpNDH6nG1cvsKKeZY0JKnCJoW0pRMmhUsrMAyK7UTnDpX5pIUqEfShCBO0wKFaNKRANGhpSty</w:t>
      </w:r>
    </w:p>
    <w:p>
      <w:pPr>
        <w:pStyle w:val="PreformattedText"/>
        <w:bidi w:val="0"/>
        <w:spacing w:before="0" w:after="0"/>
        <w:jc w:val="left"/>
        <w:rPr/>
      </w:pPr>
      <w:r>
        <w:rPr/>
        <w:t>dI96YASATvFKFT70fkCTvPvQH+X1P6UAAAQkz+lL0oknVyozReV6d1bzxQR3AIBEzvSwQDMmiLczB3</w:t>
      </w:r>
    </w:p>
    <w:p>
      <w:pPr>
        <w:pStyle w:val="PreformattedText"/>
        <w:bidi w:val="0"/>
        <w:spacing w:before="0" w:after="0"/>
        <w:jc w:val="left"/>
        <w:rPr/>
      </w:pPr>
      <w:r>
        <w:rPr/>
        <w:t>pEI9Z9dBWKzsonajfQAqRv1rAyY5FG63LZjmOarkWQNlskaktudCmrRlUqCRsar8MOrD2e8VZWxCli</w:t>
      </w:r>
    </w:p>
    <w:p>
      <w:pPr>
        <w:pStyle w:val="PreformattedText"/>
        <w:bidi w:val="0"/>
        <w:spacing w:before="0" w:after="0"/>
        <w:jc w:val="left"/>
        <w:rPr/>
      </w:pPr>
      <w:r>
        <w:rPr/>
        <w:t>RHvVBqXRPZEjingE7DcHvFRoVETBmalMq0j1CaEASEysiSYEyRTSAYWdjvTulsqMKieaYCkoCoUYnk</w:t>
      </w:r>
    </w:p>
    <w:p>
      <w:pPr>
        <w:pStyle w:val="PreformattedText"/>
        <w:bidi w:val="0"/>
        <w:spacing w:before="0" w:after="0"/>
        <w:jc w:val="left"/>
        <w:rPr/>
      </w:pPr>
      <w:r>
        <w:rPr/>
        <w:t>VIAHWQXFaeOTFQ3miCCCYJ6VLUrfYmD3ppR0p5kTUQI6NaErIeUnfjvT6HHUtT809aBRbI3PXih2Qg</w:t>
      </w:r>
    </w:p>
    <w:p>
      <w:pPr>
        <w:pStyle w:val="PreformattedText"/>
        <w:bidi w:val="0"/>
        <w:spacing w:before="0" w:after="0"/>
        <w:jc w:val="left"/>
        <w:rPr/>
      </w:pPr>
      <w:r>
        <w:rPr/>
        <w:t>e5PWgCY1fOIaCRsaYdefXMEn6UanU+WkHrwabKoXJMe9AEN1Ly+8zQeW+0DvI5mnbl0KJSmRtzQNJU</w:t>
      </w:r>
    </w:p>
    <w:p>
      <w:pPr>
        <w:pStyle w:val="PreformattedText"/>
        <w:bidi w:val="0"/>
        <w:spacing w:before="0" w:after="0"/>
        <w:jc w:val="left"/>
        <w:rPr/>
      </w:pPr>
      <w:r>
        <w:rPr/>
        <w:t>4DsVdKKsBv+JusgidvpRfxs6CFQofTemncKuFg+W0oio68IvmBJt3APpUdoD5xNBIJTt7Co95fDyVl</w:t>
      </w:r>
    </w:p>
    <w:p>
      <w:pPr>
        <w:pStyle w:val="PreformattedText"/>
        <w:bidi w:val="0"/>
        <w:spacing w:before="0" w:after="0"/>
        <w:jc w:val="left"/>
        <w:rPr/>
      </w:pPr>
      <w:r>
        <w:rPr/>
        <w:t>pCvMJ2JNRyw63JUD9DSFklBUo1GqA1G7tXRcrU/JUozJNYw2lLsaZPeascXJcIAgaarWB/OUVJn6Vd</w:t>
      </w:r>
    </w:p>
    <w:p>
      <w:pPr>
        <w:pStyle w:val="PreformattedText"/>
        <w:bidi w:val="0"/>
        <w:spacing w:before="0" w:after="0"/>
        <w:jc w:val="left"/>
        <w:rPr/>
      </w:pPr>
      <w:r>
        <w:rPr/>
        <w:t>EpZJBUkwlPPNJcCA3M6SrrUpu+ba2QyJjcmoynvxFwgEbA8VYJdm74SkNWjfpBTEEU6i0NusuIBCFD</w:t>
      </w:r>
    </w:p>
    <w:p>
      <w:pPr>
        <w:pStyle w:val="PreformattedText"/>
        <w:bidi w:val="0"/>
        <w:spacing w:before="0" w:after="0"/>
        <w:jc w:val="left"/>
        <w:rPr/>
      </w:pPr>
      <w:r>
        <w:rPr/>
        <w:t>cDvTGFua7YJJiBAqUtRaBBBIqouQrGIFskAnbkVZ2+K2zqkofBTO2oCqlttLsFKdzSO20E8yKQzY12</w:t>
      </w:r>
    </w:p>
    <w:p>
      <w:pPr>
        <w:pStyle w:val="PreformattedText"/>
        <w:bidi w:val="0"/>
        <w:spacing w:before="0" w:after="0"/>
        <w:jc w:val="left"/>
        <w:rPr/>
      </w:pPr>
      <w:r>
        <w:rPr/>
        <w:t>IWCthQfbPbpUR1C0fM2f0qnZvH7Tdlwp9jVnbZleSmHwlwe43oAYetWXFKlGmaYOH6k+g6quWcTtLu</w:t>
      </w:r>
    </w:p>
    <w:p>
      <w:pPr>
        <w:pStyle w:val="PreformattedText"/>
        <w:bidi w:val="0"/>
        <w:spacing w:before="0" w:after="0"/>
        <w:jc w:val="left"/>
        <w:rPr/>
      </w:pPr>
      <w:r>
        <w:rPr/>
        <w:t>JQEqHQ0+gtLXHlpj2oA1j8E6FbUTabi3Vsox2mtm8m2DwSpuPpTqrOyUP7s1JAULGI3SCQshSPcVIb</w:t>
      </w:r>
    </w:p>
    <w:p>
      <w:pPr>
        <w:pStyle w:val="PreformattedText"/>
        <w:bidi w:val="0"/>
        <w:spacing w:before="0" w:after="0"/>
        <w:jc w:val="left"/>
        <w:rPr/>
      </w:pPr>
      <w:r>
        <w:rPr/>
        <w:t>u21/NCferb+FWkAtEJP+YVFuMKVuUIbX70wBbQ07IaKXOszxSoYWEkFuR3FR/wb7O+iD0CaVLt8xsB</w:t>
      </w:r>
    </w:p>
    <w:p>
      <w:pPr>
        <w:pStyle w:val="PreformattedText"/>
        <w:bidi w:val="0"/>
        <w:spacing w:before="0" w:after="0"/>
        <w:jc w:val="left"/>
        <w:rPr/>
      </w:pPr>
      <w:r>
        <w:rPr/>
        <w:t>z0pATWYQqACKzFLpSbI7jcRUJV67sFoUD3FR7q481BQdQjuaTApCCpaid5PFNOogHePannCEqVB2np</w:t>
      </w:r>
    </w:p>
    <w:p>
      <w:pPr>
        <w:pStyle w:val="PreformattedText"/>
        <w:bidi w:val="0"/>
        <w:spacing w:before="0" w:after="0"/>
        <w:jc w:val="left"/>
        <w:rPr/>
      </w:pPr>
      <w:r>
        <w:rPr/>
        <w:t>TDhBKjvSGiI8RoIO9Vbg9YIO1WNydJIFQXJSDtzSumJkS7LIeDjiSZEVF8+3kq0KO/FTHLR/EGyGLd</w:t>
      </w:r>
    </w:p>
    <w:p>
      <w:pPr>
        <w:pStyle w:val="PreformattedText"/>
        <w:bidi w:val="0"/>
        <w:spacing w:before="0" w:after="0"/>
        <w:jc w:val="left"/>
        <w:rPr/>
      </w:pPr>
      <w:r>
        <w:rPr/>
        <w:t>18o+YNIKiPrFRf4Rfo9RsbtHTdhX/SrVNV2U7W/QqcRtwISwufenm8QSZ/kSIqJ+EfHLL4I7tEUo9A</w:t>
      </w:r>
    </w:p>
    <w:p>
      <w:pPr>
        <w:pStyle w:val="PreformattedText"/>
        <w:bidi w:val="0"/>
        <w:spacing w:before="0" w:after="0"/>
        <w:jc w:val="left"/>
        <w:rPr/>
      </w:pPr>
      <w:r>
        <w:rPr/>
        <w:t>9Wof8AEmKmska5Da/0TUXiInyAR2pFXSSdSbRO3EmoSXUtrPrH3p0upXvrSB9ae9eiJOGI3C0gC3bj</w:t>
      </w:r>
    </w:p>
    <w:p>
      <w:pPr>
        <w:pStyle w:val="PreformattedText"/>
        <w:bidi w:val="0"/>
        <w:spacing w:before="0" w:after="0"/>
        <w:jc w:val="left"/>
        <w:rPr/>
      </w:pPr>
      <w:r>
        <w:rPr/>
        <w:t>3pBfXEEeW2fbTxQWzk8GaWVhR2p7wFN08FfK2J7CmH3XVgiedpA4o4hR5pdAMhUieKT5QV7PZfwsYw</w:t>
      </w:r>
    </w:p>
    <w:p>
      <w:pPr>
        <w:pStyle w:val="PreformattedText"/>
        <w:bidi w:val="0"/>
        <w:spacing w:before="0" w:after="0"/>
        <w:jc w:val="left"/>
        <w:rPr/>
      </w:pPr>
      <w:r>
        <w:rPr/>
        <w:t>rFvCuzaCwpdm6tlY6jeRXafwDd62ApGlX+KYivIvwhZhcw3NOMYWpZ/CPspe0k7JUDXsa0bC2UuJPO</w:t>
      </w:r>
    </w:p>
    <w:p>
      <w:pPr>
        <w:pStyle w:val="PreformattedText"/>
        <w:bidi w:val="0"/>
        <w:spacing w:before="0" w:after="0"/>
        <w:jc w:val="left"/>
        <w:rPr/>
      </w:pPr>
      <w:r>
        <w:rPr/>
        <w:t>9eW1kNsmdvTzuNDbKbrC1FBhxkgjQs+lQiINeJvH3wyX4Z53dXbNLGAYmr8RZOxsgkStv7HePcV7t1</w:t>
      </w:r>
    </w:p>
    <w:p>
      <w:pPr>
        <w:pStyle w:val="PreformattedText"/>
        <w:bidi w:val="0"/>
        <w:spacing w:before="0" w:after="0"/>
        <w:jc w:val="left"/>
        <w:rPr/>
      </w:pPr>
      <w:r>
        <w:rPr/>
        <w:t>earQUhaes1V5+8L8H8QctO4ViTJdtXBKVA+tlz8riD0IqrT53hkk+iWWG9HzjQfMQsEAEc0yuR0rcf</w:t>
      </w:r>
    </w:p>
    <w:p>
      <w:pPr>
        <w:pStyle w:val="PreformattedText"/>
        <w:bidi w:val="0"/>
        <w:spacing w:before="0" w:after="0"/>
        <w:jc w:val="left"/>
        <w:rPr/>
      </w:pPr>
      <w:r>
        <w:rPr/>
        <w:t>Ezwnx3wmxtVlirSnLFav91v0JPlvJkxv0PcVqDqgUySN+1emjJTVo5UouL5CsboWdyh/ym3ig6ghwS</w:t>
      </w:r>
    </w:p>
    <w:p>
      <w:pPr>
        <w:pStyle w:val="PreformattedText"/>
        <w:bidi w:val="0"/>
        <w:spacing w:before="0" w:after="0"/>
        <w:jc w:val="left"/>
        <w:rPr/>
      </w:pPr>
      <w:r>
        <w:rPr/>
        <w:t>D7GgvXvxd048EIaLh1FtsQlP0FM6gUqjc1iZOxq0qE0FJI5po6tR2qRIBO/wCtNckmZFBJDlsmSamR</w:t>
      </w:r>
    </w:p>
    <w:p>
      <w:pPr>
        <w:pStyle w:val="PreformattedText"/>
        <w:bidi w:val="0"/>
        <w:spacing w:before="0" w:after="0"/>
        <w:jc w:val="left"/>
        <w:rPr/>
      </w:pPr>
      <w:r>
        <w:rPr/>
        <w:t>pRtTNqiQSBtTi1SY6CgYqFEbncUK0hUkyBRAgj2pCQnaZn9qCAyqE8mRTdzDlq4hW8jb2o3BB7igSt</w:t>
      </w:r>
    </w:p>
    <w:p>
      <w:pPr>
        <w:pStyle w:val="PreformattedText"/>
        <w:bidi w:val="0"/>
        <w:spacing w:before="0" w:after="0"/>
        <w:jc w:val="left"/>
        <w:rPr/>
      </w:pPr>
      <w:r>
        <w:rPr/>
        <w:t>ICtVRJGsKhmUkbTFJPp0/vVo9h6VrJSZnem0YQo8qj60hlbpGnkUur0qqxXhB3hYMdqjqw91s6YmmI</w:t>
      </w:r>
    </w:p>
    <w:p>
      <w:pPr>
        <w:pStyle w:val="PreformattedText"/>
        <w:bidi w:val="0"/>
        <w:spacing w:before="0" w:after="0"/>
        <w:jc w:val="left"/>
        <w:rPr/>
      </w:pPr>
      <w:r>
        <w:rPr/>
        <w:t>iEggb71DuHDpVU95pSEkRBHWqtzU8FJSC4rsgTUXJIkk3wdj+HfLa7g3+JqbPllQabKhzG5ivVuCWa</w:t>
      </w:r>
    </w:p>
    <w:p>
      <w:pPr>
        <w:pStyle w:val="PreformattedText"/>
        <w:bidi w:val="0"/>
        <w:spacing w:before="0" w:after="0"/>
        <w:jc w:val="left"/>
        <w:rPr/>
      </w:pPr>
      <w:r>
        <w:rPr/>
        <w:t>bZthCU7kDauUeCWCqw3J+DIcb0KeR5ihHU967RhwDTqlKHpSBXhtdl3ZJH1Lw2m+PAmywv2QpkJPbc</w:t>
      </w:r>
    </w:p>
    <w:p>
      <w:pPr>
        <w:pStyle w:val="PreformattedText"/>
        <w:bidi w:val="0"/>
        <w:spacing w:before="0" w:after="0"/>
        <w:jc w:val="left"/>
        <w:rPr/>
      </w:pPr>
      <w:r>
        <w:rPr/>
        <w:t>VBslCzsnkoQFL1TqImpV2tbyQAoaCeRUYJQ2jQJk1xz0O0psTslXalqIkqOxAqpurZy14MdDWxOqLI</w:t>
      </w:r>
    </w:p>
    <w:p>
      <w:pPr>
        <w:pStyle w:val="PreformattedText"/>
        <w:bidi w:val="0"/>
        <w:spacing w:before="0" w:after="0"/>
        <w:jc w:val="left"/>
        <w:rPr/>
      </w:pPr>
      <w:r>
        <w:rPr/>
        <w:t>AAKjNRr0IeblQOqOgqyJVKJpV4tTdwmNwTTLlmhxDhUg6vm9Jq4uLPSoxufccVBuAUoPQkdK0RMsiu</w:t>
      </w:r>
    </w:p>
    <w:p>
      <w:pPr>
        <w:pStyle w:val="PreformattedText"/>
        <w:bidi w:val="0"/>
        <w:spacing w:before="0" w:after="0"/>
        <w:jc w:val="left"/>
        <w:rPr/>
      </w:pPr>
      <w:r>
        <w:rPr/>
        <w:t>aaS6NJbgjgTQPshKVBTcHsRT6Vj5k9B0pp3W4gq5Hen6IbSluLVKwYER0PNQXrIBolQ1A7QRV6lgAH</w:t>
      </w:r>
    </w:p>
    <w:p>
      <w:pPr>
        <w:pStyle w:val="PreformattedText"/>
        <w:bidi w:val="0"/>
        <w:spacing w:before="0" w:after="0"/>
        <w:jc w:val="left"/>
        <w:rPr/>
      </w:pPr>
      <w:r>
        <w:rPr/>
        <w:t>V6iaA2OtKgU7dqsx5HHoyZMCl2aFcZbbxO8RbtLasS4QPPUSlKd/ze1bFhHw3u5ttn3Mv5wwnE7i3M</w:t>
      </w:r>
    </w:p>
    <w:p>
      <w:pPr>
        <w:pStyle w:val="PreformattedText"/>
        <w:bidi w:val="0"/>
        <w:spacing w:before="0" w:after="0"/>
        <w:jc w:val="left"/>
        <w:rPr/>
      </w:pPr>
      <w:r>
        <w:rPr/>
        <w:t>OtNyAlU9T04p7F8pnGMKetmmfNefIaQn3JivTnhN4OYPlK//ABthZow83OHW1tdWzXyqebELV9Sd67</w:t>
      </w:r>
    </w:p>
    <w:p>
      <w:pPr>
        <w:pStyle w:val="PreformattedText"/>
        <w:bidi w:val="0"/>
        <w:spacing w:before="0" w:after="0"/>
        <w:jc w:val="left"/>
        <w:rPr/>
      </w:pPr>
      <w:r>
        <w:rPr/>
        <w:t>uLVShC3I8lrNNijKqPE2fPCDOnh60p7GcFdRYgx+NYGtg/8w4+9avZK1pnivpX49sN2/grmlpKQUC0</w:t>
      </w:r>
    </w:p>
    <w:p>
      <w:pPr>
        <w:pStyle w:val="PreformattedText"/>
        <w:bidi w:val="0"/>
        <w:spacing w:before="0" w:after="0"/>
        <w:jc w:val="left"/>
        <w:rPr/>
      </w:pPr>
      <w:r>
        <w:rPr/>
        <w:t>MAgEA181LQpDSABA07e9eh8bneptv0eR10Vh4Q+IGx61mrRIO/tWQFA02qfM4+9epXR52UeSRbqBJ2</w:t>
      </w:r>
    </w:p>
    <w:p>
      <w:pPr>
        <w:pStyle w:val="PreformattedText"/>
        <w:bidi w:val="0"/>
        <w:spacing w:before="0" w:after="0"/>
        <w:jc w:val="left"/>
        <w:rPr/>
      </w:pPr>
      <w:r>
        <w:rPr/>
        <w:t>3FUmd2gpLD4AP5TVs2SFnePemMetDiOEqbR86DqFZ9RHdBot00tszR21BY3Emn22NdJbWyiog8ir63</w:t>
      </w:r>
    </w:p>
    <w:p>
      <w:pPr>
        <w:pStyle w:val="PreformattedText"/>
        <w:bidi w:val="0"/>
        <w:spacing w:before="0" w:after="0"/>
        <w:jc w:val="left"/>
        <w:rPr/>
      </w:pPr>
      <w:r>
        <w:rPr/>
        <w:t>sWmWNayD7VwEqVHebtWQ8PsQFFbm6R070GMPhLIt0jc8qmrF57ymgQAnbb6Vr10krcUpRknrTGiMnS</w:t>
      </w:r>
    </w:p>
    <w:p>
      <w:pPr>
        <w:pStyle w:val="PreformattedText"/>
        <w:bidi w:val="0"/>
        <w:spacing w:before="0" w:after="0"/>
        <w:jc w:val="left"/>
        <w:rPr/>
      </w:pPr>
      <w:r>
        <w:rPr/>
        <w:t>gTpg04lSeAOetDq6fN704lAPECojETuD7cUpaG4/eiVskbT9KxXSBtQAITpMcmnBtII6c0aGpBUaUC</w:t>
      </w:r>
    </w:p>
    <w:p>
      <w:pPr>
        <w:pStyle w:val="PreformattedText"/>
        <w:bidi w:val="0"/>
        <w:spacing w:before="0" w:after="0"/>
        <w:jc w:val="left"/>
        <w:rPr/>
      </w:pPr>
      <w:r>
        <w:rPr/>
        <w:t>ai3QG35TxZC0eQpUKG25rZ3mtSdSVbVy+0cXaXCHUHedxXSMKvPx1mCACSB1qUXYDZSNRjfam0awo8</w:t>
      </w:r>
    </w:p>
    <w:p>
      <w:pPr>
        <w:pStyle w:val="PreformattedText"/>
        <w:bidi w:val="0"/>
        <w:spacing w:before="0" w:after="0"/>
        <w:jc w:val="left"/>
        <w:rPr/>
      </w:pPr>
      <w:r>
        <w:rPr/>
        <w:t>cVKftnGuRxUUKIWqpgOJSpQ5pxOyI60wndJ3IokqA6mgA4JEUUEgkGDQpUkbE/elW4E0AIj5lUpI0q</w:t>
      </w:r>
    </w:p>
    <w:p>
      <w:pPr>
        <w:pStyle w:val="PreformattedText"/>
        <w:bidi w:val="0"/>
        <w:spacing w:before="0" w:after="0"/>
        <w:jc w:val="left"/>
        <w:rPr/>
      </w:pPr>
      <w:r>
        <w:rPr/>
        <w:t>E702opPBisQRpUAd+9ADragmQRJ71iQANQmf2ptIAMbg96cTun/pQA05tJ71DKiCeNqlLJJIjimgkK</w:t>
      </w:r>
    </w:p>
    <w:p>
      <w:pPr>
        <w:pStyle w:val="PreformattedText"/>
        <w:bidi w:val="0"/>
        <w:spacing w:before="0" w:after="0"/>
        <w:jc w:val="left"/>
        <w:rPr/>
      </w:pPr>
      <w:r>
        <w:rPr/>
        <w:t>8zbfaKAADsCCd6jX7kMbCVEwPrUtNvqO4o7S3QrGsMZcHpXcIBB+tRd06JRVyS/Z3PIOCDLmUrO1bA</w:t>
      </w:r>
    </w:p>
    <w:p>
      <w:pPr>
        <w:pStyle w:val="PreformattedText"/>
        <w:bidi w:val="0"/>
        <w:spacing w:before="0" w:after="0"/>
        <w:jc w:val="left"/>
        <w:rPr/>
      </w:pPr>
      <w:r>
        <w:rPr/>
        <w:t>FwpIcdV/iUd62q2uQysKcEd6l22VnnQCj0jSISahvtLsFuNXCYj2ryGeTcnZ9Z0UY4sUYImYnjVvYW</w:t>
      </w:r>
    </w:p>
    <w:p>
      <w:pPr>
        <w:pStyle w:val="PreformattedText"/>
        <w:bidi w:val="0"/>
        <w:spacing w:before="0" w:after="0"/>
        <w:jc w:val="left"/>
        <w:rPr/>
      </w:pPr>
      <w:r>
        <w:rPr/>
        <w:t>S3isABM6u1eSPEDNN54m52bwy1WtVuXA02gcEzua6V4zZ2/hmFLs2Vw676BvwJ5qB8M/h2HXnMyXze</w:t>
      </w:r>
    </w:p>
    <w:p>
      <w:pPr>
        <w:pStyle w:val="PreformattedText"/>
        <w:bidi w:val="0"/>
        <w:spacing w:before="0" w:after="0"/>
        <w:jc w:val="left"/>
        <w:rPr/>
      </w:pPr>
      <w:r>
        <w:rPr/>
        <w:t>uVaWNQ/VVbNPBQj8svRy9dllnyx02P8A9neck5Ww/KOGYXhX4dtaGmgVFXVcb1a46uxs0lVqlds+Tu</w:t>
      </w:r>
    </w:p>
    <w:p>
      <w:pPr>
        <w:pStyle w:val="PreformattedText"/>
        <w:bidi w:val="0"/>
        <w:spacing w:before="0" w:after="0"/>
        <w:jc w:val="left"/>
        <w:rPr/>
      </w:pPr>
      <w:r>
        <w:rPr/>
        <w:t>hCpSaV+3/Et8kKEwociqt22QpJRcTt+ed652WbnJyfs9DixrFBQXoS2eLyQ46ClX7UxmbN9plPAbrE</w:t>
      </w:r>
    </w:p>
    <w:p>
      <w:pPr>
        <w:pStyle w:val="PreformattedText"/>
        <w:bidi w:val="0"/>
        <w:spacing w:before="0" w:after="0"/>
        <w:jc w:val="left"/>
        <w:rPr/>
      </w:pPr>
      <w:r>
        <w:rPr/>
        <w:t>7p1IbbRsJ3J6AVFUpvDmrh116LdtJUVE7AV5R8XPEW6zriimbdShhzS9DLaT8x4k/eo4MDzSpGHXay</w:t>
      </w:r>
    </w:p>
    <w:p>
      <w:pPr>
        <w:pStyle w:val="PreformattedText"/>
        <w:bidi w:val="0"/>
        <w:spacing w:before="0" w:after="0"/>
        <w:jc w:val="left"/>
        <w:rPr/>
      </w:pPr>
      <w:r>
        <w:rPr/>
        <w:t>Okxtvv0dy+He/eztm3Hs03yCsqcDTOsSEJ7D9BXqHL2IsYG6u6w55u3fcADls8JaeHUEV558GcuvZU</w:t>
      </w:r>
    </w:p>
    <w:p>
      <w:pPr>
        <w:pStyle w:val="PreformattedText"/>
        <w:bidi w:val="0"/>
        <w:spacing w:before="0" w:after="0"/>
        <w:jc w:val="left"/>
        <w:rPr/>
      </w:pPr>
      <w:r>
        <w:rPr/>
        <w:t>yhhduE6HHEea+f8AMa2XGMRxC3uym3eBEbpJ6VLUd7Y+haTGp4VLJ2+T0Ld+JmHX9muzWt7ACsaXLd</w:t>
      </w:r>
    </w:p>
    <w:p>
      <w:pPr>
        <w:pStyle w:val="PreformattedText"/>
        <w:bidi w:val="0"/>
        <w:spacing w:before="0" w:after="0"/>
        <w:jc w:val="left"/>
        <w:rPr/>
      </w:pPr>
      <w:r>
        <w:rPr/>
        <w:t>3+bZr99PArRc52OVcPy/e4mMUsmENMlZXYKU2pR7aeBXOLDFrq5bCFq0zyBuKpfFfHGLfLJwhtKFXt</w:t>
      </w:r>
    </w:p>
    <w:p>
      <w:pPr>
        <w:pStyle w:val="PreformattedText"/>
        <w:bidi w:val="0"/>
        <w:spacing w:before="0" w:after="0"/>
        <w:jc w:val="left"/>
        <w:rPr/>
      </w:pPr>
      <w:r>
        <w:rPr/>
        <w:t>/DYCeUp6k1jjB3TB4VDlOjQvDHDE3+M3mMKVLbrhUhbxlREmJNdducWtkspSHm0qAiOZrV8nZZOH4K</w:t>
      </w:r>
    </w:p>
    <w:p>
      <w:pPr>
        <w:pStyle w:val="PreformattedText"/>
        <w:bidi w:val="0"/>
        <w:spacing w:before="0" w:after="0"/>
        <w:jc w:val="left"/>
        <w:rPr/>
      </w:pPr>
      <w:r>
        <w:rPr/>
        <w:t>lnT6YEbdKuDhPlIJCUj3rfS6NGLhWyTafzQpxZT5YGqU15a8W80nNma31MqKrS2UWmkgyNutdm8Ws6</w:t>
      </w:r>
    </w:p>
    <w:p>
      <w:pPr>
        <w:pStyle w:val="PreformattedText"/>
        <w:bidi w:val="0"/>
        <w:spacing w:before="0" w:after="0"/>
        <w:jc w:val="left"/>
        <w:rPr/>
      </w:pPr>
      <w:r>
        <w:rPr/>
        <w:t>jKOXXLG0XGJ3idGx3Qjqa86WtuZUVEkqJM119Fgr7HkvN6vcvgg/+xm3tiggEHpVilgJA2mnEMaQKe</w:t>
      </w:r>
    </w:p>
    <w:p>
      <w:pPr>
        <w:pStyle w:val="PreformattedText"/>
        <w:bidi w:val="0"/>
        <w:spacing w:before="0" w:after="0"/>
        <w:jc w:val="left"/>
        <w:rPr/>
      </w:pPr>
      <w:r>
        <w:rPr/>
        <w:t>Cdq7C7PGBstgJ7VioTI5ok7pIpCKsENEAjqPtSgFLKvVNHAjmkUD5ZjeogLZo9BJM1YIUAgxtUe2SE</w:t>
      </w:r>
    </w:p>
    <w:p>
      <w:pPr>
        <w:pStyle w:val="PreformattedText"/>
        <w:bidi w:val="0"/>
        <w:spacing w:before="0" w:after="0"/>
        <w:jc w:val="left"/>
        <w:rPr/>
      </w:pPr>
      <w:r>
        <w:rPr/>
        <w:t>JAIp7kGKZEJbhIHqH6U5bkqXvTBaOnVUrDEAuEq6U49kC1tAOJqYEDVE7c0w2oJJ0xRB5R1RFTJD7S</w:t>
      </w:r>
    </w:p>
    <w:p>
      <w:pPr>
        <w:pStyle w:val="PreformattedText"/>
        <w:bidi w:val="0"/>
        <w:spacing w:before="0" w:after="0"/>
        <w:jc w:val="left"/>
        <w:rPr/>
      </w:pPr>
      <w:r>
        <w:rPr/>
        <w:t>0tuGCJPerJlSihIJ2URxVNaNFT5JOoneO1XjSBo3VxxNNCZtGbXUMeHamVEHWRprkCUhKAJk963rPV</w:t>
      </w:r>
    </w:p>
    <w:p>
      <w:pPr>
        <w:pStyle w:val="PreformattedText"/>
        <w:bidi w:val="0"/>
        <w:spacing w:before="0" w:after="0"/>
        <w:jc w:val="left"/>
        <w:rPr/>
      </w:pPr>
      <w:r>
        <w:rPr/>
        <w:t>0r/ZvDGAoxJKh3rQwIG29asHRVPoVWnbc1mv7Ug2md6LSBzvWkpO8eEmbW8WwBnCHSEXlg2WxJ3W2D</w:t>
      </w:r>
    </w:p>
    <w:p>
      <w:pPr>
        <w:pStyle w:val="PreformattedText"/>
        <w:bidi w:val="0"/>
        <w:spacing w:before="0" w:after="0"/>
        <w:jc w:val="left"/>
        <w:rPr/>
      </w:pPr>
      <w:r>
        <w:rPr/>
        <w:t>IP24renA0lBSokdia8z5cxpzLWYLO/T8ocAcSOqTzXobHcSaasUOtKC0vN60KBmRXmdVi+Odo+keI1</w:t>
      </w:r>
    </w:p>
    <w:p>
      <w:pPr>
        <w:pStyle w:val="PreformattedText"/>
        <w:bidi w:val="0"/>
        <w:spacing w:before="0" w:after="0"/>
        <w:jc w:val="left"/>
        <w:rPr/>
      </w:pPr>
      <w:r>
        <w:rPr/>
        <w:t>yy4Pjf5I1LM+KlBW2Dz+1aY48rzfSTPSrLFn/NUoqJ1VBs2A66FKOwrJE6EsjZaYe4u3RqXupQ4mhx</w:t>
      </w:r>
    </w:p>
    <w:p>
      <w:pPr>
        <w:pStyle w:val="PreformattedText"/>
        <w:bidi w:val="0"/>
        <w:spacing w:before="0" w:after="0"/>
        <w:jc w:val="left"/>
        <w:rPr/>
      </w:pPr>
      <w:r>
        <w:rPr/>
        <w:t>W+bTaKXxHWidGhAV+UbTWq49dm4dRbIJhRgxSKpSDwayU95jipK3FairtVkGFNLMSaLDD5GkjkJian</w:t>
      </w:r>
    </w:p>
    <w:p>
      <w:pPr>
        <w:pStyle w:val="PreformattedText"/>
        <w:bidi w:val="0"/>
        <w:spacing w:before="0" w:after="0"/>
        <w:jc w:val="left"/>
        <w:rPr/>
      </w:pPr>
      <w:r>
        <w:rPr/>
        <w:t>NAvrOo79qCEOSuUFpQSTsar3IKyNW9bJd2qdOoduKoLhASkkD1VIjIiOOw2Z5qG44VmetG4SoqTyDT</w:t>
      </w:r>
    </w:p>
    <w:p>
      <w:pPr>
        <w:pStyle w:val="PreformattedText"/>
        <w:bidi w:val="0"/>
        <w:spacing w:before="0" w:after="0"/>
        <w:jc w:val="left"/>
        <w:rPr/>
      </w:pPr>
      <w:r>
        <w:rPr/>
        <w:t>Ww2P60zPIDV3ohtzSlG09KbWqKCsRaATCZqvvmwNz0P/r96mFzrUa6UlaTx05+tSE+j1H8DGVTb4Lm</w:t>
      </w:r>
    </w:p>
    <w:p>
      <w:pPr>
        <w:pStyle w:val="PreformattedText"/>
        <w:bidi w:val="0"/>
        <w:spacing w:before="0" w:after="0"/>
        <w:jc w:val="left"/>
        <w:rPr/>
      </w:pPr>
      <w:r>
        <w:rPr/>
        <w:t>DMTiQkXDybJlRG5CfUqPuQK9JYtbLWnW0Y0iCD1rRvhewNqw8AsrqjQu7865WR1KnVb/AKAV0ZxUqX</w:t>
      </w:r>
    </w:p>
    <w:p>
      <w:pPr>
        <w:pStyle w:val="PreformattedText"/>
        <w:bidi w:val="0"/>
        <w:spacing w:before="0" w:after="0"/>
        <w:jc w:val="left"/>
        <w:rPr/>
      </w:pPr>
      <w:r>
        <w:rPr/>
        <w:t>qHpSY+teV1crmztaOG3EaczeLbfKXmSEjrU5+4JRqQIFSMQYASogbTM1VuPJBCTP0FcxnVgC2nXqRq</w:t>
      </w:r>
    </w:p>
    <w:p>
      <w:pPr>
        <w:pStyle w:val="PreformattedText"/>
        <w:bidi w:val="0"/>
        <w:spacing w:before="0" w:after="0"/>
        <w:jc w:val="left"/>
        <w:rPr/>
      </w:pPr>
      <w:r>
        <w:rPr/>
        <w:t>jVUhmz8hERqk80x8iSpIAJ4J6Uib1aUkKE/5hVZaPXTRSDEJIoLdJUKBrVcuyomKuLLCgSdMmaiFEN</w:t>
      </w:r>
    </w:p>
    <w:p>
      <w:pPr>
        <w:pStyle w:val="PreformattedText"/>
        <w:bidi w:val="0"/>
        <w:spacing w:before="0" w:after="0"/>
        <w:jc w:val="left"/>
        <w:rPr/>
      </w:pPr>
      <w:r>
        <w:rPr/>
        <w:t>CPKOrY+1TbZZcICQDNT1YMCUzEDmactsOCCIhI71Sy5dEJ+1KiFRMDitG8Qsv22YcAv8Ou2wu3uGyh</w:t>
      </w:r>
    </w:p>
    <w:p>
      <w:pPr>
        <w:pStyle w:val="PreformattedText"/>
        <w:bidi w:val="0"/>
        <w:spacing w:before="0" w:after="0"/>
        <w:jc w:val="left"/>
        <w:rPr/>
      </w:pPr>
      <w:r>
        <w:rPr/>
        <w:t>eocDfce9dTuGEtMqJ9StgK1XNOEm5wy8DZKYbURHeK16Z7WijKk4NM+YrticOvry0nWLZ5bOrvpURN</w:t>
      </w:r>
    </w:p>
    <w:p>
      <w:pPr>
        <w:pStyle w:val="PreformattedText"/>
        <w:bidi w:val="0"/>
        <w:spacing w:before="0" w:after="0"/>
        <w:jc w:val="left"/>
        <w:rPr/>
      </w:pPr>
      <w:r>
        <w:rPr/>
        <w:t>OtL34im7vWjFsSStR1C6dBJ6nWaNtB2617rFzBHhmqmyxt1HUYp8/MZqPb7SRUlI1CTVhdHowJ596Q</w:t>
      </w:r>
    </w:p>
    <w:p>
      <w:pPr>
        <w:pStyle w:val="PreformattedText"/>
        <w:bidi w:val="0"/>
        <w:spacing w:before="0" w:after="0"/>
        <w:jc w:val="left"/>
        <w:rPr/>
      </w:pPr>
      <w:r>
        <w:rPr/>
        <w:t>JG89KKAViiS2DJnmgYATq3FKjY8bd6IJjYHiiCQU/fakxoIAEVgoklI6fWlKQrjikTQElJM9qFCVdD</w:t>
      </w:r>
    </w:p>
    <w:p>
      <w:pPr>
        <w:pStyle w:val="PreformattedText"/>
        <w:bidi w:val="0"/>
        <w:spacing w:before="0" w:after="0"/>
        <w:jc w:val="left"/>
        <w:rPr/>
      </w:pPr>
      <w:r>
        <w:rPr/>
        <w:t>TjY5HNGEhJ2qLJIbBOmhKARM0/okHpWBsHf9qETAYbSD961nMaUi/WRuY6VsRUpomBIq0yp4PZt8WL</w:t>
      </w:r>
    </w:p>
    <w:p>
      <w:pPr>
        <w:pStyle w:val="PreformattedText"/>
        <w:bidi w:val="0"/>
        <w:spacing w:before="0" w:after="0"/>
        <w:jc w:val="left"/>
        <w:rPr/>
      </w:pPr>
      <w:r>
        <w:rPr/>
        <w:t>u6Xl+wQ9b26kodfeWEpSSNpq/FLa7Zz9bHdipHMliU9qv/DK115+wgET6lH/AOFNejMufAZjNyw25j</w:t>
      </w:r>
    </w:p>
    <w:p>
      <w:pPr>
        <w:pStyle w:val="PreformattedText"/>
        <w:bidi w:val="0"/>
        <w:spacing w:before="0" w:after="0"/>
        <w:jc w:val="left"/>
        <w:rPr/>
      </w:pPr>
      <w:r>
        <w:rPr/>
        <w:t>uZLayCjKm7VvWQPqa3PFfhHy54UZcfzDa395iOI2xb8tTxASNRg8Vbl1eOttnnI6bJuv0QMMtD5CVE</w:t>
      </w:r>
    </w:p>
    <w:p>
      <w:pPr>
        <w:pStyle w:val="PreformattedText"/>
        <w:bidi w:val="0"/>
        <w:spacing w:before="0" w:after="0"/>
        <w:jc w:val="left"/>
        <w:rPr/>
      </w:pPr>
      <w:r>
        <w:rPr/>
        <w:t>SFGt2y/bALSOQoRvVTgNkH8PRKdzEGtvwrC1pKSBIFcLJTujsY/ryaPmNZwXMKrZ1EWrqQtpwdFdq2</w:t>
      </w:r>
    </w:p>
    <w:p>
      <w:pPr>
        <w:pStyle w:val="PreformattedText"/>
        <w:bidi w:val="0"/>
        <w:spacing w:before="0" w:after="0"/>
        <w:jc w:val="left"/>
        <w:rPr/>
      </w:pPr>
      <w:r>
        <w:rPr/>
        <w:t>rCs2t6GtQIIERVxiOF2+KKWzcshxCSCNQ3H0rTcfy+cFeQ7blSrQ7En8hrk5MZ6nRavimWuaMcTiaE</w:t>
      </w:r>
    </w:p>
    <w:p>
      <w:pPr>
        <w:pStyle w:val="PreformattedText"/>
        <w:bidi w:val="0"/>
        <w:spacing w:before="0" w:after="0"/>
        <w:jc w:val="left"/>
        <w:rPr/>
      </w:pPr>
      <w:r>
        <w:rPr/>
        <w:t>BsaIqhtL1+wcC23CIMxQC+LKf5iEuJ/xU8WG7pgrTMHtWVRS7O18j7NjczLc4jh5S29G28HrVLbF3z</w:t>
      </w:r>
    </w:p>
    <w:p>
      <w:pPr>
        <w:pStyle w:val="PreformattedText"/>
        <w:bidi w:val="0"/>
        <w:spacing w:before="0" w:after="0"/>
        <w:jc w:val="left"/>
        <w:rPr/>
      </w:pPr>
      <w:r>
        <w:rPr/>
        <w:t>ZcVqUI5rWr5N7hLibizWVQZWg9RWwWF6jErZN0jruQOUntRsT5Qllb4N3yw+6q8B1QAeCar/HDwqTj</w:t>
      </w:r>
    </w:p>
    <w:p>
      <w:pPr>
        <w:pStyle w:val="PreformattedText"/>
        <w:bidi w:val="0"/>
        <w:spacing w:before="0" w:after="0"/>
        <w:jc w:val="left"/>
        <w:rPr/>
      </w:pPr>
      <w:r>
        <w:rPr/>
        <w:t>uHHMmFT/ABGzRqeZTw639O4qHheIG16wT1mt7wLMalIW0ohQWmIVuFDqDQpOHKG4rLFxZwTJbges0l</w:t>
      </w:r>
    </w:p>
    <w:p>
      <w:pPr>
        <w:pStyle w:val="PreformattedText"/>
        <w:bidi w:val="0"/>
        <w:spacing w:before="0" w:after="0"/>
        <w:jc w:val="left"/>
        <w:rPr/>
      </w:pPr>
      <w:r>
        <w:rPr/>
        <w:t>MSegrrmVSp0MtTpJMTWoZo8OLjKNw5ieFlVxYukrWxHqZ3nbuN62XJ9+3dJYW2uIIMV0Iz3o87lxSx</w:t>
      </w:r>
    </w:p>
    <w:p>
      <w:pPr>
        <w:pStyle w:val="PreformattedText"/>
        <w:bidi w:val="0"/>
        <w:spacing w:before="0" w:after="0"/>
        <w:jc w:val="left"/>
        <w:rPr/>
      </w:pPr>
      <w:r>
        <w:rPr/>
        <w:t>NpnXrDKhISV3AkiasV5XWygqSvzQKewRSX7ZCiCSAN6v2XdCR/Sm3wYpSo0u4sJMFABHMiqx/BEOEn</w:t>
      </w:r>
    </w:p>
    <w:p>
      <w:pPr>
        <w:pStyle w:val="PreformattedText"/>
        <w:bidi w:val="0"/>
        <w:spacing w:before="0" w:after="0"/>
        <w:jc w:val="left"/>
        <w:rPr/>
      </w:pPr>
      <w:r>
        <w:rPr/>
        <w:t>SJro97hbd42XAlSXI6DatZvbc2pKFpg9+9V2UXZol7gi0kkDaqh+wCZBTW/XLAAJPBqqubNCzAAqSZ</w:t>
      </w:r>
    </w:p>
    <w:p>
      <w:pPr>
        <w:pStyle w:val="PreformattedText"/>
        <w:bidi w:val="0"/>
        <w:spacing w:before="0" w:after="0"/>
        <w:jc w:val="left"/>
        <w:rPr/>
      </w:pPr>
      <w:r>
        <w:rPr/>
        <w:t>E0/8CkCeSal21mCoDtVk7Y6CdpHSnMOtCq4AFPsgSfwq1gaRsB1ovwo0EmBFTyhQBTTS2lDYiokLKk</w:t>
      </w:r>
    </w:p>
    <w:p>
      <w:pPr>
        <w:pStyle w:val="PreformattedText"/>
        <w:bidi w:val="0"/>
        <w:spacing w:before="0" w:after="0"/>
        <w:jc w:val="left"/>
        <w:rPr/>
      </w:pPr>
      <w:r>
        <w:rPr/>
        <w:t>s+oxvvRxpTFTxaLXA0ESeYolYS4Qo6DtSAhMrLcnaKvcpW5vcRmYQnkiqhnCrm4chLZCepNbxgtpa4</w:t>
      </w:r>
    </w:p>
    <w:p>
      <w:pPr>
        <w:pStyle w:val="PreformattedText"/>
        <w:bidi w:val="0"/>
        <w:spacing w:before="0" w:after="0"/>
        <w:jc w:val="left"/>
        <w:rPr/>
      </w:pPr>
      <w:r>
        <w:rPr/>
        <w:t>Hhi1hYU8QSR2oA0/Mjv4nHn0JPpZhAj96S01tlUfLO1Q23POuHnlbrW4VH9atrWFEiJqJIm2zmpMnY</w:t>
      </w:r>
    </w:p>
    <w:p>
      <w:pPr>
        <w:pStyle w:val="PreformattedText"/>
        <w:bidi w:val="0"/>
        <w:spacing w:before="0" w:after="0"/>
        <w:jc w:val="left"/>
        <w:rPr/>
      </w:pPr>
      <w:r>
        <w:rPr/>
        <w:t>1aWjhPUVXMsx0irC2bSJJkURIkz8UkbQFUXmIUICaZUlBHp3NIEwiFGKkIjXSihZCd6joBCvUomelS</w:t>
      </w:r>
    </w:p>
    <w:p>
      <w:pPr>
        <w:pStyle w:val="PreformattedText"/>
        <w:bidi w:val="0"/>
        <w:spacing w:before="0" w:after="0"/>
        <w:jc w:val="left"/>
        <w:rPr/>
      </w:pPr>
      <w:r>
        <w:rPr/>
        <w:t>PK1uHfal/CjzAPenEianmk6rpIn8ta1dqKW9q2TNydF+mOgiK1e/USmOBWqIM8nfG7iwGH5awpKoW7</w:t>
      </w:r>
    </w:p>
    <w:p>
      <w:pPr>
        <w:pStyle w:val="PreformattedText"/>
        <w:bidi w:val="0"/>
        <w:spacing w:before="0" w:after="0"/>
        <w:jc w:val="left"/>
        <w:rPr/>
      </w:pPr>
      <w:r>
        <w:rPr/>
        <w:t>cOXSh7JED+pry1JSZG4rt/xk4r+L8TrGzB1Czw9H2KypZ/YiuGBc7DivT6WO3GcLVS+4aDrKp60WnQ</w:t>
      </w:r>
    </w:p>
    <w:p>
      <w:pPr>
        <w:pStyle w:val="PreformattedText"/>
        <w:bidi w:val="0"/>
        <w:spacing w:before="0" w:after="0"/>
        <w:jc w:val="left"/>
        <w:rPr/>
      </w:pPr>
      <w:r>
        <w:rPr/>
        <w:t>ragQCmZpxA1SVV0YmQcSrUO8UgdcWSBsKxkEBR9qxIKPVG/apgGUkCSd6Y0qJJJmOKeCisyenSmxBX</w:t>
      </w:r>
    </w:p>
    <w:p>
      <w:pPr>
        <w:pStyle w:val="PreformattedText"/>
        <w:bidi w:val="0"/>
        <w:spacing w:before="0" w:after="0"/>
        <w:jc w:val="left"/>
        <w:rPr/>
      </w:pPr>
      <w:r>
        <w:rPr/>
        <w:t>uCBQAKStW1H5apPqol8bHakQlUkzNBWlyxAhaZOqlSj33NKmdIntWDgEUD9BEqA5p5pOpKpNMaiDvR</w:t>
      </w:r>
    </w:p>
    <w:p>
      <w:pPr>
        <w:pStyle w:val="PreformattedText"/>
        <w:bidi w:val="0"/>
        <w:spacing w:before="0" w:after="0"/>
        <w:jc w:val="left"/>
        <w:rPr/>
      </w:pPr>
      <w:r>
        <w:rPr/>
        <w:t>IUUqnpUX0wgbbhPrw5gjomrG35+lV2DbYY0RwKnWpJX9TWT2a10WCTr3G8U8le8HgUKRpSd6VSNQEH</w:t>
      </w:r>
    </w:p>
    <w:p>
      <w:pPr>
        <w:pStyle w:val="PreformattedText"/>
        <w:bidi w:val="0"/>
        <w:spacing w:before="0" w:after="0"/>
        <w:jc w:val="left"/>
        <w:rPr/>
      </w:pPr>
      <w:r>
        <w:rPr/>
        <w:t>epAIFfNG5oPIUUbGCTTrYUdUCIFNJU8gKIBV7UANuWyjPqM9aZVbuIggz7US7pw6pG46UBvVkghJ29</w:t>
      </w:r>
    </w:p>
    <w:p>
      <w:pPr>
        <w:pStyle w:val="PreformattedText"/>
        <w:bidi w:val="0"/>
        <w:spacing w:before="0" w:after="0"/>
        <w:jc w:val="left"/>
        <w:rPr/>
      </w:pPr>
      <w:r>
        <w:rPr/>
        <w:t>qAFKFnlA+9NuMfyyQD9qd/HKWPkH3FON36C0ApA27UARkHShI1QZp5tsL+Zc1KK2FoB8vpzUR24aZO</w:t>
      </w:r>
    </w:p>
    <w:p>
      <w:pPr>
        <w:pStyle w:val="PreformattedText"/>
        <w:bidi w:val="0"/>
        <w:spacing w:before="0" w:after="0"/>
        <w:jc w:val="left"/>
        <w:rPr/>
      </w:pPr>
      <w:r>
        <w:rPr/>
        <w:t>tI42Io6AlM2rS3ElUD/Wrhhi1ZJJEzvWnO40Nfp2ihVjahuFE+1LcBvAv7YA+WnjpUW8xEqaIRuOta</w:t>
      </w:r>
    </w:p>
    <w:p>
      <w:pPr>
        <w:pStyle w:val="PreformattedText"/>
        <w:bidi w:val="0"/>
        <w:spacing w:before="0" w:after="0"/>
        <w:jc w:val="left"/>
        <w:rPr/>
      </w:pPr>
      <w:r>
        <w:rPr/>
        <w:t>cMWdMqTtTVzd3NwyUJXoB7UnIKossTxBtDatSkz9N61i7xH8QvQ2dvanl4dpTLrpWaaU0hndKR96hd</w:t>
      </w:r>
    </w:p>
    <w:p>
      <w:pPr>
        <w:pStyle w:val="PreformattedText"/>
        <w:bidi w:val="0"/>
        <w:spacing w:before="0" w:after="0"/>
        <w:jc w:val="left"/>
        <w:rPr/>
      </w:pPr>
      <w:r>
        <w:rPr/>
        <w:t>gU+IDyyEck81DtkqSVdR3qTdoWq6OrpTLaNKYI3mr4lLH0JATJ5NLatg3rciASB9aAkBQ22FO2RCr1</w:t>
      </w:r>
    </w:p>
    <w:p>
      <w:pPr>
        <w:pStyle w:val="PreformattedText"/>
        <w:bidi w:val="0"/>
        <w:spacing w:before="0" w:after="0"/>
        <w:jc w:val="left"/>
        <w:rPr/>
      </w:pPr>
      <w:r>
        <w:rPr/>
        <w:t>ntqFWISNytmkpbBG3apbbhPIBEVBaISkHkA0QdKpEwKofZeh9xflqBbXpP0okPlczBPeoilSBG9EkS</w:t>
      </w:r>
    </w:p>
    <w:p>
      <w:pPr>
        <w:pStyle w:val="PreformattedText"/>
        <w:bidi w:val="0"/>
        <w:spacing w:before="0" w:after="0"/>
        <w:jc w:val="left"/>
        <w:rPr/>
      </w:pPr>
      <w:r>
        <w:rPr/>
        <w:t>NjA70hokgoUQCgx3po27SiQFb9qxsGSCTA4pxEB0npTQMYXZrQZQuDTjL94yoHVqp7ZSthNSW2i6Ru</w:t>
      </w:r>
    </w:p>
    <w:p>
      <w:pPr>
        <w:pStyle w:val="PreformattedText"/>
        <w:bidi w:val="0"/>
        <w:spacing w:before="0" w:after="0"/>
        <w:jc w:val="left"/>
        <w:rPr/>
      </w:pPr>
      <w:r>
        <w:rPr/>
        <w:t>BFTQhGsZUlz+cgp96sm7pp5OyxUIW6YOrepDWGsrSFJVB7UwHzqgAK5pp1TjZICzNOOWy7WAqVbdKi</w:t>
      </w:r>
    </w:p>
    <w:p>
      <w:pPr>
        <w:pStyle w:val="PreformattedText"/>
        <w:bidi w:val="0"/>
        <w:spacing w:before="0" w:after="0"/>
        <w:jc w:val="left"/>
        <w:rPr/>
      </w:pPr>
      <w:r>
        <w:rPr/>
        <w:t>OPJBMpP1qLAVu6c1wSTtzRm5XElR+hNRUrSANPPY0qFiZ2k8UgHVOqU2Tp3HFV9wpSirePaphWdJ3H</w:t>
      </w:r>
    </w:p>
    <w:p>
      <w:pPr>
        <w:pStyle w:val="PreformattedText"/>
        <w:bidi w:val="0"/>
        <w:spacing w:before="0" w:after="0"/>
        <w:jc w:val="left"/>
        <w:rPr/>
      </w:pPr>
      <w:r>
        <w:rPr/>
        <w:t>0qI6BCiowO9AFQ5KFqBO1M3C9HymnbtY1GJI71CcckGaqboBkq1lRPNNPITpE704N5jehUklH+ao7u</w:t>
      </w:r>
    </w:p>
    <w:p>
      <w:pPr>
        <w:pStyle w:val="PreformattedText"/>
        <w:bidi w:val="0"/>
        <w:spacing w:before="0" w:after="0"/>
        <w:jc w:val="left"/>
        <w:rPr/>
      </w:pPr>
      <w:r>
        <w:rPr/>
        <w:t>Bo9S/2czTN74jZqw24ZZeD1ih1AdQFbpVuRNe/jlPBGmCbjCrVwqJCYYRv+1fNb4EMaVg/xFYVbavT</w:t>
      </w:r>
    </w:p>
    <w:p>
      <w:pPr>
        <w:pStyle w:val="PreformattedText"/>
        <w:bidi w:val="0"/>
        <w:spacing w:before="0" w:after="0"/>
        <w:jc w:val="left"/>
        <w:rPr/>
      </w:pPr>
      <w:r>
        <w:rPr/>
        <w:t>f2rtud+dgQP2r6dv2yHtaHCpv1CDPSvPa2coy4dHd0MYyjdGv3ORsuOuoJwHDVlQ0wq2Rt+1Rbvwdy</w:t>
      </w:r>
    </w:p>
    <w:p>
      <w:pPr>
        <w:pStyle w:val="PreformattedText"/>
        <w:bidi w:val="0"/>
        <w:spacing w:before="0" w:after="0"/>
        <w:jc w:val="left"/>
        <w:rPr/>
      </w:pPr>
      <w:r>
        <w:rPr/>
        <w:t>dcOW5ucpYS+hyUn/dkD78VtLjDZtHg2VLW2tKU7/vR3jYdbbZS8UOI6jpNcz58n/2On8eNqtpzDEfh</w:t>
      </w:r>
    </w:p>
    <w:p>
      <w:pPr>
        <w:pStyle w:val="PreformattedText"/>
        <w:bidi w:val="0"/>
        <w:spacing w:before="0" w:after="0"/>
        <w:jc w:val="left"/>
        <w:rPr/>
      </w:pPr>
      <w:r>
        <w:rPr/>
        <w:t>y8MLq0uAcnYWp1JiS3H9KqL34PvCLELdGrKNql0o1Sy4UzXX/JYuny2lRgEJV/mNR2ULbvbmANSdkK</w:t>
      </w:r>
    </w:p>
    <w:p>
      <w:pPr>
        <w:pStyle w:val="PreformattedText"/>
        <w:bidi w:val="0"/>
        <w:spacing w:before="0" w:after="0"/>
        <w:jc w:val="left"/>
        <w:rPr/>
      </w:pPr>
      <w:r>
        <w:rPr/>
        <w:t>HCRTWpyL/Yr/tcf/1OE3vwH+EF9afiE4Rd2wOx8i5Vsa1e/wD7OHw/u2S7Z4ritq2eE6wqK9TIunm7</w:t>
      </w:r>
    </w:p>
    <w:p>
      <w:pPr>
        <w:pStyle w:val="PreformattedText"/>
        <w:bidi w:val="0"/>
        <w:spacing w:before="0" w:after="0"/>
        <w:jc w:val="left"/>
        <w:rPr/>
      </w:pPr>
      <w:r>
        <w:rPr/>
        <w:t>ZTLbSYVuVqO007aC8eQCh63RBGrfpV0ddmXsg9Jifo8UY5/Zl2DWlWGZ0fZcWklIuGAqP0rQsX/s5M</w:t>
      </w:r>
    </w:p>
    <w:p>
      <w:pPr>
        <w:pStyle w:val="PreformattedText"/>
        <w:bidi w:val="0"/>
        <w:spacing w:before="0" w:after="0"/>
        <w:jc w:val="left"/>
        <w:rPr/>
      </w:pPr>
      <w:r>
        <w:rPr/>
        <w:t>/2DZXhmNYXiSSYSHCW1K/Wvoy7crtrtl8qS7J0eXHA705eNAXQW9CW0qloAQFE1bHyOWL5ZTLQYmfN</w:t>
      </w:r>
    </w:p>
    <w:p>
      <w:pPr>
        <w:pStyle w:val="PreformattedText"/>
        <w:bidi w:val="0"/>
        <w:spacing w:before="0" w:after="0"/>
        <w:jc w:val="left"/>
        <w:rPr/>
      </w:pPr>
      <w:r>
        <w:rPr/>
        <w:t>jwz+G/xD8I89LxDMmDpZwlbRYXdtOBaASdq9BYFiirBwMXAUu3I9Lo6Cu6+KjasZyDjLalo0tFDmkK</w:t>
      </w:r>
    </w:p>
    <w:p>
      <w:pPr>
        <w:pStyle w:val="PreformattedText"/>
        <w:bidi w:val="0"/>
        <w:spacing w:before="0" w:after="0"/>
        <w:jc w:val="left"/>
        <w:rPr/>
      </w:pPr>
      <w:r>
        <w:rPr/>
        <w:t>7KrhGEPIT/ACl+oEQQRVk87z8szfCsLpG72LTT7eptQUO461bsWhWgCNiI5rT2MHebSHbF8t/5Jqzt</w:t>
      </w:r>
    </w:p>
    <w:p>
      <w:pPr>
        <w:pStyle w:val="PreformattedText"/>
        <w:bidi w:val="0"/>
        <w:spacing w:before="0" w:after="0"/>
        <w:jc w:val="left"/>
        <w:rPr/>
      </w:pPr>
      <w:r>
        <w:rPr/>
        <w:t>cwXlioJuGw8nglOxFVE12Zj+D2WM27uGYxYs4hZqP9y+kKH78fauCZ7+C/LuOqeucs4g7gdwr1Jt3h</w:t>
      </w:r>
    </w:p>
    <w:p>
      <w:pPr>
        <w:pStyle w:val="PreformattedText"/>
        <w:bidi w:val="0"/>
        <w:spacing w:before="0" w:after="0"/>
        <w:jc w:val="left"/>
        <w:rPr/>
      </w:pPr>
      <w:r>
        <w:rPr/>
        <w:t>rZnt3Ar0Jc5jw6+CQtS2XBzqTTYxG0WkBL6fqTFX4888fTISxxnwzwTj/wu+I2X1uBGEpxJgbB6zdB</w:t>
      </w:r>
    </w:p>
    <w:p>
      <w:pPr>
        <w:pStyle w:val="PreformattedText"/>
        <w:bidi w:val="0"/>
        <w:spacing w:before="0" w:after="0"/>
        <w:jc w:val="left"/>
        <w:rPr/>
      </w:pPr>
      <w:r>
        <w:rPr/>
        <w:t>n3g71rjfgzn0u+WMqYjqmPSmZ/evoyVtqSYfSQff/wA6g21t/vjy0PEBTZkIVvPcVsXkJr0ZZaOH7P</w:t>
      </w:r>
    </w:p>
    <w:p>
      <w:pPr>
        <w:pStyle w:val="PreformattedText"/>
        <w:bidi w:val="0"/>
        <w:spacing w:before="0" w:after="0"/>
        <w:jc w:val="left"/>
        <w:rPr/>
      </w:pPr>
      <w:r>
        <w:rPr/>
        <w:t>nPjXhzm3A3FN4hljFLVQEyq3UR+orWQfKcUhYU24DBQsFJ/Q19X7Z52/wtoPErfR6PMVEx/wDKrn+c</w:t>
      </w:r>
    </w:p>
    <w:p>
      <w:pPr>
        <w:pStyle w:val="PreformattedText"/>
        <w:bidi w:val="0"/>
        <w:spacing w:before="0" w:after="0"/>
        <w:jc w:val="left"/>
        <w:rPr/>
      </w:pPr>
      <w:r>
        <w:rPr/>
        <w:t>PDHAM3BxnF8CsrxJ281DYQ4nfkKG81dj8gv9kVvSUuD50BWhJg88xWIXJ+leks/fBvcNF25yfiCnGh</w:t>
      </w:r>
    </w:p>
    <w:p>
      <w:pPr>
        <w:pStyle w:val="PreformattedText"/>
        <w:bidi w:val="0"/>
        <w:spacing w:before="0" w:after="0"/>
        <w:jc w:val="left"/>
        <w:rPr/>
      </w:pPr>
      <w:r>
        <w:rPr/>
        <w:t>KvwF5sr6JX/wBa4JmDJGP5LvhbYzhlzYrUrSlTrfoUfZXB/Wunj1EMn4mWWGcOyvQfSaGdpqSBokKg</w:t>
      </w:r>
    </w:p>
    <w:p>
      <w:pPr>
        <w:pStyle w:val="PreformattedText"/>
        <w:bidi w:val="0"/>
        <w:spacing w:before="0" w:after="0"/>
        <w:jc w:val="left"/>
        <w:rPr/>
      </w:pPr>
      <w:r>
        <w:rPr/>
        <w:t>bdaj6kfLqGo8JHJ+grTZSNL3ST0qPaWz+IXQYtmVvunhDaSTXafB74eb7PixiWMlzDsCSdwoaXHv+E</w:t>
      </w:r>
    </w:p>
    <w:p>
      <w:pPr>
        <w:pStyle w:val="PreformattedText"/>
        <w:bidi w:val="0"/>
        <w:spacing w:before="0" w:after="0"/>
        <w:jc w:val="left"/>
        <w:rPr/>
      </w:pPr>
      <w:r>
        <w:rPr/>
        <w:t>dB716SwPwywPKDTbOC2FsgJ5cIBWfudzXNz6yGPo14tNKfZ4ysfB3OV+0Fs4FcJQrcKcATVpaeAeb3</w:t>
      </w:r>
    </w:p>
    <w:p>
      <w:pPr>
        <w:pStyle w:val="PreformattedText"/>
        <w:bidi w:val="0"/>
        <w:spacing w:before="0" w:after="0"/>
        <w:jc w:val="left"/>
        <w:rPr/>
      </w:pPr>
      <w:r>
        <w:rPr/>
        <w:t>/wC+t2Lf/jfBr2g/ZuuJ0qSogcbVV3GFzPpO3tXOfkZ+kdGGigu2eVbf4csaWuHsStLeedIKqvLf4a</w:t>
      </w:r>
    </w:p>
    <w:p>
      <w:pPr>
        <w:pStyle w:val="PreformattedText"/>
        <w:bidi w:val="0"/>
        <w:spacing w:before="0" w:after="0"/>
        <w:jc w:val="left"/>
        <w:rPr/>
      </w:pPr>
      <w:r>
        <w:rPr/>
        <w:t>GW2wLvGVqT3Zbj+tehEYG4tRVpO3tUprACsHVsO1VS1mT9l0dHA4pgvw85PtI/GIuMRcHHmrgfoK2B</w:t>
      </w:r>
    </w:p>
    <w:p>
      <w:pPr>
        <w:pStyle w:val="PreformattedText"/>
        <w:bidi w:val="0"/>
        <w:spacing w:before="0" w:after="0"/>
        <w:jc w:val="left"/>
        <w:rPr/>
      </w:pPr>
      <w:r>
        <w:rPr/>
        <w:t>7w/wLC7UtYVg9swqOjYJj6muiPYX+GB2Ejk07ldhi5zAth1IVDR2NZpanJLtmnDp8e/hGi5as9FvbI</w:t>
      </w:r>
    </w:p>
    <w:p>
      <w:pPr>
        <w:pStyle w:val="PreformattedText"/>
        <w:bidi w:val="0"/>
        <w:spacing w:before="0" w:after="0"/>
        <w:jc w:val="left"/>
        <w:rPr/>
      </w:pPr>
      <w:r>
        <w:rPr/>
        <w:t>KY8r0xwOtbUw3rDgHJ6U9jWBfwh13SkaCrUkDpTFlqUjUNirqa4OaVy3HvtKqSiOuLaZKUAwobkUP4</w:t>
      </w:r>
    </w:p>
    <w:p>
      <w:pPr>
        <w:pStyle w:val="PreformattedText"/>
        <w:bidi w:val="0"/>
        <w:spacing w:before="0" w:after="0"/>
        <w:jc w:val="left"/>
        <w:rPr/>
      </w:pPr>
      <w:r>
        <w:rPr/>
        <w:t>gGRA36d6RbSXZURCuNR60ikBLTivzJ+WqTeJcLbQ0oBBC57Vr10/dC5IDQ8r/FV+5dFVqZT652qvuL</w:t>
      </w:r>
    </w:p>
    <w:p>
      <w:pPr>
        <w:pStyle w:val="PreformattedText"/>
        <w:bidi w:val="0"/>
        <w:spacing w:before="0" w:after="0"/>
        <w:jc w:val="left"/>
        <w:rPr/>
      </w:pPr>
      <w:r>
        <w:rPr/>
        <w:t>oOFtsJ2TynrV0SllW6kuAJKCnsroahO2TZdgmegqyfcLjyimQgdO1V774UCW06ngd+1WopcSuOGJbU</w:t>
      </w:r>
    </w:p>
    <w:p>
      <w:pPr>
        <w:pStyle w:val="PreformattedText"/>
        <w:bidi w:val="0"/>
        <w:spacing w:before="0" w:after="0"/>
        <w:jc w:val="left"/>
        <w:rPr/>
      </w:pPr>
      <w:r>
        <w:rPr/>
        <w:t>5CgI2ANYUJDAQU/oKcc8xb+pxMjrpptWt130/KnkdakVkBeHFlYJ3SriaxbRYB9Mk1aShTepwkb7TR</w:t>
      </w:r>
    </w:p>
    <w:p>
      <w:pPr>
        <w:pStyle w:val="PreformattedText"/>
        <w:bidi w:val="0"/>
        <w:spacing w:before="0" w:after="0"/>
        <w:jc w:val="left"/>
        <w:rPr/>
      </w:pPr>
      <w:r>
        <w:rPr/>
        <w:t>G1Q/buLQr1ARBoIPo2rwUwBnHMyuOvpCm7dGsNkdZ2NelMNs0tKMJECNx3rkHw/YEWrLEMTWf7xYZS</w:t>
      </w:r>
    </w:p>
    <w:p>
      <w:pPr>
        <w:pStyle w:val="PreformattedText"/>
        <w:bidi w:val="0"/>
        <w:spacing w:before="0" w:after="0"/>
        <w:jc w:val="left"/>
        <w:rPr/>
      </w:pPr>
      <w:r>
        <w:rPr/>
        <w:t>PZPX7712u0GlB2ma0t/U8Zq5bsjRzz4ilFjwTzQZ3LGn9TXzWaQAlInivpP8TCY8D8zKmP5Q/rXzYa</w:t>
      </w:r>
    </w:p>
    <w:p>
      <w:pPr>
        <w:pStyle w:val="PreformattedText"/>
        <w:bidi w:val="0"/>
        <w:spacing w:before="0" w:after="0"/>
        <w:jc w:val="left"/>
        <w:rPr/>
      </w:pPr>
      <w:r>
        <w:rPr/>
        <w:t>EtzO8V7LwP4M8b5ZcoUEpJExS79STWKBImliQa9jHo8y0wkxBmnUEBMczzTE705MCfen/2JcdFZcZf</w:t>
      </w:r>
    </w:p>
    <w:p>
      <w:pPr>
        <w:pStyle w:val="PreformattedText"/>
        <w:bidi w:val="0"/>
        <w:spacing w:before="0" w:after="0"/>
        <w:jc w:val="left"/>
        <w:rPr/>
      </w:pPr>
      <w:r>
        <w:rPr/>
        <w:t>l9brTgSDvpqRYYP8xcXqIGwNTgZmaJiRwYrM9NCmzas8qVmtYgkt69XQxFUjwBJ3rYsXaPnKHOretf</w:t>
      </w:r>
    </w:p>
    <w:p>
      <w:pPr>
        <w:pStyle w:val="PreformattedText"/>
        <w:bidi w:val="0"/>
        <w:spacing w:before="0" w:after="0"/>
        <w:jc w:val="left"/>
        <w:rPr/>
      </w:pPr>
      <w:r>
        <w:rPr/>
        <w:t>dSqTHFcDJHbJo68HujZG0giOD3o0jSIpN5jrRpAqomKj3olI84ExprADvB2pxE7zTQAIQeZkU4nmiB</w:t>
      </w:r>
    </w:p>
    <w:p>
      <w:pPr>
        <w:pStyle w:val="PreformattedText"/>
        <w:bidi w:val="0"/>
        <w:spacing w:before="0" w:after="0"/>
        <w:jc w:val="left"/>
        <w:rPr/>
      </w:pPr>
      <w:r>
        <w:rPr/>
        <w:t>GgAdKVICt+9NgYkTPT3q3wDF3LF4NqVKVHaqsJniabUSkjTyN5pIZ1Rt78cxyQqKr3bZxlRHqM71T5</w:t>
      </w:r>
    </w:p>
    <w:p>
      <w:pPr>
        <w:pStyle w:val="PreformattedText"/>
        <w:bidi w:val="0"/>
        <w:spacing w:before="0" w:after="0"/>
        <w:jc w:val="left"/>
        <w:rPr/>
      </w:pPr>
      <w:r>
        <w:rPr/>
        <w:t>YzKhpKWbk7gwFGtsDyLxwrQQU+3SpoRUIUogzwKcQrYgx9alrYAUTG00nkAyelSAgJc0k7TR/OYPNP</w:t>
      </w:r>
    </w:p>
    <w:p>
      <w:pPr>
        <w:pStyle w:val="PreformattedText"/>
        <w:bidi w:val="0"/>
        <w:spacing w:before="0" w:after="0"/>
        <w:jc w:val="left"/>
        <w:rPr/>
      </w:pPr>
      <w:r>
        <w:rPr/>
        <w:t>rYQlVESkbhMmgCIDJiKVvUFU+kHUeKkAJiJH1oAhuagYNIFlKTH61NUgKSDG9R1tKUI2FAEVJUTJmK</w:t>
      </w:r>
    </w:p>
    <w:p>
      <w:pPr>
        <w:pStyle w:val="PreformattedText"/>
        <w:bidi w:val="0"/>
        <w:spacing w:before="0" w:after="0"/>
        <w:jc w:val="left"/>
        <w:rPr/>
      </w:pPr>
      <w:r>
        <w:rPr/>
        <w:t>xCTrNOqQUDkfagQNRO+3egTHGeSk7k1XY067avM3DJ/msqC0/UGasmiAYG571X36NdwUqMiKT6BNp2</w:t>
      </w:r>
    </w:p>
    <w:p>
      <w:pPr>
        <w:pStyle w:val="PreformattedText"/>
        <w:bidi w:val="0"/>
        <w:spacing w:before="0" w:after="0"/>
        <w:jc w:val="left"/>
        <w:rPr/>
      </w:pPr>
      <w:r>
        <w:rPr/>
        <w:t>elvC7x1wHNuDM219dN4djDYAcaeISCe4JqN4n+ImBYQytbl806+E+hDKwpSj04ryxd4a2XNega5+Yb</w:t>
      </w:r>
    </w:p>
    <w:p>
      <w:pPr>
        <w:pStyle w:val="PreformattedText"/>
        <w:bidi w:val="0"/>
        <w:spacing w:before="0" w:after="0"/>
        <w:jc w:val="left"/>
        <w:rPr/>
      </w:pPr>
      <w:r>
        <w:rPr/>
        <w:t>GoVzaaUqWta1fXc1yJ6HdLd6PS4vMzWP4/a6LFpm+8Us4NW2581ckn/s0dZ+1ev8o4db5ewxizaAS0</w:t>
      </w:r>
    </w:p>
    <w:p>
      <w:pPr>
        <w:pStyle w:val="PreformattedText"/>
        <w:bidi w:val="0"/>
        <w:spacing w:before="0" w:after="0"/>
        <w:jc w:val="left"/>
        <w:rPr/>
      </w:pPr>
      <w:r>
        <w:rPr/>
        <w:t>ykISI7CuV+AOSThOFP4tdNJTcXYCkSNwgcCuruLJGxjaudqcqX+OJ6XxOF7Xny/kzYUuIdiPTTLrSU</w:t>
      </w:r>
    </w:p>
    <w:p>
      <w:pPr>
        <w:pStyle w:val="PreformattedText"/>
        <w:bidi w:val="0"/>
        <w:spacing w:before="0" w:after="0"/>
        <w:jc w:val="left"/>
        <w:rPr/>
      </w:pPr>
      <w:r>
        <w:rPr/>
        <w:t>klWmBuSao2cWXbq0qrmnjP4vKy9h68OsVg4i+mCZ+QHrXPUZTdHZzZ46fG5zNO8efFRV2+9l/C1wyj</w:t>
      </w:r>
    </w:p>
    <w:p>
      <w:pPr>
        <w:pStyle w:val="PreformattedText"/>
        <w:bidi w:val="0"/>
        <w:spacing w:before="0" w:after="0"/>
        <w:jc w:val="left"/>
        <w:rPr/>
      </w:pPr>
      <w:r>
        <w:rPr/>
        <w:t>Z91J3PO1c38IconNniBYsqTqtmlB1wHcbcD96158uLK33lFxajJncqJr018N+RFZewk4ndpi5uilZ1</w:t>
      </w:r>
    </w:p>
    <w:p>
      <w:pPr>
        <w:pStyle w:val="PreformattedText"/>
        <w:bidi w:val="0"/>
        <w:spacing w:before="0" w:after="0"/>
        <w:jc w:val="left"/>
        <w:rPr/>
      </w:pPr>
      <w:r>
        <w:rPr/>
        <w:t>DcDoK7SUdNi/k8Pic/KatX+KO6JwNFvYshICSlEDbatbvsHh8ksDVzqB3Nbg9iSFMhAHpjk1VlSXnN</w:t>
      </w:r>
    </w:p>
    <w:p>
      <w:pPr>
        <w:pStyle w:val="PreformattedText"/>
        <w:bidi w:val="0"/>
        <w:spacing w:before="0" w:after="0"/>
        <w:jc w:val="left"/>
        <w:rPr/>
      </w:pPr>
      <w:r>
        <w:rPr/>
        <w:t>RMHgGuFKVts99GCiqXo1K7abwi3dvHkeW00NRUTufaudYMm4zXmZ3FLwEpmGknonpWz+Id+rG79GF2</w:t>
      </w:r>
    </w:p>
    <w:p>
      <w:pPr>
        <w:pStyle w:val="PreformattedText"/>
        <w:bidi w:val="0"/>
        <w:spacing w:before="0" w:after="0"/>
        <w:jc w:val="left"/>
        <w:rPr/>
      </w:pPr>
      <w:r>
        <w:rPr/>
        <w:t>qj+GaILhT+c9qvMs4A3Z2TZ0pkdx1q7H1uZCUb4Nlw/wAi2sEIISSBVFm3G7TLWD3OJXCwENpOhM7l</w:t>
      </w:r>
    </w:p>
    <w:p>
      <w:pPr>
        <w:pStyle w:val="PreformattedText"/>
        <w:bidi w:val="0"/>
        <w:spacing w:before="0" w:after="0"/>
        <w:jc w:val="left"/>
        <w:rPr/>
      </w:pPr>
      <w:r>
        <w:rPr/>
        <w:t>XSp9wyGy4pR0ADczEe9ebPGHP5zTiasOtln+H2ytPpPzr6n6bfvWrBj+aRh12qjpMLk+zScexi8zRj</w:t>
      </w:r>
    </w:p>
    <w:p>
      <w:pPr>
        <w:pStyle w:val="PreformattedText"/>
        <w:bidi w:val="0"/>
        <w:spacing w:before="0" w:after="0"/>
        <w:jc w:val="left"/>
        <w:rPr/>
      </w:pPr>
      <w:r>
        <w:rPr/>
        <w:t>L9/dLK1OK2n8o6CnLZrSnbeO9N2yEpRwRT6VxIED6V6OENio+YZcrySbYcHeRFCraKQqM1iiBvP2q4</w:t>
      </w:r>
    </w:p>
    <w:p>
      <w:pPr>
        <w:pStyle w:val="PreformattedText"/>
        <w:bidi w:val="0"/>
        <w:spacing w:before="0" w:after="0"/>
        <w:jc w:val="left"/>
        <w:rPr/>
      </w:pPr>
      <w:r>
        <w:rPr/>
        <w:t>zhp5J6UhVpnr7UI44mlCNUnipIAQCTNGkAiJ55odBmJpxtg780xMltBKRJM0QWjcgGaVpr0gc0aGkw</w:t>
      </w:r>
    </w:p>
    <w:p>
      <w:pPr>
        <w:pStyle w:val="PreformattedText"/>
        <w:bidi w:val="0"/>
        <w:spacing w:before="0" w:after="0"/>
        <w:jc w:val="left"/>
        <w:rPr/>
      </w:pPr>
      <w:r>
        <w:rPr/>
        <w:t>ZoIWNeZKalWCCN4ptLYB2H3qwtW5IHE04iJLDRUZqQ21KCOtEhPlemJNONqIVunmpMAbRopWFDfpVy</w:t>
      </w:r>
    </w:p>
    <w:p>
      <w:pPr>
        <w:pStyle w:val="PreformattedText"/>
        <w:bidi w:val="0"/>
        <w:spacing w:before="0" w:after="0"/>
        <w:jc w:val="left"/>
        <w:rPr/>
      </w:pPr>
      <w:r>
        <w:rPr/>
        <w:t>0lK0mfSE8k1BY8tuVrUEJTySaq8dx/zh5Fns3wtXepQju7HLgHMWMHErpLaTLLI0iODVQkQdtxQI7/</w:t>
      </w:r>
    </w:p>
    <w:p>
      <w:pPr>
        <w:pStyle w:val="PreformattedText"/>
        <w:bidi w:val="0"/>
        <w:spacing w:before="0" w:after="0"/>
        <w:jc w:val="left"/>
        <w:rPr/>
      </w:pPr>
      <w:r>
        <w:rPr/>
        <w:t>tRkk8be1bYxUTO5bgQfWqiO6Z6031pxPyAdRzQIm3DBhK9Uitqy5nl+0t2rC+/m2iNkK/MgdhWrqJU</w:t>
      </w:r>
    </w:p>
    <w:p>
      <w:pPr>
        <w:pStyle w:val="PreformattedText"/>
        <w:bidi w:val="0"/>
        <w:spacing w:before="0" w:after="0"/>
        <w:jc w:val="left"/>
        <w:rPr/>
      </w:pPr>
      <w:r>
        <w:rPr/>
        <w:t>kDpWIToBEzVWTHHLHay/T556ee6LN0xK8TcKK0GW+QoCalYa2RbhwkeqtEZvHrYhTTq0ntyn9KucOz</w:t>
      </w:r>
    </w:p>
    <w:p>
      <w:pPr>
        <w:pStyle w:val="PreformattedText"/>
        <w:bidi w:val="0"/>
        <w:spacing w:before="0" w:after="0"/>
        <w:jc w:val="left"/>
        <w:rPr/>
      </w:pPr>
      <w:r>
        <w:rPr/>
        <w:t>Yv5LpJSiIC2xv9xXJnpHHo9Vp/KxyflwbBiD60tKSK1mySbrFXHlbob2H1q/U6m4tFOtkOo0k7HeoF</w:t>
      </w:r>
    </w:p>
    <w:p>
      <w:pPr>
        <w:pStyle w:val="PreformattedText"/>
        <w:bidi w:val="0"/>
        <w:spacing w:before="0" w:after="0"/>
        <w:jc w:val="left"/>
        <w:rPr/>
      </w:pPr>
      <w:r>
        <w:rPr/>
        <w:t>m2La1THzKJUR2rnuLXaOssinymWFkZUoRueKnWyTr2G/NQrGUtFcSomrBLgZtyuIVNKmaYcIj312W5</w:t>
      </w:r>
    </w:p>
    <w:p>
      <w:pPr>
        <w:pStyle w:val="PreformattedText"/>
        <w:bidi w:val="0"/>
        <w:spacing w:before="0" w:after="0"/>
        <w:jc w:val="left"/>
        <w:rPr/>
      </w:pPr>
      <w:r>
        <w:rPr/>
        <w:t>3qrddBSZ5NO37gdSVTvVX5kyJ36UFUpDbmxVtQJRtPNKs6pAIn60CVGD7VIzMFwQmaYUkgEU8snTuZ</w:t>
      </w:r>
    </w:p>
    <w:p>
      <w:pPr>
        <w:pStyle w:val="PreformattedText"/>
        <w:bidi w:val="0"/>
        <w:spacing w:before="0" w:after="0"/>
        <w:jc w:val="left"/>
        <w:rPr/>
      </w:pPr>
      <w:r>
        <w:rPr/>
        <w:t>pvYCOlBEYSkwQajXKPQtPWp4CZNRbiCFUhNcH0Q+H1QX4AZJgRFoofo6qtsxItxKTBO1a98OFn5vw8</w:t>
      </w:r>
    </w:p>
    <w:p>
      <w:pPr>
        <w:pStyle w:val="PreformattedText"/>
        <w:bidi w:val="0"/>
        <w:spacing w:before="0" w:after="0"/>
        <w:jc w:val="left"/>
        <w:rPr/>
      </w:pPr>
      <w:r>
        <w:rPr/>
        <w:t>ZOJB1C1cUNuQXV1sN7hrq0FSxp7TXmdV+bPQ6RfQqXHoMKIKYqsvbNDqypBKDHSp79u4lCk6JPsKgL</w:t>
      </w:r>
    </w:p>
    <w:p>
      <w:pPr>
        <w:pStyle w:val="PreformattedText"/>
        <w:bidi w:val="0"/>
        <w:spacing w:before="0" w:after="0"/>
        <w:jc w:val="left"/>
        <w:rPr/>
      </w:pPr>
      <w:r>
        <w:rPr/>
        <w:t>UUbLlJHeuYzoKNMrVXyrcFBkjiSKnWtuq7CUjrzSItU3KFJJB3mrBl5NhADfAEGqWTJljg7du5rUSd</w:t>
      </w:r>
    </w:p>
    <w:p>
      <w:pPr>
        <w:pStyle w:val="PreformattedText"/>
        <w:bidi w:val="0"/>
        <w:spacing w:before="0" w:after="0"/>
        <w:jc w:val="left"/>
        <w:rPr/>
      </w:pPr>
      <w:r>
        <w:rPr/>
        <w:t>uKsmEAK/lmB71Ct8RU9IXA22p9h9IIlQE8VUy1dFmwpTxKFD2mkunmrVpQcTBHWaaYf1K2Gw6zVRmd</w:t>
      </w:r>
    </w:p>
    <w:p>
      <w:pPr>
        <w:pStyle w:val="PreformattedText"/>
        <w:bidi w:val="0"/>
        <w:spacing w:before="0" w:after="0"/>
        <w:jc w:val="left"/>
        <w:rPr/>
      </w:pPr>
      <w:r>
        <w:rPr/>
        <w:t>5QQ22n86uhpDRJFwblazJKfy1Hxp4ow65UT/ANmf2FBhmyABzPWmc3OacKcHykiPtvNacP5Ioyfiz5</w:t>
      </w:r>
    </w:p>
    <w:p>
      <w:pPr>
        <w:pStyle w:val="PreformattedText"/>
        <w:bidi w:val="0"/>
        <w:spacing w:before="0" w:after="0"/>
        <w:jc w:val="left"/>
        <w:rPr/>
      </w:pPr>
      <w:r>
        <w:rPr/>
        <w:t>jYr/Mx3GFnabx4x29ZptrUBUrHtIzHjSUH0i8dA/75qICYEV7rD+CPDz/NkhLpQkgHeplu8Sn5oquB</w:t>
      </w:r>
    </w:p>
    <w:p>
      <w:pPr>
        <w:pStyle w:val="PreformattedText"/>
        <w:bidi w:val="0"/>
        <w:spacing w:before="0" w:after="0"/>
        <w:jc w:val="left"/>
        <w:rPr/>
      </w:pPr>
      <w:r>
        <w:rPr/>
        <w:t>704hwpO3FWk4lqgAgEiaVPpM9KhsXW0GnPO3g0Ex9J3UaPmE8GgbKTyN6dGkxp5pMkkEhuNqcQkb0j</w:t>
      </w:r>
    </w:p>
    <w:p>
      <w:pPr>
        <w:pStyle w:val="PreformattedText"/>
        <w:bidi w:val="0"/>
        <w:spacing w:before="0" w:after="0"/>
        <w:jc w:val="left"/>
        <w:rPr/>
      </w:pPr>
      <w:r>
        <w:rPr/>
        <w:t>YJJHWndMDbmoMklY3pCZpI3npTqQCDNIWtjSJpUMpXOqKfSekVGc5V0pEvKbPepIY/cJCgTEV60+B+</w:t>
      </w:r>
    </w:p>
    <w:p>
      <w:pPr>
        <w:pStyle w:val="PreformattedText"/>
        <w:bidi w:val="0"/>
        <w:spacing w:before="0" w:after="0"/>
        <w:jc w:val="left"/>
        <w:rPr/>
      </w:pPr>
      <w:r>
        <w:rPr/>
        <w:t>yL2S80ANFYXetpI1R+U15FL/AKTJr1t8C+Jq/wBlc027ZAKbxpwjuSkioZLUGZ8y4PSaLRm2tm2Ftp</w:t>
      </w:r>
    </w:p>
    <w:p>
      <w:pPr>
        <w:pStyle w:val="PreformattedText"/>
        <w:bidi w:val="0"/>
        <w:spacing w:before="0" w:after="0"/>
        <w:jc w:val="left"/>
        <w:rPr/>
      </w:pPr>
      <w:r>
        <w:rPr/>
        <w:t>SZ5Jma1bxuVaI8NL1poq8xTzDcHgkLFbQVl1UO6SpJ3FaX40vJVktbKm0yq7ZKVD6k/wClcZpt8mf/</w:t>
      </w:r>
    </w:p>
    <w:p>
      <w:pPr>
        <w:pStyle w:val="PreformattedText"/>
        <w:bidi w:val="0"/>
        <w:spacing w:before="0" w:after="0"/>
        <w:jc w:val="left"/>
        <w:rPr/>
      </w:pPr>
      <w:r>
        <w:rPr/>
        <w:t>AFOcZdZCLVsFPSt5wJvQAQkEHvWs4La6LVqRuBvW44Ox6U9Ksb45MsewXMPYurl7WCD3TUG+wnW2tp</w:t>
      </w:r>
    </w:p>
    <w:p>
      <w:pPr>
        <w:pStyle w:val="PreformattedText"/>
        <w:bidi w:val="0"/>
        <w:spacing w:before="0" w:after="0"/>
        <w:jc w:val="left"/>
        <w:rPr/>
      </w:pPr>
      <w:r>
        <w:rPr/>
        <w:t>w6m17GR0q7aR/vTpid6cvbYLaJGygO1UmqDcXaOM49YO4JeLt3GPNtFf3ax+X2qpbuH7J8abVa7VXK</w:t>
      </w:r>
    </w:p>
    <w:p>
      <w:pPr>
        <w:pStyle w:val="PreformattedText"/>
        <w:bidi w:val="0"/>
        <w:spacing w:before="0" w:after="0"/>
        <w:jc w:val="left"/>
        <w:rPr/>
      </w:pPr>
      <w:r>
        <w:rPr/>
        <w:t>wrj7V125tBdNKaeaQto7aVia1q8ykGpXaKj/AONqP9Kxyhzwehw6r67ZGvKabebTpIII2JNUT7b+Cv</w:t>
      </w:r>
    </w:p>
    <w:p>
      <w:pPr>
        <w:pStyle w:val="PreformattedText"/>
        <w:bidi w:val="0"/>
        <w:spacing w:before="0" w:after="0"/>
        <w:jc w:val="left"/>
        <w:rPr/>
      </w:pPr>
      <w:r>
        <w:rPr/>
        <w:t>rurRQ8tX962TsR3FbTeYGEy4UqYWEwQrioCbdsJKJQ7UKo3Rkn0xq1ul3aAWSlSSJEH9qvcJuFW/zL</w:t>
      </w:r>
    </w:p>
    <w:p>
      <w:pPr>
        <w:pStyle w:val="PreformattedText"/>
        <w:bidi w:val="0"/>
        <w:spacing w:before="0" w:after="0"/>
        <w:jc w:val="left"/>
        <w:rPr/>
      </w:pPr>
      <w:r>
        <w:rPr/>
        <w:t>UHOgqotsAT+Hc0HQmZCW9oNU+JXuOYAkqtLhLyBv5dwmQfaRSaTL4umdXYzAtQSlzUpEaVJ9qolWbO</w:t>
      </w:r>
    </w:p>
    <w:p>
      <w:pPr>
        <w:pStyle w:val="PreformattedText"/>
        <w:bidi w:val="0"/>
        <w:spacing w:before="0" w:after="0"/>
        <w:jc w:val="left"/>
        <w:rPr/>
      </w:pPr>
      <w:r>
        <w:rPr/>
        <w:t>C5htHrZPl2t2uFNj5QrcyP0rX8i5uRnVTlqlpNpiTRhxhxUT7pnkVtTlk/dYjh9q60tKm3AqY+tKCc</w:t>
      </w:r>
    </w:p>
    <w:p>
      <w:pPr>
        <w:pStyle w:val="PreformattedText"/>
        <w:bidi w:val="0"/>
        <w:spacing w:before="0" w:after="0"/>
        <w:jc w:val="left"/>
        <w:rPr/>
      </w:pPr>
      <w:r>
        <w:rPr/>
        <w:t>ZWiOo2Tx89nc8rpH8NaUncK61s7AbSApRlQrXstHyrIpCZSIH0q7YWUmSklNb21R5DJ2zZLJ0ON/lS</w:t>
      </w:r>
    </w:p>
    <w:p>
      <w:pPr>
        <w:pStyle w:val="PreformattedText"/>
        <w:bidi w:val="0"/>
        <w:spacing w:before="0" w:after="0"/>
        <w:jc w:val="left"/>
        <w:rPr/>
      </w:pPr>
      <w:r>
        <w:rPr/>
        <w:t>n3FNYjgdviiFBaB7KTzUa0eUv5SAn3FWrDygIJGkdqoMjdHO8ayq/ZavKIcRyAea1W4QoExsobERvX</w:t>
      </w:r>
    </w:p>
    <w:p>
      <w:pPr>
        <w:pStyle w:val="PreformattedText"/>
        <w:bidi w:val="0"/>
        <w:spacing w:before="0" w:after="0"/>
        <w:jc w:val="left"/>
        <w:rPr/>
      </w:pPr>
      <w:r>
        <w:rPr/>
        <w:t>ZcTSl1tSQmFbGa0/Gcvt3YW6P5d1wTGxpoFI0MJPCt6kYPaJ/GqWlPTesetVMvlpYIWkxFWeX0gPOk</w:t>
      </w:r>
    </w:p>
    <w:p>
      <w:pPr>
        <w:pStyle w:val="PreformattedText"/>
        <w:bidi w:val="0"/>
        <w:spacing w:before="0" w:after="0"/>
        <w:jc w:val="left"/>
        <w:rPr/>
      </w:pPr>
      <w:r>
        <w:rPr/>
        <w:t>p2A5NTQwLi3U4SobR7Ulu0sEw3rJ61dF+1QFawFDsKiruEvKAZSUwPpSAW1aU2nUtsb7bjinm1oRrK</w:t>
      </w:r>
    </w:p>
    <w:p>
      <w:pPr>
        <w:pStyle w:val="PreformattedText"/>
        <w:bidi w:val="0"/>
        <w:spacing w:before="0" w:after="0"/>
        <w:jc w:val="left"/>
        <w:rPr/>
      </w:pPr>
      <w:r>
        <w:rPr/>
        <w:t>gk1Beu3tJBPG3NQ1XK1+5pAScTvVFo+T6U9kiluLZWF5XuLx7UXFjSJPQ1GtF/zEA8djU7O12UYHaW</w:t>
      </w:r>
    </w:p>
    <w:p>
      <w:pPr>
        <w:pStyle w:val="PreformattedText"/>
        <w:bidi w:val="0"/>
        <w:spacing w:before="0" w:after="0"/>
        <w:jc w:val="left"/>
        <w:rPr/>
      </w:pPr>
      <w:r>
        <w:rPr/>
        <w:t>ux81cQPah9BHs0/D2oQJ5q7tBojiquyTCE9at2EjaoImT2pJqew3KYVxUW2SNjUsOFqdp96ZFjqWAk</w:t>
      </w:r>
    </w:p>
    <w:p>
      <w:pPr>
        <w:pStyle w:val="PreformattedText"/>
        <w:bidi w:val="0"/>
        <w:spacing w:before="0" w:after="0"/>
        <w:jc w:val="left"/>
        <w:rPr/>
      </w:pPr>
      <w:r>
        <w:rPr/>
        <w:t>HeO1CpOr0jcxQB1S5jenWlFKDt6qkisbLSW0GR6qZ80jeN6N9SlSOKjpA1EapI5pxA1XM6ybzURNar</w:t>
      </w:r>
    </w:p>
    <w:p>
      <w:pPr>
        <w:pStyle w:val="PreformattedText"/>
        <w:bidi w:val="0"/>
        <w:spacing w:before="0" w:after="0"/>
        <w:jc w:val="left"/>
        <w:rPr/>
      </w:pPr>
      <w:r>
        <w:rPr/>
        <w:t>iR9E1smZFziBT0ArVMaWW08wBuT7CtUQPnn8RmKJxjxmzGsKlLTgt0+wQAn/Q1zttEp2q1zlfDFs44</w:t>
      </w:r>
    </w:p>
    <w:p>
      <w:pPr>
        <w:pStyle w:val="PreformattedText"/>
        <w:bidi w:val="0"/>
        <w:spacing w:before="0" w:after="0"/>
        <w:jc w:val="left"/>
        <w:rPr/>
      </w:pPr>
      <w:r>
        <w:rPr/>
        <w:t>9fSVfiLx1zf/AIjFVIJHH9a9Zp41jPO5vtIM7UiFEgimisgwN6dttySa2RKR87JAFZJ2oiZnahIipg</w:t>
      </w:r>
    </w:p>
    <w:p>
      <w:pPr>
        <w:pStyle w:val="PreformattedText"/>
        <w:bidi w:val="0"/>
        <w:spacing w:before="0" w:after="0"/>
        <w:jc w:val="left"/>
        <w:rPr/>
      </w:pPr>
      <w:r>
        <w:rPr/>
        <w:t>IdwTMUIIUkztFEDI2rNINACJTqEztRpMfSgSiTsftRBJPFAvQsiKRMpT71kQaw8k0EX0YBsetODoYk</w:t>
      </w:r>
    </w:p>
    <w:p>
      <w:pPr>
        <w:pStyle w:val="PreformattedText"/>
        <w:bidi w:val="0"/>
        <w:spacing w:before="0" w:after="0"/>
        <w:jc w:val="left"/>
        <w:rPr/>
      </w:pPr>
      <w:r>
        <w:rPr/>
        <w:t>CgRuDFE1M77CkRXZtOAOa7EwZANWzAEp6EVS5WX/ALq8BCglXFXCFALBiKy+2a49FiFiD77UaE6Y6i</w:t>
      </w:r>
    </w:p>
    <w:p>
      <w:pPr>
        <w:pStyle w:val="PreformattedText"/>
        <w:bidi w:val="0"/>
        <w:spacing w:before="0" w:after="0"/>
        <w:jc w:val="left"/>
        <w:rPr/>
      </w:pPr>
      <w:r>
        <w:rPr/>
        <w:t>KRsQNXKYpyShBkbRM0EjAVNoPqFN/iFoSrp70ThGjnmgKfRO0UAQ3HFldIXY3Ppj25p9bQMlJ5pgoU</w:t>
      </w:r>
    </w:p>
    <w:p>
      <w:pPr>
        <w:pStyle w:val="PreformattedText"/>
        <w:bidi w:val="0"/>
        <w:spacing w:before="0" w:after="0"/>
        <w:jc w:val="left"/>
        <w:rPr/>
      </w:pPr>
      <w:r>
        <w:rPr/>
        <w:t>QQRIFABFxCkzMmhU2AIA9JpxxoaNkx3odCREGaABUkJ2GoVGeZ1AysxUxcq60w41pBJVNJ9AVS7RMm</w:t>
      </w:r>
    </w:p>
    <w:p>
      <w:pPr>
        <w:pStyle w:val="PreformattedText"/>
        <w:bidi w:val="0"/>
        <w:spacing w:before="0" w:after="0"/>
        <w:jc w:val="left"/>
        <w:rPr/>
      </w:pPr>
      <w:r>
        <w:rPr/>
        <w:t>JV9dqYSlCVEEVZKSFEgj71FW2CshKQdutV0BHKgJATNCpRUNpEUSwUyDCBNIVHTpnmgBtQWtHqMJpl</w:t>
      </w:r>
    </w:p>
    <w:p>
      <w:pPr>
        <w:pStyle w:val="PreformattedText"/>
        <w:bidi w:val="0"/>
        <w:spacing w:before="0" w:after="0"/>
        <w:jc w:val="left"/>
        <w:rPr/>
      </w:pPr>
      <w:r>
        <w:rPr/>
        <w:t>51tpISn1DvT7iPTuSr2qHcpITESo9BQBWaVvOkk7TzRpZCRpI1HoabYSU+Z3mKcQtaBz9K0QRSxhSS</w:t>
      </w:r>
    </w:p>
    <w:p>
      <w:pPr>
        <w:pStyle w:val="PreformattedText"/>
        <w:bidi w:val="0"/>
        <w:spacing w:before="0" w:after="0"/>
        <w:jc w:val="left"/>
        <w:rPr/>
      </w:pPr>
      <w:r>
        <w:rPr/>
        <w:t>FEERR2Y03jUczUlQSU6lRJqM08PxjY4g1b6Irs2tBKR3BE0qFBydOxinLV1DbRLiSpEcDvTotmnAFI</w:t>
      </w:r>
    </w:p>
    <w:p>
      <w:pPr>
        <w:pStyle w:val="PreformattedText"/>
        <w:bidi w:val="0"/>
        <w:spacing w:before="0" w:after="0"/>
        <w:jc w:val="left"/>
        <w:rPr/>
      </w:pPr>
      <w:r>
        <w:rPr/>
        <w:t>X6p4rM+zUuhtpGlPc0SUhQmeDxUlVqQgkcU2gaTEbUITCQFI3J2pzQnVuKRImZG1Oa9KhtMVJCMSiF</w:t>
      </w:r>
    </w:p>
    <w:p>
      <w:pPr>
        <w:pStyle w:val="PreformattedText"/>
        <w:bidi w:val="0"/>
        <w:spacing w:before="0" w:after="0"/>
        <w:jc w:val="left"/>
        <w:rPr/>
      </w:pPr>
      <w:r>
        <w:rPr/>
        <w:t>bVIALZkcU6hpJRPWlTbKAO01IBAoJE8ijUpSESDArHUnTBTAoXkfygoGZ6VFgC9eLUgSZ6VBcdVO00</w:t>
      </w:r>
    </w:p>
    <w:p>
      <w:pPr>
        <w:pStyle w:val="PreformattedText"/>
        <w:bidi w:val="0"/>
        <w:spacing w:before="0" w:after="0"/>
        <w:jc w:val="left"/>
        <w:rPr/>
      </w:pPr>
      <w:r>
        <w:rPr/>
        <w:t>86k+XTCWlKBOqaQBoIUNRo0JkAkDasS36faKcSn0fNNADS0jSTMe9QH3wlKk6pqW+mWzvvVeswDUW6</w:t>
      </w:r>
    </w:p>
    <w:p>
      <w:pPr>
        <w:pStyle w:val="PreformattedText"/>
        <w:bidi w:val="0"/>
        <w:spacing w:before="0" w:after="0"/>
        <w:jc w:val="left"/>
        <w:rPr/>
      </w:pPr>
      <w:r>
        <w:rPr/>
        <w:t>QEFwkxtIqK44ASIqQ64rjpUV3bc1T2A3A3MxSRp3J2rF+kbmgUqdulHoDePAPMCcs+N2Sr/WURiDbZ</w:t>
      </w:r>
    </w:p>
    <w:p>
      <w:pPr>
        <w:pStyle w:val="PreformattedText"/>
        <w:bidi w:val="0"/>
        <w:spacing w:before="0" w:after="0"/>
        <w:jc w:val="left"/>
        <w:rPr/>
      </w:pPr>
      <w:r>
        <w:rPr/>
        <w:t>IMbKOn/Wvrw/coWmA4dSV6jPY8V8SbW9cwzE7K+bJSu1fbeSoDjSoGf2r6nWnxI+GycLtrq7xh9+6X</w:t>
      </w:r>
    </w:p>
    <w:p>
      <w:pPr>
        <w:pStyle w:val="PreformattedText"/>
        <w:bidi w:val="0"/>
        <w:spacing w:before="0" w:after="0"/>
        <w:jc w:val="left"/>
        <w:rPr/>
      </w:pPr>
      <w:r>
        <w:rPr/>
        <w:t>btrU21buKE6R2Aria3G5tUdjQZFFNNnarm4Sq0uzbELG2qDGn3qOzcsqw9Ki6TcFQBTI4rzve/F/lD</w:t>
      </w:r>
    </w:p>
    <w:p>
      <w:pPr>
        <w:pStyle w:val="PreformattedText"/>
        <w:bidi w:val="0"/>
        <w:spacing w:before="0" w:after="0"/>
        <w:jc w:val="left"/>
        <w:rPr/>
      </w:pPr>
      <w:r>
        <w:rPr/>
        <w:t>DHXf4Zg2LXIUZWTpaSf+8qY+1a9ffG2hT7bdrlZCitQCfMup0npsmuZ/bZfS4Or80I+z1PbXDFgf5c</w:t>
      </w:r>
    </w:p>
    <w:p>
      <w:pPr>
        <w:pStyle w:val="PreformattedText"/>
        <w:bidi w:val="0"/>
        <w:spacing w:before="0" w:after="0"/>
        <w:jc w:val="left"/>
        <w:rPr/>
      </w:pPr>
      <w:r>
        <w:rPr/>
        <w:t>uuKUVGT1phWMLtcW8i4DRLw1JAIMivOzPxE+IN6k/w/LOGNbyFOJWsif0ptfiZ4o40Fh3CsOceUIab</w:t>
      </w:r>
    </w:p>
    <w:p>
      <w:pPr>
        <w:pStyle w:val="PreformattedText"/>
        <w:bidi w:val="0"/>
        <w:spacing w:before="0" w:after="0"/>
        <w:jc w:val="left"/>
        <w:rPr/>
      </w:pPr>
      <w:r>
        <w:rPr/>
        <w:t>btVSs/4eSd6X9nNlD1mNPk9Ofi7y4bTbsMpfdXshLVWdzk/FLfBXHzeYcq+bHmG1cc3KeoMfatS+Hz</w:t>
      </w:r>
    </w:p>
    <w:p>
      <w:pPr>
        <w:pStyle w:val="PreformattedText"/>
        <w:bidi w:val="0"/>
        <w:spacing w:before="0" w:after="0"/>
        <w:jc w:val="left"/>
        <w:rPr/>
      </w:pPr>
      <w:r>
        <w:rPr/>
        <w:t>D8dzpkZWIvXDjF9coctvwnl+WbO6bkFsmCQFCgy/iRU2lsrUhxp0rUFzKQCQUkkAkBW8U46dp0zJm1</w:t>
      </w:r>
    </w:p>
    <w:p>
      <w:pPr>
        <w:pStyle w:val="PreformattedText"/>
        <w:bidi w:val="0"/>
        <w:spacing w:before="0" w:after="0"/>
        <w:jc w:val="left"/>
        <w:rPr/>
      </w:pPr>
      <w:r>
        <w:rPr/>
        <w:t>j/0N0Tke5Xl60xN64t7NVyoeWklRT12mP61RX2H3WCBlF8AGw7qS4HNaTPvXTMo2rOachY7gSnhdLt</w:t>
      </w:r>
    </w:p>
    <w:p>
      <w:pPr>
        <w:pStyle w:val="PreformattedText"/>
        <w:bidi w:val="0"/>
        <w:spacing w:before="0" w:after="0"/>
        <w:jc w:val="left"/>
        <w:rPr/>
      </w:pPr>
      <w:r>
        <w:rPr/>
        <w:t>HFBC0ncEjUCJ4Ez+tclvcUIRboUkPMKGkofcAAIO5HqFWPS2rKIa2dpMqfFhwtZJxZxlpYCglRITAI</w:t>
      </w:r>
    </w:p>
    <w:p>
      <w:pPr>
        <w:pStyle w:val="PreformattedText"/>
        <w:bidi w:val="0"/>
        <w:spacing w:before="0" w:after="0"/>
        <w:jc w:val="left"/>
        <w:rPr/>
      </w:pPr>
      <w:r>
        <w:rPr/>
        <w:t>1Ca4hctC1fRcNpJQ4kKEV23Nl7+MypirSv7kWyxp1hXHHU1xnC3BeYXapJBGgA+1RxxcW0zdkluSaN</w:t>
      </w:r>
    </w:p>
    <w:p>
      <w:pPr>
        <w:pStyle w:val="PreformattedText"/>
        <w:bidi w:val="0"/>
        <w:spacing w:before="0" w:after="0"/>
        <w:jc w:val="left"/>
        <w:rPr/>
      </w:pPr>
      <w:r>
        <w:rPr/>
        <w:t>oy9dIeYSs1Mu3GjIPIPQVreEPO2K3rdpGpSx6frSOLxJUyQ39RUqIIsnm2XJkD7ioDti10iPYVCWxf</w:t>
      </w:r>
    </w:p>
    <w:p>
      <w:pPr>
        <w:pStyle w:val="PreformattedText"/>
        <w:bidi w:val="0"/>
        <w:spacing w:before="0" w:after="0"/>
        <w:jc w:val="left"/>
        <w:rPr/>
      </w:pPr>
      <w:r>
        <w:rPr/>
        <w:t>uE63xHsKaFg7PrdWo/WkMkrt2W9tZA+tWuUbRD792GlFS0onmdqoVYaJlSVH71s/h00GcUu2kDT5jM</w:t>
      </w:r>
    </w:p>
    <w:p>
      <w:pPr>
        <w:pStyle w:val="PreformattedText"/>
        <w:bidi w:val="0"/>
        <w:spacing w:before="0" w:after="0"/>
        <w:jc w:val="left"/>
        <w:rPr/>
      </w:pPr>
      <w:r>
        <w:rPr/>
        <w:t>b87GgDbF2H4SwQAfVIJqlcZi4OowFGSa2O7d1FTa/SeQD1qlca9W9VWyyMQCYTCTBHBjetcz3kLB/E</w:t>
      </w:r>
    </w:p>
    <w:p>
      <w:pPr>
        <w:pStyle w:val="PreformattedText"/>
        <w:bidi w:val="0"/>
        <w:spacing w:before="0" w:after="0"/>
        <w:jc w:val="left"/>
        <w:rPr/>
      </w:pPr>
      <w:r>
        <w:rPr/>
        <w:t>bAjhWOW4uGEuB5B4UhQ7HpWzFpJTsd6aUiQoTHvThOcJXFknCL7OSPfDt4foBBy80r3Lq9/3qRhHhV</w:t>
      </w:r>
    </w:p>
    <w:p>
      <w:pPr>
        <w:pStyle w:val="PreformattedText"/>
        <w:bidi w:val="0"/>
        <w:spacing w:before="0" w:after="0"/>
        <w:jc w:val="left"/>
        <w:rPr/>
      </w:pPr>
      <w:r>
        <w:rPr/>
        <w:t>k7Ljxcw7Llmw+IKXFo1kfczXQnEhBIJmo7jSFrAUnkbVp/uJvuRV8Mf0VXkquDpACEAAAI2A+gqfZ4</w:t>
      </w:r>
    </w:p>
    <w:p>
      <w:pPr>
        <w:pStyle w:val="PreformattedText"/>
        <w:bidi w:val="0"/>
        <w:spacing w:before="0" w:after="0"/>
        <w:jc w:val="left"/>
        <w:rPr/>
      </w:pPr>
      <w:r>
        <w:rPr/>
        <w:t>QhAmNRqQxZpSqR6farG2t1OLShoSsnpWeTcu2S/HohOWKW2iCnR7k1XLaSAohKVD2rotn4f3V+hTlw</w:t>
      </w:r>
    </w:p>
    <w:p>
      <w:pPr>
        <w:pStyle w:val="PreformattedText"/>
        <w:bidi w:val="0"/>
        <w:spacing w:before="0" w:after="0"/>
        <w:jc w:val="left"/>
        <w:rPr/>
      </w:pPr>
      <w:r>
        <w:rPr/>
        <w:t>+GAR8oE1T3/hvcJdUGL5K0/wCZJ/0qEWiyMjRXAPVpMUAKQDEVt6vDK8JhV2yE94NQcayaMJaUtd0X</w:t>
      </w:r>
    </w:p>
    <w:p>
      <w:pPr>
        <w:pStyle w:val="PreformattedText"/>
        <w:bidi w:val="0"/>
        <w:spacing w:before="0" w:after="0"/>
        <w:jc w:val="left"/>
        <w:rPr/>
      </w:pPr>
      <w:r>
        <w:rPr/>
        <w:t>D2irrLYGlYv/ACmHFR+Xk1omW8avP9tC7btLct9BQoxyfatyxRDmLk2iVFKVnSSKs8DyqcAuGHClIC</w:t>
      </w:r>
    </w:p>
    <w:p>
      <w:pPr>
        <w:pStyle w:val="PreformattedText"/>
        <w:bidi w:val="0"/>
        <w:spacing w:before="0" w:after="0"/>
        <w:jc w:val="left"/>
        <w:rPr/>
      </w:pPr>
      <w:r>
        <w:rPr/>
        <w:t>UnSff3qhtJcnQ0+LfK4kTGnQ7bIVpVrJgpXzVZZ2CjoSU+gnn3qXnLEfNfZQlgJdUsDUk8mnrd9QbQ</w:t>
      </w:r>
    </w:p>
    <w:p>
      <w:pPr>
        <w:pStyle w:val="PreformattedText"/>
        <w:bidi w:val="0"/>
        <w:spacing w:before="0" w:after="0"/>
        <w:jc w:val="left"/>
        <w:rPr/>
      </w:pPr>
      <w:r>
        <w:rPr/>
        <w:t>2IlJAJPeubM9Zp0VmIshLxAchSRAlO1RHrpxhC23WfMAES2OK225trfyQpaBrInVyK1G6dS3cOhCgh</w:t>
      </w:r>
    </w:p>
    <w:p>
      <w:pPr>
        <w:pStyle w:val="PreformattedText"/>
        <w:bidi w:val="0"/>
        <w:spacing w:before="0" w:after="0"/>
        <w:jc w:val="left"/>
        <w:rPr/>
      </w:pPr>
      <w:r>
        <w:rPr/>
        <w:t>C+k9ajE37VRDbvULQpPmFJ/wAKkxFVN08426uClKQJ1dTTmKJSt1KWUBTh6hW5qNhtg9dXRSpRIjSR</w:t>
      </w:r>
    </w:p>
    <w:p>
      <w:pPr>
        <w:pStyle w:val="PreformattedText"/>
        <w:bidi w:val="0"/>
        <w:spacing w:before="0" w:after="0"/>
        <w:jc w:val="left"/>
        <w:rPr/>
      </w:pPr>
      <w:r>
        <w:rPr/>
        <w:t>2qwzskW7SHbda1LOmOKqFpjVoBSJ3mtkewZNuyEmdI/N1qqctkoJCSV9pq2LQtvBVOaUklBM9ppy2s</w:t>
      </w:r>
    </w:p>
    <w:p>
      <w:pPr>
        <w:pStyle w:val="PreformattedText"/>
        <w:bidi w:val="0"/>
        <w:spacing w:before="0" w:after="0"/>
        <w:jc w:val="left"/>
        <w:rPr/>
      </w:pPr>
      <w:r>
        <w:rPr/>
        <w:t>1OpUrT7nfeiuGFFWkrCdxtFTmWHENFMwQOakUSiVF4hC7xtpKJSN4nrVwxh5S2VpG4HHemEWqXrtDy</w:t>
      </w:r>
    </w:p>
    <w:p>
      <w:pPr>
        <w:pStyle w:val="PreformattedText"/>
        <w:bidi w:val="0"/>
        <w:spacing w:before="0" w:after="0"/>
        <w:jc w:val="left"/>
        <w:rPr/>
      </w:pPr>
      <w:r>
        <w:rPr/>
        <w:t>Njwo9zVynXeqZtGhC3lhuR+9BVN7YtnafCXDF4fkWySoaFulTpkcgnaug24SlAlO4qnwhlNhh1nbFU</w:t>
      </w:r>
    </w:p>
    <w:p>
      <w:pPr>
        <w:pStyle w:val="PreformattedText"/>
        <w:bidi w:val="0"/>
        <w:spacing w:before="0" w:after="0"/>
        <w:jc w:val="left"/>
        <w:rPr/>
      </w:pPr>
      <w:r>
        <w:rPr/>
        <w:t>BptKIA7CrxlbSyPUBWj0eEzO8rZyn4q3fwvgbmE8a0oT/8NXzeQshsAD719EvjHuA14FYoAZK3mkiP</w:t>
      </w:r>
    </w:p>
    <w:p>
      <w:pPr>
        <w:pStyle w:val="PreformattedText"/>
        <w:bidi w:val="0"/>
        <w:spacing w:before="0" w:after="0"/>
        <w:jc w:val="left"/>
        <w:rPr/>
      </w:pPr>
      <w:r>
        <w:rPr/>
        <w:t>+KvnY0Cdidule28JH/G2eR8tL7JDggRJ+tCpXqIG9IRwTSA+qvWRPOtsdaQVHjaiMgn2NI3I4oo3M1</w:t>
      </w:r>
    </w:p>
    <w:p>
      <w:pPr>
        <w:pStyle w:val="PreformattedText"/>
        <w:bidi w:val="0"/>
        <w:spacing w:before="0" w:after="0"/>
        <w:jc w:val="left"/>
        <w:rPr/>
      </w:pPr>
      <w:r>
        <w:rPr/>
        <w:t>YRCBG5mlYnWSdhQlPprB6RxzQF0QcWQC6lRECP+tazco0rPPPStrxNGthO0b81q163DhE157Vx25OD</w:t>
      </w:r>
    </w:p>
    <w:p>
      <w:pPr>
        <w:pStyle w:val="PreformattedText"/>
        <w:bidi w:val="0"/>
        <w:spacing w:before="0" w:after="0"/>
        <w:jc w:val="left"/>
        <w:rPr/>
      </w:pPr>
      <w:r>
        <w:rPr/>
        <w:t>u6V3AhQCvqTRECduKTTp+pNOgekiYrEaxBwe3ajT1isSAduTR/lgcigdWK2NAJIokpJJUBz0ptsGCC</w:t>
      </w:r>
    </w:p>
    <w:p>
      <w:pPr>
        <w:pStyle w:val="PreformattedText"/>
        <w:bidi w:val="0"/>
        <w:spacing w:before="0" w:after="0"/>
        <w:jc w:val="left"/>
        <w:rPr/>
      </w:pPr>
      <w:r>
        <w:rPr/>
        <w:t>afSraOnekTrgVEkGCKApkx1pxEEkA8VjgB34pCASnQrgd5q8wXMK7FwJcEt8SKpdJ2pxKQTvsI5pxd</w:t>
      </w:r>
    </w:p>
    <w:p>
      <w:pPr>
        <w:pStyle w:val="PreformattedText"/>
        <w:bidi w:val="0"/>
        <w:spacing w:before="0" w:after="0"/>
        <w:jc w:val="left"/>
        <w:rPr/>
      </w:pPr>
      <w:r>
        <w:rPr/>
        <w:t>Cas6XZX7N6zqbIXPQHenAyFiCIP1rm9rcu2awtlwtmeB1q9s80vt/wB6Ar3irExVRtCrNUknimi3pK</w:t>
      </w:r>
    </w:p>
    <w:p>
      <w:pPr>
        <w:pStyle w:val="PreformattedText"/>
        <w:bidi w:val="0"/>
        <w:spacing w:before="0" w:after="0"/>
        <w:jc w:val="left"/>
        <w:rPr/>
      </w:pPr>
      <w:r>
        <w:rPr/>
        <w:t>QVAGoSMzMLbGp0InuaebxK3fCSlxtR9lVK0IeQlJUrfmnGxoSfSDFRzdoS5qCkfSaJOIt+v1JotCYW</w:t>
      </w:r>
    </w:p>
    <w:p>
      <w:pPr>
        <w:pStyle w:val="PreformattedText"/>
        <w:bidi w:val="0"/>
        <w:spacing w:before="0" w:after="0"/>
        <w:jc w:val="left"/>
        <w:rPr/>
      </w:pPr>
      <w:r>
        <w:rPr/>
        <w:t>6yIEULxU56YiKL8Y0QJWhMe9NfiWionzEwfei0CGSdMgbfWmmIJUDuTT5cZKv7xEfWkCmVKhLjYjrN</w:t>
      </w:r>
    </w:p>
    <w:p>
      <w:pPr>
        <w:pStyle w:val="PreformattedText"/>
        <w:bidi w:val="0"/>
        <w:spacing w:before="0" w:after="0"/>
        <w:jc w:val="left"/>
        <w:rPr/>
      </w:pPr>
      <w:r>
        <w:rPr/>
        <w:t>AMJppQMgA/SoF+hRfKzwBVghxhuT5yJHZXNRbh5D4VCv3piK5xoKTJqLbttrxKyadjy1vtpM7CNQqY</w:t>
      </w:r>
    </w:p>
    <w:p>
      <w:pPr>
        <w:pStyle w:val="PreformattedText"/>
        <w:bidi w:val="0"/>
        <w:spacing w:before="0" w:after="0"/>
        <w:jc w:val="left"/>
        <w:rPr/>
      </w:pPr>
      <w:r>
        <w:rPr/>
        <w:t>pWlJTE1XXqC4g6YChuD2NRauLROEtsk2e4rXKLLFjbIbQG2w2mCOIjio99lp5hJUFhTffgiuceCfxG</w:t>
      </w:r>
    </w:p>
    <w:p>
      <w:pPr>
        <w:pStyle w:val="PreformattedText"/>
        <w:bidi w:val="0"/>
        <w:spacing w:before="0" w:after="0"/>
        <w:jc w:val="left"/>
        <w:rPr/>
      </w:pPr>
      <w:r>
        <w:rPr/>
        <w:t>Yfi+F22Xs0XKLDFLUJbbuXlQh9IEJJPAI43rq2ZczYXhdoq8ucUtmrdA1FzzEkKHtvvXk82GcZtVyf</w:t>
      </w:r>
    </w:p>
    <w:p>
      <w:pPr>
        <w:pStyle w:val="PreformattedText"/>
        <w:bidi w:val="0"/>
        <w:spacing w:before="0" w:after="0"/>
        <w:jc w:val="left"/>
        <w:rPr/>
      </w:pPr>
      <w:r>
        <w:rPr/>
        <w:t>TdHq8UsSafRzfO2IIy3hdxePqI8tMpB6npXk7FsSuMfxN68fJWtxRPq6Cun+Mfi6fES4TY4e0pnB2T</w:t>
      </w:r>
    </w:p>
    <w:p>
      <w:pPr>
        <w:pStyle w:val="PreformattedText"/>
        <w:bidi w:val="0"/>
        <w:spacing w:before="0" w:after="0"/>
        <w:jc w:val="left"/>
        <w:rPr/>
      </w:pPr>
      <w:r>
        <w:rPr/>
        <w:t>soiFOnufaubFkNNHSOmx7V0tLg2q5HlfLa6Wd/HF8Fx4b5UczTmy0YKdVuyoOOmNo6V6/RhotMMaQy</w:t>
      </w:r>
    </w:p>
    <w:p>
      <w:pPr>
        <w:pStyle w:val="PreformattedText"/>
        <w:bidi w:val="0"/>
        <w:spacing w:before="0" w:after="0"/>
        <w:jc w:val="left"/>
        <w:rPr/>
      </w:pPr>
      <w:r>
        <w:rPr/>
        <w:t>Cgp2hI2AFaF4E+HiLPJlniCQDcXo81a43A6V1VzCLjD7aVy43G8HesWqybntPS+G00dPj3PtlILt5l</w:t>
      </w:r>
    </w:p>
    <w:p>
      <w:pPr>
        <w:pStyle w:val="PreformattedText"/>
        <w:bidi w:val="0"/>
        <w:spacing w:before="0" w:after="0"/>
        <w:jc w:val="left"/>
        <w:rPr/>
      </w:pPr>
      <w:r>
        <w:rPr/>
        <w:t>CfMlY4mta8QvES1yRgK7pY1PvHy2kdyeT9q2gLZWhxajCUeo6jG1eUvGHNy825icQyqLO2Jbb08GDz</w:t>
      </w:r>
    </w:p>
    <w:p>
      <w:pPr>
        <w:pStyle w:val="PreformattedText"/>
        <w:bidi w:val="0"/>
        <w:spacing w:before="0" w:after="0"/>
        <w:jc w:val="left"/>
        <w:rPr/>
      </w:pPr>
      <w:r>
        <w:rPr/>
        <w:t>WfBp3mlRv1+tjpcN+z01kHLLWKWTGKKWLpD6Q4Vt7hRNbRidk3h6Q4wghPUH8o71478PvGXN3h00u3</w:t>
      </w:r>
    </w:p>
    <w:p>
      <w:pPr>
        <w:pStyle w:val="PreformattedText"/>
        <w:bidi w:val="0"/>
        <w:spacing w:before="0" w:after="0"/>
        <w:jc w:val="left"/>
        <w:rPr/>
      </w:pPr>
      <w:r>
        <w:rPr/>
        <w:t>wx9u4s1GfIukakg+3YVY5t8as7Z0YLN3fN2FqrlmyRon/m5rbLQzcqXRxsfmsKhcuzevGXxdQEvYHg</w:t>
      </w:r>
    </w:p>
    <w:p>
      <w:pPr>
        <w:pStyle w:val="PreformattedText"/>
        <w:bidi w:val="0"/>
        <w:spacing w:before="0" w:after="0"/>
        <w:jc w:val="left"/>
        <w:rPr/>
      </w:pPr>
      <w:r>
        <w:rPr/>
        <w:t>biVrVs/cpMj3SPeuKW1qkkrUTq5361jNvMlW55JPJNTW2yE7Ca7GDDHDGvZ5DWa3Jq5tt8ApTAO21L</w:t>
      </w:r>
    </w:p>
    <w:p>
      <w:pPr>
        <w:pStyle w:val="PreformattedText"/>
        <w:bidi w:val="0"/>
        <w:spacing w:before="0" w:after="0"/>
        <w:jc w:val="left"/>
        <w:rPr/>
      </w:pPr>
      <w:r>
        <w:rPr/>
        <w:t>5aRwZmj3I4pAO9aTBdiaaRQCRumacIjfpQrBUn00CFSRGwpSPakQhWj3rE6idxtUkINtJO1TG2ilBk</w:t>
      </w:r>
    </w:p>
    <w:p>
      <w:pPr>
        <w:pStyle w:val="PreformattedText"/>
        <w:bidi w:val="0"/>
        <w:spacing w:before="0" w:after="0"/>
        <w:jc w:val="left"/>
        <w:rPr/>
      </w:pPr>
      <w:r>
        <w:rPr/>
        <w:t>mO9RbdtS1KKtgKlAnQefbamQsdZSBBCie9EpIKjAO9Cy6lKTJAjuaA4hbJmXRq6AGkIcA3B6VY2SeC</w:t>
      </w:r>
    </w:p>
    <w:p>
      <w:pPr>
        <w:pStyle w:val="PreformattedText"/>
        <w:bidi w:val="0"/>
        <w:spacing w:before="0" w:after="0"/>
        <w:jc w:val="left"/>
        <w:rPr/>
      </w:pPr>
      <w:r>
        <w:rPr/>
        <w:t>Oe1Ur+Ls2oKAgrWoSDVzbPFxpnSfm3pklyT3rgNyVkII6VFdxER6NyeZqdnjDDhN/boII8xhK/1qhI</w:t>
      </w:r>
    </w:p>
    <w:p>
      <w:pPr>
        <w:pStyle w:val="PreformattedText"/>
        <w:bidi w:val="0"/>
        <w:spacing w:before="0" w:after="0"/>
        <w:jc w:val="left"/>
        <w:rPr/>
      </w:pPr>
      <w:r>
        <w:rPr/>
        <w:t>jZJ371qwpSjdkZ3DsG5u3HSQsyKjgbDt0pxY33oSRsnqJNaVGujO5bgklI/LSgSduKBJkUqSVe1FMg</w:t>
      </w:r>
    </w:p>
    <w:p>
      <w:pPr>
        <w:pStyle w:val="PreformattedText"/>
        <w:bidi w:val="0"/>
        <w:spacing w:before="0" w:after="0"/>
        <w:jc w:val="left"/>
        <w:rPr/>
      </w:pPr>
      <w:r>
        <w:rPr/>
        <w:t>DwaVGohVYRIrNG0JO9ICxisSrlP70nq71iR33nrQOhSYSKBQChzTioSmIpvoaiWddBs3LzCVeU6poR</w:t>
      </w:r>
    </w:p>
    <w:p>
      <w:pPr>
        <w:pStyle w:val="PreformattedText"/>
        <w:bidi w:val="0"/>
        <w:spacing w:before="0" w:after="0"/>
        <w:jc w:val="left"/>
        <w:rPr/>
      </w:pPr>
      <w:r>
        <w:rPr/>
        <w:t>vHBoLHOFzbHyrhoOpSYlOximyuYB6dqgXFsQVKHU1hz40/RuwarJDizesKzBZYmQht7y1/4HDEVbvv</w:t>
      </w:r>
    </w:p>
    <w:p>
      <w:pPr>
        <w:pStyle w:val="PreformattedText"/>
        <w:bidi w:val="0"/>
        <w:spacing w:before="0" w:after="0"/>
        <w:jc w:val="left"/>
        <w:rPr/>
      </w:pPr>
      <w:r>
        <w:rPr/>
        <w:t>HyygxAHNcgfaIJUBCh1BirLDs14hh6Q2VfiGR+RzkfQ1y5Y2uj0Gn8i+pm7XTvSar1Egk1Xs5ysLkQ</w:t>
      </w:r>
    </w:p>
    <w:p>
      <w:pPr>
        <w:pStyle w:val="PreformattedText"/>
        <w:bidi w:val="0"/>
        <w:spacing w:before="0" w:after="0"/>
        <w:jc w:val="left"/>
        <w:rPr/>
      </w:pPr>
      <w:r>
        <w:rPr/>
        <w:t>8F26jsdQkfrVgy/bXc+Q+24BzpVvVVM3/wBxDJ0wQnkwB9Kw7JIFOKaien1psiQRSBO+hvc+9Z9qID</w:t>
      </w:r>
    </w:p>
    <w:p>
      <w:pPr>
        <w:pStyle w:val="PreformattedText"/>
        <w:bidi w:val="0"/>
        <w:spacing w:before="0" w:after="0"/>
        <w:jc w:val="left"/>
        <w:rPr/>
      </w:pPr>
      <w:r>
        <w:rPr/>
        <w:t>QCoUBJIJoGCtMKmo162Q2Y5O1SELmZ5oLhMomQekUhOXHJ9Kvhjv7a78A8l+UQpLdmpCo6KDiwQa3T</w:t>
      </w:r>
    </w:p>
    <w:p>
      <w:pPr>
        <w:pStyle w:val="PreformattedText"/>
        <w:bidi w:val="0"/>
        <w:spacing w:before="0" w:after="0"/>
        <w:jc w:val="left"/>
        <w:rPr/>
      </w:pPr>
      <w:r>
        <w:rPr/>
        <w:t>FrUOhZO5HavP/wAIuIOW3gO0oPEhOIvgJ/wgkGP3/eu4HEFXFl5gVBI4HWvMar82el0n4IqIIfAT16</w:t>
      </w:r>
    </w:p>
    <w:p>
      <w:pPr>
        <w:pStyle w:val="PreformattedText"/>
        <w:bidi w:val="0"/>
        <w:spacing w:before="0" w:after="0"/>
        <w:jc w:val="left"/>
        <w:rPr/>
      </w:pPr>
      <w:r>
        <w:rPr/>
        <w:t>GoeJ4aXwXFNjSOoqytm1ecVLOkzwacu1NepKlHT2FcuRvRqC7ZTBUlI6VZMWYuWYUYhI3pjEUpBGhK</w:t>
      </w:r>
    </w:p>
    <w:p>
      <w:pPr>
        <w:pStyle w:val="PreformattedText"/>
        <w:bidi w:val="0"/>
        <w:spacing w:before="0" w:after="0"/>
        <w:jc w:val="left"/>
        <w:rPr/>
      </w:pPr>
      <w:r>
        <w:rPr/>
        <w:t>lknaKv8ADrb/ANztTidBHANUtk0ViLFhDJ1qJjtVcFNpuvLn0A8noKsFK/mOQn5qrbm1UhwqIgLqvt</w:t>
      </w:r>
    </w:p>
    <w:p>
      <w:pPr>
        <w:pStyle w:val="PreformattedText"/>
        <w:bidi w:val="0"/>
        <w:spacing w:before="0" w:after="0"/>
        <w:jc w:val="left"/>
        <w:rPr/>
      </w:pPr>
      <w:r>
        <w:rPr/>
        <w:t>jsuU3zDDJbbg9jVUw2u+vC46rZvgU6tLDLISogLjaKfs3G20iN1EdqmogXLOHxbh1KNR7itRz/AHRZ</w:t>
      </w:r>
    </w:p>
    <w:p>
      <w:pPr>
        <w:pStyle w:val="PreformattedText"/>
        <w:bidi w:val="0"/>
        <w:spacing w:before="0" w:after="0"/>
        <w:jc w:val="left"/>
        <w:rPr/>
      </w:pPr>
      <w:r>
        <w:rPr/>
        <w:t>w50mAENknf2NbhZ4mMPYUSdRVtpNcr8acUubjLuMJw5sO3xtXPKbHJMVtwwuSKMrqDPnrdPi4xbEHx</w:t>
      </w:r>
    </w:p>
    <w:p>
      <w:pPr>
        <w:pStyle w:val="PreformattedText"/>
        <w:bidi w:val="0"/>
        <w:spacing w:before="0" w:after="0"/>
        <w:jc w:val="left"/>
        <w:rPr/>
      </w:pPr>
      <w:r>
        <w:rPr/>
        <w:t>uHLlxQP1UaVtHNQ7Va29bbqPLdSshaVCCFTvU5omD0Fe0x8QR4jlyZhRO1OotyQN6xKfTMzUhlXH+t</w:t>
      </w:r>
    </w:p>
    <w:p>
      <w:pPr>
        <w:pStyle w:val="PreformattedText"/>
        <w:bidi w:val="0"/>
        <w:spacing w:before="0" w:after="0"/>
        <w:jc w:val="left"/>
        <w:rPr/>
      </w:pPr>
      <w:r>
        <w:rPr/>
        <w:t>WFiQAtFAbj70+xaGJk1MYHmAVJS0lMGd6C+KsjM28JM804GwncVKQgEmsLYgiqi3aMpSEqPuKIJPWn</w:t>
      </w:r>
    </w:p>
    <w:p>
      <w:pPr>
        <w:pStyle w:val="PreformattedText"/>
        <w:bidi w:val="0"/>
        <w:spacing w:before="0" w:after="0"/>
        <w:jc w:val="left"/>
        <w:rPr/>
      </w:pPr>
      <w:r>
        <w:rPr/>
        <w:t>NGuRwRQxpMdqBpUCG54NKkRzRlMDbmiEBO9AyO40moxb2qwKAlHc0wWiTMU06AhuWpXPqIr058D6y0</w:t>
      </w:r>
    </w:p>
    <w:p>
      <w:pPr>
        <w:pStyle w:val="PreformattedText"/>
        <w:bidi w:val="0"/>
        <w:spacing w:before="0" w:after="0"/>
        <w:jc w:val="left"/>
        <w:rPr/>
      </w:pPr>
      <w:r>
        <w:rPr/>
        <w:t>vNTCVekeS4T9Ca80LC0pIJ3r0j8EaQrEs26lQPJa3H1NV5HcSjL0eqnHy4+XGoClK+VRrS/GJ5TuC2</w:t>
      </w:r>
    </w:p>
    <w:p>
      <w:pPr>
        <w:pStyle w:val="PreformattedText"/>
        <w:bidi w:val="0"/>
        <w:spacing w:before="0" w:after="0"/>
        <w:jc w:val="left"/>
        <w:rPr/>
      </w:pPr>
      <w:r>
        <w:rPr/>
        <w:t>jKiNSrtvYewVWxmwbfddW08SpMBIJgTWq+JmGutYVhvmOpK/xYkJ/4VVyfZhfRAw1j+U2I2IFbbhbY</w:t>
      </w:r>
    </w:p>
    <w:p>
      <w:pPr>
        <w:pStyle w:val="PreformattedText"/>
        <w:bidi w:val="0"/>
        <w:spacing w:before="0" w:after="0"/>
        <w:jc w:val="left"/>
        <w:rPr/>
      </w:pPr>
      <w:r>
        <w:rPr/>
        <w:t>CQBzVPh9t5bTCYJOkTtWx4e1B0gb05FERi1b1Ovkc6qnFEt79BTVkmC4R1VU9xOpGwM1W+jQkaxesq</w:t>
      </w:r>
    </w:p>
    <w:p>
      <w:pPr>
        <w:pStyle w:val="PreformattedText"/>
        <w:bidi w:val="0"/>
        <w:spacing w:before="0" w:after="0"/>
        <w:jc w:val="left"/>
        <w:rPr/>
      </w:pPr>
      <w:r>
        <w:rPr/>
        <w:t>SsmKhhgK3O1bO/ahYMiKr3MOLfuKpZYm10VP4Nt6Q4gOJPRYquusm2SwpdulLSz0jatmUxO0QaQ28J</w:t>
      </w:r>
    </w:p>
    <w:p>
      <w:pPr>
        <w:pStyle w:val="PreformattedText"/>
        <w:bidi w:val="0"/>
        <w:spacing w:before="0" w:after="0"/>
        <w:jc w:val="left"/>
        <w:rPr/>
      </w:pPr>
      <w:r>
        <w:rPr/>
        <w:t>NRas048s1zZoOI4BfYWwXWkJuEdUp5qhXbm+SrW2EmfUiutptwTFUt/la1XclwI0rUZMcGqdvJ1MGt</w:t>
      </w:r>
    </w:p>
    <w:p>
      <w:pPr>
        <w:pStyle w:val="PreformattedText"/>
        <w:bidi w:val="0"/>
        <w:spacing w:before="0" w:after="0"/>
        <w:jc w:val="left"/>
        <w:rPr/>
      </w:pPr>
      <w:r>
        <w:rPr/>
        <w:t>V1I4vmvKPkKYxSzHk3dstKgpBKSodQSK7XkyzWbdi4W4talpG6zNUeO5TWsBNopQSuAttW45roeA4Z</w:t>
      </w:r>
    </w:p>
    <w:p>
      <w:pPr>
        <w:pStyle w:val="PreformattedText"/>
        <w:bidi w:val="0"/>
        <w:spacing w:before="0" w:after="0"/>
        <w:jc w:val="left"/>
        <w:rPr/>
      </w:pPr>
      <w:r>
        <w:rPr/>
        <w:t>+GZaa/wJTtHtWjGkiOq1CaqJuWWkBduZkGe9XaUrE6QdI5NQMvMf7uvjY9KvGXEsnfdJG4ipM4MmOW</w:t>
      </w:r>
    </w:p>
    <w:p>
      <w:pPr>
        <w:pStyle w:val="PreformattedText"/>
        <w:bidi w:val="0"/>
        <w:spacing w:before="0" w:after="0"/>
        <w:jc w:val="left"/>
        <w:rPr/>
      </w:pPr>
      <w:r>
        <w:rPr/>
        <w:t>DiHEiDt1qx8lKdxKgarGUBCiUbIJnira3QFNyV7VUUPoZUDOoncdKh3bIUhThOqeR2qwU2lxehPJ60</w:t>
      </w:r>
    </w:p>
    <w:p>
      <w:pPr>
        <w:pStyle w:val="PreformattedText"/>
        <w:bidi w:val="0"/>
        <w:spacing w:before="0" w:after="0"/>
        <w:jc w:val="left"/>
        <w:rPr/>
      </w:pPr>
      <w:r>
        <w:rPr/>
        <w:t>240lsFDhAHegijUMbwQYgn8Q16H0jp1FVOCtS27q2I2rabpSra4hBlHaoisD8tty7ZEtrPrAHFSRNF</w:t>
      </w:r>
    </w:p>
    <w:p>
      <w:pPr>
        <w:pStyle w:val="PreformattedText"/>
        <w:bidi w:val="0"/>
        <w:spacing w:before="0" w:after="0"/>
        <w:jc w:val="left"/>
        <w:rPr/>
      </w:pPr>
      <w:r>
        <w:rPr/>
        <w:t>DdWSBqUDNRFXDbQhJ9XvV24y3p0lQB7xzUJ3DUuBRhMxzTGVTlwlYPWkbVpGyeaeRZIYWVLUCntTan</w:t>
      </w:r>
    </w:p>
    <w:p>
      <w:pPr>
        <w:pStyle w:val="PreformattedText"/>
        <w:bidi w:val="0"/>
        <w:spacing w:before="0" w:after="0"/>
        <w:jc w:val="left"/>
        <w:rPr/>
      </w:pPr>
      <w:r>
        <w:rPr/>
        <w:t>UvKKUp0p4BNFAOYayq6vkt8noBUfOi1HE7e3O3lomPethwKyTbK1oUFLjUVf4RWqZiufx2NvrmSk6Q</w:t>
      </w:r>
    </w:p>
    <w:p>
      <w:pPr>
        <w:pStyle w:val="PreformattedText"/>
        <w:bidi w:val="0"/>
        <w:spacing w:before="0" w:after="0"/>
        <w:jc w:val="left"/>
        <w:rPr/>
      </w:pPr>
      <w:r>
        <w:rPr/>
        <w:t>aixxGLUxG23SrVneDUOzbSUjV0qyZRxtURklokAAVNSS4nSRTNvBEEVMaCfLIPNMi2NFkp3CtqbKlp</w:t>
      </w:r>
    </w:p>
    <w:p>
      <w:pPr>
        <w:pStyle w:val="PreformattedText"/>
        <w:bidi w:val="0"/>
        <w:spacing w:before="0" w:after="0"/>
        <w:jc w:val="left"/>
        <w:rPr/>
      </w:pPr>
      <w:r>
        <w:rPr/>
        <w:t>UY+UU8UqQO9IohYAiCRUiA0VhSSZ3qOhI1HualKQmCkCTTOny1mKnEDSsdIOJr7AVz3xExD+F5Wx28</w:t>
      </w:r>
    </w:p>
    <w:p>
      <w:pPr>
        <w:pStyle w:val="PreformattedText"/>
        <w:bidi w:val="0"/>
        <w:spacing w:before="0" w:after="0"/>
        <w:jc w:val="left"/>
        <w:rPr/>
      </w:pPr>
      <w:r>
        <w:rPr/>
        <w:t>Kv/e9m8sHsQkx+8V0PGm1IxB3gzXDfiWxb+CeEOY3QfW+0m3T/AMyo/pNbMS3SIS/E+ey3AsqUTK3C</w:t>
      </w:r>
    </w:p>
    <w:p>
      <w:pPr>
        <w:pStyle w:val="PreformattedText"/>
        <w:bidi w:val="0"/>
        <w:spacing w:before="0" w:after="0"/>
        <w:jc w:val="left"/>
        <w:rPr/>
      </w:pPr>
      <w:r>
        <w:rPr/>
        <w:t>VK+s024kCI6UQTGn2pOON69ZjVRo4ORgTJNP23X2ppA5qTbgJKq0RKB7pQad+aNfyyaFJ3FTAzbfoa</w:t>
      </w:r>
    </w:p>
    <w:p>
      <w:pPr>
        <w:pStyle w:val="PreformattedText"/>
        <w:bidi w:val="0"/>
        <w:spacing w:before="0" w:after="0"/>
        <w:jc w:val="left"/>
        <w:rPr/>
      </w:pPr>
      <w:r>
        <w:rPr/>
        <w:t>SYpSNzQqGxoAJGwJG80RG21C2OkUQ3oAFKdiZ3pUJ1AntWN8mi0xsODQAKRBNGNkmhIgVilemaEQ2l</w:t>
      </w:r>
    </w:p>
    <w:p>
      <w:pPr>
        <w:pStyle w:val="PreformattedText"/>
        <w:bidi w:val="0"/>
        <w:spacing w:before="0" w:after="0"/>
        <w:jc w:val="left"/>
        <w:rPr/>
      </w:pPr>
      <w:r>
        <w:rPr/>
        <w:t>5lN3+Zco6EA1sTcat61fKagnEHkHqitoQJBjnissvyNEOi1tYCQDuk1it1L7cU3aglEdBTySUykb0i</w:t>
      </w:r>
    </w:p>
    <w:p>
      <w:pPr>
        <w:pStyle w:val="PreformattedText"/>
        <w:bidi w:val="0"/>
        <w:spacing w:before="0" w:after="0"/>
        <w:jc w:val="left"/>
        <w:rPr/>
      </w:pPr>
      <w:r>
        <w:rPr/>
        <w:t>ZioBSOkVHdUgHZRIqSQFr3MfWo62UKn1UAMkidiQKEaVSArc96L0gRIpAnSoHY0AF6VSmT9qBUISUy</w:t>
      </w:r>
    </w:p>
    <w:p>
      <w:pPr>
        <w:pStyle w:val="PreformattedText"/>
        <w:bidi w:val="0"/>
        <w:spacing w:before="0" w:after="0"/>
        <w:jc w:val="left"/>
        <w:rPr/>
      </w:pPr>
      <w:r>
        <w:rPr/>
        <w:t>ADRkaiQD+1CsSI2MUgBICYAAPvNATG0UTw43A+lCuSP6VHoCMorStXATTGgEkgyalBCjqkiBTQZGuS</w:t>
      </w:r>
    </w:p>
    <w:p>
      <w:pPr>
        <w:pStyle w:val="PreformattedText"/>
        <w:bidi w:val="0"/>
        <w:spacing w:before="0" w:after="0"/>
        <w:jc w:val="left"/>
        <w:rPr/>
      </w:pPr>
      <w:r>
        <w:rPr/>
        <w:t>QB2qN2BAcakmf6U0ppxMFIn7VcG2Sr1SBTbzjTAJJBgdKAKlanlgjTFRHbj8KFqgKWRzUu4xLzUkI9</w:t>
      </w:r>
    </w:p>
    <w:p>
      <w:pPr>
        <w:pStyle w:val="PreformattedText"/>
        <w:bidi w:val="0"/>
        <w:spacing w:before="0" w:after="0"/>
        <w:jc w:val="left"/>
        <w:rPr/>
      </w:pPr>
      <w:r>
        <w:rPr/>
        <w:t>PuarHlS2sRMjc0CIISotlZPqUqaELgkVJcRDY2iBUZUJnvWuPRSxtThIptJIfQeBqFFPNNlXqB9xTE</w:t>
      </w:r>
    </w:p>
    <w:p>
      <w:pPr>
        <w:pStyle w:val="PreformattedText"/>
        <w:bidi w:val="0"/>
        <w:spacing w:before="0" w:after="0"/>
        <w:jc w:val="left"/>
        <w:rPr/>
      </w:pPr>
      <w:r>
        <w:rPr/>
        <w:t>jdbVJUwocggb0423sohRSoUxh75LCQDyBNWNqUrWpH5veqWaV0Jb3TqBCxqTUlsB6SRpoxbkSmKdS0</w:t>
      </w:r>
    </w:p>
    <w:p>
      <w:pPr>
        <w:pStyle w:val="PreformattedText"/>
        <w:bidi w:val="0"/>
        <w:spacing w:before="0" w:after="0"/>
        <w:jc w:val="left"/>
        <w:rPr/>
      </w:pPr>
      <w:r>
        <w:rPr/>
        <w:t>C0Z6UIQiWCWyQdqEsrJ23pxolCI6e9W1ou2cbhRCVVICsYlIjTJqU2tRnfgxUlVolBlCgqoZOha+Y/</w:t>
      </w:r>
    </w:p>
    <w:p>
      <w:pPr>
        <w:pStyle w:val="PreformattedText"/>
        <w:bidi w:val="0"/>
        <w:spacing w:before="0" w:after="0"/>
        <w:jc w:val="left"/>
        <w:rPr/>
      </w:pPr>
      <w:r>
        <w:rPr/>
        <w:t>1oAcdUYimHjCRRuLKes1GUFK5G1RYDTqdbZgkRQITIAJ43p7R6CD/WmZ8sntxSAdTp5J+1CpadW21Y</w:t>
      </w:r>
    </w:p>
    <w:p>
      <w:pPr>
        <w:pStyle w:val="PreformattedText"/>
        <w:bidi w:val="0"/>
        <w:spacing w:before="0" w:after="0"/>
        <w:jc w:val="left"/>
        <w:rPr/>
      </w:pPr>
      <w:r>
        <w:rPr/>
        <w:t>FJGkFE0i1pJ2TFAEd1Ug1AdUBqBqc4qUH2qsfJUoxvUJdARnliCAJqI5CpgU69KSY+9MuiRtVaAa0S</w:t>
      </w:r>
    </w:p>
    <w:p>
      <w:pPr>
        <w:pStyle w:val="PreformattedText"/>
        <w:bidi w:val="0"/>
        <w:spacing w:before="0" w:after="0"/>
        <w:jc w:val="left"/>
        <w:rPr/>
      </w:pPr>
      <w:r>
        <w:rPr/>
        <w:t>YmTWKTHFF8u1ATMzQBEuZLTm07cd69veEeGfDGxkbAcQzznm+OKOWyVXOHpfIDa43SABNeJ0oGqSQf</w:t>
      </w:r>
    </w:p>
    <w:p>
      <w:pPr>
        <w:pStyle w:val="PreformattedText"/>
        <w:bidi w:val="0"/>
        <w:spacing w:before="0" w:after="0"/>
        <w:jc w:val="left"/>
        <w:rPr/>
      </w:pPr>
      <w:r>
        <w:rPr/>
        <w:t>c1QZiDAxFwaIJQmO1ZsisabXR9Q7Xxw+CLKTP+7YQ/jK0by4y86SfuYqgzJ8eHwz2bTrOC+FCn3AB5</w:t>
      </w:r>
    </w:p>
    <w:p>
      <w:pPr>
        <w:pStyle w:val="PreformattedText"/>
        <w:bidi w:val="0"/>
        <w:spacing w:before="0" w:after="0"/>
        <w:jc w:val="left"/>
        <w:rPr/>
      </w:pPr>
      <w:r>
        <w:rPr/>
        <w:t>T7lulEKB2PNfMUOISnbgcjvSeZqk6oPQVnlivtlik7tn08vvizyvmD/wB18Ew9qxtrlCB+GKB/LUBv</w:t>
      </w:r>
    </w:p>
    <w:p>
      <w:pPr>
        <w:pStyle w:val="PreformattedText"/>
        <w:bidi w:val="0"/>
        <w:spacing w:before="0" w:after="0"/>
        <w:jc w:val="left"/>
        <w:rPr/>
      </w:pPr>
      <w:r>
        <w:rPr/>
        <w:t>VOn4p02ON2t7bpZ/3daXAkCJIM14Jy1jr9lhYaS9KQSQKtGcwPLumYdJ1KA/ejHhSXDJbkz6h/Cz8Y</w:t>
      </w:r>
    </w:p>
    <w:p>
      <w:pPr>
        <w:pStyle w:val="PreformattedText"/>
        <w:bidi w:val="0"/>
        <w:spacing w:before="0" w:after="0"/>
        <w:jc w:val="left"/>
        <w:rPr/>
      </w:pPr>
      <w:r>
        <w:rPr/>
        <w:t>1jn/MviMh4N4etNyxidu0YAPqCHNh9P3rdczXyLnxGxZhoN+VcXCls+QEcEhaSNp39XJ718qvCPFbz</w:t>
      </w:r>
    </w:p>
    <w:p>
      <w:pPr>
        <w:pStyle w:val="PreformattedText"/>
        <w:bidi w:val="0"/>
        <w:spacing w:before="0" w:after="0"/>
        <w:jc w:val="left"/>
        <w:rPr/>
      </w:pPr>
      <w:r>
        <w:rPr/>
        <w:t>BvEPHv4etUu2y0HboSP9a9f5T8aGbRaEXzgNw2UtPOI21txsQBupaT07GqpY6Ymew8k52t8lZvGtSk</w:t>
      </w:r>
    </w:p>
    <w:p>
      <w:pPr>
        <w:pStyle w:val="PreformattedText"/>
        <w:bidi w:val="0"/>
        <w:spacing w:before="0" w:after="0"/>
        <w:jc w:val="left"/>
        <w:rPr/>
      </w:pPr>
      <w:r>
        <w:rPr/>
        <w:t>WeLtLZGvcJXExP1EVpueMaZscMaSgq1HW4P5pH5j0G1cgzB4sfi7PDUyj8Uzdjz9DgPKVQpEdDtsON</w:t>
      </w:r>
    </w:p>
    <w:p>
      <w:pPr>
        <w:pStyle w:val="PreformattedText"/>
        <w:bidi w:val="0"/>
        <w:spacing w:before="0" w:after="0"/>
        <w:jc w:val="left"/>
        <w:rPr/>
      </w:pPr>
      <w:r>
        <w:rPr/>
        <w:t>6iYjn5GMvrsnXUtuqRCGkLBTA3EEbaiehqKg/TFGSi+TsGBITe5VvdKC+bltepSiNjHFcWwO5dw19b</w:t>
      </w:r>
    </w:p>
    <w:p>
      <w:pPr>
        <w:pStyle w:val="PreformattedText"/>
        <w:bidi w:val="0"/>
        <w:spacing w:before="0" w:after="0"/>
        <w:jc w:val="left"/>
        <w:rPr/>
      </w:pPr>
      <w:r>
        <w:rPr/>
        <w:t>ZlSASkpjiDXUvCW6SMvfh1uOXBhcL09T0J61zDEUG3xC7W1ISl1QUCPesEvzaOxHnGmbPbrTdWxetn</w:t>
      </w:r>
    </w:p>
    <w:p>
      <w:pPr>
        <w:pStyle w:val="PreformattedText"/>
        <w:bidi w:val="0"/>
        <w:spacing w:before="0" w:after="0"/>
        <w:jc w:val="left"/>
        <w:rPr/>
      </w:pPr>
      <w:r>
        <w:rPr/>
        <w:t>Qm4bOoDrWzWb7eNWmpxIQ/wvbrXNrO40K8xpRaXOyulXmF5scsbj/eGQtJ5WnrSA3E5f8xs6FAnptV</w:t>
      </w:r>
    </w:p>
    <w:p>
      <w:pPr>
        <w:pStyle w:val="PreformattedText"/>
        <w:bidi w:val="0"/>
        <w:spacing w:before="0" w:after="0"/>
        <w:jc w:val="left"/>
        <w:rPr/>
      </w:pPr>
      <w:r>
        <w:rPr/>
        <w:t>LfYa/Ykl9spHRQG1WbOf8ADGkggLSe0VLbzlh+KpLOxBHCxzUCaNLurhRmDJFM4DilzhOOW93oJQFA</w:t>
      </w:r>
    </w:p>
    <w:p>
      <w:pPr>
        <w:pStyle w:val="PreformattedText"/>
        <w:bidi w:val="0"/>
        <w:spacing w:before="0" w:after="0"/>
        <w:jc w:val="left"/>
        <w:rPr/>
      </w:pPr>
      <w:r>
        <w:rPr/>
        <w:t>KH+Wr7GLa0sla20+g71SP4q0htWlA9qAO0P21ljtqhxhYauCJBnvVI5ljEN4KVgHoRVRku8VmDBtbJ</w:t>
      </w:r>
    </w:p>
    <w:p>
      <w:pPr>
        <w:pStyle w:val="PreformattedText"/>
        <w:bidi w:val="0"/>
        <w:spacing w:before="0" w:after="0"/>
        <w:jc w:val="left"/>
        <w:rPr/>
      </w:pPr>
      <w:r>
        <w:rPr/>
        <w:t>Kbi3VoWB25mr0XlxbKKVOKH3qpliZAXg14yFBTJ+oqOq0dSkygg1aKxd4qIU4oio7uJlKh6gQehqss</w:t>
      </w:r>
    </w:p>
    <w:p>
      <w:pPr>
        <w:pStyle w:val="PreformattedText"/>
        <w:bidi w:val="0"/>
        <w:spacing w:before="0" w:after="0"/>
        <w:jc w:val="left"/>
        <w:rPr/>
      </w:pPr>
      <w:r>
        <w:rPr/>
        <w:t>RRPs6XSFAg/Skbt0g6unSrO6H4t4L2AjpTJYSjvH0oFaIpaCVKrasrYY23/vDvzHjaqnBrZhV+ly6B</w:t>
      </w:r>
    </w:p>
    <w:p>
      <w:pPr>
        <w:pStyle w:val="PreformattedText"/>
        <w:bidi w:val="0"/>
        <w:spacing w:before="0" w:after="0"/>
        <w:jc w:val="left"/>
        <w:rPr/>
      </w:pPr>
      <w:r>
        <w:rPr/>
        <w:t>U0kTHetzt8Rs1J0sMFMcTQ5EKZdMErZVpKo96bS2lAVrKfsKOzuFFGrSI7UbFt+IdUo8c8VElRSYg6</w:t>
      </w:r>
    </w:p>
    <w:p>
      <w:pPr>
        <w:pStyle w:val="PreformattedText"/>
        <w:bidi w:val="0"/>
        <w:spacing w:before="0" w:after="0"/>
        <w:jc w:val="left"/>
        <w:rPr/>
      </w:pPr>
      <w:r>
        <w:rPr/>
        <w:t>EhzQ3EcVz/HQ7fOOBYMb8VvmM6zeeQ3uVdasWcsoYsFOOoCllBO4qUZV2Ny2nn13Kd+9hb71m3puEH</w:t>
      </w:r>
    </w:p>
    <w:p>
      <w:pPr>
        <w:pStyle w:val="PreformattedText"/>
        <w:bidi w:val="0"/>
        <w:spacing w:before="0" w:after="0"/>
        <w:jc w:val="left"/>
        <w:rPr/>
      </w:pPr>
      <w:r>
        <w:rPr/>
        <w:t>WhVaPeeNZtULt8Tsnm7ppXlq0CQojrXofHr9vD7NQECNtu1eYM62DV/jN9dADSv5dv3q2KjPhl+LVS</w:t>
      </w:r>
    </w:p>
    <w:p>
      <w:pPr>
        <w:pStyle w:val="PreformattedText"/>
        <w:bidi w:val="0"/>
        <w:spacing w:before="0" w:after="0"/>
        <w:jc w:val="left"/>
        <w:rPr/>
      </w:pPr>
      <w:r>
        <w:rPr/>
        <w:t>xdELD83XGc84WFsLZTLKV6ypSuQK3XELcovHUJWdiSCDxXNfCi9Rc+ICrcLB8m1Ws/rFdIv1TdqcSq</w:t>
      </w:r>
    </w:p>
    <w:p>
      <w:pPr>
        <w:pStyle w:val="PreformattedText"/>
        <w:bidi w:val="0"/>
        <w:spacing w:before="0" w:after="0"/>
        <w:jc w:val="left"/>
        <w:rPr/>
      </w:pPr>
      <w:r>
        <w:rPr/>
        <w:t>AZBmsufGoPg9T43JLLCUmAMVuLJvyv7xPc1reILdTdB/T/ACSdx/h96tlvFtz1pKk9xVfmDMFnaWTg</w:t>
      </w:r>
    </w:p>
    <w:p>
      <w:pPr>
        <w:pStyle w:val="PreformattedText"/>
        <w:bidi w:val="0"/>
        <w:spacing w:before="0" w:after="0"/>
        <w:jc w:val="left"/>
        <w:rPr/>
      </w:pPr>
      <w:r>
        <w:rPr/>
        <w:t>uW1JaO2tImPrWWkdty4Gy0lsNuqiZ6VcYPbttqLiY3JJJrW2Vh3D2S2vzkAyhY4UmthsEuPtJDcTHF</w:t>
      </w:r>
    </w:p>
    <w:p>
      <w:pPr>
        <w:pStyle w:val="PreformattedText"/>
        <w:bidi w:val="0"/>
        <w:spacing w:before="0" w:after="0"/>
        <w:jc w:val="left"/>
        <w:rPr/>
      </w:pPr>
      <w:r>
        <w:rPr/>
        <w:t>FEVyWFyWnWZUQR2FUGJobbSFNpkASYqVidtcW7K0lxISeg71q96862QlSyNo5oROc4qNEpRQspJIEn</w:t>
      </w:r>
    </w:p>
    <w:p>
      <w:pPr>
        <w:pStyle w:val="PreformattedText"/>
        <w:bidi w:val="0"/>
        <w:spacing w:before="0" w:after="0"/>
        <w:jc w:val="left"/>
        <w:rPr/>
      </w:pPr>
      <w:r>
        <w:rPr/>
        <w:t>giiVcoYDiZJkc1CbuUJt9AQVOf4jxUnAsGu8x3xs2XADGpSjwKtXJz8mRQW5kSyvXmEFKUkpUfmArp</w:t>
      </w:r>
    </w:p>
    <w:p>
      <w:pPr>
        <w:pStyle w:val="PreformattedText"/>
        <w:bidi w:val="0"/>
        <w:spacing w:before="0" w:after="0"/>
        <w:jc w:val="left"/>
        <w:rPr/>
      </w:pPr>
      <w:r>
        <w:rPr/>
        <w:t>fhnki6uMQZxe+ToaaOplBG6vekyp4Z/wAPu/PxN1L/AJZ/ltoHp+9dQw5wpQhtAhCOParkqR57Wa3e</w:t>
      </w:r>
    </w:p>
    <w:p>
      <w:pPr>
        <w:pStyle w:val="PreformattedText"/>
        <w:bidi w:val="0"/>
        <w:spacing w:before="0" w:after="0"/>
        <w:jc w:val="left"/>
        <w:rPr/>
      </w:pPr>
      <w:r>
        <w:rPr/>
        <w:t>tsDYrJBJ1bEDfcVbstI063ECPYVW4cUobKl+qe1WduvzAAAQnjeprs867u2cN+NBbafAy7AhJN20AP</w:t>
      </w:r>
    </w:p>
    <w:p>
      <w:pPr>
        <w:pStyle w:val="PreformattedText"/>
        <w:bidi w:val="0"/>
        <w:spacing w:before="0" w:after="0"/>
        <w:jc w:val="left"/>
        <w:rPr/>
      </w:pPr>
      <w:r>
        <w:rPr/>
        <w:t>vXzxbE6a9+fHS55HhAw2FT5t6jb6TXgJJIIEQIr3fhl/hPK+U/5R3REzQKSCDHIpVKPy1hEJNeoicJ</w:t>
      </w:r>
    </w:p>
    <w:p>
      <w:pPr>
        <w:pStyle w:val="PreformattedText"/>
        <w:bidi w:val="0"/>
        <w:spacing w:before="0" w:after="0"/>
        <w:jc w:val="left"/>
        <w:rPr/>
      </w:pPr>
      <w:r>
        <w:rPr/>
        <w:t>9B24hMmnJkmgZ3QaXcKqZWGZApAdRjtSaievWkJIUYMmgaVi3IC7ZY6itYvUCNhJraUjUkpPUVr1+x</w:t>
      </w:r>
    </w:p>
    <w:p>
      <w:pPr>
        <w:pStyle w:val="PreformattedText"/>
        <w:bidi w:val="0"/>
        <w:spacing w:before="0" w:after="0"/>
        <w:jc w:val="left"/>
        <w:rPr/>
      </w:pPr>
      <w:r>
        <w:rPr/>
        <w:t>86Z0lJrkayPNnY0r4oplwSR+btR6UiJEmhUNKyQZPE0aBO5rjrs6FCpTpmNqxKCqZ5NEBE0rcg7GpD</w:t>
      </w:r>
    </w:p>
    <w:p>
      <w:pPr>
        <w:pStyle w:val="PreformattedText"/>
        <w:bidi w:val="0"/>
        <w:spacing w:before="0" w:after="0"/>
        <w:jc w:val="left"/>
        <w:rPr/>
      </w:pPr>
      <w:r>
        <w:rPr/>
        <w:t>QrMISRsfrSzJNI0IUZ3NOQOetBJCAfrQrJinUokGkUkFNJgzGjqG9PoRTLQqSkQJ+1IRgbpSgpMUSV</w:t>
      </w:r>
    </w:p>
    <w:p>
      <w:pPr>
        <w:pStyle w:val="PreformattedText"/>
        <w:bidi w:val="0"/>
        <w:spacing w:before="0" w:after="0"/>
        <w:jc w:val="left"/>
        <w:rPr/>
      </w:pPr>
      <w:r>
        <w:rPr/>
        <w:t>7RFYtQKSQmDQA060lTZC0atX7VRWodtMR0lZ8tXY8VfA6kwd4quvUwtKkjcUCZYB9YJBUVH604l9YA</w:t>
      </w:r>
    </w:p>
    <w:p>
      <w:pPr>
        <w:pStyle w:val="PreformattedText"/>
        <w:bidi w:val="0"/>
        <w:spacing w:before="0" w:after="0"/>
        <w:jc w:val="left"/>
        <w:rPr/>
      </w:pPr>
      <w:r>
        <w:rPr/>
        <w:t>OoweaiWTqTudyalKA6cU0RMWdXK1H70CkFQ2cV+tEEpVwawjnrTAbLSuilfrShpQE6ie4mnUkdac0e</w:t>
      </w:r>
    </w:p>
    <w:p>
      <w:pPr>
        <w:pStyle w:val="PreformattedText"/>
        <w:bidi w:val="0"/>
        <w:spacing w:before="0" w:after="0"/>
        <w:jc w:val="left"/>
        <w:rPr/>
      </w:pPr>
      <w:r>
        <w:rPr/>
        <w:t>mpICHoIVyU/epTLqwmNR+s0qWknmnQ0kRBqaAT8QuIKlGlDpUmKkptgUTShhISTtTGV79o1cg6kSSZ</w:t>
      </w:r>
    </w:p>
    <w:p>
      <w:pPr>
        <w:pStyle w:val="PreformattedText"/>
        <w:bidi w:val="0"/>
        <w:spacing w:before="0" w:after="0"/>
        <w:jc w:val="left"/>
        <w:rPr/>
      </w:pPr>
      <w:r>
        <w:rPr/>
        <w:t>B6j70wbVQc9bq3gBA8wlX9TVsltJO0Uht0lYB5qDSfolGco9MjtDTzvt2ihfVKCAKnFkDYUwpgKntU</w:t>
      </w:r>
    </w:p>
    <w:p>
      <w:pPr>
        <w:pStyle w:val="PreformattedText"/>
        <w:bidi w:val="0"/>
        <w:spacing w:before="0" w:after="0"/>
        <w:jc w:val="left"/>
        <w:rPr/>
      </w:pPr>
      <w:r>
        <w:rPr/>
        <w:t>VHgrvtnpf4Y/F7B7nBUZZxJxu2xG29DRcMeYma73fq85hRQkKSB6SncV84XbMhxK2ypLiDKVpMKH3q</w:t>
      </w:r>
    </w:p>
    <w:p>
      <w:pPr>
        <w:pStyle w:val="PreformattedText"/>
        <w:bidi w:val="0"/>
        <w:spacing w:before="0" w:after="0"/>
        <w:jc w:val="left"/>
        <w:rPr/>
      </w:pPr>
      <w:r>
        <w:rPr/>
        <w:t>7Yzrm5Np+FRmHEEsRGgPHiuRm0TnK0eq0fmfigoyXR2zxz8SrTAbC7wqxuW3MXuvS55Rnyk7zxXni1</w:t>
      </w:r>
    </w:p>
    <w:p>
      <w:pPr>
        <w:pStyle w:val="PreformattedText"/>
        <w:bidi w:val="0"/>
        <w:spacing w:before="0" w:after="0"/>
        <w:jc w:val="left"/>
        <w:rPr/>
      </w:pPr>
      <w:r>
        <w:rPr/>
        <w:t>UlSBrWB0kjn3pVWK1uFx0qcdUZUtZKir3JNSkWqQjSUg/atum0/wAKORrtfPWS/gVCWJMOinElJ5cB</w:t>
      </w:r>
    </w:p>
    <w:p>
      <w:pPr>
        <w:pStyle w:val="PreformattedText"/>
        <w:bidi w:val="0"/>
        <w:spacing w:before="0" w:after="0"/>
        <w:jc w:val="left"/>
        <w:rPr/>
      </w:pPr>
      <w:r>
        <w:rPr/>
        <w:t>FNiyQBsIoxapHSa2nMUh0FtJB1g05rbifMSPvUVVkjjr9ajqsBBiaQi0S6wB/eJP3pFPMgzqT+tVQs</w:t>
      </w:r>
    </w:p>
    <w:p>
      <w:pPr>
        <w:pStyle w:val="PreformattedText"/>
        <w:bidi w:val="0"/>
        <w:spacing w:before="0" w:after="0"/>
        <w:jc w:val="left"/>
        <w:rPr/>
      </w:pPr>
      <w:r>
        <w:rPr/>
        <w:t>NutF+C7cUEkWCrliDCxTf49lII1E/SoqbFMzRC1G/pmgB037RkJSrvRi/KkwGtqFLIQk7RNE0kAyDq</w:t>
      </w:r>
    </w:p>
    <w:p>
      <w:pPr>
        <w:pStyle w:val="PreformattedText"/>
        <w:bidi w:val="0"/>
        <w:spacing w:before="0" w:after="0"/>
        <w:jc w:val="left"/>
        <w:rPr/>
      </w:pPr>
      <w:r>
        <w:rPr/>
        <w:t>NSQxU3biCTMT0oLi9dWkhKyB2FGU6gZTFGzapPIk0yp9lSoOujdSv1qdh9kSoSN6lm2CT8tTbRn1gp</w:t>
      </w:r>
    </w:p>
    <w:p>
      <w:pPr>
        <w:pStyle w:val="PreformattedText"/>
        <w:bidi w:val="0"/>
        <w:spacing w:before="0" w:after="0"/>
        <w:jc w:val="left"/>
        <w:rPr/>
      </w:pPr>
      <w:r>
        <w:rPr/>
        <w:t>/SoiKnEW/9+jsmK2rL6POVaJ59QH71rGJ7YiqeYrcchtfjMWw5kfmeQP8A4aqcs9sJMtxK8kUb54/2</w:t>
      </w:r>
    </w:p>
    <w:p>
      <w:pPr>
        <w:pStyle w:val="PreformattedText"/>
        <w:bidi w:val="0"/>
        <w:spacing w:before="0" w:after="0"/>
        <w:jc w:val="left"/>
        <w:rPr/>
      </w:pPr>
      <w:r>
        <w:rPr/>
        <w:t>AscbwpKRpSq0R/SuXsbiT2rt/wAU1r5OMYUY/wDicJB+grh7BARFXeMn8mG/5LvIRUM1AO9xwKanVu</w:t>
      </w:r>
    </w:p>
    <w:p>
      <w:pPr>
        <w:pStyle w:val="PreformattedText"/>
        <w:bidi w:val="0"/>
        <w:spacing w:before="0" w:after="0"/>
        <w:jc w:val="left"/>
        <w:rPr/>
      </w:pPr>
      <w:r>
        <w:rPr/>
        <w:t>KcWkye1NjdR9q7KOSEneYpSjqDvSJHqM0RSD1pgYZb4VJpElInbelgFQBHNB71GgLEKBrGjpJB56UK</w:t>
      </w:r>
    </w:p>
    <w:p>
      <w:pPr>
        <w:pStyle w:val="PreformattedText"/>
        <w:bidi w:val="0"/>
        <w:spacing w:before="0" w:after="0"/>
        <w:jc w:val="left"/>
        <w:rPr/>
      </w:pPr>
      <w:r>
        <w:rPr/>
        <w:t>NjFKB6ie1Ulga5Umm1bJg8U6khxJ6UKoSIoJEYAgkjiiA17GKJcRtQj0zNRcVLsV10QL1nyydqr1tz</w:t>
      </w:r>
    </w:p>
    <w:p>
      <w:pPr>
        <w:pStyle w:val="PreformattedText"/>
        <w:bidi w:val="0"/>
        <w:spacing w:before="0" w:after="0"/>
        <w:jc w:val="left"/>
        <w:rPr/>
      </w:pPr>
      <w:r>
        <w:rPr/>
        <w:t>udx2rYHmhcMnaSBVI4nQpQP6Vy8sNsjZjlcSCtEgjn2poAtnUkqSrugxUtQiTTSwdPH6VTSLVKS6Y+</w:t>
      </w:r>
    </w:p>
    <w:p>
      <w:pPr>
        <w:pStyle w:val="PreformattedText"/>
        <w:bidi w:val="0"/>
        <w:spacing w:before="0" w:after="0"/>
        <w:jc w:val="left"/>
        <w:rPr/>
      </w:pPr>
      <w:r>
        <w:rPr/>
        <w:t>zmDEbcgJuCpI6L3qe1nhQP8AOtEqHVSTFUeielBp0yIqGwtWoyR9m3NZvw50esOMnrIkVNt8Qs73+5</w:t>
      </w:r>
    </w:p>
    <w:p>
      <w:pPr>
        <w:pStyle w:val="PreformattedText"/>
        <w:bidi w:val="0"/>
        <w:spacing w:before="0" w:after="0"/>
        <w:jc w:val="left"/>
        <w:rPr/>
      </w:pPr>
      <w:r>
        <w:rPr/>
        <w:t>uUKn33rn6kDpM+1ClsSdt+4o2GiGulHs6UWFIHemHkgpUngkEH9DWgsYle2f8Ac3biQPykyKs7bOd2</w:t>
      </w:r>
    </w:p>
    <w:p>
      <w:pPr>
        <w:pStyle w:val="PreformattedText"/>
        <w:bidi w:val="0"/>
        <w:spacing w:before="0" w:after="0"/>
        <w:jc w:val="left"/>
        <w:rPr/>
      </w:pPr>
      <w:r>
        <w:rPr/>
        <w:t>hB85lD0CCfaq9hrjrYyXJ7d+DTM9tfZGxzLS3Am+YvTdoZJglCkpBI+4H612S7xd7DUpblUAyn33r5</w:t>
      </w:r>
    </w:p>
    <w:p>
      <w:pPr>
        <w:pStyle w:val="PreformattedText"/>
        <w:bidi w:val="0"/>
        <w:spacing w:before="0" w:after="0"/>
        <w:jc w:val="left"/>
        <w:rPr/>
      </w:pPr>
      <w:r>
        <w:rPr/>
        <w:t>qZY8VLzKONsYxhLj+G37PDiDqSodlDqK9IZL+OLAMQY8nN2FrtX+tzYiUK9yknY/SuDq9JKT3RO9o/</w:t>
      </w:r>
    </w:p>
    <w:p>
      <w:pPr>
        <w:pStyle w:val="PreformattedText"/>
        <w:bidi w:val="0"/>
        <w:spacing w:before="0" w:after="0"/>
        <w:jc w:val="left"/>
        <w:rPr/>
      </w:pPr>
      <w:r>
        <w:rPr/>
        <w:t>IY0tsmen2MzPKJW+0fYinf4y3dGQCCelcAe+KzLON39vhuU2rjFL51QADyPLQEzvvMzv2rtlkHL7DW</w:t>
      </w:r>
    </w:p>
    <w:p>
      <w:pPr>
        <w:pStyle w:val="PreformattedText"/>
        <w:bidi w:val="0"/>
        <w:spacing w:before="0" w:after="0"/>
        <w:jc w:val="left"/>
        <w:rPr/>
      </w:pPr>
      <w:r>
        <w:rPr/>
        <w:t>bxhoa1elTY5SofMD9DXInppw/JHax6uGX8HZtNg5baEPOxA5+tVmN5kDilIbUEjjY1qWI4tcMSxJQm</w:t>
      </w:r>
    </w:p>
    <w:p>
      <w:pPr>
        <w:pStyle w:val="PreformattedText"/>
        <w:bidi w:val="0"/>
        <w:spacing w:before="0" w:after="0"/>
        <w:jc w:val="left"/>
        <w:rPr/>
      </w:pPr>
      <w:r>
        <w:rPr/>
        <w:t>fUJ3BplKHXikatccVm+K2bIzvg2XCcQ8xwIWZk8zWxYu0w3YoVsesz1rQw65aAGNCqZucYu7gaNfpn</w:t>
      </w:r>
    </w:p>
    <w:p>
      <w:pPr>
        <w:pStyle w:val="PreformattedText"/>
        <w:bidi w:val="0"/>
        <w:spacing w:before="0" w:after="0"/>
        <w:jc w:val="left"/>
        <w:rPr/>
      </w:pPr>
      <w:r>
        <w:rPr/>
        <w:t>vR8SRLcW+IXyUqKhur2oGsZct0+54JPFUr7ybS1cubl4IZaSXFlXQDk0uFYg3mLD27q0n8O4nUhRES</w:t>
      </w:r>
    </w:p>
    <w:p>
      <w:pPr>
        <w:pStyle w:val="PreformattedText"/>
        <w:bidi w:val="0"/>
        <w:spacing w:before="0" w:after="0"/>
        <w:jc w:val="left"/>
        <w:rPr/>
      </w:pPr>
      <w:r>
        <w:rPr/>
        <w:t>KujjTQt9FjiOYnPwygCVOd615al3V+0+4VRtsRU51hTTgStJJHJqU7otbJ51SdUIJAJ+/wDpVsFT4K</w:t>
      </w:r>
    </w:p>
    <w:p>
      <w:pPr>
        <w:pStyle w:val="PreformattedText"/>
        <w:bidi w:val="0"/>
        <w:spacing w:before="0" w:after="0"/>
        <w:jc w:val="left"/>
        <w:rPr/>
      </w:pPr>
      <w:r>
        <w:rPr/>
        <w:t>Zy4dnkP4mckM5W8QWr20SlFpirXm6EjYOA+o1zBkakkzXQ/GnxXtPE5vBUNMG2vsPfeQ8iJTElIINc</w:t>
      </w:r>
    </w:p>
    <w:p>
      <w:pPr>
        <w:pStyle w:val="PreformattedText"/>
        <w:bidi w:val="0"/>
        <w:spacing w:before="0" w:after="0"/>
        <w:jc w:val="left"/>
        <w:rPr/>
      </w:pPr>
      <w:r>
        <w:rPr/>
        <w:t>8Qny5ivUYG9nJ5bI4qboJAgkU+k78b0w2SZJp0EBW9aCPZZWZgb1OTGmqxhfarBpUo+lD6NEEGidRp</w:t>
      </w:r>
    </w:p>
    <w:p>
      <w:pPr>
        <w:pStyle w:val="PreformattedText"/>
        <w:bidi w:val="0"/>
        <w:spacing w:before="0" w:after="0"/>
        <w:jc w:val="left"/>
        <w:rPr/>
      </w:pPr>
      <w:r>
        <w:rPr/>
        <w:t>wJJNNkgARyawLg/N0qn2WBAjpShO8jc0KOTTg7R+lMAFAzyaLY1ip1UnPP7UAYRKayAKOPTQD3oChp</w:t>
      </w:r>
    </w:p>
    <w:p>
      <w:pPr>
        <w:pStyle w:val="PreformattedText"/>
        <w:bidi w:val="0"/>
        <w:spacing w:before="0" w:after="0"/>
        <w:jc w:val="left"/>
        <w:rPr/>
      </w:pPr>
      <w:r>
        <w:rPr/>
        <w:t>xsETXov4LLXyP9qbseuFNN6fuT/pXnJxz0K52r1B8FoVb4Dme4MEKfaSNvZVV5PxZnyukegncQQLhS</w:t>
      </w:r>
    </w:p>
    <w:p>
      <w:pPr>
        <w:pStyle w:val="PreformattedText"/>
        <w:bidi w:val="0"/>
        <w:spacing w:before="0" w:after="0"/>
        <w:jc w:val="left"/>
        <w:rPr/>
      </w:pPr>
      <w:r>
        <w:rPr/>
        <w:t>Q1uI2SK17xHvF3bOGJcTCfPBCY/wApq7CDZrWtELL3HWqLPja0HBtewW7qg87D/wA65X+xhb+pPs0Q</w:t>
      </w:r>
    </w:p>
    <w:p>
      <w:pPr>
        <w:pStyle w:val="PreformattedText"/>
        <w:bidi w:val="0"/>
        <w:spacing w:before="0" w:after="0"/>
        <w:jc w:val="left"/>
        <w:rPr/>
      </w:pPr>
      <w:r>
        <w:rPr/>
        <w:t>GweYArYLVjQzr96p7ZA/FNnncD9q25u2Bwl1QHqG9D4ZBKikw9HoUf8AManFB07GouF7sHvJq0S3LR</w:t>
      </w:r>
    </w:p>
    <w:p>
      <w:pPr>
        <w:pStyle w:val="PreformattedText"/>
        <w:bidi w:val="0"/>
        <w:spacing w:before="0" w:after="0"/>
        <w:jc w:val="left"/>
        <w:rPr/>
      </w:pPr>
      <w:r>
        <w:rPr/>
        <w:t>6VS2i9Fc4ZERSJbHXmpnkgiIk96Vu38xUaSAOpqAyoetdKiofpTYb2Jj9auLi31JMpqAWdCjKYFRHd</w:t>
      </w:r>
    </w:p>
    <w:p>
      <w:pPr>
        <w:pStyle w:val="PreformattedText"/>
        <w:bidi w:val="0"/>
        <w:spacing w:before="0" w:after="0"/>
        <w:jc w:val="left"/>
        <w:rPr/>
      </w:pPr>
      <w:r>
        <w:rPr/>
        <w:t>EVNvqV71jlopYMpkVPat1K3SI96NVu4kb7/Sml+xbmmVjFg3EFJJq/sLdLSSvRCiIrLSxCQlahVgpI</w:t>
      </w:r>
    </w:p>
    <w:p>
      <w:pPr>
        <w:pStyle w:val="PreformattedText"/>
        <w:bidi w:val="0"/>
        <w:spacing w:before="0" w:after="0"/>
        <w:jc w:val="left"/>
        <w:rPr/>
      </w:pPr>
      <w:r>
        <w:rPr/>
        <w:t>UBpEVJUgc2y9y60F4csgerVvVq01CJ2I4qBldX+5uBI3Bq1t2x60mRP9aRRditoiYEjtUxtKFM86Sd</w:t>
      </w:r>
    </w:p>
    <w:p>
      <w:pPr>
        <w:pStyle w:val="PreformattedText"/>
        <w:bidi w:val="0"/>
        <w:spacing w:before="0" w:after="0"/>
        <w:jc w:val="left"/>
        <w:rPr/>
      </w:pPr>
      <w:r>
        <w:rPr/>
        <w:t>gKiht1k7Tp7mnrdCljdUjnYVAix1VtqiNSSBzUFxkLUQVk/WrN4JS0o6iDVW44g6omek0EUQbpCNZA</w:t>
      </w:r>
    </w:p>
    <w:p>
      <w:pPr>
        <w:pStyle w:val="PreformattedText"/>
        <w:bidi w:val="0"/>
        <w:spacing w:before="0" w:after="0"/>
        <w:jc w:val="left"/>
        <w:rPr/>
      </w:pPr>
      <w:r>
        <w:rPr/>
        <w:t>I2EVZYQlZtFJiUKEEHrVc3CVrUsAxxVxhDyhb6SmEncE00M17F8M/BPFxKJbV+1QFaUAgqE8xW7PtJ</w:t>
      </w:r>
    </w:p>
    <w:p>
      <w:pPr>
        <w:pStyle w:val="PreformattedText"/>
        <w:bidi w:val="0"/>
        <w:spacing w:before="0" w:after="0"/>
        <w:jc w:val="left"/>
        <w:rPr/>
      </w:pPr>
      <w:r>
        <w:rPr/>
        <w:t>uUlDnyEc1q97hRs3SQkuIJ2UelSQWUzmHtrSpcFRV0ioYsChYAa1E9KuVuCfTtG0U40CsgNglR5I/L</w:t>
      </w:r>
    </w:p>
    <w:p>
      <w:pPr>
        <w:pStyle w:val="PreformattedText"/>
        <w:bidi w:val="0"/>
        <w:spacing w:before="0" w:after="0"/>
        <w:jc w:val="left"/>
        <w:rPr/>
      </w:pPr>
      <w:r>
        <w:rPr/>
        <w:t>Vr6tBuIydWH4W6swhJBKu8dq580jzX1OmZWSret2zpdfhMFW0k6ipQST3rTbCZhUwBtWcth0WVqnpV</w:t>
      </w:r>
    </w:p>
    <w:p>
      <w:pPr>
        <w:pStyle w:val="PreformattedText"/>
        <w:bidi w:val="0"/>
        <w:spacing w:before="0" w:after="0"/>
        <w:jc w:val="left"/>
        <w:rPr/>
      </w:pPr>
      <w:r>
        <w:rPr/>
        <w:t>mykgbGodqlOiRVgwpOn6UER+2TC96nKCdG3NRmRKo6VLIAEVJEBhSDOonb2pEJ9JPbqafKZTRFv+UR</w:t>
      </w:r>
    </w:p>
    <w:p>
      <w:pPr>
        <w:pStyle w:val="PreformattedText"/>
        <w:bidi w:val="0"/>
        <w:spacing w:before="0" w:after="0"/>
        <w:jc w:val="left"/>
        <w:rPr/>
      </w:pPr>
      <w:r>
        <w:rPr/>
        <w:t>FAFe6d5FNpT5i+adW2RIHFYlAQmePpTiJmlZlUG8RcA5Ary38aeKC38LmbWYVdYg2I7gBR/wBa9Q5m</w:t>
      </w:r>
    </w:p>
    <w:p>
      <w:pPr>
        <w:pStyle w:val="PreformattedText"/>
        <w:bidi w:val="0"/>
        <w:spacing w:before="0" w:after="0"/>
        <w:jc w:val="left"/>
        <w:rPr/>
      </w:pPr>
      <w:r>
        <w:rPr/>
        <w:t>M37x7ivGHxy4uIyxhU+orcuCPbYV0MH5oom/qeUlJ3PtTZMbdKeWmFHcb0CkweK9ZA4cgUfMaktA1H</w:t>
      </w:r>
    </w:p>
    <w:p>
      <w:pPr>
        <w:pStyle w:val="PreformattedText"/>
        <w:bidi w:val="0"/>
        <w:spacing w:before="0" w:after="0"/>
        <w:jc w:val="left"/>
        <w:rPr/>
      </w:pPr>
      <w:r>
        <w:rPr/>
        <w:t>QPVUnWRxvU4FYaiCmkBBG1ClWo8Gs4VVoCk71lIrpSkwJoALV6p6USBIJkUKTI/wCtKDO0ACgBIEGs</w:t>
      </w:r>
    </w:p>
    <w:p>
      <w:pPr>
        <w:pStyle w:val="PreformattedText"/>
        <w:bidi w:val="0"/>
        <w:spacing w:before="0" w:after="0"/>
        <w:jc w:val="left"/>
        <w:rPr/>
      </w:pPr>
      <w:r>
        <w:rPr/>
        <w:t>k8A7UqdpHSsgDvQBiQetYP2rBtWTt9KaEyfl1RTioUOVAitvRsJnc1peEOeViTEdVRvW6gABR6jass</w:t>
      </w:r>
    </w:p>
    <w:p>
      <w:pPr>
        <w:pStyle w:val="PreformattedText"/>
        <w:bidi w:val="0"/>
        <w:spacing w:before="0" w:after="0"/>
        <w:jc w:val="left"/>
        <w:rPr/>
      </w:pPr>
      <w:r>
        <w:rPr/>
        <w:t>/yLsfRY2qT5RI+9E24EqjYe5pLRUsEbwRFGllKxEfLwaRMxzdR9qjugL9gKeU2STuaiuIImVGgBsIA</w:t>
      </w:r>
    </w:p>
    <w:p>
      <w:pPr>
        <w:pStyle w:val="PreformattedText"/>
        <w:bidi w:val="0"/>
        <w:spacing w:before="0" w:after="0"/>
        <w:jc w:val="left"/>
        <w:rPr/>
      </w:pPr>
      <w:r>
        <w:rPr/>
        <w:t>CpO/SsQQIMmTSGBsCSaxueI396ADVAO5isbRCiUqBPvQI5VufuKJKVTJVEdxQAKmlLWRI+1NOJWgiA</w:t>
      </w:r>
    </w:p>
    <w:p>
      <w:pPr>
        <w:pStyle w:val="PreformattedText"/>
        <w:bidi w:val="0"/>
        <w:spacing w:before="0" w:after="0"/>
        <w:jc w:val="left"/>
        <w:rPr/>
      </w:pPr>
      <w:r>
        <w:rPr/>
        <w:t>TFPEuBWoLH2pl24e1TsaT6ARgqLiwUnSR1ps+WlclQ+lDqdJO/PamFIOsmKglbAW5vNQKUCq19Bdjc</w:t>
      </w:r>
    </w:p>
    <w:p>
      <w:pPr>
        <w:pStyle w:val="PreformattedText"/>
        <w:bidi w:val="0"/>
        <w:spacing w:before="0" w:after="0"/>
        <w:jc w:val="left"/>
        <w:rPr/>
      </w:pPr>
      <w:r>
        <w:rPr/>
        <w:t>+wqaoelQM6um1E1aGPMVskVJrgCCzhyniZICRUW7KEO+Q2Qs9SKlX+JjV5bPpHBIqExblsqc5MTNQA</w:t>
      </w:r>
    </w:p>
    <w:p>
      <w:pPr>
        <w:pStyle w:val="PreformattedText"/>
        <w:bidi w:val="0"/>
        <w:spacing w:before="0" w:after="0"/>
        <w:jc w:val="left"/>
        <w:rPr/>
      </w:pPr>
      <w:r>
        <w:rPr/>
        <w:t>YuQErAG4A3qA6SZ3gVPu5UrUB9ahORxWiBSyMIEiaAjYGRtTiyAqINNPGEmBVpB8GzYO4TbIJI2FWr</w:t>
      </w:r>
    </w:p>
    <w:p>
      <w:pPr>
        <w:pStyle w:val="PreformattedText"/>
        <w:bidi w:val="0"/>
        <w:spacing w:before="0" w:after="0"/>
        <w:jc w:val="left"/>
        <w:rPr/>
      </w:pPr>
      <w:r>
        <w:rPr/>
        <w:t>iStIWgwtJ6dap8Jt3bbCbW4UCG7gq0kjmDFWwdlMAAe9Uvk1R4RZ4diXmAtuAagOal6gUSOTxVEhsK</w:t>
      </w:r>
    </w:p>
    <w:p>
      <w:pPr>
        <w:pStyle w:val="PreformattedText"/>
        <w:bidi w:val="0"/>
        <w:spacing w:before="0" w:after="0"/>
        <w:jc w:val="left"/>
        <w:rPr/>
      </w:pPr>
      <w:r>
        <w:rPr/>
        <w:t>Mg6SOoqXb3BSdJMxSQMtkNKKDrEim9QS5pmDTIvy3uFQD3qSypl/5tlH81MQSLxaJE0608h9TgJAJ3</w:t>
      </w:r>
    </w:p>
    <w:p>
      <w:pPr>
        <w:pStyle w:val="PreformattedText"/>
        <w:bidi w:val="0"/>
        <w:spacing w:before="0" w:after="0"/>
        <w:jc w:val="left"/>
        <w:rPr/>
      </w:pPr>
      <w:r>
        <w:rPr/>
        <w:t>pUYaDulQV96E2qEuqUQUkiKYBuMg8GmSmEHen1BRQEdY5qOHnA2pKt/eKiwGgkrVvTLxIUoFMdqdQ8</w:t>
      </w:r>
    </w:p>
    <w:p>
      <w:pPr>
        <w:pStyle w:val="PreformattedText"/>
        <w:bidi w:val="0"/>
        <w:spacing w:before="0" w:after="0"/>
        <w:jc w:val="left"/>
        <w:rPr/>
      </w:pPr>
      <w:r>
        <w:rPr/>
        <w:t>UyojaaB9/zV643iKQAhR2EU29qBMCj1kEGmrrV5mmdiKAIy1FLYUeDUJ1YEjbfqKkqQpLelRkVHKBp</w:t>
      </w:r>
    </w:p>
    <w:p>
      <w:pPr>
        <w:pStyle w:val="PreformattedText"/>
        <w:bidi w:val="0"/>
        <w:spacing w:before="0" w:after="0"/>
        <w:jc w:val="left"/>
        <w:rPr/>
      </w:pPr>
      <w:r>
        <w:rPr/>
        <w:t>UI+lQl0BXvHUTvTTmwp1xJCyIoHU6xtVKAiyozSmOnNKn0TQTEk80wEVH3qNjmXbu9Zt71q0dWwtOj</w:t>
      </w:r>
    </w:p>
    <w:p>
      <w:pPr>
        <w:pStyle w:val="PreformattedText"/>
        <w:bidi w:val="0"/>
        <w:spacing w:before="0" w:after="0"/>
        <w:jc w:val="left"/>
        <w:rPr/>
      </w:pPr>
      <w:r>
        <w:rPr/>
        <w:t>zUpkFQ6U88dpFXthd47dYSxZWKXVWYWpQCWFLAV1gj/rUJUlZJGl2nh/j18qLPCbm6J/K2iT+lXo8G</w:t>
      </w:r>
    </w:p>
    <w:p>
      <w:pPr>
        <w:pStyle w:val="PreformattedText"/>
        <w:bidi w:val="0"/>
        <w:spacing w:before="0" w:after="0"/>
        <w:jc w:val="left"/>
        <w:rPr/>
      </w:pPr>
      <w:r>
        <w:rPr/>
        <w:t>s5Wtqbm5ypirduBJcNsoJ/Wt4y9kHNFu6Ltl7MzSzvFnZqI+1boyxnu4tVWb+I+INzapEeV+AKkx9C</w:t>
      </w:r>
    </w:p>
    <w:p>
      <w:pPr>
        <w:pStyle w:val="PreformattedText"/>
        <w:bidi w:val="0"/>
        <w:spacing w:before="0" w:after="0"/>
        <w:jc w:val="left"/>
        <w:rPr/>
      </w:pPr>
      <w:r>
        <w:rPr/>
        <w:t>KwzyyXTNGPGpdnnpq0GGPeXe29xboEzqQdqsHMSwOzbSq2ecWvSJlPBmur33h49o/nZXzpcPKn+d+A</w:t>
      </w:r>
    </w:p>
    <w:p>
      <w:pPr>
        <w:pStyle w:val="PreformattedText"/>
        <w:bidi w:val="0"/>
        <w:spacing w:before="0" w:after="0"/>
        <w:jc w:val="left"/>
        <w:rPr/>
      </w:pPr>
      <w:r>
        <w:rPr/>
        <w:t>8s/+HetJX4WY2u+ULnI2YXLCZ/ENWSm3gOs+mDThkvtieNx9EPw5zhZ4Pm26vH1rSi4b8tKyOTqmtu</w:t>
      </w:r>
    </w:p>
    <w:p>
      <w:pPr>
        <w:pStyle w:val="PreformattedText"/>
        <w:bidi w:val="0"/>
        <w:spacing w:before="0" w:after="0"/>
        <w:jc w:val="left"/>
        <w:rPr/>
      </w:pPr>
      <w:r>
        <w:rPr/>
        <w:t>xPFbq/x+6xC2fcbQt0rb0KKQJEE/tWsP8Ah3lrMtzb2+BY+7hNzqKVozEnyhPYKSI5reMM+GPxat2g</w:t>
      </w:r>
    </w:p>
    <w:p>
      <w:pPr>
        <w:pStyle w:val="PreformattedText"/>
        <w:bidi w:val="0"/>
        <w:spacing w:before="0" w:after="0"/>
        <w:jc w:val="left"/>
        <w:rPr/>
      </w:pPr>
      <w:r>
        <w:rPr/>
        <w:t>rBkYbjrBhQXZ3yF7d4MbVKTT7YRt+ix8O3Lm5zdh9vcXLn4e1QtxCSvZPFbBle/xFrNlylk+e3eveW</w:t>
      </w:r>
    </w:p>
    <w:p>
      <w:pPr>
        <w:pStyle w:val="PreformattedText"/>
        <w:bidi w:val="0"/>
        <w:spacing w:before="0" w:after="0"/>
        <w:jc w:val="left"/>
        <w:rPr/>
      </w:pPr>
      <w:r>
        <w:rPr/>
        <w:t>GlqHzTsoE8Vq+G+AnjbcYikIwRNg6ZQXVrSAB14rsnhx8GWYlX9viOc8xJUw2dZtLIk/qYEVS5RjHs</w:t>
      </w:r>
    </w:p>
    <w:p>
      <w:pPr>
        <w:pStyle w:val="PreformattedText"/>
        <w:bidi w:val="0"/>
        <w:spacing w:before="0" w:after="0"/>
        <w:jc w:val="left"/>
        <w:rPr/>
      </w:pPr>
      <w:r>
        <w:rPr/>
        <w:t>sjjcmuD1bkO3TlnArG2WpK30Nhbug7FR5rQswtt2Ga75OiWnla4V71vWU8pWNiz/AC7h91ltPloC1b</w:t>
      </w:r>
    </w:p>
    <w:p>
      <w:pPr>
        <w:pStyle w:val="PreformattedText"/>
        <w:bidi w:val="0"/>
        <w:spacing w:before="0" w:after="0"/>
        <w:jc w:val="left"/>
        <w:rPr/>
      </w:pPr>
      <w:r>
        <w:rPr/>
        <w:t>AVqnifYs2+IWDzSpVu2sx2rk2nNs7O1KCRUOYEhxxTlirQtQnQo7Uz6mFBt9vyz3I2NWVqYCCmNgOl</w:t>
      </w:r>
    </w:p>
    <w:p>
      <w:pPr>
        <w:pStyle w:val="PreformattedText"/>
        <w:bidi w:val="0"/>
        <w:spacing w:before="0" w:after="0"/>
        <w:jc w:val="left"/>
        <w:rPr/>
      </w:pPr>
      <w:r>
        <w:rPr/>
        <w:t>WiVM3bJQ62k/WpMzGuobaWflBM9Ku8JwX8UuQ2UAfmqZZ4XZMqCxAPanb3HBYtkMpE8bVFk0VuPq8h</w:t>
      </w:r>
    </w:p>
    <w:p>
      <w:pPr>
        <w:pStyle w:val="PreformattedText"/>
        <w:bidi w:val="0"/>
        <w:spacing w:before="0" w:after="0"/>
        <w:jc w:val="left"/>
        <w:rPr/>
      </w:pPr>
      <w:r>
        <w:rPr/>
        <w:t>otrcBjoa1dtXnrKAJmpl0bjFLhRUDpJ4qxtsHNs2VaQD3PNRTZIsvDLEV4JmDyflaugEqSf2rqGLoa</w:t>
      </w:r>
    </w:p>
    <w:p>
      <w:pPr>
        <w:pStyle w:val="PreformattedText"/>
        <w:bidi w:val="0"/>
        <w:spacing w:before="0" w:after="0"/>
        <w:jc w:val="left"/>
        <w:rPr/>
      </w:pPr>
      <w:r>
        <w:rPr/>
        <w:t>cdIUkJV7VxwqNreMupMLQtKgfcGus3RFwhlZJkpB2qMhx5ZXvMNgbGq1+1S66O1WxtwQqJmm28PcJ1</w:t>
      </w:r>
    </w:p>
    <w:p>
      <w:pPr>
        <w:pStyle w:val="PreformattedText"/>
        <w:bidi w:val="0"/>
        <w:spacing w:before="0" w:after="0"/>
        <w:jc w:val="left"/>
        <w:rPr/>
      </w:pPr>
      <w:r>
        <w:rPr/>
        <w:t>AA9t6oLSO1bBDaj2pktqWsAzBqzNk6lBkD3g0Nraurc9CZUk9al0VFjZZfSbVK1EiY5qztcPYYhISQ</w:t>
      </w:r>
    </w:p>
    <w:p>
      <w:pPr>
        <w:pStyle w:val="PreformattedText"/>
        <w:bidi w:val="0"/>
        <w:spacing w:before="0" w:after="0"/>
        <w:jc w:val="left"/>
        <w:rPr/>
      </w:pPr>
      <w:r>
        <w:rPr/>
        <w:t>U9agocxVI0BkFI43p1m7ukK/nNRUSVs2WzbCuBU1RLNq6v2gdKr8KeJG55q1xABeHaUjnmghbKTLOF</w:t>
      </w:r>
    </w:p>
    <w:p>
      <w:pPr>
        <w:pStyle w:val="PreformattedText"/>
        <w:bidi w:val="0"/>
        <w:spacing w:before="0" w:after="0"/>
        <w:jc w:val="left"/>
        <w:rPr/>
      </w:pPr>
      <w:r>
        <w:rPr/>
        <w:t>qxXFluuAqCa2HNZTYWDp1AEIip+SMP/B2jjyxE9TWjeKGOBLD7YVAIg1GQ1z2cSzzjcecA7CQDXlnx</w:t>
      </w:r>
    </w:p>
    <w:p>
      <w:pPr>
        <w:pStyle w:val="PreformattedText"/>
        <w:bidi w:val="0"/>
        <w:spacing w:before="0" w:after="0"/>
        <w:jc w:val="left"/>
        <w:rPr/>
      </w:pPr>
      <w:r>
        <w:rPr/>
        <w:t>T8VbbL7DzCXUruyk6UpM16KxrJd5n+3v8MtMbtMDcU2pX4m5VG/QCvKuF/DZjN7it1b5ufQ81a3B0P</w:t>
      </w:r>
    </w:p>
    <w:p>
      <w:pPr>
        <w:pStyle w:val="PreformattedText"/>
        <w:bidi w:val="0"/>
        <w:spacing w:before="0" w:after="0"/>
        <w:jc w:val="left"/>
        <w:rPr/>
      </w:pPr>
      <w:r>
        <w:rPr/>
        <w:t>2ywoviequ1a9PBe2VTm/SF+FPFLzMGf8ZxJ5tarYWSkpXHpkqHX7V6Dv3EKMgElMiBWveG2GYdguLX</w:t>
      </w:r>
    </w:p>
    <w:p>
      <w:pPr>
        <w:pStyle w:val="PreformattedText"/>
        <w:bidi w:val="0"/>
        <w:spacing w:before="0" w:after="0"/>
        <w:jc w:val="left"/>
        <w:rPr/>
      </w:pPr>
      <w:r>
        <w:rPr/>
        <w:t>uE4Wy221bW2lwMj0p32k9TVviDgYcWNK1R/hFZtXkUppI9n4ZVgbbGfMW00pKd0neD0rVc6vKTgl4d</w:t>
      </w:r>
    </w:p>
    <w:p>
      <w:pPr>
        <w:pStyle w:val="PreformattedText"/>
        <w:bidi w:val="0"/>
        <w:spacing w:before="0" w:after="0"/>
        <w:jc w:val="left"/>
        <w:rPr/>
      </w:pPr>
      <w:r>
        <w:rPr/>
        <w:t>Q0+WTCh7VtBU08ifWhQ9ua03xMdDGV7tQIK3IbA677VijyztSfFjHhmp9OUrPWorBBI9vat0sLlTIB</w:t>
      </w:r>
    </w:p>
    <w:p>
      <w:pPr>
        <w:pStyle w:val="PreformattedText"/>
        <w:bidi w:val="0"/>
        <w:spacing w:before="0" w:after="0"/>
        <w:jc w:val="left"/>
        <w:rPr/>
      </w:pPr>
      <w:r>
        <w:rPr/>
        <w:t>UCgcR1qnypYfgsFs2Y06W0z+lXV2ouISCBI6irmkRg3Ql46VJUoqMTPqNaQq7Xi2LPtFUIb5UOtbHi</w:t>
      </w:r>
    </w:p>
    <w:p>
      <w:pPr>
        <w:pStyle w:val="PreformattedText"/>
        <w:bidi w:val="0"/>
        <w:spacing w:before="0" w:after="0"/>
        <w:jc w:val="left"/>
        <w:rPr/>
      </w:pPr>
      <w:r>
        <w:rPr/>
        <w:t>inGmFE6lCNorXcu2oS0+tbaw6tZJlB4miMbRDJNJck17S02ltJ1dorfPCawdbVe3ah6VAJSr3rX8Ky</w:t>
      </w:r>
    </w:p>
    <w:p>
      <w:pPr>
        <w:pStyle w:val="PreformattedText"/>
        <w:bidi w:val="0"/>
        <w:spacing w:before="0" w:after="0"/>
        <w:jc w:val="left"/>
        <w:rPr/>
      </w:pPr>
      <w:r>
        <w:rPr/>
        <w:t>vd444lli3UhBMKeUkgAV1vCsMZwazbtG0+lsQSBye9XRjRwdbqo1tiWNsTJ3kGrawBH3qttwkJqzsZ</w:t>
      </w:r>
    </w:p>
    <w:p>
      <w:pPr>
        <w:pStyle w:val="PreformattedText"/>
        <w:bidi w:val="0"/>
        <w:spacing w:before="0" w:after="0"/>
        <w:jc w:val="left"/>
        <w:rPr/>
      </w:pPr>
      <w:r>
        <w:rPr/>
        <w:t>CgRxTPOXdmyWCwhnT/AFqzt1ExB22qps0SjuTVtbNpTuVfamuyFcHnX48NJ8KsN33/AB4n9DXg4J7V</w:t>
      </w:r>
    </w:p>
    <w:p>
      <w:pPr>
        <w:pStyle w:val="PreformattedText"/>
        <w:bidi w:val="0"/>
        <w:spacing w:before="0" w:after="0"/>
        <w:jc w:val="left"/>
        <w:rPr/>
      </w:pPr>
      <w:r>
        <w:rPr/>
        <w:t>7p+PVQR4a4O3O6r8H9Aa8LoJ3npXvvD/APAeU8qv8oRMmT0oJ3Io5Gok03wZNelXRwX0OszpMGjTOq</w:t>
      </w:r>
    </w:p>
    <w:p>
      <w:pPr>
        <w:pStyle w:val="PreformattedText"/>
        <w:bidi w:val="0"/>
        <w:spacing w:before="0" w:after="0"/>
        <w:jc w:val="left"/>
        <w:rPr/>
      </w:pPr>
      <w:r>
        <w:rPr/>
        <w:t>CaaZMgiimakisMnSOhoFOSZiKFY0pABmmyDHIobGh9twDeeDVXiDUqWeit6k6iCQeDRvIDrHcisGoj</w:t>
      </w:r>
    </w:p>
    <w:p>
      <w:pPr>
        <w:pStyle w:val="PreformattedText"/>
        <w:bidi w:val="0"/>
        <w:spacing w:before="0" w:after="0"/>
        <w:jc w:val="left"/>
        <w:rPr/>
      </w:pPr>
      <w:r>
        <w:rPr/>
        <w:t>uRt083FmqPshCiQaVKxABBmnr1vQsmJ+lAFaoAFcFqnR3E7C06iYrEDf6UO6pgkRRp2nekMRG61U4g</w:t>
      </w:r>
    </w:p>
    <w:p>
      <w:pPr>
        <w:pStyle w:val="PreformattedText"/>
        <w:bidi w:val="0"/>
        <w:spacing w:before="0" w:after="0"/>
        <w:jc w:val="left"/>
        <w:rPr/>
      </w:pPr>
      <w:r>
        <w:rPr/>
        <w:t>eqabAgmn0xGxAPvTQClXqilAEEj96RIAO5rB7UMDGzBmpKVEqAHEdqZbIExzNSAQog1EBDt7n2oknY</w:t>
      </w:r>
    </w:p>
    <w:p>
      <w:pPr>
        <w:pStyle w:val="PreformattedText"/>
        <w:bidi w:val="0"/>
        <w:spacing w:before="0" w:after="0"/>
        <w:jc w:val="left"/>
        <w:rPr/>
      </w:pPr>
      <w:r>
        <w:rPr/>
        <w:t>giaUASY2rJAE70wGwiDxFRrnSdtMmpat1QTUd5OkyKaEyvtFFFwUq27VcEpUgbc1R3wKVBSTuO1W9s</w:t>
      </w:r>
    </w:p>
    <w:p>
      <w:pPr>
        <w:pStyle w:val="PreformattedText"/>
        <w:bidi w:val="0"/>
        <w:spacing w:before="0" w:after="0"/>
        <w:jc w:val="left"/>
        <w:rPr/>
      </w:pPr>
      <w:r>
        <w:rPr/>
        <w:t>rzWkmRETTIjgZCTsazeY5+lYnUNxx70SRud4+lACafY082ITHP1oQlXM7U+2nY00AIRNLomB/Sj2AI</w:t>
      </w:r>
    </w:p>
    <w:p>
      <w:pPr>
        <w:pStyle w:val="PreformattedText"/>
        <w:bidi w:val="0"/>
        <w:spacing w:before="0" w:after="0"/>
        <w:jc w:val="left"/>
        <w:rPr/>
      </w:pPr>
      <w:r>
        <w:rPr/>
        <w:t>pxv0pn+tWIAgChAB4NYB6iBWBWvkisPpUT3pgJt1gUq2xsqaaUdvpThXqQEiNqiwFkz7UsegkczRAn</w:t>
      </w:r>
    </w:p>
    <w:p>
      <w:pPr>
        <w:pStyle w:val="PreformattedText"/>
        <w:bidi w:val="0"/>
        <w:spacing w:before="0" w:after="0"/>
        <w:jc w:val="left"/>
        <w:rPr/>
      </w:pPr>
      <w:r>
        <w:rPr/>
        <w:t>RBiKQJIO52poQmgxO1YkEGSKIT0pQSOeOKKENKACutOJnSdwaLSmYnalQiJESKFwBhTCRP7VgEcUQS</w:t>
      </w:r>
    </w:p>
    <w:p>
      <w:pPr>
        <w:pStyle w:val="PreformattedText"/>
        <w:bidi w:val="0"/>
        <w:spacing w:before="0" w:after="0"/>
        <w:jc w:val="left"/>
        <w:rPr/>
      </w:pPr>
      <w:r>
        <w:rPr/>
        <w:t>Ug+9JsTtzTAbDfqJNE2glChPFFISCkz9qIDS2Y4oChpKTHelA6kbUduopSZ3pInYUEkI4kRtzQeVts</w:t>
      </w:r>
    </w:p>
    <w:p>
      <w:pPr>
        <w:pStyle w:val="PreformattedText"/>
        <w:bidi w:val="0"/>
        <w:spacing w:before="0" w:after="0"/>
        <w:jc w:val="left"/>
        <w:rPr/>
      </w:pPr>
      <w:r>
        <w:rPr/>
        <w:t>adkKJHWhVsJH71EAS3qEc04i222kGsYCVAmTNPtqJ/86ZCwUMJG3NO+XCYHHtWK55E0TSCTM0yIiLb</w:t>
      </w:r>
    </w:p>
    <w:p>
      <w:pPr>
        <w:pStyle w:val="PreformattedText"/>
        <w:bidi w:val="0"/>
        <w:spacing w:before="0" w:after="0"/>
        <w:jc w:val="left"/>
        <w:rPr/>
      </w:pPr>
      <w:r>
        <w:rPr/>
        <w:t>UdyR9al2wDbwSncnY0wpZ3jpUrDmiXUmCTNAFHi6NWKr+ldD8EbEXWc8KSUylLwXH0rRL5lS8UdPbY</w:t>
      </w:r>
    </w:p>
    <w:p>
      <w:pPr>
        <w:pStyle w:val="PreformattedText"/>
        <w:bidi w:val="0"/>
        <w:spacing w:before="0" w:after="0"/>
        <w:jc w:val="left"/>
        <w:rPr/>
      </w:pPr>
      <w:r>
        <w:rPr/>
        <w:t>12L4cLBL+cELInymya5+ultwSbN2jhvzQj/JuPxZ28sYRcjaSUzXnZmSJB2r0/8VdoXMqYW9plKX9M</w:t>
      </w:r>
    </w:p>
    <w:p>
      <w:pPr>
        <w:pStyle w:val="PreformattedText"/>
        <w:bidi w:val="0"/>
        <w:spacing w:before="0" w:after="0"/>
        <w:jc w:val="left"/>
        <w:rPr/>
      </w:pPr>
      <w:r>
        <w:rPr/>
        <w:t>mvMDQ22ICaPAz36b/wBmrzWNQ1ISzO1N6CCacJnn7U3wVCY3r1B5wUApHcGkEkE9RSp9J5olQmVc/S</w:t>
      </w:r>
    </w:p>
    <w:p>
      <w:pPr>
        <w:pStyle w:val="PreformattedText"/>
        <w:bidi w:val="0"/>
        <w:spacing w:before="0" w:after="0"/>
        <w:jc w:val="left"/>
        <w:rPr/>
      </w:pPr>
      <w:r>
        <w:rPr/>
        <w:t>gBrUd9+eaJtcEwnalGmIgRWABQ0pJAoAsBCkSQZoVGSAmhUCDyYoo0BJHJrOXBMpmQoxQrA+opEmZ3</w:t>
      </w:r>
    </w:p>
    <w:p>
      <w:pPr>
        <w:pStyle w:val="PreformattedText"/>
        <w:bidi w:val="0"/>
        <w:spacing w:before="0" w:after="0"/>
        <w:jc w:val="left"/>
        <w:rPr/>
      </w:pPr>
      <w:r>
        <w:rPr/>
        <w:t>3o1iE7bigBlK9yABFDqknbiiWhO0bGh0wPeggOIBEQYntVViTPlvEwfrVok7GBvQYoypxkKjgVlzx3</w:t>
      </w:r>
    </w:p>
    <w:p>
      <w:pPr>
        <w:pStyle w:val="PreformattedText"/>
        <w:bidi w:val="0"/>
        <w:spacing w:before="0" w:after="0"/>
        <w:jc w:val="left"/>
        <w:rPr/>
      </w:pPr>
      <w:r>
        <w:rPr/>
        <w:t>IvxyNfImdjFBHpPfpT6UyFcimlpgneY7Vy7NIx5cyZM0ytBBO9Seh6U3GmZ3qYDAHekV6BNOkc0MSK</w:t>
      </w:r>
    </w:p>
    <w:p>
      <w:pPr>
        <w:pStyle w:val="PreformattedText"/>
        <w:bidi w:val="0"/>
        <w:spacing w:before="0" w:after="0"/>
        <w:jc w:val="left"/>
        <w:rPr/>
      </w:pPr>
      <w:r>
        <w:rPr/>
        <w:t>CNDZSnTMb0JbHlqgU5G3tQR6V/SKAQz5aS3xH0pryEzBH6U+PlihIIJPSq3EdtdMtfD3M7OS854fi1</w:t>
      </w:r>
    </w:p>
    <w:p>
      <w:pPr>
        <w:pStyle w:val="PreformattedText"/>
        <w:bidi w:val="0"/>
        <w:spacing w:before="0" w:after="0"/>
        <w:jc w:val="left"/>
        <w:rPr/>
      </w:pPr>
      <w:r>
        <w:rPr/>
        <w:t>2C5YtrLb6U7kIUIKh7jkfSvqDbYZ/tTglpnfwyxWyx6yvbZCsUwl90JC1hMFwGfQogbjvXyicSNJTE</w:t>
      </w:r>
    </w:p>
    <w:p>
      <w:pPr>
        <w:pStyle w:val="PreformattedText"/>
        <w:bidi w:val="0"/>
        <w:spacing w:before="0" w:after="0"/>
        <w:jc w:val="left"/>
        <w:rPr/>
      </w:pPr>
      <w:r>
        <w:rPr/>
        <w:t>gmrDAM15hymxctYFjuIYS3cAh1FpcrbSsHmQDFY9RplmR09HrZafs+k9xmq8JC73J+O2ypjUyhp1g+</w:t>
      </w:r>
    </w:p>
    <w:p>
      <w:pPr>
        <w:pStyle w:val="PreformattedText"/>
        <w:bidi w:val="0"/>
        <w:spacing w:before="0" w:after="0"/>
        <w:jc w:val="left"/>
        <w:rPr/>
      </w:pPr>
      <w:r>
        <w:rPr/>
        <w:t>4c1cbcmtMvM/Izbj7WWMNv7bD8XfCii3auEvPKA5BUiUoPtJnftXghzMuMv26WHsUvXG07w5crVPfk</w:t>
      </w:r>
    </w:p>
    <w:p>
      <w:pPr>
        <w:pStyle w:val="PreformattedText"/>
        <w:bidi w:val="0"/>
        <w:spacing w:before="0" w:after="0"/>
        <w:jc w:val="left"/>
        <w:rPr/>
      </w:pPr>
      <w:r>
        <w:rPr/>
        <w:t>1HwTHsQyxjdli2GXLltfWaw406N/UJ/ascPHJJ2dSXmm2lR9T7DLC7HC2mbi4LlyhI1LcVOr3mqpdi</w:t>
      </w:r>
    </w:p>
    <w:p>
      <w:pPr>
        <w:pStyle w:val="PreformattedText"/>
        <w:bidi w:val="0"/>
        <w:spacing w:before="0" w:after="0"/>
        <w:jc w:val="left"/>
        <w:rPr/>
      </w:pPr>
      <w:r>
        <w:rPr/>
        <w:t>G3yVK1Af4d6865c+PdheFNtZiy4/8AjUJCVP2jgUhR76TEVQZv+Ny5v2XkZdwP8K4oQm4vFTp99I5/</w:t>
      </w:r>
    </w:p>
    <w:p>
      <w:pPr>
        <w:pStyle w:val="PreformattedText"/>
        <w:bidi w:val="0"/>
        <w:spacing w:before="0" w:after="0"/>
        <w:jc w:val="left"/>
        <w:rPr/>
      </w:pPr>
      <w:r>
        <w:rPr/>
        <w:t>WuZLQ5HKqOvHyWn2KW4698QeebPJvh3iPnPhu6uk+Qw0VepRJEmOwFdM8NUW9zkbBLllQ8py0bWk/V</w:t>
      </w:r>
    </w:p>
    <w:p>
      <w:pPr>
        <w:pStyle w:val="PreformattedText"/>
        <w:bidi w:val="0"/>
        <w:spacing w:before="0" w:after="0"/>
        <w:jc w:val="left"/>
        <w:rPr/>
      </w:pPr>
      <w:r>
        <w:rPr/>
        <w:t>IivmPnPOuN51xFd7jeIO3z3I1H0I9kp4Ar6H/Dzfoe8FcsuFRcAskDfpG1acmlWHFZVpvILV5mkqN5</w:t>
      </w:r>
    </w:p>
    <w:p>
      <w:pPr>
        <w:pStyle w:val="PreformattedText"/>
        <w:bidi w:val="0"/>
        <w:spacing w:before="0" w:after="0"/>
        <w:jc w:val="left"/>
        <w:rPr/>
      </w:pPr>
      <w:r>
        <w:rPr/>
        <w:t>vCGEOKeIJ6R1rS87ZlThGT8ZxFxflt21stQUe8GKu8RcduAFgqhB4rg/xc5tVgnh+zhDSQHMVdCHDO</w:t>
      </w:r>
    </w:p>
    <w:p>
      <w:pPr>
        <w:pStyle w:val="PreformattedText"/>
        <w:bidi w:val="0"/>
        <w:spacing w:before="0" w:after="0"/>
        <w:jc w:val="left"/>
        <w:rPr/>
      </w:pPr>
      <w:r>
        <w:rPr/>
        <w:t>+hO5/0rHgx7pJHX1ORY8bkea8OvrcsqW/cp8xwlxQmNyZNTU3tnp/99NAdJWBXPW0lSSk79BSFEDoa</w:t>
      </w:r>
    </w:p>
    <w:p>
      <w:pPr>
        <w:pStyle w:val="PreformattedText"/>
        <w:bidi w:val="0"/>
        <w:spacing w:before="0" w:after="0"/>
        <w:jc w:val="left"/>
        <w:rPr/>
      </w:pPr>
      <w:r>
        <w:rPr/>
        <w:t>9VHEkuzwT1rts6S0/bKGlNw0pR7LFSg1qEJWlR9iDXKwjSJJM+1G2++j5HlpI7LNP4/0WR1y9o6u0y</w:t>
      </w:r>
    </w:p>
    <w:p>
      <w:pPr>
        <w:pStyle w:val="PreformattedText"/>
        <w:bidi w:val="0"/>
        <w:spacing w:before="0" w:after="0"/>
        <w:jc w:val="left"/>
        <w:rPr/>
      </w:pPr>
      <w:r>
        <w:rPr/>
        <w:t>tMSk/WKmNKABkgfWuSM49iVsdrl3bopU1YMZ2xRB/vkqA6KRS+NmiHkMaOnJcTp2MmijaTFc8b8Qrx</w:t>
      </w:r>
    </w:p>
    <w:p>
      <w:pPr>
        <w:pStyle w:val="PreformattedText"/>
        <w:bidi w:val="0"/>
        <w:spacing w:before="0" w:after="0"/>
        <w:jc w:val="left"/>
        <w:rPr/>
      </w:pPr>
      <w:r>
        <w:rPr/>
        <w:t>sfzLdtwf5dqnseJDJBLlkU/RU1F42ao6/E+jdZEbUbfp3UratMHiNho+dtxv3iasbLOuD3AH+9gbcL</w:t>
      </w:r>
    </w:p>
    <w:p>
      <w:pPr>
        <w:pStyle w:val="PreformattedText"/>
        <w:bidi w:val="0"/>
        <w:spacing w:before="0" w:after="0"/>
        <w:jc w:val="left"/>
        <w:rPr/>
      </w:pPr>
      <w:r>
        <w:rPr/>
        <w:t>EVBwaLI6qE/ZshMqkUQTJquaxmwdRqavGVe2sU5+M8wEtqSuI+UzUaZqWWL9k08U1+9Mpv0QUrUArt</w:t>
      </w:r>
    </w:p>
    <w:p>
      <w:pPr>
        <w:pStyle w:val="PreformattedText"/>
        <w:bidi w:val="0"/>
        <w:spacing w:before="0" w:after="0"/>
        <w:jc w:val="left"/>
        <w:rPr/>
      </w:pPr>
      <w:r>
        <w:rPr/>
        <w:t>SO3aY2UB9KRPcjLhSUp26c+9euPhDwZ5vw0vrnRtd3xg9wkRAryBD1+75TKCqeSOBXq/w58eMvZMyr</w:t>
      </w:r>
    </w:p>
    <w:p>
      <w:pPr>
        <w:pStyle w:val="PreformattedText"/>
        <w:bidi w:val="0"/>
        <w:spacing w:before="0" w:after="0"/>
        <w:jc w:val="left"/>
        <w:rPr/>
      </w:pPr>
      <w:r>
        <w:rPr/>
        <w:t>hOX7a0eSm3bhxUcqPzH9aqyfjRjyzTR3m3cWi6HmJH8owkDqaoM73zV/j+E2XnhV22FPLaA+VJMA/q</w:t>
      </w:r>
    </w:p>
    <w:p>
      <w:pPr>
        <w:pStyle w:val="PreformattedText"/>
        <w:bidi w:val="0"/>
        <w:spacing w:before="0" w:after="0"/>
        <w:jc w:val="left"/>
        <w:rPr/>
      </w:pPr>
      <w:r>
        <w:rPr/>
        <w:t>DVNgPjHlrEnEpadLa+YWZ3rUsoY1/tH455yfSVFplu3aaBMwnRwPvv8AeufCL7ZjbVHZLVv/AHhr3I</w:t>
      </w:r>
    </w:p>
    <w:p>
      <w:pPr>
        <w:pStyle w:val="PreformattedText"/>
        <w:bidi w:val="0"/>
        <w:spacing w:before="0" w:after="0"/>
        <w:jc w:val="left"/>
        <w:rPr/>
      </w:pPr>
      <w:r>
        <w:rPr/>
        <w:t>Nb7ZWo/hLpIkkVpOHpBcZB5mui2LerClJ6kbVmnLkaNJYtF2quwUTv0qwQApIkEn2q1dwsOMweh2mq</w:t>
      </w:r>
    </w:p>
    <w:p>
      <w:pPr>
        <w:pStyle w:val="PreformattedText"/>
        <w:bidi w:val="0"/>
        <w:spacing w:before="0" w:after="0"/>
        <w:jc w:val="left"/>
        <w:rPr/>
      </w:pPr>
      <w:r>
        <w:rPr/>
        <w:t>4pUyuOFcVSn+y1DSgPlFOtpOkgcVgQkgk8080IBHSmTQw83KB3FMaEqO42qcoAzUVSYUaABSjSNuO1</w:t>
      </w:r>
    </w:p>
    <w:p>
      <w:pPr>
        <w:pStyle w:val="PreformattedText"/>
        <w:bidi w:val="0"/>
        <w:spacing w:before="0" w:after="0"/>
        <w:jc w:val="left"/>
        <w:rPr/>
      </w:pPr>
      <w:r>
        <w:rPr/>
        <w:t>ElGuB71hgJ5qRZIk6jwKBBqRoAT2FI1uvuKecAVImo6FFBIHFNC9GwZYWNS0TtNbAluCYXBPFUGV0g</w:t>
      </w:r>
    </w:p>
    <w:p>
      <w:pPr>
        <w:pStyle w:val="PreformattedText"/>
        <w:bidi w:val="0"/>
        <w:spacing w:before="0" w:after="0"/>
        <w:jc w:val="left"/>
        <w:rPr/>
      </w:pPr>
      <w:r>
        <w:rPr/>
        <w:t>OOmJIFXqLoo3Cd6b6Keh9t90qKHfUnuKdQlpawlJ9qbYvm3/AElGjuaNTCEw424ogVWIcubRDI3kns</w:t>
      </w:r>
    </w:p>
    <w:p>
      <w:pPr>
        <w:pStyle w:val="PreformattedText"/>
        <w:bidi w:val="0"/>
        <w:spacing w:before="0" w:after="0"/>
        <w:jc w:val="left"/>
        <w:rPr/>
      </w:pPr>
      <w:r>
        <w:rPr/>
        <w:t>N5qsuCpYCEI0T1jepr7p1yFGYqMp4jUSoFXAoEQijy7cqV6pMb81ZNMFdm2NRCY3IqvuEOLA1bJrYc</w:t>
      </w:r>
    </w:p>
    <w:p>
      <w:pPr>
        <w:pStyle w:val="PreformattedText"/>
        <w:bidi w:val="0"/>
        <w:spacing w:before="0" w:after="0"/>
        <w:jc w:val="left"/>
        <w:rPr/>
      </w:pPr>
      <w:r>
        <w:rPr/>
        <w:t>Ps/9ySBuSNiaAKt5lhpGzyl9Imoq1tBtSFqISeJqwdtWbVyHVHVz7VW3Djb7xChqSPlIqSAiptbdB1</w:t>
      </w:r>
    </w:p>
    <w:p>
      <w:pPr>
        <w:pStyle w:val="PreformattedText"/>
        <w:bidi w:val="0"/>
        <w:spacing w:before="0" w:after="0"/>
        <w:jc w:val="left"/>
        <w:rPr/>
      </w:pPr>
      <w:r>
        <w:rPr/>
        <w:t>7FPJoQ6WwosIgkxEVIcS2ga1pHYCmHblLh8tsBJPUVJvgj2aNn5S0i2aUYUtRWoewqkw8ESTUjOlyp</w:t>
      </w:r>
    </w:p>
    <w:p>
      <w:pPr>
        <w:pStyle w:val="PreformattedText"/>
        <w:bidi w:val="0"/>
        <w:spacing w:before="0" w:after="0"/>
        <w:jc w:val="left"/>
        <w:rPr/>
      </w:pPr>
      <w:r>
        <w:rPr/>
        <w:t>7HlN6irykgUlkJbPvVMezRHosrYkIIAG/epzCAZnn2qFbNAndVWDCdJ5kd6kQkyxtEJ0+9GRTFuvTN</w:t>
      </w:r>
    </w:p>
    <w:p>
      <w:pPr>
        <w:pStyle w:val="PreformattedText"/>
        <w:bidi w:val="0"/>
        <w:spacing w:before="0" w:after="0"/>
        <w:jc w:val="left"/>
        <w:rPr/>
      </w:pPr>
      <w:r>
        <w:rPr/>
        <w:t>PjcVJEBQITtzQrXJAkiaIbmgd2+tADTpTvBk0y6oBESJIoy3pJPM1HIHmTO9OIGnZpTpvj7gV4D+Ne</w:t>
      </w:r>
    </w:p>
    <w:p>
      <w:pPr>
        <w:pStyle w:val="PreformattedText"/>
        <w:bidi w:val="0"/>
        <w:spacing w:before="0" w:after="0"/>
        <w:jc w:val="left"/>
        <w:rPr/>
      </w:pPr>
      <w:r>
        <w:rPr/>
        <w:t>/wDO8TcLtgQfIsP0lRNe+84HRclR6181/ifxBWIeNmNgq1Bhtpke0J3rraOO7IZNQ9sTlJRHJke1IB</w:t>
      </w:r>
    </w:p>
    <w:p>
      <w:pPr>
        <w:pStyle w:val="PreformattedText"/>
        <w:bidi w:val="0"/>
        <w:spacing w:before="0" w:after="0"/>
        <w:jc w:val="left"/>
        <w:rPr/>
      </w:pPr>
      <w:r>
        <w:rPr/>
        <w:t>B3JNEJJikKTv7V6aPBwm2xEc06kwYH700NgaNB3J7VO66AIKJUYoxABkzTSTyaUQRM1PsAioGhSZUd</w:t>
      </w:r>
    </w:p>
    <w:p>
      <w:pPr>
        <w:pStyle w:val="PreformattedText"/>
        <w:bidi w:val="0"/>
        <w:spacing w:before="0" w:after="0"/>
        <w:jc w:val="left"/>
        <w:rPr/>
      </w:pPr>
      <w:r>
        <w:rPr/>
        <w:t>waSYNZqEnYE0APCJmaUcGmUkahTwIAM0AFMkz04rOTHagCgUmFeoVmsnUZoQIcIBoSSRQBR70qVc1M</w:t>
      </w:r>
    </w:p>
    <w:p>
      <w:pPr>
        <w:pStyle w:val="PreformattedText"/>
        <w:bidi w:val="0"/>
        <w:spacing w:before="0" w:after="0"/>
        <w:jc w:val="left"/>
        <w:rPr/>
      </w:pPr>
      <w:r>
        <w:rPr/>
        <w:t>hIdtlabxgg8LFb6DpVvuPaue6whQUOhBrf2Fea0lQPzJBrPk7LsfRaYfshydxUidPBAnvUTDxKXN6m</w:t>
      </w:r>
    </w:p>
    <w:p>
      <w:pPr>
        <w:pStyle w:val="PreformattedText"/>
        <w:bidi w:val="0"/>
        <w:spacing w:before="0" w:after="0"/>
        <w:jc w:val="left"/>
        <w:rPr/>
      </w:pPr>
      <w:r>
        <w:rPr/>
        <w:t>iEkggK2ioFo0Z3JhQqKveYAFSdIWFRsBUZxmBIVQAHl7yAKxI9W5ArEpG8mfrWFtHcTQAiZKimU/Wl</w:t>
      </w:r>
    </w:p>
    <w:p>
      <w:pPr>
        <w:pStyle w:val="PreformattedText"/>
        <w:bidi w:val="0"/>
        <w:spacing w:before="0" w:after="0"/>
        <w:jc w:val="left"/>
        <w:rPr/>
      </w:pPr>
      <w:r>
        <w:rPr/>
        <w:t>ROrcyKFDaeadZ0CdW/agBoIlRUEAR3NM3DaVJkpIPtUhVw0DHEU2u4SQdp7UAQvIgex96aNuAd1FKe</w:t>
      </w:r>
    </w:p>
    <w:p>
      <w:pPr>
        <w:pStyle w:val="PreformattedText"/>
        <w:bidi w:val="0"/>
        <w:spacing w:before="0" w:after="0"/>
        <w:jc w:val="left"/>
        <w:rPr/>
      </w:pPr>
      <w:r>
        <w:rPr/>
        <w:t>1PPOuKSdKCB3qGtJSmVKPPFJKhoM3DTIUZ1RtvUV+5XegISrSjsKZdnWAR6SaMgoIDZiaYxBatsSo9</w:t>
      </w:r>
    </w:p>
    <w:p>
      <w:pPr>
        <w:pStyle w:val="PreformattedText"/>
        <w:bidi w:val="0"/>
        <w:spacing w:before="0" w:after="0"/>
        <w:jc w:val="left"/>
        <w:rPr/>
      </w:pPr>
      <w:r>
        <w:rPr/>
        <w:t>BsCOaRQ1sKXOmentSXcpI1KlQ4mleUQyEmBtvUaSFRVXCwlBgyarlkx2+tT7qBJHFQXDJO9XQKJDQI</w:t>
      </w:r>
    </w:p>
    <w:p>
      <w:pPr>
        <w:pStyle w:val="PreformattedText"/>
        <w:bidi w:val="0"/>
        <w:spacing w:before="0" w:after="0"/>
        <w:jc w:val="left"/>
        <w:rPr/>
      </w:pPr>
      <w:r>
        <w:rPr/>
        <w:t>JJMmmLgkoXx9BT2oDambgRsOsDarLojVnWncuF3wjwh9APn2n84jqUqMqrWW4KPmEV2nBbNLWU7Nh1</w:t>
      </w:r>
    </w:p>
    <w:p>
      <w:pPr>
        <w:pStyle w:val="PreformattedText"/>
        <w:bidi w:val="0"/>
        <w:spacing w:before="0" w:after="0"/>
        <w:jc w:val="left"/>
        <w:rPr/>
      </w:pPr>
      <w:r>
        <w:rPr/>
        <w:t>I8oWY8we2mDXFXQGXnUAegKOk+01xcGdznJHWz4VjhFkuxdQHtCvl71Yu2aFArbBkVTMnW5Ex1EVdY</w:t>
      </w:r>
    </w:p>
    <w:p>
      <w:pPr>
        <w:pStyle w:val="PreformattedText"/>
        <w:bidi w:val="0"/>
        <w:spacing w:before="0" w:after="0"/>
        <w:jc w:val="left"/>
        <w:rPr/>
      </w:pPr>
      <w:r>
        <w:rPr/>
        <w:t>fclZ8lwgKMR7it8XZhE/AakyoHbenUWe8gmB2qcW9BWU7gUrIGk6tge1WoBLRohPMfen3FLKfUoknu</w:t>
      </w:r>
    </w:p>
    <w:p>
      <w:pPr>
        <w:pStyle w:val="PreformattedText"/>
        <w:bidi w:val="0"/>
        <w:spacing w:before="0" w:after="0"/>
        <w:jc w:val="left"/>
        <w:rPr/>
      </w:pPr>
      <w:r>
        <w:rPr/>
        <w:t>KRKk6fT+lKsILIlR1CmAysrgemD9aErCGiFc96kKUFkSN6jugrSQUxvFRYEUqSEnV9aaJH5eO9StOp</w:t>
      </w:r>
    </w:p>
    <w:p>
      <w:pPr>
        <w:pStyle w:val="PreformattedText"/>
        <w:bidi w:val="0"/>
        <w:spacing w:before="0" w:after="0"/>
        <w:jc w:val="left"/>
        <w:rPr/>
      </w:pPr>
      <w:r>
        <w:rPr/>
        <w:t>KgpO9C43sJOw6CkAyVwkeok/SmnHfWkkb9akFKYGxHWmX2wSB3oAhuLT695I4qA64ozHWp+gAqTt96</w:t>
      </w:r>
    </w:p>
    <w:p>
      <w:pPr>
        <w:pStyle w:val="PreformattedText"/>
        <w:bidi w:val="0"/>
        <w:spacing w:before="0" w:after="0"/>
        <w:jc w:val="left"/>
        <w:rPr/>
      </w:pPr>
      <w:r>
        <w:rPr/>
        <w:t>rnxselQl0BGcQTJJNNadjz96cXIBMkxQBMCdUk9KpQEd0wqB96ZJmfanXdln3psJ3V70wGFalHaQK6</w:t>
      </w:r>
    </w:p>
    <w:p>
      <w:pPr>
        <w:pStyle w:val="PreformattedText"/>
        <w:bidi w:val="0"/>
        <w:spacing w:before="0" w:after="0"/>
        <w:jc w:val="left"/>
        <w:rPr/>
      </w:pPr>
      <w:r>
        <w:rPr/>
        <w:t>r4aZ0uctYE1aM3DoBUVBpMAVy1SzHaKO7axdq5Q/ZodS0EBSVI3qrIriWQdM9JWnjritiCx5d0SBIU</w:t>
      </w:r>
    </w:p>
    <w:p>
      <w:pPr>
        <w:pStyle w:val="PreformattedText"/>
        <w:bidi w:val="0"/>
        <w:spacing w:before="0" w:after="0"/>
        <w:jc w:val="left"/>
        <w:rPr/>
      </w:pPr>
      <w:r>
        <w:rPr/>
        <w:t>TH+tbxgPxC5gcsFm3bs0OJIATd3Wkn3ryZhWeMRubdTF4lZKDuVCCK2Kx8rEfW1iLLTh4S4YiuW8K9</w:t>
      </w:r>
    </w:p>
    <w:p>
      <w:pPr>
        <w:pStyle w:val="PreformattedText"/>
        <w:bidi w:val="0"/>
        <w:spacing w:before="0" w:after="0"/>
        <w:jc w:val="left"/>
        <w:rPr/>
      </w:pPr>
      <w:r>
        <w:rPr/>
        <w:t>nUhkdUkeqMe8TvGC+HlWDuDtJU0FBdo6HVCa5pjOKeOjN2nE7q/evrNsEOWgJQlaYM/LWj4e5jlvaq</w:t>
      </w:r>
    </w:p>
    <w:p>
      <w:pPr>
        <w:pStyle w:val="PreformattedText"/>
        <w:bidi w:val="0"/>
        <w:spacing w:before="0" w:after="0"/>
        <w:jc w:val="left"/>
        <w:rPr/>
      </w:pPr>
      <w:r>
        <w:rPr/>
        <w:t>/DZht7cJ3PlOVU3HjBnPDFLtbbGX7tsGFAjY/elGCh0E+ezrfw45PZ8Ucccdx23szlzDQ4m4wy6SFO</w:t>
      </w:r>
    </w:p>
    <w:p>
      <w:pPr>
        <w:pStyle w:val="PreformattedText"/>
        <w:bidi w:val="0"/>
        <w:spacing w:before="0" w:after="0"/>
        <w:jc w:val="left"/>
        <w:rPr/>
      </w:pPr>
      <w:r>
        <w:rPr/>
        <w:t>KdUf8RE/vXbEfC1l3L+ZLPGMsYpi2XLYOIcet7J/+UoAk6Skzt/515v8AvFp3JrmKOXuEOO/jVBSyg</w:t>
      </w:r>
    </w:p>
    <w:p>
      <w:pPr>
        <w:pStyle w:val="PreformattedText"/>
        <w:bidi w:val="0"/>
        <w:spacing w:before="0" w:after="0"/>
        <w:jc w:val="left"/>
        <w:rPr/>
      </w:pPr>
      <w:r>
        <w:rPr/>
        <w:t>TKt969I5Z+IayvwWF2j7CCnYO7xVc5SvgnhxxOlP4ZcP3arli7JSpe6lbGp3m37CR5V6lCB6SVAEkd</w:t>
      </w:r>
    </w:p>
    <w:p>
      <w:pPr>
        <w:pStyle w:val="PreformattedText"/>
        <w:bidi w:val="0"/>
        <w:spacing w:before="0" w:after="0"/>
        <w:jc w:val="left"/>
        <w:rPr/>
      </w:pPr>
      <w:r>
        <w:rPr/>
        <w:t>a1HDvE2wvmVst+UI5UsxV/lHL+K5+vEtYRZurZUYN0QQ2n3msu2c3RqbjjRNTptbZ4i8WQTJBAAn7G</w:t>
      </w:r>
    </w:p>
    <w:p>
      <w:pPr>
        <w:pStyle w:val="PreformattedText"/>
        <w:bidi w:val="0"/>
        <w:spacing w:before="0" w:after="0"/>
        <w:jc w:val="left"/>
        <w:rPr/>
      </w:pPr>
      <w:r>
        <w:rPr/>
        <w:t>oeLZAx3MWTsRxe1wx960sP94W8sRqSOdM87V6SyJ8PeA5Zt0Yjjbxxq8bGstq/u0n2HWuo3NtbYxgF</w:t>
      </w:r>
    </w:p>
    <w:p>
      <w:pPr>
        <w:pStyle w:val="PreformattedText"/>
        <w:bidi w:val="0"/>
        <w:spacing w:before="0" w:after="0"/>
        <w:jc w:val="left"/>
        <w:rPr/>
      </w:pPr>
      <w:r>
        <w:rPr/>
        <w:t>1YoZDdu/bqaS0pGkQoEcVbHT+2Ycmqt7UfOmxuSphJAJ1CRFPeasEmadt7P8C+/bLEOMuqZWD3SSD/</w:t>
      </w:r>
    </w:p>
    <w:p>
      <w:pPr>
        <w:pStyle w:val="PreformattedText"/>
        <w:bidi w:val="0"/>
        <w:spacing w:before="0" w:after="0"/>
        <w:jc w:val="left"/>
        <w:rPr/>
      </w:pPr>
      <w:r>
        <w:rPr/>
        <w:t>SnXLED5TIPSqJcPk0R5Qy0446CAo1IasFOkTv9aC1QG1qB2q1trhKDqkVBkx1jDm2gVFIBoL15IYKS</w:t>
      </w:r>
    </w:p>
    <w:p>
      <w:pPr>
        <w:pStyle w:val="PreformattedText"/>
        <w:bidi w:val="0"/>
        <w:spacing w:before="0" w:after="0"/>
        <w:jc w:val="left"/>
        <w:rPr/>
      </w:pPr>
      <w:r>
        <w:rPr/>
        <w:t>QKC7xElMg7ntVPd3K3AZ4qSGQ37gv3rDLYCiVwP2rsDagUoEEQkD9q5nkrC03WNee4mUtDb610xfpU</w:t>
      </w:r>
    </w:p>
    <w:p>
      <w:pPr>
        <w:pStyle w:val="PreformattedText"/>
        <w:bidi w:val="0"/>
        <w:spacing w:before="0" w:after="0"/>
        <w:jc w:val="left"/>
        <w:rPr/>
      </w:pPr>
      <w:r>
        <w:rPr/>
        <w:t>QeahPoIdmERM8msSyRukmnGUBZM7mrbDbFlQKnlaSngd6qJWypCnEp9XXarDClNtNr1o1KVuCelMYi</w:t>
      </w:r>
    </w:p>
    <w:p>
      <w:pPr>
        <w:pStyle w:val="PreformattedText"/>
        <w:bidi w:val="0"/>
        <w:spacing w:before="0" w:after="0"/>
        <w:jc w:val="left"/>
        <w:rPr/>
      </w:pPr>
      <w:r>
        <w:rPr/>
        <w:t>IullAhCYpNaNXpqLFTLYLTp1JJ+k0KVNEwqBvJmozDnl77RTV0+3q/6UiVGwYa1brcAS6B7VfKDIIR</w:t>
      </w:r>
    </w:p>
    <w:p>
      <w:pPr>
        <w:pStyle w:val="PreformattedText"/>
        <w:bidi w:val="0"/>
        <w:spacing w:before="0" w:after="0"/>
        <w:jc w:val="left"/>
        <w:rPr/>
      </w:pPr>
      <w:r>
        <w:rPr/>
        <w:t>O1aPhr6E3aNEzW4sqD7U8mi0Qou7vFWbPBFJQrSTXDM9XfmuOSVK1cTXQ8dfX5RSVEJFcszOvzHSCa</w:t>
      </w:r>
    </w:p>
    <w:p>
      <w:pPr>
        <w:pStyle w:val="PreformattedText"/>
        <w:bidi w:val="0"/>
        <w:spacing w:before="0" w:after="0"/>
        <w:jc w:val="left"/>
        <w:rPr/>
      </w:pPr>
      <w:r>
        <w:rPr/>
        <w:t>IKydI0K7sm7xLiVtpWd4nqa0fPeJ3+CYKcPwDDV4hi1+fJZaZ+ZJ9q6JcILalFP2qImxQjELW+Sot3</w:t>
      </w:r>
    </w:p>
    <w:p>
      <w:pPr>
        <w:pStyle w:val="PreformattedText"/>
        <w:bidi w:val="0"/>
        <w:spacing w:before="0" w:after="0"/>
        <w:jc w:val="left"/>
        <w:rPr/>
      </w:pPr>
      <w:r>
        <w:rPr/>
        <w:t>durWy8nYoPtV2OVStleyzU8oeG2bfDY27+abNu2RilqC220PUFcnWO9XTKW3LtxiAnaZiTV9j+L4hj</w:t>
      </w:r>
    </w:p>
    <w:p>
      <w:pPr>
        <w:pStyle w:val="PreformattedText"/>
        <w:bidi w:val="0"/>
        <w:spacing w:before="0" w:after="0"/>
        <w:jc w:val="left"/>
        <w:rPr/>
      </w:pPr>
      <w:r>
        <w:rPr/>
        <w:t>rvm4heO3jgEBSzv9K0jEXX7d5TzKi2ZA3rLme+d0eu8ZWPFtszHsN/CjWy+pwn5m45rkviDZu3GNYZ</w:t>
      </w:r>
    </w:p>
    <w:p>
      <w:pPr>
        <w:pStyle w:val="PreformattedText"/>
        <w:bidi w:val="0"/>
        <w:spacing w:before="0" w:after="0"/>
        <w:jc w:val="left"/>
        <w:rPr/>
      </w:pPr>
      <w:r>
        <w:rPr/>
        <w:t>aDzPwqnQt3qJ6CugPX1y7cQFl18mEoG+9bbheTWLvBfw2IAF9avM8yN0mq4R5s2ajUxxqjTrZgNMIS</w:t>
      </w:r>
    </w:p>
    <w:p>
      <w:pPr>
        <w:pStyle w:val="PreformattedText"/>
        <w:bidi w:val="0"/>
        <w:spacing w:before="0" w:after="0"/>
        <w:jc w:val="left"/>
        <w:rPr/>
      </w:pPr>
      <w:r>
        <w:rPr/>
        <w:t>k6hA4p+PSQYUKvLrJ+IYeIbaNw0DAUnmq45cxV57y27J0EjlQgCp1ZKGqht7IuDYc7jGO2du2j+WhY</w:t>
      </w:r>
    </w:p>
    <w:p>
      <w:pPr>
        <w:pStyle w:val="PreformattedText"/>
        <w:bidi w:val="0"/>
        <w:spacing w:before="0" w:after="0"/>
        <w:jc w:val="left"/>
        <w:rPr/>
      </w:pPr>
      <w:r>
        <w:rPr/>
        <w:t>UrrsN666vDrZtyCyzKRGzYFUWRspLwDzru5UlVy4AkpB4FbEtZLivc1dBUjzWu1Msk6g+ACoJSUpSl</w:t>
      </w:r>
    </w:p>
    <w:p>
      <w:pPr>
        <w:pStyle w:val="PreformattedText"/>
        <w:bidi w:val="0"/>
        <w:spacing w:before="0" w:after="0"/>
        <w:jc w:val="left"/>
        <w:rPr/>
      </w:pPr>
      <w:r>
        <w:rPr/>
        <w:t>A7J2mmEoBUrbapBGoHgULTUq3MDvUjlOTfYbbccjaKmWrnA4FMFOnadqcZA1CkJGxWDmpOyoirq0/m</w:t>
      </w:r>
    </w:p>
    <w:p>
      <w:pPr>
        <w:pStyle w:val="PreformattedText"/>
        <w:bidi w:val="0"/>
        <w:spacing w:before="0" w:after="0"/>
        <w:jc w:val="left"/>
        <w:rPr/>
      </w:pPr>
      <w:r>
        <w:rPr/>
        <w:t>SDwOtazh86q2GzkoMkxQuyR5o+PtwJybgCJkG8UR+hrxGjnfc9xXs34+3SMvZYbHym4Wf2NeMkbQK+</w:t>
      </w:r>
    </w:p>
    <w:p>
      <w:pPr>
        <w:pStyle w:val="PreformattedText"/>
        <w:bidi w:val="0"/>
        <w:spacing w:before="0" w:after="0"/>
        <w:jc w:val="left"/>
        <w:rPr/>
      </w:pPr>
      <w:r>
        <w:rPr/>
        <w:t>geIT+CzyXlXeUUgTzQzM9YoidJ4mgPM7V6NdHB4CR1jaiAB1Hp0oAYFJvpNMhwYobc0KgSJmlVOikS</w:t>
      </w:r>
    </w:p>
    <w:p>
      <w:pPr>
        <w:pStyle w:val="PreformattedText"/>
        <w:bidi w:val="0"/>
        <w:spacing w:before="0" w:after="0"/>
        <w:jc w:val="left"/>
        <w:rPr/>
      </w:pPr>
      <w:r>
        <w:rPr/>
        <w:t>klBkR7mkyUU7GtWoGeatMs4NfZlxRixw61cu7h06QhCZq58NvCnMXipiotMFtj5AMOXaxCG/oete+P</w:t>
      </w:r>
    </w:p>
    <w:p>
      <w:pPr>
        <w:pStyle w:val="PreformattedText"/>
        <w:bidi w:val="0"/>
        <w:spacing w:before="0" w:after="0"/>
        <w:jc w:val="left"/>
        <w:rPr/>
      </w:pPr>
      <w:r>
        <w:rPr/>
        <w:t>BH4ecL8J8NDrTSbzE1JCnblYklQ7dq4mr18MCa9nW0uinmknXB80M14Ld4DjV7h94wu3u7ZzQ42obp</w:t>
      </w:r>
    </w:p>
    <w:p>
      <w:pPr>
        <w:pStyle w:val="PreformattedText"/>
        <w:bidi w:val="0"/>
        <w:spacing w:before="0" w:after="0"/>
        <w:jc w:val="left"/>
        <w:rPr/>
      </w:pPr>
      <w:r>
        <w:rPr/>
        <w:t>NVKU8H+tet/j08K14LjNlnO3t/Lt8QHlXJSNgveCfrXkcL8xIWCDNcjFqFmi5HSlieKTix0twlXc0i</w:t>
      </w:r>
    </w:p>
    <w:p>
      <w:pPr>
        <w:pStyle w:val="PreformattedText"/>
        <w:bidi w:val="0"/>
        <w:spacing w:before="0" w:after="0"/>
        <w:jc w:val="left"/>
        <w:rPr/>
      </w:pPr>
      <w:r>
        <w:rPr/>
        <w:t>UACTJNKgEpJPSs3BJA2NWiB0kmRweKNI3O1ZpiN49qNA2O+1SQXRgEnt2pUnZU80iYBmsUAUk9adEb</w:t>
      </w:r>
    </w:p>
    <w:p>
      <w:pPr>
        <w:pStyle w:val="PreformattedText"/>
        <w:bidi w:val="0"/>
        <w:spacing w:before="0" w:after="0"/>
        <w:jc w:val="left"/>
        <w:rPr/>
      </w:pPr>
      <w:r>
        <w:rPr/>
        <w:t>YbJ1SDAp9sgJIn2FR0JHpg7xvT4EbbUqBP9jiU+9EQNMUIB70hmKVDsbXIOrpTbxBE96dOyd96jOHU</w:t>
      </w:r>
    </w:p>
    <w:p>
      <w:pPr>
        <w:pStyle w:val="PreformattedText"/>
        <w:bidi w:val="0"/>
        <w:spacing w:before="0" w:after="0"/>
        <w:jc w:val="left"/>
        <w:rPr/>
      </w:pPr>
      <w:r>
        <w:rPr/>
        <w:t>AKBMgXAng/rT2DPJU2toqkpNNutSCZ4qLZui1vZjZXWmhGwoO0SaydO9NTKZT1pU9JqQEtJlNOtrAo</w:t>
      </w:r>
    </w:p>
    <w:p>
      <w:pPr>
        <w:pStyle w:val="PreformattedText"/>
        <w:bidi w:val="0"/>
        <w:spacing w:before="0" w:after="0"/>
        <w:jc w:val="left"/>
        <w:rPr/>
      </w:pPr>
      <w:r>
        <w:rPr/>
        <w:t>G4KIinAiUnvTQBEiaU77CkQ3AM80oEmKYBJSB1pN953pdB70gSpIO21NP9gCsbUTKRpJHHvTSiQkzT</w:t>
      </w:r>
    </w:p>
    <w:p>
      <w:pPr>
        <w:pStyle w:val="PreformattedText"/>
        <w:bidi w:val="0"/>
        <w:spacing w:before="0" w:after="0"/>
        <w:jc w:val="left"/>
        <w:rPr/>
      </w:pPr>
      <w:r>
        <w:rPr/>
        <w:t>1oApog9DQA+B6KEdZp8iEe1N/m2poARTiG9QI2n3rEIE8705o/amIZ8sDbee9FHp5gU6psxyKHy9SD</w:t>
      </w:r>
    </w:p>
    <w:p>
      <w:pPr>
        <w:pStyle w:val="PreformattedText"/>
        <w:bidi w:val="0"/>
        <w:spacing w:before="0" w:after="0"/>
        <w:jc w:val="left"/>
        <w:rPr/>
      </w:pPr>
      <w:r>
        <w:rPr/>
        <w:t>7UCoDV6dpNIlMb96UIJHtWEQYEkUEkYogiIMjrSBUCDWEEDpNJvEmgBWxOqiSSkyOlA3MneJoyQnrQ</w:t>
      </w:r>
    </w:p>
    <w:p>
      <w:pPr>
        <w:pStyle w:val="PreformattedText"/>
        <w:bidi w:val="0"/>
        <w:spacing w:before="0" w:after="0"/>
        <w:jc w:val="left"/>
        <w:rPr/>
      </w:pPr>
      <w:r>
        <w:rPr/>
        <w:t>AIMrJpCmUE9qMLSSQOlYFAf9KACtwkN6tJE8TRpKpjpQKWoJ2jTSI1GTvvQVjqlBPSafaWAgwN/amm</w:t>
      </w:r>
    </w:p>
    <w:p>
      <w:pPr>
        <w:pStyle w:val="PreformattedText"/>
        <w:bidi w:val="0"/>
        <w:spacing w:before="0" w:after="0"/>
        <w:jc w:val="left"/>
        <w:rPr/>
      </w:pPr>
      <w:r>
        <w:rPr/>
        <w:t>2NUk7xT7bYQSQKBAplSNtt+tXWCshVwCTsBNVqW52HWrrC0BDbiwIISd6CRr9yAq5fWn/F1rtHwtoH</w:t>
      </w:r>
    </w:p>
    <w:p>
      <w:pPr>
        <w:pStyle w:val="PreformattedText"/>
        <w:bidi w:val="0"/>
        <w:spacing w:before="0" w:after="0"/>
        <w:jc w:val="left"/>
        <w:rPr/>
      </w:pPr>
      <w:r>
        <w:rPr/>
        <w:t>+1F6SRAY/wBa4s2srdckkyT/AFrtvwvSMy4oSNk2/P3rleS/+NI6fjf/AJETonxKsG48OdQ3S2+D9K</w:t>
      </w:r>
    </w:p>
    <w:p>
      <w:pPr>
        <w:pStyle w:val="PreformattedText"/>
        <w:bidi w:val="0"/>
        <w:spacing w:before="0" w:after="0"/>
        <w:jc w:val="left"/>
        <w:rPr/>
      </w:pPr>
      <w:r>
        <w:rPr/>
        <w:t>8nMgFJ3jevYPjqz+J8M8R076YX9INePmgkCd/as39NSbwuP6N/9QR250w1JmSOKaKpJkU9PoNNkApr</w:t>
      </w:r>
    </w:p>
    <w:p>
      <w:pPr>
        <w:pStyle w:val="PreformattedText"/>
        <w:bidi w:val="0"/>
        <w:spacing w:before="0" w:after="0"/>
        <w:jc w:val="left"/>
        <w:rPr/>
      </w:pPr>
      <w:r>
        <w:rPr/>
        <w:t>2x5AFIBB79KL5E96EDrzHalCoJ60AJp7yKxAKjI2+tJMdSfrRIMTQBMBgb1hEknoKcKZTQJ2B96zlw</w:t>
      </w:r>
    </w:p>
    <w:p>
      <w:pPr>
        <w:pStyle w:val="PreformattedText"/>
        <w:bidi w:val="0"/>
        <w:spacing w:before="0" w:after="0"/>
        <w:jc w:val="left"/>
        <w:rPr/>
      </w:pPr>
      <w:r>
        <w:rPr/>
        <w:t>rXrJTsAOtEogJMHih+UQKwp9JnagBkzqk8VgMiiWkjYnbpQIiDO0UEaCSQCOalKPmMlPcVDSdRgfrU</w:t>
      </w:r>
    </w:p>
    <w:p>
      <w:pPr>
        <w:pStyle w:val="PreformattedText"/>
        <w:bidi w:val="0"/>
        <w:spacing w:before="0" w:after="0"/>
        <w:jc w:val="left"/>
        <w:rPr/>
      </w:pPr>
      <w:r>
        <w:rPr/>
        <w:t>hEwN6hJWSjwUdy15SlDeZpjQASY3NXGJsgqDgE1VlOyj2rjzhUma4NtckNxAJJptc8dKeWCZoFkBO4</w:t>
      </w:r>
    </w:p>
    <w:p>
      <w:pPr>
        <w:pStyle w:val="PreformattedText"/>
        <w:bidi w:val="0"/>
        <w:spacing w:before="0" w:after="0"/>
        <w:jc w:val="left"/>
        <w:rPr/>
      </w:pPr>
      <w:r>
        <w:rPr/>
        <w:t>3pLgkMkbGhG1GuNP1odO00wBPyfemlKABE09A0b8UBbCgTG1BAYG/3rFJgRRiClXSKxKQU+9ADKRpk</w:t>
      </w:r>
    </w:p>
    <w:p>
      <w:pPr>
        <w:pStyle w:val="PreformattedText"/>
        <w:bidi w:val="0"/>
        <w:spacing w:before="0" w:after="0"/>
        <w:jc w:val="left"/>
        <w:rPr/>
      </w:pPr>
      <w:r>
        <w:rPr/>
        <w:t>xQKnft7VJAmQRz1oHEiSOBQBGUASBSbwQNqcWiTPAFAE7n3oGuBlSOdv0odEpiIp4o5mgieOlQ2ods</w:t>
      </w:r>
    </w:p>
    <w:p>
      <w:pPr>
        <w:pStyle w:val="PreformattedText"/>
        <w:bidi w:val="0"/>
        <w:spacing w:before="0" w:after="0"/>
        <w:jc w:val="left"/>
        <w:rPr/>
      </w:pPr>
      <w:r>
        <w:rPr/>
        <w:t>jvNAIIHXp3r6I/DHcIT4JZaJ9SDaDZInfUa+ebjciZFeoPhd8dcGwbL9nk3G7hdg+h8ptLhXyLSpUh</w:t>
      </w:r>
    </w:p>
    <w:p>
      <w:pPr>
        <w:pStyle w:val="PreformattedText"/>
        <w:bidi w:val="0"/>
        <w:spacing w:before="0" w:after="0"/>
        <w:jc w:val="left"/>
        <w:rPr/>
      </w:pPr>
      <w:r>
        <w:rPr/>
        <w:t>M9CJP61j1eNyx8HX8VkjDP8AZnqTFMWG6LdACo/MK8W/Fxm1rG852GDtL1qwxol0gyAte/8ASP1r2B</w:t>
      </w:r>
    </w:p>
    <w:p>
      <w:pPr>
        <w:pStyle w:val="PreformattedText"/>
        <w:bidi w:val="0"/>
        <w:spacing w:before="0" w:after="0"/>
        <w:jc w:val="left"/>
        <w:rPr/>
      </w:pPr>
      <w:r>
        <w:rPr/>
        <w:t>4m45hGQMm4tjFw6lK22FFtajJKyDpA7ztXzXvr24xm9ub67Wp25uVl1xauSSa52hxW7Z3vK6tfHsiM</w:t>
      </w:r>
    </w:p>
    <w:p>
      <w:pPr>
        <w:pStyle w:val="PreformattedText"/>
        <w:bidi w:val="0"/>
        <w:spacing w:before="0" w:after="0"/>
        <w:jc w:val="left"/>
        <w:rPr/>
      </w:pPr>
      <w:r>
        <w:rPr/>
        <w:t>siEzImkUIHFKEkDYRWb9d6769nin0N8jihcSCOCCKfTG+1D85NSREZklPc0O4PMe1P6AB70BTvvTI0</w:t>
      </w:r>
    </w:p>
    <w:p>
      <w:pPr>
        <w:pStyle w:val="PreformattedText"/>
        <w:bidi w:val="0"/>
        <w:spacing w:before="0" w:after="0"/>
        <w:jc w:val="left"/>
        <w:rPr/>
      </w:pPr>
      <w:r>
        <w:rPr/>
        <w:t>NqE8k0C20+WTxT8TtvTFy4EogCmg5REUnkggx3FAraiKpmg454opBuf7G3FlCdu/SuqeDS28Psb+9u</w:t>
      </w:r>
    </w:p>
    <w:p>
      <w:pPr>
        <w:pStyle w:val="PreformattedText"/>
        <w:bidi w:val="0"/>
        <w:spacing w:before="0" w:after="0"/>
        <w:jc w:val="left"/>
        <w:rPr/>
      </w:pPr>
      <w:r>
        <w:rPr/>
        <w:t>dS9aghA9u9cq0l1aEJ9SlKgCux4HYfwzCWGJ06UD9etZ8tJdGrBOV2jem8wWV5/KOGs6f8ShvWIwrD</w:t>
      </w:r>
    </w:p>
    <w:p>
      <w:pPr>
        <w:pStyle w:val="PreformattedText"/>
        <w:bidi w:val="0"/>
        <w:spacing w:before="0" w:after="0"/>
        <w:jc w:val="left"/>
        <w:rPr/>
      </w:pPr>
      <w:r>
        <w:rPr/>
        <w:t>Lh2SxBPTVtWoi4DZkKqxtsdUy2EqhR71g2s6izSZtTaGbMFDDKW0nkCsKkkpVoCSeta65mE6CQZNMv</w:t>
      </w:r>
    </w:p>
    <w:p>
      <w:pPr>
        <w:pStyle w:val="PreformattedText"/>
        <w:bidi w:val="0"/>
        <w:spacing w:before="0" w:after="0"/>
        <w:jc w:val="left"/>
        <w:rPr/>
      </w:pPr>
      <w:r>
        <w:rPr/>
        <w:t>ZiU6lJG0dqW1kHJv2bRc3P4JIdDhbII3Biu0fDDcjFMWxy/1l5xRaQtZ6wK8u3uYF3QUlavSOBXpf4</w:t>
      </w:r>
    </w:p>
    <w:p>
      <w:pPr>
        <w:pStyle w:val="PreformattedText"/>
        <w:bidi w:val="0"/>
        <w:spacing w:before="0" w:after="0"/>
        <w:jc w:val="left"/>
        <w:rPr/>
      </w:pPr>
      <w:r>
        <w:rPr/>
        <w:t>MkFWC4o6kbLuYP2EVCcaiyMZfaj1Nhjeu4T7b10CzlOHiOYrSMIRNz9q3toaLNAjpXFknZuXRKSyh1</w:t>
      </w:r>
    </w:p>
    <w:p>
      <w:pPr>
        <w:pStyle w:val="PreformattedText"/>
        <w:bidi w:val="0"/>
        <w:spacing w:before="0" w:after="0"/>
        <w:jc w:val="left"/>
        <w:rPr/>
      </w:pPr>
      <w:r>
        <w:rPr/>
        <w:t>pJHMfvVDitnClKj1d6vrdopSN/TzQXrCXBAG9QJppGoJkg7/AGp5qSDtFO3Nt5LuwjekbCkAmKaLE0</w:t>
      </w:r>
    </w:p>
    <w:p>
      <w:pPr>
        <w:pStyle w:val="PreformattedText"/>
        <w:bidi w:val="0"/>
        <w:spacing w:before="0" w:after="0"/>
        <w:jc w:val="left"/>
        <w:rPr/>
      </w:pPr>
      <w:r>
        <w:rPr/>
        <w:t>N6SZ2+9NrSOD+tPr9au1IpIHNOwIZbkwN6uG7UN2iY+aNxSYXYhxRWoQkcE9alOJgrFFiK5W6SDzzU</w:t>
      </w:r>
    </w:p>
    <w:p>
      <w:pPr>
        <w:pStyle w:val="PreformattedText"/>
        <w:bidi w:val="0"/>
        <w:spacing w:before="0" w:after="0"/>
        <w:jc w:val="left"/>
        <w:rPr/>
      </w:pPr>
      <w:r>
        <w:rPr/>
        <w:t>Yq2+9THQBtURQgk9O1C7H6L/ACu75bqydwqtpQ2jRrAkRWpZdV5bwBEpVtWzWLhZcKVn+WelMofY/w</w:t>
      </w:r>
    </w:p>
    <w:p>
      <w:pPr>
        <w:pStyle w:val="PreformattedText"/>
        <w:bidi w:val="0"/>
        <w:spacing w:before="0" w:after="0"/>
        <w:jc w:val="left"/>
        <w:rPr/>
      </w:pPr>
      <w:r>
        <w:rPr/>
        <w:t>Dg9SNSFJHtQspdtydwsE8GjWptJlJKge1GlpJGpLmmehqBEZdleokfpUMNfzQY2G+9SnP5U7zq61jL</w:t>
      </w:r>
    </w:p>
    <w:p>
      <w:pPr>
        <w:pStyle w:val="PreformattedText"/>
        <w:bidi w:val="0"/>
        <w:spacing w:before="0" w:after="0"/>
        <w:jc w:val="left"/>
        <w:rPr/>
      </w:pPr>
      <w:r>
        <w:rPr/>
        <w:t>WsKK9k96AIbpS5rWokEbAVsuGoQ3hyFKWQdPy1q6/L8wpB1Jmr9oFthDqhtHy0ABc2KLlrV3PXtURD</w:t>
      </w:r>
    </w:p>
    <w:p>
      <w:pPr>
        <w:pStyle w:val="PreformattedText"/>
        <w:bidi w:val="0"/>
        <w:spacing w:before="0" w:after="0"/>
        <w:jc w:val="left"/>
        <w:rPr/>
      </w:pPr>
      <w:r>
        <w:rPr/>
        <w:t>DVqlcJBA4Jq2W7KUhCAZqqurV4PEu+lodBRQqKq5WlUqWknsKqbrEEsqXpaKQkc1tCm7edSklSQOta</w:t>
      </w:r>
    </w:p>
    <w:p>
      <w:pPr>
        <w:pStyle w:val="PreformattedText"/>
        <w:bidi w:val="0"/>
        <w:spacing w:before="0" w:after="0"/>
        <w:jc w:val="left"/>
        <w:rPr/>
      </w:pPr>
      <w:r>
        <w:rPr/>
        <w:t>xmp5prC7lwJ06UnepvoI9nLLy5N3it06fmWsmTVph49Ok8VS2yNTid91b1e2u3Sqo9l3RaNNidqlsN</w:t>
      </w:r>
    </w:p>
    <w:p>
      <w:pPr>
        <w:pStyle w:val="PreformattedText"/>
        <w:bidi w:val="0"/>
        <w:spacing w:before="0" w:after="0"/>
        <w:jc w:val="left"/>
        <w:rPr/>
      </w:pPr>
      <w:r>
        <w:rPr/>
        <w:t>wZmottPap7KZ61IqJDZFPBXQCsYYBBk8U4EgE1JAABpE96zyiqSSPpThgp44odBWZHFAEZwxKaiKbh</w:t>
      </w:r>
    </w:p>
    <w:p>
      <w:pPr>
        <w:pStyle w:val="PreformattedText"/>
        <w:bidi w:val="0"/>
        <w:spacing w:before="0" w:after="0"/>
        <w:jc w:val="left"/>
        <w:rPr/>
      </w:pPr>
      <w:r>
        <w:rPr/>
        <w:t>fWp1whKZJ5FQyoqcABpxXNCs03PSEi4aB3lExXyu8X8TOKeKWargqBm9WgH2SYr6m+Irwt2i8T8jSz</w:t>
      </w:r>
    </w:p>
    <w:p>
      <w:pPr>
        <w:pStyle w:val="PreformattedText"/>
        <w:bidi w:val="0"/>
        <w:spacing w:before="0" w:after="0"/>
        <w:jc w:val="left"/>
        <w:rPr/>
      </w:pPr>
      <w:r>
        <w:rPr/>
        <w:t>P0Br5IY7cm+x/Fbg+rzrpxRP1Ua9DoY82c7VN7aIKDvNElZUDO57UAEJpUDYnrXcOT0LO0RSJUEz70</w:t>
      </w:r>
    </w:p>
    <w:p>
      <w:pPr>
        <w:pStyle w:val="PreformattedText"/>
        <w:bidi w:val="0"/>
        <w:spacing w:before="0" w:after="0"/>
        <w:jc w:val="left"/>
        <w:rPr/>
      </w:pPr>
      <w:r>
        <w:rPr/>
        <w:t>vWKST12oELEzFKDtEfekBisEzsZFWxGYNppDJ6Up5NYCSeaAFRsad1bU0kSTPNGIIiaABSfVMQaQmA</w:t>
      </w:r>
    </w:p>
    <w:p>
      <w:pPr>
        <w:pStyle w:val="PreformattedText"/>
        <w:bidi w:val="0"/>
        <w:spacing w:before="0" w:after="0"/>
        <w:jc w:val="left"/>
        <w:rPr/>
      </w:pPr>
      <w:r>
        <w:rPr/>
        <w:t>e9KtQPAiKaCvVuKAHAqN5rAuJnahO9JGrk7ipWRkEo6kGt+w4n8BbLB5QK0JUlJnYxFbxgKw5g9uZm</w:t>
      </w:r>
    </w:p>
    <w:p>
      <w:pPr>
        <w:pStyle w:val="PreformattedText"/>
        <w:bidi w:val="0"/>
        <w:spacing w:before="0" w:after="0"/>
        <w:jc w:val="left"/>
        <w:rPr/>
      </w:pPr>
      <w:r>
        <w:rPr/>
        <w:t>BFU5F0WY0X+FjWhQ6mpaxoKjEioOEmFK7e1WMphfT61WXDBKUtqJNRnQFpgGpDqhoHXftTZUk9I2oA</w:t>
      </w:r>
    </w:p>
    <w:p>
      <w:pPr>
        <w:pStyle w:val="PreformattedText"/>
        <w:bidi w:val="0"/>
        <w:spacing w:before="0" w:after="0"/>
        <w:jc w:val="left"/>
        <w:rPr/>
      </w:pPr>
      <w:r>
        <w:rPr/>
        <w:t>ioRE70hSnenjpAJSB70CdgSYFAGNI9O+8UgTCldKcSsaeY+1KlQVxvNADJWgbECmlOJCukCpDqRB2B</w:t>
      </w:r>
    </w:p>
    <w:p>
      <w:pPr>
        <w:pStyle w:val="PreformattedText"/>
        <w:bidi w:val="0"/>
        <w:spacing w:before="0" w:after="0"/>
        <w:jc w:val="left"/>
        <w:rPr/>
      </w:pPr>
      <w:r>
        <w:rPr/>
        <w:t>NRksqdmEgAdaAItxcyhWlM79KiItlPESDHNWTraGk7qH2qL+KKVkJBVA6UDQ0LYaxq4PHtTV0+3btl</w:t>
      </w:r>
    </w:p>
    <w:p>
      <w:pPr>
        <w:pStyle w:val="PreformattedText"/>
        <w:bidi w:val="0"/>
        <w:spacing w:before="0" w:after="0"/>
        <w:jc w:val="left"/>
        <w:rPr/>
      </w:pPr>
      <w:r>
        <w:rPr/>
        <w:t>KBLithQ3V6sJ0gHXEbigt2AwgvOqkxsDQSGUsKSR5hlw7x2px3TBJ+kU2wovPKXMGlekIO4O9IEVV8</w:t>
      </w:r>
    </w:p>
    <w:p>
      <w:pPr>
        <w:pStyle w:val="PreformattedText"/>
        <w:bidi w:val="0"/>
        <w:spacing w:before="0" w:after="0"/>
        <w:jc w:val="left"/>
        <w:rPr/>
      </w:pPr>
      <w:r>
        <w:rPr/>
        <w:t>QJjiq5QB61NvlxsRUIhJHO9WwMr7GojiKBDIur61ZEguPIT95p3TMirDKFp+OzjhNuR6fPSqfpvROW</w:t>
      </w:r>
    </w:p>
    <w:p>
      <w:pPr>
        <w:pStyle w:val="PreformattedText"/>
        <w:bidi w:val="0"/>
        <w:spacing w:before="0" w:after="0"/>
        <w:jc w:val="left"/>
        <w:rPr/>
      </w:pPr>
      <w:r>
        <w:rPr/>
        <w:t>2LZKCt0d+zRenCsrvhHpUW0MpHudq5RdshbCeNQroPijeFmyw+1BEuOKdP0GwrnpUdE9a8/pF+Un7Z</w:t>
      </w:r>
    </w:p>
    <w:p>
      <w:pPr>
        <w:pStyle w:val="PreformattedText"/>
        <w:bidi w:val="0"/>
        <w:spacing w:before="0" w:after="0"/>
        <w:jc w:val="left"/>
        <w:rPr/>
      </w:pPr>
      <w:r>
        <w:rPr/>
        <w:t>3NZ/rH+CG0dNyB32q5RbBSJUPWOCaqIm4Qr3q/YXqaVPSuvA5NUFavuIbUCdx0NTxfNragthKh1FVw</w:t>
      </w:r>
    </w:p>
    <w:p>
      <w:pPr>
        <w:pStyle w:val="PreformattedText"/>
        <w:bidi w:val="0"/>
        <w:spacing w:before="0" w:after="0"/>
        <w:jc w:val="left"/>
        <w:rPr/>
      </w:pPr>
      <w:r>
        <w:rPr/>
        <w:t>QUQpEn2p8EPNqKRBHSr0IlqKFpMKAI60DrakpStG89KBAAaAUiD3qU222pDfrIpgAAVDUTx0oNc8md</w:t>
      </w:r>
    </w:p>
    <w:p>
      <w:pPr>
        <w:pStyle w:val="PreformattedText"/>
        <w:bidi w:val="0"/>
        <w:spacing w:before="0" w:after="0"/>
        <w:jc w:val="left"/>
        <w:rPr/>
      </w:pPr>
      <w:r>
        <w:rPr/>
        <w:t>5NPKYUSNJBFNloEqHA61FgRj8yiCQDQupIhIMk9akeXuYIUBTbqgOOaQEZz5iZO1MvkwFA8U+sK3gg</w:t>
      </w:r>
    </w:p>
    <w:p>
      <w:pPr>
        <w:pStyle w:val="PreformattedText"/>
        <w:bidi w:val="0"/>
        <w:spacing w:before="0" w:after="0"/>
        <w:jc w:val="left"/>
        <w:rPr/>
      </w:pPr>
      <w:r>
        <w:rPr/>
        <w:t>e0U1cpJUmSCI4AoAhvNgSQdzVa+CVneBVo8IUY4jrVW8ZJMCoS6AZUoI1QeRTTaSoJmN6JYVBO1Y0J</w:t>
      </w:r>
    </w:p>
    <w:p>
      <w:pPr>
        <w:pStyle w:val="PreformattedText"/>
        <w:bidi w:val="0"/>
        <w:spacing w:before="0" w:after="0"/>
        <w:jc w:val="left"/>
        <w:rPr/>
      </w:pPr>
      <w:r>
        <w:rPr/>
        <w:t>9qpQES5BS4RTKFb81JvPQs9ahkQDFMDDsSCAQa6zlu3acwG39MENiuTATJV0rsWEMC2sLYJUI8pO32</w:t>
      </w:r>
    </w:p>
    <w:p>
      <w:pPr>
        <w:pStyle w:val="PreformattedText"/>
        <w:bidi w:val="0"/>
        <w:spacing w:before="0" w:after="0"/>
        <w:jc w:val="left"/>
        <w:rPr/>
      </w:pPr>
      <w:r>
        <w:rPr/>
        <w:t>rPldIvwq5cgXGDW904ouNN6dhOnmoKciYYtalLbmTOxiKvNK0oIkGiZICZJk1icjaolPbZPw5oKSGl</w:t>
      </w:r>
    </w:p>
    <w:p>
      <w:pPr>
        <w:pStyle w:val="PreformattedText"/>
        <w:bidi w:val="0"/>
        <w:spacing w:before="0" w:after="0"/>
        <w:jc w:val="left"/>
        <w:rPr/>
      </w:pPr>
      <w:r>
        <w:rPr/>
        <w:t>QD/iNPKy/b2+7aQEDoasgrncxU7LmFsY7mrDcJuLw2LF24GjcadQTPtTVMGnRTNpXYpAaUlM9RW45B</w:t>
      </w:r>
    </w:p>
    <w:p>
      <w:pPr>
        <w:pStyle w:val="PreformattedText"/>
        <w:bidi w:val="0"/>
        <w:spacing w:before="0" w:after="0"/>
        <w:jc w:val="left"/>
        <w:rPr/>
      </w:pPr>
      <w:r>
        <w:rPr/>
        <w:t>yfmvON8i3wGzeuJO7y0w2Pck16uyN8KmTMvNtP3SV45cD1Bx8+j/u/9a61bYY1g1n+Hwezt7JqIlKA</w:t>
      </w:r>
    </w:p>
    <w:p>
      <w:pPr>
        <w:pStyle w:val="PreformattedText"/>
        <w:bidi w:val="0"/>
        <w:spacing w:before="0" w:after="0"/>
        <w:jc w:val="left"/>
        <w:rPr/>
      </w:pPr>
      <w:r>
        <w:rPr/>
        <w:t>lKR3AqdJcEU2lwcYyD8OrGANt4lnDEk3txOr8O2dDaT27mu95d8SFZTtG7Kwt2EYanZSVDSQO4HWtW</w:t>
      </w:r>
    </w:p>
    <w:p>
      <w:pPr>
        <w:pStyle w:val="PreformattedText"/>
        <w:bidi w:val="0"/>
        <w:spacing w:before="0" w:after="0"/>
        <w:jc w:val="left"/>
        <w:rPr/>
      </w:pPr>
      <w:r>
        <w:rPr/>
        <w:t>fdZK1l6FpSP/fdz6Wwr2FR2b5y5eH4Cz/FahCrx/0o/wCUU9iaC5PhncsBztbYm4b/AA6+DZiF/jNk</w:t>
      </w:r>
    </w:p>
    <w:p>
      <w:pPr>
        <w:pStyle w:val="PreformattedText"/>
        <w:bidi w:val="0"/>
        <w:spacing w:before="0" w:after="0"/>
        <w:jc w:val="left"/>
        <w:rPr/>
      </w:pPr>
      <w:r>
        <w:rPr/>
        <w:t>/RKetdBwTMLF+8VFK0OEAeY8ICj/AJRXlg2Ys0G4dcUl3sN/0FXOG5/xuxfLCLoLtoTCV+pyO3tUNq</w:t>
      </w:r>
    </w:p>
    <w:p>
      <w:pPr>
        <w:pStyle w:val="PreformattedText"/>
        <w:bidi w:val="0"/>
        <w:spacing w:before="0" w:after="0"/>
        <w:jc w:val="left"/>
        <w:rPr/>
      </w:pPr>
      <w:r>
        <w:rPr/>
        <w:t>SZW8fPBpHi7l4Zc8TswWwSEtOPm5bA7L9X9Sa1QL8syNxNbP4qZubzFnxpPlhp9q1Qh06tRJlXPvBF</w:t>
      </w:r>
    </w:p>
    <w:p>
      <w:pPr>
        <w:pStyle w:val="PreformattedText"/>
        <w:bidi w:val="0"/>
        <w:spacing w:before="0" w:after="0"/>
        <w:jc w:val="left"/>
        <w:rPr/>
      </w:pPr>
      <w:r>
        <w:rPr/>
        <w:t>VAaSsRE1yciuXBuhwkVdwmfWkHemSXAnYGr4WyVtEAQRWIswNuZqtrlF1op2kgtyd1CojydSyByelX</w:t>
      </w:r>
    </w:p>
    <w:p>
      <w:pPr>
        <w:pStyle w:val="PreformattedText"/>
        <w:bidi w:val="0"/>
        <w:spacing w:before="0" w:after="0"/>
        <w:jc w:val="left"/>
        <w:rPr/>
      </w:pPr>
      <w:r>
        <w:rPr/>
        <w:t>NzYlJKkA79Kcw7ByXNbg/WpjJuTmhZtulwRqIM1sK7kLWozyarFtpQxsIjtTAecTJCpHY1VIlHg2Bm</w:t>
      </w:r>
    </w:p>
    <w:p>
      <w:pPr>
        <w:pStyle w:val="PreformattedText"/>
        <w:bidi w:val="0"/>
        <w:spacing w:before="0" w:after="0"/>
        <w:jc w:val="left"/>
        <w:rPr/>
      </w:pPr>
      <w:r>
        <w:rPr/>
        <w:t>6CBM71ITiC94XEcCtct75KgQoEGeKtGVJdEiqqJ8Fgh1y4cKl9adDahvANR0KQhI39R7VMaTKDJ37U</w:t>
      </w:r>
    </w:p>
    <w:p>
      <w:pPr>
        <w:pStyle w:val="PreformattedText"/>
        <w:bidi w:val="0"/>
        <w:spacing w:before="0" w:after="0"/>
        <w:jc w:val="left"/>
        <w:rPr/>
      </w:pPr>
      <w:r>
        <w:rPr/>
        <w:t>gBU7pZVJg9qqX7g+YdzUm+WEz0NVC1FaiaALO2xEsOBQIkVvWX8WTd2q4gEVzMIJI61tGW0rtlTq9P</w:t>
      </w:r>
    </w:p>
    <w:p>
      <w:pPr>
        <w:pStyle w:val="PreformattedText"/>
        <w:bidi w:val="0"/>
        <w:spacing w:before="0" w:after="0"/>
        <w:jc w:val="left"/>
        <w:rPr/>
      </w:pPr>
      <w:r>
        <w:rPr/>
        <w:t>ak0gpFpj95KVA7mubY4At0kbxW64+646FGQT7VpF8CVr6VLHwRo125b1LIpx60CmkqHIFOuNgvRUws</w:t>
      </w:r>
    </w:p>
    <w:p>
      <w:pPr>
        <w:pStyle w:val="PreformattedText"/>
        <w:bidi w:val="0"/>
        <w:spacing w:before="0" w:after="0"/>
        <w:jc w:val="left"/>
        <w:rPr/>
      </w:pPr>
      <w:r>
        <w:rPr/>
        <w:t>QgTwOlMkUDgiQRUd3Dre5B85kKHWetXNxbJMqCYimU2y3XNLSCs87Ck0n2WRyTh+LK6zwWztTraYSl</w:t>
      </w:r>
    </w:p>
    <w:p>
      <w:pPr>
        <w:pStyle w:val="PreformattedText"/>
        <w:bidi w:val="0"/>
        <w:spacing w:before="0" w:after="0"/>
        <w:jc w:val="left"/>
        <w:rPr/>
      </w:pPr>
      <w:r>
        <w:rPr/>
        <w:t>R6kb1ZtCBsJ2g1JVhjzTYLqNCuQKFpspmopJdEpZJT/Jjl+4lu0t0p+YrExRpBQSBye9Rbhoq8snoo</w:t>
      </w:r>
    </w:p>
    <w:p>
      <w:pPr>
        <w:pStyle w:val="PreformattedText"/>
        <w:bidi w:val="0"/>
        <w:spacing w:before="0" w:after="0"/>
        <w:jc w:val="left"/>
        <w:rPr/>
      </w:pPr>
      <w:r>
        <w:rPr/>
        <w:t>VZBAUripRSRWv0MeWQCRTLZ/mwanFomQDtUcNlLg7zTM/vkc8neCKJpmVEEbU9qmQeRUi3Z1JkCSaB</w:t>
      </w:r>
    </w:p>
    <w:p>
      <w:pPr>
        <w:pStyle w:val="PreformattedText"/>
        <w:bidi w:val="0"/>
        <w:spacing w:before="0" w:after="0"/>
        <w:jc w:val="left"/>
        <w:rPr/>
      </w:pPr>
      <w:r>
        <w:rPr/>
        <w:t>kFxuJFC0kp3TzUu6aKVEVGHoietRHRZWDitQnathtCpSSkb1rVsRqBTNbHhy/LRvsoUA+jyv8f7gbs</w:t>
      </w:r>
    </w:p>
    <w:p>
      <w:pPr>
        <w:pStyle w:val="PreformattedText"/>
        <w:bidi w:val="0"/>
        <w:spacing w:before="0" w:after="0"/>
        <w:jc w:val="left"/>
        <w:rPr/>
      </w:pPr>
      <w:r>
        <w:rPr/>
        <w:t>MpNxILjh/avHCN1V68/tAbgeblBnklLizXkYI6jivoniP/AI6PGeSleZoRxRFAEjp1o1nY7U0kkz7V</w:t>
      </w:r>
    </w:p>
    <w:p>
      <w:pPr>
        <w:pStyle w:val="PreformattedText"/>
        <w:bidi w:val="0"/>
        <w:spacing w:before="0" w:after="0"/>
        <w:jc w:val="left"/>
        <w:rPr/>
      </w:pPr>
      <w:r>
        <w:rPr/>
        <w:t>6BHFaFO1KngnpQmfrNIpRQ2d6YkCtXP9K6x4I+AOKeKmJsu3Qcs8FQqVukQXB2TT/wAOnga94nY+i9</w:t>
      </w:r>
    </w:p>
    <w:p>
      <w:pPr>
        <w:pStyle w:val="PreformattedText"/>
        <w:bidi w:val="0"/>
        <w:spacing w:before="0" w:after="0"/>
        <w:jc w:val="left"/>
        <w:rPr/>
      </w:pPr>
      <w:r>
        <w:rPr/>
        <w:t>xFpxOCMHUTEeYe30r6BZXy1h+XrJu1tmU21u0kJbbQIArzPkfJLFcIdno/H+PeX7yKvJ+UcKyRggwj</w:t>
      </w:r>
    </w:p>
    <w:p>
      <w:pPr>
        <w:pStyle w:val="PreformattedText"/>
        <w:bidi w:val="0"/>
        <w:spacing w:before="0" w:after="0"/>
        <w:jc w:val="left"/>
        <w:rPr/>
      </w:pPr>
      <w:r>
        <w:rPr/>
        <w:t>CLRu2aQgAaU8dJJ6kxW3YKzcNWrgfVII9Mnc1YYZa2qG1BQ8x1fSP0p+5ZV5SVKbQFEESDATFeKnOU</w:t>
      </w:r>
    </w:p>
    <w:p>
      <w:pPr>
        <w:pStyle w:val="PreformattedText"/>
        <w:bidi w:val="0"/>
        <w:spacing w:before="0" w:after="0"/>
        <w:jc w:val="left"/>
        <w:rPr/>
      </w:pPr>
      <w:r>
        <w:rPr/>
        <w:t>m3J2eyhjjFKkaB475EtPEXwlxzBHGCp826nWVnfSsAkffavkQhldu65brSUOMrLagehBivtO2gvW62</w:t>
      </w:r>
    </w:p>
    <w:p>
      <w:pPr>
        <w:pStyle w:val="PreformattedText"/>
        <w:bidi w:val="0"/>
        <w:spacing w:before="0" w:after="0"/>
        <w:jc w:val="left"/>
        <w:rPr/>
      </w:pPr>
      <w:r>
        <w:rPr/>
        <w:t>gVuIeBTuNuDXyE8UMBXl7xJzVhqhp8nEHInoComuloW3wcvXRV2jWwYSqawI1DmKxKRz78VgkAydul</w:t>
      </w:r>
    </w:p>
    <w:p>
      <w:pPr>
        <w:pStyle w:val="PreformattedText"/>
        <w:bidi w:val="0"/>
        <w:spacing w:before="0" w:after="0"/>
        <w:jc w:val="left"/>
        <w:rPr/>
      </w:pPr>
      <w:r>
        <w:rPr/>
        <w:t>dtdHICj08cd6IJO29Br/lxzPWiTuAZ4piF0jelQ3senaaJABkExNKNvm46U07EYlv1SOetO6STMGm0</w:t>
      </w:r>
    </w:p>
    <w:p>
      <w:pPr>
        <w:pStyle w:val="PreformattedText"/>
        <w:bidi w:val="0"/>
        <w:spacing w:before="0" w:after="0"/>
        <w:jc w:val="left"/>
        <w:rPr/>
      </w:pPr>
      <w:r>
        <w:rPr/>
        <w:t>qI3FPB3buaYjAqNorHCBBG/sKUHVuBWTKVcCgBpW6T0pginwCoQRTKiBSYEN/YEcTVZdJJmN4q2fb1</w:t>
      </w:r>
    </w:p>
    <w:p>
      <w:pPr>
        <w:pStyle w:val="PreformattedText"/>
        <w:bidi w:val="0"/>
        <w:spacing w:before="0" w:after="0"/>
        <w:jc w:val="left"/>
        <w:rPr/>
      </w:pPr>
      <w:r>
        <w:rPr/>
        <w:t>dZqvWNlQJmhAW1i6HrVBG5A3p9I+1VGBv/AMxxodpFXCU96mgJbG4FPkaVbHmozB9MU+D6p7UwDTuC</w:t>
      </w:r>
    </w:p>
    <w:p>
      <w:pPr>
        <w:pStyle w:val="PreformattedText"/>
        <w:bidi w:val="0"/>
        <w:spacing w:before="0" w:after="0"/>
        <w:jc w:val="left"/>
        <w:rPr/>
      </w:pPr>
      <w:r>
        <w:rPr/>
        <w:t>TWDZVIlUJNYhUqEiBQAaV78cUZc1JMiO1CEghW9YB33FAAPfKZ2p7CNK0LSeZplckHqelZh7hbejbc</w:t>
      </w:r>
    </w:p>
    <w:p>
      <w:pPr>
        <w:pStyle w:val="PreformattedText"/>
        <w:bidi w:val="0"/>
        <w:spacing w:before="0" w:after="0"/>
        <w:jc w:val="left"/>
        <w:rPr/>
      </w:pPr>
      <w:r>
        <w:rPr/>
        <w:t>8U0Bem2R5RSeaiptAOoqU4ShJpkbgnVTAH8MAQNqHylgq29NGk6DJM0u5CiDselMCO7OxB4owTp2p5</w:t>
      </w:r>
    </w:p>
    <w:p>
      <w:pPr>
        <w:pStyle w:val="PreformattedText"/>
        <w:bidi w:val="0"/>
        <w:spacing w:before="0" w:after="0"/>
        <w:jc w:val="left"/>
        <w:rPr/>
      </w:pPr>
      <w:r>
        <w:rPr/>
        <w:t>bQ0CKTTHSgBkpMEdKbIUkHaKmBIPTikU2FTHBoArwFTvWBKlaop9SIJAFChBk7UBYyhtUiTtUkW6VD</w:t>
      </w:r>
    </w:p>
    <w:p>
      <w:pPr>
        <w:pStyle w:val="PreformattedText"/>
        <w:bidi w:val="0"/>
        <w:spacing w:before="0" w:after="0"/>
        <w:jc w:val="left"/>
        <w:rPr/>
      </w:pPr>
      <w:r>
        <w:rPr/>
        <w:t>nekSjSDTgSpO/SgBsW6UrO8fSlUjQn/EO5oyn0weaJRHl6QKCMmMqggQftRgbDgUA4kpKTShZVxQRo</w:t>
      </w:r>
    </w:p>
    <w:p>
      <w:pPr>
        <w:pStyle w:val="PreformattedText"/>
        <w:bidi w:val="0"/>
        <w:spacing w:before="0" w:after="0"/>
        <w:jc w:val="left"/>
        <w:rPr/>
      </w:pPr>
      <w:r>
        <w:rPr/>
        <w:t>kNu6Zp1v11HQfTG01ItwQN+KBkpholXMirZahbYW8v8Ay6ar7USojpUrHVhrCQ2n51LE0DKNshAJIr</w:t>
      </w:r>
    </w:p>
    <w:p>
      <w:pPr>
        <w:pStyle w:val="PreformattedText"/>
        <w:bidi w:val="0"/>
        <w:spacing w:before="0" w:after="0"/>
        <w:jc w:val="left"/>
        <w:rPr/>
      </w:pPr>
      <w:r>
        <w:rPr/>
        <w:t>uXwuN68Uxx0flYSN/rXDUpIZJVueld8+FhopZzA6rfZCa4vlpbdLI63i43qoo6t4l2v4zw7x1Mja3J</w:t>
      </w:r>
    </w:p>
    <w:p>
      <w:pPr>
        <w:pStyle w:val="PreformattedText"/>
        <w:bidi w:val="0"/>
        <w:spacing w:before="0" w:after="0"/>
        <w:jc w:val="left"/>
        <w:rPr/>
      </w:pPr>
      <w:r>
        <w:rPr/>
        <w:t>4rxUztKSZjavcua2PxWT8WaG2u2UAK8OpTDq09QSD+tc3+lcjlGaOr/UsalGSCIhMU0Uqj2p7cEyJp</w:t>
      </w:r>
    </w:p>
    <w:p>
      <w:pPr>
        <w:pStyle w:val="PreformattedText"/>
        <w:bidi w:val="0"/>
        <w:spacing w:before="0" w:after="0"/>
        <w:jc w:val="left"/>
        <w:rPr/>
      </w:pPr>
      <w:r>
        <w:rPr/>
        <w:t>tSlCQBsa+gJs8OwAdIgVg2O1LoJBjeKTjerBGJEbmlOwmk66f3oiNo70AWPIgb02f3pw+nimz/AHpF</w:t>
      </w:r>
    </w:p>
    <w:p>
      <w:pPr>
        <w:pStyle w:val="PreformattedText"/>
        <w:bidi w:val="0"/>
        <w:spacing w:before="0" w:after="0"/>
        <w:jc w:val="left"/>
        <w:rPr/>
      </w:pPr>
      <w:r>
        <w:rPr/>
        <w:t>Zy4JJ5CtqwiQZ/WsI9I+tKlI1EdqAGF+o+o7CkUmR7d6cIBJHSmyfUU9IoAJOlIBiB3p1JEbHVTSN9</w:t>
      </w:r>
    </w:p>
    <w:p>
      <w:pPr>
        <w:pStyle w:val="PreformattedText"/>
        <w:bidi w:val="0"/>
        <w:spacing w:before="0" w:after="0"/>
        <w:jc w:val="left"/>
        <w:rPr/>
      </w:pPr>
      <w:r>
        <w:rPr/>
        <w:t>jxTqjpQY2pCAV6m1piaplp8tawrrV5GkojrzVbfgJXqA3rDnVcl+N8FYrhRFNOJBT71JPqkmoy+TWM</w:t>
      </w:r>
    </w:p>
    <w:p>
      <w:pPr>
        <w:pStyle w:val="PreformattedText"/>
        <w:bidi w:val="0"/>
        <w:spacing w:before="0" w:after="0"/>
        <w:jc w:val="left"/>
        <w:rPr/>
      </w:pPr>
      <w:r>
        <w:rPr/>
        <w:t>vGFjaO1YDCCaM8mme9AhQQQQRRAaAeooUCSaOfVHSgiRGzKlSDzTmxJisSB5i6D81AGDbUeTSKRPtQ</w:t>
      </w:r>
    </w:p>
    <w:p>
      <w:pPr>
        <w:pStyle w:val="PreformattedText"/>
        <w:bidi w:val="0"/>
        <w:spacing w:before="0" w:after="0"/>
        <w:jc w:val="left"/>
        <w:rPr/>
      </w:pPr>
      <w:r>
        <w:rPr/>
        <w:t>hR0k9ZowomaAGFCJnimwAT3HSnwkKJBptYCTAFAAdDtNAnadopyaAmaAE06ug+tCq3B+Y7jhQ5FOJS</w:t>
      </w:r>
    </w:p>
    <w:p>
      <w:pPr>
        <w:pStyle w:val="PreformattedText"/>
        <w:bidi w:val="0"/>
        <w:spacing w:before="0" w:after="0"/>
        <w:jc w:val="left"/>
        <w:rPr/>
      </w:pPr>
      <w:r>
        <w:rPr/>
        <w:t>CDStpBWQeKi3SD+S3x3O+Ycz4daWGK4vc3tnaJCWWXlyNuCe8VTJ9IMcUSjCiIH1rFcUklF0kWfI8n</w:t>
      </w:r>
    </w:p>
    <w:p>
      <w:pPr>
        <w:pStyle w:val="PreformattedText"/>
        <w:bidi w:val="0"/>
        <w:spacing w:before="0" w:after="0"/>
        <w:jc w:val="left"/>
        <w:rPr/>
      </w:pPr>
      <w:r>
        <w:rPr/>
        <w:t>YgG1ZpBNKOKE/MKmRMCYk9KBB52pwGQB0mlKQFkCgiAUyJoVI0nc804abJ/m6ehpoABzyar7g61EDk</w:t>
      </w:r>
    </w:p>
    <w:p>
      <w:pPr>
        <w:pStyle w:val="PreformattedText"/>
        <w:bidi w:val="0"/>
        <w:spacing w:before="0" w:after="0"/>
        <w:jc w:val="left"/>
        <w:rPr/>
      </w:pPr>
      <w:r>
        <w:rPr/>
        <w:t>VZqQEJMdJqpB5PWpEWNBuZ3iKQjY/wCtOI4V9aF3ZBoIFhlHD/xuMoUrdDfqO3WumfiiAYOqOladkZ</w:t>
      </w:r>
    </w:p>
    <w:p>
      <w:pPr>
        <w:pStyle w:val="PreformattedText"/>
        <w:bidi w:val="0"/>
        <w:spacing w:before="0" w:after="0"/>
        <w:jc w:val="left"/>
        <w:rPr/>
      </w:pPr>
      <w:r>
        <w:rPr/>
        <w:t>ARbuOAeomCa2htIXIPesWR3wasL4HlOk9KQP8AQmT2qOpZ70zqOmZ3qkv5ZMW8JIBimTcEJMKG1Q1L</w:t>
      </w:r>
    </w:p>
    <w:p>
      <w:pPr>
        <w:pStyle w:val="PreformattedText"/>
        <w:bidi w:val="0"/>
        <w:spacing w:before="0" w:after="0"/>
        <w:jc w:val="left"/>
        <w:rPr/>
      </w:pPr>
      <w:r>
        <w:rPr/>
        <w:t>Oo70ahumpRVjTaFLhIXO9exfgrtiMl3DkfNdKP7xXjMHb717a+DD/wDUL6vOf1NVZlUS3E7kencGTF</w:t>
      </w:r>
    </w:p>
    <w:p>
      <w:pPr>
        <w:pStyle w:val="PreformattedText"/>
        <w:bidi w:val="0"/>
        <w:spacing w:before="0" w:after="0"/>
        <w:jc w:val="left"/>
        <w:rPr/>
      </w:pPr>
      <w:r>
        <w:rPr/>
        <w:t>4o8xW7uJ/3UewrTMAE3ap9q3R4/wAlQ9hXFkdNEy0ILYHWKFxJ3kU3bqKQmD0p4qKgZrOJlNiFqNJP</w:t>
      </w:r>
    </w:p>
    <w:p>
      <w:pPr>
        <w:pStyle w:val="PreformattedText"/>
        <w:bidi w:val="0"/>
        <w:spacing w:before="0" w:after="0"/>
        <w:jc w:val="left"/>
        <w:rPr/>
      </w:pPr>
      <w:r>
        <w:rPr/>
        <w:t>NUq1qCtJ4rabpIKa1u7SA4YoLIdDIV6j7VIs7dV46ABt1qIowpX2rYMJaSLckbGgmSUNi2RoAppZBB</w:t>
      </w:r>
    </w:p>
    <w:p>
      <w:pPr>
        <w:pStyle w:val="PreformattedText"/>
        <w:bidi w:val="0"/>
        <w:spacing w:before="0" w:after="0"/>
        <w:jc w:val="left"/>
        <w:rPr/>
      </w:pPr>
      <w:r>
        <w:rPr/>
        <w:t>23p1XWmV9aBWVty2Z23qAowSCKsrgwTUZSRzHNNEW+CbgBUu4SBKhWxaSgzuD1Fa3gbik3SQkwAelb</w:t>
      </w:r>
    </w:p>
    <w:p>
      <w:pPr>
        <w:pStyle w:val="PreformattedText"/>
        <w:bidi w:val="0"/>
        <w:spacing w:before="0" w:after="0"/>
        <w:jc w:val="left"/>
        <w:rPr/>
      </w:pPr>
      <w:r>
        <w:rPr/>
        <w:t>bajWmVbn3qfoq7EtyVghIj3ipbWjTCyJHen2UhtBKQJqGpsLUonmqwCU61pOwO/FR7ta4hP93HIpsf</w:t>
      </w:r>
    </w:p>
    <w:p>
      <w:pPr>
        <w:pStyle w:val="PreformattedText"/>
        <w:bidi w:val="0"/>
        <w:spacing w:before="0" w:after="0"/>
        <w:jc w:val="left"/>
        <w:rPr/>
      </w:pPr>
      <w:r>
        <w:rPr/>
        <w:t>yJUkCZ60byyUgbQeYoIjDTSWUpXEya2Fny7hCVAyAN01r/AJhTcob20npVi66plUIMCKBomhpSJU0q</w:t>
      </w:r>
    </w:p>
    <w:p>
      <w:pPr>
        <w:pStyle w:val="PreformattedText"/>
        <w:bidi w:val="0"/>
        <w:spacing w:before="0" w:after="0"/>
        <w:jc w:val="left"/>
        <w:rPr/>
      </w:pPr>
      <w:r>
        <w:rPr/>
        <w:t>VT14FNLZcIUp1xKlcCKBtxXkkzvFNBZKh7iakhlfd2t3cFSGydESem1afn0rt8E8tZGpSghI710Mvq</w:t>
      </w:r>
    </w:p>
    <w:p>
      <w:pPr>
        <w:pStyle w:val="PreformattedText"/>
        <w:bidi w:val="0"/>
        <w:spacing w:before="0" w:after="0"/>
        <w:jc w:val="left"/>
        <w:rPr/>
      </w:pPr>
      <w:r>
        <w:rPr/>
        <w:t>QytQ+ZPBrmfiU4pxFjJ5WSRRLoivyNItUHzpNX9qgETVLYidzzV5Z/KfpVUS6ROZhJ3NWFqAs+moLV</w:t>
      </w:r>
    </w:p>
    <w:p>
      <w:pPr>
        <w:pStyle w:val="PreformattedText"/>
        <w:bidi w:val="0"/>
        <w:spacing w:before="0" w:after="0"/>
        <w:jc w:val="left"/>
        <w:rPr/>
      </w:pPr>
      <w:r>
        <w:rPr/>
        <w:t>WOHnUoiplZMQCEjaKcQ0I1TNKBvp6Up2BA4qSAbUqJAFIVhCSJgmlPSmlpBCj2oAjuNqUdSlbVGcgK</w:t>
      </w:r>
    </w:p>
    <w:p>
      <w:pPr>
        <w:pStyle w:val="PreformattedText"/>
        <w:bidi w:val="0"/>
        <w:spacing w:before="0" w:after="0"/>
        <w:jc w:val="left"/>
        <w:rPr/>
      </w:pPr>
      <w:r>
        <w:rPr/>
        <w:t>On9akxrSZqJeDQyojtVi/Igcu8dL0WOSMVvFK0hm1e3/5DFfJ1hZdC1L/Mon96+oHxXOqa8FceWkwo</w:t>
      </w:r>
    </w:p>
    <w:p>
      <w:pPr>
        <w:pStyle w:val="PreformattedText"/>
        <w:bidi w:val="0"/>
        <w:spacing w:before="0" w:after="0"/>
        <w:jc w:val="left"/>
        <w:rPr/>
      </w:pPr>
      <w:r>
        <w:rPr/>
        <w:t>2xBI+tfMNlI0pHQV6LRHP1XRhSAIoQCBEUquTQazXYOXILgR+9JHfelNJQVix9KUc7EAUGqsBq2JMc</w:t>
      </w:r>
    </w:p>
    <w:p>
      <w:pPr>
        <w:pStyle w:val="PreformattedText"/>
        <w:bidi w:val="0"/>
        <w:spacing w:before="0" w:after="0"/>
        <w:jc w:val="left"/>
        <w:rPr/>
      </w:pPr>
      <w:r>
        <w:rPr/>
        <w:t>Ked6RIg0gNFQBgEK7zRRBiKJPyk9qDUdZoATTE9aAgGYo1GJoHBpTt1oAwjiDWBIMzyKFJ9Qo0mCqg</w:t>
      </w:r>
    </w:p>
    <w:p>
      <w:pPr>
        <w:pStyle w:val="PreformattedText"/>
        <w:bidi w:val="0"/>
        <w:spacing w:before="0" w:after="0"/>
        <w:jc w:val="left"/>
        <w:rPr/>
      </w:pPr>
      <w:r>
        <w:rPr/>
        <w:t>BdWon2FbhlV7zMJCf8KiK1KZRWzZMP8Aubo/+OGlPolHh0bZhIIUqdjVkvShCt5J4BqBh3zk+1WD6A</w:t>
      </w:r>
    </w:p>
    <w:p>
      <w:pPr>
        <w:pStyle w:val="PreformattedText"/>
        <w:bidi w:val="0"/>
        <w:spacing w:before="0" w:after="0"/>
        <w:jc w:val="left"/>
        <w:rPr/>
      </w:pPr>
      <w:r>
        <w:rPr/>
        <w:t>GlK6iqC4hPmEgRBqMtwK/+XQYu8ptSNJiRvUVCipskncUASwCAqR+9KnSE81HZWpSDJp4JGiaAHw4k</w:t>
      </w:r>
    </w:p>
    <w:p>
      <w:pPr>
        <w:pStyle w:val="PreformattedText"/>
        <w:bidi w:val="0"/>
        <w:spacing w:before="0" w:after="0"/>
        <w:jc w:val="left"/>
        <w:rPr/>
      </w:pPr>
      <w:r>
        <w:rPr/>
        <w:t>NkBOo+1M+eWxskz9KUEpaJBisbJUmSTQA1+KUFzpn67Uy5eLOoRE0+9ssDnamkgeYOv1oAjFkvRqB7</w:t>
      </w:r>
    </w:p>
    <w:p>
      <w:pPr>
        <w:pStyle w:val="PreformattedText"/>
        <w:bidi w:val="0"/>
        <w:spacing w:before="0" w:after="0"/>
        <w:jc w:val="left"/>
        <w:rPr/>
      </w:pPr>
      <w:r>
        <w:rPr/>
        <w:t>xUdzQxqCBKj0mrC+dU0lenaBVXho/EuLU5uQYoGhLZlCFl18qP9Kad1Yg6Y9LKTUq7QC4G99J6U3df</w:t>
      </w:r>
    </w:p>
    <w:p>
      <w:pPr>
        <w:pStyle w:val="PreformattedText"/>
        <w:bidi w:val="0"/>
        <w:spacing w:before="0" w:after="0"/>
        <w:jc w:val="left"/>
        <w:rPr/>
      </w:pPr>
      <w:r>
        <w:rPr/>
        <w:t>7vYK0bSqDQSGQAhRCIIHWmnQVyIE04lsaJ6kVGcWpC9jQIp8RHrA7VFTASRyRUq//vKiLEIBHNWY+j</w:t>
      </w:r>
    </w:p>
    <w:p>
      <w:pPr>
        <w:pStyle w:val="PreformattedText"/>
        <w:bidi w:val="0"/>
        <w:spacing w:before="0" w:after="0"/>
        <w:jc w:val="left"/>
        <w:rPr/>
      </w:pPr>
      <w:r>
        <w:rPr/>
        <w:t>K+xCrSJjmtl8KGvxPiBYgiQ2lSv2/861rlJrdPBFtKs7qURum3JH7VVqHWNl+nV5Yo2rxYvAvMjNuN</w:t>
      </w:r>
    </w:p>
    <w:p>
      <w:pPr>
        <w:pStyle w:val="PreformattedText"/>
        <w:bidi w:val="0"/>
        <w:spacing w:before="0" w:after="0"/>
        <w:jc w:val="left"/>
        <w:rPr/>
      </w:pPr>
      <w:r>
        <w:rPr/>
        <w:t>vJt0p+5kzWoIcJkExV34mEqzpfEncJT/AOCqA9a5WmX0OnqHc3/A4kwsAiTM1cW7pSpBj0Ebiqm3Gp</w:t>
      </w:r>
    </w:p>
    <w:p>
      <w:pPr>
        <w:pStyle w:val="PreformattedText"/>
        <w:bidi w:val="0"/>
        <w:spacing w:before="0" w:after="0"/>
        <w:jc w:val="left"/>
        <w:rPr/>
      </w:pPr>
      <w:r>
        <w:rPr/>
        <w:t>JJ5FWdt6koB4iuhA57J6EhMKAURPFD5ZbWYMT0omJWkAkwKdWIM9a0IiG0hSkGDMd6fC0hCfTpA6mo</w:t>
      </w:r>
    </w:p>
    <w:p>
      <w:pPr>
        <w:pStyle w:val="PreformattedText"/>
        <w:bidi w:val="0"/>
        <w:spacing w:before="0" w:after="0"/>
        <w:jc w:val="left"/>
        <w:rPr/>
      </w:pPr>
      <w:r>
        <w:rPr/>
        <w:t>rSylagDT9usqBSr1D3pgOHT5YIXBBihbaMqGtMd6EKkrEDgUiwAkwOBUWACm1oKvSnjkGozjLvMce9</w:t>
      </w:r>
    </w:p>
    <w:p>
      <w:pPr>
        <w:pStyle w:val="PreformattedText"/>
        <w:bidi w:val="0"/>
        <w:spacing w:before="0" w:after="0"/>
        <w:jc w:val="left"/>
        <w:rPr/>
      </w:pPr>
      <w:r>
        <w:rPr/>
        <w:t>EpENhcnUfeozzikkAKMTSAcUwroTJFI6hSWgkkcTNKXVbb9KjrUVtJkk7xQBHdQQSVK2qrdQj1QZ3q</w:t>
      </w:r>
    </w:p>
    <w:p>
      <w:pPr>
        <w:pStyle w:val="PreformattedText"/>
        <w:bidi w:val="0"/>
        <w:spacing w:before="0" w:after="0"/>
        <w:jc w:val="left"/>
        <w:rPr/>
      </w:pPr>
      <w:r>
        <w:rPr/>
        <w:t>e9vO/FV5HpP1qEugGFaU7ULcBVEsSunFoAKYqlAQsQIDkTJNRFCJqZfoGpR61EV8qfpTAVhHmvNIJ+</w:t>
      </w:r>
    </w:p>
    <w:p>
      <w:pPr>
        <w:pStyle w:val="PreformattedText"/>
        <w:bidi w:val="0"/>
        <w:spacing w:before="0" w:after="0"/>
        <w:jc w:val="left"/>
        <w:rPr/>
      </w:pPr>
      <w:r>
        <w:rPr/>
        <w:t>ZYT+9dfSnQhtI4CUgb9hXJ8LSFYtYA8FxP9a668dMRHNZc/Rpwdhz/ACyZhXG9MqJb1Aj7g0QQHGVk</w:t>
      </w:r>
    </w:p>
    <w:p>
      <w:pPr>
        <w:pStyle w:val="PreformattedText"/>
        <w:bidi w:val="0"/>
        <w:spacing w:before="0" w:after="0"/>
        <w:jc w:val="left"/>
        <w:rPr/>
      </w:pPr>
      <w:r>
        <w:rPr/>
        <w:t>kzNKywlYdmdhI3rEjXYjT5SmCoH2pl1TzzgLTq7d5BCm3mzpUhQ4INOobSGyY3706yskAbfpT6BO3R</w:t>
      </w:r>
    </w:p>
    <w:p>
      <w:pPr>
        <w:pStyle w:val="PreformattedText"/>
        <w:bidi w:val="0"/>
        <w:spacing w:before="0" w:after="0"/>
        <w:jc w:val="left"/>
        <w:rPr/>
      </w:pPr>
      <w:r>
        <w:rPr/>
        <w:t>3bwt+KO7yxZsWGarZ68CCAnE7VUuqHdaOD9RXonLvizhefLMIy5jFliN24I0qVpcb+qDyR7V8/bxRa</w:t>
      </w:r>
    </w:p>
    <w:p>
      <w:pPr>
        <w:pStyle w:val="PreformattedText"/>
        <w:bidi w:val="0"/>
        <w:spacing w:before="0" w:after="0"/>
        <w:jc w:val="left"/>
        <w:rPr/>
      </w:pPr>
      <w:r>
        <w:rPr/>
        <w:t>SCDuNwT0pt5xy2u2ri3dctrlOlaX2FlCwd9wR9KksnJOkfSG2whh8ocvrpV9dN8l0QkH2TUu9v27Ro</w:t>
      </w:r>
    </w:p>
    <w:p>
      <w:pPr>
        <w:pStyle w:val="PreformattedText"/>
        <w:bidi w:val="0"/>
        <w:spacing w:before="0" w:after="0"/>
        <w:jc w:val="left"/>
        <w:rPr/>
      </w:pPr>
      <w:r>
        <w:rPr/>
        <w:t>Q4m3Qo6QQJUo9kp5rxn4T/ABE5zOY7XBL+7YxizJCQq/aK3Ej2WCD+tdc8QM74rg7y3LR1LS5A1RJE</w:t>
      </w:r>
    </w:p>
    <w:p>
      <w:pPr>
        <w:pStyle w:val="PreformattedText"/>
        <w:bidi w:val="0"/>
        <w:spacing w:before="0" w:after="0"/>
        <w:jc w:val="left"/>
        <w:rPr/>
      </w:pPr>
      <w:r>
        <w:rPr/>
        <w:t>+8zVm6wpHWMQxi0wUtu3uJnC2lfMi4ILrn26VXWudcv3S1IN6i1bQqSQd3B9a440g4jYG+ulruX1J1</w:t>
      </w:r>
    </w:p>
    <w:p>
      <w:pPr>
        <w:pStyle w:val="PreformattedText"/>
        <w:bidi w:val="0"/>
        <w:spacing w:before="0" w:after="0"/>
        <w:jc w:val="left"/>
        <w:rPr/>
      </w:pPr>
      <w:r>
        <w:rPr/>
        <w:t>Euq1CfvWt29wvF8UcaeIQhpKilLQ09OtQfTJJHRr7EG7vHMTxRhYet1uANrB/KNq27Dnk3DaVgyFAR</w:t>
      </w:r>
    </w:p>
    <w:p>
      <w:pPr>
        <w:pStyle w:val="PreformattedText"/>
        <w:bidi w:val="0"/>
        <w:spacing w:before="0" w:after="0"/>
        <w:jc w:val="left"/>
        <w:rPr/>
      </w:pPr>
      <w:r>
        <w:rPr/>
        <w:t>WlYLboGEpbj06OPtV3kp9b2HjUZ0rKR9K5k+FZOHLo2pIA42P9adab1L2ppKApaZqY0kIUYqldEvbH</w:t>
      </w:r>
    </w:p>
    <w:p>
      <w:pPr>
        <w:pStyle w:val="PreformattedText"/>
        <w:bidi w:val="0"/>
        <w:spacing w:before="0" w:after="0"/>
        <w:jc w:val="left"/>
        <w:rPr/>
      </w:pPr>
      <w:r>
        <w:rPr/>
        <w:t>WrNIErg0y6+hkqkgJT14orq5W2gqET71znOOM3YWpAc0pJ/LtTLSyzbnpqzSWrU61xuBV5hmJfxPCb</w:t>
      </w:r>
    </w:p>
    <w:p>
      <w:pPr>
        <w:pStyle w:val="PreformattedText"/>
        <w:bidi w:val="0"/>
        <w:spacing w:before="0" w:after="0"/>
        <w:jc w:val="left"/>
        <w:rPr/>
      </w:pPr>
      <w:r>
        <w:rPr/>
        <w:t>a6SnZSRqT1HSuVYYwm5K3XJUsdTXQ8jqP8PeT+UOQBUmuCFmwItBdjXbOCRygnisS5d2phSTFQ1/7u</w:t>
      </w:r>
    </w:p>
    <w:p>
      <w:pPr>
        <w:pStyle w:val="PreformattedText"/>
        <w:bidi w:val="0"/>
        <w:spacing w:before="0" w:after="0"/>
        <w:jc w:val="left"/>
        <w:rPr/>
      </w:pPr>
      <w:r>
        <w:rPr/>
        <w:t>orbOlQPSt4ybeKvkaH223BHVNZ2WJso2MQmAYQf1q1tLsaFGdx3rcXcvYe8JNukH/LtVVieEW1s2ry</w:t>
      </w:r>
    </w:p>
    <w:p>
      <w:pPr>
        <w:pStyle w:val="PreformattedText"/>
        <w:bidi w:val="0"/>
        <w:spacing w:before="0" w:after="0"/>
        <w:jc w:val="left"/>
        <w:rPr/>
      </w:pPr>
      <w:r>
        <w:rPr/>
        <w:t>0RtVZYaliFyt9wlNQW/mgyTUi8PlrUB0qNa+p2TQBZWbJW8gRtW2BCGrT0JCV961zDD/ALwj61saz6</w:t>
      </w:r>
    </w:p>
    <w:p>
      <w:pPr>
        <w:pStyle w:val="PreformattedText"/>
        <w:bidi w:val="0"/>
        <w:spacing w:before="0" w:after="0"/>
        <w:jc w:val="left"/>
        <w:rPr/>
      </w:pPr>
      <w:r>
        <w:rPr/>
        <w:t>FjtQV2zX8SWrdOoya1t9PqUVb1f4kf5mnpVDebFHvTiWFctmHFL08HipIQCDqo3/7kUtsNY3pgMOW/</w:t>
      </w:r>
    </w:p>
    <w:p>
      <w:pPr>
        <w:pStyle w:val="PreformattedText"/>
        <w:bidi w:val="0"/>
        <w:spacing w:before="0" w:after="0"/>
        <w:jc w:val="left"/>
        <w:rPr/>
      </w:pPr>
      <w:r>
        <w:rPr/>
        <w:t>8s7TUa2Wu0f8xslKh0q0eGlBioKUgkk0AK9cuviVnVPU1E3181LQBC/YUwR/MqICvp/lt+6xUxIhVM</w:t>
      </w:r>
    </w:p>
    <w:p>
      <w:pPr>
        <w:pStyle w:val="PreformattedText"/>
        <w:bidi w:val="0"/>
        <w:spacing w:before="0" w:after="0"/>
        <w:jc w:val="left"/>
        <w:rPr/>
      </w:pPr>
      <w:r>
        <w:rPr/>
        <w:t>Pj+Uz/AMaaltgFyPrQgDSySJmRUR0AL26VYrOlMDiq98aV7dakUvsU9+pq3smCWQRzzVSn5k/Wr632</w:t>
      </w:r>
    </w:p>
    <w:p>
      <w:pPr>
        <w:pStyle w:val="PreformattedText"/>
        <w:bidi w:val="0"/>
        <w:spacing w:before="0" w:after="0"/>
        <w:jc w:val="left"/>
        <w:rPr/>
      </w:pPr>
      <w:r>
        <w:rPr/>
        <w:t>t1x2oGitvkpkmZmq9DK3FbA9t6sXUhJmmtZnT0qJIcswppQCYWfpV5Zr1pUVAhdUtq2AuQSDV/h/92</w:t>
      </w:r>
    </w:p>
    <w:p>
      <w:pPr>
        <w:pStyle w:val="PreformattedText"/>
        <w:bidi w:val="0"/>
        <w:spacing w:before="0" w:after="0"/>
        <w:jc w:val="left"/>
        <w:rPr/>
      </w:pPr>
      <w:r>
        <w:rPr/>
        <w:t>TyfehCfR49+Pp7/wCaPKjc/wDxMskH615XRBHaa9NfH24pWdMsgn/4jV/UV5kaEkT2r6R4lf8A46PE</w:t>
      </w:r>
    </w:p>
    <w:p>
      <w:pPr>
        <w:pStyle w:val="PreformattedText"/>
        <w:bidi w:val="0"/>
        <w:spacing w:before="0" w:after="0"/>
        <w:jc w:val="left"/>
        <w:rPr/>
      </w:pPr>
      <w:r>
        <w:rPr/>
        <w:t>+R/52CpXPYU0NwTUi4SEjao4MJrto5YsCKewnDhi+OYfh8/++n0NfYmmFbJFPYHduWOacIuGiPMRdN</w:t>
      </w:r>
    </w:p>
    <w:p>
      <w:pPr>
        <w:pStyle w:val="PreformattedText"/>
        <w:bidi w:val="0"/>
        <w:spacing w:before="0" w:after="0"/>
        <w:jc w:val="left"/>
        <w:rPr/>
      </w:pPr>
      <w:r>
        <w:rPr/>
        <w:t>lM7j5qrzNrHJonjS3I+nWSsoW2U8t4fhdklLSGm0pUUCCT1rcXLXyHRqcUhsAbmiyMsYlgVs++hCnP</w:t>
      </w:r>
    </w:p>
    <w:p>
      <w:pPr>
        <w:pStyle w:val="PreformattedText"/>
        <w:bidi w:val="0"/>
        <w:spacing w:before="0" w:after="0"/>
        <w:jc w:val="left"/>
        <w:rPr/>
      </w:pPr>
      <w:r>
        <w:rPr/>
        <w:t>LSqQOsVIvFqvMRUlw+kQdI2FfKc2SU8kmz6Rp4qEIpFwh5KFtFlSfMUmUgHmq5N1ePXAZDJLS1S4pf</w:t>
      </w:r>
    </w:p>
    <w:p>
      <w:pPr>
        <w:pStyle w:val="PreformattedText"/>
        <w:bidi w:val="0"/>
        <w:spacing w:before="0" w:after="0"/>
        <w:jc w:val="left"/>
        <w:rPr/>
      </w:pPr>
      <w:r>
        <w:rPr/>
        <w:t>8ApWXiBbNuuIHqEAE9Jq0whKLh1Da20whMgjms9msLD2Eu3nkoWIRuUjgGvln8aeXf9m/iHzIgJKG7</w:t>
      </w:r>
    </w:p>
    <w:p>
      <w:pPr>
        <w:pStyle w:val="PreformattedText"/>
        <w:bidi w:val="0"/>
        <w:spacing w:before="0" w:after="0"/>
        <w:jc w:val="left"/>
        <w:rPr/>
      </w:pPr>
      <w:r>
        <w:rPr/>
        <w:t>wIuUR7gz/SvrAizatmFKbQAp1YUo9Zr5vf2kVm1b+MWCPtphy5w4eYe8KIFdHRTe6jBrIJxPKaBIMG</w:t>
      </w:r>
    </w:p>
    <w:p>
      <w:pPr>
        <w:pStyle w:val="PreformattedText"/>
        <w:bidi w:val="0"/>
        <w:spacing w:before="0" w:after="0"/>
        <w:jc w:val="left"/>
        <w:rPr/>
      </w:pPr>
      <w:r>
        <w:rPr/>
        <w:t>nCNuJFNtH5x2FLqOnmvSx5ief64CSYBGmsbEpJpUbo3pUfIanFWIxsEGSZAoxvM7ilTtHvTiAPVUmq</w:t>
      </w:r>
    </w:p>
    <w:p>
      <w:pPr>
        <w:pStyle w:val="PreformattedText"/>
        <w:bidi w:val="0"/>
        <w:spacing w:before="0" w:after="0"/>
        <w:jc w:val="left"/>
        <w:rPr/>
      </w:pPr>
      <w:r>
        <w:rPr/>
        <w:t>EwEp1bCnmpEjYgCmFpkUiXSlAAiJiokSUFAnsPakWJJgxQK6VhJigAVkpkA8Uw4o0aTKlU25zSYDTp</w:t>
      </w:r>
    </w:p>
    <w:p>
      <w:pPr>
        <w:pStyle w:val="PreformattedText"/>
        <w:bidi w:val="0"/>
        <w:spacing w:before="0" w:after="0"/>
        <w:jc w:val="left"/>
        <w:rPr/>
      </w:pPr>
      <w:r>
        <w:rPr/>
        <w:t>ESNqrXlEz0NWy0DSarLgRQgIdmTbXaHEnruK2htwOgEjmtaA9SavLAktipoCcyvQs7SKkp3mN6YZEz</w:t>
      </w:r>
    </w:p>
    <w:p>
      <w:pPr>
        <w:pStyle w:val="PreformattedText"/>
        <w:bidi w:val="0"/>
        <w:spacing w:before="0" w:after="0"/>
        <w:jc w:val="left"/>
        <w:rPr/>
      </w:pPr>
      <w:r>
        <w:rPr/>
        <w:t>R6inihgPDsd6UGmm1krA96NdCAkJA4oVbcH7UM8/Sgkz/wCvemAbg2BHWmknQ6hXvTw3ZNR3NooEzZ</w:t>
      </w:r>
    </w:p>
    <w:p>
      <w:pPr>
        <w:pStyle w:val="PreformattedText"/>
        <w:bidi w:val="0"/>
        <w:spacing w:before="0" w:after="0"/>
        <w:jc w:val="left"/>
        <w:rPr/>
      </w:pPr>
      <w:r>
        <w:rPr/>
        <w:t>X/AJEkbyAaiHVvUtG9oyT/AIRQBIk1JAiGpRAMinGNmlSacdSAPvTa9tQHamMJ0kBO9PpOmBzIpl3+</w:t>
      </w:r>
    </w:p>
    <w:p>
      <w:pPr>
        <w:pStyle w:val="PreformattedText"/>
        <w:bidi w:val="0"/>
        <w:spacing w:before="0" w:after="0"/>
        <w:jc w:val="left"/>
        <w:rPr/>
      </w:pPr>
      <w:r>
        <w:rPr/>
        <w:t>5T9KxoyPoKAH1DQnUnk9KEGdzuTRNHVE708WkhXFBEhLbIJ6U1uNQ6mpq90r9qjOJHlg9aAGW1lBgw</w:t>
      </w:r>
    </w:p>
    <w:p>
      <w:pPr>
        <w:pStyle w:val="PreformattedText"/>
        <w:bidi w:val="0"/>
        <w:spacing w:before="0" w:after="0"/>
        <w:jc w:val="left"/>
        <w:rPr/>
      </w:pPr>
      <w:r>
        <w:rPr/>
        <w:t>ZotZ3hUisS2ktqUeaRPIFArCBJTxWAwKJxIgUdu2CDQRGQVK+nan2mJ9qdLSQsbVY29s2pskigkiA3</w:t>
      </w:r>
    </w:p>
    <w:p>
      <w:pPr>
        <w:pStyle w:val="PreformattedText"/>
        <w:bidi w:val="0"/>
        <w:spacing w:before="0" w:after="0"/>
        <w:jc w:val="left"/>
        <w:rPr/>
      </w:pPr>
      <w:r>
        <w:rPr/>
        <w:t>bTO24p9DASN9vapDX8sKin9IU3qI3oGBYtkuEH9aXHVara39PzOR+lFh6iq4g0GYjpfskD5ZUYoAg3</w:t>
      </w:r>
    </w:p>
    <w:p>
      <w:pPr>
        <w:pStyle w:val="PreformattedText"/>
        <w:bidi w:val="0"/>
        <w:spacing w:before="0" w:after="0"/>
        <w:jc w:val="left"/>
        <w:rPr/>
      </w:pPr>
      <w:r>
        <w:rPr/>
        <w:t>DaW2mwN+v9a9GfDPh/l5Ov7sjd+5KfsBXnJ3dLf0/616g8AkBHhkyU7E3S5rzXnZbdO6O/4RbtTbOj</w:t>
      </w:r>
    </w:p>
    <w:p>
      <w:pPr>
        <w:pStyle w:val="PreformattedText"/>
        <w:bidi w:val="0"/>
        <w:spacing w:before="0" w:after="0"/>
        <w:jc w:val="left"/>
        <w:rPr/>
      </w:pPr>
      <w:r>
        <w:rPr/>
        <w:t>ONficKv2FDfyVpH6GvC122WMTu0H0kOqB/U17vYSB50dUqn9DXh/NjaUZqxQAQPOV/U1zP6Tl9pI6n</w:t>
      </w:r>
    </w:p>
    <w:p>
      <w:pPr>
        <w:pStyle w:val="PreformattedText"/>
        <w:bidi w:val="0"/>
        <w:spacing w:before="0" w:after="0"/>
        <w:jc w:val="left"/>
        <w:rPr/>
      </w:pPr>
      <w:r>
        <w:rPr/>
        <w:t>9RxvHF/wAlcJ0n2oROkmd6xaiDHSgJ9Jr6bE+fiJJSomaUpnrQjijHFTEJp96WOPasrKjYH//Z</w:t>
      </w:r>
    </w:p>
    <w:p>
      <w:pPr>
        <w:pStyle w:val="PreformattedText"/>
        <w:bidi w:val="0"/>
        <w:spacing w:before="0" w:after="0"/>
        <w:jc w:val="left"/>
        <w:rPr/>
      </w:pPr>
      <w:r>
        <w:rPr/>
      </w:r>
    </w:p>
    <w:p>
      <w:pPr>
        <w:pStyle w:val="PreformattedText"/>
        <w:bidi w:val="0"/>
        <w:spacing w:before="0" w:after="0"/>
        <w:jc w:val="left"/>
        <w:rPr/>
      </w:pPr>
      <w:r>
        <w:rPr/>
        <w:t>------=_NextPart_68f199341930e.68f199341930f</w:t>
      </w:r>
    </w:p>
    <w:p>
      <w:pPr>
        <w:pStyle w:val="PreformattedText"/>
        <w:bidi w:val="0"/>
        <w:spacing w:before="0" w:after="0"/>
        <w:jc w:val="left"/>
        <w:rPr/>
      </w:pPr>
      <w:r>
        <w:rPr/>
        <w:t>Content-Location: file:///C:/68f199341931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RXhpZgAATU0AKgAAAAgAEQEAAAMAAAABELgAAAEBAAMAAAABCMkAAAECAAMAAAADAAAA2g</w:t>
      </w:r>
    </w:p>
    <w:p>
      <w:pPr>
        <w:pStyle w:val="PreformattedText"/>
        <w:bidi w:val="0"/>
        <w:spacing w:before="0" w:after="0"/>
        <w:jc w:val="left"/>
        <w:rPr/>
      </w:pPr>
      <w:r>
        <w:rPr/>
        <w:t>EGAAMAAAABAAIAAAEPAAIAAAAGAAAA4AEQAAIAAAAKAAAA5gESAAMAAAABAAEAAAEVAAMAAAABAAMA</w:t>
      </w:r>
    </w:p>
    <w:p>
      <w:pPr>
        <w:pStyle w:val="PreformattedText"/>
        <w:bidi w:val="0"/>
        <w:spacing w:before="0" w:after="0"/>
        <w:jc w:val="left"/>
        <w:rPr/>
      </w:pPr>
      <w:r>
        <w:rPr/>
        <w:t>AAEaAAUAAAABAAAA8AEbAAUAAAABAAAA+AEoAAMAAAABAAIAAAExAAIAAAAgAAABAAEyAAIAAAAUAA</w:t>
      </w:r>
    </w:p>
    <w:p>
      <w:pPr>
        <w:pStyle w:val="PreformattedText"/>
        <w:bidi w:val="0"/>
        <w:spacing w:before="0" w:after="0"/>
        <w:jc w:val="left"/>
        <w:rPr/>
      </w:pPr>
      <w:r>
        <w:rPr/>
        <w:t>ABIAE8AAIAAAAKAAABNAITAAMAAAABAAEAAIdpAAQAAAABAAABQIglAAQAAAABAAADwAAABPgACAAI</w:t>
      </w:r>
    </w:p>
    <w:p>
      <w:pPr>
        <w:pStyle w:val="PreformattedText"/>
        <w:bidi w:val="0"/>
        <w:spacing w:before="0" w:after="0"/>
        <w:jc w:val="left"/>
        <w:rPr/>
      </w:pPr>
      <w:r>
        <w:rPr/>
        <w:t>AAhBcHBsZQBpUGhvbmUgMTYAAAr8gAAAJxAACvyAAAAnEEFkb2JlIFBob3Rvc2hvcCAyNi4xMCAoV2</w:t>
      </w:r>
    </w:p>
    <w:p>
      <w:pPr>
        <w:pStyle w:val="PreformattedText"/>
        <w:bidi w:val="0"/>
        <w:spacing w:before="0" w:after="0"/>
        <w:jc w:val="left"/>
        <w:rPr/>
      </w:pPr>
      <w:r>
        <w:rPr/>
        <w:t>luZG93cykAMjAyNToxMDowMSAxNjoxODowNgBpUGhvbmUgMTYAAAAAI4KaAAUAAAABAAAC6oKdAAUA</w:t>
      </w:r>
    </w:p>
    <w:p>
      <w:pPr>
        <w:pStyle w:val="PreformattedText"/>
        <w:bidi w:val="0"/>
        <w:spacing w:before="0" w:after="0"/>
        <w:jc w:val="left"/>
        <w:rPr/>
      </w:pPr>
      <w:r>
        <w:rPr/>
        <w:t>AAABAAAC8ogiAAMAAAABAAIAAIgnAAMAAAABAPoAAJAAAAcAAAAEMDIzMpADAAIAAAAUAAAC+pAEAA</w:t>
      </w:r>
    </w:p>
    <w:p>
      <w:pPr>
        <w:pStyle w:val="PreformattedText"/>
        <w:bidi w:val="0"/>
        <w:spacing w:before="0" w:after="0"/>
        <w:jc w:val="left"/>
        <w:rPr/>
      </w:pPr>
      <w:r>
        <w:rPr/>
        <w:t>IAAAAUAAADDpAQAAIAAAAHAAADIpARAAIAAAAHAAADKpASAAIAAAAHAAADMpEBAAcAAAAEAQIDAJIB</w:t>
      </w:r>
    </w:p>
    <w:p>
      <w:pPr>
        <w:pStyle w:val="PreformattedText"/>
        <w:bidi w:val="0"/>
        <w:spacing w:before="0" w:after="0"/>
        <w:jc w:val="left"/>
        <w:rPr/>
      </w:pPr>
      <w:r>
        <w:rPr/>
        <w:t>AAoAAAABAAADOpICAAUAAAABAAADQpIDAAoAAAABAAADSpIEAAoAAAABAAADUpIHAAMAAAABAAUAAJ</w:t>
      </w:r>
    </w:p>
    <w:p>
      <w:pPr>
        <w:pStyle w:val="PreformattedText"/>
        <w:bidi w:val="0"/>
        <w:spacing w:before="0" w:after="0"/>
        <w:jc w:val="left"/>
        <w:rPr/>
      </w:pPr>
      <w:r>
        <w:rPr/>
        <w:t>IJAAMAAAABABAAAJIKAAUAAAABAAADWpIUAAMAAAAEAAADYpKRAAIAAAAEMjYyAJKSAAIAAAAEMjYy</w:t>
      </w:r>
    </w:p>
    <w:p>
      <w:pPr>
        <w:pStyle w:val="PreformattedText"/>
        <w:bidi w:val="0"/>
        <w:spacing w:before="0" w:after="0"/>
        <w:jc w:val="left"/>
        <w:rPr/>
      </w:pPr>
      <w:r>
        <w:rPr/>
        <w:t>AKAAAAcAAAAEMDEwMKABAAMAAAAB//8AAKACAAQAAAABAAADtKADAAQAAAABAAAFOaIXAAMAAAABAA</w:t>
      </w:r>
    </w:p>
    <w:p>
      <w:pPr>
        <w:pStyle w:val="PreformattedText"/>
        <w:bidi w:val="0"/>
        <w:spacing w:before="0" w:after="0"/>
        <w:jc w:val="left"/>
        <w:rPr/>
      </w:pPr>
      <w:r>
        <w:rPr/>
        <w:t>IAAKMBAAcAAAABAQAAAKQCAAMAAAABAAAAAKQDAAMAAAABAAAAAKQFAAMAAAABABoAAKQGAAMAAAAB</w:t>
      </w:r>
    </w:p>
    <w:p>
      <w:pPr>
        <w:pStyle w:val="PreformattedText"/>
        <w:bidi w:val="0"/>
        <w:spacing w:before="0" w:after="0"/>
        <w:jc w:val="left"/>
        <w:rPr/>
      </w:pPr>
      <w:r>
        <w:rPr/>
        <w:t>AAAAAKQyAAUAAAAEAAADaqQzAAIAAAAGAAADiqQ0AAIAAAAtAAADkKRgAAMAAAABAAIAAAAAAAAAAA</w:t>
      </w:r>
    </w:p>
    <w:p>
      <w:pPr>
        <w:pStyle w:val="PreformattedText"/>
        <w:bidi w:val="0"/>
        <w:spacing w:before="0" w:after="0"/>
        <w:jc w:val="left"/>
        <w:rPr/>
      </w:pPr>
      <w:r>
        <w:rPr/>
        <w:t>ABAAAAPAAAAAgAAAAFMjAyNTowOTozMCAxMToyNzo1OAAyMDI1OjA5OjMwIDExOjI3OjU4AC0wNTow</w:t>
      </w:r>
    </w:p>
    <w:p>
      <w:pPr>
        <w:pStyle w:val="PreformattedText"/>
        <w:bidi w:val="0"/>
        <w:spacing w:before="0" w:after="0"/>
        <w:jc w:val="left"/>
        <w:rPr/>
      </w:pPr>
      <w:r>
        <w:rPr/>
        <w:t>MAAALTA1OjAwAAAtMDU6MDAAAAADXUwAAJHJAAN+RAACk2sAAFtvAAA4BgAAAAAAAAABAF9cKQAQAA</w:t>
      </w:r>
    </w:p>
    <w:p>
      <w:pPr>
        <w:pStyle w:val="PreformattedText"/>
        <w:bidi w:val="0"/>
        <w:spacing w:before="0" w:after="0"/>
        <w:jc w:val="left"/>
        <w:rPr/>
      </w:pPr>
      <w:r>
        <w:rPr/>
        <w:t>ALIwhbDEUHWAAXrbgACqqBAF9cKQAQAAAAAAAIAAAABQAAAAsAAAAFQXBwbGUAaVBob25lIDE2IGJh</w:t>
      </w:r>
    </w:p>
    <w:p>
      <w:pPr>
        <w:pStyle w:val="PreformattedText"/>
        <w:bidi w:val="0"/>
        <w:spacing w:before="0" w:after="0"/>
        <w:jc w:val="left"/>
        <w:rPr/>
      </w:pPr>
      <w:r>
        <w:rPr/>
        <w:t>Y2sgZHVhbCB3aWRlIGNhbWVyYSA1Ljk2bW0gZi8xLjYAAAAAAA8AAQACAAAAAk4AAAAAAgAFAAAAAw</w:t>
      </w:r>
    </w:p>
    <w:p>
      <w:pPr>
        <w:pStyle w:val="PreformattedText"/>
        <w:bidi w:val="0"/>
        <w:spacing w:before="0" w:after="0"/>
        <w:jc w:val="left"/>
        <w:rPr/>
      </w:pPr>
      <w:r>
        <w:rPr/>
        <w:t>AABHoAAwACAAAAAlcAAAAABAAFAAAAAwAABJIABQABAAAAAQAAAAAABgAFAAAAAQAABKoABwAFAAAA</w:t>
      </w:r>
    </w:p>
    <w:p>
      <w:pPr>
        <w:pStyle w:val="PreformattedText"/>
        <w:bidi w:val="0"/>
        <w:spacing w:before="0" w:after="0"/>
        <w:jc w:val="left"/>
        <w:rPr/>
      </w:pPr>
      <w:r>
        <w:rPr/>
        <w:t>AwAABLIADAACAAAAAksAAAAADQAFAAAAAQAABMoAEAACAAAAAk0AAAAAEQAFAAAAAQAABNIAFwACAA</w:t>
      </w:r>
    </w:p>
    <w:p>
      <w:pPr>
        <w:pStyle w:val="PreformattedText"/>
        <w:bidi w:val="0"/>
        <w:spacing w:before="0" w:after="0"/>
        <w:jc w:val="left"/>
        <w:rPr/>
      </w:pPr>
      <w:r>
        <w:rPr/>
        <w:t>AAAk0AAAAAGAAFAAAAAQAABNoAHQACAAAACwAABOIAHwAFAAAAAQAABO4AAAAAAAAAJAAAAAEAAAAJ</w:t>
      </w:r>
    </w:p>
    <w:p>
      <w:pPr>
        <w:pStyle w:val="PreformattedText"/>
        <w:bidi w:val="0"/>
        <w:spacing w:before="0" w:after="0"/>
        <w:jc w:val="left"/>
        <w:rPr/>
      </w:pPr>
      <w:r>
        <w:rPr/>
        <w:t>AAAAAQAACdQAAABkAAAAVgAAAAEAAAAuAAAAAQAAE+AAAABkAALYdwAABMAAAAAQAAAAAQAAABsAAA</w:t>
      </w:r>
    </w:p>
    <w:p>
      <w:pPr>
        <w:pStyle w:val="PreformattedText"/>
        <w:bidi w:val="0"/>
        <w:spacing w:before="0" w:after="0"/>
        <w:jc w:val="left"/>
        <w:rPr/>
      </w:pPr>
      <w:r>
        <w:rPr/>
        <w:t>ABAAAANgAAAAEAAAAAAAAAAQAjANkAACAAACMA2QAAIAAyMDI1OjA5OjMwAAAAAovtAAAgsQAAAAYB</w:t>
      </w:r>
    </w:p>
    <w:p>
      <w:pPr>
        <w:pStyle w:val="PreformattedText"/>
        <w:bidi w:val="0"/>
        <w:spacing w:before="0" w:after="0"/>
        <w:jc w:val="left"/>
        <w:rPr/>
      </w:pPr>
      <w:r>
        <w:rPr/>
        <w:t>AwADAAAAAQAGAAABGgAFAAAAAQAABUYBGwAFAAAAAQAABU4BKAADAAAAAQACAAACAQAEAAAAAQAABV</w:t>
      </w:r>
    </w:p>
    <w:p>
      <w:pPr>
        <w:pStyle w:val="PreformattedText"/>
        <w:bidi w:val="0"/>
        <w:spacing w:before="0" w:after="0"/>
        <w:jc w:val="left"/>
        <w:rPr/>
      </w:pPr>
      <w:r>
        <w:rPr/>
        <w:t>YCAgAEAAAAAQAAFqEAAAAAAAAASAAAAAEAAABIAAAAAf/Y/+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fAHEDASIAAhEBAxEB/90ABAAI/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penH9PkeENn5lyn1An0xpy1yh00j18g9ob9</w:t>
      </w:r>
    </w:p>
    <w:p>
      <w:pPr>
        <w:pStyle w:val="PreformattedText"/>
        <w:bidi w:val="0"/>
        <w:spacing w:before="0" w:after="0"/>
        <w:jc w:val="left"/>
        <w:rPr/>
      </w:pPr>
      <w:r>
        <w:rPr/>
        <w:t>0lS6iQGDXTafvhMZWhjfzjD/KH5VcvP6I+IJIVPG/nG/1grd5/Qu8gSPie6CEeHwPAaR5cq6SfRcPM</w:t>
      </w:r>
    </w:p>
    <w:p>
      <w:pPr>
        <w:pStyle w:val="PreformattedText"/>
        <w:bidi w:val="0"/>
        <w:spacing w:before="0" w:after="0"/>
        <w:jc w:val="left"/>
        <w:rPr/>
      </w:pPr>
      <w:r>
        <w:rPr/>
        <w:t>EfEBqo4pIBPhp8/Fyuv2ikzoB9/ACKnPBnKZ4l7fv0Xk+PpWR4PePxXq7f6VX2O5s/GQvKWDa65v7t</w:t>
      </w:r>
    </w:p>
    <w:p>
      <w:pPr>
        <w:pStyle w:val="PreformattedText"/>
        <w:bidi w:val="0"/>
        <w:spacing w:before="0" w:after="0"/>
        <w:jc w:val="left"/>
        <w:rPr/>
      </w:pPr>
      <w:r>
        <w:rPr/>
        <w:t>1g+5ysYPm+jFk2+rMJA6ppTTqrDEy/OUTynJUXdklMkw4KQKZJSp80ktPFJJT/AP/Q6Ppx/WMjwDWj</w:t>
      </w:r>
    </w:p>
    <w:p>
      <w:pPr>
        <w:pStyle w:val="PreformattedText"/>
        <w:bidi w:val="0"/>
        <w:spacing w:before="0" w:after="0"/>
        <w:jc w:val="left"/>
        <w:rPr/>
      </w:pPr>
      <w:r>
        <w:rPr/>
        <w:t>8VLqR0GnY8ePmodOP6xkTyWt/Kn6kdI40P3fyv8AviYytPGj1G/1greQYpdp4/iFTxv51g/lhG6jkj</w:t>
      </w:r>
    </w:p>
    <w:p>
      <w:pPr>
        <w:pStyle w:val="PreformattedText"/>
        <w:bidi w:val="0"/>
        <w:spacing w:before="0" w:after="0"/>
        <w:jc w:val="left"/>
        <w:rPr/>
      </w:pPr>
      <w:r>
        <w:rPr/>
        <w:t>Fwbsot3+kNwZEy7hns/rJIT4OFc+NzmU7tWtsJkjndsa139b3/AJiu2YGSAaQ6p7yJADwCfD2v2rC6</w:t>
      </w:r>
    </w:p>
    <w:p>
      <w:pPr>
        <w:pStyle w:val="PreformattedText"/>
        <w:bidi w:val="0"/>
        <w:spacing w:before="0" w:after="0"/>
        <w:jc w:val="left"/>
        <w:rPr/>
      </w:pPr>
      <w:r>
        <w:rPr/>
        <w:t>d1e1tM5UvtsEfaHiYJH+Arc1jfUrs/S/pP8AwRX8PP8AXwi+vHbXitdByLxA3D891z/p7/8Aq1EcpH</w:t>
      </w:r>
    </w:p>
    <w:p>
      <w:pPr>
        <w:pStyle w:val="PreformattedText"/>
        <w:bidi w:val="0"/>
        <w:spacing w:before="0" w:after="0"/>
        <w:jc w:val="left"/>
        <w:rPr/>
      </w:pPr>
      <w:r>
        <w:rPr/>
        <w:t>Rmx8vx2eICu7WcyyrL9Oxuyyt4DmnkcLy28bcvMbxGVcP+kvUbnsdlb2212l53fo3h8OmXt/f/AJa8</w:t>
      </w:r>
    </w:p>
    <w:p>
      <w:pPr>
        <w:pStyle w:val="PreformattedText"/>
        <w:bidi w:val="0"/>
        <w:spacing w:before="0" w:after="0"/>
        <w:jc w:val="left"/>
        <w:rPr/>
      </w:pPr>
      <w:r>
        <w:rPr/>
        <w:t>vzhHUuojwzL/APqyrmA3wnuGrmiYmUT0NI5SnQFNPCRPtCsWxLzomJ0TE6JToipcFLzUQdEp7JKZSk</w:t>
      </w:r>
    </w:p>
    <w:p>
      <w:pPr>
        <w:pStyle w:val="PreformattedText"/>
        <w:bidi w:val="0"/>
        <w:spacing w:before="0" w:after="0"/>
        <w:jc w:val="left"/>
        <w:rPr/>
      </w:pPr>
      <w:r>
        <w:rPr/>
        <w:t>o6pJKf/9Hoem/0jI8g38qfqPMT2kfL81qbpg/T3/1R+UpdQ1J+Gg+XCYyNPG/nGf1vyo3Uq33YF9Vc</w:t>
      </w:r>
    </w:p>
    <w:p>
      <w:pPr>
        <w:pStyle w:val="PreformattedText"/>
        <w:bidi w:val="0"/>
        <w:spacing w:before="0" w:after="0"/>
        <w:jc w:val="left"/>
        <w:rPr/>
      </w:pPr>
      <w:r>
        <w:rPr/>
        <w:t>+o5p9LWCHj31bf5W8IGL/Osj94BXX7iAGgl26ABqZ+CSniajRlO+1hzWgEfopg+oC5rvVa3b7Pd6ld</w:t>
      </w:r>
    </w:p>
    <w:p>
      <w:pPr>
        <w:pStyle w:val="PreformattedText"/>
        <w:bidi w:val="0"/>
        <w:spacing w:before="0" w:after="0"/>
        <w:jc w:val="left"/>
        <w:rPr/>
      </w:pPr>
      <w:r>
        <w:rPr/>
        <w:t>j/AFbLP0vrLQzK8DqO2ottba5oDMel8Vmwe1jt3tbRW7/tQ/Y+1Z2fTj1ZVuRiOH2XLe/Y9pBZ6tbt</w:t>
      </w:r>
    </w:p>
    <w:p>
      <w:pPr>
        <w:pStyle w:val="PreformattedText"/>
        <w:bidi w:val="0"/>
        <w:spacing w:before="0" w:after="0"/>
        <w:jc w:val="left"/>
        <w:rPr/>
      </w:pPr>
      <w:r>
        <w:rPr/>
        <w:t>mXQHN+i6u1vrMZ/hMe2q76CejIrDSy0jafpyeQNdXKvISEvJ0sRhKAND1bu7gnAZkX4uLhOw7ccUsy</w:t>
      </w:r>
    </w:p>
    <w:p>
      <w:pPr>
        <w:pStyle w:val="PreformattedText"/>
        <w:bidi w:val="0"/>
        <w:spacing w:before="0" w:after="0"/>
        <w:jc w:val="left"/>
        <w:rPr/>
      </w:pPr>
      <w:r>
        <w:rPr/>
        <w:t>S4NO91QNLXtLH3bbHM/nf0v6b+e/nfUXA9VG3q/U2+GZb/ANUV2PQPsB+1Pw3sDLLG1wHNkurG63Y1</w:t>
      </w:r>
    </w:p>
    <w:p>
      <w:pPr>
        <w:pStyle w:val="PreformattedText"/>
        <w:bidi w:val="0"/>
        <w:spacing w:before="0" w:after="0"/>
        <w:jc w:val="left"/>
        <w:rPr/>
      </w:pPr>
      <w:r>
        <w:rPr/>
        <w:t>jKd231mfvrkOtgt691VpEEZdkj4lyvYLqP1czma9yfDVWNmnOiedFGUp/IrDXZTol2TA6wmJRtS8pT</w:t>
      </w:r>
    </w:p>
    <w:p>
      <w:pPr>
        <w:pStyle w:val="PreformattedText"/>
        <w:bidi w:val="0"/>
        <w:spacing w:before="0" w:after="0"/>
        <w:jc w:val="left"/>
        <w:rPr/>
      </w:pPr>
      <w:r>
        <w:rPr/>
        <w:t>qog6pxykplKSZJJD//0ug6Z/P5A77W/lKjnxJ15EBP0s/rGR/Z/K5NlQ61oPDjB8403JhZHLv6li9P</w:t>
      </w:r>
    </w:p>
    <w:p>
      <w:pPr>
        <w:pStyle w:val="PreformattedText"/>
        <w:bidi w:val="0"/>
        <w:spacing w:before="0" w:after="0"/>
        <w:jc w:val="left"/>
        <w:rPr/>
      </w:pPr>
      <w:r>
        <w:rPr/>
        <w:t>DXXS+w+5lDPpOHi8n20s/wCEd/1uuxYfVuvdRzqX1ep6FVntNGO7Ydfotsu/nbN38v06rP8Ag1i29Y</w:t>
      </w:r>
    </w:p>
    <w:p>
      <w:pPr>
        <w:pStyle w:val="PreformattedText"/>
        <w:bidi w:val="0"/>
        <w:spacing w:before="0" w:after="0"/>
        <w:jc w:val="left"/>
        <w:rPr/>
      </w:pPr>
      <w:r>
        <w:rPr/>
        <w:t>a+6w5Dtt1rnO3WSGO1iGXS5vpt+gxDZaH3C+sQ4gNewwdWua+HFvtd7Hfo7Fax4oR/rS6sMpE+AdX6</w:t>
      </w:r>
    </w:p>
    <w:p>
      <w:pPr>
        <w:pStyle w:val="PreformattedText"/>
        <w:bidi w:val="0"/>
        <w:spacing w:before="0" w:after="0"/>
        <w:jc w:val="left"/>
        <w:rPr/>
      </w:pPr>
      <w:r>
        <w:rPr/>
        <w:t>qevVk5HS7qWZGLlDezEefY+5jfZ6fp/pqMh9Y/Vrqf03q1elX/PJdQ6Da7HFuA51rCxoupsI9QWmA1</w:t>
      </w:r>
    </w:p>
    <w:p>
      <w:pPr>
        <w:pStyle w:val="PreformattedText"/>
        <w:bidi w:val="0"/>
        <w:spacing w:before="0" w:after="0"/>
        <w:jc w:val="left"/>
        <w:rPr/>
      </w:pPr>
      <w:r>
        <w:rPr/>
        <w:t>29rWNuxnOd7Ht9/wDpUf6u1V5fWqsY+2zMpsbi3AgOqyah9tw76nn8/wDV31fS9/qLu+kZOHdk/Zuq</w:t>
      </w:r>
    </w:p>
    <w:p>
      <w:pPr>
        <w:pStyle w:val="PreformattedText"/>
        <w:bidi w:val="0"/>
        <w:spacing w:before="0" w:after="0"/>
        <w:jc w:val="left"/>
        <w:rPr/>
      </w:pPr>
      <w:r>
        <w:rPr/>
        <w:t>Mrx+qVvLa7NuxmS9sW2Gml30Mnc79Zxa3v8A9L/hUMmKJvTbqPmXY88sZ0Oh6fovBdQ6VlGrJbh0tG</w:t>
      </w:r>
    </w:p>
    <w:p>
      <w:pPr>
        <w:pStyle w:val="PreformattedText"/>
        <w:bidi w:val="0"/>
        <w:spacing w:before="0" w:after="0"/>
        <w:jc w:val="left"/>
        <w:rPr/>
      </w:pPr>
      <w:r>
        <w:rPr/>
        <w:t>J052O+3Hqlxb9oa+mpzGN+nsdW113s+1XfbvUyH/oll3Y+O/ecqvbaNLHEGuwFv7/D97f+FXpXWMrI</w:t>
      </w:r>
    </w:p>
    <w:p>
      <w:pPr>
        <w:pStyle w:val="PreformattedText"/>
        <w:bidi w:val="0"/>
        <w:spacing w:before="0" w:after="0"/>
        <w:jc w:val="left"/>
        <w:rPr/>
      </w:pPr>
      <w:r>
        <w:rPr/>
        <w:t>xbetHCZZh/YcT1G2VnbvbjuZlvLd7Xbdzcm+p72/mM/62vO87qbup5t+S+x2R7yxtjiS5za/5p7tzW</w:t>
      </w:r>
    </w:p>
    <w:p>
      <w:pPr>
        <w:pStyle w:val="PreformattedText"/>
        <w:bidi w:val="0"/>
        <w:spacing w:before="0" w:after="0"/>
        <w:jc w:val="left"/>
        <w:rPr/>
      </w:pPr>
      <w:r>
        <w:rPr/>
        <w:t>e/03fup0Ja8JHSwsOuvi4+Vjikyx25hMQ6NwJ449r2uQDIPwVyyxheaw5pYW+x3DQ1w9xt3fm1e53s</w:t>
      </w:r>
    </w:p>
    <w:p>
      <w:pPr>
        <w:pStyle w:val="PreformattedText"/>
        <w:bidi w:val="0"/>
        <w:spacing w:before="0" w:after="0"/>
        <w:jc w:val="left"/>
        <w:rPr/>
      </w:pPr>
      <w:r>
        <w:rPr/>
        <w:t>/nP5pU41POh76HykJ1opcmClMlOxj7LG11tL7HuDWMby5zjtYxv9ZxVzrnS/2PnfYrMirJsbWx9j6p</w:t>
      </w:r>
    </w:p>
    <w:p>
      <w:pPr>
        <w:pStyle w:val="PreformattedText"/>
        <w:bidi w:val="0"/>
        <w:spacing w:before="0" w:after="0"/>
        <w:jc w:val="left"/>
        <w:rPr/>
      </w:pPr>
      <w:r>
        <w:rPr/>
        <w:t>DWvcDvo9/0/Tc322f4ViXELEb1KhE0ZVoNz5tGdU86pp1TFFDJJQ08UklP/9Pd6Z/PZA7ANj4S5LJd</w:t>
      </w:r>
    </w:p>
    <w:p>
      <w:pPr>
        <w:pStyle w:val="PreformattedText"/>
        <w:bidi w:val="0"/>
        <w:spacing w:before="0" w:after="0"/>
        <w:jc w:val="left"/>
        <w:rPr/>
      </w:pPr>
      <w:r>
        <w:rPr/>
        <w:t>F4J4BBI/kjWU3Sz+lyDGo2j8Xwlkk+oBOpOsazP/AH1qYWR8upbda0uffYK7HOf6TNrRLjJ5D9yiMd</w:t>
      </w:r>
    </w:p>
    <w:p>
      <w:pPr>
        <w:pStyle w:val="PreformattedText"/>
        <w:bidi w:val="0"/>
        <w:spacing w:before="0" w:after="0"/>
        <w:jc w:val="left"/>
        <w:rPr/>
      </w:pPr>
      <w:r>
        <w:rPr/>
        <w:t>uPe11e4NsBaZ2n3D3s/mmVt+jvRcdrqy6p7mtdS5zLHn6I2Ete/wDlfyGqGQ3Iyg23Grc9rCDWDtaS</w:t>
      </w:r>
    </w:p>
    <w:p>
      <w:pPr>
        <w:pStyle w:val="PreformattedText"/>
        <w:bidi w:val="0"/>
        <w:spacing w:before="0" w:after="0"/>
        <w:jc w:val="left"/>
        <w:rPr/>
      </w:pPr>
      <w:r>
        <w:rPr/>
        <w:t>D7XOM+/3/v76K/8AR0/nq7pQLXbOJ1F/Ts6m4NJdg3MyqB2dXW8PfVP72zfV/UXtPWGdE6h09lPUNt</w:t>
      </w:r>
    </w:p>
    <w:p>
      <w:pPr>
        <w:pStyle w:val="PreformattedText"/>
        <w:bidi w:val="0"/>
        <w:spacing w:before="0" w:after="0"/>
        <w:jc w:val="left"/>
        <w:rPr/>
      </w:pPr>
      <w:r>
        <w:rPr/>
        <w:t>2JnPZ6TAJdaS31mejs/Tep6LfU9Sj9MzYvDxjZznNacX26/prbG79xHk87K/8Ag/eus6X1jpbcbox6</w:t>
      </w:r>
    </w:p>
    <w:p>
      <w:pPr>
        <w:pStyle w:val="PreformattedText"/>
        <w:bidi w:val="0"/>
        <w:spacing w:before="0" w:after="0"/>
        <w:jc w:val="left"/>
        <w:rPr/>
      </w:pPr>
      <w:r>
        <w:rPr/>
        <w:t>06zPysGs4teAysGqtv8AR8V7b7nNqdke3Hu+0VfpKv8ArXpvjyAmjrp4Lh2elx683KfbTksc7Cdg5O</w:t>
      </w:r>
    </w:p>
    <w:p>
      <w:pPr>
        <w:pStyle w:val="PreformattedText"/>
        <w:bidi w:val="0"/>
        <w:spacing w:before="0" w:after="0"/>
        <w:jc w:val="left"/>
        <w:rPr/>
      </w:pPr>
      <w:r>
        <w:rPr/>
        <w:t>LfkWvb6xbdZtxJc/8ARvurxG7LnZH6Wyz9L71ynXPq907C6Ww9LzKnHDda/K33sssc2z0fSoZbRTQ2</w:t>
      </w:r>
    </w:p>
    <w:p>
      <w:pPr>
        <w:pStyle w:val="PreformattedText"/>
        <w:bidi w:val="0"/>
        <w:spacing w:before="0" w:after="0"/>
        <w:jc w:val="left"/>
        <w:rPr/>
      </w:pPr>
      <w:r>
        <w:rPr/>
        <w:t>y7fXY5lb6/8ADel6/wBBi6PrGWMP6w0uxmPdYyfUqse55s3ezc6231P8GGMxtv8AM/pP9Is/qVbvrT</w:t>
      </w:r>
    </w:p>
    <w:p>
      <w:pPr>
        <w:pStyle w:val="PreformattedText"/>
        <w:bidi w:val="0"/>
        <w:spacing w:before="0" w:after="0"/>
        <w:jc w:val="left"/>
        <w:rPr/>
      </w:pPr>
      <w:r>
        <w:rPr/>
        <w:t>gdUxMSwsyumWta2vKe5zftLN9uzADtu1+ym3H+j/Y+hYqkc0p5gYH0DTb9FtHBCGG5/NIWNer5mbAy</w:t>
      </w:r>
    </w:p>
    <w:p>
      <w:pPr>
        <w:pStyle w:val="PreformattedText"/>
        <w:bidi w:val="0"/>
        <w:spacing w:before="0" w:after="0"/>
        <w:jc w:val="left"/>
        <w:rPr/>
      </w:pPr>
      <w:r>
        <w:rPr/>
        <w:t>2HQHVvIJPj7gESx0uBLdpcJ8nR+cx35yDnljrG5Ab7bWy9nEPb7HtciUCimlr7dTYZLNdjQNPo/nvV</w:t>
      </w:r>
    </w:p>
    <w:p>
      <w:pPr>
        <w:pStyle w:val="PreformattedText"/>
        <w:bidi w:val="0"/>
        <w:spacing w:before="0" w:after="0"/>
        <w:jc w:val="left"/>
        <w:rPr/>
      </w:pPr>
      <w:r>
        <w:rPr/>
        <w:t>wE3TVI0et/xedIqys+zqmRU62vDLWYjQ0lj8h+hduH0vsdZ9T2fQtupsV3r2T0Dp+Jn5ODQ6rrWQ6y</w:t>
      </w:r>
    </w:p>
    <w:p>
      <w:pPr>
        <w:pStyle w:val="PreformattedText"/>
        <w:bidi w:val="0"/>
        <w:spacing w:before="0" w:after="0"/>
        <w:jc w:val="left"/>
        <w:rPr/>
      </w:pPr>
      <w:r>
        <w:rPr/>
        <w:t>j7RkWPssLXH7Pc/F3t2VudX61VtPp1Pqo/4H0vUr/Vj65V9N6aMXe0OL7H0Nc9tTQ2x36QWWHc6v0o</w:t>
      </w:r>
    </w:p>
    <w:p>
      <w:pPr>
        <w:pStyle w:val="PreformattedText"/>
        <w:bidi w:val="0"/>
        <w:spacing w:before="0" w:after="0"/>
        <w:jc w:val="left"/>
        <w:rPr/>
      </w:pPr>
      <w:r>
        <w:rPr/>
        <w:t>9Sv0q3+t7662faFzPWOpWdT6hdlOdLC93ogN2AM+i12wl/vsY1m/3KuIzyZiTpCOn+D2/wmzx48eED</w:t>
      </w:r>
    </w:p>
    <w:p>
      <w:pPr>
        <w:pStyle w:val="PreformattedText"/>
        <w:bidi w:val="0"/>
        <w:spacing w:before="0" w:after="0"/>
        <w:jc w:val="left"/>
        <w:rPr/>
      </w:pPr>
      <w:r>
        <w:rPr/>
        <w:t>SUzr5S7/AOC0uAAO2icpkiVbaikkpSRQ/wD/1NrpZ/SZPkW/9/Uc7l2nx+KXST7smNILf+/qOZzHEc</w:t>
      </w:r>
    </w:p>
    <w:p>
      <w:pPr>
        <w:pStyle w:val="PreformattedText"/>
        <w:bidi w:val="0"/>
        <w:spacing w:before="0" w:after="0"/>
        <w:jc w:val="left"/>
        <w:rPr/>
      </w:pPr>
      <w:r>
        <w:rPr/>
        <w:t>R4HWEw7sj5/wDWuh+B1L7TWAauoH1oIkCxp/WG/wAr3bLf+vLGq6lc0hz5seJMuM86t/zdzl1X1s6h</w:t>
      </w:r>
    </w:p>
    <w:p>
      <w:pPr>
        <w:pStyle w:val="PreformattedText"/>
        <w:bidi w:val="0"/>
        <w:spacing w:before="0" w:after="0"/>
        <w:jc w:val="left"/>
        <w:rPr/>
      </w:pPr>
      <w:r>
        <w:rPr/>
        <w:t>0m3pduAbW3Z7XtdRXVLjW9rtlvqvb7G/ofUr9Ldv9TZ+jWV9WvqL1b6wXbK3DGqrMZN1jXRXr9Brf8</w:t>
      </w:r>
    </w:p>
    <w:p>
      <w:pPr>
        <w:pStyle w:val="PreformattedText"/>
        <w:bidi w:val="0"/>
        <w:spacing w:before="0" w:after="0"/>
        <w:jc w:val="left"/>
        <w:rPr/>
      </w:pPr>
      <w:r>
        <w:rPr/>
        <w:t>Ne5nvbT/25sU8Jnhs3oxSAvzc13U7zYXj6LhBbJA81E9TeNY2kQWkHUEfRhei2/wCJuqo725t2QyNW</w:t>
      </w:r>
    </w:p>
    <w:p>
      <w:pPr>
        <w:pStyle w:val="PreformattedText"/>
        <w:bidi w:val="0"/>
        <w:spacing w:before="0" w:after="0"/>
        <w:jc w:val="left"/>
        <w:rPr/>
      </w:pPr>
      <w:r>
        <w:rPr/>
        <w:t>tArdP8nR6FX9VOi9NsbTe8MfMMGWxtQLv3ftjKGU2f8AFfaN6BzjxSIORgdf6ldObdSwVH+Yyr3lrn</w:t>
      </w:r>
    </w:p>
    <w:p>
      <w:pPr>
        <w:pStyle w:val="PreformattedText"/>
        <w:bidi w:val="0"/>
        <w:spacing w:before="0" w:after="0"/>
        <w:jc w:val="left"/>
        <w:rPr/>
      </w:pPr>
      <w:r>
        <w:rPr/>
        <w:t>Q4tc+v2/pt3+iZUu0+rnUGZfThjNLvtgDm1PsYNsPJO5g/T3f8b63oIVlFFGOPUy6m2g7Qxjg9gHZv</w:t>
      </w:r>
    </w:p>
    <w:p>
      <w:pPr>
        <w:pStyle w:val="PreformattedText"/>
        <w:bidi w:val="0"/>
        <w:spacing w:before="0" w:after="0"/>
        <w:jc w:val="left"/>
        <w:rPr/>
      </w:pPr>
      <w:r>
        <w:rPr/>
        <w:t>6N3q2WO/0WOx6ufV+uinJtrzsUutLd1uQ39GK649TbmUtc2uivZ7/wBZ/XP9JQoYTERwwAja/KDMiU</w:t>
      </w:r>
    </w:p>
    <w:p>
      <w:pPr>
        <w:pStyle w:val="PreformattedText"/>
        <w:bidi w:val="0"/>
        <w:spacing w:before="0" w:after="0"/>
        <w:jc w:val="left"/>
        <w:rPr/>
      </w:pPr>
      <w:r>
        <w:rPr/>
        <w:t>zxGOx6h8k+snR+o9K6hfRn4/2d17nXUtDmvDmn3bq31Oc1YzW22cSQNNeAvpW7p/ROq4le7Gxs/Gbq</w:t>
      </w:r>
    </w:p>
    <w:p>
      <w:pPr>
        <w:pStyle w:val="PreformattedText"/>
        <w:bidi w:val="0"/>
        <w:spacing w:before="0" w:after="0"/>
        <w:jc w:val="left"/>
        <w:rPr/>
      </w:pPr>
      <w:r>
        <w:rPr/>
        <w:t>xr2Mtb/Yc8P2vXNdZ/xW/VrqTX2dODul5USBXrVu/wCFxbPzf/C76FIDtf4LHxeuprCHE7nDg9giA8</w:t>
      </w:r>
    </w:p>
    <w:p>
      <w:pPr>
        <w:pStyle w:val="PreformattedText"/>
        <w:bidi w:val="0"/>
        <w:spacing w:before="0" w:after="0"/>
        <w:jc w:val="left"/>
        <w:rPr/>
      </w:pPr>
      <w:r>
        <w:rPr/>
        <w:t>ytDrv1f6r0DM+ydTp9Nzp9K1vuqta38+i2G7/6v87X/ha1mqeNVosNrykTp5pkjwnIZJJpSSU//9XX</w:t>
      </w:r>
    </w:p>
    <w:p>
      <w:pPr>
        <w:pStyle w:val="PreformattedText"/>
        <w:bidi w:val="0"/>
        <w:spacing w:before="0" w:after="0"/>
        <w:jc w:val="left"/>
        <w:rPr/>
      </w:pPr>
      <w:r>
        <w:rPr/>
        <w:t>6TM5XaHCZ07P8UPOc0kmeRoE/S3WirJfY4gh8w4ztEFsO19qhnPc10SQGkACeD2P/RTDuyPAfWLCFP</w:t>
      </w:r>
    </w:p>
    <w:p>
      <w:pPr>
        <w:pStyle w:val="PreformattedText"/>
        <w:bidi w:val="0"/>
        <w:spacing w:before="0" w:after="0"/>
        <w:jc w:val="left"/>
        <w:rPr/>
      </w:pPr>
      <w:r>
        <w:rPr/>
        <w:t>1gttENbltZkMj94nbb/wCD1WPXqn+LEl/1Vx73vBORbe9rYAMC17X7o+n7vzlwH1sxvU6dXmAkPxH7</w:t>
      </w:r>
    </w:p>
    <w:p>
      <w:pPr>
        <w:pStyle w:val="PreformattedText"/>
        <w:bidi w:val="0"/>
        <w:spacing w:before="0" w:after="0"/>
        <w:jc w:val="left"/>
        <w:rPr/>
      </w:pPr>
      <w:r>
        <w:rPr/>
        <w:t>IAklt3t2t/lNsa1zV6D9V8jI6T0TB6ZkU11XYtMZDaoNbdhi2HN/nb32u/WLN3pfbPX9L1K2J8pjgi</w:t>
      </w:r>
    </w:p>
    <w:p>
      <w:pPr>
        <w:pStyle w:val="PreformattedText"/>
        <w:bidi w:val="0"/>
        <w:spacing w:before="0" w:after="0"/>
        <w:jc w:val="left"/>
        <w:rPr/>
      </w:pPr>
      <w:r>
        <w:rPr/>
        <w:t>PFZwmy9LfUbGkMdZWfFm3Xy22tsr/zmrk8rqQEm7Y73FosIJre2P0lGRVNjmPq3+r9ns9av0/0mG/0</w:t>
      </w:r>
    </w:p>
    <w:p>
      <w:pPr>
        <w:pStyle w:val="PreformattedText"/>
        <w:bidi w:val="0"/>
        <w:spacing w:before="0" w:after="0"/>
        <w:jc w:val="left"/>
        <w:rPr/>
      </w:pPr>
      <w:r>
        <w:rPr/>
        <w:t>fTrUW59XVrHssvtwLrNARZZbS4u+j7dzH47/AHbfb+gXCZfVqrc40YfUzVikH1szIqLhu+l6dNLaK8</w:t>
      </w:r>
    </w:p>
    <w:p>
      <w:pPr>
        <w:pStyle w:val="PreformattedText"/>
        <w:bidi w:val="0"/>
        <w:spacing w:before="0" w:after="0"/>
        <w:jc w:val="left"/>
        <w:rPr/>
      </w:pPr>
      <w:r>
        <w:rPr/>
        <w:t>xzWP8Ab6mSz+c/4P8ASKLcLwHsumZuFZkvDYrcyWOfWfeDw3HxXBv6Fmwepfl/ztdfo1Y/6Wz1FtXM</w:t>
      </w:r>
    </w:p>
    <w:p>
      <w:pPr>
        <w:pStyle w:val="PreformattedText"/>
        <w:bidi w:val="0"/>
        <w:spacing w:before="0" w:after="0"/>
        <w:jc w:val="left"/>
        <w:rPr/>
      </w:pPr>
      <w:r>
        <w:rPr/>
        <w:t>6a3EZiPDqq7ATVj0Bzi7897/AEWbrMn3e+2+39F/hPV/PXmYd0fBs9TB67dfbZ77HPx9oDuP5m0fR/</w:t>
      </w:r>
    </w:p>
    <w:p>
      <w:pPr>
        <w:pStyle w:val="PreformattedText"/>
        <w:bidi w:val="0"/>
        <w:spacing w:before="0" w:after="0"/>
        <w:jc w:val="left"/>
        <w:rPr/>
      </w:pPr>
      <w:r>
        <w:rPr/>
        <w:t>4uxXenfWqum11WU5jxb9LJZvaHEfRGX6rbLmf1t+Uz/iUCPFNF6yzHsxrP1Z767XN3BgcGWlv77q8d</w:t>
      </w:r>
    </w:p>
    <w:p>
      <w:pPr>
        <w:pStyle w:val="PreformattedText"/>
        <w:bidi w:val="0"/>
        <w:spacing w:before="0" w:after="0"/>
        <w:jc w:val="left"/>
        <w:rPr/>
      </w:pPr>
      <w:r>
        <w:rPr/>
        <w:t>9np0/wDC5F9Kt4o+sbw19eY2oH6Pqj1Z/tR6ln+d6ay8TPLyHl1RbY4OYGjcxzv9PY57rXZL2f6bJu</w:t>
      </w:r>
    </w:p>
    <w:p>
      <w:pPr>
        <w:pStyle w:val="PreformattedText"/>
        <w:bidi w:val="0"/>
        <w:spacing w:before="0" w:after="0"/>
        <w:jc w:val="left"/>
        <w:rPr/>
      </w:pPr>
      <w:r>
        <w:rPr/>
        <w:t>t9P/B1rUuzzjwKgfVIDrbrAbC3doBt9v2jMu/m6MZv0P5H/aYWeii2eoYPVOsdOtweo4+DlNaRpZ6r</w:t>
      </w:r>
    </w:p>
    <w:p>
      <w:pPr>
        <w:pStyle w:val="PreformattedText"/>
        <w:bidi w:val="0"/>
        <w:spacing w:before="0" w:after="0"/>
        <w:jc w:val="left"/>
        <w:rPr/>
      </w:pPr>
      <w:r>
        <w:rPr/>
        <w:t>WOc392xrhdh3bfZ69Xq+h/4EvJMr6s+rfbV0hxfl452ZPR8hzW5tVjQ/1WY/0KOrUt9L9Hbh/p376/</w:t>
      </w:r>
    </w:p>
    <w:p>
      <w:pPr>
        <w:pStyle w:val="PreformattedText"/>
        <w:bidi w:val="0"/>
        <w:spacing w:before="0" w:after="0"/>
        <w:jc w:val="left"/>
        <w:rPr/>
      </w:pPr>
      <w:r>
        <w:rPr/>
        <w:t>1Reu4l94sqZZDbbHn1G6ObVVUN9mOzbtq3s9jcq1jffmW+n/2l/R+L/W/I+1fWXqNzocXWAO+LWMY7</w:t>
      </w:r>
    </w:p>
    <w:p>
      <w:pPr>
        <w:pStyle w:val="PreformattedText"/>
        <w:bidi w:val="0"/>
        <w:spacing w:before="0" w:after="0"/>
        <w:jc w:val="left"/>
        <w:rPr/>
      </w:pPr>
      <w:r>
        <w:rPr/>
        <w:t>/qVPhJJq2KQFOa5pa4tcC1zSQ5pEEEaFrgfopjwmLi4lziSSZJOpJPckpirKxlKSikkp/9bV6VW5tO</w:t>
      </w:r>
    </w:p>
    <w:p>
      <w:pPr>
        <w:pStyle w:val="PreformattedText"/>
        <w:bidi w:val="0"/>
        <w:spacing w:before="0" w:after="0"/>
        <w:jc w:val="left"/>
        <w:rPr/>
      </w:pPr>
      <w:r>
        <w:rPr/>
        <w:t>SH1lpNgJa4ajT2fQcVXzzUbJDCYMAbjH8rkrbODRYQXVE7dGvkscP5NdtJrtaoO6Pg2O3+ibXDs++0</w:t>
      </w:r>
    </w:p>
    <w:p>
      <w:pPr>
        <w:pStyle w:val="PreformattedText"/>
        <w:bidi w:val="0"/>
        <w:spacing w:before="0" w:after="0"/>
        <w:jc w:val="left"/>
        <w:rPr/>
      </w:pPr>
      <w:r>
        <w:rPr/>
        <w:t>6+Y3qNleZrw39SysPBaWhr8qmy2tzo/RUk5NoFbvc72sXT2PBruuHF1jaa4/cqBe/wDznuYpMw6MGl</w:t>
      </w:r>
    </w:p>
    <w:p>
      <w:pPr>
        <w:pStyle w:val="PreformattedText"/>
        <w:bidi w:val="0"/>
        <w:spacing w:before="0" w:after="0"/>
        <w:jc w:val="left"/>
        <w:rPr/>
      </w:pPr>
      <w:r>
        <w:rPr/>
        <w:t>91NNVO1hDW1tg7nj02+5rW/vKGcz0TVjHjHaGn+u79Jc7/ADnbU2RUHnMR5Ic/xOnw4Qs36tdI6lfd</w:t>
      </w:r>
    </w:p>
    <w:p>
      <w:pPr>
        <w:pStyle w:val="PreformattedText"/>
        <w:bidi w:val="0"/>
        <w:spacing w:before="0" w:after="0"/>
        <w:jc w:val="left"/>
        <w:rPr/>
      </w:pPr>
      <w:r>
        <w:rPr/>
        <w:t>1G2y5l9jh69NJY1hsIl2RuNdrt+R/OXV/wCm32/4ZG6DVTm9T/Z73ne2p+Rc1nIYxzWNY5/+DdZ6v+</w:t>
      </w:r>
    </w:p>
    <w:p>
      <w:pPr>
        <w:pStyle w:val="PreformattedText"/>
        <w:bidi w:val="0"/>
        <w:spacing w:before="0" w:after="0"/>
        <w:jc w:val="left"/>
        <w:rPr/>
      </w:pPr>
      <w:r>
        <w:rPr/>
        <w:t>Z/YW5m9NqcwV42WMRv57W0C7cRoz/CV7NrUoi0k08db0jpOPTuLP0bCA6y64wBO33P3V1M3Quc6tnY</w:t>
      </w:r>
    </w:p>
    <w:p>
      <w:pPr>
        <w:pStyle w:val="PreformattedText"/>
        <w:bidi w:val="0"/>
        <w:spacing w:before="0" w:after="0"/>
        <w:jc w:val="left"/>
        <w:rPr/>
      </w:pPr>
      <w:r>
        <w:rPr/>
        <w:t>9Gds6b6b8XaNZNg3j6cWbl6I36n4uQWnNN/Udv0BkBlVTZ5czHoa1u5379jrFwv156Zh4X1hbh9OFY</w:t>
      </w:r>
    </w:p>
    <w:p>
      <w:pPr>
        <w:pStyle w:val="PreformattedText"/>
        <w:bidi w:val="0"/>
        <w:spacing w:before="0" w:after="0"/>
        <w:jc w:val="left"/>
        <w:rPr/>
      </w:pPr>
      <w:r>
        <w:rPr/>
        <w:t>a2hpuqqILa7Zs9Wt8fQs/m97VKIxMhoGMzlW5avS+r5jL3MpPoHY581kgEtG73McX1/wDQXrHRcJ1m</w:t>
      </w:r>
    </w:p>
    <w:p>
      <w:pPr>
        <w:pStyle w:val="PreformattedText"/>
        <w:bidi w:val="0"/>
        <w:spacing w:before="0" w:after="0"/>
        <w:jc w:val="left"/>
        <w:rPr/>
      </w:pPr>
      <w:r>
        <w:rPr/>
        <w:t>JjOY4+u6oXX5h4Z6g335rWn2tysn6GKz/tPXvt/47xvAotZle6ILLG6HXVjl7vmfoMNmDVG6wCuGxo</w:t>
      </w:r>
    </w:p>
    <w:p>
      <w:pPr>
        <w:pStyle w:val="PreformattedText"/>
        <w:bidi w:val="0"/>
        <w:spacing w:before="0" w:after="0"/>
        <w:jc w:val="left"/>
        <w:rPr/>
      </w:pPr>
      <w:r>
        <w:rPr/>
        <w:t>ysCp30fz3ur2f9b2JuWIjMgChQK4SMoC9TZCLEY00ZeZWz06hUcfFZr7WAHx/7cd/LevDOrWep1XOs</w:t>
      </w:r>
    </w:p>
    <w:p>
      <w:pPr>
        <w:pStyle w:val="PreformattedText"/>
        <w:bidi w:val="0"/>
        <w:spacing w:before="0" w:after="0"/>
        <w:jc w:val="left"/>
        <w:rPr/>
      </w:pPr>
      <w:r>
        <w:rPr/>
        <w:t>5Dsi0j4b3AL3zqJZg9ItkQKaXuPxDHWP/wCp2r56LL3He9rnOf7i6OS73J+DcrJ7LKQ4US14MFpHyK</w:t>
      </w:r>
    </w:p>
    <w:p>
      <w:pPr>
        <w:pStyle w:val="PreformattedText"/>
        <w:bidi w:val="0"/>
        <w:spacing w:before="0" w:after="0"/>
        <w:jc w:val="left"/>
        <w:rPr/>
      </w:pPr>
      <w:r>
        <w:rPr/>
        <w:t>QIVhjVCSaR4hJFD//X7hhr5MtPYBsf9UnL28x8JcBJ+5ZWRldS6P1OqvNe63o+bZ6Nd5G19Fjj+iqy</w:t>
      </w:r>
    </w:p>
    <w:p>
      <w:pPr>
        <w:pStyle w:val="PreformattedText"/>
        <w:bidi w:val="0"/>
        <w:spacing w:before="0" w:after="0"/>
        <w:jc w:val="left"/>
        <w:rPr/>
      </w:pPr>
      <w:r>
        <w:rPr/>
        <w:t>Q32bd383fV+iu+hZ+n9PfsPq2OI9od+6Z/HaCoge4o9mUjtqD1RhjLQ0vJs9Oxr9jQSTExtbt/Se/w</w:t>
      </w:r>
    </w:p>
    <w:p>
      <w:pPr>
        <w:pStyle w:val="PreformattedText"/>
        <w:bidi w:val="0"/>
        <w:spacing w:before="0" w:after="0"/>
        <w:jc w:val="left"/>
        <w:rPr/>
      </w:pPr>
      <w:r>
        <w:rPr/>
        <w:t>D7bZ+kWNnuNmY+xzw6XmGtBEax7z+c5bLzt3Gsl4rJGQ2p0bSA17K7TX+kr3eoyz0/0XqMWLZ0fLo9</w:t>
      </w:r>
    </w:p>
    <w:p>
      <w:pPr>
        <w:pStyle w:val="PreformattedText"/>
        <w:bidi w:val="0"/>
        <w:spacing w:before="0" w:after="0"/>
        <w:jc w:val="left"/>
        <w:rPr/>
      </w:pPr>
      <w:r>
        <w:rPr/>
        <w:t>O9u4VkgvMFwAn6YJ2+1CSg4P1Kx22/WTqhI3CvHIjzdcz/yC7R7XVgRWyvSDtG46/FcJ0Dqn7If9Yc</w:t>
      </w:r>
    </w:p>
    <w:p>
      <w:pPr>
        <w:pStyle w:val="PreformattedText"/>
        <w:bidi w:val="0"/>
        <w:spacing w:before="0" w:after="0"/>
        <w:jc w:val="left"/>
        <w:rPr/>
      </w:pPr>
      <w:r>
        <w:rPr/>
        <w:t>4N3ZBdRj49Z4Nj35D/AH/1GM9RULOt9ctvLndQvYSeKnmto7/QZ9L+2o/c4YgAXpe9Mpx8UiX0K2yu</w:t>
      </w:r>
    </w:p>
    <w:p>
      <w:pPr>
        <w:pStyle w:val="PreformattedText"/>
        <w:bidi w:val="0"/>
        <w:spacing w:before="0" w:after="0"/>
        <w:jc w:val="left"/>
        <w:rPr/>
      </w:pPr>
      <w:r>
        <w:rPr/>
        <w:t>jHtybs37NVSC+1z3cNaJL+Pd/UXlHWOq9GzOv19Xdhh2AQftOK60NtyLD6j35Fhp2trse51bn+//AA</w:t>
      </w:r>
    </w:p>
    <w:p>
      <w:pPr>
        <w:pStyle w:val="PreformattedText"/>
        <w:bidi w:val="0"/>
        <w:spacing w:before="0" w:after="0"/>
        <w:jc w:val="left"/>
        <w:rPr/>
      </w:pPr>
      <w:r>
        <w:rPr/>
        <w:t>f+kWpX9Z/rIxwA6lcRPD21v4/4yp6I/wCsvWrQfXsoyNOLsXHd+SliMeYrcfYf/QUHATsWvjv+qmfS</w:t>
      </w:r>
    </w:p>
    <w:p>
      <w:pPr>
        <w:pStyle w:val="PreformattedText"/>
        <w:bidi w:val="0"/>
        <w:spacing w:before="0" w:after="0"/>
        <w:jc w:val="left"/>
        <w:rPr/>
      </w:pPr>
      <w:r>
        <w:rPr/>
        <w:t>H9Iw76c07Q2vdY8Vvc4M9+66yt9bvd+k2L1enZbk25LmhtGOdvqk+0lnt9Ov/g2O/wAIvM6frP1OkN</w:t>
      </w:r>
    </w:p>
    <w:p>
      <w:pPr>
        <w:pStyle w:val="PreformattedText"/>
        <w:bidi w:val="0"/>
        <w:spacing w:before="0" w:after="0"/>
        <w:jc w:val="left"/>
        <w:rPr/>
      </w:pPr>
      <w:r>
        <w:rPr/>
        <w:t>2UYDdpDmxiMbDgfa79E6v3KyPr59YXuFb/ALK5rDLJqsgFvEN+0bUJZwTdfioYJAVYe0+tGTW7HOHv</w:t>
      </w:r>
    </w:p>
    <w:p>
      <w:pPr>
        <w:pStyle w:val="PreformattedText"/>
        <w:bidi w:val="0"/>
        <w:spacing w:before="0" w:after="0"/>
        <w:jc w:val="left"/>
        <w:rPr/>
      </w:pPr>
      <w:r>
        <w:rPr/>
        <w:t>j1aLHOPcB7Xs3Nn876X0l5n/AM1aGtGzqW0Ds+lh/wCptYtS3659YtL324+BY98B7n47nud+b73WXu</w:t>
      </w:r>
    </w:p>
    <w:p>
      <w:pPr>
        <w:pStyle w:val="PreformattedText"/>
        <w:bidi w:val="0"/>
        <w:spacing w:before="0" w:after="0"/>
        <w:jc w:val="left"/>
        <w:rPr/>
      </w:pPr>
      <w:r>
        <w:rPr/>
        <w:t>3ez2oLvrN1BrQW4nTWSOG4bf8Avz3J2PmRC9Dr4rTy8j2cuz6t3ART1HFfHawOZ/1DrUH9h9SbqLsS</w:t>
      </w:r>
    </w:p>
    <w:p>
      <w:pPr>
        <w:pStyle w:val="PreformattedText"/>
        <w:bidi w:val="0"/>
        <w:spacing w:before="0" w:after="0"/>
        <w:jc w:val="left"/>
        <w:rPr/>
      </w:pPr>
      <w:r>
        <w:rPr/>
        <w:t>7x2WnX/Pr+ktz/nN1kF2w4tUDmvEpH/Vsend9a/rMQB+0HVyJPp1Us0/sUp554jYH6n/ANBR90PUhw</w:t>
      </w:r>
    </w:p>
    <w:p>
      <w:pPr>
        <w:pStyle w:val="PreformattedText"/>
        <w:bidi w:val="0"/>
        <w:spacing w:before="0" w:after="0"/>
        <w:jc w:val="left"/>
        <w:rPr/>
      </w:pPr>
      <w:r>
        <w:rPr/>
        <w:t>f2J1X/AENH/brf/IJLY/5x/WT/AMs8j/PH/kEkvv8ALt/L/FT9z8Q//9D0TqOBTm49lF9YspvaWX1d</w:t>
      </w:r>
    </w:p>
    <w:p>
      <w:pPr>
        <w:pStyle w:val="PreformattedText"/>
        <w:bidi w:val="0"/>
        <w:spacing w:before="0" w:after="0"/>
        <w:jc w:val="left"/>
        <w:rPr/>
      </w:pPr>
      <w:r>
        <w:rPr/>
        <w:t>nt/e/k21fTquZ761WPpYbWtcLMm30y4bSA+wNAbu9+xu9ztu/wB/849agMe4eE7YJIH8iPcqGQ9t9A</w:t>
      </w:r>
    </w:p>
    <w:p>
      <w:pPr>
        <w:pStyle w:val="PreformattedText"/>
        <w:bidi w:val="0"/>
        <w:spacing w:before="0" w:after="0"/>
        <w:jc w:val="left"/>
        <w:rPr/>
      </w:pPr>
      <w:r>
        <w:rPr/>
        <w:t>dY30mOcZbZoWmfY5/77H/4T/RqOQNEjUr4nUAmhb4t1AdYv+uov6gzJ6O7qeW1lhbvrcGOcxvp1XN9</w:t>
      </w:r>
    </w:p>
    <w:p>
      <w:pPr>
        <w:pStyle w:val="PreformattedText"/>
        <w:bidi w:val="0"/>
        <w:spacing w:before="0" w:after="0"/>
        <w:jc w:val="left"/>
        <w:rPr/>
      </w:pPr>
      <w:r>
        <w:rPr/>
        <w:t>tu2l1fvb7F3GfgmvPd1OonGrppewYJ99U7HMbe8Ptb+mZ+Z7P5xYX1tuoP1rwmlg1vqDTHtjdT6h9s</w:t>
      </w:r>
    </w:p>
    <w:p>
      <w:pPr>
        <w:pStyle w:val="PreformattedText"/>
        <w:bidi w:val="0"/>
        <w:spacing w:before="0" w:after="0"/>
        <w:jc w:val="left"/>
        <w:rPr/>
      </w:pPr>
      <w:r>
        <w:rPr/>
        <w:t>M/Mr+h7/8AtxbHUrch1FwNYJ2unf7QZB7udXtQEuKINLjHhJFvIhzhvBJIst9QyZJLG+gx7v5XuvSk</w:t>
      </w:r>
    </w:p>
    <w:p>
      <w:pPr>
        <w:pStyle w:val="PreformattedText"/>
        <w:bidi w:val="0"/>
        <w:spacing w:before="0" w:after="0"/>
        <w:jc w:val="left"/>
        <w:rPr/>
      </w:pPr>
      <w:r>
        <w:rPr/>
        <w:t>C37krtHx4CPu0P8A0kbFx8W8k35DqHyA0bWlp/rSdzf+oVQ+LbHg0gfcD5ojSZRM/Ex8V7PRyhkue4</w:t>
      </w:r>
    </w:p>
    <w:p>
      <w:pPr>
        <w:pStyle w:val="PreformattedText"/>
        <w:bidi w:val="0"/>
        <w:spacing w:before="0" w:after="0"/>
        <w:jc w:val="left"/>
        <w:rPr/>
      </w:pPr>
      <w:r>
        <w:rPr/>
        <w:t>lzWtA2/Gxj3t+l+YgtJ0nlNKQzLh34UazJngwfxUXn2nROw+x3mklRdLfiiE+9g8CNPgg8wOyIT7/v</w:t>
      </w:r>
    </w:p>
    <w:p>
      <w:pPr>
        <w:pStyle w:val="PreformattedText"/>
        <w:bidi w:val="0"/>
        <w:spacing w:before="0" w:after="0"/>
        <w:jc w:val="left"/>
        <w:rPr/>
      </w:pPr>
      <w:r>
        <w:rPr/>
        <w:t>hJTKfa4/JPOpPgAFD/BgeepUnd/M6pKW+aSaUkqU/wD/2f/tIEBQaG90b3Nob3AgMy4wADhCSU0EBA</w:t>
      </w:r>
    </w:p>
    <w:p>
      <w:pPr>
        <w:pStyle w:val="PreformattedText"/>
        <w:bidi w:val="0"/>
        <w:spacing w:before="0" w:after="0"/>
        <w:jc w:val="left"/>
        <w:rPr/>
      </w:pPr>
      <w:r>
        <w:rPr/>
        <w:t>AAAAAALBwBWgADGyVHHAIAAAIAABwCNwAIMjAyNTA5MzAcAjwACzExMjc1OC0wNTAwOEJJTQQlAAAA</w:t>
      </w:r>
    </w:p>
    <w:p>
      <w:pPr>
        <w:pStyle w:val="PreformattedText"/>
        <w:bidi w:val="0"/>
        <w:spacing w:before="0" w:after="0"/>
        <w:jc w:val="left"/>
        <w:rPr/>
      </w:pPr>
      <w:r>
        <w:rPr/>
        <w:t>AAAQ038HlPWK8NjRoi60I2J6BzhCSU0EOgAAAAABLwAAABAAAAABAAAAAAALcHJpbnRPdXRwdXQAAA</w:t>
      </w:r>
    </w:p>
    <w:p>
      <w:pPr>
        <w:pStyle w:val="PreformattedText"/>
        <w:bidi w:val="0"/>
        <w:spacing w:before="0" w:after="0"/>
        <w:jc w:val="left"/>
        <w:rPr/>
      </w:pPr>
      <w:r>
        <w:rPr/>
        <w:t>AFAAAAAFBzdFNib29sAQAAAABJbnRlZW51bQAAAABJbnRlAAAAAENscm0AAAAPcHJpbnRTaXh0ZWVu</w:t>
      </w:r>
    </w:p>
    <w:p>
      <w:pPr>
        <w:pStyle w:val="PreformattedText"/>
        <w:bidi w:val="0"/>
        <w:spacing w:before="0" w:after="0"/>
        <w:jc w:val="left"/>
        <w:rPr/>
      </w:pPr>
      <w:r>
        <w:rPr/>
        <w:t>Qml0Ym9vbAAAAAALcHJpbnRlck5hbWVURVhUAAAAJgBcAFwAbgB5AHAAcgBpAG4AdABlAHIAcwAuAG</w:t>
      </w:r>
    </w:p>
    <w:p>
      <w:pPr>
        <w:pStyle w:val="PreformattedText"/>
        <w:bidi w:val="0"/>
        <w:spacing w:before="0" w:after="0"/>
        <w:jc w:val="left"/>
        <w:rPr/>
      </w:pPr>
      <w:r>
        <w:rPr/>
        <w:t>YAaQByAG0ALgBlAGIAZwBsAGEAdwAuAGMAbwBtAFwATgBZAC0AMgAxAC0AMgBDAAAAAAAPcHJpbnRQ</w:t>
      </w:r>
    </w:p>
    <w:p>
      <w:pPr>
        <w:pStyle w:val="PreformattedText"/>
        <w:bidi w:val="0"/>
        <w:spacing w:before="0" w:after="0"/>
        <w:jc w:val="left"/>
        <w:rPr/>
      </w:pPr>
      <w:r>
        <w:rPr/>
        <w:t>cm9vZlNldHVwT2JqYwAAAAwAUAByAG8AbwBmACAAUwBlAHQAdQBwAAAAAAAKcHJvb2ZTZXR1cAAAAA</w:t>
      </w:r>
    </w:p>
    <w:p>
      <w:pPr>
        <w:pStyle w:val="PreformattedText"/>
        <w:bidi w:val="0"/>
        <w:spacing w:before="0" w:after="0"/>
        <w:jc w:val="left"/>
        <w:rPr/>
      </w:pPr>
      <w:r>
        <w:rPr/>
        <w:t>EAAAAAQmx0bmVudW0AAAAMYnVpbHRpblByb29mAAAACXByb29mQ01ZSwA4QklNBDsAAAAAAi0AAAAQ</w:t>
      </w:r>
    </w:p>
    <w:p>
      <w:pPr>
        <w:pStyle w:val="PreformattedText"/>
        <w:bidi w:val="0"/>
        <w:spacing w:before="0" w:after="0"/>
        <w:jc w:val="left"/>
        <w:rPr/>
      </w:pPr>
      <w:r>
        <w:rPr/>
        <w:t>AAAAAQAAAAAAEnByaW50T3V0cHV0T3B0aW9ucwAAABcAAAAAQ3B0bmJvb2wAAAAAAENsYnJib29sAA</w:t>
      </w:r>
    </w:p>
    <w:p>
      <w:pPr>
        <w:pStyle w:val="PreformattedText"/>
        <w:bidi w:val="0"/>
        <w:spacing w:before="0" w:after="0"/>
        <w:jc w:val="left"/>
        <w:rPr/>
      </w:pPr>
      <w:r>
        <w:rPr/>
        <w:t>AAAABSZ3NNYm9vbAAAAAAAQ3JuQ2Jvb2wAAAAAAENudENib29sAAAAAABMYmxzYm9vbAAAAAAATmd0</w:t>
      </w:r>
    </w:p>
    <w:p>
      <w:pPr>
        <w:pStyle w:val="PreformattedText"/>
        <w:bidi w:val="0"/>
        <w:spacing w:before="0" w:after="0"/>
        <w:jc w:val="left"/>
        <w:rPr/>
      </w:pPr>
      <w:r>
        <w:rPr/>
        <w:t>dmJvb2wAAAAAAEVtbERib29sAAAAAABJbnRyYm9vbAAAAAAAQmNrZ09iamMAAAABAAAAAAAAUkdCQw</w:t>
      </w:r>
    </w:p>
    <w:p>
      <w:pPr>
        <w:pStyle w:val="PreformattedText"/>
        <w:bidi w:val="0"/>
        <w:spacing w:before="0" w:after="0"/>
        <w:jc w:val="left"/>
        <w:rPr/>
      </w:pPr>
      <w:r>
        <w:rPr/>
        <w:t>AAAAMAAAAAUmQgIGRvdWJAb+AAAAAAAAAAAABHcm4gZG91YkBv4AAAAAAAAAAAAEJsICBkb3ViQG/g</w:t>
      </w:r>
    </w:p>
    <w:p>
      <w:pPr>
        <w:pStyle w:val="PreformattedText"/>
        <w:bidi w:val="0"/>
        <w:spacing w:before="0" w:after="0"/>
        <w:jc w:val="left"/>
        <w:rPr/>
      </w:pPr>
      <w:r>
        <w:rPr/>
        <w:t>AAAAAAAAAAAAQnJkVFVudEYjUmx0AAAAAAAAAAAAAAAAQmxkIFVudEYjUmx0AAAAAAAAAAAAAAAAUn</w:t>
      </w:r>
    </w:p>
    <w:p>
      <w:pPr>
        <w:pStyle w:val="PreformattedText"/>
        <w:bidi w:val="0"/>
        <w:spacing w:before="0" w:after="0"/>
        <w:jc w:val="left"/>
        <w:rPr/>
      </w:pPr>
      <w:r>
        <w:rPr/>
        <w:t>NsdFVudEYjUHhsQFIAAAAAAAAAAAAKdmVjdG9yRGF0YWJvb2wBAAAAAFBnUHNlbnVtAAAAAFBnUHMA</w:t>
      </w:r>
    </w:p>
    <w:p>
      <w:pPr>
        <w:pStyle w:val="PreformattedText"/>
        <w:bidi w:val="0"/>
        <w:spacing w:before="0" w:after="0"/>
        <w:jc w:val="left"/>
        <w:rPr/>
      </w:pPr>
      <w:r>
        <w:rPr/>
        <w:t>AAAAUGdQQwAAAABMZWZ0VW50RiNSbHQAAAAAAAAAAAAAAABUb3AgVW50RiNSbHQAAAAAAAAAAAAAAA</w:t>
      </w:r>
    </w:p>
    <w:p>
      <w:pPr>
        <w:pStyle w:val="PreformattedText"/>
        <w:bidi w:val="0"/>
        <w:spacing w:before="0" w:after="0"/>
        <w:jc w:val="left"/>
        <w:rPr/>
      </w:pPr>
      <w:r>
        <w:rPr/>
        <w:t>BTY2wgVW50RiNQcmNAWQAAAAAAAAAAABBjcm9wV2hlblByaW50aW5nYm9vbAAAAAAOY3JvcFJlY3RC</w:t>
      </w:r>
    </w:p>
    <w:p>
      <w:pPr>
        <w:pStyle w:val="PreformattedText"/>
        <w:bidi w:val="0"/>
        <w:spacing w:before="0" w:after="0"/>
        <w:jc w:val="left"/>
        <w:rPr/>
      </w:pPr>
      <w:r>
        <w:rPr/>
        <w:t>b3R0b21sb25nAAAAAAAAAAxjcm9wUmVjdExlZnRsb25nAAAAAAAAAA1jcm9wUmVjdFJpZ2h0bG9uZw</w:t>
      </w:r>
    </w:p>
    <w:p>
      <w:pPr>
        <w:pStyle w:val="PreformattedText"/>
        <w:bidi w:val="0"/>
        <w:spacing w:before="0" w:after="0"/>
        <w:jc w:val="left"/>
        <w:rPr/>
      </w:pPr>
      <w:r>
        <w:rPr/>
        <w:t>AAAAAAAAALY3JvcFJlY3RUb3Bsb25nAAAAAAA4QklNA+0AAAAAABAASAAAAAEAAQBIAAAAAQABOEJJ</w:t>
      </w:r>
    </w:p>
    <w:p>
      <w:pPr>
        <w:pStyle w:val="PreformattedText"/>
        <w:bidi w:val="0"/>
        <w:spacing w:before="0" w:after="0"/>
        <w:jc w:val="left"/>
        <w:rPr/>
      </w:pPr>
      <w:r>
        <w:rPr/>
        <w:t>TQQmAAAAAAAOAAAAAAAAAAAAAD+AAAA4QklNBA0AAAAAAAQAAAAeOEJJTQQZAAAAAAAEAAAAHjhCSU</w:t>
      </w:r>
    </w:p>
    <w:p>
      <w:pPr>
        <w:pStyle w:val="PreformattedText"/>
        <w:bidi w:val="0"/>
        <w:spacing w:before="0" w:after="0"/>
        <w:jc w:val="left"/>
        <w:rPr/>
      </w:pPr>
      <w:r>
        <w:rPr/>
        <w:t>0D8wAAAAAACQAAAAAAAAAAAQA4QklNJxAAAAAAAAoAAQAAAAAAAAABOEJJTQP1AAAAAABIAC9mZgAB</w:t>
      </w:r>
    </w:p>
    <w:p>
      <w:pPr>
        <w:pStyle w:val="PreformattedText"/>
        <w:bidi w:val="0"/>
        <w:spacing w:before="0" w:after="0"/>
        <w:jc w:val="left"/>
        <w:rPr/>
      </w:pPr>
      <w:r>
        <w:rPr/>
        <w:t>AGxmZgAGAAAAAAABAC9mZgABAKGZmgAGAAAAAAABADIAAAABAFoAAAAGAAAAAAABADUAAAABAC0AAA</w:t>
      </w:r>
    </w:p>
    <w:p>
      <w:pPr>
        <w:pStyle w:val="PreformattedText"/>
        <w:bidi w:val="0"/>
        <w:spacing w:before="0" w:after="0"/>
        <w:jc w:val="left"/>
        <w:rPr/>
      </w:pPr>
      <w:r>
        <w:rPr/>
        <w:t>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EQAAAAAABAAAAAC</w:t>
      </w:r>
    </w:p>
    <w:p>
      <w:pPr>
        <w:pStyle w:val="PreformattedText"/>
        <w:bidi w:val="0"/>
        <w:spacing w:before="0" w:after="0"/>
        <w:jc w:val="left"/>
        <w:rPr/>
      </w:pPr>
      <w:r>
        <w:rPr/>
        <w:t>AAACQAAAAkAAAAAAOEJJTQRJAAAAAAAEAAAAADhCSU0EHgAAAAAABAAAAAA4QklNBBoAAAAAA0UAAA</w:t>
      </w:r>
    </w:p>
    <w:p>
      <w:pPr>
        <w:pStyle w:val="PreformattedText"/>
        <w:bidi w:val="0"/>
        <w:spacing w:before="0" w:after="0"/>
        <w:jc w:val="left"/>
        <w:rPr/>
      </w:pPr>
      <w:r>
        <w:rPr/>
        <w:t>AGAAAAAAAAAAAAAAU5AAADtAAAAAgASQBNAEcAXwAyADQAMwAwAAAAAQAAAAAAAAAAAAAAAAAAAAAA</w:t>
      </w:r>
    </w:p>
    <w:p>
      <w:pPr>
        <w:pStyle w:val="PreformattedText"/>
        <w:bidi w:val="0"/>
        <w:spacing w:before="0" w:after="0"/>
        <w:jc w:val="left"/>
        <w:rPr/>
      </w:pPr>
      <w:r>
        <w:rPr/>
        <w:t>AAABAAAAAAAAAAAAAAO0AAAFOQ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FOQAAAABSZ2h0bG9uZwAAA7Q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T</w:t>
      </w:r>
    </w:p>
    <w:p>
      <w:pPr>
        <w:pStyle w:val="PreformattedText"/>
        <w:bidi w:val="0"/>
        <w:spacing w:before="0" w:after="0"/>
        <w:jc w:val="left"/>
        <w:rPr/>
      </w:pPr>
      <w:r>
        <w:rPr/>
        <w:t>kAAAAAUmdodGxvbmcAAAO0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AThC</w:t>
      </w:r>
    </w:p>
    <w:p>
      <w:pPr>
        <w:pStyle w:val="PreformattedText"/>
        <w:bidi w:val="0"/>
        <w:spacing w:before="0" w:after="0"/>
        <w:jc w:val="left"/>
        <w:rPr/>
      </w:pPr>
      <w:r>
        <w:rPr/>
        <w:t>SU0EDAAAAAAWvQAAAAEAAABxAAAAnwAAAVQAANMsAAAWoQ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nwBxAwEiAAIRAQMRAf/dAAQACP/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6Xpx/T5HhDZ+Zcp9QJ9MactcodNI</w:t>
      </w:r>
    </w:p>
    <w:p>
      <w:pPr>
        <w:pStyle w:val="PreformattedText"/>
        <w:bidi w:val="0"/>
        <w:spacing w:before="0" w:after="0"/>
        <w:jc w:val="left"/>
        <w:rPr/>
      </w:pPr>
      <w:r>
        <w:rPr/>
        <w:t>9fIPaG/dJUuokBg102n74TGVoY384w/yh+VXLz+iPiCSFTxv5xv9YK3ef0LvIEj4nughHh8DwGkeXK</w:t>
      </w:r>
    </w:p>
    <w:p>
      <w:pPr>
        <w:pStyle w:val="PreformattedText"/>
        <w:bidi w:val="0"/>
        <w:spacing w:before="0" w:after="0"/>
        <w:jc w:val="left"/>
        <w:rPr/>
      </w:pPr>
      <w:r>
        <w:rPr/>
        <w:t>ukn0XDzBHxAaqOKSAT4afPxcrr9opM6AffwAipzwZymeJe379F5Pj6VkeD3j8V6u3+lV9jubPxkLyl</w:t>
      </w:r>
    </w:p>
    <w:p>
      <w:pPr>
        <w:pStyle w:val="PreformattedText"/>
        <w:bidi w:val="0"/>
        <w:spacing w:before="0" w:after="0"/>
        <w:jc w:val="left"/>
        <w:rPr/>
      </w:pPr>
      <w:r>
        <w:rPr/>
        <w:t>g2uub+7dYPucrGD5voxZNvqzCQOqaU06qwxMvzlE8pyVF3ZJTJMOCkCmSUqfNJLTxSSU/wD/0Oj6cf</w:t>
      </w:r>
    </w:p>
    <w:p>
      <w:pPr>
        <w:pStyle w:val="PreformattedText"/>
        <w:bidi w:val="0"/>
        <w:spacing w:before="0" w:after="0"/>
        <w:jc w:val="left"/>
        <w:rPr/>
      </w:pPr>
      <w:r>
        <w:rPr/>
        <w:t>1jI8A1o/FS6kdBp2PHj5qHTj+sZE8lrfyp+pHSOND938r/AL4mMrTxo9Rv9YK3kGKXaeP4hU8b+dYP</w:t>
      </w:r>
    </w:p>
    <w:p>
      <w:pPr>
        <w:pStyle w:val="PreformattedText"/>
        <w:bidi w:val="0"/>
        <w:spacing w:before="0" w:after="0"/>
        <w:jc w:val="left"/>
        <w:rPr/>
      </w:pPr>
      <w:r>
        <w:rPr/>
        <w:t>5YRuo5IxcG7KLd/pDcGRMu4Z7P6ySE+DhXPjc5lO7VrbCZI53bGtd/W9/wCYrtmBkgGkOqe8iQA8An</w:t>
      </w:r>
    </w:p>
    <w:p>
      <w:pPr>
        <w:pStyle w:val="PreformattedText"/>
        <w:bidi w:val="0"/>
        <w:spacing w:before="0" w:after="0"/>
        <w:jc w:val="left"/>
        <w:rPr/>
      </w:pPr>
      <w:r>
        <w:rPr/>
        <w:t>w9r9qwundXtbTOVL7bBH2h4mCR/gK3NY31K7P0v6T/AMEV/Dz/AF8Ivrx214rXQci8QNw/Pdc/6e//</w:t>
      </w:r>
    </w:p>
    <w:p>
      <w:pPr>
        <w:pStyle w:val="PreformattedText"/>
        <w:bidi w:val="0"/>
        <w:spacing w:before="0" w:after="0"/>
        <w:jc w:val="left"/>
        <w:rPr/>
      </w:pPr>
      <w:r>
        <w:rPr/>
        <w:t>AKtRHKR0ZsfL8dniAru1nMsqy/TsbssreA5p5HC8tvG3LzG8RlXD/pL1G57HZW9ttdped36N4fDpl7</w:t>
      </w:r>
    </w:p>
    <w:p>
      <w:pPr>
        <w:pStyle w:val="PreformattedText"/>
        <w:bidi w:val="0"/>
        <w:spacing w:before="0" w:after="0"/>
        <w:jc w:val="left"/>
        <w:rPr/>
      </w:pPr>
      <w:r>
        <w:rPr/>
        <w:t>f3/wCWvL84R1LqI8My/wD6sq5gN8J7hq5omJlE9DSOUp0BTTwkT7QrFsS86JidExOiU6IqXBS81EHR</w:t>
      </w:r>
    </w:p>
    <w:p>
      <w:pPr>
        <w:pStyle w:val="PreformattedText"/>
        <w:bidi w:val="0"/>
        <w:spacing w:before="0" w:after="0"/>
        <w:jc w:val="left"/>
        <w:rPr/>
      </w:pPr>
      <w:r>
        <w:rPr/>
        <w:t>KeySmUpKOqSSn//R6Hpv9IyPIN/Kn6jzE9pHy/Nam6YP09/9UflKXUNSfhoPlwmMjTxv5xn9b8qN1K</w:t>
      </w:r>
    </w:p>
    <w:p>
      <w:pPr>
        <w:pStyle w:val="PreformattedText"/>
        <w:bidi w:val="0"/>
        <w:spacing w:before="0" w:after="0"/>
        <w:jc w:val="left"/>
        <w:rPr/>
      </w:pPr>
      <w:r>
        <w:rPr/>
        <w:t>t92BfVXPqOafS1gh499W3+VvCBi/zrI/eAV1+4gBoJdugAamfgkp4mo0ZTvtYc1oBH6KYPqAua71Wt</w:t>
      </w:r>
    </w:p>
    <w:p>
      <w:pPr>
        <w:pStyle w:val="PreformattedText"/>
        <w:bidi w:val="0"/>
        <w:spacing w:before="0" w:after="0"/>
        <w:jc w:val="left"/>
        <w:rPr/>
      </w:pPr>
      <w:r>
        <w:rPr/>
        <w:t>2+z3epXY/wBWyz9L6y0MyvA6jtqLbW2uaAzHpfFZsHtY7d7W0Vu/7UP2PtWdn049WVbkYjh9ly3v2P</w:t>
      </w:r>
    </w:p>
    <w:p>
      <w:pPr>
        <w:pStyle w:val="PreformattedText"/>
        <w:bidi w:val="0"/>
        <w:spacing w:before="0" w:after="0"/>
        <w:jc w:val="left"/>
        <w:rPr/>
      </w:pPr>
      <w:r>
        <w:rPr/>
        <w:t>aQWerW7Zl0Bzfourtb6zGf4THtqu+gnoyKw0stI2n6cnkDXVyryEhLydLEYSgDQ9W7u4JwGZF+Li4T</w:t>
      </w:r>
    </w:p>
    <w:p>
      <w:pPr>
        <w:pStyle w:val="PreformattedText"/>
        <w:bidi w:val="0"/>
        <w:spacing w:before="0" w:after="0"/>
        <w:jc w:val="left"/>
        <w:rPr/>
      </w:pPr>
      <w:r>
        <w:rPr/>
        <w:t>sO3HFLMkuDTvdUDS17Sx922xzP539L+m/nv531FwPVRt6v1NvhmW/wDVFdj0D7AftT8N7AyyxtcBzZ</w:t>
      </w:r>
    </w:p>
    <w:p>
      <w:pPr>
        <w:pStyle w:val="PreformattedText"/>
        <w:bidi w:val="0"/>
        <w:spacing w:before="0" w:after="0"/>
        <w:jc w:val="left"/>
        <w:rPr/>
      </w:pPr>
      <w:r>
        <w:rPr/>
        <w:t>Lqxut2NYyndt9Zn765DrYLevdVaRBGXZI+Jcr2C6j9XM5mvcnw1VjZpzonnRRlKfyKw12U6JdkwOsJ</w:t>
      </w:r>
    </w:p>
    <w:p>
      <w:pPr>
        <w:pStyle w:val="PreformattedText"/>
        <w:bidi w:val="0"/>
        <w:spacing w:before="0" w:after="0"/>
        <w:jc w:val="left"/>
        <w:rPr/>
      </w:pPr>
      <w:r>
        <w:rPr/>
        <w:t>iUbUvKU6qIOqccpKZSkmSSQ//9LoOmfz+QO+1v5So58SdeRAT9LP6xkf2fyuTZUOtaDw4wfONNyYWR</w:t>
      </w:r>
    </w:p>
    <w:p>
      <w:pPr>
        <w:pStyle w:val="PreformattedText"/>
        <w:bidi w:val="0"/>
        <w:spacing w:before="0" w:after="0"/>
        <w:jc w:val="left"/>
        <w:rPr/>
      </w:pPr>
      <w:r>
        <w:rPr/>
        <w:t>y7+pYvTw110vsPuZQz6Th4vJ9tLP8AhHf9brsWH1br3Uc6l9XqehVZ7TRju2HX6LbLv52zd/L9Oqz/</w:t>
      </w:r>
    </w:p>
    <w:p>
      <w:pPr>
        <w:pStyle w:val="PreformattedText"/>
        <w:bidi w:val="0"/>
        <w:spacing w:before="0" w:after="0"/>
        <w:jc w:val="left"/>
        <w:rPr/>
      </w:pPr>
      <w:r>
        <w:rPr/>
        <w:t>AINYtvWGvusOQ7bda5zt1khjtYhl0ub6bfoMQ2Wh9wvrEOIDXsMHVrmvhxb7Xex36OxWseKEf60urD</w:t>
      </w:r>
    </w:p>
    <w:p>
      <w:pPr>
        <w:pStyle w:val="PreformattedText"/>
        <w:bidi w:val="0"/>
        <w:spacing w:before="0" w:after="0"/>
        <w:jc w:val="left"/>
        <w:rPr/>
      </w:pPr>
      <w:r>
        <w:rPr/>
        <w:t>KRPgHV+qnr1ZOR0u6lmRi5Q3sxHn2PuY32en6f6ajIfWP1a6n9N6tXpV/zyXUOg2uxxbgOdawsaLqb</w:t>
      </w:r>
    </w:p>
    <w:p>
      <w:pPr>
        <w:pStyle w:val="PreformattedText"/>
        <w:bidi w:val="0"/>
        <w:spacing w:before="0" w:after="0"/>
        <w:jc w:val="left"/>
        <w:rPr/>
      </w:pPr>
      <w:r>
        <w:rPr/>
        <w:t>CPUFpgNdva1jbsZznex7ff8A6VH+rtVeX1qrGPtszKbG4twIDqsmofbcO+p5/P8A1d9X0vf6i7vpGT</w:t>
      </w:r>
    </w:p>
    <w:p>
      <w:pPr>
        <w:pStyle w:val="PreformattedText"/>
        <w:bidi w:val="0"/>
        <w:spacing w:before="0" w:after="0"/>
        <w:jc w:val="left"/>
        <w:rPr/>
      </w:pPr>
      <w:r>
        <w:rPr/>
        <w:t>h3ZP2bqjK8fqlby2uzbsZkvbFthppd9DJ3O/WcWt7/APS/4VDJiib026j5l2PPLGdDoen6LwXUOlZR</w:t>
      </w:r>
    </w:p>
    <w:p>
      <w:pPr>
        <w:pStyle w:val="PreformattedText"/>
        <w:bidi w:val="0"/>
        <w:spacing w:before="0" w:after="0"/>
        <w:jc w:val="left"/>
        <w:rPr/>
      </w:pPr>
      <w:r>
        <w:rPr/>
        <w:t>qyW4dLRidOdjvtx6pcW/aGvpqcxjfp7HVtdd7PtV3271Mh/6JZd2Pjv3nKr22jSxxBrsBb+/w/e3/h</w:t>
      </w:r>
    </w:p>
    <w:p>
      <w:pPr>
        <w:pStyle w:val="PreformattedText"/>
        <w:bidi w:val="0"/>
        <w:spacing w:before="0" w:after="0"/>
        <w:jc w:val="left"/>
        <w:rPr/>
      </w:pPr>
      <w:r>
        <w:rPr/>
        <w:t>V6V1jKyMW3rRwmWYf2HE9RtlZ27247mZby3e123c3Jvqe9v5jP+trzvO6m7qebfkvsdke8sbY4kuc2</w:t>
      </w:r>
    </w:p>
    <w:p>
      <w:pPr>
        <w:pStyle w:val="PreformattedText"/>
        <w:bidi w:val="0"/>
        <w:spacing w:before="0" w:after="0"/>
        <w:jc w:val="left"/>
        <w:rPr/>
      </w:pPr>
      <w:r>
        <w:rPr/>
        <w:t>v+ae7c1nv9N37qdCWvCR0sLDrr4uPlY4pMsduYTEOjcCeOPa9rkAyD8FcssYXmsOaWFvsdw0NcPcbd</w:t>
      </w:r>
    </w:p>
    <w:p>
      <w:pPr>
        <w:pStyle w:val="PreformattedText"/>
        <w:bidi w:val="0"/>
        <w:spacing w:before="0" w:after="0"/>
        <w:jc w:val="left"/>
        <w:rPr/>
      </w:pPr>
      <w:r>
        <w:rPr/>
        <w:t>35tXud7P5z+aVONTzoe+h8pCdaKXJgpTJTsY+yxtdbS+x7g1jG8uc47WMb/WcVc650v9j532KzIqyb</w:t>
      </w:r>
    </w:p>
    <w:p>
      <w:pPr>
        <w:pStyle w:val="PreformattedText"/>
        <w:bidi w:val="0"/>
        <w:spacing w:before="0" w:after="0"/>
        <w:jc w:val="left"/>
        <w:rPr/>
      </w:pPr>
      <w:r>
        <w:rPr/>
        <w:t>G1sfY+qQ1r3A76Pf9P03N9tn+FYlxCxG9SoRNGVaDc+bRnVPOqadUxRQySUNPFJJT//T3emfz2QOwD</w:t>
      </w:r>
    </w:p>
    <w:p>
      <w:pPr>
        <w:pStyle w:val="PreformattedText"/>
        <w:bidi w:val="0"/>
        <w:spacing w:before="0" w:after="0"/>
        <w:jc w:val="left"/>
        <w:rPr/>
      </w:pPr>
      <w:r>
        <w:rPr/>
        <w:t>Y+EuSyXReCeAQSP5I1lN0s/pcgxqNo/F8JZJPqATqTrGsz/wB9amFkfLqW3WtLn32Cuxzn+kza0S4y</w:t>
      </w:r>
    </w:p>
    <w:p>
      <w:pPr>
        <w:pStyle w:val="PreformattedText"/>
        <w:bidi w:val="0"/>
        <w:spacing w:before="0" w:after="0"/>
        <w:jc w:val="left"/>
        <w:rPr/>
      </w:pPr>
      <w:r>
        <w:rPr/>
        <w:t>eQ/cojHbj3tdXuDbAWmdp9w97P5plbfo70XHa6suqe5rXUucyx5+iNhLXv8A5X8hqhkNyMoNtxq3Pa</w:t>
      </w:r>
    </w:p>
    <w:p>
      <w:pPr>
        <w:pStyle w:val="PreformattedText"/>
        <w:bidi w:val="0"/>
        <w:spacing w:before="0" w:after="0"/>
        <w:jc w:val="left"/>
        <w:rPr/>
      </w:pPr>
      <w:r>
        <w:rPr/>
        <w:t>wg1g7Wkg+1zjPv9/7++iv/AEdP56u6UC12zidRf07OpuDSXYNzMqgdnV1vD31T+9s31f1F7T1hnROo</w:t>
      </w:r>
    </w:p>
    <w:p>
      <w:pPr>
        <w:pStyle w:val="PreformattedText"/>
        <w:bidi w:val="0"/>
        <w:spacing w:before="0" w:after="0"/>
        <w:jc w:val="left"/>
        <w:rPr/>
      </w:pPr>
      <w:r>
        <w:rPr/>
        <w:t>dPZT1DbdiZz2ekwCXWkt9Zno7P03qei31PUo/TM2Lw8Y2c5zWnF9uv6a2xu/cR5POyv/AIP3rrOl9Y</w:t>
      </w:r>
    </w:p>
    <w:p>
      <w:pPr>
        <w:pStyle w:val="PreformattedText"/>
        <w:bidi w:val="0"/>
        <w:spacing w:before="0" w:after="0"/>
        <w:jc w:val="left"/>
        <w:rPr/>
      </w:pPr>
      <w:r>
        <w:rPr/>
        <w:t>6W3G6MetOsz8rBrOLXgMrBqrb/AEfFe2+5zanZHtx7vtFX6Sr/AK16b48gJo66eC4dnpcevNyn205L</w:t>
      </w:r>
    </w:p>
    <w:p>
      <w:pPr>
        <w:pStyle w:val="PreformattedText"/>
        <w:bidi w:val="0"/>
        <w:spacing w:before="0" w:after="0"/>
        <w:jc w:val="left"/>
        <w:rPr/>
      </w:pPr>
      <w:r>
        <w:rPr/>
        <w:t>HOwnYOTi35Fr2+sW3WbcSXP/AEb7q8Ruy52R+lss/S+9cp1z6vdOwulsPS8ypxw3Wvyt97LLHNs9H0</w:t>
      </w:r>
    </w:p>
    <w:p>
      <w:pPr>
        <w:pStyle w:val="PreformattedText"/>
        <w:bidi w:val="0"/>
        <w:spacing w:before="0" w:after="0"/>
        <w:jc w:val="left"/>
        <w:rPr/>
      </w:pPr>
      <w:r>
        <w:rPr/>
        <w:t>qGW0U0Nsu312OZW+v/AA3pev8AQYuj6xljD+sNLsZj3WMn1KrHuebN3s3Ott9T/BhjMbb/ADP6T/SL</w:t>
      </w:r>
    </w:p>
    <w:p>
      <w:pPr>
        <w:pStyle w:val="PreformattedText"/>
        <w:bidi w:val="0"/>
        <w:spacing w:before="0" w:after="0"/>
        <w:jc w:val="left"/>
        <w:rPr/>
      </w:pPr>
      <w:r>
        <w:rPr/>
        <w:t>P6lW7604HVMTEsLMrplrWtrynuc37SzfbswA7btfsptx/o/2PoWKpHNKeYGB9A02/RbRwQhhufzSFj</w:t>
      </w:r>
    </w:p>
    <w:p>
      <w:pPr>
        <w:pStyle w:val="PreformattedText"/>
        <w:bidi w:val="0"/>
        <w:spacing w:before="0" w:after="0"/>
        <w:jc w:val="left"/>
        <w:rPr/>
      </w:pPr>
      <w:r>
        <w:rPr/>
        <w:t>Xq+ZmwMth0B1byCT4+4BEsdLgS3aXCfJ0fnMd+cg55Y6xuQG+21svZxD2+x7XIlAoppa+3U2GSzXY0</w:t>
      </w:r>
    </w:p>
    <w:p>
      <w:pPr>
        <w:pStyle w:val="PreformattedText"/>
        <w:bidi w:val="0"/>
        <w:spacing w:before="0" w:after="0"/>
        <w:jc w:val="left"/>
        <w:rPr/>
      </w:pPr>
      <w:r>
        <w:rPr/>
        <w:t>DT6P571cBN01SNHrf8XnSKsrPs6pkVOtrwy1mI0NJY/IfoXbh9L7HWfU9n0LbqbFd69k9A6fiZ+Tg0</w:t>
      </w:r>
    </w:p>
    <w:p>
      <w:pPr>
        <w:pStyle w:val="PreformattedText"/>
        <w:bidi w:val="0"/>
        <w:spacing w:before="0" w:after="0"/>
        <w:jc w:val="left"/>
        <w:rPr/>
      </w:pPr>
      <w:r>
        <w:rPr/>
        <w:t>Oq61kOso+0ZFj7LC1x+z3Pxd7dlbnV+tVbT6dT6qP+B9L1K/1Y+uVfTemjF3tDi+x9DXPbU0Nsd+kF</w:t>
      </w:r>
    </w:p>
    <w:p>
      <w:pPr>
        <w:pStyle w:val="PreformattedText"/>
        <w:bidi w:val="0"/>
        <w:spacing w:before="0" w:after="0"/>
        <w:jc w:val="left"/>
        <w:rPr/>
      </w:pPr>
      <w:r>
        <w:rPr/>
        <w:t>lh3Or9KPUr9Kt/re+utn2hcz1jqVnU+oXZTnSwvd6IDdgDPotdsJf77GNZv9yriM8mYk6Qjp/g9v8J</w:t>
      </w:r>
    </w:p>
    <w:p>
      <w:pPr>
        <w:pStyle w:val="PreformattedText"/>
        <w:bidi w:val="0"/>
        <w:spacing w:before="0" w:after="0"/>
        <w:jc w:val="left"/>
        <w:rPr/>
      </w:pPr>
      <w:r>
        <w:rPr/>
        <w:t>s8ePHhA0lM6+Uu/wDgtLgADtonKZIlW2opJKUkUP8A/9Ta6Wf0mT5Fv/f1HO5dp8fil0k+7JjSC3/v</w:t>
      </w:r>
    </w:p>
    <w:p>
      <w:pPr>
        <w:pStyle w:val="PreformattedText"/>
        <w:bidi w:val="0"/>
        <w:spacing w:before="0" w:after="0"/>
        <w:jc w:val="left"/>
        <w:rPr/>
      </w:pPr>
      <w:r>
        <w:rPr/>
        <w:t>6jmcxxHEeB1hMO7I+f8A1rofgdS+01gGrqB9aCJAsaf1hv8AK92y3/ryxqupXNIc+bHiTLjPOrf83c</w:t>
      </w:r>
    </w:p>
    <w:p>
      <w:pPr>
        <w:pStyle w:val="PreformattedText"/>
        <w:bidi w:val="0"/>
        <w:spacing w:before="0" w:after="0"/>
        <w:jc w:val="left"/>
        <w:rPr/>
      </w:pPr>
      <w:r>
        <w:rPr/>
        <w:t>5dV9bOodJt6XbgG1t2e17XUV1S41va7Zb6r2+xv6H1K/S3b/U2fo1lfVr6i9W+sF2ytwxqqzGTdY10</w:t>
      </w:r>
    </w:p>
    <w:p>
      <w:pPr>
        <w:pStyle w:val="PreformattedText"/>
        <w:bidi w:val="0"/>
        <w:spacing w:before="0" w:after="0"/>
        <w:jc w:val="left"/>
        <w:rPr/>
      </w:pPr>
      <w:r>
        <w:rPr/>
        <w:t>V6/Qa3/DXuZ720/9ubFPCZ4bN6MUgL83Nd1O82F4+i4QWyQPNRPU3jWNpEFpB1BH0YXotv8AibqqO9</w:t>
      </w:r>
    </w:p>
    <w:p>
      <w:pPr>
        <w:pStyle w:val="PreformattedText"/>
        <w:bidi w:val="0"/>
        <w:spacing w:before="0" w:after="0"/>
        <w:jc w:val="left"/>
        <w:rPr/>
      </w:pPr>
      <w:r>
        <w:rPr/>
        <w:t>ubdkMjVrQK3T/J0ehV/VTovTbG03vDHzDBlsbUC7937YyhlNn/ABX2jegc48UiDkYHX+pXTm3UsFR/</w:t>
      </w:r>
    </w:p>
    <w:p>
      <w:pPr>
        <w:pStyle w:val="PreformattedText"/>
        <w:bidi w:val="0"/>
        <w:spacing w:before="0" w:after="0"/>
        <w:jc w:val="left"/>
        <w:rPr/>
      </w:pPr>
      <w:r>
        <w:rPr/>
        <w:t>mMq95a50OLXPr9v6bd/omVLtPq51BmX04YzS77YA5tT7GDbDyTuYP093/G+t6CFZRRRjj1MuptoO0M</w:t>
      </w:r>
    </w:p>
    <w:p>
      <w:pPr>
        <w:pStyle w:val="PreformattedText"/>
        <w:bidi w:val="0"/>
        <w:spacing w:before="0" w:after="0"/>
        <w:jc w:val="left"/>
        <w:rPr/>
      </w:pPr>
      <w:r>
        <w:rPr/>
        <w:t>Y4PYB2b+jd6tljv9Fjsern1fropyba87FLrS3dbkN/RiuuPU25lLXNror2e/8AWf1z/SUKGExEcMAI</w:t>
      </w:r>
    </w:p>
    <w:p>
      <w:pPr>
        <w:pStyle w:val="PreformattedText"/>
        <w:bidi w:val="0"/>
        <w:spacing w:before="0" w:after="0"/>
        <w:jc w:val="left"/>
        <w:rPr/>
      </w:pPr>
      <w:r>
        <w:rPr/>
        <w:t>2vygzIlM8RjseofJPrJ0fqPSuoX0Z+P9nde511LQ5rw5p926t9TnNWM1ttnEkDTXgL6Vu6f0TquJXu</w:t>
      </w:r>
    </w:p>
    <w:p>
      <w:pPr>
        <w:pStyle w:val="PreformattedText"/>
        <w:bidi w:val="0"/>
        <w:spacing w:before="0" w:after="0"/>
        <w:jc w:val="left"/>
        <w:rPr/>
      </w:pPr>
      <w:r>
        <w:rPr/>
        <w:t>xsbPxm6sa9jLW/2HPD9r1zXWf8Vv1a6k19nTg7peVEgV61bv8AhcWz83/wu+hSA7X+Cx8XrqawhxO5</w:t>
      </w:r>
    </w:p>
    <w:p>
      <w:pPr>
        <w:pStyle w:val="PreformattedText"/>
        <w:bidi w:val="0"/>
        <w:spacing w:before="0" w:after="0"/>
        <w:jc w:val="left"/>
        <w:rPr/>
      </w:pPr>
      <w:r>
        <w:rPr/>
        <w:t>w4PYIgPMrQ679X+q9AzPsnU6fTc6fStb7qrWt/Pothu/+r/O1/4WtZqnjVaLDa8pE6eaZI8JyGSSaU</w:t>
      </w:r>
    </w:p>
    <w:p>
      <w:pPr>
        <w:pStyle w:val="PreformattedText"/>
        <w:bidi w:val="0"/>
        <w:spacing w:before="0" w:after="0"/>
        <w:jc w:val="left"/>
        <w:rPr/>
      </w:pPr>
      <w:r>
        <w:rPr/>
        <w:t>klP//V1+kzOV2hwmdOz/FDznNJJnkaBP0t1oqyX2OIIfMOM7RBbDtfaoZz3NdEkBpAAng9j/0Uw7sj</w:t>
      </w:r>
    </w:p>
    <w:p>
      <w:pPr>
        <w:pStyle w:val="PreformattedText"/>
        <w:bidi w:val="0"/>
        <w:spacing w:before="0" w:after="0"/>
        <w:jc w:val="left"/>
        <w:rPr/>
      </w:pPr>
      <w:r>
        <w:rPr/>
        <w:t>wH1iwhT9YLbRDW5bWZDI/eJ22/8Ag9Vj16p/ixJf9Vce97wTkW3va2ADAte1+6Pp+785cB9bMb1OnV</w:t>
      </w:r>
    </w:p>
    <w:p>
      <w:pPr>
        <w:pStyle w:val="PreformattedText"/>
        <w:bidi w:val="0"/>
        <w:spacing w:before="0" w:after="0"/>
        <w:jc w:val="left"/>
        <w:rPr/>
      </w:pPr>
      <w:r>
        <w:rPr/>
        <w:t>5gJD8R+yAJJbd7drf5TbGtc1eg/VfIyOk9EwemZFNdV2LTGQ2qDW3YYthzf5299rv1izd6X2z1/S9S</w:t>
      </w:r>
    </w:p>
    <w:p>
      <w:pPr>
        <w:pStyle w:val="PreformattedText"/>
        <w:bidi w:val="0"/>
        <w:spacing w:before="0" w:after="0"/>
        <w:jc w:val="left"/>
        <w:rPr/>
      </w:pPr>
      <w:r>
        <w:rPr/>
        <w:t>tifKY4IjxWcJsvS31GxpDHWVnxZt18ttrbK/85q5PK6kBJu2O9xaLCCa3tj9JRkVTY5j6t/q/Z7PWr</w:t>
      </w:r>
    </w:p>
    <w:p>
      <w:pPr>
        <w:pStyle w:val="PreformattedText"/>
        <w:bidi w:val="0"/>
        <w:spacing w:before="0" w:after="0"/>
        <w:jc w:val="left"/>
        <w:rPr/>
      </w:pPr>
      <w:r>
        <w:rPr/>
        <w:t>9P9Jhv9H061FufV1ax7LL7cC6zQEWWW0uLvo+3cx+O/wB232/oFwmX1aq3ONGH1M1YpB9bMyKi4bvp</w:t>
      </w:r>
    </w:p>
    <w:p>
      <w:pPr>
        <w:pStyle w:val="PreformattedText"/>
        <w:bidi w:val="0"/>
        <w:spacing w:before="0" w:after="0"/>
        <w:jc w:val="left"/>
        <w:rPr/>
      </w:pPr>
      <w:r>
        <w:rPr/>
        <w:t>enTS2ivMc1j/AG+pks/nP+D/AEii3C8B7LpmbhWZLw2K3Mljn1n3g8Nx8Vwb+hZsHqX5f87XX6NWP+</w:t>
      </w:r>
    </w:p>
    <w:p>
      <w:pPr>
        <w:pStyle w:val="PreformattedText"/>
        <w:bidi w:val="0"/>
        <w:spacing w:before="0" w:after="0"/>
        <w:jc w:val="left"/>
        <w:rPr/>
      </w:pPr>
      <w:r>
        <w:rPr/>
        <w:t>ls9RbVzOmtxGYjw6quwE1Y9Ac4u/Pe/wBFm6zJ93vtvt/Rf4T1fz15mHdHwbPUweu3X22e+xz8faA7</w:t>
      </w:r>
    </w:p>
    <w:p>
      <w:pPr>
        <w:pStyle w:val="PreformattedText"/>
        <w:bidi w:val="0"/>
        <w:spacing w:before="0" w:after="0"/>
        <w:jc w:val="left"/>
        <w:rPr/>
      </w:pPr>
      <w:r>
        <w:rPr/>
        <w:t>j+ZtH0f+LsV3p31qrptdVlOY8W/SyWb2hxH0Rl+q2y5n9bflM/4lAjxTRessx7Maz9We+u1zdwYHBl</w:t>
      </w:r>
    </w:p>
    <w:p>
      <w:pPr>
        <w:pStyle w:val="PreformattedText"/>
        <w:bidi w:val="0"/>
        <w:spacing w:before="0" w:after="0"/>
        <w:jc w:val="left"/>
        <w:rPr/>
      </w:pPr>
      <w:r>
        <w:rPr/>
        <w:t>pb++6vHfZ6dP8AwuRfSreKPrG8NfXmNqB+j6o9Wf7UepZ/nemsvEzy8h5dUW2ODmBo3Mc7/T2Oe612</w:t>
      </w:r>
    </w:p>
    <w:p>
      <w:pPr>
        <w:pStyle w:val="PreformattedText"/>
        <w:bidi w:val="0"/>
        <w:spacing w:before="0" w:after="0"/>
        <w:jc w:val="left"/>
        <w:rPr/>
      </w:pPr>
      <w:r>
        <w:rPr/>
        <w:t>S9n+mybrfT/wda1Ls848CoH1SA626wGwt3aAbfb9ozLv5ujGb9D+R/2mFnootnqGD1TrHTrcHqOPg5</w:t>
      </w:r>
    </w:p>
    <w:p>
      <w:pPr>
        <w:pStyle w:val="PreformattedText"/>
        <w:bidi w:val="0"/>
        <w:spacing w:before="0" w:after="0"/>
        <w:jc w:val="left"/>
        <w:rPr/>
      </w:pPr>
      <w:r>
        <w:rPr/>
        <w:t>TWkaWeq1jnN/dsa4XYd232evV6vof+BLyTK+rPq321dIcX5eOdmT0fIc1ubVY0P9VmP9Cjq1LfS/R2</w:t>
      </w:r>
    </w:p>
    <w:p>
      <w:pPr>
        <w:pStyle w:val="PreformattedText"/>
        <w:bidi w:val="0"/>
        <w:spacing w:before="0" w:after="0"/>
        <w:jc w:val="left"/>
        <w:rPr/>
      </w:pPr>
      <w:r>
        <w:rPr/>
        <w:t>4f6d++v9UXruJfeLKmWQ22x59Rujm1VVDfZjs27at7PY3KtY335lvp/9pf0fi/1vyPtX1l6jc6HF1g</w:t>
      </w:r>
    </w:p>
    <w:p>
      <w:pPr>
        <w:pStyle w:val="PreformattedText"/>
        <w:bidi w:val="0"/>
        <w:spacing w:before="0" w:after="0"/>
        <w:jc w:val="left"/>
        <w:rPr/>
      </w:pPr>
      <w:r>
        <w:rPr/>
        <w:t>Dvi1jGO/6lT4SSatikBTmuaWuLXAtc0kOaRBBGha4H6KY8Ji4uJc4kkmSTqST3JKYqysZSkopJKf/W</w:t>
      </w:r>
    </w:p>
    <w:p>
      <w:pPr>
        <w:pStyle w:val="PreformattedText"/>
        <w:bidi w:val="0"/>
        <w:spacing w:before="0" w:after="0"/>
        <w:jc w:val="left"/>
        <w:rPr/>
      </w:pPr>
      <w:r>
        <w:rPr/>
        <w:t>1elVubTkh9ZaTYCWuGo09n0HFV881GyQwmDAG4x/K5K2zg0WEF1RO3Rr5LHD+TXbSa7WqDuj4Njt/o</w:t>
      </w:r>
    </w:p>
    <w:p>
      <w:pPr>
        <w:pStyle w:val="PreformattedText"/>
        <w:bidi w:val="0"/>
        <w:spacing w:before="0" w:after="0"/>
        <w:jc w:val="left"/>
        <w:rPr/>
      </w:pPr>
      <w:r>
        <w:rPr/>
        <w:t>m1w7PvtOvmN6jZXma8N/UsrDwWloa/Kpstrc6P0VJOTaBW73O9rF09jwa7rhxdY2muP3KgXv8A857m</w:t>
      </w:r>
    </w:p>
    <w:p>
      <w:pPr>
        <w:pStyle w:val="PreformattedText"/>
        <w:bidi w:val="0"/>
        <w:spacing w:before="0" w:after="0"/>
        <w:jc w:val="left"/>
        <w:rPr/>
      </w:pPr>
      <w:r>
        <w:rPr/>
        <w:t>KTMOjBpfdTTVTtYQ1tbYO549Nvua1v7yhnM9E1Yx4x2hp/ru/SXO/wA521NkVB5zEeSHP8Tp8OELN+</w:t>
      </w:r>
    </w:p>
    <w:p>
      <w:pPr>
        <w:pStyle w:val="PreformattedText"/>
        <w:bidi w:val="0"/>
        <w:spacing w:before="0" w:after="0"/>
        <w:jc w:val="left"/>
        <w:rPr/>
      </w:pPr>
      <w:r>
        <w:rPr/>
        <w:t>rXSOpX3dRtsuZfY4evTSWNYbCJdkbjXa7fkfzl1f8Apt9v+GRug1U5vU/2e953tqfkXNZyGMc1jWOf</w:t>
      </w:r>
    </w:p>
    <w:p>
      <w:pPr>
        <w:pStyle w:val="PreformattedText"/>
        <w:bidi w:val="0"/>
        <w:spacing w:before="0" w:after="0"/>
        <w:jc w:val="left"/>
        <w:rPr/>
      </w:pPr>
      <w:r>
        <w:rPr/>
        <w:t>/g3Wer/mf2FuZvTanMFeNljEb+e1tAu3EaM/wleza1KItJNPHW9I6Tj07iz9GwgOsuuMATt9z91dTN</w:t>
      </w:r>
    </w:p>
    <w:p>
      <w:pPr>
        <w:pStyle w:val="PreformattedText"/>
        <w:bidi w:val="0"/>
        <w:spacing w:before="0" w:after="0"/>
        <w:jc w:val="left"/>
        <w:rPr/>
      </w:pPr>
      <w:r>
        <w:rPr/>
        <w:t>0LnOrZ2PRnbOm+m/F2jWTYN4+nFm5eiN+p+LkFpzTf1Hb9AZAZVU2eXMx6Gtbud+/Y6xcL9eemYeF9</w:t>
      </w:r>
    </w:p>
    <w:p>
      <w:pPr>
        <w:pStyle w:val="PreformattedText"/>
        <w:bidi w:val="0"/>
        <w:spacing w:before="0" w:after="0"/>
        <w:jc w:val="left"/>
        <w:rPr/>
      </w:pPr>
      <w:r>
        <w:rPr/>
        <w:t>YW4fThWGtoabqqiC2u2bPVrfH0LP5ve1SiMTIaBjM5VuWr0vq+Yy9zKT6B2OfNZIBLRu9zHF9f8A0F</w:t>
      </w:r>
    </w:p>
    <w:p>
      <w:pPr>
        <w:pStyle w:val="PreformattedText"/>
        <w:bidi w:val="0"/>
        <w:spacing w:before="0" w:after="0"/>
        <w:jc w:val="left"/>
        <w:rPr/>
      </w:pPr>
      <w:r>
        <w:rPr/>
        <w:t>6x0XCdZiYzmOPruqF1+YeGeoN9+a1p9rcrJ+his/7T177f+O8bwKLWZXuiCyxuh11Y5e75n6DDZg1R</w:t>
      </w:r>
    </w:p>
    <w:p>
      <w:pPr>
        <w:pStyle w:val="PreformattedText"/>
        <w:bidi w:val="0"/>
        <w:spacing w:before="0" w:after="0"/>
        <w:jc w:val="left"/>
        <w:rPr/>
      </w:pPr>
      <w:r>
        <w:rPr/>
        <w:t>usArhsaMrAqd9H897q9n/W9ibliIzIAoUCuEjKAvU2QixGNNGXmVs9OoVHHxWa+1gB8f+3Hfy3rwzq</w:t>
      </w:r>
    </w:p>
    <w:p>
      <w:pPr>
        <w:pStyle w:val="PreformattedText"/>
        <w:bidi w:val="0"/>
        <w:spacing w:before="0" w:after="0"/>
        <w:jc w:val="left"/>
        <w:rPr/>
      </w:pPr>
      <w:r>
        <w:rPr/>
        <w:t>1nqdVzrOQ7ItI+G9wC986iWYPSLZECml7j8Qx1j/8Aqdq+eiy9x3va5zn+4ujku9yfg3KyeyykOFEt</w:t>
      </w:r>
    </w:p>
    <w:p>
      <w:pPr>
        <w:pStyle w:val="PreformattedText"/>
        <w:bidi w:val="0"/>
        <w:spacing w:before="0" w:after="0"/>
        <w:jc w:val="left"/>
        <w:rPr/>
      </w:pPr>
      <w:r>
        <w:rPr/>
        <w:t>eDBaR8ikCFYY1QkmkeISRQ//1+4Ya+TLT2AbH/VJy9vMfCXASfuWVkZXUuj9TqrzXut6Pm2ejXeRtf</w:t>
      </w:r>
    </w:p>
    <w:p>
      <w:pPr>
        <w:pStyle w:val="PreformattedText"/>
        <w:bidi w:val="0"/>
        <w:spacing w:before="0" w:after="0"/>
        <w:jc w:val="left"/>
        <w:rPr/>
      </w:pPr>
      <w:r>
        <w:rPr/>
        <w:t>RY4/oqskN9m3d/N31forvoWfp/T37D6tjiPaHfumfx2gqIHuKPZlI7ag9UYYy0NLybPTsa/Y0EkxMb</w:t>
      </w:r>
    </w:p>
    <w:p>
      <w:pPr>
        <w:pStyle w:val="PreformattedText"/>
        <w:bidi w:val="0"/>
        <w:spacing w:before="0" w:after="0"/>
        <w:jc w:val="left"/>
        <w:rPr/>
      </w:pPr>
      <w:r>
        <w:rPr/>
        <w:t>W7f0nv8A+22fpFjZ7jZmPsc8Ol5hrQRGse8/nOWy87dxrJeKyRkNqdG0gNeyu01/pK93qMs9P9F6jF</w:t>
      </w:r>
    </w:p>
    <w:p>
      <w:pPr>
        <w:pStyle w:val="PreformattedText"/>
        <w:bidi w:val="0"/>
        <w:spacing w:before="0" w:after="0"/>
        <w:jc w:val="left"/>
        <w:rPr/>
      </w:pPr>
      <w:r>
        <w:rPr/>
        <w:t>i2dHy6PTvbuFZILzBcAJ+mCdvtQkoOD9Ssdtv1k6oSNwrxyI83XM/8gu0e11YEVsr0g7RuOvxXCdA6</w:t>
      </w:r>
    </w:p>
    <w:p>
      <w:pPr>
        <w:pStyle w:val="PreformattedText"/>
        <w:bidi w:val="0"/>
        <w:spacing w:before="0" w:after="0"/>
        <w:jc w:val="left"/>
        <w:rPr/>
      </w:pPr>
      <w:r>
        <w:rPr/>
        <w:t>p+yH/WHODd2QXUY+PWeDY9+Q/wB/9RjPUVCzrfXLby53UL2Enip5raO/0GfS/tqP3OGIAF6XvTKcfF</w:t>
      </w:r>
    </w:p>
    <w:p>
      <w:pPr>
        <w:pStyle w:val="PreformattedText"/>
        <w:bidi w:val="0"/>
        <w:spacing w:before="0" w:after="0"/>
        <w:jc w:val="left"/>
        <w:rPr/>
      </w:pPr>
      <w:r>
        <w:rPr/>
        <w:t>Il9Ctsrox7cm7N+zVUgvtc93DWiS/j3f1F5R1jqvRszr9fV3YYdgEH7TiutDbciw+o9+RYadra7Hud</w:t>
      </w:r>
    </w:p>
    <w:p>
      <w:pPr>
        <w:pStyle w:val="PreformattedText"/>
        <w:bidi w:val="0"/>
        <w:spacing w:before="0" w:after="0"/>
        <w:jc w:val="left"/>
        <w:rPr/>
      </w:pPr>
      <w:r>
        <w:rPr/>
        <w:t>W5/v/wAH/pFqV/Wf6yMcAOpXETw9tb+P+MqeiP8ArL1q0H17KMjTi7Fx3fkpYjHmK3H2H/0FBwE7Fr</w:t>
      </w:r>
    </w:p>
    <w:p>
      <w:pPr>
        <w:pStyle w:val="PreformattedText"/>
        <w:bidi w:val="0"/>
        <w:spacing w:before="0" w:after="0"/>
        <w:jc w:val="left"/>
        <w:rPr/>
      </w:pPr>
      <w:r>
        <w:rPr/>
        <w:t>47/qpn0h/SMO+nNO0Nr3WPFb3ODPfuusrfW73fpNi9Xp2W5NuS5obRjnb6pPtJZ7fTr/4Njv8ACLzO</w:t>
      </w:r>
    </w:p>
    <w:p>
      <w:pPr>
        <w:pStyle w:val="PreformattedText"/>
        <w:bidi w:val="0"/>
        <w:spacing w:before="0" w:after="0"/>
        <w:jc w:val="left"/>
        <w:rPr/>
      </w:pPr>
      <w:r>
        <w:rPr/>
        <w:t>n6z9TpDdlGA3aQ5sYjGw4H2u/ROr9ysj6+fWF7hW/wCyuawyyarIBbxDftG1CWcE3X4qGCQFWHtPrR</w:t>
      </w:r>
    </w:p>
    <w:p>
      <w:pPr>
        <w:pStyle w:val="PreformattedText"/>
        <w:bidi w:val="0"/>
        <w:spacing w:before="0" w:after="0"/>
        <w:jc w:val="left"/>
        <w:rPr/>
      </w:pPr>
      <w:r>
        <w:rPr/>
        <w:t>k1uxzh749Wixzj3Ae17NzZ/O+l9JeZ/wDNWhrRs6ltA7PpYf8AqbWLUt+ufWLS99uPgWPfAe5+O57n</w:t>
      </w:r>
    </w:p>
    <w:p>
      <w:pPr>
        <w:pStyle w:val="PreformattedText"/>
        <w:bidi w:val="0"/>
        <w:spacing w:before="0" w:after="0"/>
        <w:jc w:val="left"/>
        <w:rPr/>
      </w:pPr>
      <w:r>
        <w:rPr/>
        <w:t>fm+91l7t3s9qC76zdQa0FuJ01kjhuG3/AL89ydj5kQvQ6+K08vI9nLs+rdwEU9RxXx2sDmf9Q61B/Y</w:t>
      </w:r>
    </w:p>
    <w:p>
      <w:pPr>
        <w:pStyle w:val="PreformattedText"/>
        <w:bidi w:val="0"/>
        <w:spacing w:before="0" w:after="0"/>
        <w:jc w:val="left"/>
        <w:rPr/>
      </w:pPr>
      <w:r>
        <w:rPr/>
        <w:t>fUm6i7Eu8dlp1/z6/pLc/5zdZBdsOLVA5rxKR/1bHp3fWv6zEAftB1ciT6dVLNP7FKeeeI2B+p/wDQ</w:t>
      </w:r>
    </w:p>
    <w:p>
      <w:pPr>
        <w:pStyle w:val="PreformattedText"/>
        <w:bidi w:val="0"/>
        <w:spacing w:before="0" w:after="0"/>
        <w:jc w:val="left"/>
        <w:rPr/>
      </w:pPr>
      <w:r>
        <w:rPr/>
        <w:t>UfdD1IcH9idV/wBDR/263/yCS2P+cf1k/wDLPI/zx/5BJL7/AC7fy/xU/c/EP//Q9E6jgU5uPZRfWL</w:t>
      </w:r>
    </w:p>
    <w:p>
      <w:pPr>
        <w:pStyle w:val="PreformattedText"/>
        <w:bidi w:val="0"/>
        <w:spacing w:before="0" w:after="0"/>
        <w:jc w:val="left"/>
        <w:rPr/>
      </w:pPr>
      <w:r>
        <w:rPr/>
        <w:t>Kb2ll9XZ7f3v5NtX06rme+tVj6WG1rXCzJt9MuG0gPsDQG7vfsbvc7bv8Af/OPWoDHuHhO2CSB/Ij3</w:t>
      </w:r>
    </w:p>
    <w:p>
      <w:pPr>
        <w:pStyle w:val="PreformattedText"/>
        <w:bidi w:val="0"/>
        <w:spacing w:before="0" w:after="0"/>
        <w:jc w:val="left"/>
        <w:rPr/>
      </w:pPr>
      <w:r>
        <w:rPr/>
        <w:t>KhkPbfQHWN9JjnGW2aFpn2Of++x/+E/0ajkDRI1K+J1AJoW+LdQHWL/rqL+oMyeju6nltZYW763Bjn</w:t>
      </w:r>
    </w:p>
    <w:p>
      <w:pPr>
        <w:pStyle w:val="PreformattedText"/>
        <w:bidi w:val="0"/>
        <w:spacing w:before="0" w:after="0"/>
        <w:jc w:val="left"/>
        <w:rPr/>
      </w:pPr>
      <w:r>
        <w:rPr/>
        <w:t>Mb6dVzfbbtpdX72+xdxn4Jrz3dTqJxq6aXsGCffVOxzG3vD7W/pmfmez+cWF9bbqD9a8JpYNb6g0x7</w:t>
      </w:r>
    </w:p>
    <w:p>
      <w:pPr>
        <w:pStyle w:val="PreformattedText"/>
        <w:bidi w:val="0"/>
        <w:spacing w:before="0" w:after="0"/>
        <w:jc w:val="left"/>
        <w:rPr/>
      </w:pPr>
      <w:r>
        <w:rPr/>
        <w:t>Y3U+ofbDPzK/oe//ALcWx1K3IdRcDWCdrp3+0GQe7nV7UBLiiDS4x4SRbyIc4bwSSLLfUMmSSxvoMe</w:t>
      </w:r>
    </w:p>
    <w:p>
      <w:pPr>
        <w:pStyle w:val="PreformattedText"/>
        <w:bidi w:val="0"/>
        <w:spacing w:before="0" w:after="0"/>
        <w:jc w:val="left"/>
        <w:rPr/>
      </w:pPr>
      <w:r>
        <w:rPr/>
        <w:t>7+V7r0pAt+5K7R8eAj7tD/ANJGxcfFvJN+Q6h8gNG1paf60nc3/qFUPi2x4NIH3A+aI0mUTPxMfFez</w:t>
      </w:r>
    </w:p>
    <w:p>
      <w:pPr>
        <w:pStyle w:val="PreformattedText"/>
        <w:bidi w:val="0"/>
        <w:spacing w:before="0" w:after="0"/>
        <w:jc w:val="left"/>
        <w:rPr/>
      </w:pPr>
      <w:r>
        <w:rPr/>
        <w:t>0coZLnuJc1rQNvxsY97fpfmILSdJ5TSkMy4d+FGsyZ4MH8VF59p0TsPsd5pJUXS34ohPvYPAjT4IPM</w:t>
      </w:r>
    </w:p>
    <w:p>
      <w:pPr>
        <w:pStyle w:val="PreformattedText"/>
        <w:bidi w:val="0"/>
        <w:spacing w:before="0" w:after="0"/>
        <w:jc w:val="left"/>
        <w:rPr/>
      </w:pPr>
      <w:r>
        <w:rPr/>
        <w:t>DsiE+/74SUyn2uPyTzqT4ABQ/wYHnqVJ3fzOqSlvmkmlJKlP8A/9kAOEJJTQQhAAAAAABXAAAAAQEA</w:t>
      </w:r>
    </w:p>
    <w:p>
      <w:pPr>
        <w:pStyle w:val="PreformattedText"/>
        <w:bidi w:val="0"/>
        <w:spacing w:before="0" w:after="0"/>
        <w:jc w:val="left"/>
        <w:rPr/>
      </w:pPr>
      <w:r>
        <w:rPr/>
        <w:t>AAAPAEEAZABvAGIAZQAgAFAAaABvAHQAbwBzAGgAbwBwAAAAFABBAGQAbwBiAGUAIABQAGgAbwB0AG</w:t>
      </w:r>
    </w:p>
    <w:p>
      <w:pPr>
        <w:pStyle w:val="PreformattedText"/>
        <w:bidi w:val="0"/>
        <w:spacing w:before="0" w:after="0"/>
        <w:jc w:val="left"/>
        <w:rPr/>
      </w:pPr>
      <w:r>
        <w:rPr/>
        <w:t>8AcwBoAG8AcAAgADIAMAAyADUAAAABADhCSU0EBgAAAAAABwAIAAAAAQEA/+EPMGh0dHA6Ly9ucy5h</w:t>
      </w:r>
    </w:p>
    <w:p>
      <w:pPr>
        <w:pStyle w:val="PreformattedText"/>
        <w:bidi w:val="0"/>
        <w:spacing w:before="0" w:after="0"/>
        <w:jc w:val="left"/>
        <w:rPr/>
      </w:pPr>
      <w:r>
        <w:rPr/>
        <w:t>ZG9iZS5jb20veGFwLzEuMC8APD94cGFja2V0IGJlZ2luPSLvu78iIGlkPSJXNU0wTXBDZWhpSHpyZV</w:t>
      </w:r>
    </w:p>
    <w:p>
      <w:pPr>
        <w:pStyle w:val="PreformattedText"/>
        <w:bidi w:val="0"/>
        <w:spacing w:before="0" w:after="0"/>
        <w:jc w:val="left"/>
        <w:rPr/>
      </w:pPr>
      <w:r>
        <w:rPr/>
        <w:t>N6TlRjemtjOWQiPz4gPHg6eG1wbWV0YSB4bWxuczp4PSJhZG9iZTpuczptZXRhLyIgeDp4bXB0az0i</w:t>
      </w:r>
    </w:p>
    <w:p>
      <w:pPr>
        <w:pStyle w:val="PreformattedText"/>
        <w:bidi w:val="0"/>
        <w:spacing w:before="0" w:after="0"/>
        <w:jc w:val="left"/>
        <w:rPr/>
      </w:pPr>
      <w:r>
        <w:rPr/>
        <w:t>QWRvYmUgWE1QIENvcmUgOS4xLWMwMDMgNzkuOTY5MGE4NywgMjAyNS8wMy8wNi0xOToxMjowMyAgIC</w:t>
      </w:r>
    </w:p>
    <w:p>
      <w:pPr>
        <w:pStyle w:val="PreformattedText"/>
        <w:bidi w:val="0"/>
        <w:spacing w:before="0" w:after="0"/>
        <w:jc w:val="left"/>
        <w:rPr/>
      </w:pPr>
      <w:r>
        <w:rPr/>
        <w:t>AgICAgIj4gPHJkZjpSREYgeG1sbnM6cmRmPSJodHRwOi8vd3d3LnczLm9yZy8xOTk5LzAyLzIyLXJk</w:t>
      </w:r>
    </w:p>
    <w:p>
      <w:pPr>
        <w:pStyle w:val="PreformattedText"/>
        <w:bidi w:val="0"/>
        <w:spacing w:before="0" w:after="0"/>
        <w:jc w:val="left"/>
        <w:rPr/>
      </w:pPr>
      <w:r>
        <w:rPr/>
        <w:t>Zi1zeW50YXgtbnMjIj4gPHJkZjpEZXNjcmlwdGlvbiByZGY6YWJvdXQ9IiIgeG1sbnM6eG1wPSJodH</w:t>
      </w:r>
    </w:p>
    <w:p>
      <w:pPr>
        <w:pStyle w:val="PreformattedText"/>
        <w:bidi w:val="0"/>
        <w:spacing w:before="0" w:after="0"/>
        <w:jc w:val="left"/>
        <w:rPr/>
      </w:pPr>
      <w:r>
        <w:rPr/>
        <w:t>RwOi8vbnMuYWRvYmUuY29tL3hhcC8xLjAvIiB4bWxuczphdXg9Imh0dHA6Ly9ucy5hZG9iZS5jb20v</w:t>
      </w:r>
    </w:p>
    <w:p>
      <w:pPr>
        <w:pStyle w:val="PreformattedText"/>
        <w:bidi w:val="0"/>
        <w:spacing w:before="0" w:after="0"/>
        <w:jc w:val="left"/>
        <w:rPr/>
      </w:pPr>
      <w:r>
        <w:rPr/>
        <w:t>ZXhpZi8xLjAvYXV4LyIgeG1sbnM6ZXhpZkVYPSJodHRwOi8vY2lwYS5qcC9leGlmLzEuMC8iIHhtbG</w:t>
      </w:r>
    </w:p>
    <w:p>
      <w:pPr>
        <w:pStyle w:val="PreformattedText"/>
        <w:bidi w:val="0"/>
        <w:spacing w:before="0" w:after="0"/>
        <w:jc w:val="left"/>
        <w:rPr/>
      </w:pPr>
      <w:r>
        <w:rPr/>
        <w:t>5zOnBob3Rvc2hvcD0iaHR0cDovL25zLmFkb2JlLmNvbS9waG90b3Nob3AvMS4wLyIgeG1sbnM6eG1w</w:t>
      </w:r>
    </w:p>
    <w:p>
      <w:pPr>
        <w:pStyle w:val="PreformattedText"/>
        <w:bidi w:val="0"/>
        <w:spacing w:before="0" w:after="0"/>
        <w:jc w:val="left"/>
        <w:rPr/>
      </w:pPr>
      <w:r>
        <w:rPr/>
        <w:t>TU09Imh0dHA6Ly9ucy5hZG9iZS5jb20veGFwLzEuMC9tbS8iIHhtbG5zOnN0RXZ0PSJodHRwOi8vbn</w:t>
      </w:r>
    </w:p>
    <w:p>
      <w:pPr>
        <w:pStyle w:val="PreformattedText"/>
        <w:bidi w:val="0"/>
        <w:spacing w:before="0" w:after="0"/>
        <w:jc w:val="left"/>
        <w:rPr/>
      </w:pPr>
      <w:r>
        <w:rPr/>
        <w:t>MuYWRvYmUuY29tL3hhcC8xLjAvc1R5cGUvUmVzb3VyY2VFdmVudCMiIHhtbG5zOmRjPSJodHRwOi8v</w:t>
      </w:r>
    </w:p>
    <w:p>
      <w:pPr>
        <w:pStyle w:val="PreformattedText"/>
        <w:bidi w:val="0"/>
        <w:spacing w:before="0" w:after="0"/>
        <w:jc w:val="left"/>
        <w:rPr/>
      </w:pPr>
      <w:r>
        <w:rPr/>
        <w:t>cHVybC5vcmcvZGMvZWxlbWVudHMvMS4xLyIgeG1wOkNyZWF0b3JUb29sPSIxOC42LjIiIHhtcDpNb2</w:t>
      </w:r>
    </w:p>
    <w:p>
      <w:pPr>
        <w:pStyle w:val="PreformattedText"/>
        <w:bidi w:val="0"/>
        <w:spacing w:before="0" w:after="0"/>
        <w:jc w:val="left"/>
        <w:rPr/>
      </w:pPr>
      <w:r>
        <w:rPr/>
        <w:t>RpZnlEYXRlPSIyMDI1LTEwLTAxVDE2OjE4OjA2LTA0OjAwIiB4bXA6Q3JlYXRlRGF0ZT0iMjAyNS0w</w:t>
      </w:r>
    </w:p>
    <w:p>
      <w:pPr>
        <w:pStyle w:val="PreformattedText"/>
        <w:bidi w:val="0"/>
        <w:spacing w:before="0" w:after="0"/>
        <w:jc w:val="left"/>
        <w:rPr/>
      </w:pPr>
      <w:r>
        <w:rPr/>
        <w:t>OS0zMFQxMToyNzo1OCIgeG1wOk1ldGFkYXRhRGF0ZT0iMjAyNS0xMC0wMVQxNjoxODowNi0wNDowMC</w:t>
      </w:r>
    </w:p>
    <w:p>
      <w:pPr>
        <w:pStyle w:val="PreformattedText"/>
        <w:bidi w:val="0"/>
        <w:spacing w:before="0" w:after="0"/>
        <w:jc w:val="left"/>
        <w:rPr/>
      </w:pPr>
      <w:r>
        <w:rPr/>
        <w:t>IgYXV4OkxlbnNJbmZvPSIxNTUxODAwLzY5OTAwOSA2MjQ5NTEzLzEwNDg1NzYgOC81IDExLzUiIGF1</w:t>
      </w:r>
    </w:p>
    <w:p>
      <w:pPr>
        <w:pStyle w:val="PreformattedText"/>
        <w:bidi w:val="0"/>
        <w:spacing w:before="0" w:after="0"/>
        <w:jc w:val="left"/>
        <w:rPr/>
      </w:pPr>
      <w:r>
        <w:rPr/>
        <w:t>eDpMZW5zPSJpUGhvbmUgMTYgYmFjayBkdWFsIHdpZGUgY2FtZXJhIDUuOTZtbSBmLzEuNiIgZXhpZk</w:t>
      </w:r>
    </w:p>
    <w:p>
      <w:pPr>
        <w:pStyle w:val="PreformattedText"/>
        <w:bidi w:val="0"/>
        <w:spacing w:before="0" w:after="0"/>
        <w:jc w:val="left"/>
        <w:rPr/>
      </w:pPr>
      <w:r>
        <w:rPr/>
        <w:t>VYOkxlbnNNb2RlbD0iaVBob25lIDE2IGJhY2sgZHVhbCB3aWRlIGNhbWVyYSA1Ljk2bW0gZi8xLjYi</w:t>
      </w:r>
    </w:p>
    <w:p>
      <w:pPr>
        <w:pStyle w:val="PreformattedText"/>
        <w:bidi w:val="0"/>
        <w:spacing w:before="0" w:after="0"/>
        <w:jc w:val="left"/>
        <w:rPr/>
      </w:pPr>
      <w:r>
        <w:rPr/>
        <w:t>IGV4aWZFWDpMZW5zTWFrZT0iQXBwbGUiIHBob3Rvc2hvcDpEYXRlQ3JlYXRlZD0iMjAyNS0wOS0zMF</w:t>
      </w:r>
    </w:p>
    <w:p>
      <w:pPr>
        <w:pStyle w:val="PreformattedText"/>
        <w:bidi w:val="0"/>
        <w:spacing w:before="0" w:after="0"/>
        <w:jc w:val="left"/>
        <w:rPr/>
      </w:pPr>
      <w:r>
        <w:rPr/>
        <w:t>QxMToyNzo1OC4yNjItMDU6MDAiIHBob3Rvc2hvcDpDb2xvck1vZGU9IjMiIHBob3Rvc2hvcDpJQ0NQ</w:t>
      </w:r>
    </w:p>
    <w:p>
      <w:pPr>
        <w:pStyle w:val="PreformattedText"/>
        <w:bidi w:val="0"/>
        <w:spacing w:before="0" w:after="0"/>
        <w:jc w:val="left"/>
        <w:rPr/>
      </w:pPr>
      <w:r>
        <w:rPr/>
        <w:t>cm9maWxlPSJEaXNwbGF5IFAzIiB4bXBNTTpEb2N1bWVudElEPSJhZG9iZTpkb2NpZDpwaG90b3Nob3</w:t>
      </w:r>
    </w:p>
    <w:p>
      <w:pPr>
        <w:pStyle w:val="PreformattedText"/>
        <w:bidi w:val="0"/>
        <w:spacing w:before="0" w:after="0"/>
        <w:jc w:val="left"/>
        <w:rPr/>
      </w:pPr>
      <w:r>
        <w:rPr/>
        <w:t>A6YzU3NDFkZWMtMjBlNy1lOTRmLThhZDYtNzIwZmVmYzhmYjBmIiB4bXBNTTpJbnN0YW5jZUlEPSJ4</w:t>
      </w:r>
    </w:p>
    <w:p>
      <w:pPr>
        <w:pStyle w:val="PreformattedText"/>
        <w:bidi w:val="0"/>
        <w:spacing w:before="0" w:after="0"/>
        <w:jc w:val="left"/>
        <w:rPr/>
      </w:pPr>
      <w:r>
        <w:rPr/>
        <w:t>bXAuaWlkOmQxYjEyYzI1LTU5ZDgtOGI0Ni05M2I4LTk4YWIzZWFiNzUyNCIgeG1wTU06T3JpZ2luYW</w:t>
      </w:r>
    </w:p>
    <w:p>
      <w:pPr>
        <w:pStyle w:val="PreformattedText"/>
        <w:bidi w:val="0"/>
        <w:spacing w:before="0" w:after="0"/>
        <w:jc w:val="left"/>
        <w:rPr/>
      </w:pPr>
      <w:r>
        <w:rPr/>
        <w:t>xEb2N1bWVudElEPSIzOEYzRDA3NkY0QjY1MUJCRkNBNUNGMjg1RjJBQjI5RiIgZGM6Zm9ybWF0PSJp</w:t>
      </w:r>
    </w:p>
    <w:p>
      <w:pPr>
        <w:pStyle w:val="PreformattedText"/>
        <w:bidi w:val="0"/>
        <w:spacing w:before="0" w:after="0"/>
        <w:jc w:val="left"/>
        <w:rPr/>
      </w:pPr>
      <w:r>
        <w:rPr/>
        <w:t>bWFnZS9qcGVnIj4gPHhtcE1NOkhpc3Rvcnk+IDxyZGY6U2VxPiA8cmRmOmxpIHN0RXZ0OmFjdGlvbj</w:t>
      </w:r>
    </w:p>
    <w:p>
      <w:pPr>
        <w:pStyle w:val="PreformattedText"/>
        <w:bidi w:val="0"/>
        <w:spacing w:before="0" w:after="0"/>
        <w:jc w:val="left"/>
        <w:rPr/>
      </w:pPr>
      <w:r>
        <w:rPr/>
        <w:t>0ic2F2ZWQiIHN0RXZ0Omluc3RhbmNlSUQ9InhtcC5paWQ6Njg4NzE4YWEtNWRmZC01OTRiLWE3OTIt</w:t>
      </w:r>
    </w:p>
    <w:p>
      <w:pPr>
        <w:pStyle w:val="PreformattedText"/>
        <w:bidi w:val="0"/>
        <w:spacing w:before="0" w:after="0"/>
        <w:jc w:val="left"/>
        <w:rPr/>
      </w:pPr>
      <w:r>
        <w:rPr/>
        <w:t>YjczZmVlMWNmNDQ5IiBzdEV2dDp3aGVuPSIyMDI1LTEwLTAxVDE2OjE4OjA2LTA0OjAwIiBzdEV2dD</w:t>
      </w:r>
    </w:p>
    <w:p>
      <w:pPr>
        <w:pStyle w:val="PreformattedText"/>
        <w:bidi w:val="0"/>
        <w:spacing w:before="0" w:after="0"/>
        <w:jc w:val="left"/>
        <w:rPr/>
      </w:pPr>
      <w:r>
        <w:rPr/>
        <w:t>pzb2Z0d2FyZUFnZW50PSJBZG9iZSBQaG90b3Nob3AgMjYuMTAgKFdpbmRvd3MpIiBzdEV2dDpjaGFu</w:t>
      </w:r>
    </w:p>
    <w:p>
      <w:pPr>
        <w:pStyle w:val="PreformattedText"/>
        <w:bidi w:val="0"/>
        <w:spacing w:before="0" w:after="0"/>
        <w:jc w:val="left"/>
        <w:rPr/>
      </w:pPr>
      <w:r>
        <w:rPr/>
        <w:t>Z2VkPSIvIi8+IDxyZGY6bGkgc3RFdnQ6YWN0aW9uPSJzYXZlZCIgc3RFdnQ6aW5zdGFuY2VJRD0ieG</w:t>
      </w:r>
    </w:p>
    <w:p>
      <w:pPr>
        <w:pStyle w:val="PreformattedText"/>
        <w:bidi w:val="0"/>
        <w:spacing w:before="0" w:after="0"/>
        <w:jc w:val="left"/>
        <w:rPr/>
      </w:pPr>
      <w:r>
        <w:rPr/>
        <w:t>1wLmlpZDpkMWIxMmMyNS01OWQ4LThiNDYtOTNiOC05OGFiM2VhYjc1MjQiIHN0RXZ0OndoZW49IjIw</w:t>
      </w:r>
    </w:p>
    <w:p>
      <w:pPr>
        <w:pStyle w:val="PreformattedText"/>
        <w:bidi w:val="0"/>
        <w:spacing w:before="0" w:after="0"/>
        <w:jc w:val="left"/>
        <w:rPr/>
      </w:pPr>
      <w:r>
        <w:rPr/>
        <w:t>MjUtMTAtMDFUMTY6MTg6MDYtMDQ6MDAiIHN0RXZ0OnNvZnR3YXJlQWdlbnQ9IkFkb2JlIFBob3Rvc2</w:t>
      </w:r>
    </w:p>
    <w:p>
      <w:pPr>
        <w:pStyle w:val="PreformattedText"/>
        <w:bidi w:val="0"/>
        <w:spacing w:before="0" w:after="0"/>
        <w:jc w:val="left"/>
        <w:rPr/>
      </w:pPr>
      <w:r>
        <w:rPr/>
        <w:t>hvcCAyNi4xMCAoV2luZG93cykiIHN0RXZ0OmNoYW5nZWQ9Ii8iLz4gPC9yZGY6U2VxPiA8L3htcE1N</w:t>
      </w:r>
    </w:p>
    <w:p>
      <w:pPr>
        <w:pStyle w:val="PreformattedText"/>
        <w:bidi w:val="0"/>
        <w:spacing w:before="0" w:after="0"/>
        <w:jc w:val="left"/>
        <w:rPr/>
      </w:pPr>
      <w:r>
        <w:rPr/>
        <w:t>Okhpc3Rvcnk+IDwvcmRmOkRlc2NyaXB0aW9uPiA8L3JkZjpSREY+IDwveDp4bXBtZXRhPi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Dw/eHBh</w:t>
      </w:r>
    </w:p>
    <w:p>
      <w:pPr>
        <w:pStyle w:val="PreformattedText"/>
        <w:bidi w:val="0"/>
        <w:spacing w:before="0" w:after="0"/>
        <w:jc w:val="left"/>
        <w:rPr/>
      </w:pPr>
      <w:r>
        <w:rPr/>
        <w:t>Y2tldCBlbmQ9InciPz7/4gIoSUNDX1BST0ZJTEUAAQEAAAIYYXBwbAQAAABtbnRyUkdCIFhZWiAH5g</w:t>
      </w:r>
    </w:p>
    <w:p>
      <w:pPr>
        <w:pStyle w:val="PreformattedText"/>
        <w:bidi w:val="0"/>
        <w:spacing w:before="0" w:after="0"/>
        <w:jc w:val="left"/>
        <w:rPr/>
      </w:pPr>
      <w:r>
        <w:rPr/>
        <w:t>ABAAEAAAAAAABhY3NwQVBQTAAAAABBUFBMAAAAAAAAAAAAAAAAAAAAAAAA9tYAAQAAAADTLWFwcGzs</w:t>
      </w:r>
    </w:p>
    <w:p>
      <w:pPr>
        <w:pStyle w:val="PreformattedText"/>
        <w:bidi w:val="0"/>
        <w:spacing w:before="0" w:after="0"/>
        <w:jc w:val="left"/>
        <w:rPr/>
      </w:pPr>
      <w:r>
        <w:rPr/>
        <w:t>/aOOOIVHw220vU962hgvAAAAAAAAAAAAAAAAAAAAAAAAAAAAAAAAAAAAAAAAAApkZXNjAAAA/AAAAD</w:t>
      </w:r>
    </w:p>
    <w:p>
      <w:pPr>
        <w:pStyle w:val="PreformattedText"/>
        <w:bidi w:val="0"/>
        <w:spacing w:before="0" w:after="0"/>
        <w:jc w:val="left"/>
        <w:rPr/>
      </w:pPr>
      <w:r>
        <w:rPr/>
        <w:t>BjcHJ0AAABLAAAAFB3dHB0AAABfAAAABRyWFlaAAABkAAAABRnWFlaAAABpAAAABRiWFlaAAABuAAA</w:t>
      </w:r>
    </w:p>
    <w:p>
      <w:pPr>
        <w:pStyle w:val="PreformattedText"/>
        <w:bidi w:val="0"/>
        <w:spacing w:before="0" w:after="0"/>
        <w:jc w:val="left"/>
        <w:rPr/>
      </w:pPr>
      <w:r>
        <w:rPr/>
        <w:t>ABRyVFJDAAABzAAAACBjaGFkAAAB7AAAACxiVFJDAAABzAAAACBnVFJDAAABzAAAACBtbHVjAAAAAA</w:t>
      </w:r>
    </w:p>
    <w:p>
      <w:pPr>
        <w:pStyle w:val="PreformattedText"/>
        <w:bidi w:val="0"/>
        <w:spacing w:before="0" w:after="0"/>
        <w:jc w:val="left"/>
        <w:rPr/>
      </w:pPr>
      <w:r>
        <w:rPr/>
        <w:t>AAAAEAAAAMZW5VUwAAABQAAAAcAEQAaQBzAHAAbABhAHkAIABQADNtbHVjAAAAAAAAAAEAAAAMZW5V</w:t>
      </w:r>
    </w:p>
    <w:p>
      <w:pPr>
        <w:pStyle w:val="PreformattedText"/>
        <w:bidi w:val="0"/>
        <w:spacing w:before="0" w:after="0"/>
        <w:jc w:val="left"/>
        <w:rPr/>
      </w:pPr>
      <w:r>
        <w:rPr/>
        <w:t>UwAAADQAAAAcAEMAbwBwAHkAcgBpAGcAaAB0ACAAQQBwAHAAbABlACAASQBuAGMALgAsACAAMgAwAD</w:t>
      </w:r>
    </w:p>
    <w:p>
      <w:pPr>
        <w:pStyle w:val="PreformattedText"/>
        <w:bidi w:val="0"/>
        <w:spacing w:before="0" w:after="0"/>
        <w:jc w:val="left"/>
        <w:rPr/>
      </w:pPr>
      <w:r>
        <w:rPr/>
        <w:t>IAMlhZWiAAAAAAAAD21QABAAAAANMsWFlaIAAAAAAAAIPfAAA9v////7tYWVogAAAAAAAASr8AALE3</w:t>
      </w:r>
    </w:p>
    <w:p>
      <w:pPr>
        <w:pStyle w:val="PreformattedText"/>
        <w:bidi w:val="0"/>
        <w:spacing w:before="0" w:after="0"/>
        <w:jc w:val="left"/>
        <w:rPr/>
      </w:pPr>
      <w:r>
        <w:rPr/>
        <w:t>AAAKuVhZWiAAAAAAAAAoOAAAEQsAAMi5cGFyYQAAAAAAAwAAAAJmZgAA8qcAAA1ZAAAT0AAACltzZj</w:t>
      </w:r>
    </w:p>
    <w:p>
      <w:pPr>
        <w:pStyle w:val="PreformattedText"/>
        <w:bidi w:val="0"/>
        <w:spacing w:before="0" w:after="0"/>
        <w:jc w:val="left"/>
        <w:rPr/>
      </w:pPr>
      <w:r>
        <w:rPr/>
        <w:t>MyAAAAAAABDEIAAAXe///zJgAAB5MAAP2Q///7ov///aMAAAPcAADAbv/uAA5BZG9iZQBkQAAAAAH/</w:t>
      </w:r>
    </w:p>
    <w:p>
      <w:pPr>
        <w:pStyle w:val="PreformattedText"/>
        <w:bidi w:val="0"/>
        <w:spacing w:before="0" w:after="0"/>
        <w:jc w:val="left"/>
        <w:rPr/>
      </w:pPr>
      <w:r>
        <w:rPr/>
        <w:t>2wCEAAEBAQEBAQEBAQEBAQEBAQEBAQEBAQEBAQEBAQECAQEBAQEBAgICAgICAgICAgICAgIDAwMDAw</w:t>
      </w:r>
    </w:p>
    <w:p>
      <w:pPr>
        <w:pStyle w:val="PreformattedText"/>
        <w:bidi w:val="0"/>
        <w:spacing w:before="0" w:after="0"/>
        <w:jc w:val="left"/>
        <w:rPr/>
      </w:pPr>
      <w:r>
        <w:rPr/>
        <w:t>MDAwMDAwMDAwMBAQEBAQEBAgEBAgMCAgIDAwMDAwMDAwMDAwMDAwMDAwMDAwMDAwMDAwMDAwMDAwMD</w:t>
      </w:r>
    </w:p>
    <w:p>
      <w:pPr>
        <w:pStyle w:val="PreformattedText"/>
        <w:bidi w:val="0"/>
        <w:spacing w:before="0" w:after="0"/>
        <w:jc w:val="left"/>
        <w:rPr/>
      </w:pPr>
      <w:r>
        <w:rPr/>
        <w:t>AwMDAwMDAwMDAwMDAwMDA//AABEIBTkDtAMBEQACEQEDEQH/3QAEAHf/xAGiAAAABgIDAQAAAAAAAA</w:t>
      </w:r>
    </w:p>
    <w:p>
      <w:pPr>
        <w:pStyle w:val="PreformattedText"/>
        <w:bidi w:val="0"/>
        <w:spacing w:before="0" w:after="0"/>
        <w:jc w:val="left"/>
        <w:rPr/>
      </w:pPr>
      <w:r>
        <w:rPr/>
        <w:t>AAAAAHCAYFBAkDCgIBAAsBAAAGAwEBAQAAAAAAAAAAAAYFBAMHAggBCQAKCxAAAgEDBAEDAwIDAwMC</w:t>
      </w:r>
    </w:p>
    <w:p>
      <w:pPr>
        <w:pStyle w:val="PreformattedText"/>
        <w:bidi w:val="0"/>
        <w:spacing w:before="0" w:after="0"/>
        <w:jc w:val="left"/>
        <w:rPr/>
      </w:pPr>
      <w:r>
        <w:rPr/>
        <w:t>Bgl1AQIDBBEFEgYhBxMiAAgxFEEyIxUJUUIWYSQzF1JxgRhikSVDobHwJjRyChnB0TUn4VM2gvGSok</w:t>
      </w:r>
    </w:p>
    <w:p>
      <w:pPr>
        <w:pStyle w:val="PreformattedText"/>
        <w:bidi w:val="0"/>
        <w:spacing w:before="0" w:after="0"/>
        <w:jc w:val="left"/>
        <w:rPr/>
      </w:pPr>
      <w:r>
        <w:rPr/>
        <w:t>RUc0VGN0djKFVWVxqywtLi8mSDdJOEZaOzw9PjKThm83UqOTpISUpYWVpnaGlqdnd4eXqFhoeIiYqU</w:t>
      </w:r>
    </w:p>
    <w:p>
      <w:pPr>
        <w:pStyle w:val="PreformattedText"/>
        <w:bidi w:val="0"/>
        <w:spacing w:before="0" w:after="0"/>
        <w:jc w:val="left"/>
        <w:rPr/>
      </w:pPr>
      <w:r>
        <w:rPr/>
        <w:t>lZaXmJmapKWmp6ipqrS1tre4ubrExcbHyMnK1NXW19jZ2uTl5ufo6er09fb3+Pn6EQACAQMCBAQDBQ</w:t>
      </w:r>
    </w:p>
    <w:p>
      <w:pPr>
        <w:pStyle w:val="PreformattedText"/>
        <w:bidi w:val="0"/>
        <w:spacing w:before="0" w:after="0"/>
        <w:jc w:val="left"/>
        <w:rPr/>
      </w:pPr>
      <w:r>
        <w:rPr/>
        <w:t>QEBAYGBW0BAgMRBCESBTEGACITQVEHMmEUcQhCgSORFVKhYhYzCbEkwdFDcvAX4YI0JZJTGGNE8aKy</w:t>
      </w:r>
    </w:p>
    <w:p>
      <w:pPr>
        <w:pStyle w:val="PreformattedText"/>
        <w:bidi w:val="0"/>
        <w:spacing w:before="0" w:after="0"/>
        <w:jc w:val="left"/>
        <w:rPr/>
      </w:pPr>
      <w:r>
        <w:rPr/>
        <w:t>JjUZVDZFZCcKc4OTRnTC0uLyVWV1VjeEhaOzw9Pj8ykalKS0xNTk9JWltcXV5fUoR1dmOHaGlqa2xt</w:t>
      </w:r>
    </w:p>
    <w:p>
      <w:pPr>
        <w:pStyle w:val="PreformattedText"/>
        <w:bidi w:val="0"/>
        <w:spacing w:before="0" w:after="0"/>
        <w:jc w:val="left"/>
        <w:rPr/>
      </w:pPr>
      <w:r>
        <w:rPr/>
        <w:t>bm9md3h5ent8fX5/dIWGh4iJiouMjY6Pg5SVlpeYmZqbnJ2en5KjpKWmp6ipqqusra6vr/2gAMAwEA</w:t>
      </w:r>
    </w:p>
    <w:p>
      <w:pPr>
        <w:pStyle w:val="PreformattedText"/>
        <w:bidi w:val="0"/>
        <w:spacing w:before="0" w:after="0"/>
        <w:jc w:val="left"/>
        <w:rPr/>
      </w:pPr>
      <w:r>
        <w:rPr/>
        <w:t>AhEDEQA/ALp85DlKbFVD19RHCBG14eP3F4tb/W/4n2HI/PoXnouuXx65DIRMKyMx6ASn/HM34v8A6/</w:t>
      </w:r>
    </w:p>
    <w:p>
      <w:pPr>
        <w:pStyle w:val="PreformattedText"/>
        <w:bidi w:val="0"/>
        <w:spacing w:before="0" w:after="0"/>
        <w:jc w:val="left"/>
        <w:rPr/>
      </w:pPr>
      <w:r>
        <w:rPr/>
        <w:t>8AxHtzr3SFqMSRkKkPUR3QP42H1Ww/w9qOq9O88UcWBaU1d51Wz6/owH6Qv+8+/de6NJ8TMm8IycqJ</w:t>
      </w:r>
    </w:p>
    <w:p>
      <w:pPr>
        <w:pStyle w:val="PreformattedText"/>
        <w:bidi w:val="0"/>
        <w:spacing w:before="0" w:after="0"/>
        <w:jc w:val="left"/>
        <w:rPr/>
      </w:pPr>
      <w:r>
        <w:rPr/>
        <w:t>5X9IsjWHJcBm/wBb8e2Zvh62Oj3DF5KenDx1FNTNJMsxqpn1mPULhVt/vPsvm4DrZ668GWFJOh3RRq</w:t>
      </w:r>
    </w:p>
    <w:p>
      <w:pPr>
        <w:pStyle w:val="PreformattedText"/>
        <w:bidi w:val="0"/>
        <w:spacing w:before="0" w:after="0"/>
        <w:jc w:val="left"/>
        <w:rPr/>
      </w:pPr>
      <w:r>
        <w:rPr/>
        <w:t>Z3aBgjFRwPq3thetdJSTHT42Smin3HQzLU1AcsG1iO7AXf/X/H+t7Uf6F/q9et+XUncuTcIaaKq/iI</w:t>
      </w:r>
    </w:p>
    <w:p>
      <w:pPr>
        <w:pStyle w:val="PreformattedText"/>
        <w:bidi w:val="0"/>
        <w:spacing w:before="0" w:after="0"/>
        <w:jc w:val="left"/>
        <w:rPr/>
      </w:pPr>
      <w:r>
        <w:rPr/>
        <w:t>TxolTH/mVP0I9s9a6dKGposfjoJMjC01RIBZj+kG3p0f69+ffuvdM828ktUpj9tyTZYMYaeoRdYRWB</w:t>
      </w:r>
    </w:p>
    <w:p>
      <w:pPr>
        <w:pStyle w:val="PreformattedText"/>
        <w:bidi w:val="0"/>
        <w:spacing w:before="0" w:after="0"/>
        <w:jc w:val="left"/>
        <w:rPr/>
      </w:pPr>
      <w:r>
        <w:rPr/>
        <w:t>ALf0v+PfuvdB7gqjfdLmK6qqWip2OsmOSLlRJeyj/be99e6mbtotvVGArKvK5P7LP+ENT1NOpUpM1z</w:t>
      </w:r>
    </w:p>
    <w:p>
      <w:pPr>
        <w:pStyle w:val="PreformattedText"/>
        <w:bidi w:val="0"/>
        <w:spacing w:before="0" w:after="0"/>
        <w:jc w:val="left"/>
        <w:rPr/>
      </w:pPr>
      <w:r>
        <w:rPr/>
        <w:t>Y/65t7di8+tjoCsdisxOsE9ZumOlozq1VEv+ckKn0hvbvW+nOuylU6pjauop66VSUSpDaSaQ8Bh/r+</w:t>
      </w:r>
    </w:p>
    <w:p>
      <w:pPr>
        <w:pStyle w:val="PreformattedText"/>
        <w:bidi w:val="0"/>
        <w:spacing w:before="0" w:after="0"/>
        <w:jc w:val="left"/>
        <w:rPr/>
      </w:pPr>
      <w:r>
        <w:rPr/>
        <w:t>/de6AjszC4/GxvW5AvVU0xtFG7aljBsCy/7cX9+690ANTj6ejkapxtRCZJUBhUfVNX9kj3Rm09a6WU</w:t>
      </w:r>
    </w:p>
    <w:p>
      <w:pPr>
        <w:pStyle w:val="PreformattedText"/>
        <w:bidi w:val="0"/>
        <w:spacing w:before="0" w:after="0"/>
        <w:jc w:val="left"/>
        <w:rPr/>
      </w:pPr>
      <w:r>
        <w:rPr/>
        <w:t>ORzUmGenqJoyTT+NDouRcH6H8fj3Xxfl16vSXwWIWkqGkzdOssDKxcyNqLq3+oB+lvz/ALD3Rm1da6</w:t>
      </w:r>
    </w:p>
    <w:p>
      <w:pPr>
        <w:pStyle w:val="PreformattedText"/>
        <w:bidi w:val="0"/>
        <w:spacing w:before="0" w:after="0"/>
        <w:jc w:val="left"/>
        <w:rPr/>
      </w:pPr>
      <w:r>
        <w:rPr/>
        <w:t>fq+s2tSIkGJK00jBixP9hONSp/r+6de6S9FuHHU7NTzGVwZxoVPrpJ4dffuvdL6HGT1lRDVUtasCSq</w:t>
      </w:r>
    </w:p>
    <w:p>
      <w:pPr>
        <w:pStyle w:val="PreformattedText"/>
        <w:bidi w:val="0"/>
        <w:spacing w:before="0" w:after="0"/>
        <w:jc w:val="left"/>
        <w:rPr/>
      </w:pPr>
      <w:r>
        <w:rPr/>
        <w:t>gjldbyer6o39PfuvdKysw2doKV2janB8YbyO+ozC1/SPx/j7917qHj6mdKSB6itjhqFmB8Ouw4IuwH</w:t>
      </w:r>
    </w:p>
    <w:p>
      <w:pPr>
        <w:pStyle w:val="PreformattedText"/>
        <w:bidi w:val="0"/>
        <w:spacing w:before="0" w:after="0"/>
        <w:jc w:val="left"/>
        <w:rPr/>
      </w:pPr>
      <w:r>
        <w:rPr/>
        <w:t>5v7917o4Gy83R5fE01MJYmqoY41kZl0kahxY/n9PvfXus25cjm83XQYWhpWMECaGlX6aBbUf8AePbs</w:t>
      </w:r>
    </w:p>
    <w:p>
      <w:pPr>
        <w:pStyle w:val="PreformattedText"/>
        <w:bidi w:val="0"/>
        <w:spacing w:before="0" w:after="0"/>
        <w:jc w:val="left"/>
        <w:rPr/>
      </w:pPr>
      <w:r>
        <w:rPr/>
        <w:t>Xn1sdIbK7TzMVZBVNkvs0hdbK/8AbXj0r/xP+v7d63074zI5WirJWxuVWlmSOysv1dgDyPbUvl1o9C</w:t>
      </w:r>
    </w:p>
    <w:p>
      <w:pPr>
        <w:pStyle w:val="PreformattedText"/>
        <w:bidi w:val="0"/>
        <w:spacing w:before="0" w:after="0"/>
        <w:jc w:val="left"/>
        <w:rPr/>
      </w:pPr>
      <w:r>
        <w:rPr/>
        <w:t>RgXrc5h6s57I0tZPH+uBnKS6ZNXJ/19PthutdBtndnbHyFdFTwyPSV7atTB9SpexNvduvdBdn9pttR</w:t>
      </w:r>
    </w:p>
    <w:p>
      <w:pPr>
        <w:pStyle w:val="PreformattedText"/>
        <w:bidi w:val="0"/>
        <w:spacing w:before="0" w:after="0"/>
        <w:jc w:val="left"/>
        <w:rPr/>
      </w:pPr>
      <w:r>
        <w:rPr/>
        <w:t>nq6DIzTwJLdW/wB1Nbllk/1/x7q3XukpkOxsqJo3jpoZIwvgWMfoU8Au3+9+3oeB62Omuqh3DuRRSy</w:t>
      </w:r>
    </w:p>
    <w:p>
      <w:pPr>
        <w:pStyle w:val="PreformattedText"/>
        <w:bidi w:val="0"/>
        <w:spacing w:before="0" w:after="0"/>
        <w:jc w:val="left"/>
        <w:rPr/>
      </w:pPr>
      <w:r>
        <w:rPr/>
        <w:t>5nH0NPLdw0b6ZV186B/jx7Vr8I6bk8uk3mNj5r7iHGLmylOsZYzs+omwBv7fi8+qDoMYIK2myk1FLk</w:t>
      </w:r>
    </w:p>
    <w:p>
      <w:pPr>
        <w:pStyle w:val="PreformattedText"/>
        <w:bidi w:val="0"/>
        <w:spacing w:before="0" w:after="0"/>
        <w:jc w:val="left"/>
        <w:rPr/>
      </w:pPr>
      <w:r>
        <w:rPr/>
        <w:t>Frlo5GCTH6x3NmK/7Yf7b271voYurszBS7mFNWvUZRCqMqRrqA1Frr/vVvbUvl1o9LjsfLUlLU1Rgx</w:t>
      </w:r>
    </w:p>
    <w:p>
      <w:pPr>
        <w:pStyle w:val="PreformattedText"/>
        <w:bidi w:val="0"/>
        <w:spacing w:before="0" w:after="0"/>
        <w:jc w:val="left"/>
        <w:rPr/>
      </w:pPr>
      <w:r>
        <w:rPr/>
        <w:t>MkUFUgSRJ4L2UfTSfx9Tf211rpM9fmSSqR46FGxLEKyjhdZJ/UPbcnl1sdDytBlZR91jKChozSn/Jp</w:t>
      </w:r>
    </w:p>
    <w:p>
      <w:pPr>
        <w:pStyle w:val="PreformattedText"/>
        <w:bidi w:val="0"/>
        <w:spacing w:before="0" w:after="0"/>
        <w:jc w:val="left"/>
        <w:rPr/>
      </w:pPr>
      <w:r>
        <w:rPr/>
        <w:t>Qmp3v9VP9PoPbfW+smVzOdgWngz2DUq0d0nSL1MxtfT/AK/tyPz60enjF1GxKuOOCtw6pVTDRJ5KfU</w:t>
      </w:r>
    </w:p>
    <w:p>
      <w:pPr>
        <w:pStyle w:val="PreformattedText"/>
        <w:bidi w:val="0"/>
        <w:spacing w:before="0" w:after="0"/>
        <w:jc w:val="left"/>
        <w:rPr/>
      </w:pPr>
      <w:r>
        <w:rPr/>
        <w:t>Vc/Uufxf251rrPk9mUtMgr9uVdNjpNWmMUiXle/K6/6Af8T7di8+tjrlgt97zwMoxVbgqnLRRyAy5K</w:t>
      </w:r>
    </w:p>
    <w:p>
      <w:pPr>
        <w:pStyle w:val="PreformattedText"/>
        <w:bidi w:val="0"/>
        <w:spacing w:before="0" w:after="0"/>
        <w:jc w:val="left"/>
        <w:rPr/>
      </w:pPr>
      <w:r>
        <w:rPr/>
        <w:t>JPMskLn16R+Db6/149unqr+XQox7hgr5UqcNiExsKQyGokqYvE8rsoLj/G1j/t/eum+gd3V/G8nDPV</w:t>
      </w:r>
    </w:p>
    <w:p>
      <w:pPr>
        <w:pStyle w:val="PreformattedText"/>
        <w:bidi w:val="0"/>
        <w:spacing w:before="0" w:after="0"/>
        <w:jc w:val="left"/>
        <w:rPr/>
      </w:pPr>
      <w:r>
        <w:rPr/>
        <w:t>O1OYfPphjjW5X1jT/t7e25PLq69D3gajL1WAxUdNSxqaSjjWVpovq1h6o/9sb+0r/F0r6VldRR5Cmx</w:t>
      </w:r>
    </w:p>
    <w:p>
      <w:pPr>
        <w:pStyle w:val="PreformattedText"/>
        <w:bidi w:val="0"/>
        <w:spacing w:before="0" w:after="0"/>
        <w:jc w:val="left"/>
        <w:rPr/>
      </w:pPr>
      <w:r>
        <w:rPr/>
        <w:t>9Rlpkr2p3TxUCftBWa2o/wCP0HtF1XpAby2fWVMcmRmxskVDI+mJVl9CqAOH/wBuLe1UPAdb8ugWn3</w:t>
      </w:r>
    </w:p>
    <w:p>
      <w:pPr>
        <w:pStyle w:val="PreformattedText"/>
        <w:bidi w:val="0"/>
        <w:spacing w:before="0" w:after="0"/>
        <w:jc w:val="left"/>
        <w:rPr/>
      </w:pPr>
      <w:r>
        <w:rPr/>
        <w:t>FjNkvIYKOuauiv4fCPKik8jj/be3ZPLrw6h4beW9tyVkktXgnjoXs0NXU0mmwubkN/jYX9tHqj+XTZ</w:t>
      </w:r>
    </w:p>
    <w:p>
      <w:pPr>
        <w:pStyle w:val="PreformattedText"/>
        <w:bidi w:val="0"/>
        <w:spacing w:before="0" w:after="0"/>
        <w:jc w:val="left"/>
        <w:rPr/>
      </w:pPr>
      <w:r>
        <w:rPr/>
        <w:t>vehzGcWCKlwsVVUwPqeoh4dV9PH+F7H/AG3t89J38uk7U7BmxDR5cFaHItT61geXyMsjgXLD8e1XSe</w:t>
      </w:r>
    </w:p>
    <w:p>
      <w:pPr>
        <w:pStyle w:val="PreformattedText"/>
        <w:bidi w:val="0"/>
        <w:spacing w:before="0" w:after="0"/>
        <w:jc w:val="left"/>
        <w:rPr/>
      </w:pPr>
      <w:r>
        <w:rPr/>
        <w:t>Xy6BXev3UUiJUUUdZm6ljEK0j0iGSwZG/1+Lf63tTH59Jm6adtTV0dZJj5cQlLURQsmtV1CdLg+j/W</w:t>
      </w:r>
    </w:p>
    <w:p>
      <w:pPr>
        <w:pStyle w:val="PreformattedText"/>
        <w:bidi w:val="0"/>
        <w:spacing w:before="0" w:after="0"/>
        <w:jc w:val="left"/>
        <w:rPr/>
      </w:pPr>
      <w:r>
        <w:rPr/>
        <w:t>/wCJ9u9V6cM3FXYyeStrNs1lRJGqtHGIuGhA5I/1/bkfn1o9JShz+3MtXxLJgqrEVUwki8LJp54DsP</w:t>
      </w:r>
    </w:p>
    <w:p>
      <w:pPr>
        <w:pStyle w:val="PreformattedText"/>
        <w:bidi w:val="0"/>
        <w:spacing w:before="0" w:after="0"/>
        <w:jc w:val="left"/>
        <w:rPr/>
      </w:pPr>
      <w:r>
        <w:rPr/>
        <w:t>6/j2qj8+kx6zVVDigaqEJLEioQHdyuu/Jt/X/jfv0nl1X8Q64bamwE1bBS09N/lMQaI1BfUFJb0/7e</w:t>
      </w:r>
    </w:p>
    <w:p>
      <w:pPr>
        <w:pStyle w:val="PreformattedText"/>
        <w:bidi w:val="0"/>
        <w:spacing w:before="0" w:after="0"/>
        <w:jc w:val="left"/>
        <w:rPr/>
      </w:pPr>
      <w:r>
        <w:rPr/>
        <w:t>3trz6e/0P/V69IX+YmsLfAD5MRPUR1EsPV2S8cafVbVERIa3+wt790mb4utAjDxzLghUyJ4w10Rfp+</w:t>
      </w:r>
    </w:p>
    <w:p>
      <w:pPr>
        <w:pStyle w:val="PreformattedText"/>
        <w:bidi w:val="0"/>
        <w:spacing w:before="0" w:after="0"/>
        <w:jc w:val="left"/>
        <w:rPr/>
      </w:pPr>
      <w:r>
        <w:rPr/>
        <w:t>Bf/iPamHiOq+fQTdmKUpqNXF9cmpT/AE/STx7MLb/chPtHVZPgPR5OuFEnVWxrv+nE01l/PAPJ9zPt</w:t>
      </w:r>
    </w:p>
    <w:p>
      <w:pPr>
        <w:pStyle w:val="PreformattedText"/>
        <w:bidi w:val="0"/>
        <w:spacing w:before="0" w:after="0"/>
        <w:jc w:val="left"/>
        <w:rPr/>
      </w:pPr>
      <w:r>
        <w:rPr/>
        <w:t>v+4q/YP8HQKvP7Zvt6lyMUqFkNl+qg8eqx+vsw6bX4eu3YGY39QHJ/2m/wBL39qE+EdXHWeMgFvR6L</w:t>
      </w:r>
    </w:p>
    <w:p>
      <w:pPr>
        <w:pStyle w:val="PreformattedText"/>
        <w:bidi w:val="0"/>
        <w:spacing w:before="0" w:after="0"/>
        <w:jc w:val="left"/>
        <w:rPr/>
      </w:pPr>
      <w:r>
        <w:rPr/>
        <w:t>f8R7ePTb+XWJXPrUJ6Sfz+be/dU6jCQJIfR9fr/sP6+6t17rGxid3Ypza3191691wK/t3UWF+Rb37r</w:t>
      </w:r>
    </w:p>
    <w:p>
      <w:pPr>
        <w:pStyle w:val="PreformattedText"/>
        <w:bidi w:val="0"/>
        <w:spacing w:before="0" w:after="0"/>
        <w:jc w:val="left"/>
        <w:rPr/>
      </w:pPr>
      <w:r>
        <w:rPr/>
        <w:t>3TbUMfIL/S1r/wCv7917qbSKyxqF/qST9LX5Hv3Xuu52Ysmp9Vibf4cj37r3UiLgX+np/UP1Lx/Z9+</w:t>
      </w:r>
    </w:p>
    <w:p>
      <w:pPr>
        <w:pStyle w:val="PreformattedText"/>
        <w:bidi w:val="0"/>
        <w:spacing w:before="0" w:after="0"/>
        <w:jc w:val="left"/>
        <w:rPr/>
      </w:pPr>
      <w:r>
        <w:rPr/>
        <w:t>63Tz65/dKselv7RIEp5Yf8G92XrXWeOKJAul9d/Ux/4p7t17qVK8ZjBZNQYaf9aw+vurde6YJWaoZ9</w:t>
      </w:r>
    </w:p>
    <w:p>
      <w:pPr>
        <w:pStyle w:val="PreformattedText"/>
        <w:bidi w:val="0"/>
        <w:spacing w:before="0" w:after="0"/>
        <w:jc w:val="left"/>
        <w:rPr/>
      </w:pPr>
      <w:r>
        <w:rPr/>
        <w:t>IGlDoF/qtv8AU+69bp59QpUJCp6mtcm66gtrfT+nv3WuudKY3kt+t1WyjTpsfz7917pSspljiQnxkJ</w:t>
      </w:r>
    </w:p>
    <w:p>
      <w:pPr>
        <w:pStyle w:val="PreformattedText"/>
        <w:bidi w:val="0"/>
        <w:spacing w:before="0" w:after="0"/>
        <w:jc w:val="left"/>
        <w:rPr/>
      </w:pPr>
      <w:r>
        <w:rPr/>
        <w:t>e3+q/2Pv3Xum4oqSMxCsV4Bb/W5t7bk8umpfLrogEByFW7enT+f6+3OmepaXclT+AukD/AG/tzrasV</w:t>
      </w:r>
    </w:p>
    <w:p>
      <w:pPr>
        <w:pStyle w:val="PreformattedText"/>
        <w:bidi w:val="0"/>
        <w:spacing w:before="0" w:after="0"/>
        <w:jc w:val="left"/>
        <w:rPr/>
      </w:pPr>
      <w:r>
        <w:rPr/>
        <w:t>PWcEjkH68f8AJP8AyP37p9WDDrDPUyILARlbENr+vNraD/vfv3V+mSOWRHYqn5JFvp/sPdW691Ki02</w:t>
      </w:r>
    </w:p>
    <w:p>
      <w:pPr>
        <w:pStyle w:val="PreformattedText"/>
        <w:bidi w:val="0"/>
        <w:spacing w:before="0" w:after="0"/>
        <w:jc w:val="left"/>
        <w:rPr/>
      </w:pPr>
      <w:r>
        <w:rPr/>
        <w:t>MssVybqW/C3P5PuvXuotTM8KtEscQRiLSLy3P9ffuvdRXAXQtmkD3LyH6Jxxb/AF+b+/de6mQeq6Bd</w:t>
      </w:r>
    </w:p>
    <w:p>
      <w:pPr>
        <w:pStyle w:val="PreformattedText"/>
        <w:bidi w:val="0"/>
        <w:spacing w:before="0" w:after="0"/>
        <w:jc w:val="left"/>
        <w:rPr/>
      </w:pPr>
      <w:r>
        <w:rPr/>
        <w:t>XAKsfzf9Xv3XunOOKOONfVdzfj8jn2517rIEjAKnkixP9efp7917r3oUAg6f8f8AH/U/7H37r3TDWo</w:t>
      </w:r>
    </w:p>
    <w:p>
      <w:pPr>
        <w:pStyle w:val="PreformattedText"/>
        <w:bidi w:val="0"/>
        <w:spacing w:before="0" w:after="0"/>
        <w:jc w:val="left"/>
        <w:rPr/>
      </w:pPr>
      <w:r>
        <w:rPr/>
        <w:t>0rm/jEfOpH+vP0Kn/H3VuvdR443jVgsbBbekr9Da97+69e64LcxFHWNfJdA/5W/wBb+/de6woiRMIU</w:t>
      </w:r>
    </w:p>
    <w:p>
      <w:pPr>
        <w:pStyle w:val="PreformattedText"/>
        <w:bidi w:val="0"/>
        <w:spacing w:before="0" w:after="0"/>
        <w:jc w:val="left"/>
        <w:rPr/>
      </w:pPr>
      <w:r>
        <w:rPr/>
        <w:t>lVtJ9TL+bfS/+8+/de6aZh5GkkJuY5L8fi31966908YeMOPU2nU5YN/T+vv3XunuW0bBUbVp+rf1/p</w:t>
      </w:r>
    </w:p>
    <w:p>
      <w:pPr>
        <w:pStyle w:val="PreformattedText"/>
        <w:bidi w:val="0"/>
        <w:spacing w:before="0" w:after="0"/>
        <w:jc w:val="left"/>
        <w:rPr/>
      </w:pPr>
      <w:r>
        <w:rPr/>
        <w:t>7317rhKGIVrqpJ41fn6X49+6910NBlj1eN2Ckn+ota3v3XusTyqSdAYFzo54HHPHv3XupkcyNH+5/b</w:t>
      </w:r>
    </w:p>
    <w:p>
      <w:pPr>
        <w:pStyle w:val="PreformattedText"/>
        <w:bidi w:val="0"/>
        <w:spacing w:before="0" w:after="0"/>
        <w:jc w:val="left"/>
        <w:rPr/>
      </w:pPr>
      <w:r>
        <w:rPr/>
        <w:t>Go/7Hj/iPfuvdY2CE8FVBIVG/tjV+Et/Xj37r3WKQMsiuiMCnp0v9VA+pP8Ar+/de66eRWGvQtwLJf</w:t>
      </w:r>
    </w:p>
    <w:p>
      <w:pPr>
        <w:pStyle w:val="PreformattedText"/>
        <w:bidi w:val="0"/>
        <w:spacing w:before="0" w:after="0"/>
        <w:jc w:val="left"/>
        <w:rPr/>
      </w:pPr>
      <w:r>
        <w:rPr/>
        <w:t>8A1Tfq/wCI9+691HlkCiNSykhtRC8WA/Bv7917rgqRDUzi/mLW/wAL/X37r3WEqhVlCqNJK3PJ4/1P</w:t>
      </w:r>
    </w:p>
    <w:p>
      <w:pPr>
        <w:pStyle w:val="PreformattedText"/>
        <w:bidi w:val="0"/>
        <w:spacing w:before="0" w:after="0"/>
        <w:jc w:val="left"/>
        <w:rPr/>
      </w:pPr>
      <w:r>
        <w:rPr/>
        <w:t>v3XusRiVVOvyPrIVV/HP1/4j37r3XMR+JgS8Y1CwQ/UaAL3/ANv7917rlTyqklwFDarKV/tf6/v3Xu</w:t>
      </w:r>
    </w:p>
    <w:p>
      <w:pPr>
        <w:pStyle w:val="PreformattedText"/>
        <w:bidi w:val="0"/>
        <w:spacing w:before="0" w:after="0"/>
        <w:jc w:val="left"/>
        <w:rPr/>
      </w:pPr>
      <w:r>
        <w:rPr/>
        <w:t>nOoKrCJpAzH6Ar+L/W/v3XuvR+MBCSx1gn1W4sPxf/AF/fuvdYmMIB1C5BIX68X9+69021CkhSF0K7</w:t>
      </w:r>
    </w:p>
    <w:p>
      <w:pPr>
        <w:pStyle w:val="PreformattedText"/>
        <w:bidi w:val="0"/>
        <w:spacing w:before="0" w:after="0"/>
        <w:jc w:val="left"/>
        <w:rPr/>
      </w:pPr>
      <w:r>
        <w:rPr/>
        <w:t>hdX9A3+t7917rorHEpWIXkJCeXTrtf8A1/fuvdSNQ0fr/e0+PV4uf9b37r3X/9C3CqrKidJ6PI1T1K</w:t>
      </w:r>
    </w:p>
    <w:p>
      <w:pPr>
        <w:pStyle w:val="PreformattedText"/>
        <w:bidi w:val="0"/>
        <w:spacing w:before="0" w:after="0"/>
        <w:jc w:val="left"/>
        <w:rPr/>
      </w:pPr>
      <w:r>
        <w:rPr/>
        <w:t>vEQQt76iPUyew5H59C89JOqx+0Y6ampnkkSr8wZ5D+thf6N/rc/wC39ude6S9dS4WLKS+BWlj0D1MP</w:t>
      </w:r>
    </w:p>
    <w:p>
      <w:pPr>
        <w:pStyle w:val="PreformattedText"/>
        <w:bidi w:val="0"/>
        <w:spacing w:before="0" w:after="0"/>
        <w:jc w:val="left"/>
        <w:rPr/>
      </w:pPr>
      <w:r>
        <w:rPr/>
        <w:t>1FfajqvTLnPHHCWipFssR0avz9ORb37r3Rkvh7gq3LPn5FnFMQwEaL+NZk1f9Cj2zN8PWx0e2qkyWN</w:t>
      </w:r>
    </w:p>
    <w:p>
      <w:pPr>
        <w:pStyle w:val="PreformattedText"/>
        <w:bidi w:val="0"/>
        <w:spacing w:before="0" w:after="0"/>
        <w:jc w:val="left"/>
        <w:rPr/>
      </w:pPr>
      <w:r>
        <w:rPr/>
        <w:t>ihp56mOohgkWOSB/q62Auv+tb2XzcB1s9N5fAMJn8XkaZ7Tkf7pB/A/wBfn/be2F6102ZKn678dLO0</w:t>
      </w:r>
    </w:p>
    <w:p>
      <w:pPr>
        <w:pStyle w:val="PreformattedText"/>
        <w:bidi w:val="0"/>
        <w:spacing w:before="0" w:after="0"/>
        <w:jc w:val="left"/>
        <w:rPr/>
      </w:pPr>
      <w:r>
        <w:rPr/>
        <w:t>FZWNHL4zBF+oStYKF/2x/wBt7Uf6F/q9et+XWFqjFNXRY/EY6soYSyPIZU1MpNjz/T8+2etdSNxLXS</w:t>
      </w:r>
    </w:p>
    <w:p>
      <w:pPr>
        <w:pStyle w:val="PreformattedText"/>
        <w:bidi w:val="0"/>
        <w:spacing w:before="0" w:after="0"/>
        <w:jc w:val="left"/>
        <w:rPr/>
      </w:pPr>
      <w:r>
        <w:rPr/>
        <w:t>ftUCl46cRmWaRdL2uDpj/17G/+w9+690p9p0uYrmmq6WhVKaBT5SOHey+pm/1rG3v3XumLcVdhaGeS</w:t>
      </w:r>
    </w:p>
    <w:p>
      <w:pPr>
        <w:pStyle w:val="PreformattedText"/>
        <w:bidi w:val="0"/>
        <w:spacing w:before="0" w:after="0"/>
        <w:jc w:val="left"/>
        <w:rPr/>
      </w:pPr>
      <w:r>
        <w:rPr/>
        <w:t>ap87uDqZv7IIN3X37r3QB9kZuOvTy0GMD0nj9VQ/4C21X/1/b0Xn1sdBHQ5OgnCrWPUppZRAx/zAub</w:t>
      </w:r>
    </w:p>
    <w:p>
      <w:pPr>
        <w:pStyle w:val="PreformattedText"/>
        <w:bidi w:val="0"/>
        <w:spacing w:before="0" w:after="0"/>
        <w:jc w:val="left"/>
        <w:rPr/>
      </w:pPr>
      <w:r>
        <w:rPr/>
        <w:t>AL/vHt3rfUfO4ak9czPVPOqfcLIj6VEbAHj/ePfuvdIben8Mm2vAmRSqeXWul3bUBFx/xA9+690C9V</w:t>
      </w:r>
    </w:p>
    <w:p>
      <w:pPr>
        <w:pStyle w:val="PreformattedText"/>
        <w:bidi w:val="0"/>
        <w:spacing w:before="0" w:after="0"/>
        <w:jc w:val="left"/>
        <w:rPr/>
      </w:pPr>
      <w:r>
        <w:rPr/>
        <w:t>/dmI00OLnUVLkrpdNVjYXJJ+lvbUvl1o9YoKSpUVdNJW0dTGY3eP92zI31PH+HHtnrXWeCqSGmjp62</w:t>
      </w:r>
    </w:p>
    <w:p>
      <w:pPr>
        <w:pStyle w:val="PreformattedText"/>
        <w:bidi w:val="0"/>
        <w:spacing w:before="0" w:after="0"/>
        <w:jc w:val="left"/>
        <w:rPr/>
      </w:pPr>
      <w:r>
        <w:rPr/>
        <w:t>ujcWWNZNWpY9RsB7917pqyMdFgspFPkKWPKUjpG6tTrqkA+tzb/XH+8+6sfLr3QlY2o2xlEWWPCNFI</w:t>
      </w:r>
    </w:p>
    <w:p>
      <w:pPr>
        <w:pStyle w:val="PreformattedText"/>
        <w:bidi w:val="0"/>
        <w:spacing w:before="0" w:after="0"/>
        <w:jc w:val="left"/>
        <w:rPr/>
      </w:pPr>
      <w:r>
        <w:rPr/>
        <w:t>0YMM7xesX+tz+LWHvy9e640lHNBBWz08qhI3Yka9ThDf/Nj8fTn3br3XGTcFa2NkSsmbxJHoh1PpfS</w:t>
      </w:r>
    </w:p>
    <w:p>
      <w:pPr>
        <w:pStyle w:val="PreformattedText"/>
        <w:bidi w:val="0"/>
        <w:spacing w:before="0" w:after="0"/>
        <w:jc w:val="left"/>
        <w:rPr/>
      </w:pPr>
      <w:r>
        <w:rPr/>
        <w:t>/H/FPfuvdccXg4MktDI9e1KzuCTM2pGDEWHv3Xujn7R27jsTi6SWmkWSpkREdU/TLb6FT/ALE+99e6</w:t>
      </w:r>
    </w:p>
    <w:p>
      <w:pPr>
        <w:pStyle w:val="PreformattedText"/>
        <w:bidi w:val="0"/>
        <w:spacing w:before="0" w:after="0"/>
        <w:jc w:val="left"/>
        <w:rPr/>
      </w:pPr>
      <w:r>
        <w:rPr/>
        <w:t>UWeFZgZoZ6dm01MWl4k/WiEDUR/t/bsXn1sdB7rNXWyDK5RpKVlP2sL/AKhcXZW/5Nt7d631xxeR2/</w:t>
      </w:r>
    </w:p>
    <w:p>
      <w:pPr>
        <w:pStyle w:val="PreformattedText"/>
        <w:bidi w:val="0"/>
        <w:spacing w:before="0" w:after="0"/>
        <w:jc w:val="left"/>
        <w:rPr/>
      </w:pPr>
      <w:r>
        <w:rPr/>
        <w:t>Q17w5GjYtEwMMy/lWJuD/r2HtqXy60el/S4qiy98pReaigtchf7QX9IP8Ar8+2G610gNy4xneWsoKe</w:t>
      </w:r>
    </w:p>
    <w:p>
      <w:pPr>
        <w:pStyle w:val="PreformattedText"/>
        <w:bidi w:val="0"/>
        <w:spacing w:before="0" w:after="0"/>
        <w:jc w:val="left"/>
        <w:rPr/>
      </w:pPr>
      <w:r>
        <w:rPr/>
        <w:t>amqYlkUTt/uxuAtr/wBefduvdBXHuWu24Hp9w0TVsVQzEwt/bH9Bb+t/dW691wfc+064qH28uOW+lk</w:t>
      </w:r>
    </w:p>
    <w:p>
      <w:pPr>
        <w:pStyle w:val="PreformattedText"/>
        <w:bidi w:val="0"/>
        <w:spacing w:before="0" w:after="0"/>
        <w:jc w:val="left"/>
        <w:rPr/>
      </w:pPr>
      <w:r>
        <w:rPr/>
        <w:t>KajY8gqfxf29DwPWx0kMvhcFWztWY+rmxkmlmjiX9xTptyf6e1a/COm5PLpL7gmzMlDTRQV8kkqB0R</w:t>
      </w:r>
    </w:p>
    <w:p>
      <w:pPr>
        <w:pStyle w:val="PreformattedText"/>
        <w:bidi w:val="0"/>
        <w:spacing w:before="0" w:after="0"/>
        <w:jc w:val="left"/>
        <w:rPr/>
      </w:pPr>
      <w:r>
        <w:rPr/>
        <w:t>44vU4GkWP+vx7fi8+qDoJzkjQTMlXPHQ1kbnyPMulpC30Vrf159u9b6FPYmFzGfytHW43OY7DShlYO</w:t>
      </w:r>
    </w:p>
    <w:p>
      <w:pPr>
        <w:pStyle w:val="PreformattedText"/>
        <w:bidi w:val="0"/>
        <w:spacing w:before="0" w:after="0"/>
        <w:jc w:val="left"/>
        <w:rPr/>
      </w:pPr>
      <w:r>
        <w:rPr/>
        <w:t>36pPyCB/U2P+39tS+XWj0NtZTVFPm2/vJV0+dipoP3Ei49JFmb/kK3+8e2utdRcpmtvYimWlw+JqHg</w:t>
      </w:r>
    </w:p>
    <w:p>
      <w:pPr>
        <w:pStyle w:val="PreformattedText"/>
        <w:bidi w:val="0"/>
        <w:spacing w:before="0" w:after="0"/>
        <w:jc w:val="left"/>
        <w:rPr/>
      </w:pPr>
      <w:r>
        <w:rPr/>
        <w:t>n1zOsLaWTXbgf7z7bk8utjrLs+uyk8UtSmQkoBCzNDS1DamMbE6B/sLf7z7b630uaOHem56+lDVkdX</w:t>
      </w:r>
    </w:p>
    <w:p>
      <w:pPr>
        <w:pStyle w:val="PreformattedText"/>
        <w:bidi w:val="0"/>
        <w:spacing w:before="0" w:after="0"/>
        <w:jc w:val="left"/>
        <w:rPr/>
      </w:pPr>
      <w:r>
        <w:rPr/>
        <w:t>SJ6Qt/TGCQLn/Xt/vHtyPz60el3PHlca7UU+EoXhhVRLkCuptJHqA/1vbnWunWKVBjoJKSBfPG5IlK</w:t>
      </w:r>
    </w:p>
    <w:p>
      <w:pPr>
        <w:pStyle w:val="PreformattedText"/>
        <w:bidi w:val="0"/>
        <w:spacing w:before="0" w:after="0"/>
        <w:jc w:val="left"/>
        <w:rPr/>
      </w:pPr>
      <w:r>
        <w:rPr/>
        <w:t>WVYeNWkfnj27F59bHUCTJZ2ir1bE5SiEFSFUQ1FPoUStw4Ev49unqr+XQj0VFJPi56HOVEc08sPkK0</w:t>
      </w:r>
    </w:p>
    <w:p>
      <w:pPr>
        <w:pStyle w:val="PreformattedText"/>
        <w:bidi w:val="0"/>
        <w:spacing w:before="0" w:after="0"/>
        <w:jc w:val="left"/>
        <w:rPr/>
      </w:pPr>
      <w:r>
        <w:rPr/>
        <w:t>kf6DICRok/N/8AiPeum+gQzNNDjKSWkWpnMctbEAh9c8aLIb+IH6XuL/7D23J5dXXoy+Bw1fVY2ira</w:t>
      </w:r>
    </w:p>
    <w:p>
      <w:pPr>
        <w:pStyle w:val="PreformattedText"/>
        <w:bidi w:val="0"/>
        <w:spacing w:before="0" w:after="0"/>
        <w:jc w:val="left"/>
        <w:rPr/>
      </w:pPr>
      <w:r>
        <w:rPr/>
        <w:t>/MSY7GxY+FYWqv2zKgX6P/W3Fv8AX9pX+LpX0+0WCx5FXlv700KyU500kOrVrdxYMn+2HtF1XoP977</w:t>
      </w:r>
    </w:p>
    <w:p>
      <w:pPr>
        <w:pStyle w:val="PreformattedText"/>
        <w:bidi w:val="0"/>
        <w:spacing w:before="0" w:after="0"/>
        <w:jc w:val="left"/>
        <w:rPr/>
      </w:pPr>
      <w:r>
        <w:rPr/>
        <w:t>dyHhp6yv38TROXmnoE/SgIUgD/AF/aqHgOt+XQHw4ifIVEssVbCtFHLI0VXU/QiP8AzZT/AF+b/wCw</w:t>
      </w:r>
    </w:p>
    <w:p>
      <w:pPr>
        <w:pStyle w:val="PreformattedText"/>
        <w:bidi w:val="0"/>
        <w:spacing w:before="0" w:after="0"/>
        <w:jc w:val="left"/>
        <w:rPr/>
      </w:pPr>
      <w:r>
        <w:rPr/>
        <w:t>9uyeXXh064jeu6YKeoxM9dhmpY5DClSeHMZuDp/1h7bPVH8uoFaaisyP2WJ3VT0dVJEZJHP0Zfq3i/</w:t>
      </w:r>
    </w:p>
    <w:p>
      <w:pPr>
        <w:pStyle w:val="PreformattedText"/>
        <w:bidi w:val="0"/>
        <w:spacing w:before="0" w:after="0"/>
        <w:jc w:val="left"/>
        <w:rPr/>
      </w:pPr>
      <w:r>
        <w:rPr/>
        <w:t>1ub/7D28ek7+XQaZjY+ZrMqJaTeizK6sKqaT/dRQf7r/4Nc3/1h7VdJ5fLoEqrE5zB7hqTV1SZkrKf</w:t>
      </w:r>
    </w:p>
    <w:p>
      <w:pPr>
        <w:pStyle w:val="PreformattedText"/>
        <w:bidi w:val="0"/>
        <w:spacing w:before="0" w:after="0"/>
        <w:jc w:val="left"/>
        <w:rPr/>
      </w:pPr>
      <w:r>
        <w:rPr/>
        <w:t>FM36RCtwxB/xuP8Abe1Mfn0mbqBj8jkJc5VtTVdN92/pjp0/zkCkm1v9f/iPbvVelJuqXecVJTNFlV</w:t>
      </w:r>
    </w:p>
    <w:p>
      <w:pPr>
        <w:pStyle w:val="PreformattedText"/>
        <w:bidi w:val="0"/>
        <w:spacing w:before="0" w:after="0"/>
        <w:jc w:val="left"/>
        <w:rPr/>
      </w:pPr>
      <w:r>
        <w:rPr/>
        <w:t>rfOhp5MeyanjVraj/vv6e3I/PrR6B5abNQV8DVkbTzU87GNGTSII+C1v8AX4/23tVH59Jj0ps3UXpo</w:t>
      </w:r>
    </w:p>
    <w:p>
      <w:pPr>
        <w:pStyle w:val="PreformattedText"/>
        <w:bidi w:val="0"/>
        <w:spacing w:before="0" w:after="0"/>
        <w:jc w:val="left"/>
        <w:rPr/>
      </w:pPr>
      <w:r>
        <w:rPr/>
        <w:t>hFjvuJw4naX/AGkW1r/vPv0nl1X8Q6dNgGGmqKqebFaqqsjk0HQWKxk34P49tefT3+h/6vXoOfnUsG</w:t>
      </w:r>
    </w:p>
    <w:p>
      <w:pPr>
        <w:pStyle w:val="PreformattedText"/>
        <w:bidi w:val="0"/>
        <w:spacing w:before="0" w:after="0"/>
        <w:jc w:val="left"/>
        <w:rPr/>
      </w:pPr>
      <w:r>
        <w:rPr/>
        <w:t>R+C/yZigppI5pOsc+6l10BTGqg6f6/4+/dJm+LrQSxcWnAATT65EkjQr/qLIo/3n2ph4jqvn0D3aAb</w:t>
      </w:r>
    </w:p>
    <w:p>
      <w:pPr>
        <w:pStyle w:val="PreformattedText"/>
        <w:bidi w:val="0"/>
        <w:spacing w:before="0" w:after="0"/>
        <w:jc w:val="left"/>
        <w:rPr/>
      </w:pPr>
      <w:r>
        <w:rPr/>
        <w:t>wU2hrrFIS3+GvTb/AHr2YW39un2jqsnwHo7fV8sU/Vey1Iu38KpRf+hs34/2HuZtt/3FX7B/g6Bd4K</w:t>
      </w:r>
    </w:p>
    <w:p>
      <w:pPr>
        <w:pStyle w:val="PreformattedText"/>
        <w:bidi w:val="0"/>
        <w:spacing w:before="0" w:after="0"/>
        <w:jc w:val="left"/>
        <w:rPr/>
      </w:pPr>
      <w:r>
        <w:rPr/>
        <w:t>TsPmenKaH1Kpa6DVx+R6vZj00vw9RZDoJkX9C+k/7bj6+1CfCOrjr0NSwLKOPpp/3m/wBfbx6bfy6k</w:t>
      </w:r>
    </w:p>
    <w:p>
      <w:pPr>
        <w:pStyle w:val="PreformattedText"/>
        <w:bidi w:val="0"/>
        <w:spacing w:before="0" w:after="0"/>
        <w:jc w:val="left"/>
        <w:rPr/>
      </w:pPr>
      <w:r>
        <w:rPr/>
        <w:t>ySllARrSH6/4+/dU6jTKVYNJ6m0nn6EfT3VuvdQVDHkOALmw+n+2v7r17r0mplABvY3/AD9Pz9ffuv</w:t>
      </w:r>
    </w:p>
    <w:p>
      <w:pPr>
        <w:pStyle w:val="PreformattedText"/>
        <w:bidi w:val="0"/>
        <w:spacing w:before="0" w:after="0"/>
        <w:jc w:val="left"/>
        <w:rPr/>
      </w:pPr>
      <w:r>
        <w:rPr/>
        <w:t>dNrNEaldP9pSCP8RwffuvdT4FAiP4seP8AY+/de65g3PAvb6n+nv3XupMSg2Yetx9F/wBf68e/DpxP</w:t>
      </w:r>
    </w:p>
    <w:p>
      <w:pPr>
        <w:pStyle w:val="PreformattedText"/>
        <w:bidi w:val="0"/>
        <w:spacing w:before="0" w:after="0"/>
        <w:jc w:val="left"/>
        <w:rPr/>
      </w:pPr>
      <w:r>
        <w:rPr/>
        <w:t>Pri4KuXlj4/C2/R+T7sOvOPPrkrIrxyP/mjq4/B/r7t031JqZkdbpKTEb2jt9DYW91PTiDz6ixJE8J</w:t>
      </w:r>
    </w:p>
    <w:p>
      <w:pPr>
        <w:pStyle w:val="PreformattedText"/>
        <w:bidi w:val="0"/>
        <w:spacing w:before="0" w:after="0"/>
        <w:jc w:val="left"/>
        <w:rPr/>
      </w:pPr>
      <w:r>
        <w:rPr/>
        <w:t>LyaXB/R/gf8PdT15/LrFOhMWkR6b3s/wDUcce/dN9N6xeMqzaYiL2Vv6/W49+6907U8zOCNSkAf2f6</w:t>
      </w:r>
    </w:p>
    <w:p>
      <w:pPr>
        <w:pStyle w:val="PreformattedText"/>
        <w:bidi w:val="0"/>
        <w:spacing w:before="0" w:after="0"/>
        <w:jc w:val="left"/>
        <w:rPr/>
      </w:pPr>
      <w:r>
        <w:rPr/>
        <w:t>f1Pv3XustorBWK6iTbV9P8be25PLpqXy68VdWW6qVsQCv4/r9fbnTPUynKhS367G1v6E+3OtdZmVfp</w:t>
      </w:r>
    </w:p>
    <w:p>
      <w:pPr>
        <w:pStyle w:val="PreformattedText"/>
        <w:bidi w:val="0"/>
        <w:spacing w:before="0" w:after="0"/>
        <w:jc w:val="left"/>
        <w:rPr/>
      </w:pPr>
      <w:r>
        <w:rPr/>
        <w:t>oNxc/4m/v3VlYqem6ocKGbR6VIDf7H6e/dPqwYdNzgLd4476tNj/S55PurdX67FPqfSP0Ouojngge6</w:t>
      </w:r>
    </w:p>
    <w:p>
      <w:pPr>
        <w:pStyle w:val="PreformattedText"/>
        <w:bidi w:val="0"/>
        <w:spacing w:before="0" w:after="0"/>
        <w:jc w:val="left"/>
        <w:rPr/>
      </w:pPr>
      <w:r>
        <w:rPr/>
        <w:t>9e6iTR+MH+nqUD/Xt7917rFqP24jGrkm+n6W/wAffuvdZ4WWxT06wUsR9bm97+/de6dYpCSVZdTADT</w:t>
      </w:r>
    </w:p>
    <w:p>
      <w:pPr>
        <w:pStyle w:val="PreformattedText"/>
        <w:bidi w:val="0"/>
        <w:spacing w:before="0" w:after="0"/>
        <w:jc w:val="left"/>
        <w:rPr/>
      </w:pPr>
      <w:r>
        <w:rPr/>
        <w:t>+Dz9fbnXuuTgAg2USfXn62/NvfuvdcJG0r+lih59X0BX66f9v7917pqqDrAfTGFvYaxybGx0+6t17r</w:t>
      </w:r>
    </w:p>
    <w:p>
      <w:pPr>
        <w:pStyle w:val="PreformattedText"/>
        <w:bidi w:val="0"/>
        <w:spacing w:before="0" w:after="0"/>
        <w:jc w:val="left"/>
        <w:rPr/>
      </w:pPr>
      <w:r>
        <w:rPr/>
        <w:t>gwJ0wemxFzf6f19P/E+69e6wSRox9QXSLBmX8f4H/X9+691w8Dlz6fHGAPGP02/1R8n4vx/r+/de6h</w:t>
      </w:r>
    </w:p>
    <w:p>
      <w:pPr>
        <w:pStyle w:val="PreformattedText"/>
        <w:bidi w:val="0"/>
        <w:spacing w:before="0" w:after="0"/>
        <w:jc w:val="left"/>
        <w:rPr/>
      </w:pPr>
      <w:r>
        <w:rPr/>
        <w:t>SRjU4Dq3B4PqIt/Rz+r37r3WfGTGAMNDPfVwfpe/Fj/sfeuvdOjrqmilkX1MvK/wDHMD6e99e6cVeK</w:t>
      </w:r>
    </w:p>
    <w:p>
      <w:pPr>
        <w:pStyle w:val="PreformattedText"/>
        <w:bidi w:val="0"/>
        <w:spacing w:before="0" w:after="0"/>
        <w:jc w:val="left"/>
        <w:rPr/>
      </w:pPr>
      <w:r>
        <w:rPr/>
        <w:t>1m5YD0t9TGP7X+34v7917ptMqSVHija68+v+h/I9+691w0AzMulToIIlb8fXn/ePfuvdS5eZIyfG+q</w:t>
      </w:r>
    </w:p>
    <w:p>
      <w:pPr>
        <w:pStyle w:val="PreformattedText"/>
        <w:bidi w:val="0"/>
        <w:spacing w:before="0" w:after="0"/>
        <w:jc w:val="left"/>
        <w:rPr/>
      </w:pPr>
      <w:r>
        <w:rPr/>
        <w:t>41D6+m309+691wkA1ryxZLlQfoL2uB7917qMXAczNbUf2xf/ajb/iPfuvdZ44j9T/YB0j+txz/AI8W</w:t>
      </w:r>
    </w:p>
    <w:p>
      <w:pPr>
        <w:pStyle w:val="PreformattedText"/>
        <w:bidi w:val="0"/>
        <w:spacing w:before="0" w:after="0"/>
        <w:jc w:val="left"/>
        <w:rPr/>
      </w:pPr>
      <w:r>
        <w:rPr/>
        <w:t>9+691hjpBK5eWS6qT6P9T/vuPfuvdY2lQXMQUPchCyFrj+1b/ePfuvdYBrVjOgUAA3ZU06Sfwf63/H</w:t>
      </w:r>
    </w:p>
    <w:p>
      <w:pPr>
        <w:pStyle w:val="PreformattedText"/>
        <w:bidi w:val="0"/>
        <w:spacing w:before="0" w:after="0"/>
        <w:jc w:val="left"/>
        <w:rPr/>
      </w:pPr>
      <w:r>
        <w:rPr/>
        <w:t>v3XusDNcAhlBJJMZPI/Nx/r+/de65FlmEYRWLxtZyw49fAt/tvfuvdd0oEFQ6WRyWLMWv6APpb/Xv7</w:t>
      </w:r>
    </w:p>
    <w:p>
      <w:pPr>
        <w:pStyle w:val="PreformattedText"/>
        <w:bidi w:val="0"/>
        <w:spacing w:before="0" w:after="0"/>
        <w:jc w:val="left"/>
        <w:rPr/>
      </w:pPr>
      <w:r>
        <w:rPr/>
        <w:t>917p1LRxjRxKXIYIt/Tq+v8At/fuvdZvQ2pLaTo9Q/1H5H+359+691BnUvpjT+ytzJb/AGI9+691Ci</w:t>
      </w:r>
    </w:p>
    <w:p>
      <w:pPr>
        <w:pStyle w:val="PreformattedText"/>
        <w:bidi w:val="0"/>
        <w:spacing w:before="0" w:after="0"/>
        <w:jc w:val="left"/>
        <w:rPr/>
      </w:pPr>
      <w:r>
        <w:rPr/>
        <w:t>BaRg5sBb1adWq3P1/FvfuvdR54mil8i+vz3jRC2oHTYnj8e9de6z6ZtH+b9VvN4+f6abe99e6//9G6</w:t>
      </w:r>
    </w:p>
    <w:p>
      <w:pPr>
        <w:pStyle w:val="PreformattedText"/>
        <w:bidi w:val="0"/>
        <w:spacing w:before="0" w:after="0"/>
        <w:jc w:val="left"/>
        <w:rPr/>
      </w:pPr>
      <w:r>
        <w:rPr/>
        <w:t>iXMbRmhlkjpGnyAht41/B0kD/evYcj8+heegPq8ZRVlTLVTUVQpEjlIkHpS/01/6/tzr3SNpS8OQrf</w:t>
      </w:r>
    </w:p>
    <w:p>
      <w:pPr>
        <w:pStyle w:val="PreformattedText"/>
        <w:bidi w:val="0"/>
        <w:spacing w:before="0" w:after="0"/>
        <w:jc w:val="left"/>
        <w:rPr/>
      </w:pPr>
      <w:r>
        <w:rPr/>
        <w:t>LErxxq3ijUfuRgnkX/AMbD/be1HVeoOcyDzU5Q0jRRrIAGH6+SoOr/AG3v3Xujc/CeppzUbtSUVUa0</w:t>
      </w:r>
    </w:p>
    <w:p>
      <w:pPr>
        <w:pStyle w:val="PreformattedText"/>
        <w:bidi w:val="0"/>
        <w:spacing w:before="0" w:after="0"/>
        <w:jc w:val="left"/>
        <w:rPr/>
      </w:pPr>
      <w:r>
        <w:rPr/>
        <w:t>+kq5/tmR2/T/AK2ke2Zvh62OjNZcYUZGaqykmYkhmmlS0CalX9ywD/0vfj2Wv8R68elDhK3asFM2Po</w:t>
      </w:r>
    </w:p>
    <w:p>
      <w:pPr>
        <w:pStyle w:val="PreformattedText"/>
        <w:bidi w:val="0"/>
        <w:spacing w:before="0" w:after="0"/>
        <w:jc w:val="left"/>
        <w:rPr/>
      </w:pPr>
      <w:r>
        <w:rPr/>
        <w:t>8bXRs1TIzVFVFxJCwGsf8AFfdOvdTDlKCkrphhsPr8VO/iZovSHYizp/tjf29F59bHSd21W1GW3TVt</w:t>
      </w:r>
    </w:p>
    <w:p>
      <w:pPr>
        <w:pStyle w:val="PreformattedText"/>
        <w:bidi w:val="0"/>
        <w:spacing w:before="0" w:after="0"/>
        <w:jc w:val="left"/>
        <w:rPr/>
      </w:pPr>
      <w:r>
        <w:rPr/>
        <w:t>WC1fGh1a10gI4OhR/rWPt3rfSq3FBV0RM9O0MkzoFkVrcRt9ffuvdZcfPV4nEeSSaONnR/GI/wACT6</w:t>
      </w:r>
    </w:p>
    <w:p>
      <w:pPr>
        <w:pStyle w:val="PreformattedText"/>
        <w:bidi w:val="0"/>
        <w:spacing w:before="0" w:after="0"/>
        <w:jc w:val="left"/>
        <w:rPr/>
      </w:pPr>
      <w:r>
        <w:rPr/>
        <w:t>g+/de6YM8Y58fRUzU4mmqJGcyn6BW06j7917oOc3jKWHF5Klp1pHjWN2eN/wBauRey/wCJ/Pv3Xui8</w:t>
      </w:r>
    </w:p>
    <w:p>
      <w:pPr>
        <w:pStyle w:val="PreformattedText"/>
        <w:bidi w:val="0"/>
        <w:spacing w:before="0" w:after="0"/>
        <w:jc w:val="left"/>
        <w:rPr/>
      </w:pPr>
      <w:r>
        <w:rPr/>
        <w:t>bYosvPVSR0eJMixzuyGS/i9LcBf9f37r3S9qJ6aXUuexf2tR/mtMVrKfprX37r3QIdgZXa+EpKqjNJ</w:t>
      </w:r>
    </w:p>
    <w:p>
      <w:pPr>
        <w:pStyle w:val="PreformattedText"/>
        <w:bidi w:val="0"/>
        <w:spacing w:before="0" w:after="0"/>
        <w:jc w:val="left"/>
        <w:rPr/>
      </w:pPr>
      <w:r>
        <w:rPr/>
        <w:t>W19VUemCRV1LAT/ZP+vcf7b37r3RazNip6yP7nFVcc9MWkjbTpV7/p1/1tbj349Nv5dZjk9uSSRj7K</w:t>
      </w:r>
    </w:p>
    <w:p>
      <w:pPr>
        <w:pStyle w:val="PreformattedText"/>
        <w:bidi w:val="0"/>
        <w:spacing w:before="0" w:after="0"/>
        <w:jc w:val="left"/>
        <w:rPr/>
      </w:pPr>
      <w:r>
        <w:rPr/>
        <w:t>ujmlnKmRV1Rq9wGN/wAX9tSeXVB1FyuOoxmVWOdRE0atLrYMfULoGH4tz7Tt070rsXi6+ugDUn8Pqa</w:t>
      </w:r>
    </w:p>
    <w:p>
      <w:pPr>
        <w:pStyle w:val="PreformattedText"/>
        <w:bidi w:val="0"/>
        <w:spacing w:before="0" w:after="0"/>
        <w:jc w:val="left"/>
        <w:rPr/>
      </w:pPr>
      <w:r>
        <w:rPr/>
        <w:t>aH0hHHIK/S3+297HDr3UapymehnFFNFT00AbQwjXVcfRefx7317oRds0GOpKQ1lTJJLO2tiuvUAP6W</w:t>
      </w:r>
    </w:p>
    <w:p>
      <w:pPr>
        <w:pStyle w:val="PreformattedText"/>
        <w:bidi w:val="0"/>
        <w:spacing w:before="0" w:after="0"/>
        <w:jc w:val="left"/>
        <w:rPr/>
      </w:pPr>
      <w:r>
        <w:rPr/>
        <w:t>P09+69035VsBk4GiipZFZXciUH9LG1/969+690nYdFLIkEUUk5kZY4z/AKizWI/3ke/de6OVg8uMVt</w:t>
      </w:r>
    </w:p>
    <w:p>
      <w:pPr>
        <w:pStyle w:val="PreformattedText"/>
        <w:bidi w:val="0"/>
        <w:spacing w:before="0" w:after="0"/>
        <w:jc w:val="left"/>
        <w:rPr/>
      </w:pPr>
      <w:r>
        <w:rPr/>
        <w:t>rEO0P7sUYGmT6lgFtpt/vPvTde6UuRrarLQQ10oclkI8d+AvHt6HgetjoP91Jh6eSjqnSbzoVMkarq</w:t>
      </w:r>
    </w:p>
    <w:p>
      <w:pPr>
        <w:pStyle w:val="PreformattedText"/>
        <w:bidi w:val="0"/>
        <w:spacing w:before="0" w:after="0"/>
        <w:jc w:val="left"/>
        <w:rPr/>
      </w:pPr>
      <w:r>
        <w:rPr/>
        <w:t>bgi3/E+1B+Edb6k10VXXiBcRHGElhDDyrpeMtYer+t/devdC7jsdk4dvRU9bX0sTQwhnvwV1fgf7b3</w:t>
      </w:r>
    </w:p>
    <w:p>
      <w:pPr>
        <w:pStyle w:val="PreformattedText"/>
        <w:bidi w:val="0"/>
        <w:spacing w:before="0" w:after="0"/>
        <w:jc w:val="left"/>
        <w:rPr/>
      </w:pPr>
      <w:r>
        <w:rPr/>
        <w:t>7r3TLW7kx0GOTHeKnnlDnVUPzexF9P/E+/de6DXdL0GRpiaXGfeTFCAYvonA1H/Y/8R7917oDJRRUV</w:t>
      </w:r>
    </w:p>
    <w:p>
      <w:pPr>
        <w:pStyle w:val="PreformattedText"/>
        <w:bidi w:val="0"/>
        <w:spacing w:before="0" w:after="0"/>
        <w:jc w:val="left"/>
        <w:rPr/>
      </w:pPr>
      <w:r>
        <w:rPr/>
        <w:t>U33ePqhyUSJk1BWY+q3+8e9HpiXz6z1WbxsLF5MXUQ+ODSshj4N/oSf8Pd4/PppOg8lrJf4gsUEy/b</w:t>
      </w:r>
    </w:p>
    <w:p>
      <w:pPr>
        <w:pStyle w:val="PreformattedText"/>
        <w:bidi w:val="0"/>
        <w:spacing w:before="0" w:after="0"/>
        <w:jc w:val="left"/>
        <w:rPr/>
      </w:pPr>
      <w:r>
        <w:rPr/>
        <w:t>1OqQlm1NEpsSAPxf8A4j2qi8+nB0n8lSYSorXmMMkpQ+OSQLdpG/2g/i3t3rfWajggoKukMVRJTxeU</w:t>
      </w:r>
    </w:p>
    <w:p>
      <w:pPr>
        <w:pStyle w:val="PreformattedText"/>
        <w:bidi w:val="0"/>
        <w:spacing w:before="0" w:after="0"/>
        <w:jc w:val="left"/>
        <w:rPr/>
      </w:pPr>
      <w:r>
        <w:rPr/>
        <w:t>GMatUihjzcfj8e2pfLrR6MVS1WPjxWqSOomllCr93IupUWx12P4vx7a6102SDFV1dAJ54RIIikDs2o</w:t>
      </w:r>
    </w:p>
    <w:p>
      <w:pPr>
        <w:pStyle w:val="PreformattedText"/>
        <w:bidi w:val="0"/>
        <w:spacing w:before="0" w:after="0"/>
        <w:jc w:val="left"/>
        <w:rPr/>
      </w:pPr>
      <w:r>
        <w:rPr/>
        <w:t>utvpb8WsPbcnl1sdOWP2VJlKeqqIayOLSxiidP7Kc+TV/vHtvrfT/jpMxsVIXo8r54xpQr/VmNvx7c</w:t>
      </w:r>
    </w:p>
    <w:p>
      <w:pPr>
        <w:pStyle w:val="PreformattedText"/>
        <w:bidi w:val="0"/>
        <w:spacing w:before="0" w:after="0"/>
        <w:jc w:val="left"/>
        <w:rPr/>
      </w:pPr>
      <w:r>
        <w:rPr/>
        <w:t>j8+tHoRKbOw7gp5o8pk5PuWgLmJL/tgDm/8Ar+/SeXXh0IWIxO058RR/dz1kgSNyzJ/Z1WNm/wCDW/</w:t>
      </w:r>
    </w:p>
    <w:p>
      <w:pPr>
        <w:pStyle w:val="PreformattedText"/>
        <w:bidi w:val="0"/>
        <w:spacing w:before="0" w:after="0"/>
        <w:jc w:val="left"/>
        <w:rPr/>
      </w:pPr>
      <w:r>
        <w:rPr/>
        <w:t>3j3ZPh690j8jtLDZKoFfTVlXQUtO7xpb6sLi5N/wDW9vx+fVG6U+2Nw4migqaLXVV8yo8FM7fl1BBP</w:t>
      </w:r>
    </w:p>
    <w:p>
      <w:pPr>
        <w:pStyle w:val="PreformattedText"/>
        <w:bidi w:val="0"/>
        <w:spacing w:before="0" w:after="0"/>
        <w:jc w:val="left"/>
        <w:rPr/>
      </w:pPr>
      <w:r>
        <w:rPr/>
        <w:t>+w49udU6ADe1RlqLzTTzRmafIRmBZFLFFMo0gH8fUe09x5fn/k6unn0czI4fIZjY+2lq56eTTjKaSa</w:t>
      </w:r>
    </w:p>
    <w:p>
      <w:pPr>
        <w:pStyle w:val="PreformattedText"/>
        <w:bidi w:val="0"/>
        <w:spacing w:before="0" w:after="0"/>
        <w:jc w:val="left"/>
        <w:rPr/>
      </w:pPr>
      <w:r>
        <w:rPr/>
        <w:t>APcyhkUotvx9D7Tjp9PPpsyWOo6Shx9R9qtMtMy64D/RdN3X37pzpNbqmwGajgMkVVNUiRR4oPqkCW</w:t>
      </w:r>
    </w:p>
    <w:p>
      <w:pPr>
        <w:pStyle w:val="PreformattedText"/>
        <w:bidi w:val="0"/>
        <w:spacing w:before="0" w:after="0"/>
        <w:jc w:val="left"/>
        <w:rPr/>
      </w:pPr>
      <w:r>
        <w:rPr/>
        <w:t>HH+v70enI/PpizVbsumxT0tVSZYSBNMIh/zi2Atr/wCI9syeXWpfLoAZdmLuvNJXY010Ap0ATz/rKf</w:t>
      </w:r>
    </w:p>
    <w:p>
      <w:pPr>
        <w:pStyle w:val="PreformattedText"/>
        <w:bidi w:val="0"/>
        <w:spacing w:before="0" w:after="0"/>
        <w:jc w:val="left"/>
        <w:rPr/>
      </w:pPr>
      <w:r>
        <w:rPr/>
        <w:t>i/+2Pt89MP5dKKXG7bwtBWpVvJFlZE+3aof8gXViD/ALH28ek7+XQaRLh8HUQVP8Wlnp/JdIzPqXyX</w:t>
      </w:r>
    </w:p>
    <w:p>
      <w:pPr>
        <w:pStyle w:val="PreformattedText"/>
        <w:bidi w:val="0"/>
        <w:spacing w:before="0" w:after="0"/>
        <w:jc w:val="left"/>
        <w:rPr/>
      </w:pPr>
      <w:r>
        <w:rPr/>
        <w:t>5sPx7di8+k0nl1G3NLjs3UzSYysWolmpZEanRtUkbso5X/X5/H49rIfPph+g3pNo4LDY/wDiZq5MfW</w:t>
      </w:r>
    </w:p>
    <w:p>
      <w:pPr>
        <w:pStyle w:val="PreformattedText"/>
        <w:bidi w:val="0"/>
        <w:spacing w:before="0" w:after="0"/>
        <w:jc w:val="left"/>
        <w:rPr/>
      </w:pPr>
      <w:r>
        <w:rPr/>
        <w:t>u7xTVsn18pP6f9hf2rj8+mz0zyZmqGXgUZTyUsCeJqgfqdTblffpPLrw6etxUGQZ6Vkr45BPG0kTP/</w:t>
      </w:r>
    </w:p>
    <w:p>
      <w:pPr>
        <w:pStyle w:val="PreformattedText"/>
        <w:bidi w:val="0"/>
        <w:spacing w:before="0" w:after="0"/>
        <w:jc w:val="left"/>
        <w:rPr/>
      </w:pPr>
      <w:r>
        <w:rPr/>
        <w:t>AJ4xsF06f+J9qIPh6S9NFU0tNFQ06sstRqkEgb9fj9Or2oPwjr3Sl2hRilyq5DITxxRKGWmWo/QC7C</w:t>
      </w:r>
    </w:p>
    <w:p>
      <w:pPr>
        <w:pStyle w:val="PreformattedText"/>
        <w:bidi w:val="0"/>
        <w:spacing w:before="0" w:after="0"/>
        <w:jc w:val="left"/>
        <w:rPr/>
      </w:pPr>
      <w:r>
        <w:rPr/>
        <w:t>9j/sB7Zk8utjpAfOTLfxj4f/I6io3jg+26t3Y6z03+7JP4a2oD/be2+vdfPawRiOFp9RJKohl1/rMo</w:t>
      </w:r>
    </w:p>
    <w:p>
      <w:pPr>
        <w:pStyle w:val="PreformattedText"/>
        <w:bidi w:val="0"/>
        <w:spacing w:before="0" w:after="0"/>
        <w:jc w:val="left"/>
        <w:rPr/>
      </w:pPr>
      <w:r>
        <w:rPr/>
        <w:t>jW7H25H59ePQediJ58XJUKmkiSMOf6gSLp/4n2ttf7cD16o/wHo4/UEol6o2kF/sUpQ8fkVEoHP+39</w:t>
      </w:r>
    </w:p>
    <w:p>
      <w:pPr>
        <w:pStyle w:val="PreformattedText"/>
        <w:bidi w:val="0"/>
        <w:spacing w:before="0" w:after="0"/>
        <w:jc w:val="left"/>
        <w:rPr/>
      </w:pPr>
      <w:r>
        <w:rPr/>
        <w:t>zRsJrbj7OgRfAGUg+p6UsyWlu39LC/9T7EHSUjAPTfOil/D/r8/wCv78BXqvXaKsYNhZksVcf2dX1H</w:t>
      </w:r>
    </w:p>
    <w:p>
      <w:pPr>
        <w:pStyle w:val="PreformattedText"/>
        <w:bidi w:val="0"/>
        <w:spacing w:before="0" w:after="0"/>
        <w:jc w:val="left"/>
        <w:rPr/>
      </w:pPr>
      <w:r>
        <w:rPr/>
        <w:t>+x/4j3s9e64M+oMbXkZhpX6BB/aP+x93691zYRAXaS10PH+P59t9e6ixyR2IUXseT+R/iPfuvdcahw</w:t>
      </w:r>
    </w:p>
    <w:p>
      <w:pPr>
        <w:pStyle w:val="PreformattedText"/>
        <w:bidi w:val="0"/>
        <w:spacing w:before="0" w:after="0"/>
        <w:jc w:val="left"/>
        <w:rPr/>
      </w:pPr>
      <w:r>
        <w:rPr/>
        <w:t>YzZpPxxHbV/re/de6bUWO2p0Icm0bn9Yv9dX+8e/de6coTJGmjxXtYmX+gP09+691i1Ospv6QVP7n/</w:t>
      </w:r>
    </w:p>
    <w:p>
      <w:pPr>
        <w:pStyle w:val="PreformattedText"/>
        <w:bidi w:val="0"/>
        <w:spacing w:before="0" w:after="0"/>
        <w:jc w:val="left"/>
        <w:rPr/>
      </w:pPr>
      <w:r>
        <w:rPr/>
        <w:t>ABH+x9+691NgaLwa1W7o3pjv9Sfz/vHuy9e64vI0jamGk2/T/QHj6+7de65QFSp1LqZg1vr9B9R/vP</w:t>
      </w:r>
    </w:p>
    <w:p>
      <w:pPr>
        <w:pStyle w:val="PreformattedText"/>
        <w:bidi w:val="0"/>
        <w:spacing w:before="0" w:after="0"/>
        <w:jc w:val="left"/>
        <w:rPr/>
      </w:pPr>
      <w:r>
        <w:rPr/>
        <w:t>v3XupsgAWMRofoCP8AAj6+/de6wvH5HEjN6gLH+mm3I/2Purde6i1CEaWJ0WPpjtyqcaT/ALH3Xr3U</w:t>
      </w:r>
    </w:p>
    <w:p>
      <w:pPr>
        <w:pStyle w:val="PreformattedText"/>
        <w:bidi w:val="0"/>
        <w:spacing w:before="0" w:after="0"/>
        <w:jc w:val="left"/>
        <w:rPr/>
      </w:pPr>
      <w:r>
        <w:rPr/>
        <w:t>aZPKV51sB6F5/WbW9+691Ko40iL8nylLOP8Ajm/0I/2P/Ee/de6maUIVJBdwpdGH6jbk6f8AePdl69</w:t>
      </w:r>
    </w:p>
    <w:p>
      <w:pPr>
        <w:pStyle w:val="PreformattedText"/>
        <w:bidi w:val="0"/>
        <w:spacing w:before="0" w:after="0"/>
        <w:jc w:val="left"/>
        <w:rPr/>
      </w:pPr>
      <w:r>
        <w:rPr/>
        <w:t>1HctGmpf6km/6/X9NXu3XupMQ1xqn5Pq/17e/de6zoTyqfrHA/xH9r37r3XCZEUBybEGx/1z9fdW69</w:t>
      </w:r>
    </w:p>
    <w:p>
      <w:pPr>
        <w:pStyle w:val="PreformattedText"/>
        <w:bidi w:val="0"/>
        <w:spacing w:before="0" w:after="0"/>
        <w:jc w:val="left"/>
        <w:rPr/>
      </w:pPr>
      <w:r>
        <w:rPr/>
        <w:t>1CmjQ/2tQAuf8L/Q+69e6bnMkTax9AbR/wCx/V7917rH+QZf7XLejV/sffuvdYZVX9S2Cj+0yadPP4</w:t>
      </w:r>
    </w:p>
    <w:p>
      <w:pPr>
        <w:pStyle w:val="PreformattedText"/>
        <w:bidi w:val="0"/>
        <w:spacing w:before="0" w:after="0"/>
        <w:jc w:val="left"/>
        <w:rPr/>
      </w:pPr>
      <w:r>
        <w:rPr/>
        <w:t>9+691xgszgJpJf0mRf9vz/ALb37r3T2swayadTgay2vRe/A/3r2517rJpDuJf0y8hfVe4H6v8AiPfu</w:t>
      </w:r>
    </w:p>
    <w:p>
      <w:pPr>
        <w:pStyle w:val="PreformattedText"/>
        <w:bidi w:val="0"/>
        <w:spacing w:before="0" w:after="0"/>
        <w:jc w:val="left"/>
        <w:rPr/>
      </w:pPr>
      <w:r>
        <w:rPr/>
        <w:t>vdY5XJcafUDwb34J9+6901y1Esxk8MSl0GhifqAPrb/efdW691ilVhpdAxZFV3vwAR9be69e66d1b1</w:t>
      </w:r>
    </w:p>
    <w:p>
      <w:pPr>
        <w:pStyle w:val="PreformattedText"/>
        <w:bidi w:val="0"/>
        <w:spacing w:before="0" w:after="0"/>
        <w:jc w:val="left"/>
        <w:rPr/>
      </w:pPr>
      <w:r>
        <w:rPr/>
        <w:t>wpYaCzn+ha1j/vB9+691gkdGWxbkoOP8ffuvdNd29IV7DUQW/pf6e/de6nBigMQOs+gl/9v+ffuvdT</w:t>
      </w:r>
    </w:p>
    <w:p>
      <w:pPr>
        <w:pStyle w:val="PreformattedText"/>
        <w:bidi w:val="0"/>
        <w:spacing w:before="0" w:after="0"/>
        <w:jc w:val="left"/>
        <w:rPr/>
      </w:pPr>
      <w:r>
        <w:rPr/>
        <w:t>4mdiHBuQALf09+691lBUShRp8n9rUPwf6e/de64yylWdYtIMilQw/s3/AFX/ANf37r3XUoVlgVv3QF</w:t>
      </w:r>
    </w:p>
    <w:p>
      <w:pPr>
        <w:pStyle w:val="PreformattedText"/>
        <w:bidi w:val="0"/>
        <w:spacing w:before="0" w:after="0"/>
        <w:jc w:val="left"/>
        <w:rPr/>
      </w:pPr>
      <w:r>
        <w:rPr/>
        <w:t>ILW+hW3/FffuvdSIXRtKC2lGWw/wCDX/4p7917rNKQFe36yWFv6g/X37r3TasVgyxSKLXI1Lcxk/XS</w:t>
      </w:r>
    </w:p>
    <w:p>
      <w:pPr>
        <w:pStyle w:val="PreformattedText"/>
        <w:bidi w:val="0"/>
        <w:spacing w:before="0" w:after="0"/>
        <w:jc w:val="left"/>
        <w:rPr/>
      </w:pPr>
      <w:r>
        <w:rPr/>
        <w:t>fxf37r3WNA6gGUliGsGZtVweDYfj8e/de65rFOkbGJ/JqZiUvb6/T6e/de6i8m0Mh0utyV/pq/H+8e</w:t>
      </w:r>
    </w:p>
    <w:p>
      <w:pPr>
        <w:pStyle w:val="PreformattedText"/>
        <w:bidi w:val="0"/>
        <w:spacing w:before="0" w:after="0"/>
        <w:jc w:val="left"/>
        <w:rPr/>
      </w:pPr>
      <w:r>
        <w:rPr/>
        <w:t>/de656B9GOoJ/xP1Pv3XuozWSQEj9s/wBr/U2/4r7917rJpV2GheCrEt/Ya1rar+/de65aQ0qW9N1A</w:t>
      </w:r>
    </w:p>
    <w:p>
      <w:pPr>
        <w:pStyle w:val="PreformattedText"/>
        <w:bidi w:val="0"/>
        <w:spacing w:before="0" w:after="0"/>
        <w:jc w:val="left"/>
        <w:rPr/>
      </w:pPr>
      <w:r>
        <w:rPr/>
        <w:t>1j9C6R/Z/wCJ9+691ncFGQq4dgy2b+v9fp7917qVeVmJ/tgm3+x9+691hbUGOtlBfg3+pv8A09+691</w:t>
      </w:r>
    </w:p>
    <w:p>
      <w:pPr>
        <w:pStyle w:val="PreformattedText"/>
        <w:bidi w:val="0"/>
        <w:spacing w:before="0" w:after="0"/>
        <w:jc w:val="left"/>
        <w:rPr/>
      </w:pPr>
      <w:r>
        <w:rPr/>
        <w:t>ClbRq0NfUpjZn+iWItp/1/fuvdY1XyuTJpOl7Ky/2tIHv3Xupnmi8n0/s6f98Pfuvdf//SuHwcFDiJ</w:t>
      </w:r>
    </w:p>
    <w:p>
      <w:pPr>
        <w:pStyle w:val="PreformattedText"/>
        <w:bidi w:val="0"/>
        <w:spacing w:before="0" w:after="0"/>
        <w:jc w:val="left"/>
        <w:rPr/>
      </w:pPr>
      <w:r>
        <w:rPr/>
        <w:t>Xki+3rZvES0r/X1D6p7Dkfn0Lz0zZx3o8Y+Qo4DFVVM0yEN/m3uRYf7z7c690BmNhq5cvXVeQH2rpH</w:t>
      </w:r>
    </w:p>
    <w:p>
      <w:pPr>
        <w:pStyle w:val="PreformattedText"/>
        <w:bidi w:val="0"/>
        <w:spacing w:before="0" w:after="0"/>
        <w:jc w:val="left"/>
        <w:rPr/>
      </w:pPr>
      <w:r>
        <w:rPr/>
        <w:t>IfGH0oxvcFfajqvTNVrNDNWTStqV21oNWvUpPP+8W+nv3Xujl/DjKSRRbokp/G0gnivDJF5NQ/d+h/</w:t>
      </w:r>
    </w:p>
    <w:p>
      <w:pPr>
        <w:pStyle w:val="PreformattedText"/>
        <w:bidi w:val="0"/>
        <w:spacing w:before="0" w:after="0"/>
        <w:jc w:val="left"/>
        <w:rPr/>
      </w:pPr>
      <w:r>
        <w:rPr/>
        <w:t>Htmb4etjo3Zn3BWT5SopqKmmVCT49F2jva9h/tVuf9b2Wv8AEevHrMmW3jVUQgGKxsFOkgDOV0VJTg</w:t>
      </w:r>
    </w:p>
    <w:p>
      <w:pPr>
        <w:pStyle w:val="PreformattedText"/>
        <w:bidi w:val="0"/>
        <w:spacing w:before="0" w:after="0"/>
        <w:jc w:val="left"/>
        <w:rPr/>
      </w:pPr>
      <w:r>
        <w:rPr/>
        <w:t>Pot9f8fdOvdPa4vd6Uj+E0Y1wl0v8A5xFYceT/AF/x7ei8+tjpJ7SxWZi3JUtm2pEglpnEs6tplUC9</w:t>
      </w:r>
    </w:p>
    <w:p>
      <w:pPr>
        <w:pStyle w:val="PreformattedText"/>
        <w:bidi w:val="0"/>
        <w:spacing w:before="0" w:after="0"/>
        <w:jc w:val="left"/>
        <w:rPr/>
      </w:pPr>
      <w:r>
        <w:rPr/>
        <w:t>9H+359u9b6bt4vT0WZSkxuTaekmiVZk16pApPqCN+L359+690uMHgKSrxIRMksEegErVSeQ25tpH4/</w:t>
      </w:r>
    </w:p>
    <w:p>
      <w:pPr>
        <w:pStyle w:val="PreformattedText"/>
        <w:bidi w:val="0"/>
        <w:spacing w:before="0" w:after="0"/>
        <w:jc w:val="left"/>
        <w:rPr/>
      </w:pPr>
      <w:r>
        <w:rPr/>
        <w:t>x9+691B3XjFgx1PHS5OGrmRgI4oRz9BrDf6/FvfuvdFjyFBnpsrVu1PJFT07l5i76Q6ckhf6/Tn37r</w:t>
      </w:r>
    </w:p>
    <w:p>
      <w:pPr>
        <w:pStyle w:val="PreformattedText"/>
        <w:bidi w:val="0"/>
        <w:spacing w:before="0" w:after="0"/>
        <w:jc w:val="left"/>
        <w:rPr/>
      </w:pPr>
      <w:r>
        <w:rPr/>
        <w:t>3TDRZXJwvVoaGSOMlzTskvpUDnU/+vx7917oPJd257OZ6bEzSQQr6IhKZfUka3DMf8Rx7917pN70oc</w:t>
      </w:r>
    </w:p>
    <w:p>
      <w:pPr>
        <w:pStyle w:val="PreformattedText"/>
        <w:bidi w:val="0"/>
        <w:spacing w:before="0" w:after="0"/>
        <w:jc w:val="left"/>
        <w:rPr/>
      </w:pPr>
      <w:r>
        <w:rPr/>
        <w:t>Pj6WWKCtkytcpBlMbagrG1lP8AT8/7b37r3QZZg1FDTQ19PSfu+ICVfF5CF4A/1vz/AK/vR6bfy6Ym</w:t>
      </w:r>
    </w:p>
    <w:p>
      <w:pPr>
        <w:pStyle w:val="PreformattedText"/>
        <w:bidi w:val="0"/>
        <w:spacing w:before="0" w:after="0"/>
        <w:jc w:val="left"/>
        <w:rPr/>
      </w:pPr>
      <w:r>
        <w:rPr/>
        <w:t>zlXDDBBDj4HimSaR2nprBGdRfSfwf6e25PLqg6T+MXbDx1Qy808c1VLIkUS8S67ksU/oAbW9p26d6m</w:t>
      </w:r>
    </w:p>
    <w:p>
      <w:pPr>
        <w:pStyle w:val="PreformattedText"/>
        <w:bidi w:val="0"/>
        <w:spacing w:before="0" w:after="0"/>
        <w:jc w:val="left"/>
        <w:rPr/>
      </w:pPr>
      <w:r>
        <w:rPr/>
        <w:t>00OFwS+ZshkQsrtKD9wW1IDZA4/Fvx72OHXun+mrMRWyR1MFUXaU6FMjanH+t/xPvfXupFPTZiaepa</w:t>
      </w:r>
    </w:p>
    <w:p>
      <w:pPr>
        <w:pStyle w:val="PreformattedText"/>
        <w:bidi w:val="0"/>
        <w:spacing w:before="0" w:after="0"/>
        <w:jc w:val="left"/>
        <w:rPr/>
      </w:pPr>
      <w:r>
        <w:rPr/>
        <w:t>ITTQorRxBfoNRsR/vXv3XunPF4vO40yzJRt/nOTM1v1D+yv5/wAffuvdKOCWleakXMAQWnVtaR8hiR</w:t>
      </w:r>
    </w:p>
    <w:p>
      <w:pPr>
        <w:pStyle w:val="PreformattedText"/>
        <w:bidi w:val="0"/>
        <w:spacing w:before="0" w:after="0"/>
        <w:jc w:val="left"/>
        <w:rPr/>
      </w:pPr>
      <w:r>
        <w:rPr/>
        <w:t>Yav8ffuvdG+xwxq43GT/b60jgJLTtqAjAXSUH4v+fem6913k9z1MsyphI6WREgI0N+CALW/wB59vQ8</w:t>
      </w:r>
    </w:p>
    <w:p>
      <w:pPr>
        <w:pStyle w:val="PreformattedText"/>
        <w:bidi w:val="0"/>
        <w:spacing w:before="0" w:after="0"/>
        <w:jc w:val="left"/>
        <w:rPr/>
      </w:pPr>
      <w:r>
        <w:rPr/>
        <w:t>D1sdJSCXMVEi1mTpKMq7yIF+umxAb/ex7UH4R1vp8evqsVSvJNT0azMCKX+pRv0W91690x5Gn39lqc</w:t>
      </w:r>
    </w:p>
    <w:p>
      <w:pPr>
        <w:pStyle w:val="PreformattedText"/>
        <w:bidi w:val="0"/>
        <w:spacing w:before="0" w:after="0"/>
        <w:jc w:val="left"/>
        <w:rPr/>
      </w:pPr>
      <w:r>
        <w:rPr/>
        <w:t>MtKzwzwMkTQ/2VNvr/AK/v3XusGO2HO9HFNuKSop2gB8n+sebf7wPfuvddJSYeKaSLEV0kM0a2Ekv6</w:t>
      </w:r>
    </w:p>
    <w:p>
      <w:pPr>
        <w:pStyle w:val="PreformattedText"/>
        <w:bidi w:val="0"/>
        <w:spacing w:before="0" w:after="0"/>
        <w:jc w:val="left"/>
        <w:rPr/>
      </w:pPr>
      <w:r>
        <w:rPr/>
        <w:t>ZLgjSb/7H/b+/de6T0v8QjmJnpsdND+7Zn0ayRYl/wBz+vvR6Yl8+kFmdzY16apx1RDCKhiUVYdFo7</w:t>
      </w:r>
    </w:p>
    <w:p>
      <w:pPr>
        <w:pStyle w:val="PreformattedText"/>
        <w:bidi w:val="0"/>
        <w:spacing w:before="0" w:after="0"/>
        <w:jc w:val="left"/>
        <w:rPr/>
      </w:pPr>
      <w:r>
        <w:rPr/>
        <w:t>3+uj+vH1/p7vH59NJ0EDYyRawSRxLCFEjRTN/a12Okf7b2qi8+nB03Y+vqqV641VAtRUKX+2smpQwv</w:t>
      </w:r>
    </w:p>
    <w:p>
      <w:pPr>
        <w:pStyle w:val="PreformattedText"/>
        <w:bidi w:val="0"/>
        <w:spacing w:before="0" w:after="0"/>
        <w:jc w:val="left"/>
        <w:rPr/>
      </w:pPr>
      <w:r>
        <w:rPr/>
        <w:t>6m/pfi3t3rfUjA5Lbk+YpqvM09RDVq9pV8X7Cve1v949tS+XWj0Y+Ld2ErMVLhYcepjX1pMU0jSBwV</w:t>
      </w:r>
    </w:p>
    <w:p>
      <w:pPr>
        <w:pStyle w:val="PreformattedText"/>
        <w:bidi w:val="0"/>
        <w:spacing w:before="0" w:after="0"/>
        <w:jc w:val="left"/>
        <w:rPr/>
      </w:pPr>
      <w:r>
        <w:rPr/>
        <w:t>/4n211rpDSU9CZkjjpmLTM3rK6tI/Ok/j6+25PLrY6fMfQDHx2p6yoCvKVaHUGBLfgD8f77+ntvrfS</w:t>
      </w:r>
    </w:p>
    <w:p>
      <w:pPr>
        <w:pStyle w:val="PreformattedText"/>
        <w:bidi w:val="0"/>
        <w:spacing w:before="0" w:after="0"/>
        <w:jc w:val="left"/>
        <w:rPr/>
      </w:pPr>
      <w:r>
        <w:rPr/>
        <w:t>iw1HR1Vf/BshUyQrNIrqW/XyTr0f7xf/AGHtyPz60ehppts7YxAKCZql5YtKvp1MBb1az+L3FvfpPL</w:t>
      </w:r>
    </w:p>
    <w:p>
      <w:pPr>
        <w:pStyle w:val="PreformattedText"/>
        <w:bidi w:val="0"/>
        <w:spacing w:before="0" w:after="0"/>
        <w:jc w:val="left"/>
        <w:rPr/>
      </w:pPr>
      <w:r>
        <w:rPr/>
        <w:t>rw6d5f4Zi6GCSkn8ayh4vS+q54/UPxa/uyfD17pFybhp1dqKrjYQK8hM0S6tQuCdf9P8Pb8fn1RuhI</w:t>
      </w:r>
    </w:p>
    <w:p>
      <w:pPr>
        <w:pStyle w:val="PreformattedText"/>
        <w:bidi w:val="0"/>
        <w:spacing w:before="0" w:after="0"/>
        <w:jc w:val="left"/>
        <w:rPr/>
      </w:pPr>
      <w:r>
        <w:rPr/>
        <w:t>2vVYuoWinw1DHWVAkIdpIuVT6Gx/x5/23tzqnQVdtjF1TMJkjgVMnD5YY4rfqkHlJ/ppt7T3Hl+f+T</w:t>
      </w:r>
    </w:p>
    <w:p>
      <w:pPr>
        <w:pStyle w:val="PreformattedText"/>
        <w:bidi w:val="0"/>
        <w:spacing w:before="0" w:after="0"/>
        <w:jc w:val="left"/>
        <w:rPr/>
      </w:pPr>
      <w:r>
        <w:rPr/>
        <w:t>q6efRgqOTBYzDYypNb95GmLpgkIHkKIUFhb8Wt7Tjp9PPr2Q3jtrM/aUkcdRJLFEEAEPBPAsP9a3v3</w:t>
      </w:r>
    </w:p>
    <w:p>
      <w:pPr>
        <w:pStyle w:val="PreformattedText"/>
        <w:bidi w:val="0"/>
        <w:spacing w:before="0" w:after="0"/>
        <w:jc w:val="left"/>
        <w:rPr/>
      </w:pPr>
      <w:r>
        <w:rPr/>
        <w:t>TnXGko6CqDvFj5qeWASNHKyaQ9/7H+N7D3o9OR+fSNmq8djYahcvRtX1VVLMqeFdTwpwI1J/wv7Zk8</w:t>
      </w:r>
    </w:p>
    <w:p>
      <w:pPr>
        <w:pStyle w:val="PreformattedText"/>
        <w:bidi w:val="0"/>
        <w:spacing w:before="0" w:after="0"/>
        <w:jc w:val="left"/>
        <w:rPr/>
      </w:pPr>
      <w:r>
        <w:rPr/>
        <w:t>utS+XQM7o3Dl8NRVMG21FFCzF2qKiL99Wa50Rf7zf/AGHt89MP5dAVBnnylSI9wzVVVK0xARorKSx9</w:t>
      </w:r>
    </w:p>
    <w:p>
      <w:pPr>
        <w:pStyle w:val="PreformattedText"/>
        <w:bidi w:val="0"/>
        <w:spacing w:before="0" w:after="0"/>
        <w:jc w:val="left"/>
        <w:rPr/>
      </w:pPr>
      <w:r>
        <w:rPr/>
        <w:t>ZJ/x49vHpO/l0t8RsTZss1RkqgTtUKpaGGeW0MbODyg/2HP+w9uxefSaTy6YapMBtqCZsVSRT1bzGS</w:t>
      </w:r>
    </w:p>
    <w:p>
      <w:pPr>
        <w:pStyle w:val="PreformattedText"/>
        <w:bidi w:val="0"/>
        <w:spacing w:before="0" w:after="0"/>
        <w:jc w:val="left"/>
        <w:rPr/>
      </w:pPr>
      <w:r>
        <w:rPr/>
        <w:t>epjfW0HB9Mf/Brm/8Are1kPn0w/QCb23DS1kmPesSqOLachoIV1SPISAxP/Ee1cfn02elI8WwjiKQx</w:t>
      </w:r>
    </w:p>
    <w:p>
      <w:pPr>
        <w:pStyle w:val="PreformattedText"/>
        <w:bidi w:val="0"/>
        <w:spacing w:before="0" w:after="0"/>
        <w:jc w:val="left"/>
        <w:rPr/>
      </w:pPr>
      <w:r>
        <w:rPr/>
        <w:t>rWUNY6KE8q6WIY20t79J5deHUamq4UqxTVUsla0URWiqV+kKED9t/wDW4t7UQfD0l6zH+IGZC9XAmq</w:t>
      </w:r>
    </w:p>
    <w:p>
      <w:pPr>
        <w:pStyle w:val="PreformattedText"/>
        <w:bidi w:val="0"/>
        <w:spacing w:before="0" w:after="0"/>
        <w:jc w:val="left"/>
        <w:rPr/>
      </w:pPr>
      <w:r>
        <w:rPr/>
        <w:t>+h9OtwPwP9j7UH4R17qLJtTcG8oZoaKralancMXl/aWRVmX1Lb62tz7Zk8utjoMvkjtnJ7e+Kff2Or</w:t>
      </w:r>
    </w:p>
    <w:p>
      <w:pPr>
        <w:pStyle w:val="PreformattedText"/>
        <w:bidi w:val="0"/>
        <w:spacing w:before="0" w:after="0"/>
        <w:jc w:val="left"/>
        <w:rPr/>
      </w:pPr>
      <w:r>
        <w:rPr/>
        <w:t>sl/ExU9V7sVoYm1PERgJZSefpfSP9t7b691oDYSpeHCqoiYxiYpdydY0gMQf+Svbkfn149JTfNNBHg</w:t>
      </w:r>
    </w:p>
    <w:p>
      <w:pPr>
        <w:pStyle w:val="PreformattedText"/>
        <w:bidi w:val="0"/>
        <w:spacing w:before="0" w:after="0"/>
        <w:jc w:val="left"/>
        <w:rPr/>
      </w:pPr>
      <w:r>
        <w:rPr/>
        <w:t>6xh5PI3gceT/m5KD6f9t7VQf2y/b1RxVSOjVdFVDSdRYcN9EqKuMH/AAWqb3M/L5PgL9nQL3AfrsfQ</w:t>
      </w:r>
    </w:p>
    <w:p>
      <w:pPr>
        <w:pStyle w:val="PreformattedText"/>
        <w:bidi w:val="0"/>
        <w:spacing w:before="0" w:after="0"/>
        <w:jc w:val="left"/>
        <w:rPr/>
      </w:pPr>
      <w:r>
        <w:rPr/>
        <w:t>npazEFtR+pYgf7H2IxkkenSNsADpvlus4U/64/2JufbnVOsxsqMf7Xo0n8WN7+/de6xObAKP0/8AEk</w:t>
      </w:r>
    </w:p>
    <w:p>
      <w:pPr>
        <w:pStyle w:val="PreformattedText"/>
        <w:bidi w:val="0"/>
        <w:spacing w:before="0" w:after="0"/>
        <w:jc w:val="left"/>
        <w:rPr/>
      </w:pPr>
      <w:r>
        <w:rPr/>
        <w:t>cj3fT26uvdYygCAqFNyA2r6g/0HtpuvddGA39LMQFBN/oL/wCp/wCJ96691EkB5K/qj9Q4/wAbe/de</w:t>
      </w:r>
    </w:p>
    <w:p>
      <w:pPr>
        <w:pStyle w:val="PreformattedText"/>
        <w:bidi w:val="0"/>
        <w:spacing w:before="0" w:after="0"/>
        <w:jc w:val="left"/>
        <w:rPr/>
      </w:pPr>
      <w:r>
        <w:rPr/>
        <w:t>64wodWu15SylT/QN+q/+8e/de6c0VVDBje5Y244NvVf/AHj37r3UEsgnIX9RHHoLf4H6+/de6mCyxq</w:t>
      </w:r>
    </w:p>
    <w:p>
      <w:pPr>
        <w:pStyle w:val="PreformattedText"/>
        <w:bidi w:val="0"/>
        <w:spacing w:before="0" w:after="0"/>
        <w:jc w:val="left"/>
        <w:rPr/>
      </w:pPr>
      <w:r>
        <w:rPr/>
        <w:t>XvrN9Po0/T37r3WOx4Pp9d1e55/wALf4+/de6zi/A9QAGkMfoLf2R/r+/de6khlUcx6SQbL/0M3+x9</w:t>
      </w:r>
    </w:p>
    <w:p>
      <w:pPr>
        <w:pStyle w:val="PreformattedText"/>
        <w:bidi w:val="0"/>
        <w:spacing w:before="0" w:after="0"/>
        <w:jc w:val="left"/>
        <w:rPr/>
      </w:pPr>
      <w:r>
        <w:rPr/>
        <w:t>+691D1oSfGlnudTH+z+R7917rA/pcF2uOdTf7a3v3XuvSPFpNn1q402/p+R9P9b37r3XUM0g5D6VZT</w:t>
      </w:r>
    </w:p>
    <w:p>
      <w:pPr>
        <w:pStyle w:val="PreformattedText"/>
        <w:bidi w:val="0"/>
        <w:spacing w:before="0" w:after="0"/>
        <w:jc w:val="left"/>
        <w:rPr/>
      </w:pPr>
      <w:r>
        <w:rPr/>
        <w:t>Iov+q3B92UefXup0TSOxHj064tXk/1/wA+7de64W50aBKwHDf6n37r3WWIESWvci/kUf2U/Pv3XupU</w:t>
      </w:r>
    </w:p>
    <w:p>
      <w:pPr>
        <w:pStyle w:val="PreformattedText"/>
        <w:bidi w:val="0"/>
        <w:spacing w:before="0" w:after="0"/>
        <w:jc w:val="left"/>
        <w:rPr/>
      </w:pPr>
      <w:r>
        <w:rPr/>
        <w:t>bj1i+lgCFb/aT+m3v3XusVQQAkdjqsCX0htd/wAEf4e6t17qHNq1Aq2m44sungD1e69e6if2mUPeNu</w:t>
      </w:r>
    </w:p>
    <w:p>
      <w:pPr>
        <w:pStyle w:val="PreformattedText"/>
        <w:bidi w:val="0"/>
        <w:spacing w:before="0" w:after="0"/>
        <w:jc w:val="left"/>
        <w:rPr/>
      </w:pPr>
      <w:r>
        <w:rPr/>
        <w:t>H/AK3/ANh7917qMZpZXto/ZW8Sn/H/AGPv3XuuCqzDl/Wupbf4KLe/de65wooAUJ6XJAf+h/te/de6</w:t>
      </w:r>
    </w:p>
    <w:p>
      <w:pPr>
        <w:pStyle w:val="PreformattedText"/>
        <w:bidi w:val="0"/>
        <w:spacing w:before="0" w:after="0"/>
        <w:jc w:val="left"/>
        <w:rPr/>
      </w:pPr>
      <w:r>
        <w:rPr/>
        <w:t>cgY/SQtyt1L/ANdP/I/bnXuu/KjklTdm9Nr/AE9+691HmtGrIL6wrX9Ov6ke/de64Imsk3sQxu2jTp</w:t>
      </w:r>
    </w:p>
    <w:p>
      <w:pPr>
        <w:pStyle w:val="PreformattedText"/>
        <w:bidi w:val="0"/>
        <w:spacing w:before="0" w:after="0"/>
        <w:jc w:val="left"/>
        <w:rPr/>
      </w:pPr>
      <w:r>
        <w:rPr/>
        <w:t>uBb3VuvdcmiAJLNZTw0g/1H9q/uvXum2aK5IQ6g3pVvwY2+lvfuvdcEWGOwAuOV/QG5X6kf7f37r3U</w:t>
      </w:r>
    </w:p>
    <w:p>
      <w:pPr>
        <w:pStyle w:val="PreformattedText"/>
        <w:bidi w:val="0"/>
        <w:spacing w:before="0" w:after="0"/>
        <w:jc w:val="left"/>
        <w:rPr/>
      </w:pPr>
      <w:r>
        <w:rPr/>
        <w:t>RxG0jlV0kC3MVr3/AMT/AK3vXXuu4YmC308r+l9WrTq+vH4vb37r3WdUKuiK15Dch/8ADi/vfXuph/</w:t>
      </w:r>
    </w:p>
    <w:p>
      <w:pPr>
        <w:pStyle w:val="PreformattedText"/>
        <w:bidi w:val="0"/>
        <w:spacing w:before="0" w:after="0"/>
        <w:jc w:val="left"/>
        <w:rPr/>
      </w:pPr>
      <w:r>
        <w:rPr/>
        <w:t>a58a6uLSn6k/2ivv3XuudPEWk1SDgC7M/0e/8Aqf8AAfn37r3XGoZyGWJYiq/X/b+/de6x0kjSERMF</w:t>
      </w:r>
    </w:p>
    <w:p>
      <w:pPr>
        <w:pStyle w:val="PreformattedText"/>
        <w:bidi w:val="0"/>
        <w:spacing w:before="0" w:after="0"/>
        <w:jc w:val="left"/>
        <w:rPr/>
      </w:pPr>
      <w:r>
        <w:rPr/>
        <w:t>Xlf0/wCv+ffuvdTZjpclFVyAAQ3/AEMP9b37r3WBkYctIp/UVZfpz9VP+tx7917rCE0RhnN0Ie/+B4</w:t>
      </w:r>
    </w:p>
    <w:p>
      <w:pPr>
        <w:pStyle w:val="PreformattedText"/>
        <w:bidi w:val="0"/>
        <w:spacing w:before="0" w:after="0"/>
        <w:jc w:val="left"/>
        <w:rPr/>
      </w:pPr>
      <w:r>
        <w:rPr/>
        <w:t>t7917rtTKKX06QC+nUb+kX4t/r+/de6himaIapCACzHyL+TxYH/X9+69150EmlmChkv+0/5BtZwf8A</w:t>
      </w:r>
    </w:p>
    <w:p>
      <w:pPr>
        <w:pStyle w:val="PreformattedText"/>
        <w:bidi w:val="0"/>
        <w:spacing w:before="0" w:after="0"/>
        <w:jc w:val="left"/>
        <w:rPr/>
      </w:pPr>
      <w:r>
        <w:rPr/>
        <w:t>Ye/de64ujuhAVWsps6/m34/2Hv3XusSMfRZVEjKFN+CQPrb/AIn37r3UyBLOY01WBB5+lzcta3v3Xu</w:t>
      </w:r>
    </w:p>
    <w:p>
      <w:pPr>
        <w:pStyle w:val="PreformattedText"/>
        <w:bidi w:val="0"/>
        <w:spacing w:before="0" w:after="0"/>
        <w:jc w:val="left"/>
        <w:rPr/>
      </w:pPr>
      <w:r>
        <w:rPr/>
        <w:t>prQkWYlfTe1/8AH+nv3XuuTxELrUMzEGxP4t+QffuvdYRq41jW3Nv9p/r7917pvmiYSXcW8lwov/Tk</w:t>
      </w:r>
    </w:p>
    <w:p>
      <w:pPr>
        <w:pStyle w:val="PreformattedText"/>
        <w:bidi w:val="0"/>
        <w:spacing w:before="0" w:after="0"/>
        <w:jc w:val="left"/>
        <w:rPr/>
      </w:pPr>
      <w:r>
        <w:rPr/>
        <w:t>j37r3URZNUxJ48do+P1/09PvXXupX2y6r/8AIX/Nz6f197691//Ttdw8tFG87RPJK2hljjf8Pb1W/w</w:t>
      </w:r>
    </w:p>
    <w:p>
      <w:pPr>
        <w:pStyle w:val="PreformattedText"/>
        <w:bidi w:val="0"/>
        <w:spacing w:before="0" w:after="0"/>
        <w:jc w:val="left"/>
        <w:rPr/>
      </w:pPr>
      <w:r>
        <w:rPr/>
        <w:t>B49hyPz6F56ny7joaKh+3ytN5ZBqMa/wDHO/8Aa/3r2517oCMhlKXNVuRpaNbTFXKzfmMc6QP959uR</w:t>
      </w:r>
    </w:p>
    <w:p>
      <w:pPr>
        <w:pStyle w:val="PreformattedText"/>
        <w:bidi w:val="0"/>
        <w:spacing w:before="0" w:after="0"/>
        <w:jc w:val="left"/>
        <w:rPr/>
      </w:pPr>
      <w:r>
        <w:rPr/>
        <w:t>+fWj0h6uCro40asM1QqgKrN9P1i9v949uda6Pj8PamJpM+TF4TGqM7L+V9dtf+tzb/Y+2Zvh62OjjV</w:t>
      </w:r>
    </w:p>
    <w:p>
      <w:pPr>
        <w:pStyle w:val="PreformattedText"/>
        <w:bidi w:val="0"/>
        <w:spacing w:before="0" w:after="0"/>
        <w:jc w:val="left"/>
        <w:rPr/>
      </w:pPr>
      <w:r>
        <w:rPr/>
        <w:t>kay1Vaq5iOhp6pCoki+qsyj/O/8R/sfZa/xHrx6TUGCylXko4aTdEc6woFMxfSVUfpv/r8+6de6WuY</w:t>
      </w:r>
    </w:p>
    <w:p>
      <w:pPr>
        <w:pStyle w:val="PreformattedText"/>
        <w:bidi w:val="0"/>
        <w:spacing w:before="0" w:after="0"/>
        <w:jc w:val="left"/>
        <w:rPr/>
      </w:pPr>
      <w:r>
        <w:rPr/>
        <w:t>gpcRjhJk92NHaLRK0DapHIFrD+n19vRefWx0G+J/gy1U9auXrKymdGCxP/nOb3df9f8APt3rfUZUxO</w:t>
      </w:r>
    </w:p>
    <w:p>
      <w:pPr>
        <w:pStyle w:val="PreformattedText"/>
        <w:bidi w:val="0"/>
        <w:spacing w:before="0" w:after="0"/>
        <w:jc w:val="left"/>
        <w:rPr/>
      </w:pPr>
      <w:r>
        <w:rPr/>
        <w:t>Wq5Y6eGQWVgtRJzIdJ+g/1vfuvdN/lqKHJJDGK6piiHriP6XQfUL7917oSP4tt1MLJU0uPqKfK6CsR</w:t>
      </w:r>
    </w:p>
    <w:p>
      <w:pPr>
        <w:pStyle w:val="PreformattedText"/>
        <w:bidi w:val="0"/>
        <w:spacing w:before="0" w:after="0"/>
        <w:jc w:val="left"/>
        <w:rPr/>
      </w:pPr>
      <w:r>
        <w:rPr/>
        <w:t>k+gmA/Fv6+/de6AbdW6c7J/kFTiFeCa6S1Kf5y72Fx7al8utHoCszUT4OWemORakhqVsqzfqUSn1j/</w:t>
      </w:r>
    </w:p>
    <w:p>
      <w:pPr>
        <w:pStyle w:val="PreformattedText"/>
        <w:bidi w:val="0"/>
        <w:spacing w:before="0" w:after="0"/>
        <w:jc w:val="left"/>
        <w:rPr/>
      </w:pPr>
      <w:r>
        <w:rPr/>
        <w:t>eR7a6113T4PFCh+9ppoZagICKhvo0j83/3g+/de6Z914l32fOcNVY+HKyN/lMg/Wf9Y/4c+9de6LWM</w:t>
      </w:r>
    </w:p>
    <w:p>
      <w:pPr>
        <w:pStyle w:val="PreformattedText"/>
        <w:bidi w:val="0"/>
        <w:spacing w:before="0" w:after="0"/>
        <w:jc w:val="left"/>
        <w:rPr/>
      </w:pPr>
      <w:r>
        <w:rPr/>
        <w:t>dk6WdErNySfdAG6O+iII34Ht2Pz6o3ThJSMqwtBVrXSRF5CDL6AeLlf9f8+9yeXVR1Eb+NeDzS4Wmm</w:t>
      </w:r>
    </w:p>
    <w:p>
      <w:pPr>
        <w:pStyle w:val="PreformattedText"/>
        <w:bidi w:val="0"/>
        <w:spacing w:before="0" w:after="0"/>
        <w:jc w:val="left"/>
        <w:rPr/>
      </w:pPr>
      <w:r>
        <w:rPr/>
        <w:t>onmJFTF+7OWFr6f8B+f9h7Tt070r8bW4P7Ax5ShR5GYB5PEeAPoo/xH597HDr3SQzOKxMlV5sZNNTF</w:t>
      </w:r>
    </w:p>
    <w:p>
      <w:pPr>
        <w:pStyle w:val="PreformattedText"/>
        <w:bidi w:val="0"/>
        <w:spacing w:before="0" w:after="0"/>
        <w:jc w:val="left"/>
        <w:rPr/>
      </w:pPr>
      <w:r>
        <w:rPr/>
        <w:t>iDHpUoAbiw97690vsLh62jpokpchMvmjMk6N+DYaiL/1v7917p2liWm8JqcrIkjOov8Ajx35/wB79+</w:t>
      </w:r>
    </w:p>
    <w:p>
      <w:pPr>
        <w:pStyle w:val="PreformattedText"/>
        <w:bidi w:val="0"/>
        <w:spacing w:before="0" w:after="0"/>
        <w:jc w:val="left"/>
        <w:rPr/>
      </w:pPr>
      <w:r>
        <w:rPr/>
        <w:t>690paymwiJRSfdR1GqWIl/7QNxqH+8+/de6MRTUslZj4IqNmNKaNFTV+m5Wxt703Xuozr/AHfnhklN</w:t>
      </w:r>
    </w:p>
    <w:p>
      <w:pPr>
        <w:pStyle w:val="PreformattedText"/>
        <w:bidi w:val="0"/>
        <w:spacing w:before="0" w:after="0"/>
        <w:jc w:val="left"/>
        <w:rPr/>
      </w:pPr>
      <w:r>
        <w:rPr/>
        <w:t>OKpIRoDcKwP6lf8A3j24nxDrw6bNyy1OWho6yGojpfWNccX0YkixH+2PtR1brJQYzHZWdZchWzBqdV</w:t>
      </w:r>
    </w:p>
    <w:p>
      <w:pPr>
        <w:pStyle w:val="PreformattedText"/>
        <w:bidi w:val="0"/>
        <w:spacing w:before="0" w:after="0"/>
        <w:jc w:val="left"/>
        <w:rPr/>
      </w:pPr>
      <w:r>
        <w:rPr/>
        <w:t>XWW0gW/UR/tvfuvdDDSZXGUlJDBj8tDO0MDXjZ9ZQqOB/hfn/be/de6D/L73qpI6ikOPhrtb+P0/VV</w:t>
      </w:r>
    </w:p>
    <w:p>
      <w:pPr>
        <w:pStyle w:val="PreformattedText"/>
        <w:bidi w:val="0"/>
        <w:spacing w:before="0" w:after="0"/>
        <w:jc w:val="left"/>
        <w:rPr/>
      </w:pPr>
      <w:r>
        <w:rPr/>
        <w:t>BNzb/H/iPfuvdBpTwRZDLl66OfHUTftF4+SjMSDa/wDT37r3WDIdSYjM5F4KTe2RpCqtPqlbQulvUQ</w:t>
      </w:r>
    </w:p>
    <w:p>
      <w:pPr>
        <w:pStyle w:val="PreformattedText"/>
        <w:bidi w:val="0"/>
        <w:spacing w:before="0" w:after="0"/>
        <w:jc w:val="left"/>
        <w:rPr/>
      </w:pPr>
      <w:r>
        <w:rPr/>
        <w:t>n+tbn3o9MS+fQEbs2c21s+GpMk2XjQG0rfuGUoRq/1vqPd4/PppOpEe7p8l4qTIQrR0tODEZSulxcW</w:t>
      </w:r>
    </w:p>
    <w:p>
      <w:pPr>
        <w:pStyle w:val="PreformattedText"/>
        <w:bidi w:val="0"/>
        <w:spacing w:before="0" w:after="0"/>
        <w:jc w:val="left"/>
        <w:rPr/>
      </w:pPr>
      <w:r>
        <w:rPr/>
        <w:t>ulv9bn2qi8+nB02UeFkqZMhPh8zDNZXeNHXVJxc2Pt3rfQc1D5hchFHUx65oagMx06FkCtyL+2pfLr</w:t>
      </w:r>
    </w:p>
    <w:p>
      <w:pPr>
        <w:pStyle w:val="PreformattedText"/>
        <w:bidi w:val="0"/>
        <w:spacing w:before="0" w:after="0"/>
        <w:jc w:val="left"/>
        <w:rPr/>
      </w:pPr>
      <w:r>
        <w:rPr/>
        <w:t>R6M3SVb5PbVE8WPhpmJWmKr9SDYO/+8e2utdcamiglnhipKqY/axaZ5E+sZNrKP9sfbcnl1sdLbGV1</w:t>
      </w:r>
    </w:p>
    <w:p>
      <w:pPr>
        <w:pStyle w:val="PreformattedText"/>
        <w:bidi w:val="0"/>
        <w:spacing w:before="0" w:after="0"/>
        <w:jc w:val="left"/>
        <w:rPr/>
      </w:pPr>
      <w:r>
        <w:rPr/>
        <w:t>bh2o4IMLT5CLiVZ6n/OSSHkW/wCJ9t9b68cnu+py1bkjtuEsqFU8aa2hQ3AZP+J/1vbkfn1o9LTC5D</w:t>
      </w:r>
    </w:p>
    <w:p>
      <w:pPr>
        <w:pStyle w:val="PreformattedText"/>
        <w:bidi w:val="0"/>
        <w:spacing w:before="0" w:after="0"/>
        <w:jc w:val="left"/>
        <w:rPr/>
      </w:pPr>
      <w:r>
        <w:rPr/>
        <w:t>MfZxNV0Meuo8kbNOmh7n+yv+t+ffpPLrw6WUWP2+2IP8Qygoq0Ejxsfy36RH/xP+w92T4evdNM+VzW</w:t>
      </w:r>
    </w:p>
    <w:p>
      <w:pPr>
        <w:pStyle w:val="PreformattedText"/>
        <w:bidi w:val="0"/>
        <w:spacing w:before="0" w:after="0"/>
        <w:jc w:val="left"/>
        <w:rPr/>
      </w:pPr>
      <w:r>
        <w:rPr/>
        <w:t>2aNabHYmhy0TNfzvH5JPFN9Cx/Fx/t7e34/PqjdLraf94at4mx9LDj3CGoeBODNwWYKv+H0/2Ptzqn</w:t>
      </w:r>
    </w:p>
    <w:p>
      <w:pPr>
        <w:pStyle w:val="PreformattedText"/>
        <w:bidi w:val="0"/>
        <w:spacing w:before="0" w:after="0"/>
        <w:jc w:val="left"/>
        <w:rPr/>
      </w:pPr>
      <w:r>
        <w:rPr/>
        <w:t>QP9l5Kvyzzfdx0cEUNfGlRq/zkQjkHkLf8G/4j23J5dXXow1BTZjK4rDLhcbSmg/htLGK8JGxMRSz/</w:t>
      </w:r>
    </w:p>
    <w:p>
      <w:pPr>
        <w:pStyle w:val="PreformattedText"/>
        <w:bidi w:val="0"/>
        <w:spacing w:before="0" w:after="0"/>
        <w:jc w:val="left"/>
        <w:rPr/>
      </w:pPr>
      <w:r>
        <w:rPr/>
        <w:t>AK/p/sPaIdPp59TIM9X7MhNGmCwWUqDIyxLNFGJ5A/6iCn9P8fe+nOmHPZvsTLh/stpQ0lOwBNRTy2</w:t>
      </w:r>
    </w:p>
    <w:p>
      <w:pPr>
        <w:pStyle w:val="PreformattedText"/>
        <w:bidi w:val="0"/>
        <w:spacing w:before="0" w:after="0"/>
        <w:jc w:val="left"/>
        <w:rPr/>
      </w:pPr>
      <w:r>
        <w:rPr/>
        <w:t>8KEeoKPej05H59BX/dbPJJV1338+PlW83+UMGjRyTq0/7xf/Ye2ZPLrUvl0GWezm7sRWUslRW4jLwm</w:t>
      </w:r>
    </w:p>
    <w:p>
      <w:pPr>
        <w:pStyle w:val="PreformattedText"/>
        <w:bidi w:val="0"/>
        <w:spacing w:before="0" w:after="0"/>
        <w:jc w:val="left"/>
        <w:rPr/>
      </w:pPr>
      <w:r>
        <w:rPr/>
        <w:t>UCOJkjdnJYXDa/p9fb56Yfy6ec1vTE0gpquv21jTULErvFBFHqE1he+j+v4v7ePSd/LpEbo3BX5iSk</w:t>
      </w:r>
    </w:p>
    <w:p>
      <w:pPr>
        <w:pStyle w:val="PreformattedText"/>
        <w:bidi w:val="0"/>
        <w:spacing w:before="0" w:after="0"/>
        <w:jc w:val="left"/>
        <w:rPr/>
      </w:pPr>
      <w:r>
        <w:rPr/>
        <w:t>qaLC1VDitInk8ChQbWLge3YvPpNJ5dAnmshubM5yKn23hKgUhMrStIuq6jTqaf/ebf7H2qi+Lph+oV</w:t>
      </w:r>
    </w:p>
    <w:p>
      <w:pPr>
        <w:pStyle w:val="PreformattedText"/>
        <w:bidi w:val="0"/>
        <w:spacing w:before="0" w:after="0"/>
        <w:jc w:val="left"/>
        <w:rPr/>
      </w:pPr>
      <w:r>
        <w:rPr/>
        <w:t>HS7jbcEElTTUUv2rgmmmi9CopBIH+259rY/Pps9LLcm5Nv5edKWtwtNT1FOFVWii9LuAA+kf7Ae7S/</w:t>
      </w:r>
    </w:p>
    <w:p>
      <w:pPr>
        <w:pStyle w:val="PreformattedText"/>
        <w:bidi w:val="0"/>
        <w:spacing w:before="0" w:after="0"/>
        <w:jc w:val="left"/>
        <w:rPr/>
      </w:pPr>
      <w:r>
        <w:rPr/>
        <w:t>Cv59b6Dd6KoxdeuQij00MxfQHXTZTa+n/b8+3k+LpL005espcTMuRjqWkaWaIvGV1CO8qkaf8AX/4j</w:t>
      </w:r>
    </w:p>
    <w:p>
      <w:pPr>
        <w:pStyle w:val="PreformattedText"/>
        <w:bidi w:val="0"/>
        <w:spacing w:before="0" w:after="0"/>
        <w:jc w:val="left"/>
        <w:rPr/>
      </w:pPr>
      <w:r>
        <w:rPr/>
        <w:t>291roYsFPgt2Y+npxnajHVLRSo3gUoAWf+2f9hx/sfbcnl1sdI35B7Cx2F+OHdTU+Vmyk9R1tvZHZp</w:t>
      </w:r>
    </w:p>
    <w:p>
      <w:pPr>
        <w:pStyle w:val="PreformattedText"/>
        <w:bidi w:val="0"/>
        <w:spacing w:before="0" w:after="0"/>
        <w:jc w:val="left"/>
        <w:rPr/>
      </w:pPr>
      <w:r>
        <w:rPr/>
        <w:t>fIQg27OzNb8fX2317r51GIkjSKenZmcLLNoZvyulAB/sLe3I/Prx6T3YUMn8DnmC6I7UwH+1fui/8A</w:t>
      </w:r>
    </w:p>
    <w:p>
      <w:pPr>
        <w:pStyle w:val="PreformattedText"/>
        <w:bidi w:val="0"/>
        <w:spacing w:before="0" w:after="0"/>
        <w:jc w:val="left"/>
        <w:rPr/>
      </w:pPr>
      <w:r>
        <w:rPr/>
        <w:t>tvamH+1X7em5PgPRpOhlRensQGa967KH/wBXpLe5j5d/sF/L/D0ENx/tD/q9OlpIELKB+EH+98+xW3</w:t>
      </w:r>
    </w:p>
    <w:p>
      <w:pPr>
        <w:pStyle w:val="PreformattedText"/>
        <w:bidi w:val="0"/>
        <w:spacing w:before="0" w:after="0"/>
        <w:jc w:val="left"/>
        <w:rPr/>
      </w:pPr>
      <w:r>
        <w:rPr/>
        <w:t>RcfhHUJ7pNGSqt9bar8fT6f6/uvVeuUjuHBOnSwPCqGsR7917rGymM+X+yf0+jR9Tb6H37r3WdnGhT</w:t>
      </w:r>
    </w:p>
    <w:p>
      <w:pPr>
        <w:pStyle w:val="PreformattedText"/>
        <w:bidi w:val="0"/>
        <w:spacing w:before="0" w:after="0"/>
        <w:jc w:val="left"/>
        <w:rPr/>
      </w:pPr>
      <w:r>
        <w:rPr/>
        <w:t>puyBnX/Y2v7c691hVSYwxOgyajf88+2+vdR/EIo2Ut5dVzbn0/n/AHn37r3Uel8d7MHBBOm305+t/f</w:t>
      </w:r>
    </w:p>
    <w:p>
      <w:pPr>
        <w:pStyle w:val="PreformattedText"/>
        <w:bidi w:val="0"/>
        <w:spacing w:before="0" w:after="0"/>
        <w:jc w:val="left"/>
        <w:rPr/>
      </w:pPr>
      <w:r>
        <w:rPr/>
        <w:t>uvdT5WdQGDRJa+lm/V/iB/r8e/de6bYxK1QHk/QfofxH/tQ/4N/wAR7917p9TxOgjdlaQ35YfXT9Pe</w:t>
      </w:r>
    </w:p>
    <w:p>
      <w:pPr>
        <w:pStyle w:val="PreformattedText"/>
        <w:bidi w:val="0"/>
        <w:spacing w:before="0" w:after="0"/>
        <w:jc w:val="left"/>
        <w:rPr/>
      </w:pPr>
      <w:r>
        <w:rPr/>
        <w:t>wK9e6xPcMpPj9Nwn5+vvenr3XJBqJV9OlVvx/Vvpf37T17rn4h47/wBtdX9jXxxb6e/aevdR4SPI5b</w:t>
      </w:r>
    </w:p>
    <w:p>
      <w:pPr>
        <w:pStyle w:val="PreformattedText"/>
        <w:bidi w:val="0"/>
        <w:spacing w:before="0" w:after="0"/>
        <w:jc w:val="left"/>
        <w:rPr/>
      </w:pPr>
      <w:r>
        <w:rPr/>
        <w:t>6cajp024/HvRFOvddmFVVpfLZQeP8AD82/2P8AxHvXXusBhWYeRU0qP1R/6q/0Nv8Ab+/de6wimQlh</w:t>
      </w:r>
    </w:p>
    <w:p>
      <w:pPr>
        <w:pStyle w:val="PreformattedText"/>
        <w:bidi w:val="0"/>
        <w:spacing w:before="0" w:after="0"/>
        <w:jc w:val="left"/>
        <w:rPr/>
      </w:pPr>
      <w:r>
        <w:rPr/>
        <w:t>r8ZIui/4Ai//ABHu44de6cfSS5/zrKQhNv0alt9P8be7FSvHr3WHWwYEv40/STxxp+i/7H3rr3WTzI</w:t>
      </w:r>
    </w:p>
    <w:p>
      <w:pPr>
        <w:pStyle w:val="PreformattedText"/>
        <w:bidi w:val="0"/>
        <w:spacing w:before="0" w:after="0"/>
        <w:jc w:val="left"/>
        <w:rPr/>
      </w:pPr>
      <w:r>
        <w:rPr/>
        <w:t>91JvJfiL/D8H37r3UiM8gaNBBW6/717917r1VYoqn+0w/3j3VuvdR51cjxhVICgkt+P9b3Xr3TSXUO</w:t>
      </w:r>
    </w:p>
    <w:p>
      <w:pPr>
        <w:pStyle w:val="PreformattedText"/>
        <w:bidi w:val="0"/>
        <w:spacing w:before="0" w:after="0"/>
        <w:jc w:val="left"/>
        <w:rPr/>
      </w:pPr>
      <w:r>
        <w:rPr/>
        <w:t>CLsQSpv9Fufx/r+/de66Mjlyl4z/AE0fUX/1X/Ee/de694dBaUrc6CB/hqIPv3XusRkqH1DR6dbIP8</w:t>
      </w:r>
    </w:p>
    <w:p>
      <w:pPr>
        <w:pStyle w:val="PreformattedText"/>
        <w:bidi w:val="0"/>
        <w:spacing w:before="0" w:after="0"/>
        <w:jc w:val="left"/>
        <w:rPr/>
      </w:pPr>
      <w:r>
        <w:rPr/>
        <w:t>FUDV/vfv3Xus8X1H7tol50/wCP59ude6cg0MgVlF78X/1uPfuvdcXRS7ofWZAAo/IAuzfX/Ye/de6w</w:t>
      </w:r>
    </w:p>
    <w:p>
      <w:pPr>
        <w:pStyle w:val="PreformattedText"/>
        <w:bidi w:val="0"/>
        <w:spacing w:before="0" w:after="0"/>
        <w:jc w:val="left"/>
        <w:rPr/>
      </w:pPr>
      <w:r>
        <w:rPr/>
        <w:t>M9hqiTlv0/8AQr/X/WHurde64NGwSwXTq4/19XuvXuoscbgm/wBERltb+n5v7917rAHktYqpUM2m/w</w:t>
      </w:r>
    </w:p>
    <w:p>
      <w:pPr>
        <w:pStyle w:val="PreformattedText"/>
        <w:bidi w:val="0"/>
        <w:spacing w:before="0" w:after="0"/>
        <w:jc w:val="left"/>
        <w:rPr/>
      </w:pPr>
      <w:r>
        <w:rPr/>
        <w:t>Cu17HSP9t7917rHoUhl/bQMpLX/WbEcn/b+/de6zxcFymp1vpBbgKLfj37r3WMRNFIXL30+vR/W3+P</w:t>
      </w:r>
    </w:p>
    <w:p>
      <w:pPr>
        <w:pStyle w:val="PreformattedText"/>
        <w:bidi w:val="0"/>
        <w:spacing w:before="0" w:after="0"/>
        <w:jc w:val="left"/>
        <w:rPr/>
      </w:pPr>
      <w:r>
        <w:rPr/>
        <w:t>v3XusiN5Sup7XYyaf6WPv3XupoIllib9SgSKxH9m1h+PfuvdcQgAm51Ahgq/T6/X37r3URXtLGV0gK</w:t>
      </w:r>
    </w:p>
    <w:p>
      <w:pPr>
        <w:pStyle w:val="PreformattedText"/>
        <w:bidi w:val="0"/>
        <w:spacing w:before="0" w:after="0"/>
        <w:jc w:val="left"/>
        <w:rPr/>
      </w:pPr>
      <w:r>
        <w:rPr/>
        <w:t>ttLfjT/T/b+/de6dfJHLBIxCktGwFvoLWvf37r3TWVETsy+rX6B/tNwLe/de69ZiiqxUhSQNX4ta/v</w:t>
      </w:r>
    </w:p>
    <w:p>
      <w:pPr>
        <w:pStyle w:val="PreformattedText"/>
        <w:bidi w:val="0"/>
        <w:spacing w:before="0" w:after="0"/>
        <w:jc w:val="left"/>
        <w:rPr/>
      </w:pPr>
      <w:r>
        <w:rPr/>
        <w:t>3Xuss0jPABCF1k6Db+h9+691GMcpCMOUQFSn+qa4P+8e/de669QDsEKXsAv+3v7917rHYRI76rMti3</w:t>
      </w:r>
    </w:p>
    <w:p>
      <w:pPr>
        <w:pStyle w:val="PreformattedText"/>
        <w:bidi w:val="0"/>
        <w:spacing w:before="0" w:after="0"/>
        <w:jc w:val="left"/>
        <w:rPr/>
      </w:pPr>
      <w:r>
        <w:rPr/>
        <w:t>+xPHv3XusSsvEzer6gH/U39+691mVWLLof9XpI4t6h/wAa9+691PWVmBicWWOyn/HT/X37r3WRCpUs</w:t>
      </w:r>
    </w:p>
    <w:p>
      <w:pPr>
        <w:pStyle w:val="PreformattedText"/>
        <w:bidi w:val="0"/>
        <w:spacing w:before="0" w:after="0"/>
        <w:jc w:val="left"/>
        <w:rPr/>
      </w:pPr>
      <w:r>
        <w:rPr/>
        <w:t>BdPoT/T629+691hZCG8t1MYvqDfhD9bD37r3USqiSZTISi6eUK/hPxf/AG3v3Xum+EPIdBHC/wBr8N</w:t>
      </w:r>
    </w:p>
    <w:p>
      <w:pPr>
        <w:pStyle w:val="PreformattedText"/>
        <w:bidi w:val="0"/>
        <w:spacing w:before="0" w:after="0"/>
        <w:jc w:val="left"/>
        <w:rPr/>
      </w:pPr>
      <w:r>
        <w:rPr/>
        <w:t>f/AIpb3rr3Um4v4fzf/ebe99e6/9S3SagkjpqmfH0St+2CrFtUn9ToH4/x9hyPz6F56Z6Knx9VTVDZ</w:t>
      </w:r>
    </w:p>
    <w:p>
      <w:pPr>
        <w:pStyle w:val="PreformattedText"/>
        <w:bidi w:val="0"/>
        <w:spacing w:before="0" w:after="0"/>
        <w:jc w:val="left"/>
        <w:rPr/>
      </w:pPr>
      <w:r>
        <w:rPr/>
        <w:t>JFhkQuZhN9TYC1v9bn2517oFa/wY3cNXJRLDJQSxDlf7F735/wAfbkfn1o9MVRk8hmC9BjMdDNTxI5</w:t>
      </w:r>
    </w:p>
    <w:p>
      <w:pPr>
        <w:pStyle w:val="PreformattedText"/>
        <w:bidi w:val="0"/>
        <w:spacing w:before="0" w:after="0"/>
        <w:jc w:val="left"/>
        <w:rPr/>
      </w:pPr>
      <w:r>
        <w:rPr/>
        <w:t>aQ/Xg/j/be3OtdG9+GyVD5/Mw1gWlpVgjhZT/ux28trf61j/t/bM3w9bHRvdwrSwV9dTqn+QRJ+6Y/</w:t>
      </w:r>
    </w:p>
    <w:p>
      <w:pPr>
        <w:pStyle w:val="PreformattedText"/>
        <w:bidi w:val="0"/>
        <w:spacing w:before="0" w:after="0"/>
        <w:jc w:val="left"/>
        <w:rPr/>
      </w:pPr>
      <w:r>
        <w:rPr/>
        <w:t>1EFh5Lf7x7LX+I9ePWLryg25V5HNTyt46SMAxeT/ADhuw/3oge69e6ecnBicnVtR0UPnWMyMwdNQsj</w:t>
      </w:r>
    </w:p>
    <w:p>
      <w:pPr>
        <w:pStyle w:val="PreformattedText"/>
        <w:bidi w:val="0"/>
        <w:spacing w:before="0" w:after="0"/>
        <w:jc w:val="left"/>
        <w:rPr/>
      </w:pPr>
      <w:r>
        <w:rPr/>
        <w:t>nx6f8AX59uxefWx1gq55MPjmFFh4fMbp5Gh+gbg29u9b6a3jrYIYqkUNLDJPGC1Q6FdLNyAP8AX9+6</w:t>
      </w:r>
    </w:p>
    <w:p>
      <w:pPr>
        <w:pStyle w:val="PreformattedText"/>
        <w:bidi w:val="0"/>
        <w:spacing w:before="0" w:after="0"/>
        <w:jc w:val="left"/>
        <w:rPr/>
      </w:pPr>
      <w:r>
        <w:rPr/>
        <w:t>91kXcGQinSIUdKa8RCKHSuryavqSR/sPfuvdYMrg94ZaM1c3homSJijBdI+gPP8AtvfuvdF93p/EYF</w:t>
      </w:r>
    </w:p>
    <w:p>
      <w:pPr>
        <w:pStyle w:val="PreformattedText"/>
        <w:bidi w:val="0"/>
        <w:spacing w:before="0" w:after="0"/>
        <w:jc w:val="left"/>
        <w:rPr/>
      </w:pPr>
      <w:r>
        <w:rPr/>
        <w:t>SnqM1TtkmLJE8b6Smm19X+3FvbUvl1o9BhlNp11XARksnTSawsjPK2s2BudH9L/n211roVMRUdc4bb</w:t>
      </w:r>
    </w:p>
    <w:p>
      <w:pPr>
        <w:pStyle w:val="PreformattedText"/>
        <w:bidi w:val="0"/>
        <w:spacing w:before="0" w:after="0"/>
        <w:jc w:val="left"/>
        <w:rPr/>
      </w:pPr>
      <w:r>
        <w:rPr/>
        <w:t>SUmXjM8hpwgkj+okUf2L/wBb+/de6Lb2hVbXXbtS22BINVReQf7sBLfQ/wC8+9de6AlcdUyLRVuSOi</w:t>
      </w:r>
    </w:p>
    <w:p>
      <w:pPr>
        <w:pStyle w:val="PreformattedText"/>
        <w:bidi w:val="0"/>
        <w:spacing w:before="0" w:after="0"/>
        <w:jc w:val="left"/>
        <w:rPr/>
      </w:pPr>
      <w:r>
        <w:rPr/>
        <w:t>AoQJP+OcbBf89/xH+x9ux+fVG6XsW3tvQY6Otpc7ToykTSwv8ApqQv+6U/3m/vcnl1UdN9Zk5Mgyz4</w:t>
      </w:r>
    </w:p>
    <w:p>
      <w:pPr>
        <w:pStyle w:val="PreformattedText"/>
        <w:bidi w:val="0"/>
        <w:spacing w:before="0" w:after="0"/>
        <w:jc w:val="left"/>
        <w:rPr/>
      </w:pPr>
      <w:r>
        <w:rPr/>
        <w:t>+sh+0RWhFNB/nI3AA0D/AF/aduneocOIyFQkDNCzfuM8lNK+l/FwSR/rj3scOvdKQTYub7SklxjUv2</w:t>
      </w:r>
    </w:p>
    <w:p>
      <w:pPr>
        <w:pStyle w:val="PreformattedText"/>
        <w:bidi w:val="0"/>
        <w:spacing w:before="0" w:after="0"/>
        <w:jc w:val="left"/>
        <w:rPr/>
      </w:pPr>
      <w:r>
        <w:rPr/>
        <w:t>09y7NqvyLEf61jf3vr3SubcOLWp8VNT+RwgjDf0Cjn37r3TTl8li8hNGppWkIAR1X9dxa2n37r3Wau</w:t>
      </w:r>
    </w:p>
    <w:p>
      <w:pPr>
        <w:pStyle w:val="PreformattedText"/>
        <w:bidi w:val="0"/>
        <w:spacing w:before="0" w:after="0"/>
        <w:jc w:val="left"/>
        <w:rPr/>
      </w:pPr>
      <w:r>
        <w:rPr/>
        <w:t>o6Wemx0cEc1GEqIzxfX6mH6x/sPfuvdHb2rhqTE7VpJZ6tomqIEdZZv8E5K/61xf/Ye9N17pO1kODn</w:t>
      </w:r>
    </w:p>
    <w:p>
      <w:pPr>
        <w:pStyle w:val="PreformattedText"/>
        <w:bidi w:val="0"/>
        <w:spacing w:before="0" w:after="0"/>
        <w:jc w:val="left"/>
        <w:rPr/>
      </w:pPr>
      <w:r>
        <w:rPr/>
        <w:t>kkD1S5BxcGVP1r5D+kf7b24nxDrw6x5LGQU2PhNJJHH49Lr5f1FSblTb+tvajq3TFk8rSVMcKxU8fn</w:t>
      </w:r>
    </w:p>
    <w:p>
      <w:pPr>
        <w:pStyle w:val="PreformattedText"/>
        <w:bidi w:val="0"/>
        <w:spacing w:before="0" w:after="0"/>
        <w:jc w:val="left"/>
        <w:rPr/>
      </w:pPr>
      <w:r>
        <w:rPr/>
        <w:t>06Jin0AUAFm/1/fuvdZsFSwwU1ZLVQxr5gul4/1lBqt/vfv3XunZGwdHCryVK3kWwVv1gf2r/wC39+</w:t>
      </w:r>
    </w:p>
    <w:p>
      <w:pPr>
        <w:pStyle w:val="PreformattedText"/>
        <w:bidi w:val="0"/>
        <w:spacing w:before="0" w:after="0"/>
        <w:jc w:val="left"/>
        <w:rPr/>
      </w:pPr>
      <w:r>
        <w:rPr/>
        <w:t>690jsnl8ZNOi0IMwjcqFb6M1xa3+259+690mcwXrapRNJJjldGE8sb6NMQA5Y/7170emJfPoHc9iMY</w:t>
      </w:r>
    </w:p>
    <w:p>
      <w:pPr>
        <w:pStyle w:val="PreformattedText"/>
        <w:bidi w:val="0"/>
        <w:spacing w:before="0" w:after="0"/>
        <w:jc w:val="left"/>
        <w:rPr/>
      </w:pPr>
      <w:r>
        <w:rPr/>
        <w:t>Hk/hm5airnViFQvqBDHgH/bH3ePz6aTpMqBj5hBkp1cutjf6qrcNb2qi8+nB1mylTQYU0YxuRWniqW</w:t>
      </w:r>
    </w:p>
    <w:p>
      <w:pPr>
        <w:pStyle w:val="PreformattedText"/>
        <w:bidi w:val="0"/>
        <w:spacing w:before="0" w:after="0"/>
        <w:jc w:val="left"/>
        <w:rPr/>
      </w:pPr>
      <w:r>
        <w:rPr/>
        <w:t>Ragyfq0N9fH/tzf/Ye3et9YKPHUldk5JIKmor7m8JF9KH6sR/r8f7b21L5daPQi43bO4aldQq6qnpl</w:t>
      </w:r>
    </w:p>
    <w:p>
      <w:pPr>
        <w:pStyle w:val="PreformattedText"/>
        <w:bidi w:val="0"/>
        <w:spacing w:before="0" w:after="0"/>
        <w:jc w:val="left"/>
        <w:rPr/>
      </w:pPr>
      <w:r>
        <w:rPr/>
        <w:t>sLD6KL25/wBf211roT8CmJwMRqK+MzVUagSzy20sBf6+25PLrY6VWR3ji8tT0uP2/FHJUykh2C3WE8</w:t>
      </w:r>
    </w:p>
    <w:p>
      <w:pPr>
        <w:pStyle w:val="PreformattedText"/>
        <w:bidi w:val="0"/>
        <w:spacing w:before="0" w:after="0"/>
        <w:jc w:val="left"/>
        <w:rPr/>
      </w:pPr>
      <w:r>
        <w:rPr/>
        <w:t>WKk/S/P+29t9b6hR5TN0Id4tJmhJjYLL+ofn0/4e3I/PrR6f8AFRbr3A0cs0QdqYPJAHj9EaS29LMf</w:t>
      </w:r>
    </w:p>
    <w:p>
      <w:pPr>
        <w:pStyle w:val="PreformattedText"/>
        <w:bidi w:val="0"/>
        <w:spacing w:before="0" w:after="0"/>
        <w:jc w:val="left"/>
        <w:rPr/>
      </w:pPr>
      <w:r>
        <w:rPr/>
        <w:t>66P949+k8uvDp5q8DFjKmnyGeRdcpCS08frRQxFmH+p/r/yL3ZPh690uqii2zLQpkaCtVCI/EVZrnU</w:t>
      </w:r>
    </w:p>
    <w:p>
      <w:pPr>
        <w:pStyle w:val="PreformattedText"/>
        <w:bidi w:val="0"/>
        <w:spacing w:before="0" w:after="0"/>
        <w:jc w:val="left"/>
        <w:rPr/>
      </w:pPr>
      <w:r>
        <w:rPr/>
        <w:t>gGkKPxa59vx+fVG6x7bxU9LWQ5OozvhpP3CjOwURn8Rr/XX+f9b251ToGezafGrPUVFV94089ZrgSi</w:t>
      </w:r>
    </w:p>
    <w:p>
      <w:pPr>
        <w:pStyle w:val="PreformattedText"/>
        <w:bidi w:val="0"/>
        <w:spacing w:before="0" w:after="0"/>
        <w:jc w:val="left"/>
        <w:rPr/>
      </w:pPr>
      <w:r>
        <w:rPr/>
        <w:t>fUtWS4sZ/wDeNP8Arn23J5dXXo1mxa7K1+zcfhoMfU4acUKMs0n6miZPoP8AXA9ox0+nn0F24NgZn+</w:t>
      </w:r>
    </w:p>
    <w:p>
      <w:pPr>
        <w:pStyle w:val="PreformattedText"/>
        <w:bidi w:val="0"/>
        <w:spacing w:before="0" w:after="0"/>
        <w:jc w:val="left"/>
        <w:rPr/>
      </w:pPr>
      <w:r>
        <w:rPr/>
        <w:t>LwyUeTrJ5WnDvV/iE3BaD/AGP/ABHv3TnThX4/fGNhjhlyNUsMkwiNMz6dcfGlx70enI/PpvyKZunr</w:t>
      </w:r>
    </w:p>
    <w:p>
      <w:pPr>
        <w:pStyle w:val="PreformattedText"/>
        <w:bidi w:val="0"/>
        <w:spacing w:before="0" w:after="0"/>
        <w:jc w:val="left"/>
        <w:rPr/>
      </w:pPr>
      <w:r>
        <w:rPr/>
        <w:t>oqeWCWupHiSV9balXUAGH+xt7Zk8utS+XSW3bgKfIYySugpKOlaAEx3/AFB2tq1f62ke3z0w/l0BWR</w:t>
      </w:r>
    </w:p>
    <w:p>
      <w:pPr>
        <w:pStyle w:val="PreformattedText"/>
        <w:bidi w:val="0"/>
        <w:spacing w:before="0" w:after="0"/>
        <w:jc w:val="left"/>
        <w:rPr/>
      </w:pPr>
      <w:r>
        <w:rPr/>
        <w:t>xWbraRRSVNA9akmgM/1hDGy6T/AI25/wBYe3j0nfy6z0dLnaSlFDk9w06hCZKiOP6CMDlD/r+3YvPp</w:t>
      </w:r>
    </w:p>
    <w:p>
      <w:pPr>
        <w:pStyle w:val="PreformattedText"/>
        <w:bidi w:val="0"/>
        <w:spacing w:before="0" w:after="0"/>
        <w:jc w:val="left"/>
        <w:rPr/>
      </w:pPr>
      <w:r>
        <w:rPr/>
        <w:t>NJ5dNdZPS0NQtTh5dbzRyIrJ9A5ADFv9e/HtVF8XTD9Blm4q6i8UlZP9vLU1DWeM+uXUQSp/1uP9v7</w:t>
      </w:r>
    </w:p>
    <w:p>
      <w:pPr>
        <w:pStyle w:val="PreformattedText"/>
        <w:bidi w:val="0"/>
        <w:spacing w:before="0" w:after="0"/>
        <w:jc w:val="left"/>
        <w:rPr/>
      </w:pPr>
      <w:r>
        <w:rPr/>
        <w:t>Wx+fTZ6aYFyWUyMsdIac1FMqCLyrqddN7uw/xt7tL8K/n1vp3zOV3BS0sGOrsTT5KRFLipjXT4xxcH</w:t>
      </w:r>
    </w:p>
    <w:p>
      <w:pPr>
        <w:pStyle w:val="PreformattedText"/>
        <w:bidi w:val="0"/>
        <w:spacing w:before="0" w:after="0"/>
        <w:jc w:val="left"/>
        <w:rPr/>
      </w:pPr>
      <w:r>
        <w:rPr/>
        <w:t>+v4/23t5Pi6S9Mb1kUsUMNZg4YhyXkZdSnyWbkf6y+3utdMGVzmPWRqLb9OaUyAGWaOKyGQgKwU/j2</w:t>
      </w:r>
    </w:p>
    <w:p>
      <w:pPr>
        <w:pStyle w:val="PreformattedText"/>
        <w:bidi w:val="0"/>
        <w:spacing w:before="0" w:after="0"/>
        <w:jc w:val="left"/>
        <w:rPr/>
      </w:pPr>
      <w:r>
        <w:rPr/>
        <w:t>3J5dbHXfYmMytT0B2pHk56qP8A4x1vFl8T3BjbAzlS4/H049t9e6+eliVip2rCkOowyzxiU/qYrKoJ</w:t>
      </w:r>
    </w:p>
    <w:p>
      <w:pPr>
        <w:pStyle w:val="PreformattedText"/>
        <w:bidi w:val="0"/>
        <w:spacing w:before="0" w:after="0"/>
        <w:jc w:val="left"/>
        <w:rPr/>
      </w:pPr>
      <w:r>
        <w:rPr/>
        <w:t>PtyPz68ek1vppKnBVL3vojTUL203qfpz/rH2pg/tV+3puT4D0Z3oX0dSYPUmsmvyoH+H+Xyf737mPl</w:t>
      </w:r>
    </w:p>
    <w:p>
      <w:pPr>
        <w:pStyle w:val="PreformattedText"/>
        <w:bidi w:val="0"/>
        <w:spacing w:before="0" w:after="0"/>
        <w:jc w:val="left"/>
        <w:rPr/>
      </w:pPr>
      <w:r>
        <w:rPr/>
        <w:t>z+wX8v8PQQ3L+0P2/5ul8W0yaWQp9Sv+xP19itui4/COm2UOKlSsinkmz/AI+nuvVepRhYlXbxuBwf</w:t>
      </w:r>
    </w:p>
    <w:p>
      <w:pPr>
        <w:pStyle w:val="PreformattedText"/>
        <w:bidi w:val="0"/>
        <w:spacing w:before="0" w:after="0"/>
        <w:jc w:val="left"/>
        <w:rPr/>
      </w:pPr>
      <w:r>
        <w:rPr/>
        <w:t>6i/9PfuvdY2RkPpWyKCfX/iP7H/E+/de6wRiFybavLfi/wBL/wCHtzr3XCpNSwCH+wf9b6/8i9t9e6</w:t>
      </w:r>
    </w:p>
    <w:p>
      <w:pPr>
        <w:pStyle w:val="PreformattedText"/>
        <w:bidi w:val="0"/>
        <w:spacing w:before="0" w:after="0"/>
        <w:jc w:val="left"/>
        <w:rPr/>
      </w:pPr>
      <w:r>
        <w:rPr/>
        <w:t>xBW9WtiP22tp+h/wCDe/de6408DSMGDr6AL6f9q+l/9t7917qZJCdQMml4/qb/AIt/T37r3WAVih9E</w:t>
      </w:r>
    </w:p>
    <w:p>
      <w:pPr>
        <w:pStyle w:val="PreformattedText"/>
        <w:bidi w:val="0"/>
        <w:spacing w:before="0" w:after="0"/>
        <w:jc w:val="left"/>
        <w:rPr/>
      </w:pPr>
      <w:r>
        <w:rPr/>
        <w:t>atoa45/w/p/t/fuvdT6fxhHvpYsRa/1Xk3t/r+9g0691ibVc6y5B/SPwP62v/sPe9XXuucQ5YrfhGv</w:t>
      </w:r>
    </w:p>
    <w:p>
      <w:pPr>
        <w:pStyle w:val="PreformattedText"/>
        <w:bidi w:val="0"/>
        <w:spacing w:before="0" w:after="0"/>
        <w:jc w:val="left"/>
        <w:rPr/>
      </w:pPr>
      <w:r>
        <w:rPr/>
        <w:t>q/RyONVvftXXuvOU8Ws/UD8fo5P9n/AIn37V17rApFvLbg/t6/9Tq/4r70TXr3XYkiEqCVfIoDDVzx</w:t>
      </w:r>
    </w:p>
    <w:p>
      <w:pPr>
        <w:pStyle w:val="PreformattedText"/>
        <w:bidi w:val="0"/>
        <w:spacing w:before="0" w:after="0"/>
        <w:jc w:val="left"/>
        <w:rPr/>
      </w:pPr>
      <w:r>
        <w:rPr/>
        <w:t>a3/Ffeuvde9KMSp0xMfT/rD+nvYFevddNHTDVNr9Srx/sSD7cQAtQ9e6yqoAclrhmFr/AEAA/wCRe3</w:t>
      </w:r>
    </w:p>
    <w:p>
      <w:pPr>
        <w:pStyle w:val="PreformattedText"/>
        <w:bidi w:val="0"/>
        <w:spacing w:before="0" w:after="0"/>
        <w:jc w:val="left"/>
        <w:rPr/>
      </w:pPr>
      <w:r>
        <w:rPr/>
        <w:t>JfLrZ6xSAGQ+PRa1mv/j9PbXWuskQUOSojJA5P9Prb37r3UqJGezkxtb6fTj37r3XJ2XgNYDWtzGmt</w:t>
      </w:r>
    </w:p>
    <w:p>
      <w:pPr>
        <w:pStyle w:val="PreformattedText"/>
        <w:bidi w:val="0"/>
        <w:spacing w:before="0" w:after="0"/>
        <w:jc w:val="left"/>
        <w:rPr/>
      </w:pPr>
      <w:r>
        <w:rPr/>
        <w:t>+f8AiP6+6t17rBKiXkZXDjkWVNKC/HH+P9fdevdN5jip1jZhdX13/wAfp78OnE8+oupBIwSH0XBJ/w</w:t>
      </w:r>
    </w:p>
    <w:p>
      <w:pPr>
        <w:pStyle w:val="PreformattedText"/>
        <w:bidi w:val="0"/>
        <w:spacing w:before="0" w:after="0"/>
        <w:jc w:val="left"/>
        <w:rPr/>
      </w:pPr>
      <w:r>
        <w:rPr/>
        <w:t>Bf6e99OddhmlLRqt4+Lj+nPHvR6bfy6zol7xKNIHJYcWPv3TfWdVhJuU02Pqf/AFdv+Kc+3OvdZFXy</w:t>
      </w:r>
    </w:p>
    <w:p>
      <w:pPr>
        <w:pStyle w:val="PreformattedText"/>
        <w:bidi w:val="0"/>
        <w:spacing w:before="0" w:after="0"/>
        <w:jc w:val="left"/>
        <w:rPr/>
      </w:pPr>
      <w:r>
        <w:rPr/>
        <w:t>trTlRYBdOq//ACL37r3XN0sCFF/SwK/5vTe35/P/ABHv3XuselhoH6Sq3sW1Xv8A639PdW6912Wkuy</w:t>
      </w:r>
    </w:p>
    <w:p>
      <w:pPr>
        <w:pStyle w:val="PreformattedText"/>
        <w:bidi w:val="0"/>
        <w:spacing w:before="0" w:after="0"/>
        <w:jc w:val="left"/>
        <w:rPr/>
      </w:pPr>
      <w:r>
        <w:rPr/>
        <w:t>MLDhv9fT9f97HuvXuoc4aNWRLfuqXIH6iRbTp/3n37r3UMLJoAlXS6KL3/AFEH6av9tx7917qNrGos</w:t>
      </w:r>
    </w:p>
    <w:p>
      <w:pPr>
        <w:pStyle w:val="PreformattedText"/>
        <w:bidi w:val="0"/>
        <w:spacing w:before="0" w:after="0"/>
        <w:jc w:val="left"/>
        <w:rPr/>
      </w:pPr>
      <w:r>
        <w:rPr/>
        <w:t>bEJ/Za3qvyLe/de6zwG76zpC2OhV/s/1v7917r1lLFm+moA8X+v09+691JRViclk1IwVF/2kyX+vv3</w:t>
      </w:r>
    </w:p>
    <w:p>
      <w:pPr>
        <w:pStyle w:val="PreformattedText"/>
        <w:bidi w:val="0"/>
        <w:spacing w:before="0" w:after="0"/>
        <w:jc w:val="left"/>
        <w:rPr/>
      </w:pPr>
      <w:r>
        <w:rPr/>
        <w:t>XuuZurGnK3ZvRb+gP0Hv3XuuwY7GJV0yICjN9Bb62/2NvfuvdRF/dVnZdEZ1kLzwf0sf8AY29+691O</w:t>
      </w:r>
    </w:p>
    <w:p>
      <w:pPr>
        <w:pStyle w:val="PreformattedText"/>
        <w:bidi w:val="0"/>
        <w:spacing w:before="0" w:after="0"/>
        <w:jc w:val="left"/>
        <w:rPr/>
      </w:pPr>
      <w:r>
        <w:rPr/>
        <w:t>IUxxCP6aef8AW/Pv3XuuIQyDxxj9v8tb9JP1/wBv7917qJJGUNmRSoIKsfq39bf63v3XuunlKFdKNp</w:t>
      </w:r>
    </w:p>
    <w:p>
      <w:pPr>
        <w:pStyle w:val="PreformattedText"/>
        <w:bidi w:val="0"/>
        <w:spacing w:before="0" w:after="0"/>
        <w:jc w:val="left"/>
        <w:rPr/>
      </w:pPr>
      <w:r>
        <w:rPr/>
        <w:t>YaXB+hv9Lf7z7917rjI6ME1crzGV/1H0/H+Pv3XusJYEhEGhWumr/VafV4rf7V/wAR7917rGHuxuvq</w:t>
      </w:r>
    </w:p>
    <w:p>
      <w:pPr>
        <w:pStyle w:val="PreformattedText"/>
        <w:bidi w:val="0"/>
        <w:spacing w:before="0" w:after="0"/>
        <w:jc w:val="left"/>
        <w:rPr/>
      </w:pPr>
      <w:r>
        <w:rPr/>
        <w:t>ksVH+o0kgr7917rqWNvSxNymq/141f8AIvfuvdcYrlg4P0Nyfp9f98ffuvdOSGNeWVSXt+r+o+tvfu</w:t>
      </w:r>
    </w:p>
    <w:p>
      <w:pPr>
        <w:pStyle w:val="PreformattedText"/>
        <w:bidi w:val="0"/>
        <w:spacing w:before="0" w:after="0"/>
        <w:jc w:val="left"/>
        <w:rPr/>
      </w:pPr>
      <w:r>
        <w:rPr/>
        <w:t>vdZhIoUlVVWXhdJ+ur+vv3XuuJ1SIUvZvrqH9D9R/sbe/de6gswS6gWVQw0/0LDk/7H37r3WKGNEjB</w:t>
      </w:r>
    </w:p>
    <w:p>
      <w:pPr>
        <w:pStyle w:val="PreformattedText"/>
        <w:bidi w:val="0"/>
        <w:spacing w:before="0" w:after="0"/>
        <w:jc w:val="left"/>
        <w:rPr/>
      </w:pPr>
      <w:r>
        <w:rPr/>
        <w:t>1Iuot+r/AAP496691w9Ov9af7f8A33PvfXuv/9W47bWQevrmTISLFFHHZNX0ub34/wBgPYcj8+heem</w:t>
      </w:r>
    </w:p>
    <w:p>
      <w:pPr>
        <w:pStyle w:val="PreformattedText"/>
        <w:bidi w:val="0"/>
        <w:spacing w:before="0" w:after="0"/>
        <w:jc w:val="left"/>
        <w:rPr/>
      </w:pPr>
      <w:r>
        <w:rPr/>
        <w:t>jeW3IZIqsDIUqiSJ5k0/UWHH+9+3OvdFnyOOipoJ6ZZdVTIC3lAIBX/D/b+/de6g4mrbFUMkdPHqmm</w:t>
      </w:r>
    </w:p>
    <w:p>
      <w:pPr>
        <w:pStyle w:val="PreformattedText"/>
        <w:bidi w:val="0"/>
        <w:spacing w:before="0" w:after="0"/>
        <w:jc w:val="left"/>
        <w:rPr/>
      </w:pPr>
      <w:r>
        <w:rPr/>
        <w:t>DJq/qwNv+J9+690aP4i4qvOZzORyddohBk8dOP1E6mJCf7x7bk8uvDqw5sfjQlVXzReWfTwhTUxSw/</w:t>
      </w:r>
    </w:p>
    <w:p>
      <w:pPr>
        <w:pStyle w:val="PreformattedText"/>
        <w:bidi w:val="0"/>
        <w:spacing w:before="0" w:after="0"/>
        <w:jc w:val="left"/>
        <w:rPr/>
      </w:pPr>
      <w:r>
        <w:rPr/>
        <w:t>V/t/bfW+kvkchRUqVU+OxymVo7SK0RuqiwNv8Ab/7x7o/wnrR6b9ptkKnL1Tz0xpaaWnPjnKaAo/oP</w:t>
      </w:r>
    </w:p>
    <w:p>
      <w:pPr>
        <w:pStyle w:val="PreformattedText"/>
        <w:bidi w:val="0"/>
        <w:spacing w:before="0" w:after="0"/>
        <w:jc w:val="left"/>
        <w:rPr/>
      </w:pPr>
      <w:r>
        <w:rPr/>
        <w:t>9f20nxDrQ6m7inqK2RKSmaQTQTAGRP0lBb9Y/wAfZh1vqRW47I1CQSSSRrQ08BMqr9Q5UEF/9ext7b</w:t>
      </w:r>
    </w:p>
    <w:p>
      <w:pPr>
        <w:pStyle w:val="PreformattedText"/>
        <w:bidi w:val="0"/>
        <w:spacing w:before="0" w:after="0"/>
        <w:jc w:val="left"/>
        <w:rPr/>
      </w:pPr>
      <w:r>
        <w:rPr/>
        <w:t>k8uvDpE7dx1dkMxLUxGmigpJmCzHhm1EgEf8k/7z7b630I1ZWn1U9XLNWsFMTiP6qr8ej/AF7e/de6</w:t>
      </w:r>
    </w:p>
    <w:p>
      <w:pPr>
        <w:pStyle w:val="PreformattedText"/>
        <w:bidi w:val="0"/>
        <w:spacing w:before="0" w:after="0"/>
        <w:jc w:val="left"/>
        <w:rPr/>
      </w:pPr>
      <w:r>
        <w:rPr/>
        <w:t>Drc+xNn5DE1WQ/hNVA9LeSWYf51tXLXH+w9peq9FQqxSYEVVdSior0EzCDGyPodEBPP/ACFf/ePfuv</w:t>
      </w:r>
    </w:p>
    <w:p>
      <w:pPr>
        <w:pStyle w:val="PreformattedText"/>
        <w:bidi w:val="0"/>
        <w:spacing w:before="0" w:after="0"/>
        <w:jc w:val="left"/>
        <w:rPr/>
      </w:pPr>
      <w:r>
        <w:rPr/>
        <w:t>dND9g46rxNXQv1xkqyukYCJ4XDa2Nx/vHHv3XuknvCjzNHtemZ9njEGrIkX7v/ADgUlSBz7917pB1s</w:t>
      </w:r>
    </w:p>
    <w:p>
      <w:pPr>
        <w:pStyle w:val="PreformattedText"/>
        <w:bidi w:val="0"/>
        <w:spacing w:before="0" w:after="0"/>
        <w:jc w:val="left"/>
        <w:rPr/>
      </w:pPr>
      <w:r>
        <w:rPr/>
        <w:t>mROKggrIaSKmkVFlVf1RpGPUF/4Nf/ePeuvdIuopaDLiOmjepo4/KYbltCeEEBiv+v7917p0q49tbd</w:t>
      </w:r>
    </w:p>
    <w:p>
      <w:pPr>
        <w:pStyle w:val="PreformattedText"/>
        <w:bidi w:val="0"/>
        <w:spacing w:before="0" w:after="0"/>
        <w:jc w:val="left"/>
        <w:rPr/>
      </w:pPr>
      <w:r>
        <w:rPr/>
        <w:t>+1oqaSSauBUQzJ+6WL2sG/pf8AHPv3XunCqpNwSpT161EmMPks7yJpMkAtfTb68fX/AF/fuvdOmOo6</w:t>
      </w:r>
    </w:p>
    <w:p>
      <w:pPr>
        <w:pStyle w:val="PreformattedText"/>
        <w:bidi w:val="0"/>
        <w:spacing w:before="0" w:after="0"/>
        <w:jc w:val="left"/>
        <w:rPr/>
      </w:pPr>
      <w:r>
        <w:rPr/>
        <w:t>meqaaXJY+VFUmJGfTIzj8t/r+/de6fCctQ1EJqKCnYMC3mCecNC31Fx+m/H++Hv3XunuPJY2hpJpJM</w:t>
      </w:r>
    </w:p>
    <w:p>
      <w:pPr>
        <w:pStyle w:val="PreformattedText"/>
        <w:bidi w:val="0"/>
        <w:spacing w:before="0" w:after="0"/>
        <w:jc w:val="left"/>
        <w:rPr/>
      </w:pPr>
      <w:r>
        <w:rPr/>
        <w:t>XGKuqLRRCL9SqR9QP8b+/de6b6PP06fbNUUat9rVKxRv1jS1wx/wBb37r3RscdnarPYWkjpaFqmJ4m</w:t>
      </w:r>
    </w:p>
    <w:p>
      <w:pPr>
        <w:pStyle w:val="PreformattedText"/>
        <w:bidi w:val="0"/>
        <w:spacing w:before="0" w:after="0"/>
        <w:jc w:val="left"/>
        <w:rPr/>
      </w:pPr>
      <w:r>
        <w:rPr/>
        <w:t>EV7WW6i6j/bD29F59bHSTx+Ly1Flql5aRlRbMIl+gsTe/wDt/bvW+lVltw0L0iRGjkeuC+N4ymv9Vr</w:t>
      </w:r>
    </w:p>
    <w:p>
      <w:pPr>
        <w:pStyle w:val="PreformattedText"/>
        <w:bidi w:val="0"/>
        <w:spacing w:before="0" w:after="0"/>
        <w:jc w:val="left"/>
        <w:rPr/>
      </w:pPr>
      <w:r>
        <w:rPr/>
        <w:t>D/AHv37r3TI71tbLDFRYmO5hMYGnSyNxYn/X9+690IO2qkRq+Pz1PDFJ444Y2b+zfUCP8AY8e/de6a</w:t>
      </w:r>
    </w:p>
    <w:p>
      <w:pPr>
        <w:pStyle w:val="PreformattedText"/>
        <w:bidi w:val="0"/>
        <w:spacing w:before="0" w:after="0"/>
        <w:jc w:val="left"/>
        <w:rPr/>
      </w:pPr>
      <w:r>
        <w:rPr/>
        <w:t>Nx4rB09Ukk8kMKxq+lFHNuPV/sffuvdBoM3hoZZY6LFTVphmL+RVLAENdfp/Xn/be/de6asjX1GcqH</w:t>
      </w:r>
    </w:p>
    <w:p>
      <w:pPr>
        <w:pStyle w:val="PreformattedText"/>
        <w:bidi w:val="0"/>
        <w:spacing w:before="0" w:after="0"/>
        <w:jc w:val="left"/>
        <w:rPr/>
      </w:pPr>
      <w:r>
        <w:rPr/>
        <w:t>q2xc9JTrE0ZBi4l40qCf8AC3+8+9HpiXz6RVTh6DBYyfISCQSzyNppY00yR6zwwH+P/Ee7x+fTSdAf</w:t>
      </w:r>
    </w:p>
    <w:p>
      <w:pPr>
        <w:pStyle w:val="PreformattedText"/>
        <w:bidi w:val="0"/>
        <w:spacing w:before="0" w:after="0"/>
        <w:jc w:val="left"/>
        <w:rPr/>
      </w:pPr>
      <w:r>
        <w:rPr/>
        <w:t>m8tj2qNL0NZNUh/SkltYB+hHtVF59ODqZiIqGrim+4wdXK5GmOaRdQj131Wv/rD271vpX42KLEtAkS</w:t>
      </w:r>
    </w:p>
    <w:p>
      <w:pPr>
        <w:pStyle w:val="PreformattedText"/>
        <w:bidi w:val="0"/>
        <w:spacing w:before="0" w:after="0"/>
        <w:jc w:val="left"/>
        <w:rPr/>
      </w:pPr>
      <w:r>
        <w:rPr/>
        <w:t>PB4/3QqpoZVPJv/X21L5daPSog3WKerZo62dg8ZAil/QzNx/th7a610sdobcyW/qh1qcrRUkLkxlIf</w:t>
      </w:r>
    </w:p>
    <w:p>
      <w:pPr>
        <w:pStyle w:val="PreformattedText"/>
        <w:bidi w:val="0"/>
        <w:spacing w:before="0" w:after="0"/>
        <w:jc w:val="left"/>
        <w:rPr/>
      </w:pPr>
      <w:r>
        <w:rPr/>
        <w:t>8+I2JBH+8e25PLrY6EnLdV4zaGO8mOzlNFUxqS+r/gSxIFx/sefbfW+mTESfY04lkhikcsWMk/6nK8</w:t>
      </w:r>
    </w:p>
    <w:p>
      <w:pPr>
        <w:pStyle w:val="PreformattedText"/>
        <w:bidi w:val="0"/>
        <w:spacing w:before="0" w:after="0"/>
        <w:jc w:val="left"/>
        <w:rPr/>
      </w:pPr>
      <w:r>
        <w:rPr/>
        <w:t>6k/wCJ/wBh7cj8+tHp3xu/clQvLLBRvLFC7a44F1KyX/tf8R7dHV08+hCxmaj31j5o6losZMq2hNQu</w:t>
      </w:r>
    </w:p>
    <w:p>
      <w:pPr>
        <w:pStyle w:val="PreformattedText"/>
        <w:bidi w:val="0"/>
        <w:spacing w:before="0" w:after="0"/>
        <w:jc w:val="left"/>
        <w:rPr/>
      </w:pPr>
      <w:r>
        <w:rPr/>
        <w:t>lwslxZP8OBq/2Ht9Ph623UWfrOrw0NLkW3PQTRSSBkx8f+akJIPP+Pux6Zfy6WVJPR2WLKwLJ4h+3F</w:t>
      </w:r>
    </w:p>
    <w:p>
      <w:pPr>
        <w:pStyle w:val="PreformattedText"/>
        <w:bidi w:val="0"/>
        <w:spacing w:before="0" w:after="0"/>
        <w:jc w:val="left"/>
        <w:rPr/>
      </w:pPr>
      <w:r>
        <w:rPr/>
        <w:t>SrqRtI/tH8fi3vXSWXy6DHfOQM5T7LHGlVKqMB5pbA6XGggf4fn3c8OvRefRlMNQ5CTD4+oqcjSxVE</w:t>
      </w:r>
    </w:p>
    <w:p>
      <w:pPr>
        <w:pStyle w:val="PreformattedText"/>
        <w:bidi w:val="0"/>
        <w:spacing w:before="0" w:after="0"/>
        <w:jc w:val="left"/>
        <w:rPr/>
      </w:pPr>
      <w:r>
        <w:rPr/>
        <w:t>ePingHl4RSg1hh/trf7H2UTfF0pj8+gx3TNX4TMUi1NdI8FQPug0MvpfURqVf9e497T4enOhUp8Dt1</w:t>
      </w:r>
    </w:p>
    <w:p>
      <w:pPr>
        <w:pStyle w:val="PreformattedText"/>
        <w:bidi w:val="0"/>
        <w:spacing w:before="0" w:after="0"/>
        <w:jc w:val="left"/>
        <w:rPr/>
      </w:pPr>
      <w:r>
        <w:rPr/>
        <w:t>cEMxX5aNqqojSpglkfVLFxd4P8Len3X/RP9Xp1dOgq3RXQVVBHNTZF8csUrJ91J/m5RYAN/sLf7z7d</w:t>
      </w:r>
    </w:p>
    <w:p>
      <w:pPr>
        <w:pStyle w:val="PreformattedText"/>
        <w:bidi w:val="0"/>
        <w:spacing w:before="0" w:after="0"/>
        <w:jc w:val="left"/>
        <w:rPr/>
      </w:pPr>
      <w:r>
        <w:rPr/>
        <w:t>PXn8ui7VuXqcdFV0gycmTr6qsPiki/QYXJC2/wBcH3rqnTNRUziOWlkoZIKmom5qXfTYsfx/r+9Hpt</w:t>
      </w:r>
    </w:p>
    <w:p>
      <w:pPr>
        <w:pStyle w:val="PreformattedText"/>
        <w:bidi w:val="0"/>
        <w:spacing w:before="0" w:after="0"/>
        <w:jc w:val="left"/>
        <w:rPr/>
      </w:pPr>
      <w:r>
        <w:rPr/>
        <w:t>/LpT5HaOKx+KQy5WKCsmBNUkj6nMVgQI/9e5v/ALD2uh4npsdARl6Hy17vhqmeBaVWOpv0OifXR/r2</w:t>
      </w:r>
    </w:p>
    <w:p>
      <w:pPr>
        <w:pStyle w:val="PreformattedText"/>
        <w:bidi w:val="0"/>
        <w:spacing w:before="0" w:after="0"/>
        <w:jc w:val="left"/>
        <w:rPr/>
      </w:pPr>
      <w:r>
        <w:rPr/>
        <w:t>9r4Pi6T3Hl+f+TpHZeSrzb0pqK2GCeFtGotoZYgQC3+8ezGPz6LT12ZqTb6IKTI/eNMSJyG1+MkC5W</w:t>
      </w:r>
    </w:p>
    <w:p>
      <w:pPr>
        <w:pStyle w:val="PreformattedText"/>
        <w:bidi w:val="0"/>
        <w:spacing w:before="0" w:after="0"/>
        <w:jc w:val="left"/>
        <w:rPr/>
      </w:pPr>
      <w:r>
        <w:rPr/>
        <w:t>39bn/be3G/D+fVj8A/Ppsoa3I5apqDBPM+Pha5J/3c5ufGv+292m+Hq0nl040E1bNPXDQsjRonhim+</w:t>
      </w:r>
    </w:p>
    <w:p>
      <w:pPr>
        <w:pStyle w:val="PreformattedText"/>
        <w:bidi w:val="0"/>
        <w:spacing w:before="0" w:after="0"/>
        <w:jc w:val="left"/>
        <w:rPr/>
      </w:pPr>
      <w:r>
        <w:rPr/>
        <w:t>gC6g0Y/1uL+/H4R+fSPp0mxOYkeimhxtM0oAnMUSai+mxGv+n+H+x9sSeXXh0rN2RV1b1H2WMlDHRC</w:t>
      </w:r>
    </w:p>
    <w:p>
      <w:pPr>
        <w:pStyle w:val="PreformattedText"/>
        <w:bidi w:val="0"/>
        <w:spacing w:before="0" w:after="0"/>
        <w:jc w:val="left"/>
        <w:rPr/>
      </w:pPr>
      <w:r>
        <w:rPr/>
        <w:t>TZG408ejTqP8GnBTn+vtvrfXzdHJjyecpxUL+zuPLjSv8AQV8tk/2H/E+/de6Su7ahnxWSXRw1EAW4</w:t>
      </w:r>
    </w:p>
    <w:p>
      <w:pPr>
        <w:pStyle w:val="PreformattedText"/>
        <w:bidi w:val="0"/>
        <w:spacing w:before="0" w:after="0"/>
        <w:jc w:val="left"/>
        <w:rPr/>
      </w:pPr>
      <w:r>
        <w:rPr/>
        <w:t>50Si3+9+1Vp/bD/V5jrx+A/l0ZroKdj1diwDcCvyoAtyP8qP09zPy7/YL+X+HoJ7iKSEf6vLoRa1mL</w:t>
      </w:r>
    </w:p>
    <w:p>
      <w:pPr>
        <w:pStyle w:val="PreformattedText"/>
        <w:bidi w:val="0"/>
        <w:spacing w:before="0" w:after="0"/>
        <w:jc w:val="left"/>
        <w:rPr/>
      </w:pPr>
      <w:r>
        <w:rPr/>
        <w:t>j03sDf/Y2tf2LG6R9QIjYtqTmwtz+Pz7r1vqQCUjvp0sTZf6Hnn/iPej02/l1xDSQkGTSCb2uhf6/W</w:t>
      </w:r>
    </w:p>
    <w:p>
      <w:pPr>
        <w:pStyle w:val="PreformattedText"/>
        <w:bidi w:val="0"/>
        <w:spacing w:before="0" w:after="0"/>
        <w:jc w:val="left"/>
        <w:rPr/>
      </w:pPr>
      <w:r>
        <w:rPr/>
        <w:t>3v3TfXB9ZvIdPqZVGldN9RP19+691gJ0qWJt6jGBe172v7917rjJKxiWN1tp1Kn+I4uf969+691gpm</w:t>
      </w:r>
    </w:p>
    <w:p>
      <w:pPr>
        <w:pStyle w:val="PreformattedText"/>
        <w:bidi w:val="0"/>
        <w:spacing w:before="0" w:after="0"/>
        <w:jc w:val="left"/>
        <w:rPr/>
      </w:pPr>
      <w:r>
        <w:rPr/>
        <w:t>KFwb8Wt/vP9ffuvdZWP6n03+gv/S/A9+6913At2BLXAF7f01C59+691NhMTelz6r6F/p6vrf37r3Xd</w:t>
      </w:r>
    </w:p>
    <w:p>
      <w:pPr>
        <w:pStyle w:val="PreformattedText"/>
        <w:bidi w:val="0"/>
        <w:spacing w:before="0" w:after="0"/>
        <w:jc w:val="left"/>
        <w:rPr/>
      </w:pPr>
      <w:r>
        <w:rPr/>
        <w:t>RdACfof21P8AS31+vv3XusYWV+fLqQAKw/wX3ZevdeldYAPFHeNzYHjhhYMf959+br3XFVvJpc6VZG</w:t>
      </w:r>
    </w:p>
    <w:p>
      <w:pPr>
        <w:pStyle w:val="PreformattedText"/>
        <w:bidi w:val="0"/>
        <w:spacing w:before="0" w:after="0"/>
        <w:jc w:val="left"/>
        <w:rPr/>
      </w:pPr>
      <w:r>
        <w:rPr/>
        <w:t>Yj6fTkW91691xlRJE/bFiBYH/X49+6902iKSJrSuGAYfX6jV/Q+/de67YyxzALqBsCgP0I/tgf7x79</w:t>
      </w:r>
    </w:p>
    <w:p>
      <w:pPr>
        <w:pStyle w:val="PreformattedText"/>
        <w:bidi w:val="0"/>
        <w:spacing w:before="0" w:after="0"/>
        <w:jc w:val="left"/>
        <w:rPr/>
      </w:pPr>
      <w:r>
        <w:rPr/>
        <w:t>17qcJUmGlQdSWuunVrJ+v+9e/de6yxSJpYMFLONGll06bXbj37r3WaMFow3pRXJY6V1ah9Bc/j6e7L</w:t>
      </w:r>
    </w:p>
    <w:p>
      <w:pPr>
        <w:pStyle w:val="PreformattedText"/>
        <w:bidi w:val="0"/>
        <w:spacing w:before="0" w:after="0"/>
        <w:jc w:val="left"/>
        <w:rPr/>
      </w:pPr>
      <w:r>
        <w:rPr/>
        <w:t>17rm6OQnjDBQTcq2okf6349+br3XZQqXI0lNHCj/PMRw1/9b3Xr3XB6cyAEtpXxklT+sW/1X/Ee/de</w:t>
      </w:r>
    </w:p>
    <w:p>
      <w:pPr>
        <w:pStyle w:val="PreformattedText"/>
        <w:bidi w:val="0"/>
        <w:spacing w:before="0" w:after="0"/>
        <w:jc w:val="left"/>
        <w:rPr/>
      </w:pPr>
      <w:r>
        <w:rPr/>
        <w:t>6a5gHbkho41t/sT9P969+691GMjEnjUqK1/8AeB/vXv3XuuzwBI92Qqtgt9Sn/D/AA/r/sPfuvddRM</w:t>
      </w:r>
    </w:p>
    <w:p>
      <w:pPr>
        <w:pStyle w:val="PreformattedText"/>
        <w:bidi w:val="0"/>
        <w:spacing w:before="0" w:after="0"/>
        <w:jc w:val="left"/>
        <w:rPr/>
      </w:pPr>
      <w:r>
        <w:rPr/>
        <w:t>8kgCaEPOqw9JT8af8AH+vv3XuphZTBKsLMxjHN/pduDb/be/de6yRXKof7ZRb/ANbD6+3OvdZ5ZCIy</w:t>
      </w:r>
    </w:p>
    <w:p>
      <w:pPr>
        <w:pStyle w:val="PreformattedText"/>
        <w:bidi w:val="0"/>
        <w:spacing w:before="0" w:after="0"/>
        <w:jc w:val="left"/>
        <w:rPr/>
      </w:pPr>
      <w:r>
        <w:rPr/>
        <w:t>Y/qltHpvyf1c/j37r3XRe8KO3+dJP9rVb/Yfj37r3WK95Azy39PP9B7b691BlLAsVm0MQ3jb/AEax/</w:t>
      </w:r>
    </w:p>
    <w:p>
      <w:pPr>
        <w:pStyle w:val="PreformattedText"/>
        <w:bidi w:val="0"/>
        <w:spacing w:before="0" w:after="0"/>
        <w:jc w:val="left"/>
        <w:rPr/>
      </w:pPr>
      <w:r>
        <w:rPr/>
        <w:t>vXv3XusLOwVfI90Cj1fhj+b+/de6wKU16oxGCoIGgXLah/a/23v3XuuwyKGaTTwRfVx+r37r3WVfHr</w:t>
      </w:r>
    </w:p>
    <w:p>
      <w:pPr>
        <w:pStyle w:val="PreformattedText"/>
        <w:bidi w:val="0"/>
        <w:spacing w:before="0" w:after="0"/>
        <w:jc w:val="left"/>
        <w:rPr/>
      </w:pPr>
      <w:r>
        <w:rPr/>
        <w:t>AUKRa40/j/E+/de6kehYjITqMRHGm/6ifz+Pp7917roN52RgVhABu7Pq1X/sgfj6e/de67ZEiJZQoD</w:t>
      </w:r>
    </w:p>
    <w:p>
      <w:pPr>
        <w:pStyle w:val="PreformattedText"/>
        <w:bidi w:val="0"/>
        <w:spacing w:before="0" w:after="0"/>
        <w:jc w:val="left"/>
        <w:rPr/>
      </w:pPr>
      <w:r>
        <w:rPr/>
        <w:t>elwv4/pf8A4Nz7917rgwDgyarKgKiD+luL/wCx9+691np1lMer9tF+iq66jz9dI/3v37r3XKXXZFXU</w:t>
      </w:r>
    </w:p>
    <w:p>
      <w:pPr>
        <w:pStyle w:val="PreformattedText"/>
        <w:bidi w:val="0"/>
        <w:spacing w:before="0" w:after="0"/>
        <w:jc w:val="left"/>
        <w:rPr/>
      </w:pPr>
      <w:r>
        <w:rPr/>
        <w:t>pS5OldIIb6/717917r0skaRrp1MxNlLf2T+ffuvdYZjIhNyp1AXDfgEX+n+39+6902Ozu9odIc3LMv</w:t>
      </w:r>
    </w:p>
    <w:p>
      <w:pPr>
        <w:pStyle w:val="PreformattedText"/>
        <w:bidi w:val="0"/>
        <w:spacing w:before="0" w:after="0"/>
        <w:jc w:val="left"/>
        <w:rPr/>
      </w:pPr>
      <w:r>
        <w:rPr/>
        <w:t>4t9PfuvdcmL+IXh/eKurSn9P4tq/4j3rr3WGNnlnpxZQV4L/2R4/8AUD/Y8/7D37r3WVlkjMvDEMxb</w:t>
      </w:r>
    </w:p>
    <w:p>
      <w:pPr>
        <w:pStyle w:val="PreformattedText"/>
        <w:bidi w:val="0"/>
        <w:spacing w:before="0" w:after="0"/>
        <w:jc w:val="left"/>
        <w:rPr/>
      </w:pPr>
      <w:r>
        <w:rPr/>
        <w:t>yNawv/qfe+vdcaVmNlUa7k3b/WPHv3XupqowmEjaW4PLG3jsR9Lf1/4j37r3XIy6mK6VJe6hl/P55+</w:t>
      </w:r>
    </w:p>
    <w:p>
      <w:pPr>
        <w:pStyle w:val="PreformattedText"/>
        <w:bidi w:val="0"/>
        <w:spacing w:before="0" w:after="0"/>
        <w:jc w:val="left"/>
        <w:rPr/>
      </w:pPr>
      <w:r>
        <w:rPr/>
        <w:t>vv3XuukALIZPVcs6j/AFP0B/3r37r3UaQs0rsRZOAn/RX/ABHv3XuuKPrUJ6ixJAUfRrnm/v3Xuues</w:t>
      </w:r>
    </w:p>
    <w:p>
      <w:pPr>
        <w:pStyle w:val="PreformattedText"/>
        <w:bidi w:val="0"/>
        <w:spacing w:before="0" w:after="0"/>
        <w:jc w:val="left"/>
        <w:rPr/>
      </w:pPr>
      <w:r>
        <w:rPr/>
        <w:t>f829f+Z8X9q309+691//1rZnw2Qo6Ba4VK+sAkFtBCEc2/2/sOR+fQvPSaq8DlqhRVzTSGnZrlw2oJ</w:t>
      </w:r>
    </w:p>
    <w:p>
      <w:pPr>
        <w:pStyle w:val="PreformattedText"/>
        <w:bidi w:val="0"/>
        <w:spacing w:before="0" w:after="0"/>
        <w:jc w:val="left"/>
        <w:rPr/>
      </w:pPr>
      <w:r>
        <w:rPr/>
        <w:t>BY6v8Ab/8AEe3OvdBTuSqiikgx9HTNPJrFpGt6kDeq3v3XupzVNFJSw0sEHgqwV/s6tTC2v/bf8T79</w:t>
      </w:r>
    </w:p>
    <w:p>
      <w:pPr>
        <w:pStyle w:val="PreformattedText"/>
        <w:bidi w:val="0"/>
        <w:spacing w:before="0" w:after="0"/>
        <w:jc w:val="left"/>
        <w:rPr/>
      </w:pPr>
      <w:r>
        <w:rPr/>
        <w:t>17o2fxVSB9w5IVAY6fHeyabXkN7/AO8e25PLrw6PfnmRWYUA0usTEtJ9B6jb231voJXpMpkXqr5WmS</w:t>
      </w:r>
    </w:p>
    <w:p>
      <w:pPr>
        <w:pStyle w:val="PreformattedText"/>
        <w:bidi w:val="0"/>
        <w:spacing w:before="0" w:after="0"/>
        <w:jc w:val="left"/>
        <w:rPr/>
      </w:pPr>
      <w:r>
        <w:rPr/>
        <w:t>HkyIv6jz9D7o/wnrR6W9XDFjNtwzwO0sq0+hin0Y2FvbSfEOtDpLbQx0lZWSZauqPt42jkiSB+NJtq</w:t>
      </w:r>
    </w:p>
    <w:p>
      <w:pPr>
        <w:pStyle w:val="PreformattedText"/>
        <w:bidi w:val="0"/>
        <w:spacing w:before="0" w:after="0"/>
        <w:jc w:val="left"/>
        <w:rPr/>
      </w:pPr>
      <w:r>
        <w:rPr/>
        <w:t>uP8AXsL+zDrfU3K5Jp6f7ZptUDSsreP8op02P+v7bk8uvDqVtbb2NGXNZ9z9vSRQ6np5G062ZTyP9t</w:t>
      </w:r>
    </w:p>
    <w:p>
      <w:pPr>
        <w:pStyle w:val="PreformattedText"/>
        <w:bidi w:val="0"/>
        <w:spacing w:before="0" w:after="0"/>
        <w:jc w:val="left"/>
        <w:rPr/>
      </w:pPr>
      <w:r>
        <w:rPr/>
        <w:t>7b6307y4QO+Rr8LkcfqdXRIpG1FCLkG/8At7+/de6APM53d9PUVmNzWTx8OLlRy1ZH9bG6lD/tuPaX</w:t>
      </w:r>
    </w:p>
    <w:p>
      <w:pPr>
        <w:pStyle w:val="PreformattedText"/>
        <w:bidi w:val="0"/>
        <w:spacing w:before="0" w:after="0"/>
        <w:jc w:val="left"/>
        <w:rPr/>
      </w:pPr>
      <w:r>
        <w:rPr/>
        <w:t>qvRctxywfZVEuEkgqqyOZkJP1mBbhk/3n37r3Thhazf1JjI5MZiKAzOE0tpQzJp/USZPpe/4/p7917</w:t>
      </w:r>
    </w:p>
    <w:p>
      <w:pPr>
        <w:pStyle w:val="PreformattedText"/>
        <w:bidi w:val="0"/>
        <w:spacing w:before="0" w:after="0"/>
        <w:jc w:val="left"/>
        <w:rPr/>
      </w:pPr>
      <w:r>
        <w:rPr/>
        <w:t>pPb+pN21+36mq3ZVijqwUNIZZYwqX/AOOIT/YXv/h7917oDmxVdQUUdS86ZANG+u7aiWkA06P8OPV/</w:t>
      </w:r>
    </w:p>
    <w:p>
      <w:pPr>
        <w:pStyle w:val="PreformattedText"/>
        <w:bidi w:val="0"/>
        <w:spacing w:before="0" w:after="0"/>
        <w:jc w:val="left"/>
        <w:rPr/>
      </w:pPr>
      <w:r>
        <w:rPr/>
        <w:t>sPeuvdJ2onqpTFFNi0jSLlpKf9CRjk3/AMTxf37r3UVajCVVd+/TyRtCEInU+tgpJUJ/tvfuvdKqqy</w:t>
      </w:r>
    </w:p>
    <w:p>
      <w:pPr>
        <w:pStyle w:val="PreformattedText"/>
        <w:bidi w:val="0"/>
        <w:spacing w:before="0" w:after="0"/>
        <w:jc w:val="left"/>
        <w:rPr/>
      </w:pPr>
      <w:r>
        <w:rPr/>
        <w:t>lLV00fmq5KepjDRxRVH6npmAAt/th7917rlt7Y8uQD1i5aOBVlEkcGnVa5JU/7G3v3Xul3Fj66GWL7</w:t>
      </w:r>
    </w:p>
    <w:p>
      <w:pPr>
        <w:pStyle w:val="PreformattedText"/>
        <w:bidi w:val="0"/>
        <w:spacing w:before="0" w:after="0"/>
        <w:jc w:val="left"/>
        <w:rPr/>
      </w:pPr>
      <w:r>
        <w:rPr/>
        <w:t>7LR1cKXXxBdLxovBKf6/5/1vfuvdOsktFQ+umpfvIaj9sTyfWI2sw/2N/wDePfuvdNlBEGycSGmgMc</w:t>
      </w:r>
    </w:p>
    <w:p>
      <w:pPr>
        <w:pStyle w:val="PreformattedText"/>
        <w:bidi w:val="0"/>
        <w:spacing w:before="0" w:after="0"/>
        <w:jc w:val="left"/>
        <w:rPr/>
      </w:pPr>
      <w:r>
        <w:rPr/>
        <w:t>0scYdl1aAzeq39L3Hv3Xujl4HDTUGKjkosjT00SwpdtOnRZbke3ovPrY6ZhkJKKepmirKWullHjjZv</w:t>
      </w:r>
    </w:p>
    <w:p>
      <w:pPr>
        <w:pStyle w:val="PreformattedText"/>
        <w:bidi w:val="0"/>
        <w:spacing w:before="0" w:after="0"/>
        <w:jc w:val="left"/>
        <w:rPr/>
      </w:pPr>
      <w:r>
        <w:rPr/>
        <w:t>+OhJ5H+39u9b6TlXHnRVKIXpUMi+SWoH9ljyEPv3XunLE4jcuSyVOlPlqWmbWPITwTH/AGiv+29+69</w:t>
      </w:r>
    </w:p>
    <w:p>
      <w:pPr>
        <w:pStyle w:val="PreformattedText"/>
        <w:bidi w:val="0"/>
        <w:spacing w:before="0" w:after="0"/>
        <w:jc w:val="left"/>
        <w:rPr/>
      </w:pPr>
      <w:r>
        <w:rPr/>
        <w:t>0sq3BU2KmllyFeuQqWuqqv0BA/X/sL+/de6DXcqVFXTidZYXamMnikmIsygr+2P9aw9+6900U2Yrcf</w:t>
      </w:r>
    </w:p>
    <w:p>
      <w:pPr>
        <w:pStyle w:val="PreformattedText"/>
        <w:bidi w:val="0"/>
        <w:spacing w:before="0" w:after="0"/>
        <w:jc w:val="left"/>
        <w:rPr/>
      </w:pPr>
      <w:r>
        <w:rPr/>
        <w:t>jNb09BA7FdQTR+8p4KPr/wBV+Le/de6ZcruLcs1ZHS4mox8dLUrEGhj8eqnv+oHR/r/n3o9MS+fSc3</w:t>
      </w:r>
    </w:p>
    <w:p>
      <w:pPr>
        <w:pStyle w:val="PreformattedText"/>
        <w:bidi w:val="0"/>
        <w:spacing w:before="0" w:after="0"/>
        <w:jc w:val="left"/>
        <w:rPr/>
      </w:pPr>
      <w:r>
        <w:rPr/>
        <w:t>hQZVoIpKzcVB4IbeYRrqn1WB8f+H093j8+mk6AyupajI1NVkYYZBTwoYY5li/clIFtS/7bn2qi8+nB</w:t>
      </w:r>
    </w:p>
    <w:p>
      <w:pPr>
        <w:pStyle w:val="PreformattedText"/>
        <w:bidi w:val="0"/>
        <w:spacing w:before="0" w:after="0"/>
        <w:jc w:val="left"/>
        <w:rPr/>
      </w:pPr>
      <w:r>
        <w:rPr/>
        <w:t>11it2ZHE40Uho5mneYrDJLF6+T9R/txf271vqfjp89NkYq6shmneSdIxC0XpCE/T/Y+2pfLrR6FvI0</w:t>
      </w:r>
    </w:p>
    <w:p>
      <w:pPr>
        <w:pStyle w:val="PreformattedText"/>
        <w:bidi w:val="0"/>
        <w:spacing w:before="0" w:after="0"/>
        <w:jc w:val="left"/>
        <w:rPr/>
      </w:pPr>
      <w:r>
        <w:rPr/>
        <w:t>1HkJaekGPp6Gr8YLSSx8Gyjkn/AG/+39tda6dsPgU2vEMhRVcj5J51ZVpmBSwuSAPx9fbcnl1sdT8x</w:t>
      </w:r>
    </w:p>
    <w:p>
      <w:pPr>
        <w:pStyle w:val="PreformattedText"/>
        <w:bidi w:val="0"/>
        <w:spacing w:before="0" w:after="0"/>
        <w:jc w:val="left"/>
        <w:rPr/>
      </w:pPr>
      <w:r>
        <w:rPr/>
        <w:t>utZqtYqyiyEtW6reSX/Ng25v/r+2+t9KnEZTXHDFVYuY0zKR5F/QL+3I/PrR6Un2kywyDGYmKlSUFP</w:t>
      </w:r>
    </w:p>
    <w:p>
      <w:pPr>
        <w:pStyle w:val="PreformattedText"/>
        <w:bidi w:val="0"/>
        <w:spacing w:before="0" w:after="0"/>
        <w:jc w:val="left"/>
        <w:rPr/>
      </w:pPr>
      <w:r>
        <w:rPr/>
        <w:t>vJRcsJPqF/4n26Orp59ZKvFUJoqankn+2qAR5KiJtOgki//JX/ABHt9Ph623UunfCx1UVDNLNPHSRB</w:t>
      </w:r>
    </w:p>
    <w:p>
      <w:pPr>
        <w:pStyle w:val="PreformattedText"/>
        <w:bidi w:val="0"/>
        <w:spacing w:before="0" w:after="0"/>
        <w:jc w:val="left"/>
        <w:rPr/>
      </w:pPr>
      <w:r>
        <w:rPr/>
        <w:t>1aSX/OOw5Mf+2592PTL+XS1xlXMcrQDFY6qag0P5rfuIzMBy1/pax966Sy+XQfdjUecyBq6ltFHTUd</w:t>
      </w:r>
    </w:p>
    <w:p>
      <w:pPr>
        <w:pStyle w:val="PreformattedText"/>
        <w:bidi w:val="0"/>
        <w:spacing w:before="0" w:after="0"/>
        <w:jc w:val="left"/>
        <w:rPr/>
      </w:pPr>
      <w:r>
        <w:rPr/>
        <w:t>bBqjX9qV6cvf8A2IFuf9f3c8OvRefQ2YZcK1HQNWZGURnFU7MsbaoxGF/cA/xP59lE3xdKY/Prvc0+</w:t>
      </w:r>
    </w:p>
    <w:p>
      <w:pPr>
        <w:pStyle w:val="PreformattedText"/>
        <w:bidi w:val="0"/>
        <w:spacing w:before="0" w:after="0"/>
        <w:jc w:val="left"/>
        <w:rPr/>
      </w:pPr>
      <w:r>
        <w:rPr/>
        <w:t>24KGkqoqSarpo+UkP4QEXI/1/wDiPe0+HpzoNt07z29VUg+3auVacRrHRp/bdvqBf+mn3X/RP9Xp1d</w:t>
      </w:r>
    </w:p>
    <w:p>
      <w:pPr>
        <w:pStyle w:val="PreformattedText"/>
        <w:bidi w:val="0"/>
        <w:spacing w:before="0" w:after="0"/>
        <w:jc w:val="left"/>
        <w:rPr/>
      </w:pPr>
      <w:r>
        <w:rPr/>
        <w:t>OoFPkZNyUaPJhshJDGgjMM/wBHQf6n/eL+3T15/LqYuPxuNp4TksElNH5PIgdNTiIm91/3j3rqnQeb</w:t>
      </w:r>
    </w:p>
    <w:p>
      <w:pPr>
        <w:pStyle w:val="PreformattedText"/>
        <w:bidi w:val="0"/>
        <w:spacing w:before="0" w:after="0"/>
        <w:jc w:val="left"/>
        <w:rPr/>
      </w:pPr>
      <w:r>
        <w:rPr/>
        <w:t>xz236iKenQikkhkDQGoTQmj6gRH+ot70em38ugJyeTxn8TWqjyE8kxjMTeRvNr4AVQP7IPNv6/7D2u</w:t>
      </w:r>
    </w:p>
    <w:p>
      <w:pPr>
        <w:pStyle w:val="PreformattedText"/>
        <w:bidi w:val="0"/>
        <w:spacing w:before="0" w:after="0"/>
        <w:jc w:val="left"/>
        <w:rPr/>
      </w:pPr>
      <w:r>
        <w:rPr/>
        <w:t>h4npsdM2azt4QlHBIJmXx1CLFaQw/2yl/6/n2vg+LpPceX5/5OkfJitu5FY3qqevpI1YBp3XS/+1hf</w:t>
      </w:r>
    </w:p>
    <w:p>
      <w:pPr>
        <w:pStyle w:val="PreformattedText"/>
        <w:bidi w:val="0"/>
        <w:spacing w:before="0" w:after="0"/>
        <w:jc w:val="left"/>
        <w:rPr/>
      </w:pPr>
      <w:r>
        <w:rPr/>
        <w:t>ZjH59Fp6Utft3bFJixXYqvjOiIosVR+ssw/4n8+3G/D+fVj8A/PoO4mylIyrSVdKiTSgSHTqRVJ9Os</w:t>
      </w:r>
    </w:p>
    <w:p>
      <w:pPr>
        <w:pStyle w:val="PreformattedText"/>
        <w:bidi w:val="0"/>
        <w:spacing w:before="0" w:after="0"/>
        <w:jc w:val="left"/>
        <w:rPr/>
      </w:pPr>
      <w:r>
        <w:rPr/>
        <w:t>n6Xube7TfD1aTy6dayF8bUx1j1UcgbQztBLYljydA/w/Pvx+Efn0j6Xm3Fp68u1Hu37GrlgmKx1Daj</w:t>
      </w:r>
    </w:p>
    <w:p>
      <w:pPr>
        <w:pStyle w:val="PreformattedText"/>
        <w:bidi w:val="0"/>
        <w:spacing w:before="0" w:after="0"/>
        <w:jc w:val="left"/>
        <w:rPr/>
      </w:pPr>
      <w:r>
        <w:rPr/>
        <w:t>HYAkD/ifbEnl14dPFbSV1V1p2FTT5qky19q52FGYcl1xs44/1/bfW+vnA1kYj3bvKgeGGIw7r3ILH+</w:t>
      </w:r>
    </w:p>
    <w:p>
      <w:pPr>
        <w:pStyle w:val="PreformattedText"/>
        <w:bidi w:val="0"/>
        <w:spacing w:before="0" w:after="0"/>
        <w:jc w:val="left"/>
        <w:rPr/>
      </w:pPr>
      <w:r>
        <w:rPr/>
        <w:t>0/8Sk16ffuvdIreDj+E5Jf9TBpH9PV/T/be1Vn/bD/AFeY68fgP5dGI+Ptz1nSH8DI5VP9tOD7mblz</w:t>
      </w:r>
    </w:p>
    <w:p>
      <w:pPr>
        <w:pStyle w:val="PreformattedText"/>
        <w:bidi w:val="0"/>
        <w:spacing w:before="0" w:after="0"/>
        <w:jc w:val="left"/>
        <w:rPr/>
      </w:pPr>
      <w:r>
        <w:rPr/>
        <w:t>+wX8v8PQU3P+1P8Aq9OhRnbV/ZBsef8AYn2LW6RdYv27sNHPjP8Ar/091631wdGECNaxsNJ/3v8A4j</w:t>
      </w:r>
    </w:p>
    <w:p>
      <w:pPr>
        <w:pStyle w:val="PreformattedText"/>
        <w:bidi w:val="0"/>
        <w:spacing w:before="0" w:after="0"/>
        <w:jc w:val="left"/>
        <w:rPr/>
      </w:pPr>
      <w:r>
        <w:rPr/>
        <w:t>3o9Nv5dcQUJVn+oFiPr9ffum+uTDQCx/SLaP8AkL6+/de6xFLjWz6VTnR/x01f8Ut/vPv3XusBOojS</w:t>
      </w:r>
    </w:p>
    <w:p>
      <w:pPr>
        <w:pStyle w:val="PreformattedText"/>
        <w:bidi w:val="0"/>
        <w:spacing w:before="0" w:after="0"/>
        <w:jc w:val="left"/>
        <w:rPr/>
      </w:pPr>
      <w:r>
        <w:rPr/>
        <w:t>qxqQwufqo/w9+691xhGgmJkZyTpDsuq+v66f6fT37r3UhkZDrbgD0AadP+v7917rpUWQll/KlT/rr+</w:t>
      </w:r>
    </w:p>
    <w:p>
      <w:pPr>
        <w:pStyle w:val="PreformattedText"/>
        <w:bidi w:val="0"/>
        <w:spacing w:before="0" w:after="0"/>
        <w:jc w:val="left"/>
        <w:rPr/>
      </w:pPr>
      <w:r>
        <w:rPr/>
        <w:t>f959+691IJSIIxaxVQAo/tav8AilvfuvdY5xIwU3JXk6b/AKdVvx/j7917rml40VhqubD0/wC2Huy9</w:t>
      </w:r>
    </w:p>
    <w:p>
      <w:pPr>
        <w:pStyle w:val="PreformattedText"/>
        <w:bidi w:val="0"/>
        <w:spacing w:before="0" w:after="0"/>
        <w:jc w:val="left"/>
        <w:rPr/>
      </w:pPr>
      <w:r>
        <w:rPr/>
        <w:t>e66lYliCrNZSNZ/Wgf66B/jbn35uvdQ5g8jReM2KCxJ/WwFr6vdevddyCV5A6p6FFmP+P0Pv3XuoxZ</w:t>
      </w:r>
    </w:p>
    <w:p>
      <w:pPr>
        <w:pStyle w:val="PreformattedText"/>
        <w:bidi w:val="0"/>
        <w:spacing w:before="0" w:after="0"/>
        <w:jc w:val="left"/>
        <w:rPr/>
      </w:pPr>
      <w:r>
        <w:rPr/>
        <w:t>FkvGNch/V/RLfT/b8+/de65OFlePyvqtquP9SOOPfuvdZVVVYy09tBskv/AAQ/T/effuvdSS7aDJpu</w:t>
      </w:r>
    </w:p>
    <w:p>
      <w:pPr>
        <w:pStyle w:val="PreformattedText"/>
        <w:bidi w:val="0"/>
        <w:spacing w:before="0" w:after="0"/>
        <w:jc w:val="left"/>
        <w:rPr/>
      </w:pPr>
      <w:r>
        <w:rPr/>
        <w:t>ygq//Bh/xq3v3XuvSTNIEuFVSi6i35/Itf3ZevdcwVfSvpNkk0hfyxta/vzde6zqjaADHZwBc/kgk6</w:t>
      </w:r>
    </w:p>
    <w:p>
      <w:pPr>
        <w:pStyle w:val="PreformattedText"/>
        <w:bidi w:val="0"/>
        <w:spacing w:before="0" w:after="0"/>
        <w:jc w:val="left"/>
        <w:rPr/>
      </w:pPr>
      <w:r>
        <w:rPr/>
        <w:t>f+J91691heRhJGknoUauf68i9vfuvdQKj9blZPIoHH40/8j9+691FimAXSTpNyQ2jVpt9efx7917rm</w:t>
      </w:r>
    </w:p>
    <w:p>
      <w:pPr>
        <w:pStyle w:val="PreformattedText"/>
        <w:bidi w:val="0"/>
        <w:spacing w:before="0" w:after="0"/>
        <w:jc w:val="left"/>
        <w:rPr/>
      </w:pPr>
      <w:r>
        <w:rPr/>
        <w:t>ZYdJc6nkPo1q99V/7Fvxf/iPfuvddQaW8jgNI4Gn1f7r03/bH+t7917rLTuYoi5TUWYgi30t+Pfuvd</w:t>
      </w:r>
    </w:p>
    <w:p>
      <w:pPr>
        <w:pStyle w:val="PreformattedText"/>
        <w:bidi w:val="0"/>
        <w:spacing w:before="0" w:after="0"/>
        <w:jc w:val="left"/>
        <w:rPr/>
      </w:pPr>
      <w:r>
        <w:rPr/>
        <w:t>TYZQ/qPBH0/wAL+3Ovdczq1Au5ZOf9gP8AD37r3XnMTLJpXVpX/UavqPfuvdcDITBwi+lV+sXq5P1X</w:t>
      </w:r>
    </w:p>
    <w:p>
      <w:pPr>
        <w:pStyle w:val="PreformattedText"/>
        <w:bidi w:val="0"/>
        <w:spacing w:before="0" w:after="0"/>
        <w:jc w:val="left"/>
        <w:rPr/>
      </w:pPr>
      <w:r>
        <w:rPr/>
        <w:t>/bc+2+vdNrMdJN42ZvSqFdLer66vfuvdYg7BV16R6hDpX8A/W9vfuvdRGj0lzGo1B7En6KP8P9f37r</w:t>
      </w:r>
    </w:p>
    <w:p>
      <w:pPr>
        <w:pStyle w:val="PreformattedText"/>
        <w:bidi w:val="0"/>
        <w:spacing w:before="0" w:after="0"/>
        <w:jc w:val="left"/>
        <w:rPr/>
      </w:pPr>
      <w:r>
        <w:rPr/>
        <w:t>3XIBdWk6VHABUfrLH1f7b37r3WZqYCR1j9LiJ2W36m4v6ffuvdc6dG+2SY6EkYlWd+H9P0Df7f3rr3</w:t>
      </w:r>
    </w:p>
    <w:p>
      <w:pPr>
        <w:pStyle w:val="PreformattedText"/>
        <w:bidi w:val="0"/>
        <w:spacing w:before="0" w:after="0"/>
        <w:jc w:val="left"/>
        <w:rPr/>
      </w:pPr>
      <w:r>
        <w:rPr/>
        <w:t>XKbQLBlWRgpJlX+zqtyfe+vdehhZkDqbEXN/9V/h7917rhIpdC19TsSp/wBh7917rnTVBkZEVtLqCj</w:t>
      </w:r>
    </w:p>
    <w:p>
      <w:pPr>
        <w:pStyle w:val="PreformattedText"/>
        <w:bidi w:val="0"/>
        <w:spacing w:before="0" w:after="0"/>
        <w:jc w:val="left"/>
        <w:rPr/>
      </w:pPr>
      <w:r>
        <w:rPr/>
        <w:t>fn6Cw/4n37r3XKWSaDUW9Wo8EfVbf0/wBv7917rFDOrEySeZyB6A36Rf8AV/vQ9+6915W163aNSG/S</w:t>
      </w:r>
    </w:p>
    <w:p>
      <w:pPr>
        <w:pStyle w:val="PreformattedText"/>
        <w:bidi w:val="0"/>
        <w:spacing w:before="0" w:after="0"/>
        <w:jc w:val="left"/>
        <w:rPr/>
      </w:pPr>
      <w:r>
        <w:rPr/>
        <w:t>R9R/Un37r3XOG2ksPHcH6P8AUf00+/de6w1FUukqbC/A/pz/AE9+691EiSVHQsF0eoq5+qof1kf7x7</w:t>
      </w:r>
    </w:p>
    <w:p>
      <w:pPr>
        <w:pStyle w:val="PreformattedText"/>
        <w:bidi w:val="0"/>
        <w:spacing w:before="0" w:after="0"/>
        <w:jc w:val="left"/>
        <w:rPr/>
      </w:pPr>
      <w:r>
        <w:rPr/>
        <w:t>917rLPURyJoOp3Grxk/lTayj/iffuvdY4tQlRreLTGA0erTbV+k2/N7e9de6z+Nda6yrKNXj1Lb1m2</w:t>
      </w:r>
    </w:p>
    <w:p>
      <w:pPr>
        <w:pStyle w:val="PreformattedText"/>
        <w:bidi w:val="0"/>
        <w:spacing w:before="0" w:after="0"/>
        <w:jc w:val="left"/>
        <w:rPr/>
      </w:pPr>
      <w:r>
        <w:rPr/>
        <w:t>mx/PvfXupkbMyANp4Jvp/DH639+691x8gDqV/XZgP6829+691FkWRDqkGrUx/wBex9+691jdLsUQqt</w:t>
      </w:r>
    </w:p>
    <w:p>
      <w:pPr>
        <w:pStyle w:val="PreformattedText"/>
        <w:bidi w:val="0"/>
        <w:spacing w:before="0" w:after="0"/>
        <w:jc w:val="left"/>
        <w:rPr/>
      </w:pPr>
      <w:r>
        <w:rPr/>
        <w:t>kLNf6n+lvfuvdcfLJ+nXJ/mtP+02+n09+691//17bMjLlLSvMqtQxoyPEv09P9f9t7Dkfn0Lz0l8lu</w:t>
      </w:r>
    </w:p>
    <w:p>
      <w:pPr>
        <w:pStyle w:val="PreformattedText"/>
        <w:bidi w:val="0"/>
        <w:spacing w:before="0" w:after="0"/>
        <w:jc w:val="left"/>
        <w:rPr/>
      </w:pPr>
      <w:r>
        <w:rPr/>
        <w:t>eWpxqRUyeGmUGBz/ALSLAj/Y+3OvdA9kMXX1NU1WZfDHGR4I/wAun9eP9h7917rhgYayeucztZYy5V</w:t>
      </w:r>
    </w:p>
    <w:p>
      <w:pPr>
        <w:pStyle w:val="PreformattedText"/>
        <w:bidi w:val="0"/>
        <w:spacing w:before="0" w:after="0"/>
        <w:jc w:val="left"/>
        <w:rPr/>
      </w:pPr>
      <w:r>
        <w:rPr/>
        <w:t>/62+vv3Xujc/EyuyT7pzzLpWGEG0jf2rSG9v8AW9tyeXXh0dXcfnkrS0NdCJ6iEellvYliAAf9v7b6</w:t>
      </w:r>
    </w:p>
    <w:p>
      <w:pPr>
        <w:pStyle w:val="PreformattedText"/>
        <w:bidi w:val="0"/>
        <w:spacing w:before="0" w:after="0"/>
        <w:jc w:val="left"/>
        <w:rPr/>
      </w:pPr>
      <w:r>
        <w:rPr/>
        <w:t>30ncJst2qampkylLFeEmTVPpuzH12H+HHuj/AAnrR6UWax9Jj8cqRZhZk/3YETXpIUEc/wCPPtpPiH</w:t>
      </w:r>
    </w:p>
    <w:p>
      <w:pPr>
        <w:pStyle w:val="PreformattedText"/>
        <w:bidi w:val="0"/>
        <w:spacing w:before="0" w:after="0"/>
        <w:jc w:val="left"/>
        <w:rPr/>
      </w:pPr>
      <w:r>
        <w:rPr/>
        <w:t>Wh0jaFYsrHLBBUyOaUmQsi6NKlrm/+vb2Ydb6VeAmxmLhr8jNQvldBKlH/AAxBuw/4n2n630ooqrbW</w:t>
      </w:r>
    </w:p>
    <w:p>
      <w:pPr>
        <w:pStyle w:val="PreformattedText"/>
        <w:bidi w:val="0"/>
        <w:spacing w:before="0" w:after="0"/>
        <w:jc w:val="left"/>
        <w:rPr/>
      </w:pPr>
      <w:r>
        <w:rPr/>
        <w:t>ThSaqpGoA0JeHSxWz25U/wCtx7917oE801HVVeRxWKq5lVvXM6NqfSSdQHv3Xughz2Eqw8H3CT5LHQ</w:t>
      </w:r>
    </w:p>
    <w:p>
      <w:pPr>
        <w:pStyle w:val="PreformattedText"/>
        <w:bidi w:val="0"/>
        <w:spacing w:before="0" w:after="0"/>
        <w:jc w:val="left"/>
        <w:rPr/>
      </w:pPr>
      <w:r>
        <w:rPr/>
        <w:t>aysLfrexF7+0vVekjmqzB0MYipMR9rVzAH1/7qC/2V/wCDX5/1vfuvdYKbMJUUwkWvbAtGvja/9oDh</w:t>
      </w:r>
    </w:p>
    <w:p>
      <w:pPr>
        <w:pStyle w:val="PreformattedText"/>
        <w:bidi w:val="0"/>
        <w:spacing w:before="0" w:after="0"/>
        <w:jc w:val="left"/>
        <w:rPr/>
      </w:pPr>
      <w:r>
        <w:rPr/>
        <w:t>nX/Yf737917oOu29vY3M46nnh3tNkgqKxp2/SrHSW4/2Hv3XugcXGboQU1FR1kM2KkCwmQn9xVI5Cf</w:t>
      </w:r>
    </w:p>
    <w:p>
      <w:pPr>
        <w:pStyle w:val="PreformattedText"/>
        <w:bidi w:val="0"/>
        <w:spacing w:before="0" w:after="0"/>
        <w:jc w:val="left"/>
        <w:rPr/>
      </w:pPr>
      <w:r>
        <w:rPr/>
        <w:t>8AE+9de6wy0lTikqf4XVR1EsHoqYZP1kg8D/ob37r3Sclqc3JVq8uLH2tVOkaNToS3kH1LH8C5F/fu</w:t>
      </w:r>
    </w:p>
    <w:p>
      <w:pPr>
        <w:pStyle w:val="PreformattedText"/>
        <w:bidi w:val="0"/>
        <w:spacing w:before="0" w:after="0"/>
        <w:jc w:val="left"/>
        <w:rPr/>
      </w:pPr>
      <w:r>
        <w:rPr/>
        <w:t>vdCvS0FAlJE2ex/lnXToMLXEMduePwTxf/W9+691ipcxQU9dFFhKGoSASOs+siz/AECaf9b1X/1/fu</w:t>
      </w:r>
    </w:p>
    <w:p>
      <w:pPr>
        <w:pStyle w:val="PreformattedText"/>
        <w:bidi w:val="0"/>
        <w:spacing w:before="0" w:after="0"/>
        <w:jc w:val="left"/>
        <w:rPr/>
      </w:pPr>
      <w:r>
        <w:rPr/>
        <w:t>vdchmstkMhUQUGPEUZvG8j/wCcKjhvFb/ef9h7917pV/w9abCxLJrhDO7F5OGd+NQDf7b37r3TOKaW</w:t>
      </w:r>
    </w:p>
    <w:p>
      <w:pPr>
        <w:pStyle w:val="PreformattedText"/>
        <w:bidi w:val="0"/>
        <w:spacing w:before="0" w:after="0"/>
        <w:jc w:val="left"/>
        <w:rPr/>
      </w:pPr>
      <w:r>
        <w:rPr/>
        <w:t>nraSRz46eSSNEtPd9RI/SB9L39+690cbb9JU1+GioTLHTR/aKn7r6nZHXk/4fT29F59bHUGDbuJgZx</w:t>
      </w:r>
    </w:p>
    <w:p>
      <w:pPr>
        <w:pStyle w:val="PreformattedText"/>
        <w:bidi w:val="0"/>
        <w:spacing w:before="0" w:after="0"/>
        <w:jc w:val="left"/>
        <w:rPr/>
      </w:pPr>
      <w:r>
        <w:rPr/>
        <w:t>GfIaNHaZxwxb6jT/tj7d631BippJoSKeRVp3kbyM36wt/z/vPv3XuoD53C42vjo0lqHlj5vH+kubA3</w:t>
      </w:r>
    </w:p>
    <w:p>
      <w:pPr>
        <w:pStyle w:val="PreformattedText"/>
        <w:bidi w:val="0"/>
        <w:spacing w:before="0" w:after="0"/>
        <w:jc w:val="left"/>
        <w:rPr/>
      </w:pPr>
      <w:r>
        <w:rPr/>
        <w:t>v7917oSDWYyWlSN2vUzUzO4k/V4nAvb37r3QdZvZOVyk0L0Vb48fpLhX/sJwTp9+691Pmxmz4sUuNy</w:t>
      </w:r>
    </w:p>
    <w:p>
      <w:pPr>
        <w:pStyle w:val="PreformattedText"/>
        <w:bidi w:val="0"/>
        <w:spacing w:before="0" w:after="0"/>
        <w:jc w:val="left"/>
        <w:rPr/>
      </w:pPr>
      <w:r>
        <w:rPr/>
        <w:t>lSxeMcSQ/Uyp+q/wDxHv3XugbzUmxKKSqGPky0shVYzJB9Q9iNP+x/4j3o9MS+fQfZOSOo/bomlgkM</w:t>
      </w:r>
    </w:p>
    <w:p>
      <w:pPr>
        <w:pStyle w:val="PreformattedText"/>
        <w:bidi w:val="0"/>
        <w:spacing w:before="0" w:after="0"/>
        <w:jc w:val="left"/>
        <w:rPr/>
      </w:pPr>
      <w:r>
        <w:rPr/>
        <w:t>elI8hzr/AKE293j8+mk6iD+8NA1MlbVUa0jgArEgaynnj+l/aqLz6cHTDmcpjqhliMRMkcpjhmRdIa</w:t>
      </w:r>
    </w:p>
    <w:p>
      <w:pPr>
        <w:pStyle w:val="PreformattedText"/>
        <w:bidi w:val="0"/>
        <w:spacing w:before="0" w:after="0"/>
        <w:jc w:val="left"/>
        <w:rPr/>
      </w:pPr>
      <w:r>
        <w:rPr/>
        <w:t>RiBf8A3ge3et9duufp5aP7KdWR3jKib/db3/sj/H8/7D21L5daPS4ebclHLHVZIQ1OrQpjRbuFI50n</w:t>
      </w:r>
    </w:p>
    <w:p>
      <w:pPr>
        <w:pStyle w:val="PreformattedText"/>
        <w:bidi w:val="0"/>
        <w:spacing w:before="0" w:after="0"/>
        <w:jc w:val="left"/>
        <w:rPr/>
      </w:pPr>
      <w:r>
        <w:rPr/>
        <w:t>8X9tda6fqLK7mOUimxlJGkA8aAVLBgGPFyPx7bk8utjoZ021PlIVrMtkqNK4hH+3X9P0uQn/ABPtvr</w:t>
      </w:r>
    </w:p>
    <w:p>
      <w:pPr>
        <w:pStyle w:val="PreformattedText"/>
        <w:bidi w:val="0"/>
        <w:spacing w:before="0" w:after="0"/>
        <w:jc w:val="left"/>
        <w:rPr/>
      </w:pPr>
      <w:r>
        <w:rPr/>
        <w:t>fSnjxtKaJ43qEjemiLJo/taRyR/tvbkfn1o9Jyi3KpV8VHBUVrM5U24CauBaT8arf7x7dHV08+lKcs</w:t>
      </w:r>
    </w:p>
    <w:p>
      <w:pPr>
        <w:pStyle w:val="PreformattedText"/>
        <w:bidi w:val="0"/>
        <w:spacing w:before="0" w:after="0"/>
        <w:jc w:val="left"/>
        <w:rPr/>
      </w:pPr>
      <w:r>
        <w:rPr/>
        <w:t>9Hi5IhgJJH0mPU6eQr/wR/zf8+30+HrbdSJGlyeDoRS4qmSrMqL+4hVx6gPV7semX8ul5QR9hYqCHH</w:t>
      </w:r>
    </w:p>
    <w:p>
      <w:pPr>
        <w:pStyle w:val="PreformattedText"/>
        <w:bidi w:val="0"/>
        <w:spacing w:before="0" w:after="0"/>
        <w:jc w:val="left"/>
        <w:rPr/>
      </w:pPr>
      <w:r>
        <w:rPr/>
        <w:t>Y+iofFIiyyH+2sVrto/wBvz710ll8ugn7IpcnlIK6niqYHaJP8qp1/zyOzDUF/17H3c8OvRefQ97ao</w:t>
      </w:r>
    </w:p>
    <w:p>
      <w:pPr>
        <w:pStyle w:val="PreformattedText"/>
        <w:bidi w:val="0"/>
        <w:spacing w:before="0" w:after="0"/>
        <w:jc w:val="left"/>
        <w:rPr/>
      </w:pPr>
      <w:r>
        <w:rPr/>
        <w:t>sZS7GxEcmMqTMMZCskwXU6+n1n/WPsom+LpTH59NWc3Xgqem/gNfiJHiNIwjnhg1RlZALeQ/g+9p8P</w:t>
      </w:r>
    </w:p>
    <w:p>
      <w:pPr>
        <w:pStyle w:val="PreformattedText"/>
        <w:bidi w:val="0"/>
        <w:spacing w:before="0" w:after="0"/>
        <w:jc w:val="left"/>
        <w:rPr/>
      </w:pPr>
      <w:r>
        <w:rPr/>
        <w:t>TnSIwWIMiSVYxOOkxcelaUTePylySfSH/3n3X/AET/AFenV06VOUm3Xi6BKiipcSMcE9VKmjzo1hoI</w:t>
      </w:r>
    </w:p>
    <w:p>
      <w:pPr>
        <w:pStyle w:val="PreformattedText"/>
        <w:bidi w:val="0"/>
        <w:spacing w:before="0" w:after="0"/>
        <w:jc w:val="left"/>
        <w:rPr/>
      </w:pPr>
      <w:r>
        <w:rPr/>
        <w:t>0f7H6+3T15/Lov8Akc3vnO1srSweWkp5Sln/ALERazgf7Ye9dU6Tu5aehytZQ4LIUJM7jzKYU1OFOk</w:t>
      </w:r>
    </w:p>
    <w:p>
      <w:pPr>
        <w:pStyle w:val="PreformattedText"/>
        <w:bidi w:val="0"/>
        <w:spacing w:before="0" w:after="0"/>
        <w:jc w:val="left"/>
        <w:rPr/>
      </w:pPr>
      <w:r>
        <w:rPr/>
        <w:t>tf/D+vva/EOm5PLqJmMZsXDgTzYqcVNHDpkqIV0xjgek/4m3PtfF8I6b8ugsyu/wDbcM98fiBErr4v</w:t>
      </w:r>
    </w:p>
    <w:p>
      <w:pPr>
        <w:pStyle w:val="PreformattedText"/>
        <w:bidi w:val="0"/>
        <w:spacing w:before="0" w:after="0"/>
        <w:jc w:val="left"/>
        <w:rPr/>
      </w:pPr>
      <w:r>
        <w:rPr/>
        <w:t>PMuolbWa1v6/n2vi4D8+k9xwX8/8nSOm3Zlq93po8bB9ioIpx9vqOl/8fxew9ro/PotPTBksbSeCOq</w:t>
      </w:r>
    </w:p>
    <w:p>
      <w:pPr>
        <w:pStyle w:val="PreformattedText"/>
        <w:bidi w:val="0"/>
        <w:spacing w:before="0" w:after="0"/>
        <w:jc w:val="left"/>
        <w:rPr/>
      </w:pPr>
      <w:r>
        <w:rPr/>
        <w:t>zaT00QdmFLTcMLkfj/AB49uN+H8+rH4B+fTnin27LRyfaUFWLXHln5a1jpPu03w9Wk8ump6bH1DfvS</w:t>
      </w:r>
    </w:p>
    <w:p>
      <w:pPr>
        <w:pStyle w:val="PreformattedText"/>
        <w:bidi w:val="0"/>
        <w:spacing w:before="0" w:after="0"/>
        <w:jc w:val="left"/>
        <w:rPr/>
      </w:pPr>
      <w:r>
        <w:rPr/>
        <w:t>SSLBLqjj/C3/AAf9e3vx+Efn0j6VeIp6CMKj4+NVlLa5P7Wgi1+fdCK4PXulhHQ4Sn2XvSDHSsdeFr</w:t>
      </w:r>
    </w:p>
    <w:p>
      <w:pPr>
        <w:pStyle w:val="PreformattedText"/>
        <w:bidi w:val="0"/>
        <w:spacing w:before="0" w:after="0"/>
        <w:jc w:val="left"/>
        <w:rPr/>
      </w:pPr>
      <w:r>
        <w:rPr/>
        <w:t>20HkI/2stwP9v7b0der184/cdP9v2j2LDM3pj3vuyZW/1Pky8v/FPfvD+fXq9IHd0Stj60xqCpp5W1</w:t>
      </w:r>
    </w:p>
    <w:p>
      <w:pPr>
        <w:pStyle w:val="PreformattedText"/>
        <w:bidi w:val="0"/>
        <w:spacing w:before="0" w:after="0"/>
        <w:jc w:val="left"/>
        <w:rPr/>
      </w:pPr>
      <w:r>
        <w:rPr/>
        <w:t>fk6iv5/2HtRbJR6/Z/h60wr0P3x7cHrZApu0WYrP68BlF/cy8rt/iwX5f5P9joMbuNTaehNmlsLp+m</w:t>
      </w:r>
    </w:p>
    <w:p>
      <w:pPr>
        <w:pStyle w:val="PreformattedText"/>
        <w:bidi w:val="0"/>
        <w:spacing w:before="0" w:after="0"/>
        <w:jc w:val="left"/>
        <w:rPr/>
      </w:pPr>
      <w:r>
        <w:rPr/>
        <w:t>7fk/W/PsUEUYn16Kz8I68khYKx/H/E+99V6zM3k0gPpsGJ/wAfp7917rF+sAllFjYavqfwbH/be/de</w:t>
      </w:r>
    </w:p>
    <w:p>
      <w:pPr>
        <w:pStyle w:val="PreformattedText"/>
        <w:bidi w:val="0"/>
        <w:spacing w:before="0" w:after="0"/>
        <w:jc w:val="left"/>
        <w:rPr/>
      </w:pPr>
      <w:r>
        <w:rPr/>
        <w:t>65NqVmt6GNtLv9P8Qv8Ar/n37r3XUkjiPSwVS/1C/wBB+T/r39+691AWQFtDjlRw/Hpv9fr/AF9+69</w:t>
      </w:r>
    </w:p>
    <w:p>
      <w:pPr>
        <w:pStyle w:val="PreformattedText"/>
        <w:bidi w:val="0"/>
        <w:spacing w:before="0" w:after="0"/>
        <w:jc w:val="left"/>
        <w:rPr/>
      </w:pPr>
      <w:r>
        <w:rPr/>
        <w:t>1lBJXSxvYNoYf7D37r3XCR302Z9dkBUf6nn+vv3XupdPra6otyUjT/AFr3uffuvdSGOgBldbD9qzW+</w:t>
      </w:r>
    </w:p>
    <w:p>
      <w:pPr>
        <w:pStyle w:val="PreformattedText"/>
        <w:bidi w:val="0"/>
        <w:spacing w:before="0" w:after="0"/>
        <w:jc w:val="left"/>
        <w:rPr/>
      </w:pPr>
      <w:r>
        <w:rPr/>
        <w:t>rfX37r3WNg7At+2NHpt/qr/T37r3XgdYHpUf2TpQNe/0ufx9Pdl691xlYBb/AOosh9Wr/AXt9Pfm69</w:t>
      </w:r>
    </w:p>
    <w:p>
      <w:pPr>
        <w:pStyle w:val="PreformattedText"/>
        <w:bidi w:val="0"/>
        <w:spacing w:before="0" w:after="0"/>
        <w:jc w:val="left"/>
        <w:rPr/>
      </w:pPr>
      <w:r>
        <w:rPr/>
        <w:t>1hfQB6RdiAb/73b3Xr3XG6sNJexZWU/nTfge/de6goyRxkxopaNraz+eeLe/de67MsZkVzqYuPUT9F</w:t>
      </w:r>
    </w:p>
    <w:p>
      <w:pPr>
        <w:pStyle w:val="PreformattedText"/>
        <w:bidi w:val="0"/>
        <w:spacing w:before="0" w:after="0"/>
        <w:jc w:val="left"/>
        <w:rPr/>
      </w:pPr>
      <w:r>
        <w:rPr/>
        <w:t>t9Lf69z7917qSmsyC72jI06tGrTfki/4+nv3XupUjK0QN9YuWDeH63sv/Ee/de6wB1IsVRhob9SaD9</w:t>
      </w:r>
    </w:p>
    <w:p>
      <w:pPr>
        <w:pStyle w:val="PreformattedText"/>
        <w:bidi w:val="0"/>
        <w:spacing w:before="0" w:after="0"/>
        <w:jc w:val="left"/>
        <w:rPr/>
      </w:pPr>
      <w:r>
        <w:rPr/>
        <w:t>R9PfuvdSqcFhJwyqrAoxtxcc29+691kSfW9rE/X9z+lvex17qPUS6QH/WpYhj/AK5HvXXuokw1AixC</w:t>
      </w:r>
    </w:p>
    <w:p>
      <w:pPr>
        <w:pStyle w:val="PreformattedText"/>
        <w:bidi w:val="0"/>
        <w:spacing w:before="0" w:after="0"/>
        <w:jc w:val="left"/>
        <w:rPr/>
      </w:pPr>
      <w:r>
        <w:rPr/>
        <w:t>mxHH9R7917qKWEYAU3vcFfw30t/xPv3XusSA6nAOnRZinHF729+691kEnmdCVto1AH+v059+691niQ</w:t>
      </w:r>
    </w:p>
    <w:p>
      <w:pPr>
        <w:pStyle w:val="PreformattedText"/>
        <w:bidi w:val="0"/>
        <w:spacing w:before="0" w:after="0"/>
        <w:jc w:val="left"/>
        <w:rPr/>
      </w:pPr>
      <w:r>
        <w:rPr/>
        <w:t>6z/QX/ANj7917qRE0muwCtb66vqOf7Ptzr3Ugt6mLFidNrH/Ej9P8AtvfuvdcipAk0/qDAW+i2kXnV</w:t>
      </w:r>
    </w:p>
    <w:p>
      <w:pPr>
        <w:pStyle w:val="PreformattedText"/>
        <w:bidi w:val="0"/>
        <w:spacing w:before="0" w:after="0"/>
        <w:jc w:val="left"/>
        <w:rPr/>
      </w:pPr>
      <w:r>
        <w:rPr/>
        <w:t>/tuP9j7917rFIHeSIxppUBo2tfQfp+n/AG3tvr3UF5tU0gUKQY2MmpNVr+lbH8fQ+/de6g/hGCrZb2</w:t>
      </w:r>
    </w:p>
    <w:p>
      <w:pPr>
        <w:pStyle w:val="PreformattedText"/>
        <w:bidi w:val="0"/>
        <w:spacing w:before="0" w:after="0"/>
        <w:jc w:val="left"/>
        <w:rPr/>
      </w:pPr>
      <w:r>
        <w:rPr/>
        <w:t>RWvr1fW4/Fre/de6wys0TKWTQrnTYf0a3vXXusoWzXGmygAX/3nT7317rKrsZPIqsxjR+W+ig2vb/b</w:t>
      </w:r>
    </w:p>
    <w:p>
      <w:pPr>
        <w:pStyle w:val="PreformattedText"/>
        <w:bidi w:val="0"/>
        <w:spacing w:before="0" w:after="0"/>
        <w:jc w:val="left"/>
        <w:rPr/>
      </w:pPr>
      <w:r>
        <w:rPr/>
        <w:t>e9de65SSCRF0cqbXb/UEfX/b+99e65CIFlt6LKbyf1vb37r3XL0Q+oN/qh5Pxz7917qKo/VY6yxvqv</w:t>
      </w:r>
    </w:p>
    <w:p>
      <w:pPr>
        <w:pStyle w:val="PreformattedText"/>
        <w:bidi w:val="0"/>
        <w:spacing w:before="0" w:after="0"/>
        <w:jc w:val="left"/>
        <w:rPr/>
      </w:pPr>
      <w:r>
        <w:rPr/>
        <w:t>8AUe/de6mwGFRb/dvA1fhTz+ffuvdciptJ5Pr/AGWC6nb8nSfx+PfuvdRwSYdL6QA3Gv8Ace31Nx+P</w:t>
      </w:r>
    </w:p>
    <w:p>
      <w:pPr>
        <w:pStyle w:val="PreformattedText"/>
        <w:bidi w:val="0"/>
        <w:spacing w:before="0" w:after="0"/>
        <w:jc w:val="left"/>
        <w:rPr/>
      </w:pPr>
      <w:r>
        <w:rPr/>
        <w:t>x7917rlIEIRldmtcEGKwX6fQ+/de6xsbOyi+qWNlX16vp9eB9PfuvdRJVLKsbhS36QW4tp/p7117rE</w:t>
      </w:r>
    </w:p>
    <w:p>
      <w:pPr>
        <w:pStyle w:val="PreformattedText"/>
        <w:bidi w:val="0"/>
        <w:spacing w:before="0" w:after="0"/>
        <w:jc w:val="left"/>
        <w:rPr/>
      </w:pPr>
      <w:r>
        <w:rPr/>
        <w:t>UYOIlaMsFuoH1AH6jb/be99e66hiWQSFdQdQbX+l7eq3vXXus0ETtIS0isyReoH688gD/bH37r3XNR</w:t>
      </w:r>
    </w:p>
    <w:p>
      <w:pPr>
        <w:pStyle w:val="PreformattedText"/>
        <w:bidi w:val="0"/>
        <w:spacing w:before="0" w:after="0"/>
        <w:jc w:val="left"/>
        <w:rPr/>
      </w:pPr>
      <w:r>
        <w:rPr/>
        <w:t>LrtKGEYUaSfyb/2ffuvdOOqKOnRZNHkcnTq/w/5H7317rCYmQmdioVV9AX/H6j/evfuvddLIrIGd/p</w:t>
      </w:r>
    </w:p>
    <w:p>
      <w:pPr>
        <w:pStyle w:val="PreformattedText"/>
        <w:bidi w:val="0"/>
        <w:spacing w:before="0" w:after="0"/>
        <w:jc w:val="left"/>
        <w:rPr/>
      </w:pPr>
      <w:r>
        <w:rPr/>
        <w:t>qK/wCxPP8AxHv3XuozokseoHVICfGvPqva/v3XusHkk0eP/dv/ABzt+Le/de6//9C32KmzVZRVU9XB</w:t>
      </w:r>
    </w:p>
    <w:p>
      <w:pPr>
        <w:pStyle w:val="PreformattedText"/>
        <w:bidi w:val="0"/>
        <w:spacing w:before="0" w:after="0"/>
        <w:jc w:val="left"/>
        <w:rPr/>
      </w:pPr>
      <w:r>
        <w:rPr/>
        <w:t>opw7FoHv+3ybkf6//Eew5H59C89JHK0WKiSOKWlkAls3+Bb/AA9ude6CnLTo2aaKKdrwpoWFvwoHAH</w:t>
      </w:r>
    </w:p>
    <w:p>
      <w:pPr>
        <w:pStyle w:val="PreformattedText"/>
        <w:bidi w:val="0"/>
        <w:spacing w:before="0" w:after="0"/>
        <w:jc w:val="left"/>
        <w:rPr/>
      </w:pPr>
      <w:r>
        <w:rPr/>
        <w:t>+v7917qTjayjVphP8A5yRTHp/oTe3v3XujNfEajh/jm4vPKY/KH8duSwRnvb/koe25PLrw6OwuDSWp</w:t>
      </w:r>
    </w:p>
    <w:p>
      <w:pPr>
        <w:pStyle w:val="PreformattedText"/>
        <w:bidi w:val="0"/>
        <w:spacing w:before="0" w:after="0"/>
        <w:jc w:val="left"/>
        <w:rPr/>
      </w:pPr>
      <w:r>
        <w:rPr/>
        <w:t>rJZZpHjXyGHX9QwUXC/6/HtvrfSRrJ8QqeFKOrWYOUeeNtKsb2cEfn6D3R/hPWj0qqWjoK/GF3mmpq</w:t>
      </w:r>
    </w:p>
    <w:p>
      <w:pPr>
        <w:pStyle w:val="PreformattedText"/>
        <w:bidi w:val="0"/>
        <w:spacing w:before="0" w:after="0"/>
        <w:jc w:val="left"/>
        <w:rPr/>
      </w:pPr>
      <w:r>
        <w:rPr/>
        <w:t>SCE6IjHdncWuAfz9OfbSfEOtDpnxucx6PWQ48Kgi1LPGsX7rkD+1/r829mHW+o0+8pQI8dBgaqmSpJ</w:t>
      </w:r>
    </w:p>
    <w:p>
      <w:pPr>
        <w:pStyle w:val="PreformattedText"/>
        <w:bidi w:val="0"/>
        <w:spacing w:before="0" w:after="0"/>
        <w:jc w:val="left"/>
        <w:rPr/>
      </w:pPr>
      <w:r>
        <w:rPr/>
        <w:t>h80y6Y3JIBI/rf2n6304/wB3J62glqZBOrxxssdPH/m/9qP+9e/de6ReWx1Ft009StK61Tpqlmb9Tq</w:t>
      </w:r>
    </w:p>
    <w:p>
      <w:pPr>
        <w:pStyle w:val="PreformattedText"/>
        <w:bidi w:val="0"/>
        <w:spacing w:before="0" w:after="0"/>
        <w:jc w:val="left"/>
        <w:rPr/>
      </w:pPr>
      <w:r>
        <w:rPr/>
        <w:t>1j4x/vPv3XusGd31h8fhhVLgqhbfsmy6yHYcuv/Bv+I9peq9FnyWSq8/WVVbDTpS01OfIFki/clUm5</w:t>
      </w:r>
    </w:p>
    <w:p>
      <w:pPr>
        <w:pStyle w:val="PreformattedText"/>
        <w:bidi w:val="0"/>
        <w:spacing w:before="0" w:after="0"/>
        <w:jc w:val="left"/>
        <w:rPr/>
      </w:pPr>
      <w:r>
        <w:rPr/>
        <w:t>jP8AyT7917pPPkMbX5BKf7COYsIxLNJF6IQTZ0Nv9b3rr3TBvzE7enqo6Ojlhp9FOWeRf2o01gF/9f</w:t>
      </w:r>
    </w:p>
    <w:p>
      <w:pPr>
        <w:pStyle w:val="PreformattedText"/>
        <w:bidi w:val="0"/>
        <w:spacing w:before="0" w:after="0"/>
        <w:jc w:val="left"/>
        <w:rPr/>
      </w:pPr>
      <w:r>
        <w:rPr/>
        <w:t>6e99e6BiH7DBVk09HlWq4QNDR+X0qRfUYx/sef9h7117rGx29XQVOSjyNUa9kkUuq2jjAI1Kx/Pv3X</w:t>
      </w:r>
    </w:p>
    <w:p>
      <w:pPr>
        <w:pStyle w:val="PreformattedText"/>
        <w:bidi w:val="0"/>
        <w:spacing w:before="0" w:after="0"/>
        <w:jc w:val="left"/>
        <w:rPr/>
      </w:pPr>
      <w:r>
        <w:rPr/>
        <w:t>up23YsnWY6rp4ZaSSb1mlm+krCxsAf8Abe/de6ZYRvLGVY/isK+O+hIVn1M6XsWZf9iPfuvdLqixtk</w:t>
      </w:r>
    </w:p>
    <w:p>
      <w:pPr>
        <w:pStyle w:val="PreformattedText"/>
        <w:bidi w:val="0"/>
        <w:spacing w:before="0" w:after="0"/>
        <w:jc w:val="left"/>
        <w:rPr/>
      </w:pPr>
      <w:r>
        <w:rPr/>
        <w:t>WrqxJBDJY6Iof3FZiDZT/j9PfuvdO8k1aIamWOFY6eB9MXkitN+nhnP+NuPfuvdMiZfIyKwybs8Olh</w:t>
      </w:r>
    </w:p>
    <w:p>
      <w:pPr>
        <w:pStyle w:val="PreformattedText"/>
        <w:bidi w:val="0"/>
        <w:spacing w:before="0" w:after="0"/>
        <w:jc w:val="left"/>
        <w:rPr/>
      </w:pPr>
      <w:r>
        <w:rPr/>
        <w:t>B6tRjP4KD8fj37r3SwwcGBrJKBp2qpisqNNJJ9AxYG0f+25/2Hv3XujZU1ZiEoUhxhqPTTozu/8Aus</w:t>
      </w:r>
    </w:p>
    <w:p>
      <w:pPr>
        <w:pStyle w:val="PreformattedText"/>
        <w:bidi w:val="0"/>
        <w:spacing w:before="0" w:after="0"/>
        <w:jc w:val="left"/>
        <w:rPr/>
      </w:pPr>
      <w:r>
        <w:rPr/>
        <w:t>IvAX/g1z/tvb0Xn1sdI+WSspK9a+n1JQT+hwyatRP1Pt3rfUvK7ixq08VKq+ppFU+nSWY/S39ffuvd</w:t>
      </w:r>
    </w:p>
    <w:p>
      <w:pPr>
        <w:pStyle w:val="PreformattedText"/>
        <w:bidi w:val="0"/>
        <w:spacing w:before="0" w:after="0"/>
        <w:jc w:val="left"/>
        <w:rPr/>
      </w:pPr>
      <w:r>
        <w:rPr/>
        <w:t>Ne385gKDca0lbjGqKip0qjSpqCX+rL/tx/vHv3XujJzbPTcFAK6gghkjaleJ2K6Xi0AaNP8Arc39+6</w:t>
      </w:r>
    </w:p>
    <w:p>
      <w:pPr>
        <w:pStyle w:val="PreformattedText"/>
        <w:bidi w:val="0"/>
        <w:spacing w:before="0" w:after="0"/>
        <w:jc w:val="left"/>
        <w:rPr/>
      </w:pPr>
      <w:r>
        <w:rPr/>
        <w:t>90Am5qqt20k2ParjP2yhkZf188tG/+8W9+690GRzFHk08tT+y8oeNj+L/2W/2Pv3Xuk9PW42KBqcr9</w:t>
      </w:r>
    </w:p>
    <w:p>
      <w:pPr>
        <w:pStyle w:val="PreformattedText"/>
        <w:bidi w:val="0"/>
        <w:spacing w:before="0" w:after="0"/>
        <w:jc w:val="left"/>
        <w:rPr/>
      </w:pPr>
      <w:r>
        <w:rPr/>
        <w:t>xLG5AY/hSeW96PTEvn1G3dT7WaGjqpWlqHSBG0xfhyBZW/4j3ePz6aToJ6/IUD1KSj7mCJUZVV11ix</w:t>
      </w:r>
    </w:p>
    <w:p>
      <w:pPr>
        <w:pStyle w:val="PreformattedText"/>
        <w:bidi w:val="0"/>
        <w:spacing w:before="0" w:after="0"/>
        <w:jc w:val="left"/>
        <w:rPr/>
      </w:pPr>
      <w:r>
        <w:rPr/>
        <w:t>to/wB69qovPpwdJ6sSNjTSmbnzkoCmm6ki9/8AePbvW+lTBjaiump50qV+3hswDf7qPH0/17f7x7al</w:t>
      </w:r>
    </w:p>
    <w:p>
      <w:pPr>
        <w:pStyle w:val="PreformattedText"/>
        <w:bidi w:val="0"/>
        <w:spacing w:before="0" w:after="0"/>
        <w:jc w:val="left"/>
        <w:rPr/>
      </w:pPr>
      <w:r>
        <w:rPr/>
        <w:t>8utHoWafN4TDUYXIVf3k7xi0UPDxi34/17j211rpuoammyFZFFj6ySJJmZjFUfWPkFdP+vz7bk8utj</w:t>
      </w:r>
    </w:p>
    <w:p>
      <w:pPr>
        <w:pStyle w:val="PreformattedText"/>
        <w:bidi w:val="0"/>
        <w:spacing w:before="0" w:after="0"/>
        <w:jc w:val="left"/>
        <w:rPr/>
      </w:pPr>
      <w:r>
        <w:rPr/>
        <w:t>p8yLyT1C01NWK9dD+3CA2kA8A3/wB49t9b6FXbG2N6VNKrVCQSwiP1sG1aQRxq/wBe3HtyPz60elLg</w:t>
      </w:r>
    </w:p>
    <w:p>
      <w:pPr>
        <w:pStyle w:val="PreformattedText"/>
        <w:bidi w:val="0"/>
        <w:spacing w:before="0" w:after="0"/>
        <w:jc w:val="left"/>
        <w:rPr/>
      </w:pPr>
      <w:r>
        <w:rPr/>
        <w:t>2rKGWrx9Tj6ZI1Q3mRdUpHq1FSfp7dHV08+nC2MgpWmWukCTB1AdrlGXkqF/F/b6fD1tukXU4POVcD</w:t>
      </w:r>
    </w:p>
    <w:p>
      <w:pPr>
        <w:pStyle w:val="PreformattedText"/>
        <w:bidi w:val="0"/>
        <w:spacing w:before="0" w:after="0"/>
        <w:jc w:val="left"/>
        <w:rPr/>
      </w:pPr>
      <w:r>
        <w:rPr/>
        <w:t>5GirKinimdvt216QCxtqA/xsPdj0y/l0KWBp6rH0mPo89nqhamdNJlEvrSJhZ9P+3HvXSWXy6RW9f4</w:t>
      </w:r>
    </w:p>
    <w:p>
      <w:pPr>
        <w:pStyle w:val="PreformattedText"/>
        <w:bidi w:val="0"/>
        <w:spacing w:before="0" w:after="0"/>
        <w:jc w:val="left"/>
        <w:rPr/>
      </w:pPr>
      <w:r>
        <w:rPr/>
        <w:t>BtpK+KhytRVZCoDMhZtTuhI+v9Pr7ueHXovPowGzsll6jZdBTVsNJDH/AAxXWWX/ADskTr9G9lE3xd</w:t>
      </w:r>
    </w:p>
    <w:p>
      <w:pPr>
        <w:pStyle w:val="PreformattedText"/>
        <w:bidi w:val="0"/>
        <w:spacing w:before="0" w:after="0"/>
        <w:jc w:val="left"/>
        <w:rPr/>
      </w:pPr>
      <w:r>
        <w:rPr/>
        <w:t>KY/Pppz8+S/hrU+Lx1CoqKYwLNIuohm41RH8X/AD/sPe0+HpzoFq7b3auNotNJBFVi+qKLUWtfn0D8</w:t>
      </w:r>
    </w:p>
    <w:p>
      <w:pPr>
        <w:pStyle w:val="PreformattedText"/>
        <w:bidi w:val="0"/>
        <w:spacing w:before="0" w:after="0"/>
        <w:jc w:val="left"/>
        <w:rPr/>
      </w:pPr>
      <w:r>
        <w:rPr/>
        <w:t>fj3X/RP9Xp1dOoe39y5/7Rqbc1NJS1EVUYZlb6fUgBPbp68/l03bmqMJHGYEyM9HXVkpSGLXoALAXY</w:t>
      </w:r>
    </w:p>
    <w:p>
      <w:pPr>
        <w:pStyle w:val="PreformattedText"/>
        <w:bidi w:val="0"/>
        <w:spacing w:before="0" w:after="0"/>
        <w:jc w:val="left"/>
        <w:rPr/>
      </w:pPr>
      <w:r>
        <w:rPr/>
        <w:t>f7ce9dU6QkMe9cbQ1c2JGOyE6SmCGrd9U4Rib6ve1+IdNyeXSFzG381kZzTbkzyUpmh8tRBEfWivy6</w:t>
      </w:r>
    </w:p>
    <w:p>
      <w:pPr>
        <w:pStyle w:val="PreformattedText"/>
        <w:bidi w:val="0"/>
        <w:spacing w:before="0" w:after="0"/>
        <w:jc w:val="left"/>
        <w:rPr/>
      </w:pPr>
      <w:r>
        <w:rPr/>
        <w:t>xf8AE+18Xwjpvy6CjNQY6hyMGK1x1eMguYqmXiZPp+r/AINb/ePa+LgPz6T3HBfz/wAnTpPkpKWmR6</w:t>
      </w:r>
    </w:p>
    <w:p>
      <w:pPr>
        <w:pStyle w:val="PreformattedText"/>
        <w:bidi w:val="0"/>
        <w:spacing w:before="0" w:after="0"/>
        <w:jc w:val="left"/>
        <w:rPr/>
      </w:pPr>
      <w:r>
        <w:rPr/>
        <w:t>KkRwq6aZz9HYAAabf09ro/PotPSbz0m5qvxH7CnXXCW/cBszC2on2434fz6sfgH59ZMRUtFQFcnB4p</w:t>
      </w:r>
    </w:p>
    <w:p>
      <w:pPr>
        <w:pStyle w:val="PreformattedText"/>
        <w:bidi w:val="0"/>
        <w:spacing w:before="0" w:after="0"/>
        <w:jc w:val="left"/>
        <w:rPr/>
      </w:pPr>
      <w:r>
        <w:rPr/>
        <w:t>RxJ4v0PzYAe7TfD1aTy65jGwfxWCrMckNHKgPh/LEWKn/efdwoZB0k8ulVSZelqcolMaJjHEpiUn6u</w:t>
      </w:r>
    </w:p>
    <w:p>
      <w:pPr>
        <w:pStyle w:val="PreformattedText"/>
        <w:bidi w:val="0"/>
        <w:spacing w:before="0" w:after="0"/>
        <w:jc w:val="left"/>
        <w:rPr/>
      </w:pPr>
      <w:r>
        <w:rPr/>
        <w:t>p4On/be2iCDQ9a6WKGgkx+coaTGSR+bF1UbF/o6tGden/W/PvXXuvnL78iWDu/uClCKsMXYW8Yyrf2</w:t>
      </w:r>
    </w:p>
    <w:p>
      <w:pPr>
        <w:pStyle w:val="PreformattedText"/>
        <w:bidi w:val="0"/>
        <w:spacing w:before="0" w:after="0"/>
        <w:jc w:val="left"/>
        <w:rPr/>
      </w:pPr>
      <w:r>
        <w:rPr/>
        <w:t>Aual0/7fn37r3QXbo0faZWFGjsYZNC/1snNvb8HxfmOvDoZfjexk2LXRKrXjzcutj9LPCPp/tvcs8r</w:t>
      </w:r>
    </w:p>
    <w:p>
      <w:pPr>
        <w:pStyle w:val="PreformattedText"/>
        <w:bidi w:val="0"/>
        <w:spacing w:before="0" w:after="0"/>
        <w:jc w:val="left"/>
        <w:rPr/>
      </w:pPr>
      <w:r>
        <w:rPr/>
        <w:t>kmIV+X+HoMbt/aj7P83Q1TxAysFN0ubDjgn9V/YzPHorYEKK/PqIwUEKPrz/xAHvXVOuUaNKWs6oIt</w:t>
      </w:r>
    </w:p>
    <w:p>
      <w:pPr>
        <w:pStyle w:val="PreformattedText"/>
        <w:bidi w:val="0"/>
        <w:spacing w:before="0" w:after="0"/>
        <w:jc w:val="left"/>
        <w:rPr/>
      </w:pPr>
      <w:r>
        <w:rPr/>
        <w:t>Ny1v7X0A/wBt7917rkyhzoMS6wrkafwOLsf9f37r3WIaCgA4sPSdGrTY+vn8X49+691Hb1XjQ2H1Vw</w:t>
      </w:r>
    </w:p>
    <w:p>
      <w:pPr>
        <w:pStyle w:val="PreformattedText"/>
        <w:bidi w:val="0"/>
        <w:spacing w:before="0" w:after="0"/>
        <w:jc w:val="left"/>
        <w:rPr/>
      </w:pPr>
      <w:r>
        <w:rPr/>
        <w:t>2rkfq9P49+691GMeltcjar8M39Sv09+6910S5Nh9SOfr9B+n6e/de68LaArfW5t/t/fuvdOFIRFcSc</w:t>
      </w:r>
    </w:p>
    <w:p>
      <w:pPr>
        <w:pStyle w:val="PreformattedText"/>
        <w:bidi w:val="0"/>
        <w:spacing w:before="0" w:after="0"/>
        <w:jc w:val="left"/>
        <w:rPr/>
      </w:pPr>
      <w:r>
        <w:rPr/>
        <w:t>KwCr/rn+vv3XusrgWV2/qyn/AFltx/vPv3XuuHpjZGBtC1wn15P9v/iPfuvdZQBqZUdfwV1f7G/uy9</w:t>
      </w:r>
    </w:p>
    <w:p>
      <w:pPr>
        <w:pStyle w:val="PreformattedText"/>
        <w:bidi w:val="0"/>
        <w:spacing w:before="0" w:after="0"/>
        <w:jc w:val="left"/>
        <w:rPr/>
      </w:pPr>
      <w:r>
        <w:rPr/>
        <w:t>e6wzxeUCUmNvHcN/hf6f71783XusEQMkikaQihv03/ANYX91691i0Hyvc2QA2P+J/s3/x9+691jlCm</w:t>
      </w:r>
    </w:p>
    <w:p>
      <w:pPr>
        <w:pStyle w:val="PreformattedText"/>
        <w:bidi w:val="0"/>
        <w:spacing w:before="0" w:after="0"/>
        <w:jc w:val="left"/>
        <w:rPr/>
      </w:pPr>
      <w:r>
        <w:rPr/>
        <w:t>wZfHKVHjj4Gsf19+691BYKXVSCpUnUPpYn9H/E+/de6moXWwf6Mram/oosB7917rMzklUbgmP0yf1H</w:t>
      </w:r>
    </w:p>
    <w:p>
      <w:pPr>
        <w:pStyle w:val="PreformattedText"/>
        <w:bidi w:val="0"/>
        <w:spacing w:before="0" w:after="0"/>
        <w:jc w:val="left"/>
        <w:rPr/>
      </w:pPr>
      <w:r>
        <w:rPr/>
        <w:t>+6h/vfv3XusF/3o002IUG3+pb+2QP8ePfuvdTkZCzyX9YAUj+l78+/de6ypq0ADTc3Iv8AU3+tvdl6</w:t>
      </w:r>
    </w:p>
    <w:p>
      <w:pPr>
        <w:pStyle w:val="PreformattedText"/>
        <w:bidi w:val="0"/>
        <w:spacing w:before="0" w:after="0"/>
        <w:jc w:val="left"/>
        <w:rPr/>
      </w:pPr>
      <w:r>
        <w:rPr/>
        <w:t>912oQhgCygWsx+gPN1X/AF/e+vdQ3B1aSpFw1l0l7W+p/wBj7p17pu8qqxDerRe1l0hb8f8AEe/de6</w:t>
      </w:r>
    </w:p>
    <w:p>
      <w:pPr>
        <w:pStyle w:val="PreformattedText"/>
        <w:bidi w:val="0"/>
        <w:spacing w:before="0" w:after="0"/>
        <w:jc w:val="left"/>
        <w:rPr/>
      </w:pPr>
      <w:r>
        <w:rPr/>
        <w:t>ywrGQr6GIcm4H0P9L+/de65mP90LePQvqCj/OL+fT/AK/v3Xus0hjk0FGIIYA6v1E/i59+691libTc</w:t>
      </w:r>
    </w:p>
    <w:p>
      <w:pPr>
        <w:pStyle w:val="PreformattedText"/>
        <w:bidi w:val="0"/>
        <w:spacing w:before="0" w:after="0"/>
        <w:jc w:val="left"/>
        <w:rPr/>
      </w:pPr>
      <w:r>
        <w:rPr/>
        <w:t>v6RdhcrqU3/1R/FvbnXuuQ1kgR6nRQ7+htSBrjTYH6fn37r3WRr3BjVlYRmSRm/DXH09+691wfzaS3</w:t>
      </w:r>
    </w:p>
    <w:p>
      <w:pPr>
        <w:pStyle w:val="PreformattedText"/>
        <w:bidi w:val="0"/>
        <w:spacing w:before="0" w:after="0"/>
        <w:jc w:val="left"/>
        <w:rPr/>
      </w:pPr>
      <w:r>
        <w:rPr/>
        <w:t>pYFmYs3+1Aer/Ye2+vdN7BWDWkWV3UrrX8g/qH+w9+691CkTRpEYVvSAv4e6fq0f7cX9+691iMTN+4</w:t>
      </w:r>
    </w:p>
    <w:p>
      <w:pPr>
        <w:pStyle w:val="PreformattedText"/>
        <w:bidi w:val="0"/>
        <w:spacing w:before="0" w:after="0"/>
        <w:jc w:val="left"/>
        <w:rPr/>
      </w:pPr>
      <w:r>
        <w:rPr/>
        <w:t>+lJJSEUS/qP9dP8AvHvXXuuJaWKXSRpc2cP+LE2Nv9e3v3XupgkQAlDocggr/ifzb/H3vr3WBkZEFz</w:t>
      </w:r>
    </w:p>
    <w:p>
      <w:pPr>
        <w:pStyle w:val="PreformattedText"/>
        <w:bidi w:val="0"/>
        <w:spacing w:before="0" w:after="0"/>
        <w:jc w:val="left"/>
        <w:rPr/>
      </w:pPr>
      <w:r>
        <w:rPr/>
        <w:t>dySo/w1WJ/3r37r3UiEkGNXKrrJcufxew0/wCxt7917qZOfI0kchVI1UaUX/Eckj/H37r3UQQjw+RE</w:t>
      </w:r>
    </w:p>
    <w:p>
      <w:pPr>
        <w:pStyle w:val="PreformattedText"/>
        <w:bidi w:val="0"/>
        <w:spacing w:before="0" w:after="0"/>
        <w:jc w:val="left"/>
        <w:rPr/>
      </w:pPr>
      <w:r>
        <w:rPr/>
        <w:t>9K3+v5/P0/2Hv3XuscJL6pCn6yslv+DEj/iPfuvdO7/uxqCLBRwB+Sfp7917qH5PUY5E0lP1n+oPK/</w:t>
      </w:r>
    </w:p>
    <w:p>
      <w:pPr>
        <w:pStyle w:val="PreformattedText"/>
        <w:bidi w:val="0"/>
        <w:spacing w:before="0" w:after="0"/>
        <w:jc w:val="left"/>
        <w:rPr/>
      </w:pPr>
      <w:r>
        <w:rPr/>
        <w:t>7ax9+691xDxhiGNkayj83/AD/xHv3XuugiuwkQML+pdP5VuDf/AGw9+691FqgqSIyqSrahdvweL29+</w:t>
      </w:r>
    </w:p>
    <w:p>
      <w:pPr>
        <w:pStyle w:val="PreformattedText"/>
        <w:bidi w:val="0"/>
        <w:spacing w:before="0" w:after="0"/>
        <w:jc w:val="left"/>
        <w:rPr/>
      </w:pPr>
      <w:r>
        <w:rPr/>
        <w:t>691jsqkeFrzG6i36gHHOn/be/de68UqNMiIyofSHZh6wB9bke9de6hrqhJKFmLEAsfoeeQPfuvdSwg</w:t>
      </w:r>
    </w:p>
    <w:p>
      <w:pPr>
        <w:pStyle w:val="PreformattedText"/>
        <w:bidi w:val="0"/>
        <w:spacing w:before="0" w:after="0"/>
        <w:jc w:val="left"/>
        <w:rPr/>
      </w:pPr>
      <w:r>
        <w:rPr/>
        <w:t>V/03V3kJfj9s6Vv/t/+I9+691njiVLOZbi9lYfr5/Vp/3j3vr3WUqEV/WspYrp1f5xfre9v68e/de6</w:t>
      </w:r>
    </w:p>
    <w:p>
      <w:pPr>
        <w:pStyle w:val="PreformattedText"/>
        <w:bidi w:val="0"/>
        <w:spacing w:before="0" w:after="0"/>
        <w:jc w:val="left"/>
        <w:rPr/>
      </w:pPr>
      <w:r>
        <w:rPr/>
        <w:t>xyQXGoCRD6dQ+qt/T37r3WBmKuNAA49Wn9Z/p/xPv3XuuvINWr+19fp+7/r/AO39+691/9G5Nc5LkY</w:t>
      </w:r>
    </w:p>
    <w:p>
      <w:pPr>
        <w:pStyle w:val="PreformattedText"/>
        <w:bidi w:val="0"/>
        <w:spacing w:before="0" w:after="0"/>
        <w:jc w:val="left"/>
        <w:rPr/>
      </w:pPr>
      <w:r>
        <w:rPr/>
        <w:t>qqhYxQzCOwQ/27g8j/AG3sOR+fQvPQZ5tXoYo3rE/bid/WPp67WPP+t7c690DtVRtW5aWenrVhLNwx</w:t>
      </w:r>
    </w:p>
    <w:p>
      <w:pPr>
        <w:pStyle w:val="PreformattedText"/>
        <w:bidi w:val="0"/>
        <w:spacing w:before="0" w:after="0"/>
        <w:jc w:val="left"/>
        <w:rPr/>
      </w:pPr>
      <w:r>
        <w:rPr/>
        <w:t>/sqx/Hv3XuuRZMW6sRHU6SbzfS5J59+690Z/4z5Yff5LSseqWdfFGT6HtrLav9bi3v3XurE6SZ6uha</w:t>
      </w:r>
    </w:p>
    <w:p>
      <w:pPr>
        <w:pStyle w:val="PreformattedText"/>
        <w:bidi w:val="0"/>
        <w:spacing w:before="0" w:after="0"/>
        <w:jc w:val="left"/>
        <w:rPr/>
      </w:pPr>
      <w:r>
        <w:rPr/>
        <w:t>ompdLxgqPF+j0r7bk8uvDoLGmyv8caFafTTu/kJk+nBJFh7b630tIZ8gtNIzrRsjakQfkAD1X/AN49</w:t>
      </w:r>
    </w:p>
    <w:p>
      <w:pPr>
        <w:pStyle w:val="PreformattedText"/>
        <w:bidi w:val="0"/>
        <w:spacing w:before="0" w:after="0"/>
        <w:jc w:val="left"/>
        <w:rPr/>
      </w:pPr>
      <w:r>
        <w:rPr/>
        <w:t>+690hxRyxVr1CwUceuRVjlH1QuSHt/vHtJ1XpTUNBVutXTyZONmhTzJ/SPyaif8Ab2Hv3Xuk9HubP4</w:t>
      </w:r>
    </w:p>
    <w:p>
      <w:pPr>
        <w:pStyle w:val="PreformattedText"/>
        <w:bidi w:val="0"/>
        <w:spacing w:before="0" w:after="0"/>
        <w:jc w:val="left"/>
        <w:rPr/>
      </w:pPr>
      <w:r>
        <w:rPr/>
        <w:t>GthieOGugBcoT9QCRe3+vx7317qDVzZXdWUX9laeNyTJq+iqfrYf7D3rr3SH3js7c1RDXU1PLeljhs</w:t>
      </w:r>
    </w:p>
    <w:p>
      <w:pPr>
        <w:pStyle w:val="PreformattedText"/>
        <w:bidi w:val="0"/>
        <w:spacing w:before="0" w:after="0"/>
        <w:jc w:val="left"/>
        <w:rPr/>
      </w:pPr>
      <w:r>
        <w:rPr/>
        <w:t>XjXUQpH7RH+2Pt6Lz62OgEw+08nhhPNLWU876yZUmTS6BSdKn+uq5/23t3rfTjms/i8dQxhsJRz1lU</w:t>
      </w:r>
    </w:p>
    <w:p>
      <w:pPr>
        <w:pStyle w:val="PreformattedText"/>
        <w:bidi w:val="0"/>
        <w:spacing w:before="0" w:after="0"/>
        <w:jc w:val="left"/>
        <w:rPr/>
      </w:pPr>
      <w:r>
        <w:rPr/>
        <w:t>PAqU/62IsST/r/AI9+690FW9d94+PAzCv2vHTagIUb/dt/03/2HHv3XugCopJYpxHSYuGo/ig8Uat/</w:t>
      </w:r>
    </w:p>
    <w:p>
      <w:pPr>
        <w:pStyle w:val="PreformattedText"/>
        <w:bidi w:val="0"/>
        <w:spacing w:before="0" w:after="0"/>
        <w:jc w:val="left"/>
        <w:rPr/>
      </w:pPr>
      <w:r>
        <w:rPr/>
        <w:t>nIo5f1D/AJCuP9t7917p+FPR4RGhzWHq4ZGtTxNH+llb9Sn/AG49tS+XWj0w1SY3F1MX2OQqIXdwFl</w:t>
      </w:r>
    </w:p>
    <w:p>
      <w:pPr>
        <w:pStyle w:val="PreformattedText"/>
        <w:bidi w:val="0"/>
        <w:spacing w:before="0" w:after="0"/>
        <w:jc w:val="left"/>
        <w:rPr/>
      </w:pPr>
      <w:r>
        <w:rPr/>
        <w:t>8/haBZLFogP7Vvz/T/AGPtO3WulHNTYmaigq6bcrV1aJCFTXreKXgkOf8AE/T/AFvexw690+Y2q3Fh</w:t>
      </w:r>
    </w:p>
    <w:p>
      <w:pPr>
        <w:pStyle w:val="PreformattedText"/>
        <w:bidi w:val="0"/>
        <w:spacing w:before="0" w:after="0"/>
        <w:jc w:val="left"/>
        <w:rPr/>
      </w:pPr>
      <w:r>
        <w:rPr/>
        <w:t>oKiunZZmmRY4pJf7CgG+n/XuL/63vTde6d8dlKqrlp2qfFocEVDR/r4tp/2H1v72OHXupeXoMdKyut</w:t>
      </w:r>
    </w:p>
    <w:p>
      <w:pPr>
        <w:pStyle w:val="PreformattedText"/>
        <w:bidi w:val="0"/>
        <w:spacing w:before="0" w:after="0"/>
        <w:jc w:val="left"/>
        <w:rPr/>
      </w:pPr>
      <w:r>
        <w:rPr/>
        <w:t>SFQtcJD+h/pf8A2I/PvfXum4UdZVZOip8dJM1PFJGzxL+oqSOB/tvb0Xn1sdG5x0efXFoseG/RSII5</w:t>
      </w:r>
    </w:p>
    <w:p>
      <w:pPr>
        <w:pStyle w:val="PreformattedText"/>
        <w:bidi w:val="0"/>
        <w:spacing w:before="0" w:after="0"/>
        <w:jc w:val="left"/>
        <w:rPr/>
      </w:pPr>
      <w:r>
        <w:rPr/>
        <w:t>D+t1VfTr/wCI9u9b6m4maOSGN8zQfbVUWpRT/hmb6H/ePfuvdN+ay9Pj1jlxeFpJn8wE7P8Arh1EDW</w:t>
      </w:r>
    </w:p>
    <w:p>
      <w:pPr>
        <w:pStyle w:val="PreformattedText"/>
        <w:bidi w:val="0"/>
        <w:spacing w:before="0" w:after="0"/>
        <w:jc w:val="left"/>
        <w:rPr/>
      </w:pPr>
      <w:r>
        <w:rPr/>
        <w:t>n+vzf/AFvfuvdZjW19LkKbIQUGNmjljRmlbmSIgDUP959+690oq/c+4qanLUUxWKpXlKf6guLWHvx6</w:t>
      </w:r>
    </w:p>
    <w:p>
      <w:pPr>
        <w:pStyle w:val="PreformattedText"/>
        <w:bidi w:val="0"/>
        <w:spacing w:before="0" w:after="0"/>
        <w:jc w:val="left"/>
        <w:rPr/>
      </w:pPr>
      <w:r>
        <w:rPr/>
        <w:t>bfy6Q1XVPSx6a/D/AHtTVHhqi+omQ+sj/ePeuqdNeUwNHX0kdHT4uGirJL2ZP1Le17e/de6YP7uzbf</w:t>
      </w:r>
    </w:p>
    <w:p>
      <w:pPr>
        <w:pStyle w:val="PreformattedText"/>
        <w:bidi w:val="0"/>
        <w:spacing w:before="0" w:after="0"/>
        <w:jc w:val="left"/>
        <w:rPr/>
      </w:pPr>
      <w:r>
        <w:rPr/>
        <w:t>iq4Hooal5acqsrf5xD9GY/7ce/de6D7cy5LE0+Oalx/wB6XB8zn9MasVIH+x5/23tyPz60egsr9xUw</w:t>
      </w:r>
    </w:p>
    <w:p>
      <w:pPr>
        <w:pStyle w:val="PreformattedText"/>
        <w:bidi w:val="0"/>
        <w:spacing w:before="0" w:after="0"/>
        <w:jc w:val="left"/>
        <w:rPr/>
      </w:pPr>
      <w:r>
        <w:rPr/>
        <w:t>yTeaip4po7KFK6yzf2gf6WsPamLz68OpdTlVrHEn8Mpy8cICPo0n9wc2/wBt7d631IxNDU1dkaNoFa</w:t>
      </w:r>
    </w:p>
    <w:p>
      <w:pPr>
        <w:pStyle w:val="PreformattedText"/>
        <w:bidi w:val="0"/>
        <w:spacing w:before="0" w:after="0"/>
        <w:jc w:val="left"/>
        <w:rPr/>
      </w:pPr>
      <w:r>
        <w:rPr/>
        <w:t>RblG02BP8AX21L5daPQmwYSOhIlTHtUS6Ubz1T6k9IJJW/+vz7a6116PcO2aasR62j8larqtoP0Rsv</w:t>
      </w:r>
    </w:p>
    <w:p>
      <w:pPr>
        <w:pStyle w:val="PreformattedText"/>
        <w:bidi w:val="0"/>
        <w:spacing w:before="0" w:after="0"/>
        <w:jc w:val="left"/>
        <w:rPr/>
      </w:pPr>
      <w:r>
        <w:rPr/>
        <w:t>Hq/178f63v3XulHTYfb+4MnT5GfKyY9g5YRp9SDa2o/4W9+690tzQqpqFo911KwqoQHz6vq1gtvxe3</w:t>
      </w:r>
    </w:p>
    <w:p>
      <w:pPr>
        <w:pStyle w:val="PreformattedText"/>
        <w:bidi w:val="0"/>
        <w:spacing w:before="0" w:after="0"/>
        <w:jc w:val="left"/>
        <w:rPr/>
      </w:pPr>
      <w:r>
        <w:rPr/>
        <w:t>v3XulNRrW0clNTVJmWkkVnkq3fUsoRQbn/AAN/fuvdSshujalKUhCUjtLrhlf+2lrAt/sb/wC8e30+</w:t>
      </w:r>
    </w:p>
    <w:p>
      <w:pPr>
        <w:pStyle w:val="PreformattedText"/>
        <w:bidi w:val="0"/>
        <w:spacing w:before="0" w:after="0"/>
        <w:jc w:val="left"/>
        <w:rPr/>
      </w:pPr>
      <w:r>
        <w:rPr/>
        <w:t>EdVfy6T1JU4LIeenqM9U49UmUReA/qicklRb/WHu3SaXy6GCipNtY/FU8qSvla0KfAJ11SLHxz/yF/</w:t>
      </w:r>
    </w:p>
    <w:p>
      <w:pPr>
        <w:pStyle w:val="PreformattedText"/>
        <w:bidi w:val="0"/>
        <w:spacing w:before="0" w:after="0"/>
        <w:jc w:val="left"/>
        <w:rPr/>
      </w:pPr>
      <w:r>
        <w:rPr/>
        <w:t>xHv3TXTNuPIYuVErsdtyOszixCJfuE0JTtqUJIP9593PDp2Lz6Giqnr6/aWKps5PQ7fiNFBIT59QaR</w:t>
      </w:r>
    </w:p>
    <w:p>
      <w:pPr>
        <w:pStyle w:val="PreformattedText"/>
        <w:bidi w:val="0"/>
        <w:spacing w:before="0" w:after="0"/>
        <w:jc w:val="left"/>
        <w:rPr/>
      </w:pPr>
      <w:r>
        <w:rPr/>
        <w:t>V5aMfi3F/ZRN8XSmPz6YaRMNS0JDZ45GklLKsitqWKQ/XT/r8f7b3tPh6c6b6zOVFUyUeKnYy00MkX</w:t>
      </w:r>
    </w:p>
    <w:p>
      <w:pPr>
        <w:pStyle w:val="PreformattedText"/>
        <w:bidi w:val="0"/>
        <w:spacing w:before="0" w:after="0"/>
        <w:jc w:val="left"/>
        <w:rPr/>
      </w:pPr>
      <w:r>
        <w:rPr/>
        <w:t>q/3ZHYBRb/AAsfdf8ARP8AV6dXToOq9sj9vbOUN4UnZ9Y+rKCCpHvcnl1t+ga3hiNt5vIJNV5eoxsS</w:t>
      </w:r>
    </w:p>
    <w:p>
      <w:pPr>
        <w:pStyle w:val="PreformattedText"/>
        <w:bidi w:val="0"/>
        <w:spacing w:before="0" w:after="0"/>
        <w:jc w:val="left"/>
        <w:rPr/>
      </w:pPr>
      <w:r>
        <w:rPr/>
        <w:t>W8Lf8c2UCw/2PvUfn02ekWuRw2BpJaHHbinmmlqL3H6zIp9On/Xufb6efTUnl1Pq/wDL6elrMdjf4p</w:t>
      </w:r>
    </w:p>
    <w:p>
      <w:pPr>
        <w:pStyle w:val="PreformattedText"/>
        <w:bidi w:val="0"/>
        <w:spacing w:before="0" w:after="0"/>
        <w:jc w:val="left"/>
        <w:rPr/>
      </w:pPr>
      <w:r>
        <w:rPr/>
        <w:t>XmSJKmSqbTZl/SW/1/V/tva7qvWDM0OBV5ZNww09JVRQF0pw91ExXjQ34sfr7fT4uk0/l+fRecpQxV</w:t>
      </w:r>
    </w:p>
    <w:p>
      <w:pPr>
        <w:pStyle w:val="PreformattedText"/>
        <w:bidi w:val="0"/>
        <w:spacing w:before="0" w:after="0"/>
        <w:jc w:val="left"/>
        <w:rPr/>
      </w:pPr>
      <w:r>
        <w:rPr/>
        <w:t>Mzfw3NWmkqbxUYl8gDM3pIH49rYPi6T9Leig3BicegyCLkZittTD/Mpp4I/3349rB/aL9vSXpFVVTd</w:t>
      </w:r>
    </w:p>
    <w:p>
      <w:pPr>
        <w:pStyle w:val="PreformattedText"/>
        <w:bidi w:val="0"/>
        <w:spacing w:before="0" w:after="0"/>
        <w:jc w:val="left"/>
        <w:rPr/>
      </w:pPr>
      <w:r>
        <w:rPr/>
        <w:t>wonWWZaosVX/dBJFlv/j/xHtTN8PVX4dPWSnrI/Dej837QfyD6gNYm1/8AW92PAdN9NuJpcjUZJ6mm</w:t>
      </w:r>
    </w:p>
    <w:p>
      <w:pPr>
        <w:pStyle w:val="PreformattedText"/>
        <w:bidi w:val="0"/>
        <w:spacing w:before="0" w:after="0"/>
        <w:jc w:val="left"/>
        <w:rPr/>
      </w:pPr>
      <w:r>
        <w:rPr/>
        <w:t>80CGRrsfoGsL+2JfLrR6GegOS0tFNMs0JpmSUj6hGQ3B9tda6+c93Z46X5Kd/Kf80O1uwEWw/Bz8uk</w:t>
      </w:r>
    </w:p>
    <w:p>
      <w:pPr>
        <w:pStyle w:val="PreformattedText"/>
        <w:bidi w:val="0"/>
        <w:spacing w:before="0" w:after="0"/>
        <w:jc w:val="left"/>
        <w:rPr/>
      </w:pPr>
      <w:r>
        <w:rPr/>
        <w:t>+/de6BXP6ZKGslC3sssf8ArAslvbkP9oPt6dT+zf8ALobPjAS2ydxLq4jzZ4/16JD7lvlX+yH+rzPQ</w:t>
      </w:r>
    </w:p>
    <w:p>
      <w:pPr>
        <w:pStyle w:val="PreformattedText"/>
        <w:bidi w:val="0"/>
        <w:spacing w:before="0" w:after="0"/>
        <w:jc w:val="left"/>
        <w:rPr/>
      </w:pPr>
      <w:r>
        <w:rPr/>
        <w:t>X3H4z+X+ToZpCHVDp9TSMqnn82v7Gjceih/LqL+4QwZB6GK2v/T3rpvrpXIuAdCn9Y/1X9OP8Offuv</w:t>
      </w:r>
    </w:p>
    <w:p>
      <w:pPr>
        <w:pStyle w:val="PreformattedText"/>
        <w:bidi w:val="0"/>
        <w:spacing w:before="0" w:after="0"/>
        <w:jc w:val="left"/>
        <w:rPr/>
      </w:pPr>
      <w:r>
        <w:rPr/>
        <w:t>dZFEdyfHYFGsbfX6H37r3WNjGFWx8Zt+v+n+H+x9+691jMYIWT0oy3tf8AtXtdv949+691DmbWQbqX</w:t>
      </w:r>
    </w:p>
    <w:p>
      <w:pPr>
        <w:pStyle w:val="PreformattedText"/>
        <w:bidi w:val="0"/>
        <w:spacing w:before="0" w:after="0"/>
        <w:jc w:val="left"/>
        <w:rPr/>
      </w:pPr>
      <w:r>
        <w:rPr/>
        <w:t>F29PH0+vv3Xuu76Qh1qpJ1Fm4/UeB/sbe/de65ytHKQXKAgXXT/Z/qx/1+PfuvdSYhEV13seBq+upB</w:t>
      </w:r>
    </w:p>
    <w:p>
      <w:pPr>
        <w:pStyle w:val="PreformattedText"/>
        <w:bidi w:val="0"/>
        <w:spacing w:before="0" w:after="0"/>
        <w:jc w:val="left"/>
        <w:rPr/>
      </w:pPr>
      <w:r>
        <w:rPr/>
        <w:t>+v/bce/de64zsmkNI/0P7X/BOLe/DpxPPrhe7CQP6wDo/1vzb/AHj37pvrPHOrABltLz/sf9t7917r</w:t>
      </w:r>
    </w:p>
    <w:p>
      <w:pPr>
        <w:pStyle w:val="PreformattedText"/>
        <w:bidi w:val="0"/>
        <w:spacing w:before="0" w:after="0"/>
        <w:jc w:val="left"/>
        <w:rPr/>
      </w:pPr>
      <w:r>
        <w:rPr/>
        <w:t>ws7m/wBRcn8jj8+/de6xoYlYyOVAJ0gHk3H0t7917rFLpLfVvJ9QzfRVJubf6/v3XusssceoOukr40</w:t>
      </w:r>
    </w:p>
    <w:p>
      <w:pPr>
        <w:pStyle w:val="PreformattedText"/>
        <w:bidi w:val="0"/>
        <w:spacing w:before="0" w:after="0"/>
        <w:jc w:val="left"/>
        <w:rPr/>
      </w:pPr>
      <w:r>
        <w:rPr/>
        <w:t>Oo/Vjze3v3Xum7WiO7Jq1XFr/T8/T37r3UlXdwrEqL8lm+v/BR/r+/de64TCXSzINIT6h/7N/oV/1+</w:t>
      </w:r>
    </w:p>
    <w:p>
      <w:pPr>
        <w:pStyle w:val="PreformattedText"/>
        <w:bidi w:val="0"/>
        <w:spacing w:before="0" w:after="0"/>
        <w:jc w:val="left"/>
        <w:rPr/>
      </w:pPr>
      <w:r>
        <w:rPr/>
        <w:t>f949+691lpTHYNJDckWEj/n+un37r3WcEL+2iqQSWaya9Mf9u/8Arj34CvXupZICRmORQuoKqldJt+</w:t>
      </w:r>
    </w:p>
    <w:p>
      <w:pPr>
        <w:pStyle w:val="PreformattedText"/>
        <w:bidi w:val="0"/>
        <w:spacing w:before="0" w:after="0"/>
        <w:jc w:val="left"/>
        <w:rPr/>
      </w:pPr>
      <w:r>
        <w:rPr/>
        <w:t>NJ93691wRvEWuGYliQx/Vzx6P+J96br3WCoZpPUHUAcXf9S6uOf9t7r17qG8SgsGKsAl9Si2q/9ffu</w:t>
      </w:r>
    </w:p>
    <w:p>
      <w:pPr>
        <w:pStyle w:val="PreformattedText"/>
        <w:bidi w:val="0"/>
        <w:spacing w:before="0" w:after="0"/>
        <w:jc w:val="left"/>
        <w:rPr/>
      </w:pPr>
      <w:r>
        <w:rPr/>
        <w:t>vddIrBkKpoUJYf7Vcc+/de66URoWGnVILE2/Vdv9T7917ri0hDawtnX+v6iD/qv+I9+6916Ma5U9bJ</w:t>
      </w:r>
    </w:p>
    <w:p>
      <w:pPr>
        <w:pStyle w:val="PreformattedText"/>
        <w:bidi w:val="0"/>
        <w:spacing w:before="0" w:after="0"/>
        <w:jc w:val="left"/>
        <w:rPr/>
      </w:pPr>
      <w:r>
        <w:rPr/>
        <w:t>HMHBK/QstjY/6/v3XupMXrBUqqayzMAhY2X0q59+691kjjSSb1PqWO4WbRpvf6p/vHv3XuuFSXI0Mf</w:t>
      </w:r>
    </w:p>
    <w:p>
      <w:pPr>
        <w:pStyle w:val="PreformattedText"/>
        <w:bidi w:val="0"/>
        <w:spacing w:before="0" w:after="0"/>
        <w:jc w:val="left"/>
        <w:rPr/>
      </w:pPr>
      <w:r>
        <w:rPr/>
        <w:t>Gmo6E/wv6j/vXv3Xuoto/UqDS6AXfn8+/de6ja1GrUup7gav6+/de6jTMxYmVdKgDR9bnjn3rr3XUb</w:t>
      </w:r>
    </w:p>
    <w:p>
      <w:pPr>
        <w:pStyle w:val="PreformattedText"/>
        <w:bidi w:val="0"/>
        <w:spacing w:before="0" w:after="0"/>
        <w:jc w:val="left"/>
        <w:rPr/>
      </w:pPr>
      <w:r>
        <w:rPr/>
        <w:t>3Uq3EfGlv6f1/4j3vr3WVvEqrpCm30Y/Vv629+691yEJlNxewAP+H/ACD7917rkZCxS4vpJ5t9CPfu</w:t>
      </w:r>
    </w:p>
    <w:p>
      <w:pPr>
        <w:pStyle w:val="PreformattedText"/>
        <w:bidi w:val="0"/>
        <w:spacing w:before="0" w:after="0"/>
        <w:jc w:val="left"/>
        <w:rPr/>
      </w:pPr>
      <w:r>
        <w:rPr/>
        <w:t>vddyOJACj+q4BX+g/te/de6zLJIo8ap6YwCG+nLDk/7x7917rGpkWVJGewuR/rX+nv3XunSMRAk61L</w:t>
      </w:r>
    </w:p>
    <w:p>
      <w:pPr>
        <w:pStyle w:val="PreformattedText"/>
        <w:bidi w:val="0"/>
        <w:spacing w:before="0" w:after="0"/>
        <w:jc w:val="left"/>
        <w:rPr/>
      </w:pPr>
      <w:r>
        <w:rPr/>
        <w:t>EA8/W9uLe/de6jVC2e+khmJ0E/Q2NjY+/de6itEdQ830IcDj8m3v3Xuu4hqjDMt31MikfrAX/U+/de</w:t>
      </w:r>
    </w:p>
    <w:p>
      <w:pPr>
        <w:pStyle w:val="PreformattedText"/>
        <w:bidi w:val="0"/>
        <w:spacing w:before="0" w:after="0"/>
        <w:jc w:val="left"/>
        <w:rPr/>
      </w:pPr>
      <w:r>
        <w:rPr/>
        <w:t>6wupRjGSbm5seWA/Or37r3UZGA1EBdDBgjv/AGSv67f6/Hv3XuuT6pLC8bDSPV/r+/de65KI4wL21f</w:t>
      </w:r>
    </w:p>
    <w:p>
      <w:pPr>
        <w:pStyle w:val="PreformattedText"/>
        <w:bidi w:val="0"/>
        <w:spacing w:before="0" w:after="0"/>
        <w:jc w:val="left"/>
        <w:rPr/>
      </w:pPr>
      <w:r>
        <w:rPr/>
        <w:t>RdP+P1v7917rMQCUA+qhmP+xAt7917rqNdAK6NVjqvb9Ov/itvfuvdcyij1t/b/bA/4N6rf7x7917r</w:t>
      </w:r>
    </w:p>
    <w:p>
      <w:pPr>
        <w:pStyle w:val="PreformattedText"/>
        <w:bidi w:val="0"/>
        <w:spacing w:before="0" w:after="0"/>
        <w:jc w:val="left"/>
        <w:rPr/>
      </w:pPr>
      <w:r>
        <w:rPr/>
        <w:t>G0olK3/Tz/r6uFH+9e/de64hY2YiVNTr+nj6A+9de6xeNvN/tP8AT/D3vr3X/9K4OhhpMhRfdUiRzT</w:t>
      </w:r>
    </w:p>
    <w:p>
      <w:pPr>
        <w:pStyle w:val="PreformattedText"/>
        <w:bidi w:val="0"/>
        <w:spacing w:before="0" w:after="0"/>
        <w:jc w:val="left"/>
        <w:rPr/>
      </w:pPr>
      <w:r>
        <w:rPr/>
        <w:t>+IqzRf5zXb6+w5H59C89ILceOyM7Q0UnktIx9Mn1isRz/sf+I9ude6BrO46PE5F0edi4JGlfweL39+</w:t>
      </w:r>
    </w:p>
    <w:p>
      <w:pPr>
        <w:pStyle w:val="PreformattedText"/>
        <w:bidi w:val="0"/>
        <w:spacing w:before="0" w:after="0"/>
        <w:jc w:val="left"/>
        <w:rPr/>
      </w:pPr>
      <w:r>
        <w:rPr/>
        <w:t>691Jxr0Fe6tUIziNdN2/1Q+n+3t7917o3HxWpqCry+ZMiRq1O4MSyfV9Wu+n/WsL+/de6PTXVNfi46</w:t>
      </w:r>
    </w:p>
    <w:p>
      <w:pPr>
        <w:pStyle w:val="PreformattedText"/>
        <w:bidi w:val="0"/>
        <w:spacing w:before="0" w:after="0"/>
        <w:jc w:val="left"/>
        <w:rPr/>
      </w:pPr>
      <w:r>
        <w:rPr/>
        <w:t>oRPIkTwAosf00sOb/7x7bk8uvDpCyNVEfcU0U1VJMqAg/rUm/6Lf1vz/re2+t9KXERyVOOkiydI1Kq</w:t>
      </w:r>
    </w:p>
    <w:p>
      <w:pPr>
        <w:pStyle w:val="PreformattedText"/>
        <w:bidi w:val="0"/>
        <w:spacing w:before="0" w:after="0"/>
        <w:jc w:val="left"/>
        <w:rPr/>
      </w:pPr>
      <w:r>
        <w:rPr/>
        <w:t>Fh5XtqP9Qf8AePfuvdJrKUlFTVEdQrqsKsoRW/tm/wBfaTqvUyVI/uPuUlYmaHRJFD+sLp9J/wB5Pv</w:t>
      </w:r>
    </w:p>
    <w:p>
      <w:pPr>
        <w:pStyle w:val="PreformattedText"/>
        <w:bidi w:val="0"/>
        <w:spacing w:before="0" w:after="0"/>
        <w:jc w:val="left"/>
        <w:rPr/>
      </w:pPr>
      <w:r>
        <w:rPr/>
        <w:t>3XumaloYKqWr+4qfBQQgF6ib/PXBJsn+tbn37r3WWepxUEE7YrKrNJ6o4XP69WkA/8R7917oBd2b6z</w:t>
      </w:r>
    </w:p>
    <w:p>
      <w:pPr>
        <w:pStyle w:val="PreformattedText"/>
        <w:bidi w:val="0"/>
        <w:spacing w:before="0" w:after="0"/>
        <w:jc w:val="left"/>
        <w:rPr/>
      </w:pPr>
      <w:r>
        <w:rPr/>
        <w:t>GMpa3CPNOstTqMtRH+kKP823+w1G3t6Lz62OgDTAZbJQzz0+fqmar1CSdh+kfhf95Pt3rfTNR0WXpK</w:t>
      </w:r>
    </w:p>
    <w:p>
      <w:pPr>
        <w:pStyle w:val="PreformattedText"/>
        <w:bidi w:val="0"/>
        <w:spacing w:before="0" w:after="0"/>
        <w:jc w:val="left"/>
        <w:rPr/>
      </w:pPr>
      <w:r>
        <w:rPr/>
        <w:t>x6AVUb5OGIpT1tYupTE/DaP9sL/wCw9+690+b42/TQYSlavqY8jkWiQSRRRfts0luR/re/de6A3JTV</w:t>
      </w:r>
    </w:p>
    <w:p>
      <w:pPr>
        <w:pStyle w:val="PreformattedText"/>
        <w:bidi w:val="0"/>
        <w:spacing w:before="0" w:after="0"/>
        <w:jc w:val="left"/>
        <w:rPr/>
      </w:pPr>
      <w:r>
        <w:rPr/>
        <w:t>1AI/4fRItSgCRSxRfuwcfQf778e/de6bKPL5HPJLSZSGreqpJkCySRWJV7h+f+QV9tS+XWj1NnpsPj</w:t>
      </w:r>
    </w:p>
    <w:p>
      <w:pPr>
        <w:pStyle w:val="PreformattedText"/>
        <w:bidi w:val="0"/>
        <w:spacing w:before="0" w:after="0"/>
        <w:jc w:val="left"/>
        <w:rPr/>
      </w:pPr>
      <w:r>
        <w:rPr/>
        <w:t>pwa7D1FQqqsscn+cKyAaiLfjVx/tv8PadutdNwrsY9ZFkaHblQRVSBRD4vq4Okvf8A23vY4de6Uxau</w:t>
      </w:r>
    </w:p>
    <w:p>
      <w:pPr>
        <w:pStyle w:val="PreformattedText"/>
        <w:bidi w:val="0"/>
        <w:spacing w:before="0" w:after="0"/>
        <w:jc w:val="left"/>
        <w:rPr/>
      </w:pPr>
      <w:r>
        <w:rPr/>
        <w:t>3D5KaeGajgh0qqM2oKAPUbfjTb/efem690oqLatDR0U/2ubjqauSIHTqsUueVPvY4de6jU+Ilp6kip</w:t>
      </w:r>
    </w:p>
    <w:p>
      <w:pPr>
        <w:pStyle w:val="PreformattedText"/>
        <w:bidi w:val="0"/>
        <w:spacing w:before="0" w:after="0"/>
        <w:jc w:val="left"/>
        <w:rPr/>
      </w:pPr>
      <w:r>
        <w:rPr/>
        <w:t>qY1p4AZKhg+skEAgf7x7317pS4LO4rD1qyzxtLGzjwvb1FL/7r/wCJ/wBh7ei8+tjo289RlsriMZV4</w:t>
      </w:r>
    </w:p>
    <w:p>
      <w:pPr>
        <w:pStyle w:val="PreformattedText"/>
        <w:bidi w:val="0"/>
        <w:spacing w:before="0" w:after="0"/>
        <w:jc w:val="left"/>
        <w:rPr/>
      </w:pPr>
      <w:r>
        <w:rPr/>
        <w:t>QeCkanQFi2lzE6hn1H/DT7d630kKaizFSanXUxxxmUyRTSNqHHD2/wBsPfuvdZqiiydE4ElRRSwyog</w:t>
      </w:r>
    </w:p>
    <w:p>
      <w:pPr>
        <w:pStyle w:val="PreformattedText"/>
        <w:bidi w:val="0"/>
        <w:spacing w:before="0" w:after="0"/>
        <w:jc w:val="left"/>
        <w:rPr/>
      </w:pPr>
      <w:r>
        <w:rPr/>
        <w:t>kmT9frPpt/vPv3Xus6qJYKumpamYV0beh5f81pI50+/de6fsLQnEiCavrVrPKAEQj0QySfqKf6/F/9</w:t>
      </w:r>
    </w:p>
    <w:p>
      <w:pPr>
        <w:pStyle w:val="PreformattedText"/>
        <w:bidi w:val="0"/>
        <w:spacing w:before="0" w:after="0"/>
        <w:jc w:val="left"/>
        <w:rPr/>
      </w:pPr>
      <w:r>
        <w:rPr/>
        <w:t>Ye/Hpt/Lpt3S8dTOlXSSK4oXvIV/I41If9tx711TpuxUDZatWoq5jQqys8Sq2l2VP9T/AK/v3Xunbd</w:t>
      </w:r>
    </w:p>
    <w:p>
      <w:pPr>
        <w:pStyle w:val="PreformattedText"/>
        <w:bidi w:val="0"/>
        <w:spacing w:before="0" w:after="0"/>
        <w:jc w:val="left"/>
        <w:rPr/>
      </w:pPr>
      <w:r>
        <w:rPr/>
        <w:t>GOpv4d90au08qGliJbUyXsutv9vx7917opW5MXuTD1U4TcElfC3McKfRFLXZW/17j/AG3tyPz60ekR</w:t>
      </w:r>
    </w:p>
    <w:p>
      <w:pPr>
        <w:pStyle w:val="PreformattedText"/>
        <w:bidi w:val="0"/>
        <w:spacing w:before="0" w:after="0"/>
        <w:jc w:val="left"/>
        <w:rPr/>
      </w:pPr>
      <w:r>
        <w:rPr/>
        <w:t>MohSSWSkjmrpptI8i6iDxcj/AF7+1MXn14dTqDGySNJVVtTDSssSqsarp/re/wDrce3et9Tkkr4NUV</w:t>
      </w:r>
    </w:p>
    <w:p>
      <w:pPr>
        <w:pStyle w:val="PreformattedText"/>
        <w:bidi w:val="0"/>
        <w:spacing w:before="0" w:after="0"/>
        <w:jc w:val="left"/>
        <w:rPr/>
      </w:pPr>
      <w:r>
        <w:rPr/>
        <w:t>BPHVlE8gQcEW5A/wBj7al8utHpU0+e3HPRwtNSyRhRok+tvH9G49tda6ckpsHWNBLQlvvdatNG1rO9</w:t>
      </w:r>
    </w:p>
    <w:p>
      <w:pPr>
        <w:pStyle w:val="PreformattedText"/>
        <w:bidi w:val="0"/>
        <w:spacing w:before="0" w:after="0"/>
        <w:jc w:val="left"/>
        <w:rPr/>
      </w:pPr>
      <w:r>
        <w:rPr/>
        <w:t>+f8Abc+/de6ESfb86QQya4qSGaMM5SLyStcC2k/i1z/t/fuvdCLg02lgcN5XxslblJwqeSfhpQL3Kj</w:t>
      </w:r>
    </w:p>
    <w:p>
      <w:pPr>
        <w:pStyle w:val="PreformattedText"/>
        <w:bidi w:val="0"/>
        <w:spacing w:before="0" w:after="0"/>
        <w:jc w:val="left"/>
        <w:rPr/>
      </w:pPr>
      <w:r>
        <w:rPr/>
        <w:t>8fUX9+691mhzNYtzWYLxULK6RF/osLfXTb/Ye/de6R+XGFWrpamloY6sSO0X2/9GbTf2+nwjqr+XS6</w:t>
      </w:r>
    </w:p>
    <w:p>
      <w:pPr>
        <w:pStyle w:val="PreformattedText"/>
        <w:bidi w:val="0"/>
        <w:spacing w:before="0" w:after="0"/>
        <w:jc w:val="left"/>
        <w:rPr/>
      </w:pPr>
      <w:r>
        <w:rPr/>
        <w:t>wWLXKKtB/drRALvJWour7YCxUN/r/wDEe7dJpfLoU6jMSU8dPSY7BQVJpqUwJWOluUCgEj829+6a6Q</w:t>
      </w:r>
    </w:p>
    <w:p>
      <w:pPr>
        <w:pStyle w:val="PreformattedText"/>
        <w:bidi w:val="0"/>
        <w:spacing w:before="0" w:after="0"/>
        <w:jc w:val="left"/>
        <w:rPr/>
      </w:pPr>
      <w:r>
        <w:rPr/>
        <w:t>2/sj2AMEUj25DJA1OwXK0sGmanQsur1H/fce7nh07F59LeOgx+S2Xh58jk1kyDY+ngkjn/AHJg5sAC</w:t>
      </w:r>
    </w:p>
    <w:p>
      <w:pPr>
        <w:pStyle w:val="PreformattedText"/>
        <w:bidi w:val="0"/>
        <w:spacing w:before="0" w:after="0"/>
        <w:jc w:val="left"/>
        <w:rPr/>
      </w:pPr>
      <w:r>
        <w:rPr/>
        <w:t>Px+f98PZRN8XSmPz6TMOIhpzPRUtbJFEhZiY4NViADL/AK3497T4enOnBjjqWehrLVTwRhI2qFi8Wt</w:t>
      </w:r>
    </w:p>
    <w:p>
      <w:pPr>
        <w:pStyle w:val="PreformattedText"/>
        <w:bidi w:val="0"/>
        <w:spacing w:before="0" w:after="0"/>
        <w:jc w:val="left"/>
        <w:rPr/>
      </w:pPr>
      <w:r>
        <w:rPr/>
        <w:t>vob/191/0T/V6dXTrnkp6XL0ddUQlkhpnHrqv0lTcEj/Wtz73J5dbfoGMptPaWRVsnV5eNYqQmqkRP</w:t>
      </w:r>
    </w:p>
    <w:p>
      <w:pPr>
        <w:pStyle w:val="PreformattedText"/>
        <w:bidi w:val="0"/>
        <w:spacing w:before="0" w:after="0"/>
        <w:jc w:val="left"/>
        <w:rPr/>
      </w:pPr>
      <w:r>
        <w:rPr/>
        <w:t>82XHIU/7b3qPz6bPQI5rD7azNT5aOtpYyKlXpzH+uPSeS3/Bv+I9vp59NSeXT/Vbkr9sw0dHiYKaek</w:t>
      </w:r>
    </w:p>
    <w:p>
      <w:pPr>
        <w:pStyle w:val="PreformattedText"/>
        <w:bidi w:val="0"/>
        <w:spacing w:before="0" w:after="0"/>
        <w:jc w:val="left"/>
        <w:rPr/>
      </w:pPr>
      <w:r>
        <w:rPr/>
        <w:t>8kf3FUvNQ8tgF4/P1Ptd1Xpjk3BHmstJBmqaREcHVJJBpuGIuNR+v09vp8XSafy/PpGZHaO1Vy2SyF</w:t>
      </w:r>
    </w:p>
    <w:p>
      <w:pPr>
        <w:pStyle w:val="PreformattedText"/>
        <w:bidi w:val="0"/>
        <w:spacing w:before="0" w:after="0"/>
        <w:jc w:val="left"/>
        <w:rPr/>
      </w:pPr>
      <w:r>
        <w:rPr/>
        <w:t>Jk6emMSLL4fLpaNlUlTb/Hn2tg+LpP0kanMLJTvAmdkmK3ukbawqngf7e3tYP7Rft6S9NWPw6UkjV0</w:t>
      </w:r>
    </w:p>
    <w:p>
      <w:pPr>
        <w:pStyle w:val="PreformattedText"/>
        <w:bidi w:val="0"/>
        <w:spacing w:before="0" w:after="0"/>
        <w:jc w:val="left"/>
        <w:rPr/>
      </w:pPr>
      <w:r>
        <w:rPr/>
        <w:t>NUX841lp/8bk6P+J/2HtTN8PVX4dKbx1WUkCU1YpjhgKeOL6MSRfX/ALbj3Y8B031CzEGVpWp6dKuO</w:t>
      </w:r>
    </w:p>
    <w:p>
      <w:pPr>
        <w:pStyle w:val="PreformattedText"/>
        <w:bidi w:val="0"/>
        <w:spacing w:before="0" w:after="0"/>
        <w:jc w:val="left"/>
        <w:rPr/>
      </w:pPr>
      <w:r>
        <w:rPr/>
        <w:t>lDSqHJ/K+m59sS+XWj0N+AxxosLJKlYtUstBO87L9QFKA/7fUf8Abe2utdfOo+RiU1L8ovkFHSi0C9</w:t>
      </w:r>
    </w:p>
    <w:p>
      <w:pPr>
        <w:pStyle w:val="PreformattedText"/>
        <w:bidi w:val="0"/>
        <w:spacing w:before="0" w:after="0"/>
        <w:jc w:val="left"/>
        <w:rPr/>
      </w:pPr>
      <w:r>
        <w:rPr/>
        <w:t>obzuf6vNmpiTz/AK3v3Xui+Zg+ahyQvZWDgD+uhl/H+x9uQ/2g+3p1P7N/y6Gv4ysE2XuMlb2zai/+</w:t>
      </w:r>
    </w:p>
    <w:p>
      <w:pPr>
        <w:pStyle w:val="PreformattedText"/>
        <w:bidi w:val="0"/>
        <w:spacing w:before="0" w:after="0"/>
        <w:jc w:val="left"/>
        <w:rPr/>
      </w:pPr>
      <w:r>
        <w:rPr/>
        <w:t>vRL7lvlb+yH+rzPQX3H4z+X+TobXMYJ1EElWK/4exo3Hoofy6wuQpUn6tGQn+w/V71031wKq5S50sy</w:t>
      </w:r>
    </w:p>
    <w:p>
      <w:pPr>
        <w:pStyle w:val="PreformattedText"/>
        <w:bidi w:val="0"/>
        <w:spacing w:before="0" w:after="0"/>
        <w:jc w:val="left"/>
        <w:rPr/>
      </w:pPr>
      <w:r>
        <w:rPr/>
        <w:t>/7DSOG/wCI9+691w9QkEbaXABK6vwluLe/de683jtcIbvePm3H+t7917qKxZWWIliq34H0Fv6+/de6</w:t>
      </w:r>
    </w:p>
    <w:p>
      <w:pPr>
        <w:pStyle w:val="PreformattedText"/>
        <w:bidi w:val="0"/>
        <w:spacing w:before="0" w:after="0"/>
        <w:jc w:val="left"/>
        <w:rPr/>
      </w:pPr>
      <w:r>
        <w:rPr/>
        <w:t>4yCE3k1KP7D6fqQR+ffuvddKA4DOY2I9K6/roXhNP+8+/de64iNNfAuw5FvoLf09+691PjeIESO7Ak</w:t>
      </w:r>
    </w:p>
    <w:p>
      <w:pPr>
        <w:pStyle w:val="PreformattedText"/>
        <w:bidi w:val="0"/>
        <w:spacing w:before="0" w:after="0"/>
        <w:jc w:val="left"/>
        <w:rPr/>
      </w:pPr>
      <w:r>
        <w:rPr/>
        <w:t>aCE/WL/wBD7917rDUygW/c9CHSqypq13+us/i349+HTiefWESIZCqlE02J0NqVdX0sPx79031lWRi8</w:t>
      </w:r>
    </w:p>
    <w:p>
      <w:pPr>
        <w:pStyle w:val="PreformattedText"/>
        <w:bidi w:val="0"/>
        <w:spacing w:before="0" w:after="0"/>
        <w:jc w:val="left"/>
        <w:rPr/>
      </w:pPr>
      <w:r>
        <w:rPr/>
        <w:t>mn1kJ+r+t/fuvdZYwNAZFtKQP9j+Lc+/de64Kyu/rVTMv0vxa45t7917rAxvKVlRbmyqV/AP1v7917</w:t>
      </w:r>
    </w:p>
    <w:p>
      <w:pPr>
        <w:pStyle w:val="PreformattedText"/>
        <w:bidi w:val="0"/>
        <w:spacing w:before="0" w:after="0"/>
        <w:jc w:val="left"/>
        <w:rPr/>
      </w:pPr>
      <w:r>
        <w:rPr/>
        <w:t>rPVBo6cMDdVIS1voOL+/de6gSpFGFcqpRrFdV+D/at/vHv3XuskSXk8gjjKkW+n0jP6/8AedPvXXus</w:t>
      </w:r>
    </w:p>
    <w:p>
      <w:pPr>
        <w:pStyle w:val="PreformattedText"/>
        <w:bidi w:val="0"/>
        <w:spacing w:before="0" w:after="0"/>
        <w:jc w:val="left"/>
        <w:rPr/>
      </w:pPr>
      <w:r>
        <w:rPr/>
        <w:t>yNCjojeOxLFv8JONQt/rW97691Ll0PpCBSqAkafxwPqPfgK9e6jhxr8gT1n9tdN9XP10/wC8e79e6c</w:t>
      </w:r>
    </w:p>
    <w:p>
      <w:pPr>
        <w:pStyle w:val="PreformattedText"/>
        <w:bidi w:val="0"/>
        <w:spacing w:before="0" w:after="0"/>
        <w:jc w:val="left"/>
        <w:rPr/>
      </w:pPr>
      <w:r>
        <w:rPr/>
        <w:t>RpK/5tfOot611NYfqufx/xPvfXusepiwIVVjUHRZr3Zj+5cfj6D/fD3VuvdQ50OsaheNLu/wDgeNH/</w:t>
      </w:r>
    </w:p>
    <w:p>
      <w:pPr>
        <w:pStyle w:val="PreformattedText"/>
        <w:bidi w:val="0"/>
        <w:spacing w:before="0" w:after="0"/>
        <w:jc w:val="left"/>
        <w:rPr/>
      </w:pPr>
      <w:r>
        <w:rPr/>
        <w:t>ABPuvXuobMF1AesyWKL/ALSeD/xHv3Xuuaq8ah42t6W0rf6HjUv+xv7917rgmtpQ7nxsVAEf003/AD</w:t>
      </w:r>
    </w:p>
    <w:p>
      <w:pPr>
        <w:pStyle w:val="PreformattedText"/>
        <w:bidi w:val="0"/>
        <w:spacing w:before="0" w:after="0"/>
        <w:jc w:val="left"/>
        <w:rPr/>
      </w:pPr>
      <w:r>
        <w:rPr/>
        <w:t>/sffuvddtGgb/O+sLISPrfVa3v3XuuaJZbghXYKhf/AF78c/19+691zEJACr6JF4PP0A/4r/xHv3Xu</w:t>
      </w:r>
    </w:p>
    <w:p>
      <w:pPr>
        <w:pStyle w:val="PreformattedText"/>
        <w:bidi w:val="0"/>
        <w:spacing w:before="0" w:after="0"/>
        <w:jc w:val="left"/>
        <w:rPr/>
      </w:pPr>
      <w:r>
        <w:rPr/>
        <w:t>pEdMXDKq+vgxx/4get/969+691w8ZhJknOplsA39f6j/AGHv3Xum6ddb+k21Et/r259+691hMrWOv1</w:t>
      </w:r>
    </w:p>
    <w:p>
      <w:pPr>
        <w:pStyle w:val="PreformattedText"/>
        <w:bidi w:val="0"/>
        <w:spacing w:before="0" w:after="0"/>
        <w:jc w:val="left"/>
        <w:rPr/>
      </w:pPr>
      <w:r>
        <w:rPr/>
        <w:t>abKG/tIPo2n37r3WJgAp0IpjCkh2/zhZv629+691iiV9DOWYmzagfoB/Zt7117rOdBCvYFkUG5/s39</w:t>
      </w:r>
    </w:p>
    <w:p>
      <w:pPr>
        <w:pStyle w:val="PreformattedText"/>
        <w:bidi w:val="0"/>
        <w:spacing w:before="0" w:after="0"/>
        <w:jc w:val="left"/>
        <w:rPr/>
      </w:pPr>
      <w:r>
        <w:rPr/>
        <w:t>+6916LUxLa1+noF/V/jp/wCJ97691mTxKreZgw0tqA/XwR+v/iPfuvdcGK6XKxsFBfxlP1n9Oq3+8e</w:t>
      </w:r>
    </w:p>
    <w:p>
      <w:pPr>
        <w:pStyle w:val="PreformattedText"/>
        <w:bidi w:val="0"/>
        <w:spacing w:before="0" w:after="0"/>
        <w:jc w:val="left"/>
        <w:rPr/>
      </w:pPr>
      <w:r>
        <w:rPr/>
        <w:t>/de6lwDU110pKWt+9w5BAvb37r3XCYpDIynxt6WID34Y2uE/4n37r3WallTyIXSwCjn8C9/p7917qd</w:t>
      </w:r>
    </w:p>
    <w:p>
      <w:pPr>
        <w:pStyle w:val="PreformattedText"/>
        <w:bidi w:val="0"/>
        <w:spacing w:before="0" w:after="0"/>
        <w:jc w:val="left"/>
        <w:rPr/>
      </w:pPr>
      <w:r>
        <w:rPr/>
        <w:t>NqqAoia4XUQP6Di/v3XumhQrVBDJqUcXt9D/AGvfuvddGNQ9wWVRdlC/Q2/r7917rjMVhVhqX1xuwI</w:t>
      </w:r>
    </w:p>
    <w:p>
      <w:pPr>
        <w:pStyle w:val="PreformattedText"/>
        <w:bidi w:val="0"/>
        <w:spacing w:before="0" w:after="0"/>
        <w:jc w:val="left"/>
        <w:rPr/>
      </w:pPr>
      <w:r>
        <w:rPr/>
        <w:t>PI1fhv9f3rr3UVWjWJRJ6bIxRf6E8k/wCx49+691gkNwDrD1BUaF/2n6n37r3UlYl8QMq6iToVP9SW</w:t>
      </w:r>
    </w:p>
    <w:p>
      <w:pPr>
        <w:pStyle w:val="PreformattedText"/>
        <w:bidi w:val="0"/>
        <w:spacing w:before="0" w:after="0"/>
        <w:jc w:val="left"/>
        <w:rPr/>
      </w:pPr>
      <w:r>
        <w:rPr/>
        <w:t>/Uw/2w9+691kIZdSKyuqKASfr+TZf9b8+99e6507xoo/Vqa63NuLn8e/de671apw0h1qiso/Oi4H+9</w:t>
      </w:r>
    </w:p>
    <w:p>
      <w:pPr>
        <w:pStyle w:val="PreformattedText"/>
        <w:bidi w:val="0"/>
        <w:spacing w:before="0" w:after="0"/>
        <w:jc w:val="left"/>
        <w:rPr/>
      </w:pPr>
      <w:r>
        <w:rPr/>
        <w:t>+9de65R6JbkMCE1W/wv/Q/4+99e6xrGAHI/UQ1v9b8/wC9+/de646Ev/tGi/0/tf77/D37r3X/07m9</w:t>
      </w:r>
    </w:p>
    <w:p>
      <w:pPr>
        <w:pStyle w:val="PreformattedText"/>
        <w:bidi w:val="0"/>
        <w:spacing w:before="0" w:after="0"/>
        <w:jc w:val="left"/>
        <w:rPr/>
      </w:pPr>
      <w:r>
        <w:rPr/>
        <w:t>rpSbV0z1yxrPHCD9sfqxAPqP+39hyPz6F56D7e2/4ZDJVoipIZzH4lTVYMQFv/tvbnXui67gr8nnq0</w:t>
      </w:r>
    </w:p>
    <w:p>
      <w:pPr>
        <w:pStyle w:val="PreformattedText"/>
        <w:bidi w:val="0"/>
        <w:spacing w:before="0" w:after="0"/>
        <w:jc w:val="left"/>
        <w:rPr/>
      </w:pPr>
      <w:r>
        <w:rPr/>
        <w:t>rHSN49RBKxfX6Fb+/de6zUNJkEkjgWnkijVQJm0afRcXPv3Xujj/Frw0+ZzkLemZEjaFn/ALS2k+n+</w:t>
      </w:r>
    </w:p>
    <w:p>
      <w:pPr>
        <w:pStyle w:val="PreformattedText"/>
        <w:bidi w:val="0"/>
        <w:spacing w:before="0" w:after="0"/>
        <w:jc w:val="left"/>
        <w:rPr/>
      </w:pPr>
      <w:r>
        <w:rPr/>
        <w:t>t7917o98dI+YxzifJU9IPIQJH/2HpHtuTy68OkFmIJsLURj+LUz05ayhPqCpFiP9e/tvrfS6w8dJNT</w:t>
      </w:r>
    </w:p>
    <w:p>
      <w:pPr>
        <w:pStyle w:val="PreformattedText"/>
        <w:bidi w:val="0"/>
        <w:spacing w:before="0" w:after="0"/>
        <w:jc w:val="left"/>
        <w:rPr/>
      </w:pPr>
      <w:r>
        <w:rPr/>
        <w:t>TTy1MlVLNSkCORNUdgD9D+Pr7917oNs7t6knq6J3WovJMW8NM+oKFYMePxe/tL1XoRMR/Cael+6giD</w:t>
      </w:r>
    </w:p>
    <w:p>
      <w:pPr>
        <w:pStyle w:val="PreformattedText"/>
        <w:bidi w:val="0"/>
        <w:spacing w:before="0" w:after="0"/>
        <w:jc w:val="left"/>
        <w:rPr/>
      </w:pPr>
      <w:r>
        <w:rPr/>
        <w:t>LSH7eZGTVU2YWNv+SfeuvdQ9yS4MeMRYiY0sih5WnTSrEj1G3v3Xughqds4+smmq8Uy0kTyabH9Cse</w:t>
      </w:r>
    </w:p>
    <w:p>
      <w:pPr>
        <w:pStyle w:val="PreformattedText"/>
        <w:bidi w:val="0"/>
        <w:spacing w:before="0" w:after="0"/>
        <w:jc w:val="left"/>
        <w:rPr/>
      </w:pPr>
      <w:r>
        <w:rPr/>
        <w:t>Bo/wB597690Gm5aFaBq2lzHhMPhJE5XUWH5I/3i/t2Lz62OgRrN9bdw0sVIkUksNO0TBo10gLqs/8A</w:t>
      </w:r>
    </w:p>
    <w:p>
      <w:pPr>
        <w:pStyle w:val="PreformattedText"/>
        <w:bidi w:val="0"/>
        <w:spacing w:before="0" w:after="0"/>
        <w:jc w:val="left"/>
        <w:rPr/>
      </w:pPr>
      <w:r>
        <w:rPr/>
        <w:t>r/j271voR58NsLcjw5v7+qhkrKAKqo+iSF3UAlR/vfv3Xuga7M2hLt3FQT4ncj1dKrmWYyvqmjjJGl</w:t>
      </w:r>
    </w:p>
    <w:p>
      <w:pPr>
        <w:pStyle w:val="PreformattedText"/>
        <w:bidi w:val="0"/>
        <w:spacing w:before="0" w:after="0"/>
        <w:jc w:val="left"/>
        <w:rPr/>
      </w:pPr>
      <w:r>
        <w:rPr/>
        <w:t>Zf9uQP9b37r3QNUjUUtNKf4n5K+ZmeM6tOkAf7zf37r3UKOLIVF1irPDPDqYuZeKgfiP21L5daPUiW</w:t>
      </w:r>
    </w:p>
    <w:p>
      <w:pPr>
        <w:pStyle w:val="PreformattedText"/>
        <w:bidi w:val="0"/>
        <w:spacing w:before="0" w:after="0"/>
        <w:jc w:val="left"/>
        <w:rPr/>
      </w:pPr>
      <w:r>
        <w:rPr/>
        <w:t>ukkqaXHtTtNU6S00ytqte1oz/tj7Tt1rqccvVUNTDHBjpNK6kYeLyaQbBn1fj+vvY4de6eI5KCoi8Z</w:t>
      </w:r>
    </w:p>
    <w:p>
      <w:pPr>
        <w:pStyle w:val="PreformattedText"/>
        <w:bidi w:val="0"/>
        <w:spacing w:before="0" w:after="0"/>
        <w:jc w:val="left"/>
        <w:rPr/>
      </w:pPr>
      <w:r>
        <w:rPr/>
        <w:t>qZIzK0jTH6aW4IFv8AYn3puvdJ2sWsp5kbFSyVDGVRq4Hpv/yP3scOvdLXC/b1lTI+TiZlWNUqQ30J</w:t>
      </w:r>
    </w:p>
    <w:p>
      <w:pPr>
        <w:pStyle w:val="PreformattedText"/>
        <w:bidi w:val="0"/>
        <w:spacing w:before="0" w:after="0"/>
        <w:jc w:val="left"/>
        <w:rPr/>
      </w:pPr>
      <w:r>
        <w:rPr/>
        <w:t>AJX/AIn3vr3SyqocTVUkEyY2I0NK2kFP84wuLhf9sPb0Xn1sdDo+Qqodq46Kj8lJEIQ0VG31aFgvLH</w:t>
      </w:r>
    </w:p>
    <w:p>
      <w:pPr>
        <w:pStyle w:val="PreformattedText"/>
        <w:bidi w:val="0"/>
        <w:spacing w:before="0" w:after="0"/>
        <w:jc w:val="left"/>
        <w:rPr/>
      </w:pPr>
      <w:r>
        <w:rPr/>
        <w:t>/Yce3et9ZcTDW5vFiAKtPTRmQFh9XLkayf9bT/ALz7917qfPTYeKGmSSpZpaYWdV/qhH1/2Pv3Xuus</w:t>
      </w:r>
    </w:p>
    <w:p>
      <w:pPr>
        <w:pStyle w:val="PreformattedText"/>
        <w:bidi w:val="0"/>
        <w:spacing w:before="0" w:after="0"/>
        <w:jc w:val="left"/>
        <w:rPr/>
      </w:pPr>
      <w:r>
        <w:rPr/>
        <w:t>fSUMi1s1VEzSyThoSf1eFRxoH+9+/de6hZPOyPCMXiE0SqxUOV1uvHIP+v8Aj349Nv5dJ+I5rIaY6m</w:t>
      </w:r>
    </w:p>
    <w:p>
      <w:pPr>
        <w:pStyle w:val="PreformattedText"/>
        <w:bidi w:val="0"/>
        <w:spacing w:before="0" w:after="0"/>
        <w:jc w:val="left"/>
        <w:rPr/>
      </w:pPr>
      <w:r>
        <w:rPr/>
        <w:t>NoIaaW07rF+pR+r/b2966p0vMYcRJVwGf9pinijd006CP02/4N/wAR7917pM9g4qoqqqIxZOHHUcCM</w:t>
      </w:r>
    </w:p>
    <w:p>
      <w:pPr>
        <w:pStyle w:val="PreformattedText"/>
        <w:bidi w:val="0"/>
        <w:spacing w:before="0" w:after="0"/>
        <w:jc w:val="left"/>
        <w:rPr/>
      </w:pPr>
      <w:r>
        <w:rPr/>
        <w:t>TI39p10kWv7917orW6Z8jjpJpJ8hDVUupyGT9ekWF1P+PtyPz60ek9SVuNyNK0q1HglRGMbSfqLE3N</w:t>
      </w:r>
    </w:p>
    <w:p>
      <w:pPr>
        <w:pStyle w:val="PreformattedText"/>
        <w:bidi w:val="0"/>
        <w:spacing w:before="0" w:after="0"/>
        <w:jc w:val="left"/>
        <w:rPr/>
      </w:pPr>
      <w:r>
        <w:rPr/>
        <w:t>r/ANLD2pi8+vDrJtnEZbLtXTSVLTRRSs2pvppANiP9t7d631z8VXj8yrRMpCNG0it9GUE3/wCJ9tS+</w:t>
      </w:r>
    </w:p>
    <w:p>
      <w:pPr>
        <w:pStyle w:val="PreformattedText"/>
        <w:bidi w:val="0"/>
        <w:spacing w:before="0" w:after="0"/>
        <w:jc w:val="left"/>
        <w:rPr/>
      </w:pPr>
      <w:r>
        <w:rPr/>
        <w:t>XWj0MFfvXHRYeMPSQLG6iISQpqkMtgCS34HPPtrrXSQEQr8lS0+DqokqKuJmfQ+rQSBcx/0PPq9+69</w:t>
      </w:r>
    </w:p>
    <w:p>
      <w:pPr>
        <w:pStyle w:val="PreformattedText"/>
        <w:bidi w:val="0"/>
        <w:spacing w:before="0" w:after="0"/>
        <w:jc w:val="left"/>
        <w:rPr/>
      </w:pPr>
      <w:r>
        <w:rPr/>
        <w:t>0NW1tl71goZFqqr+KiJC8SyLqZVNyFH+v7917pQY/OZrFSqufwsP29OrCO6aTx9bf48D37r3ThUdjJ</w:t>
      </w:r>
    </w:p>
    <w:p>
      <w:pPr>
        <w:pStyle w:val="PreformattedText"/>
        <w:bidi w:val="0"/>
        <w:spacing w:before="0" w:after="0"/>
        <w:jc w:val="left"/>
        <w:rPr/>
      </w:pPr>
      <w:r>
        <w:rPr/>
        <w:t>kKn7OPB+aAQOzL+FRQF/4n37r3UjEYuPLiKsp6xMLR0ZOmF11FpWOrStv6W5/wBf2+nwjqr+XQnSbf</w:t>
      </w:r>
    </w:p>
    <w:p>
      <w:pPr>
        <w:pStyle w:val="PreformattedText"/>
        <w:bidi w:val="0"/>
        <w:spacing w:before="0" w:after="0"/>
        <w:jc w:val="left"/>
        <w:rPr/>
      </w:pPr>
      <w:r>
        <w:rPr/>
        <w:t>3hHiUqMJWt9tWOkU7KukSITdz/ALb3bpNL5ddLT56np6yhSsWOpd1eKSXjSQLMV/3j37prqLvDcNTt</w:t>
      </w:r>
    </w:p>
    <w:p>
      <w:pPr>
        <w:pStyle w:val="PreformattedText"/>
        <w:bidi w:val="0"/>
        <w:spacing w:before="0" w:after="0"/>
        <w:jc w:val="left"/>
        <w:rPr/>
      </w:pPr>
      <w:r>
        <w:rPr/>
        <w:t>3aKUubya1sixySBIE1ONSeoD/X493PDp2Lz6XnXtVtfJ7fxtbXYmpMCQJUmd4rWvGpIY/wBDb2UTfF</w:t>
      </w:r>
    </w:p>
    <w:p>
      <w:pPr>
        <w:pStyle w:val="PreformattedText"/>
        <w:bidi w:val="0"/>
        <w:spacing w:before="0" w:after="0"/>
        <w:jc w:val="left"/>
        <w:rPr/>
      </w:pPr>
      <w:r>
        <w:rPr/>
        <w:t>0pj8+m7dORSqFbNtHFwIiqSp8v7mkGxOj/AB97T4enOg/qcvkYYUhzMMkkrUplZGj4RBbToI/1+fdf</w:t>
      </w:r>
    </w:p>
    <w:p>
      <w:pPr>
        <w:pStyle w:val="PreformattedText"/>
        <w:bidi w:val="0"/>
        <w:spacing w:before="0" w:after="0"/>
        <w:jc w:val="left"/>
        <w:rPr/>
      </w:pPr>
      <w:r>
        <w:rPr/>
        <w:t>9E/1enV06m46XHRwoixM0NUiPVLMmhIo3v8AT/X5/wBt73J5dbfpL1tFhF/iJixr1lPTgyiKn/TIsl</w:t>
      </w:r>
    </w:p>
    <w:p>
      <w:pPr>
        <w:pStyle w:val="PreformattedText"/>
        <w:bidi w:val="0"/>
        <w:spacing w:before="0" w:after="0"/>
        <w:jc w:val="left"/>
        <w:rPr/>
      </w:pPr>
      <w:r>
        <w:rPr/>
        <w:t>wb/wCxHvUfn02egIyFZhI6qskqNqVVF9rLphdm03jYXv8A7Cw9vp59NSeXSPq904COoWA7Zqizm8dW</w:t>
      </w:r>
    </w:p>
    <w:p>
      <w:pPr>
        <w:pStyle w:val="PreformattedText"/>
        <w:bidi w:val="0"/>
        <w:spacing w:before="0" w:after="0"/>
        <w:jc w:val="left"/>
        <w:rPr/>
      </w:pPr>
      <w:r>
        <w:rPr/>
        <w:t>G1BGY/U2/wBb2u6r0+UVZgMrTn75pIpY2YW/tKv9ke30+LpNP5fn0G+48RtykmqJ6eKumkqLeJwfTr</w:t>
      </w:r>
    </w:p>
    <w:p>
      <w:pPr>
        <w:pStyle w:val="PreformattedText"/>
        <w:bidi w:val="0"/>
        <w:spacing w:before="0" w:after="0"/>
        <w:jc w:val="left"/>
        <w:rPr/>
      </w:pPr>
      <w:r>
        <w:rPr/>
        <w:t>b6av8Ab+1sHxdJJPh6Y4IcXj6YVD4IyEqySyn9RcW+vtYP7Rft6Y66jye1snSNDNG1HPG4B0k+pVNi</w:t>
      </w:r>
    </w:p>
    <w:p>
      <w:pPr>
        <w:pStyle w:val="PreformattedText"/>
        <w:bidi w:val="0"/>
        <w:spacing w:before="0" w:after="0"/>
        <w:jc w:val="left"/>
        <w:rPr/>
      </w:pPr>
      <w:r>
        <w:rPr/>
        <w:t>p9qZvh6q/DqPVz0M1ZR0+Kmmp6WyCRkbQwC2BYf6/ux4DpvpVZLa+GP2tbm8ywp10tTtq1SX4IV/94</w:t>
      </w:r>
    </w:p>
    <w:p>
      <w:pPr>
        <w:pStyle w:val="PreformattedText"/>
        <w:bidi w:val="0"/>
        <w:spacing w:before="0" w:after="0"/>
        <w:jc w:val="left"/>
        <w:rPr/>
      </w:pPr>
      <w:r>
        <w:rPr/>
        <w:t>/3n2xL5daPSsoc9tf/ACnF0ORmVpaB4Aq/liAxH+x08e2utdfPg+YtE2M+ZHyKxsaSIq9q7jmJk41i</w:t>
      </w:r>
    </w:p>
    <w:p>
      <w:pPr>
        <w:pStyle w:val="PreformattedText"/>
        <w:bidi w:val="0"/>
        <w:spacing w:before="0" w:after="0"/>
        <w:jc w:val="left"/>
        <w:rPr/>
      </w:pPr>
      <w:r>
        <w:rPr/>
        <w:t>fJGQFf8Ab+/de6LRlLGnyKfUp9wh/wCQ5QRz/wAg+7J8Q+3raip6FX4zsr7a3DEf7OZjcf8AIVAgP/</w:t>
      </w:r>
    </w:p>
    <w:p>
      <w:pPr>
        <w:pStyle w:val="PreformattedText"/>
        <w:bidi w:val="0"/>
        <w:spacing w:before="0" w:after="0"/>
        <w:jc w:val="left"/>
        <w:rPr/>
      </w:pPr>
      <w:r>
        <w:rPr/>
        <w:t>QvuWeVJB4YH+rz6D27CrAfIdD9KQ5ItexNv8LDnn2N+iRhQAHqI5JILpwbhD/S31/4j37qnUZmVW1a</w:t>
      </w:r>
    </w:p>
    <w:p>
      <w:pPr>
        <w:pStyle w:val="PreformattedText"/>
        <w:bidi w:val="0"/>
        <w:spacing w:before="0" w:after="0"/>
        <w:jc w:val="left"/>
        <w:rPr/>
      </w:pPr>
      <w:r>
        <w:rPr/>
        <w:t>rsPpb9S/10+/de6yylHjRjJdyfz+oW/1V/fuvdcpHssZdr6QSp/2xPv3XuoxKyAz/i3+9e/de6w04h</w:t>
      </w:r>
    </w:p>
    <w:p>
      <w:pPr>
        <w:pStyle w:val="PreformattedText"/>
        <w:bidi w:val="0"/>
        <w:spacing w:before="0" w:after="0"/>
        <w:jc w:val="left"/>
        <w:rPr/>
      </w:pPr>
      <w:r>
        <w:rPr/>
        <w:t>kDsWtp/wB5vz7917rk7xrF6ZCPrc6NX+8e/de6xwyltIU/QPeTRp1fSw/3v37r3UqCMlC7DSyB9C/0</w:t>
      </w:r>
    </w:p>
    <w:p>
      <w:pPr>
        <w:pStyle w:val="PreformattedText"/>
        <w:bidi w:val="0"/>
        <w:spacing w:before="0" w:after="0"/>
        <w:jc w:val="left"/>
        <w:rPr/>
      </w:pPr>
      <w:r>
        <w:rPr/>
        <w:t>v9SP9f37r3WKeMSaJHfTpWx/Ny30/wB69+6svxdRrqP27/ucEP8AhQf9f3vp7pwAhEMYI1TMdLN/g3</w:t>
      </w:r>
    </w:p>
    <w:p>
      <w:pPr>
        <w:pStyle w:val="PreformattedText"/>
        <w:bidi w:val="0"/>
        <w:spacing w:before="0" w:after="0"/>
        <w:jc w:val="left"/>
        <w:rPr/>
      </w:pPr>
      <w:r>
        <w:rPr/>
        <w:t>/IveumW+LrJPE8QiaJ/Sl1AP4Jtqt791XqL6TOQTqay6v9j9P+J9+691l4UsAPrYf7x7917rlI5WPw</w:t>
      </w:r>
    </w:p>
    <w:p>
      <w:pPr>
        <w:pStyle w:val="PreformattedText"/>
        <w:bidi w:val="0"/>
        <w:spacing w:before="0" w:after="0"/>
        <w:jc w:val="left"/>
        <w:rPr/>
      </w:pPr>
      <w:r>
        <w:rPr/>
        <w:t>2YqfUSPoP6X/AOI9+691CnTXpZipQD02+oP+Pv3XusPqTQW1A830rceP83P49+691mPqaFj4/qVFm1</w:t>
      </w:r>
    </w:p>
    <w:p>
      <w:pPr>
        <w:pStyle w:val="PreformattedText"/>
        <w:bidi w:val="0"/>
        <w:spacing w:before="0" w:after="0"/>
        <w:jc w:val="left"/>
        <w:rPr/>
      </w:pPr>
      <w:r>
        <w:rPr/>
        <w:t>Poa2m39Pp7917qRERaQHTq1aeP1aV/Vq/3se7L17qSkahkMf6SGJ4v9P1X/wBv7t17qQkguo0+KJL2</w:t>
      </w:r>
    </w:p>
    <w:p>
      <w:pPr>
        <w:pStyle w:val="PreformattedText"/>
        <w:bidi w:val="0"/>
        <w:spacing w:before="0" w:after="0"/>
        <w:jc w:val="left"/>
        <w:rPr/>
      </w:pPr>
      <w:r>
        <w:rPr/>
        <w:t>f+rH/kXv3XuumeMMzsWZ+LsvAKfnVf3VuvdRZnDWYixa+hk/WIx/xH9fdevdRyFFnisdP0Zf0MTybf</w:t>
      </w:r>
    </w:p>
    <w:p>
      <w:pPr>
        <w:pStyle w:val="PreformattedText"/>
        <w:bidi w:val="0"/>
        <w:spacing w:before="0" w:after="0"/>
        <w:jc w:val="left"/>
        <w:rPr/>
      </w:pPr>
      <w:r>
        <w:rPr/>
        <w:t>4/19+691x1C4kc2a9h/Tng+/de6xkFSzF/pyo/rf6/8R7917rkSLJIqclgJG4/Qfr9ffuvdc9KxhpN</w:t>
      </w:r>
    </w:p>
    <w:p>
      <w:pPr>
        <w:pStyle w:val="PreformattedText"/>
        <w:bidi w:val="0"/>
        <w:spacing w:before="0" w:after="0"/>
        <w:jc w:val="left"/>
        <w:rPr/>
      </w:pPr>
      <w:r>
        <w:rPr/>
        <w:t>fqDNpH+0t+n6/wCx9+691xjmCswCWeRCur+lyD7917rLd5NbKOS5Z2/1VwAP969+691mQlBdhci/5+</w:t>
      </w:r>
    </w:p>
    <w:p>
      <w:pPr>
        <w:pStyle w:val="PreformattedText"/>
        <w:bidi w:val="0"/>
        <w:spacing w:before="0" w:after="0"/>
        <w:jc w:val="left"/>
        <w:rPr/>
      </w:pPr>
      <w:r>
        <w:rPr/>
        <w:t>l/fuvdRpbklgoFwTbgX0/09+6903CoYyNqQIp41e9de6wynxsbDUP1B/6/1+vvfXusaTO+py/DWAHP</w:t>
      </w:r>
    </w:p>
    <w:p>
      <w:pPr>
        <w:pStyle w:val="PreformattedText"/>
        <w:bidi w:val="0"/>
        <w:spacing w:before="0" w:after="0"/>
        <w:jc w:val="left"/>
        <w:rPr/>
      </w:pPr>
      <w:r>
        <w:rPr/>
        <w:t>9m/H+8+9de6kro0/upcFWAH9ffuvdR20qxRV1L47hfxHf/ivv3XupENldNX9pPp/S39fe+vdZ5ZEPj</w:t>
      </w:r>
    </w:p>
    <w:p>
      <w:pPr>
        <w:pStyle w:val="PreformattedText"/>
        <w:bidi w:val="0"/>
        <w:spacing w:before="0" w:after="0"/>
        <w:jc w:val="left"/>
        <w:rPr/>
      </w:pPr>
      <w:r>
        <w:rPr/>
        <w:t>RE1Nduf9T9PfuvdeVRKQp/UgJt/Q/Vb/7b37r3Uq14QzJqmBIB/ov5/wBv7917rmksei6hSy82b8H6</w:t>
      </w:r>
    </w:p>
    <w:p>
      <w:pPr>
        <w:pStyle w:val="PreformattedText"/>
        <w:bidi w:val="0"/>
        <w:spacing w:before="0" w:after="0"/>
        <w:jc w:val="left"/>
        <w:rPr/>
      </w:pPr>
      <w:r>
        <w:rPr/>
        <w:t>mx9+691l++QxuojuwsGKfQfW2of7f37r3UN7uFkQxrICSg/PP19+691HkMr2JDCRb3JvY/0t7917qP</w:t>
      </w:r>
    </w:p>
    <w:p>
      <w:pPr>
        <w:pStyle w:val="PreformattedText"/>
        <w:bidi w:val="0"/>
        <w:spacing w:before="0" w:after="0"/>
        <w:jc w:val="left"/>
        <w:rPr/>
      </w:pPr>
      <w:r>
        <w:rPr/>
        <w:t>KjOFmGkMpuzN/ZA/p7117rKZI5BqOkyHSCy/kL9f8Abe/de6hSGGKbzKAQtgOfoW+vv3XusyxvIwk1</w:t>
      </w:r>
    </w:p>
    <w:p>
      <w:pPr>
        <w:pStyle w:val="PreformattedText"/>
        <w:bidi w:val="0"/>
        <w:spacing w:before="0" w:after="0"/>
        <w:jc w:val="left"/>
        <w:rPr/>
      </w:pPr>
      <w:r>
        <w:rPr/>
        <w:t>6b8q3+pB5Pv3XuutBdyiNqk5vJ/Tji/+v7917qRGhWPRKNZUl9X9Sg49+6913c3QyizMrlVHGoWHv3</w:t>
      </w:r>
    </w:p>
    <w:p>
      <w:pPr>
        <w:pStyle w:val="PreformattedText"/>
        <w:bidi w:val="0"/>
        <w:spacing w:before="0" w:after="0"/>
        <w:jc w:val="left"/>
        <w:rPr/>
      </w:pPr>
      <w:r>
        <w:rPr/>
        <w:t>XuscEaMLM2nk6Vt9Pe+vdZHi030vGQLEpJ9W/4L7917rryQ206Of8AU29N7Xv7917r/9S1Suo5a91y</w:t>
      </w:r>
    </w:p>
    <w:p>
      <w:pPr>
        <w:pStyle w:val="PreformattedText"/>
        <w:bidi w:val="0"/>
        <w:spacing w:before="0" w:after="0"/>
        <w:jc w:val="left"/>
        <w:rPr/>
      </w:pPr>
      <w:r>
        <w:rPr/>
        <w:t>WQrPBDp0xvr1WFrC4/HsOR+fQvPSbr8XSN4v8sjZNeoyyf21Fvp/rfn2517pMV+Tpce1S1F9ufGpCv</w:t>
      </w:r>
    </w:p>
    <w:p>
      <w:pPr>
        <w:pStyle w:val="PreformattedText"/>
        <w:bidi w:val="0"/>
        <w:spacing w:before="0" w:after="0"/>
        <w:jc w:val="left"/>
        <w:rPr/>
      </w:pPr>
      <w:r>
        <w:rPr/>
        <w:t>8A6pvfuvdRRl2qqGOeZ41qivCx/wBsAi1/9b37r3RnvibRUtduDPVlbI2tYY1jQf2dZkDX/wBew9+6</w:t>
      </w:r>
    </w:p>
    <w:p>
      <w:pPr>
        <w:pStyle w:val="PreformattedText"/>
        <w:bidi w:val="0"/>
        <w:spacing w:before="0" w:after="0"/>
        <w:jc w:val="left"/>
        <w:rPr/>
      </w:pPr>
      <w:r>
        <w:rPr/>
        <w:t>90deeqo6aSsoYKVJvHNqlYfqQMvH+35/23tuTy68OktNS4OpqGm+xragpYGJLfqJ/s/7b231vpxi3F</w:t>
      </w:r>
    </w:p>
    <w:p>
      <w:pPr>
        <w:pStyle w:val="PreformattedText"/>
        <w:bidi w:val="0"/>
        <w:spacing w:before="0" w:after="0"/>
        <w:jc w:val="left"/>
        <w:rPr/>
      </w:pPr>
      <w:r>
        <w:rPr/>
        <w:t>BjYKiCGkNI8DnTFUf50qw+g/1vfuvdOmBq6SdzVfw6asrpQ0kan9IdgSCvtJ1XqFQyZenqqvJfYxxQ</w:t>
      </w:r>
    </w:p>
    <w:p>
      <w:pPr>
        <w:pStyle w:val="PreformattedText"/>
        <w:bidi w:val="0"/>
        <w:spacing w:before="0" w:after="0"/>
        <w:jc w:val="left"/>
        <w:rPr/>
      </w:pPr>
      <w:r>
        <w:rPr/>
        <w:t>pK4npfzfVxf/AHn37r3QgZXcT1+JhijwEcgamKMQupkDgAsP9t7917oIJZKangWhWCqhBnDyyFNIjR</w:t>
      </w:r>
    </w:p>
    <w:p>
      <w:pPr>
        <w:pStyle w:val="PreformattedText"/>
        <w:bidi w:val="0"/>
        <w:spacing w:before="0" w:after="0"/>
        <w:jc w:val="left"/>
        <w:rPr/>
      </w:pPr>
      <w:r>
        <w:rPr/>
        <w:t>j6lW/v3Xui79pyVDzVMdLG9XHTMGgikbT9wjW1Af61hf8A1/b0Xn1sdIvEjKiGnmq9rYWoKqJRDI+q</w:t>
      </w:r>
    </w:p>
    <w:p>
      <w:pPr>
        <w:pStyle w:val="PreformattedText"/>
        <w:bidi w:val="0"/>
        <w:spacing w:before="0" w:after="0"/>
        <w:jc w:val="left"/>
        <w:rPr/>
      </w:pPr>
      <w:r>
        <w:rPr/>
        <w:t>VI7XUyf4nm3+t7d6309z5LbtVHNLS0ElG8kZhqYKJdTQSr+sQf69uf8AYe/de6Crfu4dsjbc9HS0uW</w:t>
      </w:r>
    </w:p>
    <w:p>
      <w:pPr>
        <w:pStyle w:val="PreformattedText"/>
        <w:bidi w:val="0"/>
        <w:spacing w:before="0" w:after="0"/>
        <w:jc w:val="left"/>
        <w:rPr/>
      </w:pPr>
      <w:r>
        <w:rPr/>
        <w:t>lrJBYeddLHTw9/949+690XPGx0KPDJWReJ3a0aldTID+lmP49+690o9NHjVedqvzFmYrJq1aQf7Fvx</w:t>
      </w:r>
    </w:p>
    <w:p>
      <w:pPr>
        <w:pStyle w:val="PreformattedText"/>
        <w:bidi w:val="0"/>
        <w:spacing w:before="0" w:after="0"/>
        <w:jc w:val="left"/>
        <w:rPr/>
      </w:pPr>
      <w:r>
        <w:rPr/>
        <w:t>f/iPbUvl1o9QsBUxZKsnqKGpWmqY2ZLN/UXsfadutdSoKTdzZKop2r6RVIaXyVH9qNrl9H+8X97HDr</w:t>
      </w:r>
    </w:p>
    <w:p>
      <w:pPr>
        <w:pStyle w:val="PreformattedText"/>
        <w:bidi w:val="0"/>
        <w:spacing w:before="0" w:after="0"/>
        <w:jc w:val="left"/>
        <w:rPr/>
      </w:pPr>
      <w:r>
        <w:rPr/>
        <w:t>3TttrH/bV8lPlqqhZ6sSCJobXLf2b/AO396br3Srlo6ZAslLM0klOxikRP7RH+t72OHXumymjqGnqC</w:t>
      </w:r>
    </w:p>
    <w:p>
      <w:pPr>
        <w:pStyle w:val="PreformattedText"/>
        <w:bidi w:val="0"/>
        <w:spacing w:before="0" w:after="0"/>
        <w:jc w:val="left"/>
        <w:rPr/>
      </w:pPr>
      <w:r>
        <w:rPr/>
        <w:t>KWRopSEK/wCIv7317pV47O09HDHSS4mQRxyBWf8A5CFjz7ei8+tjo0TT47JYbG1xibxNSpT6W/s8Af</w:t>
      </w:r>
    </w:p>
    <w:p>
      <w:pPr>
        <w:pStyle w:val="PreformattedText"/>
        <w:bidi w:val="0"/>
        <w:spacing w:before="0" w:after="0"/>
        <w:jc w:val="left"/>
        <w:rPr/>
      </w:pPr>
      <w:r>
        <w:rPr/>
        <w:t>T271vrDDPUY9DFT0tQ9PbQrQ/RA/8Ax0/1/wAf6x9+690mKypFPWxRS0s0RWQzNK31YEgsv+8e/de6</w:t>
      </w:r>
    </w:p>
    <w:p>
      <w:pPr>
        <w:pStyle w:val="PreformattedText"/>
        <w:bidi w:val="0"/>
        <w:spacing w:before="0" w:after="0"/>
        <w:jc w:val="left"/>
        <w:rPr/>
      </w:pPr>
      <w:r>
        <w:rPr/>
        <w:t>d8TuDE1eU8NbjpFlJ0Ryf1UcAn/X9+690/tRwU1ca2BKWOGFlcmU+p1v/Z/1vz/r+/Hpt/LrLW5TD1</w:t>
      </w:r>
    </w:p>
    <w:p>
      <w:pPr>
        <w:pStyle w:val="PreformattedText"/>
        <w:bidi w:val="0"/>
        <w:spacing w:before="0" w:after="0"/>
        <w:jc w:val="left"/>
        <w:rPr/>
      </w:pPr>
      <w:r>
        <w:rPr/>
        <w:t>EymCLXIw1SpTrrDWtcN/xHvXVOkNunJUwjWSjxtRRxRPc1GjSC4sf9j9PfuvdILImDdtE08s1YZaM2</w:t>
      </w:r>
    </w:p>
    <w:p>
      <w:pPr>
        <w:pStyle w:val="PreformattedText"/>
        <w:bidi w:val="0"/>
        <w:spacing w:before="0" w:after="0"/>
        <w:jc w:val="left"/>
        <w:rPr/>
      </w:pPr>
      <w:r>
        <w:rPr/>
        <w:t>MKfpZFIuX/5J449+690EvYOLdBSvTSoKPxIjRSfrUsAG/wB69uR+fWj0jQ22KPHs9RSvJNErAmM8E2</w:t>
      </w:r>
    </w:p>
    <w:p>
      <w:pPr>
        <w:pStyle w:val="PreformattedText"/>
        <w:bidi w:val="0"/>
        <w:spacing w:before="0" w:after="0"/>
        <w:jc w:val="left"/>
        <w:rPr/>
      </w:pPr>
      <w:r>
        <w:rPr/>
        <w:t>+n+x9qYvPrw6e9jZxpGnTH0slDTovqD/8AHNtXrUf7D271vpN5p0n3Dqnq2UO6qZFYr6WPpv7al8ut</w:t>
      </w:r>
    </w:p>
    <w:p>
      <w:pPr>
        <w:pStyle w:val="PreformattedText"/>
        <w:bidi w:val="0"/>
        <w:spacing w:before="0" w:after="0"/>
        <w:jc w:val="left"/>
        <w:rPr/>
      </w:pPr>
      <w:r>
        <w:rPr/>
        <w:t>HpbybZxTLD56iSaOVQ3+d/UT9P8Ae/bXWuhM2vtTH7VMWUpofuZmjMogZ9bhfr+3/r359+690NK9le</w:t>
      </w:r>
    </w:p>
    <w:p>
      <w:pPr>
        <w:pStyle w:val="PreformattedText"/>
        <w:bidi w:val="0"/>
        <w:spacing w:before="0" w:after="0"/>
        <w:jc w:val="left"/>
        <w:rPr/>
      </w:pPr>
      <w:r>
        <w:rPr/>
        <w:t>KKJVSHGL4FR3b/ADo4HH+9+/de6y1Ese6oY54cjRVTRxt5En/Un0IJv/Wx/wBt7917oKc5SRUDx1Rl</w:t>
      </w:r>
    </w:p>
    <w:p>
      <w:pPr>
        <w:pStyle w:val="PreformattedText"/>
        <w:bidi w:val="0"/>
        <w:spacing w:before="0" w:after="0"/>
        <w:jc w:val="left"/>
        <w:rPr/>
      </w:pPr>
      <w:r>
        <w:rPr/>
        <w:t>l1vUeFhSpqiRQwBv/r349+690oZZaESUqS5CSLHxwrI8ccV5JWUAkf7D/ifb6fCOqv5dCrtjelZuSr</w:t>
      </w:r>
    </w:p>
    <w:p>
      <w:pPr>
        <w:pStyle w:val="PreformattedText"/>
        <w:bidi w:val="0"/>
        <w:spacing w:before="0" w:after="0"/>
        <w:jc w:val="left"/>
        <w:rPr/>
      </w:pPr>
      <w:r>
        <w:rPr/>
        <w:t>pcBg62RaOFFV3mTSyRjgsf9t7t0ml8ul3ncc+Oq6SGry4nUgESxfV1OklH/wCI9+6a6QvZA29T0DZW</w:t>
      </w:r>
    </w:p>
    <w:p>
      <w:pPr>
        <w:pStyle w:val="PreformattedText"/>
        <w:bidi w:val="0"/>
        <w:spacing w:before="0" w:after="0"/>
        <w:jc w:val="left"/>
        <w:rPr/>
      </w:pPr>
      <w:r>
        <w:rPr/>
        <w:t>ZHkVITHLGV1M9mTSy/7z7ueHTsXn0L3X2Vlk2bK1Jj6uQvj4zTQSxfsiPSdGoj/X9lE3xdKY/PpOS7</w:t>
      </w:r>
    </w:p>
    <w:p>
      <w:pPr>
        <w:pStyle w:val="PreformattedText"/>
        <w:bidi w:val="0"/>
        <w:spacing w:before="0" w:after="0"/>
        <w:jc w:val="left"/>
        <w:rPr/>
      </w:pPr>
      <w:r>
        <w:rPr/>
        <w:t>aztHXjNSz0cLSJrXHxyeuzWLAL/tve0+HpzpZS7skqvHj5Nr0NRUpSBfPPFcxqo9bEj+vH+291/wBE</w:t>
      </w:r>
    </w:p>
    <w:p>
      <w:pPr>
        <w:pStyle w:val="PreformattedText"/>
        <w:bidi w:val="0"/>
        <w:spacing w:before="0" w:after="0"/>
        <w:jc w:val="left"/>
        <w:rPr/>
      </w:pPr>
      <w:r>
        <w:rPr/>
        <w:t>/wBXp1dOgq3disrlBFBEtFQSKzThB+3H4jayqPz9Pe5PLrb9B5UYPfWFppTBmcXDHIS/2/g1nwsOGL</w:t>
      </w:r>
    </w:p>
    <w:p>
      <w:pPr>
        <w:pStyle w:val="PreformattedText"/>
        <w:bidi w:val="0"/>
        <w:spacing w:before="0" w:after="0"/>
        <w:jc w:val="left"/>
        <w:rPr/>
      </w:pPr>
      <w:r>
        <w:rPr/>
        <w:t>fj3qPz6bPRf93PuGKap+6qKWvlW0iyUq6mQf2Qw/F/x/re308+mpPLrNtvee3cHQ68jtavy+clCjye</w:t>
      </w:r>
    </w:p>
    <w:p>
      <w:pPr>
        <w:pStyle w:val="PreformattedText"/>
        <w:bidi w:val="0"/>
        <w:spacing w:before="0" w:after="0"/>
        <w:jc w:val="left"/>
        <w:rPr/>
      </w:pPr>
      <w:r>
        <w:rPr/>
        <w:t>L9uEG45t/qv+I9ruq9R6/M1FfK+Up9sxU8ciyRKni9Sav9X7fT4uk0/l+fQe1FXuCrrHpVpqekigUO</w:t>
      </w:r>
    </w:p>
    <w:p>
      <w:pPr>
        <w:pStyle w:val="PreformattedText"/>
        <w:bidi w:val="0"/>
        <w:spacing w:before="0" w:after="0"/>
        <w:jc w:val="left"/>
        <w:rPr/>
      </w:pPr>
      <w:r>
        <w:rPr/>
        <w:t>oem8mpiTpsfxb2tg+LpJJ8PTRUSbmxDB8jT0+SjnfX4o4reND9CR/sf949rB/aL9vTHXBMpHLBUxHF</w:t>
      </w:r>
    </w:p>
    <w:p>
      <w:pPr>
        <w:pStyle w:val="PreformattedText"/>
        <w:bidi w:val="0"/>
        <w:spacing w:before="0" w:after="0"/>
        <w:jc w:val="left"/>
        <w:rPr/>
      </w:pPr>
      <w:r>
        <w:rPr/>
        <w:t>U0Mxs1M0sXqMhPKJ/rcX9qZvh6q/Drqqyn2/2T0mKUZcRjyqYv2+AOf9j7seA6b6dqXK5fPCFJsJD4</w:t>
      </w:r>
    </w:p>
    <w:p>
      <w:pPr>
        <w:pStyle w:val="PreformattedText"/>
        <w:bidi w:val="0"/>
        <w:spacing w:before="0" w:after="0"/>
        <w:jc w:val="left"/>
        <w:rPr/>
      </w:pPr>
      <w:r>
        <w:rPr/>
        <w:t>lnKSuYvSApGvx/8T7Yl8utHpc0v8GLtS02CZlDRQySomllkkbUSv8AX9HtrrXWg9/MBw8WH+d3yQp4</w:t>
      </w:r>
    </w:p>
    <w:p>
      <w:pPr>
        <w:pStyle w:val="PreformattedText"/>
        <w:bidi w:val="0"/>
        <w:spacing w:before="0" w:after="0"/>
        <w:jc w:val="left"/>
        <w:rPr/>
      </w:pPr>
      <w:r>
        <w:rPr/>
        <w:t>h41TsGvmEcn6x51WTn/b+/de6JnmIdVPkpLMA6yoCfob6T6f9t7dj8+rp0v/AIxo02O3Qi/VJ6N/+S</w:t>
      </w:r>
    </w:p>
    <w:p>
      <w:pPr>
        <w:pStyle w:val="PreformattedText"/>
        <w:bidi w:val="0"/>
        <w:spacing w:before="0" w:after="0"/>
        <w:jc w:val="left"/>
        <w:rPr/>
      </w:pPr>
      <w:r>
        <w:rPr/>
        <w:t>oiOP8Akn3J/KrVVacMdEG68B0YtwAkZP6zrDf4gSG3sfdEUgwD9vUZwbEni19P0+h+vv3TXUV7vptI</w:t>
      </w:r>
    </w:p>
    <w:p>
      <w:pPr>
        <w:pStyle w:val="PreformattedText"/>
        <w:bidi w:val="0"/>
        <w:spacing w:before="0" w:after="0"/>
        <w:jc w:val="left"/>
        <w:rPr/>
      </w:pPr>
      <w:r>
        <w:rPr/>
        <w:t>rDk2b/C309+6912sjMR/m108f8G9+691yL6iQ5Uiwvb8W/r7917qJUN5FCKPTe9+f959+691H0OjLJ</w:t>
      </w:r>
    </w:p>
    <w:p>
      <w:pPr>
        <w:pStyle w:val="PreformattedText"/>
        <w:bidi w:val="0"/>
        <w:spacing w:before="0" w:after="0"/>
        <w:jc w:val="left"/>
        <w:rPr/>
      </w:pPr>
      <w:r>
        <w:rPr/>
        <w:t>rV7i5Q/X0j8f7f37r3WCZPOwk8hjJNtB+nB50+9de6cII1DBUJZCo0/wCuBz7317pxj44/Av8A7yff</w:t>
      </w:r>
    </w:p>
    <w:p>
      <w:pPr>
        <w:pStyle w:val="PreformattedText"/>
        <w:bidi w:val="0"/>
        <w:spacing w:before="0" w:after="0"/>
        <w:jc w:val="left"/>
        <w:rPr/>
      </w:pPr>
      <w:r>
        <w:rPr/>
        <w:t>uvdQKsXaEIvF5dT/AOotpt9P6+/dWX4uorqwJKksxUi/5On62976e65eTxhCf1EKD/quf9Tf3rplvi</w:t>
      </w:r>
    </w:p>
    <w:p>
      <w:pPr>
        <w:pStyle w:val="PreformattedText"/>
        <w:bidi w:val="0"/>
        <w:spacing w:before="0" w:after="0"/>
        <w:jc w:val="left"/>
        <w:rPr/>
      </w:pPr>
      <w:r>
        <w:rPr/>
        <w:t>6mlSrxMNPqBP7n6vx9ffuq9eJiEhLBSx/Tp/H+v/vHv3XuunZhzp0gEW9+691iPlZmJfRfStx9Te9+</w:t>
      </w:r>
    </w:p>
    <w:p>
      <w:pPr>
        <w:pStyle w:val="PreformattedText"/>
        <w:bidi w:val="0"/>
        <w:spacing w:before="0" w:after="0"/>
        <w:jc w:val="left"/>
        <w:rPr/>
      </w:pPr>
      <w:r>
        <w:rPr/>
        <w:t>ffuvdYZkmV7iZfppN/r6f9Tb/X9+6910jMh1E+RjeME/qAf9Xi/2wv8A7D3rr3UiAqjtoSO0aNe99V</w:t>
      </w:r>
    </w:p>
    <w:p>
      <w:pPr>
        <w:pStyle w:val="PreformattedText"/>
        <w:bidi w:val="0"/>
        <w:spacing w:before="0" w:after="0"/>
        <w:jc w:val="left"/>
        <w:rPr/>
      </w:pPr>
      <w:r>
        <w:rPr/>
        <w:t>2/Le99e6zAklHRVBNr6eb/AOv7svXuvRSSnWBp1azct+P+R+7de6lq6oCzR88a2i/W3PHPv3XusEz6</w:t>
      </w:r>
    </w:p>
    <w:p>
      <w:pPr>
        <w:pStyle w:val="PreformattedText"/>
        <w:bidi w:val="0"/>
        <w:spacing w:before="0" w:after="0"/>
        <w:jc w:val="left"/>
        <w:rPr/>
      </w:pPr>
      <w:r>
        <w:rPr/>
        <w:t>3JRDpsOZLa+fdW691hDRtqUsxfi1/oAf1aR7r17rjpUBhGutDyR/iOS3v3XusCqjoCsl3BYa/wCh/p</w:t>
      </w:r>
    </w:p>
    <w:p>
      <w:pPr>
        <w:pStyle w:val="PreformattedText"/>
        <w:bidi w:val="0"/>
        <w:spacing w:before="0" w:after="0"/>
        <w:jc w:val="left"/>
        <w:rPr/>
      </w:pPr>
      <w:r>
        <w:rPr/>
        <w:t>z/AE9+691wFywBj1Sc+v8Ar7917qT4m0tI2gFLXZ/quq/6f9t7917rGdDWkb6i9pPx/t/fuvddCVdS</w:t>
      </w:r>
    </w:p>
    <w:p>
      <w:pPr>
        <w:pStyle w:val="PreformattedText"/>
        <w:bidi w:val="0"/>
        <w:spacing w:before="0" w:after="0"/>
        <w:jc w:val="left"/>
        <w:rPr/>
      </w:pPr>
      <w:r>
        <w:rPr/>
        <w:t>t9QCRq/DX+nv3Xup8URLAyn9u11H9bj1e/de6yyKkgQRHxqpYl/68jj/AGPv3XuoErxOfW2nRcaf6f</w:t>
      </w:r>
    </w:p>
    <w:p>
      <w:pPr>
        <w:pStyle w:val="PreformattedText"/>
        <w:bidi w:val="0"/>
        <w:spacing w:before="0" w:after="0"/>
        <w:jc w:val="left"/>
        <w:rPr/>
      </w:pPr>
      <w:r>
        <w:rPr/>
        <w:t>i5/wBf37r3UVpYl9KeNi3B18kf00/8T7917qBIjRcuV0c8n6Jf62/1/euvdYUMQkFvGQtyGH1bV/S/</w:t>
      </w:r>
    </w:p>
    <w:p>
      <w:pPr>
        <w:pStyle w:val="PreformattedText"/>
        <w:bidi w:val="0"/>
        <w:spacing w:before="0" w:after="0"/>
        <w:jc w:val="left"/>
        <w:rPr/>
      </w:pPr>
      <w:r>
        <w:rPr/>
        <w:t>+t7917qTJ+pSNWo3C3+nP9B7317rhIjIY7JrYamK/wC2tf3rr3XKAKzyTNw50qEP9m9/fuvdZFKNMZ</w:t>
      </w:r>
    </w:p>
    <w:p>
      <w:pPr>
        <w:pStyle w:val="PreformattedText"/>
        <w:bidi w:val="0"/>
        <w:spacing w:before="0" w:after="0"/>
        <w:jc w:val="left"/>
        <w:rPr/>
      </w:pPr>
      <w:r>
        <w:rPr/>
        <w:t>LKWjGlifqLfTT7917qVDIWN47sTf68BB+dJ/3v3vr3WUgtHcepVP0+lifr/vXv3XuuFkTQ6JZvUGa3</w:t>
      </w:r>
    </w:p>
    <w:p>
      <w:pPr>
        <w:pStyle w:val="PreformattedText"/>
        <w:bidi w:val="0"/>
        <w:spacing w:before="0" w:after="0"/>
        <w:jc w:val="left"/>
        <w:rPr/>
      </w:pPr>
      <w:r>
        <w:rPr/>
        <w:t>6RwffuvddxPHG0pVDoOkFv8AVFr3v7917r08qFA2gWB0rq/w+tvfuvdcWY6V0ooL2sV4+n+1/j/iff</w:t>
      </w:r>
    </w:p>
    <w:p>
      <w:pPr>
        <w:pStyle w:val="PreformattedText"/>
        <w:bidi w:val="0"/>
        <w:spacing w:before="0" w:after="0"/>
        <w:jc w:val="left"/>
        <w:rPr/>
      </w:pPr>
      <w:r>
        <w:rPr/>
        <w:t>uvdYXiGu5a7AAN9DYn6fufn37r3XDx+MmwW9iVZk1ab/W3vXXuoFkJfyG5J5Maaf8Ab+/de6zK8KgC</w:t>
      </w:r>
    </w:p>
    <w:p>
      <w:pPr>
        <w:pStyle w:val="PreformattedText"/>
        <w:bidi w:val="0"/>
        <w:spacing w:before="0" w:after="0"/>
        <w:jc w:val="left"/>
        <w:rPr/>
      </w:pPr>
      <w:r>
        <w:rPr/>
        <w:t>B2ZhfVq/A/H+39+691zUkEshsP8AVf6k/Q+99e65RmQyX1aebeT+v+Hv3XupBvrBJsBwy/0v+R/r+/</w:t>
      </w:r>
    </w:p>
    <w:p>
      <w:pPr>
        <w:pStyle w:val="PreformattedText"/>
        <w:bidi w:val="0"/>
        <w:spacing w:before="0" w:after="0"/>
        <w:jc w:val="left"/>
        <w:rPr/>
      </w:pPr>
      <w:r>
        <w:rPr/>
        <w:t>de68yaeb2VPoPydX1/3r37r3WcJGwH0Y/XV/qCf+K+/de6iav3fHrFr/r/AOIt7917r//VtuqYaSv8</w:t>
      </w:r>
    </w:p>
    <w:p>
      <w:pPr>
        <w:pStyle w:val="PreformattedText"/>
        <w:bidi w:val="0"/>
        <w:spacing w:before="0" w:after="0"/>
        <w:jc w:val="left"/>
        <w:rPr/>
      </w:pPr>
      <w:r>
        <w:rPr/>
        <w:t>wMjrTU6kowXSC0n0HH9NPsOR+fQvPQKbmWhiEoWaaWrcyIun+woIHP8Ar39ude6RMuEp1WmJEzPICT</w:t>
      </w:r>
    </w:p>
    <w:p>
      <w:pPr>
        <w:pStyle w:val="PreformattedText"/>
        <w:bidi w:val="0"/>
        <w:spacing w:before="0" w:after="0"/>
        <w:jc w:val="left"/>
        <w:rPr/>
      </w:pPr>
      <w:r>
        <w:rPr/>
        <w:t>f+rWvb37r3Snoo8YmOtIsmuldh/tyL/wC9e/de6Nr8RjRTblz0EauqvTRTGQ/2AsrWH+xv/vHtuTy6</w:t>
      </w:r>
    </w:p>
    <w:p>
      <w:pPr>
        <w:pStyle w:val="PreformattedText"/>
        <w:bidi w:val="0"/>
        <w:spacing w:before="0" w:after="0"/>
        <w:jc w:val="left"/>
        <w:rPr/>
      </w:pPr>
      <w:r>
        <w:rPr/>
        <w:t>8Ojo18gSfKClp1d/JIDe39pvSw/17H231vqDRz5N6VUNNNF+80ZkX9Krxf37r3WDIz4qOWRZaQzSLA</w:t>
      </w:r>
    </w:p>
    <w:p>
      <w:pPr>
        <w:pStyle w:val="PreformattedText"/>
        <w:bidi w:val="0"/>
        <w:spacing w:before="0" w:after="0"/>
        <w:jc w:val="left"/>
        <w:rPr/>
      </w:pPr>
      <w:r>
        <w:rPr/>
        <w:t>0bS/kvb8/7H37r3TJsvPV7VVVFTrDBBFriiM35ZyQqr/X6c+/de6cqvJ5qjrqalzk9PRUtVI6rIluA</w:t>
      </w:r>
    </w:p>
    <w:p>
      <w:pPr>
        <w:pStyle w:val="PreformattedText"/>
        <w:bidi w:val="0"/>
        <w:spacing w:before="0" w:after="0"/>
        <w:jc w:val="left"/>
        <w:rPr/>
      </w:pPr>
      <w:r>
        <w:rPr/>
        <w:t>5AW4/wAbi3v3XulDJgMzFSyS4rMwSrOrpFG7hSARquv9b+/de6B+vrszhlrKnN0X8QTmPXG2owgnSz</w:t>
      </w:r>
    </w:p>
    <w:p>
      <w:pPr>
        <w:pStyle w:val="PreformattedText"/>
        <w:bidi w:val="0"/>
        <w:spacing w:before="0" w:after="0"/>
        <w:jc w:val="left"/>
        <w:rPr/>
      </w:pPr>
      <w:r>
        <w:rPr/>
        <w:t>D+mqw/23v3Xug63RkpclHQrSY6BY5hdayRNUsITTqT/Y3/AN49+690ENbQyUmWqqySvnpYhGQXiisA</w:t>
      </w:r>
    </w:p>
    <w:p>
      <w:pPr>
        <w:pStyle w:val="PreformattedText"/>
        <w:bidi w:val="0"/>
        <w:spacing w:before="0" w:after="0"/>
        <w:jc w:val="left"/>
        <w:rPr/>
      </w:pPr>
      <w:r>
        <w:rPr/>
        <w:t>QebH37r3TLQ/3gFVUzYiKnrUnbQZ5G1TyKRccfj8+/de6ZN2ZeTHYeeLI4+jppKgt5H03mdmIBsfxb</w:t>
      </w:r>
    </w:p>
    <w:p>
      <w:pPr>
        <w:pStyle w:val="PreformattedText"/>
        <w:bidi w:val="0"/>
        <w:spacing w:before="0" w:after="0"/>
        <w:jc w:val="left"/>
        <w:rPr/>
      </w:pPr>
      <w:r>
        <w:rPr/>
        <w:t>/iffuvdAzWSY2eCOWaEeMIFiZG1Slj9dQ/A+l/fuvdRoa2JKeSD+GIRSATLKP0GIn1af8AGwF/9h7a</w:t>
      </w:r>
    </w:p>
    <w:p>
      <w:pPr>
        <w:pStyle w:val="PreformattedText"/>
        <w:bidi w:val="0"/>
        <w:spacing w:before="0" w:after="0"/>
        <w:jc w:val="left"/>
        <w:rPr/>
      </w:pPr>
      <w:r>
        <w:rPr/>
        <w:t>l8utHqHLQYWvm/jcU6Uiq+t1Ca2d0A9K/wCxv7Tt1rp+FRiMyFpYpqmGr8TjU37alHAGpb/X6D3scO</w:t>
      </w:r>
    </w:p>
    <w:p>
      <w:pPr>
        <w:pStyle w:val="PreformattedText"/>
        <w:bidi w:val="0"/>
        <w:spacing w:before="0" w:after="0"/>
        <w:jc w:val="left"/>
        <w:rPr/>
      </w:pPr>
      <w:r>
        <w:rPr/>
        <w:t>vdRtv7VraXJLUPVKxpzK0Ls2r0P9Lf7b34ivXulDRbnl2/XNFUCnkiqJ3WSV/qoc/2T/sfe+vdL37+</w:t>
      </w:r>
    </w:p>
    <w:p>
      <w:pPr>
        <w:pStyle w:val="PreformattedText"/>
        <w:bidi w:val="0"/>
        <w:spacing w:before="0" w:after="0"/>
        <w:jc w:val="left"/>
        <w:rPr/>
      </w:pPr>
      <w:r>
        <w:rPr/>
        <w:t>kqOYTGkUqr46i/CMeX/3se/de6a8rRZCsjgo6Nme88bSTQ8vIpIt/tufb0a/iPWx0Z3b9HmlwtDR4X</w:t>
      </w:r>
    </w:p>
    <w:p>
      <w:pPr>
        <w:pStyle w:val="PreformattedText"/>
        <w:bidi w:val="0"/>
        <w:spacing w:before="0" w:after="0"/>
        <w:jc w:val="left"/>
        <w:rPr/>
      </w:pPr>
      <w:r>
        <w:rPr/>
        <w:t>GSVE0dL62l/UToH1/3n271vqXt9N60Na8tdRxxQnUND/2bH1W/3j37r3U7Ns1cxqIYYXqkssgDadIH</w:t>
      </w:r>
    </w:p>
    <w:p>
      <w:pPr>
        <w:pStyle w:val="PreformattedText"/>
        <w:bidi w:val="0"/>
        <w:spacing w:before="0" w:after="0"/>
        <w:jc w:val="left"/>
        <w:rPr/>
      </w:pPr>
      <w:r>
        <w:rPr/>
        <w:t>Bv8A6/v3Xukvi6evqKieJ6aMTMwWJterQhJ5/wBj7917pTvth6WQvmKxFieEBY/8W+ov/tvfuvdQQs</w:t>
      </w:r>
    </w:p>
    <w:p>
      <w:pPr>
        <w:pStyle w:val="PreformattedText"/>
        <w:bidi w:val="0"/>
        <w:spacing w:before="0" w:after="0"/>
        <w:jc w:val="left"/>
        <w:rPr/>
      </w:pPr>
      <w:r>
        <w:rPr/>
        <w:t>VDVRTUX26ijFtcn6Sp/P8AvHv3XuuOV3JTbgoTjqaCGaqWVw7H/NkNYN4/9t7917oL8fgMnI9dFSUs</w:t>
      </w:r>
    </w:p>
    <w:p>
      <w:pPr>
        <w:pStyle w:val="PreformattedText"/>
        <w:bidi w:val="0"/>
        <w:spacing w:before="0" w:after="0"/>
        <w:jc w:val="left"/>
        <w:rPr/>
      </w:pPr>
      <w:r>
        <w:rPr/>
        <w:t>NMiu15V/rzdTf+vv3Xugs31hKukCVNSy2V7PTLySLi7f8he7p59NyeXSHq83iYqT7akpZIpJGVHL/Q</w:t>
      </w:r>
    </w:p>
    <w:p>
      <w:pPr>
        <w:pStyle w:val="PreformattedText"/>
        <w:bidi w:val="0"/>
        <w:spacing w:before="0" w:after="0"/>
        <w:jc w:val="left"/>
        <w:rPr/>
      </w:pPr>
      <w:r>
        <w:rPr/>
        <w:t>n8hfamLz6bHXGCrmkWaClienSOFb6fybH1H271vqIcXX1FOtTLS6mLKEkf6kA3bT/vF/bUvl1o9Czi</w:t>
      </w:r>
    </w:p>
    <w:p>
      <w:pPr>
        <w:pStyle w:val="PreformattedText"/>
        <w:bidi w:val="0"/>
        <w:spacing w:before="0" w:after="0"/>
        <w:jc w:val="left"/>
        <w:rPr/>
      </w:pPr>
      <w:r>
        <w:rPr/>
        <w:t>cxgqOgofvqb/ACiEGJpHTUIyAL6P9f8AP+t7a610K1Lk9tQY0V8afcTyJpgDro0s3B0f1/F/fuvdRa</w:t>
      </w:r>
    </w:p>
    <w:p>
      <w:pPr>
        <w:pStyle w:val="PreformattedText"/>
        <w:bidi w:val="0"/>
        <w:spacing w:before="0" w:after="0"/>
        <w:jc w:val="left"/>
        <w:rPr/>
      </w:pPr>
      <w:r>
        <w:rPr/>
        <w:t>rbVBkY0q6uaqp5pU1gU/6hG/JUf6/Hv3XukfWQQYedo6RcrHRr9Wb/ADkrX+o/1/fuvdOeP3FLCsUF</w:t>
      </w:r>
    </w:p>
    <w:p>
      <w:pPr>
        <w:pStyle w:val="PreformattedText"/>
        <w:bidi w:val="0"/>
        <w:spacing w:before="0" w:after="0"/>
        <w:jc w:val="left"/>
        <w:rPr/>
      </w:pPr>
      <w:r>
        <w:rPr/>
        <w:t>Fj1UVDeKR61NUoRiNRT/AINzf/WHuyfEOvUrg9GJw1PtDLw0MVRiNEkMSrPUhdIe6+sL/tvajyPTRF</w:t>
      </w:r>
    </w:p>
    <w:p>
      <w:pPr>
        <w:pStyle w:val="PreformattedText"/>
        <w:bidi w:val="0"/>
        <w:spacing w:before="0" w:after="0"/>
        <w:jc w:val="left"/>
        <w:rPr/>
      </w:pPr>
      <w:r>
        <w:rPr/>
        <w:t>DQ9Nk+I2fRx5V9qVUmOr9bRlX5uTfVo/3m/va9e6y7YKxiCOviqq9oydVSq6gpHLf62rj/AG3tb1vp</w:t>
      </w:r>
    </w:p>
    <w:p>
      <w:pPr>
        <w:pStyle w:val="PreformattedText"/>
        <w:bidi w:val="0"/>
        <w:spacing w:before="0" w:after="0"/>
        <w:jc w:val="left"/>
        <w:rPr/>
      </w:pPr>
      <w:r>
        <w:rPr/>
        <w:t>13RBjGgbJrBUVIhIH2EsPpUki1/9e3+8e0Z6tH59ClSZzcxwOMehpKPFUTUyJpC6JZI7AFB/Xj2km4</w:t>
      </w:r>
    </w:p>
    <w:p>
      <w:pPr>
        <w:pStyle w:val="PreformattedText"/>
        <w:bidi w:val="0"/>
        <w:spacing w:before="0" w:after="0"/>
        <w:jc w:val="left"/>
        <w:rPr/>
      </w:pPr>
      <w:r>
        <w:rPr/>
        <w:t>nq/n0n8htjceQkOexlVT0wpl/chkfQ6lv1SD/XsfabrfTXjvvIaxo5M0tRUvGzSSI2poG/oo/F/wDi</w:t>
      </w:r>
    </w:p>
    <w:p>
      <w:pPr>
        <w:pStyle w:val="PreformattedText"/>
        <w:bidi w:val="0"/>
        <w:spacing w:before="0" w:after="0"/>
        <w:jc w:val="left"/>
        <w:rPr/>
      </w:pPr>
      <w:r>
        <w:rPr/>
        <w:t>PfuvdJHfVfJCY4xWM02m7VKtpYaSOX/25t7917oKs9k5qwxLRbi0zyU5jbyPqAOkA+3I/PrR6D7FYv</w:t>
      </w:r>
    </w:p>
    <w:p>
      <w:pPr>
        <w:pStyle w:val="PreformattedText"/>
        <w:bidi w:val="0"/>
        <w:spacing w:before="0" w:after="0"/>
        <w:jc w:val="left"/>
        <w:rPr/>
      </w:pPr>
      <w:r>
        <w:rPr/>
        <w:t>J01dJEmQpa37gOZGHBB/F/9e5/23t9PiHXh1hkx25KCSUmjjqaYy6lEahrEE/X/X/HtSOtP8PTFnaz</w:t>
      </w:r>
    </w:p>
    <w:p>
      <w:pPr>
        <w:pStyle w:val="PreformattedText"/>
        <w:bidi w:val="0"/>
        <w:spacing w:before="0" w:after="0"/>
        <w:jc w:val="left"/>
        <w:rPr/>
      </w:pPr>
      <w:r>
        <w:rPr/>
        <w:t>I1oSEw/w+eIg35iuptqH+P09q4fL8+imb4OkZl4NySFZaOrEdNGo1OW1NEw+pQfjV+f9b2YQ/F0ify</w:t>
      </w:r>
    </w:p>
    <w:p>
      <w:pPr>
        <w:pStyle w:val="PreformattedText"/>
        <w:bidi w:val="0"/>
        <w:spacing w:before="0" w:after="0"/>
        <w:jc w:val="left"/>
        <w:rPr/>
      </w:pPr>
      <w:r>
        <w:rPr/>
        <w:t>647YzNZ/FWFXUU1UscDRytL/nNLghiP9a3tUP7Vft6Z/EemjI47JvmElg0zU0kzSRN+EQEEBf9v7fm</w:t>
      </w:r>
    </w:p>
    <w:p>
      <w:pPr>
        <w:pStyle w:val="PreformattedText"/>
        <w:bidi w:val="0"/>
        <w:spacing w:before="0" w:after="0"/>
        <w:jc w:val="left"/>
        <w:rPr/>
      </w:pPr>
      <w:r>
        <w:rPr/>
        <w:t>8uqt1PL14mlU0zK4GkOVLBhazWP4tx7ovDraefTjRtkGSCBJPEFmBHrueT6xYfT3bq/QkYutrqR3oo</w:t>
      </w:r>
    </w:p>
    <w:p>
      <w:pPr>
        <w:pStyle w:val="PreformattedText"/>
        <w:bidi w:val="0"/>
        <w:spacing w:before="0" w:after="0"/>
        <w:jc w:val="left"/>
        <w:rPr/>
      </w:pPr>
      <w:r>
        <w:rPr/>
        <w:t>IY3W0bySumolpHGnTb/Y/7x7al+Hr3Whd/Mnp5V+e3yFqJxql/vjVFh4uFHjW1vaH/AET/AFenWvLo</w:t>
      </w:r>
    </w:p>
    <w:p>
      <w:pPr>
        <w:pStyle w:val="PreformattedText"/>
        <w:bidi w:val="0"/>
        <w:spacing w:before="0" w:after="0"/>
        <w:jc w:val="left"/>
        <w:rPr/>
      </w:pPr>
      <w:r>
        <w:rPr/>
        <w:t>kWfKjEVMrR31Gax0abAQ2N/b5+Ffz6svEdKP4tykf3wUfQQ0Jt9Pq8lvcg8r8R0RbtwHRkqooXkY/U</w:t>
      </w:r>
    </w:p>
    <w:p>
      <w:pPr>
        <w:pStyle w:val="PreformattedText"/>
        <w:bidi w:val="0"/>
        <w:spacing w:before="0" w:after="0"/>
        <w:jc w:val="left"/>
        <w:rPr/>
      </w:pPr>
      <w:r>
        <w:rPr/>
        <w:t>Obf4HUb+5JHBPs/wAnQffy6gyMjt6vyLD+n+P19v8A4eqdQ/QAB/TUeP1WH1t7aHxH8uvdc006BImn</w:t>
      </w:r>
    </w:p>
    <w:p>
      <w:pPr>
        <w:pStyle w:val="PreformattedText"/>
        <w:bidi w:val="0"/>
        <w:spacing w:before="0" w:after="0"/>
        <w:jc w:val="left"/>
        <w:rPr/>
      </w:pPr>
      <w:r>
        <w:rPr/>
        <w:t>QdQXV+v0/qv/ALx7v17rgsjLYlWZm1BWP0X+pX/ePfuvdRfI5bQZOfUT/tFz/vv9t7917rErOryANe</w:t>
      </w:r>
    </w:p>
    <w:p>
      <w:pPr>
        <w:pStyle w:val="PreformattedText"/>
        <w:bidi w:val="0"/>
        <w:spacing w:before="0" w:after="0"/>
        <w:jc w:val="left"/>
        <w:rPr/>
      </w:pPr>
      <w:r>
        <w:rPr/>
        <w:t>66S3Pqv7917rsyB9LEBTEoX/XufyB/re/de6cKaYssiH+zo/3m59+691N1JGjf4qb2/wCKe/de6a20</w:t>
      </w:r>
    </w:p>
    <w:p>
      <w:pPr>
        <w:pStyle w:val="PreformattedText"/>
        <w:bidi w:val="0"/>
        <w:spacing w:before="0" w:after="0"/>
        <w:jc w:val="left"/>
        <w:rPr/>
      </w:pPr>
      <w:r>
        <w:rPr/>
        <w:t>gsONPjufr+fp78OnE8+o4CllP9FUp/rfn/iPe+nOpcGllV00+QH+1/QfW3vR6bfy6lTSQTEltAZQLM</w:t>
      </w:r>
    </w:p>
    <w:p>
      <w:pPr>
        <w:pStyle w:val="PreformattedText"/>
        <w:bidi w:val="0"/>
        <w:spacing w:before="0" w:after="0"/>
        <w:jc w:val="left"/>
        <w:rPr/>
      </w:pPr>
      <w:r>
        <w:rPr/>
        <w:t>v4IHN/fum+m6NllqF8h/bXUQefWFt/vXvw6cTz6zNKrt5FWyB1VD/W17+/Hrzny64yBpraPojO7f7C</w:t>
      </w:r>
    </w:p>
    <w:p>
      <w:pPr>
        <w:pStyle w:val="PreformattedText"/>
        <w:bidi w:val="0"/>
        <w:spacing w:before="0" w:after="0"/>
        <w:jc w:val="left"/>
        <w:rPr/>
      </w:pPr>
      <w:r>
        <w:rPr/>
        <w:t>1j/vfv3TfUOr8R+2P9oOxP8AsbD6D34dOJ59ZGOtlBPpUm3+xtz/ALx78evP5dSAVEhUBZrqLyn/AA</w:t>
      </w:r>
    </w:p>
    <w:p>
      <w:pPr>
        <w:pStyle w:val="PreformattedText"/>
        <w:bidi w:val="0"/>
        <w:spacing w:before="0" w:after="0"/>
        <w:jc w:val="left"/>
        <w:rPr/>
      </w:pPr>
      <w:r>
        <w:rPr/>
        <w:t>H0H+t79031Iik8BRx4wVewP+pv9ffuvdcGlUytLIitZ/VKv9m/0Bt/X/iPfuvdZtTiRp0OlGTRb/UX</w:t>
      </w:r>
    </w:p>
    <w:p>
      <w:pPr>
        <w:pStyle w:val="PreformattedText"/>
        <w:bidi w:val="0"/>
        <w:spacing w:before="0" w:after="0"/>
        <w:jc w:val="left"/>
        <w:rPr/>
      </w:pPr>
      <w:r>
        <w:rPr/>
        <w:t>/wCjv+I9+691l8ayAn9BCID/ALTz/wBFf8R7917rhOHEmkLZVY+n+nA9X+x9+691xJIFhpYsCp1fj3</w:t>
      </w:r>
    </w:p>
    <w:p>
      <w:pPr>
        <w:pStyle w:val="PreformattedText"/>
        <w:bidi w:val="0"/>
        <w:spacing w:before="0" w:after="0"/>
        <w:jc w:val="left"/>
        <w:rPr/>
      </w:pPr>
      <w:r>
        <w:rPr/>
        <w:t>7r3UBIpIS2nxoSbgf6r+nHv3XusrB3UltCyINQ0/2r/W/+8e/de6wmVnhRmQkrqW/1+tvfuvddRFVv</w:t>
      </w:r>
    </w:p>
    <w:p>
      <w:pPr>
        <w:pStyle w:val="PreformattedText"/>
        <w:bidi w:val="0"/>
        <w:spacing w:before="0" w:after="0"/>
        <w:jc w:val="left"/>
        <w:rPr/>
      </w:pPr>
      <w:r>
        <w:rPr/>
        <w:t>rWyizX/oSLDn/Y+/de6x2VJlUm8icAf0B9Q9+691PAYtdhz/AKofqX/aR/r+/de6zjQzWdVS3A1cuv</w:t>
      </w:r>
    </w:p>
    <w:p>
      <w:pPr>
        <w:pStyle w:val="PreformattedText"/>
        <w:bidi w:val="0"/>
        <w:spacing w:before="0" w:after="0"/>
        <w:jc w:val="left"/>
        <w:rPr/>
      </w:pPr>
      <w:r>
        <w:rPr/>
        <w:t>8AtR/1/fuvdcfHTLIWYM3HDHgG/wDT37r3TbUrHO7Sxeox+g/7Tb6fT/WPvXXuoM0cjBNTLpOo+r/C</w:t>
      </w:r>
    </w:p>
    <w:p>
      <w:pPr>
        <w:pStyle w:val="PreformattedText"/>
        <w:bidi w:val="0"/>
        <w:spacing w:before="0" w:after="0"/>
        <w:jc w:val="left"/>
        <w:rPr/>
      </w:pPr>
      <w:r>
        <w:rPr/>
        <w:t>309+6917RfRpCqDcAqmr6Wubf7H37r3WEq6S38imxIF00kX/AKe/de6yqkjsU1soXSNZ+i67/T37r3</w:t>
      </w:r>
    </w:p>
    <w:p>
      <w:pPr>
        <w:pStyle w:val="PreformattedText"/>
        <w:bidi w:val="0"/>
        <w:spacing w:before="0" w:after="0"/>
        <w:jc w:val="left"/>
        <w:rPr/>
      </w:pPr>
      <w:r>
        <w:rPr/>
        <w:t>UlI46eV4pG1alvq0ar2HNv9v7917rnTvoRmX6BrINOn9Vwf+I97691I8iRAB01S3BQ/wBNX6v+I9+6</w:t>
      </w:r>
    </w:p>
    <w:p>
      <w:pPr>
        <w:pStyle w:val="PreformattedText"/>
        <w:bidi w:val="0"/>
        <w:spacing w:before="0" w:after="0"/>
        <w:jc w:val="left"/>
        <w:rPr/>
      </w:pPr>
      <w:r>
        <w:rPr/>
        <w:t>91kZrcekSMADf6+r6ab/AOt7917rATG11fVqFkOq9uP6e/de65p44o3VeNOn/Y67/wDFPfuvddqyNG</w:t>
      </w:r>
    </w:p>
    <w:p>
      <w:pPr>
        <w:pStyle w:val="PreformattedText"/>
        <w:bidi w:val="0"/>
        <w:spacing w:before="0" w:after="0"/>
        <w:jc w:val="left"/>
        <w:rPr/>
      </w:pPr>
      <w:r>
        <w:rPr/>
        <w:t>q6QStyt739XJt7917rq0ZV/RITp9S6LqU/PP49+691hnRCkVkUWFwobUVW3puPx+be/de64uqKl20O</w:t>
      </w:r>
    </w:p>
    <w:p>
      <w:pPr>
        <w:pStyle w:val="PreformattedText"/>
        <w:bidi w:val="0"/>
        <w:spacing w:before="0" w:after="0"/>
        <w:jc w:val="left"/>
        <w:rPr/>
      </w:pPr>
      <w:r>
        <w:rPr/>
        <w:t>BY6G5fgf7r/4n/Ye9de6gERveRvQjekL/aH4JPv3XuskYR7yo10SyH/WH9Pfuvdco1WORmbSFYEhj/</w:t>
      </w:r>
    </w:p>
    <w:p>
      <w:pPr>
        <w:pStyle w:val="PreformattedText"/>
        <w:bidi w:val="0"/>
        <w:spacing w:before="0" w:after="0"/>
        <w:jc w:val="left"/>
        <w:rPr/>
      </w:pPr>
      <w:r>
        <w:rPr/>
        <w:t>ZYe/de6k0wkYFmaNGuQsg+rA8WH+29+691z0qj2kLKRdyT9F088f8ABve+vdYXLzKGXhCWIX6Wv+f9</w:t>
      </w:r>
    </w:p>
    <w:p>
      <w:pPr>
        <w:pStyle w:val="PreformattedText"/>
        <w:bidi w:val="0"/>
        <w:spacing w:before="0" w:after="0"/>
        <w:jc w:val="left"/>
        <w:rPr/>
      </w:pPr>
      <w:r>
        <w:rPr/>
        <w:t>j7917qSg8EYYWuVP+xt7917qLpXT5v8Adl72v/sbf19+691//9a2uHP4yXEVEYMck0KlZSiaQGtb1W</w:t>
      </w:r>
    </w:p>
    <w:p>
      <w:pPr>
        <w:pStyle w:val="PreformattedText"/>
        <w:bidi w:val="0"/>
        <w:spacing w:before="0" w:after="0"/>
        <w:jc w:val="left"/>
        <w:rPr/>
      </w:pPr>
      <w:r>
        <w:rPr/>
        <w:t>/1jb2HI/PoXnoMcrVUEqrURJB5kSRrG1yQAfbnXukfSyV+fqVUJFEImIDL9SCef969+691mzeDq8VD</w:t>
      </w:r>
    </w:p>
    <w:p>
      <w:pPr>
        <w:pStyle w:val="PreformattedText"/>
        <w:bidi w:val="0"/>
        <w:spacing w:before="0" w:after="0"/>
        <w:jc w:val="left"/>
        <w:rPr/>
      </w:pPr>
      <w:r>
        <w:rPr/>
        <w:t>5GjlaGpDAOn0LG1yP9v7917ocfh8MlHvnKwlpkX+HM12PFo5Sbf7yfbcnl14dWIZOlrWqi4GgVCgSL</w:t>
      </w:r>
    </w:p>
    <w:p>
      <w:pPr>
        <w:pStyle w:val="PreformattedText"/>
        <w:bidi w:val="0"/>
        <w:spacing w:before="0" w:after="0"/>
        <w:jc w:val="left"/>
        <w:rPr/>
      </w:pPr>
      <w:r>
        <w:rPr/>
        <w:t>H+rSrE6iPbfW+usrI9HBBJT5eeBTCWljf6CwAsv+839+6900U1fTCNBSww11ROxtLUfm49ej/if9h7</w:t>
      </w:r>
    </w:p>
    <w:p>
      <w:pPr>
        <w:pStyle w:val="PreformattedText"/>
        <w:bidi w:val="0"/>
        <w:spacing w:before="0" w:after="0"/>
        <w:jc w:val="left"/>
        <w:rPr/>
      </w:pPr>
      <w:r>
        <w:rPr/>
        <w:t>917rLjcWa2OoeoymLwpM5Gl/92FLk6f6af8AiffuvdJXJbdXI5bzZHdlPWUEIMSR0s93jK2FwPxfj/</w:t>
      </w:r>
    </w:p>
    <w:p>
      <w:pPr>
        <w:pStyle w:val="PreformattedText"/>
        <w:bidi w:val="0"/>
        <w:spacing w:before="0" w:after="0"/>
        <w:jc w:val="left"/>
        <w:rPr/>
      </w:pPr>
      <w:r>
        <w:rPr/>
        <w:t>be/de6509bQbdndVyORyUUcUliG1BEH6Vb/Xvx/re/de6cqndNNmKOGKnCqZEFo59AMoU8/wCc/p/x</w:t>
      </w:r>
    </w:p>
    <w:p>
      <w:pPr>
        <w:pStyle w:val="PreformattedText"/>
        <w:bidi w:val="0"/>
        <w:spacing w:before="0" w:after="0"/>
        <w:jc w:val="left"/>
        <w:rPr/>
      </w:pPr>
      <w:r>
        <w:rPr/>
        <w:t>Pv3Xugv37ksg6JR0NfjaIxx/pZYGcHgWB/H09+690VHsLbW4KyGOsfNSnU5SVKZkKBDpsXWP6X/H+x</w:t>
      </w:r>
    </w:p>
    <w:p>
      <w:pPr>
        <w:pStyle w:val="PreformattedText"/>
        <w:bidi w:val="0"/>
        <w:spacing w:before="0" w:after="0"/>
        <w:jc w:val="left"/>
        <w:rPr/>
      </w:pPr>
      <w:r>
        <w:rPr/>
        <w:t>9+691HxlGdtYS8+6FhrGX0K6XZYSObkf649+690HW6ov4qoqK3JfxBPGVpWjbU4It+kfi/H+29+690</w:t>
      </w:r>
    </w:p>
    <w:p>
      <w:pPr>
        <w:pStyle w:val="PreformattedText"/>
        <w:bidi w:val="0"/>
        <w:spacing w:before="0" w:after="0"/>
        <w:jc w:val="left"/>
        <w:rPr/>
      </w:pPr>
      <w:r>
        <w:rPr/>
        <w:t>g5cRUSRyQUizSM8ICpN+pXBGr/b8e/de6UWClraenrqfJ0Ks9PCkYJTX/ZNrH8fT21L5daPTK5qDEs</w:t>
      </w:r>
    </w:p>
    <w:p>
      <w:pPr>
        <w:pStyle w:val="PreformattedText"/>
        <w:bidi w:val="0"/>
        <w:spacing w:before="0" w:after="0"/>
        <w:jc w:val="left"/>
        <w:rPr/>
      </w:pPr>
      <w:r>
        <w:rPr/>
        <w:t>ox0cjGRhHH4v1qTz/xHtO3Wun/ABVXE2Imq6yjjp5qaVkjj06baj6/p9foPexw69074jM4LJpJ53NN</w:t>
      </w:r>
    </w:p>
    <w:p>
      <w:pPr>
        <w:pStyle w:val="PreformattedText"/>
        <w:bidi w:val="0"/>
        <w:spacing w:before="0" w:after="0"/>
        <w:jc w:val="left"/>
        <w:rPr/>
      </w:pPr>
      <w:r>
        <w:rPr/>
        <w:t>KsbRq0f5/Bv/AK3vfXumzMY2j8goKcNWNNF5I3b/AHWz/SxH9f8AiPewCTQde6VePokx+36WKvpGmq</w:t>
      </w:r>
    </w:p>
    <w:p>
      <w:pPr>
        <w:pStyle w:val="PreformattedText"/>
        <w:bidi w:val="0"/>
        <w:spacing w:before="0" w:after="0"/>
        <w:jc w:val="left"/>
        <w:rPr/>
      </w:pPr>
      <w:r>
        <w:rPr/>
        <w:t>UkY6R/utOPqf8AH/iPb6oF+3rdOl5tasxsGqsikWjQIVYS/UE8en/eb/7D3frfQ94Xca4jAiuochdi</w:t>
      </w:r>
    </w:p>
    <w:p>
      <w:pPr>
        <w:pStyle w:val="PreformattedText"/>
        <w:bidi w:val="0"/>
        <w:spacing w:before="0" w:after="0"/>
        <w:jc w:val="left"/>
        <w:rPr/>
      </w:pPr>
      <w:r>
        <w:rPr/>
        <w:t>Q1h/uy1yAL/059+690ka3f8AW5Y6aytkhWScKni/WbmzW/3j37r3T3R4PVQS5BMx6JJASKj/ADgBuQ</w:t>
      </w:r>
    </w:p>
    <w:p>
      <w:pPr>
        <w:pStyle w:val="PreformattedText"/>
        <w:bidi w:val="0"/>
        <w:spacing w:before="0" w:after="0"/>
        <w:jc w:val="left"/>
        <w:rPr/>
      </w:pPr>
      <w:r>
        <w:rPr/>
        <w:t>Bb37r3TZiMOlLkWyAyjTPDKsnhX6SAEk/7b37r3UndmbmzkjQUom1BfGAp9SWsGt/r29+690wY7b+Q</w:t>
      </w:r>
    </w:p>
    <w:p>
      <w:pPr>
        <w:pStyle w:val="PreformattedText"/>
        <w:bidi w:val="0"/>
        <w:spacing w:before="0" w:after="0"/>
        <w:jc w:val="left"/>
        <w:rPr/>
      </w:pPr>
      <w:r>
        <w:rPr/>
        <w:t>qkShbILB5nRVV+XkLH1xt/r+/de6ETIdZRbVoKSQyrNPIRO8o+kJaxCN/t/fuvdBnmN0VuMFXTxxxu</w:t>
      </w:r>
    </w:p>
    <w:p>
      <w:pPr>
        <w:pStyle w:val="PreformattedText"/>
        <w:bidi w:val="0"/>
        <w:spacing w:before="0" w:after="0"/>
        <w:jc w:val="left"/>
        <w:rPr/>
      </w:pPr>
      <w:r>
        <w:rPr/>
        <w:t>SX0un1fTx6v9a/v3Xui570z2RrJ0mklkRQbvpQOsYuB6/9f8f63u6efTcnl0jp5GjraGSrmSagkPlB</w:t>
      </w:r>
    </w:p>
    <w:p>
      <w:pPr>
        <w:pStyle w:val="PreformattedText"/>
        <w:bidi w:val="0"/>
        <w:spacing w:before="0" w:after="0"/>
        <w:jc w:val="left"/>
        <w:rPr/>
      </w:pPr>
      <w:r>
        <w:rPr/>
        <w:t>VNDauCwb/ePamLz6bHQuUtTQ1+Lf+BwK1dIhiIP1KEW4/wB5v7d630GmYpt10roKlZUWNrIi/oC3Fr</w:t>
      </w:r>
    </w:p>
    <w:p>
      <w:pPr>
        <w:pStyle w:val="PreformattedText"/>
        <w:bidi w:val="0"/>
        <w:spacing w:before="0" w:after="0"/>
        <w:jc w:val="left"/>
        <w:rPr/>
      </w:pPr>
      <w:r>
        <w:rPr/>
        <w:t>n21L5daPSwxtVkZaKGKanpnmlCpZv1m/0P+w9tda6MFiqHCLtdJMhOGr41H+TxrqEX+J/3j/be/de6</w:t>
      </w:r>
    </w:p>
    <w:p>
      <w:pPr>
        <w:pStyle w:val="PreformattedText"/>
        <w:bidi w:val="0"/>
        <w:spacing w:before="0" w:after="0"/>
        <w:jc w:val="left"/>
        <w:rPr/>
      </w:pPr>
      <w:r>
        <w:rPr/>
        <w:t>w0mezFLWU6YimXI0yxFVaen1JEP9Sbf1/wCI9+691Gru0Mg1Q1E2BoHqqclZP8l9II/Tb/bG/v3Xun</w:t>
      </w:r>
    </w:p>
    <w:p>
      <w:pPr>
        <w:pStyle w:val="PreformattedText"/>
        <w:bidi w:val="0"/>
        <w:spacing w:before="0" w:after="0"/>
        <w:jc w:val="left"/>
        <w:rPr/>
      </w:pPr>
      <w:r>
        <w:rPr/>
        <w:t>bH1Gc3c8J/gVLGYgziSKLx6Pobt/X6ce7p8Q62On+CLLV070kjrRCkBV5l+htwIz/r2t7UeR62RXB6</w:t>
      </w:r>
    </w:p>
    <w:p>
      <w:pPr>
        <w:pStyle w:val="PreformattedText"/>
        <w:bidi w:val="0"/>
        <w:spacing w:before="0" w:after="0"/>
        <w:jc w:val="left"/>
        <w:rPr/>
      </w:pPr>
      <w:r>
        <w:rPr/>
        <w:t>UdLgZWelSWghMMkiNJOv6tIPqY/8G9+XpgimD0vcbVxfxJqXGUslNDSxhDZNQkIFmbj6W9ret9NXZ1</w:t>
      </w:r>
    </w:p>
    <w:p>
      <w:pPr>
        <w:pStyle w:val="PreformattedText"/>
        <w:bidi w:val="0"/>
        <w:spacing w:before="0" w:after="0"/>
        <w:jc w:val="left"/>
        <w:rPr/>
      </w:pPr>
      <w:r>
        <w:rPr/>
        <w:t>Jk6vbrQ46SSNwfO76NNuRyP6/T2jPVo/PpQ7O25U1+18bkty56pElPEqUsEP6yfoP9hwL+0k3E9X8+</w:t>
      </w:r>
    </w:p>
    <w:p>
      <w:pPr>
        <w:pStyle w:val="PreformattedText"/>
        <w:bidi w:val="0"/>
        <w:spacing w:before="0" w:after="0"/>
        <w:jc w:val="left"/>
        <w:rPr/>
      </w:pPr>
      <w:r>
        <w:rPr/>
        <w:t>hRl25R0WAeufLtTtKmsvL+kqB6gn+JB9X+w9put9F/y2RwMpkmoZmg8bNDPVQfrkKkC4P+PPv3Xugz</w:t>
      </w:r>
    </w:p>
    <w:p>
      <w:pPr>
        <w:pStyle w:val="PreformattedText"/>
        <w:bidi w:val="0"/>
        <w:spacing w:before="0" w:after="0"/>
        <w:jc w:val="left"/>
        <w:rPr/>
      </w:pPr>
      <w:r>
        <w:rPr/>
        <w:t>3pW0dPTCalgrqyOSMJI5XVLZ7XKn/avfuvdITB09NWmQU+ErTShNczTrp06blifbkfn1o9ZoqNa6SW</w:t>
      </w:r>
    </w:p>
    <w:p>
      <w:pPr>
        <w:pStyle w:val="PreformattedText"/>
        <w:bidi w:val="0"/>
        <w:spacing w:before="0" w:after="0"/>
        <w:jc w:val="left"/>
        <w:rPr/>
      </w:pPr>
      <w:r>
        <w:rPr/>
        <w:t>Cklo8YTIEjllbQyop4v/AK3t9PiHXh1gzVI2FpZYH3hStUSrp1wNqdbji1vp9fakdaf4egMyG36zKT</w:t>
      </w:r>
    </w:p>
    <w:p>
      <w:pPr>
        <w:pStyle w:val="PreformattedText"/>
        <w:bidi w:val="0"/>
        <w:spacing w:before="0" w:after="0"/>
        <w:jc w:val="left"/>
        <w:rPr/>
      </w:pPr>
      <w:r>
        <w:rPr/>
        <w:t>VQl3hoj0MTK/8AnAoF20+1cPl+fRTN8HWWgnwNFjRRf3iWt+39E8gXUzavqGP4vbj2YQ/F0ify6RcG</w:t>
      </w:r>
    </w:p>
    <w:p>
      <w:pPr>
        <w:pStyle w:val="PreformattedText"/>
        <w:bidi w:val="0"/>
        <w:spacing w:before="0" w:after="0"/>
        <w:jc w:val="left"/>
        <w:rPr/>
      </w:pPr>
      <w:r>
        <w:rPr/>
        <w:t>GTJ105xkLMXdmFSragYQ31Yfj2qH9qv29M/iPUiCpraTP0tBV1qR+NStMv5f/VD/AGHHt+by6q3TtD</w:t>
      </w:r>
    </w:p>
    <w:p>
      <w:pPr>
        <w:pStyle w:val="PreformattedText"/>
        <w:bidi w:val="0"/>
        <w:spacing w:before="0" w:after="0"/>
        <w:jc w:val="left"/>
        <w:rPr/>
      </w:pPr>
      <w:r>
        <w:rPr/>
        <w:t>UVcmWqaedplDBw06/RU+lx7ovDraefStx23pqcCtWSarhZSYHbgB/q3P8Ajx7t1fpU4UZP+I6qpaeP</w:t>
      </w:r>
    </w:p>
    <w:p>
      <w:pPr>
        <w:pStyle w:val="PreformattedText"/>
        <w:bidi w:val="0"/>
        <w:spacing w:before="0" w:after="0"/>
        <w:jc w:val="left"/>
        <w:rPr/>
      </w:pPr>
      <w:r>
        <w:rPr/>
        <w:t>VTk/uS62ZUFlsPxa/tqX4evdaL380Wlan/mFfISn9KB9x08wKtpDeaiS/wDvXtD/AKJ/q9OteXRD89</w:t>
      </w:r>
    </w:p>
    <w:p>
      <w:pPr>
        <w:pStyle w:val="PreformattedText"/>
        <w:bidi w:val="0"/>
        <w:spacing w:before="0" w:after="0"/>
        <w:jc w:val="left"/>
        <w:rPr/>
      </w:pPr>
      <w:r>
        <w:rPr/>
        <w:t>G0VDXxH1jxyEnXq03hPt8/Cv59WXiOpnxj8Pl3YrG7eGjNv9aST8+5B5X4joi3bgOjQVa3vJHpuGYe</w:t>
      </w:r>
    </w:p>
    <w:p>
      <w:pPr>
        <w:pStyle w:val="PreformattedText"/>
        <w:bidi w:val="0"/>
        <w:spacing w:before="0" w:after="0"/>
        <w:jc w:val="left"/>
        <w:rPr/>
      </w:pPr>
      <w:r>
        <w:rPr/>
        <w:t>r6fr/HuSRwT7P8nQffy6apYpLny6bWBOn+n+Nvb/AOHqnUWUJMqwqEICyEK/1NiLsp/w9tD4j+XXuv</w:t>
      </w:r>
    </w:p>
    <w:p>
      <w:pPr>
        <w:pStyle w:val="PreformattedText"/>
        <w:bidi w:val="0"/>
        <w:spacing w:before="0" w:after="0"/>
        <w:jc w:val="left"/>
        <w:rPr/>
      </w:pPr>
      <w:r>
        <w:rPr/>
        <w:t>AM+j8gKB5vwtv7A/1/d+vdcJFmLA+Oyrcjn63+rf7H37r3WFnPN4rkD/bf19+691iLs7RWjZQurVpT</w:t>
      </w:r>
    </w:p>
    <w:p>
      <w:pPr>
        <w:pStyle w:val="PreformattedText"/>
        <w:bidi w:val="0"/>
        <w:spacing w:before="0" w:after="0"/>
        <w:jc w:val="left"/>
        <w:rPr/>
      </w:pPr>
      <w:r>
        <w:rPr/>
        <w:t>XwbXuffuvdcJFEkl0a6Jfh10kE/XT/tvfuvdT6WRPXGRISdPOnWB9eR7917qTLyqxgtcn0600gf1+n</w:t>
      </w:r>
    </w:p>
    <w:p>
      <w:pPr>
        <w:pStyle w:val="PreformattedText"/>
        <w:bidi w:val="0"/>
        <w:spacing w:before="0" w:after="0"/>
        <w:jc w:val="left"/>
        <w:rPr/>
      </w:pPr>
      <w:r>
        <w:rPr/>
        <w:t>v3Xuo0zaCEPh1KOVX9Rv8A1/x9+HTiefUWR0JTWzIdXpv9Fv8AUL/r+99OdZadNTPpTSNVrf0v9G/2</w:t>
      </w:r>
    </w:p>
    <w:p>
      <w:pPr>
        <w:pStyle w:val="PreformattedText"/>
        <w:bidi w:val="0"/>
        <w:spacing w:before="0" w:after="0"/>
        <w:jc w:val="left"/>
        <w:rPr/>
      </w:pPr>
      <w:r>
        <w:rPr/>
        <w:t>PvR6bfy65zfto0am+n1EH8f09+6b6xwhXQMGsxP0/qF+o/3n37rdfLrMPGwZowsZCFfK39m/6h/sff</w:t>
      </w:r>
    </w:p>
    <w:p>
      <w:pPr>
        <w:pStyle w:val="PreformattedText"/>
        <w:bidi w:val="0"/>
        <w:spacing w:before="0" w:after="0"/>
        <w:jc w:val="left"/>
        <w:rPr/>
      </w:pPr>
      <w:r>
        <w:rPr/>
        <w:t>utdcSbRokcaldN7qPof6/7H37r3UKQMOGH9bf7T/X34dOJ59ei1AajIqhf0luLf1Uf6/vx68/l1LjC</w:t>
      </w:r>
    </w:p>
    <w:p>
      <w:pPr>
        <w:pStyle w:val="PreformattedText"/>
        <w:bidi w:val="0"/>
        <w:spacing w:before="0" w:after="0"/>
        <w:jc w:val="left"/>
        <w:rPr/>
      </w:pPr>
      <w:r>
        <w:rPr/>
        <w:t>MfI7Ko/ov+v9T/r+/dN9ZfGzNZZWBf0x6ebg/r/4j37r3XtMYJV5GOhSo1fhgR9L+/de6yWkYqA/0S</w:t>
      </w:r>
    </w:p>
    <w:p>
      <w:pPr>
        <w:pStyle w:val="PreformattedText"/>
        <w:bidi w:val="0"/>
        <w:spacing w:before="0" w:after="0"/>
        <w:jc w:val="left"/>
        <w:rPr/>
      </w:pPr>
      <w:r>
        <w:rPr/>
        <w:t>5H+029P19+691lSN9KP+kNq1f7Votb/e/fuvdYZHk8hdOBZrqP92W/1/6e/de6jJrmj8ttMl2CJ/tg</w:t>
      </w:r>
    </w:p>
    <w:p>
      <w:pPr>
        <w:pStyle w:val="PreformattedText"/>
        <w:bidi w:val="0"/>
        <w:spacing w:before="0" w:after="0"/>
        <w:jc w:val="left"/>
        <w:rPr/>
      </w:pPr>
      <w:r>
        <w:rPr/>
        <w:t>3/Ee/de6zrq9IlGl2+r2H9n8f7G/v3Xuscyqys7G1uFTn02+p/2Pv3XusBkj8S3VSv1JP1v+CP8Aef</w:t>
      </w:r>
    </w:p>
    <w:p>
      <w:pPr>
        <w:pStyle w:val="PreformattedText"/>
        <w:bidi w:val="0"/>
        <w:spacing w:before="0" w:after="0"/>
        <w:jc w:val="left"/>
        <w:rPr/>
      </w:pPr>
      <w:r>
        <w:rPr/>
        <w:t>fuvdY9UYe7+p9Nhr+i3/SV9+691xBNirFXf1HUp/zit9P+Sf8AifeuvdOMK6BqB1yeOxk1abA/UW/P</w:t>
      </w:r>
    </w:p>
    <w:p>
      <w:pPr>
        <w:pStyle w:val="PreformattedText"/>
        <w:bidi w:val="0"/>
        <w:spacing w:before="0" w:after="0"/>
        <w:jc w:val="left"/>
        <w:rPr/>
      </w:pPr>
      <w:r>
        <w:rPr/>
        <w:t>vfXusyly6iKPUAgJZl0xkn/Vn8+/de6jTyyxvZ4af1n8fT0nnT/t/fuvdRZZAqgeHnUOfx/sPfuvdR</w:t>
      </w:r>
    </w:p>
    <w:p>
      <w:pPr>
        <w:pStyle w:val="PreformattedText"/>
        <w:bidi w:val="0"/>
        <w:spacing w:before="0" w:after="0"/>
        <w:jc w:val="left"/>
        <w:rPr/>
      </w:pPr>
      <w:r>
        <w:rPr/>
        <w:t>PIGU+lbCTnV9R/TT7917rGjWueWGohb/Rb2vpt/X3rr3WMRFpgpdfrqAb8fnj37r3XLlpz6l0rwzLz</w:t>
      </w:r>
    </w:p>
    <w:p>
      <w:pPr>
        <w:pStyle w:val="PreformattedText"/>
        <w:bidi w:val="0"/>
        <w:spacing w:before="0" w:after="0"/>
        <w:jc w:val="left"/>
        <w:rPr/>
      </w:pPr>
      <w:r>
        <w:rPr/>
        <w:t>p/pe/wDX37r3WWOS85C6QBY+Zvxb+nv3XupLSM0txpY/iRf7Vvrf3vr3UiNhI93XWzKUP+0La7/70P</w:t>
      </w:r>
    </w:p>
    <w:p>
      <w:pPr>
        <w:pStyle w:val="PreformattedText"/>
        <w:bidi w:val="0"/>
        <w:spacing w:before="0" w:after="0"/>
        <w:jc w:val="left"/>
        <w:rPr/>
      </w:pPr>
      <w:r>
        <w:rPr/>
        <w:t>euvdedv2gP0h31g/0QcKB7317rG7IzkxemQKB5PwQfr7917rmkarEVvE2o31J/nCfqbf8AE+/de6xJ</w:t>
      </w:r>
    </w:p>
    <w:p>
      <w:pPr>
        <w:pStyle w:val="PreformattedText"/>
        <w:bidi w:val="0"/>
        <w:spacing w:before="0" w:after="0"/>
        <w:jc w:val="left"/>
        <w:rPr/>
      </w:pPr>
      <w:r>
        <w:rPr/>
        <w:t>N47sdV3si6v1Wsb39+691mEqM0bMVVhqVmb8KLXt/r+/de64O/ndow8dxYpIP9R+PfuvdYJHvpMjRs</w:t>
      </w:r>
    </w:p>
    <w:p>
      <w:pPr>
        <w:pStyle w:val="PreformattedText"/>
        <w:bidi w:val="0"/>
        <w:spacing w:before="0" w:after="0"/>
        <w:jc w:val="left"/>
        <w:rPr/>
      </w:pPr>
      <w:r>
        <w:rPr/>
        <w:t>TePV/X6D3rr3USUo7Rn9u0epWt+r8Hj/H37r3WSJtLXXV4yOdX04/1PvfXupMYRo3NlN7aSfxb629+</w:t>
      </w:r>
    </w:p>
    <w:p>
      <w:pPr>
        <w:pStyle w:val="PreformattedText"/>
        <w:bidi w:val="0"/>
        <w:spacing w:before="0" w:after="0"/>
        <w:jc w:val="left"/>
        <w:rPr/>
      </w:pPr>
      <w:r>
        <w:rPr/>
        <w:t>691xiaUElWj9H0AHPP1AP+w9+691mANSzK11JVib8g2/1Pv3XusMn7ZVLsTZVFv9j9ffuvdY5WZ5Ek</w:t>
      </w:r>
    </w:p>
    <w:p>
      <w:pPr>
        <w:pStyle w:val="PreformattedText"/>
        <w:bidi w:val="0"/>
        <w:spacing w:before="0" w:after="0"/>
        <w:jc w:val="left"/>
        <w:rPr/>
      </w:pPr>
      <w:r>
        <w:rPr/>
        <w:t>bVoAMZDf4D8e9de6y3j/RYWtq97691/9e0agwVI0FTKJpD5S6imj/tc/n/AFr+w5H59C89QDtSNP24</w:t>
      </w:r>
    </w:p>
    <w:p>
      <w:pPr>
        <w:pStyle w:val="PreformattedText"/>
        <w:bidi w:val="0"/>
        <w:spacing w:before="0" w:after="0"/>
        <w:jc w:val="left"/>
        <w:rPr/>
      </w:pPr>
      <w:r>
        <w:rPr/>
        <w:t>6KQSSKdHk/3Xq+pH+v8A8U9ude6QGXwdZhpSiFi0Tl2jX8ajdfr/ALH37r3UPI5+uyFJT0DVTR+Ik+</w:t>
      </w:r>
    </w:p>
    <w:p>
      <w:pPr>
        <w:pStyle w:val="PreformattedText"/>
        <w:bidi w:val="0"/>
        <w:spacing w:before="0" w:after="0"/>
        <w:jc w:val="left"/>
        <w:rPr/>
      </w:pPr>
      <w:r>
        <w:rPr/>
        <w:t>Nv9h9D/sPfuvdGO+Jwnn3nkRJIo1YwoJja6Wc3K/6/tuTy68OrCZZKmaSeiopmknikZUlPI/St7D23</w:t>
      </w:r>
    </w:p>
    <w:p>
      <w:pPr>
        <w:pStyle w:val="PreformattedText"/>
        <w:bidi w:val="0"/>
        <w:spacing w:before="0" w:after="0"/>
        <w:jc w:val="left"/>
        <w:rPr/>
      </w:pPr>
      <w:r>
        <w:rPr/>
        <w:t>1vpL1+MVlnhy+UENQw0gN9Tq/Uo/3j37r3SWfE/aVdLUmSaooqVHOoNpVzxpv7917p08eFqMc1TkY6</w:t>
      </w:r>
    </w:p>
    <w:p>
      <w:pPr>
        <w:pStyle w:val="PreformattedText"/>
        <w:bidi w:val="0"/>
        <w:spacing w:before="0" w:after="0"/>
        <w:jc w:val="left"/>
        <w:rPr/>
      </w:pPr>
      <w:r>
        <w:rPr/>
        <w:t>owyTFYoqZ9bXk4u3+tYW/2Pv3XunbBQ7Ow1NUNjaCSoqyNXkqovIY3YHUW/p7917pDSZOuqclPj8ft</w:t>
      </w:r>
    </w:p>
    <w:p>
      <w:pPr>
        <w:pStyle w:val="PreformattedText"/>
        <w:bidi w:val="0"/>
        <w:spacing w:before="0" w:after="0"/>
        <w:jc w:val="left"/>
        <w:rPr/>
      </w:pPr>
      <w:r>
        <w:rPr/>
        <w:t>yWvXIM0NRWJBojiiJ5AP+N/949+6903bnymFxsNJSjGSU9RiWIdkbVZOC+sD6fT37r3QI7jfG7grHq</w:t>
      </w:r>
    </w:p>
    <w:p>
      <w:pPr>
        <w:pStyle w:val="PreformattedText"/>
        <w:bidi w:val="0"/>
        <w:spacing w:before="0" w:after="0"/>
        <w:jc w:val="left"/>
        <w:rPr/>
      </w:pPr>
      <w:r>
        <w:rPr/>
        <w:t>5n+1icN4JiOSWAFz/tvfuvdI6l20mXmelo84Z4owyOi/2f9Uf949+690mcjiU25NpqMf8AxqSOU3ll</w:t>
      </w:r>
    </w:p>
    <w:p>
      <w:pPr>
        <w:pStyle w:val="PreformattedText"/>
        <w:bidi w:val="0"/>
        <w:spacing w:before="0" w:after="0"/>
        <w:jc w:val="left"/>
        <w:rPr/>
      </w:pPr>
      <w:r>
        <w:rPr/>
        <w:t>/QkAPIP+v/xHv3XukFvDK4rJy+GmxseJqtBWCXVohTWAP+I9+690gmwOUpoCZ8lFKsivplp5fUAbfp</w:t>
      </w:r>
    </w:p>
    <w:p>
      <w:pPr>
        <w:pStyle w:val="PreformattedText"/>
        <w:bidi w:val="0"/>
        <w:spacing w:before="0" w:after="0"/>
        <w:jc w:val="left"/>
        <w:rPr/>
      </w:pPr>
      <w:r>
        <w:rPr/>
        <w:t>/3j37r3TVRQVGLqmR87IBNEFVJX1Nze6/7G/tqXy60enrJwZJEpqqnm9UKKUJ/tHj/AHv2nbrXUiKu</w:t>
      </w:r>
    </w:p>
    <w:p>
      <w:pPr>
        <w:pStyle w:val="PreformattedText"/>
        <w:bidi w:val="0"/>
        <w:spacing w:before="0" w:after="0"/>
        <w:jc w:val="left"/>
        <w:rPr/>
      </w:pPr>
      <w:r>
        <w:rPr/>
        <w:t>r62gklNKEMeoSKf1PIf1Ef7b3br3WfbXnr2MU+O8UUd9cj/Q6rkaf9tz7917pdUdKlTKJEjjWGncIz</w:t>
      </w:r>
    </w:p>
    <w:p>
      <w:pPr>
        <w:pStyle w:val="PreformattedText"/>
        <w:bidi w:val="0"/>
        <w:spacing w:before="0" w:after="0"/>
        <w:jc w:val="left"/>
        <w:rPr/>
      </w:pPr>
      <w:r>
        <w:rPr/>
        <w:t>gHXoB9Wj/bc+3o1/EetjpUyVdJJahA0610+SRNRaO3A/w9u9b6ReUp3pZRTVDrFCZFFKFbVdGPqBH4</w:t>
      </w:r>
    </w:p>
    <w:p>
      <w:pPr>
        <w:pStyle w:val="PreformattedText"/>
        <w:bidi w:val="0"/>
        <w:spacing w:before="0" w:after="0"/>
        <w:jc w:val="left"/>
        <w:rPr/>
      </w:pPr>
      <w:r>
        <w:rPr/>
        <w:t>vx7917oxuB+x/u1RceCUxGNDo1XKgajx/rj37r3Smp9u7cTHpVV00YqG1GN3UqWY2JC/7x7917pGZf</w:t>
      </w:r>
    </w:p>
    <w:p>
      <w:pPr>
        <w:pStyle w:val="PreformattedText"/>
        <w:bidi w:val="0"/>
        <w:spacing w:before="0" w:after="0"/>
        <w:jc w:val="left"/>
        <w:rPr/>
      </w:pPr>
      <w:r>
        <w:rPr/>
        <w:t>O4lJKbDY9SEE/7xX6KLjWx/wBf37r3ShGSxdK8SpFAXKlVlb6gEAe/de6U1L9rT0k81NTQ1FXNDIBI</w:t>
      </w:r>
    </w:p>
    <w:p>
      <w:pPr>
        <w:pStyle w:val="PreformattedText"/>
        <w:bidi w:val="0"/>
        <w:spacing w:before="0" w:after="0"/>
        <w:jc w:val="left"/>
        <w:rPr/>
      </w:pPr>
      <w:r>
        <w:rPr/>
        <w:t>n1TUP+J/4j37r3SSo6KuZ1rKzVRxwOzNL/aYBrgR/wCt+f8AYe/de6mbkzUVY1OVys0kMcRBpnHPpt</w:t>
      </w:r>
    </w:p>
    <w:p>
      <w:pPr>
        <w:pStyle w:val="PreformattedText"/>
        <w:bidi w:val="0"/>
        <w:spacing w:before="0" w:after="0"/>
        <w:jc w:val="left"/>
        <w:rPr/>
      </w:pPr>
      <w:r>
        <w:rPr/>
        <w:t>9f9f37r3SFyWdw9RBJTU9DHJXJE5jOnV6lA1H/AHr37r3Rf6o1uZqalJ6b7dNTRv44j615Av8A61v9</w:t>
      </w:r>
    </w:p>
    <w:p>
      <w:pPr>
        <w:pStyle w:val="PreformattedText"/>
        <w:bidi w:val="0"/>
        <w:spacing w:before="0" w:after="0"/>
        <w:jc w:val="left"/>
        <w:rPr/>
      </w:pPr>
      <w:r>
        <w:rPr/>
        <w:t>593Tz6bk8umOmocb92tFIGvC+jU6aEUMfVf/AG3tTF59NjpYVMWN2zEa7GVUjzLGWKxfpRrcW/17n2</w:t>
      </w:r>
    </w:p>
    <w:p>
      <w:pPr>
        <w:pStyle w:val="PreformattedText"/>
        <w:bidi w:val="0"/>
        <w:spacing w:before="0" w:after="0"/>
        <w:jc w:val="left"/>
        <w:rPr/>
      </w:pPr>
      <w:r>
        <w:rPr/>
        <w:t>71vpD4/eJzFbWRV1VJHIynxs9/ryDp/wB49tS+XWj0tMJslalI85W7lZII3DhF+mi5JU/64HtrrXQ1</w:t>
      </w:r>
    </w:p>
    <w:p>
      <w:pPr>
        <w:pStyle w:val="PreformattedText"/>
        <w:bidi w:val="0"/>
        <w:spacing w:before="0" w:after="0"/>
        <w:jc w:val="left"/>
        <w:rPr/>
      </w:pPr>
      <w:r>
        <w:rPr/>
        <w:t>4zBYjKLFVw5iSnpIoyp+lpTYer/ePfuvdKjDTpjHZcdlYaiFdYkUrrchf0gf0+pv7917rPV7ww+Poq</w:t>
      </w:r>
    </w:p>
    <w:p>
      <w:pPr>
        <w:pStyle w:val="PreformattedText"/>
        <w:bidi w:val="0"/>
        <w:spacing w:before="0" w:after="0"/>
        <w:jc w:val="left"/>
        <w:rPr/>
      </w:pPr>
      <w:r>
        <w:rPr/>
        <w:t>uX+GUc9bN+y7SRes6rjVf/AA+vv3Xuo1Hu77elpUxs0Yldl8iRroCL9Sv+8n37r3XX2+4NwV0kWHqY</w:t>
      </w:r>
    </w:p>
    <w:p>
      <w:pPr>
        <w:pStyle w:val="PreformattedText"/>
        <w:bidi w:val="0"/>
        <w:spacing w:before="0" w:after="0"/>
        <w:jc w:val="left"/>
        <w:rPr/>
      </w:pPr>
      <w:r>
        <w:rPr/>
        <w:t>0WosJDI+mzH6sv8Arc+1fVuhU27hcrtqSH+I5iHJyRQ6mgDavGSP0n/ffj3sdNyeXTl9zS1MqyzZtc</w:t>
      </w:r>
    </w:p>
    <w:p>
      <w:pPr>
        <w:pStyle w:val="PreformattedText"/>
        <w:bidi w:val="0"/>
        <w:spacing w:before="0" w:after="0"/>
        <w:jc w:val="left"/>
        <w:rPr/>
      </w:pPr>
      <w:r>
        <w:rPr/>
        <w:t>bLUzFGRVvpFx6Cfxf6e1nVek72VX0GFxJapzrtM7RwxUqfuB4yR+439L3FvaM9Wj8+hy2VmduNsOnW</w:t>
      </w:r>
    </w:p>
    <w:p>
      <w:pPr>
        <w:pStyle w:val="PreformattedText"/>
        <w:bidi w:val="0"/>
        <w:spacing w:before="0" w:after="0"/>
        <w:jc w:val="left"/>
        <w:rPr/>
      </w:pPr>
      <w:r>
        <w:rPr/>
        <w:t>IJU18VAHDyJp0s66gP8AH6e0k3E9X8+ivZNdy753UuFqMrWxYeOpDy09O2hBHq4Cf14B9put9GDxnV</w:t>
      </w:r>
    </w:p>
    <w:p>
      <w:pPr>
        <w:pStyle w:val="PreformattedText"/>
        <w:bidi w:val="0"/>
        <w:spacing w:before="0" w:after="0"/>
        <w:jc w:val="left"/>
        <w:rPr/>
      </w:pPr>
      <w:r>
        <w:rPr/>
        <w:t>GHaAQU0M4hjEZaqnl/cPB1k/7b37r3QXdiYzbOBDxQVK1E6kxKrvqCyccf4e/de6ADLbqzdNBNRpV0</w:t>
      </w:r>
    </w:p>
    <w:p>
      <w:pPr>
        <w:pStyle w:val="PreformattedText"/>
        <w:bidi w:val="0"/>
        <w:spacing w:before="0" w:after="0"/>
        <w:jc w:val="left"/>
        <w:rPr/>
      </w:pPr>
      <w:r>
        <w:rPr/>
        <w:t>9JHIgjAj+rIP7J/2/Ht5Ph610l6Ssx8kSyZGJ40Usssw/U1yNbR/8T/sPdutdLaPGdfxx0WQokaueY</w:t>
      </w:r>
    </w:p>
    <w:p>
      <w:pPr>
        <w:pStyle w:val="PreformattedText"/>
        <w:bidi w:val="0"/>
        <w:spacing w:before="0" w:after="0"/>
        <w:jc w:val="left"/>
        <w:rPr/>
      </w:pPr>
      <w:r>
        <w:rPr/>
        <w:t>oJVntZV/t3/wBe/wDvHtV15vh6RG+v7oTV0z0iLDKsFvGg9EaKLcf69/au3+L/AFfPopl+Hou0lRis</w:t>
      </w:r>
    </w:p>
    <w:p>
      <w:pPr>
        <w:pStyle w:val="PreformattedText"/>
        <w:bidi w:val="0"/>
        <w:spacing w:before="0" w:after="0"/>
        <w:jc w:val="left"/>
        <w:rPr/>
      </w:pPr>
      <w:r>
        <w:rPr/>
        <w:t>U2QajcutR+lQuoayTe/9Pr7Mofi6RP5dDXsinxkm3YchJUrS1LRuJAF0nxr9b+1Q/tV+3pn8R6B3Jz</w:t>
      </w:r>
    </w:p>
    <w:p>
      <w:pPr>
        <w:pStyle w:val="PreformattedText"/>
        <w:bidi w:val="0"/>
        <w:spacing w:before="0" w:after="0"/>
        <w:jc w:val="left"/>
        <w:rPr/>
      </w:pPr>
      <w:r>
        <w:rPr/>
        <w:t>Y4b5p546jylXZY3/2liAfaiXy6sOl9lP4LFG1VHMfumWRg6vpEQGkyE/1vx/tvdBw691H2xuaqjaVa</w:t>
      </w:r>
    </w:p>
    <w:p>
      <w:pPr>
        <w:pStyle w:val="PreformattedText"/>
        <w:bidi w:val="0"/>
        <w:spacing w:before="0" w:after="0"/>
        <w:jc w:val="left"/>
        <w:rPr/>
      </w:pPr>
      <w:r>
        <w:rPr/>
        <w:t>Cq+7kaV4gjNqIRyNOn/bH3vr3S0hfKZjJO0kFRGYeGES3ZtGnUoI+n9fbUvw9e60nP5rmDTDfzCe3Y</w:t>
      </w:r>
    </w:p>
    <w:p>
      <w:pPr>
        <w:pStyle w:val="PreformattedText"/>
        <w:bidi w:val="0"/>
        <w:spacing w:before="0" w:after="0"/>
        <w:jc w:val="left"/>
        <w:rPr/>
      </w:pPr>
      <w:r>
        <w:rPr/>
        <w:t>2eeePKfwPJSyzNdnaoxEU6tb8frI/2Hsvf4uvdV37h0mkrXVuPt3UDn6BePdo/Pqp4jqB8aGb+O7hg</w:t>
      </w:r>
    </w:p>
    <w:p>
      <w:pPr>
        <w:pStyle w:val="PreformattedText"/>
        <w:bidi w:val="0"/>
        <w:spacing w:before="0" w:after="0"/>
        <w:jc w:val="left"/>
        <w:rPr/>
      </w:pPr>
      <w:r>
        <w:rPr/>
        <w:t>AFmpIST/AF0yOLe5H5X4jol3bgOjZVIW0elrEF7/ANf84fcmJ8A+wdBzpnmDtKxvfQvH9PV/X/be79</w:t>
      </w:r>
    </w:p>
    <w:p>
      <w:pPr>
        <w:pStyle w:val="PreformattedText"/>
        <w:bidi w:val="0"/>
        <w:spacing w:before="0" w:after="0"/>
        <w:jc w:val="left"/>
        <w:rPr/>
      </w:pPr>
      <w:r>
        <w:rPr/>
        <w:t>e6iJCB6nCDW3DohYqR/ZY/i/v3XuuU0R1BhwLcpr1aQbc2/F/fuvdZCURAx+roU/2LEe/de6iEShpQ</w:t>
      </w:r>
    </w:p>
    <w:p>
      <w:pPr>
        <w:pStyle w:val="PreformattedText"/>
        <w:bidi w:val="0"/>
        <w:spacing w:before="0" w:after="0"/>
        <w:jc w:val="left"/>
        <w:rPr/>
      </w:pPr>
      <w:r>
        <w:rPr/>
        <w:t>CoAa1iuomw/Hv3XusOlmDizarG100gj+1b/ePfuvddKJLqq20ovH+ufr9P8AW9+691NoxIzWJ0hbn/</w:t>
      </w:r>
    </w:p>
    <w:p>
      <w:pPr>
        <w:pStyle w:val="PreformattedText"/>
        <w:bidi w:val="0"/>
        <w:spacing w:before="0" w:after="0"/>
        <w:jc w:val="left"/>
        <w:rPr/>
      </w:pPr>
      <w:r>
        <w:rPr/>
        <w:t>H/AGHv3XuucoOrygsXBIXy/S4+pT/iffuvdYZnDpGW0B/UGYf2b2Auf9v78OnE8+o7qBICFvqUqJf6</w:t>
      </w:r>
    </w:p>
    <w:p>
      <w:pPr>
        <w:pStyle w:val="PreformattedText"/>
        <w:bidi w:val="0"/>
        <w:spacing w:before="0" w:after="0"/>
        <w:jc w:val="left"/>
        <w:rPr/>
      </w:pPr>
      <w:r>
        <w:rPr/>
        <w:t>av8AW976c67hkaLUrNwpsH+n0vf3rqrLq6kCoRleyXYAWf8ABH59+p1XR8+uNKqfU+oHVpH9D/bv/v</w:t>
      </w:r>
    </w:p>
    <w:p>
      <w:pPr>
        <w:pStyle w:val="PreformattedText"/>
        <w:bidi w:val="0"/>
        <w:spacing w:before="0" w:after="0"/>
        <w:jc w:val="left"/>
        <w:rPr/>
      </w:pPr>
      <w:r>
        <w:rPr/>
        <w:t>Hv3VWXT1yg1tLIFT6K1j/T/af9j791XrkFkjlQmTSXGkx6gPHc/UA/XV/xHvXXuupHS8gEut7omnTb</w:t>
      </w:r>
    </w:p>
    <w:p>
      <w:pPr>
        <w:pStyle w:val="PreformattedText"/>
        <w:bidi w:val="0"/>
        <w:spacing w:before="0" w:after="0"/>
        <w:jc w:val="left"/>
        <w:rPr/>
      </w:pPr>
      <w:r>
        <w:rPr/>
        <w:t>6X4v+fe+vdQ3iKFlQaJDpGoLquDe4v8Ai9veuvdZYyx0KsYjEdyfVqsUtdrfi9/e+vdOKyMXTTYkhi</w:t>
      </w:r>
    </w:p>
    <w:p>
      <w:pPr>
        <w:pStyle w:val="PreformattedText"/>
        <w:bidi w:val="0"/>
        <w:spacing w:before="0" w:after="0"/>
        <w:jc w:val="left"/>
        <w:rPr/>
      </w:pPr>
      <w:r>
        <w:rPr/>
        <w:t>W/1V7W9+691EdJPLqXRqBNg/1I/taT7917qVEivqKDx/TWfwx/417917rqSQoirEys92HP1txe3v3X</w:t>
      </w:r>
    </w:p>
    <w:p>
      <w:pPr>
        <w:pStyle w:val="PreformattedText"/>
        <w:bidi w:val="0"/>
        <w:spacing w:before="0" w:after="0"/>
        <w:jc w:val="left"/>
        <w:rPr/>
      </w:pPr>
      <w:r>
        <w:rPr/>
        <w:t>usCoUEkZ+jqW9f8Aqh9dP+359+6911GBHd7EuUAXV9B9b29+691jHkIIZDf1MD9bD/X9+6911GpkQu</w:t>
      </w:r>
    </w:p>
    <w:p>
      <w:pPr>
        <w:pStyle w:val="PreformattedText"/>
        <w:bidi w:val="0"/>
        <w:spacing w:before="0" w:after="0"/>
        <w:jc w:val="left"/>
        <w:rPr/>
      </w:pPr>
      <w:r>
        <w:rPr/>
        <w:t>zcAkX/ANR7917rEaVdasBqPLlvpfT9OfeuvdcZFIbSV0g+oNp1fX8avxf3vr3XESeFWXRo1WXxltV7</w:t>
      </w:r>
    </w:p>
    <w:p>
      <w:pPr>
        <w:pStyle w:val="PreformattedText"/>
        <w:bidi w:val="0"/>
        <w:spacing w:before="0" w:after="0"/>
        <w:jc w:val="left"/>
        <w:rPr/>
      </w:pPr>
      <w:r>
        <w:rPr/>
        <w:t>/Q2/Hv3XupcEJJV2l+sckarf9H0/3v37r3UmKpMVgSrKg0c3FvfuvdR6hg7rJaMrGbgm3GuxP+9D3r</w:t>
      </w:r>
    </w:p>
    <w:p>
      <w:pPr>
        <w:pStyle w:val="PreformattedText"/>
        <w:bidi w:val="0"/>
        <w:spacing w:before="0" w:after="0"/>
        <w:jc w:val="left"/>
        <w:rPr/>
      </w:pPr>
      <w:r>
        <w:rPr/>
        <w:t>r3XKVtWiRXUWU3C/jgWv7317ppkQyG7NdSTfn+n096691isEOrVZY1bT/je17/AO29+691jeoEjKAL</w:t>
      </w:r>
    </w:p>
    <w:p>
      <w:pPr>
        <w:pStyle w:val="PreformattedText"/>
        <w:bidi w:val="0"/>
        <w:spacing w:before="0" w:after="0"/>
        <w:jc w:val="left"/>
        <w:rPr/>
      </w:pPr>
      <w:r>
        <w:rPr/>
        <w:t>elbn+v8ATj37r3WZG1MovYANcfS97fn37r3WNYnPldVsE/JvyDe/v3Xupqa/HGUOmFgFLcAqT9ffuv</w:t>
      </w:r>
    </w:p>
    <w:p>
      <w:pPr>
        <w:pStyle w:val="PreformattedText"/>
        <w:bidi w:val="0"/>
        <w:spacing w:before="0" w:after="0"/>
        <w:jc w:val="left"/>
        <w:rPr/>
      </w:pPr>
      <w:r>
        <w:rPr/>
        <w:t>dSNcaeRl/csgRm/wBp/te99e64jSNJkDAaRoCoW9JPHv3XuuTxRBQEDFuCCy6bX/p/X37r3XhTrq9T</w:t>
      </w:r>
    </w:p>
    <w:p>
      <w:pPr>
        <w:pStyle w:val="PreformattedText"/>
        <w:bidi w:val="0"/>
        <w:spacing w:before="0" w:after="0"/>
        <w:jc w:val="left"/>
        <w:rPr/>
      </w:pPr>
      <w:r>
        <w:rPr/>
        <w:t>cW9X0twPfuvdZPDFo4bUEuR/UXPP+9e/de6xMIr+W1yfSP8AA/n3rr3XUq8Kkh4ka0Y+lmILD/evfu</w:t>
      </w:r>
    </w:p>
    <w:p>
      <w:pPr>
        <w:pStyle w:val="PreformattedText"/>
        <w:bidi w:val="0"/>
        <w:spacing w:before="0" w:after="0"/>
        <w:jc w:val="left"/>
        <w:rPr/>
      </w:pPr>
      <w:r>
        <w:rPr/>
        <w:t>vdRWkCxoqIrFlLHV/Ze9msffuvdcdcemz6Q5Okaf8AH+v+29+6911IzAHWoYLpVARzYfrC/wC8e/de</w:t>
      </w:r>
    </w:p>
    <w:p>
      <w:pPr>
        <w:pStyle w:val="PreformattedText"/>
        <w:bidi w:val="0"/>
        <w:spacing w:before="0" w:after="0"/>
        <w:jc w:val="left"/>
        <w:rPr/>
      </w:pPr>
      <w:r>
        <w:rPr/>
        <w:t>69HOHCq1PphH6S31v/aKf7x7917qVZGUpHwPr6/x/wAE/wCJ97691wKvIpI1ei1r8i350j/Ye/de6y</w:t>
      </w:r>
    </w:p>
    <w:p>
      <w:pPr>
        <w:pStyle w:val="PreformattedText"/>
        <w:bidi w:val="0"/>
        <w:spacing w:before="0" w:after="0"/>
        <w:jc w:val="left"/>
        <w:rPr/>
      </w:pPr>
      <w:r>
        <w:rPr/>
        <w:t>MqshlP+cOlB+effuvdYmaRiV9IYIV1H+yFIuQf9j7117r3jTXbzx6PJfX/ALVota3vfXuv/9C1OqqE</w:t>
      </w:r>
    </w:p>
    <w:p>
      <w:pPr>
        <w:pStyle w:val="PreformattedText"/>
        <w:bidi w:val="0"/>
        <w:spacing w:before="0" w:after="0"/>
        <w:jc w:val="left"/>
        <w:rPr/>
      </w:pPr>
      <w:r>
        <w:rPr/>
        <w:t>aoljoo/B45Nfkt/m9X6f96PsOR+fQvPSezdbnoViljr/AB3LBJ/6abX/AN7Htzr3SepKo1nkFZXrLK</w:t>
      </w:r>
    </w:p>
    <w:p>
      <w:pPr>
        <w:pStyle w:val="PreformattedText"/>
        <w:bidi w:val="0"/>
        <w:spacing w:before="0" w:after="0"/>
        <w:jc w:val="left"/>
        <w:rPr/>
      </w:pPr>
      <w:r>
        <w:rPr/>
        <w:t>zXklb8/Xge/de6Z62pwFJUL5II6h1DDy/0JK3Pv3Xuh7+JklFW773Cq+NIxSK6D/afMdX/ABHtuTy6</w:t>
      </w:r>
    </w:p>
    <w:p>
      <w:pPr>
        <w:pStyle w:val="PreformattedText"/>
        <w:bidi w:val="0"/>
        <w:spacing w:before="0" w:after="0"/>
        <w:jc w:val="left"/>
        <w:rPr/>
      </w:pPr>
      <w:r>
        <w:rPr/>
        <w:t>8OrHqaPCtXtMKhYv88vpPLOlh7b630E+8c5h6LJKstPPPIHKiXnTYkWPv3XuljAmFqtu0dTDHeZ5WY</w:t>
      </w:r>
    </w:p>
    <w:p>
      <w:pPr>
        <w:pStyle w:val="PreformattedText"/>
        <w:bidi w:val="0"/>
        <w:spacing w:before="0" w:after="0"/>
        <w:jc w:val="left"/>
        <w:rPr/>
      </w:pPr>
      <w:r>
        <w:rPr/>
        <w:t>x/2mBX6e/de6YsJXx42qknOMd6dhLETImoIrEhiP8AX4v/AK3v3Xun3HY3JAT10FPj46WRnaNaj9st</w:t>
      </w:r>
    </w:p>
    <w:p>
      <w:pPr>
        <w:pStyle w:val="PreformattedText"/>
        <w:bidi w:val="0"/>
        <w:spacing w:before="0" w:after="0"/>
        <w:jc w:val="left"/>
        <w:rPr/>
      </w:pPr>
      <w:r>
        <w:rPr/>
        <w:t>FJzpVR9f8ffuvdJetqN+COeVYaChoo2dIGpY7yiM/Uqf8ePfuvdIHGx1A+7OcxlRkY62Xw+aaI6n1E</w:t>
      </w:r>
    </w:p>
    <w:p>
      <w:pPr>
        <w:pStyle w:val="PreformattedText"/>
        <w:bidi w:val="0"/>
        <w:spacing w:before="0" w:after="0"/>
        <w:jc w:val="left"/>
        <w:rPr/>
      </w:pPr>
      <w:r>
        <w:rPr/>
        <w:t>6vH/vF/fuvdMm58htPFT0eKOzsjJGGszrFZVA06zx/W/v3XugT35kcdQu1fs/AV8MiuokUIEXTxq8n</w:t>
      </w:r>
    </w:p>
    <w:p>
      <w:pPr>
        <w:pStyle w:val="PreformattedText"/>
        <w:bidi w:val="0"/>
        <w:spacing w:before="0" w:after="0"/>
        <w:jc w:val="left"/>
        <w:rPr/>
      </w:pPr>
      <w:r>
        <w:rPr/>
        <w:t>+829+690H1ZvDdGReGGXBoY9AY6vqVFvS/8Ar+/de6TO4aaPMUrSZHC0tCRZfS2kqSRqY/7x7917pI</w:t>
      </w:r>
    </w:p>
    <w:p>
      <w:pPr>
        <w:pStyle w:val="PreformattedText"/>
        <w:bidi w:val="0"/>
        <w:spacing w:before="0" w:after="0"/>
        <w:jc w:val="left"/>
        <w:rPr/>
      </w:pPr>
      <w:r>
        <w:rPr/>
        <w:t>mDDYOeAx5GFongKzRSPq0AjgJ/T839+690kKr+B1VeZYaeOaHy6fKPrGSeWFv9h7al8utHpXrJi6KN</w:t>
      </w:r>
    </w:p>
    <w:p>
      <w:pPr>
        <w:pStyle w:val="PreformattedText"/>
        <w:bidi w:val="0"/>
        <w:spacing w:before="0" w:after="0"/>
        <w:jc w:val="left"/>
        <w:rPr/>
      </w:pPr>
      <w:r>
        <w:rPr/>
        <w:t>0rcs1RJ9uywIbfsiUftqv+vb/ePadutdI+SGR1ZqGaonpw37y6tKa73X6fW/Pu3XuhSwFWYaKCHRrl</w:t>
      </w:r>
    </w:p>
    <w:p>
      <w:pPr>
        <w:pStyle w:val="PreformattedText"/>
        <w:bidi w:val="0"/>
        <w:spacing w:before="0" w:after="0"/>
        <w:jc w:val="left"/>
        <w:rPr/>
      </w:pPr>
      <w:r>
        <w:rPr/>
        <w:t>kUxtGX1EKfpc/4+3YwK162OnGejyMKtPjoVsCVlT+2L/TR/vN/b3W+kKM/lanL/YTytjVv4VqWvqBv</w:t>
      </w:r>
    </w:p>
    <w:p>
      <w:pPr>
        <w:pStyle w:val="PreformattedText"/>
        <w:bidi w:val="0"/>
        <w:spacing w:before="0" w:after="0"/>
        <w:jc w:val="left"/>
        <w:rPr/>
      </w:pPr>
      <w:r>
        <w:rPr/>
        <w:t>aS/+tx7917oQqP7dpaSOoljyQgniUyOmoyFm50/7bn37r3RrW3XhlocXR0mFXyrCsUl00fhQun+v59</w:t>
      </w:r>
    </w:p>
    <w:p>
      <w:pPr>
        <w:pStyle w:val="PreformattedText"/>
        <w:bidi w:val="0"/>
        <w:spacing w:before="0" w:after="0"/>
        <w:jc w:val="left"/>
        <w:rPr/>
      </w:pPr>
      <w:r>
        <w:rPr/>
        <w:t>+6902188qViKuOaWBlLpEU1iFiPUR/r/8AEe/de67oRjBDLUzYNZ6syMA7Jp8hX9IH9bf8T7917rEZ</w:t>
      </w:r>
    </w:p>
    <w:p>
      <w:pPr>
        <w:pStyle w:val="PreformattedText"/>
        <w:bidi w:val="0"/>
        <w:spacing w:before="0" w:after="0"/>
        <w:jc w:val="left"/>
        <w:rPr/>
      </w:pPr>
      <w:r>
        <w:rPr/>
        <w:t>qStk0yYdaSZD6mVb2juOCfxe3v3XulW+1XrEp8lgT4vBCTUx69VnsNHA+lyG9+690na3P5amWGDIYt</w:t>
      </w:r>
    </w:p>
    <w:p>
      <w:pPr>
        <w:pStyle w:val="PreformattedText"/>
        <w:bidi w:val="0"/>
        <w:spacing w:before="0" w:after="0"/>
        <w:jc w:val="left"/>
        <w:rPr/>
      </w:pPr>
      <w:r>
        <w:rPr/>
        <w:t>ZYvuPAXP1cNYMR7917pkz+e2xh6GWb+F+esDlfA/IR3APp/wBf8/63v3XukftqppM29XWiGPGzsrLq</w:t>
      </w:r>
    </w:p>
    <w:p>
      <w:pPr>
        <w:pStyle w:val="PreformattedText"/>
        <w:bidi w:val="0"/>
        <w:spacing w:before="0" w:after="0"/>
        <w:jc w:val="left"/>
        <w:rPr/>
      </w:pPr>
      <w:r>
        <w:rPr/>
        <w:t>t/m4yGuffuvdI6vhp6NcmaFlyDgyMdP1lk54/wBhz7unn03J5dFtabJ1WRmeroqihZpHC2+hUN+P9b</w:t>
      </w:r>
    </w:p>
    <w:p>
      <w:pPr>
        <w:pStyle w:val="PreformattedText"/>
        <w:bidi w:val="0"/>
        <w:spacing w:before="0" w:after="0"/>
        <w:jc w:val="left"/>
        <w:rPr/>
      </w:pPr>
      <w:r>
        <w:rPr/>
        <w:t>/ifamLz6bHSqK+SipoKueaGl8h80rf2hwAo/3n271vrNTnadE82iBpnACwlv8AVN+oi/8AXj21L5da</w:t>
      </w:r>
    </w:p>
    <w:p>
      <w:pPr>
        <w:pStyle w:val="PreformattedText"/>
        <w:bidi w:val="0"/>
        <w:spacing w:before="0" w:after="0"/>
        <w:jc w:val="left"/>
        <w:rPr/>
      </w:pPr>
      <w:r>
        <w:rPr/>
        <w:t>PSjGaPjpcY1MsFHKNV2/3Ytx/vX/ABPtrrXS7wFbA2QSgimjholRPULXII9YHv3XuhQp8VtalkjraW</w:t>
      </w:r>
    </w:p>
    <w:p>
      <w:pPr>
        <w:pStyle w:val="PreformattedText"/>
        <w:bidi w:val="0"/>
        <w:spacing w:before="0" w:after="0"/>
        <w:jc w:val="left"/>
        <w:rPr/>
      </w:pPr>
      <w:r>
        <w:rPr/>
        <w:t>okSQkiVB9Gf8Ef7c+/de6i5GKg80iwY2atZrM7D6IOfW3+v/xHv3XupGDhwK1IkpaFXrbWPk/QrD6h</w:t>
      </w:r>
    </w:p>
    <w:p>
      <w:pPr>
        <w:pStyle w:val="PreformattedText"/>
        <w:bidi w:val="0"/>
        <w:spacing w:before="0" w:after="0"/>
        <w:jc w:val="left"/>
        <w:rPr/>
      </w:pPr>
      <w:r>
        <w:rPr/>
        <w:t>/wDW/Hv3XulZjsNU5GvWtOTix8Eb+Jlg/F/7I/23tX1bpx3Nt6DEwyVyV2Tn84EYMf6PULM9/wDH3t</w:t>
      </w:r>
    </w:p>
    <w:p>
      <w:pPr>
        <w:pStyle w:val="PreformattedText"/>
        <w:bidi w:val="0"/>
        <w:spacing w:before="0" w:after="0"/>
        <w:jc w:val="left"/>
        <w:rPr/>
      </w:pPr>
      <w:r>
        <w:rPr/>
        <w:t>eqsurqVtJNmRJAmS+6nqFt+5N9WZvqF/4L+fauvVdPSmz9FsyspKjXQ6adI9Yr5P8AdZ+oUf6/tI3V</w:t>
      </w:r>
    </w:p>
    <w:p>
      <w:pPr>
        <w:pStyle w:val="PreformattedText"/>
        <w:bidi w:val="0"/>
        <w:spacing w:before="0" w:after="0"/>
        <w:jc w:val="left"/>
        <w:rPr/>
      </w:pPr>
      <w:r>
        <w:rPr/>
        <w:t>lXT0ptt5vH/3dioqLELPDEqKk4TVrjBIP+3HtJNxPW/Pp/qszhqGGOtwuCNNlWjjSUmn1XAFv95ufa</w:t>
      </w:r>
    </w:p>
    <w:p>
      <w:pPr>
        <w:pStyle w:val="PreformattedText"/>
        <w:bidi w:val="0"/>
        <w:spacing w:before="0" w:after="0"/>
        <w:jc w:val="left"/>
        <w:rPr/>
      </w:pPr>
      <w:r>
        <w:rPr/>
        <w:t>brfQdZvI7zzk5p2zcuAiIMnjji8Zkj/sj/ABtz/t/fuvdAnkaatjqJ52krMxVrKUjaT9OoH1Ef8G4/</w:t>
      </w:r>
    </w:p>
    <w:p>
      <w:pPr>
        <w:pStyle w:val="PreformattedText"/>
        <w:bidi w:val="0"/>
        <w:spacing w:before="0" w:after="0"/>
        <w:jc w:val="left"/>
        <w:rPr/>
      </w:pPr>
      <w:r>
        <w:rPr/>
        <w:t>23v3XupeOxFJoqMhubBL5XhtFr/BN7/8R7eT4etdMm4Keiho1tgRIkiHxsqavEvGn/b/APEe7da6BT</w:t>
      </w:r>
    </w:p>
    <w:p>
      <w:pPr>
        <w:pStyle w:val="PreformattedText"/>
        <w:bidi w:val="0"/>
        <w:spacing w:before="0" w:after="0"/>
        <w:jc w:val="left"/>
        <w:rPr/>
      </w:pPr>
      <w:r>
        <w:rPr/>
        <w:t>K1ufppqePH0DTU/kbVEiaWjj4uB/r+1XXm+HqMuVkjq3lr8NTyRIpLRy/5xQR+f9f2rt/i/wBXz6KZ</w:t>
      </w:r>
    </w:p>
    <w:p>
      <w:pPr>
        <w:pStyle w:val="PreformattedText"/>
        <w:bidi w:val="0"/>
        <w:spacing w:before="0" w:after="0"/>
        <w:jc w:val="left"/>
        <w:rPr/>
      </w:pPr>
      <w:r>
        <w:rPr/>
        <w:t>fh6aYosJkq2Wtkxa0tN6gdH5Yn0gW/r7Mofi6RP5dQqisrcRFK1DjXFMXtGJOV0X5I/1wfaof2q/b0</w:t>
      </w:r>
    </w:p>
    <w:p>
      <w:pPr>
        <w:pStyle w:val="PreformattedText"/>
        <w:bidi w:val="0"/>
        <w:spacing w:before="0" w:after="0"/>
        <w:jc w:val="left"/>
        <w:rPr/>
      </w:pPr>
      <w:r>
        <w:rPr/>
        <w:t>z+I9JBfHJlaavlo4xK8htp/suSL6/94t7US+XVh0vqpJIqUzzwU8wmIQR6dTAHgcfj3QcOvdSMLi6O</w:t>
      </w:r>
    </w:p>
    <w:p>
      <w:pPr>
        <w:pStyle w:val="PreformattedText"/>
        <w:bidi w:val="0"/>
        <w:spacing w:before="0" w:after="0"/>
        <w:jc w:val="left"/>
        <w:rPr/>
      </w:pPr>
      <w:r>
        <w:rPr/>
        <w:t>lmTIpReOoZWEQCafWovwP9j7317oTsNXzfdASR+Myw6JD/tZ9S/7yB7al+Hr3Wkz/ORp2g/mEb9nZ9</w:t>
      </w:r>
    </w:p>
    <w:p>
      <w:pPr>
        <w:pStyle w:val="PreformattedText"/>
        <w:bidi w:val="0"/>
        <w:spacing w:before="0" w:after="0"/>
        <w:jc w:val="left"/>
        <w:rPr/>
      </w:pPr>
      <w:r>
        <w:rPr/>
        <w:t>Qm23s14rfiE4kBfr/Vtfsvf4uvdVg5uLyQVIH/AByka39fT7tH59VPEdQ/jfKF3fuCA8GXFSkf4eKo</w:t>
      </w:r>
    </w:p>
    <w:p>
      <w:pPr>
        <w:pStyle w:val="PreformattedText"/>
        <w:bidi w:val="0"/>
        <w:spacing w:before="0" w:after="0"/>
        <w:jc w:val="left"/>
        <w:rPr/>
      </w:pPr>
      <w:r>
        <w:rPr/>
        <w:t>t/xI9yPyvxH5dE27/CPt/wA3RtKyWQhmtcKzAf4WJHuTE+AfYOg30zmYl9Wj8WP0tz9P+J93691ycE</w:t>
      </w:r>
    </w:p>
    <w:p>
      <w:pPr>
        <w:pStyle w:val="PreformattedText"/>
        <w:bidi w:val="0"/>
        <w:spacing w:before="0" w:after="0"/>
        <w:jc w:val="left"/>
        <w:rPr/>
      </w:pPr>
      <w:r>
        <w:rPr/>
        <w:t>pEuiPV62XR/wAg31e/de6wo6mT1I2pv2/Tz9f6+/de6yvHJFq4UBeP3fqbf6n/AIn37r3UbXIQDa4L</w:t>
      </w:r>
    </w:p>
    <w:p>
      <w:pPr>
        <w:pStyle w:val="PreformattedText"/>
        <w:bidi w:val="0"/>
        <w:spacing w:before="0" w:after="0"/>
        <w:jc w:val="left"/>
        <w:rPr/>
      </w:pPr>
      <w:r>
        <w:rPr/>
        <w:t>Kv8Ahz/T/be/de65RGI+QSjSASvH+0+/de6jOyNE6RtpAPDc8X96691KoUZVuWVgFNmb6nV/T/be/d</w:t>
      </w:r>
    </w:p>
    <w:p>
      <w:pPr>
        <w:pStyle w:val="PreformattedText"/>
        <w:bidi w:val="0"/>
        <w:spacing w:before="0" w:after="0"/>
        <w:jc w:val="left"/>
        <w:rPr/>
      </w:pPr>
      <w:r>
        <w:rPr/>
        <w:t>e6nyyaVClSRZTz9OeePe+vdN1Q4HqCWAHrv+L/AE4/2/vw6cTz6wqqsqvbUDwOPp/W/wDvHvfTnXKQ</w:t>
      </w:r>
    </w:p>
    <w:p>
      <w:pPr>
        <w:pStyle w:val="PreformattedText"/>
        <w:bidi w:val="0"/>
        <w:spacing w:before="0" w:after="0"/>
        <w:jc w:val="left"/>
        <w:rPr/>
      </w:pPr>
      <w:r>
        <w:rPr/>
        <w:t>CIAFPpf/AGGr37r3XJTDp/RYj88fn37r3XBihDHyW0jgBdTXJF9J/H49+691ml1fqP6SbA/5yW1h/w</w:t>
      </w:r>
    </w:p>
    <w:p>
      <w:pPr>
        <w:pStyle w:val="PreformattedText"/>
        <w:bidi w:val="0"/>
        <w:spacing w:before="0" w:after="0"/>
        <w:jc w:val="left"/>
        <w:rPr/>
      </w:pPr>
      <w:r>
        <w:rPr/>
        <w:t>Ak+/de68IkudPj8gCkeRtT3P14/H096PTb+XXMCFriQ6XXjV+Ax/SB79031BlaVHGsGTUwjVv6hvV/</w:t>
      </w:r>
    </w:p>
    <w:p>
      <w:pPr>
        <w:pStyle w:val="PreformattedText"/>
        <w:bidi w:val="0"/>
        <w:spacing w:before="0" w:after="0"/>
        <w:jc w:val="left"/>
        <w:rPr/>
      </w:pPr>
      <w:r>
        <w:rPr/>
        <w:t>xHvXXustPJraV2Fjyo4/1XDf70Pe+vdT1k+pCayIwrH62t9L+/de6zzaNEJYXLW/5Bt7917ppntFMW</w:t>
      </w:r>
    </w:p>
    <w:p>
      <w:pPr>
        <w:pStyle w:val="PreformattedText"/>
        <w:bidi w:val="0"/>
        <w:spacing w:before="0" w:after="0"/>
        <w:jc w:val="left"/>
        <w:rPr/>
      </w:pPr>
      <w:r>
        <w:rPr/>
        <w:t>WTSWLcf4fn/e/fh04nn1lWTV42i+gNj/wY/X3vpzrNDrmkfUdIDEBj+L/2f9jb37r3XpU0L4zwASfH</w:t>
      </w:r>
    </w:p>
    <w:p>
      <w:pPr>
        <w:pStyle w:val="PreformattedText"/>
        <w:bidi w:val="0"/>
        <w:spacing w:before="0" w:after="0"/>
        <w:jc w:val="left"/>
        <w:rPr/>
      </w:pPr>
      <w:r>
        <w:rPr/>
        <w:t>9Lk8hv8Ae/fuvdcEjCsxkbX6RdvpwP0i3vR6bfy66EsZGiP6E3t/re/dN9YXZiQzX/1I/pzYH37r3X</w:t>
      </w:r>
    </w:p>
    <w:p>
      <w:pPr>
        <w:pStyle w:val="PreformattedText"/>
        <w:bidi w:val="0"/>
        <w:spacing w:before="0" w:after="0"/>
        <w:jc w:val="left"/>
        <w:rPr/>
      </w:pPr>
      <w:r>
        <w:rPr/>
        <w:t>AlwVCcG5JYf2QQCffuvddqgLFY01s6H1/0I/V7917qSg8YjUuGVVOkaNWgker/AG/Hv3XupkbDQSxW</w:t>
      </w:r>
    </w:p>
    <w:p>
      <w:pPr>
        <w:pStyle w:val="PreformattedText"/>
        <w:bidi w:val="0"/>
        <w:spacing w:before="0" w:after="0"/>
        <w:jc w:val="left"/>
        <w:rPr/>
      </w:pPr>
      <w:r>
        <w:rPr/>
        <w:t>S99OpdOn+tv949+691DeNH1moRfFcNdf8P6+9de6wzeGRf2iTGBaP/A/n3vr3TaxdVYn9K2H+39669</w:t>
      </w:r>
    </w:p>
    <w:p>
      <w:pPr>
        <w:pStyle w:val="PreformattedText"/>
        <w:bidi w:val="0"/>
        <w:spacing w:before="0" w:after="0"/>
        <w:jc w:val="left"/>
        <w:rPr/>
      </w:pPr>
      <w:r>
        <w:rPr/>
        <w:t>1hjUho+LqzWB/pq+puPfuvddvD6naP1MG0n/abf63v3XuuIjZCrs3r/r/qP6/X+vv3XusrSSTMkavp</w:t>
      </w:r>
    </w:p>
    <w:p>
      <w:pPr>
        <w:pStyle w:val="PreformattedText"/>
        <w:bidi w:val="0"/>
        <w:spacing w:before="0" w:after="0"/>
        <w:jc w:val="left"/>
        <w:rPr/>
      </w:pPr>
      <w:r>
        <w:rPr/>
        <w:t>L3WRvprB+n+259+691nadRaGEKywmx1fU/6q3v3Xus4DxNojgKpKhKsfpd/1W/3j37r3WdNUbAyHyE</w:t>
      </w:r>
    </w:p>
    <w:p>
      <w:pPr>
        <w:pStyle w:val="PreformattedText"/>
        <w:bidi w:val="0"/>
        <w:spacing w:before="0" w:after="0"/>
        <w:jc w:val="left"/>
        <w:rPr/>
      </w:pPr>
      <w:r>
        <w:rPr/>
        <w:t>KqqOfTa9z/ALH3vr3WOXUr2IsX5T/G/wDr+/de66MToNZW5b0H/kLgD37r3WVCg0qT4yvA+vq/5F79</w:t>
      </w:r>
    </w:p>
    <w:p>
      <w:pPr>
        <w:pStyle w:val="PreformattedText"/>
        <w:bidi w:val="0"/>
        <w:spacing w:before="0" w:after="0"/>
        <w:jc w:val="left"/>
        <w:rPr/>
      </w:pPr>
      <w:r>
        <w:rPr/>
        <w:t>17rhK35tdR+o/wC0n68+/de6xWQ6WJYqW0qBawRh6b+/de6wyllWJk0gaGQMqaitj+T/ALH3rr3UWz</w:t>
      </w:r>
    </w:p>
    <w:p>
      <w:pPr>
        <w:pStyle w:val="PreformattedText"/>
        <w:bidi w:val="0"/>
        <w:spacing w:before="0" w:after="0"/>
        <w:jc w:val="left"/>
        <w:rPr/>
      </w:pPr>
      <w:r>
        <w:rPr/>
        <w:t>OEh9Pq1GSRovwPoB/vPv3XupHhhkAXVH+2bs2nTqt9P9e1vfuvdcKtvIEmLrpjBVNP9Tb6n37r3XUY</w:t>
      </w:r>
    </w:p>
    <w:p>
      <w:pPr>
        <w:pStyle w:val="PreformattedText"/>
        <w:bidi w:val="0"/>
        <w:spacing w:before="0" w:after="0"/>
        <w:jc w:val="left"/>
        <w:rPr/>
      </w:pPr>
      <w:r>
        <w:rPr/>
        <w:t>YIrrzUT/ALQf/UKfV/vP/Ee/de6nRytDcPpZXB1yH+y1rC3v3XusaFrKjGNiWezf4G1vfuvdYpXBqL</w:t>
      </w:r>
    </w:p>
    <w:p>
      <w:pPr>
        <w:pStyle w:val="PreformattedText"/>
        <w:bidi w:val="0"/>
        <w:spacing w:before="0" w:after="0"/>
        <w:jc w:val="left"/>
        <w:rPr/>
      </w:pPr>
      <w:r>
        <w:rPr/>
        <w:t>WW4FgV/F/6+/de6z/aNq/X6frp/wBhf3vr3X//0bSzHTfwmOojpqirqKlh5JtenT/qR/vfsOR+fQvP</w:t>
      </w:r>
    </w:p>
    <w:p>
      <w:pPr>
        <w:pStyle w:val="PreformattedText"/>
        <w:bidi w:val="0"/>
        <w:spacing w:before="0" w:after="0"/>
        <w:jc w:val="left"/>
        <w:rPr/>
      </w:pPr>
      <w:r>
        <w:rPr/>
        <w:t>TpLiZZsdHUyQyOsUMgaOR9VgVBNv6e3OvdAoJqOPJyAw6IFdgV/ob8+/de6Y66TGzZCVgjCNEYXX/a</w:t>
      </w:r>
    </w:p>
    <w:p>
      <w:pPr>
        <w:pStyle w:val="PreformattedText"/>
        <w:bidi w:val="0"/>
        <w:spacing w:before="0" w:after="0"/>
        <w:jc w:val="left"/>
        <w:rPr/>
      </w:pPr>
      <w:r>
        <w:rPr/>
        <w:t>rfj/Ye/de6Md8PDRJu/cqReR5DQTGNTF5ABqbXc/j8e25PLrw6PmpqazJrS0kNPFJ5QpmfhkuoHC/4</w:t>
      </w:r>
    </w:p>
    <w:p>
      <w:pPr>
        <w:pStyle w:val="PreformattedText"/>
        <w:bidi w:val="0"/>
        <w:spacing w:before="0" w:after="0"/>
        <w:jc w:val="left"/>
        <w:rPr/>
      </w:pPr>
      <w:r>
        <w:rPr/>
        <w:t>29t9b6ccptTOSqUXHxVMML+eaoK6tSjk6f6fQ+2pfLrR6gzS1uTFLT4Wj0ildVqLRaQukAMoP+Nj7Z</w:t>
      </w:r>
    </w:p>
    <w:p>
      <w:pPr>
        <w:pStyle w:val="PreformattedText"/>
        <w:bidi w:val="0"/>
        <w:spacing w:before="0" w:after="0"/>
        <w:jc w:val="left"/>
        <w:rPr/>
      </w:pPr>
      <w:r>
        <w:rPr/>
        <w:t>611NqqSthxs4rkbGoztpkRruT/AGSB+PfuvdJ2Ha9XJTiqrN0yCKSRTHd9DKgPIf8A2/HvfXun/K1U</w:t>
      </w:r>
    </w:p>
    <w:p>
      <w:pPr>
        <w:pStyle w:val="PreformattedText"/>
        <w:bidi w:val="0"/>
        <w:spacing w:before="0" w:after="0"/>
        <w:jc w:val="left"/>
        <w:rPr/>
      </w:pPr>
      <w:r>
        <w:rPr/>
        <w:t>OBjjmfJQV0dPTKya/wB2Q8Akx/0/F/fuvdJXK7joJaGLLS5CKGONWkEZXRKpa36f63tz7917ou++Nx</w:t>
      </w:r>
    </w:p>
    <w:p>
      <w:pPr>
        <w:pStyle w:val="PreformattedText"/>
        <w:bidi w:val="0"/>
        <w:spacing w:before="0" w:after="0"/>
        <w:jc w:val="left"/>
        <w:rPr/>
      </w:pPr>
      <w:r>
        <w:rPr/>
        <w:t>5ysZTQw/c4+oLlZz+pVNvr/r/8R7917pEVJzrY95adFgj0aFiP1LAckf7f37r3SApZZYKhFyNTItQJ</w:t>
      </w:r>
    </w:p>
    <w:p>
      <w:pPr>
        <w:pStyle w:val="PreformattedText"/>
        <w:bidi w:val="0"/>
        <w:spacing w:before="0" w:after="0"/>
        <w:jc w:val="left"/>
        <w:rPr/>
      </w:pPr>
      <w:r>
        <w:rPr/>
        <w:t>CSB9E1fQD/Xt7117pQ56loqzCGR4XEyOzKG/3be1iP8Abe99e6L5lauhnrvs5NvLU1SDSur8j+o/23</w:t>
      </w:r>
    </w:p>
    <w:p>
      <w:pPr>
        <w:pStyle w:val="PreformattedText"/>
        <w:bidi w:val="0"/>
        <w:spacing w:before="0" w:after="0"/>
        <w:jc w:val="left"/>
        <w:rPr/>
      </w:pPr>
      <w:r>
        <w:rPr/>
        <w:t>t2Lz62Om3KI6UiJTYoUc8B8yxj9K6eQr/6/wCPbvW+uOO+1zlJqr6Jlrx5A2j9KgAeof69v949+691</w:t>
      </w:r>
    </w:p>
    <w:p>
      <w:pPr>
        <w:pStyle w:val="PreformattedText"/>
        <w:bidi w:val="0"/>
        <w:spacing w:before="0" w:after="0"/>
        <w:jc w:val="left"/>
        <w:rPr/>
      </w:pPr>
      <w:r>
        <w:rPr/>
        <w:t>MpMniMJQzL9lJpJ0vJ/Qq1gf959+691n2/UU+WqalaKqkWSSQmGL/Aj1c/7b3R/hPWj0IEOK3FTMZq</w:t>
      </w:r>
    </w:p>
    <w:p>
      <w:pPr>
        <w:pStyle w:val="PreformattedText"/>
        <w:bidi w:val="0"/>
        <w:spacing w:before="0" w:after="0"/>
        <w:jc w:val="left"/>
        <w:rPr/>
      </w:pPr>
      <w:r>
        <w:rPr/>
        <w:t>WvkRkjVSv9A4Ib2n610mYcBFPlC+Vqmm1SBpGb+wWJvb/X/wCI9q+rdK2ehxOLp4qigqfM0UwKRf0A</w:t>
      </w:r>
    </w:p>
    <w:p>
      <w:pPr>
        <w:pStyle w:val="PreformattedText"/>
        <w:bidi w:val="0"/>
        <w:spacing w:before="0" w:after="0"/>
        <w:jc w:val="left"/>
        <w:rPr/>
      </w:pPr>
      <w:r>
        <w:rPr/>
        <w:t>IJPPug+I/l1ro0u3szR1WNxM0NPC9U1MEE0v4NgCF/4n26fhHW+npfvsjUVc2mlilp4HUSL9TqB/4p</w:t>
      </w:r>
    </w:p>
    <w:p>
      <w:pPr>
        <w:pStyle w:val="PreformattedText"/>
        <w:bidi w:val="0"/>
        <w:spacing w:before="0" w:after="0"/>
        <w:jc w:val="left"/>
        <w:rPr/>
      </w:pPr>
      <w:r>
        <w:rPr/>
        <w:t>7r17pFxSZuPzGqqqenijJ8NRUf5vWTwF/1/fuvdOFZS1z0dOy5ClWSpsHeH9DO9vV7917pTbPx2Zxs</w:t>
      </w:r>
    </w:p>
    <w:p>
      <w:pPr>
        <w:pStyle w:val="PreformattedText"/>
        <w:bidi w:val="0"/>
        <w:spacing w:before="0" w:after="0"/>
        <w:jc w:val="left"/>
        <w:rPr/>
      </w:pPr>
      <w:r>
        <w:rPr/>
        <w:t>hD7gpZIm9BhH5vfhv9v7917p33xFItCKhaeOTwlQ9Qn4v9L/AOvb37r3RbcrkpaysakTDrMRrZ6hvw</w:t>
      </w:r>
    </w:p>
    <w:p>
      <w:pPr>
        <w:pStyle w:val="PreformattedText"/>
        <w:bidi w:val="0"/>
        <w:spacing w:before="0" w:after="0"/>
        <w:jc w:val="left"/>
        <w:rPr/>
      </w:pPr>
      <w:r>
        <w:rPr/>
        <w:t>LDkf7b37r3UXArPWrW0kS0tGjN4/NJ9QSWBCf8T710y3xdcc1teux9E6wTRiRUL/cR/SUkX5/1va2P</w:t>
      </w:r>
    </w:p>
    <w:p>
      <w:pPr>
        <w:pStyle w:val="PreformattedText"/>
        <w:bidi w:val="0"/>
        <w:spacing w:before="0" w:after="0"/>
        <w:jc w:val="left"/>
        <w:rPr/>
      </w:pPr>
      <w:r>
        <w:rPr/>
        <w:t>z6aboEIqasgr5Zap2nmuVjP+6+T6/J/vFvbnVOpW6aykhxkcc9LqnRTIdA9P0B/Hv3XuomxsZS5hBl</w:t>
      </w:r>
    </w:p>
    <w:p>
      <w:pPr>
        <w:pStyle w:val="PreformattedText"/>
        <w:bidi w:val="0"/>
        <w:spacing w:before="0" w:after="0"/>
        <w:jc w:val="left"/>
        <w:rPr/>
      </w:pPr>
      <w:r>
        <w:rPr/>
        <w:t>pDCml9KLJ+lLXuG/2w9+690KCozuaahxUOSnQaoyiakT/W54v/AMR78QCKHrYNOudLPllqFkyOKho1</w:t>
      </w:r>
    </w:p>
    <w:p>
      <w:pPr>
        <w:pStyle w:val="PreformattedText"/>
        <w:bidi w:val="0"/>
        <w:spacing w:before="0" w:after="0"/>
        <w:jc w:val="left"/>
        <w:rPr/>
      </w:pPr>
      <w:r>
        <w:rPr/>
        <w:t>h1aVaK2oahfn8WsPaYgg0PVwa9SYNwpJXVEE0MMVO84XWjanTj+yPx791voUMbuSJAmKooKeVVQMs0</w:t>
      </w:r>
    </w:p>
    <w:p>
      <w:pPr>
        <w:pStyle w:val="PreformattedText"/>
        <w:bidi w:val="0"/>
        <w:spacing w:before="0" w:after="0"/>
        <w:jc w:val="left"/>
        <w:rPr/>
      </w:pPr>
      <w:r>
        <w:rPr/>
        <w:t>vj1m4+h1/1/wAPfuvdP6UGQy9Of9xdNSPrCidPH5HjJ/c0+P8Arx9ffuvdKClpKLCwCD7WQQNGSzuu</w:t>
      </w:r>
    </w:p>
    <w:p>
      <w:pPr>
        <w:pStyle w:val="PreformattedText"/>
        <w:bidi w:val="0"/>
        <w:spacing w:before="0" w:after="0"/>
        <w:jc w:val="left"/>
        <w:rPr/>
      </w:pPr>
      <w:r>
        <w:rPr/>
        <w:t>qSOZSDqX/XJ5/wBb27H59VbpqkzsuVmq6aobRT05W7+L93xx/wBn/Y+3OqdLLCZTEVYaWmxquIgYgz</w:t>
      </w:r>
    </w:p>
    <w:p>
      <w:pPr>
        <w:pStyle w:val="PreformattedText"/>
        <w:bidi w:val="0"/>
        <w:spacing w:before="0" w:after="0"/>
        <w:jc w:val="left"/>
        <w:rPr/>
      </w:pPr>
      <w:r>
        <w:rPr/>
        <w:t>xSaibBXY+P+v8Aj7c611n35lXp8OlLFj1WCWIfuLA7eNRbygl/pe496PTkfn0udhUFbNtyOShpBHM1</w:t>
      </w:r>
    </w:p>
    <w:p>
      <w:pPr>
        <w:pStyle w:val="PreformattedText"/>
        <w:bidi w:val="0"/>
        <w:spacing w:before="0" w:after="0"/>
        <w:jc w:val="left"/>
        <w:rPr/>
      </w:pPr>
      <w:r>
        <w:rPr/>
        <w:t>KFpSeB6gbsR/r29pJuJ6v59MFHgt642pqKvM7lxWMx6SOzLN+qzm4X/ePabrfXVLl8WtcK6rZsxEmu</w:t>
      </w:r>
    </w:p>
    <w:p>
      <w:pPr>
        <w:pStyle w:val="PreformattedText"/>
        <w:bidi w:val="0"/>
        <w:spacing w:before="0" w:after="0"/>
        <w:jc w:val="left"/>
        <w:rPr/>
      </w:pPr>
      <w:r>
        <w:rPr/>
        <w:t>G0H+Yfn9Q/4N7917ptzWSauAnxVJj8bFEXEYqfqxNtJH+tbn/X9tyeXXh0D27qHdktHNkslufDvArD</w:t>
      </w:r>
    </w:p>
    <w:p>
      <w:pPr>
        <w:pStyle w:val="PreformattedText"/>
        <w:bidi w:val="0"/>
        <w:spacing w:before="0" w:after="0"/>
        <w:jc w:val="left"/>
        <w:rPr/>
      </w:pPr>
      <w:r>
        <w:rPr/>
        <w:t>w0FP/nWN/p/sOPapPh610DNXVbqiIkfMI4nARKJvqIwR9P8AXv8A7x7dT4h14dSEky7pDIaGaOOzLN</w:t>
      </w:r>
    </w:p>
    <w:p>
      <w:pPr>
        <w:pStyle w:val="PreformattedText"/>
        <w:bidi w:val="0"/>
        <w:spacing w:before="0" w:after="0"/>
        <w:jc w:val="left"/>
        <w:rPr/>
      </w:pPr>
      <w:r>
        <w:rPr/>
        <w:t>Il7OBa55/p7Ut1pvh6ZpsHSSZBqyNpGvG5dJLW1Efj/efa2H4eit/LpOZKnrY6BYqOenpleoZSf7Qu</w:t>
      </w:r>
    </w:p>
    <w:p>
      <w:pPr>
        <w:pStyle w:val="PreformattedText"/>
        <w:bidi w:val="0"/>
        <w:spacing w:before="0" w:after="0"/>
        <w:jc w:val="left"/>
        <w:rPr/>
      </w:pPr>
      <w:r>
        <w:rPr/>
        <w:t>Rp/4n2bRDNekc3xHpmqMjVUEBxdTOla91YMy6hGW5IX+l/8AiPakjAPTHWKWlqAsFXFTRuWZQPTpA/</w:t>
      </w:r>
    </w:p>
    <w:p>
      <w:pPr>
        <w:pStyle w:val="PreformattedText"/>
        <w:bidi w:val="0"/>
        <w:spacing w:before="0" w:after="0"/>
        <w:jc w:val="left"/>
        <w:rPr/>
      </w:pPr>
      <w:r>
        <w:rPr/>
        <w:t>4r78q6uvdZ0q6uUvQzwLC6WkikH0W3Lav9497kFKAdNv0/1NbkqSkgMc0dQzJ/uv8AWthwP9j7b6p0</w:t>
      </w:r>
    </w:p>
    <w:p>
      <w:pPr>
        <w:pStyle w:val="PreformattedText"/>
        <w:bidi w:val="0"/>
        <w:spacing w:before="0" w:after="0"/>
        <w:jc w:val="left"/>
        <w:rPr/>
      </w:pPr>
      <w:r>
        <w:rPr/>
        <w:t>4Yeurp3hFRDoL3TWf1i5BOr/AG3HurLq691pwfznKSWH587gmkX01exdnsh/1Winmvz/ALEe2vC+fT</w:t>
      </w:r>
    </w:p>
    <w:p>
      <w:pPr>
        <w:pStyle w:val="PreformattedText"/>
        <w:bidi w:val="0"/>
        <w:spacing w:before="0" w:after="0"/>
        <w:jc w:val="left"/>
        <w:rPr/>
      </w:pPr>
      <w:r>
        <w:rPr/>
        <w:t>9OqrM1Ay0Msg+t7H/YuPfkTST8+q/iHTZ8dCI9+ZfWqlji8iFLfi8wuR7HPK39qPy/y9E27fCOjhVx</w:t>
      </w:r>
    </w:p>
    <w:p>
      <w:pPr>
        <w:pStyle w:val="PreformattedText"/>
        <w:bidi w:val="0"/>
        <w:spacing w:before="0" w:after="0"/>
        <w:jc w:val="left"/>
        <w:rPr/>
      </w:pPr>
      <w:r>
        <w:rPr/>
        <w:t>eF5hoWUPptb+xZeb+5THwj7Og2Ok+4cqx06f6e/dOocU6x/uqI2/A1AD/Xtf37rUh4DrKpYkhgWtZh</w:t>
      </w:r>
    </w:p>
    <w:p>
      <w:pPr>
        <w:pStyle w:val="PreformattedText"/>
        <w:bidi w:val="0"/>
        <w:spacing w:before="0" w:after="0"/>
        <w:jc w:val="left"/>
        <w:rPr/>
      </w:pPr>
      <w:r>
        <w:rPr/>
        <w:t>x/t/fum+sEsmt1MgA03C/7wPfuvdR5gCt0088G978/6n37r3XKnAKPK+q6KUW97HT/AE9+691imtqS</w:t>
      </w:r>
    </w:p>
    <w:p>
      <w:pPr>
        <w:pStyle w:val="PreformattedText"/>
        <w:bidi w:val="0"/>
        <w:spacing w:before="0" w:after="0"/>
        <w:jc w:val="left"/>
        <w:rPr/>
      </w:pPr>
      <w:r>
        <w:rPr/>
        <w:t>S13IAT/X/PvXXupEUc8YUsFj1kWLfUX/ANT7317rnJTyK7MxZ1C3Zvy1/po/4n/Ye/de6iGf0aYo7M</w:t>
      </w:r>
    </w:p>
    <w:p>
      <w:pPr>
        <w:pStyle w:val="PreformattedText"/>
        <w:bidi w:val="0"/>
        <w:spacing w:before="0" w:after="0"/>
        <w:jc w:val="left"/>
        <w:rPr/>
      </w:pPr>
      <w:r>
        <w:rPr/>
        <w:t>CQG/tWP6r/APEe/DpxPPrOhRfHZdZjv+P0lvr/ALe3vfTnWKYGVg0ov9dH+0/1/wCI9+691zWPTZla</w:t>
      </w:r>
    </w:p>
    <w:p>
      <w:pPr>
        <w:pStyle w:val="PreformattedText"/>
        <w:bidi w:val="0"/>
        <w:spacing w:before="0" w:after="0"/>
        <w:jc w:val="left"/>
        <w:rPr/>
      </w:pPr>
      <w:r>
        <w:rPr/>
        <w:t>5X1D+gC/X37r3WHwKzlhxrIZG+mkk+oc/wCw9+691KNhKit9QP8AOfnnj37r3UsHkgerUOTb9X496P</w:t>
      </w:r>
    </w:p>
    <w:p>
      <w:pPr>
        <w:pStyle w:val="PreformattedText"/>
        <w:bidi w:val="0"/>
        <w:spacing w:before="0" w:after="0"/>
        <w:jc w:val="left"/>
        <w:rPr/>
      </w:pPr>
      <w:r>
        <w:rPr/>
        <w:t>Tb+XWARBr3XSRex/rf37pvqLPEONT6f1Ko/wBVqtfn/Ye/de6x00OsG6aUQhSR+tvr+n/ibe9de6lS</w:t>
      </w:r>
    </w:p>
    <w:p>
      <w:pPr>
        <w:pStyle w:val="PreformattedText"/>
        <w:bidi w:val="0"/>
        <w:spacing w:before="0" w:after="0"/>
        <w:jc w:val="left"/>
        <w:rPr/>
      </w:pPr>
      <w:r>
        <w:rPr/>
        <w:t>xxnx+P6rqXn9VnAvq/23Hv3XuvRjS4lQ+lLKf9cfX3vpxB59eaJJpGlPLG1v8be99Odejp5lkLoNC2</w:t>
      </w:r>
    </w:p>
    <w:p>
      <w:pPr>
        <w:pStyle w:val="PreformattedText"/>
        <w:bidi w:val="0"/>
        <w:spacing w:before="0" w:after="0"/>
        <w:jc w:val="left"/>
        <w:rPr/>
      </w:pPr>
      <w:r>
        <w:rPr/>
        <w:t>N7f2x9R/tuf9v7917rnFKR5Sx0kKf9j7917rmFGmOYvyAffuvdcHPq8pN/wW/1KH9V/wDePfutEVwe</w:t>
      </w:r>
    </w:p>
    <w:p>
      <w:pPr>
        <w:pStyle w:val="PreformattedText"/>
        <w:bidi w:val="0"/>
        <w:spacing w:before="0" w:after="0"/>
        <w:jc w:val="left"/>
        <w:rPr/>
      </w:pPr>
      <w:r>
        <w:rPr/>
        <w:t>vAx86bni4bjlT+j/AGHB966ZIpg9dIdQAZrWuBf8/T37rXXUiWB1epTa34A9+691GaMqg9FkP6f8Lf</w:t>
      </w:r>
    </w:p>
    <w:p>
      <w:pPr>
        <w:pStyle w:val="PreformattedText"/>
        <w:bidi w:val="0"/>
        <w:spacing w:before="0" w:after="0"/>
        <w:jc w:val="left"/>
        <w:rPr/>
      </w:pPr>
      <w:r>
        <w:rPr/>
        <w:t>X37r3WRD6RzcjgD+l/r/xT37r3UmAu2qFU1EWLf7TfkH37r3WOoBiYBhcg2I/Nj7917rgRGpYBQEMd</w:t>
      </w:r>
    </w:p>
    <w:p>
      <w:pPr>
        <w:pStyle w:val="PreformattedText"/>
        <w:bidi w:val="0"/>
        <w:spacing w:before="0" w:after="0"/>
        <w:jc w:val="left"/>
        <w:rPr/>
      </w:pPr>
      <w:r>
        <w:rPr/>
        <w:t>1+vJuC3/ABHv3XuozMiK5ddV3IVeOeBf3rr3TeLBvTHpIDEW/wB13+v+39+691zimKknx6mc6Gf6j1</w:t>
      </w:r>
    </w:p>
    <w:p>
      <w:pPr>
        <w:pStyle w:val="PreformattedText"/>
        <w:bidi w:val="0"/>
        <w:spacing w:before="0" w:after="0"/>
        <w:jc w:val="left"/>
        <w:rPr/>
      </w:pPr>
      <w:r>
        <w:rPr/>
        <w:t>cD37r3XCQ2nTyPqiBIcf6n+ntqLz60OpBSJpJGTiEoAH/1HHJ/2Pt3rfXArGrxaD5RouG/23v3XunW</w:t>
      </w:r>
    </w:p>
    <w:p>
      <w:pPr>
        <w:pStyle w:val="PreformattedText"/>
        <w:bidi w:val="0"/>
        <w:spacing w:before="0" w:after="0"/>
        <w:jc w:val="left"/>
        <w:rPr/>
      </w:pPr>
      <w:r>
        <w:rPr/>
        <w:t>JXliCsdCggj16b/W597691DhdlaXy+pELBCW1WP096691NQ6yrNZmMdxq+qgfTT/AK/vfXuo4eWZNO</w:t>
      </w:r>
    </w:p>
    <w:p>
      <w:pPr>
        <w:pStyle w:val="PreformattedText"/>
        <w:bidi w:val="0"/>
        <w:spacing w:before="0" w:after="0"/>
        <w:jc w:val="left"/>
        <w:rPr/>
      </w:pPr>
      <w:r>
        <w:rPr/>
        <w:t>rjXwHvZbH+z/xPv3Xusq6Q2t3DaNIUL/Zc/p9+6916WQRyB1VSgAEjN+JH+g/2NveuvdRTHNMzziFV</w:t>
      </w:r>
    </w:p>
    <w:p>
      <w:pPr>
        <w:pStyle w:val="PreformattedText"/>
        <w:bidi w:val="0"/>
        <w:spacing w:before="0" w:after="0"/>
        <w:jc w:val="left"/>
        <w:rPr/>
      </w:pPr>
      <w:r>
        <w:rPr/>
        <w:t>ZSqCNf8AU83Y+/de69JE/K+VdIW4dh9Da5A/1vfuvdN3pZk5W93GtP1va309+691xeR5rOrE6Q6c8s</w:t>
      </w:r>
    </w:p>
    <w:p>
      <w:pPr>
        <w:pStyle w:val="PreformattedText"/>
        <w:bidi w:val="0"/>
        <w:spacing w:before="0" w:after="0"/>
        <w:jc w:val="left"/>
        <w:rPr/>
      </w:pPr>
      <w:r>
        <w:rPr/>
        <w:t>NNv1e/de6kPpkjjiXh2UFm/oV+g/2PPv3XupVPCtkLNZ4uPF/Un8j/AF7e/de6zSu1yCyn8BW/s/19</w:t>
      </w:r>
    </w:p>
    <w:p>
      <w:pPr>
        <w:pStyle w:val="PreformattedText"/>
        <w:bidi w:val="0"/>
        <w:spacing w:before="0" w:after="0"/>
        <w:jc w:val="left"/>
        <w:rPr/>
      </w:pPr>
      <w:r>
        <w:rPr/>
        <w:t>7691iWEAiQ6RfnUD+n83PvXXuvSlOGK6rcBv639+6917X6tGvjTrt/j7917r/9K2fBZyCGmuaL9vU1</w:t>
      </w:r>
    </w:p>
    <w:p>
      <w:pPr>
        <w:pStyle w:val="PreformattedText"/>
        <w:bidi w:val="0"/>
        <w:spacing w:before="0" w:after="0"/>
        <w:jc w:val="left"/>
        <w:rPr/>
      </w:pPr>
      <w:r>
        <w:rPr/>
        <w:t>/Sjf6x9f09hyPz6F565brrshVY/XTD7WmaJhq0RrqFhb9H9P8AifbnXuiySYitra+V2qVZYizksP13</w:t>
      </w:r>
    </w:p>
    <w:p>
      <w:pPr>
        <w:pStyle w:val="PreformattedText"/>
        <w:bidi w:val="0"/>
        <w:spacing w:before="0" w:after="0"/>
        <w:jc w:val="left"/>
        <w:rPr/>
      </w:pPr>
      <w:r>
        <w:rPr/>
        <w:t>5Nv9t7917rFHT+AyQGBZXZWYFV1AG9jf/X9+690Yr4mPXRb6zqUtOsc38NkC610htUo9tyeXXh1ZLR</w:t>
      </w:r>
    </w:p>
    <w:p>
      <w:pPr>
        <w:pStyle w:val="PreformattedText"/>
        <w:bidi w:val="0"/>
        <w:spacing w:before="0" w:after="0"/>
        <w:jc w:val="left"/>
        <w:rPr/>
      </w:pPr>
      <w:r>
        <w:rPr/>
        <w:t>UddTxCadaRKpahpTKF1Mg1XNv9f231vqJuXe+SyGPfC0c1RBMZFjFXEukAfRgT/T+vtqXy60emvBUs</w:t>
      </w:r>
    </w:p>
    <w:p>
      <w:pPr>
        <w:pStyle w:val="PreformattedText"/>
        <w:bidi w:val="0"/>
        <w:spacing w:before="0" w:after="0"/>
        <w:jc w:val="left"/>
        <w:rPr/>
      </w:pPr>
      <w:r>
        <w:rPr/>
        <w:t>20ax5avckUtRV0bMIR+hGdedX+JuL/63trrXTiJ4Z6eSrrKmorLo4bxW0QC/pt/wa/8AvHvXXumanO</w:t>
      </w:r>
    </w:p>
    <w:p>
      <w:pPr>
        <w:pStyle w:val="PreformattedText"/>
        <w:bidi w:val="0"/>
        <w:spacing w:before="0" w:after="0"/>
        <w:jc w:val="left"/>
        <w:rPr/>
      </w:pPr>
      <w:r>
        <w:rPr/>
        <w:t>OnaQaKipVkMccUi6lBb6/717917qZB13i9xt9zlquSmiijMUcMP7fhH5Mn9foLf7H+vvfXumnPbQ2X</w:t>
      </w:r>
    </w:p>
    <w:p>
      <w:pPr>
        <w:pStyle w:val="PreformattedText"/>
        <w:bidi w:val="0"/>
        <w:spacing w:before="0" w:after="0"/>
        <w:jc w:val="left"/>
        <w:rPr/>
      </w:pPr>
      <w:r>
        <w:rPr/>
        <w:t>gqWamir4cjUlPQaqX0xkfj/eef8AW9+690XDtCkyVBRwNiK2nhd1A0UzhlEfFwffuvdFurMxueeZIK</w:t>
      </w:r>
    </w:p>
    <w:p>
      <w:pPr>
        <w:pStyle w:val="PreformattedText"/>
        <w:bidi w:val="0"/>
        <w:spacing w:before="0" w:after="0"/>
        <w:jc w:val="left"/>
        <w:rPr/>
      </w:pPr>
      <w:r>
        <w:rPr/>
        <w:t>as8widVt/Rv92f7ew9669095LaGWzVPBPBKsVWFEk0jfhVsXt7317pEbgXdEZhpEycZhpyE18elAQG</w:t>
      </w:r>
    </w:p>
    <w:p>
      <w:pPr>
        <w:pStyle w:val="PreformattedText"/>
        <w:bidi w:val="0"/>
        <w:spacing w:before="0" w:after="0"/>
        <w:jc w:val="left"/>
        <w:rPr/>
      </w:pPr>
      <w:r>
        <w:rPr/>
        <w:t>/wB696690hsnkTRZendK6KrqFQq4P6gSBq0+3ovPrY6z0+Orqvz5BWZgSzfbyg2e/LeP271vqPU5Gs</w:t>
      </w:r>
    </w:p>
    <w:p>
      <w:pPr>
        <w:pStyle w:val="PreformattedText"/>
        <w:bidi w:val="0"/>
        <w:spacing w:before="0" w:after="0"/>
        <w:jc w:val="left"/>
        <w:rPr/>
      </w:pPr>
      <w:r>
        <w:rPr/>
        <w:t>woasNPDBC6aCD9eL6gv+vf37r3XLB+HdkiD7O8KCQtH+De2oj/AF7e/de6k1FE20a9Mhj6JjEtrIED</w:t>
      </w:r>
    </w:p>
    <w:p>
      <w:pPr>
        <w:pStyle w:val="PreformattedText"/>
        <w:bidi w:val="0"/>
        <w:spacing w:before="0" w:after="0"/>
        <w:jc w:val="left"/>
        <w:rPr/>
      </w:pPr>
      <w:r>
        <w:rPr/>
        <w:t>WJ+pI/H190f4T1o9Lai3e1RGorBJSLUIbsE0soI+i/1vf2n611xpf4A8qpNJNN5plK2/UpNzeT/X/H</w:t>
      </w:r>
    </w:p>
    <w:p>
      <w:pPr>
        <w:pStyle w:val="PreformattedText"/>
        <w:bidi w:val="0"/>
        <w:spacing w:before="0" w:after="0"/>
        <w:jc w:val="left"/>
        <w:rPr/>
      </w:pPr>
      <w:r>
        <w:rPr/>
        <w:t>+t7V9W6VNLtGfMVU8sTRw0Sx+KnMn6jq/V/vQ90HxH8utdGExWEiwG3MfSU15MksbSFxF5FMa2Jufx</w:t>
      </w:r>
    </w:p>
    <w:p>
      <w:pPr>
        <w:pStyle w:val="PreformattedText"/>
        <w:bidi w:val="0"/>
        <w:spacing w:before="0" w:after="0"/>
        <w:jc w:val="left"/>
        <w:rPr/>
      </w:pPr>
      <w:r>
        <w:rPr/>
        <w:t>9fbp+Edb6411dkKTHebWsNPO4QleJGdv1WH+HuvXustBiaLI4yplytSs8aoWSJ/1k8ke/de6Y4pMKq</w:t>
      </w:r>
    </w:p>
    <w:p>
      <w:pPr>
        <w:pStyle w:val="PreformattedText"/>
        <w:bidi w:val="0"/>
        <w:spacing w:before="0" w:after="0"/>
        <w:jc w:val="left"/>
        <w:rPr/>
      </w:pPr>
      <w:r>
        <w:rPr/>
        <w:t>xQyqygOYkjPGhb2uvv3XulJUbaxriCXG11QJQpdnH9kNYhR/tj7917qac3T0dFLRV9PV1EMcdnmc+l</w:t>
      </w:r>
    </w:p>
    <w:p>
      <w:pPr>
        <w:pStyle w:val="PreformattedText"/>
        <w:bidi w:val="0"/>
        <w:spacing w:before="0" w:after="0"/>
        <w:jc w:val="left"/>
        <w:rPr/>
      </w:pPr>
      <w:r>
        <w:rPr/>
        <w:t>jb+z7917pLU2U2LWwhPHJBUtKV1r9Bc/pcf4+/de67/ucKpKmei+2WlZWaBnfS2oc3P9b8e9dMt8XR</w:t>
      </w:r>
    </w:p>
    <w:p>
      <w:pPr>
        <w:pStyle w:val="PreformattedText"/>
        <w:bidi w:val="0"/>
        <w:spacing w:before="0" w:after="0"/>
        <w:jc w:val="left"/>
        <w:rPr/>
      </w:pPr>
      <w:r>
        <w:rPr/>
        <w:t>cd+4zejVUdHBllhpV8ySfbNrCqSvj8n+2a3+x9rY/Pppuggf8AvDQVfjq5/NS03pM4/W54vb/W9udU</w:t>
      </w:r>
    </w:p>
    <w:p>
      <w:pPr>
        <w:pStyle w:val="PreformattedText"/>
        <w:bidi w:val="0"/>
        <w:spacing w:before="0" w:after="0"/>
        <w:jc w:val="left"/>
        <w:rPr/>
      </w:pPr>
      <w:r>
        <w:rPr/>
        <w:t>6EitXE12EpNc8ZqZVCSCX9Wk2Bv/AK/v3Xuu8lBj8Ng6amxTheC8pp/1G4BNz/t/fuvdNG28pnoq5Z</w:t>
      </w:r>
    </w:p>
    <w:p>
      <w:pPr>
        <w:pStyle w:val="PreformattedText"/>
        <w:bidi w:val="0"/>
        <w:spacing w:before="0" w:after="0"/>
        <w:jc w:val="left"/>
        <w:rPr/>
      </w:pPr>
      <w:r>
        <w:rPr/>
        <w:t>aap8BUS6NX+ckjNh6/9bn/AG/v3XulRHUZjJ5KTXIs8joB6m02Jax9+IBFD1sGnQ0YbD4fExmvyhE9</w:t>
      </w:r>
    </w:p>
    <w:p>
      <w:pPr>
        <w:pStyle w:val="PreformattedText"/>
        <w:bidi w:val="0"/>
        <w:spacing w:before="0" w:after="0"/>
        <w:jc w:val="left"/>
        <w:rPr/>
      </w:pPr>
      <w:r>
        <w:rPr/>
        <w:t>eYgFhVteklf6fi9/949piCDQ9XBr07ClpovFkaehYyvclV/H08d/9uffut9TRUbpCSVMLNFTxrqWJv</w:t>
      </w:r>
    </w:p>
    <w:p>
      <w:pPr>
        <w:pStyle w:val="PreformattedText"/>
        <w:bidi w:val="0"/>
        <w:spacing w:before="0" w:after="0"/>
        <w:jc w:val="left"/>
        <w:rPr/>
      </w:pPr>
      <w:r>
        <w:rPr/>
        <w:t>zb6Ae/de67o97ZeOVaeaKnWWJNcrTxGUNE/wBSLfT6c+3Y/PqrdKfHCbNB6x0x4ikBQfb08ayAG451</w:t>
      </w:r>
    </w:p>
    <w:p>
      <w:pPr>
        <w:pStyle w:val="PreformattedText"/>
        <w:bidi w:val="0"/>
        <w:spacing w:before="0" w:after="0"/>
        <w:jc w:val="left"/>
        <w:rPr/>
      </w:pPr>
      <w:r>
        <w:rPr/>
        <w:t>/wCt+PbnVOlRQ4PJ46hkkx7x+m7jy+CNhc3/ANj7c611A3V9/V7fvW1EMMzxtHdWQgm4vyn0/wBj70</w:t>
      </w:r>
    </w:p>
    <w:p>
      <w:pPr>
        <w:pStyle w:val="PreformattedText"/>
        <w:bidi w:val="0"/>
        <w:spacing w:before="0" w:after="0"/>
        <w:jc w:val="left"/>
        <w:rPr/>
      </w:pPr>
      <w:r>
        <w:rPr/>
        <w:t>enI/PoUNnwZmi2ZRypWQ09OlKEao8qSubg2KBuRb/D6+0k3E9X8+g8ylHs3ImaLP5nI5asLtIsCs6w</w:t>
      </w:r>
    </w:p>
    <w:p>
      <w:pPr>
        <w:pStyle w:val="PreformattedText"/>
        <w:bidi w:val="0"/>
        <w:spacing w:before="0" w:after="0"/>
        <w:jc w:val="left"/>
        <w:rPr/>
      </w:pPr>
      <w:r>
        <w:rPr/>
        <w:t>xkcuTq454tb+ntN1vplxa7axENQtM2RlglZhFHF+4qteygn8fX/Y+/de645SjzNfQCoC0UFKqOtOJp</w:t>
      </w:r>
    </w:p>
    <w:p>
      <w:pPr>
        <w:pStyle w:val="PreformattedText"/>
        <w:bidi w:val="0"/>
        <w:spacing w:before="0" w:after="0"/>
        <w:jc w:val="left"/>
        <w:rPr/>
      </w:pPr>
      <w:r>
        <w:rPr/>
        <w:t>dNUwJGof4fQX9tyeXXh0E1fsDJVVdBWS19HQRaWJFRVCSwJF2A/HtUnw9a6Zslh8FimaRMgMtkANKy</w:t>
      </w:r>
    </w:p>
    <w:p>
      <w:pPr>
        <w:pStyle w:val="PreformattedText"/>
        <w:bidi w:val="0"/>
        <w:spacing w:before="0" w:after="0"/>
        <w:jc w:val="left"/>
        <w:rPr/>
      </w:pPr>
      <w:r>
        <w:rPr/>
        <w:t>xNqiQ/QqP6X4/wBt7dT4h14dQmzyY6jEM9aVdhIVgjXUbG19X+8W9qW603w9BfujLTTY90xU80VXNM</w:t>
      </w:r>
    </w:p>
    <w:p>
      <w:pPr>
        <w:pStyle w:val="PreformattedText"/>
        <w:bidi w:val="0"/>
        <w:spacing w:before="0" w:after="0"/>
        <w:jc w:val="left"/>
        <w:rPr/>
      </w:pPr>
      <w:r>
        <w:rPr/>
        <w:t>A8sq6dCX50f1vzf/YezC0FVr6dFjeXQczwV9MadjXS1F5LuTyWc21hf+J9m0Q7ekUvE/l0KEONvRLW</w:t>
      </w:r>
    </w:p>
    <w:p>
      <w:pPr>
        <w:pStyle w:val="PreformattedText"/>
        <w:bidi w:val="0"/>
        <w:spacing w:before="0" w:after="0"/>
        <w:jc w:val="left"/>
        <w:rPr/>
      </w:pPr>
      <w:r>
        <w:rPr/>
        <w:t>oIZqkwgrFJ+sEDnX/r+1TLqp0n6R2RzGZFTHTTT0tOjKUEcf1i5Au9/9492Apgde6dchQzw08MkLpU</w:t>
      </w:r>
    </w:p>
    <w:p>
      <w:pPr>
        <w:pStyle w:val="PreformattedText"/>
        <w:bidi w:val="0"/>
        <w:spacing w:before="0" w:after="0"/>
        <w:jc w:val="left"/>
        <w:rPr/>
      </w:pPr>
      <w:r>
        <w:rPr/>
        <w:t>zSRAmoH1/HAv8A09tyeXVH6ZWxVVXVLwQ5F4ciRdAP02sC3/Ee2uqdCXtfE1lDTQjJ1SOdfjWTTqZn</w:t>
      </w:r>
    </w:p>
    <w:p>
      <w:pPr>
        <w:pStyle w:val="PreformattedText"/>
        <w:bidi w:val="0"/>
        <w:spacing w:before="0" w:after="0"/>
        <w:jc w:val="left"/>
        <w:rPr/>
      </w:pPr>
      <w:r>
        <w:rPr/>
        <w:t>0sbf4X9+691qS/z28fTUvz0xYp42RZ+pNqzygrpBctNyP6+9E+XT/VMebVZIGB/SUcLe34db+69aPx</w:t>
      </w:r>
    </w:p>
    <w:p>
      <w:pPr>
        <w:pStyle w:val="PreformattedText"/>
        <w:bidi w:val="0"/>
        <w:spacing w:before="0" w:after="0"/>
        <w:jc w:val="left"/>
        <w:rPr/>
      </w:pPr>
      <w:r>
        <w:rPr/>
        <w:t>Dpg+PgUdlyU4F/NQZaMk/j1qf+I9jblf8AtR+X+Xom3YdgPz6ORk0AcFDc6WuP6WsB7lIfCPs6DNRw</w:t>
      </w:r>
    </w:p>
    <w:p>
      <w:pPr>
        <w:pStyle w:val="PreformattedText"/>
        <w:bidi w:val="0"/>
        <w:spacing w:before="0" w:after="0"/>
        <w:jc w:val="left"/>
        <w:rPr/>
      </w:pPr>
      <w:r>
        <w:rPr/>
        <w:t>6TzEh7n6KGtf/H37pxDmnWCNrEsBdjcL/hzY+/Hrb+XXryaiugA/Unj/AFx79031xR01tra4IKnj6W</w:t>
      </w:r>
    </w:p>
    <w:p>
      <w:pPr>
        <w:pStyle w:val="PreformattedText"/>
        <w:bidi w:val="0"/>
        <w:spacing w:before="0" w:after="0"/>
        <w:jc w:val="left"/>
        <w:rPr/>
      </w:pPr>
      <w:r>
        <w:rPr/>
        <w:t>/Hv3Xuu0RAHCm2kggf11X9+691kYSJFqIsH9Cn+vv3XuoisznnjRcBv6W/P+x9+691LiPlCpo12YnX</w:t>
      </w:r>
    </w:p>
    <w:p>
      <w:pPr>
        <w:pStyle w:val="PreformattedText"/>
        <w:bidi w:val="0"/>
        <w:spacing w:before="0" w:after="0"/>
        <w:jc w:val="left"/>
        <w:rPr/>
      </w:pPr>
      <w:r>
        <w:rPr/>
        <w:t>/tvp7917qRJPoRxfSwGkf70ffuvdMQY+oBrsdRfnjSWF/fh04nn1nAmDG1r6jo+v+bAFve+nOpDSOF</w:t>
      </w:r>
    </w:p>
    <w:p>
      <w:pPr>
        <w:pStyle w:val="PreformattedText"/>
        <w:bidi w:val="0"/>
        <w:spacing w:before="0" w:after="0"/>
        <w:jc w:val="left"/>
        <w:rPr/>
      </w:pPr>
      <w:r>
        <w:rPr/>
        <w:t>4F1A03/oTwffuvdcqeRIGEYf1sdQH9AQdXv3XusMYiaUMjK301av6kk8e9dVZtPUyUxhGCadXpA0gf</w:t>
      </w:r>
    </w:p>
    <w:p>
      <w:pPr>
        <w:pStyle w:val="PreformattedText"/>
        <w:bidi w:val="0"/>
        <w:spacing w:before="0" w:after="0"/>
        <w:jc w:val="left"/>
        <w:rPr/>
      </w:pPr>
      <w:r>
        <w:rPr/>
        <w:t>n+vv1eq6/l1wKsqqnp1FGPq+tjYmw9+6srauvMukBl1BCouzC4B/Nv8AX976t1FeMk6wOSfRL/hzqH</w:t>
      </w:r>
    </w:p>
    <w:p>
      <w:pPr>
        <w:pStyle w:val="PreformattedText"/>
        <w:bidi w:val="0"/>
        <w:spacing w:before="0" w:after="0"/>
        <w:jc w:val="left"/>
        <w:rPr/>
      </w:pPr>
      <w:r>
        <w:rPr/>
        <w:t>+x49+691DhtGzGXiFnPo/1JH1Nv8b+/de6cXQFBImkwaW0qRyb2vb37rVPPritRo0KNQAUWU/QX+un</w:t>
      </w:r>
    </w:p>
    <w:p>
      <w:pPr>
        <w:pStyle w:val="PreformattedText"/>
        <w:bidi w:val="0"/>
        <w:spacing w:before="0" w:after="0"/>
        <w:jc w:val="left"/>
        <w:rPr/>
      </w:pPr>
      <w:r>
        <w:rPr/>
        <w:t>37rfUiOWTUW/bKqvKvb1XP8AZ/4n37r3UiWrZH1twhYjSLWXgfT37r3UWUfuM48elwBqf6gN9dP+v7</w:t>
      </w:r>
    </w:p>
    <w:p>
      <w:pPr>
        <w:pStyle w:val="PreformattedText"/>
        <w:bidi w:val="0"/>
        <w:spacing w:before="0" w:after="0"/>
        <w:jc w:val="left"/>
        <w:rPr/>
      </w:pPr>
      <w:r>
        <w:rPr/>
        <w:t>917rpGjkv4lV1jsuo/1H1t7917rizH6DSPrcr/AGfyL+/de64vdgoQqW59Tfn6fT37rRFcHrpJArhS</w:t>
      </w:r>
    </w:p>
    <w:p>
      <w:pPr>
        <w:pStyle w:val="PreformattedText"/>
        <w:bidi w:val="0"/>
        <w:spacing w:before="0" w:after="0"/>
        <w:jc w:val="left"/>
        <w:rPr/>
      </w:pPr>
      <w:r>
        <w:rPr/>
        <w:t>Yw/N3/px9P8AY+9dUQUqD1zVzqVDZRLqGlfoCLcn/X976c65FlZHAVW0gqxa1wV+lv8Ab+9Hpt/LrF</w:t>
      </w:r>
    </w:p>
    <w:p>
      <w:pPr>
        <w:pStyle w:val="PreformattedText"/>
        <w:bidi w:val="0"/>
        <w:spacing w:before="0" w:after="0"/>
        <w:jc w:val="left"/>
        <w:rPr/>
      </w:pPr>
      <w:r>
        <w:rPr/>
        <w:t>dh4wQQhXi/0/1gPfum+p9GTqfV+hQtr/43v7917rFUa9QK/puSOP6WPv3Xuo0jNO39nUNIGrjkfX37</w:t>
      </w:r>
    </w:p>
    <w:p>
      <w:pPr>
        <w:pStyle w:val="PreformattedText"/>
        <w:bidi w:val="0"/>
        <w:spacing w:before="0" w:after="0"/>
        <w:jc w:val="left"/>
        <w:rPr/>
      </w:pPr>
      <w:r>
        <w:rPr/>
        <w:t>r3UaWOz+rTqUXuv+H096691yjLFgdKkMrC5/GkfQf7f37r3URmRF0sVAZzeQW/bsRwf+DX9+69126q</w:t>
      </w:r>
    </w:p>
    <w:p>
      <w:pPr>
        <w:pStyle w:val="PreformattedText"/>
        <w:bidi w:val="0"/>
        <w:spacing w:before="0" w:after="0"/>
        <w:jc w:val="left"/>
        <w:rPr/>
      </w:pPr>
      <w:r>
        <w:rPr/>
        <w:t>7oVGpUBH+tqtz/ALG3thW09a66aMBwCWZAQLLyo1f1/wBt7t4vy69XqVZVbQIlAABVgeRcck+7q2rr</w:t>
      </w:r>
    </w:p>
    <w:p>
      <w:pPr>
        <w:pStyle w:val="PreformattedText"/>
        <w:bidi w:val="0"/>
        <w:spacing w:before="0" w:after="0"/>
        <w:jc w:val="left"/>
        <w:rPr/>
      </w:pPr>
      <w:r>
        <w:rPr/>
        <w:t>fWRB6yY3VnA4Df2R/a92691zCBVYzGMIzDj/AFTD3vr3Xb6VN1jU3AGpebA8C9vfuvdcNFmVvL4gtz</w:t>
      </w:r>
    </w:p>
    <w:p>
      <w:pPr>
        <w:pStyle w:val="PreformattedText"/>
        <w:bidi w:val="0"/>
        <w:spacing w:before="0" w:after="0"/>
        <w:jc w:val="left"/>
        <w:rPr/>
      </w:pPr>
      <w:r>
        <w:rPr/>
        <w:t>/rarfn3rr3WeKVGAQPfSSfJzzc3HvfXuu3JblEUkEHW39vT9Le/de6xF9LlLMkkg1aj9OB9Af8feuv</w:t>
      </w:r>
    </w:p>
    <w:p>
      <w:pPr>
        <w:pStyle w:val="PreformattedText"/>
        <w:bidi w:val="0"/>
        <w:spacing w:before="0" w:after="0"/>
        <w:jc w:val="left"/>
        <w:rPr/>
      </w:pPr>
      <w:r>
        <w:rPr/>
        <w:t>dYba0YfpZyUKf0Qn1H/Y+/de6iuUpE0CPXILqG/45r9V/wBvc/7b37r3WaHSI5DOtmZSUP8AqrcsP9</w:t>
      </w:r>
    </w:p>
    <w:p>
      <w:pPr>
        <w:pStyle w:val="PreformattedText"/>
        <w:bidi w:val="0"/>
        <w:spacing w:before="0" w:after="0"/>
        <w:jc w:val="left"/>
        <w:rPr/>
      </w:pPr>
      <w:r>
        <w:rPr/>
        <w:t>hx7917rDCzJOJI/wC0gH0/Avx7917qbGShe4BZiCWH61tf9P8Ar+99e6yMfSdaX/tKzfrOn66vfuvd</w:t>
      </w:r>
    </w:p>
    <w:p>
      <w:pPr>
        <w:pStyle w:val="PreformattedText"/>
        <w:bidi w:val="0"/>
        <w:spacing w:before="0" w:after="0"/>
        <w:jc w:val="left"/>
        <w:rPr/>
      </w:pPr>
      <w:r>
        <w:rPr/>
        <w:t>YrhFN21alZtPPN/r7917rGhV2PHAVSR/qfr/AL37117rJal1+TVz+m3+P09+691//9O3CSgNEJUyIp</w:t>
      </w:r>
    </w:p>
    <w:p>
      <w:pPr>
        <w:pStyle w:val="PreformattedText"/>
        <w:bidi w:val="0"/>
        <w:spacing w:before="0" w:after="0"/>
        <w:jc w:val="left"/>
        <w:rPr/>
      </w:pPr>
      <w:r>
        <w:rPr/>
        <w:t>VtTvIAltKcfRf949hyPz6F56RmfrXqcXClM2qCJZdIH0BOm1v9t7c690BtbPXyVDCVvt4EDgva9xx9</w:t>
      </w:r>
    </w:p>
    <w:p>
      <w:pPr>
        <w:pStyle w:val="PreformattedText"/>
        <w:bidi w:val="0"/>
        <w:spacing w:before="0" w:after="0"/>
        <w:jc w:val="left"/>
        <w:rPr/>
      </w:pPr>
      <w:r>
        <w:rPr/>
        <w:t>ffuvdZIpKSaWmiiqf3hb9z/D+17917oynxcyGKxXYVYs80zvNQ1ChovoWWQBtf8At+P9j7bk8uvDqw</w:t>
      </w:r>
    </w:p>
    <w:p>
      <w:pPr>
        <w:pStyle w:val="PreformattedText"/>
        <w:bidi w:val="0"/>
        <w:spacing w:before="0" w:after="0"/>
        <w:jc w:val="left"/>
        <w:rPr/>
      </w:pPr>
      <w:r>
        <w:rPr/>
        <w:t>WvxVRV5WGtiyjClerV1hZtJAKKdIH5v7b6300VkeEoKzJ1uTyFVSIt1RI4uWNiGZW/23tqXy60esT4</w:t>
      </w:r>
    </w:p>
    <w:p>
      <w:pPr>
        <w:pStyle w:val="PreformattedText"/>
        <w:bidi w:val="0"/>
        <w:spacing w:before="0" w:after="0"/>
        <w:jc w:val="left"/>
        <w:rPr/>
      </w:pPr>
      <w:r>
        <w:rPr/>
        <w:t>fZ24qSnaCqqvuCoYVDS/uaG5Nx/jb211rqZhoMfiC+NxslRUrLrilWdtQX8M8f8Ar35/2HvXXusVdm</w:t>
      </w:r>
    </w:p>
    <w:p>
      <w:pPr>
        <w:pStyle w:val="PreformattedText"/>
        <w:bidi w:val="0"/>
        <w:spacing w:before="0" w:after="0"/>
        <w:jc w:val="left"/>
        <w:rPr/>
      </w:pPr>
      <w:r>
        <w:rPr/>
        <w:t>KfEV1NRUUbVCqXM4T9YIK3C/7c+/de6UlVlaQ44rSFoHmiZ3je+pmK8A/63Pv3Xui4bgw+Wz0zQqsl</w:t>
      </w:r>
    </w:p>
    <w:p>
      <w:pPr>
        <w:pStyle w:val="PreformattedText"/>
        <w:bidi w:val="0"/>
        <w:spacing w:before="0" w:after="0"/>
        <w:jc w:val="left"/>
        <w:rPr/>
      </w:pPr>
      <w:r>
        <w:rPr/>
        <w:t>PFBKzvUxrq0qzXuT+P0n3vr3SXr8bhcRVRLXV02RTx8ozXCu1g3H4v8A8R7917pK12B2uJZslTypBU</w:t>
      </w:r>
    </w:p>
    <w:p>
      <w:pPr>
        <w:pStyle w:val="PreformattedText"/>
        <w:bidi w:val="0"/>
        <w:spacing w:before="0" w:after="0"/>
        <w:jc w:val="left"/>
        <w:rPr/>
      </w:pPr>
      <w:r>
        <w:rPr/>
        <w:t>MpKQ/2rkcW9+690z0T4elWRq+vkWWUlQg+hFyP+J9+690G3YlbgKTCVNNTa/PNr0SD9fNv02/3n37r</w:t>
      </w:r>
    </w:p>
    <w:p>
      <w:pPr>
        <w:pStyle w:val="PreformattedText"/>
        <w:bidi w:val="0"/>
        <w:spacing w:before="0" w:after="0"/>
        <w:jc w:val="left"/>
        <w:rPr/>
      </w:pPr>
      <w:r>
        <w:rPr/>
        <w:t>3Redt4+iylSCz6J4T6ZJb6iLnVf/AFrD27F59bHQriVjTCkpZ6e9OGvI/Lc/XT/rW9u9b6Brc9XLJV</w:t>
      </w:r>
    </w:p>
    <w:p>
      <w:pPr>
        <w:pStyle w:val="PreformattedText"/>
        <w:bidi w:val="0"/>
        <w:spacing w:before="0" w:after="0"/>
        <w:jc w:val="left"/>
        <w:rPr/>
      </w:pPr>
      <w:r>
        <w:rPr/>
        <w:t>pTx1ctUzPImhV1rGbqLc/6r/iPfuvdCnsWCXEYs1DwxwtY/vSLpPqB4H+v7917rNWTZaVfuAaMQGVj</w:t>
      </w:r>
    </w:p>
    <w:p>
      <w:pPr>
        <w:pStyle w:val="PreformattedText"/>
        <w:bidi w:val="0"/>
        <w:spacing w:before="0" w:after="0"/>
        <w:jc w:val="left"/>
        <w:rPr/>
      </w:pPr>
      <w:r>
        <w:rPr/>
        <w:t>d/rpbk6bf6r3R/hPWj03VeTlqo3EVPDaFAq6U1BSB6m/2Nh7T9a6ccFFU1kkM1TTiGJlCNKi6Xc/RQ</w:t>
      </w:r>
    </w:p>
    <w:p>
      <w:pPr>
        <w:pStyle w:val="PreformattedText"/>
        <w:bidi w:val="0"/>
        <w:spacing w:before="0" w:after="0"/>
        <w:jc w:val="left"/>
        <w:rPr/>
      </w:pPr>
      <w:r>
        <w:rPr/>
        <w:t>Pavq3S7xU1fHlIMfOXgoUkEifS/Bvqk/1/x7oPiP5da6NPgtz07LTw1aRyRwxCOOX+1YizD/Y2Ht0/</w:t>
      </w:r>
    </w:p>
    <w:p>
      <w:pPr>
        <w:pStyle w:val="PreformattedText"/>
        <w:bidi w:val="0"/>
        <w:spacing w:before="0" w:after="0"/>
        <w:jc w:val="left"/>
        <w:rPr/>
      </w:pPr>
      <w:r>
        <w:rPr/>
        <w:t>COt9QMvV4eqqjB9mzJK5JjK6wOf1C3uvXuu6jIUmKp0SixUlYLWlMaaWWO3I9+6902CWhlCzjDMzOd</w:t>
      </w:r>
    </w:p>
    <w:p>
      <w:pPr>
        <w:pStyle w:val="PreformattedText"/>
        <w:bidi w:val="0"/>
        <w:spacing w:before="0" w:after="0"/>
        <w:jc w:val="left"/>
        <w:rPr/>
      </w:pPr>
      <w:r>
        <w:rPr/>
        <w:t>ax6NUkf5Gv+l/x/sffuvdZaPcC4vIR1lVipmFvEIRFwNXA1e/de6espu3D5SFqWuo/BGT64gmmQIfw</w:t>
      </w:r>
    </w:p>
    <w:p>
      <w:pPr>
        <w:pStyle w:val="PreformattedText"/>
        <w:bidi w:val="0"/>
        <w:spacing w:before="0" w:after="0"/>
        <w:jc w:val="left"/>
        <w:rPr/>
      </w:pPr>
      <w:r>
        <w:rPr/>
        <w:t>D/j7917pE5bBbUnp45MSUo1lbTLE/wDnGUkXP+9+/de6jVVIKSkApaqZIoovGt/0uLekLb/Y+9dMt8</w:t>
      </w:r>
    </w:p>
    <w:p>
      <w:pPr>
        <w:pStyle w:val="PreformattedText"/>
        <w:bidi w:val="0"/>
        <w:spacing w:before="0" w:after="0"/>
        <w:jc w:val="left"/>
        <w:rPr/>
      </w:pPr>
      <w:r>
        <w:rPr/>
        <w:t>XQN57OUOIimFTSTSVjFhFMv5ufqf8Abj2tj8+mm6BuqrlykjRTy1FMrktfRqujn1rf8fj251Tp+k2l</w:t>
      </w:r>
    </w:p>
    <w:p>
      <w:pPr>
        <w:pStyle w:val="PreformattedText"/>
        <w:bidi w:val="0"/>
        <w:spacing w:before="0" w:after="0"/>
        <w:jc w:val="left"/>
        <w:rPr/>
      </w:pPr>
      <w:r>
        <w:rPr/>
        <w:t>jRS01VFUVDTaQBHquFjNvVb8fn37r3UjIvisRSRwRzeWeZGEkv5isBxb/G/+8e/de6l4fdLtQ/w3C4</w:t>
      </w:r>
    </w:p>
    <w:p>
      <w:pPr>
        <w:pStyle w:val="PreformattedText"/>
        <w:bidi w:val="0"/>
        <w:spacing w:before="0" w:after="0"/>
        <w:jc w:val="left"/>
        <w:rPr/>
      </w:pPr>
      <w:r>
        <w:rPr/>
        <w:t>pa+oOmOSoZb+JTf1g/j8/7b37r3S5wG1J0nSuzVUqzONSBXLeJW+qkfj8e/de6UOYxVHTO06ZdXIhH</w:t>
      </w:r>
    </w:p>
    <w:p>
      <w:pPr>
        <w:pStyle w:val="PreformattedText"/>
        <w:bidi w:val="0"/>
        <w:spacing w:before="0" w:after="0"/>
        <w:jc w:val="left"/>
        <w:rPr/>
      </w:pPr>
      <w:r>
        <w:rPr/>
        <w:t>jRtHBNrC7cj/AGH/ABT23J5dXXqVjs5lYKamoo/CzaTaVpfJpDW02E3Av/tP1/P49tdW6eqepz5l8V</w:t>
      </w:r>
    </w:p>
    <w:p>
      <w:pPr>
        <w:pStyle w:val="PreformattedText"/>
        <w:bidi w:val="0"/>
        <w:spacing w:before="0" w:after="0"/>
        <w:jc w:val="left"/>
        <w:rPr/>
      </w:pPr>
      <w:r>
        <w:rPr/>
        <w:t>T4pIZBo9C6i3k/p4P6W/PtuRmWmnrY6ELB4Lb0sBnyJmhnX9pzJrjVODYJr+t/zb35ZWXqj+XSX3BK</w:t>
      </w:r>
    </w:p>
    <w:p>
      <w:pPr>
        <w:pStyle w:val="PreformattedText"/>
        <w:bidi w:val="0"/>
        <w:spacing w:before="0" w:after="0"/>
        <w:jc w:val="left"/>
        <w:rPr/>
      </w:pPr>
      <w:r>
        <w:rPr/>
        <w:t>uCLfwjLrEjSeiJn1Ec+nT/r+7rKzdN9KLb2efJxiDKZOaWoaNUCqOGH59qFkZjw690652HAVGNkhmq</w:t>
      </w:r>
    </w:p>
    <w:p>
      <w:pPr>
        <w:pStyle w:val="PreformattedText"/>
        <w:bidi w:val="0"/>
        <w:spacing w:before="0" w:after="0"/>
        <w:jc w:val="left"/>
        <w:rPr/>
      </w:pPr>
      <w:r>
        <w:rPr/>
        <w:t>aoPEFXSF1Ac+osfx9PbjyV+LpxDx6UMX8LGFoqNcjNUUBpbNAstmiYqLG3+P8AxHtFIxPHz6v02UZw</w:t>
      </w:r>
    </w:p>
    <w:p>
      <w:pPr>
        <w:pStyle w:val="PreformattedText"/>
        <w:bidi w:val="0"/>
        <w:spacing w:before="0" w:after="0"/>
        <w:jc w:val="left"/>
        <w:rPr/>
      </w:pPr>
      <w:r>
        <w:rPr/>
        <w:t>mPRVqAklPGzlPL+48yn9SH+luP8Ab+05YDB630pod24WOnC4nE0dJe8YZk0sS/GpP9t79rXr3SG3RS</w:t>
      </w:r>
    </w:p>
    <w:p>
      <w:pPr>
        <w:pStyle w:val="PreformattedText"/>
        <w:bidi w:val="0"/>
        <w:spacing w:before="0" w:after="0"/>
        <w:jc w:val="left"/>
        <w:rPr/>
      </w:pPr>
      <w:r>
        <w:rPr/>
        <w:t>0ctJJkKqaslma+iKJ9MatxYc/W/H+290cg8OvdANn/ALiaphinimQWFmaXlIz9B/yFb/ePatPh610n</w:t>
      </w:r>
    </w:p>
    <w:p>
      <w:pPr>
        <w:pStyle w:val="PreformattedText"/>
        <w:bidi w:val="0"/>
        <w:spacing w:before="0" w:after="0"/>
        <w:jc w:val="left"/>
        <w:rPr/>
      </w:pPr>
      <w:r>
        <w:rPr/>
        <w:t>UpqQSNHIJqKEMdMqvqZjca7f0vx7dT4h14dY4zjKeqlkhdZXiicotV+q5H6gf9h/vXtS3Wm+HpB5l6</w:t>
      </w:r>
    </w:p>
    <w:p>
      <w:pPr>
        <w:pStyle w:val="PreformattedText"/>
        <w:bidi w:val="0"/>
        <w:spacing w:before="0" w:after="0"/>
        <w:jc w:val="left"/>
        <w:rPr/>
      </w:pPr>
      <w:r>
        <w:rPr/>
        <w:t>SpH3M2ShM8sjRfaw/WNTYXP/EezW1/sv8AV6DosfpOJT4tFWOeeq8cc1kqF+il/wBakf7AezNPPpFL</w:t>
      </w:r>
    </w:p>
    <w:p>
      <w:pPr>
        <w:pStyle w:val="PreformattedText"/>
        <w:bidi w:val="0"/>
        <w:spacing w:before="0" w:after="0"/>
        <w:jc w:val="left"/>
        <w:rPr/>
      </w:pPr>
      <w:r>
        <w:rPr/>
        <w:t>xP5dKOStx0GmKkqqpykVtZ/tBxxb/be1fSfpsOOwcFStbLNI1VLYMX/s6j+P9f8APv3XulDkqXG0+O</w:t>
      </w:r>
    </w:p>
    <w:p>
      <w:pPr>
        <w:pStyle w:val="PreformattedText"/>
        <w:bidi w:val="0"/>
        <w:spacing w:before="0" w:after="0"/>
        <w:jc w:val="left"/>
        <w:rPr/>
      </w:pPr>
      <w:r>
        <w:rPr/>
        <w:t>pvHUySCViY/Gf0XA1X/wBfj/be3pPLrT9JOnqKKOrfwSSyVA/aKn8X+ntrqnQsYKmpGo6aWWZkn8yD</w:t>
      </w:r>
    </w:p>
    <w:p>
      <w:pPr>
        <w:pStyle w:val="PreformattedText"/>
        <w:bidi w:val="0"/>
        <w:spacing w:before="0" w:after="0"/>
        <w:jc w:val="left"/>
        <w:rPr/>
      </w:pPr>
      <w:r>
        <w:rPr/>
        <w:t>1f7rs4PH+v7al8utHrUx/n3Qx0vzd2tOJrtN07t6MNzz/lc/tOePV4/Pqk+sbXRpG0XqSUDX/q7yA+</w:t>
      </w:r>
    </w:p>
    <w:p>
      <w:pPr>
        <w:pStyle w:val="PreformattedText"/>
        <w:bidi w:val="0"/>
        <w:spacing w:before="0" w:after="0"/>
        <w:jc w:val="left"/>
        <w:rPr/>
      </w:pPr>
      <w:r>
        <w:rPr/>
        <w:t>/J/bJ9vTo+Lpk+P7AdryhhY/b5i3+H7gv7HHK//JRHRXun9n+fRwKtrTOfyAdP+HJv7keY/q0/1cOg</w:t>
      </w:r>
    </w:p>
    <w:p>
      <w:pPr>
        <w:pStyle w:val="PreformattedText"/>
        <w:bidi w:val="0"/>
        <w:spacing w:before="0" w:after="0"/>
        <w:jc w:val="left"/>
        <w:rPr/>
      </w:pPr>
      <w:r>
        <w:rPr/>
        <w:t>pJ00zMNJcC8gFj/gCPan8PVeoSK/IRF0/UX/AKn6+2NYDEjNenWFesbiYOCQq2+gX8j83HvfifLqun</w:t>
      </w:r>
    </w:p>
    <w:p>
      <w:pPr>
        <w:pStyle w:val="PreformattedText"/>
        <w:bidi w:val="0"/>
        <w:spacing w:before="0" w:after="0"/>
        <w:jc w:val="left"/>
        <w:rPr/>
      </w:pPr>
      <w:r>
        <w:rPr/>
        <w:t>roFWJa2kILX/qT+r37xfl1Vhp6xKV/Vq0gsF/1yfpa3vXi/Lqtepk+rSru2orYWH9B7uraut9R/I0s</w:t>
      </w:r>
    </w:p>
    <w:p>
      <w:pPr>
        <w:pStyle w:val="PreformattedText"/>
        <w:bidi w:val="0"/>
        <w:spacing w:before="0" w:after="0"/>
        <w:jc w:val="left"/>
        <w:rPr/>
      </w:pPr>
      <w:r>
        <w:rPr/>
        <w:t>igR2sOT/AFuLf8V93691MiR1dmRFuByG+v8Ahb37r3XJokdGchlm/DH6D+tvfuvdQTcFebML6pP9fk</w:t>
      </w:r>
    </w:p>
    <w:p>
      <w:pPr>
        <w:pStyle w:val="PreformattedText"/>
        <w:bidi w:val="0"/>
        <w:spacing w:before="0" w:after="0"/>
        <w:jc w:val="left"/>
        <w:rPr/>
      </w:pPr>
      <w:r>
        <w:rPr/>
        <w:t>D/AGPPv3TiLqr1ieQsbEadIJ03H+sDx/X37pzTp6kOVVRdrNoUKP6297691gLRAAMLE8E3+v8AT37r</w:t>
      </w:r>
    </w:p>
    <w:p>
      <w:pPr>
        <w:pStyle w:val="PreformattedText"/>
        <w:bidi w:val="0"/>
        <w:spacing w:before="0" w:after="0"/>
        <w:jc w:val="left"/>
        <w:rPr/>
      </w:pPr>
      <w:r>
        <w:rPr/>
        <w:t>3WJFiB0ra4Kn6j6H37r3TiZTrjUJqAFv9a4H49+691kkCRmxH1Vh/wAFvY8e/de643FvGpuulSw/pe</w:t>
      </w:r>
    </w:p>
    <w:p>
      <w:pPr>
        <w:pStyle w:val="PreformattedText"/>
        <w:bidi w:val="0"/>
        <w:spacing w:before="0" w:after="0"/>
        <w:jc w:val="left"/>
        <w:rPr/>
      </w:pPr>
      <w:r>
        <w:rPr/>
        <w:t>+n/iffuvdRqg6Qif2Trv8A7xb37r3UNgiWLLqF/SPp/rj/AHr37r3TmkwliUKLHhR9f7X1/wB69+69</w:t>
      </w:r>
    </w:p>
    <w:p>
      <w:pPr>
        <w:pStyle w:val="PreformattedText"/>
        <w:bidi w:val="0"/>
        <w:spacing w:before="0" w:after="0"/>
        <w:jc w:val="left"/>
        <w:rPr/>
      </w:pPr>
      <w:r>
        <w:rPr/>
        <w:t>1HqGMZVghYp6GOjVp+lufx7917rmHEMiA8Ai7erVYsBYW/HvQ6bTz65mGJpDq0AGxRj9R/qtP+8e99</w:t>
      </w:r>
    </w:p>
    <w:p>
      <w:pPr>
        <w:pStyle w:val="PreformattedText"/>
        <w:bidi w:val="0"/>
        <w:spacing w:before="0" w:after="0"/>
        <w:jc w:val="left"/>
        <w:rPr/>
      </w:pPr>
      <w:r>
        <w:rPr/>
        <w:t>OdcXi1MFLSCNR6m/Df0tb+nv3XuvJHLdliZjFb8/j/AFvfuvdeKWQL+SST/sPp7917rGzoFBdSb30t</w:t>
      </w:r>
    </w:p>
    <w:p>
      <w:pPr>
        <w:pStyle w:val="PreformattedText"/>
        <w:bidi w:val="0"/>
        <w:spacing w:before="0" w:after="0"/>
        <w:jc w:val="left"/>
        <w:rPr/>
      </w:pPr>
      <w:r>
        <w:rPr/>
        <w:t>+Vtwf+I9+691iSUDyaRzp4a36h7917ruKSJZPI36gov/ALz7917rKGikLOB+o21f6m/4/wBj7917rh</w:t>
      </w:r>
    </w:p>
    <w:p>
      <w:pPr>
        <w:pStyle w:val="PreformattedText"/>
        <w:bidi w:val="0"/>
        <w:spacing w:before="0" w:after="0"/>
        <w:jc w:val="left"/>
        <w:rPr/>
      </w:pPr>
      <w:r>
        <w:rPr/>
        <w:t>JKzlVVdCx6lZf9iLE/6/v3XuplLJoB4JDW5/oRe/vR6bfy67mclxYqf8D+P+C+/dN9YptDhAdQ+tr/</w:t>
      </w:r>
    </w:p>
    <w:p>
      <w:pPr>
        <w:pStyle w:val="PreformattedText"/>
        <w:bidi w:val="0"/>
        <w:spacing w:before="0" w:after="0"/>
        <w:jc w:val="left"/>
        <w:rPr/>
      </w:pPr>
      <w:r>
        <w:rPr/>
        <w:t>AE5/1Pv3XuorrpkICaiAOR+sL/a0/wC8e/de6wuzKxIW7Afm2sL/AGNX+8+9de6gyR+aI30I7tyW+v</w:t>
      </w:r>
    </w:p>
    <w:p>
      <w:pPr>
        <w:pStyle w:val="PreformattedText"/>
        <w:bidi w:val="0"/>
        <w:spacing w:before="0" w:after="0"/>
        <w:jc w:val="left"/>
        <w:rPr/>
      </w:pPr>
      <w:r>
        <w:rPr/>
        <w:t>HHHv3Xus60scMYPkMjW5B+i8f2f9f3Vl1de6lqjCK5OkMOG067f1/1vdPC+fWqdZFBUAj1+ll1aNF9</w:t>
      </w:r>
    </w:p>
    <w:p>
      <w:pPr>
        <w:pStyle w:val="PreformattedText"/>
        <w:bidi w:val="0"/>
        <w:spacing w:before="0" w:after="0"/>
        <w:jc w:val="left"/>
        <w:rPr/>
      </w:pPr>
      <w:r>
        <w:rPr/>
        <w:t>Xu6rp6310GVG8jxrfSIlJ+oJ+tre7de6zRpqRnk1MFVgl/oP9Vb/AHj3vr3XrAFSHW5UWDce/de65J</w:t>
      </w:r>
    </w:p>
    <w:p>
      <w:pPr>
        <w:pStyle w:val="PreformattedText"/>
        <w:bidi w:val="0"/>
        <w:spacing w:before="0" w:after="0"/>
        <w:jc w:val="left"/>
        <w:rPr/>
      </w:pPr>
      <w:r>
        <w:rPr/>
        <w:t>EQ4caUkN76fyv5v7117rKqwq729RcC7/TxkA3+n9fe+vdR2jtb18OWXV/X8j/evfuvdcWZLizKWYNJ</w:t>
      </w:r>
    </w:p>
    <w:p>
      <w:pPr>
        <w:pStyle w:val="PreformattedText"/>
        <w:bidi w:val="0"/>
        <w:spacing w:before="0" w:after="0"/>
        <w:jc w:val="left"/>
        <w:rPr/>
      </w:pPr>
      <w:r>
        <w:rPr/>
        <w:t>Zvyq+l7f7Ye/de6hsmhdQVdTPqJX8xH6X96691wfyGbU3Noyyr/qkUen37r3XKNXBFkUmRdVm/3Xq/</w:t>
      </w:r>
    </w:p>
    <w:p>
      <w:pPr>
        <w:pStyle w:val="PreformattedText"/>
        <w:bidi w:val="0"/>
        <w:spacing w:before="0" w:after="0"/>
        <w:jc w:val="left"/>
        <w:rPr/>
      </w:pPr>
      <w:r>
        <w:rPr/>
        <w:t>I/1/fuvdcyqKqxuyl1Ja4/3Xf8f7H/AIj37r3UiIKyebXrC29X+9e/de6xyOrW8Yu7XGr8i3197691</w:t>
      </w:r>
    </w:p>
    <w:p>
      <w:pPr>
        <w:pStyle w:val="PreformattedText"/>
        <w:bidi w:val="0"/>
        <w:spacing w:before="0" w:after="0"/>
        <w:jc w:val="left"/>
        <w:rPr/>
      </w:pPr>
      <w:r>
        <w:rPr/>
        <w:t>1IVKomvy1BcWH+oH5v8A6/vXXusiiOMSWXSwPqF/r/X37r3UTyjyauPB/sf1Xtb37r3X/9S4ao2YsR</w:t>
      </w:r>
    </w:p>
    <w:p>
      <w:pPr>
        <w:pStyle w:val="PreformattedText"/>
        <w:bidi w:val="0"/>
        <w:spacing w:before="0" w:after="0"/>
        <w:jc w:val="left"/>
        <w:rPr/>
      </w:pPr>
      <w:r>
        <w:rPr/>
        <w:t>ZZMstQ/jtoP1Icfj2HI/PoXnoO8rEm14n1p5wrO6RyJqUkW/T/ALfn2517oG9xb6eujmhkxNHFxpD+</w:t>
      </w:r>
    </w:p>
    <w:p>
      <w:pPr>
        <w:pStyle w:val="PreformattedText"/>
        <w:bidi w:val="0"/>
        <w:spacing w:before="0" w:after="0"/>
        <w:jc w:val="left"/>
        <w:rPr/>
      </w:pPr>
      <w:r>
        <w:rPr/>
        <w:t>L1WPAPv3Xuk5jamapqo5KehQ+KAmR1iFhrI0/wC9H37r3Rqfipjoj2HnXqYY5mTFNIoaLmIyli2n/X</w:t>
      </w:r>
    </w:p>
    <w:p>
      <w:pPr>
        <w:pStyle w:val="PreformattedText"/>
        <w:bidi w:val="0"/>
        <w:spacing w:before="0" w:after="0"/>
        <w:jc w:val="left"/>
        <w:rPr/>
      </w:pPr>
      <w:r>
        <w:rPr/>
        <w:t>sP9t7bk8uvDo/AmeWaqhoMW1TNG9lYJpWG4HP+N7f7x7b631yx7zZFp6DL4qOqFPUCRzo1EL+V5/1h</w:t>
      </w:r>
    </w:p>
    <w:p>
      <w:pPr>
        <w:pStyle w:val="PreformattedText"/>
        <w:bidi w:val="0"/>
        <w:spacing w:before="0" w:after="0"/>
        <w:jc w:val="left"/>
        <w:rPr/>
      </w:pPr>
      <w:r>
        <w:rPr/>
        <w:t>7al8utHr27d1YLG0UeMwG1pkrZSIlqli4hYkKf8Ab3/3j211rrFTvnsRSQSTYnUssJdqrxfo1ANyT/</w:t>
      </w:r>
    </w:p>
    <w:p>
      <w:pPr>
        <w:pStyle w:val="PreformattedText"/>
        <w:bidi w:val="0"/>
        <w:spacing w:before="0" w:after="0"/>
        <w:jc w:val="left"/>
        <w:rPr/>
      </w:pPr>
      <w:r>
        <w:rPr/>
        <w:t>r+9de6jrtzKbspJ8lj5lM8PpkXxWYBibBT+P0n37r3SOr8JuHF1KSNJOscCETq7akkBI+g/Fufe+vd</w:t>
      </w:r>
    </w:p>
    <w:p>
      <w:pPr>
        <w:pStyle w:val="PreformattedText"/>
        <w:bidi w:val="0"/>
        <w:spacing w:before="0" w:after="0"/>
        <w:jc w:val="left"/>
        <w:rPr/>
      </w:pPr>
      <w:r>
        <w:rPr/>
        <w:t>KKm7DwtBgq2gTFxz1Yga7H8yAH6/6/v3Xui0bj3lT1/nD4ymparQ3oTlwt/1e/de6AXKjJ1qtUUyTq</w:t>
      </w:r>
    </w:p>
    <w:p>
      <w:pPr>
        <w:pStyle w:val="PreformattedText"/>
        <w:bidi w:val="0"/>
        <w:spacing w:before="0" w:after="0"/>
        <w:jc w:val="left"/>
        <w:rPr/>
      </w:pPr>
      <w:r>
        <w:rPr/>
        <w:t>FkIjjA9LFjyR/rW9669044qCtRohkKeaeVgD5W+iL9dP8AvPv3XuuO74cUcZMtbTtCbHxOf92G3qA/</w:t>
      </w:r>
    </w:p>
    <w:p>
      <w:pPr>
        <w:pStyle w:val="PreformattedText"/>
        <w:bidi w:val="0"/>
        <w:spacing w:before="0" w:after="0"/>
        <w:jc w:val="left"/>
        <w:rPr/>
      </w:pPr>
      <w:r>
        <w:rPr/>
        <w:t>1uP9v7917ouVXnafC6RSYpXkmk8f3DD6C9lt/r3Pt6Lz62OnKoyU1cIqeRXpPMgVxDf0rYXLf7f271</w:t>
      </w:r>
    </w:p>
    <w:p>
      <w:pPr>
        <w:pStyle w:val="PreformattedText"/>
        <w:bidi w:val="0"/>
        <w:spacing w:before="0" w:after="0"/>
        <w:jc w:val="left"/>
        <w:rPr/>
      </w:pPr>
      <w:r>
        <w:rPr/>
        <w:t>vpwpaHbe3kFXNUNKVRtRk/XqkFz4/+J/2Hv3XumyXJwZGnemhzMtLSvJrjT+2f9pHv3Xuse3dtZaqy</w:t>
      </w:r>
    </w:p>
    <w:p>
      <w:pPr>
        <w:pStyle w:val="PreformattedText"/>
        <w:bidi w:val="0"/>
        <w:spacing w:before="0" w:after="0"/>
        <w:jc w:val="left"/>
        <w:rPr/>
      </w:pPr>
      <w:r>
        <w:rPr/>
        <w:t>cc5yoqaGKQ2p5P1IGPqJ/wCDWH+290f4T1o9GRjwWMgxmt4VMskYX0/1H1J9p+tdIefOwUlctIsWj7</w:t>
      </w:r>
    </w:p>
    <w:p>
      <w:pPr>
        <w:pStyle w:val="PreformattedText"/>
        <w:bidi w:val="0"/>
        <w:spacing w:before="0" w:after="0"/>
        <w:jc w:val="left"/>
        <w:rPr/>
      </w:pPr>
      <w:r>
        <w:rPr/>
        <w:t>cLpf8Ap9favq3WGDKVVbUtUQkMxk0K1/6n3QfEfy610Z/am3MtTUdPl6sRyxyQLYSf2C3I0/6/t0/C</w:t>
      </w:r>
    </w:p>
    <w:p>
      <w:pPr>
        <w:pStyle w:val="PreformattedText"/>
        <w:bidi w:val="0"/>
        <w:spacing w:before="0" w:after="0"/>
        <w:jc w:val="left"/>
        <w:rPr/>
      </w:pPr>
      <w:r>
        <w:rPr/>
        <w:t>Ot9KVsZkpaoVa+GIpExXSurVGo9X1/px7r17pqgrctMssbzQxGKQhJCmkkX9IH+vb37r3WT73I4+KV</w:t>
      </w:r>
    </w:p>
    <w:p>
      <w:pPr>
        <w:pStyle w:val="PreformattedText"/>
        <w:bidi w:val="0"/>
        <w:spacing w:before="0" w:after="0"/>
        <w:jc w:val="left"/>
        <w:rPr/>
      </w:pPr>
      <w:r>
        <w:rPr/>
        <w:t>VP+Uy6XaTTqCrzYj/XuffuvdQBktw148UUK+MXMlUV0G31JH+w+vv3XuvRUeIWNqysZnmi+sjW8eoH</w:t>
      </w:r>
    </w:p>
    <w:p>
      <w:pPr>
        <w:pStyle w:val="PreformattedText"/>
        <w:bidi w:val="0"/>
        <w:spacing w:before="0" w:after="0"/>
        <w:jc w:val="left"/>
        <w:rPr/>
      </w:pPr>
      <w:r>
        <w:rPr/>
        <w:t>1qf9fj37r3SbzlbhchIBR08rVCxkeOL/ADSn+yxI/wBbj37r3QdV+687SUsuNjgSRFYFXP6kCn9J/w</w:t>
      </w:r>
    </w:p>
    <w:p>
      <w:pPr>
        <w:pStyle w:val="PreformattedText"/>
        <w:bidi w:val="0"/>
        <w:spacing w:before="0" w:after="0"/>
        <w:jc w:val="left"/>
        <w:rPr/>
      </w:pPr>
      <w:r>
        <w:rPr/>
        <w:t>AfeumW+LpEVNPNnpTU1szLKI38Yb6BrDUB/th7Wx+fTTdB9L56WWSF6bztE7DyD6aCefbnVOps+SrK</w:t>
      </w:r>
    </w:p>
    <w:p>
      <w:pPr>
        <w:pStyle w:val="PreformattedText"/>
        <w:bidi w:val="0"/>
        <w:spacing w:before="0" w:after="0"/>
        <w:jc w:val="left"/>
        <w:rPr/>
      </w:pPr>
      <w:r>
        <w:rPr/>
        <w:t>NIqp4NKoqhE/1SN9PfuvdNss1Tm5hHJRx08Mv+cnf8xH9ar/ALx7917octowbWwmLSN5vA8el1I/tE</w:t>
      </w:r>
    </w:p>
    <w:p>
      <w:pPr>
        <w:pStyle w:val="PreformattedText"/>
        <w:bidi w:val="0"/>
        <w:spacing w:before="0" w:after="0"/>
        <w:jc w:val="left"/>
        <w:rPr/>
      </w:pPr>
      <w:r>
        <w:rPr/>
        <w:t>XtYj+vv3Xups27cZO86RCRGVGDSR/WOPkaz/r/APEe/de6YXrMJJpnpxW5wylI1jgijll8pv6ED88n</w:t>
      </w:r>
    </w:p>
    <w:p>
      <w:pPr>
        <w:pStyle w:val="PreformattedText"/>
        <w:bidi w:val="0"/>
        <w:spacing w:before="0" w:after="0"/>
        <w:jc w:val="left"/>
        <w:rPr/>
      </w:pPr>
      <w:r>
        <w:rPr/>
        <w:t>+n9PaO7bTp/P/J1dPPpb7d2d2zuUSf3d6k3SKenF0rpqERo0Un6WDTcEen+z7ReL8+nMdCPSdPd5Uk</w:t>
      </w:r>
    </w:p>
    <w:p>
      <w:pPr>
        <w:pStyle w:val="PreformattedText"/>
        <w:bidi w:val="0"/>
        <w:spacing w:before="0" w:after="0"/>
        <w:jc w:val="left"/>
        <w:rPr/>
      </w:pPr>
      <w:r>
        <w:rPr/>
        <w:t>UclRsbMtLIP2446SCpm0t+Ao5X/YfX/Ye9GcLxz177OsNT113a0oik633pUGG+mKDb9U5vx+sx8c/j</w:t>
      </w:r>
    </w:p>
    <w:p>
      <w:pPr>
        <w:pStyle w:val="PreformattedText"/>
        <w:bidi w:val="0"/>
        <w:spacing w:before="0" w:after="0"/>
        <w:jc w:val="left"/>
        <w:rPr/>
      </w:pPr>
      <w:r>
        <w:rPr/>
        <w:t>/Y+9i6Uf6v8AY6bfy64T9d9pYyRq7P8AUe94aYQrI8su26srHEOXJZ1a1xb6f8R7fjvEr/q/zdN8Os</w:t>
      </w:r>
    </w:p>
    <w:p>
      <w:pPr>
        <w:pStyle w:val="PreformattedText"/>
        <w:bidi w:val="0"/>
        <w:spacing w:before="0" w:after="0"/>
        <w:jc w:val="left"/>
        <w:rPr/>
      </w:pPr>
      <w:r>
        <w:rPr/>
        <w:t>1HvnZtMs2OjwmYxmRjuJElx5hYyKtipE0f4P8AT/intSt2nmP9X7Ot9SKvN42px0lW6uGERIp6nxgg</w:t>
      </w:r>
    </w:p>
    <w:p>
      <w:pPr>
        <w:pStyle w:val="PreformattedText"/>
        <w:bidi w:val="0"/>
        <w:spacing w:before="0" w:after="0"/>
        <w:jc w:val="left"/>
        <w:rPr/>
      </w:pPr>
      <w:r>
        <w:rPr/>
        <w:t>DjUgRV/2N/e2lD59OrJ0rsJXouPx0tNjUq4avQrCJNbTfkwAf4+0jsenR08bprmFAtTDsfJJTxkiQr</w:t>
      </w:r>
    </w:p>
    <w:p>
      <w:pPr>
        <w:pStyle w:val="PreformattedText"/>
        <w:bidi w:val="0"/>
        <w:spacing w:before="0" w:after="0"/>
        <w:jc w:val="left"/>
        <w:rPr/>
      </w:pPr>
      <w:r>
        <w:rPr/>
        <w:t>R6RAHsCQ39PSfadmp14mnSNiym15cYsUaok5Z3eOpH7sTi3Fh/T3rX8uvV6Ycgf8mD08QqFbWUkiH4</w:t>
      </w:r>
    </w:p>
    <w:p>
      <w:pPr>
        <w:pStyle w:val="PreformattedText"/>
        <w:bidi w:val="0"/>
        <w:spacing w:before="0" w:after="0"/>
        <w:jc w:val="left"/>
        <w:rPr/>
      </w:pPr>
      <w:r>
        <w:rPr/>
        <w:t>NvT/ALD3tWr14GvQcVOFyWVqJVkpKpYv6n6eq9rf7b2YJ8PWuuedkixNBSY2TESSVEdmWWT/AAtc/w</w:t>
      </w:r>
    </w:p>
    <w:p>
      <w:pPr>
        <w:pStyle w:val="PreformattedText"/>
        <w:bidi w:val="0"/>
        <w:spacing w:before="0" w:after="0"/>
        <w:jc w:val="left"/>
        <w:rPr/>
      </w:pPr>
      <w:r>
        <w:rPr/>
        <w:t>DFfbqfEOvDpB1uQxo81XJTwrURqwMS/U8c/wC29qW603w9A1VVuLrKiSoNDN5Y5GfSvIUA88ezW1/s</w:t>
      </w:r>
    </w:p>
    <w:p>
      <w:pPr>
        <w:pStyle w:val="PreformattedText"/>
        <w:bidi w:val="0"/>
        <w:spacing w:before="0" w:after="0"/>
        <w:jc w:val="left"/>
        <w:rPr/>
      </w:pPr>
      <w:r>
        <w:rPr/>
        <w:t>v9XoOix+nPEiOtqpftqCTS6JcSf4m3pPszTz6RS8T+XSrraMY6jq/uMUwRlYB0/WCV+qj/Y+1fSfoM</w:t>
      </w:r>
    </w:p>
    <w:p>
      <w:pPr>
        <w:pStyle w:val="PreformattedText"/>
        <w:bidi w:val="0"/>
        <w:spacing w:before="0" w:after="0"/>
        <w:jc w:val="left"/>
        <w:rPr/>
      </w:pPr>
      <w:r>
        <w:rPr/>
        <w:t>qF0qEDrS1TrFOyvq/VEmq4v/r8/wC29+690pqushVaZEopNdwEaT+1Hx9P9b8+3pPLrT9KLG42gqEl</w:t>
      </w:r>
    </w:p>
    <w:p>
      <w:pPr>
        <w:pStyle w:val="PreformattedText"/>
        <w:bidi w:val="0"/>
        <w:spacing w:before="0" w:after="0"/>
        <w:jc w:val="left"/>
        <w:rPr/>
      </w:pPr>
      <w:r>
        <w:rPr/>
        <w:t>njp2hfxP5ZV+oc20f8T7a6p044BqqOeSkWlmqB9wh80v0VQ3p0/7c39tS+XWj1qs/wA/XXN80Nis50</w:t>
      </w:r>
    </w:p>
    <w:p>
      <w:pPr>
        <w:pStyle w:val="PreformattedText"/>
        <w:bidi w:val="0"/>
        <w:spacing w:before="0" w:after="0"/>
        <w:jc w:val="left"/>
        <w:rPr/>
      </w:pPr>
      <w:r>
        <w:rPr/>
        <w:t>6Oo9vqY/6/5VNb/evac8erx+fVItQbwkarjWLL/qbTLf8A3n35P7ZPt6dHxdMXSdx2xVkfqFPlB/h+</w:t>
      </w:r>
    </w:p>
    <w:p>
      <w:pPr>
        <w:pStyle w:val="PreformattedText"/>
        <w:bidi w:val="0"/>
        <w:spacing w:before="0" w:after="0"/>
        <w:jc w:val="left"/>
        <w:rPr/>
      </w:pPr>
      <w:r>
        <w:rPr/>
        <w:t>tfY45X/5KQ+z/P0V7p/Z/n0cOv0qeRdhcsf6avp7kac0lqf9WOgrJ0majX5Swf0C1x/T+n19vqdQr1</w:t>
      </w:r>
    </w:p>
    <w:p>
      <w:pPr>
        <w:pStyle w:val="PreformattedText"/>
        <w:bidi w:val="0"/>
        <w:spacing w:before="0" w:after="0"/>
        <w:jc w:val="left"/>
        <w:rPr/>
      </w:pPr>
      <w:r>
        <w:rPr/>
        <w:t>TrGJH/AA3B+g+n0+vtP06SBx661MH1ubgXA/qL/X37rWpeuisKhS0njRi2r6eq4Fv9t711RiDw64oi</w:t>
      </w:r>
    </w:p>
    <w:p>
      <w:pPr>
        <w:pStyle w:val="PreformattedText"/>
        <w:bidi w:val="0"/>
        <w:spacing w:before="0" w:after="0"/>
        <w:jc w:val="left"/>
        <w:rPr/>
      </w:pPr>
      <w:r>
        <w:rPr/>
        <w:t>xO2htSMQU/2H1/4j37qnTmEUxAr+sg6h/sOB7di8+tjqEXUOLfrjJDc2+v09vdb6kR65JFZjZT9R/X</w:t>
      </w:r>
    </w:p>
    <w:p>
      <w:pPr>
        <w:pStyle w:val="PreformattedText"/>
        <w:bidi w:val="0"/>
        <w:spacing w:before="0" w:after="0"/>
        <w:jc w:val="left"/>
        <w:rPr/>
      </w:pPr>
      <w:r>
        <w:rPr/>
        <w:t>37r3XVTMQ4RDdTf37r3UFi92CjVdDq/wB7H19+6cRtNevK2oKjLpIC2cfqX68J/r+/dOatXXbgBrM+</w:t>
      </w:r>
    </w:p>
    <w:p>
      <w:pPr>
        <w:pStyle w:val="PreformattedText"/>
        <w:bidi w:val="0"/>
        <w:spacing w:before="0" w:after="0"/>
        <w:jc w:val="left"/>
        <w:rPr/>
      </w:pPr>
      <w:r>
        <w:rPr/>
        <w:t>goAEQ/qBYclv9ew97691hdwhAIRp7FST/R7af969+691jRuYyyLdWZOP9qP/ABr37r3Tos2p7Kumyg</w:t>
      </w:r>
    </w:p>
    <w:p>
      <w:pPr>
        <w:pStyle w:val="PreformattedText"/>
        <w:bidi w:val="0"/>
        <w:spacing w:before="0" w:after="0"/>
        <w:jc w:val="left"/>
        <w:rPr/>
      </w:pPr>
      <w:r>
        <w:rPr/>
        <w:t>H+p0i4/wB79+6913FNJKzFgpFmQFvxf+h/2Hv3Xussq6rFTGWVQtv6W+vv3XuoVQ0ZVAfFrF7/AOxI</w:t>
      </w:r>
    </w:p>
    <w:p>
      <w:pPr>
        <w:pStyle w:val="PreformattedText"/>
        <w:bidi w:val="0"/>
        <w:spacing w:before="0" w:after="0"/>
        <w:jc w:val="left"/>
        <w:rPr/>
      </w:pPr>
      <w:r>
        <w:rPr/>
        <w:t>9+691AZWZ3J02WNiNLFfx+ffuvdZaSqIeO3j9Q0+ttRFvpp/2/v3XuslUumTUD5L8n86f6WPv3Xuux</w:t>
      </w:r>
    </w:p>
    <w:p>
      <w:pPr>
        <w:pStyle w:val="PreformattedText"/>
        <w:bidi w:val="0"/>
        <w:spacing w:before="0" w:after="0"/>
        <w:jc w:val="left"/>
        <w:rPr/>
      </w:pPr>
      <w:r>
        <w:rPr/>
        <w:t>PEVVHFr3B9Gr3odNp59ZQpsRHpAI06ymkrf+n+2976c68GQxBVlbzXKmU/RdP0C/69/fuvdZVCPGEd</w:t>
      </w:r>
    </w:p>
    <w:p>
      <w:pPr>
        <w:pStyle w:val="PreformattedText"/>
        <w:bidi w:val="0"/>
        <w:spacing w:before="0" w:after="0"/>
        <w:jc w:val="left"/>
        <w:rPr/>
      </w:pPr>
      <w:r>
        <w:rPr/>
        <w:t>vDIDzY8yX/I9+691wMYjAs0jE34k+jAfXT7917rG6gi44jH6F54J/V/xHv3XusbAm9uboy6f66rW9+</w:t>
      </w:r>
    </w:p>
    <w:p>
      <w:pPr>
        <w:pStyle w:val="PreformattedText"/>
        <w:bidi w:val="0"/>
        <w:spacing w:before="0" w:after="0"/>
        <w:jc w:val="left"/>
        <w:rPr/>
      </w:pPr>
      <w:r>
        <w:rPr/>
        <w:t>691GcWWMn9VjEqf6m9r/7f37r3WZVUC5F2Syn/AGP09+691nXTYL9L/wBofqH9NJ9+691liCo1/rYW</w:t>
      </w:r>
    </w:p>
    <w:p>
      <w:pPr>
        <w:pStyle w:val="PreformattedText"/>
        <w:bidi w:val="0"/>
        <w:spacing w:before="0" w:after="0"/>
        <w:jc w:val="left"/>
        <w:rPr/>
      </w:pPr>
      <w:r>
        <w:rPr/>
        <w:t>1H9Zv/q/+I96PTb+XWQCMcr+oG/4/J/w9+6b6zOCdBvYeryt9bDjSP8AY8+/de6hnxtKXjKobFCp+u</w:t>
      </w:r>
    </w:p>
    <w:p>
      <w:pPr>
        <w:pStyle w:val="PreformattedText"/>
        <w:bidi w:val="0"/>
        <w:spacing w:before="0" w:after="0"/>
        <w:jc w:val="left"/>
        <w:rPr/>
      </w:pPr>
      <w:r>
        <w:rPr/>
        <w:t>g/rK/6/Hv3XusLjWjNGbqodRr+lh+nT/vN/euvdQZLPo9aK6rxp/tE/wBR7917rgDIPSDwSC5/4KOP</w:t>
      </w:r>
    </w:p>
    <w:p>
      <w:pPr>
        <w:pStyle w:val="PreformattedText"/>
        <w:bidi w:val="0"/>
        <w:spacing w:before="0" w:after="0"/>
        <w:jc w:val="left"/>
        <w:rPr/>
      </w:pPr>
      <w:r>
        <w:rPr/>
        <w:t>+J9+691OBDEa5vQy8D/WHPv3XuuJKohNtQU2Vv8Ag31Pv3XuuasVYafUxW4OnVoH9r/iPfuvdSqe7/</w:t>
      </w:r>
    </w:p>
    <w:p>
      <w:pPr>
        <w:pStyle w:val="PreformattedText"/>
        <w:bidi w:val="0"/>
        <w:spacing w:before="0" w:after="0"/>
        <w:jc w:val="left"/>
        <w:rPr/>
      </w:pPr>
      <w:r>
        <w:rPr/>
        <w:t>ql1ILkLp02J/Vx/sPfuvdeuikHTwC1j/tN/WeP9h7317rHI7Mbo12AIUf0jP0/3r37r3XcRRYZAv8A</w:t>
      </w:r>
    </w:p>
    <w:p>
      <w:pPr>
        <w:pStyle w:val="PreformattedText"/>
        <w:bidi w:val="0"/>
        <w:spacing w:before="0" w:after="0"/>
        <w:jc w:val="left"/>
        <w:rPr/>
      </w:pPr>
      <w:r>
        <w:rPr/>
        <w:t>hq/1zf3rr3XJGJS4i8jaWA/2m/8Ar/1PvfXusUh1FZXGn0iJh/vQPvXXusbOh4tcIrhfp/h7917rGs</w:t>
      </w:r>
    </w:p>
    <w:p>
      <w:pPr>
        <w:pStyle w:val="PreformattedText"/>
        <w:bidi w:val="0"/>
        <w:spacing w:before="0" w:after="0"/>
        <w:jc w:val="left"/>
        <w:rPr/>
      </w:pPr>
      <w:r>
        <w:rPr/>
        <w:t>qsqoUt6TY/63v3XuuouNa6+BG/H1/It7917qVGYmJUpzcer+lwP+Ke99e65FgrBES6txI3PqH9nj/b</w:t>
      </w:r>
    </w:p>
    <w:p>
      <w:pPr>
        <w:pStyle w:val="PreformattedText"/>
        <w:bidi w:val="0"/>
        <w:spacing w:before="0" w:after="0"/>
        <w:jc w:val="left"/>
        <w:rPr/>
      </w:pPr>
      <w:r>
        <w:rPr/>
        <w:t>+9de681oSAsalubavxf3vr3UMhllaZyqnn9P+P8AX3rr3XRBklGs6wLlV/1V+T7917rL9wum3i/OnR</w:t>
      </w:r>
    </w:p>
    <w:p>
      <w:pPr>
        <w:pStyle w:val="PreformattedText"/>
        <w:bidi w:val="0"/>
        <w:spacing w:before="0" w:after="0"/>
        <w:jc w:val="left"/>
        <w:rPr/>
      </w:pPr>
      <w:r>
        <w:rPr/>
        <w:t>z/AF9+691//9W0HG5TN5HcDJHRySyLbWw/Qq8/T/X9kHQv6l5ejyNbWT/xOGOyo/iQ/lR/X/ePfuvd</w:t>
      </w:r>
    </w:p>
    <w:p>
      <w:pPr>
        <w:pStyle w:val="PreformattedText"/>
        <w:bidi w:val="0"/>
        <w:spacing w:before="0" w:after="0"/>
        <w:jc w:val="left"/>
        <w:rPr/>
      </w:pPr>
      <w:r>
        <w:rPr/>
        <w:t>AbnqSjNWfuEpU8RYNGv1INrX/wBsffuvdSKGCFaWWWCeOngjjGsJ/ieAf9sffuvdGS+JlYk/aGUoY5</w:t>
      </w:r>
    </w:p>
    <w:p>
      <w:pPr>
        <w:pStyle w:val="PreformattedText"/>
        <w:bidi w:val="0"/>
        <w:spacing w:before="0" w:after="0"/>
        <w:jc w:val="left"/>
        <w:rPr/>
      </w:pPr>
      <w:r>
        <w:rPr/>
        <w:t>Y5llwkrBpP7RQmwH+359+690fSlTclNm6maQRpjopXC+O/qXSASf8AePbcnl14ddfxRochMMeYo6t0</w:t>
      </w:r>
    </w:p>
    <w:p>
      <w:pPr>
        <w:pStyle w:val="PreformattedText"/>
        <w:bidi w:val="0"/>
        <w:spacing w:before="0" w:after="0"/>
        <w:jc w:val="left"/>
        <w:rPr/>
      </w:pPr>
      <w:r>
        <w:rPr/>
        <w:t>kkDzD0Fjzb2kn8vz68ek/m8Tu3Jw0+VrqmOnpYpvJIlN9HVWUgj/AG3unWun7KZ2fKY+GlgrqenQRJ</w:t>
      </w:r>
    </w:p>
    <w:p>
      <w:pPr>
        <w:pStyle w:val="PreformattedText"/>
        <w:bidi w:val="0"/>
        <w:spacing w:before="0" w:after="0"/>
        <w:jc w:val="left"/>
        <w:rPr/>
      </w:pPr>
      <w:r>
        <w:rPr/>
        <w:t>GZJF1TNoXTYH8e9de6SWHrMxtqaqkr8jRph5FY3MtnYseWI/2I97691Pp8pFmDUVMGThqKfU8axM2p</w:t>
      </w:r>
    </w:p>
    <w:p>
      <w:pPr>
        <w:pStyle w:val="PreformattedText"/>
        <w:bidi w:val="0"/>
        <w:spacing w:before="0" w:after="0"/>
        <w:jc w:val="left"/>
        <w:rPr/>
      </w:pPr>
      <w:r>
        <w:rPr/>
        <w:t>LMPz7117oNK7aX3FVkW/i2KpPuIpNEY4f86r/wCtce99e6AvI7Yx1LXSifO08skcbIyRJqY/1A9+69</w:t>
      </w:r>
    </w:p>
    <w:p>
      <w:pPr>
        <w:pStyle w:val="PreformattedText"/>
        <w:bidi w:val="0"/>
        <w:spacing w:before="0" w:after="0"/>
        <w:jc w:val="left"/>
        <w:rPr/>
      </w:pPr>
      <w:r>
        <w:rPr/>
        <w:t>0wVMmQjh0Y+CGanhVkjlZSsoJ4JH9b296690n4cnmsb5J6pKaSG9wh/wA8n14H+v7ei8+tjoMN67ty</w:t>
      </w:r>
    </w:p>
    <w:p>
      <w:pPr>
        <w:pStyle w:val="PreformattedText"/>
        <w:bidi w:val="0"/>
        <w:spacing w:before="0" w:after="0"/>
        <w:jc w:val="left"/>
        <w:rPr/>
      </w:pPr>
      <w:r>
        <w:rPr/>
        <w:t>W4bximhgijJijlK6pR9A2k/j6D271vpB4+p+3jZKigFbKNfhkLXe/Gvj8X9Pv3XuoVfXTRywVEmImi</w:t>
      </w:r>
    </w:p>
    <w:p>
      <w:pPr>
        <w:pStyle w:val="PreformattedText"/>
        <w:bidi w:val="0"/>
        <w:spacing w:before="0" w:after="0"/>
        <w:jc w:val="left"/>
        <w:rPr/>
      </w:pPr>
      <w:r>
        <w:rPr/>
        <w:t>VHUq0f11H9IH+H9ffuvdKCKmbLYuoramJVlVtRp/7KxC5Nv8Tbn37r3TPBkIaVY2/g8IZi0UUx/VpX</w:t>
      </w:r>
    </w:p>
    <w:p>
      <w:pPr>
        <w:pStyle w:val="PreformattedText"/>
        <w:bidi w:val="0"/>
        <w:spacing w:before="0" w:after="0"/>
        <w:jc w:val="left"/>
        <w:rPr/>
      </w:pPr>
      <w:r>
        <w:rPr/>
        <w:t>i6/7f37r3Qhba00wlnWim8tREVLn9K6/pp9+690rs9UtjKSkrJqiTSsa3h/BH+P+39+690lI6zD5e9</w:t>
      </w:r>
    </w:p>
    <w:p>
      <w:pPr>
        <w:pStyle w:val="PreformattedText"/>
        <w:bidi w:val="0"/>
        <w:spacing w:before="0" w:after="0"/>
        <w:jc w:val="left"/>
        <w:rPr/>
      </w:pPr>
      <w:r>
        <w:rPr/>
        <w:t>SFUTKWOlf1kkc8/wCw9+691Lx9fBRVENH9nZmmSWOQ/qB1f2vfuvdHdwdXmMptmnh+1jkvCgBf6hQv</w:t>
      </w:r>
    </w:p>
    <w:p>
      <w:pPr>
        <w:pStyle w:val="PreformattedText"/>
        <w:bidi w:val="0"/>
        <w:spacing w:before="0" w:after="0"/>
        <w:jc w:val="left"/>
        <w:rPr/>
      </w:pPr>
      <w:r>
        <w:rPr/>
        <w:t>6l/2H19+PTb+XSfq6bKLULRwTtpEL+RlbSq8Dg/63PvXVOmJMdi9CpW5CP7mOctw+oo1/wDeL+/de6</w:t>
      </w:r>
    </w:p>
    <w:p>
      <w:pPr>
        <w:pStyle w:val="PreformattedText"/>
        <w:bidi w:val="0"/>
        <w:spacing w:before="0" w:after="0"/>
        <w:jc w:val="left"/>
        <w:rPr/>
      </w:pPr>
      <w:r>
        <w:rPr/>
        <w:t>l5XE4ZJInrMvNIzKGiiQ3JBAuF/wB49+690oKOvp8fSRCmbzQP6WRv1hR9Nf8Ar3Pv3Xuk/uowbmpP</w:t>
      </w:r>
    </w:p>
    <w:p>
      <w:pPr>
        <w:pStyle w:val="PreformattedText"/>
        <w:bidi w:val="0"/>
        <w:spacing w:before="0" w:after="0"/>
        <w:jc w:val="left"/>
        <w:rPr/>
      </w:pPr>
      <w:r>
        <w:rPr/>
        <w:t>tcQjU00LfuaRxN9PqP8AabH/AG/v3Xug4OGyOMnKyy+GmWG7PJzqcjnT/re/de6SFdlaBKoUjSRtOx</w:t>
      </w:r>
    </w:p>
    <w:p>
      <w:pPr>
        <w:pStyle w:val="PreformattedText"/>
        <w:bidi w:val="0"/>
        <w:spacing w:before="0" w:after="0"/>
        <w:jc w:val="left"/>
        <w:rPr/>
      </w:pPr>
      <w:r>
        <w:rPr/>
        <w:t>FpByxAPOn37r3SYz9VMZNNLpUINSzD9RNuQ9/6/j2+emn8ukEsmWrllApSzvIVDJ+oW/3YParqvT5F</w:t>
      </w:r>
    </w:p>
    <w:p>
      <w:pPr>
        <w:pStyle w:val="PreformattedText"/>
        <w:bidi w:val="0"/>
        <w:spacing w:before="0" w:after="0"/>
        <w:jc w:val="left"/>
        <w:rPr/>
      </w:pPr>
      <w:r>
        <w:rPr/>
        <w:t>t6rip4J8lXxPS6w0yyNpawH+akk/F/wPzb3ZempFLUp1imo95birKSh692hW7oldTFDBQR2AEbBSvL</w:t>
      </w:r>
    </w:p>
    <w:p>
      <w:pPr>
        <w:pStyle w:val="PreformattedText"/>
        <w:bidi w:val="0"/>
        <w:spacing w:before="0" w:after="0"/>
        <w:jc w:val="left"/>
        <w:rPr/>
      </w:pPr>
      <w:r>
        <w:rPr/>
        <w:t>KFtf6/n/Ye2pJAOHTiKaaehQw/x5+Q2ZzWKw9btDH4D75ogq5nIwwskkpB0O0LMV+n9r/Ye0RnUdKV</w:t>
      </w:r>
    </w:p>
    <w:p>
      <w:pPr>
        <w:pStyle w:val="PreformattedText"/>
        <w:bidi w:val="0"/>
        <w:spacing w:before="0" w:after="0"/>
        <w:jc w:val="left"/>
        <w:rPr/>
      </w:pPr>
      <w:r>
        <w:rPr/>
        <w:t>gEvxeXRt8f8ABbP0tRQY/d3Z+0cO9bdqihx9V/FK5nbTqpacH6MPp/jf/D2jkvlAIr/q/Z1bwEjpTo</w:t>
      </w:r>
    </w:p>
    <w:p>
      <w:pPr>
        <w:pStyle w:val="PreformattedText"/>
        <w:bidi w:val="0"/>
        <w:spacing w:before="0" w:after="0"/>
        <w:jc w:val="left"/>
        <w:rPr/>
      </w:pPr>
      <w:r>
        <w:rPr/>
        <w:t>73WHxE+P8Atumx9TksHnKzK49mU5XcaSw01TPGQ0j0kKWUq1lJ1f4W/Psnvt0tUAE9fOnH5V4KetNa</w:t>
      </w:r>
    </w:p>
    <w:p>
      <w:pPr>
        <w:pStyle w:val="PreformattedText"/>
        <w:bidi w:val="0"/>
        <w:spacing w:before="0" w:after="0"/>
        <w:jc w:val="left"/>
        <w:rPr/>
      </w:pPr>
      <w:r>
        <w:rPr/>
        <w:t>LcZMKylOFWZaV48GWtaedeGKdD5Q1vUuFzseMxUuVyOU0krSYiDJT01JGnpWNhS+iMHmwP6rH+nsPS</w:t>
      </w:r>
    </w:p>
    <w:p>
      <w:pPr>
        <w:pStyle w:val="PreformattedText"/>
        <w:bidi w:val="0"/>
        <w:spacing w:before="0" w:after="0"/>
        <w:jc w:val="left"/>
        <w:rPr/>
      </w:pPr>
      <w:r>
        <w:rPr/>
        <w:t>X23u2K/wDGv83Sj6G+IpHEqAf0q/4T8uhGxe5dktkWp44Y8dk4hf8A3I0E9FVWb6+L7hLn6eogj8f4</w:t>
      </w:r>
    </w:p>
    <w:p>
      <w:pPr>
        <w:pStyle w:val="PreformattedText"/>
        <w:bidi w:val="0"/>
        <w:spacing w:before="0" w:after="0"/>
        <w:jc w:val="left"/>
        <w:rPr/>
      </w:pPr>
      <w:r>
        <w:rPr/>
        <w:t>e9i9tif0TT14/wCUdJZts3BF1tRg3ChH+Go6ef4hgmrkUZinMys0iUuuMklrarhySPx9APb6XceAD+</w:t>
      </w:r>
    </w:p>
    <w:p>
      <w:pPr>
        <w:pStyle w:val="PreformattedText"/>
        <w:bidi w:val="0"/>
        <w:spacing w:before="0" w:after="0"/>
        <w:jc w:val="left"/>
        <w:rPr/>
      </w:pPr>
      <w:r>
        <w:rPr/>
        <w:t>XTJtb2lSuPy6dajLYaZlxklfRGWtjlj+0FTCJZUICuFU/6/wCP6+18d5CtQ54/6vTpN9LMKu6nHr/m</w:t>
      </w:r>
    </w:p>
    <w:p>
      <w:pPr>
        <w:pStyle w:val="PreformattedText"/>
        <w:bidi w:val="0"/>
        <w:spacing w:before="0" w:after="0"/>
        <w:jc w:val="left"/>
        <w:rPr/>
      </w:pPr>
      <w:r>
        <w:rPr/>
        <w:t>rXpDVfT3V+RoqukrNjbenFasqVFVJQRJXsWa7FK+FfKCf6o4/wBj7u15CvH/AC/5uva5FPacen/F5H</w:t>
      </w:r>
    </w:p>
    <w:p>
      <w:pPr>
        <w:pStyle w:val="PreformattedText"/>
        <w:bidi w:val="0"/>
        <w:spacing w:before="0" w:after="0"/>
        <w:jc w:val="left"/>
        <w:rPr/>
      </w:pPr>
      <w:r>
        <w:rPr/>
        <w:t>RKey/5cOwd218uR2hvvdmy/uDMxxEywbgxYMqrdaV6oxzRg6TcGY34+ludLuMMhyeH2/5urmQyf2vl</w:t>
      </w:r>
    </w:p>
    <w:p>
      <w:pPr>
        <w:pStyle w:val="PreformattedText"/>
        <w:bidi w:val="0"/>
        <w:spacing w:before="0" w:after="0"/>
        <w:jc w:val="left"/>
        <w:rPr/>
      </w:pPr>
      <w:r>
        <w:rPr/>
        <w:t>6f5uP+HpEU/8vfsfa8RO0u5cZkfD+7R0uf2/U0KpULEoSN56Oaf0XHqB+vtSt6rYT/V+0deMqVpn/V</w:t>
      </w:r>
    </w:p>
    <w:p>
      <w:pPr>
        <w:pStyle w:val="PreformattedText"/>
        <w:bidi w:val="0"/>
        <w:spacing w:before="0" w:after="0"/>
        <w:jc w:val="left"/>
        <w:rPr/>
      </w:pPr>
      <w:r>
        <w:rPr/>
        <w:t>/PoH9y7K/mx9cmabF7e+PHam0KOSQU23cDA1LuCqolZQwmTMLTpK7C1lEwuQb/AI968eRiCfL7OnoZ</w:t>
      </w:r>
    </w:p>
    <w:p>
      <w:pPr>
        <w:pStyle w:val="PreformattedText"/>
        <w:bidi w:val="0"/>
        <w:spacing w:before="0" w:after="0"/>
        <w:jc w:val="left"/>
        <w:rPr/>
      </w:pPr>
      <w:r>
        <w:rPr/>
        <w:t>YjXPp02YDG7t7yzNNtPsr44bk6D7NaQLFlDi2XbGUlqAPJXCah80Wk6B6VlbTq/F/a5JWpWnTx0EY6</w:t>
      </w:r>
    </w:p>
    <w:p>
      <w:pPr>
        <w:pStyle w:val="PreformattedText"/>
        <w:bidi w:val="0"/>
        <w:spacing w:before="0" w:after="0"/>
        <w:jc w:val="left"/>
        <w:rPr/>
      </w:pPr>
      <w:r>
        <w:rPr/>
        <w:t>Xm6vgZ3pCJl2xlNn16IiR0yvkqujIQi0zqJYwAWNr8/j27UnLDh0yl3HH8J4/6vMdFi3j0f8kOqKlq</w:t>
      </w:r>
    </w:p>
    <w:p>
      <w:pPr>
        <w:pStyle w:val="PreformattedText"/>
        <w:bidi w:val="0"/>
        <w:spacing w:before="0" w:after="0"/>
        <w:jc w:val="left"/>
        <w:rPr/>
      </w:pPr>
      <w:r>
        <w:rPr/>
        <w:t>Oq2vHNLFE08mRoZoMlDJTcGXQ3kuQPzdfyPatL1Soj9P9Xp04IxKPEU49egCqa7cVVPM2Qpq9qu5ka</w:t>
      </w:r>
    </w:p>
    <w:p>
      <w:pPr>
        <w:pStyle w:val="PreformattedText"/>
        <w:bidi w:val="0"/>
        <w:spacing w:before="0" w:after="0"/>
        <w:jc w:val="left"/>
        <w:rPr/>
      </w:pPr>
      <w:r>
        <w:rPr/>
        <w:t>Ksp0ieIk2kCKiiyEqNPJ+nt5FpIG9af5Oqv5dRIqN55oZ67b8yU8xki+6EvpNrF9S/7b2ZN0jf4z1J</w:t>
      </w:r>
    </w:p>
    <w:p>
      <w:pPr>
        <w:pStyle w:val="PreformattedText"/>
        <w:bidi w:val="0"/>
        <w:spacing w:before="0" w:after="0"/>
        <w:jc w:val="left"/>
        <w:rPr/>
      </w:pPr>
      <w:r>
        <w:rPr/>
        <w:t>yGQ2xjqV46OjpJK6p/aSmkWzoEHrIP5vxf8A1vZza8B9g/wdJug/jrK2eolbHRrSs9hohi16XNxbX/</w:t>
      </w:r>
    </w:p>
    <w:p>
      <w:pPr>
        <w:pStyle w:val="PreformattedText"/>
        <w:bidi w:val="0"/>
        <w:spacing w:before="0" w:after="0"/>
        <w:jc w:val="left"/>
        <w:rPr/>
      </w:pPr>
      <w:r>
        <w:rPr/>
        <w:t>Z/w/r/ALD2cJ0hl4dJo47flPmRV5Cnqpsaki6dU+pXWS+qyfj6D250x0r3rhdaCloFR5mvMGj5sBf9</w:t>
      </w:r>
    </w:p>
    <w:p>
      <w:pPr>
        <w:pStyle w:val="PreformattedText"/>
        <w:bidi w:val="0"/>
        <w:spacing w:before="0" w:after="0"/>
        <w:jc w:val="left"/>
        <w:rPr/>
      </w:pPr>
      <w:r>
        <w:rPr/>
        <w:t>f+x9uR+fWj021EWTlanjamiULUFU1NqJjW3IH4tf3uTy6cfrDW0+4qiU02ODJHFIdYT9TBiLaf8AbH</w:t>
      </w:r>
    </w:p>
    <w:p>
      <w:pPr>
        <w:pStyle w:val="PreformattedText"/>
        <w:bidi w:val="0"/>
        <w:spacing w:before="0" w:after="0"/>
        <w:jc w:val="left"/>
        <w:rPr/>
      </w:pPr>
      <w:r>
        <w:rPr/>
        <w:t>211TpV0dDuuhmpqloGkhKQRlmsJBeVS1/9e3tqXy60etW3+ftSEfJ3qrIMrx1WS6xp4W1/S8Vf/Z/2</w:t>
      </w:r>
    </w:p>
    <w:p>
      <w:pPr>
        <w:pStyle w:val="PreformattedText"/>
        <w:bidi w:val="0"/>
        <w:spacing w:before="0" w:after="0"/>
        <w:jc w:val="left"/>
        <w:rPr/>
      </w:pPr>
      <w:r>
        <w:rPr/>
        <w:t>/Ptg9Xj8+qNKlX8EflHqDx+r/V/ugf7xb3aP4x06vHpn6iNu4GCqq6qHIKSf7V6dOfYo5Z/5Kn7Oi7</w:t>
      </w:r>
    </w:p>
    <w:p>
      <w:pPr>
        <w:pStyle w:val="PreformattedText"/>
        <w:bidi w:val="0"/>
        <w:spacing w:before="0" w:after="0"/>
        <w:jc w:val="left"/>
        <w:rPr/>
      </w:pPr>
      <w:r>
        <w:rPr/>
        <w:t>dP7L8+jcV5JqHU6rAIvP04jA49ydP/AGh/1eXQSk8umGZSX5FwpN/+Qjx/vXu/TXUWS0YEhXQtms34</w:t>
      </w:r>
    </w:p>
    <w:p>
      <w:pPr>
        <w:pStyle w:val="PreformattedText"/>
        <w:bidi w:val="0"/>
        <w:spacing w:before="0" w:after="0"/>
        <w:jc w:val="left"/>
        <w:rPr/>
      </w:pPr>
      <w:r>
        <w:rPr/>
        <w:t>B4/PtV1bruCRHRHmb9Mgs301An/iPbD/ABHrR6kSrGwkl1XUfTj+vtotp6vH59N8KjyhzzHISv8AsP</w:t>
      </w:r>
    </w:p>
    <w:p>
      <w:pPr>
        <w:pStyle w:val="PreformattedText"/>
        <w:bidi w:val="0"/>
        <w:spacing w:before="0" w:after="0"/>
        <w:jc w:val="left"/>
        <w:rPr/>
      </w:pPr>
      <w:r>
        <w:rPr/>
        <w:t>ew2rr0nl0+JAs8d4n0vD6VH11Bj6v969vRefVB1DRdUjqoVmA+rfUf1t/xPt7rfXCMTRhmRmKKH4P0</w:t>
      </w:r>
    </w:p>
    <w:p>
      <w:pPr>
        <w:pStyle w:val="PreformattedText"/>
        <w:bidi w:val="0"/>
        <w:spacing w:before="0" w:after="0"/>
        <w:jc w:val="left"/>
        <w:rPr/>
      </w:pPr>
      <w:r>
        <w:rPr/>
        <w:t>BP1A9+6912Sx/ckVmBUC6/2f9v70QCKHr3WCMgKV8hKk3UP9V/4L/wAT70FC8OvdclI8gEZVm/Sxk/</w:t>
      </w:r>
    </w:p>
    <w:p>
      <w:pPr>
        <w:pStyle w:val="PreformattedText"/>
        <w:bidi w:val="0"/>
        <w:spacing w:before="0" w:after="0"/>
        <w:jc w:val="left"/>
        <w:rPr/>
      </w:pPr>
      <w:r>
        <w:rPr/>
        <w:t>s6vpo/23P+w92HTiefXOpsCgC62QFXsQQv0tb/AF/e+nOm70eW9lJ0Sct/YtYce/de67gcEgSCNLD0</w:t>
      </w:r>
    </w:p>
    <w:p>
      <w:pPr>
        <w:pStyle w:val="PreformattedText"/>
        <w:bidi w:val="0"/>
        <w:spacing w:before="0" w:after="0"/>
        <w:jc w:val="left"/>
        <w:rPr/>
      </w:pPr>
      <w:r>
        <w:rPr/>
        <w:t>yD6t/UA/7b3rqrLq6mD9A1FkS9ufot/yP9f36nVdHz6lq3jYaAsnACu34v8AXj37qyrp67JZdSlVLM</w:t>
      </w:r>
    </w:p>
    <w:p>
      <w:pPr>
        <w:pStyle w:val="PreformattedText"/>
        <w:bidi w:val="0"/>
        <w:spacing w:before="0" w:after="0"/>
        <w:jc w:val="left"/>
        <w:rPr/>
      </w:pPr>
      <w:r>
        <w:rPr/>
        <w:t>bkL+OPz/xHtqXy62em+oDyOiBbFA9h/W9v+Ke/RefXh1BJdopImTQVdCf9qvf8/wCHt7rfXOlk0uLa</w:t>
      </w:r>
    </w:p>
    <w:p>
      <w:pPr>
        <w:pStyle w:val="PreformattedText"/>
        <w:bidi w:val="0"/>
        <w:spacing w:before="0" w:after="0"/>
        <w:jc w:val="left"/>
        <w:rPr/>
      </w:pPr>
      <w:r>
        <w:rPr/>
        <w:t>bhj+r8W44PtmXy60enCXxEGQhi4ZNd/0hTfVb211rqAAG1SAMuljpt9NJ/Tq/wB59q+rdZDPPZeVC8</w:t>
      </w:r>
    </w:p>
    <w:p>
      <w:pPr>
        <w:pStyle w:val="PreformattedText"/>
        <w:bidi w:val="0"/>
        <w:spacing w:before="0" w:after="0"/>
        <w:jc w:val="left"/>
        <w:rPr/>
      </w:pPr>
      <w:r>
        <w:rPr/>
        <w:t>gAJqJv9bn8e/de6mqNSpG0eo8kNrv+o8+n8e/de6zMkUSFgq6xw1/qtzxp9+6911CC/pfUygEgH6D/</w:t>
      </w:r>
    </w:p>
    <w:p>
      <w:pPr>
        <w:pStyle w:val="PreformattedText"/>
        <w:bidi w:val="0"/>
        <w:spacing w:before="0" w:after="0"/>
        <w:jc w:val="left"/>
        <w:rPr/>
      </w:pPr>
      <w:r>
        <w:rPr/>
        <w:t>AIL7917qO93ZSQVSNiB/sf8AkXv3XuucZRkcsLoHYgj9Y/4L7Tzrqp+fWj1HdlJLh1Ab0qX4df8Ag3</w:t>
      </w:r>
    </w:p>
    <w:p>
      <w:pPr>
        <w:pStyle w:val="PreformattedText"/>
        <w:bidi w:val="0"/>
        <w:spacing w:before="0" w:after="0"/>
        <w:jc w:val="left"/>
        <w:rPr/>
      </w:pPr>
      <w:r>
        <w:rPr/>
        <w:t>u8YNK9eHXUfoOl2jZHsS3+tyOfbxz17rMq6GMiOrxra1v7N/6/7b3rrfXnKaWZUDW5Y/0vzc+/de66</w:t>
      </w:r>
    </w:p>
    <w:p>
      <w:pPr>
        <w:pStyle w:val="PreformattedText"/>
        <w:bidi w:val="0"/>
        <w:spacing w:before="0" w:after="0"/>
        <w:jc w:val="left"/>
        <w:rPr/>
      </w:pPr>
      <w:r>
        <w:rPr/>
        <w:t>ppoGNpOOLAf0b37r3UlE06pSbODZE/1YY/8AEce9Hpt/LqI6sknj0adfJYf2P+R+9dN9YjIyyFNPks</w:t>
      </w:r>
    </w:p>
    <w:p>
      <w:pPr>
        <w:pStyle w:val="PreformattedText"/>
        <w:bidi w:val="0"/>
        <w:spacing w:before="0" w:after="0"/>
        <w:jc w:val="left"/>
        <w:rPr/>
      </w:pPr>
      <w:r>
        <w:rPr/>
        <w:t>rer+n09+691CUKt2Y6X1N4x/0N/wAR7917rMNasPLpewOnV+NX1t/r+25PLq69ZLJoB0KCtz6f8f6+</w:t>
      </w:r>
    </w:p>
    <w:p>
      <w:pPr>
        <w:pStyle w:val="PreformattedText"/>
        <w:bidi w:val="0"/>
        <w:spacing w:before="0" w:after="0"/>
        <w:jc w:val="left"/>
        <w:rPr/>
      </w:pPr>
      <w:r>
        <w:rPr/>
        <w:t>/RefTg68XjC/urYH9P8Ajbnj291vrw1xjyKyojAgMVuf8Qp/Hv3XussDK4KgsCQzFWbUF/oQPxf3o9</w:t>
      </w:r>
    </w:p>
    <w:p>
      <w:pPr>
        <w:pStyle w:val="PreformattedText"/>
        <w:bidi w:val="0"/>
        <w:spacing w:before="0" w:after="0"/>
        <w:jc w:val="left"/>
        <w:rPr/>
      </w:pPr>
      <w:r>
        <w:rPr/>
        <w:t>Nv5dS2BbR+m2n+1/tP/I/fum+sS/uSWGkf6pl/s24F7+/de6x2LySKvIj06m/rqvb/AG1j7117rkfH</w:t>
      </w:r>
    </w:p>
    <w:p>
      <w:pPr>
        <w:pStyle w:val="PreformattedText"/>
        <w:bidi w:val="0"/>
        <w:spacing w:before="0" w:after="0"/>
        <w:jc w:val="left"/>
        <w:rPr/>
      </w:pPr>
      <w:r>
        <w:rPr/>
        <w:t>pf8A1QRgP9j7917rBH5FQJKt0bSVt+vj66f94v7917rqV7uXRdOkBQx/UoN76vfuvddsihUC6SGveQ</w:t>
      </w:r>
    </w:p>
    <w:p>
      <w:pPr>
        <w:pStyle w:val="PreformattedText"/>
        <w:bidi w:val="0"/>
        <w:spacing w:before="0" w:after="0"/>
        <w:jc w:val="left"/>
        <w:rPr/>
      </w:pPr>
      <w:r>
        <w:rPr/>
        <w:t>mxv+dPv3XuuSwXZVQM2rh2P0N+Ba/vY6cTz6lNCjDw6fIR6CB+pbcnT/xPvfTnXKOOGIaWi0lRxf8A</w:t>
      </w:r>
    </w:p>
    <w:p>
      <w:pPr>
        <w:pStyle w:val="PreformattedText"/>
        <w:bidi w:val="0"/>
        <w:spacing w:before="0" w:after="0"/>
        <w:jc w:val="left"/>
        <w:rPr/>
      </w:pPr>
      <w:r>
        <w:rPr/>
        <w:t>V/jq/wCI9+691Ha9tQNxrFgfx/X6e9Hpt/LrCqqzMzleGLLf68fW3+39+HXk8+ud0fUpVipH1KagPJ</w:t>
      </w:r>
    </w:p>
    <w:p>
      <w:pPr>
        <w:pStyle w:val="PreformattedText"/>
        <w:bidi w:val="0"/>
        <w:spacing w:before="0" w:after="0"/>
        <w:jc w:val="left"/>
        <w:rPr/>
      </w:pPr>
      <w:r>
        <w:rPr/>
        <w:t>/T/be99OdYdUfi8ej9vV4v81/xPv3Xuv/WuJxWdwNGaxcbRFa10KRyj6355H+39kHQv6CDNvmJMnLJ</w:t>
      </w:r>
    </w:p>
    <w:p>
      <w:pPr>
        <w:pStyle w:val="PreformattedText"/>
        <w:bidi w:val="0"/>
        <w:spacing w:before="0" w:after="0"/>
        <w:jc w:val="left"/>
        <w:rPr/>
      </w:pPr>
      <w:r>
        <w:rPr/>
        <w:t>PNNAyiSSORv0kHllH+8e/de6BmsdpMk08hSSR2kjf66jyAD/ALH37r3T7Dh4IMfPqqH/AHV1+P8Asr</w:t>
      </w:r>
    </w:p>
    <w:p>
      <w:pPr>
        <w:pStyle w:val="PreformattedText"/>
        <w:bidi w:val="0"/>
        <w:spacing w:before="0" w:after="0"/>
        <w:jc w:val="left"/>
        <w:rPr/>
      </w:pPr>
      <w:r>
        <w:rPr/>
        <w:t>zf37r3RnviDDR1XaNYqPDEVwFVGxb6tpsF/wBt7917o9mdgySDIU0FTHoV3YFDbjQPr7bk8uvDpN0G</w:t>
      </w:r>
    </w:p>
    <w:p>
      <w:pPr>
        <w:pStyle w:val="PreformattedText"/>
        <w:bidi w:val="0"/>
        <w:spacing w:before="0" w:after="0"/>
        <w:jc w:val="left"/>
        <w:rPr/>
      </w:pPr>
      <w:r>
        <w:rPr/>
        <w:t>2seMdBmctXNeJ5SwT9dwRcD/AF7e0k/l+fXj04ZLIHIYh6bH1/goSBHokH7ig8av9jY+2+tdQKKXb2</w:t>
      </w:r>
    </w:p>
    <w:p>
      <w:pPr>
        <w:pStyle w:val="PreformattedText"/>
        <w:bidi w:val="0"/>
        <w:spacing w:before="0" w:after="0"/>
        <w:jc w:val="left"/>
        <w:rPr/>
      </w:pPr>
      <w:r>
        <w:rPr/>
        <w:t>GxcctfFNkPHIiuVXV+ljc3/H+H+t7317p5zuN2buvFpJiZftasoG+2qJ9KNcCyhfz9D7117oNMdSbm</w:t>
      </w:r>
    </w:p>
    <w:p>
      <w:pPr>
        <w:pStyle w:val="PreformattedText"/>
        <w:bidi w:val="0"/>
        <w:spacing w:before="0" w:after="0"/>
        <w:jc w:val="left"/>
        <w:rPr/>
      </w:pPr>
      <w:r>
        <w:rPr/>
        <w:t>pZJaKjwcMdHSMfJLHyHU8a0P+sD7317pQy7JocksdY4eCUxlp2mfSsYb9ZT+v05/2HvXXugZ3TiNhY</w:t>
      </w:r>
    </w:p>
    <w:p>
      <w:pPr>
        <w:pStyle w:val="PreformattedText"/>
        <w:bidi w:val="0"/>
        <w:spacing w:before="0" w:after="0"/>
        <w:jc w:val="left"/>
        <w:rPr/>
      </w:pPr>
      <w:r>
        <w:rPr/>
        <w:t>R6yVKymrJyrqahW1PHIPqP9597690XHdG41ocRJFicrSynySuKcrqltcEC/wDt/fuvdBNSZSsz1WqV</w:t>
      </w:r>
    </w:p>
    <w:p>
      <w:pPr>
        <w:pStyle w:val="PreformattedText"/>
        <w:bidi w:val="0"/>
        <w:spacing w:before="0" w:after="0"/>
        <w:jc w:val="left"/>
        <w:rPr/>
      </w:pPr>
      <w:r>
        <w:rPr/>
        <w:t>cFbHHGAWkVdMYv8AU3/P09uxefWx0/5nb+HpMTNJT5FZKqVCY0f6xufoD/r/APEe3et9Iw4SeGigaP</w:t>
      </w:r>
    </w:p>
    <w:p>
      <w:pPr>
        <w:pStyle w:val="PreformattedText"/>
        <w:bidi w:val="0"/>
        <w:spacing w:before="0" w:after="0"/>
        <w:jc w:val="left"/>
        <w:rPr/>
      </w:pPr>
      <w:r>
        <w:rPr/>
        <w:t>IU0U1rySL+oMSOP9j7917qJWwx08CyVFVJLKysAzCyre19H/Bv+I9+691wwTz3lp5ZfHDIp8af69yz</w:t>
      </w:r>
    </w:p>
    <w:p>
      <w:pPr>
        <w:pStyle w:val="PreformattedText"/>
        <w:bidi w:val="0"/>
        <w:spacing w:before="0" w:after="0"/>
        <w:jc w:val="left"/>
        <w:rPr/>
      </w:pPr>
      <w:r>
        <w:rPr/>
        <w:t>f7Hj37r3TduJq6pr6KGOlkWClHEsf+7ACPr/AK1vfuvdCltjIispWiSiYyogRppDyLDjR/vN/fuvdd</w:t>
      </w:r>
    </w:p>
    <w:p>
      <w:pPr>
        <w:pStyle w:val="PreformattedText"/>
        <w:bidi w:val="0"/>
        <w:spacing w:before="0" w:after="0"/>
        <w:jc w:val="left"/>
        <w:rPr/>
      </w:pPr>
      <w:r>
        <w:rPr/>
        <w:t>5XFfxcCkqA0SEjXUF9GhQfUB/W/v3Xunb+E7WwlDDHilWesAAnDPr4UC7D+n1Pv3XuvQ1lBSVFJUz0</w:t>
      </w:r>
    </w:p>
    <w:p>
      <w:pPr>
        <w:pStyle w:val="PreformattedText"/>
        <w:bidi w:val="0"/>
        <w:spacing w:before="0" w:after="0"/>
        <w:jc w:val="left"/>
        <w:rPr/>
      </w:pPr>
      <w:r>
        <w:rPr/>
        <w:t>qymWTQkq/wBjkWX/AHn37r3RssRupDt+mgjhZHijAV151AgW4/wt78em38umysnnyEsa09Y0VQyDWW</w:t>
      </w:r>
    </w:p>
    <w:p>
      <w:pPr>
        <w:pStyle w:val="PreformattedText"/>
        <w:bidi w:val="0"/>
        <w:spacing w:before="0" w:after="0"/>
        <w:jc w:val="left"/>
        <w:rPr/>
      </w:pPr>
      <w:r>
        <w:rPr/>
        <w:t>gsFT+1z+ePeuqdS6DC4KF71c8dTM6E6kXSyygck/7H6e/de6TzvjaWSSeWCSpmSeSCOR/oEY2Kr/vF</w:t>
      </w:r>
    </w:p>
    <w:p>
      <w:pPr>
        <w:pStyle w:val="PreformattedText"/>
        <w:bidi w:val="0"/>
        <w:spacing w:before="0" w:after="0"/>
        <w:jc w:val="left"/>
        <w:rPr/>
      </w:pPr>
      <w:r>
        <w:rPr/>
        <w:t>/fuvdThSwVSOaOJYFRAZXb8BuQo/17H37r3Qi4jF4OpxUShlpZljOtk+rNblv949+690FW8I8fTxmm</w:t>
      </w:r>
    </w:p>
    <w:p>
      <w:pPr>
        <w:pStyle w:val="PreformattedText"/>
        <w:bidi w:val="0"/>
        <w:spacing w:before="0" w:after="0"/>
        <w:jc w:val="left"/>
        <w:rPr/>
      </w:pPr>
      <w:r>
        <w:rPr/>
        <w:t>mmlmUSOIpD+lTcXt/r8e/de6BbcMWOx8X3UcKTVRU+N9Oo3t6f9a/Hv3Xugxx+Yq5Kio+8hQSMX8Jl</w:t>
      </w:r>
    </w:p>
    <w:p>
      <w:pPr>
        <w:pStyle w:val="PreformattedText"/>
        <w:bidi w:val="0"/>
        <w:spacing w:before="0" w:after="0"/>
        <w:jc w:val="left"/>
        <w:rPr/>
      </w:pPr>
      <w:r>
        <w:rPr/>
        <w:t>WNVX/Bdf9eL+3z00/l074ujnyIZZc1jqCRnYeI/qVDfkCH/ifarqvSPzNE6LXRU+Y+6liEkcZiSRxc</w:t>
      </w:r>
    </w:p>
    <w:p>
      <w:pPr>
        <w:pStyle w:val="PreformattedText"/>
        <w:bidi w:val="0"/>
        <w:spacing w:before="0" w:after="0"/>
        <w:jc w:val="left"/>
        <w:rPr/>
      </w:pPr>
      <w:r>
        <w:rPr/>
        <w:t>sAbK/+Nvaa4mMVKedf8nWwK9Df8cesvkfurOfwnrfcVfhvLAHyGZWg+2XFRT3u3n0tfWqnj/afYeur</w:t>
      </w:r>
    </w:p>
    <w:p>
      <w:pPr>
        <w:pStyle w:val="PreformattedText"/>
        <w:bidi w:val="0"/>
        <w:spacing w:before="0" w:after="0"/>
        <w:jc w:val="left"/>
        <w:rPr/>
      </w:pPr>
      <w:r>
        <w:rPr/>
        <w:t>4qT8v9j5dKEWg6tPwXwmqa1sbk+xe4ty5iupAsmQrqWrfGkyIqlxFIqqF5+pP149kM25MfPH+r5dK1</w:t>
      </w:r>
    </w:p>
    <w:p>
      <w:pPr>
        <w:pStyle w:val="PreformattedText"/>
        <w:bidi w:val="0"/>
        <w:spacing w:before="0" w:after="0"/>
        <w:jc w:val="left"/>
        <w:rPr/>
      </w:pPr>
      <w:r>
        <w:rPr/>
        <w:t>UqCRnoTKah+J3QOVTL5je2Mnz9NGZY6rdO7IcrVRyWveOD66m/pbmw/p7QS3tRx/1fs6cS0ubn0T/D</w:t>
      </w:r>
    </w:p>
    <w:p>
      <w:pPr>
        <w:pStyle w:val="PreformattedText"/>
        <w:bidi w:val="0"/>
        <w:spacing w:before="0" w:after="0"/>
        <w:jc w:val="left"/>
        <w:rPr/>
      </w:pPr>
      <w:r>
        <w:rPr/>
        <w:t>/hp/Lov2Y/mP7h7W7Dl6t+KnTWW7UrKR/BkN95mKopNkY4tIqSJPPGP0nS+k350n2VXk8dwVEvlWnH</w:t>
      </w:r>
    </w:p>
    <w:p>
      <w:pPr>
        <w:pStyle w:val="PreformattedText"/>
        <w:bidi w:val="0"/>
        <w:spacing w:before="0" w:after="0"/>
        <w:jc w:val="left"/>
        <w:rPr/>
      </w:pPr>
      <w:r>
        <w:rPr/>
        <w:t>5en2dL7fYIEU3Fy+kJnhg+uQa/mePp0fTraHuVqP7ztUdf7bYC0tHtSnqJzC3i1ss9bVkKEX+uofn/</w:t>
      </w:r>
    </w:p>
    <w:p>
      <w:pPr>
        <w:pStyle w:val="PreformattedText"/>
        <w:bidi w:val="0"/>
        <w:spacing w:before="0" w:after="0"/>
        <w:jc w:val="left"/>
        <w:rPr/>
      </w:pPr>
      <w:r>
        <w:rPr/>
        <w:t>AA9002yjNB+3/D0lnuLKnhW8bSmmO96fbpNf8vSdz3yS+Pu1c6+Dqt6YnNboVD5sZhoqjOZCNy1ihe</w:t>
      </w:r>
    </w:p>
    <w:p>
      <w:pPr>
        <w:pStyle w:val="PreformattedText"/>
        <w:bidi w:val="0"/>
        <w:spacing w:before="0" w:after="0"/>
        <w:jc w:val="left"/>
        <w:rPr/>
      </w:pPr>
      <w:r>
        <w:rPr/>
        <w:t>iV1XUR6QX/AAf6ey6a5hiYCP8APz/w9eTaN3ddfh+EGyO5akfZUkU+dOPDp3xXamA3rQ1WUw2wcvX0</w:t>
      </w:r>
    </w:p>
    <w:p>
      <w:pPr>
        <w:pStyle w:val="PreformattedText"/>
        <w:bidi w:val="0"/>
        <w:spacing w:before="0" w:after="0"/>
        <w:jc w:val="left"/>
        <w:rPr/>
      </w:pPr>
      <w:r>
        <w:rPr/>
        <w:t>9KZUheqpMdSVUtrFvHT1jFze3NwPx78t4xOP2f6h1ttpv4hVmr9pX+Xd17H9k7byFYsGQ66bFVETBC</w:t>
      </w:r>
    </w:p>
    <w:p>
      <w:pPr>
        <w:pStyle w:val="PreformattedText"/>
        <w:bidi w:val="0"/>
        <w:spacing w:before="0" w:after="0"/>
        <w:jc w:val="left"/>
        <w:rPr/>
      </w:pPr>
      <w:r>
        <w:rPr/>
        <w:t>awYM1CKSAzJCGVvwL2/wAPaqOZ52p6f6vl0wdqvFUtIxoPsP8AlPQx1GBw2XpI3jNVQXRp4ZMfWz4+</w:t>
      </w:r>
    </w:p>
    <w:p>
      <w:pPr>
        <w:pStyle w:val="PreformattedText"/>
        <w:bidi w:val="0"/>
        <w:spacing w:before="0" w:after="0"/>
        <w:jc w:val="left"/>
        <w:rPr/>
      </w:pPr>
      <w:r>
        <w:rPr/>
        <w:t>phVlBDB6Z7Law+oI9rZ4W8Mmv+Dy/PonYyRSUcVIp/q8q9A/n9wbw2UJaqg3jhM3hYJ4Y51zVBJX19</w:t>
      </w:r>
    </w:p>
    <w:p>
      <w:pPr>
        <w:pStyle w:val="PreformattedText"/>
        <w:bidi w:val="0"/>
        <w:spacing w:before="0" w:after="0"/>
        <w:jc w:val="left"/>
        <w:rPr/>
      </w:pPr>
      <w:r>
        <w:rPr/>
        <w:t>HHK+gO9bipVMtvowKav6KTcqF5Li4STtPD7P8AN0cQ2cN9HWNaFeP+qo+fSU2v8m6qKsq6Hf8As2ro</w:t>
      </w:r>
    </w:p>
    <w:p>
      <w:pPr>
        <w:pStyle w:val="PreformattedText"/>
        <w:bidi w:val="0"/>
        <w:spacing w:before="0" w:after="0"/>
        <w:jc w:val="left"/>
        <w:rPr/>
      </w:pPr>
      <w:r>
        <w:rPr/>
        <w:t>KOjlRF3ftdpsphJoGGoVVbjKoLWUiW0lrNMPrdhaxPdt3B42Ak8qf5B6dI7jaXSpQ1+3/i/8nRjMFv</w:t>
      </w:r>
    </w:p>
    <w:p>
      <w:pPr>
        <w:pStyle w:val="PreformattedText"/>
        <w:bidi w:val="0"/>
        <w:spacing w:before="0" w:after="0"/>
        <w:jc w:val="left"/>
        <w:rPr/>
      </w:pPr>
      <w:r>
        <w:rPr/>
        <w:t>XAbs8VZtTcm2dx0CJFLVDHZalqqmgSa4ieRKXUyarMCkoQgrbnmwygv0dRkYpj/UOil4HjOhlIP+H/</w:t>
      </w:r>
    </w:p>
    <w:p>
      <w:pPr>
        <w:pStyle w:val="PreformattedText"/>
        <w:bidi w:val="0"/>
        <w:spacing w:before="0" w:after="0"/>
        <w:jc w:val="left"/>
        <w:rPr/>
      </w:pPr>
      <w:r>
        <w:rPr/>
        <w:t>AAjpjg7d2i28KrZeaWv23naaYQ45tw0YxtFnFm5BweQkJWW+kXXUpN1tcng0jvAeOP8AV9nWvpnC1j</w:t>
      </w:r>
    </w:p>
    <w:p>
      <w:pPr>
        <w:pStyle w:val="PreformattedText"/>
        <w:bidi w:val="0"/>
        <w:spacing w:before="0" w:after="0"/>
        <w:jc w:val="left"/>
        <w:rPr/>
      </w:pPr>
      <w:r>
        <w:rPr/>
        <w:t>z/AKv5/wA/s6Zex9w9p7blNdtvCYrceBdljrfD5oM5iqae0clVHGWKSeEXkLKfoBce093dupX8/wDJ</w:t>
      </w:r>
    </w:p>
    <w:p>
      <w:pPr>
        <w:pStyle w:val="PreformattedText"/>
        <w:bidi w:val="0"/>
        <w:spacing w:before="0" w:after="0"/>
        <w:jc w:val="left"/>
        <w:rPr/>
      </w:pPr>
      <w:r>
        <w:rPr/>
        <w:t>8unIYY3pnPp6/wA/5fy6bsn05gN14ylqZ8lmJZq2OOeqq2rX80iyrrlp41XhC7EEg/X/AGHu9rU0df</w:t>
      </w:r>
    </w:p>
    <w:p>
      <w:pPr>
        <w:pStyle w:val="PreformattedText"/>
        <w:bidi w:val="0"/>
        <w:spacing w:before="0" w:after="0"/>
        <w:jc w:val="left"/>
        <w:rPr/>
      </w:pPr>
      <w:r>
        <w:rPr/>
        <w:t>8AV8un/qShKN5f4PXoDsX8ats5av3rsfee25kpa6iR9nbmEUaTUyXk1COtTkzRuyFkP6gR7EMDF2VT</w:t>
      </w:r>
    </w:p>
    <w:p>
      <w:pPr>
        <w:pStyle w:val="PreformattedText"/>
        <w:bidi w:val="0"/>
        <w:spacing w:before="0" w:after="0"/>
        <w:jc w:val="left"/>
        <w:rPr/>
      </w:pPr>
      <w:r>
        <w:rPr/>
        <w:t>5U608g0+IpqPOmf9Xr1WF2V0Z2Fszd+4dr4qiq86mBjrfLkKCi10kOPVVaOpqZv91zlb3H+Hs0bphy</w:t>
      </w:r>
    </w:p>
    <w:p>
      <w:pPr>
        <w:pStyle w:val="PreformattedText"/>
        <w:bidi w:val="0"/>
        <w:spacing w:before="0" w:after="0"/>
        <w:jc w:val="left"/>
        <w:rPr/>
      </w:pPr>
      <w:r>
        <w:rPr/>
        <w:t>C1R0SnI7VzOXrap46qDHrSQytNPILtKynklvy1wdX+w9nNrwH2D/B0m6S1NR18ZCx5ZYnRdDzLL4ww</w:t>
      </w:r>
    </w:p>
    <w:p>
      <w:pPr>
        <w:pStyle w:val="PreformattedText"/>
        <w:bidi w:val="0"/>
        <w:spacing w:before="0" w:after="0"/>
        <w:jc w:val="left"/>
        <w:rPr/>
      </w:pPr>
      <w:r>
        <w:rPr/>
        <w:t>JtfT+fp/vr+zhOkMvDpSnI7gdVghygahhVI3qG+hJ4Jv/sPbnTHWWqoa5ZEmjzFPKyxK5eO2tPz/AL</w:t>
      </w:r>
    </w:p>
    <w:p>
      <w:pPr>
        <w:pStyle w:val="PreformattedText"/>
        <w:bidi w:val="0"/>
        <w:spacing w:before="0" w:after="0"/>
        <w:jc w:val="left"/>
        <w:rPr/>
      </w:pPr>
      <w:r>
        <w:rPr/>
        <w:t>z7cj8+tHqblhWjEQua6F5mVmWZv84oIBYf7Hj3uTy6cfr2z8pHlI5YIMi1LWwq0eqX6M2sXKf7bn/Y</w:t>
      </w:r>
    </w:p>
    <w:p>
      <w:pPr>
        <w:pStyle w:val="PreformattedText"/>
        <w:bidi w:val="0"/>
        <w:spacing w:before="0" w:after="0"/>
        <w:jc w:val="left"/>
        <w:rPr/>
      </w:pPr>
      <w:r>
        <w:rPr/>
        <w:t>e2uqdLhsfuWtmx1IuV8oE0ZkkjtZU89+f9ex9tS+XWj1rHf8KE8dFR9zdBy/cxVE82yspTOzfq1RZa</w:t>
      </w:r>
    </w:p>
    <w:p>
      <w:pPr>
        <w:pStyle w:val="PreformattedText"/>
        <w:bidi w:val="0"/>
        <w:spacing w:before="0" w:after="0"/>
        <w:jc w:val="left"/>
        <w:rPr/>
      </w:pPr>
      <w:r>
        <w:rPr/>
        <w:t>MW/wCTvbB6vH59a/NVE60vjYWKwjkfS3lJ492j+MdOrx6S3UElu5oDo1anr0t9bXgAv7FHLP8AyVP2</w:t>
      </w:r>
    </w:p>
    <w:p>
      <w:pPr>
        <w:pStyle w:val="PreformattedText"/>
        <w:bidi w:val="0"/>
        <w:spacing w:before="0" w:after="0"/>
        <w:jc w:val="left"/>
        <w:rPr/>
      </w:pPr>
      <w:r>
        <w:rPr/>
        <w:t>dF26f2P59HJyNhUvcDgWH+FlF/cnT/2h/wBXl0EpPLpPOQJH1+oP9B/qbDn/AHv3fprqI51oqg61XW</w:t>
      </w:r>
    </w:p>
    <w:p>
      <w:pPr>
        <w:pStyle w:val="PreformattedText"/>
        <w:bidi w:val="0"/>
        <w:spacing w:before="0" w:after="0"/>
        <w:jc w:val="left"/>
        <w:rPr/>
      </w:pPr>
      <w:r>
        <w:rPr/>
        <w:t>VX/YC5/wB69qurdcaZWltqb0jXeT/H8KLe2H+I9aPXrIFZHFmJJ0/0APDf7H2y/l1ePz6jRSxtNpP1</w:t>
      </w:r>
    </w:p>
    <w:p>
      <w:pPr>
        <w:pStyle w:val="PreformattedText"/>
        <w:bidi w:val="0"/>
        <w:spacing w:before="0" w:after="0"/>
        <w:jc w:val="left"/>
        <w:rPr/>
      </w:pPr>
      <w:r>
        <w:rPr/>
        <w:t>Nwv+w+vuganW5PLp3RLxPc2AXUo/rYj24JSvDpvrpVCuSkTEli+sE+kED9X+v7347de65N+lJVhFnL</w:t>
      </w:r>
    </w:p>
    <w:p>
      <w:pPr>
        <w:pStyle w:val="PreformattedText"/>
        <w:bidi w:val="0"/>
        <w:spacing w:before="0" w:after="0"/>
        <w:jc w:val="left"/>
        <w:rPr/>
      </w:pPr>
      <w:r>
        <w:rPr/>
        <w:t>DWv1JFr390af8Ai691gmSyqCVU3NgTc+o/2fbyyk5PXuohiHkALt6AWGr6G/8AS/t8MG4db65oyG5L</w:t>
      </w:r>
    </w:p>
    <w:p>
      <w:pPr>
        <w:pStyle w:val="PreformattedText"/>
        <w:bidi w:val="0"/>
        <w:spacing w:before="0" w:after="0"/>
        <w:jc w:val="left"/>
        <w:rPr/>
      </w:pPr>
      <w:r>
        <w:rPr/>
        <w:t>2/AOm9rf4/j3YdOJ59ZVY2YgC/Fm/wA5q/2H4t/vP+w976c6b5dKM0kn6ipA/a/J9+691yj/AFR2+m</w:t>
      </w:r>
    </w:p>
    <w:p>
      <w:pPr>
        <w:pStyle w:val="PreformattedText"/>
        <w:bidi w:val="0"/>
        <w:spacing w:before="0" w:after="0"/>
        <w:jc w:val="left"/>
        <w:rPr/>
      </w:pPr>
      <w:r>
        <w:rPr/>
        <w:t>kE+nT9Tf8A2Pv3XupR06lF9Lfhv6W+o/2Pv3XupIdLKLaWB54/Rf6N/sffuvddtHrLg8ekFZv6W+q/</w:t>
      </w:r>
    </w:p>
    <w:p>
      <w:pPr>
        <w:pStyle w:val="PreformattedText"/>
        <w:bidi w:val="0"/>
        <w:spacing w:before="0" w:after="0"/>
        <w:jc w:val="left"/>
        <w:rPr/>
      </w:pPr>
      <w:r>
        <w:rPr/>
        <w:t>7H2zL5daPWGaREkh0j1BLN/tVgLH/e/fovPrw6bZbyTkq1mb/eQP1D/efb3W+uId0k0qnC2sfryfr/</w:t>
      </w:r>
    </w:p>
    <w:p>
      <w:pPr>
        <w:pStyle w:val="PreformattedText"/>
        <w:bidi w:val="0"/>
        <w:spacing w:before="0" w:after="0"/>
        <w:jc w:val="left"/>
        <w:rPr/>
      </w:pPr>
      <w:r>
        <w:rPr/>
        <w:t>xHtmXy60epwnRgUMV72Mn+w/T/AMT7a611jaT1J9vqhFmDleQfpp1f7z7V9W6xqbMGfSSTp1D6tq+t</w:t>
      </w:r>
    </w:p>
    <w:p>
      <w:pPr>
        <w:pStyle w:val="PreformattedText"/>
        <w:bidi w:val="0"/>
        <w:spacing w:before="0" w:after="0"/>
        <w:jc w:val="left"/>
        <w:rPr/>
      </w:pPr>
      <w:r>
        <w:rPr/>
        <w:t>/wDW9+691MQGQnx/5zSVX+ll4b37r3WdhoAVlv8AtsrH+jWsPfuvdYgfEqKxBci4H0sPx7917rEXJY</w:t>
      </w:r>
    </w:p>
    <w:p>
      <w:pPr>
        <w:pStyle w:val="PreformattedText"/>
        <w:bidi w:val="0"/>
        <w:spacing w:before="0" w:after="0"/>
        <w:jc w:val="left"/>
        <w:rPr/>
      </w:pPr>
      <w:r>
        <w:rPr/>
        <w:t>6ja/DfnV/T37r3XmDAqVFo+dR/r9PdSobj1rqPKdZGgCy3v/jf+nu3W+sa2BuTpIuB/rn37r3XNEkh</w:t>
      </w:r>
    </w:p>
    <w:p>
      <w:pPr>
        <w:pStyle w:val="PreformattedText"/>
        <w:bidi w:val="0"/>
        <w:spacing w:before="0" w:after="0"/>
        <w:jc w:val="left"/>
        <w:rPr/>
      </w:pPr>
      <w:r>
        <w:rPr/>
        <w:t>Ri3rDm4/wH1Pv3XusyT3CgIR9dX/AAX8/X37r3WVDGWJCL4x9C30v+QPfuvdZIXvzrULcooH41/W/w</w:t>
      </w:r>
    </w:p>
    <w:p>
      <w:pPr>
        <w:pStyle w:val="PreformattedText"/>
        <w:bidi w:val="0"/>
        <w:spacing w:before="0" w:after="0"/>
        <w:jc w:val="left"/>
        <w:rPr/>
      </w:pPr>
      <w:r>
        <w:rPr/>
        <w:t>Dtvej02/l1jmjtqt62HA4+n9feum+sENnLAqquo4v+b/63v3Xuok91ZbhSx12K/j6fX37r3XoLsoBJ</w:t>
      </w:r>
    </w:p>
    <w:p>
      <w:pPr>
        <w:pStyle w:val="PreformattedText"/>
        <w:bidi w:val="0"/>
        <w:spacing w:before="0" w:after="0"/>
        <w:jc w:val="left"/>
        <w:rPr/>
      </w:pPr>
      <w:r>
        <w:rPr/>
        <w:t>+vrt+of003/2PtuTy6uvWQ6tQEemwPOv/OWPv0Xn04OpK+MoVbUYyRpVvozC97e3ut9YjqMmqTgBSs</w:t>
      </w:r>
    </w:p>
    <w:p>
      <w:pPr>
        <w:pStyle w:val="PreformattedText"/>
        <w:bidi w:val="0"/>
        <w:spacing w:before="0" w:after="0"/>
        <w:jc w:val="left"/>
        <w:rPr/>
      </w:pPr>
      <w:r>
        <w:rPr/>
        <w:t>a/6ni3+8+/de66iQhpFcXazFv8Af0j/e/ej02/l1zLgKq6+AtlHH1966b6yUznXpKgahwR/at7917r</w:t>
      </w:r>
    </w:p>
    <w:p>
      <w:pPr>
        <w:pStyle w:val="PreformattedText"/>
        <w:bidi w:val="0"/>
        <w:spacing w:before="0" w:after="0"/>
        <w:jc w:val="left"/>
        <w:rPr/>
      </w:pPr>
      <w:r>
        <w:rPr/>
        <w:t>m4dQwT8m7XP9Ppb3vr3Uc/VZF0hmuhZvqF/tW/1/fh04nn1xKhjdywcelZOdRRf7Kf6/5/2HvfTnXn</w:t>
      </w:r>
    </w:p>
    <w:p>
      <w:pPr>
        <w:pStyle w:val="PreformattedText"/>
        <w:bidi w:val="0"/>
        <w:spacing w:before="0" w:after="0"/>
        <w:jc w:val="left"/>
        <w:rPr/>
      </w:pPr>
      <w:r>
        <w:rPr/>
        <w:t>0WACixBVVP6gTbUWP+PFvfuvddQl2AGmxQlA39EH+cH+x49+691ljj/dLh9Kpa0f40n6H/AGNvfuvd</w:t>
      </w:r>
    </w:p>
    <w:p>
      <w:pPr>
        <w:pStyle w:val="PreformattedText"/>
        <w:bidi w:val="0"/>
        <w:spacing w:before="0" w:after="0"/>
        <w:jc w:val="left"/>
        <w:rPr/>
      </w:pPr>
      <w:r>
        <w:rPr/>
        <w:t>TvIFdW06Wb9J/wBV+D7917rBO3rCMuokn/D688+/de66I0oWb0afp9eb/Ue9Hpt/LqBJ+kuxuGBH1/</w:t>
      </w:r>
    </w:p>
    <w:p>
      <w:pPr>
        <w:pStyle w:val="PreformattedText"/>
        <w:bidi w:val="0"/>
        <w:spacing w:before="0" w:after="0"/>
        <w:jc w:val="left"/>
        <w:rPr/>
      </w:pPr>
      <w:r>
        <w:rPr/>
        <w:t>2BHvw68nn1iLqJIUCsbIL6f1C/9Pe+nOst/wB2+iO1v6jz/T37r3X/17ZVpsrDTpSPRQ0kkd71bfUK</w:t>
      </w:r>
    </w:p>
    <w:p>
      <w:pPr>
        <w:pStyle w:val="PreformattedText"/>
        <w:bidi w:val="0"/>
        <w:spacing w:before="0" w:after="0"/>
        <w:jc w:val="left"/>
        <w:rPr/>
      </w:pPr>
      <w:r>
        <w:rPr/>
        <w:t>bFyP9t7IOhf0HO5sjjp54oDVeUxu0LzD6F7rcD37r3SBycVDjskkjReaIR6y39bjj37r3UaqzrS0s4</w:t>
      </w:r>
    </w:p>
    <w:p>
      <w:pPr>
        <w:pStyle w:val="PreformattedText"/>
        <w:bidi w:val="0"/>
        <w:spacing w:before="0" w:after="0"/>
        <w:jc w:val="left"/>
        <w:rPr/>
      </w:pPr>
      <w:r>
        <w:rPr/>
        <w:t>pqHyxiMhALceof737917ob/ijmKw9u00D4/wC1gkxNd56r8xgePQOP63P+29+691ZduCLFWqGgqJIp</w:t>
      </w:r>
    </w:p>
    <w:p>
      <w:pPr>
        <w:pStyle w:val="PreformattedText"/>
        <w:bidi w:val="0"/>
        <w:spacing w:before="0" w:after="0"/>
        <w:jc w:val="left"/>
        <w:rPr/>
      </w:pPr>
      <w:r>
        <w:rPr/>
        <w:t>TqUyR/29Sj6+25PLrw6QNBJRLZa6pc0odtEcn6dSH1Xt/W49pJ/L8+vHrLmGwtbRVCJT1VgAFlpDwL</w:t>
      </w:r>
    </w:p>
    <w:p>
      <w:pPr>
        <w:pStyle w:val="PreformattedText"/>
        <w:bidi w:val="0"/>
        <w:spacing w:before="0" w:after="0"/>
        <w:jc w:val="left"/>
        <w:rPr/>
      </w:pPr>
      <w:r>
        <w:rPr/>
        <w:t>n/AI17p1rpR7SeqosM1LR4YVkLyNrlr0Rmtb0n1/T6n6e9de6Tm8slT0LwxRYNaavkNkeCnjaMkkX/</w:t>
      </w:r>
    </w:p>
    <w:p>
      <w:pPr>
        <w:pStyle w:val="PreformattedText"/>
        <w:bidi w:val="0"/>
        <w:spacing w:before="0" w:after="0"/>
        <w:jc w:val="left"/>
        <w:rPr/>
      </w:pPr>
      <w:r>
        <w:rPr/>
        <w:t>AEf6/vfXusm29z1+PWqpa2qjj8kI0j7cKYy4b6+/de6Zcju6oqKapopZ1ljs6MyrpOg/j/Y+/de6L/</w:t>
      </w:r>
    </w:p>
    <w:p>
      <w:pPr>
        <w:pStyle w:val="PreformattedText"/>
        <w:bidi w:val="0"/>
        <w:spacing w:before="0" w:after="0"/>
        <w:jc w:val="left"/>
        <w:rPr/>
      </w:pPr>
      <w:r>
        <w:rPr/>
        <w:t>uCj2u1JOZsLkK5HMuv7fkMz2J1H/evfuvdAVFFt2nqxVU21co8UcpQU8qalDA+n3rr3T5TZsyVLRfw</w:t>
      </w:r>
    </w:p>
    <w:p>
      <w:pPr>
        <w:pStyle w:val="PreformattedText"/>
        <w:bidi w:val="0"/>
        <w:spacing w:before="0" w:after="0"/>
        <w:jc w:val="left"/>
        <w:rPr/>
      </w:pPr>
      <w:r>
        <w:rPr/>
        <w:t>BKZPV40kXS6j6en29F59bHSc3DQ4Sqgq6yshmgkhGpf6A/2tA/2Av7d630FOTrMNQUsc0UdRK0gujS</w:t>
      </w:r>
    </w:p>
    <w:p>
      <w:pPr>
        <w:pStyle w:val="PreformattedText"/>
        <w:bidi w:val="0"/>
        <w:spacing w:before="0" w:after="0"/>
        <w:jc w:val="left"/>
        <w:rPr/>
      </w:pPr>
      <w:r>
        <w:rPr/>
        <w:t>fSwte3+t7917pjagfM/bzy1kcVFq9Mf5XURqv/ALYe/de6zZiFcW9OMdUx3FlJH6wvF9H/ABPv3Xun</w:t>
      </w:r>
    </w:p>
    <w:p>
      <w:pPr>
        <w:pStyle w:val="PreformattedText"/>
        <w:bidi w:val="0"/>
        <w:spacing w:before="0" w:after="0"/>
        <w:jc w:val="left"/>
        <w:rPr/>
      </w:pPr>
      <w:r>
        <w:rPr/>
        <w:t>X/L8kscsE8UcYRVeep+l1/UD/r+/de6USNVUZiAr6VYxGgIj+gP5ZffuvdZ5cvTFHpZK7yvKo01C/q</w:t>
      </w:r>
    </w:p>
    <w:p>
      <w:pPr>
        <w:pStyle w:val="PreformattedText"/>
        <w:bidi w:val="0"/>
        <w:spacing w:before="0" w:after="0"/>
        <w:jc w:val="left"/>
        <w:rPr/>
      </w:pPr>
      <w:r>
        <w:rPr/>
        <w:t>W36gn+359+691KwdHFKxiRkdHI8czczMTfVb/AcX9+690pZ8NU0brV1NCKinp21pIn6Bc3YL/ibC/v</w:t>
      </w:r>
    </w:p>
    <w:p>
      <w:pPr>
        <w:pStyle w:val="PreformattedText"/>
        <w:bidi w:val="0"/>
        <w:spacing w:before="0" w:after="0"/>
        <w:jc w:val="left"/>
        <w:rPr/>
      </w:pPr>
      <w:r>
        <w:rPr/>
        <w:t>3XujE4KspchicbUQBaBBA6zRsur1KFERH+v6vfj02/l0o6OaoFM00oWoKMQrpFzo966p0mqqlyFZXe</w:t>
      </w:r>
    </w:p>
    <w:p>
      <w:pPr>
        <w:pStyle w:val="PreformattedText"/>
        <w:bidi w:val="0"/>
        <w:spacing w:before="0" w:after="0"/>
        <w:jc w:val="left"/>
        <w:rPr/>
      </w:pPr>
      <w:r>
        <w:rPr/>
        <w:t>akjkij51yOmnSDa+n/AGxv7917rLO0aTx0slH5wiKZJvzqP1t7917pW01O8+P8dPHJHGbFta6rBfwn</w:t>
      </w:r>
    </w:p>
    <w:p>
      <w:pPr>
        <w:pStyle w:val="PreformattedText"/>
        <w:bidi w:val="0"/>
        <w:spacing w:before="0" w:after="0"/>
        <w:jc w:val="left"/>
        <w:rPr/>
      </w:pPr>
      <w:r>
        <w:rPr/>
        <w:t>9P8AH37r3TRX5OWn8VPBTzJHExEl00r+PV/sbe/de6S+Wosbm6kmSSOL9u6OzaVRwLsX/r/h7917oF</w:t>
      </w:r>
    </w:p>
    <w:p>
      <w:pPr>
        <w:pStyle w:val="PreformattedText"/>
        <w:bidi w:val="0"/>
        <w:spacing w:before="0" w:after="0"/>
        <w:jc w:val="left"/>
        <w:rPr/>
      </w:pPr>
      <w:r>
        <w:rPr/>
        <w:t>8g1HicpUPVzR5FIrKqU37pjUGxt/S/H+29+691BysG2mi/js2LqHAVP2o10yaWBLlj/r6be3Yow9a+</w:t>
      </w:r>
    </w:p>
    <w:p>
      <w:pPr>
        <w:pStyle w:val="PreformattedText"/>
        <w:bidi w:val="0"/>
        <w:spacing w:before="0" w:after="0"/>
        <w:jc w:val="left"/>
        <w:rPr/>
      </w:pPr>
      <w:r>
        <w:rPr/>
        <w:t>XTMqhqV6D1osFKlZkFosqFe6t5FjI8/MixB3+iFVOr/HT71MfDBHWlWp6Pj8Ufglke2MTSdibz3RT4</w:t>
      </w:r>
    </w:p>
    <w:p>
      <w:pPr>
        <w:pStyle w:val="PreformattedText"/>
        <w:bidi w:val="0"/>
        <w:spacing w:before="0" w:after="0"/>
        <w:jc w:val="left"/>
        <w:rPr/>
      </w:pPr>
      <w:r>
        <w:rPr/>
        <w:t>PbuVmNZhsHinp6jOnHMSIkrnf0xhzGSb8kDj6H2GLqcsQB/q4fLpwCNVLPU/YD/Pq0fM5bqX4s7GfE</w:t>
      </w:r>
    </w:p>
    <w:p>
      <w:pPr>
        <w:pStyle w:val="PreformattedText"/>
        <w:bidi w:val="0"/>
        <w:spacing w:before="0" w:after="0"/>
        <w:jc w:val="left"/>
        <w:rPr/>
      </w:pPr>
      <w:r>
        <w:rPr/>
        <w:t>4anxdHVrAKh6eeWP7yqkIEaZLJM3rMbPbT+L3t7D1xM4NKZ/4rpXaxT3EgFSFHoQPl9vVTG9Owe+vl</w:t>
      </w:r>
    </w:p>
    <w:p>
      <w:pPr>
        <w:pStyle w:val="PreformattedText"/>
        <w:bidi w:val="0"/>
        <w:spacing w:before="0" w:after="0"/>
        <w:jc w:val="left"/>
        <w:rPr/>
      </w:pPr>
      <w:r>
        <w:rPr/>
        <w:t>/2ZVdabT7SpNrbHk8tZXpsmCT7+noYAHkTJ1GkspldWUaCLgG/0HsrqxNW6GUcEFlGM5enr5ft9emX</w:t>
      </w:r>
    </w:p>
    <w:p>
      <w:pPr>
        <w:pStyle w:val="PreformattedText"/>
        <w:bidi w:val="0"/>
        <w:spacing w:before="0" w:after="0"/>
        <w:jc w:val="left"/>
        <w:rPr/>
      </w:pPr>
      <w:r>
        <w:rPr/>
        <w:t>bH8qXdG893Um6+2e0qTGddUGQWqy2Px9K1HmslR0Mg+3jrczWyWTWASx0/k+7hSc9F93cCulcseA9e</w:t>
      </w:r>
    </w:p>
    <w:p>
      <w:pPr>
        <w:pStyle w:val="PreformattedText"/>
        <w:bidi w:val="0"/>
        <w:spacing w:before="0" w:after="0"/>
        <w:jc w:val="left"/>
        <w:rPr/>
      </w:pPr>
      <w:r>
        <w:rPr/>
        <w:t>H7B8+jab4+aPw7+EG1o9hdbYyDMy0cdRFXUW0o4akyyxMCy5PKMBJNO7EfS4HP9faCcqE4f6sdI7fb</w:t>
      </w:r>
    </w:p>
    <w:p>
      <w:pPr>
        <w:pStyle w:val="PreformattedText"/>
        <w:bidi w:val="0"/>
        <w:spacing w:before="0" w:after="0"/>
        <w:jc w:val="left"/>
        <w:rPr/>
      </w:pPr>
      <w:r>
        <w:rPr/>
        <w:t>Dfyl7s0CUpTjnjwNPL0Pl0U7DU/y5/mJVybt3Vms31D0klaj7Z2RtBpsdlNw0uvVAudrPq0Tx8vf6M</w:t>
      </w:r>
    </w:p>
    <w:p>
      <w:pPr>
        <w:pStyle w:val="PreformattedText"/>
        <w:bidi w:val="0"/>
        <w:spacing w:before="0" w:after="0"/>
        <w:jc w:val="left"/>
        <w:rPr/>
      </w:pPr>
      <w:r>
        <w:rPr/>
        <w:t>y2+vtA41dCiNtp2mDVGakZOH/nx6s26a+F21OtKGeirosXRYwQRxwRUEWnLzgIXqZ6/MOQ7SMWGrR+</w:t>
      </w:r>
    </w:p>
    <w:p>
      <w:pPr>
        <w:pStyle w:val="PreformattedText"/>
        <w:bidi w:val="0"/>
        <w:spacing w:before="0" w:after="0"/>
        <w:jc w:val="left"/>
        <w:rPr/>
      </w:pPr>
      <w:r>
        <w:rPr/>
        <w:t>dX9R7ZNuK9/RBec0mQiOBdR8jXAr8tIr0NH8F6r2WIafGbJ3Dm2pmVWkxdPmMpIpJ/XLJUSojqfyE1</w:t>
      </w:r>
    </w:p>
    <w:p>
      <w:pPr>
        <w:pStyle w:val="PreformattedText"/>
        <w:bidi w:val="0"/>
        <w:spacing w:before="0" w:after="0"/>
        <w:jc w:val="left"/>
        <w:rPr/>
      </w:pPr>
      <w:r>
        <w:rPr/>
        <w:t>fTkfS6qKOIEnPSKZ95uItbuAD5AL/q/n06TU/Q/aMq4bMY7bddlaKP1YTKxLh89RxTcMjUweOYhtA4</w:t>
      </w:r>
    </w:p>
    <w:p>
      <w:pPr>
        <w:pStyle w:val="PreformattedText"/>
        <w:bidi w:val="0"/>
        <w:spacing w:before="0" w:after="0"/>
        <w:jc w:val="left"/>
        <w:rPr/>
      </w:pPr>
      <w:r>
        <w:rPr/>
        <w:t>Qm9ufZrD4dDp/Py6IhNexOVjrU8eB/yf7HXPIUXWvTmEipcTt7cUGLr6gUbU+2juDMw0UVQfVPPCZJ</w:t>
      </w:r>
    </w:p>
    <w:p>
      <w:pPr>
        <w:pStyle w:val="PreformattedText"/>
        <w:bidi w:val="0"/>
        <w:spacing w:before="0" w:after="0"/>
        <w:jc w:val="left"/>
        <w:rPr/>
      </w:pPr>
      <w:r>
        <w:rPr/>
        <w:t>DHEp/UFFv9e3t2Vo1Xu/l0stLO8vHqQKD1xn8jw+f8ugk7A7uyWx8W1b1n1SOysBQxvVZuaPNLgspC</w:t>
      </w:r>
    </w:p>
    <w:p>
      <w:pPr>
        <w:pStyle w:val="PreformattedText"/>
        <w:bidi w:val="0"/>
        <w:spacing w:before="0" w:after="0"/>
        <w:jc w:val="left"/>
        <w:rPr/>
      </w:pPr>
      <w:r>
        <w:rPr/>
        <w:t>0QB1U9DkaYvM1tZKg8abfn2QTopalKj1Nf8AIehTYcrfVr4lxIY3/hWhA/aTX7egXyPyI647VosZPg</w:t>
      </w:r>
    </w:p>
    <w:p>
      <w:pPr>
        <w:pStyle w:val="PreformattedText"/>
        <w:bidi w:val="0"/>
        <w:spacing w:before="0" w:after="0"/>
        <w:jc w:val="left"/>
        <w:rPr/>
      </w:pPr>
      <w:r>
        <w:rPr/>
        <w:t>cpkNj7wraVhJtatoKejrJJY+Z8fkTLGwMZsQrrpvyTfi3lIHDo2i2OazQrXXTgcVpjjnpHVfR09Ig7</w:t>
      </w:r>
    </w:p>
    <w:p>
      <w:pPr>
        <w:pStyle w:val="PreformattedText"/>
        <w:bidi w:val="0"/>
        <w:spacing w:before="0" w:after="0"/>
        <w:jc w:val="left"/>
        <w:rPr/>
      </w:pPr>
      <w:r>
        <w:rPr/>
        <w:t>y6A37W7X7UoYfuMpgfvo6zbGckiJMmJy9HTslqdtMnJHGo2/Pswt5AauPKnSd9vlvZBaXI7W4HFKmm</w:t>
      </w:r>
    </w:p>
    <w:p>
      <w:pPr>
        <w:pStyle w:val="PreformattedText"/>
        <w:bidi w:val="0"/>
        <w:spacing w:before="0" w:after="0"/>
        <w:jc w:val="left"/>
        <w:rPr/>
      </w:pPr>
      <w:r>
        <w:rPr/>
        <w:t>DkZ9Mnof8AqL5SbC7gwCbO7sw+H2xvqOVsZX0OTh1baymRF0NTtzLVGtYzqQOvrVgwXTdrWNId1j0+</w:t>
      </w:r>
    </w:p>
    <w:p>
      <w:pPr>
        <w:pStyle w:val="PreformattedText"/>
        <w:bidi w:val="0"/>
        <w:spacing w:before="0" w:after="0"/>
        <w:jc w:val="left"/>
        <w:rPr/>
      </w:pPr>
      <w:r>
        <w:rPr/>
        <w:t>Gf8AV/LoMb3yfcbbOJIxqU54iop6dxr6ZPTRTfJPPdG72TrrtenfO7GyWQej2f2PRyR1M9HjpwXpKb</w:t>
      </w:r>
    </w:p>
    <w:p>
      <w:pPr>
        <w:pStyle w:val="PreformattedText"/>
        <w:bidi w:val="0"/>
        <w:spacing w:before="0" w:after="0"/>
        <w:jc w:val="left"/>
        <w:rPr/>
      </w:pPr>
      <w:r>
        <w:rPr/>
        <w:t>cdLEvrjjX9sSqzNYXksRyqN4ABq4H8+lZ5W+rgjuIexqVocV+R7sfbQ/njoa+t+7Nqz7tbY+KkORwl</w:t>
      </w:r>
    </w:p>
    <w:p>
      <w:pPr>
        <w:pStyle w:val="PreformattedText"/>
        <w:bidi w:val="0"/>
        <w:spacing w:before="0" w:after="0"/>
        <w:jc w:val="left"/>
        <w:rPr/>
      </w:pPr>
      <w:r>
        <w:rPr/>
        <w:t>Wk1dgtyUuqpwuqpY1JxjZceh5CQfSORwD+Pai1vUVsfl+37OirdtkaFA48gK0/n+I/l0YqvqaarqXw</w:t>
      </w:r>
    </w:p>
    <w:p>
      <w:pPr>
        <w:pStyle w:val="PreformattedText"/>
        <w:bidi w:val="0"/>
        <w:spacing w:before="0" w:after="0"/>
        <w:jc w:val="left"/>
        <w:rPr/>
      </w:pPr>
      <w:r>
        <w:rPr/>
        <w:t>Ev3FOaqhkkhqYG8TBQRG8cDf4W5/1x7EVveqWFfl/q4dBtYnEZYcMf6vt6DnspNsbN623LE1NC33+M</w:t>
      </w:r>
    </w:p>
    <w:p>
      <w:pPr>
        <w:pStyle w:val="PreformattedText"/>
        <w:bidi w:val="0"/>
        <w:spacing w:before="0" w:after="0"/>
        <w:jc w:val="left"/>
        <w:rPr/>
      </w:pPr>
      <w:r>
        <w:rPr/>
        <w:t>q8fFDIEFZlMhUUzJTwyVD8m7kfT6X/x9mU16pYD1/wBj5datYm8StK461md87OqaHdWWXN174toeFx</w:t>
      </w:r>
    </w:p>
    <w:p>
      <w:pPr>
        <w:pStyle w:val="PreformattedText"/>
        <w:bidi w:val="0"/>
        <w:spacing w:before="0" w:after="0"/>
        <w:jc w:val="left"/>
        <w:rPr/>
      </w:pPr>
      <w:r>
        <w:rPr/>
        <w:t>atIIKdJSZGg8h4Yqfrb6exfYyiVYyPLq01S1T0F8cGGpKiWnqY55Kh4/2pE/cV4Rf9J/F/Z43wjosm</w:t>
      </w:r>
    </w:p>
    <w:p>
      <w:pPr>
        <w:pStyle w:val="PreformattedText"/>
        <w:bidi w:val="0"/>
        <w:spacing w:before="0" w:after="0"/>
        <w:jc w:val="left"/>
        <w:rPr/>
      </w:pPr>
      <w:r>
        <w:rPr/>
        <w:t>4dcqdcJWTJFBFWQRMY4ykrao1aMnUSPxe/tSfhHSfp5q6HGY2oH2dUfJKsYl/wBSsa8so/17/wC8e7</w:t>
      </w:r>
    </w:p>
    <w:p>
      <w:pPr>
        <w:pStyle w:val="PreformattedText"/>
        <w:bidi w:val="0"/>
        <w:spacing w:before="0" w:after="0"/>
        <w:jc w:val="left"/>
        <w:rPr/>
      </w:pPr>
      <w:r>
        <w:rPr/>
        <w:t>R+fXj09YnHbcyE8tRn6nx4yGnYQxf6t1Xkj/bD3uTy6cfoM3y2FbPy0W2qSaOKEsi1RHpW8ihiP9e3</w:t>
      </w:r>
    </w:p>
    <w:p>
      <w:pPr>
        <w:pStyle w:val="PreformattedText"/>
        <w:bidi w:val="0"/>
        <w:spacing w:before="0" w:after="0"/>
        <w:jc w:val="left"/>
        <w:rPr/>
      </w:pPr>
      <w:r>
        <w:rPr/>
        <w:t>trqnS821nM9HkqWhjgklpY6lHM/Hq/fJce2pfLrR613/APhRFS0776+N+ZSJjU1OF3FTzQH/AHWfvo</w:t>
      </w:r>
    </w:p>
    <w:p>
      <w:pPr>
        <w:pStyle w:val="PreformattedText"/>
        <w:bidi w:val="0"/>
        <w:spacing w:before="0" w:after="0"/>
        <w:jc w:val="left"/>
        <w:rPr/>
      </w:pPr>
      <w:r>
        <w:rPr/>
        <w:t>grf7G59sHq8fn1r15GOSOnZyNRSJk1f8hmw/2Hu0fxjp1ePQc9OStF21j30/qnyiWt/qqZr+xBy1/y</w:t>
      </w:r>
    </w:p>
    <w:p>
      <w:pPr>
        <w:pStyle w:val="PreformattedText"/>
        <w:bidi w:val="0"/>
        <w:spacing w:before="0" w:after="0"/>
        <w:jc w:val="left"/>
        <w:rPr/>
      </w:pPr>
      <w:r>
        <w:rPr/>
        <w:t>VB+XRdun9l+Y/wAHR1q+TW0pY6CjuoP1uNZ9y+v9o35f4Ogm/SfkIVQy+tjcAf6m/Ht3pvqHo1sAF0</w:t>
      </w:r>
    </w:p>
    <w:p>
      <w:pPr>
        <w:pStyle w:val="PreformattedText"/>
        <w:bidi w:val="0"/>
        <w:spacing w:before="0" w:after="0"/>
        <w:jc w:val="left"/>
        <w:rPr/>
      </w:pPr>
      <w:r>
        <w:rPr/>
        <w:t>yLz/sG/wCRe9de6xOGjcEatN7DT9Lk+q/th/iPWj1lldAyBtPA/H19X9fbD+XTkfn1jHjMgjjVS35L</w:t>
      </w:r>
    </w:p>
    <w:p>
      <w:pPr>
        <w:pStyle w:val="PreformattedText"/>
        <w:bidi w:val="0"/>
        <w:spacing w:before="0" w:after="0"/>
        <w:jc w:val="left"/>
        <w:rPr/>
      </w:pPr>
      <w:r>
        <w:rPr/>
        <w:t>fi/Nx7qFr16Ty6d20hYld14DqQD+Wtb6/wCt7sy8AOm+uUDWWS6LqsVBJsdKn6D/AG/uuhuvdZXKDy</w:t>
      </w:r>
    </w:p>
    <w:p>
      <w:pPr>
        <w:pStyle w:val="PreformattedText"/>
        <w:bidi w:val="0"/>
        <w:spacing w:before="0" w:after="0"/>
        <w:jc w:val="left"/>
        <w:rPr/>
      </w:pPr>
      <w:r>
        <w:rPr/>
        <w:t>ENdS30f6htN/T/AMT/ALD3Rk4V6302yJGCsj6vIb3v/TjTb28gI49a6xqY1kDkarg2X+tvz/sPaiLz</w:t>
      </w:r>
    </w:p>
    <w:p>
      <w:pPr>
        <w:pStyle w:val="PreformattedText"/>
        <w:bidi w:val="0"/>
        <w:spacing w:before="0" w:after="0"/>
        <w:jc w:val="left"/>
        <w:rPr/>
      </w:pPr>
      <w:r>
        <w:rPr/>
        <w:t>68OpCXlablSUTWrn68XuB/re3et9Y0uACWZ/JYv/AKpbfTR/xP8AsPdulHUKrLRyhtSlVBvq/wA4E+</w:t>
      </w:r>
    </w:p>
    <w:p>
      <w:pPr>
        <w:pStyle w:val="PreformattedText"/>
        <w:bidi w:val="0"/>
        <w:spacing w:before="0" w:after="0"/>
        <w:jc w:val="left"/>
        <w:rPr/>
      </w:pPr>
      <w:r>
        <w:rPr/>
        <w:t>rX/wB49+691zgs6iX1HkgKfoyN+m1v9j7r0n6nRQeZyBw6DUqf01fX6/63vY6cQefUlFfkLGVkHDOP</w:t>
      </w:r>
    </w:p>
    <w:p>
      <w:pPr>
        <w:pStyle w:val="PreformattedText"/>
        <w:bidi w:val="0"/>
        <w:spacing w:before="0" w:after="0"/>
        <w:jc w:val="left"/>
        <w:rPr/>
      </w:pPr>
      <w:r>
        <w:rPr/>
        <w:t>xb6f8T730511IkhAIddS21ufr/sPbMvl14HSa9R5hcEtGzNoYBz9CTa+n/iffovPq7sGpTqKFEelLe</w:t>
      </w:r>
    </w:p>
    <w:p>
      <w:pPr>
        <w:pStyle w:val="PreformattedText"/>
        <w:bidi w:val="0"/>
        <w:spacing w:before="0" w:after="0"/>
        <w:jc w:val="left"/>
        <w:rPr/>
      </w:pPr>
      <w:r>
        <w:rPr/>
        <w:t>oJqJ/1H9B/sfb3VOomq4eSNPXezP8A1+tvr/Tn2zL5daPUqnBlGjUpbgtf8XPFvbXWuuEjsh8R0+m9</w:t>
      </w:r>
    </w:p>
    <w:p>
      <w:pPr>
        <w:pStyle w:val="PreformattedText"/>
        <w:bidi w:val="0"/>
        <w:spacing w:before="0" w:after="0"/>
        <w:jc w:val="left"/>
        <w:rPr/>
      </w:pPr>
      <w:r>
        <w:rPr/>
        <w:t>tP8Aj7V9W6xhGdgTwLEhv9T7917qRFIIxYaSVudR+rf8F/1vfuvdZNSTtrAYv9Df6C39P95v7917rK</w:t>
      </w:r>
    </w:p>
    <w:p>
      <w:pPr>
        <w:pStyle w:val="PreformattedText"/>
        <w:bidi w:val="0"/>
        <w:spacing w:before="0" w:after="0"/>
        <w:jc w:val="left"/>
        <w:rPr/>
      </w:pPr>
      <w:r>
        <w:rPr/>
        <w:t>0cZAErXQ3uP6W9+691jEaoQEfREWBHP1+vP+w9+691iaR01+vWpYhf8B+bH37r3WEp4hdvzyP+J9+6</w:t>
      </w:r>
    </w:p>
    <w:p>
      <w:pPr>
        <w:pStyle w:val="PreformattedText"/>
        <w:bidi w:val="0"/>
        <w:spacing w:before="0" w:after="0"/>
        <w:jc w:val="left"/>
        <w:rPr/>
      </w:pPr>
      <w:r>
        <w:rPr/>
        <w:t>91iEsbSL5F1E30L/AF+mr/iPfuvdTDK4OllZFtwqj6cfn37r3UZTCT9GL2flvx/W3v3Xuucjx2QQxj</w:t>
      </w:r>
    </w:p>
    <w:p>
      <w:pPr>
        <w:pStyle w:val="PreformattedText"/>
        <w:bidi w:val="0"/>
        <w:spacing w:before="0" w:after="0"/>
        <w:jc w:val="left"/>
        <w:rPr/>
      </w:pPr>
      <w:r>
        <w:rPr/>
        <w:t>Sq+r883/Hv3XupUFQArqI1JZOS31Fv6D3o9Nv5dZHSyKdJPkAHP0A+vA9+6b6hM+mbj1lgWsb+kfQ+</w:t>
      </w:r>
    </w:p>
    <w:p>
      <w:pPr>
        <w:pStyle w:val="PreformattedText"/>
        <w:bidi w:val="0"/>
        <w:spacing w:before="0" w:after="0"/>
        <w:jc w:val="left"/>
        <w:rPr/>
      </w:pPr>
      <w:r>
        <w:rPr/>
        <w:t>9de6hyvHqGmM2csof6aSSL+/de6jmQRzIVNuSpP+q02t/vftuTy6uvWdpNcgIW1hcr/q/wCn+2/4n3</w:t>
      </w:r>
    </w:p>
    <w:p>
      <w:pPr>
        <w:pStyle w:val="PreformattedText"/>
        <w:bidi w:val="0"/>
        <w:spacing w:before="0" w:after="0"/>
        <w:jc w:val="left"/>
        <w:rPr/>
      </w:pPr>
      <w:r>
        <w:rPr/>
        <w:t>6Lz6cHUnWZFY8AnSFX/U2/3w9vdb67jlRFLenyoLerj9X1t7917rGrM4N9XKuTq+nNrW9+6911YJEG</w:t>
      </w:r>
    </w:p>
    <w:p>
      <w:pPr>
        <w:pStyle w:val="PreformattedText"/>
        <w:bidi w:val="0"/>
        <w:spacing w:before="0" w:after="0"/>
        <w:jc w:val="left"/>
        <w:rPr/>
      </w:pPr>
      <w:r>
        <w:rPr/>
        <w:t>HHAv/wAV9+691lhYsvH0+vv3XusjSBvpyx4C/wCqt9ePfuvdcHk1P40bxoPr/tJ+tv8AY+/de64EnW</w:t>
      </w:r>
    </w:p>
    <w:p>
      <w:pPr>
        <w:pStyle w:val="PreformattedText"/>
        <w:bidi w:val="0"/>
        <w:spacing w:before="0" w:after="0"/>
        <w:jc w:val="left"/>
        <w:rPr/>
      </w:pPr>
      <w:r>
        <w:rPr/>
        <w:t>ObBPp/tGo8n/Y+/de65sFbRfkuGVW/rwL+/de6yoAY9KLd47qf9p9+691zpnSN2LOocDkH6g2Nre/d</w:t>
      </w:r>
    </w:p>
    <w:p>
      <w:pPr>
        <w:pStyle w:val="PreformattedText"/>
        <w:bidi w:val="0"/>
        <w:spacing w:before="0" w:after="0"/>
        <w:jc w:val="left"/>
        <w:rPr/>
      </w:pPr>
      <w:r>
        <w:rPr/>
        <w:t>e6zgBxHIfV+4bM/0X8+n/X/Pv3Xuu5UIZmKqOT6x/a/5F7917qDK5JAGmx/r9eP6e9Hpt/LqK5jsyM</w:t>
      </w:r>
    </w:p>
    <w:p>
      <w:pPr>
        <w:pStyle w:val="PreformattedText"/>
        <w:bidi w:val="0"/>
        <w:spacing w:before="0" w:after="0"/>
        <w:jc w:val="left"/>
        <w:rPr/>
      </w:pPr>
      <w:r>
        <w:rPr/>
        <w:t>JLn6HTqUf7E/T34deTz68hdFuul2X9CBtR5+pYfj8e99OdcvX/AJ/R+9/qP949+691/9C3ieLPVVCY</w:t>
      </w:r>
    </w:p>
    <w:p>
      <w:pPr>
        <w:pStyle w:val="PreformattedText"/>
        <w:bidi w:val="0"/>
        <w:spacing w:before="0" w:after="0"/>
        <w:jc w:val="left"/>
        <w:rPr/>
      </w:pPr>
      <w:r>
        <w:rPr/>
        <w:t>3eKdmQ3dP1MpHOkeyDoX9Bdnto1UFF96yQxEO7LqtrY3Gq/+8e/de6BjNGvilbVpYMNCt/qfwdP+3H</w:t>
      </w:r>
    </w:p>
    <w:p>
      <w:pPr>
        <w:pStyle w:val="PreformattedText"/>
        <w:bidi w:val="0"/>
        <w:spacing w:before="0" w:after="0"/>
        <w:jc w:val="left"/>
        <w:rPr/>
      </w:pPr>
      <w:r>
        <w:rPr/>
        <w:t>v3XupGHgplAp6vItF50Oot/YsR9P8Ab+/de6NJ8c58Ou9amGmmWqkhxtUnkP8AaI02C/8AE+/de6sJ</w:t>
      </w:r>
    </w:p>
    <w:p>
      <w:pPr>
        <w:pStyle w:val="PreformattedText"/>
        <w:bidi w:val="0"/>
        <w:spacing w:before="0" w:after="0"/>
        <w:jc w:val="left"/>
        <w:rPr/>
      </w:pPr>
      <w:r>
        <w:rPr/>
        <w:t>wFRLVGeljxcMj6VVZGP6AynUf9j7bk8uvDpp3JQNB9vTNTwyF5Qiov8AZMg9QP8Ar+0k/l+fXj0wTY</w:t>
      </w:r>
    </w:p>
    <w:p>
      <w:pPr>
        <w:pStyle w:val="PreformattedText"/>
        <w:bidi w:val="0"/>
        <w:spacing w:before="0" w:after="0"/>
        <w:jc w:val="left"/>
        <w:rPr/>
      </w:pPr>
      <w:r>
        <w:rPr/>
        <w:t>3cWPhmio8RHaaJET/EBj/xX3TrXUuufd1PjYIhB4Zg6qUi5ZRYXI/1veuvdcsfVZ+mlU10NPWR8N5K</w:t>
      </w:r>
    </w:p>
    <w:p>
      <w:pPr>
        <w:pStyle w:val="PreformattedText"/>
        <w:bidi w:val="0"/>
        <w:spacing w:before="0" w:after="0"/>
        <w:jc w:val="left"/>
        <w:rPr/>
      </w:pPr>
      <w:r>
        <w:rPr/>
        <w:t>tdboR+pU/wB4v/rD37r3UjLZGnqAomxlHSxzsElqPAWDgWHB/H1Pv3Xugy3NtOhy33UWJqIRLJCFjj</w:t>
      </w:r>
    </w:p>
    <w:p>
      <w:pPr>
        <w:pStyle w:val="PreformattedText"/>
        <w:bidi w:val="0"/>
        <w:spacing w:before="0" w:after="0"/>
        <w:jc w:val="left"/>
        <w:rPr/>
      </w:pPr>
      <w:r>
        <w:rPr/>
        <w:t>hbQY2I5JH+P/Ee99e6AfPYPfuy4P2pKSohVWEkcj65tDWNgPx7917pwwe8osphUxtVjcfHKrWmf+2G</w:t>
      </w:r>
    </w:p>
    <w:p>
      <w:pPr>
        <w:pStyle w:val="PreformattedText"/>
        <w:bidi w:val="0"/>
        <w:spacing w:before="0" w:after="0"/>
        <w:jc w:val="left"/>
        <w:rPr/>
      </w:pPr>
      <w:r>
        <w:rPr/>
        <w:t>/q1/fuvdNe6afGU+mtaKJtMB0eL9Zaw/SPbsXn1sdF43dXZGcR1KQTJTJcurD9ySI2t9P6W9u9b6Q0</w:t>
      </w:r>
    </w:p>
    <w:p>
      <w:pPr>
        <w:pStyle w:val="PreformattedText"/>
        <w:bidi w:val="0"/>
        <w:spacing w:before="0" w:after="0"/>
        <w:jc w:val="left"/>
        <w:rPr/>
      </w:pPr>
      <w:r>
        <w:rPr/>
        <w:t>dYmXgeGOkhqZQW8UL38oH9T/tvfuvdR6lamn8KNjJVaIfuhv8ANsn5H+w/4n37r3SZ8kFTUzStHJDI</w:t>
      </w:r>
    </w:p>
    <w:p>
      <w:pPr>
        <w:pStyle w:val="PreformattedText"/>
        <w:bidi w:val="0"/>
        <w:spacing w:before="0" w:after="0"/>
        <w:jc w:val="left"/>
        <w:rPr/>
      </w:pPr>
      <w:r>
        <w:rPr/>
        <w:t>r2RByhS/On37r3StRBN9nFTx6gyHyCTnUAAfT/rc+/de6esb/DnkYSUrMI/LCVP0RuL29+691MocVH</w:t>
      </w:r>
    </w:p>
    <w:p>
      <w:pPr>
        <w:pStyle w:val="PreformattedText"/>
        <w:bidi w:val="0"/>
        <w:spacing w:before="0" w:after="0"/>
        <w:jc w:val="left"/>
        <w:rPr/>
      </w:pPr>
      <w:r>
        <w:rPr/>
        <w:t>X1uiOjUJoaONm/s34JH+8e/de6fV2hl6COCWleH9id3u3+6tfI+n9bH/be/de6U1VU5WWkoIKyqjeP</w:t>
      </w:r>
    </w:p>
    <w:p>
      <w:pPr>
        <w:pStyle w:val="PreformattedText"/>
        <w:bidi w:val="0"/>
        <w:spacing w:before="0" w:after="0"/>
        <w:jc w:val="left"/>
        <w:rPr/>
      </w:pPr>
      <w:r>
        <w:rPr/>
        <w:t>hXCH6jUBz7917oz+26PHR4HHwMsZWRBfX9WJA/T78em38uklnP4zTyV6YqRURbRoDxoUn9K/6/vXVO</w:t>
      </w:r>
    </w:p>
    <w:p>
      <w:pPr>
        <w:pStyle w:val="PreformattedText"/>
        <w:bidi w:val="0"/>
        <w:spacing w:before="0" w:after="0"/>
        <w:jc w:val="left"/>
        <w:rPr/>
      </w:pPr>
      <w:r>
        <w:rPr/>
        <w:t>sO3Y8jXzFMpUSQKpIVB9WcL6iv+8X9+690/wANDXVFVPBTT0sZh9SyTf5wqt+OPfuvdQAc7RTa5qpT</w:t>
      </w:r>
    </w:p>
    <w:p>
      <w:pPr>
        <w:pStyle w:val="PreformattedText"/>
        <w:bidi w:val="0"/>
        <w:spacing w:before="0" w:after="0"/>
        <w:jc w:val="left"/>
        <w:rPr/>
      </w:pPr>
      <w:r>
        <w:rPr/>
        <w:t>TRM0hSDhhY8kf6/v3Xup89UmTRUnEjx1P1csVKheW1/6/v3XumDK4ugggeooqmMh0cMmvVYkaef9t7</w:t>
      </w:r>
    </w:p>
    <w:p>
      <w:pPr>
        <w:pStyle w:val="PreformattedText"/>
        <w:bidi w:val="0"/>
        <w:spacing w:before="0" w:after="0"/>
        <w:jc w:val="left"/>
        <w:rPr/>
      </w:pPr>
      <w:r>
        <w:rPr/>
        <w:t>917ov+Sxu7sXVSVuCx8NRHMzlmaLyWUHm39L3Pv3Xum2bdm6qyGPHVeOigErNEjx0vq8q21/7Cx59v</w:t>
      </w:r>
    </w:p>
    <w:p>
      <w:pPr>
        <w:pStyle w:val="PreformattedText"/>
        <w:bidi w:val="0"/>
        <w:spacing w:before="0" w:after="0"/>
        <w:jc w:val="left"/>
        <w:rPr/>
      </w:pPr>
      <w:r>
        <w:rPr/>
        <w:t>RPoB/Lpt/Lp/606y3/3Jv7Hde7fpKR5ciHiao8Tw0lDQaddTXVLp9fGFJ0n639k95OeH+ry6eQKOOA</w:t>
      </w:r>
    </w:p>
    <w:p>
      <w:pPr>
        <w:pStyle w:val="PreformattedText"/>
        <w:bidi w:val="0"/>
        <w:spacing w:before="0" w:after="0"/>
        <w:jc w:val="left"/>
        <w:rPr/>
      </w:pPr>
      <w:r>
        <w:rPr/>
        <w:t>PPq5fcuZ2H8DOlqTbu1qdtx9jZ9aenoKCeuMlVlczPAFkyEomDFKGJuQijj2G7idIqauP/ABXy6UW1</w:t>
      </w:r>
    </w:p>
    <w:p>
      <w:pPr>
        <w:pStyle w:val="PreformattedText"/>
        <w:bidi w:val="0"/>
        <w:spacing w:before="0" w:after="0"/>
        <w:jc w:val="left"/>
        <w:rPr/>
      </w:pPr>
      <w:r>
        <w:rPr/>
        <w:t>rJeya1FI1P7f5g+vVW+zviz8mvnXvfcO5+0t81uw+v2nqKDJ5mkD1dZuAzubYbbaMECJAuoeQ6lW66</w:t>
      </w:r>
    </w:p>
    <w:p>
      <w:pPr>
        <w:pStyle w:val="PreformattedText"/>
        <w:bidi w:val="0"/>
        <w:spacing w:before="0" w:after="0"/>
        <w:jc w:val="left"/>
        <w:rPr/>
      </w:pPr>
      <w:r>
        <w:rPr/>
        <w:t>kbiyBpUkNSP8P+boRvdW9nbaAO4DAH+H0AA/LqyjCbJ+L/APLC6amx22KGfL7ly0EtPSfxuvjym/N+</w:t>
      </w:r>
    </w:p>
    <w:p>
      <w:pPr>
        <w:pStyle w:val="PreformattedText"/>
        <w:bidi w:val="0"/>
        <w:spacing w:before="0" w:after="0"/>
        <w:jc w:val="left"/>
        <w:rPr/>
      </w:pPr>
      <w:r>
        <w:rPr/>
        <w:t>5KJdUMVRWuF0UyyNYhY0VNQsD7SylBkZPQfj+r3KWqkqq58vOuPKvD5jj506rK7u+ZO+K/adZuHuit</w:t>
      </w:r>
    </w:p>
    <w:p>
      <w:pPr>
        <w:pStyle w:val="PreformattedText"/>
        <w:bidi w:val="0"/>
        <w:spacing w:before="0" w:after="0"/>
        <w:jc w:val="left"/>
        <w:rPr/>
      </w:pPr>
      <w:r>
        <w:rPr/>
        <w:t>qjltwVaL018bNj1KUdTmKmslC4tt1Sw+qVC7DU30+t/bBJpTo8to0gNSPtPmft8/8Ai+u/h5/LI7C7</w:t>
      </w:r>
    </w:p>
    <w:p>
      <w:pPr>
        <w:pStyle w:val="PreformattedText"/>
        <w:bidi w:val="0"/>
        <w:spacing w:before="0" w:after="0"/>
        <w:jc w:val="left"/>
        <w:rPr/>
      </w:pPr>
      <w:r>
        <w:rPr/>
        <w:t>E7A/2YL5kR4yipqmaPL7T6fo1i+ww0KqSibkqeFb7dIkItzc8/j2gkFXUfb0umvreKJkpVm4AVNf5f</w:t>
      </w:r>
    </w:p>
    <w:p>
      <w:pPr>
        <w:pStyle w:val="PreformattedText"/>
        <w:bidi w:val="0"/>
        <w:spacing w:before="0" w:after="0"/>
        <w:jc w:val="left"/>
        <w:rPr/>
      </w:pPr>
      <w:r>
        <w:rPr/>
        <w:t>P5dWJd4fPPZHSeOqNg9CYDD773NhaY0ix0lTDS7N299ugjWOprY+dPGnSv1kW3txVBPbkdFkeyG6/x</w:t>
      </w:r>
    </w:p>
    <w:p>
      <w:pPr>
        <w:pStyle w:val="PreformattedText"/>
        <w:bidi w:val="0"/>
        <w:spacing w:before="0" w:after="0"/>
        <w:jc w:val="left"/>
        <w:rPr/>
      </w:pPr>
      <w:r>
        <w:rPr/>
        <w:t>i5wCeH7ONG4/Z5HqsfM/M3+Zn2BlsTU7GqdiGXLTTQrtnZ+zGzNbRnUohpp8llFaBWINy30Yhv6e3h</w:t>
      </w:r>
    </w:p>
    <w:p>
      <w:pPr>
        <w:pStyle w:val="PreformattedText"/>
        <w:bidi w:val="0"/>
        <w:spacing w:before="0" w:after="0"/>
        <w:jc w:val="left"/>
        <w:rPr/>
      </w:pPr>
      <w:r>
        <w:rPr/>
        <w:t>Z+N8J4f6vXoyFvZwQ6LdKgfFk49ONf5cOjjdR9Rfzfd3Pjcpv7unrrrzE1BSokosjtnEZHMQ0zkv8A</w:t>
      </w:r>
    </w:p>
    <w:p>
      <w:pPr>
        <w:pStyle w:val="PreformattedText"/>
        <w:bidi w:val="0"/>
        <w:spacing w:before="0" w:after="0"/>
        <w:jc w:val="left"/>
        <w:rPr/>
      </w:pPr>
      <w:r>
        <w:rPr/>
        <w:t>ati8ZFo1gAcNKg5/P48dtcEA4r/q9eix902mKprqI8gG+zjSnQp9ydF/KbOvFi8/uPqrsej+xjk/jU</w:t>
      </w:r>
    </w:p>
    <w:p>
      <w:pPr>
        <w:pStyle w:val="PreformattedText"/>
        <w:bidi w:val="0"/>
        <w:spacing w:before="0" w:after="0"/>
        <w:jc w:val="left"/>
        <w:rPr/>
      </w:pPr>
      <w:r>
        <w:rPr/>
        <w:t>WDGxt3xVKKQwWoopSqqdN1ZHGm3P1FqyxvbfEcn/V8/Xo/2e9s7hSGSi1xlvz4Dy/ZnHVfG1t9fKjq</w:t>
      </w:r>
    </w:p>
    <w:p>
      <w:pPr>
        <w:pStyle w:val="PreformattedText"/>
        <w:bidi w:val="0"/>
        <w:spacing w:before="0" w:after="0"/>
        <w:jc w:val="left"/>
        <w:rPr/>
      </w:pPr>
      <w:r>
        <w:rPr/>
        <w:t>bdOQTEb23bkMJhqqtpXw2dyFPv3BCeBgrUEU9czPFEL2BSUH6f0Hsqa47uP+r9nQ9s9jt71Owcft/w</w:t>
      </w:r>
    </w:p>
    <w:p>
      <w:pPr>
        <w:pStyle w:val="PreformattedText"/>
        <w:bidi w:val="0"/>
        <w:spacing w:before="0" w:after="0"/>
        <w:jc w:val="left"/>
        <w:rPr/>
      </w:pPr>
      <w:r>
        <w:rPr/>
        <w:t>Cgh0YuDv7O9s7gwWK7WXc/U8tNTvBLl9lVFQuFyH3Gkn+IxvHK5T0CyFiBqa31PvTnUanpc/LU1mKx</w:t>
      </w:r>
    </w:p>
    <w:p>
      <w:pPr>
        <w:pStyle w:val="PreformattedText"/>
        <w:bidi w:val="0"/>
        <w:spacing w:before="0" w:after="0"/>
        <w:jc w:val="left"/>
        <w:rPr/>
      </w:pPr>
      <w:r>
        <w:rPr/>
        <w:t>jJr5jPnSuo/t6adwdLYfcu5JKTaXZeOrp6mVDja/NQVWOqJJTy1PSzRxpZjxe99Vh9Le6kZoOroggj</w:t>
      </w:r>
    </w:p>
    <w:p>
      <w:pPr>
        <w:pStyle w:val="PreformattedText"/>
        <w:bidi w:val="0"/>
        <w:spacing w:before="0" w:after="0"/>
        <w:jc w:val="left"/>
        <w:rPr/>
      </w:pPr>
      <w:r>
        <w:rPr/>
        <w:t>BmGk0yOOfyr69OK/Gbv7Z+Ugnpt0bdpanLo1O8yZquoRk6RgA9DPTBW5sblvzf3ehTHr1SKa2vw09u</w:t>
      </w:r>
    </w:p>
    <w:p>
      <w:pPr>
        <w:pStyle w:val="PreformattedText"/>
        <w:bidi w:val="0"/>
        <w:spacing w:before="0" w:after="0"/>
        <w:jc w:val="left"/>
        <w:rPr/>
      </w:pPr>
      <w:r>
        <w:rPr/>
        <w:t>a+BxpU8f2enz6fm+N26sbj6mu3blNr4TE0gkq5q/G5OtqpaeUsGesUSRCzLpufWOR+fevBYDxR5dUa</w:t>
      </w:r>
    </w:p>
    <w:p>
      <w:pPr>
        <w:pStyle w:val="PreformattedText"/>
        <w:bidi w:val="0"/>
        <w:spacing w:before="0" w:after="0"/>
        <w:jc w:val="left"/>
        <w:rPr/>
      </w:pPr>
      <w:r>
        <w:rPr/>
        <w:t>GLdyIj8Q4YP2/0R08VtT0FSYWki3HuPK9hzwz+QUK1BqIKQ0qL+3Ks0ZMSTkhzZzqtz9PdDdGlK8P8</w:t>
      </w:r>
    </w:p>
    <w:p>
      <w:pPr>
        <w:pStyle w:val="PreformattedText"/>
        <w:bidi w:val="0"/>
        <w:spacing w:before="0" w:after="0"/>
        <w:jc w:val="left"/>
        <w:rPr/>
      </w:pPr>
      <w:r>
        <w:rPr/>
        <w:t>v5dMLtL0eJOEdP5/n0w5L5T7vz2QweyOu8Ditm9f0k9PDK+O/wApyslFHKr0IkaWO0MemNLaf1XN/p</w:t>
      </w:r>
    </w:p>
    <w:p>
      <w:pPr>
        <w:pStyle w:val="PreformattedText"/>
        <w:bidi w:val="0"/>
        <w:spacing w:before="0" w:after="0"/>
        <w:jc w:val="left"/>
        <w:rPr/>
      </w:pPr>
      <w:r>
        <w:rPr/>
        <w:t>7aiviJAFxX/V6dFTbCspLPUn/VwowH+Xo+VP2xmauhoa+mElLlcbSRpHVZR4zDUmSJTIYNCrdSR6r3</w:t>
      </w:r>
    </w:p>
    <w:p>
      <w:pPr>
        <w:pStyle w:val="PreformattedText"/>
        <w:bidi w:val="0"/>
        <w:spacing w:before="0" w:after="0"/>
        <w:jc w:val="left"/>
        <w:rPr/>
      </w:pPr>
      <w:r>
        <w:rPr/>
        <w:t>+o9iW1vHIBrn/Y+zoLXOwwFmRRj/AIr+l0Wvv3tvcO8tvVVRUy1q5Lb1FPUrFiFdcfHPTLqjnJX6k2</w:t>
      </w:r>
    </w:p>
    <w:p>
      <w:pPr>
        <w:pStyle w:val="PreformattedText"/>
        <w:bidi w:val="0"/>
        <w:spacing w:before="0" w:after="0"/>
        <w:jc w:val="left"/>
        <w:rPr/>
      </w:pPr>
      <w:r>
        <w:rPr/>
        <w:t>b6+333GRrlVJ8/83y6KX2WKCIiIU4n/V3dV75rNbS7j2/jJsBWGXc1Dj5J83BLo833rtYy+nn1eNr3</w:t>
      </w:r>
    </w:p>
    <w:p>
      <w:pPr>
        <w:pStyle w:val="PreformattedText"/>
        <w:bidi w:val="0"/>
        <w:spacing w:before="0" w:after="0"/>
        <w:jc w:val="left"/>
        <w:rPr/>
      </w:pPr>
      <w:r>
        <w:rPr/>
        <w:t>/p7l/lyXxYgfT/P0B9wi8Kan29AiPPRFoqqnhIhDQmob9dybPf8A1rD2MW+EdEM3DpszWSxtFQiFA0</w:t>
      </w:r>
    </w:p>
    <w:p>
      <w:pPr>
        <w:pStyle w:val="PreformattedText"/>
        <w:bidi w:val="0"/>
        <w:spacing w:before="0" w:after="0"/>
        <w:jc w:val="left"/>
        <w:rPr/>
      </w:pPr>
      <w:r>
        <w:rPr/>
        <w:t>kpCtZP1En8L7Un4R0n6l4rLUEtIImxlpZUCq8ianZvwSfx7tH59ePWWrklUQtJQLJ4AbRq2q6cXuD9</w:t>
      </w:r>
    </w:p>
    <w:p>
      <w:pPr>
        <w:pStyle w:val="PreformattedText"/>
        <w:bidi w:val="0"/>
        <w:spacing w:before="0" w:after="0"/>
        <w:jc w:val="left"/>
        <w:rPr/>
      </w:pPr>
      <w:r>
        <w:rPr/>
        <w:t>Px73J5dOP094o4dNNRHhNE06MpvyPI30B/1/bXVOnx6fcFQYFoUp8f4p6ZWX+0IZNRJ/2NvbUvl1o9</w:t>
      </w:r>
    </w:p>
    <w:p>
      <w:pPr>
        <w:pStyle w:val="PreformattedText"/>
        <w:bidi w:val="0"/>
        <w:spacing w:before="0" w:after="0"/>
        <w:jc w:val="left"/>
        <w:rPr/>
      </w:pPr>
      <w:r>
        <w:rPr/>
        <w:t>a43/ChHGZc5z47ZKrjaWLXn6VJl5BCGm1Hn2werx+fWu1kQ6ULIXYK1MkihvwWUAgA/wCsPdo/jHTq</w:t>
      </w:r>
    </w:p>
    <w:p>
      <w:pPr>
        <w:pStyle w:val="PreformattedText"/>
        <w:bidi w:val="0"/>
        <w:spacing w:before="0" w:after="0"/>
        <w:jc w:val="left"/>
        <w:rPr/>
      </w:pPr>
      <w:r>
        <w:rPr/>
        <w:t>8eg06ouO2sUNX6qysW//AAalf2IOWv8AkqD8ui7df7L8x0djIR6aidW9dpJFv/qfUefcvr/aN+X+Do</w:t>
      </w:r>
    </w:p>
    <w:p>
      <w:pPr>
        <w:pStyle w:val="PreformattedText"/>
        <w:bidi w:val="0"/>
        <w:spacing w:before="0" w:after="0"/>
        <w:jc w:val="left"/>
        <w:rPr/>
      </w:pPr>
      <w:r>
        <w:rPr/>
        <w:t>Jv0xSIVbxwjU3Jb/ab8j/b8+3em+sMSuZTEzAlxpb/AAv/AK3vXXuupUKLpV9TKWW3+pA+vth/iPWj</w:t>
      </w:r>
    </w:p>
    <w:p>
      <w:pPr>
        <w:pStyle w:val="PreformattedText"/>
        <w:bidi w:val="0"/>
        <w:spacing w:before="0" w:after="0"/>
        <w:jc w:val="left"/>
        <w:rPr/>
      </w:pPr>
      <w:r>
        <w:rPr/>
        <w:t>0yTOFljW11ctz/S1tVv9v7aK6urx+fTxTQRWcqbsUNh/T+v192pTA68/l1mcJ6Vk4LBU1cC1/d1XV1</w:t>
      </w:r>
    </w:p>
    <w:p>
      <w:pPr>
        <w:pStyle w:val="PreformattedText"/>
        <w:bidi w:val="0"/>
        <w:spacing w:before="0" w:after="0"/>
        <w:jc w:val="left"/>
        <w:rPr/>
      </w:pPr>
      <w:r>
        <w:rPr/>
        <w:t>Tp1iigEKenV9YwwvrP0+n/ABPu3hfPr1OunaKFlkI1qAyEH9QSw1av+I9+8L59ep01SSKG06Sqgl0+</w:t>
      </w:r>
    </w:p>
    <w:p>
      <w:pPr>
        <w:pStyle w:val="PreformattedText"/>
        <w:bidi w:val="0"/>
        <w:spacing w:before="0" w:after="0"/>
        <w:jc w:val="left"/>
        <w:rPr/>
      </w:pPr>
      <w:r>
        <w:rPr/>
        <w:t>puv1U+9NHpFa9ep1hL2ZXCsyi7OQmoLrtYn/AG3vcXn14dZb8EqVVWsSyppdV/tD/Y8e3et9c43WKS</w:t>
      </w:r>
    </w:p>
    <w:p>
      <w:pPr>
        <w:pStyle w:val="PreformattedText"/>
        <w:bidi w:val="0"/>
        <w:spacing w:before="0" w:after="0"/>
        <w:jc w:val="left"/>
        <w:rPr/>
      </w:pPr>
      <w:r>
        <w:rPr/>
        <w:t>Ow0s4fSsC6pgotZn/wPu3SjpsqWZ5WNiWvYEJpQav9T/jxz7917qZFG+gAtaynUf8AUlv0r/sbH3od</w:t>
      </w:r>
    </w:p>
    <w:p>
      <w:pPr>
        <w:pStyle w:val="PreformattedText"/>
        <w:bidi w:val="0"/>
        <w:spacing w:before="0" w:after="0"/>
        <w:jc w:val="left"/>
        <w:rPr/>
      </w:pPr>
      <w:r>
        <w:rPr/>
        <w:t>NIPPpyjpZYjGb+N9I5/1Kn82/wAfe+nepTxyX8nk8ka8M1/pq/5F7917rKkBszE61NjH/tPJ1fT+vH</w:t>
      </w:r>
    </w:p>
    <w:p>
      <w:pPr>
        <w:pStyle w:val="PreformattedText"/>
        <w:bidi w:val="0"/>
        <w:spacing w:before="0" w:after="0"/>
        <w:jc w:val="left"/>
        <w:rPr/>
      </w:pPr>
      <w:r>
        <w:rPr/>
        <w:t>tmXy6qxoK9Rp4zx67WuAP6Xt9ffovPqqEmtemySmkZ1bWtrN9frY2+nt7pzptmg0Bm5Yk/Vvotv6f6</w:t>
      </w:r>
    </w:p>
    <w:p>
      <w:pPr>
        <w:pStyle w:val="PreformattedText"/>
        <w:bidi w:val="0"/>
        <w:spacing w:before="0" w:after="0"/>
        <w:jc w:val="left"/>
        <w:rPr/>
      </w:pPr>
      <w:r>
        <w:rPr/>
        <w:t>/tmXy60epNGNGl3PBBAP+pH0P+39tda6kImlmb6xNf1ceokcWPtX1brgIHjH6rEk/wCxVj/vvx7917</w:t>
      </w:r>
    </w:p>
    <w:p>
      <w:pPr>
        <w:pStyle w:val="PreformattedText"/>
        <w:bidi w:val="0"/>
        <w:spacing w:before="0" w:after="0"/>
        <w:jc w:val="left"/>
        <w:rPr/>
      </w:pPr>
      <w:r>
        <w:rPr/>
        <w:t>rIlG8Z1rpeJrX1fi/1t7917qQqRwsukKAAx9P+P9ffuvdYZBHYseS36V/rb6+/de6j2DMoYekk8Dlk</w:t>
      </w:r>
    </w:p>
    <w:p>
      <w:pPr>
        <w:pStyle w:val="PreformattedText"/>
        <w:bidi w:val="0"/>
        <w:spacing w:before="0" w:after="0"/>
        <w:jc w:val="left"/>
        <w:rPr/>
      </w:pPr>
      <w:r>
        <w:rPr/>
        <w:t>/rp/1/fuvdekT1WDekcgH9XP+q/4j37r3XCRiV0hPp/vIPv3XusSsyEFIdTj9JPOkn/H37r3XNBJKx</w:t>
      </w:r>
    </w:p>
    <w:p>
      <w:pPr>
        <w:pStyle w:val="PreformattedText"/>
        <w:bidi w:val="0"/>
        <w:spacing w:before="0" w:after="0"/>
        <w:jc w:val="left"/>
        <w:rPr/>
      </w:pPr>
      <w:r>
        <w:rPr/>
        <w:t>aQ+u3I/oPxx7917rMkLlAqLfUTzf6f4e/de65CnnYhJPWqgk/4Ae/de6yRE6GkCKFBC3b+yQbf8j96</w:t>
      </w:r>
    </w:p>
    <w:p>
      <w:pPr>
        <w:pStyle w:val="PreformattedText"/>
        <w:bidi w:val="0"/>
        <w:spacing w:before="0" w:after="0"/>
        <w:jc w:val="left"/>
        <w:rPr/>
      </w:pPr>
      <w:r>
        <w:rPr/>
        <w:t>PTb+XUx5fMhiAUBUJdl/tX+l/wDbH37pvpulLoBr5Vlsi/1/rf8A2496691AmTSFDen9RVbfS9vfuv</w:t>
      </w:r>
    </w:p>
    <w:p>
      <w:pPr>
        <w:pStyle w:val="PreformattedText"/>
        <w:bidi w:val="0"/>
        <w:spacing w:before="0" w:after="0"/>
        <w:jc w:val="left"/>
        <w:rPr/>
      </w:pPr>
      <w:r>
        <w:rPr/>
        <w:t>dQGuzEH6AEj/DT7bk8urr1NSVfCkqC7cqPfovPpwdZopioIdWDkcaf95v7e6310YxoMw1atXOr/H6H</w:t>
      </w:r>
    </w:p>
    <w:p>
      <w:pPr>
        <w:pStyle w:val="PreformattedText"/>
        <w:bidi w:val="0"/>
        <w:spacing w:before="0" w:after="0"/>
        <w:jc w:val="left"/>
        <w:rPr/>
      </w:pPr>
      <w:r>
        <w:rPr/>
        <w:t>37r3XSkiQK/N14H01X9+691m9AFiuoMW4/1Fv+K+/de64BwH4bRa+h/9SD+pf9jx7917rkJNUoCKVV</w:t>
      </w:r>
    </w:p>
    <w:p>
      <w:pPr>
        <w:pStyle w:val="PreformattedText"/>
        <w:bidi w:val="0"/>
        <w:spacing w:before="0" w:after="0"/>
        <w:jc w:val="left"/>
        <w:rPr/>
      </w:pPr>
      <w:r>
        <w:rPr/>
        <w:t>uf9cj6n37r3XIEa3L/AJQj/be/de6wFnR4jo1IwOkf4C2o8/7D37r3XKWTTYo90vw/+P8AaXn37r3U</w:t>
      </w:r>
    </w:p>
    <w:p>
      <w:pPr>
        <w:pStyle w:val="PreformattedText"/>
        <w:bidi w:val="0"/>
        <w:spacing w:before="0" w:after="0"/>
        <w:jc w:val="left"/>
        <w:rPr/>
      </w:pPr>
      <w:r>
        <w:rPr/>
        <w:t>fyRtLrA0kCxX/g30b/Y8+/de6c6LS/7YGqT6qP6g/q/4j37r3U88DxjkIr+m36CbX/2/v3XuvKGINj</w:t>
      </w:r>
    </w:p>
    <w:p>
      <w:pPr>
        <w:pStyle w:val="PreformattedText"/>
        <w:bidi w:val="0"/>
        <w:spacing w:before="0" w:after="0"/>
        <w:jc w:val="left"/>
        <w:rPr/>
      </w:pPr>
      <w:r>
        <w:rPr/>
        <w:t>wUW7X/AEfX/e/fuvdNEsIjBY8kte/+q5/4j3o9Nv5dRywMi61VLqbFvqf6+/DryefUhUCIGR0Yknhf</w:t>
      </w:r>
    </w:p>
    <w:p>
      <w:pPr>
        <w:pStyle w:val="PreformattedText"/>
        <w:bidi w:val="0"/>
        <w:spacing w:before="0" w:after="0"/>
        <w:jc w:val="left"/>
        <w:rPr/>
      </w:pPr>
      <w:r>
        <w:rPr/>
        <w:t>x/yP3vpzrH457+b+z/sP9t/re/de6//Rt2xWHnx9LJUzTTCn0OoZv7IIs1vZB0L+kdm8/Qy0yUkk0j</w:t>
      </w:r>
    </w:p>
    <w:p>
      <w:pPr>
        <w:pStyle w:val="PreformattedText"/>
        <w:bidi w:val="0"/>
        <w:spacing w:before="0" w:after="0"/>
        <w:jc w:val="left"/>
        <w:rPr/>
      </w:pPr>
      <w:r>
        <w:rPr/>
        <w:t>R0rvJ/wfTb/ere/de6B3PZnH1tRanx8kgZSA/4B49+690wpj2r1ljKNAVjYxsfxqHqt/th7917oe/i</w:t>
      </w:r>
    </w:p>
    <w:p>
      <w:pPr>
        <w:pStyle w:val="PreformattedText"/>
        <w:bidi w:val="0"/>
        <w:spacing w:before="0" w:after="0"/>
        <w:jc w:val="left"/>
        <w:rPr/>
      </w:pPr>
      <w:r>
        <w:rPr/>
        <w:t>9RRUPYDos3klXEVSsP8AVamAX6f7H37r3VjATLUdRelqBC06AKn4KkAm4/2PtP1vpxqoq2aSAT1Ebu</w:t>
      </w:r>
    </w:p>
    <w:p>
      <w:pPr>
        <w:pStyle w:val="PreformattedText"/>
        <w:bidi w:val="0"/>
        <w:spacing w:before="0" w:after="0"/>
        <w:jc w:val="left"/>
        <w:rPr/>
      </w:pPr>
      <w:r>
        <w:rPr/>
        <w:t>oQKqLq1ODc6z+PaTqvWPJDKVMn3FXViCGniMd4ZbSKFA0gj/H37r3TRio4MjkkWoy8jHRaOAyev/Xb</w:t>
      </w:r>
    </w:p>
    <w:p>
      <w:pPr>
        <w:pStyle w:val="PreformattedText"/>
        <w:bidi w:val="0"/>
        <w:spacing w:before="0" w:after="0"/>
        <w:jc w:val="left"/>
        <w:rPr/>
      </w:pPr>
      <w:r>
        <w:rPr/>
        <w:t>/X49q+rdN+46aDHVDWzjQMCRLE37mmPjkf09+690lstSNUNT6N3RyRzR/sQvF+j6WCn/AB/P+t7917</w:t>
      </w:r>
    </w:p>
    <w:p>
      <w:pPr>
        <w:pStyle w:val="PreformattedText"/>
        <w:bidi w:val="0"/>
        <w:spacing w:before="0" w:after="0"/>
        <w:jc w:val="left"/>
        <w:rPr/>
      </w:pPr>
      <w:r>
        <w:rPr/>
        <w:t>rDRo0LKnqkZGWI1Crp8j/S49+690kt45Chxck/3plqJvEW8MqagQR9F/p/j/sPbUvl1o9FSzlTuXJ1</w:t>
      </w:r>
    </w:p>
    <w:p>
      <w:pPr>
        <w:pStyle w:val="PreformattedText"/>
        <w:bidi w:val="0"/>
        <w:spacing w:before="0" w:after="0"/>
        <w:jc w:val="left"/>
        <w:rPr/>
      </w:pPr>
      <w:r>
        <w:rPr/>
        <w:t>qSbbo4tDVBtBIiJdSRdRr/r/AIe2utdO7Yzf0NKK3M47H04RkENN6Lup+pOj/YfX2q6t0x72pdxTYT</w:t>
      </w:r>
    </w:p>
    <w:p>
      <w:pPr>
        <w:pStyle w:val="PreformattedText"/>
        <w:bidi w:val="0"/>
        <w:spacing w:before="0" w:after="0"/>
        <w:jc w:val="left"/>
        <w:rPr/>
      </w:pPr>
      <w:r>
        <w:rPr/>
        <w:t>yS0tJDrUALF+tUIGq3+8fX21F59aHRffG+Gr4poHVKkKdYb9VnsWv7UyeXXh0tsdUSZVZqmumu0UZU</w:t>
      </w:r>
    </w:p>
    <w:p>
      <w:pPr>
        <w:pStyle w:val="PreformattedText"/>
        <w:bidi w:val="0"/>
        <w:spacing w:before="0" w:after="0"/>
        <w:jc w:val="left"/>
        <w:rPr/>
      </w:pPr>
      <w:r>
        <w:rPr/>
        <w:t>LF+soQbAf7b36Pz68ekbGsj1MwpKWOXTKdRqP12ufoP8ffpPLrw6foJA/oemhhES3YxLquW+ur/Wtx</w:t>
      </w:r>
    </w:p>
    <w:p>
      <w:pPr>
        <w:pStyle w:val="PreformattedText"/>
        <w:bidi w:val="0"/>
        <w:spacing w:before="0" w:after="0"/>
        <w:jc w:val="left"/>
        <w:rPr/>
      </w:pPr>
      <w:r>
        <w:rPr/>
        <w:t>7b63090bpjIlqFhaojcs7gRfoU/W/+v/xHtE3VesEe4aiqrmjo6OSmogrNr06Szf2rf192690rIq+F</w:t>
      </w:r>
    </w:p>
    <w:p>
      <w:pPr>
        <w:pStyle w:val="PreformattedText"/>
        <w:bidi w:val="0"/>
        <w:spacing w:before="0" w:after="0"/>
        <w:jc w:val="left"/>
        <w:rPr/>
      </w:pPr>
      <w:r>
        <w:rPr/>
        <w:t>adI0lkgklK+WOo/QdX5H+8+/de6zyGXJVkEVPNxSDUPF+huRqH/Jo9vRefWx0ZvBpUwYuiqNfjQIn7</w:t>
      </w:r>
    </w:p>
    <w:p>
      <w:pPr>
        <w:pStyle w:val="PreformattedText"/>
        <w:bidi w:val="0"/>
        <w:spacing w:before="0" w:after="0"/>
        <w:jc w:val="left"/>
        <w:rPr/>
      </w:pPr>
      <w:r>
        <w:rPr/>
        <w:t>UkXkJv+orf6X/4p7dPVH8ulHU5XbM7R0E9Qy1pW+lqfQAxt711TqVVUeLpcbM9RUIZZYmSBopP3V44</w:t>
      </w:r>
    </w:p>
    <w:p>
      <w:pPr>
        <w:pStyle w:val="PreformattedText"/>
        <w:bidi w:val="0"/>
        <w:spacing w:before="0" w:after="0"/>
        <w:jc w:val="left"/>
        <w:rPr/>
      </w:pPr>
      <w:r>
        <w:rPr/>
        <w:t>sPxfj37r3QVGOoRg4ZpX1BITLL6iCT9P949+690/4ShqaWsSoyksiQ69Sqf3Iwp/XqP4/Hv3Xul/lM</w:t>
      </w:r>
    </w:p>
    <w:p>
      <w:pPr>
        <w:pStyle w:val="PreformattedText"/>
        <w:bidi w:val="0"/>
        <w:spacing w:before="0" w:after="0"/>
        <w:jc w:val="left"/>
        <w:rPr/>
      </w:pPr>
      <w:r>
        <w:rPr/>
        <w:t>PgK+kklp6pYo5oypdJOFe3BC/4c+23Hn14dBBVYSjjjmixVTJk/GxjllZbPHIb8xn8/Q3/ANh7aPVX</w:t>
      </w:r>
    </w:p>
    <w:p>
      <w:pPr>
        <w:pStyle w:val="PreformattedText"/>
        <w:bidi w:val="0"/>
        <w:spacing w:before="0" w:after="0"/>
        <w:jc w:val="left"/>
        <w:rPr/>
      </w:pPr>
      <w:r>
        <w:rPr/>
        <w:t>Hn0F2Yyu4NuVkSxVKlNbK33P6gjkalX/AIn2tTIp00oqenGbcGQ3BDDjWo6KXzIyzyJxPNDdWFPE/w</w:t>
      </w:r>
    </w:p>
    <w:p>
      <w:pPr>
        <w:pStyle w:val="PreformattedText"/>
        <w:bidi w:val="0"/>
        <w:spacing w:before="0" w:after="0"/>
        <w:jc w:val="left"/>
        <w:rPr/>
      </w:pPr>
      <w:r>
        <w:rPr/>
        <w:t>DYDgEM/wCOPbM78B0qEJccM9Wl9V7a2P8ADzpnL/IHseWCkzC7ajZKVn9VPHXv9zjMFB/x0eT9u7+w</w:t>
      </w:r>
    </w:p>
    <w:p>
      <w:pPr>
        <w:pStyle w:val="PreformattedText"/>
        <w:bidi w:val="0"/>
        <w:spacing w:before="0" w:after="0"/>
        <w:jc w:val="left"/>
        <w:rPr/>
      </w:pPr>
      <w:r>
        <w:rPr/>
        <w:t>9dNpq/7P5dPpaa/0R58T6D9vE8Psr6dUW1/bPbfy07sxuKo5cnPNvPeMEtdXUKPLXbS2vLUCok8tT+</w:t>
      </w:r>
    </w:p>
    <w:p>
      <w:pPr>
        <w:pStyle w:val="PreformattedText"/>
        <w:bidi w:val="0"/>
        <w:spacing w:before="0" w:after="0"/>
        <w:jc w:val="left"/>
        <w:rPr/>
      </w:pPr>
      <w:r>
        <w:rPr/>
        <w:t>hYlhUcP/Tj8+wzcioH5/5OhTYwqqOij0p1Zx3H8hKzY2++tdk9PbwxtfDgqCg2TsbauKmjmlkq1tT5</w:t>
      </w:r>
    </w:p>
    <w:p>
      <w:pPr>
        <w:pStyle w:val="PreformattedText"/>
        <w:bidi w:val="0"/>
        <w:spacing w:before="0" w:after="0"/>
        <w:jc w:val="left"/>
        <w:rPr/>
      </w:pPr>
      <w:r>
        <w:rPr/>
        <w:t>vcu4UT0tK8wHpH9D7KbhGb5enWktBqJOS3H/AFen+riT0Uv5E9h4uh3zT7byGci3v25XyQS753nmK1</w:t>
      </w:r>
    </w:p>
    <w:p>
      <w:pPr>
        <w:pStyle w:val="PreformattedText"/>
        <w:bidi w:val="0"/>
        <w:spacing w:before="0" w:after="0"/>
        <w:jc w:val="left"/>
        <w:rPr/>
      </w:pPr>
      <w:r>
        <w:rPr/>
        <w:t>Kqn2Ri4VaqqMfhlbmE39JjH00r7KXRlIZvn0YvDRFX04Do1fxY+Gmwux984T5j9h0c1atDQR/3Cps3</w:t>
      </w:r>
    </w:p>
    <w:p>
      <w:pPr>
        <w:pStyle w:val="PreformattedText"/>
        <w:bidi w:val="0"/>
        <w:spacing w:before="0" w:after="0"/>
        <w:jc w:val="left"/>
        <w:rPr/>
      </w:pPr>
      <w:r>
        <w:rPr/>
        <w:t>K8ngpMeqxtniG4CMULR2/wAf8PauP4c8Oi2cBX8MZY9OnyR+fe0uwMxmPj70zVSzSz/e4bee7PN9rD</w:t>
      </w:r>
    </w:p>
    <w:p>
      <w:pPr>
        <w:pStyle w:val="PreformattedText"/>
        <w:bidi w:val="0"/>
        <w:spacing w:before="0" w:after="0"/>
        <w:jc w:val="left"/>
        <w:rPr/>
      </w:pPr>
      <w:r>
        <w:rPr/>
        <w:t>j4InCVePo6hfUpdeBb629ufFhemYomiOqTJP5Af7Pz/wBnqV8WviXRb0FFBufb+Y27s+nDVIrqimjj</w:t>
      </w:r>
    </w:p>
    <w:p>
      <w:pPr>
        <w:pStyle w:val="PreformattedText"/>
        <w:bidi w:val="0"/>
        <w:spacing w:before="0" w:after="0"/>
        <w:jc w:val="left"/>
        <w:rPr/>
      </w:pPr>
      <w:r>
        <w:rPr/>
        <w:t>r9wu7EhhkZfV45NPN/1A/wCHswtAqtnA/wBX+bpi8vPCiJUVp5euR8urj9o7C2P1vhaXGbcwOGwWPg</w:t>
      </w:r>
    </w:p>
    <w:p>
      <w:pPr>
        <w:pStyle w:val="PreformattedText"/>
        <w:bidi w:val="0"/>
        <w:spacing w:before="0" w:after="0"/>
        <w:jc w:val="left"/>
        <w:rPr/>
      </w:pPr>
      <w:r>
        <w:rPr/>
        <w:t>jSBfFTwQzTMfoHqByzt9T/AF9n4uEjoTw/1fLoHySz3M4CHhXh9n7ft6Jx87/lBT9J7VxWD25uNsdv</w:t>
      </w:r>
    </w:p>
    <w:p>
      <w:pPr>
        <w:pStyle w:val="PreformattedText"/>
        <w:bidi w:val="0"/>
        <w:spacing w:before="0" w:after="0"/>
        <w:jc w:val="left"/>
        <w:rPr/>
      </w:pPr>
      <w:r>
        <w:rPr/>
        <w:t>fPzCaBMYlNVZahwSxn7mtWGZT4gxKqj8XsbfT2X7heHwyqGn+r7Pn0MeTdiG4TOZ1qBTBFRxyaEitP</w:t>
      </w:r>
    </w:p>
    <w:p>
      <w:pPr>
        <w:pStyle w:val="PreformattedText"/>
        <w:bidi w:val="0"/>
        <w:spacing w:before="0" w:after="0"/>
        <w:jc w:val="left"/>
        <w:rPr/>
      </w:pPr>
      <w:r>
        <w:rPr/>
        <w:t>8APTqlDb/YHcnYnZcNe3ZG/wCZwiz1VZVZutnLUE6iVaRok1RqAL+ldP15v+ANckl6nz6yH2rlOFbG</w:t>
      </w:r>
    </w:p>
    <w:p>
      <w:pPr>
        <w:pStyle w:val="PreformattedText"/>
        <w:bidi w:val="0"/>
        <w:spacing w:before="0" w:after="0"/>
        <w:jc w:val="left"/>
        <w:rPr/>
      </w:pPr>
      <w:r>
        <w:rPr/>
        <w:t>LyAGBn1/0/RptvbD++yVSlGc2+UnJqfPVTaIndyTJJOSxLayOLgW/wBj7osTN0dRbUtoNQPD/V6now</w:t>
      </w:r>
    </w:p>
    <w:p>
      <w:pPr>
        <w:pStyle w:val="PreformattedText"/>
        <w:bidi w:val="0"/>
        <w:spacing w:before="0" w:after="0"/>
        <w:jc w:val="left"/>
        <w:rPr/>
      </w:pPr>
      <w:r>
        <w:rPr/>
        <w:t>W1dp53H46tOUlw9PRxa1qA4QsyabEsX/rY+1UFqzkn0/1evTj3CoPD06mb4eOP5U/b0ZDrnb/TpTDS</w:t>
      </w:r>
    </w:p>
    <w:p>
      <w:pPr>
        <w:pStyle w:val="PreformattedText"/>
        <w:bidi w:val="0"/>
        <w:spacing w:before="0" w:after="0"/>
        <w:jc w:val="left"/>
        <w:rPr/>
      </w:pPr>
      <w:r>
        <w:rPr/>
        <w:t>ZykwVRkpZVFBenSZkm1DS6FPpc2vf62/w9nsNnVAo/1fz6hnnKXmPWRDhf8Am1w/MenQ79r9b7b3Zi</w:t>
      </w:r>
    </w:p>
    <w:p>
      <w:pPr>
        <w:pStyle w:val="PreformattedText"/>
        <w:bidi w:val="0"/>
        <w:spacing w:before="0" w:after="0"/>
        <w:jc w:val="left"/>
        <w:rPr/>
      </w:pPr>
      <w:r>
        <w:rPr/>
        <w:t>IYRhUqpoI/TNAssboNK6BHJe63t/vHu8+3EKSwzin+qvQL5W3eW3uW/eL1UkUBpWoJ/hFf8meq+90/</w:t>
      </w:r>
    </w:p>
    <w:p>
      <w:pPr>
        <w:pStyle w:val="PreformattedText"/>
        <w:bidi w:val="0"/>
        <w:spacing w:before="0" w:after="0"/>
        <w:jc w:val="left"/>
        <w:rPr/>
      </w:pPr>
      <w:r>
        <w:rPr/>
        <w:t>HPf82IzFJgsilJia6dkmxdRUM7eEvbU7v/Tm1v6+y1ttYAt5D/V69ThYcx7NpEDNQsKj4qf4OPQe4z</w:t>
      </w:r>
    </w:p>
    <w:p>
      <w:pPr>
        <w:pStyle w:val="PreformattedText"/>
        <w:bidi w:val="0"/>
        <w:spacing w:before="0" w:after="0"/>
        <w:jc w:val="left"/>
        <w:rPr/>
      </w:pPr>
      <w:r>
        <w:rPr/>
        <w:t>475vYE9PNJTYTcuPrPHFXU0jkywGO3jZP9bW9/9b2kuITEF/PowtprG/dhHxH+m/y06fH2FTUG6WyW</w:t>
      </w:r>
    </w:p>
    <w:p>
      <w:pPr>
        <w:pStyle w:val="PreformattedText"/>
        <w:bidi w:val="0"/>
        <w:spacing w:before="0" w:after="0"/>
        <w:jc w:val="left"/>
        <w:rPr/>
      </w:pPr>
      <w:r>
        <w:rPr/>
        <w:t>y6SifILSLFVUtXzTE2P7a/8ABeb+2owNVOJ6NTZ2+gs+APt9cefQu7SmrqqBsXvZVSvvahkpPH9vFe</w:t>
      </w:r>
    </w:p>
    <w:p>
      <w:pPr>
        <w:pStyle w:val="PreformattedText"/>
        <w:bidi w:val="0"/>
        <w:spacing w:before="0" w:after="0"/>
        <w:jc w:val="left"/>
        <w:rPr/>
      </w:pPr>
      <w:r>
        <w:rPr/>
        <w:t>UItPFrH0AI1W/w9qENJBX16It72dJoUeLIFSePCg+fy6ru+Tfa3bfXPcEOz5KRqDZm56eOlpo5JI44</w:t>
      </w:r>
    </w:p>
    <w:p>
      <w:pPr>
        <w:pStyle w:val="PreformattedText"/>
        <w:bidi w:val="0"/>
        <w:spacing w:before="0" w:after="0"/>
        <w:jc w:val="left"/>
        <w:rPr/>
      </w:pPr>
      <w:r>
        <w:rPr/>
        <w:t>s7QzlqKWopnT+3Gzxuw/IHs0qTKtfXqLdzgNsrYx/q+3oGOkJ4ev4u5JMlhSlXXZuTDYXItH44pqeF</w:t>
      </w:r>
    </w:p>
    <w:p>
      <w:pPr>
        <w:pStyle w:val="PreformattedText"/>
        <w:bidi w:val="0"/>
        <w:spacing w:before="0" w:after="0"/>
        <w:jc w:val="left"/>
        <w:rPr/>
      </w:pPr>
      <w:r>
        <w:rPr/>
        <w:t>54ahqZf9SG0m/5J9ypy6O0H1p1Ge5MJA1PKvTBmTV1XnjipJJ5TJ5tQ+gLAHj/AG3uUbf4V+zoFMvd</w:t>
      </w:r>
    </w:p>
    <w:p>
      <w:pPr>
        <w:pStyle w:val="PreformattedText"/>
        <w:bidi w:val="0"/>
        <w:spacing w:before="0" w:after="0"/>
        <w:jc w:val="left"/>
        <w:rPr/>
      </w:pPr>
      <w:r>
        <w:rPr/>
        <w:t>TpDzUNfX1ClqBo5EsLt+dP8AT/Wt7MV+EdMUIY16XFNQVMNJGz0qswW1z/Y/HH+v731vpsqA8HrnkV</w:t>
      </w:r>
    </w:p>
    <w:p>
      <w:pPr>
        <w:pStyle w:val="PreformattedText"/>
        <w:bidi w:val="0"/>
        <w:spacing w:before="0" w:after="0"/>
        <w:jc w:val="left"/>
        <w:rPr/>
      </w:pPr>
      <w:r>
        <w:rPr/>
        <w:t>UBJ0L/ALexPu6efVh06YGqqs5FMEPijpA/ga36ip5P+wsPbU3xde8+pFL/ABakq5a6WsjlAnRNL/2V</w:t>
      </w:r>
    </w:p>
    <w:p>
      <w:pPr>
        <w:pStyle w:val="PreformattedText"/>
        <w:bidi w:val="0"/>
        <w:spacing w:before="0" w:after="0"/>
        <w:jc w:val="left"/>
        <w:rPr/>
      </w:pPr>
      <w:r>
        <w:rPr/>
        <w:t>a4Fv9e3sun+LrR6oi/4ULCT+5Xxrr9caebeW8IneO9x/uIpwL/7c29pj05H59azNW8K43RfytHRLd/</w:t>
      </w:r>
    </w:p>
    <w:p>
      <w:pPr>
        <w:pStyle w:val="PreformattedText"/>
        <w:bidi w:val="0"/>
        <w:spacing w:before="0" w:after="0"/>
        <w:jc w:val="left"/>
        <w:rPr/>
      </w:pPr>
      <w:r>
        <w:rPr/>
        <w:t>8Ag0SW/wB69tH+1T8/8HWyO9egn67qUpe18HNaw/ioS3/B1t7Odi/5Kq/6vTpnc1pCej1V9RB9xUaz</w:t>
      </w:r>
    </w:p>
    <w:p>
      <w:pPr>
        <w:pStyle w:val="PreformattedText"/>
        <w:bidi w:val="0"/>
        <w:spacing w:before="0" w:after="0"/>
        <w:jc w:val="left"/>
        <w:rPr/>
      </w:pPr>
      <w:r>
        <w:rPr/>
        <w:t>pIeYj8X5vb3L9c06BLfF0lmq41HljN21lRcfQX9XtR1TrqWoQWMY4cXd/wDUH+lv8efbcnl1sdRHRG</w:t>
      </w:r>
    </w:p>
    <w:p>
      <w:pPr>
        <w:pStyle w:val="PreformattedText"/>
        <w:bidi w:val="0"/>
        <w:spacing w:before="0" w:after="0"/>
        <w:jc w:val="left"/>
        <w:rPr/>
      </w:pPr>
      <w:r>
        <w:rPr/>
        <w:t>BdRoJ4P+1X+h9udbX4um6Wp0yRjwqwiJXU34At9Pe+nunmlrlM6N4lKKvpC24JHqBPv3Xus9a1TOYT</w:t>
      </w:r>
    </w:p>
    <w:p>
      <w:pPr>
        <w:pStyle w:val="PreformattedText"/>
        <w:bidi w:val="0"/>
        <w:spacing w:before="0" w:after="0"/>
        <w:jc w:val="left"/>
        <w:rPr/>
      </w:pPr>
      <w:r>
        <w:rPr/>
        <w:t>HGoUvqTX+jg86vdGbT02/l09QNIYGSRFEjhkDJ+kXtfT7r4ny6pTqK8iUoIdLlFVb8+r6/j/AA9+8T</w:t>
      </w:r>
    </w:p>
    <w:p>
      <w:pPr>
        <w:pStyle w:val="PreformattedText"/>
        <w:bidi w:val="0"/>
        <w:spacing w:before="0" w:after="0"/>
        <w:jc w:val="left"/>
        <w:rPr/>
      </w:pPr>
      <w:r>
        <w:rPr/>
        <w:t>5dep1EknjZCUiu1x6v9SD9fp/X37xPl16nWUzN4RHHD6pAPG9/qV/X/vY9+8T5dep1gSeqg0rItiTY</w:t>
      </w:r>
    </w:p>
    <w:p>
      <w:pPr>
        <w:pStyle w:val="PreformattedText"/>
        <w:bidi w:val="0"/>
        <w:spacing w:before="0" w:after="0"/>
        <w:jc w:val="left"/>
        <w:rPr/>
      </w:pPr>
      <w:r>
        <w:rPr/>
        <w:t>y3/zV/8Aiv8AxHv3ifLr1OsVYswkQgrLqu5c/wCFrW/2/vYcefXqdM9W7qUkKLyTcr+NJGq/+39uoQ</w:t>
      </w:r>
    </w:p>
    <w:p>
      <w:pPr>
        <w:pStyle w:val="PreformattedText"/>
        <w:bidi w:val="0"/>
        <w:spacing w:before="0" w:after="0"/>
        <w:jc w:val="left"/>
        <w:rPr/>
      </w:pPr>
      <w:r>
        <w:rPr/>
        <w:t>GqevdPuPDVSRzx+uFBz/tJ/P8AvXtSOnU8+njyliVK2UCy/wC9H3vpzrg8OqAmM2a/PP49+691jg+5</w:t>
      </w:r>
    </w:p>
    <w:p>
      <w:pPr>
        <w:pStyle w:val="PreformattedText"/>
        <w:bidi w:val="0"/>
        <w:spacing w:before="0" w:after="0"/>
        <w:jc w:val="left"/>
        <w:rPr/>
      </w:pPr>
      <w:r>
        <w:rPr/>
        <w:t>RWCtqiAsoA/J/Vz7Yl8ukx6wGF9LSD6m5P1H0+ntrrXTXMJnFh+i9pP+Iv8A7z78OnE8+sb06aCVt6</w:t>
      </w:r>
    </w:p>
    <w:p>
      <w:pPr>
        <w:pStyle w:val="PreformattedText"/>
        <w:bidi w:val="0"/>
        <w:spacing w:before="0" w:after="0"/>
        <w:jc w:val="left"/>
        <w:rPr/>
      </w:pPr>
      <w:r>
        <w:rPr/>
        <w:t>QCb/i/4Huknl1b8Q68siECNwtiCodf7HIvf/X49vp8Q6uGNNPl1PmZolikvqiC6Ln9Pp45/wBvx7f6</w:t>
      </w:r>
    </w:p>
    <w:p>
      <w:pPr>
        <w:pStyle w:val="PreformattedText"/>
        <w:bidi w:val="0"/>
        <w:spacing w:before="0" w:after="0"/>
        <w:jc w:val="left"/>
        <w:rPr/>
      </w:pPr>
      <w:r>
        <w:rPr/>
        <w:t>0PiPWaB4l9Wm4cW4/SC3+p/4n3vq3XFal2JVU4BKqRb+z9f+I9+6912qHWWKLI9rc/2L/wBLf1/4j3</w:t>
      </w:r>
    </w:p>
    <w:p>
      <w:pPr>
        <w:pStyle w:val="PreformattedText"/>
        <w:bidi w:val="0"/>
        <w:spacing w:before="0" w:after="0"/>
        <w:jc w:val="left"/>
        <w:rPr/>
      </w:pPr>
      <w:r>
        <w:rPr/>
        <w:t>7r3USRRaxRQ6kldC6mGr/Un8fT37r3XDQbamVnk/sWfU6f6rWPxfj37r3WJmROXLOzfrDf2Lfp/wBv</w:t>
      </w:r>
    </w:p>
    <w:p>
      <w:pPr>
        <w:pStyle w:val="PreformattedText"/>
        <w:bidi w:val="0"/>
        <w:spacing w:before="0" w:after="0"/>
        <w:jc w:val="left"/>
        <w:rPr/>
      </w:pPr>
      <w:r>
        <w:rPr/>
        <w:t>z7917rpAp183DgaRp1Wt9efx7917rK6qWVY/84qLq9Wr6jjg/T8+/de65sumJi9/wW+v49+6914a54</w:t>
      </w:r>
    </w:p>
    <w:p>
      <w:pPr>
        <w:pStyle w:val="PreformattedText"/>
        <w:bidi w:val="0"/>
        <w:spacing w:before="0" w:after="0"/>
        <w:jc w:val="left"/>
        <w:rPr/>
      </w:pPr>
      <w:r>
        <w:rPr/>
        <w:t>VlCKqR/k/Vr/0H+w9+691ziKCUlWKs0ZF2+gP+Hv3Xus50KUj0AsUZmf8A1VrWNv8AD37r3WNHLqAq</w:t>
      </w:r>
    </w:p>
    <w:p>
      <w:pPr>
        <w:pStyle w:val="PreformattedText"/>
        <w:bidi w:val="0"/>
        <w:spacing w:before="0" w:after="0"/>
        <w:jc w:val="left"/>
        <w:rPr/>
      </w:pPr>
      <w:r>
        <w:rPr/>
        <w:t>qAGbVq/Nvpb37r3XIeO4Uxqx5uV403/rb37r3UGdIxIDpv8Aq4/pbj37r3THP6riMaSCbn/C/v3Xus</w:t>
      </w:r>
    </w:p>
    <w:p>
      <w:pPr>
        <w:pStyle w:val="PreformattedText"/>
        <w:bidi w:val="0"/>
        <w:spacing w:before="0" w:after="0"/>
        <w:jc w:val="left"/>
        <w:rPr/>
      </w:pPr>
      <w:r>
        <w:rPr/>
        <w:t>8MB06vPZApuLfk/q9sy+XWj1LCopUj1hlUAm/F/wDX9+i8+vDrM7LGlv0W/P8Ar/4+3ut9R4JNMgkV</w:t>
      </w:r>
    </w:p>
    <w:p>
      <w:pPr>
        <w:pStyle w:val="PreformattedText"/>
        <w:bidi w:val="0"/>
        <w:spacing w:before="0" w:after="0"/>
        <w:jc w:val="left"/>
        <w:rPr/>
      </w:pPr>
      <w:r>
        <w:rPr/>
        <w:t>Fv8ATyt/j/T37r3WSZgjhgVLuwQyD8BvqDb37r3XEhIvUsay6mZQ7f7TbVb/AG49+691L8yRqhjEaW</w:t>
      </w:r>
    </w:p>
    <w:p>
      <w:pPr>
        <w:pStyle w:val="PreformattedText"/>
        <w:bidi w:val="0"/>
        <w:spacing w:before="0" w:after="0"/>
        <w:jc w:val="left"/>
        <w:rPr/>
      </w:pPr>
      <w:r>
        <w:rPr/>
        <w:t>DEH8Am2r6f6w9+691Bllj1lhpIkBXUp+p/tX9+691FuxsT+hW02+nA+tj7917qcpprh7kNpt/sT791</w:t>
      </w:r>
    </w:p>
    <w:p>
      <w:pPr>
        <w:pStyle w:val="PreformattedText"/>
        <w:bidi w:val="0"/>
        <w:spacing w:before="0" w:after="0"/>
        <w:jc w:val="left"/>
        <w:rPr/>
      </w:pPr>
      <w:r>
        <w:rPr/>
        <w:t>7qI0VgSr8E2t/g3459+6908402tq9AUadf8AgPfuvdZ3jVXMyaSOdUp+v+Cj/X9+6912ipJHqRmVzc</w:t>
      </w:r>
    </w:p>
    <w:p>
      <w:pPr>
        <w:pStyle w:val="PreformattedText"/>
        <w:bidi w:val="0"/>
        <w:spacing w:before="0" w:after="0"/>
        <w:jc w:val="left"/>
        <w:rPr/>
      </w:pPr>
      <w:r>
        <w:rPr/>
        <w:t>aD9ATwCP8AX9+6902T05S+t7lQT/X9XPvR6bfy6jNGwgV4zq1FgW+uj6W/2/8AxHvw68nn12jOFRNP</w:t>
      </w:r>
    </w:p>
    <w:p>
      <w:pPr>
        <w:pStyle w:val="PreformattedText"/>
        <w:bidi w:val="0"/>
        <w:spacing w:before="0" w:after="0"/>
        <w:jc w:val="left"/>
        <w:rPr/>
      </w:pPr>
      <w:r>
        <w:rPr/>
        <w:t>lVblj/wb6f7173051k+59fj8Pp/33++v7r0n6//SuXydDCuHf76TxgQ6v9f08+yDoX9Fq3P9qsqS0E</w:t>
      </w:r>
    </w:p>
    <w:p>
      <w:pPr>
        <w:pStyle w:val="PreformattedText"/>
        <w:bidi w:val="0"/>
        <w:spacing w:before="0" w:after="0"/>
        <w:jc w:val="left"/>
        <w:rPr/>
      </w:pPr>
      <w:r>
        <w:rPr/>
        <w:t>PldNYV/wAMLgG59+690jajeEWKQUENFTvk5Rqd9Ooxhvrf+l7+/de65w5KWqj0w0umZrM76dH/AAe3</w:t>
      </w:r>
    </w:p>
    <w:p>
      <w:pPr>
        <w:pStyle w:val="PreformattedText"/>
        <w:bidi w:val="0"/>
        <w:spacing w:before="0" w:after="0"/>
        <w:jc w:val="left"/>
        <w:rPr/>
      </w:pPr>
      <w:r>
        <w:rPr/>
        <w:t>v3XujAfGiliq+ypXMirFT4WtMwb8AldYH+29+691YNVS42eSOnWWNZtAWmlP6YwAASf9fi3tP1vr1b</w:t>
      </w:r>
    </w:p>
    <w:p>
      <w:pPr>
        <w:pStyle w:val="PreformattedText"/>
        <w:bidi w:val="0"/>
        <w:spacing w:before="0" w:after="0"/>
        <w:jc w:val="left"/>
        <w:rPr/>
      </w:pPr>
      <w:r>
        <w:rPr/>
        <w:t>tbEGgFdUbynXIKwvS0nIOq2lR/tvaXqvWBa/G0hhoq7zVNM0ZWWd20vawsTb+vvXXum2nqMPQ1r5HC</w:t>
      </w:r>
    </w:p>
    <w:p>
      <w:pPr>
        <w:pStyle w:val="PreformattedText"/>
        <w:bidi w:val="0"/>
        <w:spacing w:before="0" w:after="0"/>
        <w:jc w:val="left"/>
        <w:rPr/>
      </w:pPr>
      <w:r>
        <w:rPr/>
        <w:t>0PlIIhDO+o/4Bf6fm/tX1brFmKyXLK4qMBLHa7SVKrqBUDkc+/de6S8FJhqsNLk6GspzAD42RNI8a/</w:t>
      </w:r>
    </w:p>
    <w:p>
      <w:pPr>
        <w:pStyle w:val="PreformattedText"/>
        <w:bidi w:val="0"/>
        <w:spacing w:before="0" w:after="0"/>
        <w:jc w:val="left"/>
        <w:rPr/>
      </w:pPr>
      <w:r>
        <w:rPr/>
        <w:t>XV/r2FvfuvdOsO4Mc9H9viqGRCjiOn8qhtTXsz3/FuPfuvdArvWgzsuRkFdHBUQyrqik13MNuTcfj6</w:t>
      </w:r>
    </w:p>
    <w:p>
      <w:pPr>
        <w:pStyle w:val="PreformattedText"/>
        <w:bidi w:val="0"/>
        <w:spacing w:before="0" w:after="0"/>
        <w:jc w:val="left"/>
        <w:rPr/>
      </w:pPr>
      <w:r>
        <w:rPr/>
        <w:t>j/be2pfLrR6KvuPHUzZJ4KzeUeKaOo1COJtDqdQIH+w9s9a6WuJfH0DiKs3nHmIpIY2jjkl9aWB9X+</w:t>
      </w:r>
    </w:p>
    <w:p>
      <w:pPr>
        <w:pStyle w:val="PreformattedText"/>
        <w:bidi w:val="0"/>
        <w:spacing w:before="0" w:after="0"/>
        <w:jc w:val="left"/>
        <w:rPr/>
      </w:pPr>
      <w:r>
        <w:rPr/>
        <w:t>xuP9t7V9W6RnY+4MalE1PS1zSz2IQo2sKLjj21F59aHRe6iKnmZHM07Vk4Kr4/7N/6/wDEe1Mnl14d</w:t>
      </w:r>
    </w:p>
    <w:p>
      <w:pPr>
        <w:pStyle w:val="PreformattedText"/>
        <w:bidi w:val="0"/>
        <w:spacing w:before="0" w:after="0"/>
        <w:jc w:val="left"/>
        <w:rPr/>
      </w:pPr>
      <w:r>
        <w:rPr/>
        <w:t>K3CY37Ojmmqa2aGVAhiMvKllBNgf9j79H59ePUCSTyt95QySTVLPplV+UUqeTH/r/n/WHv0nl14dZs</w:t>
      </w:r>
    </w:p>
    <w:p>
      <w:pPr>
        <w:pStyle w:val="PreformattedText"/>
        <w:bidi w:val="0"/>
        <w:spacing w:before="0" w:after="0"/>
        <w:jc w:val="left"/>
        <w:rPr/>
      </w:pPr>
      <w:r>
        <w:rPr/>
        <w:t>TNmYamZpY44KOUMPK/9f7Wk/7a/tvrfSqppc3WSRw0T3S4RZtGsMv9tR/vHtE3VelVBRR4esp6irGm</w:t>
      </w:r>
    </w:p>
    <w:p>
      <w:pPr>
        <w:pStyle w:val="PreformattedText"/>
        <w:bidi w:val="0"/>
        <w:spacing w:before="0" w:after="0"/>
        <w:jc w:val="left"/>
        <w:rPr/>
      </w:pPr>
      <w:r>
        <w:rPr/>
        <w:t>FLtUro02bjn/ABvz7t17rJlJsFmat56ZlRAv62/FvwL/ANbe/de64YtqOnq6YU9RGPJKEkj/ANoDcn</w:t>
      </w:r>
    </w:p>
    <w:p>
      <w:pPr>
        <w:pStyle w:val="PreformattedText"/>
        <w:bidi w:val="0"/>
        <w:spacing w:before="0" w:after="0"/>
        <w:jc w:val="left"/>
        <w:rPr/>
      </w:pPr>
      <w:r>
        <w:rPr/>
        <w:t>/Y+3ovPrY6O5S7no6HZMUEFFDVypDph9Opwyr6fH/r359unqj+XQY4+sgq5JKzPY5kmlbTT2TSyfX9</w:t>
      </w:r>
    </w:p>
    <w:p>
      <w:pPr>
        <w:pStyle w:val="PreformattedText"/>
        <w:bidi w:val="0"/>
        <w:spacing w:before="0" w:after="0"/>
        <w:jc w:val="left"/>
        <w:rPr/>
      </w:pPr>
      <w:r>
        <w:rPr/>
        <w:t>X+8W966p0+1M+K+xdkp5KhVsgH/HJh+v/b8f7b37r3TcaTHwsmTL6mjjVo6ST+0beoL/ALxf37r3TL</w:t>
      </w:r>
    </w:p>
    <w:p>
      <w:pPr>
        <w:pStyle w:val="PreformattedText"/>
        <w:bidi w:val="0"/>
        <w:spacing w:before="0" w:after="0"/>
        <w:jc w:val="left"/>
        <w:rPr/>
      </w:pPr>
      <w:r>
        <w:rPr/>
        <w:t>W5nNVknlpsXI0DMqrCP7YX8r7917pypKPO10pNWkmPpvGLx1H+bjU/Uj/iffuvdQqjEUONhliotwrJ</w:t>
      </w:r>
    </w:p>
    <w:p>
      <w:pPr>
        <w:pStyle w:val="PreformattedText"/>
        <w:bidi w:val="0"/>
        <w:spacing w:before="0" w:after="0"/>
        <w:jc w:val="left"/>
        <w:rPr/>
      </w:pPr>
      <w:r>
        <w:rPr/>
        <w:t>UuXlkpkI03PIC/7z7qR3A9e6TtXBtnN4stlPJBW0bNpnZNbB1I/zX+vbn/Ye7dbUVND0qundibezu+</w:t>
      </w:r>
    </w:p>
    <w:p>
      <w:pPr>
        <w:pStyle w:val="PreformattedText"/>
        <w:bidi w:val="0"/>
        <w:spacing w:before="0" w:after="0"/>
        <w:jc w:val="left"/>
        <w:rPr/>
      </w:pPr>
      <w:r>
        <w:rPr/>
        <w:t>9vHK5QNAtbFW/ZMfA9ZFQN9wsTP/aGoIxT+1/sPaG5cmleH/FdGEFKVp0TL+Zn8ss9398nNi/CnZ+c</w:t>
      </w:r>
    </w:p>
    <w:p>
      <w:pPr>
        <w:pStyle w:val="PreformattedText"/>
        <w:bidi w:val="0"/>
        <w:spacing w:before="0" w:after="0"/>
        <w:jc w:val="left"/>
        <w:rPr/>
      </w:pPr>
      <w:r>
        <w:rPr/>
        <w:t>pqTZ2Nzm3oNyZajfSEy1QykmZf7ApI9Rb+l/ZFcEnJ/1cOjVCAAeufevyM6k+K+0q747fFqnp9xdhT</w:t>
      </w:r>
    </w:p>
    <w:p>
      <w:pPr>
        <w:pStyle w:val="PreformattedText"/>
        <w:bidi w:val="0"/>
        <w:spacing w:before="0" w:after="0"/>
        <w:jc w:val="left"/>
        <w:rPr/>
      </w:pPr>
      <w:r>
        <w:rPr/>
        <w:t>0C47f3YVJJ95WwmGnIyTGsX1Rxl2JIX+v+HspKg8eltvLoJA86f5eg0+KHbm1Or+v+ye+t3UMG4d0b</w:t>
      </w:r>
    </w:p>
    <w:p>
      <w:pPr>
        <w:pStyle w:val="PreformattedText"/>
        <w:bidi w:val="0"/>
        <w:spacing w:before="0" w:after="0"/>
        <w:jc w:val="left"/>
        <w:rPr/>
      </w:pPr>
      <w:r>
        <w:rPr/>
        <w:t>Lw9Y2CnrKmGoEm48ih+zpVM/rAMoJ/2H+HtJLFmvRj4gpkdFa6Np98fJ/t7z5ITT12/sxJkt81FMsj</w:t>
      </w:r>
    </w:p>
    <w:p>
      <w:pPr>
        <w:pStyle w:val="PreformattedText"/>
        <w:bidi w:val="0"/>
        <w:spacing w:before="0" w:after="0"/>
        <w:jc w:val="left"/>
        <w:rPr/>
      </w:pPr>
      <w:r>
        <w:rPr/>
        <w:t>fwyJq01UGFovHwC49LX4sPZPeKF00+f+TpyGTXUenV6nzJ+QvYGzustmfEjo/CZLN9o7gw+NxGQi2x</w:t>
      </w:r>
    </w:p>
    <w:p>
      <w:pPr>
        <w:pStyle w:val="PreformattedText"/>
        <w:bidi w:val="0"/>
        <w:spacing w:before="0" w:after="0"/>
        <w:jc w:val="left"/>
        <w:rPr/>
      </w:pPr>
      <w:r>
        <w:rPr/>
        <w:t>E1RU7dwxgSmjhdaD0pqUnWw5Fjf2XhzwPDpiVUEmsefQ6fCT4D4DrDbWGre4YMbley5dGcr9v0LJXV</w:t>
      </w:r>
    </w:p>
    <w:p>
      <w:pPr>
        <w:pStyle w:val="PreformattedText"/>
        <w:bidi w:val="0"/>
        <w:spacing w:before="0" w:after="0"/>
        <w:jc w:val="left"/>
        <w:rPr/>
      </w:pPr>
      <w:r>
        <w:rPr/>
        <w:t>sNRURiVYszUTevVexdW+nPP19rrUamKnonvpdKho6U9Tw8v2/4Pn1bJHXYfb/2MecyuOxlROq0WHxE</w:t>
      </w:r>
    </w:p>
    <w:p>
      <w:pPr>
        <w:pStyle w:val="PreformattedText"/>
        <w:bidi w:val="0"/>
        <w:spacing w:before="0" w:after="0"/>
        <w:jc w:val="left"/>
        <w:rPr/>
      </w:pPr>
      <w:r>
        <w:rPr/>
        <w:t>UsMUqREWWlhj+rBRpPH0/wBj7MaKoq3l0Qv4s76IVrU5JwD9n7KenRUPlDtSDfeCiyeN3llsRidtTP</w:t>
      </w:r>
    </w:p>
    <w:p>
      <w:pPr>
        <w:pStyle w:val="PreformattedText"/>
        <w:bidi w:val="0"/>
        <w:spacing w:before="0" w:after="0"/>
        <w:jc w:val="left"/>
        <w:rPr/>
      </w:pPr>
      <w:r>
        <w:rPr/>
        <w:t>VbhrI8/NjKKCODSY5jG3ochlLWPHp9o5bg17TjoT7Ftw8etwoBINACTimeB+Y6on3dW9dQbjzlO2/5</w:t>
      </w:r>
    </w:p>
    <w:p>
      <w:pPr>
        <w:pStyle w:val="PreformattedText"/>
        <w:bidi w:val="0"/>
        <w:spacing w:before="0" w:after="0"/>
        <w:jc w:val="left"/>
        <w:rPr/>
      </w:pPr>
      <w:r>
        <w:rPr/>
        <w:t>Ny7lys808GSyVVLXapIDpjjiyU/qIIZWKD0LcafqfaaaTUepT5ZsUiL6BnH+rj8unLrHF7sr954nwz</w:t>
      </w:r>
    </w:p>
    <w:p>
      <w:pPr>
        <w:pStyle w:val="PreformattedText"/>
        <w:bidi w:val="0"/>
        <w:spacing w:before="0" w:after="0"/>
        <w:jc w:val="left"/>
        <w:rPr/>
      </w:pPr>
      <w:r>
        <w:rPr/>
        <w:t>yvWS6YZPs18kIo2NvJJLpP4+nI/PsskUaq9Sjt6yvZgDgKjy9erPtpdY1dcjpLv6pppmVUlpqVwZ1j</w:t>
      </w:r>
    </w:p>
    <w:p>
      <w:pPr>
        <w:pStyle w:val="PreformattedText"/>
        <w:bidi w:val="0"/>
        <w:spacing w:before="0" w:after="0"/>
        <w:jc w:val="left"/>
        <w:rPr/>
      </w:pPr>
      <w:r>
        <w:rPr/>
        <w:t>X9Kk6jYjn8D2YW0Cv5gdFm5X8tpjQzD5Up+3oUMZ0vsqjp5lzm5dwV1O0rfcJV5CSOJy49RvH9PZyk</w:t>
      </w:r>
    </w:p>
    <w:p>
      <w:pPr>
        <w:pStyle w:val="PreformattedText"/>
        <w:bidi w:val="0"/>
        <w:spacing w:before="0" w:after="0"/>
        <w:jc w:val="left"/>
        <w:rPr/>
      </w:pPr>
      <w:r>
        <w:rPr/>
        <w:t>CJkGvr5dBW63/dKhbOMKSPMg/4VHQ1bNxPWmzKWCDbmKxtf4jrhnlqXnlV73P7k9+T/h/T2oEgj4f4</w:t>
      </w:r>
    </w:p>
    <w:p>
      <w:pPr>
        <w:pStyle w:val="PreformattedText"/>
        <w:bidi w:val="0"/>
        <w:spacing w:before="0" w:after="0"/>
        <w:jc w:val="left"/>
        <w:rPr/>
      </w:pPr>
      <w:r>
        <w:rPr/>
        <w:t>R0CN6j5k3b/cmqrwNFTh+WehHr+0I4KUxGlgibQRHHHJG1wByBpH+I+vvf1auOHRBacnB5g7SEnzrx</w:t>
      </w:r>
    </w:p>
    <w:p>
      <w:pPr>
        <w:pStyle w:val="PreformattedText"/>
        <w:bidi w:val="0"/>
        <w:spacing w:before="0" w:after="0"/>
        <w:jc w:val="left"/>
        <w:rPr/>
      </w:pPr>
      <w:r>
        <w:rPr/>
        <w:t>/w9Axnt81zRzVcAeKNZATAVDBBckm1vz7Lbm5ouPP/AGOpH2rlmBQEJqaeYyeH9LpGVW9o8ivkkWKI</w:t>
      </w:r>
    </w:p>
    <w:p>
      <w:pPr>
        <w:pStyle w:val="PreformattedText"/>
        <w:bidi w:val="0"/>
        <w:spacing w:before="0" w:after="0"/>
        <w:jc w:val="left"/>
        <w:rPr/>
      </w:pPr>
      <w:r>
        <w:rPr/>
        <w:t>qFBdo/U1+GAsP8Pz7IJroStjNOhPacum3P6JJrx/Lh59JCu3dhoZJiJ6OMrGbwoNNTIfyV49pnlAJI</w:t>
      </w:r>
    </w:p>
    <w:p>
      <w:pPr>
        <w:pStyle w:val="PreformattedText"/>
        <w:bidi w:val="0"/>
        <w:spacing w:before="0" w:after="0"/>
        <w:jc w:val="left"/>
        <w:rPr/>
      </w:pPr>
      <w:r>
        <w:rPr/>
        <w:t>P5dCG22S6IANTX5ig/n0hn3bTVNJLJRzqXRpCI5/1I1xo1/wCvY2/1vaVrkiVPt6O7fY30skma/wCr</w:t>
      </w:r>
    </w:p>
    <w:p>
      <w:pPr>
        <w:pStyle w:val="PreformattedText"/>
        <w:bidi w:val="0"/>
        <w:spacing w:before="0" w:after="0"/>
        <w:jc w:val="left"/>
        <w:rPr/>
      </w:pPr>
      <w:r>
        <w:rPr/>
        <w:t>ybpg7j6/2z8ietI9mbkqYsXn6bx1+29xMgapweYgKtBVKwF9DWs6g3NgR+n2IYLjUUNcmnQG5h5PJE</w:t>
      </w:r>
    </w:p>
    <w:p>
      <w:pPr>
        <w:pStyle w:val="PreformattedText"/>
        <w:bidi w:val="0"/>
        <w:spacing w:before="0" w:after="0"/>
        <w:jc w:val="left"/>
        <w:rPr/>
      </w:pPr>
      <w:r>
        <w:rPr/>
        <w:t>jqO3/L/vX7c9U8bw3N2F133Wvx43zVUy1eFxOKjjnxy1NRSZUGntBmVlq/WXqERC7Hg6QB9PcxctsW</w:t>
      </w:r>
    </w:p>
    <w:p>
      <w:pPr>
        <w:pStyle w:val="PreformattedText"/>
        <w:bidi w:val="0"/>
        <w:spacing w:before="0" w:after="0"/>
        <w:jc w:val="left"/>
        <w:rPr/>
      </w:pPr>
      <w:r>
        <w:rPr/>
        <w:t>A/LrG3f9u+gmZTwev8vzPT1UZXJ4/MyhHWc30yLN/gCBpH4/x/2HuUrf4V+zqOnQBz0oaCuiyGmapa</w:t>
      </w:r>
    </w:p>
    <w:p>
      <w:pPr>
        <w:pStyle w:val="PreformattedText"/>
        <w:bidi w:val="0"/>
        <w:spacing w:before="0" w:after="0"/>
        <w:jc w:val="left"/>
        <w:rPr/>
      </w:pPr>
      <w:r>
        <w:rPr/>
        <w:t>OGTxxoNH+qu1lb2YL8I6SyCh69JU1xq1oZH8MDk6R/UcWb3bpvqFncRWLTMYpfJEvL/wCEZsW4/wAf</w:t>
      </w:r>
    </w:p>
    <w:p>
      <w:pPr>
        <w:pStyle w:val="PreformattedText"/>
        <w:bidi w:val="0"/>
        <w:spacing w:before="0" w:after="0"/>
        <w:jc w:val="left"/>
        <w:rPr/>
      </w:pPr>
      <w:r>
        <w:rPr/>
        <w:t>d08+rDqRtmohmWCjNb9noPB/46Lfn/bW/wB59tTfF17z6EAUWMlkMcNS0764QXX8t5Bz7Lp/i60eqE</w:t>
      </w:r>
    </w:p>
    <w:p>
      <w:pPr>
        <w:pStyle w:val="PreformattedText"/>
        <w:bidi w:val="0"/>
        <w:spacing w:before="0" w:after="0"/>
        <w:jc w:val="left"/>
        <w:rPr/>
      </w:pPr>
      <w:r>
        <w:rPr/>
        <w:t>P+FCmOai6r+OEzI0o/0jbqijLf2fLtyMnn/HSPaY9OR+fWr5WNUJj53MV1kjS39R+2Abe07n9VB9v+</w:t>
      </w:r>
    </w:p>
    <w:p>
      <w:pPr>
        <w:pStyle w:val="PreformattedText"/>
        <w:bidi w:val="0"/>
        <w:spacing w:before="0" w:after="0"/>
        <w:jc w:val="left"/>
        <w:rPr/>
      </w:pPr>
      <w:r>
        <w:rPr/>
        <w:t>Dq4AMig+vQS7Sh/4yftqJn0as1jv9hqqB/T2cbAR+91H2dM7p/Yno/ed21DJJIfu9VzqsPqOb8e5gX</w:t>
      </w:r>
    </w:p>
    <w:p>
      <w:pPr>
        <w:pStyle w:val="PreformattedText"/>
        <w:bidi w:val="0"/>
        <w:spacing w:before="0" w:after="0"/>
        <w:jc w:val="left"/>
        <w:rPr/>
      </w:pPr>
      <w:r>
        <w:rPr/>
        <w:t>JJPQJcUNekhJtwSNaGokZlsDr+gFudF/avprrOm3KkoWi0yqOLtxoP5t/r+25PLrY6hSYytjJUtCn+</w:t>
      </w:r>
    </w:p>
    <w:p>
      <w:pPr>
        <w:pStyle w:val="PreformattedText"/>
        <w:bidi w:val="0"/>
        <w:spacing w:before="0" w:after="0"/>
        <w:jc w:val="left"/>
        <w:rPr/>
      </w:pPr>
      <w:r>
        <w:rPr/>
        <w:t>LLq4/wBSD+PbnW1+Lptq8fUlQRHpJ1cBrgHghrfi/vfT3XVLQ1Csup7X4v8Alf8Akfujny68OnKlw2</w:t>
      </w:r>
    </w:p>
    <w:p>
      <w:pPr>
        <w:pStyle w:val="PreformattedText"/>
        <w:bidi w:val="0"/>
        <w:spacing w:before="0" w:after="0"/>
        <w:jc w:val="left"/>
        <w:rPr/>
      </w:pPr>
      <w:r>
        <w:rPr/>
        <w:t>Qqapm8mmEFUMn9Q9/+Ke2A1eHVJPLp8lpq6D/J0YSRxgr5LfQ/8b976b6jrQzvTv5Evf8Atf6pj9L+</w:t>
      </w:r>
    </w:p>
    <w:p>
      <w:pPr>
        <w:pStyle w:val="PreformattedText"/>
        <w:bidi w:val="0"/>
        <w:spacing w:before="0" w:after="0"/>
        <w:jc w:val="left"/>
        <w:rPr/>
      </w:pPr>
      <w:r>
        <w:rPr/>
        <w:t>/de6bEpKimjZagaV1cN/QE/1Pv3XuubxVQKzUy6tH+bk/Ok/Vef68e/de6jeSueoYz0w8JjIKf7V/q</w:t>
      </w:r>
    </w:p>
    <w:p>
      <w:pPr>
        <w:pStyle w:val="PreformattedText"/>
        <w:bidi w:val="0"/>
        <w:spacing w:before="0" w:after="0"/>
        <w:jc w:val="left"/>
        <w:rPr/>
      </w:pPr>
      <w:r>
        <w:rPr/>
        <w:t>uf6+/de6kJBkZigihuoX9Nv0A/p/249+690ntwVNfj4vG9Na4cBv8AU/Tn/efbymoqetdKTb8dVJgo</w:t>
      </w:r>
    </w:p>
    <w:p>
      <w:pPr>
        <w:pStyle w:val="PreformattedText"/>
        <w:bidi w:val="0"/>
        <w:spacing w:before="0" w:after="0"/>
        <w:jc w:val="left"/>
        <w:rPr/>
      </w:pPr>
      <w:r>
        <w:rPr/>
        <w:t>nWmbUyu2tfze319qY2LVr07H59QaKauWqeMU8kjBrEf6nk/737d6d6VAhyMkfNIwvf8AVf37r3UFnq</w:t>
      </w:r>
    </w:p>
    <w:p>
      <w:pPr>
        <w:pStyle w:val="PreformattedText"/>
        <w:bidi w:val="0"/>
        <w:spacing w:before="0" w:after="0"/>
        <w:jc w:val="left"/>
        <w:rPr/>
      </w:pPr>
      <w:r>
        <w:rPr/>
        <w:t>4SUMF+QCP9Tx9fbEvl0mPXNpZb2Wma6C7Kv51Di/8AtvbXWumWdqgu5sy6uNB+o5/s+/DpxPPrHBUV</w:t>
      </w:r>
    </w:p>
    <w:p>
      <w:pPr>
        <w:pStyle w:val="PreformattedText"/>
        <w:bidi w:val="0"/>
        <w:spacing w:before="0" w:after="0"/>
        <w:jc w:val="left"/>
        <w:rPr/>
      </w:pPr>
      <w:r>
        <w:rPr/>
        <w:t>ETtCKWaVmFlv+n6G9vdJPLqzfCeopnkgnCTpGGtIVj/tLe1+f8fbyfEOmQRWnTs5kkhjKqwJW/Kahp</w:t>
      </w:r>
    </w:p>
    <w:p>
      <w:pPr>
        <w:pStyle w:val="PreformattedText"/>
        <w:bidi w:val="0"/>
        <w:spacing w:before="0" w:after="0"/>
        <w:jc w:val="left"/>
        <w:rPr/>
      </w:pPr>
      <w:r>
        <w:rPr/>
        <w:t>H1tf2o6UL8PWMPGQsY/StzfRp5P1+vvfVuvPMtgylQwuAzf2Sf6e/de65itXSInCs4sQ4vzf37r3WK</w:t>
      </w:r>
    </w:p>
    <w:p>
      <w:pPr>
        <w:pStyle w:val="PreformattedText"/>
        <w:bidi w:val="0"/>
        <w:spacing w:before="0" w:after="0"/>
        <w:jc w:val="left"/>
        <w:rPr/>
      </w:pPr>
      <w:r>
        <w:rPr/>
        <w:t>St0yqI18jAWcj9SKT+Lf19+691j80MjFvH4uLhj+uU/2tX+txb/X9+691HauCoQ0dwt9J/wJ59+691</w:t>
      </w:r>
    </w:p>
    <w:p>
      <w:pPr>
        <w:pStyle w:val="PreformattedText"/>
        <w:bidi w:val="0"/>
        <w:spacing w:before="0" w:after="0"/>
        <w:jc w:val="left"/>
        <w:rPr/>
      </w:pPr>
      <w:r>
        <w:rPr/>
        <w:t>1DV+b/ADb6Sqtx/X+n0/1vfuvdcUnjOlzJdy7XuP6f4+/de6cVkpwhctdypT+li34/3j37r3XH7l10</w:t>
      </w:r>
    </w:p>
    <w:p>
      <w:pPr>
        <w:pStyle w:val="PreformattedText"/>
        <w:bidi w:val="0"/>
        <w:spacing w:before="0" w:after="0"/>
        <w:jc w:val="left"/>
        <w:rPr/>
      </w:pPr>
      <w:r>
        <w:rPr/>
        <w:t>IigkqEH+sfr7917rkKpkJGn03Vf68rfV/vfv3XupU7xSIj67PY2B/BI59+691GWpZLC97gqWH60v9N</w:t>
      </w:r>
    </w:p>
    <w:p>
      <w:pPr>
        <w:pStyle w:val="PreformattedText"/>
        <w:bidi w:val="0"/>
        <w:spacing w:before="0" w:after="0"/>
        <w:jc w:val="left"/>
        <w:rPr/>
      </w:pPr>
      <w:r>
        <w:rPr/>
        <w:t>P+v7917qZTiNhrUajcoWN9fH01e/de6g17OnojNx/bH9L/AE+v+x9+690zSSRO4VyqnSwLN/UgcD/X</w:t>
      </w:r>
    </w:p>
    <w:p>
      <w:pPr>
        <w:pStyle w:val="PreformattedText"/>
        <w:bidi w:val="0"/>
        <w:spacing w:before="0" w:after="0"/>
        <w:jc w:val="left"/>
        <w:rPr/>
      </w:pPr>
      <w:r>
        <w:rPr/>
        <w:t>9+691Gp3ZC0doxGgcqv9A1rnj+tvbMvl1o9T46mIaP0g6SNa/wBm/wDX36Lz68OsvnNvHq8o5a/+9+</w:t>
      </w:r>
    </w:p>
    <w:p>
      <w:pPr>
        <w:pStyle w:val="PreformattedText"/>
        <w:bidi w:val="0"/>
        <w:spacing w:before="0" w:after="0"/>
        <w:jc w:val="left"/>
        <w:rPr/>
      </w:pPr>
      <w:r>
        <w:rPr/>
        <w:t>3ut9ZYgHj1sn1Okf65+vv3XuswcMNE6ftWKxnXoF1HP/Ee/de6hEEejR5Obr6tXjA/1/6+/de6zBHM</w:t>
      </w:r>
    </w:p>
    <w:p>
      <w:pPr>
        <w:pStyle w:val="PreformattedText"/>
        <w:bidi w:val="0"/>
        <w:spacing w:before="0" w:after="0"/>
        <w:jc w:val="left"/>
        <w:rPr/>
      </w:pPr>
      <w:r>
        <w:rPr/>
        <w:t>qtdSSLKD/Zt9bf7x7917rPoRZS8wbUqsNR+gv9VH+v7917qPV+EPH4R4203Kf1HHPv3XuuC/ukIoVR</w:t>
      </w:r>
    </w:p>
    <w:p>
      <w:pPr>
        <w:pStyle w:val="PreformattedText"/>
        <w:bidi w:val="0"/>
        <w:spacing w:before="0" w:after="0"/>
        <w:jc w:val="left"/>
        <w:rPr/>
      </w:pPr>
      <w:r>
        <w:rPr/>
        <w:t>z6mtwfzb37r3XF4/GwBKj+ki/n+oPv3Xus6PKttPpU/qk0atX9OPfuvdOLzNLCF0sDH9ZEXSx1f0/r</w:t>
      </w:r>
    </w:p>
    <w:p>
      <w:pPr>
        <w:pStyle w:val="PreformattedText"/>
        <w:bidi w:val="0"/>
        <w:spacing w:before="0" w:after="0"/>
        <w:jc w:val="left"/>
        <w:rPr/>
      </w:pPr>
      <w:r>
        <w:rPr/>
        <w:t>7917qPDN++saxsLjl3/U3+v7917r00S+djrS/Asx+mr3o9Nv5dcWjeEMLqdSkDSfpf639+HXk8+m1J</w:t>
      </w:r>
    </w:p>
    <w:p>
      <w:pPr>
        <w:pStyle w:val="PreformattedText"/>
        <w:bidi w:val="0"/>
        <w:spacing w:before="0" w:after="0"/>
        <w:jc w:val="left"/>
        <w:rPr/>
      </w:pPr>
      <w:r>
        <w:rPr/>
        <w:t>rK5On0nxi/15/1PvfTnXPU1vLaS3+b/wBpv/vvx7r0n6//07NKvdW4M1TSJNTtJG1o0YXsq/S5/wBf</w:t>
      </w:r>
    </w:p>
    <w:p>
      <w:pPr>
        <w:pStyle w:val="PreformattedText"/>
        <w:bidi w:val="0"/>
        <w:spacing w:before="0" w:after="0"/>
        <w:jc w:val="left"/>
        <w:rPr/>
      </w:pPr>
      <w:r>
        <w:rPr/>
        <w:t>j2QdC/pvyG2JDTUskk0MBkS7avqC1iPfuvdA+2DFFuGcO1PLESCXH+pF73/2/v3Xul5V1WPpIYGpVh</w:t>
      </w:r>
    </w:p>
    <w:p>
      <w:pPr>
        <w:pStyle w:val="PreformattedText"/>
        <w:bidi w:val="0"/>
        <w:spacing w:before="0" w:after="0"/>
        <w:jc w:val="left"/>
        <w:rPr/>
      </w:pPr>
      <w:r>
        <w:rPr/>
        <w:t>kAicFE/WDYatPv3XuhU+JzU8vY+WkSBtEmLq1dWXUV1MdVx+L+/de6sSjkwfjeM0n3Bp21ImnTZwPV</w:t>
      </w:r>
    </w:p>
    <w:p>
      <w:pPr>
        <w:pStyle w:val="PreformattedText"/>
        <w:bidi w:val="0"/>
        <w:spacing w:before="0" w:after="0"/>
        <w:jc w:val="left"/>
        <w:rPr/>
      </w:pPr>
      <w:r>
        <w:rPr/>
        <w:t>/wAR7T9b6b6msxEOiofCVDzF76KddZAP0v7SdV681fj6ilkBxDU/Jb96K01vyBf37r3TNjJq5q0VVH</w:t>
      </w:r>
    </w:p>
    <w:p>
      <w:pPr>
        <w:pStyle w:val="PreformattedText"/>
        <w:bidi w:val="0"/>
        <w:spacing w:before="0" w:after="0"/>
        <w:jc w:val="left"/>
        <w:rPr/>
      </w:pPr>
      <w:r>
        <w:rPr/>
        <w:t>iozTwOoRDH6wpJ8hb/AFwBb2r6t0u8tnawUpnpaKMrEn7kHi+rED6f7Y+/de6BLM7lz+UP8PpsX9r9</w:t>
      </w:r>
    </w:p>
    <w:p>
      <w:pPr>
        <w:pStyle w:val="PreformattedText"/>
        <w:bidi w:val="0"/>
        <w:spacing w:before="0" w:after="0"/>
        <w:jc w:val="left"/>
        <w:rPr/>
      </w:pPr>
      <w:r>
        <w:rPr/>
        <w:t>zJ4zKyaLLcAlf9vz7917oMtz0G79u11L9hUSGFdUjsAP29Wktb/X/wCI9+691ATPqI5Bm6OolSuvE1</w:t>
      </w:r>
    </w:p>
    <w:p>
      <w:pPr>
        <w:pStyle w:val="PreformattedText"/>
        <w:bidi w:val="0"/>
        <w:spacing w:before="0" w:after="0"/>
        <w:jc w:val="left"/>
        <w:rPr/>
      </w:pPr>
      <w:r>
        <w:rPr/>
        <w:t>Y/0Qpw+n/X1D/be2pfLrR6CLddHseZzGuAkcrISa7/AI6EkEf7b211rpAPR4OTIolJTyIrIELfXQv5</w:t>
      </w:r>
    </w:p>
    <w:p>
      <w:pPr>
        <w:pStyle w:val="PreformattedText"/>
        <w:bidi w:val="0"/>
        <w:spacing w:before="0" w:after="0"/>
        <w:jc w:val="left"/>
        <w:rPr/>
      </w:pPr>
      <w:r>
        <w:rPr/>
        <w:t>HtV1bpJbobH0sxFFihVeDWs0sn+p4vb21F59aHTL/FcM0bNVYn7eYQAxPF+sqB9f9hx7UyeXXh0n2o</w:t>
      </w:r>
    </w:p>
    <w:p>
      <w:pPr>
        <w:pStyle w:val="PreformattedText"/>
        <w:bidi w:val="0"/>
        <w:spacing w:before="0" w:after="0"/>
        <w:jc w:val="left"/>
        <w:rPr/>
      </w:pPr>
      <w:r>
        <w:rPr/>
        <w:t>aisPn+7aOkH76o/wCsgc6T79H59ePT/hKuglx1UskAgZL+Et9XvcOw/wBsP9v79J5deHTFWNFOYacz</w:t>
      </w:r>
    </w:p>
    <w:p>
      <w:pPr>
        <w:pStyle w:val="PreformattedText"/>
        <w:bidi w:val="0"/>
        <w:spacing w:before="0" w:after="0"/>
        <w:jc w:val="left"/>
        <w:rPr/>
      </w:pPr>
      <w:r>
        <w:rPr/>
        <w:t>Mut7KT/YFxcL7b630Me2ZcTiVhhOuad4luz/AE1EenTb/XPtE3Vesebyn3EM/lgUshMaFvwj/X6/6w</w:t>
      </w:r>
    </w:p>
    <w:p>
      <w:pPr>
        <w:pStyle w:val="PreformattedText"/>
        <w:bidi w:val="0"/>
        <w:spacing w:before="0" w:after="0"/>
        <w:jc w:val="left"/>
        <w:rPr/>
      </w:pPr>
      <w:r>
        <w:rPr/>
        <w:t>97HDr3SYplpqWAtpjkVgxCf0LC5HvfXusu0cHXbm3AjBWjpYZFRRD9V1Ei5/23t6Lz62Oj84nYUlDg</w:t>
      </w:r>
    </w:p>
    <w:p>
      <w:pPr>
        <w:pStyle w:val="PreformattedText"/>
        <w:bidi w:val="0"/>
        <w:spacing w:before="0" w:after="0"/>
        <w:jc w:val="left"/>
        <w:rPr/>
      </w:pPr>
      <w:r>
        <w:rPr/>
        <w:t>6OSuyKQUUaMyyStodbAFlI/x49unqj+XTFXPiqaVm9NTBpMdM8TagX+mp/8AX4t711TpKjLRxStR07</w:t>
      </w:r>
    </w:p>
    <w:p>
      <w:pPr>
        <w:pStyle w:val="PreformattedText"/>
        <w:bidi w:val="0"/>
        <w:spacing w:before="0" w:after="0"/>
        <w:jc w:val="left"/>
        <w:rPr/>
      </w:pPr>
      <w:r>
        <w:rPr/>
        <w:t>xzOXEhpioYgn8H/X9+691Iq5SGNbPQoJFj0iNYvpe1yT7917p0xjO8KyojU/kQfpTToH9T/re/de6U</w:t>
      </w:r>
    </w:p>
    <w:p>
      <w:pPr>
        <w:pStyle w:val="PreformattedText"/>
        <w:bidi w:val="0"/>
        <w:spacing w:before="0" w:after="0"/>
        <w:jc w:val="left"/>
        <w:rPr/>
      </w:pPr>
      <w:r>
        <w:rPr/>
        <w:t>FPncbjqWSnyU6zIEf9yb/dpb6ov+tbn37r3QS7irqXJEz4imjhqFdYwsX6ijH9X+8e6tgY6owqQOmK</w:t>
      </w:r>
    </w:p>
    <w:p>
      <w:pPr>
        <w:pStyle w:val="PreformattedText"/>
        <w:bidi w:val="0"/>
        <w:spacing w:before="0" w:after="0"/>
        <w:jc w:val="left"/>
        <w:rPr/>
      </w:pPr>
      <w:r>
        <w:rPr/>
        <w:t>XDVUtRTx1H3AjCeQpUf5tnIBuP9b/ifadjTpXECTX06esjuvDdJ7HzW98nVUU2bpoJpKGI8THQjSQQ</w:t>
      </w:r>
    </w:p>
    <w:p>
      <w:pPr>
        <w:pStyle w:val="PreformattedText"/>
        <w:bidi w:val="0"/>
        <w:spacing w:before="0" w:after="0"/>
        <w:jc w:val="left"/>
        <w:rPr/>
      </w:pPr>
      <w:r>
        <w:rPr/>
        <w:t>0z/i7aS3+sPZZdsDpp8/8nS+NCzCnketX7BZvdm+eyuyu02yc1NuPL7hz1XJnFg8b0ks1S7aWrV9Q/</w:t>
      </w:r>
    </w:p>
    <w:p>
      <w:pPr>
        <w:pStyle w:val="PreformattedText"/>
        <w:bidi w:val="0"/>
        <w:spacing w:before="0" w:after="0"/>
        <w:jc w:val="left"/>
        <w:rPr/>
      </w:pPr>
      <w:r>
        <w:rPr/>
        <w:t>bIUaf6eyuY0I6OkjGgZ6HXoXqzsLf9Zldt9bYX+Ob13hDk4Gy9dPpUwygNVVUVWfUQ1yW1f0HtDU9N</w:t>
      </w:r>
    </w:p>
    <w:p>
      <w:pPr>
        <w:pStyle w:val="PreformattedText"/>
        <w:bidi w:val="0"/>
        <w:spacing w:before="0" w:after="0"/>
        <w:jc w:val="left"/>
        <w:rPr/>
      </w:pPr>
      <w:r>
        <w:rPr/>
        <w:t>LEdRr0NvdfR+8MNsPqP4dYbbWRp9x5XeFJurtPfaQ1S4mqrSNNJjIshTfq8JYuwb+gt+fbLSU4dGEM</w:t>
      </w:r>
    </w:p>
    <w:p>
      <w:pPr>
        <w:pStyle w:val="PreformattedText"/>
        <w:bidi w:val="0"/>
        <w:spacing w:before="0" w:after="0"/>
        <w:jc w:val="left"/>
        <w:rPr/>
      </w:pPr>
      <w:r>
        <w:rPr/>
        <w:t>R+EdHO2PkMX8LsTTfH3orbdRvj5Db7pcdTZTd9TSzti9u1+Wk8Zry55HhEkkwJ+pUf09ld2dSj/V6d</w:t>
      </w:r>
    </w:p>
    <w:p>
      <w:pPr>
        <w:pStyle w:val="PreformattedText"/>
        <w:bidi w:val="0"/>
        <w:spacing w:before="0" w:after="0"/>
        <w:jc w:val="left"/>
        <w:rPr/>
      </w:pPr>
      <w:r>
        <w:rPr/>
        <w:t>L/BApTq5LorqXc+wttZCLCVeCm3tFQU+Q7B7w3aUnzeYzs0RlzNRjpKjmCmiUtHHp/VYX/SPYfm446</w:t>
      </w:r>
    </w:p>
    <w:p>
      <w:pPr>
        <w:pStyle w:val="PreformattedText"/>
        <w:bidi w:val="0"/>
        <w:spacing w:before="0" w:after="0"/>
        <w:jc w:val="left"/>
        <w:rPr/>
      </w:pPr>
      <w:r>
        <w:rPr/>
        <w:t>ekKqlD549ehB2d3LjNiS7ql2vm59wYCkjmyW++8t4zwx4OOvgsajF4Od/860YPpjX6+m/49rLIsrH1</w:t>
      </w:r>
    </w:p>
    <w:p>
      <w:pPr>
        <w:pStyle w:val="PreformattedText"/>
        <w:bidi w:val="0"/>
        <w:spacing w:before="0" w:after="0"/>
        <w:jc w:val="left"/>
        <w:rPr/>
      </w:pPr>
      <w:r>
        <w:rPr/>
        <w:t>p/m6LH25bqolFQvl5fnkV/n0Xnb/AM39i9o75bZfRWyd09sb1ypqIqbsnIw1f93sfXPViCoFLqUxoi</w:t>
      </w:r>
    </w:p>
    <w:p>
      <w:pPr>
        <w:pStyle w:val="PreformattedText"/>
        <w:bidi w:val="0"/>
        <w:spacing w:before="0" w:after="0"/>
        <w:jc w:val="left"/>
        <w:rPr/>
      </w:pPr>
      <w:r>
        <w:rPr/>
        <w:t>BrsLgWC+zoLqXpww+B3cAPLFP9Q6HzsLH7W6v2HWwd19jf3+3vnonkx/VePyNHDipq6SQJHT1NHTEu</w:t>
      </w:r>
    </w:p>
    <w:p>
      <w:pPr>
        <w:pStyle w:val="PreformattedText"/>
        <w:bidi w:val="0"/>
        <w:spacing w:before="0" w:after="0"/>
        <w:jc w:val="left"/>
        <w:rPr/>
      </w:pPr>
      <w:r>
        <w:rPr/>
        <w:t>8UTsmsy2tza9z7TT2yqhJOfQf5TX+XT+13U1xdhYkpGtKs1RX5KtATXHccccHHVTWN+O0u9N8VWRra</w:t>
      </w:r>
    </w:p>
    <w:p>
      <w:pPr>
        <w:pStyle w:val="PreformattedText"/>
        <w:bidi w:val="0"/>
        <w:spacing w:before="0" w:after="0"/>
        <w:jc w:val="left"/>
        <w:rPr/>
      </w:pPr>
      <w:r>
        <w:rPr/>
        <w:t>7C46oNVV1U+MwUd6HGRzS60xyp+TGoAJ/F/wDH2TT9qkHqa9lGF/1enR4Oq+q8Lsuoiyv3f2SQBKdK</w:t>
      </w:r>
    </w:p>
    <w:p>
      <w:pPr>
        <w:pStyle w:val="PreformattedText"/>
        <w:bidi w:val="0"/>
        <w:spacing w:before="0" w:after="0"/>
        <w:jc w:val="left"/>
        <w:rPr/>
      </w:pPr>
      <w:r>
        <w:rPr/>
        <w:t>K+ryn1LLP5Pzr44/HsuD6jUHh0PnEhiRYhUkH06Giq3ptzbNc4hjjiLDySTtwJGIupFx+Lm/+v7dF6</w:t>
      </w:r>
    </w:p>
    <w:p>
      <w:pPr>
        <w:pStyle w:val="PreformattedText"/>
        <w:bidi w:val="0"/>
        <w:spacing w:before="0" w:after="0"/>
        <w:jc w:val="left"/>
        <w:rPr/>
      </w:pPr>
      <w:r>
        <w:rPr/>
        <w:t>kRx/q/l0i/dE92v63H5U/z/LppyHb+HqIZS+dpoWmBRkJ/3VazAe6SbiHWgP2/6qdKbPliOF60B9Pt</w:t>
      </w:r>
    </w:p>
    <w:p>
      <w:pPr>
        <w:pStyle w:val="PreformattedText"/>
        <w:bidi w:val="0"/>
        <w:spacing w:before="0" w:after="0"/>
        <w:jc w:val="left"/>
        <w:rPr/>
      </w:pPr>
      <w:r>
        <w:rPr/>
        <w:t>H+2PSbp94Ymak+5h3SmPjVjokWaKKGOO/qaYSfX/AA/2PtILzH+r/N0cy7KWXSFr+f8As/5enmDuPZ</w:t>
      </w:r>
    </w:p>
    <w:p>
      <w:pPr>
        <w:pStyle w:val="PreformattedText"/>
        <w:bidi w:val="0"/>
        <w:spacing w:before="0" w:after="0"/>
        <w:jc w:val="left"/>
        <w:rPr/>
      </w:pPr>
      <w:r>
        <w:rPr/>
        <w:t>WPjVW3hBlHUENPFVRyJ5AOQBGP979q4rxAKceic8sSy9xUL9rf5m6kHuPD5SArDN94UB8Z8YKoG/tM</w:t>
      </w:r>
    </w:p>
    <w:p>
      <w:pPr>
        <w:pStyle w:val="PreformattedText"/>
        <w:bidi w:val="0"/>
        <w:spacing w:before="0" w:after="0"/>
        <w:jc w:val="left"/>
        <w:rPr/>
      </w:pPr>
      <w:r>
        <w:rPr/>
        <w:t>bfm3+8e3HvEC46ci5UVHqMev+rV0gs33FDCi07UzSaX9M6IFjW3BUey+S41gClehBZ8vrGdanj5f6m</w:t>
      </w:r>
    </w:p>
    <w:p>
      <w:pPr>
        <w:pStyle w:val="PreformattedText"/>
        <w:bidi w:val="0"/>
        <w:spacing w:before="0" w:after="0"/>
        <w:jc w:val="left"/>
        <w:rPr/>
      </w:pPr>
      <w:r>
        <w:rPr/>
        <w:t>6DnMbxyO4ay1NGtAniOmUfVtQFr/7b2kkkrno/ttqRAKZp/q9eu8HUZXFf5TWytUU876LAR2U34Ztf</w:t>
      </w:r>
    </w:p>
    <w:p>
      <w:pPr>
        <w:pStyle w:val="PreformattedText"/>
        <w:bidi w:val="0"/>
        <w:spacing w:before="0" w:after="0"/>
        <w:jc w:val="left"/>
        <w:rPr/>
      </w:pPr>
      <w:r>
        <w:rPr/>
        <w:t>9b/j+ntM84QgUrXozFhalGEn5cf8h6EKDJ5aSeJ4KlooyyBFiMAKqVPBA5PultNS5B9CD/g6LrrbrF</w:t>
      </w:r>
    </w:p>
    <w:p>
      <w:pPr>
        <w:pStyle w:val="PreformattedText"/>
        <w:bidi w:val="0"/>
        <w:spacing w:before="0" w:after="0"/>
        <w:jc w:val="left"/>
        <w:rPr/>
      </w:pPr>
      <w:r>
        <w:rPr/>
        <w:t>7ZlPEj+l/n6LD8uOqfud7dcfIrFx0kef2nBTYzOyzRP5aygXSKUljx6LS/T+vPudeU9zVBpHHH8tPy</w:t>
      </w:r>
    </w:p>
    <w:p>
      <w:pPr>
        <w:pStyle w:val="PreformattedText"/>
        <w:bidi w:val="0"/>
        <w:spacing w:before="0" w:after="0"/>
        <w:jc w:val="left"/>
        <w:rPr/>
      </w:pPr>
      <w:r>
        <w:rPr/>
        <w:t>6xT9zdljQK0PDur/AJOLdFb3PXQ7gyMeWWWCL71nlULJx+42o+n/AGPuctuuBNEAPP8A2B6dYpXEJh</w:t>
      </w:r>
    </w:p>
    <w:p>
      <w:pPr>
        <w:pStyle w:val="PreformattedText"/>
        <w:bidi w:val="0"/>
        <w:spacing w:before="0" w:after="0"/>
        <w:jc w:val="left"/>
        <w:rPr/>
      </w:pPr>
      <w:r>
        <w:rPr/>
        <w:t>uWB9ep2KQUVM5bTUByQpWK+gkn6t/jf/ePZ3o0gfPpDN8XWeKKlR0aqGl9ev8AVqsCb/T8e/dM9KR5</w:t>
      </w:r>
    </w:p>
    <w:p>
      <w:pPr>
        <w:pStyle w:val="PreformattedText"/>
        <w:bidi w:val="0"/>
        <w:spacing w:before="0" w:after="0"/>
        <w:jc w:val="left"/>
        <w:rPr/>
      </w:pPr>
      <w:r>
        <w:rPr/>
        <w:t>oJjxJeJ4mjA/IuPp7917piosbFC71HjBihclj/Tn8+6npyPz6f8AF5impchHDCmoyOhb6em5JH+9e0</w:t>
      </w:r>
    </w:p>
    <w:p>
      <w:pPr>
        <w:pStyle w:val="PreformattedText"/>
        <w:bidi w:val="0"/>
        <w:spacing w:before="0" w:after="0"/>
        <w:jc w:val="left"/>
        <w:rPr/>
      </w:pPr>
      <w:r>
        <w:rPr/>
        <w:t>0/l+fTo6pV/wCFCtVHlvj58f6+KO80PbWYiMn/ABxEu2TH/wAnaf8AePZYeHTkfn1qw1QEmGnsNbSx</w:t>
      </w:r>
    </w:p>
    <w:p>
      <w:pPr>
        <w:pStyle w:val="PreformattedText"/>
        <w:bidi w:val="0"/>
        <w:spacing w:before="0" w:after="0"/>
        <w:jc w:val="left"/>
        <w:rPr/>
      </w:pPr>
      <w:r>
        <w:rPr/>
        <w:t>iQN/Uoixt/0L7qn9sv5/4OnR8Q6BvDSPBv8A265FnGWxQH/navs22P8A5Ky/6vTpm8/sj9h6P9X1sx</w:t>
      </w:r>
    </w:p>
    <w:p>
      <w:pPr>
        <w:pStyle w:val="PreformattedText"/>
        <w:bidi w:val="0"/>
        <w:spacing w:before="0" w:after="0"/>
        <w:jc w:val="left"/>
        <w:rPr/>
      </w:pPr>
      <w:r>
        <w:rPr/>
        <w:t>lCt9QpP+3Y+5gi+Jvy6A839oft6TdVNVuw8Dsj2Y6l/px9fb3TXUeGvzMSEHyeFP8Ad1/6jn37r3XV</w:t>
      </w:r>
    </w:p>
    <w:p>
      <w:pPr>
        <w:pStyle w:val="PreformattedText"/>
        <w:bidi w:val="0"/>
        <w:spacing w:before="0" w:after="0"/>
        <w:jc w:val="left"/>
        <w:rPr/>
      </w:pPr>
      <w:r>
        <w:rPr/>
        <w:t>VXSyxKRKzNcm7fk8E29+HTiDz6gipYlpHjvJYBT+R/X3vpzp5gZWo2ldCz6kC2/s3ve3tpx59MDrOl</w:t>
      </w:r>
    </w:p>
    <w:p>
      <w:pPr>
        <w:pStyle w:val="PreformattedText"/>
        <w:bidi w:val="0"/>
        <w:spacing w:before="0" w:after="0"/>
        <w:jc w:val="left"/>
        <w:rPr/>
      </w:pPr>
      <w:r>
        <w:rPr/>
        <w:t>Y1PIsaNMPJp1obWYf1A/wv7b691M+/+3mIVWdCAFVv7Bb9Vv8AX/4j37r3XCor5QRFFFpazMf8Q1uf</w:t>
      </w:r>
    </w:p>
    <w:p>
      <w:pPr>
        <w:pStyle w:val="PreformattedText"/>
        <w:bidi w:val="0"/>
        <w:spacing w:before="0" w:after="0"/>
        <w:jc w:val="left"/>
        <w:rPr/>
      </w:pPr>
      <w:r>
        <w:rPr/>
        <w:t>fuvdM8lbI48bC0YcG34LX59+691PfI6zBHDpi4YOzf2ksNRHv3Xuu46ppJWhfSYlW8ci/wBpSeSffu</w:t>
      </w:r>
    </w:p>
    <w:p>
      <w:pPr>
        <w:pStyle w:val="PreformattedText"/>
        <w:bidi w:val="0"/>
        <w:spacing w:before="0" w:after="0"/>
        <w:jc w:val="left"/>
        <w:rPr/>
      </w:pPr>
      <w:r>
        <w:rPr/>
        <w:t>vdOkGUaGRBTJoi0aBJ9bn8j37r3SSzXmyUhuL+NmUx/kXsb/7G3tyPz68ep8FXJSY5YQf0jSyf6i4t</w:t>
      </w:r>
    </w:p>
    <w:p>
      <w:pPr>
        <w:pStyle w:val="PreformattedText"/>
        <w:bidi w:val="0"/>
        <w:spacing w:before="0" w:after="0"/>
        <w:jc w:val="left"/>
        <w:rPr/>
      </w:pPr>
      <w:r>
        <w:rPr/>
        <w:t>7VRefTkfn1kxU4p5hMBctpv/AIFvp7e6d6WrV3jp7B7MRcNb9N/r7917pN1OQZj6X9Ya5fRqvzf/AG</w:t>
      </w:r>
    </w:p>
    <w:p>
      <w:pPr>
        <w:pStyle w:val="PreformattedText"/>
        <w:bidi w:val="0"/>
        <w:spacing w:before="0" w:after="0"/>
        <w:jc w:val="left"/>
        <w:rPr/>
      </w:pPr>
      <w:r>
        <w:rPr/>
        <w:t>HtiXy6THr0mYklDCNLvGih38X6hbg/7x7ZLUIr1tPi6ZGrJp7Ikd1BZuE0uCCL29uM+M9P6jSnXKLL</w:t>
      </w:r>
    </w:p>
    <w:p>
      <w:pPr>
        <w:pStyle w:val="PreformattedText"/>
        <w:bidi w:val="0"/>
        <w:spacing w:before="0" w:after="0"/>
        <w:jc w:val="left"/>
        <w:rPr/>
      </w:pPr>
      <w:r>
        <w:rPr/>
        <w:t>1VyIkVLDQ7P+oD8X/wB59pCanplvi6bhOXqARHDKA2pr3uxb66f9t7UDraefSqXJxpAioirKosoZdQ</w:t>
      </w:r>
    </w:p>
    <w:p>
      <w:pPr>
        <w:pStyle w:val="PreformattedText"/>
        <w:bidi w:val="0"/>
        <w:spacing w:before="0" w:after="0"/>
        <w:jc w:val="left"/>
        <w:rPr/>
      </w:pPr>
      <w:r>
        <w:rPr/>
        <w:t>jB/UB/r29rOnusX3cSOXNPDKzL6mZdIBP1t7917qVVSRyrFpoYWAS5I/2q1v8AeuPfuvdRjWUUahTj</w:t>
      </w:r>
    </w:p>
    <w:p>
      <w:pPr>
        <w:pStyle w:val="PreformattedText"/>
        <w:bidi w:val="0"/>
        <w:spacing w:before="0" w:after="0"/>
        <w:jc w:val="left"/>
        <w:rPr/>
      </w:pPr>
      <w:r>
        <w:rPr/>
        <w:t>oWkUHSGv9f8AD37r3UA5Qa3tQQpMqtyv9G+l/wDbe/de6xNUqka64Y/JIAGAvqAP+pt7917qNJUxXa</w:t>
      </w:r>
    </w:p>
    <w:p>
      <w:pPr>
        <w:pStyle w:val="PreformattedText"/>
        <w:bidi w:val="0"/>
        <w:spacing w:before="0" w:after="0"/>
        <w:jc w:val="left"/>
        <w:rPr/>
      </w:pPr>
      <w:r>
        <w:rPr/>
        <w:t>8cawgKov8Ar1KPz/t/fuvdYQ0EptLDqv8Aod/oi/4f6/5/1vfuvdZljozbWi/tnhkIuQ36v969+690</w:t>
      </w:r>
    </w:p>
    <w:p>
      <w:pPr>
        <w:pStyle w:val="PreformattedText"/>
        <w:bidi w:val="0"/>
        <w:spacing w:before="0" w:after="0"/>
        <w:jc w:val="left"/>
        <w:rPr/>
      </w:pPr>
      <w:r>
        <w:rPr/>
        <w:t>409NjQTLcFCBpBtcEfqt/vHv3XuobUwMweBWZLuLn6Kbi1vfuvdY2og/rusgUnUjfi/0sf8Ab+/de6</w:t>
      </w:r>
    </w:p>
    <w:p>
      <w:pPr>
        <w:pStyle w:val="PreformattedText"/>
        <w:bidi w:val="0"/>
        <w:spacing w:before="0" w:after="0"/>
        <w:jc w:val="left"/>
        <w:rPr/>
      </w:pPr>
      <w:r>
        <w:rPr/>
        <w:t>kRUyKrOwRQqkIP6X4P0/1vfuvdQ5qQCRGDqRoP6SPTf8n37r3T1RQRrEE1xs318j/VgOWC/wCt+ffu</w:t>
      </w:r>
    </w:p>
    <w:p>
      <w:pPr>
        <w:pStyle w:val="PreformattedText"/>
        <w:bidi w:val="0"/>
        <w:spacing w:before="0" w:after="0"/>
        <w:jc w:val="left"/>
        <w:rPr/>
      </w:pPr>
      <w:r>
        <w:rPr/>
        <w:t>vdRKmOGVyVdbJqK3/qP1af8AiffuvdJmSndqhlcM6G7Xb6Lq+hH+v7qenI/PruSjCTKYjbUiqR/W44</w:t>
      </w:r>
    </w:p>
    <w:p>
      <w:pPr>
        <w:pStyle w:val="PreformattedText"/>
        <w:bidi w:val="0"/>
        <w:spacing w:before="0" w:after="0"/>
        <w:jc w:val="left"/>
        <w:rPr/>
      </w:pPr>
      <w:r>
        <w:rPr/>
        <w:t>9tSeXWpF8x134Zg5u3jABj1c88c+9xefTY6m01NOdDxjUVJQyadV/6e3ut9OUtJMwRTP8AuG5Fov0D</w:t>
      </w:r>
    </w:p>
    <w:p>
      <w:pPr>
        <w:pStyle w:val="PreformattedText"/>
        <w:bidi w:val="0"/>
        <w:spacing w:before="0" w:after="0"/>
        <w:jc w:val="left"/>
        <w:rPr/>
      </w:pPr>
      <w:r>
        <w:rPr/>
        <w:t>jV/t/fuvdRniljXQU8i29D+L6kfq/wCI9+691FWGqjIYJoB/rFa/+x9+691kDzgsRqH0BZWva/0uPx</w:t>
      </w:r>
    </w:p>
    <w:p>
      <w:pPr>
        <w:pStyle w:val="PreformattedText"/>
        <w:bidi w:val="0"/>
        <w:spacing w:before="0" w:after="0"/>
        <w:jc w:val="left"/>
        <w:rPr/>
      </w:pPr>
      <w:r>
        <w:rPr/>
        <w:t>+ffuvded5Vsr8351Sf2r/XT7917qOvrZwojLFT/sP9V9ffuvdcZlcNCgddOk2C/wBeNV/fuvdZLspB</w:t>
      </w:r>
    </w:p>
    <w:p>
      <w:pPr>
        <w:pStyle w:val="PreformattedText"/>
        <w:bidi w:val="0"/>
        <w:spacing w:before="0" w:after="0"/>
        <w:jc w:val="left"/>
        <w:rPr/>
      </w:pPr>
      <w:r>
        <w:rPr/>
        <w:t>ZDcA2Nv6j37r3XD7iZl5NxclR/T+tvfuvdSoKp42UkX1HR/ravr/AMj9+69041ER8Ye2hmFlbTqtb6</w:t>
      </w:r>
    </w:p>
    <w:p>
      <w:pPr>
        <w:pStyle w:val="PreformattedText"/>
        <w:bidi w:val="0"/>
        <w:spacing w:before="0" w:after="0"/>
        <w:jc w:val="left"/>
        <w:rPr/>
      </w:pPr>
      <w:r>
        <w:rPr/>
        <w:t>/737917pqYyKhuNZsfVpC3H/E+9Hpt/LrOztP4k0WIiIDFNVg1tXvw68nn0216iOWOMJdAgN9GnUW+</w:t>
      </w:r>
    </w:p>
    <w:p>
      <w:pPr>
        <w:pStyle w:val="PreformattedText"/>
        <w:bidi w:val="0"/>
        <w:spacing w:before="0" w:after="0"/>
        <w:jc w:val="left"/>
        <w:rPr/>
      </w:pPr>
      <w:r>
        <w:rPr/>
        <w:t>vA976c65a/2v0DRb3XpP1//UtPhqIooxU03jlQiyppuV/wBY/j2QdC/pE7kgqcnDMpq/slvqGttX1H</w:t>
      </w:r>
    </w:p>
    <w:p>
      <w:pPr>
        <w:pStyle w:val="PreformattedText"/>
        <w:bidi w:val="0"/>
        <w:spacing w:before="0" w:after="0"/>
        <w:jc w:val="left"/>
        <w:rPr/>
      </w:pPr>
      <w:r>
        <w:rPr/>
        <w:t>6UH4v7917oG6bA1jVM0klafEshUFr2PJuV/wBfj37r3U9JRR1kcJHCXIl/1XHPv3XujJfEvITf6Rci</w:t>
      </w:r>
    </w:p>
    <w:p>
      <w:pPr>
        <w:pStyle w:val="PreformattedText"/>
        <w:bidi w:val="0"/>
        <w:spacing w:before="0" w:after="0"/>
        <w:jc w:val="left"/>
        <w:rPr/>
      </w:pPr>
      <w:r>
        <w:rPr/>
        <w:t>aRVkabH1auj/AEk0tZf9tc+/de6sipmr1MxFDRwSo1wxTUfWv/GvafrfSVp4t4zZCpkd6OWiEtvGIv</w:t>
      </w:r>
    </w:p>
    <w:p>
      <w:pPr>
        <w:pStyle w:val="PreformattedText"/>
        <w:bidi w:val="0"/>
        <w:spacing w:before="0" w:after="0"/>
        <w:jc w:val="left"/>
        <w:rPr/>
      </w:pPr>
      <w:r>
        <w:rPr/>
        <w:t>UoJ+q/7b2l6r1NybZ2nqYo6dKORTEbyeL9wDi6H3rr3UOLIZehppZRSrD5LpZV0Bibgn2r6t1MxmK3</w:t>
      </w:r>
    </w:p>
    <w:p>
      <w:pPr>
        <w:pStyle w:val="PreformattedText"/>
        <w:bidi w:val="0"/>
        <w:spacing w:before="0" w:after="0"/>
        <w:jc w:val="left"/>
        <w:rPr/>
      </w:pPr>
      <w:r>
        <w:rPr/>
        <w:t>rU0FQ1LFDokXyeWZ9KxIbkuP99+PfuvdJDL7dfGRLNnd6Yo1rEuiRSjXApIsjf7cW/1vfuvdBLnoYK</w:t>
      </w:r>
    </w:p>
    <w:p>
      <w:pPr>
        <w:pStyle w:val="PreformattedText"/>
        <w:bidi w:val="0"/>
        <w:spacing w:before="0" w:after="0"/>
        <w:jc w:val="left"/>
        <w:rPr/>
      </w:pPr>
      <w:r>
        <w:rPr/>
        <w:t>yeVarcNRWU5QeJaVtRkt9VH9L2Hv3XuoMRaqxLQ02MqGWnDR2qI/IzLawYH8fT21L5daPQL5mPKw1T</w:t>
      </w:r>
    </w:p>
    <w:p>
      <w:pPr>
        <w:pStyle w:val="PreformattedText"/>
        <w:bidi w:val="0"/>
        <w:spacing w:before="0" w:after="0"/>
        <w:jc w:val="left"/>
        <w:rPr/>
      </w:pPr>
      <w:r>
        <w:rPr/>
        <w:t>inij0L5CKV6fQVPBOn/X/PtnrXSJf7gRtUfYeCZ5Ak1ov1gkjj/W59q+rdIDeWUlSiMdNRTUyrIyiY</w:t>
      </w:r>
    </w:p>
    <w:p>
      <w:pPr>
        <w:pStyle w:val="PreformattedText"/>
        <w:bidi w:val="0"/>
        <w:spacing w:before="0" w:after="0"/>
        <w:jc w:val="left"/>
        <w:rPr/>
      </w:pPr>
      <w:r>
        <w:rPr/>
        <w:t>xcSNwHI/1v+J9tRefWh0lKCnp5IxU1C+aeNVsrppLCS+rTf+lhf2pk8uvDqVNLJBRVDT00yE6TGY1D</w:t>
      </w:r>
    </w:p>
    <w:p>
      <w:pPr>
        <w:pStyle w:val="PreformattedText"/>
        <w:bidi w:val="0"/>
        <w:spacing w:before="0" w:after="0"/>
        <w:jc w:val="left"/>
        <w:rPr/>
      </w:pPr>
      <w:r>
        <w:rPr/>
        <w:t>ERc8L/r+/R+fXj1Ax8tNVLGWjkhhj1WjlTS7u39f9t79J5deHUUMPv5VbHtH+kwW/sgX1N/sePbfW+</w:t>
      </w:r>
    </w:p>
    <w:p>
      <w:pPr>
        <w:pStyle w:val="PreformattedText"/>
        <w:bidi w:val="0"/>
        <w:spacing w:before="0" w:after="0"/>
        <w:jc w:val="left"/>
        <w:rPr/>
      </w:pPr>
      <w:r>
        <w:rPr/>
        <w:t>lgKh5dHkoZFSOH/P8A+1W9I/2Nj7RN1XpT4vCQZrHPJXzNBa4Ct/ZH0U/7G3vY4de6nQ7dxFPjnikn</w:t>
      </w:r>
    </w:p>
    <w:p>
      <w:pPr>
        <w:pStyle w:val="PreformattedText"/>
        <w:bidi w:val="0"/>
        <w:spacing w:before="0" w:after="0"/>
        <w:jc w:val="left"/>
        <w:rPr/>
      </w:pPr>
      <w:r>
        <w:rPr/>
        <w:t>vIjftN/qx9GB/wB497691jweXqNoV+iipJI4qto9EkXLAgm7D/X1X9vRefWx0bXG7ibI7eohm3mmpg</w:t>
      </w:r>
    </w:p>
    <w:p>
      <w:pPr>
        <w:pStyle w:val="PreformattedText"/>
        <w:bidi w:val="0"/>
        <w:spacing w:before="0" w:after="0"/>
        <w:jc w:val="left"/>
        <w:rPr/>
      </w:pPr>
      <w:r>
        <w:rPr/>
        <w:t>koiV/1FmC31f7x7dPVH8uo1DhzVrNLFHHHEFJj/wBUqG9j/tveuqdQUweMwitVvO09RO7FJTwFJPIX</w:t>
      </w:r>
    </w:p>
    <w:p>
      <w:pPr>
        <w:pStyle w:val="PreformattedText"/>
        <w:bidi w:val="0"/>
        <w:spacing w:before="0" w:after="0"/>
        <w:jc w:val="left"/>
        <w:rPr/>
      </w:pPr>
      <w:r>
        <w:rPr/>
        <w:t>/b+/de6wPPUVHqV4wiX9Un9tV5Nv9b37r3TpUZl5aeOkxv2gqimjW/1B+np9+6911Bt5qqmmSvijqq</w:t>
      </w:r>
    </w:p>
    <w:p>
      <w:pPr>
        <w:pStyle w:val="PreformattedText"/>
        <w:bidi w:val="0"/>
        <w:spacing w:before="0" w:after="0"/>
        <w:jc w:val="left"/>
        <w:rPr/>
      </w:pPr>
      <w:r>
        <w:rPr/>
        <w:t>wp5GeL6x8Ekj/X9+690hJlyuPSRqDFO0aO8ZrUj8lQFJAYKfxb3V/h691nxOXrRLFT5MeFI/JKZq1b</w:t>
      </w:r>
    </w:p>
    <w:p>
      <w:pPr>
        <w:pStyle w:val="PreformattedText"/>
        <w:bidi w:val="0"/>
        <w:spacing w:before="0" w:after="0"/>
        <w:jc w:val="left"/>
        <w:rPr/>
      </w:pPr>
      <w:r>
        <w:rPr/>
        <w:t>t9vbVJf+lre0EzUwfPpXCOK9VjfKDdcHau6q3C7d3dTU22sEuTWqWGpEbicJHHUeJPz+k3/2HstlbU</w:t>
      </w:r>
    </w:p>
    <w:p>
      <w:pPr>
        <w:pStyle w:val="PreformattedText"/>
        <w:bidi w:val="0"/>
        <w:spacing w:before="0" w:after="0"/>
        <w:jc w:val="left"/>
        <w:rPr/>
      </w:pPr>
      <w:r>
        <w:rPr/>
        <w:t>QD5dGluBU/l1WJujsTZeytsz7Uw20dxT4jHO8lVkaOmklfMZFZtbNrT8a/Vz7QTcR0ZxsCKdMfQ/eP</w:t>
      </w:r>
    </w:p>
    <w:p>
      <w:pPr>
        <w:pStyle w:val="PreformattedText"/>
        <w:bidi w:val="0"/>
        <w:spacing w:before="0" w:after="0"/>
        <w:jc w:val="left"/>
        <w:rPr/>
      </w:pPr>
      <w:r>
        <w:rPr/>
        <w:t>d+4901+xOtsLltj1u76gU+2K2jinizGHpDdat6iq/wB1xtcu39Sw/p7LnYqMdPrx6sR3d8sN4fGWqx</w:t>
      </w:r>
    </w:p>
    <w:p>
      <w:pPr>
        <w:pStyle w:val="PreformattedText"/>
        <w:bidi w:val="0"/>
        <w:spacing w:before="0" w:after="0"/>
        <w:jc w:val="left"/>
        <w:rPr/>
      </w:pPr>
      <w:r>
        <w:rPr/>
        <w:t>fUW/Dk+xu0MXjqBKCcwSSMmXyo10sWSyD/AKmsyn/AD2XSuadL4fhp1YZ8R6vtWPN5ncvZG0caeyaq</w:t>
      </w:r>
    </w:p>
    <w:p>
      <w:pPr>
        <w:pStyle w:val="PreformattedText"/>
        <w:bidi w:val="0"/>
        <w:spacing w:before="0" w:after="0"/>
        <w:jc w:val="left"/>
        <w:rPr/>
      </w:pPr>
      <w:r>
        <w:rPr/>
        <w:t>lp9yV2dnT72KKGvpWXD4uIL6rxI120/0HssnnNKDpTIwHRkt+bxqMZSr/pF7P+0w7eSGvwGMn+zqM/</w:t>
      </w:r>
    </w:p>
    <w:p>
      <w:pPr>
        <w:pStyle w:val="PreformattedText"/>
        <w:bidi w:val="0"/>
        <w:spacing w:before="0" w:after="0"/>
        <w:jc w:val="left"/>
        <w:rPr/>
      </w:pPr>
      <w:r>
        <w:rPr/>
        <w:t>SEfd/ZwwvyUd9SS6voAP8AH2hHc1B59MLKrcOiG98fLLrSak2/t3tnddHH19tx5K3bHQvWkMclXkac</w:t>
      </w:r>
    </w:p>
    <w:p>
      <w:pPr>
        <w:pStyle w:val="PreformattedText"/>
        <w:bidi w:val="0"/>
        <w:spacing w:before="0" w:after="0"/>
        <w:jc w:val="left"/>
        <w:rPr/>
      </w:pPr>
      <w:r>
        <w:rPr/>
        <w:t>J+zJuOop/wBBk9BYP+p7W+h9mtvbgCp/1cfn08ZRCB8/8nQ2/H3sHuf5A4Wgw/Q2yKP4o9YU0LUn8d</w:t>
      </w:r>
    </w:p>
    <w:p>
      <w:pPr>
        <w:pStyle w:val="PreformattedText"/>
        <w:bidi w:val="0"/>
        <w:spacing w:before="0" w:after="0"/>
        <w:jc w:val="left"/>
        <w:rPr/>
      </w:pPr>
      <w:r>
        <w:rPr/>
        <w:t>+zhh3PlKF00yVsb6SfIxKs7XHq9m6ppWvWq+J0Lp6UwewKqqMGdyG993V8jQ5HfW5pXqsi8pJTIR0t</w:t>
      </w:r>
    </w:p>
    <w:p>
      <w:pPr>
        <w:pStyle w:val="PreformattedText"/>
        <w:bidi w:val="0"/>
        <w:spacing w:before="0" w:after="0"/>
        <w:jc w:val="left"/>
        <w:rPr/>
      </w:pPr>
      <w:r>
        <w:rPr/>
        <w:t>SzEKXezBQBe4/p7QzEUoPPpdYQ+DOPn0qNqY/MbGrjNJQmDbtWNVVkpRonarF9TvH+Cbjn8/7D2Q3Q</w:t>
      </w:r>
    </w:p>
    <w:p>
      <w:pPr>
        <w:pStyle w:val="PreformattedText"/>
        <w:bidi w:val="0"/>
        <w:spacing w:before="0" w:after="0"/>
        <w:jc w:val="left"/>
        <w:rPr/>
      </w:pPr>
      <w:r>
        <w:rPr/>
        <w:t>qCB/q4dS1swwp+z/J13n+2KiSp/g+PklmMskhWplW4EcpUKYz+LaTf2QSsYyAOpU2zQsNXzWn8umbc</w:t>
      </w:r>
    </w:p>
    <w:p>
      <w:pPr>
        <w:pStyle w:val="PreformattedText"/>
        <w:bidi w:val="0"/>
        <w:spacing w:before="0" w:after="0"/>
        <w:jc w:val="left"/>
        <w:rPr/>
      </w:pPr>
      <w:r>
        <w:rPr/>
        <w:t>0MOTpaOT+OLJNTBZKsPLYEXUhbD6WsfaXJPR1HErHsHTI1PtnJU8a1stOsguDURvqYIbAA/69vbDIV</w:t>
      </w:r>
    </w:p>
    <w:p>
      <w:pPr>
        <w:pStyle w:val="PreformattedText"/>
        <w:bidi w:val="0"/>
        <w:spacing w:before="0" w:after="0"/>
        <w:jc w:val="left"/>
        <w:rPr/>
      </w:pPr>
      <w:r>
        <w:rPr/>
        <w:t>6W21owDMcjH+rj021tLRpDLQU1DNU42RNNkTX5QR9B/r39pe7V8+nwhAoB1I2zUbR2x4xLg56p11sj</w:t>
      </w:r>
    </w:p>
    <w:p>
      <w:pPr>
        <w:pStyle w:val="PreformattedText"/>
        <w:bidi w:val="0"/>
        <w:spacing w:before="0" w:after="0"/>
        <w:jc w:val="left"/>
        <w:rPr/>
      </w:pPr>
      <w:r>
        <w:rPr/>
        <w:t>1SaYaZuLxt/tx/tvayLFevSQkgdCpiN84iKJqxcTSwJKQupm0RMvIUJf+n59qRUDPVfonetDT9n+fp</w:t>
      </w:r>
    </w:p>
    <w:p>
      <w:pPr>
        <w:pStyle w:val="PreformattedText"/>
        <w:bidi w:val="0"/>
        <w:spacing w:before="0" w:after="0"/>
        <w:jc w:val="left"/>
        <w:rPr/>
      </w:pPr>
      <w:r>
        <w:rPr/>
        <w:t>mzu+tnZ1ZtvTU1NQTEF/uvuIlVg/LeMkf4C/8Arj3oGmOrpFJbMSWqG8seX2fb0kUz/XmJoxRx5/7G</w:t>
      </w:r>
    </w:p>
    <w:p>
      <w:pPr>
        <w:pStyle w:val="PreformattedText"/>
        <w:bidi w:val="0"/>
        <w:spacing w:before="0" w:after="0"/>
        <w:jc w:val="left"/>
        <w:rPr/>
      </w:pPr>
      <w:r>
        <w:rPr/>
        <w:t>VSyvUPUU7KD+dA/F/wA+2ZBivp09qanSM3P3NtnAU8NPS596yGkczBacRyyzsbABQn0v7YEXisP9XH</w:t>
      </w:r>
    </w:p>
    <w:p>
      <w:pPr>
        <w:pStyle w:val="PreformattedText"/>
        <w:bidi w:val="0"/>
        <w:spacing w:before="0" w:after="0"/>
        <w:jc w:val="left"/>
        <w:rPr/>
      </w:pPr>
      <w:r>
        <w:rPr/>
        <w:t>q2pAh8XzpT/UOsG1O1ez96/cPtbatTR0UayLBkctAlPAQvKusj/hvz/sPZglkFNR/q/n1uJraSIg+e</w:t>
      </w:r>
    </w:p>
    <w:p>
      <w:pPr>
        <w:pStyle w:val="PreformattedText"/>
        <w:bidi w:val="0"/>
        <w:spacing w:before="0" w:after="0"/>
        <w:jc w:val="left"/>
        <w:rPr/>
      </w:pPr>
      <w:r>
        <w:rPr/>
        <w:t>PPpVbo7B3JNgJtu7/gx/lzlKuHo46PKwSxyVMoK6jH/Zt6bf1v8A4exxsjGORQPl/k6hnn3breW2Yp</w:t>
      </w:r>
    </w:p>
    <w:p>
      <w:pPr>
        <w:pStyle w:val="PreformattedText"/>
        <w:bidi w:val="0"/>
        <w:spacing w:before="0" w:after="0"/>
        <w:jc w:val="left"/>
        <w:rPr/>
      </w:pPr>
      <w:r>
        <w:rPr/>
        <w:t>5A+v8An6LFVYOjxgixk8UInxuuBiXjck3BsrJ/Qf19z3sVyfCWvy/wj5dYM8xwrDuDqPU/4adZ6TIf</w:t>
      </w:r>
    </w:p>
    <w:p>
      <w:pPr>
        <w:pStyle w:val="PreformattedText"/>
        <w:bidi w:val="0"/>
        <w:spacing w:before="0" w:after="0"/>
        <w:jc w:val="left"/>
        <w:rPr/>
      </w:pPr>
      <w:r>
        <w:rPr/>
        <w:t>ZEpTxMzFSqsqalX/AGP4v7HkUhkjHy6CL/EepUTzyoHemUStJfyiK5Ck+q/tzqvUpy8MxEPqZEBY6N</w:t>
      </w:r>
    </w:p>
    <w:p>
      <w:pPr>
        <w:pStyle w:val="PreformattedText"/>
        <w:bidi w:val="0"/>
        <w:spacing w:before="0" w:after="0"/>
        <w:jc w:val="left"/>
        <w:rPr/>
      </w:pPr>
      <w:r>
        <w:rPr/>
        <w:t>P6hz/r+/de6fsHP96fAVULyX1fkj8e6npyPz6bcnipqaeetx4jjqAp0Q/1s4Vjf/HV7TT+X59Ojqm7</w:t>
      </w:r>
    </w:p>
    <w:p>
      <w:pPr>
        <w:pStyle w:val="PreformattedText"/>
        <w:bidi w:val="0"/>
        <w:spacing w:before="0" w:after="0"/>
        <w:jc w:val="left"/>
        <w:rPr/>
      </w:pPr>
      <w:r>
        <w:rPr/>
        <w:t>+ezgaqf4f9eZesdYmw3c2M8qi5v9/iZU5/5J9lh4dOR+fWqc7o2OSKBtUQhlCm1uTIyNx/sPdU/tl/</w:t>
      </w:r>
    </w:p>
    <w:p>
      <w:pPr>
        <w:pStyle w:val="PreformattedText"/>
        <w:bidi w:val="0"/>
        <w:spacing w:before="0" w:after="0"/>
        <w:jc w:val="left"/>
        <w:rPr/>
      </w:pPr>
      <w:r>
        <w:rPr/>
        <w:t>P/AAdOj4h0D8gNNvjAEi+iuw7gf9Vyk+zXY/8Akqr+X+Tpm8/sj9h6P5WyROsJeO7vEGB/pqPuYYvi</w:t>
      </w:r>
    </w:p>
    <w:p>
      <w:pPr>
        <w:pStyle w:val="PreformattedText"/>
        <w:bidi w:val="0"/>
        <w:spacing w:before="0" w:after="0"/>
        <w:jc w:val="left"/>
        <w:rPr/>
      </w:pPr>
      <w:r>
        <w:rPr/>
        <w:t>b8ugPN/aH7emIt431+n0k21fjn8W9vdNdearjP69HqHGn/D/AHw9vRefTkY8+myXxeQOfoLj/b/Tn2</w:t>
      </w:r>
    </w:p>
    <w:p>
      <w:pPr>
        <w:pStyle w:val="PreformattedText"/>
        <w:bidi w:val="0"/>
        <w:spacing w:before="0" w:after="0"/>
        <w:jc w:val="left"/>
        <w:rPr/>
      </w:pPr>
      <w:r>
        <w:rPr/>
        <w:t>90901zsFY6RdL3Df6kH3ogEUPWulFBHCaSMrPdmBuP6Wtx7RkVwek3UVUlaQxtNYDlWH6x/UL/AK/H</w:t>
      </w:r>
    </w:p>
    <w:p>
      <w:pPr>
        <w:pStyle w:val="PreformattedText"/>
        <w:bidi w:val="0"/>
        <w:spacing w:before="0" w:after="0"/>
        <w:jc w:val="left"/>
        <w:rPr/>
      </w:pPr>
      <w:r>
        <w:rPr/>
        <w:t>tgimD1vp7ppE8DCQKTayBv1LxYlv9f8A4j37r3TU8kou5ZSqkgaP1jUebf7b37r3WKSeJE8bLqI9RJ</w:t>
      </w:r>
    </w:p>
    <w:p>
      <w:pPr>
        <w:pStyle w:val="PreformattedText"/>
        <w:bidi w:val="0"/>
        <w:spacing w:before="0" w:after="0"/>
        <w:jc w:val="left"/>
        <w:rPr/>
      </w:pPr>
      <w:r>
        <w:rPr/>
        <w:t>4YX/1X/Ee/de6yQTRaTOI/IUsNH+B+t/fuvdZjUQSkNHHp13uP6W/V7917rMZKRU0qZCLG4i/UG/Pv</w:t>
      </w:r>
    </w:p>
    <w:p>
      <w:pPr>
        <w:pStyle w:val="PreformattedText"/>
        <w:bidi w:val="0"/>
        <w:spacing w:before="0" w:after="0"/>
        <w:jc w:val="left"/>
        <w:rPr/>
      </w:pPr>
      <w:r>
        <w:rPr/>
        <w:t>3XumyEESFr6YybDV+sg/XV/xHtyPz68euqoQErHE10N2b/Aix/4n2qi8+nI/PpyoUMigJwFsNX9Pb3</w:t>
      </w:r>
    </w:p>
    <w:p>
      <w:pPr>
        <w:pStyle w:val="PreformattedText"/>
        <w:bidi w:val="0"/>
        <w:spacing w:before="0" w:after="0"/>
        <w:jc w:val="left"/>
        <w:rPr/>
      </w:pPr>
      <w:r>
        <w:rPr/>
        <w:t>TvT1olWMq4VgBw7fn+tr+/de6anILMmhb/AO02/P8AX2xL5dJj1DdbEr+i5/Uf+K+2StePWx8J6jgs</w:t>
      </w:r>
    </w:p>
    <w:p>
      <w:pPr>
        <w:pStyle w:val="PreformattedText"/>
        <w:bidi w:val="0"/>
        <w:spacing w:before="0" w:after="0"/>
        <w:jc w:val="left"/>
        <w:rPr/>
      </w:pPr>
      <w:r>
        <w:rPr/>
        <w:t>mpS2oG3q/wBUB/j7u0Z01PVKitPPrDLaJNcX7rHhyU16Ft/vv9t7SkUPTh+EdZY4UMaupVFJsxK6SG</w:t>
      </w:r>
    </w:p>
    <w:p>
      <w:pPr>
        <w:pStyle w:val="PreformattedText"/>
        <w:bidi w:val="0"/>
        <w:spacing w:before="0" w:after="0"/>
        <w:jc w:val="left"/>
        <w:rPr/>
      </w:pPr>
      <w:r>
        <w:rPr/>
        <w:t>bjj/be1A62nn1G8zGp0I2pVAXWx/p/qPazp7qSwKMZA3kIHHk/Sn+t/r+/de6zU9XLpJDyargMqi0b</w:t>
      </w:r>
    </w:p>
    <w:p>
      <w:pPr>
        <w:pStyle w:val="PreformattedText"/>
        <w:bidi w:val="0"/>
        <w:spacing w:before="0" w:after="0"/>
        <w:jc w:val="left"/>
        <w:rPr/>
      </w:pPr>
      <w:r>
        <w:rPr/>
        <w:t>L/RffuvdTGaMIoRl5P0l/sm4vpH+P5/1vfuvdcJqSaaxjqYVuOQn1Nxx7917qJNRaVC62dvVr/1V+L</w:t>
      </w:r>
    </w:p>
    <w:p>
      <w:pPr>
        <w:pStyle w:val="PreformattedText"/>
        <w:bidi w:val="0"/>
        <w:spacing w:before="0" w:after="0"/>
        <w:jc w:val="left"/>
        <w:rPr/>
      </w:pPr>
      <w:r>
        <w:rPr/>
        <w:t>aLf7G/v3Xuoz05hTWq3Olr3/ULWtq9+691EuspBb0yaRYf1v7917rJEG8oVRZlBB/xB+v09+691kE7</w:t>
      </w:r>
    </w:p>
    <w:p>
      <w:pPr>
        <w:pStyle w:val="PreformattedText"/>
        <w:bidi w:val="0"/>
        <w:spacing w:before="0" w:after="0"/>
        <w:jc w:val="left"/>
        <w:rPr/>
      </w:pPr>
      <w:r>
        <w:rPr/>
        <w:t>6mWD6qw/3v1e/de6zpVyLKbf6kq2m+u5+un/AIn37r3XONyAShs4ZrX/AF2b66v+I9+691kc2ChW1W</w:t>
      </w:r>
    </w:p>
    <w:p>
      <w:pPr>
        <w:pStyle w:val="PreformattedText"/>
        <w:bidi w:val="0"/>
        <w:spacing w:before="0" w:after="0"/>
        <w:jc w:val="left"/>
        <w:rPr/>
      </w:pPr>
      <w:r>
        <w:rPr/>
        <w:t>YFv8C3Pv3XuovlK62P4LD6/wBbDn37r3WVtZI0i3oXU/8AqRb9P+x/4j37r3WEloyzxtpCjUq/0K/q</w:t>
      </w:r>
    </w:p>
    <w:p>
      <w:pPr>
        <w:pStyle w:val="PreformattedText"/>
        <w:bidi w:val="0"/>
        <w:spacing w:before="0" w:after="0"/>
        <w:jc w:val="left"/>
        <w:rPr/>
      </w:pPr>
      <w:r>
        <w:rPr/>
        <w:t>I/17j37r3TVO5LF39TE6r/0J91PTkfn10n3LKZFswFjzzp/1v+J9tSeXTg64OwkPqdtYvqDfQX/1J9</w:t>
      </w:r>
    </w:p>
    <w:p>
      <w:pPr>
        <w:pStyle w:val="PreformattedText"/>
        <w:bidi w:val="0"/>
        <w:spacing w:before="0" w:after="0"/>
        <w:jc w:val="left"/>
        <w:rPr/>
      </w:pPr>
      <w:r>
        <w:rPr/>
        <w:t>7i8+m5AK16kQzsq2jkK6bA3/x+nt7pvpzWVwqu8mrjgf73/wAR7917r33oLfleDb+rf19+691w/iEv</w:t>
      </w:r>
    </w:p>
    <w:p>
      <w:pPr>
        <w:pStyle w:val="PreformattedText"/>
        <w:bidi w:val="0"/>
        <w:spacing w:before="0" w:after="0"/>
        <w:jc w:val="left"/>
        <w:rPr/>
      </w:pPr>
      <w:r>
        <w:rPr/>
        <w:t>oXSo1PoUn6nUfqP9t7917rL9yApRAxn12u30AH1sP9j7917rjPLfQQeVB1jRqIJt/vdvfuvddQrpfz</w:t>
      </w:r>
    </w:p>
    <w:p>
      <w:pPr>
        <w:pStyle w:val="PreformattedText"/>
        <w:bidi w:val="0"/>
        <w:spacing w:before="0" w:after="0"/>
        <w:jc w:val="left"/>
        <w:rPr/>
      </w:pPr>
      <w:r>
        <w:rPr/>
        <w:t>Kqm/pYMmn6/S3v3XuuNQXq3AWOM6DZj+BY/wBffuvdZBPHFJoZUPH9k/S39T7917r3np2Rwsakn6lv</w:t>
      </w:r>
    </w:p>
    <w:p>
      <w:pPr>
        <w:pStyle w:val="PreformattedText"/>
        <w:bidi w:val="0"/>
        <w:spacing w:before="0" w:after="0"/>
        <w:jc w:val="left"/>
        <w:rPr/>
      </w:pPr>
      <w:r>
        <w:rPr/>
        <w:t>x7917rqKMvCvEZOu6/1W3Jt/vHv3Xuuc2R5WGTU1hazfQfiw9+691g+4kkKxhSIwwt/iD9fej02/l1</w:t>
      </w:r>
    </w:p>
    <w:p>
      <w:pPr>
        <w:pStyle w:val="PreformattedText"/>
        <w:bidi w:val="0"/>
        <w:spacing w:before="0" w:after="0"/>
        <w:jc w:val="left"/>
        <w:rPr/>
      </w:pPr>
      <w:r>
        <w:rPr/>
        <w:t>ngq1Uypa7Rav8Aef8AkXvw68nn03VUqyyJrU6dSf1/2PvfTnU37iG3i0ejV/h7r0n6/9WzTHUU1LSz</w:t>
      </w:r>
    </w:p>
    <w:p>
      <w:pPr>
        <w:pStyle w:val="PreformattedText"/>
        <w:bidi w:val="0"/>
        <w:spacing w:before="0" w:after="0"/>
        <w:jc w:val="left"/>
        <w:rPr/>
      </w:pPr>
      <w:r>
        <w:rPr/>
        <w:t>wQRtKguwZuLc39kHQv6ac+qlIxMjCR4lUBfxbg3/ANv7917pGV1JTx0jDU0UgAN2/N/6c/j37r3TBN</w:t>
      </w:r>
    </w:p>
    <w:p>
      <w:pPr>
        <w:pStyle w:val="PreformattedText"/>
        <w:bidi w:val="0"/>
        <w:spacing w:before="0" w:after="0"/>
        <w:jc w:val="left"/>
        <w:rPr/>
      </w:pPr>
      <w:r>
        <w:rPr/>
        <w:t>M6wpGqKb3DSN/aAtYi3+x9+690O3xaEidisIpmjM1HKH8S6rAOAus/j6m3+x9+691YpuU0tBUa58o2</w:t>
      </w:r>
    </w:p>
    <w:p>
      <w:pPr>
        <w:pStyle w:val="PreformattedText"/>
        <w:bidi w:val="0"/>
        <w:spacing w:before="0" w:after="0"/>
        <w:jc w:val="left"/>
        <w:rPr/>
      </w:pPr>
      <w:r>
        <w:rPr/>
        <w:t>pFJdQwY3Kr6SPxf2n630zY3Pw1cjQPWyR00iFVT/AFP41+0vVenyopsbjqPUM/JUSVCkL6dXiH4F/w</w:t>
      </w:r>
    </w:p>
    <w:p>
      <w:pPr>
        <w:pStyle w:val="PreformattedText"/>
        <w:bidi w:val="0"/>
        <w:spacing w:before="0" w:after="0"/>
        <w:jc w:val="left"/>
        <w:rPr/>
      </w:pPr>
      <w:r>
        <w:rPr/>
        <w:t>AfX3rr3UKlx2KmSlrslmHkjp5GKIWkYnkF7BPp9B9favq3THvPc9DUmWmxmVroooowGWHyWYAWF9f9</w:t>
      </w:r>
    </w:p>
    <w:p>
      <w:pPr>
        <w:pStyle w:val="PreformattedText"/>
        <w:bidi w:val="0"/>
        <w:spacing w:before="0" w:after="0"/>
        <w:jc w:val="left"/>
        <w:rPr/>
      </w:pPr>
      <w:r>
        <w:rPr/>
        <w:t>LG1vfuvdICi2xs7P033lTJWVuRjJLJP9NTc6l/2I59+691iamkxbNBQ0lPMgVkj8q6tCH6j/AA/Hv3</w:t>
      </w:r>
    </w:p>
    <w:p>
      <w:pPr>
        <w:pStyle w:val="PreformattedText"/>
        <w:bidi w:val="0"/>
        <w:spacing w:before="0" w:after="0"/>
        <w:jc w:val="left"/>
        <w:rPr/>
      </w:pPr>
      <w:r>
        <w:rPr/>
        <w:t>XuktnsxuOKNQtZQ0NEo0xpCumTWLal/wAfqPfuvdBDU01VkcvJLls19sAl9J+rg/Qt/tvfuvdIXNVl</w:t>
      </w:r>
    </w:p>
    <w:p>
      <w:pPr>
        <w:pStyle w:val="PreformattedText"/>
        <w:bidi w:val="0"/>
        <w:spacing w:before="0" w:after="0"/>
        <w:jc w:val="left"/>
        <w:rPr/>
      </w:pPr>
      <w:r>
        <w:rPr/>
        <w:t>fU1Bp6ep81DTS6Fk5AexAP8AvXv3XukbvOkzQoJoqOCOoDRCRg/4B/p/vN/fuvdIOihrp6akSdI6do</w:t>
      </w:r>
    </w:p>
    <w:p>
      <w:pPr>
        <w:pStyle w:val="PreformattedText"/>
        <w:bidi w:val="0"/>
        <w:spacing w:before="0" w:after="0"/>
        <w:jc w:val="left"/>
        <w:rPr/>
      </w:pPr>
      <w:r>
        <w:rPr/>
        <w:t>eA0f8AYLW1X/17D3o9Nv5dTsw1ZLEs8Mi6qVTGZG/3YCBex/wt791TptxNHkKl1naaEROb3b+oPIH+</w:t>
      </w:r>
    </w:p>
    <w:p>
      <w:pPr>
        <w:pStyle w:val="PreformattedText"/>
        <w:bidi w:val="0"/>
        <w:spacing w:before="0" w:after="0"/>
        <w:jc w:val="left"/>
        <w:rPr/>
      </w:pPr>
      <w:r>
        <w:rPr/>
        <w:t>v7bl8unj13Xz5CHOwon2scccfpc/VSf6f8Gtz/re2etdLfDVFWtNNV1a3dy8aiP8g8En/X9+691hq8</w:t>
      </w:r>
    </w:p>
    <w:p>
      <w:pPr>
        <w:pStyle w:val="PreformattedText"/>
        <w:bidi w:val="0"/>
        <w:spacing w:before="0" w:after="0"/>
        <w:jc w:val="left"/>
        <w:rPr/>
      </w:pPr>
      <w:r>
        <w:rPr/>
        <w:t>pNTzR0vjmjTSZGZfyW+n/E+/de6lQY7M5ZY3SKoWBWDRy/gi/qvb/WHv3XulfPjZ4ose1RpZmmWJZH</w:t>
      </w:r>
    </w:p>
    <w:p>
      <w:pPr>
        <w:pStyle w:val="PreformattedText"/>
        <w:bidi w:val="0"/>
        <w:spacing w:before="0" w:after="0"/>
        <w:jc w:val="left"/>
        <w:rPr/>
      </w:pPr>
      <w:r>
        <w:rPr/>
        <w:t>HK8qG/2/Hv3Xujf0lJgKfb+FpZPHNVxxB/H/AMdPIqE3/wBa3+8+3Y/PqjdJus3M1HUTUcEApaZWAu</w:t>
      </w:r>
    </w:p>
    <w:p>
      <w:pPr>
        <w:pStyle w:val="PreformattedText"/>
        <w:bidi w:val="0"/>
        <w:spacing w:before="0" w:after="0"/>
        <w:jc w:val="left"/>
        <w:rPr/>
      </w:pPr>
      <w:r>
        <w:rPr/>
        <w:t>qatJF7A/6/Pt3qvUCCDJ5lJZWCrAH/AGi66Es36yf9ew9+6900V8ePpmipJ3aeVpbFID6UYEeqx/1/</w:t>
      </w:r>
    </w:p>
    <w:p>
      <w:pPr>
        <w:pStyle w:val="PreformattedText"/>
        <w:bidi w:val="0"/>
        <w:spacing w:before="0" w:after="0"/>
        <w:jc w:val="left"/>
        <w:rPr/>
      </w:pPr>
      <w:r>
        <w:rPr/>
        <w:t>ajqvSmxWGo6eZZ0hkqqmdCgMn+61P9P9a/tuTy62OsWchraCUCKZo1ZdKuPorccN/t+PbfW+o1Hkcz</w:t>
      </w:r>
    </w:p>
    <w:p>
      <w:pPr>
        <w:pStyle w:val="PreformattedText"/>
        <w:bidi w:val="0"/>
        <w:spacing w:before="0" w:after="0"/>
        <w:jc w:val="left"/>
        <w:rPr/>
      </w:pPr>
      <w:r>
        <w:rPr/>
        <w:t>TFKeevppTMdFxbWFfnn26/l1ePz6Arvve0OysFXNi2+73Fl6WrpqMJ/nUldFjPj/19Yv8A6w9k1z8P</w:t>
      </w:r>
    </w:p>
    <w:p>
      <w:pPr>
        <w:pStyle w:val="PreformattedText"/>
        <w:bidi w:val="0"/>
        <w:spacing w:before="0" w:after="0"/>
        <w:jc w:val="left"/>
        <w:rPr/>
      </w:pPr>
      <w:r>
        <w:rPr/>
        <w:t>+r5dGcPxdUAbj3PWbC3Tmdu5HDwndG4jU1tTUS81kK1DamMQ/LHXx7LVIHHowZdXQcbd3X3nuDdsG2</w:t>
      </w:r>
    </w:p>
    <w:p>
      <w:pPr>
        <w:pStyle w:val="PreformattedText"/>
        <w:bidi w:val="0"/>
        <w:spacing w:before="0" w:after="0"/>
        <w:jc w:val="left"/>
        <w:rPr/>
      </w:pPr>
      <w:r>
        <w:rPr/>
        <w:t>pMZjabrGjkjlmRqFIqmQrJeSWonf8AtsQLW91k4nqwXFOji7b773Ts2i3nWdGdW4zPb827jaiM5Ouo</w:t>
      </w:r>
    </w:p>
    <w:p>
      <w:pPr>
        <w:pStyle w:val="PreformattedText"/>
        <w:bidi w:val="0"/>
        <w:spacing w:before="0" w:after="0"/>
        <w:jc w:val="left"/>
        <w:rPr/>
      </w:pPr>
      <w:r>
        <w:rPr/>
        <w:t>oa16CeWLxfcrbm/BK2+tvZXIKGvr0qiAFadFj292v3pUvT7/AOyOp83vXsfI5gZCLy7fnpcXQ/bSEp</w:t>
      </w:r>
    </w:p>
    <w:p>
      <w:pPr>
        <w:pStyle w:val="PreformattedText"/>
        <w:bidi w:val="0"/>
        <w:spacing w:before="0" w:after="0"/>
        <w:jc w:val="left"/>
        <w:rPr/>
      </w:pPr>
      <w:r>
        <w:rPr/>
        <w:t>OXHDxiwvb6WH9faScjTTp8CvRs/wDZ3vlzUbcroNv9ax7YqFMdP/eRKaTwUbSqUjEaOrcAt6f9Y+ym</w:t>
      </w:r>
    </w:p>
    <w:p>
      <w:pPr>
        <w:pStyle w:val="PreformattedText"/>
        <w:bidi w:val="0"/>
        <w:spacing w:before="0" w:after="0"/>
        <w:jc w:val="left"/>
        <w:rPr/>
      </w:pPr>
      <w:r>
        <w:rPr/>
        <w:t>WEsQerHtGPPps6w+OO6+3t74/c3yE7L3PU0Nahljjoq+fGRw+f8AeqjNJAq6Y9dvr/Tj27HGEx1uNg</w:t>
      </w:r>
    </w:p>
    <w:p>
      <w:pPr>
        <w:pStyle w:val="PreformattedText"/>
        <w:bidi w:val="0"/>
        <w:spacing w:before="0" w:after="0"/>
        <w:jc w:val="left"/>
        <w:rPr/>
      </w:pPr>
      <w:r>
        <w:rPr/>
        <w:t>D1YH1j158Eumdwy1WzosXvbeRDQVctfJNuTLLOpteJ5+EAJPP5tz9Pa1O1SD59KJjUAfb0cPE1WPRJ</w:t>
      </w:r>
    </w:p>
    <w:p>
      <w:pPr>
        <w:pStyle w:val="PreformattedText"/>
        <w:bidi w:val="0"/>
        <w:spacing w:before="0" w:after="0"/>
        <w:jc w:val="left"/>
        <w:rPr/>
      </w:pPr>
      <w:r>
        <w:rPr/>
        <w:t>M3nt1Ns7D5EFsDt+gqkWsmjcXPljp1YoCumwb+pt+fbb5ND1e3Tz9f8AZ6DrfnenXuwYvHt/G2M7rF</w:t>
      </w:r>
    </w:p>
    <w:p>
      <w:pPr>
        <w:pStyle w:val="PreformattedText"/>
        <w:bidi w:val="0"/>
        <w:spacing w:before="0" w:after="0"/>
        <w:jc w:val="left"/>
        <w:rPr/>
      </w:pPr>
      <w:r>
        <w:rPr/>
        <w:t>UZJ3eeqqmnIRmi1qtmJve31uP6e0Uy1oD0I9vUoS7fL+WehR2Nv2o3NhYIMhR/bYOSFKqGXL3hnmDX</w:t>
      </w:r>
    </w:p>
    <w:p>
      <w:pPr>
        <w:pStyle w:val="PreformattedText"/>
        <w:bidi w:val="0"/>
        <w:spacing w:before="0" w:after="0"/>
        <w:jc w:val="left"/>
        <w:rPr/>
      </w:pPr>
      <w:r>
        <w:rPr/>
        <w:t>YKr/AIB9lkyEH59D/aJeH+r06KF8j+5cRtKskweAalr8xU3VzTvrSipvSSksn+N/T/rH2VXEOoj5V6</w:t>
      </w:r>
    </w:p>
    <w:p>
      <w:pPr>
        <w:pStyle w:val="PreformattedText"/>
        <w:bidi w:val="0"/>
        <w:spacing w:before="0" w:after="0"/>
        <w:jc w:val="left"/>
        <w:rPr/>
      </w:pPr>
      <w:r>
        <w:rPr/>
        <w:t>kDbLgENX5f6uHQF7X7M3RUMlfmX8uMnhCU8SyeTxxnhxGD9L2F/wDWHsukjK56EtrKGGPL/V/l6Gba</w:t>
      </w:r>
    </w:p>
    <w:p>
      <w:pPr>
        <w:pStyle w:val="PreformattedText"/>
        <w:bidi w:val="0"/>
        <w:spacing w:before="0" w:after="0"/>
        <w:jc w:val="left"/>
        <w:rPr/>
      </w:pPr>
      <w:r>
        <w:rPr/>
        <w:t>G96eoWqM/wC2Y5rIG/sxvfR5D/sOP9j7TOA3Ho8hnWhPQ2QPRmliyMmTmhilj4ankEpAHJVV/F+L+2</w:t>
      </w:r>
    </w:p>
    <w:p>
      <w:pPr>
        <w:pStyle w:val="PreformattedText"/>
        <w:bidi w:val="0"/>
        <w:spacing w:before="0" w:after="0"/>
        <w:jc w:val="left"/>
        <w:rPr/>
      </w:pPr>
      <w:r>
        <w:rPr/>
        <w:t>9CenSgTA8B1iqZ9z5uGAbfx8kdDTyMPvMhFHEZ2FvG6M/1tY3t/Ue3oolNaY6o7amGPXqbierdy73q</w:t>
      </w:r>
    </w:p>
    <w:p>
      <w:pPr>
        <w:pStyle w:val="PreformattedText"/>
        <w:bidi w:val="0"/>
        <w:spacing w:before="0" w:after="0"/>
        <w:jc w:val="left"/>
        <w:rPr/>
      </w:pPr>
      <w:r>
        <w:rPr/>
        <w:t>Qdwb7pMUQdIp6ZoJpBzxcf2bWFv9f2rW3SlerNJPbp4ijh9nQrx/DXrOvaDIbm7D3Bk68xqqU9LLT0</w:t>
      </w:r>
    </w:p>
    <w:p>
      <w:pPr>
        <w:pStyle w:val="PreformattedText"/>
        <w:bidi w:val="0"/>
        <w:spacing w:before="0" w:after="0"/>
        <w:jc w:val="left"/>
        <w:rPr/>
      </w:pPr>
      <w:r>
        <w:rPr/>
        <w:t>8ZfjhgvJB4tb3qaCMaSDnPRHccx3bv4cltrVeBLhaV40AU1/PpVN8R+j4qNHq8bnK9qcN4zLk68aiv</w:t>
      </w:r>
    </w:p>
    <w:p>
      <w:pPr>
        <w:pStyle w:val="PreformattedText"/>
        <w:bidi w:val="0"/>
        <w:spacing w:before="0" w:after="0"/>
        <w:jc w:val="left"/>
        <w:rPr/>
      </w:pPr>
      <w:r>
        <w:rPr/>
        <w:t>6yywOq88fUf63tjQo41r03Fu93cSiKNECn1Jx/g64bR6l6+2lmnqtvbKpYJI0tFU5f8AypS2rhomqP</w:t>
      </w:r>
    </w:p>
    <w:p>
      <w:pPr>
        <w:pStyle w:val="PreformattedText"/>
        <w:bidi w:val="0"/>
        <w:spacing w:before="0" w:after="0"/>
        <w:jc w:val="left"/>
        <w:rPr/>
      </w:pPr>
      <w:r>
        <w:rPr/>
        <w:t>IVI/P0vx/T2l1tGakcfXo8ntQ0avIwrn4aH0+Z6Ve4sNufO1L061OLpaKUrGsK+ESqFAAER0qQLf09</w:t>
      </w:r>
    </w:p>
    <w:p>
      <w:pPr>
        <w:pStyle w:val="PreformattedText"/>
        <w:bidi w:val="0"/>
        <w:spacing w:before="0" w:after="0"/>
        <w:jc w:val="left"/>
        <w:rPr/>
      </w:pPr>
      <w:r>
        <w:rPr/>
        <w:t>rEmNa9MEQRxhQSR869BvlPijhM9kqXKHJO1bBNHVCIyu/wBxVIwk8Vm4ANr8f09nm1uGuA3lUdBHfT</w:t>
      </w:r>
    </w:p>
    <w:p>
      <w:pPr>
        <w:pStyle w:val="PreformattedText"/>
        <w:bidi w:val="0"/>
        <w:spacing w:before="0" w:after="0"/>
        <w:jc w:val="left"/>
        <w:rPr/>
      </w:pPr>
      <w:r>
        <w:rPr/>
        <w:t>HJasoxg/4Oim9sYbcOH7MyVNUUop6jwwx+SPx+GalpiqiVNf5I4PuethnXw1H2f5OsKeftvBvGc+v+</w:t>
      </w:r>
    </w:p>
    <w:p>
      <w:pPr>
        <w:pStyle w:val="PreformattedText"/>
        <w:bidi w:val="0"/>
        <w:spacing w:before="0" w:after="0"/>
        <w:jc w:val="left"/>
        <w:rPr/>
      </w:pPr>
      <w:r>
        <w:rPr/>
        <w:t>rz+XSZWsqY1K/VXXWjeiz6pGBHo/pb8+5LscLX1/zDqKpQFoB8+nClq61kVAkaaSbyIOQrfXV/tvZk</w:t>
      </w:r>
    </w:p>
    <w:p>
      <w:pPr>
        <w:pStyle w:val="PreformattedText"/>
        <w:bidi w:val="0"/>
        <w:spacing w:before="0" w:after="0"/>
        <w:jc w:val="left"/>
        <w:rPr/>
      </w:pPr>
      <w:r>
        <w:rPr/>
        <w:t>OB6Z6dHKSQlY29RsGb/H88+2JfLrR6x4iCahrFnabXqPA/wH1t/t/b3W+lA01TV5Hx08WqMrzIb+gs</w:t>
      </w:r>
    </w:p>
    <w:p>
      <w:pPr>
        <w:pStyle w:val="PreformattedText"/>
        <w:bidi w:val="0"/>
        <w:spacing w:before="0" w:after="0"/>
        <w:jc w:val="left"/>
        <w:rPr/>
      </w:pPr>
      <w:r>
        <w:rPr/>
        <w:t>6j2zL5daPVQn8/GCnpfh1seN5vPKnd23pGj4/bIwtX/vf/Ee0E3xdbHWo9Mg8VPOq6RIttP9LlvbUX</w:t>
      </w:r>
    </w:p>
    <w:p>
      <w:pPr>
        <w:pStyle w:val="PreformattedText"/>
        <w:bidi w:val="0"/>
        <w:spacing w:before="0" w:after="0"/>
        <w:jc w:val="left"/>
        <w:rPr/>
      </w:pPr>
      <w:r>
        <w:rPr/>
        <w:t>9uP9Xl05HxPQPZOUNvbGMv+667GKf9hVj2vsv+Son2j/J0/P8AAR1YFWXeCnkH5hT/AHhj7mKH4fyH</w:t>
      </w:r>
    </w:p>
    <w:p>
      <w:pPr>
        <w:pStyle w:val="PreformattedText"/>
        <w:bidi w:val="0"/>
        <w:spacing w:before="0" w:after="0"/>
        <w:jc w:val="left"/>
        <w:rPr/>
      </w:pPr>
      <w:r>
        <w:rPr/>
        <w:t>QMuf7T/V8uk/UE3I/oDb/Yj270m6gosZVXf9Sawn/IVr/wC9D23J5dbHUKSREVl8dmLfXj/b8e9ofL</w:t>
      </w:r>
    </w:p>
    <w:p>
      <w:pPr>
        <w:pStyle w:val="PreformattedText"/>
        <w:bidi w:val="0"/>
        <w:spacing w:before="0" w:after="0"/>
        <w:jc w:val="left"/>
        <w:rPr/>
      </w:pPr>
      <w:r>
        <w:rPr/>
        <w:t>p89YHRiQzFWFvSG/F/r/xHu5GQevdSIi0OkGKML/q+PSPfiaCvXupqDWwY6SLjSVvzf639sU8+t9OT</w:t>
      </w:r>
    </w:p>
    <w:p>
      <w:pPr>
        <w:pStyle w:val="PreformattedText"/>
        <w:bidi w:val="0"/>
        <w:spacing w:before="0" w:after="0"/>
        <w:jc w:val="left"/>
        <w:rPr/>
      </w:pPr>
      <w:r>
        <w:rPr/>
        <w:t>GNowD+pf0/4fk/717917qDU+ggr9bWc/4H+nv3XuoHoDMFOhSrhZLfp1frX/AGPH+29+691yhB1BSq</w:t>
      </w:r>
    </w:p>
    <w:p>
      <w:pPr>
        <w:pStyle w:val="PreformattedText"/>
        <w:bidi w:val="0"/>
        <w:spacing w:before="0" w:after="0"/>
        <w:jc w:val="left"/>
        <w:rPr/>
      </w:pPr>
      <w:r>
        <w:rPr/>
        <w:t>+AoVBb/VL/AGv9jf37r3WSO49JaM6S3+wBIsPfuvdSCGMdlKi/pOn8gnm/v3Xumpl0yyCM6kVdH/IS</w:t>
      </w:r>
    </w:p>
    <w:p>
      <w:pPr>
        <w:pStyle w:val="PreformattedText"/>
        <w:bidi w:val="0"/>
        <w:spacing w:before="0" w:after="0"/>
        <w:jc w:val="left"/>
        <w:rPr/>
      </w:pPr>
      <w:r>
        <w:rPr/>
        <w:t>nn/e/bn+h/6vXrXn06AoIl1ppOj0n+rD/inuitp6Y6zUbG2qQ6Sp5/1j+m3+8+7eJ8uvU6dZZJFRZA</w:t>
      </w:r>
    </w:p>
    <w:p>
      <w:pPr>
        <w:pStyle w:val="PreformattedText"/>
        <w:bidi w:val="0"/>
        <w:spacing w:before="0" w:after="0"/>
        <w:jc w:val="left"/>
        <w:rPr/>
      </w:pPr>
      <w:r>
        <w:rPr/>
        <w:t>9i1w31+nGm3+8+9iT5dOIOPTdLyyoWUFgx1N+LWvb37xPl1enUR5pYo9K+J73Gs/Xn6W92VtXXuoeu</w:t>
      </w:r>
    </w:p>
    <w:p>
      <w:pPr>
        <w:pStyle w:val="PreformattedText"/>
        <w:bidi w:val="0"/>
        <w:spacing w:before="0" w:after="0"/>
        <w:jc w:val="left"/>
        <w:rPr/>
      </w:pPr>
      <w:r>
        <w:rPr/>
        <w:t>eK5fSdXIJ+ic86f9f/iPduvdYJaySxGhf+DLfn+t/bcnl14dZKauYDTN64yCP9Y/Qcf4+/R+fXj1gD</w:t>
      </w:r>
    </w:p>
    <w:p>
      <w:pPr>
        <w:pStyle w:val="PreformattedText"/>
        <w:bidi w:val="0"/>
        <w:spacing w:before="0" w:after="0"/>
        <w:jc w:val="left"/>
        <w:rPr/>
      </w:pPr>
      <w:r>
        <w:rPr/>
        <w:t>osoZk5Ytp/1vxf/b+zA8B1vpyp5FCyWjuXVgv+BH9f9v711vrBFE6vZf1kC/5+v++Pv3XupsoZQkWn</w:t>
      </w:r>
    </w:p>
    <w:p>
      <w:pPr>
        <w:pStyle w:val="PreformattedText"/>
        <w:bidi w:val="0"/>
        <w:spacing w:before="0" w:after="0"/>
        <w:jc w:val="left"/>
        <w:rPr/>
      </w:pPr>
      <w:r>
        <w:rPr/>
        <w:t>1C5Lf6m9rf7e3v3XuuUDeEPd19WkXP1b6ji/+v7917rHIzKNCszavVze3H+p9+691FNTKmmS/oW4b/</w:t>
      </w:r>
    </w:p>
    <w:p>
      <w:pPr>
        <w:pStyle w:val="PreformattedText"/>
        <w:bidi w:val="0"/>
        <w:spacing w:before="0" w:after="0"/>
        <w:jc w:val="left"/>
        <w:rPr/>
      </w:pPr>
      <w:r>
        <w:rPr/>
        <w:t>Y2t7917qNJMPU68FitvrwT9ffuvdZNegD66xY/7ce/de65IweRQTy2q97fgC3v3XuuxMkDHR+oG3+3</w:t>
      </w:r>
    </w:p>
    <w:p>
      <w:pPr>
        <w:pStyle w:val="PreformattedText"/>
        <w:bidi w:val="0"/>
        <w:spacing w:before="0" w:after="0"/>
        <w:jc w:val="left"/>
        <w:rPr/>
      </w:pPr>
      <w:r>
        <w:rPr/>
        <w:t>9+691KjYPbyFQ1jbV+b/AO+Hv3Xuud7KtwoIaykf7V9b3/2Hv3XuuKLEdYZdTB7j+ov9ffuvdcKnTG</w:t>
      </w:r>
    </w:p>
    <w:p>
      <w:pPr>
        <w:pStyle w:val="PreformattedText"/>
        <w:bidi w:val="0"/>
        <w:spacing w:before="0" w:after="0"/>
        <w:jc w:val="left"/>
        <w:rPr/>
      </w:pPr>
      <w:r>
        <w:rPr/>
        <w:t>eRpJU6P68fq/4j37r3UEJaGWUG72P1/wBTfn2zL5daPUSYoQGP6SgC/wCufr7a611jiOi6Rrc25+nF</w:t>
      </w:r>
    </w:p>
    <w:p>
      <w:pPr>
        <w:pStyle w:val="PreformattedText"/>
        <w:bidi w:val="0"/>
        <w:spacing w:before="0" w:after="0"/>
        <w:jc w:val="left"/>
        <w:rPr/>
      </w:pPr>
      <w:r>
        <w:rPr/>
        <w:t>/wDAe/de6yKmsWZdLerV+PfuvddrGyxWj/DAH/W9+691NMUnjEoW6RDgf0Lct/vQ9+691hTyX82i1z</w:t>
      </w:r>
    </w:p>
    <w:p>
      <w:pPr>
        <w:pStyle w:val="PreformattedText"/>
        <w:bidi w:val="0"/>
        <w:spacing w:before="0" w:after="0"/>
        <w:jc w:val="left"/>
        <w:rPr/>
      </w:pPr>
      <w:r>
        <w:rPr/>
        <w:t>p4/Gr37r3UlEZ28xN2WyKP6f1vf3o9Nv5dZ3JRGAW8t00/7H6+3E+IdODqKTN5Y4mGk/Vvpb8Ee1HV</w:t>
      </w:r>
    </w:p>
    <w:p>
      <w:pPr>
        <w:pStyle w:val="PreformattedText"/>
        <w:bidi w:val="0"/>
        <w:spacing w:before="0" w:after="0"/>
        <w:jc w:val="left"/>
        <w:rPr/>
      </w:pPr>
      <w:r>
        <w:rPr/>
        <w:t>ups0gWPUBcqCpH9fx7917qEryGMRiNgJGtcfQ3/r7917rGEnFSqWjAVHX+p4/r7917rpEcg6PHrUvb</w:t>
      </w:r>
    </w:p>
    <w:p>
      <w:pPr>
        <w:pStyle w:val="PreformattedText"/>
        <w:bidi w:val="0"/>
        <w:spacing w:before="0" w:after="0"/>
        <w:jc w:val="left"/>
        <w:rPr/>
      </w:pPr>
      <w:r>
        <w:rPr/>
        <w:t>+vP9PaM9Mv5ddRkww+QlhKSwIP0PP4976c6wRO7s2pbEj63+oPvR6bfy6zpqVTDq03Nj/yF/vXv3Tf</w:t>
      </w:r>
    </w:p>
    <w:p>
      <w:pPr>
        <w:pStyle w:val="PreformattedText"/>
        <w:bidi w:val="0"/>
        <w:spacing w:before="0" w:after="0"/>
        <w:jc w:val="left"/>
        <w:rPr/>
      </w:pPr>
      <w:r>
        <w:rPr/>
        <w:t>WVKYxDSravqT/h/h791Zfi64L6zYrfQTb8fq/wCRe99PdS/GujVpP9P8P9f3rz6b/H1//9a0mWukpq</w:t>
      </w:r>
    </w:p>
    <w:p>
      <w:pPr>
        <w:pStyle w:val="PreformattedText"/>
        <w:bidi w:val="0"/>
        <w:spacing w:before="0" w:after="0"/>
        <w:jc w:val="left"/>
        <w:rPr/>
      </w:pPr>
      <w:r>
        <w:rPr/>
        <w:t>eRKcxqwJLj+n5A5/2Psg6F/STqRUVwNQxUtHqa6/i1vr7917oP8s9XI5jajJEpOmVf68C/+39+691E</w:t>
      </w:r>
    </w:p>
    <w:p>
      <w:pPr>
        <w:pStyle w:val="PreformattedText"/>
        <w:bidi w:val="0"/>
        <w:spacing w:before="0" w:after="0"/>
        <w:jc w:val="left"/>
        <w:rPr/>
      </w:pPr>
      <w:r>
        <w:rPr/>
        <w:t>WkkpYA1QGkeJWkWNrekcWt7917owPxOycD9nuk1P/ncZUNGdGrxMrW/2F7/7x7917qwPcFRjKrJyQf</w:t>
      </w:r>
    </w:p>
    <w:p>
      <w:pPr>
        <w:pStyle w:val="PreformattedText"/>
        <w:bidi w:val="0"/>
        <w:spacing w:before="0" w:after="0"/>
        <w:jc w:val="left"/>
        <w:rPr/>
      </w:pPr>
      <w:r>
        <w:rPr/>
        <w:t>bB5P0sfBf9wqPz+PafrfUGbG0FJR+daItOLmT6A6eNNh/t/aTqvTBT1dHXVBoWxlQsYKt5Pwtr6v8A</w:t>
      </w:r>
    </w:p>
    <w:p>
      <w:pPr>
        <w:pStyle w:val="PreformattedText"/>
        <w:bidi w:val="0"/>
        <w:spacing w:before="0" w:after="0"/>
        <w:jc w:val="left"/>
        <w:rPr/>
      </w:pPr>
      <w:r>
        <w:rPr/>
        <w:t>b8e/de6fpK2gxqrDBg5JYib/AHEjaeP7Vh+f8favq3SUzOaxGQnGMholxyycz1LQarfTgOP9j7917p</w:t>
      </w:r>
    </w:p>
    <w:p>
      <w:pPr>
        <w:pStyle w:val="PreformattedText"/>
        <w:bidi w:val="0"/>
        <w:spacing w:before="0" w:after="0"/>
        <w:jc w:val="left"/>
        <w:rPr/>
      </w:pPr>
      <w:r>
        <w:rPr/>
        <w:t>tTGvTShdurHUyuhEhPCuPyWX8fU+/de6eZqJ8ZTfdZ2gVZ5ItJMf6VRvpo/wBv7917ornYcuIpMrCY</w:t>
      </w:r>
    </w:p>
    <w:p>
      <w:pPr>
        <w:pStyle w:val="PreformattedText"/>
        <w:bidi w:val="0"/>
        <w:spacing w:before="0" w:after="0"/>
        <w:jc w:val="left"/>
        <w:rPr/>
      </w:pPr>
      <w:r>
        <w:rPr/>
        <w:t>ppo11NOL/wBkXUtp9+690CGVydDUZGf7OeZnddeuX8lfqqf6/wCffuvdS4amGakgaWFopSdLlf6X/w</w:t>
      </w:r>
    </w:p>
    <w:p>
      <w:pPr>
        <w:pStyle w:val="PreformattedText"/>
        <w:bidi w:val="0"/>
        <w:spacing w:before="0" w:after="0"/>
        <w:jc w:val="left"/>
        <w:rPr/>
      </w:pPr>
      <w:r>
        <w:rPr/>
        <w:t>CJ9+6901brrlip0pqszRKR+3GP7UZA0lvfuvdB3NSUDRFo5mGsAgD+xb8P/t/fj02/l03SxaoRTCs8</w:t>
      </w:r>
    </w:p>
    <w:p>
      <w:pPr>
        <w:pStyle w:val="PreformattedText"/>
        <w:bidi w:val="0"/>
        <w:spacing w:before="0" w:after="0"/>
        <w:jc w:val="left"/>
        <w:rPr/>
      </w:pPr>
      <w:r>
        <w:rPr/>
        <w:t>msOqhP8Add/9X/r/AI/1veuqdc42jocX9gagu2sFhH+tL/8AFb+25fLp49eqaeF4EbxmZkjOhn/XGX</w:t>
      </w:r>
    </w:p>
    <w:p>
      <w:pPr>
        <w:pStyle w:val="PreformattedText"/>
        <w:bidi w:val="0"/>
        <w:spacing w:before="0" w:after="0"/>
        <w:jc w:val="left"/>
        <w:rPr/>
      </w:pPr>
      <w:r>
        <w:rPr/>
        <w:t>H9r/Xt/vHtnrXS82tSvDh9dXOq2N4lb8HnT9f9h7917pxFBXLH9/XzRmCQ6I2+mlB9Of8Abe/de6kV</w:t>
      </w:r>
    </w:p>
    <w:p>
      <w:pPr>
        <w:pStyle w:val="PreformattedText"/>
        <w:bidi w:val="0"/>
        <w:spacing w:before="0" w:after="0"/>
        <w:jc w:val="left"/>
        <w:rPr/>
      </w:pPr>
      <w:r>
        <w:rPr/>
        <w:t>GcqKaj0U1XG0agqB/qSvv3Xus2OSozMdFLVVXlhEwLRxvpY+oEW/23v3Xuji4iPFR4OikMUgmhjjQe</w:t>
      </w:r>
    </w:p>
    <w:p>
      <w:pPr>
        <w:pStyle w:val="PreformattedText"/>
        <w:bidi w:val="0"/>
        <w:spacing w:before="0" w:after="0"/>
        <w:jc w:val="left"/>
        <w:rPr/>
      </w:pPr>
      <w:r>
        <w:rPr/>
        <w:t>rXKBpt/wAR7dj8+qN0jsnAprJpqeo+2hBLMZF1u2r6L7d6r1npqtXo3jFTOosLJGhXV9bn/effuvdQ</w:t>
      </w:r>
    </w:p>
    <w:p>
      <w:pPr>
        <w:pStyle w:val="PreformattedText"/>
        <w:bidi w:val="0"/>
        <w:spacing w:before="0" w:after="0"/>
        <w:jc w:val="left"/>
        <w:rPr/>
      </w:pPr>
      <w:r>
        <w:rPr/>
        <w:t>aHRHUS1E1PBJHSKZD5beUk3tf/be1HVeuIqc1XVYraJEjRiuiNPpo/P+8e25PLrY6e8rJkRSI80JCa</w:t>
      </w:r>
    </w:p>
    <w:p>
      <w:pPr>
        <w:pStyle w:val="PreformattedText"/>
        <w:bidi w:val="0"/>
        <w:spacing w:before="0" w:after="0"/>
        <w:jc w:val="left"/>
        <w:rPr/>
      </w:pPr>
      <w:r>
        <w:rPr/>
        <w:t>kWpl0atEbfrH+x9t9b6a8g+2xFHUSRyKsSqIiiabepRIT/AK/Ht1/Lq8fn1XB8nu1Y9u96bOONplr8</w:t>
      </w:r>
    </w:p>
    <w:p>
      <w:pPr>
        <w:pStyle w:val="PreformattedText"/>
        <w:bidi w:val="0"/>
        <w:spacing w:before="0" w:after="0"/>
        <w:jc w:val="left"/>
        <w:rPr/>
      </w:pPr>
      <w:r>
        <w:rPr/>
        <w:t>JjNv1iutb/mIqibxkKf9qfSdP+t7Jrn4f9Xy6M4fi6pK+Tfcf9/+6azNZDGS7c/hUf2kFb69bwQxKZ</w:t>
      </w:r>
    </w:p>
    <w:p>
      <w:pPr>
        <w:pStyle w:val="PreformattedText"/>
        <w:bidi w:val="0"/>
        <w:spacing w:before="0" w:after="0"/>
        <w:jc w:val="left"/>
        <w:rPr/>
      </w:pPr>
      <w:r>
        <w:rPr/>
        <w:t>FGj8Gy6L/1Psq6MGbT0FXTvY+ZyMW5KXNVWRxuBqKmpWgqGZ1nqYg7DkP9QQQR7uw1DUOrK2OrEPjj</w:t>
      </w:r>
    </w:p>
    <w:p>
      <w:pPr>
        <w:pStyle w:val="PreformattedText"/>
        <w:bidi w:val="0"/>
        <w:spacing w:before="0" w:after="0"/>
        <w:jc w:val="left"/>
        <w:rPr/>
      </w:pPr>
      <w:r>
        <w:rPr/>
        <w:t>331R1jubb1Phoqmvq66phoslNWPHDT5aaZrE1hk4aNSWv/T2guFFK+f/ABXT6OBWmereuxfk71xWbU</w:t>
      </w:r>
    </w:p>
    <w:p>
      <w:pPr>
        <w:pStyle w:val="PreformattedText"/>
        <w:bidi w:val="0"/>
        <w:spacing w:before="0" w:after="0"/>
        <w:jc w:val="left"/>
        <w:rPr/>
      </w:pPr>
      <w:r>
        <w:rPr/>
        <w:t>FHm89snDUWKpzUPjMM2OnyVfGYgwpqcIrN6yAp/wCNey5/i6dWUeeOqw93dwb/AO9sxHRbMw52f17i</w:t>
      </w:r>
    </w:p>
    <w:p>
      <w:pPr>
        <w:pStyle w:val="PreformattedText"/>
        <w:bidi w:val="0"/>
        <w:spacing w:before="0" w:after="0"/>
        <w:jc w:val="left"/>
        <w:rPr/>
      </w:pPr>
      <w:r>
        <w:rPr/>
        <w:t>FkNU1bEKeSs+3YGKWTSq6rBWIt9NX+PvToBx61I2oAjpQDt+Ov2rP1xQ7giXIZMwYupyVBSvLU0dIz</w:t>
      </w:r>
    </w:p>
    <w:p>
      <w:pPr>
        <w:pStyle w:val="PreformattedText"/>
        <w:bidi w:val="0"/>
        <w:spacing w:before="0" w:after="0"/>
        <w:jc w:val="left"/>
        <w:rPr/>
      </w:pPr>
      <w:r>
        <w:rPr/>
        <w:t>FKp4Hj9QJFr2/oPbEgAGOqRmpx0PW0M18a/jvt376KlzGU3UaSOT+KVNLLJU5PIW8mlFk9YBJbV/rj</w:t>
      </w:r>
    </w:p>
    <w:p>
      <w:pPr>
        <w:pStyle w:val="PreformattedText"/>
        <w:bidi w:val="0"/>
        <w:spacing w:before="0" w:after="0"/>
        <w:jc w:val="left"/>
        <w:rPr/>
      </w:pPr>
      <w:r>
        <w:rPr/>
        <w:t>3VXxQdGUXcKny6T/APpd3b2DLU7hxO2f7qbUnaSKilr0mky9S0pVp5KOGXiNLlT6frcf0HvRNePRrb</w:t>
      </w:r>
    </w:p>
    <w:p>
      <w:pPr>
        <w:pStyle w:val="PreformattedText"/>
        <w:bidi w:val="0"/>
        <w:spacing w:before="0" w:after="0"/>
        <w:jc w:val="left"/>
        <w:rPr/>
      </w:pPr>
      <w:r>
        <w:rPr/>
        <w:t>JVqdKXbUWWoshS5PN0a5yox8kk2LpclBpVF9MhqJ/+C+nT/sfbbioz0III804dLXcGZ7I7OE6xV8+A</w:t>
      </w:r>
    </w:p>
    <w:p>
      <w:pPr>
        <w:pStyle w:val="PreformattedText"/>
        <w:bidi w:val="0"/>
        <w:spacing w:before="0" w:after="0"/>
        <w:jc w:val="left"/>
        <w:rPr/>
      </w:pPr>
      <w:r>
        <w:rPr/>
        <w:t>w8ChZq6k/ZooEjvfxP8A4BTf/Ye0E6Dh0K9tXTp/L/J0VbP120EranA02bXK1FPN467NO/kM04a0im</w:t>
      </w:r>
    </w:p>
    <w:p>
      <w:pPr>
        <w:pStyle w:val="PreformattedText"/>
        <w:bidi w:val="0"/>
        <w:spacing w:before="0" w:after="0"/>
        <w:jc w:val="left"/>
        <w:rPr/>
      </w:pPr>
      <w:r>
        <w:rPr/>
        <w:t>T8/Qj2Vy0AHQxsJCuo+fSXye6jRLHDjKiNaKlZEafRqItyT/hfn2jeMNnoS2spU48+oWP7ByeeycOG</w:t>
      </w:r>
    </w:p>
    <w:p>
      <w:pPr>
        <w:pStyle w:val="PreformattedText"/>
        <w:bidi w:val="0"/>
        <w:spacing w:before="0" w:after="0"/>
        <w:jc w:val="left"/>
        <w:rPr/>
      </w:pPr>
      <w:r>
        <w:rPr/>
        <w:t>jlqKekLgvXxrpEliP2z/AK/tG8ISlfPo4hmNPXo4Wwt7VOPnoMYaiXIquhIIZ/8Ajt/ZjH+F/wBX+w</w:t>
      </w:r>
    </w:p>
    <w:p>
      <w:pPr>
        <w:pStyle w:val="PreformattedText"/>
        <w:bidi w:val="0"/>
        <w:spacing w:before="0" w:after="0"/>
        <w:jc w:val="left"/>
        <w:rPr/>
      </w:pPr>
      <w:r>
        <w:rPr/>
        <w:t>900L0rSRqY8+jNtj+wtxwisyeUTEwxqphx1HzGIFH0/wBci3tyOIse3y6WRvUhvTqHTDJYytjSlomn</w:t>
      </w:r>
    </w:p>
    <w:p>
      <w:pPr>
        <w:pStyle w:val="PreformattedText"/>
        <w:bidi w:val="0"/>
        <w:spacing w:before="0" w:after="0"/>
        <w:jc w:val="left"/>
        <w:rPr/>
      </w:pPr>
      <w:r>
        <w:rPr/>
        <w:t>kkKo/l1/uE8Fho/3m/t3wW6XjcodHhv8vX/N0bXqqqijyVA2Sx9NQTMAiyyxNLaT/aS/093WAg1YVH</w:t>
      </w:r>
    </w:p>
    <w:p>
      <w:pPr>
        <w:pStyle w:val="PreformattedText"/>
        <w:bidi w:val="0"/>
        <w:spacing w:before="0" w:after="0"/>
        <w:jc w:val="left"/>
        <w:rPr/>
      </w:pPr>
      <w:r>
        <w:rPr/>
        <w:t>+r59E26yRvAVgj1E1qdVNPD1416OEammji+3gr6CollA8sTAK2hv1WU/7D6+7vbLpqM/6vt6jooWm1</w:t>
      </w:r>
    </w:p>
    <w:p>
      <w:pPr>
        <w:pStyle w:val="PreformattedText"/>
        <w:bidi w:val="0"/>
        <w:spacing w:before="0" w:after="0"/>
        <w:jc w:val="left"/>
        <w:rPr/>
      </w:pPr>
      <w:r>
        <w:rPr/>
        <w:t>SRlKH16S9RtipyFc0tc8bQLKVpYYeLRsBb/evaVtuJoSf9X7ejyPdYre30Q1rTJPqPt/ydSarZO0MI</w:t>
      </w:r>
    </w:p>
    <w:p>
      <w:pPr>
        <w:pStyle w:val="PreformattedText"/>
        <w:bidi w:val="0"/>
        <w:spacing w:before="0" w:after="0"/>
        <w:jc w:val="left"/>
        <w:rPr/>
      </w:pPr>
      <w:r>
        <w:rPr/>
        <w:t>61MsVQlTUWHqkaQGYC40C5t9ef9h7sbJI/M/6vz6J03a8u3zpoTjH+x1GjoNr0UxnU1QnmaMyXK/lv</w:t>
      </w:r>
    </w:p>
    <w:p>
      <w:pPr>
        <w:pStyle w:val="PreformattedText"/>
        <w:bidi w:val="0"/>
        <w:spacing w:before="0" w:after="0"/>
        <w:jc w:val="left"/>
        <w:rPr/>
      </w:pPr>
      <w:r>
        <w:rPr/>
        <w:t>ousfn829upIttKhUmp6U3EV5LCfEChfWpqekN8hOqMJv7qGXcGAoFbcuCkFTGlP4PunokqLTLJ/gQo</w:t>
      </w:r>
    </w:p>
    <w:p>
      <w:pPr>
        <w:pStyle w:val="PreformattedText"/>
        <w:bidi w:val="0"/>
        <w:spacing w:before="0" w:after="0"/>
        <w:jc w:val="left"/>
        <w:rPr/>
      </w:pPr>
      <w:r>
        <w:rPr/>
        <w:t>P+w9yfy7ubakUn/V+zrHXn7aa6m/P7f59VJyU9ZjqmSlqgVmGtgp8diNZu/o/JPBv/AE9zztEplhBP</w:t>
      </w:r>
    </w:p>
    <w:p>
      <w:pPr>
        <w:pStyle w:val="PreformattedText"/>
        <w:bidi w:val="0"/>
        <w:spacing w:before="0" w:after="0"/>
        <w:jc w:val="left"/>
        <w:rPr/>
      </w:pPr>
      <w:r>
        <w:rPr/>
        <w:t>kP8AN1jpdQtFMQ3n050qvVwKNehw9ifyQTzz7OxwPSbp5go4PJoSpVtIW+r6hj9Of8fbEvl1o9TZ4/</w:t>
      </w:r>
    </w:p>
    <w:p>
      <w:pPr>
        <w:pStyle w:val="PreformattedText"/>
        <w:bidi w:val="0"/>
        <w:spacing w:before="0" w:after="0"/>
        <w:jc w:val="left"/>
        <w:rPr/>
      </w:pPr>
      <w:r>
        <w:rPr/>
        <w:t>s/E+qOSaQMt/rpXjT/ALf291vrPjnqvuSY5VSSyAafwolW9/8Abj2zL5daPVWH89Chp5fg3Q5EQq9R</w:t>
      </w:r>
    </w:p>
    <w:p>
      <w:pPr>
        <w:pStyle w:val="PreformattedText"/>
        <w:bidi w:val="0"/>
        <w:spacing w:before="0" w:after="0"/>
        <w:jc w:val="left"/>
        <w:rPr/>
      </w:pPr>
      <w:r>
        <w:rPr/>
        <w:t>ju1NmyyTH6gyQyobf69j7QTfF1sdafhP+TY/1MVkpYVQkcXUszW/5KHtqL+3H+ry6cj4noE6xSu8qe</w:t>
      </w:r>
    </w:p>
    <w:p>
      <w:pPr>
        <w:pStyle w:val="PreformattedText"/>
        <w:bidi w:val="0"/>
        <w:spacing w:before="0" w:after="0"/>
        <w:jc w:val="left"/>
        <w:rPr/>
      </w:pPr>
      <w:r>
        <w:rPr/>
        <w:t>//ADs6G3/nWn09r7L/AJKifaP8nT83wH7OrCq0OaOBF4tGpP8AsT7mKH4fyHQMuf7T/V8uk/KjMxZv</w:t>
      </w:r>
    </w:p>
    <w:p>
      <w:pPr>
        <w:pStyle w:val="PreformattedText"/>
        <w:bidi w:val="0"/>
        <w:spacing w:before="0" w:after="0"/>
        <w:jc w:val="left"/>
        <w:rPr/>
      </w:pPr>
      <w:r>
        <w:rPr/>
        <w:t>woH+x9u9Juos10SJh/aZv97AHtuTy62OoUq6muBd2A0f639r6e6dKOu2QMq30oVBUX/Jkte3+29ux1</w:t>
      </w:r>
    </w:p>
    <w:p>
      <w:pPr>
        <w:pStyle w:val="PreformattedText"/>
        <w:bidi w:val="0"/>
        <w:spacing w:before="0" w:after="0"/>
        <w:jc w:val="left"/>
        <w:rPr/>
      </w:pPr>
      <w:r>
        <w:rPr/>
        <w:t>IPy611jlLsqwM62RXAC/4EX+ntsmpr1vqdBGDGhLKeF/V/h/T3sjAPXunBdKMBwNSkAqPpb8H/AF/d</w:t>
      </w:r>
    </w:p>
    <w:p>
      <w:pPr>
        <w:pStyle w:val="PreformattedText"/>
        <w:bidi w:val="0"/>
        <w:spacing w:before="0" w:after="0"/>
        <w:jc w:val="left"/>
        <w:rPr/>
      </w:pPr>
      <w:r>
        <w:rPr/>
        <w:t>evdRJ0bTdSwBJIiH0Yf1Pv3Xum138cgDhVL2CgfUW+t/949+691kChHF/wDEf4er/kXv3XupaLHMq2</w:t>
      </w:r>
    </w:p>
    <w:p>
      <w:pPr>
        <w:pStyle w:val="PreformattedText"/>
        <w:bidi w:val="0"/>
        <w:spacing w:before="0" w:after="0"/>
        <w:jc w:val="left"/>
        <w:rPr/>
      </w:pPr>
      <w:r>
        <w:rPr/>
        <w:t>OkLqja35v9P969+691iEzKfFfVEiyD/W0259+6903/AHQEob6JbSx/pzxa/tz/AEP/AFevWvPpxlWM</w:t>
      </w:r>
    </w:p>
    <w:p>
      <w:pPr>
        <w:pStyle w:val="PreformattedText"/>
        <w:bidi w:val="0"/>
        <w:spacing w:before="0" w:after="0"/>
        <w:jc w:val="left"/>
        <w:rPr/>
      </w:pPr>
      <w:r>
        <w:rPr/>
        <w:t>IkiPctc/8Fvbn3RV1dMdTqUhfGQ6tIWXg/QAfW3u3h/Pr1epM0rE62CGONmIK/gm2q5/2HvRXT05H5</w:t>
      </w:r>
    </w:p>
    <w:p>
      <w:pPr>
        <w:pStyle w:val="PreformattedText"/>
        <w:bidi w:val="0"/>
        <w:spacing w:before="0" w:after="0"/>
        <w:jc w:val="left"/>
        <w:rPr/>
      </w:pPr>
      <w:r>
        <w:rPr/>
        <w:t>9RhombzXurXAt+LfX3XpzqLLpuyBQQttRP1Gr+nv3XusaRwOdN2LEG1zYAj/U+/de6bGQxO+rToUkD</w:t>
      </w:r>
    </w:p>
    <w:p>
      <w:pPr>
        <w:pStyle w:val="PreformattedText"/>
        <w:bidi w:val="0"/>
        <w:spacing w:before="0" w:after="0"/>
        <w:jc w:val="left"/>
        <w:rPr/>
      </w:pPr>
      <w:r>
        <w:rPr/>
        <w:t>Uf68ce/de66hJU3XTa5II/x+pPtyPz60ep0YZmDv9B+kW/r+q3swPAdb6zIymXQPqBx/sfeut9ZYwE</w:t>
      </w:r>
    </w:p>
    <w:p>
      <w:pPr>
        <w:pStyle w:val="PreformattedText"/>
        <w:bidi w:val="0"/>
        <w:spacing w:before="0" w:after="0"/>
        <w:jc w:val="left"/>
        <w:rPr/>
      </w:pPr>
      <w:r>
        <w:rPr/>
        <w:t>12bS+pf9j9ffuvdSndXWzHUwF/6j37r3UNwz2LHSBcAXtcD/D37r3UaSMBW8bXb6n/AAC+/de6w3Mk</w:t>
      </w:r>
    </w:p>
    <w:p>
      <w:pPr>
        <w:pStyle w:val="PreformattedText"/>
        <w:bidi w:val="0"/>
        <w:spacing w:before="0" w:after="0"/>
        <w:jc w:val="left"/>
        <w:rPr/>
      </w:pPr>
      <w:r>
        <w:rPr/>
        <w:t>ZYNZE/3kn6/717917rEGLaSvpIDX/wBq+n+9e/de67j9fDrZgbJ/iPz9f9h7917rk6FbkDUV+vH0B+</w:t>
      </w:r>
    </w:p>
    <w:p>
      <w:pPr>
        <w:pStyle w:val="PreformattedText"/>
        <w:bidi w:val="0"/>
        <w:spacing w:before="0" w:after="0"/>
        <w:jc w:val="left"/>
        <w:rPr/>
      </w:pPr>
      <w:r>
        <w:rPr/>
        <w:t>n/ABPv3XushJMQutr/APEH37r3XFAnkErf4Af7D6+/de6cPTqRwGI5Y24AsRa/v3XuuDNNMWdWjKcD</w:t>
      </w:r>
    </w:p>
    <w:p>
      <w:pPr>
        <w:pStyle w:val="PreformattedText"/>
        <w:bidi w:val="0"/>
        <w:spacing w:before="0" w:after="0"/>
        <w:jc w:val="left"/>
        <w:rPr/>
      </w:pPr>
      <w:r>
        <w:rPr/>
        <w:t>+jD37r3XCTyKEf1XUN+ocXa3K39+691jjuI2Y/W93/rz9P8AfW9sy+XWj1Anjhuj86vV/r/g+2utdY</w:t>
      </w:r>
    </w:p>
    <w:p>
      <w:pPr>
        <w:pStyle w:val="PreformattedText"/>
        <w:bidi w:val="0"/>
        <w:spacing w:before="0" w:after="0"/>
        <w:jc w:val="left"/>
        <w:rPr/>
      </w:pPr>
      <w:r>
        <w:rPr/>
        <w:t>RcKzE2QWv/AI/X37r3XNKgyqIkCrcMFYj6f19+691yR/BG0ZCs6AkOvH6v6+/de6zCR3jVtS3CC4P1</w:t>
      </w:r>
    </w:p>
    <w:p>
      <w:pPr>
        <w:pStyle w:val="PreformattedText"/>
        <w:bidi w:val="0"/>
        <w:spacing w:before="0" w:after="0"/>
        <w:jc w:val="left"/>
        <w:rPr/>
      </w:pPr>
      <w:r>
        <w:rPr/>
        <w:t>9X0t/tvfuvdSIpnSDxkMrMSRf6ED9VvfuvddLPoDENZE50f6tjf/AHq3vR6bfy65JVsVLSpZjbSOOP</w:t>
      </w:r>
    </w:p>
    <w:p>
      <w:pPr>
        <w:pStyle w:val="PreformattedText"/>
        <w:bidi w:val="0"/>
        <w:spacing w:before="0" w:after="0"/>
        <w:jc w:val="left"/>
        <w:rPr/>
      </w:pPr>
      <w:r>
        <w:rPr/>
        <w:t>6e3E+IdODrwjmqG9Qsxufp+B9Pajq3XN3l5R/0gaefz+PfuvdY21BQsX1Q3B/4N/h/sPfuvdeLSKod</w:t>
      </w:r>
    </w:p>
    <w:p>
      <w:pPr>
        <w:pStyle w:val="PreformattedText"/>
        <w:bidi w:val="0"/>
        <w:spacing w:before="0" w:after="0"/>
        <w:jc w:val="left"/>
        <w:rPr/>
      </w:pPr>
      <w:r>
        <w:rPr/>
        <w:t>hqNjf/D/AB9+691j8h0yyMnBHPtGemX8umyaR2kVLWTSpF/zf8+99OdcYpJyWVfoi+kf6/19+691PS</w:t>
      </w:r>
    </w:p>
    <w:p>
      <w:pPr>
        <w:pStyle w:val="PreformattedText"/>
        <w:bidi w:val="0"/>
        <w:spacing w:before="0" w:after="0"/>
        <w:jc w:val="left"/>
        <w:rPr/>
      </w:pPr>
      <w:r>
        <w:rPr/>
        <w:t>SRGRj+oJz+f949+691NUtIhkb6gEi/+tz791U/EOsUAaVJJPSPppZvwRe4H+v791brjasvbTHo/wCO</w:t>
      </w:r>
    </w:p>
    <w:p>
      <w:pPr>
        <w:pStyle w:val="PreformattedText"/>
        <w:bidi w:val="0"/>
        <w:spacing w:before="0" w:after="0"/>
        <w:jc w:val="left"/>
        <w:rPr/>
      </w:pPr>
      <w:r>
        <w:rPr/>
        <w:t>f4/4P7159N/j6//XtAfFrJ5BV1bHRaK631OrX1W/2w9kHQv66ijxVNA8LMFgRGAf+2SvJDj/AB4t79</w:t>
      </w:r>
    </w:p>
    <w:p>
      <w:pPr>
        <w:pStyle w:val="PreformattedText"/>
        <w:bidi w:val="0"/>
        <w:spacing w:before="0" w:after="0"/>
        <w:jc w:val="left"/>
        <w:rPr/>
      </w:pPr>
      <w:r>
        <w:rPr/>
        <w:t>17oI87k3ra9Y8dP4Y4CUUf102s3v3XumGeKs+2nq6us8obWgH+oIH/ABPHv3Xuhy+I8dQ3Z0SQurSp</w:t>
      </w:r>
    </w:p>
    <w:p>
      <w:pPr>
        <w:pStyle w:val="PreformattedText"/>
        <w:bidi w:val="0"/>
        <w:spacing w:before="0" w:after="0"/>
        <w:jc w:val="left"/>
        <w:rPr/>
      </w:pPr>
      <w:r>
        <w:rPr/>
        <w:t>j6xmLf2Y2ZT/AMR7917qzmjHir62evSFWvKqyn6spUW0+0/W+mGpqMr+6mIp4Zwrq5aZdShfKCAv+8</w:t>
      </w:r>
    </w:p>
    <w:p>
      <w:pPr>
        <w:pStyle w:val="PreformattedText"/>
        <w:bidi w:val="0"/>
        <w:spacing w:before="0" w:after="0"/>
        <w:jc w:val="left"/>
        <w:rPr/>
      </w:pPr>
      <w:r>
        <w:rPr/>
        <w:t>39pOq9N2dzO41FDMlLRxlFaOcwLGpOqS37mv8A1ja3+PvfXun1ZcvPREZKhjQLEkkU48GpgwJQD/bc</w:t>
      </w:r>
    </w:p>
    <w:p>
      <w:pPr>
        <w:pStyle w:val="PreformattedText"/>
        <w:bidi w:val="0"/>
        <w:spacing w:before="0" w:after="0"/>
        <w:jc w:val="left"/>
        <w:rPr/>
      </w:pPr>
      <w:r>
        <w:rPr/>
        <w:t>+1XVuky0eSrIJ0qcVC0kl0pfHo8xsT6m8f4+n19+691imSs21QpWfbiJolvOkH6Rflrf4/19+690x5</w:t>
      </w:r>
    </w:p>
    <w:p>
      <w:pPr>
        <w:pStyle w:val="PreformattedText"/>
        <w:bidi w:val="0"/>
        <w:spacing w:before="0" w:after="0"/>
        <w:jc w:val="left"/>
        <w:rPr/>
      </w:pPr>
      <w:r>
        <w:rPr/>
        <w:t>jddTLhnqHjkb7lHWFJ11AiwAKf61+ffuvdFi3ZhqyoSGrqYIdLOWMxi5CyEGw/23v3XukpUYTDR1IY</w:t>
      </w:r>
    </w:p>
    <w:p>
      <w:pPr>
        <w:pStyle w:val="PreformattedText"/>
        <w:bidi w:val="0"/>
        <w:spacing w:before="0" w:after="0"/>
        <w:jc w:val="left"/>
        <w:rPr/>
      </w:pPr>
      <w:r>
        <w:rPr/>
        <w:t>yKJTCC7ldOlQtzo/4n37r3QeNViHJPCIpKlI5dUJHHoU/wBn/ePfuvdSt+5d58SssuJhUGHxxu3+fu</w:t>
      </w:r>
    </w:p>
    <w:p>
      <w:pPr>
        <w:pStyle w:val="PreformattedText"/>
        <w:bidi w:val="0"/>
        <w:spacing w:before="0" w:after="0"/>
        <w:jc w:val="left"/>
        <w:rPr/>
      </w:pPr>
      <w:r>
        <w:rPr/>
        <w:t>ALkH/be/de6BjH1b6BTeJBK97676kVvej02/l06Q08NMT5IV8Zb1yL/V/x/vHv3VOkZNMk1ZOqqyQQ</w:t>
      </w:r>
    </w:p>
    <w:p>
      <w:pPr>
        <w:pStyle w:val="PreformattedText"/>
        <w:bidi w:val="0"/>
        <w:spacing w:before="0" w:after="0"/>
        <w:jc w:val="left"/>
        <w:rPr/>
      </w:pPr>
      <w:r>
        <w:rPr/>
        <w:t>ygK6j9YBN/8Abe25fLp49LrE5mmYLHT0fkldRE0kn503AIH+9+2etddVOWq3n+zWPxRxNyY/9Tcawf</w:t>
      </w:r>
    </w:p>
    <w:p>
      <w:pPr>
        <w:pStyle w:val="PreformattedText"/>
        <w:bidi w:val="0"/>
        <w:spacing w:before="0" w:after="0"/>
        <w:jc w:val="left"/>
        <w:rPr/>
      </w:pPr>
      <w:r>
        <w:rPr/>
        <w:t>8AePfuvdKOmqg1DM1ZUalkQR06v9UIvbT/AK/59+691zx+3KWuoUmjdnlErLKD9LE8ge/de6XOCpsd</w:t>
      </w:r>
    </w:p>
    <w:p>
      <w:pPr>
        <w:pStyle w:val="PreformattedText"/>
        <w:bidi w:val="0"/>
        <w:spacing w:before="0" w:after="0"/>
        <w:jc w:val="left"/>
        <w:rPr/>
      </w:pPr>
      <w:r>
        <w:rPr/>
        <w:t>Bk6HH0MPrgdWmP8AXURq/wB6Pv3XujWLJS0sFJURJoRY9JP9WUAN7dj8+qN0lshSx1lXLkZpv2I0La</w:t>
      </w:r>
    </w:p>
    <w:p>
      <w:pPr>
        <w:pStyle w:val="PreformattedText"/>
        <w:bidi w:val="0"/>
        <w:spacing w:before="0" w:after="0"/>
        <w:jc w:val="left"/>
        <w:rPr/>
      </w:pPr>
      <w:r>
        <w:rPr/>
        <w:t>bfUN/yL271Xp3pIvvaON8aViYKAsjH9Q/IH+v7917pnqqaseaGFqRSySEyKPpMvGon2o6r0o6jJVcM</w:t>
      </w:r>
    </w:p>
    <w:p>
      <w:pPr>
        <w:pStyle w:val="PreformattedText"/>
        <w:bidi w:val="0"/>
        <w:spacing w:before="0" w:after="0"/>
        <w:jc w:val="left"/>
        <w:rPr/>
      </w:pPr>
      <w:r>
        <w:rPr/>
        <w:t>UaUWKihpoQokaMfu3I5A/wBe3v3XumutyOTcNUxUEn2pjbVFUWtdR+r/AGPv3XumXBRLk6+mlq6GYU</w:t>
      </w:r>
    </w:p>
    <w:p>
      <w:pPr>
        <w:pStyle w:val="PreformattedText"/>
        <w:bidi w:val="0"/>
        <w:spacing w:before="0" w:after="0"/>
        <w:jc w:val="left"/>
        <w:rPr/>
      </w:pPr>
      <w:r>
        <w:rPr/>
        <w:t>b1OieNU1QsrN+j/Y29tv5dXT4uiCfL3anxdz+69y0+/e28r17nVxrU+Gw9FRvKUqwllkLJ+kBgl/63</w:t>
      </w:r>
    </w:p>
    <w:p>
      <w:pPr>
        <w:pStyle w:val="PreformattedText"/>
        <w:bidi w:val="0"/>
        <w:spacing w:before="0" w:after="0"/>
        <w:jc w:val="left"/>
        <w:rPr/>
      </w:pPr>
      <w:r>
        <w:rPr/>
        <w:t>/wAPZe3RlbeX+r161wO9uls91nu9dyTbtpewsPkVknxmSSOczDHalZFq1/BYFLf6x9oiATnpTO1Av5</w:t>
      </w:r>
    </w:p>
    <w:p>
      <w:pPr>
        <w:pStyle w:val="PreformattedText"/>
        <w:bidi w:val="0"/>
        <w:spacing w:before="0" w:after="0"/>
        <w:jc w:val="left"/>
        <w:rPr/>
      </w:pPr>
      <w:r>
        <w:rPr/>
        <w:t>9Cx8b987Jm3bi87vDY0eQ2rQR+PMRT087U87t6JY0/xOkW9uau3T0yr0+E9Czkuvutt0bkymU6u2Xn</w:t>
      </w:r>
    </w:p>
    <w:p>
      <w:pPr>
        <w:pStyle w:val="PreformattedText"/>
        <w:bidi w:val="0"/>
        <w:spacing w:before="0" w:after="0"/>
        <w:jc w:val="left"/>
        <w:rPr/>
      </w:pPr>
      <w:r>
        <w:rPr/>
        <w:t>KKCuqa7JUVNWo9PjcWnmLQGmkf8ABbj/AG3tHciun8/8nSiNyePl1z2lsnd8+4o6ifDY5p4Ro8lZ+8</w:t>
      </w:r>
    </w:p>
    <w:p>
      <w:pPr>
        <w:pStyle w:val="PreformattedText"/>
        <w:bidi w:val="0"/>
        <w:spacing w:before="0" w:after="0"/>
        <w:jc w:val="left"/>
        <w:rPr/>
      </w:pPr>
      <w:r>
        <w:rPr/>
        <w:t>1DTQuDU6H/ACb8j2k0+nT6knI6OPgurN/9rVtNtTDxT7Z2NUJ5Mvm3/a+6VVXyx0tvrqKkf7b2juRU</w:t>
      </w:r>
    </w:p>
    <w:p>
      <w:pPr>
        <w:pStyle w:val="PreformattedText"/>
        <w:bidi w:val="0"/>
        <w:spacing w:before="0" w:after="0"/>
        <w:jc w:val="left"/>
        <w:rPr/>
      </w:pPr>
      <w:r>
        <w:rPr/>
        <w:t>AH5/5OvOC9D5jo0+J+OO4NjYiCj6y6mws4EYWfdeYnjTIT1gGlKuPyfjVyf9h7LHU9PRKeHSTyfRu0</w:t>
      </w:r>
    </w:p>
    <w:p>
      <w:pPr>
        <w:pStyle w:val="PreformattedText"/>
        <w:bidi w:val="0"/>
        <w:spacing w:before="0" w:after="0"/>
        <w:jc w:val="left"/>
        <w:rPr/>
      </w:pPr>
      <w:r>
        <w:rPr/>
        <w:t>Ou6efsr5Jb8xFflvKyYTacDQVLQozB3QR/k6goX2n01OOl6efTNL3btbLYmuyc2Jh2tsvFLI+Aqaul</w:t>
      </w:r>
    </w:p>
    <w:p>
      <w:pPr>
        <w:pStyle w:val="PreformattedText"/>
        <w:bidi w:val="0"/>
        <w:spacing w:before="0" w:after="0"/>
        <w:jc w:val="left"/>
        <w:rPr/>
      </w:pPr>
      <w:r>
        <w:rPr/>
        <w:t>jhqsmsShVhpVj/EhVdV/6j26sdOPR3anScf6v9VOk7tDsDJdgLU5zLT0+B2xTs9NBiqFwctkKdeQLf</w:t>
      </w:r>
    </w:p>
    <w:p>
      <w:pPr>
        <w:pStyle w:val="PreformattedText"/>
        <w:bidi w:val="0"/>
        <w:spacing w:before="0" w:after="0"/>
        <w:jc w:val="left"/>
        <w:rPr/>
      </w:pPr>
      <w:r>
        <w:rPr/>
        <w:t>hSFXV/wb3Z11ZHR5bOHcV41H+Hp07O7FzuWwY29ttosJjftPtlw1Et6uqpGAWSepP4P5P+ufaCdSRQ</w:t>
      </w:r>
    </w:p>
    <w:p>
      <w:pPr>
        <w:pStyle w:val="PreformattedText"/>
        <w:bidi w:val="0"/>
        <w:spacing w:before="0" w:after="0"/>
        <w:jc w:val="left"/>
        <w:rPr/>
      </w:pPr>
      <w:r>
        <w:rPr/>
        <w:t>dCy2Hw/l0Tqp2xX4OgZ0UTTSS+Utr1GnhJuWYH6Hnn2VSrSlOhbZrRK/Z/gHUnAUWRrclC9ezJj4oz</w:t>
      </w:r>
    </w:p>
    <w:p>
      <w:pPr>
        <w:pStyle w:val="PreformattedText"/>
        <w:bidi w:val="0"/>
        <w:spacing w:before="0" w:after="0"/>
        <w:jc w:val="left"/>
        <w:rPr/>
      </w:pPr>
      <w:r>
        <w:rPr/>
        <w:t>I0GnUsigcSMfxf2naMHjx6ElqwCD1/2OjNdQ7BzfYu66Db+Eo1BqJQjSQU0cgip3P7Tzl/pwrabf4+</w:t>
      </w:r>
    </w:p>
    <w:p>
      <w:pPr>
        <w:pStyle w:val="PreformattedText"/>
        <w:bidi w:val="0"/>
        <w:spacing w:before="0" w:after="0"/>
        <w:jc w:val="left"/>
        <w:rPr/>
      </w:pPr>
      <w:r>
        <w:rPr/>
        <w:t>2ZICwoOja3+laZWnPw1px8/s/wAvV1XSvwsocLTRzVeHGVyEgXXXTwU+hXkBDmO/0025/wBh73bbWz</w:t>
      </w:r>
    </w:p>
    <w:p>
      <w:pPr>
        <w:pStyle w:val="PreformattedText"/>
        <w:bidi w:val="0"/>
        <w:spacing w:before="0" w:after="0"/>
        <w:jc w:val="left"/>
        <w:rPr/>
      </w:pPr>
      <w:r>
        <w:rPr/>
        <w:t>Nq9P8AV69Ee8c1bdtt0VqMD1YfL+E9HXwfxL2utPTTZmprJY6ExzNEkkUVOg8gbxMiHkcfT2IYNsQr</w:t>
      </w:r>
    </w:p>
    <w:p>
      <w:pPr>
        <w:pStyle w:val="PreformattedText"/>
        <w:bidi w:val="0"/>
        <w:spacing w:before="0" w:after="0"/>
        <w:jc w:val="left"/>
        <w:rPr/>
      </w:pPr>
      <w:r>
        <w:rPr/>
        <w:t>3mlPt/z9RluXuI8lyUtAdRNBwNcfNOnjdMvx96qpfFlcfhY5oY2mEckMs05u3qkOn6f77+nulwYbOi</w:t>
      </w:r>
    </w:p>
    <w:p>
      <w:pPr>
        <w:pStyle w:val="PreformattedText"/>
        <w:bidi w:val="0"/>
        <w:spacing w:before="0" w:after="0"/>
        <w:jc w:val="left"/>
        <w:rPr/>
      </w:pPr>
      <w:r>
        <w:rPr/>
        <w:t>rn/V+fVLW45x3ikofQhPkIx/I0Oeiybm+VPxrk10uPmolrotRRVo3WxH4V5WFrf4eyK6vYrg9i1I/L</w:t>
      </w:r>
    </w:p>
    <w:p>
      <w:pPr>
        <w:pStyle w:val="PreformattedText"/>
        <w:bidi w:val="0"/>
        <w:spacing w:before="0" w:after="0"/>
        <w:jc w:val="left"/>
        <w:rPr/>
      </w:pPr>
      <w:r>
        <w:rPr/>
        <w:t>jT7PToabZZbzayK+4Tkg8AdJPl6V9ei9v3t0/UVVZlU3JFEzzswhhqdPg0kk61DNb6i3+sfZUxY5HH</w:t>
      </w:r>
    </w:p>
    <w:p>
      <w:pPr>
        <w:pStyle w:val="PreformattedText"/>
        <w:bidi w:val="0"/>
        <w:spacing w:before="0" w:after="0"/>
        <w:jc w:val="left"/>
        <w:rPr/>
      </w:pPr>
      <w:r>
        <w:rPr/>
        <w:t>qT7G7TwvDr6f4B8us2J+WG1KNvFFloKyJJrR1BkEhEQvp/1jz7ZJdcHpq5tLa5IqAAa1xx/wAHSb37</w:t>
      </w:r>
    </w:p>
    <w:p>
      <w:pPr>
        <w:pStyle w:val="PreformattedText"/>
        <w:bidi w:val="0"/>
        <w:spacing w:before="0" w:after="0"/>
        <w:jc w:val="left"/>
        <w:rPr/>
      </w:pPr>
      <w:r>
        <w:rPr/>
        <w:t>8vo1qaan2+KasCR+d6r9s6FPIHrVv6H/AG3vTK8lD0ytra2inw/Pjx6BhflDlNzZ+lM2So6KjnMUc8</w:t>
      </w:r>
    </w:p>
    <w:p>
      <w:pPr>
        <w:pStyle w:val="PreformattedText"/>
        <w:bidi w:val="0"/>
        <w:spacing w:before="0" w:after="0"/>
        <w:jc w:val="left"/>
        <w:rPr/>
      </w:pPr>
      <w:r>
        <w:rPr/>
        <w:t>sjxqESKYaz6FW9jb6391FlJLIrD1zw/wA/RBuV5FFFQYB+30+zo1ON+eHRWwxQ7GrN50m599ZWahpX</w:t>
      </w:r>
    </w:p>
    <w:p>
      <w:pPr>
        <w:pStyle w:val="PreformattedText"/>
        <w:bidi w:val="0"/>
        <w:spacing w:before="0" w:after="0"/>
        <w:jc w:val="left"/>
        <w:rPr/>
      </w:pPr>
      <w:r>
        <w:rPr/>
        <w:t>27SEO1R99U+NY5rf2bDkfn3IPL1lNHIlR6eny+fUE82TxOGz/h6QPye2vh6fP0uVwGNbHRZmngzMxl</w:t>
      </w:r>
    </w:p>
    <w:p>
      <w:pPr>
        <w:pStyle w:val="PreformattedText"/>
        <w:bidi w:val="0"/>
        <w:spacing w:before="0" w:after="0"/>
        <w:jc w:val="left"/>
        <w:rPr/>
      </w:pPr>
      <w:r>
        <w:rPr/>
        <w:t>j8P2slXGWaGKD+yvJsfz/sPeQG0h1gFRwA/wAnWOW7qDcdnz6AXF4WlipHs7PK0hUXv9RGpYr/AK9/</w:t>
      </w:r>
    </w:p>
    <w:p>
      <w:pPr>
        <w:pStyle w:val="PreformattedText"/>
        <w:bidi w:val="0"/>
        <w:spacing w:before="0" w:after="0"/>
        <w:jc w:val="left"/>
        <w:rPr/>
      </w:pPr>
      <w:r>
        <w:rPr/>
        <w:t>YuiLhBX0HRI/l1DkWCkmMf8AbuS31P549ugsfi6TuwNKdQa+vlWPRTU6zTSMI0J+qBhY2/1+Pe+m+n</w:t>
      </w:r>
    </w:p>
    <w:p>
      <w:pPr>
        <w:pStyle w:val="PreformattedText"/>
        <w:bidi w:val="0"/>
        <w:spacing w:before="0" w:after="0"/>
        <w:jc w:val="left"/>
        <w:rPr/>
      </w:pPr>
      <w:r>
        <w:rPr/>
        <w:t>zaaVkLzisp1p10DTJKuoBhKCyp/r8X9+691WZ/O+p4Kn4BZaeR4oami7H2VJCscX+dDrMrk/61hb/X</w:t>
      </w:r>
    </w:p>
    <w:p>
      <w:pPr>
        <w:pStyle w:val="PreformattedText"/>
        <w:bidi w:val="0"/>
        <w:spacing w:before="0" w:after="0"/>
        <w:jc w:val="left"/>
        <w:rPr/>
      </w:pPr>
      <w:r>
        <w:rPr/>
        <w:t>9lFx/q/l1ry605GpZJKbF3fUBAjBSunTZFJ+n1vf2hT/AHKX8/8AB07F59AvuCmam3XSt/q6+B/9tO</w:t>
      </w:r>
    </w:p>
    <w:p>
      <w:pPr>
        <w:pStyle w:val="PreformattedText"/>
        <w:bidi w:val="0"/>
        <w:spacing w:before="0" w:after="0"/>
        <w:jc w:val="left"/>
        <w:rPr/>
      </w:pPr>
      <w:r>
        <w:rPr/>
        <w:t>ns123/AJKi/aP8nT0vwH7Oj/zXOOozexanjt/j6Bf3LsPn+XQNuf7Q/wCryHTLU+JUVD6nk9JNr2/3</w:t>
      </w:r>
    </w:p>
    <w:p>
      <w:pPr>
        <w:pStyle w:val="PreformattedText"/>
        <w:bidi w:val="0"/>
        <w:spacing w:before="0" w:after="0"/>
        <w:jc w:val="left"/>
        <w:rPr/>
      </w:pPr>
      <w:r>
        <w:rPr/>
        <w:t>1/b/AEn6jTaYEUtpYWKL/wAdFt9dH/E+/de6gaPUrJ6hzq1n1Lq+lve+lHWMwr5NQLahzcnhdX9P9f</w:t>
      </w:r>
    </w:p>
    <w:p>
      <w:pPr>
        <w:pStyle w:val="PreformattedText"/>
        <w:bidi w:val="0"/>
        <w:spacing w:before="0" w:after="0"/>
        <w:jc w:val="left"/>
        <w:rPr/>
      </w:pPr>
      <w:r>
        <w:rPr/>
        <w:t>37r3WKQB5lP1ZQ9z9NV7W97Boa9e6cKdk8a6vwzW/2P192cg8OtdZXQMGtr5F+Ppx/X3TrfXpGddDn</w:t>
      </w:r>
    </w:p>
    <w:p>
      <w:pPr>
        <w:pStyle w:val="PreformattedText"/>
        <w:bidi w:val="0"/>
        <w:spacing w:before="0" w:after="0"/>
        <w:jc w:val="left"/>
        <w:rPr/>
      </w:pPr>
      <w:r>
        <w:rPr/>
        <w:t>TwgHH1+n0Pv3Xum1irPJJI2kAW/2Jv7917rAgZWQOqyMxbTq+qi4tp9+691NXVHKmmMhxfTz6rN+rx</w:t>
      </w:r>
    </w:p>
    <w:p>
      <w:pPr>
        <w:pStyle w:val="PreformattedText"/>
        <w:bidi w:val="0"/>
        <w:spacing w:before="0" w:after="0"/>
        <w:jc w:val="left"/>
        <w:rPr/>
      </w:pPr>
      <w:r>
        <w:rPr/>
        <w:t>/7x7917rnKfVpUKD9Tq/X9PVf37r3TSyLrcpqshW9725uTb/be3P8AQ/8AV69a8+nSCb0qF06CDpv9</w:t>
      </w:r>
    </w:p>
    <w:p>
      <w:pPr>
        <w:pStyle w:val="PreformattedText"/>
        <w:bidi w:val="0"/>
        <w:spacing w:before="0" w:after="0"/>
        <w:jc w:val="left"/>
        <w:rPr/>
      </w:pPr>
      <w:r>
        <w:rPr/>
        <w:t>b/2tP+8e2h1RPPqTDKGYJZje9r3sP62976c64yzSLKF06TqGn/W/tf8AEe/de6yK0jMR/Z1EC39T9f</w:t>
      </w:r>
    </w:p>
    <w:p>
      <w:pPr>
        <w:pStyle w:val="PreformattedText"/>
        <w:bidi w:val="0"/>
        <w:spacing w:before="0" w:after="0"/>
        <w:jc w:val="left"/>
        <w:rPr/>
      </w:pPr>
      <w:r>
        <w:rPr/>
        <w:t>8AiPfuvdcKkFQqObMLlf8AHV9fp/sPfuvdRABpNirN/aJ/Cfm3v3XuoTatamVmZedCN9NP4t7917rK</w:t>
      </w:r>
    </w:p>
    <w:p>
      <w:pPr>
        <w:pStyle w:val="PreformattedText"/>
        <w:bidi w:val="0"/>
        <w:spacing w:before="0" w:after="0"/>
        <w:jc w:val="left"/>
        <w:rPr/>
      </w:pPr>
      <w:r>
        <w:rPr/>
        <w:t>F4LDgG1l/wBSAfV7uhzTrR6nxeJotI+nFj/j/a9mHVusURRJSG/11+nH4Pv3XupWtPSx/SCR/wAlcX</w:t>
      </w:r>
    </w:p>
    <w:p>
      <w:pPr>
        <w:pStyle w:val="PreformattedText"/>
        <w:bidi w:val="0"/>
        <w:spacing w:before="0" w:after="0"/>
        <w:jc w:val="left"/>
        <w:rPr/>
      </w:pPr>
      <w:r>
        <w:rPr/>
        <w:t>4/1vfuvdc4rrIQp9JBI/r/AI+/de67cBtOm19d/V9f6m3v3Xum+eMaJJTq16iDf6fj9Pv3XuomtlRY</w:t>
      </w:r>
    </w:p>
    <w:p>
      <w:pPr>
        <w:pStyle w:val="PreformattedText"/>
        <w:bidi w:val="0"/>
        <w:spacing w:before="0" w:after="0"/>
        <w:jc w:val="left"/>
        <w:rPr/>
      </w:pPr>
      <w:r>
        <w:rPr/>
        <w:t>/TY6j6v9vx7917rtStiCVB0sLL+dX/IvfuvddqB5FNrBYyoP9bD/AA9+691ziMTAhmYFiQNP+vzf37</w:t>
      </w:r>
    </w:p>
    <w:p>
      <w:pPr>
        <w:pStyle w:val="PreformattedText"/>
        <w:bidi w:val="0"/>
        <w:spacing w:before="0" w:after="0"/>
        <w:jc w:val="left"/>
        <w:rPr/>
      </w:pPr>
      <w:r>
        <w:rPr/>
        <w:t>r3WWwjOvS0mkG2r8X/AMT7917rJHIsoLOmix9I/rf6/X37r3WZY1N2H0P0/wCK+/de68isJFBbSpuf</w:t>
      </w:r>
    </w:p>
    <w:p>
      <w:pPr>
        <w:pStyle w:val="PreformattedText"/>
        <w:bidi w:val="0"/>
        <w:spacing w:before="0" w:after="0"/>
        <w:jc w:val="left"/>
        <w:rPr/>
      </w:pPr>
      <w:r>
        <w:rPr/>
        <w:t>6fp/x9+6916pmcOpHrU3X+mkC1/fuvdQZPHqYRv6VCm1h9W+p5/1vbMvl1o9QniLMGuD+o/7a319td</w:t>
      </w:r>
    </w:p>
    <w:p>
      <w:pPr>
        <w:pStyle w:val="PreformattedText"/>
        <w:bidi w:val="0"/>
        <w:spacing w:before="0" w:after="0"/>
        <w:jc w:val="left"/>
        <w:rPr/>
      </w:pPr>
      <w:r>
        <w:rPr/>
        <w:t>a6xohmtY8DVfn/AFP09+691jjkET6wNWliv+tf/H37r3U50sFm0fUX/wBr5/1P/E+/de6kRskiIoRf</w:t>
      </w:r>
    </w:p>
    <w:p>
      <w:pPr>
        <w:pStyle w:val="PreformattedText"/>
        <w:bidi w:val="0"/>
        <w:spacing w:before="0" w:after="0"/>
        <w:jc w:val="left"/>
        <w:rPr/>
      </w:pPr>
      <w:r>
        <w:rPr/>
        <w:t>XqHr/UOARf37r3XKOSMKxfxsYbKP6L9ePfuvdc5GeWJpUVbKpuqfra/0t710n64EGOBZWKqTGRpc+s</w:t>
      </w:r>
    </w:p>
    <w:p>
      <w:pPr>
        <w:pStyle w:val="PreformattedText"/>
        <w:bidi w:val="0"/>
        <w:spacing w:before="0" w:after="0"/>
        <w:jc w:val="left"/>
        <w:rPr/>
      </w:pPr>
      <w:r>
        <w:rPr/>
        <w:t>XP59uJ8Q6UDruIOQHDroVBfT/tV7Xv/re1HVuuwAHsTcfj/C/1+n+w9+691jPolsf92WVf9hzf/ePf</w:t>
      </w:r>
    </w:p>
    <w:p>
      <w:pPr>
        <w:pStyle w:val="PreformattedText"/>
        <w:bidi w:val="0"/>
        <w:spacing w:before="0" w:after="0"/>
        <w:jc w:val="left"/>
        <w:rPr/>
      </w:pPr>
      <w:r>
        <w:rPr/>
        <w:t>uvdZizcuOQVLaf8AVc2/4j37r3UF5Ndx9L6rqedPPtJ1XqKr2QpZWsT+r8c+/dOxr+I9dhynqAVL+j</w:t>
      </w:r>
    </w:p>
    <w:p>
      <w:pPr>
        <w:pStyle w:val="PreformattedText"/>
        <w:bidi w:val="0"/>
        <w:spacing w:before="0" w:after="0"/>
        <w:jc w:val="left"/>
        <w:rPr/>
      </w:pPr>
      <w:r>
        <w:rPr/>
        <w:t>Uv+1f2T/r+/del8uuaNzqA0lTo0/0vzfn+tvfumupyyu4Fz+n0j8/Qe/dVZtPWTQsoK6rfn6f0/r71</w:t>
      </w:r>
    </w:p>
    <w:p>
      <w:pPr>
        <w:pStyle w:val="PreformattedText"/>
        <w:bidi w:val="0"/>
        <w:spacing w:before="0" w:after="0"/>
        <w:jc w:val="left"/>
        <w:rPr/>
      </w:pPr>
      <w:r>
        <w:rPr/>
        <w:t>Xquv5dYPGb/rNr2/H+3/AON+/V69r+XX/9C2OWrozQsEotXkjFiP85e3On2QdC/oF8+mUlrDBDSTJC</w:t>
      </w:r>
    </w:p>
    <w:p>
      <w:pPr>
        <w:pStyle w:val="PreformattedText"/>
        <w:bidi w:val="0"/>
        <w:spacing w:before="0" w:after="0"/>
        <w:jc w:val="left"/>
        <w:rPr/>
      </w:pPr>
      <w:r>
        <w:rPr/>
        <w:t>6XBawNr/U+/de6T0tHBSVSmdHEqxC5P0F/6+/de6wT4ypq6V5KeeEwEkor/UEX1c+/de6HH4jpPB2t</w:t>
      </w:r>
    </w:p>
    <w:p>
      <w:pPr>
        <w:pStyle w:val="PreformattedText"/>
        <w:bidi w:val="0"/>
        <w:spacing w:before="0" w:after="0"/>
        <w:jc w:val="left"/>
        <w:rPr/>
      </w:pPr>
      <w:r>
        <w:rPr/>
        <w:t>EYwsckWMyCytF9GBZLa/9sffuvdWU56kmy4qzT1UauodSPzcAX9p+t9ICnys1FpxRqYUm1Ldz/tJPC</w:t>
      </w:r>
    </w:p>
    <w:p>
      <w:pPr>
        <w:pStyle w:val="PreformattedText"/>
        <w:bidi w:val="0"/>
        <w:spacing w:before="0" w:after="0"/>
        <w:jc w:val="left"/>
        <w:rPr/>
      </w:pPr>
      <w:r>
        <w:rPr/>
        <w:t>/69/aTqvSgOEGTpXqJsr9vMuuRI9OtWZOSf96/2/v3XusK0OUycUZlykKxxhYWcLp/bX/Vf7b2r6t0</w:t>
      </w:r>
    </w:p>
    <w:p>
      <w:pPr>
        <w:pStyle w:val="PreformattedText"/>
        <w:bidi w:val="0"/>
        <w:spacing w:before="0" w:after="0"/>
        <w:jc w:val="left"/>
        <w:rPr/>
      </w:pPr>
      <w:r>
        <w:rPr/>
        <w:t>oRkttUlN43yFLNV0KERlWs7Sgcgj88ge/de6COunqM/XT1GRyk9PFKzRR0wj9Oi9rhv9t7917pN7px</w:t>
      </w:r>
    </w:p>
    <w:p>
      <w:pPr>
        <w:pStyle w:val="PreformattedText"/>
        <w:bidi w:val="0"/>
        <w:spacing w:before="0" w:after="0"/>
        <w:jc w:val="left"/>
        <w:rPr/>
      </w:pPr>
      <w:r>
        <w:rPr/>
        <w:t>FFDSBYck5WniYgK9yGIFgf6arH37r3QHDMZJahxNAr08Ae3ml1qEH9sD8e/de6b6mSGWkZsdTrVV9a</w:t>
      </w:r>
    </w:p>
    <w:p>
      <w:pPr>
        <w:pStyle w:val="PreformattedText"/>
        <w:bidi w:val="0"/>
        <w:spacing w:before="0" w:after="0"/>
        <w:jc w:val="left"/>
        <w:rPr/>
      </w:pPr>
      <w:r>
        <w:rPr/>
        <w:t>zqkp5igBtrVf9e/+8e/de6DeWhyOKyKSz4xlYNYTN/mWJI16f9b37r3SI31PPmJVEFWtO0DgTj8KjW</w:t>
      </w:r>
    </w:p>
    <w:p>
      <w:pPr>
        <w:pStyle w:val="PreformattedText"/>
        <w:bidi w:val="0"/>
        <w:spacing w:before="0" w:after="0"/>
        <w:jc w:val="left"/>
        <w:rPr/>
      </w:pPr>
      <w:r>
        <w:rPr/>
        <w:t>/R/tjf37r3TTSbMoYqZchFWGoIPkcm1tZ5IH+296PTb+XUGuMrSRpRIqurqSW/tKOD791TpiykTU+o</w:t>
      </w:r>
    </w:p>
    <w:p>
      <w:pPr>
        <w:pStyle w:val="PreformattedText"/>
        <w:bidi w:val="0"/>
        <w:spacing w:before="0" w:after="0"/>
        <w:jc w:val="left"/>
        <w:rPr/>
      </w:pPr>
      <w:r>
        <w:rPr/>
        <w:t>yeMRTOpZv9S5P+P+v7bl8unj0psXknwwEj01PUwCAFpHXVoBF1tb+v59s9a6fo6ubKQtVU9FTxxuBZ</w:t>
      </w:r>
    </w:p>
    <w:p>
      <w:pPr>
        <w:pStyle w:val="PreformattedText"/>
        <w:bidi w:val="0"/>
        <w:spacing w:before="0" w:after="0"/>
        <w:jc w:val="left"/>
        <w:rPr/>
      </w:pPr>
      <w:r>
        <w:rPr/>
        <w:t>44uXvf/evfuvdTqvDwNi4HmjZpUZnCFNAJOm+m/wBfoPfuvdNP+WwzQ09PC2gr5XRfwvHv3Xulpg6/</w:t>
      </w:r>
    </w:p>
    <w:p>
      <w:pPr>
        <w:pStyle w:val="PreformattedText"/>
        <w:bidi w:val="0"/>
        <w:spacing w:before="0" w:after="0"/>
        <w:jc w:val="left"/>
        <w:rPr/>
      </w:pPr>
      <w:r>
        <w:rPr/>
        <w:t>/L6SVI2g1SpBKx+rEmxI/wBbn37r3RwMZHQVNNRUsrSMirGVL/RtQ/cK/wCtxf27H59UbpNbj2+tVU</w:t>
      </w:r>
    </w:p>
    <w:p>
      <w:pPr>
        <w:pStyle w:val="PreformattedText"/>
        <w:bidi w:val="0"/>
        <w:spacing w:before="0" w:after="0"/>
        <w:jc w:val="left"/>
        <w:rPr/>
      </w:pPr>
      <w:r>
        <w:rPr/>
        <w:t>TxY6uVINQ1xN9b29IH+8+3eq9MNNj8jR/5JC7IAF1VB4CIt9RH+v7917qc+Jira2NV3AsKrDeSUvpJ</w:t>
      </w:r>
    </w:p>
    <w:p>
      <w:pPr>
        <w:pStyle w:val="PreformattedText"/>
        <w:bidi w:val="0"/>
        <w:spacing w:before="0" w:after="0"/>
        <w:jc w:val="left"/>
        <w:rPr/>
      </w:pPr>
      <w:r>
        <w:rPr/>
        <w:t>ItrUW9qOq9ZBTYWkRZI81M7rNocIfJqsbE3/ABf37r3TiKzExs0EclZUiQggv6wD/Qf6m/8AxHv3Xu</w:t>
      </w:r>
    </w:p>
    <w:p>
      <w:pPr>
        <w:pStyle w:val="PreformattedText"/>
        <w:bidi w:val="0"/>
        <w:spacing w:before="0" w:after="0"/>
        <w:jc w:val="left"/>
        <w:rPr/>
      </w:pPr>
      <w:r>
        <w:rPr/>
        <w:t>lJj9wU20IHytdTq1DHDMFoXnRTNI4vGNMn1uRz7bfy6unxda//AMyuzsrvntLKZfcPXONxe0sZWxRt</w:t>
      </w:r>
    </w:p>
    <w:p>
      <w:pPr>
        <w:pStyle w:val="PreformattedText"/>
        <w:bidi w:val="0"/>
        <w:spacing w:before="0" w:after="0"/>
        <w:jc w:val="left"/>
        <w:rPr/>
      </w:pPr>
      <w:r>
        <w:rPr/>
        <w:t>U08EE9RWQRyAjyt+OF/2N/Ze3RlbeX+r16d4M3sH5e7aXrnZfV9JtChwGDFP/ex/BDDWVVJH6olB+p</w:t>
      </w:r>
    </w:p>
    <w:p>
      <w:pPr>
        <w:pStyle w:val="PreformattedText"/>
        <w:bidi w:val="0"/>
        <w:spacing w:before="0" w:after="0"/>
        <w:jc w:val="left"/>
        <w:rPr/>
      </w:pPr>
      <w:r>
        <w:rPr/>
        <w:t>Yob/6/tiMAg1+XSmcVC/n0BXU3xq7IO7H2dhevIa7HQ1s1JRw0qwTLWVTOENZf+zwL/wCN/bDtppTp</w:t>
      </w:r>
    </w:p>
    <w:p>
      <w:pPr>
        <w:pStyle w:val="PreformattedText"/>
        <w:bidi w:val="0"/>
        <w:spacing w:before="0" w:after="0"/>
        <w:jc w:val="left"/>
        <w:rPr/>
      </w:pPr>
      <w:r>
        <w:rPr/>
        <w:t>pU9OjU756H3z03llxnZ+Rpdn4VcfHUQxeWGF445U1eGZh9FBI/2/vRGsA9PxpjPRcdl9gbck3ZVbU2</w:t>
      </w:r>
    </w:p>
    <w:p>
      <w:pPr>
        <w:pStyle w:val="PreformattedText"/>
        <w:bidi w:val="0"/>
        <w:spacing w:before="0" w:after="0"/>
        <w:jc w:val="left"/>
        <w:rPr/>
      </w:pPr>
      <w:r>
        <w:rPr/>
        <w:t>pWHcymrbyZKUwCKPXLYrDUflBY3HtLIAM9KlSgx0dDM9s12wKamoqKuoZ6gxQnHUVPGn7lQEAdEjT6</w:t>
      </w:r>
    </w:p>
    <w:p>
      <w:pPr>
        <w:pStyle w:val="PreformattedText"/>
        <w:bidi w:val="0"/>
        <w:spacing w:before="0" w:after="0"/>
        <w:jc w:val="left"/>
        <w:rPr/>
      </w:pPr>
      <w:r>
        <w:rPr/>
        <w:t>aS66yfrx/T2ik4V6fSPFeHQXZ3vHvOsykGQ3DvSp25gw6UVHj6BY0p4p6gWQ1Bf8fS9vaN1H7enlUL</w:t>
      </w:r>
    </w:p>
    <w:p>
      <w:pPr>
        <w:pStyle w:val="PreformattedText"/>
        <w:bidi w:val="0"/>
        <w:spacing w:before="0" w:after="0"/>
        <w:jc w:val="left"/>
        <w:rPr/>
      </w:pPr>
      <w:r>
        <w:rPr/>
        <w:t>w6DHsra42tStuzdOQyfZG5MxRzVOMqKxI6yjop5AHHgQKyqFBFtVr24+h9tRxhiQ3l08KggdAfsylr</w:t>
      </w:r>
    </w:p>
    <w:p>
      <w:pPr>
        <w:pStyle w:val="PreformattedText"/>
        <w:bidi w:val="0"/>
        <w:spacing w:before="0" w:after="0"/>
        <w:jc w:val="left"/>
        <w:rPr/>
      </w:pPr>
      <w:r>
        <w:rPr/>
        <w:t>N6pSZPM5Csyt660tFWoIqfG0cL+pYYlVVFrW9P8ATn254ejI6XQGgHQz1uUo8e80VLS1VBjQoYZJb+</w:t>
      </w:r>
    </w:p>
    <w:p>
      <w:pPr>
        <w:pStyle w:val="PreformattedText"/>
        <w:bidi w:val="0"/>
        <w:spacing w:before="0" w:after="0"/>
        <w:jc w:val="left"/>
        <w:rPr/>
      </w:pPr>
      <w:r>
        <w:rPr/>
        <w:t>RY0soEI/o/P+296IBFD0c2czCUef8AxY6WmH7BxuGxddT7V27kNx7rySLB/FK6LX9vTOrXWL+n1N/9</w:t>
      </w:r>
    </w:p>
    <w:p>
      <w:pPr>
        <w:pStyle w:val="PreformattedText"/>
        <w:bidi w:val="0"/>
        <w:spacing w:before="0" w:after="0"/>
        <w:jc w:val="left"/>
        <w:rPr/>
      </w:pPr>
      <w:r>
        <w:rPr/>
        <w:t>Yey6ZQcnoaWcmpVLfL/J0HcO09+14qqirpXiirTLIKKPh2d3/Rb+n9fZXMoqK8ehxYVKavkP8HQ79Y</w:t>
      </w:r>
    </w:p>
    <w:p>
      <w:pPr>
        <w:pStyle w:val="PreformattedText"/>
        <w:bidi w:val="0"/>
        <w:spacing w:before="0" w:after="0"/>
        <w:jc w:val="left"/>
        <w:rPr/>
      </w:pPr>
      <w:r>
        <w:rPr/>
        <w:t>9CbiyzmasCxxukQqZpP8zSpIToi/4Nw3tgoDwx0drRRQdWp9EbNxHTUcUdDRUFdkMsKanNXJFrqQWJ</w:t>
      </w:r>
    </w:p>
    <w:p>
      <w:pPr>
        <w:pStyle w:val="PreformattedText"/>
        <w:bidi w:val="0"/>
        <w:spacing w:before="0" w:after="0"/>
        <w:jc w:val="left"/>
        <w:rPr/>
      </w:pPr>
      <w:r>
        <w:rPr/>
        <w:t>clG/C88/7D3XQAwrnraeG8gDnhX19Pl0eHc/bPc2Bw1PTdZdUzboBUS1NZBWQpEquFDAB7WJsb/63s</w:t>
      </w:r>
    </w:p>
    <w:p>
      <w:pPr>
        <w:pStyle w:val="PreformattedText"/>
        <w:bidi w:val="0"/>
        <w:spacing w:before="0" w:after="0"/>
        <w:jc w:val="left"/>
        <w:rPr/>
      </w:pPr>
      <w:r>
        <w:rPr/>
        <w:t>4iNE7R+yvUfbptu3yblrunrXA1Gg9fUVpXoQOs9796bwo5qHsHZVBspIqUVCNVZGCWWrgcM2gIn5TQ</w:t>
      </w:r>
    </w:p>
    <w:p>
      <w:pPr>
        <w:pStyle w:val="PreformattedText"/>
        <w:bidi w:val="0"/>
        <w:spacing w:before="0" w:after="0"/>
        <w:jc w:val="left"/>
        <w:rPr/>
      </w:pPr>
      <w:r>
        <w:rPr/>
        <w:t>L3P9oe9G6dgyHHDj/wAV0RT7ZsFrMZi2skjSE1HOK8GIHHNeqxu+fnn0jhdxbu21ksLWbs3fhamuwx</w:t>
      </w:r>
    </w:p>
    <w:p>
      <w:pPr>
        <w:pStyle w:val="PreformattedText"/>
        <w:bidi w:val="0"/>
        <w:spacing w:before="0" w:after="0"/>
        <w:jc w:val="left"/>
        <w:rPr/>
      </w:pPr>
      <w:r>
        <w:rPr/>
        <w:t>goYEeASU1l8Zd/8Rxb2HZ45LmShP8Ag/2OhMlxLbKFtWoo+Q8/tFeqdN+/LelrJ6mrpOv6bFU2RrJg</w:t>
      </w:r>
    </w:p>
    <w:p>
      <w:pPr>
        <w:pStyle w:val="PreformattedText"/>
        <w:bidi w:val="0"/>
        <w:spacing w:before="0" w:after="0"/>
        <w:jc w:val="left"/>
        <w:rPr/>
      </w:pPr>
      <w:r>
        <w:rPr/>
        <w:t>8QijerWEmw8uj9Itf2/b7UYlJbz/ANXr0sG5PoqTU+eKf5Oit7z7w3XuV4YdnUlDRUqq0bx0fE8l3U</w:t>
      </w:r>
    </w:p>
    <w:p>
      <w:pPr>
        <w:pStyle w:val="PreformattedText"/>
        <w:bidi w:val="0"/>
        <w:spacing w:before="0" w:after="0"/>
        <w:jc w:val="left"/>
        <w:rPr/>
      </w:pPr>
      <w:r>
        <w:rPr/>
        <w:t>MhH+HIPt87cp4/6v59I4+Y3SfSDmo/1fD0ic53lujZuPin3JtTM0cNLVRxVWYo01UkEFgTLKfxqvcf</w:t>
      </w:r>
    </w:p>
    <w:p>
      <w:pPr>
        <w:pStyle w:val="PreformattedText"/>
        <w:bidi w:val="0"/>
        <w:spacing w:before="0" w:after="0"/>
        <w:jc w:val="left"/>
        <w:rPr/>
      </w:pPr>
      <w:r>
        <w:rPr/>
        <w:t>6x93Xalb/V/s9Gs3M8qBADxr6fL+h0L/AFX8i9obvhrJMPvWgrpxEVaiqp445oVJI5D/AJ+t7f09ur</w:t>
      </w:r>
    </w:p>
    <w:p>
      <w:pPr>
        <w:pStyle w:val="PreformattedText"/>
        <w:bidi w:val="0"/>
        <w:spacing w:before="0" w:after="0"/>
        <w:jc w:val="left"/>
        <w:rPr/>
      </w:pPr>
      <w:r>
        <w:rPr/>
        <w:t>tSjH+r/D0xJv8ANKtT5/Z/0D0GZ7aoN6b23jt7D9gU9Lk9t0sjxUlNUo5lee7NEY4+TbxCx/Hs62vb</w:t>
      </w:r>
    </w:p>
    <w:p>
      <w:pPr>
        <w:pStyle w:val="PreformattedText"/>
        <w:bidi w:val="0"/>
        <w:spacing w:before="0" w:after="0"/>
        <w:jc w:val="left"/>
        <w:rPr/>
      </w:pPr>
      <w:r>
        <w:rPr/>
        <w:t>otbB88PX1+3oivr2adePD7Ps9OgAxmxcjuLfE2dk7BrcRmPuVlXMeSqSRZY5FeGmpq9uEbUv0H/FPY</w:t>
      </w:r>
    </w:p>
    <w:p>
      <w:pPr>
        <w:pStyle w:val="PreformattedText"/>
        <w:bidi w:val="0"/>
        <w:spacing w:before="0" w:after="0"/>
        <w:jc w:val="left"/>
        <w:rPr/>
      </w:pPr>
      <w:r>
        <w:rPr/>
        <w:t>926zhjdaD/AA/L59RxvMTyIxJ4/wDF9Hyyvya3BteCDGb47H33vLM0eOpaU1xpZ8jTU8UKhEpxWMrK</w:t>
      </w:r>
    </w:p>
    <w:p>
      <w:pPr>
        <w:pStyle w:val="PreformattedText"/>
        <w:bidi w:val="0"/>
        <w:spacing w:before="0" w:after="0"/>
        <w:jc w:val="left"/>
        <w:rPr/>
      </w:pPr>
      <w:r>
        <w:rPr/>
        <w:t>xC6Q2r/C3uUdsWPwqD5evUK73C0E6/Ov8j0/Yf5W7ZrLTrF2OuRWJUhXE4bI1bFxbTLJBRwsLO+huP</w:t>
      </w:r>
    </w:p>
    <w:p>
      <w:pPr>
        <w:pStyle w:val="PreformattedText"/>
        <w:bidi w:val="0"/>
        <w:spacing w:before="0" w:after="0"/>
        <w:jc w:val="left"/>
        <w:rPr/>
      </w:pPr>
      <w:r>
        <w:rPr/>
        <w:t>8AUn2IVdNGRw6IX8uhw6f+T/ZXZXYsWxP9Eu5JY6GlaszG6stTnGQ46MLaGOqpq+ON9ToDILX+pv8A</w:t>
      </w:r>
    </w:p>
    <w:p>
      <w:pPr>
        <w:pStyle w:val="PreformattedText"/>
        <w:bidi w:val="0"/>
        <w:spacing w:before="0" w:after="0"/>
        <w:jc w:val="left"/>
        <w:rPr/>
      </w:pPr>
      <w:r>
        <w:rPr/>
        <w:t>i6eQgnHSZ1C0p0ct8jPBWUyFKFJJZlVXaxf63IuOOL2FvdOm+l9kqOWemSoNZ5nUKjwU/wBP1oVLf7</w:t>
      </w:r>
    </w:p>
    <w:p>
      <w:pPr>
        <w:pStyle w:val="PreformattedText"/>
        <w:bidi w:val="0"/>
        <w:spacing w:before="0" w:after="0"/>
        <w:jc w:val="left"/>
        <w:rPr/>
      </w:pPr>
      <w:r>
        <w:rPr/>
        <w:t>Y29+691VD/ADm2kqPgTuoNIx8e8diuPL9RqkmWyX/1ufZRcf6v5da8utQTG0l46NWUjx00PJ/NhqOn</w:t>
      </w:r>
    </w:p>
    <w:p>
      <w:pPr>
        <w:pStyle w:val="PreformattedText"/>
        <w:bidi w:val="0"/>
        <w:spacing w:before="0" w:after="0"/>
        <w:jc w:val="left"/>
        <w:rPr/>
      </w:pPr>
      <w:r>
        <w:rPr/>
        <w:t>/b+0Kf7lL+f+Dp2Lz6CjsemWm3PiCP8Adk4f/kmSMn2a7b/yVF+0f4OnpvgP2dHRnCPj8Pf+1QwPb+</w:t>
      </w:r>
    </w:p>
    <w:p>
      <w:pPr>
        <w:pStyle w:val="PreformattedText"/>
        <w:bidi w:val="0"/>
        <w:spacing w:before="0" w:after="0"/>
        <w:jc w:val="left"/>
        <w:rPr/>
      </w:pPr>
      <w:r>
        <w:rPr/>
        <w:t>t4l9y7D5/l0Dbn+0P+ryHTZVVMSmO8P6rrfn8Ae3+k/UeonhIDD9QAAH9CRz/xHv3XumKeoCy2AF1R</w:t>
      </w:r>
    </w:p>
    <w:p>
      <w:pPr>
        <w:pStyle w:val="PreformattedText"/>
        <w:bidi w:val="0"/>
        <w:spacing w:before="0" w:after="0"/>
        <w:jc w:val="left"/>
        <w:rPr/>
      </w:pPr>
      <w:r>
        <w:rPr/>
        <w:t>mLf0tay3/wAfe+lHXRnLj0rocxh1X/Akaj/sePfuvdcuHLS2X9YBDfk2F7D3omgr17qchVpES6xMBc</w:t>
      </w:r>
    </w:p>
    <w:p>
      <w:pPr>
        <w:pStyle w:val="PreformattedText"/>
        <w:bidi w:val="0"/>
        <w:spacing w:before="0" w:after="0"/>
        <w:jc w:val="left"/>
        <w:rPr/>
      </w:pPr>
      <w:r>
        <w:rPr/>
        <w:t>Mv5B5PuqEnj17pwVlAcR8qALt/qj+fd+vdQZ2LEX/s3t/Xng/T/W9+691FkWw9QmIa1tf0Fv8Akfv3</w:t>
      </w:r>
    </w:p>
    <w:p>
      <w:pPr>
        <w:pStyle w:val="PreformattedText"/>
        <w:bidi w:val="0"/>
        <w:spacing w:before="0" w:after="0"/>
        <w:jc w:val="left"/>
        <w:rPr/>
      </w:pPr>
      <w:r>
        <w:rPr/>
        <w:t>XuuKWBAXxlyrKoP1Gr6g+/de6k3RfW7LHKsWn08aufz7917rBNw0Uq2LMpIP9WBGj/iffuvdRNTNI5</w:t>
      </w:r>
    </w:p>
    <w:p>
      <w:pPr>
        <w:pStyle w:val="PreformattedText"/>
        <w:bidi w:val="0"/>
        <w:spacing w:before="0" w:after="0"/>
        <w:jc w:val="left"/>
        <w:rPr/>
      </w:pPr>
      <w:r>
        <w:rPr/>
        <w:t>bTzp8gb8tze3tz/Q/9Xr1rz6lnhCVjUDhbr+b/AFJ9tDqiefWenKnmQ3FtNgPUNJ50/wC3976c68XA</w:t>
      </w:r>
    </w:p>
    <w:p>
      <w:pPr>
        <w:pStyle w:val="PreformattedText"/>
        <w:bidi w:val="0"/>
        <w:spacing w:before="0" w:after="0"/>
        <w:jc w:val="left"/>
        <w:rPr/>
      </w:pPr>
      <w:r>
        <w:rPr/>
        <w:t>sVC6dRI1/q/5C9+691nDgzRv6SbjhP8AiffuvdcpXd3dhC3p1i4+nNuT/tvfuvdYA8CkRkLqZQGC8E</w:t>
      </w:r>
    </w:p>
    <w:p>
      <w:pPr>
        <w:pStyle w:val="PreformattedText"/>
        <w:bidi w:val="0"/>
        <w:spacing w:before="0" w:after="0"/>
        <w:jc w:val="left"/>
        <w:rPr/>
      </w:pPr>
      <w:r>
        <w:rPr/>
        <w:t>cfQ+/de6hzNBA2nx625Km36b/X/b8e/E0yevdZU0svkl9BsQo/qD9b+9xtqPXj168WpV1AqoJb/kK1</w:t>
      </w:r>
    </w:p>
    <w:p>
      <w:pPr>
        <w:pStyle w:val="PreformattedText"/>
        <w:bidi w:val="0"/>
        <w:spacing w:before="0" w:after="0"/>
        <w:jc w:val="left"/>
        <w:rPr/>
      </w:pPr>
      <w:r>
        <w:rPr/>
        <w:t>vZghJWp691I1IrLYKVNwCeSP6292631l4QgAM/F/V9Fvzxb37r3WdFAjEhH9eP6e/de64uytHr1Afg</w:t>
      </w:r>
    </w:p>
    <w:p>
      <w:pPr>
        <w:pStyle w:val="PreformattedText"/>
        <w:bidi w:val="0"/>
        <w:spacing w:before="0" w:after="0"/>
        <w:jc w:val="left"/>
        <w:rPr/>
      </w:pPr>
      <w:r>
        <w:rPr/>
        <w:t>f4/wCx9+691Cl1CMJ+rVc6v9T9P97/AOI9+691DAOpQY1bTf1t+b2vb37r3WOU3bQNOo/pC/0t7917</w:t>
      </w:r>
    </w:p>
    <w:p>
      <w:pPr>
        <w:pStyle w:val="PreformattedText"/>
        <w:bidi w:val="0"/>
        <w:spacing w:before="0" w:after="0"/>
        <w:jc w:val="left"/>
        <w:rPr/>
      </w:pPr>
      <w:r>
        <w:rPr/>
        <w:t>rEgIJV1uRa34+nv3Xus4aR2TQtn+i/4qP1e/de6yA6ZPX+kXJ/1z7917rtHRyAf0Br/8V9+691LkYO</w:t>
      </w:r>
    </w:p>
    <w:p>
      <w:pPr>
        <w:pStyle w:val="PreformattedText"/>
        <w:bidi w:val="0"/>
        <w:spacing w:before="0" w:after="0"/>
        <w:jc w:val="left"/>
        <w:rPr/>
      </w:pPr>
      <w:r>
        <w:rPr/>
        <w:t>NUZ02Fh/rD9Xv3XuudPZzYElQL/wCsTwffuvdcZHS+kcEartb9Pv3XuoMZJ1FmXSp9TH+0jHm3+29s</w:t>
      </w:r>
    </w:p>
    <w:p>
      <w:pPr>
        <w:pStyle w:val="PreformattedText"/>
        <w:bidi w:val="0"/>
        <w:spacing w:before="0" w:after="0"/>
        <w:jc w:val="left"/>
        <w:rPr/>
      </w:pPr>
      <w:r>
        <w:rPr/>
        <w:t>y+XWj1iqI1iUGMsxkuVB+njH0I9tda6wq7BQYvwCB/rn6+/de66SQaQJE1WJLH66b/T37r3XNJnWVC</w:t>
      </w:r>
    </w:p>
    <w:p>
      <w:pPr>
        <w:pStyle w:val="PreformattedText"/>
        <w:bidi w:val="0"/>
        <w:spacing w:before="0" w:after="0"/>
        <w:jc w:val="left"/>
        <w:rPr/>
      </w:pPr>
      <w:r>
        <w:rPr/>
        <w:t>H1R6X0D/Uji/8AxHv3Xuu0ADCbSrEl/wBX1FrfT/iffuvdZAsZjkcx6vICBr+i2P1X/iffuvdT4/HT</w:t>
      </w:r>
    </w:p>
    <w:p>
      <w:pPr>
        <w:pStyle w:val="PreformattedText"/>
        <w:bidi w:val="0"/>
        <w:spacing w:before="0" w:after="0"/>
        <w:jc w:val="left"/>
        <w:rPr/>
      </w:pPr>
      <w:r>
        <w:rPr/>
        <w:t>xJp8fKcgcnnkW966T9RpSphXhm9RJv8ATkj6e3E+IdKB17UFVAFszA/65t/h7UdW68hWFnmP+cGlV/</w:t>
      </w:r>
    </w:p>
    <w:p>
      <w:pPr>
        <w:pStyle w:val="PreformattedText"/>
        <w:bidi w:val="0"/>
        <w:spacing w:before="0" w:after="0"/>
        <w:jc w:val="left"/>
        <w:rPr/>
      </w:pPr>
      <w:r>
        <w:rPr/>
        <w:t>12B9+6911IJNcTEEksSW/1Oq1v9v7917rkkhiLhmVihJDN9fVybe/de6xaXe8reOxvb/ifaTq0QFSe</w:t>
      </w:r>
    </w:p>
    <w:p>
      <w:pPr>
        <w:pStyle w:val="PreformattedText"/>
        <w:bidi w:val="0"/>
        <w:spacing w:before="0" w:after="0"/>
        <w:jc w:val="left"/>
        <w:rPr/>
      </w:pPr>
      <w:r>
        <w:rPr/>
        <w:t>okkY8gdiukhr6f8Abi/v3T/XEC+lkPqGrRz+D+r/AIj37pmXy6zqOHYD9S/7yDz79011yVnVReGwKr</w:t>
      </w:r>
    </w:p>
    <w:p>
      <w:pPr>
        <w:pStyle w:val="PreformattedText"/>
        <w:bidi w:val="0"/>
        <w:spacing w:before="0" w:after="0"/>
        <w:jc w:val="left"/>
        <w:rPr/>
      </w:pPr>
      <w:r>
        <w:rPr/>
        <w:t>+5/qfej02/l1Oi08A/n8/10+/dN9ZLJr1W/wAP+I+vv3Xuv//RtWp6bdS0xqqiGkZnR/A8H6UP9r/b</w:t>
      </w:r>
    </w:p>
    <w:p>
      <w:pPr>
        <w:pStyle w:val="PreformattedText"/>
        <w:bidi w:val="0"/>
        <w:spacing w:before="0" w:after="0"/>
        <w:jc w:val="left"/>
        <w:rPr/>
      </w:pPr>
      <w:r>
        <w:rPr/>
        <w:t>8ew5H59C89IWapyUfkGQKxTCYkSj8A/19ude6CPMSZCtydXEr64fzN/Ufj6+/de69DVzUQWH0kqgAZ</w:t>
      </w:r>
    </w:p>
    <w:p>
      <w:pPr>
        <w:pStyle w:val="PreformattedText"/>
        <w:bidi w:val="0"/>
        <w:spacing w:before="0" w:after="0"/>
        <w:jc w:val="left"/>
        <w:rPr/>
      </w:pPr>
      <w:r>
        <w:rPr/>
        <w:t>h+q97/APEe/de6Mr8UAqdmzPIkbPLhK1wRzpKuv0/17/19tyeXXh1Ya+XwuAocnU1TyNVSV8gAH0Uy</w:t>
      </w:r>
    </w:p>
    <w:p>
      <w:pPr>
        <w:pStyle w:val="PreformattedText"/>
        <w:bidi w:val="0"/>
        <w:spacing w:before="0" w:after="0"/>
        <w:jc w:val="left"/>
        <w:rPr/>
      </w:pPr>
      <w:r>
        <w:rPr/>
        <w:t>INPtvrfSFo9s02V+83FW38bkGEtbj9y9h/vHtqXy60elBSZjD00cNDV08scUsckC1Mf9ku5CX9s9a6</w:t>
      </w:r>
    </w:p>
    <w:p>
      <w:pPr>
        <w:pStyle w:val="PreformattedText"/>
        <w:bidi w:val="0"/>
        <w:spacing w:before="0" w:after="0"/>
        <w:jc w:val="left"/>
        <w:rPr/>
      </w:pPr>
      <w:r>
        <w:rPr/>
        <w:t>dlp8XhMNM9T9zVxMWaMKmq6Hm3+8j37r3QY4iKgzWfdaKklpresGZdAIN7kf7bn3vr3Qlw7Up5WsJa</w:t>
      </w:r>
    </w:p>
    <w:p>
      <w:pPr>
        <w:pStyle w:val="PreformattedText"/>
        <w:bidi w:val="0"/>
        <w:spacing w:before="0" w:after="0"/>
        <w:jc w:val="left"/>
        <w:rPr/>
      </w:pPr>
      <w:r>
        <w:rPr/>
        <w:t>VmQO+lv1ByPx/r+9de6A/cfixTZakqo4mcO0kRH4Fzqt/vHvfXugX3VkcRBQKgjZJ5ISxY/QXH1Hv3</w:t>
      </w:r>
    </w:p>
    <w:p>
      <w:pPr>
        <w:pStyle w:val="PreformattedText"/>
        <w:bidi w:val="0"/>
        <w:spacing w:before="0" w:after="0"/>
        <w:jc w:val="left"/>
        <w:rPr/>
      </w:pPr>
      <w:r>
        <w:rPr/>
        <w:t>XukXicLkZKVa3G1mpJiUA+njDH1H2q6t0mt94Ssm+3hXcXkq41YMn+pL6dS+/de6DfKbajwFIjVFV9</w:t>
      </w:r>
    </w:p>
    <w:p>
      <w:pPr>
        <w:pStyle w:val="PreformattedText"/>
        <w:bidi w:val="0"/>
        <w:spacing w:before="0" w:after="0"/>
        <w:jc w:val="left"/>
        <w:rPr/>
      </w:pPr>
      <w:r>
        <w:rPr/>
        <w:t>y0iNLIn+qJsffuvdYkzSVmOmjo6Vo2jpTEWX/E2v/vB9uSeXWh0naDBrPWPUz1UnkgiMpX+gcXP/AE</w:t>
      </w:r>
    </w:p>
    <w:p>
      <w:pPr>
        <w:pStyle w:val="PreformattedText"/>
        <w:bidi w:val="0"/>
        <w:spacing w:before="0" w:after="0"/>
        <w:jc w:val="left"/>
        <w:rPr/>
      </w:pPr>
      <w:r>
        <w:rPr/>
        <w:t>L7b630m8tUQV1YtNG0hS5XVzxptq/4j37r3Sq2vDT0kc4yE7Sh7pEh/wCOZvcD/X9pOq9LOjpkcr9h</w:t>
      </w:r>
    </w:p>
    <w:p>
      <w:pPr>
        <w:pStyle w:val="PreformattedText"/>
        <w:bidi w:val="0"/>
        <w:spacing w:before="0" w:after="0"/>
        <w:jc w:val="left"/>
        <w:rPr/>
      </w:pPr>
      <w:r>
        <w:rPr/>
        <w:t>UtRwRqdMAP1t7917pir6vLGqRfuC8MUhI1f2rEfT/be/de6fKDMz/exs9Or+RPCNX9LWYi3+uPdV69</w:t>
      </w:r>
    </w:p>
    <w:p>
      <w:pPr>
        <w:pStyle w:val="PreformattedText"/>
        <w:bidi w:val="0"/>
        <w:spacing w:before="0" w:after="0"/>
        <w:jc w:val="left"/>
        <w:rPr/>
      </w:pPr>
      <w:r>
        <w:rPr/>
        <w:t>0IlJt2rqUpq+n8aqJhZB+pCWubf6/tRF59bHQ8CaWLHR06GRalIo7uP1Lx/Z/17e3T1R/LrnSZqegp</w:t>
      </w:r>
    </w:p>
    <w:p>
      <w:pPr>
        <w:pStyle w:val="PreformattedText"/>
        <w:bidi w:val="0"/>
        <w:spacing w:before="0" w:after="0"/>
        <w:jc w:val="left"/>
        <w:rPr/>
      </w:pPr>
      <w:r>
        <w:rPr/>
        <w:t>ihoFqaib0GSb/OMtzdl/1r8+9dU6iNXw5ORaKSiqQYyWdlbStzyR/sLe/de6k0Me3Vr2kroZgVTxR6</w:t>
      </w:r>
    </w:p>
    <w:p>
      <w:pPr>
        <w:pStyle w:val="PreformattedText"/>
        <w:bidi w:val="0"/>
        <w:spacing w:before="0" w:after="0"/>
        <w:jc w:val="left"/>
        <w:rPr/>
      </w:pPr>
      <w:r>
        <w:rPr/>
        <w:t>X1HUeCrf0vwPfuvdQcx/CaKpSKhxNU1Q7K0YX9P+06r/6q/tyPz60esNB/H6vJBGelxsSc+Kb9UYPI</w:t>
      </w:r>
    </w:p>
    <w:p>
      <w:pPr>
        <w:pStyle w:val="PreformattedText"/>
        <w:bidi w:val="0"/>
        <w:spacing w:before="0" w:after="0"/>
        <w:jc w:val="left"/>
        <w:rPr/>
      </w:pPr>
      <w:r>
        <w:rPr/>
        <w:t>Yf7bn251rp8y279u43CzjdIoq/w1H2kE8cXkkklk9ICH8WKj3R/Lp2Pz6rr+UtH1LNj1x1BSwQbh3V</w:t>
      </w:r>
    </w:p>
    <w:p>
      <w:pPr>
        <w:pStyle w:val="PreformattedText"/>
        <w:bidi w:val="0"/>
        <w:spacing w:before="0" w:after="0"/>
        <w:jc w:val="left"/>
        <w:rPr/>
      </w:pPr>
      <w:r>
        <w:rPr/>
        <w:t>UClq6irbxijo67Ssk6/wCsPZc3RlD8fRMO4cP0V8deqsXgtg7zyOPz1RU09VWZGkq9cVTNWMrVBjX/</w:t>
      </w:r>
    </w:p>
    <w:p>
      <w:pPr>
        <w:pStyle w:val="PreformattedText"/>
        <w:bidi w:val="0"/>
        <w:spacing w:before="0" w:after="0"/>
        <w:jc w:val="left"/>
        <w:rPr/>
      </w:pPr>
      <w:r>
        <w:rPr/>
        <w:t>AFCXOv8A1x7QlgpFeljoHYV8q9GA+NnyGpcfiqSo64r5Zs3SUyS1e68mqPF5I0ZpoaRm5Gs3uR/Qe7</w:t>
      </w:r>
    </w:p>
    <w:p>
      <w:pPr>
        <w:pStyle w:val="PreformattedText"/>
        <w:bidi w:val="0"/>
        <w:spacing w:before="0" w:after="0"/>
        <w:jc w:val="left"/>
        <w:rPr/>
      </w:pPr>
      <w:r>
        <w:rPr/>
        <w:t>9VlhRjUHqij5w/Lbs/tLtzP47cW6c3uapfLTUVNQwirnNaI6zxxYymp4eTa/AX/D34Oig6zjpZbQTy</w:t>
      </w:r>
    </w:p>
    <w:p>
      <w:pPr>
        <w:pStyle w:val="PreformattedText"/>
        <w:bidi w:val="0"/>
        <w:spacing w:before="0" w:after="0"/>
        <w:jc w:val="left"/>
        <w:rPr/>
      </w:pPr>
      <w:r>
        <w:rPr/>
        <w:t>MqQD/B/l6UPWOH+XuIWHcWE+N+7cDteloqcJkEwVXHk82jxlmkYy+vQbgm/tFcvC4x/l+XQo/q9fFR</w:t>
      </w:r>
    </w:p>
    <w:p>
      <w:pPr>
        <w:pStyle w:val="PreformattedText"/>
        <w:bidi w:val="0"/>
        <w:spacing w:before="0" w:after="0"/>
        <w:jc w:val="left"/>
        <w:rPr/>
      </w:pPr>
      <w:r>
        <w:rPr/>
        <w:t>IV/mv/AEF0WrsH599y9WdpTHtHaWdp6TEiSkoqKTEVONEMepeHqav0SE+kNb6W/wAfaazsfF1+FTNM</w:t>
      </w:r>
    </w:p>
    <w:p>
      <w:pPr>
        <w:pStyle w:val="PreformattedText"/>
        <w:bidi w:val="0"/>
        <w:spacing w:before="0" w:after="0"/>
        <w:jc w:val="left"/>
        <w:rPr/>
      </w:pPr>
      <w:r>
        <w:rPr/>
        <w:t>Vzj5E9NXCz2UaiQf4PKnpX16EGD+YXnPkBlts7L6p2Fk67P1ORoZKg5VXqY6ZlYB6lTH6NC8lffp7F</w:t>
      </w:r>
    </w:p>
    <w:p>
      <w:pPr>
        <w:pStyle w:val="PreformattedText"/>
        <w:bidi w:val="0"/>
        <w:spacing w:before="0" w:after="0"/>
        <w:jc w:val="left"/>
        <w:rPr/>
      </w:pPr>
      <w:r>
        <w:rPr/>
        <w:t>4m/UFK/P8AzHoinmLmg/1cOrG+8/kxtL43dDYePtLMrk99ZfFzJHt5jDJXNVSIZEjSL9SQXIH+Nv8A</w:t>
      </w:r>
    </w:p>
    <w:p>
      <w:pPr>
        <w:pStyle w:val="PreformattedText"/>
        <w:bidi w:val="0"/>
        <w:spacing w:before="0" w:after="0"/>
        <w:jc w:val="left"/>
        <w:rPr/>
      </w:pPr>
      <w:r>
        <w:rPr/>
        <w:t>D36OyDj/AFf5+kuohgT1Vp1v8ye2t4jI0mD27jNs4dilTFUVOuFmim1SRhHbgAj+n9ffmto0z/n/AM</w:t>
      </w:r>
    </w:p>
    <w:p>
      <w:pPr>
        <w:pStyle w:val="PreformattedText"/>
        <w:bidi w:val="0"/>
        <w:spacing w:before="0" w:after="0"/>
        <w:jc w:val="left"/>
        <w:rPr/>
      </w:pPr>
      <w:r>
        <w:rPr/>
        <w:t>/ShpSDjoXj2V8od8y0WP2ngsOPLUpFBkJm100tyoaWWbS3HHtHcukYoP8AVw6Eu1l5CCo9P8nVh/WH</w:t>
      </w:r>
    </w:p>
    <w:p>
      <w:pPr>
        <w:pStyle w:val="PreformattedText"/>
        <w:bidi w:val="0"/>
        <w:spacing w:before="0" w:after="0"/>
        <w:jc w:val="left"/>
        <w:rPr/>
      </w:pPr>
      <w:r>
        <w:rPr/>
        <w:t>S/zZy5xNGm/urtsPWw0/3c0tJ5DGhQlFkm8LXIJPsN3Ew1/Z/sdSvstrKyLQcPs9R8+hWb4bfzEd7Z</w:t>
      </w:r>
    </w:p>
    <w:p>
      <w:pPr>
        <w:pStyle w:val="PreformattedText"/>
        <w:bidi w:val="0"/>
        <w:spacing w:before="0" w:after="0"/>
        <w:jc w:val="left"/>
        <w:rPr/>
      </w:pPr>
      <w:r>
        <w:rPr/>
        <w:t>KrxG2vkR1diJxMsT1sdF9wG0tYuq+FbaR/vftHJKCAehZEs1uGxxp6eX7fXp93N8Gf5nO0KrHYmf5n</w:t>
      </w:r>
    </w:p>
    <w:p>
      <w:pPr>
        <w:pStyle w:val="PreformattedText"/>
        <w:bidi w:val="0"/>
        <w:spacing w:before="0" w:after="0"/>
        <w:jc w:val="left"/>
        <w:rPr/>
      </w:pPr>
      <w:r>
        <w:rPr/>
        <w:t>7LoMddXqcrQ7agDR+hQ6hpoWuRf02t+b+6JKARXps30iHh/g/wA3SX3X13/MO6e8VbL8xsLuWlpYVk</w:t>
      </w:r>
    </w:p>
    <w:p>
      <w:pPr>
        <w:pStyle w:val="PreformattedText"/>
        <w:bidi w:val="0"/>
        <w:spacing w:before="0" w:after="0"/>
        <w:jc w:val="left"/>
        <w:rPr/>
      </w:pPr>
      <w:r>
        <w:rPr/>
        <w:t>Won29QrWSIx1EIft7WP+J9mKHXn06Ynu450KXIr6ZP58B0PW0P5l/z7odlN1/j9+9eVksNJHSpuePZ</w:t>
      </w:r>
    </w:p>
    <w:p>
      <w:pPr>
        <w:pStyle w:val="PreformattedText"/>
        <w:bidi w:val="0"/>
        <w:spacing w:before="0" w:after="0"/>
        <w:jc w:val="left"/>
        <w:rPr/>
      </w:pPr>
      <w:r>
        <w:rPr/>
        <w:t>0LZ4GJ9DN5p7wk8/URG3+HswiZgCoOMdA272nb3uRcvHVhwy2P50/OnRV+7vmr8utw7zxW4ewu4c7X</w:t>
      </w:r>
    </w:p>
    <w:p>
      <w:pPr>
        <w:pStyle w:val="PreformattedText"/>
        <w:bidi w:val="0"/>
        <w:spacing w:before="0" w:after="0"/>
        <w:jc w:val="left"/>
        <w:rPr/>
      </w:pPr>
      <w:r>
        <w:rPr/>
        <w:t>UuAwaYTJR4KKjwcb07MWnUpjY4hITpX9S8c/1Pt1oGmOpjn9v+XpVbLt1umiOMKOOKgEniaAcT5+vR</w:t>
      </w:r>
    </w:p>
    <w:p>
      <w:pPr>
        <w:pStyle w:val="PreformattedText"/>
        <w:bidi w:val="0"/>
        <w:spacing w:before="0" w:after="0"/>
        <w:jc w:val="left"/>
        <w:rPr/>
      </w:pPr>
      <w:r>
        <w:rPr/>
        <w:t>NMt8lNsYbIVmbhxeezlbVzvW1lfWCQTmpqL+VzVP+r6A2Ht4WBI/1f5+lAvLBeC/zb/N0F1Z8ucBnK</w:t>
      </w:r>
    </w:p>
    <w:p>
      <w:pPr>
        <w:pStyle w:val="PreformattedText"/>
        <w:bidi w:val="0"/>
        <w:spacing w:before="0" w:after="0"/>
        <w:jc w:val="left"/>
        <w:rPr/>
      </w:pPr>
      <w:r>
        <w:rPr/>
        <w:t>LIUaUE9I80kxeWZ/t53twUCf4fk/m/t793Bfi/1fz6bm3C2K0ix+0/4R0AGc76qdvyzZLbKKT4nl8V</w:t>
      </w:r>
    </w:p>
    <w:p>
      <w:pPr>
        <w:pStyle w:val="PreformattedText"/>
        <w:bidi w:val="0"/>
        <w:spacing w:before="0" w:after="0"/>
        <w:jc w:val="left"/>
        <w:rPr/>
      </w:pPr>
      <w:r>
        <w:rPr/>
        <w:t>TL5XLH6af6X5v/X3RrFRgf6v59Be7nRmJr/qx01Zn5Wb53TsPI42pw1PNFVUrw1Yli80ckJB9BB/BA</w:t>
      </w:r>
    </w:p>
    <w:p>
      <w:pPr>
        <w:pStyle w:val="PreformattedText"/>
        <w:bidi w:val="0"/>
        <w:spacing w:before="0" w:after="0"/>
        <w:jc w:val="left"/>
        <w:rPr/>
      </w:pPr>
      <w:r>
        <w:rPr/>
        <w:t>PtNJB4YwePSEeFK6oTx+3qxL4B/D3q/sfrGm7IyFHW5LdEsdbPQ4jb80haOrnRxFDU08fKpqVT/jY+</w:t>
      </w:r>
    </w:p>
    <w:p>
      <w:pPr>
        <w:pStyle w:val="PreformattedText"/>
        <w:bidi w:val="0"/>
        <w:spacing w:before="0" w:after="0"/>
        <w:jc w:val="left"/>
        <w:rPr/>
      </w:pPr>
      <w:r>
        <w:rPr/>
        <w:t>6WpAlBP+rI6O5NqeO38VR5V/1Z6rM7S6V7c+OXd/ZclVtDN7Pq8kavIR1NdR1XjrqSSrD+eA1PBXS6</w:t>
      </w:r>
    </w:p>
    <w:p>
      <w:pPr>
        <w:pStyle w:val="PreformattedText"/>
        <w:bidi w:val="0"/>
        <w:spacing w:before="0" w:after="0"/>
        <w:jc w:val="left"/>
        <w:rPr/>
      </w:pPr>
      <w:r>
        <w:rPr/>
        <w:t>30/wBRf8exhYx/UU/o0/1eXr0Db7cHiJVhw+z5fLoJdkdsfIzfO/Ds/YuTatyVTOsH2UWJjM1MrOVi</w:t>
      </w:r>
    </w:p>
    <w:p>
      <w:pPr>
        <w:pStyle w:val="PreformattedText"/>
        <w:bidi w:val="0"/>
        <w:spacing w:before="0" w:after="0"/>
        <w:jc w:val="left"/>
        <w:rPr/>
      </w:pPr>
      <w:r>
        <w:rPr/>
        <w:t>n80nCgvYn/W9iZLYIFJ/1fz6I5eZikTI3Ej/AFfg621PibtfeOwOj8BtXubHYrdmWrII6+tqK6hx1q</w:t>
      </w:r>
    </w:p>
    <w:p>
      <w:pPr>
        <w:pStyle w:val="PreformattedText"/>
        <w:bidi w:val="0"/>
        <w:spacing w:before="0" w:after="0"/>
        <w:jc w:val="left"/>
        <w:rPr/>
      </w:pPr>
      <w:r>
        <w:rPr/>
        <w:t>Wqca5I45l5Dajzf+g9iKzUrHQ/6sdRbvMpu7xJPSv+T7OrMdj43Abb6kzmYxG2MZTZDNAwrKaSkj/Y</w:t>
      </w:r>
    </w:p>
    <w:p>
      <w:pPr>
        <w:pStyle w:val="PreformattedText"/>
        <w:bidi w:val="0"/>
        <w:spacing w:before="0" w:after="0"/>
        <w:jc w:val="left"/>
        <w:rPr/>
      </w:pPr>
      <w:r>
        <w:rPr/>
        <w:t>eQEL90n9LAqD9fZpbOFkqf8AVnpHcjSgPRLqaurFzuYr6SOBclJJMtTkI6RKWWqOpl/eKfrCjhCf8f</w:t>
      </w:r>
    </w:p>
    <w:p>
      <w:pPr>
        <w:pStyle w:val="PreformattedText"/>
        <w:bidi w:val="0"/>
        <w:spacing w:before="0" w:after="0"/>
        <w:jc w:val="left"/>
        <w:rPr/>
      </w:pPr>
      <w:r>
        <w:rPr/>
        <w:t>6+xEjalHRRIwalOuziqDI/YS1eT8FSK1JHF/0MTdz/ALG3usvl0lPQgU2WhNd9hR1LTJT0kieRf92B</w:t>
      </w:r>
    </w:p>
    <w:p>
      <w:pPr>
        <w:pStyle w:val="PreformattedText"/>
        <w:bidi w:val="0"/>
        <w:spacing w:before="0" w:after="0"/>
        <w:jc w:val="left"/>
        <w:rPr/>
      </w:pPr>
      <w:r>
        <w:rPr/>
        <w:t>1IN/9bT7Rj4j+XV36Ih/N225Ty/y8uzazxNqXO7Pl8jfQMMnGTb2jvPhP+r06vD8XWmZjzYUqnlBRx</w:t>
      </w:r>
    </w:p>
    <w:p>
      <w:pPr>
        <w:pStyle w:val="PreformattedText"/>
        <w:bidi w:val="0"/>
        <w:spacing w:before="0" w:after="0"/>
        <w:jc w:val="left"/>
        <w:rPr/>
      </w:pPr>
      <w:r>
        <w:rPr/>
        <w:t>WP9fSPZB/on+r06XN5dBB2s3jzuFdv0L5Stv8AaXhJ+vs1tf8AchPtHVX/ALI/Yejj6VqcLgpWfSwx</w:t>
      </w:r>
    </w:p>
    <w:p>
      <w:pPr>
        <w:pStyle w:val="PreformattedText"/>
        <w:bidi w:val="0"/>
        <w:spacing w:before="0" w:after="0"/>
        <w:jc w:val="left"/>
        <w:rPr/>
      </w:pPr>
      <w:r>
        <w:rPr/>
        <w:t>dL9fyPELe5itv9xY/s6CMv8Aat9vTXNGrWuNWi1j/r/8i9remuo9QhddFrLdb/8AEf8AE+3JPLrQ6g</w:t>
      </w:r>
    </w:p>
    <w:p>
      <w:pPr>
        <w:pStyle w:val="PreformattedText"/>
        <w:bidi w:val="0"/>
        <w:spacing w:before="0" w:after="0"/>
        <w:jc w:val="left"/>
        <w:rPr/>
      </w:pPr>
      <w:r>
        <w:rPr/>
        <w:t>1EShw9rggIP8L/AF+vtzr3UTUrMOfp6b2/Tp/Fv8ffuvdZFjXWGtosDeP/AFf+1Ee/de6nRorxEogA</w:t>
      </w:r>
    </w:p>
    <w:p>
      <w:pPr>
        <w:pStyle w:val="PreformattedText"/>
        <w:bidi w:val="0"/>
        <w:spacing w:before="0" w:after="0"/>
        <w:jc w:val="left"/>
        <w:rPr/>
      </w:pPr>
      <w:r>
        <w:rPr/>
        <w:t>uNf5K/kf8T7T9b6ywyPC0unSy+PgN/ZP4t/r+/de66ZDNAkjovlH+p/oT+R7917qPJEw0nX6iOR/gB</w:t>
      </w:r>
    </w:p>
    <w:p>
      <w:pPr>
        <w:pStyle w:val="PreformattedText"/>
        <w:bidi w:val="0"/>
        <w:spacing w:before="0" w:after="0"/>
        <w:jc w:val="left"/>
        <w:rPr/>
      </w:pPr>
      <w:r>
        <w:rPr/>
        <w:t>z7917rGkao10Wwtz/i30Pv3VWXV1KiTzAHxK5Uk8nlR+SP9t71Tquj59RZySWdQyRoQFU/Qlv1W/3j</w:t>
      </w:r>
    </w:p>
    <w:p>
      <w:pPr>
        <w:pStyle w:val="PreformattedText"/>
        <w:bidi w:val="0"/>
        <w:spacing w:before="0" w:after="0"/>
        <w:jc w:val="left"/>
        <w:rPr/>
      </w:pPr>
      <w:r>
        <w:rPr/>
        <w:t>36nXtHz6w3Aew9J4e/8Aqrf8j9+p17R8+sroVXUCWuQ3+wP19762KJx6lxJqKupsgHp/rduG/wB69+</w:t>
      </w:r>
    </w:p>
    <w:p>
      <w:pPr>
        <w:pStyle w:val="PreformattedText"/>
        <w:bidi w:val="0"/>
        <w:spacing w:before="0" w:after="0"/>
        <w:jc w:val="left"/>
        <w:rPr/>
      </w:pPr>
      <w:r>
        <w:rPr/>
        <w:t>63qXrNo0s4vG1l/t/i/Pp9+69qXrg4e6FFuVX/AGAv7917UvXJoiwDSBUty0h+oH4Uf6/v3WwQeHWH</w:t>
      </w:r>
    </w:p>
    <w:p>
      <w:pPr>
        <w:pStyle w:val="PreformattedText"/>
        <w:bidi w:val="0"/>
        <w:spacing w:before="0" w:after="0"/>
        <w:jc w:val="left"/>
        <w:rPr/>
      </w:pPr>
      <w:r>
        <w:rPr/>
        <w:t>9lwzLqVxYR3+hA/Uw/3j37rfUCQJrU/rAvb0a7H+17917rHK+sxpbQLn+zov9Lf6/v3XupbsF9BN7g</w:t>
      </w:r>
    </w:p>
    <w:p>
      <w:pPr>
        <w:pStyle w:val="PreformattedText"/>
        <w:bidi w:val="0"/>
        <w:spacing w:before="0" w:after="0"/>
        <w:jc w:val="left"/>
        <w:rPr/>
      </w:pPr>
      <w:r>
        <w:rPr/>
        <w:t>fj/ePd4/PptOu4mlRwfoliAf8AX+p9qovPpwdc9QRjd9Wphf8A2m/t7rfTmgjB0L/xzYn/AGPv3Xus</w:t>
      </w:r>
    </w:p>
    <w:p>
      <w:pPr>
        <w:pStyle w:val="PreformattedText"/>
        <w:bidi w:val="0"/>
        <w:spacing w:before="0" w:after="0"/>
        <w:jc w:val="left"/>
        <w:rPr/>
      </w:pPr>
      <w:r>
        <w:rPr/>
        <w:t>TLCfxcov+2v/AK/v3Xuo5gDxGy2uf9v7917qM4C3Uk3W35tweG9+691icaSjJcRsH0tz6SLav979+6</w:t>
      </w:r>
    </w:p>
    <w:p>
      <w:pPr>
        <w:pStyle w:val="PreformattedText"/>
        <w:bidi w:val="0"/>
        <w:spacing w:before="0" w:after="0"/>
        <w:jc w:val="left"/>
        <w:rPr/>
      </w:pPr>
      <w:r>
        <w:rPr/>
        <w:t>91HT1X1EE34YX1N/wX/eL+6M2nrXWQxs8oH4K2F/18/wCqv7p4vy69XrsMpI41aCU4/WNJt6fd1bV1</w:t>
      </w:r>
    </w:p>
    <w:p>
      <w:pPr>
        <w:pStyle w:val="PreformattedText"/>
        <w:bidi w:val="0"/>
        <w:spacing w:before="0" w:after="0"/>
        <w:jc w:val="left"/>
        <w:rPr/>
      </w:pPr>
      <w:r>
        <w:rPr/>
        <w:t>7rKrBmHp4BAa/wCv1fTV/tuPd+t9S3j9TELYKoI/xv8A0HvZNetdepJhZ1Olv9ob+1/W3+t711vrzF</w:t>
      </w:r>
    </w:p>
    <w:p>
      <w:pPr>
        <w:pStyle w:val="PreformattedText"/>
        <w:bidi w:val="0"/>
        <w:spacing w:before="0" w:after="0"/>
        <w:jc w:val="left"/>
        <w:rPr/>
      </w:pPr>
      <w:r>
        <w:rPr/>
        <w:t>mDAFYbE+hfqwP1vb2k6r1CqFfx2AsjHSjf6ot+r/iPfunf9C/1evWINHcLN9FjdR/sAL/7379011if</w:t>
      </w:r>
    </w:p>
    <w:p>
      <w:pPr>
        <w:pStyle w:val="PreformattedText"/>
        <w:bidi w:val="0"/>
        <w:spacing w:before="0" w:after="0"/>
        <w:jc w:val="left"/>
        <w:rPr/>
      </w:pPr>
      <w:r>
        <w:rPr/>
        <w:t>Qmlh9LDx/wCsf1cD/Ye/de68juXEaf5sgk/6/wDiffuvdZUFrodQ59JXg/7Vf/ePfuvdZ4Us/JaTg6</w:t>
      </w:r>
    </w:p>
    <w:p>
      <w:pPr>
        <w:pStyle w:val="PreformattedText"/>
        <w:bidi w:val="0"/>
        <w:spacing w:before="0" w:after="0"/>
        <w:jc w:val="left"/>
        <w:rPr/>
      </w:pPr>
      <w:r>
        <w:rPr/>
        <w:t>b86T+be/de67lUkD1n9R4/wP1v7917ruWPgMi3jUcAfkn6/wDEe/de6xiNQuvWQzfRefTb63/1/fuv</w:t>
      </w:r>
    </w:p>
    <w:p>
      <w:pPr>
        <w:pStyle w:val="PreformattedText"/>
        <w:bidi w:val="0"/>
        <w:spacing w:before="0" w:after="0"/>
        <w:jc w:val="left"/>
        <w:rPr/>
      </w:pPr>
      <w:r>
        <w:rPr/>
        <w:t>dc1WJ7HWbp+of1v9P969+691nYsYmJCiMWsW/tf1I9+691H0HQGVlCt9NP5t7917rgysVtp8gsT/AM</w:t>
      </w:r>
    </w:p>
    <w:p>
      <w:pPr>
        <w:pStyle w:val="PreformattedText"/>
        <w:bidi w:val="0"/>
        <w:spacing w:before="0" w:after="0"/>
        <w:jc w:val="left"/>
        <w:rPr/>
      </w:pPr>
      <w:r>
        <w:rPr/>
        <w:t>Ftb/e/fuvdR518rRl20qEFz/S3v3XusegN+lLg8Bz/AGrfX37r3XvGgtqYm30/wv8AX37r3U2NUCa/</w:t>
      </w:r>
    </w:p>
    <w:p>
      <w:pPr>
        <w:pStyle w:val="PreformattedText"/>
        <w:bidi w:val="0"/>
        <w:spacing w:before="0" w:after="0"/>
        <w:jc w:val="left"/>
        <w:rPr/>
      </w:pPr>
      <w:r>
        <w:rPr/>
        <w:t>9gP9j/j7917rLFoLaGVD/aXV+D+be9Hpt/LrPE6lv0qFAYHT/h9P6e/dN9deZdVv7Gr6X/3j/jXv3X</w:t>
      </w:r>
    </w:p>
    <w:p>
      <w:pPr>
        <w:pStyle w:val="PreformattedText"/>
        <w:bidi w:val="0"/>
        <w:spacing w:before="0" w:after="0"/>
        <w:jc w:val="left"/>
        <w:rPr/>
      </w:pPr>
      <w:r>
        <w:rPr/>
        <w:t>uv/9K0GdmxVF4Wr5tJW6qzaj/jb2HI/PoXnpJy09NkBrqp2dLtwzhb/wBf9f8AHtzr3Qf5iPFCoNIu</w:t>
      </w:r>
    </w:p>
    <w:p>
      <w:pPr>
        <w:pStyle w:val="PreformattedText"/>
        <w:bidi w:val="0"/>
        <w:spacing w:before="0" w:after="0"/>
        <w:jc w:val="left"/>
        <w:rPr/>
      </w:pPr>
      <w:r>
        <w:rPr/>
        <w:t>qFCdAdG1Mb/6n+nv3XuoL0dNApqBqnSNCiav1sR/X37r3QzfFWvrIO2PSmiSbFVqRL/gWW//ABHtuT</w:t>
      </w:r>
    </w:p>
    <w:p>
      <w:pPr>
        <w:pStyle w:val="PreformattedText"/>
        <w:bidi w:val="0"/>
        <w:spacing w:before="0" w:after="0"/>
        <w:jc w:val="left"/>
        <w:rPr/>
      </w:pPr>
      <w:r>
        <w:rPr/>
        <w:t>y68OrLMbHh6x8quah88sFVrEX+qdVuP+I9t9b6bd1bmpMdhkSOh8UhmK0i/UKPpYj/AB49tS+XWj0n</w:t>
      </w:r>
    </w:p>
    <w:p>
      <w:pPr>
        <w:pStyle w:val="PreformattedText"/>
        <w:bidi w:val="0"/>
        <w:spacing w:before="0" w:after="0"/>
        <w:jc w:val="left"/>
        <w:rPr/>
      </w:pPr>
      <w:r>
        <w:rPr/>
        <w:t>9sZE7jMMeTpGp/CpJCxeO4DcXP5vb211rpdy5Wklro8N4DBTQSFk1fpIYDWT/th7117rJmJoaNxU4e</w:t>
      </w:r>
    </w:p>
    <w:p>
      <w:pPr>
        <w:pStyle w:val="PreformattedText"/>
        <w:bidi w:val="0"/>
        <w:spacing w:before="0" w:after="0"/>
        <w:jc w:val="left"/>
        <w:rPr/>
      </w:pPr>
      <w:r>
        <w:rPr/>
        <w:t>gpHmKeJJEtruR/aH+9e/de6A3O7i3HijWV0scizoz6I4uAxt9D/vHvfXughi7Ar8zWLSZvETBZZgpq</w:t>
      </w:r>
    </w:p>
    <w:p>
      <w:pPr>
        <w:pStyle w:val="PreformattedText"/>
        <w:bidi w:val="0"/>
        <w:spacing w:before="0" w:after="0"/>
        <w:jc w:val="left"/>
        <w:rPr/>
      </w:pPr>
      <w:r>
        <w:rPr/>
        <w:t>G+ioW+p9+690rdx7IwOeoo6jHVCrURxkFAuolrAgN/rWPv3XukTiqTM4FZ4ZKfVDHG0ccujTpDAg/w</w:t>
      </w:r>
    </w:p>
    <w:p>
      <w:pPr>
        <w:pStyle w:val="PreformattedText"/>
        <w:bidi w:val="0"/>
        <w:spacing w:before="0" w:after="0"/>
        <w:jc w:val="left"/>
        <w:rPr/>
      </w:pPr>
      <w:r>
        <w:rPr/>
        <w:t>Cvfj2q6t0Be6ZftsqksialMrvM3IsCQRf37r3SMzm5se8U8UtpZFAEQ/1CEcf7f37r3UWhiqJ8X/EI</w:t>
      </w:r>
    </w:p>
    <w:p>
      <w:pPr>
        <w:pStyle w:val="PreformattedText"/>
        <w:bidi w:val="0"/>
        <w:spacing w:before="0" w:after="0"/>
        <w:jc w:val="left"/>
        <w:rPr/>
      </w:pPr>
      <w:r>
        <w:rPr/>
        <w:t>F0KgYqP9Xf8A5F7ck8utDpJ0uUkpco81VT+qYMgb/VD6Ov8AvI9t9b6bs7RI9JPV0kPhV3MjJ+VW/q</w:t>
      </w:r>
    </w:p>
    <w:p>
      <w:pPr>
        <w:pStyle w:val="PreformattedText"/>
        <w:bidi w:val="0"/>
        <w:spacing w:before="0" w:after="0"/>
        <w:jc w:val="left"/>
        <w:rPr/>
      </w:pPr>
      <w:r>
        <w:rPr/>
        <w:t>P+x/4j37r3T5tCHBS0yNX1MizEaVZ+Qii9gv8Ar/n2k6r0sMlGFGuhVhD4xEpX+3xwT7917pjaGuq6</w:t>
      </w:r>
    </w:p>
    <w:p>
      <w:pPr>
        <w:pStyle w:val="PreformattedText"/>
        <w:bidi w:val="0"/>
        <w:spacing w:before="0" w:after="0"/>
        <w:jc w:val="left"/>
        <w:rPr/>
      </w:pPr>
      <w:r>
        <w:rPr/>
        <w:t>TxlJE8TWv+SD9bf7b37r3T5ghg4ZVOQqpoqhY7I0lrBrc6f94v7qvXuhLwNb5dMUFc1zKBFIP9Te3P</w:t>
      </w:r>
    </w:p>
    <w:p>
      <w:pPr>
        <w:pStyle w:val="PreformattedText"/>
        <w:bidi w:val="0"/>
        <w:spacing w:before="0" w:after="0"/>
        <w:jc w:val="left"/>
        <w:rPr/>
      </w:pPr>
      <w:r>
        <w:rPr/>
        <w:t>59qIvPrY6MFR0tNT0NPU1FZHLUBDYn6sxAtf26eqP5dZIFaqaRKmNSSC0TL/tI/P8AvHvXVOmKVYwZ</w:t>
      </w:r>
    </w:p>
    <w:p>
      <w:pPr>
        <w:pStyle w:val="PreformattedText"/>
        <w:bidi w:val="0"/>
        <w:spacing w:before="0" w:after="0"/>
        <w:jc w:val="left"/>
        <w:rPr/>
      </w:pPr>
      <w:r>
        <w:rPr/>
        <w:t>gZJPIdaSFEvoUfp1E/T/AA9+691hkMNKkMWOVJqgLqBdrsWNidIH0/x9+690oMVksjIyGrwkgeKxap</w:t>
      </w:r>
    </w:p>
    <w:p>
      <w:pPr>
        <w:pStyle w:val="PreformattedText"/>
        <w:bidi w:val="0"/>
        <w:spacing w:before="0" w:after="0"/>
        <w:jc w:val="left"/>
        <w:rPr/>
      </w:pPr>
      <w:r>
        <w:rPr/>
        <w:t>f9JUckpf25H59aPUurq8VlatxHF45I1DNb+1p/UvtzrXSazW38TPTCaLDUpeRmuKr9DHg6/dH8unY/</w:t>
      </w:r>
    </w:p>
    <w:p>
      <w:pPr>
        <w:pStyle w:val="PreformattedText"/>
        <w:bidi w:val="0"/>
        <w:spacing w:before="0" w:after="0"/>
        <w:jc w:val="left"/>
        <w:rPr/>
      </w:pPr>
      <w:r>
        <w:rPr/>
        <w:t>Poj3yZ6byG+9uV1c/wDBcPJjY5aiKqRQ+unows3jX/kkf7f2XN0ZQ/H1rvdwbY7D7T3MlHVzH+6W2a</w:t>
      </w:r>
    </w:p>
    <w:p>
      <w:pPr>
        <w:pStyle w:val="PreformattedText"/>
        <w:bidi w:val="0"/>
        <w:spacing w:before="0" w:after="0"/>
        <w:jc w:val="left"/>
        <w:rPr/>
      </w:pPr>
      <w:r>
        <w:rPr/>
        <w:t>sxSRUUX72QgVl1BSfovoGr/X9l8nS50LZHl0eTqegp8J07uujWt/hNJt7BGrjaGo8fgj9SRqW/BBOl</w:t>
      </w:r>
    </w:p>
    <w:p>
      <w:pPr>
        <w:pStyle w:val="PreformattedText"/>
        <w:bidi w:val="0"/>
        <w:spacing w:before="0" w:after="0"/>
        <w:jc w:val="left"/>
        <w:rPr/>
      </w:pPr>
      <w:r>
        <w:rPr/>
        <w:t>/wDX9syzFU6b2+J7u8WI+ZH+T7OjPfy2PhX1Dt/BVHzE7xOEyWWyFfl6nr/E5qrpXxmFoKeVlnyrfd</w:t>
      </w:r>
    </w:p>
    <w:p>
      <w:pPr>
        <w:pStyle w:val="PreformattedText"/>
        <w:bidi w:val="0"/>
        <w:spacing w:before="0" w:after="0"/>
        <w:jc w:val="left"/>
        <w:rPr/>
      </w:pPr>
      <w:r>
        <w:rPr/>
        <w:t>cPM5syW+hU/wBfYX3C/bBBp/qHy6yf5F5LhaMySCtdPmeFBnD+fp0YTvn+YT1fS7sosBht9bdGKiSa</w:t>
      </w:r>
    </w:p>
    <w:p>
      <w:pPr>
        <w:pStyle w:val="PreformattedText"/>
        <w:bidi w:val="0"/>
        <w:spacing w:before="0" w:after="0"/>
        <w:jc w:val="left"/>
        <w:rPr/>
      </w:pPr>
      <w:r>
        <w:rPr/>
        <w:t>H7ehng8kphQLF9xp9CRgH+z9fz9B7DD7pKHpXj9n+bqYbrlqxitRQeXq3/QXRCN3VXSXyEpsjhc1i9</w:t>
      </w:r>
    </w:p>
    <w:p>
      <w:pPr>
        <w:pStyle w:val="PreformattedText"/>
        <w:bidi w:val="0"/>
        <w:spacing w:before="0" w:after="0"/>
        <w:jc w:val="left"/>
        <w:rPr/>
      </w:pPr>
      <w:r>
        <w:rPr/>
        <w:t>l72O5JbT1lYtLOadC7+mnmPqAW/Oj+gv8Aj2aWm7PEhqeJ/wBXl1GPMPKkN2EaMfDX186erj06K3tf</w:t>
      </w:r>
    </w:p>
    <w:p>
      <w:pPr>
        <w:pStyle w:val="PreformattedText"/>
        <w:bidi w:val="0"/>
        <w:spacing w:before="0" w:after="0"/>
        <w:jc w:val="left"/>
        <w:rPr/>
      </w:pPr>
      <w:r>
        <w:rPr/>
        <w:t>4NP01u6ub495LD7Xq9w+UjP7ilR6bFRFvK6U+v1LD+r/AGw/p7Nod2eZhqNT8/2enUTbvy0lpUAcP9</w:t>
      </w:r>
    </w:p>
    <w:p>
      <w:pPr>
        <w:pStyle w:val="PreformattedText"/>
        <w:bidi w:val="0"/>
        <w:spacing w:before="0" w:after="0"/>
        <w:jc w:val="left"/>
        <w:rPr/>
      </w:pPr>
      <w:r>
        <w:rPr/>
        <w:t>X8R6JB8jPjjFl9+0tfvvddLvbP0AqYstmaWpefHVaCQO0GPVuFUtwbfXj+ns7huGkQhDgdAe4sRHIo</w:t>
      </w:r>
    </w:p>
    <w:p>
      <w:pPr>
        <w:pStyle w:val="PreformattedText"/>
        <w:bidi w:val="0"/>
        <w:spacing w:before="0" w:after="0"/>
        <w:jc w:val="left"/>
        <w:rPr/>
      </w:pPr>
      <w:r>
        <w:rPr/>
        <w:t>A9f9XHpYbP6uwMYpKWghGMpKKGmkkb0X9Md1jGrm1hzb+o9orlm9f9WOm0s9Ui+lf9Xn0ZHaFJWY/J</w:t>
      </w:r>
    </w:p>
    <w:p>
      <w:pPr>
        <w:pStyle w:val="PreformattedText"/>
        <w:bidi w:val="0"/>
        <w:spacing w:before="0" w:after="0"/>
        <w:jc w:val="left"/>
        <w:rPr/>
      </w:pPr>
      <w:r>
        <w:rPr/>
        <w:t>Y6aHJUdNT0k+pRHr/biBAR11cXYA3t/QeyaZ2A7+J/2Oh/sdmkOW86fyp8+jv7V7ASsqqbFJna2Ook</w:t>
      </w:r>
    </w:p>
    <w:p>
      <w:pPr>
        <w:pStyle w:val="PreformattedText"/>
        <w:bidi w:val="0"/>
        <w:spacing w:before="0" w:after="0"/>
        <w:jc w:val="left"/>
        <w:rPr/>
      </w:pPr>
      <w:r>
        <w:rPr/>
        <w:t>KItQnCtqBDaX/FuPYcuJjxP+rh1NOyxRCIH/AD/LoxeE2z3GmXxJ607Clx2XnS0VTWp5KVFlYeqRvz</w:t>
      </w:r>
    </w:p>
    <w:p>
      <w:pPr>
        <w:pStyle w:val="PreformattedText"/>
        <w:bidi w:val="0"/>
        <w:spacing w:before="0" w:after="0"/>
        <w:jc w:val="left"/>
        <w:rPr/>
      </w:pPr>
      <w:r>
        <w:rPr/>
        <w:t>bn2mM2BnoyuJogAD5/b8urJtm/GD5Pbx23R5nsLtvZ24MvTwg0ZqqWaOngjIBUuYv1fpW/9Le7xOzd</w:t>
      </w:r>
    </w:p>
    <w:p>
      <w:pPr>
        <w:pStyle w:val="PreformattedText"/>
        <w:bidi w:val="0"/>
        <w:spacing w:before="0" w:after="0"/>
        <w:jc w:val="left"/>
        <w:rPr/>
      </w:pPr>
      <w:r>
        <w:rPr/>
        <w:t>1eHQavb+2ilERBqfQMfT0HVQHzI2b2TtTsisxe5+0NvZmio6d3npMC060VMLprVR+TYC/wDrezGCQi</w:t>
      </w:r>
    </w:p>
    <w:p>
      <w:pPr>
        <w:pStyle w:val="PreformattedText"/>
        <w:bidi w:val="0"/>
        <w:spacing w:before="0" w:after="0"/>
        <w:jc w:val="left"/>
        <w:rPr/>
      </w:pPr>
      <w:r>
        <w:rPr/>
        <w:t>tOi2aZ2obcV9fL7OP59Vs9g9lb1Spfa/S+LkyeYWlB/jVPG7TxO1vL4lf68jm39PZlbzaiAePRVLdX</w:t>
      </w:r>
    </w:p>
    <w:p>
      <w:pPr>
        <w:pStyle w:val="PreformattedText"/>
        <w:bidi w:val="0"/>
        <w:spacing w:before="0" w:after="0"/>
        <w:jc w:val="left"/>
        <w:rPr/>
      </w:pPr>
      <w:r>
        <w:rPr/>
        <w:t>nwlf5r/m6TWJxXamH25VZLuKmzVbk8rN5UjmltJ47hioi/F+PZ1HJpz69F85vMNp/mvXHcef2dubCT</w:t>
      </w:r>
    </w:p>
    <w:p>
      <w:pPr>
        <w:pStyle w:val="PreformattedText"/>
        <w:bidi w:val="0"/>
        <w:spacing w:before="0" w:after="0"/>
        <w:jc w:val="left"/>
        <w:rPr/>
      </w:pPr>
      <w:r>
        <w:rPr/>
        <w:t>YtdlVQb7cx6yumpknVNAdG/Okjn/X9m9q4rnHRRPPfL+H+a/LquOv+Om88tuSqqpqrIY+kNTPPSwtL</w:t>
      </w:r>
    </w:p>
    <w:p>
      <w:pPr>
        <w:pStyle w:val="PreformattedText"/>
        <w:bidi w:val="0"/>
        <w:spacing w:before="0" w:after="0"/>
        <w:jc w:val="left"/>
        <w:rPr/>
      </w:pPr>
      <w:r>
        <w:rPr/>
        <w:t>5JI6dmvEsg/FgOP+Ne1s8XiKGXy6LTLdTnTINNPsNa/Z0+47ryDFUlbS5NpMjUoGhTyprsQef9vx/t</w:t>
      </w:r>
    </w:p>
    <w:p>
      <w:pPr>
        <w:pStyle w:val="PreformattedText"/>
        <w:bidi w:val="0"/>
        <w:spacing w:before="0" w:after="0"/>
        <w:jc w:val="left"/>
        <w:rPr/>
      </w:pPr>
      <w:r>
        <w:rPr/>
        <w:t>vZfJCwBHVTas5q3+r+fWSXZ248lRpBakxeEm81LM7+RG0KFCsqIrarX/P0v/j7QvG1CT1e1sJHukp5</w:t>
      </w:r>
    </w:p>
    <w:p>
      <w:pPr>
        <w:pStyle w:val="PreformattedText"/>
        <w:bidi w:val="0"/>
        <w:spacing w:before="0" w:after="0"/>
        <w:jc w:val="left"/>
        <w:rPr/>
      </w:pPr>
      <w:r>
        <w:rPr/>
        <w:t>H5f5+twj+Rx0NXdf9KUO7dxY2nlXdUokxldPqdDSQTukcyJLHZdXH+vb/D2XJ2vqPy6lg2yx7X3ZIX</w:t>
      </w:r>
    </w:p>
    <w:p>
      <w:pPr>
        <w:pStyle w:val="PreformattedText"/>
        <w:bidi w:val="0"/>
        <w:spacing w:before="0" w:after="0"/>
        <w:jc w:val="left"/>
        <w:rPr/>
      </w:pPr>
      <w:r>
        <w:rPr/>
        <w:t>/V59WE/wA074Pba+U3x2zuVxeJoqff2xMPX5rCZWlp4DXV1OqJLkcYxgVX/cEURX/WPsSWd39PIAM1</w:t>
      </w:r>
    </w:p>
    <w:p>
      <w:pPr>
        <w:pStyle w:val="PreformattedText"/>
        <w:bidi w:val="0"/>
        <w:spacing w:before="0" w:after="0"/>
        <w:jc w:val="left"/>
        <w:rPr/>
      </w:pPr>
      <w:r>
        <w:rPr/>
        <w:t>p/q4dQvuiCafSwzU+v8An605fhBsjavSHejxZemqps9mampw8sdTTQCSCreoZTChn9f1Nj/rex1az+</w:t>
      </w:r>
    </w:p>
    <w:p>
      <w:pPr>
        <w:pStyle w:val="PreformattedText"/>
        <w:bidi w:val="0"/>
        <w:spacing w:before="0" w:after="0"/>
        <w:jc w:val="left"/>
        <w:rPr/>
      </w:pPr>
      <w:r>
        <w:rPr/>
        <w:t>MgI+X+TqON9tVgfWvn/q9ethM0NTV66GCDITyy1MEVMQlxG7aQ1OoHA4N+P6exAgCRg/IdBuSISslf</w:t>
      </w:r>
    </w:p>
    <w:p>
      <w:pPr>
        <w:pStyle w:val="PreformattedText"/>
        <w:bidi w:val="0"/>
        <w:spacing w:before="0" w:after="0"/>
        <w:jc w:val="left"/>
        <w:rPr/>
      </w:pPr>
      <w:r>
        <w:rPr/>
        <w:t>In/J0f3euKjxnVGIx9BUpFBjMVSjKLIumeWqMYaRh/tiP9h7aglImFP9XDpjcINKZ8/9jqtRqtKTM5</w:t>
      </w:r>
    </w:p>
    <w:p>
      <w:pPr>
        <w:pStyle w:val="PreformattedText"/>
        <w:bidi w:val="0"/>
        <w:spacing w:before="0" w:after="0"/>
        <w:jc w:val="left"/>
        <w:rPr/>
      </w:pPr>
      <w:r>
        <w:rPr/>
        <w:t>Gpg4ppJHQNb1Mzkg6vYttWLR1Py/wdBqUUI6FjBYHA1eLFVUyR/czKC7N+pAoNtI/xvz7el8ukh6ba</w:t>
      </w:r>
    </w:p>
    <w:p>
      <w:pPr>
        <w:pStyle w:val="PreformattedText"/>
        <w:bidi w:val="0"/>
        <w:spacing w:before="0" w:after="0"/>
        <w:jc w:val="left"/>
        <w:rPr/>
      </w:pPr>
      <w:r>
        <w:rPr/>
        <w:t>CtxeJy7U9PRzyRKGH3ITWlybE+0Y+I/l1d+iV/zaqjLVP8v7tNlkjlxSV+251RE0mLTmY7h7f1v/AL</w:t>
      </w:r>
    </w:p>
    <w:p>
      <w:pPr>
        <w:pStyle w:val="PreformattedText"/>
        <w:bidi w:val="0"/>
        <w:spacing w:before="0" w:after="0"/>
        <w:jc w:val="left"/>
        <w:rPr/>
      </w:pPr>
      <w:r>
        <w:rPr/>
        <w:t>wfaO8+E/6vTq8PxdaXsE+kUdQi2jSKmVePyVUn6eyD/RP9Xp0uby6CHtJi9RiJD+Y5rf8AISRH/iPZ</w:t>
      </w:r>
    </w:p>
    <w:p>
      <w:pPr>
        <w:pStyle w:val="PreformattedText"/>
        <w:bidi w:val="0"/>
        <w:spacing w:before="0" w:after="0"/>
        <w:jc w:val="left"/>
        <w:rPr/>
      </w:pPr>
      <w:r>
        <w:rPr/>
        <w:t>rbYnT7R17/Q+joYtNW2NuD+mFx5/P9qnX6e5itv9xY/s6B8v9q329NtWwV7/AOosL/8ABrc/7x7W9N</w:t>
      </w:r>
    </w:p>
    <w:p>
      <w:pPr>
        <w:pStyle w:val="PreformattedText"/>
        <w:bidi w:val="0"/>
        <w:spacing w:before="0" w:after="0"/>
        <w:jc w:val="left"/>
        <w:rPr/>
      </w:pPr>
      <w:r>
        <w:rPr/>
        <w:t>dQaprhfGbfk/43HHtyTy60OoUkkgNtWoqLD/WP149ude6xp9daHgWv+efz7917rKlRSB+f1nh/+DH9</w:t>
      </w:r>
    </w:p>
    <w:p>
      <w:pPr>
        <w:pStyle w:val="PreformattedText"/>
        <w:bidi w:val="0"/>
        <w:spacing w:before="0" w:after="0"/>
        <w:jc w:val="left"/>
        <w:rPr/>
      </w:pPr>
      <w:r>
        <w:rPr/>
        <w:t>P/E+/de6mRMvjcebxOoJH+1hv+KW9p+t9ZIVkZwYJI5JfGQS/Jsf9T7917rqoZ4ZE8LWlVQXt+nn62</w:t>
      </w:r>
    </w:p>
    <w:p>
      <w:pPr>
        <w:pStyle w:val="PreformattedText"/>
        <w:bidi w:val="0"/>
        <w:spacing w:before="0" w:after="0"/>
        <w:jc w:val="left"/>
        <w:rPr/>
      </w:pPr>
      <w:r>
        <w:rPr/>
        <w:t>H+39+691w1eRkcaWIJJ1fg/m3v3Xuu45xIJL6F9TDQPq1h+P8AW9+691xjYrZiZP1cKPot/wDX/r79</w:t>
      </w:r>
    </w:p>
    <w:p>
      <w:pPr>
        <w:pStyle w:val="PreformattedText"/>
        <w:bidi w:val="0"/>
        <w:spacing w:before="0" w:after="0"/>
        <w:jc w:val="left"/>
        <w:rPr/>
      </w:pPr>
      <w:r>
        <w:rPr/>
        <w:t>17qBK8hbUNXDvbVwPqL2v7917r0Oh3Or9Vxq/r/h7917p3Z4liNvqEPA+nv3WiAePXUErENqFw0QI/</w:t>
      </w:r>
    </w:p>
    <w:p>
      <w:pPr>
        <w:pStyle w:val="PreformattedText"/>
        <w:bidi w:val="0"/>
        <w:spacing w:before="0" w:after="0"/>
        <w:jc w:val="left"/>
        <w:rPr/>
      </w:pPr>
      <w:r>
        <w:rPr/>
        <w:t>2B5+vv3WtK9YXmJcgJYrIef8CAD7917SvUhmVWWRH4AtbiwJ+vv3XtK9cGczJ41kAa5t/yF9fp791s</w:t>
      </w:r>
    </w:p>
    <w:p>
      <w:pPr>
        <w:pStyle w:val="PreformattedText"/>
        <w:bidi w:val="0"/>
        <w:spacing w:before="0" w:after="0"/>
        <w:jc w:val="left"/>
        <w:rPr/>
      </w:pPr>
      <w:r>
        <w:rPr/>
        <w:t>ADh1wZJIFSzeRm1Akf2fpa3+vf37rfUP7ZDURajdiSzD/WsffuvdS6uWFZF0RRuwKqC/9j/gv/E+/d</w:t>
      </w:r>
    </w:p>
    <w:p>
      <w:pPr>
        <w:pStyle w:val="PreformattedText"/>
        <w:bidi w:val="0"/>
        <w:spacing w:before="0" w:after="0"/>
        <w:jc w:val="left"/>
        <w:rPr/>
      </w:pPr>
      <w:r>
        <w:rPr/>
        <w:t>e6iuWK6WP1k+g+i3+tvd4/PptOuACWKsL+okH8i319qovPpwdZwf0Oq6wLqbf2Pp+T/X291vqQHeMm</w:t>
      </w:r>
    </w:p>
    <w:p>
      <w:pPr>
        <w:pStyle w:val="PreformattedText"/>
        <w:bidi w:val="0"/>
        <w:spacing w:before="0" w:after="0"/>
        <w:jc w:val="left"/>
        <w:rPr/>
      </w:pPr>
      <w:r>
        <w:rPr/>
        <w:t>x0llYgD/AG//ABPv3XuvQWSMsfWztY/4W+nI/wBf37r3UgmMuFK6bWI/P6v6e/de6i1CqJz6b3XSP8</w:t>
      </w:r>
    </w:p>
    <w:p>
      <w:pPr>
        <w:pStyle w:val="PreformattedText"/>
        <w:bidi w:val="0"/>
        <w:spacing w:before="0" w:after="0"/>
        <w:jc w:val="left"/>
        <w:rPr/>
      </w:pPr>
      <w:r>
        <w:rPr/>
        <w:t>NQ59+691HUAAO62VSyf6/49+691hh8RqG8v+aAuP8AXb+h9sy+XWj1idobfpvYtY/0F+CPbXWuu42W</w:t>
      </w:r>
    </w:p>
    <w:p>
      <w:pPr>
        <w:pStyle w:val="PreformattedText"/>
        <w:bidi w:val="0"/>
        <w:spacing w:before="0" w:after="0"/>
        <w:jc w:val="left"/>
        <w:rPr/>
      </w:pPr>
      <w:r>
        <w:rPr/>
        <w:t>36jpPGq/6b+7KxU9e6lRCNG0xjU9rl7/AFB59qAQRUdb6yMCLWa8ZLcaNVjfn/W97631zhUq2v8AHG</w:t>
      </w:r>
    </w:p>
    <w:p>
      <w:pPr>
        <w:pStyle w:val="PreformattedText"/>
        <w:bidi w:val="0"/>
        <w:spacing w:before="0" w:after="0"/>
        <w:jc w:val="left"/>
        <w:rPr/>
      </w:pPr>
      <w:r>
        <w:rPr/>
        <w:t>n0aD/j7917rK4Zm9IUmQhSWXXa3I/3r2k6r1CqVfyLqdRqu91TTpvYf8R7907/AKF/q9euDInjN0Uk</w:t>
      </w:r>
    </w:p>
    <w:p>
      <w:pPr>
        <w:pStyle w:val="PreformattedText"/>
        <w:bidi w:val="0"/>
        <w:spacing w:before="0" w:after="0"/>
        <w:jc w:val="left"/>
        <w:rPr/>
      </w:pPr>
      <w:r>
        <w:rPr/>
        <w:t>D9bf2ufx79011iniX9knS5C+lRxc8XHv3Xuu4opQWKrpJF1X6Wt7917rHomEYF7MWf8A2P049+6911</w:t>
      </w:r>
    </w:p>
    <w:p>
      <w:pPr>
        <w:pStyle w:val="PreformattedText"/>
        <w:bidi w:val="0"/>
        <w:spacing w:before="0" w:after="0"/>
        <w:jc w:val="left"/>
        <w:rPr/>
      </w:pPr>
      <w:r>
        <w:rPr/>
        <w:t>GrxgsDdzYH/X9+691njOhx5OSOdP8AqtR/417917qezRvZPVYXbQv0H0+vv3XuuMcjMnp0xqDaw+sg</w:t>
      </w:r>
    </w:p>
    <w:p>
      <w:pPr>
        <w:pStyle w:val="PreformattedText"/>
        <w:bidi w:val="0"/>
        <w:spacing w:before="0" w:after="0"/>
        <w:jc w:val="left"/>
        <w:rPr/>
      </w:pPr>
      <w:r>
        <w:rPr/>
        <w:t>/wAf9b/iffuvdYHQnkR+okWP1v8Ai3Hv3Xuu3EchCyHxsoIHP6tX1v8A7b37r3XKLxIFWQXuSFb+n9</w:t>
      </w:r>
    </w:p>
    <w:p>
      <w:pPr>
        <w:pStyle w:val="PreformattedText"/>
        <w:bidi w:val="0"/>
        <w:spacing w:before="0" w:after="0"/>
        <w:jc w:val="left"/>
        <w:rPr/>
      </w:pPr>
      <w:r>
        <w:rPr/>
        <w:t>ffuvdZJHVbRxx3IF9dvqD9T7917qO7QNpWNrEX1p/qjYW/23v3VWbT1Gf1XCqwYWACj0rf8n/be9V6</w:t>
      </w:r>
    </w:p>
    <w:p>
      <w:pPr>
        <w:pStyle w:val="PreformattedText"/>
        <w:bidi w:val="0"/>
        <w:spacing w:before="0" w:after="0"/>
        <w:jc w:val="left"/>
        <w:rPr/>
      </w:pPr>
      <w:r>
        <w:rPr/>
        <w:t>rr+XXA6o08ZaM3IL/wBR/T/iffuqs2rqXpK+MWU3B0aTa30Bv791XrkgKM5X1SWFx/Qc39+691mDQx</w:t>
      </w:r>
    </w:p>
    <w:p>
      <w:pPr>
        <w:pStyle w:val="PreformattedText"/>
        <w:bidi w:val="0"/>
        <w:spacing w:before="0" w:after="0"/>
        <w:jc w:val="left"/>
        <w:rPr/>
      </w:pPr>
      <w:r>
        <w:rPr/>
        <w:t>xa1i9TkoT/AEJ9+691x8D6NXl4/To/w+nv3Xuv/9O2SXKbUyMMyBGdkVljRF0ab8f7H6ew5H59C89A</w:t>
      </w:r>
    </w:p>
    <w:p>
      <w:pPr>
        <w:pStyle w:val="PreformattedText"/>
        <w:bidi w:val="0"/>
        <w:spacing w:before="0" w:after="0"/>
        <w:jc w:val="left"/>
        <w:rPr/>
      </w:pPr>
      <w:r>
        <w:rPr/>
        <w:t>jnqCl/iMRo5aqLlisTfRrEWt7c690kK6Gt/iiSNQxyEcB5P9hz/vHv3XuneqNVBTj7mKNUKMVEdvrY</w:t>
      </w:r>
    </w:p>
    <w:p>
      <w:pPr>
        <w:pStyle w:val="PreformattedText"/>
        <w:bidi w:val="0"/>
        <w:spacing w:before="0" w:after="0"/>
        <w:jc w:val="left"/>
        <w:rPr/>
      </w:pPr>
      <w:r>
        <w:rPr/>
        <w:t>fX/iPfuvdCV8Xqxk7ao3gp43mkpKqNjJ/Y1EFQv+vb23J5deHVjPkr6+trcVDDS0dTPNLL9w3Gq/H/</w:t>
      </w:r>
    </w:p>
    <w:p>
      <w:pPr>
        <w:pStyle w:val="PreformattedText"/>
        <w:bidi w:val="0"/>
        <w:spacing w:before="0" w:after="0"/>
        <w:jc w:val="left"/>
        <w:rPr/>
      </w:pPr>
      <w:r>
        <w:rPr/>
        <w:t>ABHtvrfUDMbdr4kx/wDEK+jeWCceOP8AoeLm/wDjYe2pfLrR6e4VyDTRL/kcN4VV5dWi6D6f7b2z1r</w:t>
      </w:r>
    </w:p>
    <w:p>
      <w:pPr>
        <w:pStyle w:val="PreformattedText"/>
        <w:bidi w:val="0"/>
        <w:spacing w:before="0" w:after="0"/>
        <w:jc w:val="left"/>
        <w:rPr/>
      </w:pPr>
      <w:r>
        <w:rPr/>
        <w:t>rLW7cq6ioWSStpVj8eoOsvOgDi/v3XupWCgoMHTTioqVlMhlMUjPqCv+LH8X9+690C+7/45k6+okoU</w:t>
      </w:r>
    </w:p>
    <w:p>
      <w:pPr>
        <w:pStyle w:val="PreformattedText"/>
        <w:bidi w:val="0"/>
        <w:spacing w:before="0" w:after="0"/>
        <w:jc w:val="left"/>
        <w:rPr/>
      </w:pPr>
      <w:r>
        <w:rPr/>
        <w:t>jnoohaVhyef6f7Y+99e6DU/ZtKKeajkjlDFZGH01E2X/AHo+/de6UFM1PhY5ZEkZ5zTSvGjc6NIBFv</w:t>
      </w:r>
    </w:p>
    <w:p>
      <w:pPr>
        <w:pStyle w:val="PreformattedText"/>
        <w:bidi w:val="0"/>
        <w:spacing w:before="0" w:after="0"/>
        <w:jc w:val="left"/>
        <w:rPr/>
      </w:pPr>
      <w:r>
        <w:rPr/>
        <w:t>8AXv7917oBN4dnZ+bVRUIjhKahPI3/AByuOF/17H2q6t0Gf+UZ2Rlq100zpqfT+prflP8AiffuvdIT</w:t>
      </w:r>
    </w:p>
    <w:p>
      <w:pPr>
        <w:pStyle w:val="PreformattedText"/>
        <w:bidi w:val="0"/>
        <w:spacing w:before="0" w:after="0"/>
        <w:jc w:val="left"/>
        <w:rPr/>
      </w:pPr>
      <w:r>
        <w:rPr/>
        <w:t>dm3KWKBpMfHMrcKzN+r/AAv/ALz7917qTgqiqxOLaB5tSvEFjV/7LEHWAP8AG4v7ck8utDpjrp/v5K</w:t>
      </w:r>
    </w:p>
    <w:p>
      <w:pPr>
        <w:pStyle w:val="PreformattedText"/>
        <w:bidi w:val="0"/>
        <w:spacing w:before="0" w:after="0"/>
        <w:jc w:val="left"/>
        <w:rPr/>
      </w:pPr>
      <w:r>
        <w:rPr/>
        <w:t>dXCippmLDTflSRyf8Abe2+t9YsiagTIv2/ngkVQ9+ES4/tf6/v3XusJo6RZI0p6XxSRujSMP02Y/2f</w:t>
      </w:r>
    </w:p>
    <w:p>
      <w:pPr>
        <w:pStyle w:val="PreformattedText"/>
        <w:bidi w:val="0"/>
        <w:spacing w:before="0" w:after="0"/>
        <w:jc w:val="left"/>
        <w:rPr/>
      </w:pPr>
      <w:r>
        <w:rPr/>
        <w:t>9t7SdV6Xk9fI9PDENUMUcdjMianJFrgf7b37r3WSgyQeSKMPpJOkCVNLtbgsf6+/de6UjYPCV9Sr1j</w:t>
      </w:r>
    </w:p>
    <w:p>
      <w:pPr>
        <w:pStyle w:val="PreformattedText"/>
        <w:bidi w:val="0"/>
        <w:spacing w:before="0" w:after="0"/>
        <w:jc w:val="left"/>
        <w:rPr/>
      </w:pPr>
      <w:r>
        <w:rPr/>
        <w:t>KsyDWrD8k8kE/7Ae6r17rNDC5qYaTEx2KzKgH9Bewb/e/aiLz62OjUYzbMNNiaefKzM9XJAPGi8eIW</w:t>
      </w:r>
    </w:p>
    <w:p>
      <w:pPr>
        <w:pStyle w:val="PreformattedText"/>
        <w:bidi w:val="0"/>
        <w:spacing w:before="0" w:after="0"/>
        <w:jc w:val="left"/>
        <w:rPr/>
      </w:pPr>
      <w:r>
        <w:rPr/>
        <w:t>Blv/AK91/wBt7dPVH8upE2ZoKOGNaZZKlolaIwD6kHhgPeuqdJ85gidYqDHzxCS5ZJE1Rgt9Sb/T37</w:t>
      </w:r>
    </w:p>
    <w:p>
      <w:pPr>
        <w:pStyle w:val="PreformattedText"/>
        <w:bidi w:val="0"/>
        <w:spacing w:before="0" w:after="0"/>
        <w:jc w:val="left"/>
        <w:rPr/>
      </w:pPr>
      <w:r>
        <w:rPr/>
        <w:t>r3TdmqCBlhc1M0NUZAz/arp8NyCP8AXvz7917qfSZevxUSPDlGqoo7nwzpqla31A/4n37r3UhM42Tm</w:t>
      </w:r>
    </w:p>
    <w:p>
      <w:pPr>
        <w:pStyle w:val="PreformattedText"/>
        <w:bidi w:val="0"/>
        <w:spacing w:before="0" w:after="0"/>
        <w:jc w:val="left"/>
        <w:rPr/>
      </w:pPr>
      <w:r>
        <w:rPr/>
        <w:t>E4jpEllKpItvHMovbn+t+ffuvdKmt23Svj3qaaWp+6ETOsZa8crEXKA/i/HvYWvDrXQL5famYzm1sv</w:t>
      </w:r>
    </w:p>
    <w:p>
      <w:pPr>
        <w:pStyle w:val="PreformattedText"/>
        <w:bidi w:val="0"/>
        <w:spacing w:before="0" w:after="0"/>
        <w:jc w:val="left"/>
        <w:rPr/>
      </w:pPr>
      <w:r>
        <w:rPr/>
        <w:t>DRJSVVb4qyFqOWp/szRkeBl/2HtqXy6VRN/PrWq7Cotw9d7y3ni6+FaPXlsi8yU661p08hMcKn/G59</w:t>
      </w:r>
    </w:p>
    <w:p>
      <w:pPr>
        <w:pStyle w:val="PreformattedText"/>
        <w:bidi w:val="0"/>
        <w:spacing w:before="0" w:after="0"/>
        <w:jc w:val="left"/>
        <w:rPr/>
      </w:pPr>
      <w:r>
        <w:rPr/>
        <w:t>pJE1GtelYqzD16dup8jRZHq3fFTuOJp4KlK6nhx8R8Ek0Qbyap5P9T6QSPz7D99H2n/V6dCjYm8O9Q</w:t>
      </w:r>
    </w:p>
    <w:p>
      <w:pPr>
        <w:pStyle w:val="PreformattedText"/>
        <w:bidi w:val="0"/>
        <w:spacing w:before="0" w:after="0"/>
        <w:jc w:val="left"/>
        <w:rPr/>
      </w:pPr>
      <w:r>
        <w:rPr/>
        <w:t>n1/wAo6Hv5BY7sfdvQ/Xe3MRV0tBsXG7eovs1oat6anX7mNWelljT6spVSSfYUmhWU93l1lvyzef7r</w:t>
      </w:r>
    </w:p>
    <w:p>
      <w:pPr>
        <w:pStyle w:val="PreformattedText"/>
        <w:bidi w:val="0"/>
        <w:spacing w:before="0" w:after="0"/>
        <w:jc w:val="left"/>
        <w:rPr/>
      </w:pPr>
      <w:r>
        <w:rPr/>
        <w:t>wo8qf4Ps6ry2r8PBuR4aytx61FQk85qcilbJKlXIpu2qR/0A3ANvrb/D3T6dCP8AV/n6O52dhUdRsl</w:t>
      </w:r>
    </w:p>
    <w:p>
      <w:pPr>
        <w:pStyle w:val="PreformattedText"/>
        <w:bidi w:val="0"/>
        <w:spacing w:before="0" w:after="0"/>
        <w:jc w:val="left"/>
        <w:rPr/>
      </w:pPr>
      <w:r>
        <w:rPr/>
        <w:t>8Me3tr165/aO5qLEfYVktbj4I6qeWlhgWzSQSND+TYfq/px7aj20SMSPKn+rj0HL2VWQh/9Xl0qcV3</w:t>
      </w:r>
    </w:p>
    <w:p>
      <w:pPr>
        <w:pStyle w:val="PreformattedText"/>
        <w:bidi w:val="0"/>
        <w:spacing w:before="0" w:after="0"/>
        <w:jc w:val="left"/>
        <w:rPr/>
      </w:pPr>
      <w:r>
        <w:rPr/>
        <w:t>nmYJ5dr7yzTZTK0lE1BVTYt9ZaQnx/bm/Og29V/8PZlHZJFk8P8AV8+gPeRK4ann/l6DXcn2j1bxNW</w:t>
      </w:r>
    </w:p>
    <w:p>
      <w:pPr>
        <w:pStyle w:val="PreformattedText"/>
        <w:bidi w:val="0"/>
        <w:spacing w:before="0" w:after="0"/>
        <w:jc w:val="left"/>
        <w:rPr/>
      </w:pPr>
      <w:r>
        <w:rPr/>
        <w:t>yR1MsglpaWpi8ip5fV40P4H09qGKIAB0CLzb9cleP+z+fS/wBlYmKpq6WRWMcxUR1UZ5WONf8AOPDF</w:t>
      </w:r>
    </w:p>
    <w:p>
      <w:pPr>
        <w:pStyle w:val="PreformattedText"/>
        <w:bidi w:val="0"/>
        <w:spacing w:before="0" w:after="0"/>
        <w:jc w:val="left"/>
        <w:rPr/>
      </w:pPr>
      <w:r>
        <w:rPr/>
        <w:t>+Sf+IHtHNKAM9I7bbh4opn/i/t6OxhNp7Tx+Mjr4aOWrlESaais9MxY31eNPwB/vPsiuJQxHy/2Ohr</w:t>
      </w:r>
    </w:p>
    <w:p>
      <w:pPr>
        <w:pStyle w:val="PreformattedText"/>
        <w:bidi w:val="0"/>
        <w:spacing w:before="0" w:after="0"/>
        <w:jc w:val="left"/>
        <w:rPr/>
      </w:pPr>
      <w:r>
        <w:rPr/>
        <w:t>tNiYsDjj/J8+hi62686+3RuCkqEaeSuliCSQFpESFg1pCNDL/h7IppBq/1fLqTNrgbw6/L/N1Zl1x0</w:t>
      </w:r>
    </w:p>
    <w:p>
      <w:pPr>
        <w:pStyle w:val="PreformattedText"/>
        <w:bidi w:val="0"/>
        <w:spacing w:before="0" w:after="0"/>
        <w:jc w:val="left"/>
        <w:rPr/>
      </w:pPr>
      <w:r>
        <w:rPr/>
        <w:t>515gaKWs3LXZ9qaBD9tFQ1FWi6pBwA0TM3Fh9PaVm1dG/wBMJB3Yp/q9ehFiw2/cgJ8Vsyv3w+EaBV</w:t>
      </w:r>
    </w:p>
    <w:p>
      <w:pPr>
        <w:pStyle w:val="PreformattedText"/>
        <w:bidi w:val="0"/>
        <w:spacing w:before="0" w:after="0"/>
        <w:jc w:val="left"/>
        <w:rPr/>
      </w:pPr>
      <w:r>
        <w:rPr/>
        <w:t>oKCizdUaqSGUkEFZfUBYC9/bkJo2eia8gRc1oP+K+fRRu6fgtuncFDldybr25WYSnZnlqc3W5gS5MI</w:t>
      </w:r>
    </w:p>
    <w:p>
      <w:pPr>
        <w:pStyle w:val="PreformattedText"/>
        <w:bidi w:val="0"/>
        <w:spacing w:before="0" w:after="0"/>
        <w:jc w:val="left"/>
        <w:rPr/>
      </w:pPr>
      <w:r>
        <w:rPr/>
        <w:t>4DP6Zfybeq3+F/Z1DIUqSKHoqhSG4LaGDEU4Gv8AgPRXKDoig6no48htmrxVRRvTyyLOvgbMiViLsT</w:t>
      </w:r>
    </w:p>
    <w:p>
      <w:pPr>
        <w:pStyle w:val="PreformattedText"/>
        <w:bidi w:val="0"/>
        <w:spacing w:before="0" w:after="0"/>
        <w:jc w:val="left"/>
        <w:rPr/>
      </w:pPr>
      <w:r>
        <w:rPr/>
        <w:t>pN72N+R7MI5wtT1uSwBGP9X8+k/vHL7CzslBUdlZdaOLHUwnssUEUlURYeInUbn0D8D6+zGOZa1HSZ</w:t>
      </w:r>
    </w:p>
    <w:p>
      <w:pPr>
        <w:pStyle w:val="PreformattedText"/>
        <w:bidi w:val="0"/>
        <w:spacing w:before="0" w:after="0"/>
        <w:jc w:val="left"/>
        <w:rPr/>
      </w:pPr>
      <w:r>
        <w:rPr/>
        <w:t>9r1mh8v9Xr0Am6N4/HSGmqslSearlqH8FMlOkbVcQi9ICun0Hq5B+v8AsPZ/Y3QUj14/4Pl0V3Gy14</w:t>
      </w:r>
    </w:p>
    <w:p>
      <w:pPr>
        <w:pStyle w:val="PreformattedText"/>
        <w:bidi w:val="0"/>
        <w:spacing w:before="0" w:after="0"/>
        <w:jc w:val="left"/>
        <w:rPr/>
      </w:pPr>
      <w:r>
        <w:rPr/>
        <w:t>D/AFY/pdFT7C3DM0hj2Jt+pnlmUNHUvj9UixScDTF+G5PP59nD3y6P9X+bojm2RtS6R6/6vi6EvoD+</w:t>
      </w:r>
    </w:p>
    <w:p>
      <w:pPr>
        <w:pStyle w:val="PreformattedText"/>
        <w:bidi w:val="0"/>
        <w:spacing w:before="0" w:after="0"/>
        <w:jc w:val="left"/>
        <w:rPr/>
      </w:pPr>
      <w:r>
        <w:rPr/>
        <w:t>W/2V2dmqHdPbNI+3dn5BZMsqTy/a1lbTyESXY/7rQ2W/9f8AYeye6vwgwf8AVj5dGNrszsa+X+r+l0</w:t>
      </w:r>
    </w:p>
    <w:p>
      <w:pPr>
        <w:pStyle w:val="PreformattedText"/>
        <w:bidi w:val="0"/>
        <w:spacing w:before="0" w:after="0"/>
        <w:jc w:val="left"/>
        <w:rPr/>
      </w:pPr>
      <w:r>
        <w:rPr/>
        <w:t>dvtHoTobeO9+rfj/1PjKCoaKrpKfetfQf5YKWCOSA1UbTj6lwrav8AgvsokvPEbHl/q9Oj612Vy6qB</w:t>
      </w:r>
    </w:p>
    <w:p>
      <w:pPr>
        <w:pStyle w:val="PreformattedText"/>
        <w:bidi w:val="0"/>
        <w:spacing w:before="0" w:after="0"/>
        <w:jc w:val="left"/>
        <w:rPr/>
      </w:pPr>
      <w:r>
        <w:rPr/>
        <w:t>/q/3rrYloMvgOpdkbU2FsHDF8dtTBUGLheGLxwx09BCqO8n9SxJP+HPuv1I8j0e2myy+IyuPyxw8vP</w:t>
      </w:r>
    </w:p>
    <w:p>
      <w:pPr>
        <w:pStyle w:val="PreformattedText"/>
        <w:bidi w:val="0"/>
        <w:spacing w:before="0" w:after="0"/>
        <w:jc w:val="left"/>
        <w:rPr/>
      </w:pPr>
      <w:r>
        <w:rPr/>
        <w:t>8AP8+jqdT7nxO+tnUldWshaKCRKimYI0bqzBWieNhypUNqH+t7MdunUyEseFP5HqGebNqvNu3Ssa4k</w:t>
      </w:r>
    </w:p>
    <w:p>
      <w:pPr>
        <w:pStyle w:val="PreformattedText"/>
        <w:bidi w:val="0"/>
        <w:spacing w:before="0" w:after="0"/>
        <w:jc w:val="left"/>
        <w:rPr/>
      </w:pPr>
      <w:r>
        <w:rPr/>
        <w:t>P8+Hqfl1rJ/zYvgXRdfb6Hyc6rxLUm28pnIZNyU+PdI4sLmPOs8dfFHH6gJSAvH9PYptLlDICf8AVn</w:t>
      </w:r>
    </w:p>
    <w:p>
      <w:pPr>
        <w:pStyle w:val="PreformattedText"/>
        <w:bidi w:val="0"/>
        <w:spacing w:before="0" w:after="0"/>
        <w:jc w:val="left"/>
        <w:rPr/>
      </w:pPr>
      <w:r>
        <w:rPr/>
        <w:t>7Ogpu9hPcw6SP8H+cefRj+kKnFYfqfZvc+5aqWhl3BjKeBcZVJHUSpVUy6ZWRJfV+4AzG/+HsbxATo</w:t>
      </w:r>
    </w:p>
    <w:p>
      <w:pPr>
        <w:pStyle w:val="PreformattedText"/>
        <w:bidi w:val="0"/>
        <w:spacing w:before="0" w:after="0"/>
        <w:jc w:val="left"/>
        <w:rPr/>
      </w:pPr>
      <w:r>
        <w:rPr/>
        <w:t>tPIdRRuNq23TK5/FX+VPmehE3t35s3sKgo8Zt+lzMNfj4EpqyKWngjoqiUkSQvo/Chb6v9cexBYQEY</w:t>
      </w:r>
    </w:p>
    <w:p>
      <w:pPr>
        <w:pStyle w:val="PreformattedText"/>
        <w:bidi w:val="0"/>
        <w:spacing w:before="0" w:after="0"/>
        <w:jc w:val="left"/>
        <w:rPr/>
      </w:pPr>
      <w:r>
        <w:rPr/>
        <w:t>8h/sdBjc7sXAAH+r+Q6Lfk56M1z08dI159aySFkaNJpALrEE+in2IofMfZ0Uu2pQPSvWLHYvcqz00d</w:t>
      </w:r>
    </w:p>
    <w:p>
      <w:pPr>
        <w:pStyle w:val="PreformattedText"/>
        <w:bidi w:val="0"/>
        <w:spacing w:before="0" w:after="0"/>
        <w:jc w:val="left"/>
        <w:rPr/>
      </w:pPr>
      <w:r>
        <w:rPr/>
        <w:t>CivHTytJLA39mC19S+3X+E9Jz0KuLyE2GojrxlPO1UjWeRNXJ5IB/HtJ043w9Ej/AJp1PU5b+X13gD</w:t>
      </w:r>
    </w:p>
    <w:p>
      <w:pPr>
        <w:pStyle w:val="PreformattedText"/>
        <w:bidi w:val="0"/>
        <w:spacing w:before="0" w:after="0"/>
        <w:jc w:val="left"/>
        <w:rPr/>
      </w:pPr>
      <w:r>
        <w:rPr/>
        <w:t>DDChx+36y0TavGU3BAArD/ABvx7QXnwn/V6dbh+LrSSoo3aiiaU+qJ4Iwn+pCqpBt/j7JY/jPRg/wj</w:t>
      </w:r>
    </w:p>
    <w:p>
      <w:pPr>
        <w:pStyle w:val="PreformattedText"/>
        <w:bidi w:val="0"/>
        <w:spacing w:before="0" w:after="0"/>
        <w:jc w:val="left"/>
        <w:rPr/>
      </w:pPr>
      <w:r>
        <w:rPr/>
        <w:t>8+gV3/UGapx8J/sav9sVj4/3j2ui/tl+0dUJpET0eDHqybW22q8N/A8Z6v8AUj7CK/uX7H/cSP7Ogd</w:t>
      </w:r>
    </w:p>
    <w:p>
      <w:pPr>
        <w:pStyle w:val="PreformattedText"/>
        <w:bidi w:val="0"/>
        <w:spacing w:before="0" w:after="0"/>
        <w:jc w:val="left"/>
        <w:rPr/>
      </w:pPr>
      <w:r>
        <w:rPr/>
        <w:t>J/bN9vTZMF1i1ih/UefURzx7MovLqh6wTsGZY1jUJYli3+A9JA9uSeXWh01y2LswMJUWUX+oJ4uPbn</w:t>
      </w:r>
    </w:p>
    <w:p>
      <w:pPr>
        <w:pStyle w:val="PreformattedText"/>
        <w:bidi w:val="0"/>
        <w:spacing w:before="0" w:after="0"/>
        <w:jc w:val="left"/>
        <w:rPr/>
      </w:pPr>
      <w:r>
        <w:rPr/>
        <w:t>XuukjBbSfwC3+B/1vfuvdc2COobm6mwHv3Xuu1BLltN1Gkk/0BHtP1vrOwiK6o5NLD9Q/wAPx7917r</w:t>
      </w:r>
    </w:p>
    <w:p>
      <w:pPr>
        <w:pStyle w:val="PreformattedText"/>
        <w:bidi w:val="0"/>
        <w:spacing w:before="0" w:after="0"/>
        <w:jc w:val="left"/>
        <w:rPr/>
      </w:pPr>
      <w:r>
        <w:rPr/>
        <w:t>CkbMrMsgd+Lofz9fp7917rIsd7NZldQ3B+guPqPfuvdY42IZiE1OVcX/1PHv3XuuUbubxP9AFNv6fX</w:t>
      </w:r>
    </w:p>
    <w:p>
      <w:pPr>
        <w:pStyle w:val="PreformattedText"/>
        <w:bidi w:val="0"/>
        <w:spacing w:before="0" w:after="0"/>
        <w:jc w:val="left"/>
        <w:rPr/>
      </w:pPr>
      <w:r>
        <w:rPr/>
        <w:t>n37r3UeZ21amKiP1R2P1Oo/j/be/de64UksccsYtYXI9f9pOA2j/AHi/v3XuptT4mlS6soUMRf6FSA</w:t>
      </w:r>
    </w:p>
    <w:p>
      <w:pPr>
        <w:pStyle w:val="PreformattedText"/>
        <w:bidi w:val="0"/>
        <w:spacing w:before="0" w:after="0"/>
        <w:jc w:val="left"/>
        <w:rPr/>
      </w:pPr>
      <w:r>
        <w:rPr/>
        <w:t>U0n/b+6s2mnXupCzqsIJ5kiuqf6z/8i97VtXXusLothM3+c5P0/r7317rkpVkLj9Q5P+P9Pfuvdeil</w:t>
      </w:r>
    </w:p>
    <w:p>
      <w:pPr>
        <w:pStyle w:val="PreformattedText"/>
        <w:bidi w:val="0"/>
        <w:spacing w:before="0" w:after="0"/>
        <w:jc w:val="left"/>
        <w:rPr/>
      </w:pPr>
      <w:r>
        <w:rPr/>
        <w:t>JbUt9S8fk8H6/wC9e/de6yM4Kj+iaioH9Wtq/wB69+691ghgWazyMUVCSD9Pqfp/sbe/de64VToxDR</w:t>
      </w:r>
    </w:p>
    <w:p>
      <w:pPr>
        <w:pStyle w:val="PreformattedText"/>
        <w:bidi w:val="0"/>
        <w:spacing w:before="0" w:after="0"/>
        <w:jc w:val="left"/>
        <w:rPr/>
      </w:pPr>
      <w:r>
        <w:rPr/>
        <w:t>RqChsqng88Fl/1/fuvdcXWNtDvqWS3IP0JP00+9q2npkGnUrxqIx5E4HIP/Bvr/vXu/ifLpwGvXAO6</w:t>
      </w:r>
    </w:p>
    <w:p>
      <w:pPr>
        <w:pStyle w:val="PreformattedText"/>
        <w:bidi w:val="0"/>
        <w:spacing w:before="0" w:after="0"/>
        <w:jc w:val="left"/>
        <w:rPr/>
      </w:pPr>
      <w:r>
        <w:rPr/>
        <w:t>/tq/p/A/pf6/T25HIa9b4deY2KHQpswFza5v+R7UqwYdb6yx6VZgwZTqNmb6D/WP+9+7db64O15Lj6</w:t>
      </w:r>
    </w:p>
    <w:p>
      <w:pPr>
        <w:pStyle w:val="PreformattedText"/>
        <w:bidi w:val="0"/>
        <w:spacing w:before="0" w:after="0"/>
        <w:jc w:val="left"/>
        <w:rPr/>
      </w:pPr>
      <w:r>
        <w:rPr/>
        <w:t>oPS39b/X37r3WSQs9tL6pNLcD+yOL/AO39+691ERw119Opb6dX9T+r/iPbMvl1o9YWAKerTfVzpv8A</w:t>
      </w:r>
    </w:p>
    <w:p>
      <w:pPr>
        <w:pStyle w:val="PreformattedText"/>
        <w:bidi w:val="0"/>
        <w:spacing w:before="0" w:after="0"/>
        <w:jc w:val="left"/>
        <w:rPr/>
      </w:pPr>
      <w:r>
        <w:rPr/>
        <w:t>T8X9thS2R5da6xOiluf1ADT/ANFf8R7cXs+LFet8Ou0Q8oovI9rH+gH19uhg3Dr3UqEOjFYQshUgPf</w:t>
      </w:r>
    </w:p>
    <w:p>
      <w:pPr>
        <w:pStyle w:val="PreformattedText"/>
        <w:bidi w:val="0"/>
        <w:spacing w:before="0" w:after="0"/>
        <w:jc w:val="left"/>
        <w:rPr/>
      </w:pPr>
      <w:r>
        <w:rPr/>
        <w:t>6pq+ukf4+99b65j0uzDVYD882LfW3+29+691kSNiI3Q2kUkL/rPbV/vXv3Xus87+R2WNv3FjKs2vTa</w:t>
      </w:r>
    </w:p>
    <w:p>
      <w:pPr>
        <w:pStyle w:val="PreformattedText"/>
        <w:bidi w:val="0"/>
        <w:spacing w:before="0" w:after="0"/>
        <w:jc w:val="left"/>
        <w:rPr/>
      </w:pPr>
      <w:r>
        <w:rPr/>
        <w:t>w5Fv8faMdMp59NzqqumkKthZtTFipP5H+v8An3vpzrlI4IMJub86n+h/4L/xPtqTy6YHXBnColpFNr</w:t>
      </w:r>
    </w:p>
    <w:p>
      <w:pPr>
        <w:pStyle w:val="PreformattedText"/>
        <w:bidi w:val="0"/>
        <w:spacing w:before="0" w:after="0"/>
        <w:jc w:val="left"/>
        <w:rPr/>
      </w:pPr>
      <w:r>
        <w:rPr/>
        <w:t>ghfx/gfbfXusSASSBNfIVmBH4/qPfuvdc455NDBkuqPbWP7X+v/re/de6yqWZ2YDTYXXk8gct78OnE</w:t>
      </w:r>
    </w:p>
    <w:p>
      <w:pPr>
        <w:pStyle w:val="PreformattedText"/>
        <w:bidi w:val="0"/>
        <w:spacing w:before="0" w:after="0"/>
        <w:jc w:val="left"/>
        <w:rPr/>
      </w:pPr>
      <w:r>
        <w:rPr/>
        <w:t>8+vQzDUaqIKQDo9X9Rwbe3UPl1c9emkcH1oupvUmn83/AFX/AN49ude670iNA6pYN9D/AEP5+nv3Xu</w:t>
      </w:r>
    </w:p>
    <w:p>
      <w:pPr>
        <w:pStyle w:val="PreformattedText"/>
        <w:bidi w:val="0"/>
        <w:spacing w:before="0" w:after="0"/>
        <w:jc w:val="left"/>
        <w:rPr/>
      </w:pPr>
      <w:r>
        <w:rPr/>
        <w:t>uBlf0xk8HnV/qQfr/t/fuvddK7hnSOPXGVvr/qfzx7917ri5KlLi4CH6/2ffuvdcoWjjIl1c+q4/3n</w:t>
      </w:r>
    </w:p>
    <w:p>
      <w:pPr>
        <w:pStyle w:val="PreformattedText"/>
        <w:bidi w:val="0"/>
        <w:spacing w:before="0" w:after="0"/>
        <w:jc w:val="left"/>
        <w:rPr/>
      </w:pPr>
      <w:r>
        <w:rPr/>
        <w:t>37r3XclQrxsFGn8lv9f6L/seffuvdRIzou4Gk6GIX/ez/sffuvdZIlDAy/7sCgj6cfW/vR6bfy6ywy</w:t>
      </w:r>
    </w:p>
    <w:p>
      <w:pPr>
        <w:pStyle w:val="PreformattedText"/>
        <w:bidi w:val="0"/>
        <w:spacing w:before="0" w:after="0"/>
        <w:jc w:val="left"/>
        <w:rPr/>
      </w:pPr>
      <w:r>
        <w:rPr/>
        <w:t>ytfyC5Ae3+H9ffum+pCmORbPpQqvpJHPP10j/Yc+/de6zQgLGVt+onS78hrfXT/re/de6jeGXX/uu1</w:t>
      </w:r>
    </w:p>
    <w:p>
      <w:pPr>
        <w:pStyle w:val="PreformattedText"/>
        <w:bidi w:val="0"/>
        <w:spacing w:before="0" w:after="0"/>
        <w:jc w:val="left"/>
        <w:rPr/>
      </w:pPr>
      <w:r>
        <w:rPr/>
        <w:t>/fuvdf/Ut7jhhoIJY6fFUsk0SMHLrqkZk/tN/vPsOR+fQvPQN7iytRU1ZRYKeCcBl9SaNANv0/6/tz</w:t>
      </w:r>
    </w:p>
    <w:p>
      <w:pPr>
        <w:pStyle w:val="PreformattedText"/>
        <w:bidi w:val="0"/>
        <w:spacing w:before="0" w:after="0"/>
        <w:jc w:val="left"/>
        <w:rPr/>
      </w:pPr>
      <w:r>
        <w:rPr/>
        <w:t>r3QV7wx2SlijaOu8OpGLSRfqC2Gq3v3XumnatNU0UH+5LKrUxO7LH5f84E/oP9e49+690Yr4w0WDm7</w:t>
      </w:r>
    </w:p>
    <w:p>
      <w:pPr>
        <w:pStyle w:val="PreformattedText"/>
        <w:bidi w:val="0"/>
        <w:spacing w:before="0" w:after="0"/>
        <w:jc w:val="left"/>
        <w:rPr/>
      </w:pPr>
      <w:r>
        <w:rPr/>
        <w:t>ro6fTMhNJPIrn9LWIuF/3j23J5deHViGfxlHFnqqtSWSnSMyLx9bgDSw9t9b6aqI4J5UmqKufI1TM6</w:t>
      </w:r>
    </w:p>
    <w:p>
      <w:pPr>
        <w:pStyle w:val="PreformattedText"/>
        <w:bidi w:val="0"/>
        <w:spacing w:before="0" w:after="0"/>
        <w:jc w:val="left"/>
        <w:rPr/>
      </w:pPr>
      <w:r>
        <w:rPr/>
        <w:t>xxP9Iv6sv+vx/tvbUvl1o9PGQbG1UFOhdh4kAILabC/wCkf63tnrXSNkWB5GSB6gU8btdg2qwH6iPf</w:t>
      </w:r>
    </w:p>
    <w:p>
      <w:pPr>
        <w:pStyle w:val="PreformattedText"/>
        <w:bidi w:val="0"/>
        <w:spacing w:before="0" w:after="0"/>
        <w:jc w:val="left"/>
        <w:rPr/>
      </w:pPr>
      <w:r>
        <w:rPr/>
        <w:t>uvdP9LhdsSwhBkK6Sdxr0H6KWF2tb+vvfXumeGnOKXJR0kFRPTSpImqQcIRcAj/Xv7917oMcrFj6yO</w:t>
      </w:r>
    </w:p>
    <w:p>
      <w:pPr>
        <w:pStyle w:val="PreformattedText"/>
        <w:bidi w:val="0"/>
        <w:spacing w:before="0" w:after="0"/>
        <w:jc w:val="left"/>
        <w:rPr/>
      </w:pPr>
      <w:r>
        <w:rPr/>
        <w:t>OJCqZGNvUi8My6rm/+t7917oON4Z1sdA1NRUrajGUleX6MygW0/wC3N/fuvdBPj9rVOYabIZOSOCHQ</w:t>
      </w:r>
    </w:p>
    <w:p>
      <w:pPr>
        <w:pStyle w:val="PreformattedText"/>
        <w:bidi w:val="0"/>
        <w:spacing w:before="0" w:after="0"/>
        <w:jc w:val="left"/>
        <w:rPr/>
      </w:pPr>
      <w:r>
        <w:rPr/>
        <w:t>0qf7UQCW/wBtx7VdW6Z4aXGfcKZMgsZjmaNCvF1DWa/+2Hv3XusW8cpt/wC0jx1IfuZf1Of9URb37r</w:t>
      </w:r>
    </w:p>
    <w:p>
      <w:pPr>
        <w:pStyle w:val="PreformattedText"/>
        <w:bidi w:val="0"/>
        <w:spacing w:before="0" w:after="0"/>
        <w:jc w:val="left"/>
        <w:rPr/>
      </w:pPr>
      <w:r>
        <w:rPr/>
        <w:t>3SAyeTpzSrHSrHFIE8aa/qrNYen/be3JPLrQ6Ss2JylGKaslmWOWXzB5j9PFJpJ0+2+t9T6elnrU+1</w:t>
      </w:r>
    </w:p>
    <w:p>
      <w:pPr>
        <w:pStyle w:val="PreformattedText"/>
        <w:bidi w:val="0"/>
        <w:spacing w:before="0" w:after="0"/>
        <w:jc w:val="left"/>
        <w:rPr/>
      </w:pPr>
      <w:r>
        <w:rPr/>
        <w:t>WZXC/qnX/Un9I/3v37r3WOKOYVa0EMWgUzgy1A+sl/0gf7Y+0nVehXwlDFkKOWUFvNFaJUl/Gq4JX/</w:t>
      </w:r>
    </w:p>
    <w:p>
      <w:pPr>
        <w:pStyle w:val="PreformattedText"/>
        <w:bidi w:val="0"/>
        <w:spacing w:before="0" w:after="0"/>
        <w:jc w:val="left"/>
        <w:rPr/>
      </w:pPr>
      <w:r>
        <w:rPr/>
        <w:t>Xtz7917qLk8MIZoqmaHiFGR3T8XAtq/wBtx7917pkXIw0ldTtUQyGjgZnB/wBVe1vr/re6r17p+h3d</w:t>
      </w:r>
    </w:p>
    <w:p>
      <w:pPr>
        <w:pStyle w:val="PreformattedText"/>
        <w:bidi w:val="0"/>
        <w:spacing w:before="0" w:after="0"/>
        <w:jc w:val="left"/>
        <w:rPr/>
      </w:pPr>
      <w:r>
        <w:rPr/>
        <w:t>FFUSHF0ErzTuoQj6i5sLe1EXn1sdGT21DncjSUFVX0lUI2jWK7fpUMADb26eqP5dCQu1qbGo0s6K0c</w:t>
      </w:r>
    </w:p>
    <w:p>
      <w:pPr>
        <w:pStyle w:val="PreformattedText"/>
        <w:bidi w:val="0"/>
        <w:spacing w:before="0" w:after="0"/>
        <w:jc w:val="left"/>
        <w:rPr/>
      </w:pPr>
      <w:r>
        <w:rPr/>
        <w:t>y6gW+sZIPP+8+9dU6SeQXH0i+GKojlldm1SL/nFU2ssf8At+ffuvdNCS4uldxIktnUBpZTyb/qtf37</w:t>
      </w:r>
    </w:p>
    <w:p>
      <w:pPr>
        <w:pStyle w:val="PreformattedText"/>
        <w:bidi w:val="0"/>
        <w:spacing w:before="0" w:after="0"/>
        <w:jc w:val="left"/>
        <w:rPr/>
      </w:pPr>
      <w:r>
        <w:rPr/>
        <w:t>r3UKmlxORrkiphpjjYqJD9GYmxH+8e/de6ULbfq6at+9pvtUjso9S6ii/lgR9L+/de6a9w5eopYBAu</w:t>
      </w:r>
    </w:p>
    <w:p>
      <w:pPr>
        <w:pStyle w:val="PreformattedText"/>
        <w:bidi w:val="0"/>
        <w:spacing w:before="0" w:after="0"/>
        <w:jc w:val="left"/>
        <w:rPr/>
      </w:pPr>
      <w:r>
        <w:rPr/>
        <w:t>ZWGjqW8Nc8T3liDWKrF/TV6v8Abe3E8+qMaEdIukpNlw5dKLGZbMLU1kYlnkmn1ROCt29P4vY+25Bg</w:t>
      </w:r>
    </w:p>
    <w:p>
      <w:pPr>
        <w:pStyle w:val="PreformattedText"/>
        <w:bidi w:val="0"/>
        <w:spacing w:before="0" w:after="0"/>
        <w:jc w:val="left"/>
        <w:rPr/>
      </w:pPr>
      <w:r>
        <w:rPr/>
        <w:t>qOlEbU/LrX0+f0ddF3NmRimhXEREOZI1ImlmNgqOfzcgk/63tDI1KV6MYfj6BfoGTzYPceDq5oJlyC</w:t>
      </w:r>
    </w:p>
    <w:p>
      <w:pPr>
        <w:pStyle w:val="PreformattedText"/>
        <w:bidi w:val="0"/>
        <w:spacing w:before="0" w:after="0"/>
        <w:jc w:val="left"/>
        <w:rPr/>
      </w:pPr>
      <w:r>
        <w:rPr/>
        <w:t>EvRroH3Plnu7xs/wBDxY2/w9oryNWSp/1cOjqxcreKR6j/ACdGF6t3VTZLE9y9V5GarrpNlS4qTGUh</w:t>
      </w:r>
    </w:p>
    <w:p>
      <w:pPr>
        <w:pStyle w:val="PreformattedText"/>
        <w:bidi w:val="0"/>
        <w:spacing w:before="0" w:after="0"/>
        <w:jc w:val="left"/>
        <w:rPr/>
      </w:pPr>
      <w:r>
        <w:rPr/>
        <w:t>qo5zT0FfDdIYUT9NnC3v9eP6ewPuCGNhTz/2Osm+Tbv/ABbuP8P+T5dCF8fqvFQ4euxjq0Wbjraikq</w:t>
      </w:r>
    </w:p>
    <w:p>
      <w:pPr>
        <w:pStyle w:val="PreformattedText"/>
        <w:bidi w:val="0"/>
        <w:spacing w:before="0" w:after="0"/>
        <w:jc w:val="left"/>
        <w:rPr/>
      </w:pPr>
      <w:r>
        <w:rPr/>
        <w:t>I6wnyQ1JGhFi/4OoF/9YeyJZJPEAB6lIvH4APoPn0TD5r9h7q27kZ9kbbzFVjjMqmWtgn+3aSadkBp</w:t>
      </w:r>
    </w:p>
    <w:p>
      <w:pPr>
        <w:pStyle w:val="PreformattedText"/>
        <w:bidi w:val="0"/>
        <w:spacing w:before="0" w:after="0"/>
        <w:jc w:val="left"/>
        <w:rPr/>
      </w:pPr>
      <w:r>
        <w:rPr/>
        <w:t>Ff8Aw5/2/sQ2YcqSOBp0AN6bxGCpilf8PRD9udf1u1aHH7jyeRZ83WzTS1Mn3H3NS6zz8RyP/jqNv9</w:t>
      </w:r>
    </w:p>
    <w:p>
      <w:pPr>
        <w:pStyle w:val="PreformattedText"/>
        <w:bidi w:val="0"/>
        <w:spacing w:before="0" w:after="0"/>
        <w:jc w:val="left"/>
        <w:rPr/>
      </w:pPr>
      <w:r>
        <w:rPr/>
        <w:t>j7enRgOOeg9HaPIDU/6v29Wk5D4qVuO6q27vejjXL5fcGOoKkeVdc1BHOjOjr/AK1zf/W9kyyuGOr5</w:t>
      </w:r>
    </w:p>
    <w:p>
      <w:pPr>
        <w:pStyle w:val="PreformattedText"/>
        <w:bidi w:val="0"/>
        <w:spacing w:before="0" w:after="0"/>
        <w:jc w:val="left"/>
        <w:rPr/>
      </w:pPr>
      <w:r>
        <w:rPr/>
        <w:t>dIp9sbUf9X+XoItnCHZuejxe56SOCMAiqr2g1SuXa3pP4+hB96kqwz0zBthEoPr/AKvXo0Cb9wlRFF</w:t>
      </w:r>
    </w:p>
    <w:p>
      <w:pPr>
        <w:pStyle w:val="PreformattedText"/>
        <w:bidi w:val="0"/>
        <w:spacing w:before="0" w:after="0"/>
        <w:jc w:val="left"/>
        <w:rPr/>
      </w:pPr>
      <w:r>
        <w:rPr/>
        <w:t>QYynhNHSwlqeWaLyMzEA3H9Pp7LZI/XoV2Vj4RGrgaf5Pn1Fx3YlbtyX+IYWCOKUMzVNYFkhaFtQ06</w:t>
      </w:r>
    </w:p>
    <w:p>
      <w:pPr>
        <w:pStyle w:val="PreformattedText"/>
        <w:bidi w:val="0"/>
        <w:spacing w:before="0" w:after="0"/>
        <w:jc w:val="left"/>
        <w:rPr/>
      </w:pPr>
      <w:r>
        <w:rPr/>
        <w:t>An6r83/437Jp4xX/AFfLoeWFuBED+39g+fRr+svk/n6iposXXzwvTzSANWmJ/MoAtIFL/W9/x7TlKC</w:t>
      </w:r>
    </w:p>
    <w:p>
      <w:pPr>
        <w:pStyle w:val="PreformattedText"/>
        <w:bidi w:val="0"/>
        <w:spacing w:before="0" w:after="0"/>
        <w:jc w:val="left"/>
        <w:rPr/>
      </w:pPr>
      <w:r>
        <w:rPr/>
        <w:t>vSieLSBp6Pf1n8k/7t5Gakwq49XZI5qjJV8aL+0XLSKjv+m/5t9ePdVbS2odFVxYfUDQcg/wCr16Oj</w:t>
      </w:r>
    </w:p>
    <w:p>
      <w:pPr>
        <w:pStyle w:val="PreformattedText"/>
        <w:bidi w:val="0"/>
        <w:spacing w:before="0" w:after="0"/>
        <w:jc w:val="left"/>
        <w:rPr/>
      </w:pPr>
      <w:r>
        <w:rPr/>
        <w:t>Qdz7I7425k9v1k0kUxQ0lRKYkaimZlsTDKn1sV/PtVJcMQNXHotg2Q2TnwR2txFeH2ZPr1X/ANz/AB</w:t>
      </w:r>
    </w:p>
    <w:p>
      <w:pPr>
        <w:pStyle w:val="PreformattedText"/>
        <w:bidi w:val="0"/>
        <w:spacing w:before="0" w:after="0"/>
        <w:jc w:val="left"/>
        <w:rPr/>
      </w:pPr>
      <w:r>
        <w:rPr/>
        <w:t>7qdj1s2RwTy5HBeL7psmzazQr+oxCL8jk2/wBb2ojnY1p/q/l0vSwLZP8Aq/n0R3J9c7U7gzU1FUq3</w:t>
      </w:r>
    </w:p>
    <w:p>
      <w:pPr>
        <w:pStyle w:val="PreformattedText"/>
        <w:bidi w:val="0"/>
        <w:spacing w:before="0" w:after="0"/>
        <w:jc w:val="left"/>
        <w:rPr/>
      </w:pPr>
      <w:r>
        <w:rPr/>
        <w:t>8SpV0PUmLX54gwXhf7GnQf8AXv8A4ezCOYnI6XQ7dggf6v59C9tH4U9H7YlObkweR3HnJ4Qpo5jGtH</w:t>
      </w:r>
    </w:p>
    <w:p>
      <w:pPr>
        <w:pStyle w:val="PreformattedText"/>
        <w:bidi w:val="0"/>
        <w:spacing w:before="0" w:after="0"/>
        <w:jc w:val="left"/>
        <w:rPr/>
      </w:pPr>
      <w:r>
        <w:rPr/>
        <w:t>FM9isl3+gv+Pzb2Yw3TA/6v83TMm2D9v8Aq9ejZ9f/AB06/gqm3FNs2iqK2hp0SCM4+MqniuUp00fp</w:t>
      </w:r>
    </w:p>
    <w:p>
      <w:pPr>
        <w:pStyle w:val="PreformattedText"/>
        <w:bidi w:val="0"/>
        <w:spacing w:before="0" w:after="0"/>
        <w:jc w:val="left"/>
        <w:rPr/>
      </w:pPr>
      <w:r>
        <w:rPr/>
        <w:t>/wASfrbj6e1ZvCw0n/V/LpAdsVct/q/n0WH5m9xZrHUNPsXHU7bZWapakkkxvolSiWNA0DH+yBx/t/</w:t>
      </w:r>
    </w:p>
    <w:p>
      <w:pPr>
        <w:pStyle w:val="PreformattedText"/>
        <w:bidi w:val="0"/>
        <w:spacing w:before="0" w:after="0"/>
        <w:jc w:val="left"/>
        <w:rPr/>
      </w:pPr>
      <w:r>
        <w:rPr/>
        <w:t>aZ5GkNB15bdUPD/V+3qv8A+JPc2C6Y+RuJ3HFhstulHpshBkKOkXy1FRXTkRxOl/1MSxv/AE90VGVt</w:t>
      </w:r>
    </w:p>
    <w:p>
      <w:pPr>
        <w:pStyle w:val="PreformattedText"/>
        <w:bidi w:val="0"/>
        <w:spacing w:before="0" w:after="0"/>
        <w:jc w:val="left"/>
        <w:rPr/>
      </w:pPr>
      <w:r>
        <w:rPr/>
        <w:t>VP8AUOlMMqLL4T/jBGOIxxGD1abuyh+a+/N8U3Y+A683Pi9jVj001LiWskr4klpHV4L/AEKke7eHIe</w:t>
      </w:r>
    </w:p>
    <w:p>
      <w:pPr>
        <w:pStyle w:val="PreformattedText"/>
        <w:bidi w:val="0"/>
        <w:spacing w:before="0" w:after="0"/>
        <w:jc w:val="left"/>
        <w:rPr/>
      </w:pPr>
      <w:r>
        <w:rPr/>
        <w:t>6hz0Yx7taw3oh1KCKClc8Ps8+j59H5nuWuko0rNtVm1KBozTVEVXKIY0aO9n8R/BOrX/sPd4pJIDVf</w:t>
      </w:r>
    </w:p>
    <w:p>
      <w:pPr>
        <w:pStyle w:val="PreformattedText"/>
        <w:bidi w:val="0"/>
        <w:spacing w:before="0" w:after="0"/>
        <w:jc w:val="left"/>
        <w:rPr/>
      </w:pPr>
      <w:r>
        <w:rPr/>
        <w:t>PpJvkW33CtLOBgVANSfyH+x0YfuDau1N4dN7u2Z2JlKNsTnMZUffV1VPGy0csQ8sE9Pr+lnC6be1Me</w:t>
      </w:r>
    </w:p>
    <w:p>
      <w:pPr>
        <w:pStyle w:val="PreformattedText"/>
        <w:bidi w:val="0"/>
        <w:spacing w:before="0" w:after="0"/>
        <w:jc w:val="left"/>
        <w:rPr/>
      </w:pPr>
      <w:r>
        <w:rPr/>
        <w:t>5lGA+f+ry6jSfbku3KqhCgedeJ/McOiG7x2Gu0PjvsbbVPSUOdwMeSH8E3HRtA80tFLp0pb/VE8H/W</w:t>
      </w:r>
    </w:p>
    <w:p>
      <w:pPr>
        <w:pStyle w:val="PreformattedText"/>
        <w:bidi w:val="0"/>
        <w:spacing w:before="0" w:after="0"/>
        <w:jc w:val="left"/>
        <w:rPr/>
      </w:pPr>
      <w:r>
        <w:rPr/>
        <w:t>HuW+UL03sUgfOnT/AD/IdQB7kbSLN4nXidf+T5nousGDnoHl0Y5qMJTMG1xRxyFdXpdjH9fza/uVbG</w:t>
      </w:r>
    </w:p>
    <w:p>
      <w:pPr>
        <w:pStyle w:val="PreformattedText"/>
        <w:bidi w:val="0"/>
        <w:spacing w:before="0" w:after="0"/>
        <w:jc w:val="left"/>
        <w:rPr/>
      </w:pPr>
      <w:r>
        <w:rPr/>
        <w:t>JWTPp/kHUFsCznrDWw1VQiSxxWKKytL/wQC3/E+zAoE4efTJqGIPSu2XSVNTLDNVNenCTB3H1AC/j3</w:t>
      </w:r>
    </w:p>
    <w:p>
      <w:pPr>
        <w:pStyle w:val="PreformattedText"/>
        <w:bidi w:val="0"/>
        <w:spacing w:before="0" w:after="0"/>
        <w:jc w:val="left"/>
        <w:rPr/>
      </w:pPr>
      <w:r>
        <w:rPr/>
        <w:t>R/hPTZ6gZOvx0uSGNgq5lBjlQlvol2H09pOnG+Hop38yrF4+n+Anf1PFVNUSxbUxtQxbi2nN09rf6/</w:t>
      </w:r>
    </w:p>
    <w:p>
      <w:pPr>
        <w:pStyle w:val="PreformattedText"/>
        <w:bidi w:val="0"/>
        <w:spacing w:before="0" w:after="0"/>
        <w:jc w:val="left"/>
        <w:rPr/>
      </w:pPr>
      <w:r>
        <w:rPr/>
        <w:t>tBefCf9Xp1uH4utH+kEq4+KV10xsNQP9QVNz/sPZLH8Z6MH+Efn0CO9kBqqGYfRnmX/eVP5/1va+L+</w:t>
      </w:r>
    </w:p>
    <w:p>
      <w:pPr>
        <w:pStyle w:val="PreformattedText"/>
        <w:bidi w:val="0"/>
        <w:spacing w:before="0" w:after="0"/>
        <w:jc w:val="left"/>
        <w:rPr/>
      </w:pPr>
      <w:r>
        <w:rPr/>
        <w:t>2X7R0239kejz4E/cbYwDGVY1GHxjMGFtWqhjA/6F9y9Y/wC4kf2dA+T+2b7em2vjLvojZWBPOn/b+z</w:t>
      </w:r>
    </w:p>
    <w:p>
      <w:pPr>
        <w:pStyle w:val="PreformattedText"/>
        <w:bidi w:val="0"/>
        <w:spacing w:before="0" w:after="0"/>
        <w:jc w:val="left"/>
        <w:rPr/>
      </w:pPr>
      <w:r>
        <w:rPr/>
        <w:t>KLy6oem2TVHJpb+wp+vH14/wCI9uSeXWh1HA1MX/sgOG/5CP8Axr2517rxLxOBH9dK6f62I9Xv3Xus</w:t>
      </w:r>
    </w:p>
    <w:p>
      <w:pPr>
        <w:pStyle w:val="PreformattedText"/>
        <w:bidi w:val="0"/>
        <w:spacing w:before="0" w:after="0"/>
        <w:jc w:val="left"/>
        <w:rPr/>
      </w:pPr>
      <w:r>
        <w:rPr/>
        <w:t>4ijkAV2tYg/Qcs31P+9e/de6jyjwzKqlmUfSylgP66vafrfXNnDD1+Ozqw5XQfoDz/X37r3XIPTxqJ</w:t>
      </w:r>
    </w:p>
    <w:p>
      <w:pPr>
        <w:pStyle w:val="PreformattedText"/>
        <w:bidi w:val="0"/>
        <w:spacing w:before="0" w:after="0"/>
        <w:jc w:val="left"/>
        <w:rPr/>
      </w:pPr>
      <w:r>
        <w:rPr/>
        <w:t>IxGbqIWP1024X/AIn37r3XIMHvbS2m44/s+/de6xKsq3YG4JNx/T/X9+691yiOqUyOmgIOT/W/v3Xu</w:t>
      </w:r>
    </w:p>
    <w:p>
      <w:pPr>
        <w:pStyle w:val="PreformattedText"/>
        <w:bidi w:val="0"/>
        <w:spacing w:before="0" w:after="0"/>
        <w:jc w:val="left"/>
        <w:rPr/>
      </w:pPr>
      <w:r>
        <w:rPr/>
        <w:t>odQjFjICoUkkavzz7917rHGXM2mLSzC3qU20fX63/r/xHv3XuszCpclJnXUrRlHb8/XUv+9e25PLrw</w:t>
      </w:r>
    </w:p>
    <w:p>
      <w:pPr>
        <w:pStyle w:val="PreformattedText"/>
        <w:bidi w:val="0"/>
        <w:spacing w:before="0" w:after="0"/>
        <w:jc w:val="left"/>
        <w:rPr/>
      </w:pPr>
      <w:r>
        <w:rPr/>
        <w:t>6mRk2LMsKMGA0m9zbi4/1/z7qraet9ZCfWdaKuoaQT/avwdPt1Wr1rroxo7qAWF2WM3+n9ePe+vdSI</w:t>
      </w:r>
    </w:p>
    <w:p>
      <w:pPr>
        <w:pStyle w:val="PreformattedText"/>
        <w:bidi w:val="0"/>
        <w:spacing w:before="0" w:after="0"/>
        <w:jc w:val="left"/>
        <w:rPr/>
      </w:pPr>
      <w:r>
        <w:rPr/>
        <w:t>kZBMbWCXTn8+/de6xTsAqA/QKS3+x4Hv3XusKuRp0/psf96t7917rDI2p+Rf/a/9R/vv+I9+691ngX</w:t>
      </w:r>
    </w:p>
    <w:p>
      <w:pPr>
        <w:pStyle w:val="PreformattedText"/>
        <w:bidi w:val="0"/>
        <w:spacing w:before="0" w:after="0"/>
        <w:jc w:val="left"/>
        <w:rPr/>
      </w:pPr>
      <w:r>
        <w:rPr/>
        <w:t>XLHb1jnU39P6f8T710n6mzRrG2otdLWI/pf37qwNOsSaFNoxcsOD/S/wBfbsfn04DXrzxeoGR1BJH6</w:t>
      </w:r>
    </w:p>
    <w:p>
      <w:pPr>
        <w:pStyle w:val="PreformattedText"/>
        <w:bidi w:val="0"/>
        <w:spacing w:before="0" w:after="0"/>
        <w:jc w:val="left"/>
        <w:rPr/>
      </w:pPr>
      <w:r>
        <w:rPr/>
        <w:t>vx+ePbysVPW+u6iRF0xo66rr+n/iR7fVgw631inIbUhOpyi8fS3Pu3W+uI8UTu4Gt0IBX+uocf70ff</w:t>
      </w:r>
    </w:p>
    <w:p>
      <w:pPr>
        <w:pStyle w:val="PreformattedText"/>
        <w:bidi w:val="0"/>
        <w:spacing w:before="0" w:after="0"/>
        <w:jc w:val="left"/>
        <w:rPr/>
      </w:pPr>
      <w:r>
        <w:rPr/>
        <w:t>uvdcmKApJpVTq9St+NX0t7Zl8utHrC7wH0sVF5LnTf6/429thiuB59a6wSppjJDKUDkC/15/p7cXv+</w:t>
      </w:r>
    </w:p>
    <w:p>
      <w:pPr>
        <w:pStyle w:val="PreformattedText"/>
        <w:bidi w:val="0"/>
        <w:spacing w:before="0" w:after="0"/>
        <w:jc w:val="left"/>
        <w:rPr/>
      </w:pPr>
      <w:r>
        <w:rPr/>
        <w:t>LNOt8evKwSyDgf2tdrc/TT7dCheHXupaMiWETqzv9QtuAPwfe+t9deQIWMX6gRf/AFyOffuvddgsAK</w:t>
      </w:r>
    </w:p>
    <w:p>
      <w:pPr>
        <w:pStyle w:val="PreformattedText"/>
        <w:bidi w:val="0"/>
        <w:spacing w:before="0" w:after="0"/>
        <w:jc w:val="left"/>
        <w:rPr/>
      </w:pPr>
      <w:r>
        <w:rPr/>
        <w:t>g8yIfT/Sx/Vf37r3WZz5WMkYXVKFUueXT/AFWj/X/PtGOmU8+uM8ULKmkhjHdXI/UW4/X/AMR73051</w:t>
      </w:r>
    </w:p>
    <w:p>
      <w:pPr>
        <w:pStyle w:val="PreformattedText"/>
        <w:bidi w:val="0"/>
        <w:spacing w:before="0" w:after="0"/>
        <w:jc w:val="left"/>
        <w:rPr/>
      </w:pPr>
      <w:r>
        <w:rPr/>
        <w:t>gJDaVUXtqueeAbX9tSeXTA6iy04RUkBuhkGkD8H+1/xHtvr3XJIiqTyol78FubJe4/3n37r3XcJkWI</w:t>
      </w:r>
    </w:p>
    <w:p>
      <w:pPr>
        <w:pStyle w:val="PreformattedText"/>
        <w:bidi w:val="0"/>
        <w:spacing w:before="0" w:after="0"/>
        <w:jc w:val="left"/>
        <w:rPr/>
      </w:pPr>
      <w:r>
        <w:rPr/>
        <w:t>DR5LknV/h/sPfuvdZlDizatIAIt+Tf8e/DpxPPrEian0gMNJJOn8355/23vfTnWRvJM4Vw0cY/Tq41</w:t>
      </w:r>
    </w:p>
    <w:p>
      <w:pPr>
        <w:pStyle w:val="PreformattedText"/>
        <w:bidi w:val="0"/>
        <w:spacing w:before="0" w:after="0"/>
        <w:jc w:val="left"/>
        <w:rPr/>
      </w:pPr>
      <w:r>
        <w:rPr/>
        <w:t>f1t7dQ+XWj135NT6bhlAIH+H/I/d+vdY1uNY/Xzynv3XuuZCsYlVxAWb6H6gg8W9+691wYBfIsrM8o</w:t>
      </w:r>
    </w:p>
    <w:p>
      <w:pPr>
        <w:pStyle w:val="PreformattedText"/>
        <w:bidi w:val="0"/>
        <w:spacing w:before="0" w:after="0"/>
        <w:jc w:val="left"/>
        <w:rPr/>
      </w:pPr>
      <w:r>
        <w:rPr/>
        <w:t>Y6nP0Yf2be/de6xouoFmYgqBo/xv8AX/iPfuvdeXxeRWlk/DW9Oofj6/09+691HBjEpc+pNYCkrp03</w:t>
      </w:r>
    </w:p>
    <w:p>
      <w:pPr>
        <w:pStyle w:val="PreformattedText"/>
        <w:bidi w:val="0"/>
        <w:spacing w:before="0" w:after="0"/>
        <w:jc w:val="left"/>
        <w:rPr/>
      </w:pPr>
      <w:r>
        <w:rPr/>
        <w:t>PP8Ar/j37r3TkwijBMY1MdHH4BP/ABX3o9Nv5dd+pWUWZSVLG30P0/V79031wv5SG1RjQSD/AKo3/w</w:t>
      </w:r>
    </w:p>
    <w:p>
      <w:pPr>
        <w:pStyle w:val="PreformattedText"/>
        <w:bidi w:val="0"/>
        <w:spacing w:before="0" w:after="0"/>
        <w:jc w:val="left"/>
        <w:rPr/>
      </w:pPr>
      <w:r>
        <w:rPr/>
        <w:t>CRe/de6kKpALh2uFYWPA5/pJ+Pp7917rvS300/7rvf/sP/AF9+691//9Wyurk3bS10ni+8nW5YySfp</w:t>
      </w:r>
    </w:p>
    <w:p>
      <w:pPr>
        <w:pStyle w:val="PreformattedText"/>
        <w:bidi w:val="0"/>
        <w:spacing w:before="0" w:after="0"/>
        <w:jc w:val="left"/>
        <w:rPr/>
      </w:pPr>
      <w:r>
        <w:rPr/>
        <w:t>/wBqPP8Ar+w5H59C89JpqySTIF8osJif0uR+pCv6tX+v7UR+fWj0mc5HiXmaOOvWOBrkKv8AXi9/bn</w:t>
      </w:r>
    </w:p>
    <w:p>
      <w:pPr>
        <w:pStyle w:val="PreformattedText"/>
        <w:bidi w:val="0"/>
        <w:spacing w:before="0" w:after="0"/>
        <w:jc w:val="left"/>
        <w:rPr/>
      </w:pPr>
      <w:r>
        <w:rPr/>
        <w:t>WumM0mMjhtHW+cjgQD/dmr8C3+t7bk8utjoa/jTHKnbGMyC0kka0tLUr+59BGSusLf+thf2y/w9b6s</w:t>
      </w:r>
    </w:p>
    <w:p>
      <w:pPr>
        <w:pStyle w:val="PreformattedText"/>
        <w:bidi w:val="0"/>
        <w:spacing w:before="0" w:after="0"/>
        <w:jc w:val="left"/>
        <w:rPr/>
      </w:pPr>
      <w:r>
        <w:rPr/>
        <w:t>6zdZi68VMk9BIDKDHoT8q1jqb/be0x+Ifn17pJYauwNFM7U+MmqZvM/L8AFRbT7rL5dePWOcfxGees</w:t>
      </w:r>
    </w:p>
    <w:p>
      <w:pPr>
        <w:pStyle w:val="PreformattedText"/>
        <w:bidi w:val="0"/>
        <w:spacing w:before="0" w:after="0"/>
        <w:jc w:val="left"/>
        <w:rPr/>
      </w:pPr>
      <w:r>
        <w:rPr/>
        <w:t>noZKeHym1NAutwpvfV/S9vfv8AQv8AV69e8un4z0NTjCKHFeCpjHjtKmmQovDN/sR7Z6101YGDbxrd</w:t>
      </w:r>
    </w:p>
    <w:p>
      <w:pPr>
        <w:pStyle w:val="PreformattedText"/>
        <w:bidi w:val="0"/>
        <w:spacing w:before="0" w:after="0"/>
        <w:jc w:val="left"/>
        <w:rPr/>
      </w:pPr>
      <w:r>
        <w:rPr/>
        <w:t>M1M61JU+Rv7KN+fe+vdOu5stDRUclFRRrPqX/NKmtnt9L/7c+9de6KzuujzMkkuRx1FJT1UIdwrroH</w:t>
      </w:r>
    </w:p>
    <w:p>
      <w:pPr>
        <w:pStyle w:val="PreformattedText"/>
        <w:bidi w:val="0"/>
        <w:spacing w:before="0" w:after="0"/>
        <w:jc w:val="left"/>
        <w:rPr/>
      </w:pPr>
      <w:r>
        <w:rPr/>
        <w:t>0B9PvfXuguxeSWpymrdChi1zMn+sbfX37r3TvuOl2flY2hoszJRr4zphj/AFDjke3YvPrY6DGk2PRT</w:t>
      </w:r>
    </w:p>
    <w:p>
      <w:pPr>
        <w:pStyle w:val="PreformattedText"/>
        <w:bidi w:val="0"/>
        <w:spacing w:before="0" w:after="0"/>
        <w:jc w:val="left"/>
        <w:rPr/>
      </w:pPr>
      <w:r>
        <w:rPr/>
        <w:t>Sl4K6OWkbWjTyf54A/X/AG/t3rfSI3Lt2gwdf95TySzQxqU8h/SxH1t7al8utHpH10mLydNLKOZo1t</w:t>
      </w:r>
    </w:p>
    <w:p>
      <w:pPr>
        <w:pStyle w:val="PreformattedText"/>
        <w:bidi w:val="0"/>
        <w:spacing w:before="0" w:after="0"/>
        <w:jc w:val="left"/>
        <w:rPr/>
      </w:pPr>
      <w:r>
        <w:rPr/>
        <w:t>GsdwWZf9V7Z610nkE2TeGnlaZXj0qqD6afzq/2w9+69055GKTFx3hrI4gVVSU/ziEcc/69/fuvdScD</w:t>
      </w:r>
    </w:p>
    <w:p>
      <w:pPr>
        <w:pStyle w:val="PreformattedText"/>
        <w:bidi w:val="0"/>
        <w:spacing w:before="0" w:after="0"/>
        <w:jc w:val="left"/>
        <w:rPr/>
      </w:pPr>
      <w:r>
        <w:rPr/>
        <w:t>F9xMyPWaXZQxmb6y3B4f/iPfuvdC/t6egoqVopaymilVrJq/V+bsP9fj37r3TZnZofKz/wATSfzAjQ</w:t>
      </w:r>
    </w:p>
    <w:p>
      <w:pPr>
        <w:pStyle w:val="PreformattedText"/>
        <w:bidi w:val="0"/>
        <w:spacing w:before="0" w:after="0"/>
        <w:jc w:val="left"/>
        <w:rPr/>
      </w:pPr>
      <w:r>
        <w:rPr/>
        <w:t>P7Om30/wBe/v3XukETDU1SSRVhkeBmUK3Kxcj6f69v949+690I2GylPNl8ZSVAhjW8ayTD6sWIC3/2</w:t>
      </w:r>
    </w:p>
    <w:p>
      <w:pPr>
        <w:pStyle w:val="PreformattedText"/>
        <w:bidi w:val="0"/>
        <w:spacing w:before="0" w:after="0"/>
        <w:jc w:val="left"/>
        <w:rPr/>
      </w:pPr>
      <w:r>
        <w:rPr/>
        <w:t>x9vRefWx0fvbj0mL28XFVSyBoRoaT6qNJI8f+35/2Ht3rfQQbwy2VfStHP5Y5GYaR+kIWF7e/de6Zq</w:t>
      </w:r>
    </w:p>
    <w:p>
      <w:pPr>
        <w:pStyle w:val="PreformattedText"/>
        <w:bidi w:val="0"/>
        <w:spacing w:before="0" w:after="0"/>
        <w:jc w:val="left"/>
        <w:rPr/>
      </w:pPr>
      <w:r>
        <w:rPr/>
        <w:t>RKt281bRxiQQmOIv8A21t/Z/3j37r3Uk+aGMiTELUooDAH6AMTe3vXTHUyKNK2AvS4oQTaTqVB9FsP</w:t>
      </w:r>
    </w:p>
    <w:p>
      <w:pPr>
        <w:pStyle w:val="PreformattedText"/>
        <w:bidi w:val="0"/>
        <w:spacing w:before="0" w:after="0"/>
        <w:jc w:val="left"/>
        <w:rPr/>
      </w:pPr>
      <w:r>
        <w:rPr/>
        <w:t>r7917rBNU1I8VHUGSlIUqoP0aMkf71/xPv3Xugz3dVRYrIwmyV0KLqaIfqvwTb/X9qOq9MVLSbazOb</w:t>
      </w:r>
    </w:p>
    <w:p>
      <w:pPr>
        <w:pStyle w:val="PreformattedText"/>
        <w:bidi w:val="0"/>
        <w:spacing w:before="0" w:after="0"/>
        <w:jc w:val="left"/>
        <w:rPr/>
      </w:pPr>
      <w:r>
        <w:rPr/>
        <w:t>ocwJKymqY5FvSquuykjWB/QcC/ujjFetjqnT+ZJthoOy5sjjaZxj6unjDSU66VL/t+qT/EX/3v2TXa</w:t>
      </w:r>
    </w:p>
    <w:p>
      <w:pPr>
        <w:pStyle w:val="PreformattedText"/>
        <w:bidi w:val="0"/>
        <w:spacing w:before="0" w:after="0"/>
        <w:jc w:val="left"/>
        <w:rPr/>
      </w:pPr>
      <w:r>
        <w:rPr/>
        <w:t>ZBPz/wAnSyzQvLj5f4R0Qnompp8Xu2vp6h53qHMiwVCJq8X1LF/6WOn2VTzgLQ9COE+FKrDoEMn2fl</w:t>
      </w:r>
    </w:p>
    <w:p>
      <w:pPr>
        <w:pStyle w:val="PreformattedText"/>
        <w:bidi w:val="0"/>
        <w:spacing w:before="0" w:after="0"/>
        <w:jc w:val="left"/>
        <w:rPr/>
      </w:pPr>
      <w:r>
        <w:rPr/>
        <w:t>+k/lJJvWpqCcLuKshw+74JV0q+BlmUQVbn8hXa59hPckaQg/6vLqb+TL9DX5U/yfLqzeLdFNR7twm+</w:t>
      </w:r>
    </w:p>
    <w:p>
      <w:pPr>
        <w:pStyle w:val="PreformattedText"/>
        <w:bidi w:val="0"/>
        <w:spacing w:before="0" w:after="0"/>
        <w:jc w:val="left"/>
        <w:rPr/>
      </w:pPr>
      <w:r>
        <w:rPr/>
        <w:t>MNPTvhs7TD+IVFMP2qh5uaaoj/xK2Df6w9hsDRKDTqdxcq9mKeY/1eXRRvlJtjLPu7F79gikyuKrp7</w:t>
      </w:r>
    </w:p>
    <w:p>
      <w:pPr>
        <w:pStyle w:val="PreformattedText"/>
        <w:bidi w:val="0"/>
        <w:spacing w:before="0" w:after="0"/>
        <w:jc w:val="left"/>
        <w:rPr/>
      </w:pPr>
      <w:r>
        <w:rPr/>
        <w:t>vHUf5qCdCl2VvxcEf7b2eRTAoPkOgdewM7Arwz/k6KfvTdtNV19HUVCPS1GKkgmTFwD7dZY1kXXMaj</w:t>
      </w:r>
    </w:p>
    <w:p>
      <w:pPr>
        <w:pStyle w:val="PreformattedText"/>
        <w:bidi w:val="0"/>
        <w:spacing w:before="0" w:after="0"/>
        <w:jc w:val="left"/>
        <w:rPr/>
      </w:pPr>
      <w:r>
        <w:rPr/>
        <w:t>+2LAXHtyVhpzjpNHGQQPTrYU+N25MJ2ts/ZdFTVlPHiabb9HDU09Mf8AN1CResSR/i9jc/n/AGHsjl</w:t>
      </w:r>
    </w:p>
    <w:p>
      <w:pPr>
        <w:pStyle w:val="PreformattedText"/>
        <w:bidi w:val="0"/>
        <w:spacing w:before="0" w:after="0"/>
        <w:jc w:val="left"/>
        <w:rPr/>
      </w:pPr>
      <w:r>
        <w:rPr/>
        <w:t>fuB6MHj8Vegy+SHW+3BuM4+mSkKL62lp11aV9P1b8H27rqukdVS0Oof6v8vRaafacGNhkGtqiBZGSM</w:t>
      </w:r>
    </w:p>
    <w:p>
      <w:pPr>
        <w:pStyle w:val="PreformattedText"/>
        <w:bidi w:val="0"/>
        <w:spacing w:before="0" w:after="0"/>
        <w:jc w:val="left"/>
        <w:rPr/>
      </w:pPr>
      <w:r>
        <w:rPr/>
        <w:t>M2oKv40gfT2yQCKdHcNqTn04f6q9cf4OQY5lh8iglY4/9QV+v+349pjjB6XImjpb7GxkKVzSVdqeR2</w:t>
      </w:r>
    </w:p>
    <w:p>
      <w:pPr>
        <w:pStyle w:val="PreformattedText"/>
        <w:bidi w:val="0"/>
        <w:spacing w:before="0" w:after="0"/>
        <w:jc w:val="left"/>
        <w:rPr/>
      </w:pPr>
      <w:r>
        <w:rPr/>
        <w:t>Nyfoipci/tqXNAeny1ejKZHLUNFtg0NOYw9ZEXapj5ZgCFAN/9c+0ZHkevdLjqDetbtygljp8zLBFB</w:t>
      </w:r>
    </w:p>
    <w:p>
      <w:pPr>
        <w:pStyle w:val="PreformattedText"/>
        <w:bidi w:val="0"/>
        <w:spacing w:before="0" w:after="0"/>
        <w:jc w:val="left"/>
        <w:rPr/>
      </w:pPr>
      <w:r>
        <w:rPr/>
        <w:t>IJRTM2lZWuSAP6/8b91jRgTTPW1WvQ80HdOfz81fQZkxvjqlVp0gMn9m+lnI/wBt7c0P6dWC06hZPE</w:t>
      </w:r>
    </w:p>
    <w:p>
      <w:pPr>
        <w:pStyle w:val="PreformattedText"/>
        <w:bidi w:val="0"/>
        <w:spacing w:before="0" w:after="0"/>
        <w:jc w:val="left"/>
        <w:rPr/>
      </w:pPr>
      <w:r>
        <w:rPr/>
        <w:t>0FFlDmcRLCjU9OWkEK2YpIoLAn82t7fgUrWvy6fhMCtSZdVeGSP8HRy/jvuzbMOFqMhnBj1LMzJLUa</w:t>
      </w:r>
    </w:p>
    <w:p>
      <w:pPr>
        <w:pStyle w:val="PreformattedText"/>
        <w:bidi w:val="0"/>
        <w:spacing w:before="0" w:after="0"/>
        <w:jc w:val="left"/>
        <w:rPr/>
      </w:pPr>
      <w:r>
        <w:rPr/>
        <w:t>PIPFe/6/9cXsPakEVz1a9snuVpb9pNM/8X0r+yflDszbGFy82GWk1w0lVHDWRzRrom8YDPZRcqOCf9</w:t>
      </w:r>
    </w:p>
    <w:p>
      <w:pPr>
        <w:pStyle w:val="PreformattedText"/>
        <w:bidi w:val="0"/>
        <w:spacing w:before="0" w:after="0"/>
        <w:jc w:val="left"/>
        <w:rPr/>
      </w:pPr>
      <w:r>
        <w:rPr/>
        <w:t>h7sZzH8I49NRcvTRqJLqQsTwGKf4a4/LrWv707qruxc9lqdahshW12Tm0SSKXklR2N4qM/6mw5/wBh</w:t>
      </w:r>
    </w:p>
    <w:p>
      <w:pPr>
        <w:pStyle w:val="PreformattedText"/>
        <w:bidi w:val="0"/>
        <w:spacing w:before="0" w:after="0"/>
        <w:jc w:val="left"/>
        <w:rPr/>
      </w:pPr>
      <w:r>
        <w:rPr/>
        <w:t>7d+pk/1f8V0gm24Rtn/V/Po4X8q/cfSPW26Ow979izY6XduLdYcHHloo/Pj0GryR0xkB5b0hv9Yf4e</w:t>
      </w:r>
    </w:p>
    <w:p>
      <w:pPr>
        <w:pStyle w:val="PreformattedText"/>
        <w:bidi w:val="0"/>
        <w:spacing w:before="0" w:after="0"/>
        <w:jc w:val="left"/>
        <w:rPr/>
      </w:pPr>
      <w:r>
        <w:rPr/>
        <w:t>/QzsswZhUD7OmrjYhu1s0KMFKkZNcA8aZ40Hn/AC6ty3R/Op+PHWDSYXegXG08kktJQ19OaR4ZdZCx</w:t>
      </w:r>
    </w:p>
    <w:p>
      <w:pPr>
        <w:pStyle w:val="PreformattedText"/>
        <w:bidi w:val="0"/>
        <w:spacing w:before="0" w:after="0"/>
        <w:jc w:val="left"/>
        <w:rPr/>
      </w:pPr>
      <w:r>
        <w:rPr/>
        <w:t>q408fXj2L4r1vAClAa/l6dR/ee1FobsTm5cZHlXh/t+ii90/zVcHuihlfpQ0GbmyKWiq1aJZaFSBqU</w:t>
      </w:r>
    </w:p>
    <w:p>
      <w:pPr>
        <w:pStyle w:val="PreformattedText"/>
        <w:bidi w:val="0"/>
        <w:spacing w:before="0" w:after="0"/>
        <w:jc w:val="left"/>
        <w:rPr/>
      </w:pPr>
      <w:r>
        <w:rPr/>
        <w:t>iOw5JFr/09hm8uJw2lR8XzHlTobps1hy5bwiFteupNQfw0A4lhwPl1XP218ye0szsqvxPYbZKWorfu</w:t>
      </w:r>
    </w:p>
    <w:p>
      <w:pPr>
        <w:pStyle w:val="PreformattedText"/>
        <w:bidi w:val="0"/>
        <w:spacing w:before="0" w:after="0"/>
        <w:jc w:val="left"/>
        <w:rPr/>
      </w:pPr>
      <w:r>
        <w:rPr/>
        <w:t>AlRT1QjjgWVfTdR9Rpt7ZtNvaaUO/n/sfPp2ffl8HwRgf6v6PRtfh18nBvj43YfrDfUgQY/IZCPbGQ</w:t>
      </w:r>
    </w:p>
    <w:p>
      <w:pPr>
        <w:pStyle w:val="PreformattedText"/>
        <w:bidi w:val="0"/>
        <w:spacing w:before="0" w:after="0"/>
        <w:jc w:val="left"/>
        <w:rPr/>
      </w:pPr>
      <w:r>
        <w:rPr/>
        <w:t>b92aWg1a4BKfxpZeP9c+5c5Lt1t5JAvnp/l+Z6hT3JjW6sUkHEav8AAPs9ejDlJsjj6WYV7THwyQFx</w:t>
      </w:r>
    </w:p>
    <w:p>
      <w:pPr>
        <w:pStyle w:val="PreformattedText"/>
        <w:bidi w:val="0"/>
        <w:spacing w:before="0" w:after="0"/>
        <w:jc w:val="left"/>
        <w:rPr/>
      </w:pPr>
      <w:r>
        <w:rPr/>
        <w:t>6/2rhQP8OB/sfc7Wf+446wxu0EV85HqekHW46ho6suciwQBAImbV5GF9dh+Lce1h+Efn0h8TxGPy6X</w:t>
      </w:r>
    </w:p>
    <w:p>
      <w:pPr>
        <w:pStyle w:val="PreformattedText"/>
        <w:bidi w:val="0"/>
        <w:spacing w:before="0" w:after="0"/>
        <w:jc w:val="left"/>
        <w:rPr/>
      </w:pPr>
      <w:r>
        <w:rPr/>
        <w:t>GJzOKSBKdDpkK2+l7/ANT7af4enF6Z8jtqKpnSvinkRSzuoj/tEWJU39pOtt8PRW/nTt+HK/C3v6Kt</w:t>
      </w:r>
    </w:p>
    <w:p>
      <w:pPr>
        <w:pStyle w:val="PreformattedText"/>
        <w:bidi w:val="0"/>
        <w:spacing w:before="0" w:after="0"/>
        <w:jc w:val="left"/>
        <w:rPr/>
      </w:pPr>
      <w:r>
        <w:rPr/>
        <w:t>FWsDbGyEgiVNV2pZ45g5/wBt7Q3YOn/V8utw/F1o30c8qYyBS1SkKsAJpIvrGCDpH+39h8f7kL9vRi</w:t>
      </w:r>
    </w:p>
    <w:p>
      <w:pPr>
        <w:pStyle w:val="PreformattedText"/>
        <w:bidi w:val="0"/>
        <w:spacing w:before="0" w:after="0"/>
        <w:jc w:val="left"/>
        <w:rPr/>
      </w:pPr>
      <w:r>
        <w:rPr/>
        <w:t>39n0DO9XpJVoPtZCSGk1o6lSpKpYr/AFvbn/W9mUn9sv2/5uqfh6OztHSu0Nta9Ts2CxwOr6D9gH0+</w:t>
      </w:r>
    </w:p>
    <w:p>
      <w:pPr>
        <w:pStyle w:val="PreformattedText"/>
        <w:bidi w:val="0"/>
        <w:spacing w:before="0" w:after="0"/>
        <w:jc w:val="left"/>
        <w:rPr/>
      </w:pPr>
      <w:r>
        <w:rPr/>
        <w:t>5U23/cNPs/yDoF3n9u329ZJgAWEa2eW7j/Wk/V/0L7O0+HpP01TEWJt9fUT/AEJ4P+9e7Dq6efUB4/</w:t>
      </w:r>
    </w:p>
    <w:p>
      <w:pPr>
        <w:pStyle w:val="PreformattedText"/>
        <w:bidi w:val="0"/>
        <w:spacing w:before="0" w:after="0"/>
        <w:jc w:val="left"/>
        <w:rPr/>
      </w:pPr>
      <w:r>
        <w:rPr/>
        <w:t>IeH40vcc/4Ee99Odc9Kl4kKfoX6/6//IvfuvdebSJgAn6f+J9+691zSMyThlXSqgs5/wBhx/xPv3Xu</w:t>
      </w:r>
    </w:p>
    <w:p>
      <w:pPr>
        <w:pStyle w:val="PreformattedText"/>
        <w:bidi w:val="0"/>
        <w:spacing w:before="0" w:after="0"/>
        <w:jc w:val="left"/>
        <w:rPr/>
      </w:pPr>
      <w:r>
        <w:rPr/>
        <w:t>uF2kkfRGtjePW30bn8e/de64LEikAlTJ6l9P40/8j9+691zj0gqRwx1E2/X+Laf9v7917ryamY+m4v</w:t>
      </w:r>
    </w:p>
    <w:p>
      <w:pPr>
        <w:pStyle w:val="PreformattedText"/>
        <w:bidi w:val="0"/>
        <w:spacing w:before="0" w:after="0"/>
        <w:jc w:val="left"/>
        <w:rPr/>
      </w:pPr>
      <w:r>
        <w:rPr/>
        <w:t>8AU/qH/Bj7917rkVeJjJqUqFbUD9R/qbe/de6hyDySh/USV9N/pYD1W/3j37r3UcAlwFPpBNv9e41f</w:t>
      </w:r>
    </w:p>
    <w:p>
      <w:pPr>
        <w:pStyle w:val="PreformattedText"/>
        <w:bidi w:val="0"/>
        <w:spacing w:before="0" w:after="0"/>
        <w:jc w:val="left"/>
        <w:rPr/>
      </w:pPr>
      <w:r>
        <w:rPr/>
        <w:t>T37r3TpSqusmQ3sNK/8AIX1v/tvfuvdZ4zHM7Iq30hl/1rf4e/de64ygx6nDXcIqoPyP68/7b37r3X</w:t>
      </w:r>
    </w:p>
    <w:p>
      <w:pPr>
        <w:pStyle w:val="PreformattedText"/>
        <w:bidi w:val="0"/>
        <w:spacing w:before="0" w:after="0"/>
        <w:jc w:val="left"/>
        <w:rPr/>
      </w:pPr>
      <w:r>
        <w:rPr/>
        <w:t>JtSCJw1pdA1f7H6f8AE+/de6y62RC7NdrW/wBi35/417cj8+tHrCEmKrGFuLszf4XtYm/ur/F1vrBO</w:t>
      </w:r>
    </w:p>
    <w:p>
      <w:pPr>
        <w:pStyle w:val="PreformattedText"/>
        <w:bidi w:val="0"/>
        <w:spacing w:before="0" w:after="0"/>
        <w:jc w:val="left"/>
        <w:rPr/>
      </w:pPr>
      <w:r>
        <w:rPr/>
        <w:t>IowqoumXUP8Ab/n2zJ5deHUWaPUwZhd2ZgT/AEvb36Pz68epUJYEBSpKekA/UD6G1/8Aivtzr3XJi4</w:t>
      </w:r>
    </w:p>
    <w:p>
      <w:pPr>
        <w:pStyle w:val="PreformattedText"/>
        <w:bidi w:val="0"/>
        <w:spacing w:before="0" w:after="0"/>
        <w:jc w:val="left"/>
        <w:rPr/>
      </w:pPr>
      <w:r>
        <w:rPr/>
        <w:t>cMNWg8aj9B/W3vR6bfy6zyMbRxxx2kBP7nPqJtz/sPfh15PPrLPDIUVrqZgBcN9bH66fanq/XLRGQl</w:t>
      </w:r>
    </w:p>
    <w:p>
      <w:pPr>
        <w:pStyle w:val="PreformattedText"/>
        <w:bidi w:val="0"/>
        <w:spacing w:before="0" w:after="0"/>
        <w:jc w:val="left"/>
        <w:rPr/>
      </w:pPr>
      <w:r>
        <w:rPr/>
        <w:t>0ZSqsblbhj+bH8W92VioNOvdRlQLyoJFypOrVbV/h+Pessfn17rA8t20r6ivo+v0A+vu/hE0J69TrG</w:t>
      </w:r>
    </w:p>
    <w:p>
      <w:pPr>
        <w:pStyle w:val="PreformattedText"/>
        <w:bidi w:val="0"/>
        <w:spacing w:before="0" w:after="0"/>
        <w:jc w:val="left"/>
        <w:rPr/>
      </w:pPr>
      <w:r>
        <w:rPr/>
        <w:t>kamdGVSBZ7/i5sL+3cKPl1vrsRC5KBS13/AFXuP6FfbDPqP2da6wIgP61YMCfqeD/wUf4e69e65EEF</w:t>
      </w:r>
    </w:p>
    <w:p>
      <w:pPr>
        <w:pStyle w:val="PreformattedText"/>
        <w:bidi w:val="0"/>
        <w:spacing w:before="0" w:after="0"/>
        <w:jc w:val="left"/>
        <w:rPr/>
      </w:pPr>
      <w:r>
        <w:rPr/>
        <w:t>rHSAOW/px9P9j7917rPThUCPZVL3Glv9hyB/j7djb8J62Ossiy6wiEqWIbU1iBbnSP8AX9vdb6nKxI</w:t>
      </w:r>
    </w:p>
    <w:p>
      <w:pPr>
        <w:pStyle w:val="PreformattedText"/>
        <w:bidi w:val="0"/>
        <w:spacing w:before="0" w:after="0"/>
        <w:jc w:val="left"/>
        <w:rPr/>
      </w:pPr>
      <w:r>
        <w:rPr/>
        <w:t>DSGFGUoukfX1XFz/r+2ZG/COtHrmEEWpwi2dmuV9s9JumWoW0pXVYNckfX6/T3vpR11De6Kxunq08f</w:t>
      </w:r>
    </w:p>
    <w:p>
      <w:pPr>
        <w:pStyle w:val="PreformattedText"/>
        <w:bidi w:val="0"/>
        <w:spacing w:before="0" w:after="0"/>
        <w:jc w:val="left"/>
        <w:rPr/>
      </w:pPr>
      <w:r>
        <w:rPr/>
        <w:t>7f23J5dPS+XWKYyGwj4Ck2a30VrX59t9NdRwx0uI/V9Lt+WPN/fuvdZojOoBI4YED/W9+691kBYIU+</w:t>
      </w:r>
    </w:p>
    <w:p>
      <w:pPr>
        <w:pStyle w:val="PreformattedText"/>
        <w:bidi w:val="0"/>
        <w:spacing w:before="0" w:after="0"/>
        <w:jc w:val="left"/>
        <w:rPr/>
      </w:pPr>
      <w:r>
        <w:rPr/>
        <w:t>pB1D/e/wDinv3XussU1wGaH6A6j/gPp9PfuvdYVkLFiOI+b+jVbj/ePfuvdc0ZdIYGwAYAaNN7/X/X</w:t>
      </w:r>
    </w:p>
    <w:p>
      <w:pPr>
        <w:pStyle w:val="PreformattedText"/>
        <w:bidi w:val="0"/>
        <w:spacing w:before="0" w:after="0"/>
        <w:jc w:val="left"/>
        <w:rPr/>
      </w:pPr>
      <w:r>
        <w:rPr/>
        <w:t>9qOtdejdYxpKcMQSR/vHHv3XuuTRmWQHyWAF1P8AT8n37r3XpRqW31+gD/6q3A/23v3Wwpbh1xMnhK</w:t>
      </w:r>
    </w:p>
    <w:p>
      <w:pPr>
        <w:pStyle w:val="PreformattedText"/>
        <w:bidi w:val="0"/>
        <w:spacing w:before="0" w:after="0"/>
        <w:jc w:val="left"/>
        <w:rPr/>
      </w:pPr>
      <w:r>
        <w:rPr/>
        <w:t>iRdangJ/U249+6oyZzjrBLNd1Qw+NhdiOPo36f969+60q6an168syFrPF+gGzfhL/8V9+6v1nibVZi</w:t>
      </w:r>
    </w:p>
    <w:p>
      <w:pPr>
        <w:pStyle w:val="PreformattedText"/>
        <w:bidi w:val="0"/>
        <w:spacing w:before="0" w:after="0"/>
        <w:jc w:val="left"/>
        <w:rPr/>
      </w:pPr>
      <w:r>
        <w:rPr/>
        <w:t>NSgko1/qfp7917qWglctIXXyEfRvwBwB7917riISpD6lZjq1af8AeOPfuvddkvGukLduf9t+ffuvdR</w:t>
      </w:r>
    </w:p>
    <w:p>
      <w:pPr>
        <w:pStyle w:val="PreformattedText"/>
        <w:bidi w:val="0"/>
        <w:spacing w:before="0" w:after="0"/>
        <w:jc w:val="left"/>
        <w:rPr/>
      </w:pPr>
      <w:r>
        <w:rPr/>
        <w:t>/uzbx+MaP6/wC1e/de6//WtbiynYWNStpMnjaSsUjRFMP1JFZr2/1+P9t7Dkfn0Lz0FktdiErZFy+K</w:t>
      </w:r>
    </w:p>
    <w:p>
      <w:pPr>
        <w:pStyle w:val="PreformattedText"/>
        <w:bidi w:val="0"/>
        <w:spacing w:before="0" w:after="0"/>
        <w:jc w:val="left"/>
        <w:rPr/>
      </w:pPr>
      <w:r>
        <w:rPr/>
        <w:t>kSfVIXcfpuxu1vaiPz60ekbmodt1/k+zkiiKNqsf8foD/tvbnWums4ajpIYahK+MsTrVR9TexA9tye</w:t>
      </w:r>
    </w:p>
    <w:p>
      <w:pPr>
        <w:pStyle w:val="PreformattedText"/>
        <w:bidi w:val="0"/>
        <w:spacing w:before="0" w:after="0"/>
        <w:jc w:val="left"/>
        <w:rPr/>
      </w:pPr>
      <w:r>
        <w:rPr/>
        <w:t>XWx0Y34xSZSfseY+LWiYSq+2kf6B9S2K3/ANh7Zf4et9WGYwzmrqnyckTKZQsgt6kJTkf6x/PtMfiH</w:t>
      </w:r>
    </w:p>
    <w:p>
      <w:pPr>
        <w:pStyle w:val="PreformattedText"/>
        <w:bidi w:val="0"/>
        <w:spacing w:before="0" w:after="0"/>
        <w:jc w:val="left"/>
        <w:rPr/>
      </w:pPr>
      <w:r>
        <w:rPr/>
        <w:t>59e6xVlJU1VVK2Imx2mOw0L+k25A/wBf+vusvl149cPus0kkkaRUSVMcCq7IuosP9V/sP+J9+/0L/V</w:t>
      </w:r>
    </w:p>
    <w:p>
      <w:pPr>
        <w:pStyle w:val="PreformattedText"/>
        <w:bidi w:val="0"/>
        <w:spacing w:before="0" w:after="0"/>
        <w:jc w:val="left"/>
        <w:rPr/>
      </w:pPr>
      <w:r>
        <w:rPr/>
        <w:t>69e8uoUUufillqKgQvCWIM5i4uR+hfbPWulDjJ4BTzM9NDDVzIypKsViODdv8AY39+690G9RjpqCse</w:t>
      </w:r>
    </w:p>
    <w:p>
      <w:pPr>
        <w:pStyle w:val="PreformattedText"/>
        <w:bidi w:val="0"/>
        <w:spacing w:before="0" w:after="0"/>
        <w:jc w:val="left"/>
        <w:rPr/>
      </w:pPr>
      <w:r>
        <w:rPr/>
        <w:t>taaarZJmdola/BNwLfji/vfXug431ufM5KqjpcbjpqanjJFRI308R0hv96Pv3XugO3PlMS04opaZfS</w:t>
      </w:r>
    </w:p>
    <w:p>
      <w:pPr>
        <w:pStyle w:val="PreformattedText"/>
        <w:bidi w:val="0"/>
        <w:spacing w:before="0" w:after="0"/>
        <w:jc w:val="left"/>
        <w:rPr/>
      </w:pPr>
      <w:r>
        <w:rPr/>
        <w:t>AZahf85fi1r/7H37r3SdzRx1RjKdsPRrLU6tHkb9bfS31/pz7di8+tjp+2/TNSYTyZLHzGUylfRbTd</w:t>
      </w:r>
    </w:p>
    <w:p>
      <w:pPr>
        <w:pStyle w:val="PreformattedText"/>
        <w:bidi w:val="0"/>
        <w:spacing w:before="0" w:after="0"/>
        <w:jc w:val="left"/>
        <w:rPr/>
      </w:pPr>
      <w:r>
        <w:rPr/>
        <w:t>/bvW+g43rW0LY6rp5ZvAVdkEJHJDfj/Ye2pfLrR6L7TV0MVUcdBR+YMdWofUj/D2z1rpYrDDRUjztj</w:t>
      </w:r>
    </w:p>
    <w:p>
      <w:pPr>
        <w:pStyle w:val="PreformattedText"/>
        <w:bidi w:val="0"/>
        <w:spacing w:before="0" w:after="0"/>
        <w:jc w:val="left"/>
        <w:rPr/>
      </w:pPr>
      <w:r>
        <w:rPr/>
        <w:t>ZoZZBYObc6eDb/AG/v3XukJBV1S5Ys1HUTROSB5f8AN8nm/v3XulTLXjHVsTUtOnlZBriT9KhvoB/v</w:t>
      </w:r>
    </w:p>
    <w:p>
      <w:pPr>
        <w:pStyle w:val="PreformattedText"/>
        <w:bidi w:val="0"/>
        <w:spacing w:before="0" w:after="0"/>
        <w:jc w:val="left"/>
        <w:rPr/>
      </w:pPr>
      <w:r>
        <w:rPr/>
        <w:t>Pv3Xunao/iL0jTtj1igk9ZkPJ+tyR7917pWbbw+FrqaGereSNwD+5+P9qA/3j37r3Stix2BpRIaanD</w:t>
      </w:r>
    </w:p>
    <w:p>
      <w:pPr>
        <w:pStyle w:val="PreformattedText"/>
        <w:bidi w:val="0"/>
        <w:spacing w:before="0" w:after="0"/>
        <w:jc w:val="left"/>
        <w:rPr/>
      </w:pPr>
      <w:r>
        <w:rPr/>
        <w:t>PY6i9/V/tQ/wBfn37r3TQ1PR0uXo6yKhEwLKiqv+qYj1G39Pb0Xn1sdGUmymSpcNSTRUiyuqKpDH9C</w:t>
      </w:r>
    </w:p>
    <w:p>
      <w:pPr>
        <w:pStyle w:val="PreformattedText"/>
        <w:bidi w:val="0"/>
        <w:spacing w:before="0" w:after="0"/>
        <w:jc w:val="left"/>
        <w:rPr/>
      </w:pPr>
      <w:r>
        <w:rPr/>
        <w:t>kCwHt3rfWQSYmqpoarIzrS1DWuF+qk8ke/de65SVlJWyBIVqJ/t1tFLfhyBz+fxYe/de6a6Ovrq/KG</w:t>
      </w:r>
    </w:p>
    <w:p>
      <w:pPr>
        <w:pStyle w:val="PreformattedText"/>
        <w:bidi w:val="0"/>
        <w:spacing w:before="0" w:after="0"/>
        <w:jc w:val="left"/>
        <w:rPr/>
      </w:pPr>
      <w:r>
        <w:rPr/>
        <w:t>nqYzDToNMbflgTZr/61h/t/eumOlFm6qTD0rS01f4bRrcf6tQPUv8AvI9+690iMbW12eqVWvgZo2v9</w:t>
      </w:r>
    </w:p>
    <w:p>
      <w:pPr>
        <w:pStyle w:val="PreformattedText"/>
        <w:bidi w:val="0"/>
        <w:spacing w:before="0" w:after="0"/>
        <w:jc w:val="left"/>
        <w:rPr/>
      </w:pPr>
      <w:r>
        <w:rPr/>
        <w:t>vIv1UH+0P9ew/wBt7917p7/umkkkyTU9LUTILkaNcug3Kh/9t7eJyB1XpE5aBsCslWtKIIFYof2rKo</w:t>
      </w:r>
    </w:p>
    <w:p>
      <w:pPr>
        <w:pStyle w:val="PreformattedText"/>
        <w:bidi w:val="0"/>
        <w:spacing w:before="0" w:after="0"/>
        <w:jc w:val="left"/>
        <w:rPr/>
      </w:pPr>
      <w:r>
        <w:rPr/>
        <w:t>1Wfn8e9kVwevdEa+Y+xhndvUu4sLRUuYkSGZ6imZtTRh0jsbfi9j/tvaSaPUp+XS6xbTN9v+fqinZF</w:t>
      </w:r>
    </w:p>
    <w:p>
      <w:pPr>
        <w:pStyle w:val="PreformattedText"/>
        <w:bidi w:val="0"/>
        <w:spacing w:before="0" w:after="0"/>
        <w:jc w:val="left"/>
        <w:rPr/>
      </w:pPr>
      <w:r>
        <w:rPr/>
        <w:t>NLiN57nWpiFLkWkqGpYI/pAnkPkW/wDtvYNuqrIV8gej2ZiSCOi4fKbamXzVS+Vo8O8tXUyrSSVTfp</w:t>
      </w:r>
    </w:p>
    <w:p>
      <w:pPr>
        <w:pStyle w:val="PreformattedText"/>
        <w:bidi w:val="0"/>
        <w:spacing w:before="0" w:after="0"/>
        <w:jc w:val="left"/>
        <w:rPr/>
      </w:pPr>
      <w:r>
        <w:rPr/>
        <w:t>ePSksiPf8ABKA/7D2xJbB4wT/q/n0Ltg3F7eRP6RH+T5H06Hj4bdjR7z2LUdb5uuhp89teZ6akpKv/</w:t>
      </w:r>
    </w:p>
    <w:p>
      <w:pPr>
        <w:pStyle w:val="PreformattedText"/>
        <w:bidi w:val="0"/>
        <w:spacing w:before="0" w:after="0"/>
        <w:jc w:val="left"/>
        <w:rPr/>
      </w:pPr>
      <w:r>
        <w:rPr/>
        <w:t>AD8sGsvFU0/+0JpsPYVu4BG1Rj/UOsiNkvzPAoOcD/J8urFsVh8zkcfHtXdWw/7x4OaoWSCriXVLMq</w:t>
      </w:r>
    </w:p>
    <w:p>
      <w:pPr>
        <w:pStyle w:val="PreformattedText"/>
        <w:bidi w:val="0"/>
        <w:spacing w:before="0" w:after="0"/>
        <w:jc w:val="left"/>
        <w:rPr/>
      </w:pPr>
      <w:r>
        <w:rPr/>
        <w:t>ACVwfxwV9pUcqadCkWoljqf9X8+hxx3wt+Lu6YIchksJVY6qmpmWeinljE1BUyJ+qnEnNyRzb+g9qW</w:t>
      </w:r>
    </w:p>
    <w:p>
      <w:pPr>
        <w:pStyle w:val="PreformattedText"/>
        <w:bidi w:val="0"/>
        <w:spacing w:before="0" w:after="0"/>
        <w:jc w:val="left"/>
        <w:rPr/>
      </w:pPr>
      <w:r>
        <w:rPr/>
        <w:t>kqlei+W1AbA/1ft6L9t7pbMfFvsDJ0W2exsfU7P3PK38KxFRLH/GaRJmaV09H4IK2/1vZTcGjL+f+T</w:t>
      </w:r>
    </w:p>
    <w:p>
      <w:pPr>
        <w:pStyle w:val="PreformattedText"/>
        <w:bidi w:val="0"/>
        <w:spacing w:before="0" w:after="0"/>
        <w:jc w:val="left"/>
        <w:rPr/>
      </w:pPr>
      <w:r>
        <w:rPr/>
        <w:t>q9sgqa9CL2FuCkOPSOB0rK2UJ95UO+qZNdiQ/+vc2/1vfo5K48ujGOFaZ6BVYY4X5eT92zCn/slD+f</w:t>
      </w:r>
    </w:p>
    <w:p>
      <w:pPr>
        <w:pStyle w:val="PreformattedText"/>
        <w:bidi w:val="0"/>
        <w:spacing w:before="0" w:after="0"/>
        <w:jc w:val="left"/>
        <w:rPr/>
      </w:pPr>
      <w:r>
        <w:rPr/>
        <w:t>959qOlqig6EOiw1FPjI5YZo4hqXyRhdcilrgaf6fm/vRoRQ9bIr1Ki27HErzsjRpAwkEzIFaS/JB/w</w:t>
      </w:r>
    </w:p>
    <w:p>
      <w:pPr>
        <w:pStyle w:val="PreformattedText"/>
        <w:bidi w:val="0"/>
        <w:spacing w:before="0" w:after="0"/>
        <w:jc w:val="left"/>
        <w:rPr/>
      </w:pPr>
      <w:r>
        <w:rPr/>
        <w:t>Bt7Ssvkem6Eceunq4chGyBvFpHjRf9dgCf9jb2wR5HrfTvSJU4mVFd9VO6v5GP0W+nRe39bn3SMUqD</w:t>
      </w:r>
    </w:p>
    <w:p>
      <w:pPr>
        <w:pStyle w:val="PreformattedText"/>
        <w:bidi w:val="0"/>
        <w:spacing w:before="0" w:after="0"/>
        <w:jc w:val="left"/>
        <w:rPr/>
      </w:pPr>
      <w:r>
        <w:rPr/>
        <w:t>04nT3/pFpqCRllihWmgY6JVt5CUAuP8AevbnWy1MdOEffFPLEqrWRU1OHEcyMmuQp/Z/2/PtyPz63H</w:t>
      </w:r>
    </w:p>
    <w:p>
      <w:pPr>
        <w:pStyle w:val="PreformattedText"/>
        <w:bidi w:val="0"/>
        <w:spacing w:before="0" w:after="0"/>
        <w:jc w:val="left"/>
        <w:rPr/>
      </w:pPr>
      <w:r>
        <w:rPr/>
        <w:t>cTRuPBWteOR/l6Tm7fk9UbfjShwf3ElMytpQKUF2C6rH/G/tzpRLeE08bH+oeg6A/P9p5zcFHVVdSs</w:t>
      </w:r>
    </w:p>
    <w:p>
      <w:pPr>
        <w:pStyle w:val="PreformattedText"/>
        <w:bidi w:val="0"/>
        <w:spacing w:before="0" w:after="0"/>
        <w:jc w:val="left"/>
        <w:rPr/>
      </w:pPr>
      <w:r>
        <w:rPr/>
        <w:t>kCVKMkFNLL5F1zD1kr+L2HtyNVPxdXa9jWIeC2qvHBFP2j7ekp1P1tLv7flPVZGhkTH0gE1ZUQReN1</w:t>
      </w:r>
    </w:p>
    <w:p>
      <w:pPr>
        <w:pStyle w:val="PreformattedText"/>
        <w:bidi w:val="0"/>
        <w:spacing w:before="0" w:after="0"/>
        <w:jc w:val="left"/>
        <w:rPr/>
      </w:pPr>
      <w:r>
        <w:rPr/>
        <w:t>T1B2i/rY2v7MYo0IFeiSWd3PQt92fE7c/U1Cu7tmTVVZ/H5pK+OScSa1dlWeOFtH+qFx/sPay2t0L1</w:t>
      </w:r>
    </w:p>
    <w:p>
      <w:pPr>
        <w:pStyle w:val="PreformattedText"/>
        <w:bidi w:val="0"/>
        <w:spacing w:before="0" w:after="0"/>
        <w:jc w:val="left"/>
        <w:rPr/>
      </w:pPr>
      <w:r>
        <w:rPr/>
        <w:t>Pl/q9ek8088AGg8a14eXVPPbHVO/O3d2SPuukjoUpLqaYB9QnDavJ6/9VpHsS20EYTTT/D/q8ugpvF</w:t>
      </w:r>
    </w:p>
    <w:p>
      <w:pPr>
        <w:pStyle w:val="PreformattedText"/>
        <w:bidi w:val="0"/>
        <w:spacing w:before="0" w:after="0"/>
        <w:jc w:val="left"/>
        <w:rPr/>
      </w:pPr>
      <w:r>
        <w:rPr/>
        <w:t>3uBICH08l/zdJvq/E5zqbsOjyOS3DkKLb2OEsIpY20xzyoOFK/nT/xPuzbfC3ew4fb/n6I0u76NSbk</w:t>
      </w:r>
    </w:p>
    <w:p>
      <w:pPr>
        <w:pStyle w:val="PreformattedText"/>
        <w:bidi w:val="0"/>
        <w:spacing w:before="0" w:after="0"/>
        <w:jc w:val="left"/>
        <w:rPr/>
      </w:pPr>
      <w:r>
        <w:rPr/>
        <w:t>8eHw+XHgOja7v+QeL7KxUeHxFGZpKWOWOepkis7JdY2Or/Yey4RqZdCdJjPITWv+DqT1F2rnOt89tP</w:t>
      </w:r>
    </w:p>
    <w:p>
      <w:pPr>
        <w:pStyle w:val="PreformattedText"/>
        <w:bidi w:val="0"/>
        <w:spacing w:before="0" w:after="0"/>
        <w:jc w:val="left"/>
        <w:rPr/>
      </w:pPr>
      <w:r>
        <w:rPr/>
        <w:t>HQ1X+43+8mJp44Xa/pyFXok0A/T8ex1yrA0MjlvxaadBLnS8I2xQ3Hu/yfLrZMw6UjY6iKSSRvLHHJ</w:t>
      </w:r>
    </w:p>
    <w:p>
      <w:pPr>
        <w:pStyle w:val="PreformattedText"/>
        <w:bidi w:val="0"/>
        <w:spacing w:before="0" w:after="0"/>
        <w:jc w:val="left"/>
        <w:rPr/>
      </w:pPr>
      <w:r>
        <w:rPr/>
        <w:t>JZ9IJmi8rAf1vq9zZZ/7jjrEW7cS3zgep6T24ftah4jDSNIaRXQoz6rliLEf69vaw/CPz6Q+H4bH59</w:t>
      </w:r>
    </w:p>
    <w:p>
      <w:pPr>
        <w:pStyle w:val="PreformattedText"/>
        <w:bidi w:val="0"/>
        <w:spacing w:before="0" w:after="0"/>
        <w:jc w:val="left"/>
        <w:rPr/>
      </w:pPr>
      <w:r>
        <w:rPr/>
        <w:t>Jumerap1xUHhMdv9sfr/vXtp/h6cXpaYqvqJX0S6Yo0FgW+gY/gf69vaXj1tvh6Db5pYz7j4e97ePx</w:t>
      </w:r>
    </w:p>
    <w:p>
      <w:pPr>
        <w:pStyle w:val="PreformattedText"/>
        <w:bidi w:val="0"/>
        <w:spacing w:before="0" w:after="0"/>
        <w:jc w:val="left"/>
        <w:rPr/>
      </w:pPr>
      <w:r>
        <w:rPr/>
        <w:t>tVS9YblVIfwVWkExb/k32kux+nn/AFZHXofi60CqCQ1eOpXd1D08rQkAcEiTVpP+t7DY/wByF+3oyb</w:t>
      </w:r>
    </w:p>
    <w:p>
      <w:pPr>
        <w:pStyle w:val="PreformattedText"/>
        <w:bidi w:val="0"/>
        <w:spacing w:before="0" w:after="0"/>
        <w:jc w:val="left"/>
        <w:rPr/>
      </w:pPr>
      <w:r>
        <w:rPr/>
        <w:t>+z6BTfAPnpbrCgKtZ1ve48f9P9f2ZSf26/b/m6p+Ho8GxnjbYG1iVbyHD4xGVvoAaZQpH+v7lPbf8A</w:t>
      </w:r>
    </w:p>
    <w:p>
      <w:pPr>
        <w:pStyle w:val="PreformattedText"/>
        <w:bidi w:val="0"/>
        <w:spacing w:before="0" w:after="0"/>
        <w:jc w:val="left"/>
        <w:rPr/>
      </w:pPr>
      <w:r>
        <w:rPr/>
        <w:t>cNPs/wAg6Bd5/bt9vXdUWWcsg0kkxD/WPB59nifD0n6T1SAJGX1W+q2+l1/Vq/2492HV08+m+xp3Ya</w:t>
      </w:r>
    </w:p>
    <w:p>
      <w:pPr>
        <w:pStyle w:val="PreformattedText"/>
        <w:bidi w:val="0"/>
        <w:spacing w:before="0" w:after="0"/>
        <w:jc w:val="left"/>
        <w:rPr/>
      </w:pPr>
      <w:r>
        <w:rPr/>
        <w:t>VJPrUr9Rq+uoe99OdZlluqXdQSWuT9V+n6T7917rwkTX9WZubSH6D+tv8Aiffuvdcp2doUK8lS2t/6</w:t>
      </w:r>
    </w:p>
    <w:p>
      <w:pPr>
        <w:pStyle w:val="PreformattedText"/>
        <w:bidi w:val="0"/>
        <w:spacing w:before="0" w:after="0"/>
        <w:jc w:val="left"/>
        <w:rPr/>
      </w:pPr>
      <w:r>
        <w:rPr/>
        <w:t>obe/de66p53UuWfUyoCh/wBQg4+n+Pv3XushOl1a2qVlDBv9pf8AVf8A23v3XuskpVYoypvpZr/mxe</w:t>
      </w:r>
    </w:p>
    <w:p>
      <w:pPr>
        <w:pStyle w:val="PreformattedText"/>
        <w:bidi w:val="0"/>
        <w:spacing w:before="0" w:after="0"/>
        <w:jc w:val="left"/>
        <w:rPr/>
      </w:pPr>
      <w:r>
        <w:rPr/>
        <w:t>1/r/re/de6wPK8Z0n+2L/7Ye/de68dVv8AaWvf/H+nv3Xuok3BUH6DVp/2Nr+/de6xoH16gLAC2v8A</w:t>
      </w:r>
    </w:p>
    <w:p>
      <w:pPr>
        <w:pStyle w:val="PreformattedText"/>
        <w:bidi w:val="0"/>
        <w:spacing w:before="0" w:after="0"/>
        <w:jc w:val="left"/>
        <w:rPr/>
      </w:pPr>
      <w:r>
        <w:rPr/>
        <w:t>1N+LH/X9+691OQ2jt+kg3t/xzv8AUn/X/wCI9+6904UyB420/qGnVL/r3t/xPv3XuozizuuvyMSuk2</w:t>
      </w:r>
    </w:p>
    <w:p>
      <w:pPr>
        <w:pStyle w:val="PreformattedText"/>
        <w:bidi w:val="0"/>
        <w:spacing w:before="0" w:after="0"/>
        <w:jc w:val="left"/>
        <w:rPr/>
      </w:pPr>
      <w:r>
        <w:rPr/>
        <w:t>/pe/v3XuszKCygtZlHI/rf37r3WURK1l1XH9T+Pbkfn1o9cZX8YEStrY3sP9TY+6v8XW+obEgjWrK/</w:t>
      </w:r>
    </w:p>
    <w:p>
      <w:pPr>
        <w:pStyle w:val="PreformattedText"/>
        <w:bidi w:val="0"/>
        <w:spacing w:before="0" w:after="0"/>
        <w:jc w:val="left"/>
        <w:rPr/>
      </w:pPr>
      <w:r>
        <w:rPr/>
        <w:t>NiPoP639syeXXh1hYya1LaSBcKy/U3+t/wDW/Hv0fn149c0lYS+L+liP9iefbnXupVogbubOCp4/Ub</w:t>
      </w:r>
    </w:p>
    <w:p>
      <w:pPr>
        <w:pStyle w:val="PreformattedText"/>
        <w:bidi w:val="0"/>
        <w:spacing w:before="0" w:after="0"/>
        <w:jc w:val="left"/>
        <w:rPr/>
      </w:pPr>
      <w:r>
        <w:rPr/>
        <w:t>/6n/ifej02/l1zkKqwk/VpFlv+pb/XV78OvJ59Y28mtWvfi/1ta/tT1frJ5SpBcEqb888W+nuyqWBp</w:t>
      </w:r>
    </w:p>
    <w:p>
      <w:pPr>
        <w:pStyle w:val="PreformattedText"/>
        <w:bidi w:val="0"/>
        <w:spacing w:before="0" w:after="0"/>
        <w:jc w:val="left"/>
        <w:rPr/>
      </w:pPr>
      <w:r>
        <w:rPr/>
        <w:t>17rkulzcDQpHDc/69h/r+9ZU/Pr3WEkWsFtpa3/BLn6/7H/iPd/FIoD16vXZAMiMz24/X/tBHrX/AH</w:t>
      </w:r>
    </w:p>
    <w:p>
      <w:pPr>
        <w:pStyle w:val="PreformattedText"/>
        <w:bidi w:val="0"/>
        <w:spacing w:before="0" w:after="0"/>
        <w:jc w:val="left"/>
        <w:rPr/>
      </w:pPr>
      <w:r>
        <w:rPr/>
        <w:t>r27hh8ut9cP2jMzWaOw0hV/KOfSxt/W3thk0n7etdYX0OGZfUyNpGv+yf8P+J916912pSJ1J0uzggo</w:t>
      </w:r>
    </w:p>
    <w:p>
      <w:pPr>
        <w:pStyle w:val="PreformattedText"/>
        <w:bidi w:val="0"/>
        <w:spacing w:before="0" w:after="0"/>
        <w:jc w:val="left"/>
        <w:rPr/>
      </w:pPr>
      <w:r>
        <w:rPr/>
        <w:t>qavp/j+Pr7917qV4wkd9FtXAGvVo1/4fj6e/de6xrrcoiPZowwB/1IP/ABW3veo00+XXussBCiRS95</w:t>
      </w:r>
    </w:p>
    <w:p>
      <w:pPr>
        <w:pStyle w:val="PreformattedText"/>
        <w:bidi w:val="0"/>
        <w:spacing w:before="0" w:after="0"/>
        <w:jc w:val="left"/>
        <w:rPr/>
      </w:pPr>
      <w:r>
        <w:rPr/>
        <w:t>NJ8jfk/wBPeuvdZPRGoIZW1If1f1HvXSfpmlkV/wCysTLezLfm/wDX3vpR10jgsD+lgD+5/qr8ge25</w:t>
      </w:r>
    </w:p>
    <w:p>
      <w:pPr>
        <w:pStyle w:val="PreformattedText"/>
        <w:bidi w:val="0"/>
        <w:spacing w:before="0" w:after="0"/>
        <w:jc w:val="left"/>
        <w:rPr/>
      </w:pPr>
      <w:r>
        <w:rPr/>
        <w:t>PLp6Xy64mWVrKV9IJ9P9B/X/AGPtvprriZFYeNfQxIvb8j8+/de65o0YlVEa4UHn+hP19+691l8oEz</w:t>
      </w:r>
    </w:p>
    <w:p>
      <w:pPr>
        <w:pStyle w:val="PreformattedText"/>
        <w:bidi w:val="0"/>
        <w:spacing w:before="0" w:after="0"/>
        <w:jc w:val="left"/>
        <w:rPr/>
      </w:pPr>
      <w:r>
        <w:rPr/>
        <w:t>lj5GjjbQOPTf6j/Y2Hv3Xuu4pJChkAs7KQOf6+/de6xWcKDL9Va4H4Jb6Dj/W9+691nJSSxljs6gW+</w:t>
      </w:r>
    </w:p>
    <w:p>
      <w:pPr>
        <w:pStyle w:val="PreformattedText"/>
        <w:bidi w:val="0"/>
        <w:spacing w:before="0" w:after="0"/>
        <w:jc w:val="left"/>
        <w:rPr/>
      </w:pPr>
      <w:r>
        <w:rPr/>
        <w:t>nIP0P+8e1HWuvA6gdI0lf0txxf6+/de6yK10bUNVx6m/3r37r3UZgVIdRrUXAP8AqL/8V9+6qTTj12</w:t>
      </w:r>
    </w:p>
    <w:p>
      <w:pPr>
        <w:pStyle w:val="PreformattedText"/>
        <w:bidi w:val="0"/>
        <w:spacing w:before="0" w:after="0"/>
        <w:jc w:val="left"/>
        <w:rPr/>
      </w:pPr>
      <w:r>
        <w:rPr/>
        <w:t>APGuuUg3JC/wBL/X37pxZCOHDqJOp8gYfReL/6/wDT37q0hBAI6mxNZFB/d0sCB9NGr6/7f37pvqY6</w:t>
      </w:r>
    </w:p>
    <w:p>
      <w:pPr>
        <w:pStyle w:val="PreformattedText"/>
        <w:bidi w:val="0"/>
        <w:spacing w:before="0" w:after="0"/>
        <w:jc w:val="left"/>
        <w:rPr/>
      </w:pPr>
      <w:r>
        <w:rPr/>
        <w:t>JLFc/wBliQP6fTj37r3XGMAFWP6WBX/bfT37r3XbMUYpa6/Vf8L/AF9+691i1ggre7j9J/p/X37r3W</w:t>
      </w:r>
    </w:p>
    <w:p>
      <w:pPr>
        <w:pStyle w:val="PreformattedText"/>
        <w:bidi w:val="0"/>
        <w:spacing w:before="0" w:after="0"/>
        <w:jc w:val="left"/>
        <w:rPr/>
      </w:pPr>
      <w:r>
        <w:rPr/>
        <w:t>DzTatHh9X/AB2/Fv8AX9+691//17dZtw1rUckVU48jR6Ncn9o2/H+t+fYcj8+heegfy8+OqkmSqqlF</w:t>
      </w:r>
    </w:p>
    <w:p>
      <w:pPr>
        <w:pStyle w:val="PreformattedText"/>
        <w:bidi w:val="0"/>
        <w:spacing w:before="0" w:after="0"/>
        <w:jc w:val="left"/>
        <w:rPr/>
      </w:pPr>
      <w:r>
        <w:rPr/>
        <w:t>QnkAQfkX5HtRH59aPQM5impUTyQaomeYIZF/tC//ABHtzrXUyKjpqnR9vN+8sSoJH4uxHJX/AFvbcn</w:t>
      </w:r>
    </w:p>
    <w:p>
      <w:pPr>
        <w:pStyle w:val="PreformattedText"/>
        <w:bidi w:val="0"/>
        <w:spacing w:before="0" w:after="0"/>
        <w:jc w:val="left"/>
        <w:rPr/>
      </w:pPr>
      <w:r>
        <w:rPr/>
        <w:t>l1sdGa+K+Ez/8ApBE75GBqJaGaOaJv86QG/bMX+tzf/Ye2X+HrfVh+aGNTGZFXlZJFnKyVA/z7hQLJ</w:t>
      </w:r>
    </w:p>
    <w:p>
      <w:pPr>
        <w:pStyle w:val="PreformattedText"/>
        <w:bidi w:val="0"/>
        <w:spacing w:before="0" w:after="0"/>
        <w:jc w:val="left"/>
        <w:rPr/>
      </w:pPr>
      <w:r>
        <w:rPr/>
        <w:t>EP8AYm/tMfiH59e6TEH8NFNS/Y1bUFQQGlE/6mROSX/1/wAe6y+XXj1zWegMutppBJVu15R+gIBwy/</w:t>
      </w:r>
    </w:p>
    <w:p>
      <w:pPr>
        <w:pStyle w:val="PreformattedText"/>
        <w:bidi w:val="0"/>
        <w:spacing w:before="0" w:after="0"/>
        <w:jc w:val="left"/>
        <w:rPr/>
      </w:pPr>
      <w:r>
        <w:rPr/>
        <w:t>69uffv9C/1evXvLqZ/EKOlbRkKuaoRxqhVRxoPC/8AEe2etdRspqbwTxvNDA66Y9X00m39P6e/de6T</w:t>
      </w:r>
    </w:p>
    <w:p>
      <w:pPr>
        <w:pStyle w:val="PreformattedText"/>
        <w:bidi w:val="0"/>
        <w:spacing w:before="0" w:after="0"/>
        <w:jc w:val="left"/>
        <w:rPr/>
      </w:pPr>
      <w:r>
        <w:rPr/>
        <w:t>k8ApJpymTVnlhNkCaj9Obn8fX37r3Qb5NMhkNcCN6VBWQiX1uoPGlf8AD3vr3QR5balB5GlNXGhDHy</w:t>
      </w:r>
    </w:p>
    <w:p>
      <w:pPr>
        <w:pStyle w:val="PreformattedText"/>
        <w:bidi w:val="0"/>
        <w:spacing w:before="0" w:after="0"/>
        <w:jc w:val="left"/>
        <w:rPr/>
      </w:pPr>
      <w:r>
        <w:rPr/>
        <w:t>LItnW36gT+ffuvdBpk63JYzLKmFghqKRBzIv4t9b+3YvPrY66bfu5qupXEimh8P5H9sE2v4/bvW+mj</w:t>
      </w:r>
    </w:p>
    <w:p>
      <w:pPr>
        <w:pStyle w:val="PreformattedText"/>
        <w:bidi w:val="0"/>
        <w:spacing w:before="0" w:after="0"/>
        <w:jc w:val="left"/>
        <w:rPr/>
      </w:pPr>
      <w:r>
        <w:rPr/>
        <w:t>eWIrquGGeSmpwzgajP8ArFgL6f8AifbUvl1o9A5LioqWtSWlKmujMmqPQGF+NOn+n5v7Z611kfK5mQ</w:t>
      </w:r>
    </w:p>
    <w:p>
      <w:pPr>
        <w:pStyle w:val="PreformattedText"/>
        <w:bidi w:val="0"/>
        <w:spacing w:before="0" w:after="0"/>
        <w:jc w:val="left"/>
        <w:rPr/>
      </w:pPr>
      <w:r>
        <w:rPr/>
        <w:t>SwVUviJACJJFYW+hCn/be/de6wU9LVRgTVk0Ih1alUtq1leTYfj8e/de6n4+ZgamtalXTZo0mP0QA8</w:t>
      </w:r>
    </w:p>
    <w:p>
      <w:pPr>
        <w:pStyle w:val="PreformattedText"/>
        <w:bidi w:val="0"/>
        <w:spacing w:before="0" w:after="0"/>
        <w:jc w:val="left"/>
        <w:rPr/>
      </w:pPr>
      <w:r>
        <w:rPr/>
        <w:t>6f8AePfuvdPE81bkIEb7nXCsSp40/tn8K3+249+691jpcfm44VldHpINa2Vv7K3+o/1/fuvdLbEx1M</w:t>
      </w:r>
    </w:p>
    <w:p>
      <w:pPr>
        <w:pStyle w:val="PreformattedText"/>
        <w:bidi w:val="0"/>
        <w:spacing w:before="0" w:after="0"/>
        <w:jc w:val="left"/>
        <w:rPr/>
      </w:pPr>
      <w:r>
        <w:rPr/>
        <w:t>dPUyz1amNozodubWHqA/249+690+4wyVtZQUVNUQM5dLM6argsL6fb0Xn1sdGiagyVHj6aJvt5U8IH</w:t>
      </w:r>
    </w:p>
    <w:p>
      <w:pPr>
        <w:pStyle w:val="PreformattedText"/>
        <w:bidi w:val="0"/>
        <w:spacing w:before="0" w:after="0"/>
        <w:jc w:val="left"/>
        <w:rPr/>
      </w:pPr>
      <w:r>
        <w:rPr/>
        <w:t>rXTpuBcr7d630iMxj8dTBKiadXkEgaSBF1afyf8Ab/8AEe/de6xYiZMtUzRULSQxLGQZHTSEv+rT/t</w:t>
      </w:r>
    </w:p>
    <w:p>
      <w:pPr>
        <w:pStyle w:val="PreformattedText"/>
        <w:bidi w:val="0"/>
        <w:spacing w:before="0" w:after="0"/>
        <w:jc w:val="left"/>
        <w:rPr/>
      </w:pPr>
      <w:r>
        <w:rPr/>
        <w:t>vfuvdd5FZIahIYatm8Hj1TL/U/1/2x966Y6caPGUebrfHkK+MBUTS9QfSJLHTp/wBt7917pVUVBR4+</w:t>
      </w:r>
    </w:p>
    <w:p>
      <w:pPr>
        <w:pStyle w:val="PreformattedText"/>
        <w:bidi w:val="0"/>
        <w:spacing w:before="0" w:after="0"/>
        <w:jc w:val="left"/>
        <w:rPr/>
      </w:pPr>
      <w:r>
        <w:rPr/>
        <w:t>SeGhP3s8cbnVF+hGUEHT/r/8R7eT4etdIKvztbjKu0ETQ1U/kExb8pcfQn/XPu3Wug43NJls5EsU2Q</w:t>
      </w:r>
    </w:p>
    <w:p>
      <w:pPr>
        <w:pStyle w:val="PreformattedText"/>
        <w:bidi w:val="0"/>
        <w:spacing w:before="0" w:after="0"/>
        <w:jc w:val="left"/>
        <w:rPr/>
      </w:pPr>
      <w:r>
        <w:rPr/>
        <w:t>8MMswiZ/8AUKxFl4/rz7djX8R62OkHvXbVLLQLt6FitXUU0sSShNfn1RgGJv8Ag17/AOw96uIvEjPy</w:t>
      </w:r>
    </w:p>
    <w:p>
      <w:pPr>
        <w:pStyle w:val="PreformattedText"/>
        <w:bidi w:val="0"/>
        <w:spacing w:before="0" w:after="0"/>
        <w:jc w:val="left"/>
        <w:rPr/>
      </w:pPr>
      <w:r>
        <w:rPr/>
        <w:t>6fhbST1r7fKfrPK9Wb3rK6CU/cRymokmiXQ8wmk1C/8AgouPYFvrUmU19T/q49HsEgK5PRSazteWuq</w:t>
      </w:r>
    </w:p>
    <w:p>
      <w:pPr>
        <w:pStyle w:val="PreformattedText"/>
        <w:bidi w:val="0"/>
        <w:spacing w:before="0" w:after="0"/>
        <w:jc w:val="left"/>
        <w:rPr/>
      </w:pPr>
      <w:r>
        <w:rPr/>
        <w:t>1xmdSCtoZWCNF+A7KV1r/iPz/sPdPD0rQdG9kmpy3pT/D/ALHQN0tUNidjY3em2BUitpZnWT7blZKH</w:t>
      </w:r>
    </w:p>
    <w:p>
      <w:pPr>
        <w:pStyle w:val="PreformattedText"/>
        <w:bidi w:val="0"/>
        <w:spacing w:before="0" w:after="0"/>
        <w:jc w:val="left"/>
        <w:rPr/>
      </w:pPr>
      <w:r>
        <w:rPr/>
        <w:t>WHngf/WB4/2PsKbhGxB/1enUvcqbisbrGfOn+T5dXWfHL5kbYy8VPS1VRSRS00ccckmTfTPTyMrAJS</w:t>
      </w:r>
    </w:p>
    <w:p>
      <w:pPr>
        <w:pStyle w:val="PreformattedText"/>
        <w:bidi w:val="0"/>
        <w:spacing w:before="0" w:after="0"/>
        <w:jc w:val="left"/>
        <w:rPr/>
      </w:pPr>
      <w:r>
        <w:rPr/>
        <w:t>f15B1/8g+wtd2rFl/Ov8vn1N9reIYQGPH/AFenQodx91o1G392Y2qNzZnRTYmppXkafXUWFo1i9RuL</w:t>
      </w:r>
    </w:p>
    <w:p>
      <w:pPr>
        <w:pStyle w:val="PreformattedText"/>
        <w:bidi w:val="0"/>
        <w:spacing w:before="0" w:after="0"/>
        <w:jc w:val="left"/>
        <w:rPr/>
      </w:pPr>
      <w:r>
        <w:rPr/>
        <w:t>fT2rjhKx6OqSMHNegownxT3Xs2Km7w723bVVeWrr1m1tqtWSRzUyz2ZZ6qCX1af0fX+nsvltyzj5f6</w:t>
      </w:r>
    </w:p>
    <w:p>
      <w:pPr>
        <w:pStyle w:val="PreformattedText"/>
        <w:bidi w:val="0"/>
        <w:spacing w:before="0" w:after="0"/>
        <w:jc w:val="left"/>
        <w:rPr/>
      </w:pPr>
      <w:r>
        <w:rPr/>
        <w:t>vXpqJNJ49MG5dwR1tY0KRtHRN+7EIltI0v1uG/K3+nswhg0jHS1ZAidJSr3GulWhV/LFdNSn0J9NVv</w:t>
      </w:r>
    </w:p>
    <w:p>
      <w:pPr>
        <w:pStyle w:val="PreformattedText"/>
        <w:bidi w:val="0"/>
        <w:spacing w:before="0" w:after="0"/>
        <w:jc w:val="left"/>
        <w:rPr/>
      </w:pPr>
      <w:r>
        <w:rPr/>
        <w:t>8Txf28y0x07DOrkj0p0JO19xA0UKh/UHRyz3ubfXT7r0oJqOnzO7pesLU/3LeCRVRQfpccNb/b+25P</w:t>
      </w:r>
    </w:p>
    <w:p>
      <w:pPr>
        <w:pStyle w:val="PreformattedText"/>
        <w:bidi w:val="0"/>
        <w:spacing w:before="0" w:after="0"/>
        <w:jc w:val="left"/>
        <w:rPr/>
      </w:pPr>
      <w:r>
        <w:rPr/>
        <w:t>Lpgmpr1Ex1TRUMcYk/dsdQS4AN/r/xHtoiooevA0Nenmv3TFLB4Uh8aKAFB/AP1t/tvdEUrXrzuopX</w:t>
      </w:r>
    </w:p>
    <w:p>
      <w:pPr>
        <w:pStyle w:val="PreformattedText"/>
        <w:bidi w:val="0"/>
        <w:spacing w:before="0" w:after="0"/>
        <w:jc w:val="left"/>
        <w:rPr/>
      </w:pPr>
      <w:r>
        <w:rPr/>
        <w:t>oGt01NTIZGpJLJY6l/qDa/u/TLSeS9IeknJDalVVAN2P1JJsbW9+6Z6kR09NXVcRlkZkp0NSEP6W8X</w:t>
      </w:r>
    </w:p>
    <w:p>
      <w:pPr>
        <w:pStyle w:val="PreformattedText"/>
        <w:bidi w:val="0"/>
        <w:spacing w:before="0" w:after="0"/>
        <w:jc w:val="left"/>
        <w:rPr/>
      </w:pPr>
      <w:r>
        <w:rPr/>
        <w:t>DW/wBv7917oQtn9fvv3L47C4tzTo9XHJVyJ/nEgdwx0j+hAN/9h7VA4PT0AQ1LeVKdWD7dg6764z2y</w:t>
      </w:r>
    </w:p>
    <w:p>
      <w:pPr>
        <w:pStyle w:val="PreformattedText"/>
        <w:bidi w:val="0"/>
        <w:spacing w:before="0" w:after="0"/>
        <w:jc w:val="left"/>
        <w:rPr/>
      </w:pPr>
      <w:r>
        <w:rPr/>
        <w:t>Nj42qoqnPZBkNfLImoLTRziSVT/i3N/9b2h/0T/V6dGkNzKiU8vy/wA3VoHdvW47G6Pi/u1iDPlcdS</w:t>
      </w:r>
    </w:p>
    <w:p>
      <w:pPr>
        <w:pStyle w:val="PreformattedText"/>
        <w:bidi w:val="0"/>
        <w:spacing w:before="0" w:after="0"/>
        <w:jc w:val="left"/>
        <w:rPr/>
      </w:pPr>
      <w:r>
        <w:rPr/>
        <w:t>UtVQrR0vkZ4UTWQn9L29n1mgcavT/UOgzfyo1yCxrXh/l6oeznWlRUbrr5t0banglx3khkhmp/BUBl</w:t>
      </w:r>
    </w:p>
    <w:p>
      <w:pPr>
        <w:pStyle w:val="PreformattedText"/>
        <w:bidi w:val="0"/>
        <w:spacing w:before="0" w:after="0"/>
        <w:jc w:val="left"/>
        <w:rPr/>
      </w:pPr>
      <w:r>
        <w:rPr/>
        <w:t>4Zz/AFHFz/T2eQuFAB6ZnWF4qV4/b1Xp8lOtqDC1MlbTpAY5qnXHFIP2I/KA4/5CFvayIFmBGc9A66</w:t>
      </w:r>
    </w:p>
    <w:p>
      <w:pPr>
        <w:pStyle w:val="PreformattedText"/>
        <w:bidi w:val="0"/>
        <w:spacing w:before="0" w:after="0"/>
        <w:jc w:val="left"/>
        <w:rPr/>
      </w:pPr>
      <w:r>
        <w:rPr/>
        <w:t>hTX2/6sDosG19uz/e/xDHUUsEM0LQ6IV8lQ9Q7aDJTxr6iG/2n+g9mmoGijonnjQ5HSj2vtqqzndfW</w:t>
      </w:r>
    </w:p>
    <w:p>
      <w:pPr>
        <w:pStyle w:val="PreformattedText"/>
        <w:bidi w:val="0"/>
        <w:spacing w:before="0" w:after="0"/>
        <w:jc w:val="left"/>
        <w:rPr/>
      </w:pPr>
      <w:r>
        <w:rPr/>
        <w:t>G2zBUQ1c+/sBS1EdSuiYQwVIqZy0beoX0i2r/YexVsyVkAHy/wAnUf8AOwWOwUjidX+AdbYbQItLSv</w:t>
      </w:r>
    </w:p>
    <w:p>
      <w:pPr>
        <w:pStyle w:val="PreformattedText"/>
        <w:bidi w:val="0"/>
        <w:spacing w:before="0" w:after="0"/>
        <w:jc w:val="left"/>
        <w:rPr/>
      </w:pPr>
      <w:r>
        <w:rPr/>
        <w:t>EvoVI5oz/tDIL/AO9e5fs0bwBX/VjrFo/7nP8AaekDu2OqNTE9DUeGSVkI/qTwD7MR1smrHp8w9LXw</w:t>
      </w:r>
    </w:p>
    <w:p>
      <w:pPr>
        <w:pStyle w:val="PreformattedText"/>
        <w:bidi w:val="0"/>
        <w:spacing w:before="0" w:after="0"/>
        <w:jc w:val="left"/>
        <w:rPr/>
      </w:pPr>
      <w:r>
        <w:rPr/>
        <w:t>xKa0GUmNi0n9eLj2xP8AD1T8fXjTt5pJFfQhj0p+fWTqX/evZZLxHXn8ug1+TuMz2Z+L/c1JPVXSXr</w:t>
      </w:r>
    </w:p>
    <w:p>
      <w:pPr>
        <w:pStyle w:val="PreformattedText"/>
        <w:bidi w:val="0"/>
        <w:spacing w:before="0" w:after="0"/>
        <w:jc w:val="left"/>
        <w:rPr/>
      </w:pPr>
      <w:r>
        <w:rPr/>
        <w:t>festvx448HI3+9L7QXHwf6vl0/F59aCWOVEpHZWB1VE1zf8iZoyf8AePYfb/clPt6vPwH59A92EB97</w:t>
      </w:r>
    </w:p>
    <w:p>
      <w:pPr>
        <w:pStyle w:val="PreformattedText"/>
        <w:bidi w:val="0"/>
        <w:spacing w:before="0" w:after="0"/>
        <w:jc w:val="left"/>
        <w:rPr/>
      </w:pPr>
      <w:r>
        <w:rPr/>
        <w:t>T3/rKR/yFo4/3j2YSHvUfP8AzdKFFU6OP1xMJOv9rsL+jGUsfP8AtAI9yjtjBrNf9Xl0E70ETH7T06</w:t>
      </w:r>
    </w:p>
    <w:p>
      <w:pPr>
        <w:pStyle w:val="PreformattedText"/>
        <w:bidi w:val="0"/>
        <w:spacing w:before="0" w:after="0"/>
        <w:jc w:val="left"/>
        <w:rPr/>
      </w:pPr>
      <w:r>
        <w:rPr/>
        <w:t>1ZvJI/9Df/AHj2er8PSQcOmSQKzG9tRNlv/h9fb0fn149QJEuSn9uxt/rfn2517qMsYAH+oBP+3NtX</w:t>
      </w:r>
    </w:p>
    <w:p>
      <w:pPr>
        <w:pStyle w:val="PreformattedText"/>
        <w:bidi w:val="0"/>
        <w:spacing w:before="0" w:after="0"/>
        <w:jc w:val="left"/>
        <w:rPr/>
      </w:pPr>
      <w:r>
        <w:rPr/>
        <w:t>Pv3XusyRXZSeI1B9X0tf88+/de65sQzGOMauLs39Y/q//Ee/de65RQxM11NwOB/gB9PfuvdZNCJLqb</w:t>
      </w:r>
    </w:p>
    <w:p>
      <w:pPr>
        <w:pStyle w:val="PreformattedText"/>
        <w:bidi w:val="0"/>
        <w:spacing w:before="0" w:after="0"/>
        <w:jc w:val="left"/>
        <w:rPr/>
      </w:pPr>
      <w:r>
        <w:rPr/>
        <w:t>x2FwPJ/if7P++/p7917rjEzCd7fpGki3+xva/v3XuucwjZhOeXFwv+Fvr7qzaevdcRLrAJHquLfT6X</w:t>
      </w:r>
    </w:p>
    <w:p>
      <w:pPr>
        <w:pStyle w:val="PreformattedText"/>
        <w:bidi w:val="0"/>
        <w:spacing w:before="0" w:after="0"/>
        <w:jc w:val="left"/>
        <w:rPr/>
      </w:pPr>
      <w:r>
        <w:rPr/>
        <w:t>9XuvifLr1Osc80UhCk6US3N/7R+v+9D37xPl16nUS/72lRZSv+d/r794ny69TqbGRbTbVwSWH9o+7K</w:t>
      </w:r>
    </w:p>
    <w:p>
      <w:pPr>
        <w:pStyle w:val="PreformattedText"/>
        <w:bidi w:val="0"/>
        <w:spacing w:before="0" w:after="0"/>
        <w:jc w:val="left"/>
        <w:rPr/>
      </w:pPr>
      <w:r>
        <w:rPr/>
        <w:t>2rr3UhJE8dkFi/Df8AIP8AyP3br3WAh29KDUyhrf4g8H/eh7917rOwBYIF0sEUX/xsdVvfuvdYpImD</w:t>
      </w:r>
    </w:p>
    <w:p>
      <w:pPr>
        <w:pStyle w:val="PreformattedText"/>
        <w:bidi w:val="0"/>
        <w:spacing w:before="0" w:after="0"/>
        <w:jc w:val="left"/>
        <w:rPr/>
      </w:pPr>
      <w:r>
        <w:rPr/>
        <w:t>ARt5HNwRf9IHv3Xus37cKlxHchCCf6E2/p7917riZmZbFNQZAR/tP5t7bk8uvDqOru0TxRorNpf6/V</w:t>
      </w:r>
    </w:p>
    <w:p>
      <w:pPr>
        <w:pStyle w:val="PreformattedText"/>
        <w:bidi w:val="0"/>
        <w:spacing w:before="0" w:after="0"/>
        <w:jc w:val="left"/>
        <w:rPr/>
      </w:pPr>
      <w:r>
        <w:rPr/>
        <w:t>f9b231vqDEJk9TatUYAs309X1A/wBtz7srU6904hlMQs7LITdrfQ3+l/bqtq611kbSBZpVcuB9Prx/</w:t>
      </w:r>
    </w:p>
    <w:p>
      <w:pPr>
        <w:pStyle w:val="PreformattedText"/>
        <w:bidi w:val="0"/>
        <w:spacing w:before="0" w:after="0"/>
        <w:jc w:val="left"/>
        <w:rPr/>
      </w:pPr>
      <w:r>
        <w:rPr/>
        <w:t>X/b+3I/PptOuYWJFAb0Bv92f634P+v7d6v1mK2RTq9J9KJ9NN/q3+x/4j3ZWKnr3XGVSA7IuopEyH/</w:t>
      </w:r>
    </w:p>
    <w:p>
      <w:pPr>
        <w:pStyle w:val="PreformattedText"/>
        <w:bidi w:val="0"/>
        <w:spacing w:before="0" w:after="0"/>
        <w:jc w:val="left"/>
        <w:rPr/>
      </w:pPr>
      <w:r>
        <w:rPr/>
        <w:t>AEj2+rBh145FOo7qEZUC8A6rgfkgX+vvfTelusRs0wkI18cD+lv6D3V/gPTgFBTrJ6S5JWyDlv8SP0</w:t>
      </w:r>
    </w:p>
    <w:p>
      <w:pPr>
        <w:pStyle w:val="PreformattedText"/>
        <w:bidi w:val="0"/>
        <w:spacing w:before="0" w:after="0"/>
        <w:jc w:val="left"/>
        <w:rPr/>
      </w:pPr>
      <w:r>
        <w:rPr/>
        <w:t>g/7z7Qv8XW+unAkIdB4y1wfr6gv6fb3WusMcNpg7SKPFf1G1xq/sj/Xt7917qW0yBSYy2qUFNLfgn8</w:t>
      </w:r>
    </w:p>
    <w:p>
      <w:pPr>
        <w:pStyle w:val="PreformattedText"/>
        <w:bidi w:val="0"/>
        <w:spacing w:before="0" w:after="0"/>
        <w:jc w:val="left"/>
        <w:rPr/>
      </w:pPr>
      <w:r>
        <w:rPr/>
        <w:t>j/AF/fuvdcICwRkUXkJtq/1On6+/V8uvdZNKFhHJZZDdS4/N/fuvddSsE/bt+kFA3+rt9f9t7917pq</w:t>
      </w:r>
    </w:p>
    <w:p>
      <w:pPr>
        <w:pStyle w:val="PreformattedText"/>
        <w:bidi w:val="0"/>
        <w:spacing w:before="0" w:after="0"/>
        <w:jc w:val="left"/>
        <w:rPr/>
      </w:pPr>
      <w:r>
        <w:rPr/>
        <w:t>eBkL82PBA/2k8t/xHv3Xuufijk8Sq9gNRv8A0PF/bcnl14deABLalvGpAkf66k5v7b631xaGCJHlB9</w:t>
      </w:r>
    </w:p>
    <w:p>
      <w:pPr>
        <w:pStyle w:val="PreformattedText"/>
        <w:bidi w:val="0"/>
        <w:spacing w:before="0" w:after="0"/>
        <w:jc w:val="left"/>
        <w:rPr/>
      </w:pPr>
      <w:r>
        <w:rPr/>
        <w:t>JsIh/Rebe/de6jQxhjcD8Er/sfr7917qSqqHN0LSeNdP8AtNj7917qVKLxRs49Srcf1Hv3XuureSFp</w:t>
      </w:r>
    </w:p>
    <w:p>
      <w:pPr>
        <w:pStyle w:val="PreformattedText"/>
        <w:bidi w:val="0"/>
        <w:spacing w:before="0" w:after="0"/>
        <w:jc w:val="left"/>
        <w:rPr/>
      </w:pPr>
      <w:r>
        <w:rPr/>
        <w:t>HYmw9I/1vr/xHv3XuuDOWUSBVI0Kt2/H+I9+691yVZFS6lWP10L/AEPv3WiQOPWUCAgM50sBdl/3kf</w:t>
      </w:r>
    </w:p>
    <w:p>
      <w:pPr>
        <w:pStyle w:val="PreformattedText"/>
        <w:bidi w:val="0"/>
        <w:spacing w:before="0" w:after="0"/>
        <w:jc w:val="left"/>
        <w:rPr/>
      </w:pPr>
      <w:r>
        <w:rPr/>
        <w:t>7f37rWpeoreUuWjZWWzBb/AFFxY6ffutMQVNOuzFdWDhvKBGVLchb3vp/1/d4/Pqi/EOuBgYHVMvoA</w:t>
      </w:r>
    </w:p>
    <w:p>
      <w:pPr>
        <w:pStyle w:val="PreformattedText"/>
        <w:bidi w:val="0"/>
        <w:spacing w:before="0" w:after="0"/>
        <w:jc w:val="left"/>
        <w:rPr/>
      </w:pPr>
      <w:r>
        <w:rPr/>
        <w:t>sW/1VxYf7b270ql8uuMakBQNN1LH1f0NtP8AvXv3TXWdVMjC+gFeAF/N/wAH/Xt7917rLJThVLArGz</w:t>
      </w:r>
    </w:p>
    <w:p>
      <w:pPr>
        <w:pStyle w:val="PreformattedText"/>
        <w:bidi w:val="0"/>
        <w:spacing w:before="0" w:after="0"/>
        <w:jc w:val="left"/>
        <w:rPr/>
      </w:pPr>
      <w:r>
        <w:rPr/>
        <w:t>WDxm11/oR/r8+/de65RmNz5C7F40MaX+ht9QP949+691ji1AEFdLFjZ+bC/wBffuvdZNf+6P7f18nH</w:t>
      </w:r>
    </w:p>
    <w:p>
      <w:pPr>
        <w:pStyle w:val="PreformattedText"/>
        <w:bidi w:val="0"/>
        <w:spacing w:before="0" w:after="0"/>
        <w:jc w:val="left"/>
        <w:rPr/>
      </w:pPr>
      <w:r>
        <w:rPr/>
        <w:t>++v7917r/9C3arpIK2BqaTUsaICZQb6gR6rn/Yew5H59C89F7z9Pj4MtKaMNKkRYOW+h/qf979qI/P</w:t>
      </w:r>
    </w:p>
    <w:p>
      <w:pPr>
        <w:pStyle w:val="PreformattedText"/>
        <w:bidi w:val="0"/>
        <w:spacing w:before="0" w:after="0"/>
        <w:jc w:val="left"/>
        <w:rPr/>
      </w:pPr>
      <w:r>
        <w:rPr/>
        <w:t>rR6QNWtPU1pcVXijQm0VvyT6h/vA9uda69UBwoNDBJJMnMcifRfx6vbcnl1sdGo+I8GTPYUr1brNKu</w:t>
      </w:r>
    </w:p>
    <w:p>
      <w:pPr>
        <w:pStyle w:val="PreformattedText"/>
        <w:bidi w:val="0"/>
        <w:spacing w:before="0" w:after="0"/>
        <w:jc w:val="left"/>
        <w:rPr/>
      </w:pPr>
      <w:r>
        <w:rPr/>
        <w:t>MlddX1h1k3Uf8GsP9t7Zf4et9Hxq/ukrq2syMiGnppy0NKF1MLi7hf8Ag1l9pj8Q/Pr3TU+SxWYqFm</w:t>
      </w:r>
    </w:p>
    <w:p>
      <w:pPr>
        <w:pStyle w:val="PreformattedText"/>
        <w:bidi w:val="0"/>
        <w:spacing w:before="0" w:after="0"/>
        <w:jc w:val="left"/>
        <w:rPr/>
      </w:pPr>
      <w:r>
        <w:rPr/>
        <w:t>kwtRA/MKvImmOzkDWP9t7rL5dePUivpsNBNR0Unmn8SmQiP/m6F9KH/C3Pv3+hf6vXr3l1JyNbiaWl</w:t>
      </w:r>
    </w:p>
    <w:p>
      <w:pPr>
        <w:pStyle w:val="PreformattedText"/>
        <w:bidi w:val="0"/>
        <w:spacing w:before="0" w:after="0"/>
        <w:jc w:val="left"/>
        <w:rPr/>
      </w:pPr>
      <w:r>
        <w:rPr/>
        <w:t>V6ek8siKRGlRbWlgCxH+8e2etdJimy5rZ4jPUn7eNy3jX8EHlP8AePfuvdZ8oMbkKs1SUbUzRxlXY/</w:t>
      </w:r>
    </w:p>
    <w:p>
      <w:pPr>
        <w:pStyle w:val="PreformattedText"/>
        <w:bidi w:val="0"/>
        <w:spacing w:before="0" w:after="0"/>
        <w:jc w:val="left"/>
        <w:rPr/>
      </w:pPr>
      <w:r>
        <w:rPr/>
        <w:t>SUAegj/bH37r3QQbgmgjeZaerajkcsgjC6rf1Or8X97690E1ZlKXEzSU9ZFJkGm9LnXqtr/wAPxf37</w:t>
      </w:r>
    </w:p>
    <w:p>
      <w:pPr>
        <w:pStyle w:val="PreformattedText"/>
        <w:bidi w:val="0"/>
        <w:spacing w:before="0" w:after="0"/>
        <w:jc w:val="left"/>
        <w:rPr/>
      </w:pPr>
      <w:r>
        <w:rPr/>
        <w:t>r3SRth5K5vtpWhZkkHha37XFwB/r+3YvPrY6Q00UdLXTvFMzTRszKy29IJ9V/wDX49u9b6VNdXUWTw</w:t>
      </w:r>
    </w:p>
    <w:p>
      <w:pPr>
        <w:pStyle w:val="PreformattedText"/>
        <w:bidi w:val="0"/>
        <w:spacing w:before="0" w:after="0"/>
        <w:jc w:val="left"/>
        <w:rPr/>
      </w:pPr>
      <w:r>
        <w:rPr/>
        <w:t>B87trhj5lbmxIsbf7b21L5daPRdahtGT81PUXiZzG7D9ej86fbPWupMv2VTB+7kV1wT+hG/wA5pP0B</w:t>
      </w:r>
    </w:p>
    <w:p>
      <w:pPr>
        <w:pStyle w:val="PreformattedText"/>
        <w:bidi w:val="0"/>
        <w:spacing w:before="0" w:after="0"/>
        <w:jc w:val="left"/>
        <w:rPr/>
      </w:pPr>
      <w:r>
        <w:rPr/>
        <w:t>t/re/de6gzUsVe3E5EcRN5G+lj9Av+vb37r3ShhXHCgWI5URMuoNH+CeAL3/AK+/de66ilSmTVDUwu</w:t>
      </w:r>
    </w:p>
    <w:p>
      <w:pPr>
        <w:pStyle w:val="PreformattedText"/>
        <w:bidi w:val="0"/>
        <w:spacing w:before="0" w:after="0"/>
        <w:jc w:val="left"/>
        <w:rPr/>
      </w:pPr>
      <w:r>
        <w:rPr/>
        <w:t>Q6+OnX9TG/1/1z7917p/nOSzkKXaop5EXQRH9LAekH/X/Hv3Xus+NSsiElNU1HgSnTgS/Uhrgn/ePf</w:t>
      </w:r>
    </w:p>
    <w:p>
      <w:pPr>
        <w:pStyle w:val="PreformattedText"/>
        <w:bidi w:val="0"/>
        <w:spacing w:before="0" w:after="0"/>
        <w:jc w:val="left"/>
        <w:rPr/>
      </w:pPr>
      <w:r>
        <w:rPr/>
        <w:t>uvdKijqvsJ8fUwKszJKg8y/2bsLX/wBf29F59bHRrqTcP3UNCKpJJlMKC6cAFlH6v+I9u9b6wT42nn</w:t>
      </w:r>
    </w:p>
    <w:p>
      <w:pPr>
        <w:pStyle w:val="PreformattedText"/>
        <w:bidi w:val="0"/>
        <w:spacing w:before="0" w:after="0"/>
        <w:jc w:val="left"/>
        <w:rPr/>
      </w:pPr>
      <w:r>
        <w:rPr/>
        <w:t>WcpSq7tICFZdRIa5Hv3XuowEtNDU0ccKwyeEqFRNLkueLe/de6gUNQ2KxmQXLwRs7ajTmT9YNubf7c</w:t>
      </w:r>
    </w:p>
    <w:p>
      <w:pPr>
        <w:pStyle w:val="PreformattedText"/>
        <w:bidi w:val="0"/>
        <w:spacing w:before="0" w:after="0"/>
        <w:jc w:val="left"/>
        <w:rPr/>
      </w:pPr>
      <w:r>
        <w:rPr/>
        <w:t>e9dMdJGjx+QyOUpauZWETFdAX9PjJ4v/ALx7917ofkeiwmOaZlEZWDU7L+ssF9AH+3Pt5Ph610CdXk</w:t>
      </w:r>
    </w:p>
    <w:p>
      <w:pPr>
        <w:pStyle w:val="PreformattedText"/>
        <w:bidi w:val="0"/>
        <w:spacing w:before="0" w:after="0"/>
        <w:jc w:val="left"/>
        <w:rPr/>
      </w:pPr>
      <w:r>
        <w:rPr/>
        <w:t>/4rV+cmniSR51Jn/ziLwLr/r/n34nIHWugg31W0+Npp48fUSTTozSL4uPVwTb/AF/auP4R1by6T2xq</w:t>
      </w:r>
    </w:p>
    <w:p>
      <w:pPr>
        <w:pStyle w:val="PreformattedText"/>
        <w:bidi w:val="0"/>
        <w:spacing w:before="0" w:after="0"/>
        <w:jc w:val="left"/>
        <w:rPr/>
      </w:pPr>
      <w:r>
        <w:rPr/>
        <w:t>is3HWCpyyVJSFY9PmtoMev8Acsf9cLf2oKdpr14Ejh0TT+YV03XZzARblwNBTSx/bFMy8cvkqY6UMN</w:t>
      </w:r>
    </w:p>
    <w:p>
      <w:pPr>
        <w:pStyle w:val="PreformattedText"/>
        <w:bidi w:val="0"/>
        <w:spacing w:before="0" w:after="0"/>
        <w:jc w:val="left"/>
        <w:rPr/>
      </w:pPr>
      <w:r>
        <w:rPr/>
        <w:t>TRj8cfX+vsMXsYL48v9jozs5qtQ/6s9a1fYmAosXkK2lxn3ixRRhvM4/dFWCS6D/ePZPLkU6EtvII+</w:t>
      </w:r>
    </w:p>
    <w:p>
      <w:pPr>
        <w:pStyle w:val="PreformattedText"/>
        <w:bidi w:val="0"/>
        <w:spacing w:before="0" w:after="0"/>
        <w:jc w:val="left"/>
        <w:rPr/>
      </w:pPr>
      <w:r>
        <w:rPr/>
        <w:t>P4qf6v59IbZW5DkKk0ihvuaQNHUib/PMi3Vyv+w9h66iVj/q+XQw2aVkdX/1eXQ44KiRWhqaOJaeVJ</w:t>
      </w:r>
    </w:p>
    <w:p>
      <w:pPr>
        <w:pStyle w:val="PreformattedText"/>
        <w:bidi w:val="0"/>
        <w:spacing w:before="0" w:after="0"/>
        <w:jc w:val="left"/>
        <w:rPr/>
      </w:pPr>
      <w:r>
        <w:rPr/>
        <w:t>SsM628vkvrUH/efZZJbK1AfL/V69SXYbw4AT0/2B/D0aHqP5IHrXeFFuHe2KTP1mJhel21DPfxUrAB</w:t>
      </w:r>
    </w:p>
    <w:p>
      <w:pPr>
        <w:pStyle w:val="PreformattedText"/>
        <w:bidi w:val="0"/>
        <w:spacing w:before="0" w:after="0"/>
        <w:jc w:val="left"/>
        <w:rPr/>
      </w:pPr>
      <w:r>
        <w:rPr/>
        <w:t>RVTD+oOgr/rH228IVehhZ3zSIDx/4r7Ohm3L8t9w9+b1xONyNJO0NDOWFQP8zECV9JP+osoB9oGi7u</w:t>
      </w:r>
    </w:p>
    <w:p>
      <w:pPr>
        <w:pStyle w:val="PreformattedText"/>
        <w:bidi w:val="0"/>
        <w:spacing w:before="0" w:after="0"/>
        <w:jc w:val="left"/>
        <w:rPr/>
      </w:pPr>
      <w:r>
        <w:rPr/>
        <w:t>jEXBJx/q/l1y3JVVFA1RNDItlqWVS36WDWLeP/AGkfj26ABw6sZajj0kDVPM/kOj+2SwP5kte/+29p</w:t>
      </w:r>
    </w:p>
    <w:p>
      <w:pPr>
        <w:pStyle w:val="PreformattedText"/>
        <w:bidi w:val="0"/>
        <w:spacing w:before="0" w:after="0"/>
        <w:jc w:val="left"/>
        <w:rPr/>
      </w:pPr>
      <w:r>
        <w:rPr/>
        <w:t>ZGLdXtZCGY/Z0qsPVqiRweb9BLkXH5+n0/1vbXRksgp3dPJr2qaghj5BDbxf7ST/AMVsPemWvVkYsT</w:t>
      </w:r>
    </w:p>
    <w:p>
      <w:pPr>
        <w:pStyle w:val="PreformattedText"/>
        <w:bidi w:val="0"/>
        <w:spacing w:before="0" w:after="0"/>
        <w:jc w:val="left"/>
        <w:rPr/>
      </w:pPr>
      <w:r>
        <w:rPr/>
        <w:t>07UO4JqYStURrN6fEVN7oGBtb/AF/+I9skUwersdIr01nOSmGexaNSxESH6L9dQA/23vXSSR28+k9U</w:t>
      </w:r>
    </w:p>
    <w:p>
      <w:pPr>
        <w:pStyle w:val="PreformattedText"/>
        <w:bidi w:val="0"/>
        <w:spacing w:before="0" w:after="0"/>
        <w:jc w:val="left"/>
        <w:rPr/>
      </w:pPr>
      <w:r>
        <w:rPr/>
        <w:t>VErRtO0nkYXIX+l/r9feumiSePTZTCfI1HjjHLAmQf6iwuv+359+6oGDcOnZ5KswrjcXTBsjI4iueN</w:t>
      </w:r>
    </w:p>
    <w:p>
      <w:pPr>
        <w:pStyle w:val="PreformattedText"/>
        <w:bidi w:val="0"/>
        <w:spacing w:before="0" w:after="0"/>
        <w:jc w:val="left"/>
        <w:rPr/>
      </w:pPr>
      <w:r>
        <w:rPr/>
        <w:t>an9Vr/ANLe/dW6O70vhKXYuy67c2WRlzdXSnReWOLx2V0XTr+v6/x7UP8AD04sDynWvBMn/V+XQ1fG</w:t>
      </w:r>
    </w:p>
    <w:p>
      <w:pPr>
        <w:pStyle w:val="PreformattedText"/>
        <w:bidi w:val="0"/>
        <w:spacing w:before="0" w:after="0"/>
        <w:jc w:val="left"/>
        <w:rPr/>
      </w:pPr>
      <w:r>
        <w:rPr/>
        <w:t>PCbIr+0cVvbfEyIuJM8+qulgkom8nqVZf6fpFvaBCNWfLo5XcYmgNsPipTz/AM3+Xq3rL/NHp3Z9FF</w:t>
      </w:r>
    </w:p>
    <w:p>
      <w:pPr>
        <w:pStyle w:val="PreformattedText"/>
        <w:bidi w:val="0"/>
        <w:spacing w:before="0" w:after="0"/>
        <w:jc w:val="left"/>
        <w:rPr/>
      </w:pPr>
      <w:r>
        <w:rPr/>
        <w:t>jsLXUuWWmpnRocW0Ihi8XLRJ/gL8+xBbXHhIdPA06Bc+wTXFwZZGJqajh/nH+Dqur5L/Ifprs/B1m4</w:t>
      </w:r>
    </w:p>
    <w:p>
      <w:pPr>
        <w:pStyle w:val="PreformattedText"/>
        <w:bidi w:val="0"/>
        <w:spacing w:before="0" w:after="0"/>
        <w:jc w:val="left"/>
        <w:rPr/>
      </w:pPr>
      <w:r>
        <w:rPr/>
        <w:t>MPHSYzNyScvTmPzE3Echl8f9Lc3/AK+3Irpneh/1fy6Xts0iQgVJp5mlT/PqlHtil2pvDJJHkMmz46</w:t>
      </w:r>
    </w:p>
    <w:p>
      <w:pPr>
        <w:pStyle w:val="PreformattedText"/>
        <w:bidi w:val="0"/>
        <w:spacing w:before="0" w:after="0"/>
        <w:jc w:val="left"/>
        <w:rPr/>
      </w:pPr>
      <w:r>
        <w:rPr/>
        <w:t>GYmWan/RqYqW1/7bn2JrEEguf9XDoPS7Y6k6v9X8+gyw+Q2H172ZsrKUjxZTD43P4WprIJTpoPtY6l</w:t>
      </w:r>
    </w:p>
    <w:p>
      <w:pPr>
        <w:pStyle w:val="PreformattedText"/>
        <w:bidi w:val="0"/>
        <w:spacing w:before="0" w:after="0"/>
        <w:jc w:val="left"/>
        <w:rPr/>
      </w:pPr>
      <w:r>
        <w:rPr/>
        <w:t>XlEj/wBSP7P5/wBh7fEmqUD59B+9tGSp/wBXl8+jM7Og2Z39/Mdze+evcdS0e1du0MW4JRTU/hplyE</w:t>
      </w:r>
    </w:p>
    <w:p>
      <w:pPr>
        <w:pStyle w:val="PreformattedText"/>
        <w:bidi w:val="0"/>
        <w:spacing w:before="0" w:after="0"/>
        <w:jc w:val="left"/>
        <w:rPr/>
      </w:pPr>
      <w:r>
        <w:rPr/>
        <w:t>eOah0RUv8AZ1F2u39qw/p7kLYkqwP2dRJ7gO0NjGD+Iv8A4B1c1FNLDTpTPpklhi8ahU08KNPj/wCQ</w:t>
      </w:r>
    </w:p>
    <w:p>
      <w:pPr>
        <w:pStyle w:val="PreformattedText"/>
        <w:bidi w:val="0"/>
        <w:spacing w:before="0" w:after="0"/>
        <w:jc w:val="left"/>
        <w:rPr/>
      </w:pPr>
      <w:r>
        <w:rPr/>
        <w:t>bD/b+5btQRAB1jTENd2x9OkLuCOJ3JkfTMEugv8Aobjj/Y+1Q6uy6XPSm23LkTjYTVRa4PUrP/tJ4X</w:t>
      </w:r>
    </w:p>
    <w:p>
      <w:pPr>
        <w:pStyle w:val="PreformattedText"/>
        <w:bidi w:val="0"/>
        <w:spacing w:before="0" w:after="0"/>
        <w:jc w:val="left"/>
        <w:rPr/>
      </w:pPr>
      <w:r>
        <w:rPr/>
        <w:t>2xP8PTf4+oOTZKGsjMjf5PIXaMf0AK6/r/AK49lkvEdefy6w97Licj8ee2oIJLVM3We+QB/UDbczG3</w:t>
      </w:r>
    </w:p>
    <w:p>
      <w:pPr>
        <w:pStyle w:val="PreformattedText"/>
        <w:bidi w:val="0"/>
        <w:spacing w:before="0" w:after="0"/>
        <w:jc w:val="left"/>
        <w:rPr/>
      </w:pPr>
      <w:r>
        <w:rPr/>
        <w:t>tBcfB/q+XT8Xn1887EhDSTxj+xU1oP8ArpUgew+3+5Kfb/m6UOARQ9BL2KNVVSMv41Kf+SuPa6T+1T</w:t>
      </w:r>
    </w:p>
    <w:p>
      <w:pPr>
        <w:pStyle w:val="PreformattedText"/>
        <w:bidi w:val="0"/>
        <w:spacing w:before="0" w:after="0"/>
        <w:jc w:val="left"/>
        <w:rPr/>
      </w:pPr>
      <w:r>
        <w:rPr/>
        <w:t>7f83Tif2f+r16NX1HIZOucTf8AsQVEY/5BqGHuUNp/3EHQUvv7Y/aelNXn9xh/VT/vAX2IF+HpEOHT</w:t>
      </w:r>
    </w:p>
    <w:p>
      <w:pPr>
        <w:pStyle w:val="PreformattedText"/>
        <w:bidi w:val="0"/>
        <w:spacing w:before="0" w:after="0"/>
        <w:jc w:val="left"/>
        <w:rPr/>
      </w:pPr>
      <w:r>
        <w:rPr/>
        <w:t>ebazqCFUY31/UFgLaf8Abe3o/Prx6wTLDGB6ru/J/wAAP029ude6b7MGcj66W0/639r/AIj37r3Xbh</w:t>
      </w:r>
    </w:p>
    <w:p>
      <w:pPr>
        <w:pStyle w:val="PreformattedText"/>
        <w:bidi w:val="0"/>
        <w:spacing w:before="0" w:after="0"/>
        <w:jc w:val="left"/>
        <w:rPr/>
      </w:pPr>
      <w:r>
        <w:rPr/>
        <w:t>mhjMaKyW5JtdT+bf6/v3XuuABSTUysbWBv9AD/AE/17e6s2nr3Wf8AaIIU3JGoj/W918T5dep12FWw</w:t>
      </w:r>
    </w:p>
    <w:p>
      <w:pPr>
        <w:pStyle w:val="PreformattedText"/>
        <w:bidi w:val="0"/>
        <w:spacing w:before="0" w:after="0"/>
        <w:jc w:val="left"/>
        <w:rPr/>
      </w:pPr>
      <w:r>
        <w:rPr/>
        <w:t>Z30rfgf6oj37xPl16nXaveYt9WIsP9YcDj37xPl16nXnkRQqyLcq/wBf+Dfj/ePdWbV1vrCxLhmjVQ</w:t>
      </w:r>
    </w:p>
    <w:p>
      <w:pPr>
        <w:pStyle w:val="PreformattedText"/>
        <w:bidi w:val="0"/>
        <w:spacing w:before="0" w:after="0"/>
        <w:jc w:val="left"/>
        <w:rPr/>
      </w:pPr>
      <w:r>
        <w:rPr/>
        <w:t>dZtq+tvza/uvXuo8qHl1UMQBpKfqViPVb/AHj37r3XXicospHrH9f1i5/t+/de6cURhDqveSX8WHAX</w:t>
      </w:r>
    </w:p>
    <w:p>
      <w:pPr>
        <w:pStyle w:val="PreformattedText"/>
        <w:bidi w:val="0"/>
        <w:spacing w:before="0" w:after="0"/>
        <w:jc w:val="left"/>
        <w:rPr/>
      </w:pPr>
      <w:r>
        <w:rPr/>
        <w:t>6/737cj8+tHrmkUgQsv6F/17Xb6+3OvdeK+BfI3JCsQv9b2/Pv3Xuo7FpCssnF1GlefT7917qVAVaW</w:t>
      </w:r>
    </w:p>
    <w:p>
      <w:pPr>
        <w:pStyle w:val="PreformattedText"/>
        <w:bidi w:val="0"/>
        <w:spacing w:before="0" w:after="0"/>
        <w:jc w:val="left"/>
        <w:rPr/>
      </w:pPr>
      <w:r>
        <w:rPr/>
        <w:t>MfS9/94tb3dADx611mli0zEsLqPqf6X+vuj9vW+oBBV5Sj/qA0j+gF9Xtgknj1vqKjaFYhlNwwGr6g</w:t>
      </w:r>
    </w:p>
    <w:p>
      <w:pPr>
        <w:pStyle w:val="PreformattedText"/>
        <w:bidi w:val="0"/>
        <w:spacing w:before="0" w:after="0"/>
        <w:jc w:val="left"/>
        <w:rPr/>
      </w:pPr>
      <w:r>
        <w:rPr/>
        <w:t>/wBq3vXXuuTeL9uM6tbIW9X04/1Nvfuvdei8jgqWVR+gM3Nr8kf7x7sraevdSWhVlDOYmJIKyf8ABu</w:t>
      </w:r>
    </w:p>
    <w:p>
      <w:pPr>
        <w:pStyle w:val="PreformattedText"/>
        <w:bidi w:val="0"/>
        <w:spacing w:before="0" w:after="0"/>
        <w:jc w:val="left"/>
        <w:rPr/>
      </w:pPr>
      <w:r>
        <w:rPr/>
        <w:t>CP9jYe1ELaq9NL1mJcjxDxxeJf0j6kOP1D/be3ur9egjljs7ux+oUG9j/XTb/Ye/dUYkcOskqkxgML</w:t>
      </w:r>
    </w:p>
    <w:p>
      <w:pPr>
        <w:pStyle w:val="PreformattedText"/>
        <w:bidi w:val="0"/>
        <w:spacing w:before="0" w:after="0"/>
        <w:jc w:val="left"/>
        <w:rPr/>
      </w:pPr>
      <w:r>
        <w:rPr/>
        <w:t>KCWYkfW9iPdlYr1ZTUV6wMZigdf8zfSP+J49vqwYdW64yI6tGyfps1/9iB71J8B60xoK9ZJEDqFdiN</w:t>
      </w:r>
    </w:p>
    <w:p>
      <w:pPr>
        <w:pStyle w:val="PreformattedText"/>
        <w:bidi w:val="0"/>
        <w:spacing w:before="0" w:after="0"/>
        <w:jc w:val="left"/>
        <w:rPr/>
      </w:pPr>
      <w:r>
        <w:rPr/>
        <w:t>AL/wC9e0LfEeqoSePWdo44whR7s0YJH9Q3B9vdW6gyooJEXosGN/6k29+691zYqY0sbvo9f/Ef8T79</w:t>
      </w:r>
    </w:p>
    <w:p>
      <w:pPr>
        <w:pStyle w:val="PreformattedText"/>
        <w:bidi w:val="0"/>
        <w:spacing w:before="0" w:after="0"/>
        <w:jc w:val="left"/>
        <w:rPr/>
      </w:pPr>
      <w:r>
        <w:rPr/>
        <w:t>17riNZ0Kn1a3+2Fr+25PLrw6lTQ6NBAWxAsx/stbm1v6+/IfLrx6hzNoe8iMWA5Y20sPxp/3n251ZE</w:t>
      </w:r>
    </w:p>
    <w:p>
      <w:pPr>
        <w:pStyle w:val="PreformattedText"/>
        <w:bidi w:val="0"/>
        <w:spacing w:before="0" w:after="0"/>
        <w:jc w:val="left"/>
        <w:rPr/>
      </w:pPr>
      <w:r>
        <w:rPr/>
        <w:t>1dRtTIzS6PQf0/4f1v791fwvn1wcatPFgDduPrf6e25PLqrJp6ytdyFT6BT/T9JsD7b6r1hmIeVYUf</w:t>
      </w:r>
    </w:p>
    <w:p>
      <w:pPr>
        <w:pStyle w:val="PreformattedText"/>
        <w:bidi w:val="0"/>
        <w:spacing w:before="0" w:after="0"/>
        <w:jc w:val="left"/>
        <w:rPr/>
      </w:pPr>
      <w:r>
        <w:rPr/>
        <w:t>RH4x6v6EfX37r3XcYKAF5bqNQRufVb9X/Ee/de69BctI5sVVTe/15P49+691ITQomkfVYsVUm1uR+P</w:t>
      </w:r>
    </w:p>
    <w:p>
      <w:pPr>
        <w:pStyle w:val="PreformattedText"/>
        <w:bidi w:val="0"/>
        <w:spacing w:before="0" w:after="0"/>
        <w:jc w:val="left"/>
        <w:rPr/>
      </w:pPr>
      <w:r>
        <w:rPr/>
        <w:t>8AePfuvdcfFpiQRt5CrFvz6Q1tX+9e/de6yG8togun8j/Yfr/4j37r3WZDDEfKZbj9I/wZeG9+60QD</w:t>
      </w:r>
    </w:p>
    <w:p>
      <w:pPr>
        <w:pStyle w:val="PreformattedText"/>
        <w:bidi w:val="0"/>
        <w:spacing w:before="0" w:after="0"/>
        <w:jc w:val="left"/>
        <w:rPr/>
      </w:pPr>
      <w:r>
        <w:rPr/>
        <w:t>x64MyXbTJ6nIKj+tvr791rSvXV/ohGgqDzwNV/8Ainv3WmACmnWBpSrOpHkXSbj8cf2vd4/Pqi/EOs</w:t>
      </w:r>
    </w:p>
    <w:p>
      <w:pPr>
        <w:pStyle w:val="PreformattedText"/>
        <w:bidi w:val="0"/>
        <w:spacing w:before="0" w:after="0"/>
        <w:jc w:val="left"/>
        <w:rPr/>
      </w:pPr>
      <w:r>
        <w:rPr/>
        <w:t>cxuEsyuujgn6/4gf63t3pVL5dR4tWoltWkW+v0tz9L+/dNdO8cwa0em4b0L6b/AF+vP49+691mKz/o</w:t>
      </w:r>
    </w:p>
    <w:p>
      <w:pPr>
        <w:pStyle w:val="PreformattedText"/>
        <w:bidi w:val="0"/>
        <w:spacing w:before="0" w:after="0"/>
        <w:jc w:val="left"/>
        <w:rPr/>
      </w:pPr>
      <w:r>
        <w:rPr/>
        <w:t>8VxYgnVqI0f4fj6+/de6iosbByfJqDAEP9Pqf0+/de65GFSSy/2QL8/19+69160f/Hb/AHn37r3X/9</w:t>
      </w:r>
    </w:p>
    <w:p>
      <w:pPr>
        <w:pStyle w:val="PreformattedText"/>
        <w:bidi w:val="0"/>
        <w:spacing w:before="0" w:after="0"/>
        <w:jc w:val="left"/>
        <w:rPr/>
      </w:pPr>
      <w:r>
        <w:rPr/>
        <w:t>G1FMllWxjNko9D+F9J06XjVuDf/ePYcj8+heeghyeFw9ZKJRLUvN6pJCvK+kj6/wC8+3OvdIaXCqch</w:t>
      </w:r>
    </w:p>
    <w:p>
      <w:pPr>
        <w:pStyle w:val="PreformattedText"/>
        <w:bidi w:val="0"/>
        <w:spacing w:before="0" w:after="0"/>
        <w:jc w:val="left"/>
        <w:rPr/>
      </w:pPr>
      <w:r>
        <w:rPr/>
        <w:t>JLTSWgVdZWQ8sRxx7cj8+tHqXV7nqMJEscVBDJZUGtl1f5xwLj/be3OtdGI+IO4cjneyawNSwgxYmr</w:t>
      </w:r>
    </w:p>
    <w:p>
      <w:pPr>
        <w:pStyle w:val="PreformattedText"/>
        <w:bidi w:val="0"/>
        <w:spacing w:before="0" w:after="0"/>
        <w:jc w:val="left"/>
        <w:rPr/>
      </w:pPr>
      <w:r>
        <w:rPr/>
        <w:t>8aKmnUTMT/ALxb23J5dbHR6tzVG45aqoiFFTq7SsLSD9IVVtb/AG/tA/wnrZ6WOy6nLR4hqetwlHMF</w:t>
      </w:r>
    </w:p>
    <w:p>
      <w:pPr>
        <w:pStyle w:val="PreformattedText"/>
        <w:bidi w:val="0"/>
        <w:spacing w:before="0" w:after="0"/>
        <w:jc w:val="left"/>
        <w:rPr/>
      </w:pPr>
      <w:r>
        <w:rPr/>
        <w:t>DlT+Xb6W9p+tdJPLUuXnysE0OEWlkLsEhUekcizH/X9vf6F/q9et+XSozE+QqcX4K/D04qootIb62C</w:t>
      </w:r>
    </w:p>
    <w:p>
      <w:pPr>
        <w:pStyle w:val="PreformattedText"/>
        <w:bidi w:val="0"/>
        <w:spacing w:before="0" w:after="0"/>
        <w:jc w:val="left"/>
        <w:rPr/>
      </w:pPr>
      <w:r>
        <w:rPr/>
        <w:t>gfq9s9a6CZaLOR16+aChWnMYki0rrdD+f9a/HvfXunHMT1dHTIlZCbCNpEmMXABHOm3+wv7917oP5q</w:t>
      </w:r>
    </w:p>
    <w:p>
      <w:pPr>
        <w:pStyle w:val="PreformattedText"/>
        <w:bidi w:val="0"/>
        <w:spacing w:before="0" w:after="0"/>
        <w:jc w:val="left"/>
        <w:rPr/>
      </w:pPr>
      <w:r>
        <w:rPr/>
        <w:t>7C19O6VNEDOQ6vUMmg24C6T/ALf37r3QW7ixGBeRQiS69LaSv6dRtYH37r3QU1e3WpK41KyKHZWAVv</w:t>
      </w:r>
    </w:p>
    <w:p>
      <w:pPr>
        <w:pStyle w:val="PreformattedText"/>
        <w:bidi w:val="0"/>
        <w:spacing w:before="0" w:after="0"/>
        <w:jc w:val="left"/>
        <w:rPr/>
      </w:pPr>
      <w:r>
        <w:rPr/>
        <w:t>1Ff8PbsXn1sdIeYVKZCWCnp2KlruxvpAJ5I/3n271vpT7jx9OmCp5qdF8yIDOj39VwD/xX37r3RfHq</w:t>
      </w:r>
    </w:p>
    <w:p>
      <w:pPr>
        <w:pStyle w:val="PreformattedText"/>
        <w:bidi w:val="0"/>
        <w:spacing w:before="0" w:after="0"/>
        <w:jc w:val="left"/>
        <w:rPr/>
      </w:pPr>
      <w:r>
        <w:rPr/>
        <w:t>aaSsmSGFWC6wVX+wxPqvf3o9Nv5dSccuOmq9FVCsbBBpY2+rfW3+2HtqTy60vWPNsKOppzFAslOZEX</w:t>
      </w:r>
    </w:p>
    <w:p>
      <w:pPr>
        <w:pStyle w:val="PreformattedText"/>
        <w:bidi w:val="0"/>
        <w:spacing w:before="0" w:after="0"/>
        <w:jc w:val="left"/>
        <w:rPr/>
      </w:pPr>
      <w:r>
        <w:rPr/>
        <w:t>Un1CsbMfbXV+nSKbbsUZp2SQvNr/ef6FiASi+3Y/PqjdOf913yMcFbSR+KJUKAf4i2k3/2/t0dbTz6</w:t>
      </w:r>
    </w:p>
    <w:p>
      <w:pPr>
        <w:pStyle w:val="PreformattedText"/>
        <w:bidi w:val="0"/>
        <w:spacing w:before="0" w:after="0"/>
        <w:jc w:val="left"/>
        <w:rPr/>
      </w:pPr>
      <w:r>
        <w:rPr/>
        <w:t>wUuTyGBrWpqstIpUqoH0Ww4v/r3976c6XdDV47MUgkqdEcg1KzD/ADoA+mn/AIn37r3T1TUFA8FKYJ</w:t>
      </w:r>
    </w:p>
    <w:p>
      <w:pPr>
        <w:pStyle w:val="PreformattedText"/>
        <w:bidi w:val="0"/>
        <w:spacing w:before="0" w:after="0"/>
        <w:jc w:val="left"/>
        <w:rPr/>
      </w:pPr>
      <w:r>
        <w:rPr/>
        <w:t>JxGJiWZ/q2kgrb37r3RgsfS5M4+lmxSsgMQDzH9RjQWJT/AG/Pv3Xun6nq8xiYnjrFgnSaMsjH/Oqp</w:t>
      </w:r>
    </w:p>
    <w:p>
      <w:pPr>
        <w:pStyle w:val="PreformattedText"/>
        <w:bidi w:val="0"/>
        <w:spacing w:before="0" w:after="0"/>
        <w:jc w:val="left"/>
        <w:rPr/>
      </w:pPr>
      <w:r>
        <w:rPr/>
        <w:t>I1E/6/Hv3XuoUNTj8wtYsNbUUlepKqfqhI+oH+t7917pM7moa2aCCH+JLNNF4zM5trEV+dP+v+feum</w:t>
      </w:r>
    </w:p>
    <w:p>
      <w:pPr>
        <w:pStyle w:val="PreformattedText"/>
        <w:bidi w:val="0"/>
        <w:spacing w:before="0" w:after="0"/>
        <w:jc w:val="left"/>
        <w:rPr/>
      </w:pPr>
      <w:r>
        <w:rPr/>
        <w:t>OlJicNlYGpJPIr0IgaWKUfrvpHDf8AEe/de6mVr1cjRQyGYMzAywsDZ0Y2Ui3+x9vJ8PWukTvXF44Q</w:t>
      </w:r>
    </w:p>
    <w:p>
      <w:pPr>
        <w:pStyle w:val="PreformattedText"/>
        <w:bidi w:val="0"/>
        <w:spacing w:before="0" w:after="0"/>
        <w:jc w:val="left"/>
        <w:rPr/>
      </w:pPr>
      <w:r>
        <w:rPr/>
        <w:t>yyRyaJVh5RP7DMBfX/r292610GVDT05dEqoofH4ifI31cf09uxefWx041mZTG0zrRUEcUKxlbxrqIB</w:t>
      </w:r>
    </w:p>
    <w:p>
      <w:pPr>
        <w:pStyle w:val="PreformattedText"/>
        <w:bidi w:val="0"/>
        <w:spacing w:before="0" w:after="0"/>
        <w:jc w:val="left"/>
        <w:rPr/>
      </w:pPr>
      <w:r>
        <w:rPr/>
        <w:t>F9R/1wPbp6bkFSD6V6DLe0FPuXauWxcJkkmzNBOixPD/x1jOoJ/sQPaCdcaRnp+2YK3Hh1ql/IfZ+R</w:t>
      </w:r>
    </w:p>
    <w:p>
      <w:pPr>
        <w:pStyle w:val="PreformattedText"/>
        <w:bidi w:val="0"/>
        <w:spacing w:before="0" w:after="0"/>
        <w:jc w:val="left"/>
        <w:rPr/>
      </w:pPr>
      <w:r>
        <w:rPr/>
        <w:t>2Zv3c+BrqeSEmsqJKd2TSwhaSx8f9fxf2R3AIboQQSqWX7eiCbkmrtu7hpqvFj16xrY/rmuwNmP+Fz</w:t>
      </w:r>
    </w:p>
    <w:p>
      <w:pPr>
        <w:pStyle w:val="PreformattedText"/>
        <w:bidi w:val="0"/>
        <w:spacing w:before="0" w:after="0"/>
        <w:jc w:val="left"/>
        <w:rPr/>
      </w:pPr>
      <w:r>
        <w:rPr/>
        <w:t>/t/YfvB5n/AFcOhXZSgMtD5D/J0aPYu66jLUtLLUweBzZGUNpckDlkH5v7JRxPUgba9VFPL/Y6E4Uc</w:t>
      </w:r>
    </w:p>
    <w:p>
      <w:pPr>
        <w:pStyle w:val="PreformattedText"/>
        <w:bidi w:val="0"/>
        <w:spacing w:before="0" w:after="0"/>
        <w:jc w:val="left"/>
        <w:rPr/>
      </w:pPr>
      <w:r>
        <w:rPr/>
        <w:t>NfVxmqiaSFTqVZornk88/wCwHu3QphOVHnjo2HT+HxcM5qo0jF4Ywq6dGkIWv/vftFOCaU+fQttHHh</w:t>
      </w:r>
    </w:p>
    <w:p>
      <w:pPr>
        <w:pStyle w:val="PreformattedText"/>
        <w:bidi w:val="0"/>
        <w:spacing w:before="0" w:after="0"/>
        <w:jc w:val="left"/>
        <w:rPr/>
      </w:pPr>
      <w:r>
        <w:rPr/>
        <w:t>Z/1YHS37Bkpnqp1p1UKFjB0/1t+fafS3SrWvQdBkpog4X6rYm/0v8AT3R0J446cRlNc9SaWu+3ZRDy</w:t>
      </w:r>
    </w:p>
    <w:p>
      <w:pPr>
        <w:pStyle w:val="PreformattedText"/>
        <w:bidi w:val="0"/>
        <w:spacing w:before="0" w:after="0"/>
        <w:jc w:val="left"/>
        <w:rPr/>
      </w:pPr>
      <w:r>
        <w:rPr/>
        <w:t>X/Vx+kN/T2z4bHy6WpMKZ6V2Pq1uVjZQX0lr/X830+2ivp0paWop04GqgLyLG7HQPVf6En+n/E+60P</w:t>
      </w:r>
    </w:p>
    <w:p>
      <w:pPr>
        <w:pStyle w:val="PreformattedText"/>
        <w:bidi w:val="0"/>
        <w:spacing w:before="0" w:after="0"/>
        <w:jc w:val="left"/>
        <w:rPr/>
      </w:pPr>
      <w:r>
        <w:rPr/>
        <w:t>VKjpskn1FRpt6iB/j9Af8AevdWXVTPDpPOa0/Ppw8IZbllVimlSfwCRq9pDGQaHpP0r8RhfshLOsak</w:t>
      </w:r>
    </w:p>
    <w:p>
      <w:pPr>
        <w:pStyle w:val="PreformattedText"/>
        <w:bidi w:val="0"/>
        <w:spacing w:before="0" w:after="0"/>
        <w:jc w:val="left"/>
        <w:rPr/>
      </w:pPr>
      <w:r>
        <w:rPr/>
        <w:t>VAssicuWC/UAf6/PuxhovVY0LZHl0ZTp3qwUlI26qvxyOfM6CW+uNTy1/wDX4/23vyREtWvSqoRadM</w:t>
      </w:r>
    </w:p>
    <w:p>
      <w:pPr>
        <w:pStyle w:val="PreformattedText"/>
        <w:bidi w:val="0"/>
        <w:spacing w:before="0" w:after="0"/>
        <w:jc w:val="left"/>
        <w:rPr/>
      </w:pPr>
      <w:r>
        <w:rPr/>
        <w:t>nbHaFP4pcJ5VgpIj4JHh/UtiB9f9v7XRWviA08v9Xr0llu1jp8/wDV6dFmqe5sBtWsWmn3nFBRLGxq</w:t>
      </w:r>
    </w:p>
    <w:p>
      <w:pPr>
        <w:pStyle w:val="PreformattedText"/>
        <w:bidi w:val="0"/>
        <w:spacing w:before="0" w:after="0"/>
        <w:jc w:val="left"/>
        <w:rPr/>
      </w:pPr>
      <w:r>
        <w:rPr/>
        <w:t>IzOXnCEC6+Mc3+v09vrYV4/6v59I5L8V/wBX+boAN+/NXZG0paiDb0e5tx01ak8RXGYvIvJNKuk6En</w:t>
      </w:r>
    </w:p>
    <w:p>
      <w:pPr>
        <w:pStyle w:val="PreformattedText"/>
        <w:bidi w:val="0"/>
        <w:spacing w:before="0" w:after="0"/>
        <w:jc w:val="left"/>
        <w:rPr/>
      </w:pPr>
      <w:r>
        <w:rPr/>
        <w:t>i/SrEkEj6/7D2sttpWUktwH+r16SSbo8ZATz/1enVfnaHzX7n3g82N2VsTM7ZoXLqb0edqa2ZRZYmf</w:t>
      </w:r>
    </w:p>
    <w:p>
      <w:pPr>
        <w:pStyle w:val="PreformattedText"/>
        <w:bidi w:val="0"/>
        <w:spacing w:before="0" w:after="0"/>
        <w:jc w:val="left"/>
        <w:rPr/>
      </w:pPr>
      <w:r>
        <w:rPr/>
        <w:t>WCBcBrgfX/YexNZ7LGPOv+of0ukF1vk+jSBU/s9P6PRWa7sP5LbhrAiVG8jMxKeOGgqYoULWsmqVAB</w:t>
      </w:r>
    </w:p>
    <w:p>
      <w:pPr>
        <w:pStyle w:val="PreformattedText"/>
        <w:bidi w:val="0"/>
        <w:spacing w:before="0" w:after="0"/>
        <w:jc w:val="left"/>
        <w:rPr/>
      </w:pPr>
      <w:r>
        <w:rPr/>
        <w:t>Yj8k+z+Gwjiao49BO83O7uJkCAVFfTzA+Q9OhU2Difkwubxce42yUW35ZVavbJNRtelYapOG5H496u</w:t>
      </w:r>
    </w:p>
    <w:p>
      <w:pPr>
        <w:pStyle w:val="PreformattedText"/>
        <w:bidi w:val="0"/>
        <w:spacing w:before="0" w:after="0"/>
        <w:jc w:val="left"/>
        <w:rPr/>
      </w:pPr>
      <w:r>
        <w:rPr/>
        <w:t>o4wQCc/8V1W0eeS4KzU4eX2dbD38tjFYjbm+s5VL6qvLbXgPH6XENSzrp/HHPsccuKq/D8v8nUP8+o</w:t>
      </w:r>
    </w:p>
    <w:p>
      <w:pPr>
        <w:pStyle w:val="PreformattedText"/>
        <w:bidi w:val="0"/>
        <w:spacing w:before="0" w:after="0"/>
        <w:jc w:val="left"/>
        <w:rPr/>
      </w:pPr>
      <w:r>
        <w:rPr/>
        <w:t>Emx5k/5erhK2mlp2+9fgVBLov+pDzMzf72Pckp8I+zqDP9F/1enSazdBT1epwdN476v6XHqHtw/CPz</w:t>
      </w:r>
    </w:p>
    <w:p>
      <w:pPr>
        <w:pStyle w:val="PreformattedText"/>
        <w:bidi w:val="0"/>
        <w:spacing w:before="0" w:after="0"/>
        <w:jc w:val="left"/>
        <w:rPr/>
      </w:pPr>
      <w:r>
        <w:rPr/>
        <w:t>6Sr/AGjfl/g6x0tc9FhvtKeW0cOqx/1Ra1/9tb2nf4unessdTTyCjkzC3p3Koj2/Szup/wB5sPaSTy</w:t>
      </w:r>
    </w:p>
    <w:p>
      <w:pPr>
        <w:pStyle w:val="PreformattedText"/>
        <w:bidi w:val="0"/>
        <w:spacing w:before="0" w:after="0"/>
        <w:jc w:val="left"/>
        <w:rPr/>
      </w:pPr>
      <w:r>
        <w:rPr/>
        <w:t>6q/TF2VkKWr6o7KoY6Nlik2Du+EVC/24pNuTXJ/wBbR7RT/D0/F5/l18/OmEEFPko1LNoyOSWMt+VF</w:t>
      </w:r>
    </w:p>
    <w:p>
      <w:pPr>
        <w:pStyle w:val="PreformattedText"/>
        <w:bidi w:val="0"/>
        <w:spacing w:before="0" w:after="0"/>
        <w:jc w:val="left"/>
        <w:rPr/>
      </w:pPr>
      <w:r>
        <w:rPr/>
        <w:t>S4FvZAf7dft6UP5dBLv7S0GPe1zc3P8AT0G3tV/on5jq6fAejP8ATRVOt8WS9iXr7L/rVj/j3KG0f7</w:t>
      </w:r>
    </w:p>
    <w:p>
      <w:pPr>
        <w:pStyle w:val="PreformattedText"/>
        <w:bidi w:val="0"/>
        <w:spacing w:before="0" w:after="0"/>
        <w:jc w:val="left"/>
        <w:rPr/>
      </w:pPr>
      <w:r>
        <w:rPr/>
        <w:t>i/s6DO5f2w/PpTV0jO8l048a2bn6E/8i9iJfh6Lhw6a/SrMxIZiSqp/wAGAv7ej8+vHrqM67l73Kuo</w:t>
      </w:r>
    </w:p>
    <w:p>
      <w:pPr>
        <w:pStyle w:val="PreformattedText"/>
        <w:bidi w:val="0"/>
        <w:spacing w:before="0" w:after="0"/>
        <w:jc w:val="left"/>
        <w:rPr/>
      </w:pPr>
      <w:r>
        <w:rPr/>
        <w:t>X+mm1/8Aex7v59N/j6jGXSwW17D/AG3vfTnXlkZmOk3/AKg/j37r3WCQyLKv9WcAf19+691nEYAaNv</w:t>
      </w:r>
    </w:p>
    <w:p>
      <w:pPr>
        <w:pStyle w:val="PreformattedText"/>
        <w:bidi w:val="0"/>
        <w:spacing w:before="0" w:after="0"/>
        <w:jc w:val="left"/>
        <w:rPr/>
      </w:pPr>
      <w:r>
        <w:rPr/>
        <w:t>1MwJsRwPx7917rtx6xEv4BJ/2H+Pv3XuvEOSHH1T0/8lcf8R7917rm4RdLnTdA2vUf9Xaw/wB4PtuT</w:t>
      </w:r>
    </w:p>
    <w:p>
      <w:pPr>
        <w:pStyle w:val="PreformattedText"/>
        <w:bidi w:val="0"/>
        <w:spacing w:before="0" w:after="0"/>
        <w:jc w:val="left"/>
        <w:rPr/>
      </w:pPr>
      <w:r>
        <w:rPr/>
        <w:t>y68OsLhFjWT9uxLaf9j9fbfW+o7xj0EabuSFC/WzfW/+8e/de65pM6TSQx/QIQP+Qfr/AL37917rmq</w:t>
      </w:r>
    </w:p>
    <w:p>
      <w:pPr>
        <w:pStyle w:val="PreformattedText"/>
        <w:bidi w:val="0"/>
        <w:spacing w:before="0" w:after="0"/>
        <w:jc w:val="left"/>
        <w:rPr/>
      </w:pPr>
      <w:r>
        <w:rPr/>
        <w:t>6ypH+ca1/x+n/a7+n6+3I/PrR6eD/m4tX6mDA/2v02t6/z9fbnXuorJrbx+mx5Or+n1FvfuvdYgCjM</w:t>
      </w:r>
    </w:p>
    <w:p>
      <w:pPr>
        <w:pStyle w:val="PreformattedText"/>
        <w:bidi w:val="0"/>
        <w:spacing w:before="0" w:after="0"/>
        <w:jc w:val="left"/>
        <w:rPr/>
      </w:pPr>
      <w:r>
        <w:rPr/>
        <w:t>VMY0jSo/3v37r3XPQqKJCi61WQkr9CWt9ffuvdZFjkaJpmWyvGEB/oGP+Hv3XuvaEA0x+qQSEaefoA</w:t>
      </w:r>
    </w:p>
    <w:p>
      <w:pPr>
        <w:pStyle w:val="PreformattedText"/>
        <w:bidi w:val="0"/>
        <w:spacing w:before="0" w:after="0"/>
        <w:jc w:val="left"/>
        <w:rPr/>
      </w:pPr>
      <w:r>
        <w:rPr/>
        <w:t>L+/de6bjGoeVUUM7v6V/45kHm1v6/8R7T9b65MrKxVh+4FC2tyNX/IvfuqsurrDEwJ9Q5BKWv/AEPH</w:t>
      </w:r>
    </w:p>
    <w:p>
      <w:pPr>
        <w:pStyle w:val="PreformattedText"/>
        <w:bidi w:val="0"/>
        <w:spacing w:before="0" w:after="0"/>
        <w:jc w:val="left"/>
        <w:rPr/>
      </w:pPr>
      <w:r>
        <w:rPr/>
        <w:t>txB59VKfPqWkYDFQipZS2s/Xn+nu/VGXT1lAMjBwzDxpbW30a/00/wC29+6r1lQ2Kkm+q9v8LfX/AH</w:t>
      </w:r>
    </w:p>
    <w:p>
      <w:pPr>
        <w:pStyle w:val="PreformattedText"/>
        <w:bidi w:val="0"/>
        <w:spacing w:before="0" w:after="0"/>
        <w:jc w:val="left"/>
        <w:rPr/>
      </w:pPr>
      <w:r>
        <w:rPr/>
        <w:t>v25J5deHWcMil/JyrIVF/9qHPtvr3XTBfDoW+kaQP959+69171IIyFDMLBVP1Nxzb/AG3v3XusbKTG</w:t>
      </w:r>
    </w:p>
    <w:p>
      <w:pPr>
        <w:pStyle w:val="PreformattedText"/>
        <w:bidi w:val="0"/>
        <w:spacing w:before="0" w:after="0"/>
        <w:jc w:val="left"/>
        <w:rPr/>
      </w:pPr>
      <w:r>
        <w:rPr/>
        <w:t>6Shka8hAb6D6fT34dOJ59QQdJLu+tdAAT/bgm/8Ah730515NTLZG1ckrJ/QE+of7D37r3WOzjWv1Ua</w:t>
      </w:r>
    </w:p>
    <w:p>
      <w:pPr>
        <w:pStyle w:val="PreformattedText"/>
        <w:bidi w:val="0"/>
        <w:spacing w:before="0" w:after="0"/>
        <w:jc w:val="left"/>
        <w:rPr/>
      </w:pPr>
      <w:r>
        <w:rPr/>
        <w:t>SG/wBUbHV/xHv3XuuEcovdxcXtf+hH+Hv3Xup7E6EnWSyxkMB/W/1H+8e/de6i/cyOxVUVCzF9BP6A</w:t>
      </w:r>
    </w:p>
    <w:p>
      <w:pPr>
        <w:pStyle w:val="PreformattedText"/>
        <w:bidi w:val="0"/>
        <w:spacing w:before="0" w:after="0"/>
        <w:jc w:val="left"/>
        <w:rPr/>
      </w:pPr>
      <w:r>
        <w:rPr/>
        <w:t>fqQf8ffuvdY5X8gNmWx4IX+o+qn/AF/fuvddII0jJcaPoFj/ANTf6n/Y8e/de6waibxw/nk/6359+6</w:t>
      </w:r>
    </w:p>
    <w:p>
      <w:pPr>
        <w:pStyle w:val="PreformattedText"/>
        <w:bidi w:val="0"/>
        <w:spacing w:before="0" w:after="0"/>
        <w:jc w:val="left"/>
        <w:rPr/>
      </w:pPr>
      <w:r>
        <w:rPr/>
        <w:t>91HVBHIbrqA4H+uf1f8R7917rKrRgujJybaHH9m97/APEe/de6kxGQRin0XQajr/r/AI+/de65G7D1</w:t>
      </w:r>
    </w:p>
    <w:p>
      <w:pPr>
        <w:pStyle w:val="PreformattedText"/>
        <w:bidi w:val="0"/>
        <w:spacing w:before="0" w:after="0"/>
        <w:jc w:val="left"/>
        <w:rPr/>
      </w:pPr>
      <w:r>
        <w:rPr/>
        <w:t>udCDhfxc/T37r3XKAEICfSWJU/4g/Q/737917rHKBMwVDcqWBP8Agvv3XuumiWIpKP0cqn+v/a/4j3</w:t>
      </w:r>
    </w:p>
    <w:p>
      <w:pPr>
        <w:pStyle w:val="PreformattedText"/>
        <w:bidi w:val="0"/>
        <w:spacing w:before="0" w:after="0"/>
        <w:jc w:val="left"/>
        <w:rPr/>
      </w:pPr>
      <w:r>
        <w:rPr/>
        <w:t>7qrNp68ysPWsmlhZU/oQ/Df7179XrQcefXCRRIwk1eTQAjf0Cnh/funCxbj1zWOJUbjTJdfE39F5tb</w:t>
      </w:r>
    </w:p>
    <w:p>
      <w:pPr>
        <w:pStyle w:val="PreformattedText"/>
        <w:bidi w:val="0"/>
        <w:spacing w:before="0" w:after="0"/>
        <w:jc w:val="left"/>
        <w:rPr/>
      </w:pPr>
      <w:r>
        <w:rPr/>
        <w:t>37rXXTsAAXazgjn/AFfHtyPz60euIV5CCQoGtrak13HHI/p7cJpk9O/6F/q9enFIyV9DKjJb1LF9L/</w:t>
      </w:r>
    </w:p>
    <w:p>
      <w:pPr>
        <w:pStyle w:val="PreformattedText"/>
        <w:bidi w:val="0"/>
        <w:spacing w:before="0" w:after="0"/>
        <w:jc w:val="left"/>
        <w:rPr/>
      </w:pPr>
      <w:r>
        <w:rPr/>
        <w:t>1/23uitU9MH4h1liV1cBm1GUFS2nTew4936t1hkCxy3LKv6k1H6giw4/2/tqTy6YHWeNIwhDMxF7lj</w:t>
      </w:r>
    </w:p>
    <w:p>
      <w:pPr>
        <w:pStyle w:val="PreformattedText"/>
        <w:bidi w:val="0"/>
        <w:spacing w:before="0" w:after="0"/>
        <w:jc w:val="left"/>
        <w:rPr/>
      </w:pPr>
      <w:r>
        <w:rPr/>
        <w:t>9Of6e3OtdYPDDqv5vRf9Nj/r2t7917r/0rGK7IV9FTzGprNTONKRyfqRObf7e/sOR+fQvPQbVOZqqc</w:t>
      </w:r>
    </w:p>
    <w:p>
      <w:pPr>
        <w:pStyle w:val="PreformattedText"/>
        <w:bidi w:val="0"/>
        <w:spacing w:before="0" w:after="0"/>
        <w:jc w:val="left"/>
        <w:rPr/>
      </w:pPr>
      <w:r>
        <w:rPr/>
        <w:t>JHHBG5qHYeQ/2Bxf8A29/bnXum+IztlVqHKCPQVFvozEi9/wClvbkfn1o9LDIYWeroKjzwRBLpIHX6</w:t>
      </w:r>
    </w:p>
    <w:p>
      <w:pPr>
        <w:pStyle w:val="PreformattedText"/>
        <w:bidi w:val="0"/>
        <w:spacing w:before="0" w:after="0"/>
        <w:jc w:val="left"/>
        <w:rPr/>
      </w:pPr>
      <w:r>
        <w:rPr/>
        <w:t>6SVJv/tvbnWuhZ+ICVdJ2Fk6inpdFPBjZkWZx9LzPqKj/Cw9tyeXWx1YPkaWTP1FTUPm1DRyuv2yH1</w:t>
      </w:r>
    </w:p>
    <w:p>
      <w:pPr>
        <w:pStyle w:val="PreformattedText"/>
        <w:bidi w:val="0"/>
        <w:spacing w:before="0" w:after="0"/>
        <w:jc w:val="left"/>
        <w:rPr/>
      </w:pPr>
      <w:r>
        <w:rPr/>
        <w:t>t6FJC/61vaB/hPWz1Mx1MKaD9zL8xxyKkWrRLf+1/t+PafrXTVUYzPZWSOtpK1YYYA4aZpf3bC2kj/</w:t>
      </w:r>
    </w:p>
    <w:p>
      <w:pPr>
        <w:pStyle w:val="PreformattedText"/>
        <w:bidi w:val="0"/>
        <w:spacing w:before="0" w:after="0"/>
        <w:jc w:val="left"/>
        <w:rPr/>
      </w:pPr>
      <w:r>
        <w:rPr/>
        <w:t>AGx9vf6F/q9et+XXbJWTxKanJxyhSyO/l9ZAsG1e2etdc6Slx0TiWCq8/jYF0kbWt/ywt/sffuvdJL</w:t>
      </w:r>
    </w:p>
    <w:p>
      <w:pPr>
        <w:pStyle w:val="PreformattedText"/>
        <w:bidi w:val="0"/>
        <w:spacing w:before="0" w:after="0"/>
        <w:jc w:val="left"/>
        <w:rPr/>
      </w:pPr>
      <w:r>
        <w:rPr/>
        <w:t>sDcmSZxBjKelqooob6x9VPHHvfXugfrairKR1tbTpD6Az6voS30sP9h7917oOc/WzNJHNGV8DuEDL/</w:t>
      </w:r>
    </w:p>
    <w:p>
      <w:pPr>
        <w:pStyle w:val="PreformattedText"/>
        <w:bidi w:val="0"/>
        <w:spacing w:before="0" w:after="0"/>
        <w:jc w:val="left"/>
        <w:rPr/>
      </w:pPr>
      <w:r>
        <w:rPr/>
        <w:t>AGOQPfuvdI7d9JVCCnkpUV5Gswkb8A2vb27F59bHTLhq2ngfVVUyu8YJd1/27e3et9M2589T1rk09M</w:t>
      </w:r>
    </w:p>
    <w:p>
      <w:pPr>
        <w:pStyle w:val="PreformattedText"/>
        <w:bidi w:val="0"/>
        <w:spacing w:before="0" w:after="0"/>
        <w:jc w:val="left"/>
        <w:rPr/>
      </w:pPr>
      <w:r>
        <w:rPr/>
        <w:t>zUqqVbTxpJHF/9sffuvdF0rKGtTKzVVArQiZ3AlYfoX8qP9e/vR6bfy6UuNqqUU8grKbyzqLC3+7WQ</w:t>
      </w:r>
    </w:p>
    <w:p>
      <w:pPr>
        <w:pStyle w:val="PreformattedText"/>
        <w:bidi w:val="0"/>
        <w:spacing w:before="0" w:after="0"/>
        <w:jc w:val="left"/>
        <w:rPr/>
      </w:pPr>
      <w:r>
        <w:rPr/>
        <w:t>XY/717ak8utL1Lp6z+LzmjipVpljhZxqXVcoOAP6e2ur9Ypo0paAPXQK0vmkMUarp5UgXP8AW/Ht2P</w:t>
      </w:r>
    </w:p>
    <w:p>
      <w:pPr>
        <w:pStyle w:val="PreformattedText"/>
        <w:bidi w:val="0"/>
        <w:spacing w:before="0" w:after="0"/>
        <w:jc w:val="left"/>
        <w:rPr/>
      </w:pPr>
      <w:r>
        <w:rPr/>
        <w:t>z6o3WODd2fiYQpC0cKpaNVXV9CNN/bw62nn0IWLxQylLUZaqgaRmjKyBl0Wka17W9+6c6cMbtelx4n</w:t>
      </w:r>
    </w:p>
    <w:p>
      <w:pPr>
        <w:pStyle w:val="PreformattedText"/>
        <w:bidi w:val="0"/>
        <w:spacing w:before="0" w:after="0"/>
        <w:jc w:val="left"/>
        <w:rPr/>
      </w:pPr>
      <w:r>
        <w:rPr/>
        <w:t>rKgqpmQmGNv7PHJ/3ke/de6XGMTFGhoqOpq1llnqFsy/2AG4B/2/v3XujL0OZott4iKJaNqxBEoMqr</w:t>
      </w:r>
    </w:p>
    <w:p>
      <w:pPr>
        <w:pStyle w:val="PreformattedText"/>
        <w:bidi w:val="0"/>
        <w:spacing w:before="0" w:after="0"/>
        <w:jc w:val="left"/>
        <w:rPr/>
      </w:pPr>
      <w:r>
        <w:rPr/>
        <w:t>q8aFfU3P8AX37r3SJqNw0lZJUGVm0tYxMU0ExtfUo/1uPfuvdTqEbbhp2qoTIZirXD/mQ/TT/vN/fu</w:t>
      </w:r>
    </w:p>
    <w:p>
      <w:pPr>
        <w:pStyle w:val="PreformattedText"/>
        <w:bidi w:val="0"/>
        <w:spacing w:before="0" w:after="0"/>
        <w:jc w:val="left"/>
        <w:rPr/>
      </w:pPr>
      <w:r>
        <w:rPr/>
        <w:t>vdM9fT42ry1ErRSfe1CgOU+hjNtJb/iPeumOhZbGpQYwSVNWwjgivHCv1CIL2Pv3Xug3z296eCIfbQ</w:t>
      </w:r>
    </w:p>
    <w:p>
      <w:pPr>
        <w:pStyle w:val="PreformattedText"/>
        <w:bidi w:val="0"/>
        <w:spacing w:before="0" w:after="0"/>
        <w:jc w:val="left"/>
        <w:rPr/>
      </w:pPr>
      <w:r>
        <w:rPr/>
        <w:t>eqVDAtQ/1S1hdR/jfn/W9vJ8PWukItGu4GED5CSBpdQkk/ssj2uP8AYf8AE+7da6k1GIwm36RaGqql</w:t>
      </w:r>
    </w:p>
    <w:p>
      <w:pPr>
        <w:pStyle w:val="PreformattedText"/>
        <w:bidi w:val="0"/>
        <w:spacing w:before="0" w:after="0"/>
        <w:jc w:val="left"/>
        <w:rPr/>
      </w:pPr>
      <w:r>
        <w:rPr/>
        <w:t>rpUfXAVXUygcm/8Ar3H+29uxefWx0lXkqKgzvBTsKdiFUyrpBCn6J/X/AB9unqr+XTbW0kMc1PPOUR</w:t>
      </w:r>
    </w:p>
    <w:p>
      <w:pPr>
        <w:pStyle w:val="PreformattedText"/>
        <w:bidi w:val="0"/>
        <w:spacing w:before="0" w:after="0"/>
        <w:jc w:val="left"/>
        <w:rPr/>
      </w:pPr>
      <w:r>
        <w:rPr/>
        <w:t>VVdbr9UUut/wDb+08yj9vTYahx1SP/ADHupal9w02/sXSU9RQMoUzQ/wCc/WNZl/6J/wBj7JbwUH+r</w:t>
      </w:r>
    </w:p>
    <w:p>
      <w:pPr>
        <w:pStyle w:val="PreformattedText"/>
        <w:bidi w:val="0"/>
        <w:spacing w:before="0" w:after="0"/>
        <w:jc w:val="left"/>
        <w:rPr/>
      </w:pPr>
      <w:r>
        <w:rPr/>
        <w:t>5dGdpLVwP9XHqm7sPqLGVFBSbppa5UqxCJJoG/sNqDaR/r2PsM3gGiv+ry6F9lNQrT5Y/ZnpF7RkEN</w:t>
      </w:r>
    </w:p>
    <w:p>
      <w:pPr>
        <w:pStyle w:val="PreformattedText"/>
        <w:bidi w:val="0"/>
        <w:spacing w:before="0" w:after="0"/>
        <w:jc w:val="left"/>
        <w:rPr/>
      </w:pPr>
      <w:r>
        <w:rPr/>
        <w:t>bBUtJGsUc0cTQ6NWowkgm/4vf2R9SRsz6lp9n+TozTzDIPDPTLGloLX1XOlgA1h+Pp790L7ckstfM9</w:t>
      </w:r>
    </w:p>
    <w:p>
      <w:pPr>
        <w:pStyle w:val="PreformattedText"/>
        <w:bidi w:val="0"/>
        <w:spacing w:before="0" w:after="0"/>
        <w:jc w:val="left"/>
        <w:rPr/>
      </w:pPr>
      <w:r>
        <w:rPr/>
        <w:t>C91tX1GMK6J2alYgEn6Rk3Jt/r+2Sobj0KYWIiFOhMy+Wpq2nqPVruPGrWPNuSf94960L6dO629eg9</w:t>
      </w:r>
    </w:p>
    <w:p>
      <w:pPr>
        <w:pStyle w:val="PreformattedText"/>
        <w:bidi w:val="0"/>
        <w:spacing w:before="0" w:after="0"/>
        <w:jc w:val="left"/>
        <w:rPr/>
      </w:pPr>
      <w:r>
        <w:rPr/>
        <w:t>kq1kaIqwt+of424+n+w91aPHb1dJCK1PXOOtKpVTEW8ZVQdJb9V7/717YMdMEdOeL8+nSkyqu0QEmp</w:t>
      </w:r>
    </w:p>
    <w:p>
      <w:pPr>
        <w:pStyle w:val="PreformattedText"/>
        <w:bidi w:val="0"/>
        <w:spacing w:before="0" w:after="0"/>
        <w:jc w:val="left"/>
        <w:rPr/>
      </w:pPr>
      <w:r>
        <w:rPr/>
        <w:t>ygJGkpb+n+v7Zkj4Z6eWbV59PsFaKsNC3paMqT/tV7/8UPtIeHShJDmmOlPQRidfGBpsP188fnj3Xp</w:t>
      </w:r>
    </w:p>
    <w:p>
      <w:pPr>
        <w:pStyle w:val="PreformattedText"/>
        <w:bidi w:val="0"/>
        <w:spacing w:before="0" w:after="0"/>
        <w:jc w:val="left"/>
        <w:rPr/>
      </w:pPr>
      <w:r>
        <w:rPr/>
        <w:t>x2DAdOdSPCyHxlwFW8o+i2P9r/AF/aZyC1R010O+2ZKWamxf7CSAaA5b9PqtbX/wAR7eLACvVY3KVp</w:t>
      </w:r>
    </w:p>
    <w:p>
      <w:pPr>
        <w:pStyle w:val="PreformattedText"/>
        <w:bidi w:val="0"/>
        <w:spacing w:before="0" w:after="0"/>
        <w:jc w:val="left"/>
        <w:rPr/>
      </w:pPr>
      <w:r>
        <w:rPr/>
        <w:t>0YXKZ7HYrarQ01QsVS8UwVV/zcZ0A/7zf3pX1HPVnYsM9Vf79xWW3dV5gw1WQV2qjGZabhS7kiIj/W</w:t>
      </w:r>
    </w:p>
    <w:p>
      <w:pPr>
        <w:pStyle w:val="PreformattedText"/>
        <w:bidi w:val="0"/>
        <w:spacing w:before="0" w:after="0"/>
        <w:jc w:val="left"/>
        <w:rPr/>
      </w:pPr>
      <w:r>
        <w:rPr/>
        <w:t>sfZjayBAa+dP8AL0XzxlyKeXXXUnxhVMmcpuel/j09Sjm+STWBGLnlfz9Rf2s+p/1f6h1VLDVj/V/h</w:t>
      </w:r>
    </w:p>
    <w:p>
      <w:pPr>
        <w:pStyle w:val="PreformattedText"/>
        <w:bidi w:val="0"/>
        <w:spacing w:before="0" w:after="0"/>
        <w:jc w:val="left"/>
        <w:rPr/>
      </w:pPr>
      <w:r>
        <w:rPr/>
        <w:t>6MTDVdddXxzxNt/b7vQFZDCMTAGC3IZVeeN7/i9iP8b/AIehuyhJH+r+XRhb7UlTr/1fz6cIe/Ormj</w:t>
      </w:r>
    </w:p>
    <w:p>
      <w:pPr>
        <w:pStyle w:val="PreformattedText"/>
        <w:bidi w:val="0"/>
        <w:spacing w:before="0" w:after="0"/>
        <w:jc w:val="left"/>
        <w:rPr/>
      </w:pPr>
      <w:r>
        <w:rPr/>
        <w:t>jqsttTbyR1d46VDSUPnlTjWFX/AJJ/Hsyh3Fxw/wBX8uvXG1whcjH5/L59AV2B351bTZemoMHtnGUs</w:t>
      </w:r>
    </w:p>
    <w:p>
      <w:pPr>
        <w:pStyle w:val="PreformattedText"/>
        <w:bidi w:val="0"/>
        <w:spacing w:before="0" w:after="0"/>
        <w:jc w:val="left"/>
        <w:rPr/>
      </w:pPr>
      <w:r>
        <w:rPr/>
        <w:t>81UJWRcZQ3CMBZmYc829r03J5CM0p/q9Og5LaQW8g1DB+3yH2n16Lx2T3dtfK0UtBTUFLFkqipFKGg</w:t>
      </w:r>
    </w:p>
    <w:p>
      <w:pPr>
        <w:pStyle w:val="PreformattedText"/>
        <w:bidi w:val="0"/>
        <w:spacing w:before="0" w:after="0"/>
        <w:jc w:val="left"/>
        <w:rPr/>
      </w:pPr>
      <w:r>
        <w:rPr/>
        <w:t>pQGSG/+8f7D3SaZ5JlBNKn/N0UyqnjnRxP+bo8fwHlml7bo6ZtJQbHFUgAszCWoAQMB/rce5T5ZRlU</w:t>
      </w:r>
    </w:p>
    <w:p>
      <w:pPr>
        <w:pStyle w:val="PreformattedText"/>
        <w:bidi w:val="0"/>
        <w:spacing w:before="0" w:after="0"/>
        <w:jc w:val="left"/>
        <w:rPr/>
      </w:pPr>
      <w:r>
        <w:rPr/>
        <w:t>FvOn+T/N1APPasty2r1P+Xq6bIapI6lJRZ4dYCn+yEIP/E+5KT4R9nUH/wCi/wCr06Ri1EqPURvHri</w:t>
      </w:r>
    </w:p>
    <w:p>
      <w:pPr>
        <w:pStyle w:val="PreformattedText"/>
        <w:bidi w:val="0"/>
        <w:spacing w:before="0" w:after="0"/>
        <w:jc w:val="left"/>
        <w:rPr/>
      </w:pPr>
      <w:r>
        <w:rPr/>
        <w:t>5Yt/xzuvH+39uH4R+fSVf7Rvy/wdJvIT176I6Sm9BuC39QSCOf9v7Tv8XTvUnGrV5SvoYKmISNTyCI</w:t>
      </w:r>
    </w:p>
    <w:p>
      <w:pPr>
        <w:pStyle w:val="PreformattedText"/>
        <w:bidi w:val="0"/>
        <w:spacing w:before="0" w:after="0"/>
        <w:jc w:val="left"/>
        <w:rPr/>
      </w:pPr>
      <w:r>
        <w:rPr/>
        <w:t>w/6tXI1n/YWH+39pJPLqr9C7u7Cwwde76gWBTK2zNzFQ39iEYCp1gf7x7RT/AA9PxefXzpKnyLW5+m</w:t>
      </w:r>
    </w:p>
    <w:p>
      <w:pPr>
        <w:pStyle w:val="PreformattedText"/>
        <w:bidi w:val="0"/>
        <w:spacing w:before="0" w:after="0"/>
        <w:jc w:val="left"/>
        <w:rPr/>
      </w:pPr>
      <w:r>
        <w:rPr/>
        <w:t>ZFCR5rK6Av4Vq6a1/9t7ID/br9vSh/LoHd/aPtaJS1yJhx/T0N7Vf6J+Y6unwHox/TgMnXuLWMXZJc</w:t>
      </w:r>
    </w:p>
    <w:p>
      <w:pPr>
        <w:pStyle w:val="PreformattedText"/>
        <w:bidi w:val="0"/>
        <w:spacing w:before="0" w:after="0"/>
        <w:jc w:val="left"/>
        <w:rPr/>
      </w:pPr>
      <w:r>
        <w:rPr/>
        <w:t>hyfxera/uUNo/wBxv2dBncv7Ufn0tatf30jlNyVFx/qR/rexEvw9Fw4dM1aEEjJGefq/04t9Pb0fn1</w:t>
      </w:r>
    </w:p>
    <w:p>
      <w:pPr>
        <w:pStyle w:val="PreformattedText"/>
        <w:bidi w:val="0"/>
        <w:spacing w:before="0" w:after="0"/>
        <w:jc w:val="left"/>
        <w:rPr/>
      </w:pPr>
      <w:r>
        <w:rPr/>
        <w:t>49Y0lEsYR/xyP62X6/T3fz6b/H1iOiQNIq3YWUfT6/Q+99OdcI3eIgutnHA/5C+v8AvXv3XuuOgmYG</w:t>
      </w:r>
    </w:p>
    <w:p>
      <w:pPr>
        <w:pStyle w:val="PreformattedText"/>
        <w:bidi w:val="0"/>
        <w:spacing w:before="0" w:after="0"/>
        <w:jc w:val="left"/>
        <w:rPr/>
      </w:pPr>
      <w:r>
        <w:rPr/>
        <w:t>zXYksy/2foR7917rm/maQCNWV0BAlbjhvrb/AG3v3XuuCSOHBD69Oq7W/J+v+9e/de6kB5GUGRbgt6</w:t>
      </w:r>
    </w:p>
    <w:p>
      <w:pPr>
        <w:pStyle w:val="PreformattedText"/>
        <w:bidi w:val="0"/>
        <w:spacing w:before="0" w:after="0"/>
        <w:jc w:val="left"/>
        <w:rPr/>
      </w:pPr>
      <w:r>
        <w:rPr/>
        <w:t>T/AE/r7917rhLccXuroVYf0va3tuTy68OsZLExqE1KE0qf6Mv09t9b6xa7M5bnxWBH41vfV/vQ9+69</w:t>
      </w:r>
    </w:p>
    <w:p>
      <w:pPr>
        <w:pStyle w:val="PreformattedText"/>
        <w:bidi w:val="0"/>
        <w:spacing w:before="0" w:after="0"/>
        <w:jc w:val="left"/>
        <w:rPr/>
      </w:pPr>
      <w:r>
        <w:rPr/>
        <w:t>10kgDgLGVdwdJX6Hjm/v3XupFO1mbyqA4IHF+b3+vtyPz60enbWAEVioj5uzf8mgf6/tzr3Uep1ohZ</w:t>
      </w:r>
    </w:p>
    <w:p>
      <w:pPr>
        <w:pStyle w:val="PreformattedText"/>
        <w:bidi w:val="0"/>
        <w:spacing w:before="0" w:after="0"/>
        <w:jc w:val="left"/>
        <w:rPr/>
      </w:pPr>
      <w:r>
        <w:rPr/>
        <w:t>VXUeAq/gfhv9j7917qM7sIFUqNXqJv9fxaw9+6916J7hFb0rc/5z6M34Cn3Vm09e6cg50qhDAlgG8U</w:t>
      </w:r>
    </w:p>
    <w:p>
      <w:pPr>
        <w:pStyle w:val="PreformattedText"/>
        <w:bidi w:val="0"/>
        <w:spacing w:before="0" w:after="0"/>
        <w:jc w:val="left"/>
        <w:rPr/>
      </w:pPr>
      <w:r>
        <w:rPr/>
        <w:t>usFP9rH44+nuvifLr1Oo6+FTPLG+lbNCP6s35uP8PdlbV17qEoswlHOlCoI4/wB49s9b6whXYAn6Ay</w:t>
      </w:r>
    </w:p>
    <w:p>
      <w:pPr>
        <w:pStyle w:val="PreformattedText"/>
        <w:bidi w:val="0"/>
        <w:spacing w:before="0" w:after="0"/>
        <w:jc w:val="left"/>
        <w:rPr/>
      </w:pPr>
      <w:r>
        <w:rPr/>
        <w:t>G3+vb8+9gVwOvdYmaI6BF+sMbn/XI/437fApgda6ll0N43OlrD/Y+3HFKAda67g0eUKWuq8N/wQj1f</w:t>
      </w:r>
    </w:p>
    <w:p>
      <w:pPr>
        <w:pStyle w:val="PreformattedText"/>
        <w:bidi w:val="0"/>
        <w:spacing w:before="0" w:after="0"/>
        <w:jc w:val="left"/>
        <w:rPr/>
      </w:pPr>
      <w:r>
        <w:rPr/>
        <w:t>717b631Ml0u4Frgn9v06rKPp9fd5PLpt+s5ZFYKvqZbav2vpf6c/4+2+m+shVro6+gc3Oq/1tbj8e/</w:t>
      </w:r>
    </w:p>
    <w:p>
      <w:pPr>
        <w:pStyle w:val="PreformattedText"/>
        <w:bidi w:val="0"/>
        <w:spacing w:before="0" w:after="0"/>
        <w:jc w:val="left"/>
        <w:rPr/>
      </w:pPr>
      <w:r>
        <w:rPr/>
        <w:t>de64SE6lEbBCobU/8Ax01gW/21vfuvdR7eJWLIXuG9d/03+v0/r78OnE8+oalTKEVNLMq2b/Vj8/7b</w:t>
      </w:r>
    </w:p>
    <w:p>
      <w:pPr>
        <w:pStyle w:val="PreformattedText"/>
        <w:bidi w:val="0"/>
        <w:spacing w:before="0" w:after="0"/>
        <w:jc w:val="left"/>
        <w:rPr/>
      </w:pPr>
      <w:r>
        <w:rPr/>
        <w:t>3vpzrNIlmXi6KDY/0Zvr/wAR7917qPJ59KavVy3/ACCOLCw9+6915by2iKqrEEer/EW9+691kR5Sjo</w:t>
      </w:r>
    </w:p>
    <w:p>
      <w:pPr>
        <w:pStyle w:val="PreformattedText"/>
        <w:bidi w:val="0"/>
        <w:spacing w:before="0" w:after="0"/>
        <w:jc w:val="left"/>
        <w:rPr/>
      </w:pPr>
      <w:r>
        <w:rPr/>
        <w:t>yxlYxp+v6QPr7917rFNZnTSVbyIFYL/hwL/wC39+691GfhwBHp03V3/oo+vv3Xuu7oxIKgEC6v/VR+</w:t>
      </w:r>
    </w:p>
    <w:p>
      <w:pPr>
        <w:pStyle w:val="PreformattedText"/>
        <w:bidi w:val="0"/>
        <w:spacing w:before="0" w:after="0"/>
        <w:jc w:val="left"/>
        <w:rPr/>
      </w:pPr>
      <w:r>
        <w:rPr/>
        <w:t>kf737905GoatesSrIzJIF0BfJ6f9tzf/AB9+6bfsr1xJ1kjVp1nT/wAT/wAR791RSTx64xjST6fLqs</w:t>
      </w:r>
    </w:p>
    <w:p>
      <w:pPr>
        <w:pStyle w:val="PreformattedText"/>
        <w:bidi w:val="0"/>
        <w:spacing w:before="0" w:after="0"/>
        <w:jc w:val="left"/>
        <w:rPr/>
      </w:pPr>
      <w:r>
        <w:rPr/>
        <w:t>1h9R+P+I9+6v1KiLadScFb3Qf2Qfr7917qTG8c0WkoEJN0bgcj9fP+29+691zRgylHF24Cy/0I+v8A</w:t>
      </w:r>
    </w:p>
    <w:p>
      <w:pPr>
        <w:pStyle w:val="PreformattedText"/>
        <w:bidi w:val="0"/>
        <w:spacing w:before="0" w:after="0"/>
        <w:jc w:val="left"/>
        <w:rPr/>
      </w:pPr>
      <w:r>
        <w:rPr/>
        <w:t>xHv3XuuJlWEjR65BwW/wP19+69152jKjUnNweP6H/Of8R791Vl1dYTpLHUnp0jTY+rTb06T/AL379T</w:t>
      </w:r>
    </w:p>
    <w:p>
      <w:pPr>
        <w:pStyle w:val="PreformattedText"/>
        <w:bidi w:val="0"/>
        <w:spacing w:before="0" w:after="0"/>
        <w:jc w:val="left"/>
        <w:rPr/>
      </w:pPr>
      <w:r>
        <w:rPr/>
        <w:t>rQQefWBbrqsAq2a2v9Zt+Cf8PfunCpXj1zVlurchggIv8AT/kH37rXXNTHoYt49R/1f+PHp/4n24hp</w:t>
      </w:r>
    </w:p>
    <w:p>
      <w:pPr>
        <w:pStyle w:val="PreformattedText"/>
        <w:bidi w:val="0"/>
        <w:spacing w:before="0" w:after="0"/>
        <w:jc w:val="left"/>
        <w:rPr/>
      </w:pPr>
      <w:r>
        <w:rPr/>
        <w:t>UnrXXBSpOlvqnMf9PV+q3+2HurNq6e/0L/V69SE0gOSLkrz+Pp9PdemD8Q6k/dqgjQIuoqApZA3+29</w:t>
      </w:r>
    </w:p>
    <w:p>
      <w:pPr>
        <w:pStyle w:val="PreformattedText"/>
        <w:bidi w:val="0"/>
        <w:spacing w:before="0" w:after="0"/>
        <w:jc w:val="left"/>
        <w:rPr/>
      </w:pPr>
      <w:r>
        <w:rPr/>
        <w:t>+6t1zkN/Gzqsg5J0pp03tb/Xv710n6yNpJNv0kAgf0A5PtR1rrF5Yr6vz+m/5/1vfuvdf/07Eq2nhy</w:t>
      </w:r>
    </w:p>
    <w:p>
      <w:pPr>
        <w:pStyle w:val="PreformattedText"/>
        <w:bidi w:val="0"/>
        <w:spacing w:before="0" w:after="0"/>
        <w:jc w:val="left"/>
        <w:rPr/>
      </w:pPr>
      <w:r>
        <w:rPr/>
        <w:t>9VUPEnihI1KH+is176f9tz7Dkfn0Lz0larH4iJUimq1+6jMpMa/kccH2517pCq8InqZKeTUIWYqn5u</w:t>
      </w:r>
    </w:p>
    <w:p>
      <w:pPr>
        <w:pStyle w:val="PreformattedText"/>
        <w:bidi w:val="0"/>
        <w:spacing w:before="0" w:after="0"/>
        <w:jc w:val="left"/>
        <w:rPr/>
      </w:pPr>
      <w:r>
        <w:rPr/>
        <w:t>G5/wB69uR+fWj0/Vm455KQsZNJKLFp/p60A9uda6Hv4pV8kW9css890TG1DmH/AI6iSRjb/YW9tyeX</w:t>
      </w:r>
    </w:p>
    <w:p>
      <w:pPr>
        <w:pStyle w:val="PreformattedText"/>
        <w:bidi w:val="0"/>
        <w:spacing w:before="0" w:after="0"/>
        <w:jc w:val="left"/>
        <w:rPr/>
      </w:pPr>
      <w:r>
        <w:rPr/>
        <w:t>Wx0e6N8fWzyFTJSsal2Hj/NlXg/6/wCPaB/hPWz1LrYcZVVdLG7zUBuRLVNblVta3+vz7T9a6n0keJ</w:t>
      </w:r>
    </w:p>
    <w:p>
      <w:pPr>
        <w:pStyle w:val="PreformattedText"/>
        <w:bidi w:val="0"/>
        <w:spacing w:before="0" w:after="0"/>
        <w:jc w:val="left"/>
        <w:rPr/>
      </w:pPr>
      <w:r>
        <w:rPr/>
        <w:t>kkqqSDOs8TKVsfydJvp9vf6F/q9et+XTbh8VhBVN/lc0uh3jbV9P6C3tnrXU2uosK4kx1LN4ql2JTX</w:t>
      </w:r>
    </w:p>
    <w:p>
      <w:pPr>
        <w:pStyle w:val="PreformattedText"/>
        <w:bidi w:val="0"/>
        <w:spacing w:before="0" w:after="0"/>
        <w:jc w:val="left"/>
        <w:rPr/>
      </w:pPr>
      <w:r>
        <w:rPr/>
        <w:t>/bJ/1P8ArH37r3QCZzD1tJVVcEc03mV2Klf02H6ife+vdNdBCEidshULJEysjo31ufrx7917oOs9JT</w:t>
      </w:r>
    </w:p>
    <w:p>
      <w:pPr>
        <w:pStyle w:val="PreformattedText"/>
        <w:bidi w:val="0"/>
        <w:spacing w:before="0" w:after="0"/>
        <w:jc w:val="left"/>
        <w:rPr/>
      </w:pPr>
      <w:r>
        <w:rPr/>
        <w:t>wtaBI54BJIFiH1UqR+P8fbsXn1sdJDP1LDGr62ilkYBYW+iJwGF/8Abe3et9JKfE5hVjqcbJC6+Jjo</w:t>
      </w:r>
    </w:p>
    <w:p>
      <w:pPr>
        <w:pStyle w:val="PreformattedText"/>
        <w:bidi w:val="0"/>
        <w:spacing w:before="0" w:after="0"/>
        <w:jc w:val="left"/>
        <w:rPr/>
      </w:pPr>
      <w:r>
        <w:rPr/>
        <w:t>FrlmAvqPvR6bfy6S+Rxm58Vj5qiuSMQyNrb6ekOTe1/fuqdIWvxz1FLDURVkKhPJLKj/AEINjYe/de</w:t>
      </w:r>
    </w:p>
    <w:p>
      <w:pPr>
        <w:pStyle w:val="PreformattedText"/>
        <w:bidi w:val="0"/>
        <w:spacing w:before="0" w:after="0"/>
        <w:jc w:val="left"/>
        <w:rPr/>
      </w:pPr>
      <w:r>
        <w:rPr/>
        <w:t>6aYZZqppKCT7dZTGfFKv6zG/A0f7bn21J5dWXpzGNGLoabxVF6xXZhc8vcg2b211frBIKTJgw12R+1</w:t>
      </w:r>
    </w:p>
    <w:p>
      <w:pPr>
        <w:pStyle w:val="PreformattedText"/>
        <w:bidi w:val="0"/>
        <w:spacing w:before="0" w:after="0"/>
        <w:jc w:val="left"/>
        <w:rPr/>
      </w:pPr>
      <w:r>
        <w:rPr/>
        <w:t>qNRvCP1Kf9o/1/bsfn1RulHt/Fy0sa/aywzRNKFZJv12B/V/sefbo62nn0IWTravHUbR0sHBju6x/Q</w:t>
      </w:r>
    </w:p>
    <w:p>
      <w:pPr>
        <w:pStyle w:val="PreformattedText"/>
        <w:bidi w:val="0"/>
        <w:spacing w:before="0" w:after="0"/>
        <w:jc w:val="left"/>
        <w:rPr/>
      </w:pPr>
      <w:r>
        <w:rPr/>
        <w:t>Lb1k+99OdIikxudzEM7zVbR0jKWhjb+x9bW9+691OxMOYxtbimqYPNBBUBYpD/AGlLLq/3oe/de6O+</w:t>
      </w:r>
    </w:p>
    <w:p>
      <w:pPr>
        <w:pStyle w:val="PreformattedText"/>
        <w:bidi w:val="0"/>
        <w:spacing w:before="0" w:after="0"/>
        <w:jc w:val="left"/>
        <w:rPr/>
      </w:pPr>
      <w:r>
        <w:rPr/>
        <w:t>GifHUtdUU+i8EGhSupHNudf+txb/AF/fuqs2nrFuKDb1TioZ54Y46pjYeNNKn6en/G/v1eq6/l0mps</w:t>
      </w:r>
    </w:p>
    <w:p>
      <w:pPr>
        <w:pStyle w:val="PreformattedText"/>
        <w:bidi w:val="0"/>
        <w:spacing w:before="0" w:after="0"/>
        <w:jc w:val="left"/>
        <w:rPr/>
      </w:pPr>
      <w:r>
        <w:rPr/>
        <w:t>LMgoqiiolSCIF5gw/VEdNrf6/PvXVWbV1FqStFkhWCg/3WZITFbXwL8f7H37qpNMnqfj8/kM6DSVEL</w:t>
      </w:r>
    </w:p>
    <w:p>
      <w:pPr>
        <w:pStyle w:val="PreformattedText"/>
        <w:bidi w:val="0"/>
        <w:spacing w:before="0" w:after="0"/>
        <w:jc w:val="left"/>
        <w:rPr/>
      </w:pPr>
      <w:r>
        <w:rPr/>
        <w:t>IrFkBb9ek8W/3j3rqqmtepo6y23WsrZDOS0012ZaRuFRm5Nrf149vp8PVukRu7EUu340WgrfNJAzAM</w:t>
      </w:r>
    </w:p>
    <w:p>
      <w:pPr>
        <w:pStyle w:val="PreformattedText"/>
        <w:bidi w:val="0"/>
        <w:spacing w:before="0" w:after="0"/>
        <w:jc w:val="left"/>
        <w:rPr/>
      </w:pPr>
      <w:r>
        <w:rPr/>
        <w:t>n/ABzNv1f6/wCPdutdBVLuJp8otPT0mtvGdVTIDcGwuV9uxefWx1PpKivlWeKKRmUcm/0Q83t79L5d</w:t>
      </w:r>
    </w:p>
    <w:p>
      <w:pPr>
        <w:pStyle w:val="PreformattedText"/>
        <w:bidi w:val="0"/>
        <w:spacing w:before="0" w:after="0"/>
        <w:jc w:val="left"/>
        <w:rPr/>
      </w:pPr>
      <w:r>
        <w:rPr/>
        <w:t>Uk8unOs22cpipJHrGEzxBAF/FxY+3ekPRO+8+iv7z7SyGIGUaeSeCZnhuNUaFQW0/wCv/wAR7K7mIs</w:t>
      </w:r>
    </w:p>
    <w:p>
      <w:pPr>
        <w:pStyle w:val="PreformattedText"/>
        <w:bidi w:val="0"/>
        <w:spacing w:before="0" w:after="0"/>
        <w:jc w:val="left"/>
        <w:rPr/>
      </w:pPr>
      <w:r>
        <w:rPr/>
        <w:t>f9Xy6U2o/VB/1cetanuLrvLbE3PlNua6yoo2qpY443/TGocD0/69/949hu9tyKny/4r59Dixf4R9n+</w:t>
      </w:r>
    </w:p>
    <w:p>
      <w:pPr>
        <w:pStyle w:val="PreformattedText"/>
        <w:bidi w:val="0"/>
        <w:spacing w:before="0" w:after="0"/>
        <w:jc w:val="left"/>
        <w:rPr/>
      </w:pPr>
      <w:r>
        <w:rPr/>
        <w:t>ToLBtifEtRQ0tPLOzTxPLFIP0hmBFv8AX59hudNJHUlbG4Ax50/ydGOekWkp6YpTeCU0sQZf8So1e6</w:t>
      </w:r>
    </w:p>
    <w:p>
      <w:pPr>
        <w:pStyle w:val="PreformattedText"/>
        <w:bidi w:val="0"/>
        <w:spacing w:before="0" w:after="0"/>
        <w:jc w:val="left"/>
        <w:rPr/>
      </w:pPr>
      <w:r>
        <w:rPr/>
        <w:t>SeXQ/t27QB5gdPO3ql4qmOBntE+okC/H9faXo8hftHSzmqtWmFWvCZAp/5C/w/2Hv3SlW8x0na2do6</w:t>
      </w:r>
    </w:p>
    <w:p>
      <w:pPr>
        <w:pStyle w:val="PreformattedText"/>
        <w:bidi w:val="0"/>
        <w:spacing w:before="0" w:after="0"/>
        <w:jc w:val="left"/>
        <w:rPr/>
      </w:pPr>
      <w:r>
        <w:rPr/>
        <w:t>vQP82rhAb2/2J976cdgwHXCOoLieLyakDAgW/wBf37psmmT05YubTNrKXReL/wBbe08kRY46qp1dK7</w:t>
      </w:r>
    </w:p>
    <w:p>
      <w:pPr>
        <w:pStyle w:val="PreformattedText"/>
        <w:bidi w:val="0"/>
        <w:spacing w:before="0" w:after="0"/>
        <w:jc w:val="left"/>
        <w:rPr/>
      </w:pPr>
      <w:r>
        <w:rPr/>
        <w:t>G1CyVLkCwawH1/xH/FPaOVCM9LYn/b0vsRUtT3i/JVrf1t+faOQBqdPs4x0rqapj8QDso1r6ww+v44</w:t>
      </w:r>
    </w:p>
    <w:p>
      <w:pPr>
        <w:pStyle w:val="PreformattedText"/>
        <w:bidi w:val="0"/>
        <w:spacing w:before="0" w:after="0"/>
        <w:jc w:val="left"/>
        <w:rPr/>
      </w:pPr>
      <w:r>
        <w:rPr/>
        <w:t>9sMpHW1YdCRgs9T49IY2CqgjGkr/AIj8k+69WJ6g7s3MaykaCOeygtpX+uu1/wDevfkQVoPPquSajp</w:t>
      </w:r>
    </w:p>
    <w:p>
      <w:pPr>
        <w:pStyle w:val="PreformattedText"/>
        <w:bidi w:val="0"/>
        <w:spacing w:before="0" w:after="0"/>
        <w:jc w:val="left"/>
        <w:rPr/>
      </w:pPr>
      <w:r>
        <w:rPr/>
        <w:t>l2zJLTUUk0MIknkcBS0XkNgTqsfxe/+x9q1HWtBrXoQ8bkspTw61hkbjkLwwuP7A/3v24OjSJdK06A</w:t>
      </w:r>
    </w:p>
    <w:p>
      <w:pPr>
        <w:pStyle w:val="PreformattedText"/>
        <w:bidi w:val="0"/>
        <w:spacing w:before="0" w:after="0"/>
        <w:jc w:val="left"/>
        <w:rPr/>
      </w:pPr>
      <w:r>
        <w:rPr/>
        <w:t>zfe3stnGyFR4JFV1ZmJXU3P01X+n09qrUlSfy61KwUivz6KpurE7npKIUlFhJqwgsYpo4pPLGU+mnR</w:t>
      </w:r>
    </w:p>
    <w:p>
      <w:pPr>
        <w:pStyle w:val="PreformattedText"/>
        <w:bidi w:val="0"/>
        <w:spacing w:before="0" w:after="0"/>
        <w:jc w:val="left"/>
        <w:rPr/>
      </w:pPr>
      <w:r>
        <w:rPr/>
        <w:t>/W/wDvHs1icU6TzuSumvQJbgx3ZUccVW20MshSRFkqjQvUMVPCEM/6fz9Pr/sPa9JF1qPXoMXwLOp+</w:t>
      </w:r>
    </w:p>
    <w:p>
      <w:pPr>
        <w:pStyle w:val="PreformattedText"/>
        <w:bidi w:val="0"/>
        <w:spacing w:before="0" w:after="0"/>
        <w:jc w:val="left"/>
        <w:rPr/>
      </w:pPr>
      <w:r>
        <w:rPr/>
        <w:t>3/J0hXoa+qyEePytDLDVvUJNIKhPHK93EujSf+C+1JOuZfkegxQxTuTw6u2/lkYOrrt4dhbprKLVj8</w:t>
      </w:r>
    </w:p>
    <w:p>
      <w:pPr>
        <w:pStyle w:val="PreformattedText"/>
        <w:bidi w:val="0"/>
        <w:spacing w:before="0" w:after="0"/>
        <w:jc w:val="left"/>
        <w:rPr/>
      </w:pPr>
      <w:r>
        <w:rPr/>
        <w:t>VtjD4SiqG/UktfWyVzRxf8Fst/9ce5c5cjPhfPH+HrHTn24Eu5Cv4a/wAyvy6tryyySPVShWEzyTSL</w:t>
      </w:r>
    </w:p>
    <w:p>
      <w:pPr>
        <w:pStyle w:val="PreformattedText"/>
        <w:bidi w:val="0"/>
        <w:spacing w:before="0" w:after="0"/>
        <w:jc w:val="left"/>
        <w:rPr/>
      </w:pPr>
      <w:r>
        <w:rPr/>
        <w:t>q/UTLIUb/oQex0uFA6iq5Nf9X2dMSt5KFxMmmYei/wDqiP8AD2pl+Ffz6YU1HSKz+TylN4aOigvI9g</w:t>
      </w:r>
    </w:p>
    <w:p>
      <w:pPr>
        <w:pStyle w:val="PreformattedText"/>
        <w:bidi w:val="0"/>
        <w:spacing w:before="0" w:after="0"/>
        <w:jc w:val="left"/>
        <w:rPr/>
      </w:pPr>
      <w:r>
        <w:rPr/>
        <w:t>raNQAuPr7Y6t0Im2dWJgp66t8LVrKl9KaCrEG3+v8AX3VuvdPuYyTz7a3YZZ9E0229xKiPyHDYqXhf</w:t>
      </w:r>
    </w:p>
    <w:p>
      <w:pPr>
        <w:pStyle w:val="PreformattedText"/>
        <w:bidi w:val="0"/>
        <w:spacing w:before="0" w:after="0"/>
        <w:jc w:val="left"/>
        <w:rPr/>
      </w:pPr>
      <w:r>
        <w:rPr/>
        <w:t>9bi/smuOP+r5dLl4dfOxyIvmN2p5FZo8/nA4X+zfLTWJ/wBsfZPJw6bk+Jfz6B7fyqaaBv7Szi3+xR</w:t>
      </w:r>
    </w:p>
    <w:p>
      <w:pPr>
        <w:pStyle w:val="PreformattedText"/>
        <w:bidi w:val="0"/>
        <w:spacing w:before="0" w:after="0"/>
        <w:jc w:val="left"/>
        <w:rPr/>
      </w:pPr>
      <w:r>
        <w:rPr/>
        <w:t>QfdoP7Zft6fb4B0Y3o+QtsJC/6YqutjHP5uCL+5Y2r/cf9n+DoP3vxj8/8nSzqwdSk8MA12+mkNYj/</w:t>
      </w:r>
    </w:p>
    <w:p>
      <w:pPr>
        <w:pStyle w:val="PreformattedText"/>
        <w:bidi w:val="0"/>
        <w:spacing w:before="0" w:after="0"/>
        <w:jc w:val="left"/>
        <w:rPr/>
      </w:pPr>
      <w:r>
        <w:rPr/>
        <w:t>AHr2IF+HomHDpq/bJs/LMSqP/UH9f+249ux+fTB6hERo0lk1xhdI/oCv19u9P9Y9F3VtGiMgAf43Pv</w:t>
      </w:r>
    </w:p>
    <w:p>
      <w:pPr>
        <w:pStyle w:val="PreformattedText"/>
        <w:bidi w:val="0"/>
        <w:spacing w:before="0" w:after="0"/>
        <w:jc w:val="left"/>
        <w:rPr/>
      </w:pPr>
      <w:r>
        <w:rPr/>
        <w:t>3XupKhFvCxVQ9it+SeObe/de6xTBYtKhzxewP6fx9Pfuvde85Cr5EY8HTp+h+ga/v3XusTk3V1K+q/</w:t>
      </w:r>
    </w:p>
    <w:p>
      <w:pPr>
        <w:pStyle w:val="PreformattedText"/>
        <w:bidi w:val="0"/>
        <w:spacing w:before="0" w:after="0"/>
        <w:jc w:val="left"/>
        <w:rPr/>
      </w:pPr>
      <w:r>
        <w:rPr/>
        <w:t>oH1Qfm/+v7917qVGyyqsIW6qC3/IR+vv3Xuo9QvBFvSAQqcernn/AG3tuTy68OuVn0K68eNV1L/qdX</w:t>
      </w:r>
    </w:p>
    <w:p>
      <w:pPr>
        <w:pStyle w:val="PreformattedText"/>
        <w:bidi w:val="0"/>
        <w:spacing w:before="0" w:after="0"/>
        <w:jc w:val="left"/>
        <w:rPr/>
      </w:pPr>
      <w:r>
        <w:rPr/>
        <w:t>0/4n231vqPIAfHJbWHb1L/AF0/T/e/fuvdRWlKsSRps7CNeeL/AKv+I9+691KppAZQjprva5/Iv9P9</w:t>
      </w:r>
    </w:p>
    <w:p>
      <w:pPr>
        <w:pStyle w:val="PreformattedText"/>
        <w:bidi w:val="0"/>
        <w:spacing w:before="0" w:after="0"/>
        <w:jc w:val="left"/>
        <w:rPr/>
      </w:pPr>
      <w:r>
        <w:rPr/>
        <w:t>v7cj8+tHp9kCCKQfQsv7Y/xH6v8AiPbnXuoBnmEaRH9VuP8AWt6rj37r3UaR5LxKmnSNV9X9SRf37r</w:t>
      </w:r>
    </w:p>
    <w:p>
      <w:pPr>
        <w:pStyle w:val="PreformattedText"/>
        <w:bidi w:val="0"/>
        <w:spacing w:before="0" w:after="0"/>
        <w:jc w:val="left"/>
        <w:rPr/>
      </w:pPr>
      <w:r>
        <w:rPr/>
        <w:t>3UtUv4+Yg3NwPyOCfdX+Hr3WclQ+iMxpE3Eh/qR9D/AL3b2z1vrDIVMlldZUU/2bei/J/2/t5l1U61</w:t>
      </w:r>
    </w:p>
    <w:p>
      <w:pPr>
        <w:pStyle w:val="PreformattedText"/>
        <w:bidi w:val="0"/>
        <w:spacing w:before="0" w:after="0"/>
        <w:jc w:val="left"/>
        <w:rPr/>
      </w:pPr>
      <w:r>
        <w:rPr/>
        <w:t>11MESLyBFvcC7f4+7AUwOvdYNMy35BR1JIT9QI/Tb37rRIHHrhZ4lVj+tmIa/wCu39nUPfutal68xR</w:t>
      </w:r>
    </w:p>
    <w:p>
      <w:pPr>
        <w:pStyle w:val="PreformattedText"/>
        <w:bidi w:val="0"/>
        <w:spacing w:before="0" w:after="0"/>
        <w:jc w:val="left"/>
        <w:rPr/>
      </w:pPr>
      <w:r>
        <w:rPr/>
        <w:t>XIlFzpJXn6Xtf/AIj21J5daLfw9SV0IoZRrVlQG39n629udU1N1n0llKLbSdDW5vYX9+60STx6kRMv</w:t>
      </w:r>
    </w:p>
    <w:p>
      <w:pPr>
        <w:pStyle w:val="PreformattedText"/>
        <w:bidi w:val="0"/>
        <w:spacing w:before="0" w:after="0"/>
        <w:jc w:val="left"/>
        <w:rPr/>
      </w:pPr>
      <w:r>
        <w:rPr/>
        <w:t>qVeCFALf6k/63+Pv3WuulViG8rWBP7bj9Tf1C/7x7917ruIprJI8TJfQT+sX+pb/AF+PfuvdRpSWYs</w:t>
      </w:r>
    </w:p>
    <w:p>
      <w:pPr>
        <w:pStyle w:val="PreformattedText"/>
        <w:bidi w:val="0"/>
        <w:spacing w:before="0" w:after="0"/>
        <w:jc w:val="left"/>
        <w:rPr/>
      </w:pPr>
      <w:r>
        <w:rPr/>
        <w:t>W1EBgD/qtdrf7178OnE8+utbEqWTSyqEQ/1/Buf9t73051jdGMiEBzouZCvFtVrX/23v3XusRWN5uG</w:t>
      </w:r>
    </w:p>
    <w:p>
      <w:pPr>
        <w:pStyle w:val="PreformattedText"/>
        <w:bidi w:val="0"/>
        <w:spacing w:before="0" w:after="0"/>
        <w:jc w:val="left"/>
        <w:rPr/>
      </w:pPr>
      <w:r>
        <w:rPr/>
        <w:t>a/8AaB/3j/iffuvdeCEzNpQ+iwJ/4P8A8i9+6qxpTqToRlVCNFg13/oTbT/xPv3Xga9cRDHHH6z5JD</w:t>
      </w:r>
    </w:p>
    <w:p>
      <w:pPr>
        <w:pStyle w:val="PreformattedText"/>
        <w:bidi w:val="0"/>
        <w:spacing w:before="0" w:after="0"/>
        <w:jc w:val="left"/>
        <w:rPr/>
      </w:pPr>
      <w:r>
        <w:rPr/>
        <w:t>fS34A9+6t03Imid5CeCjFj/qP9T7917rl+3qDhPLqAUfjV9T/xHv3Xuumk8hueFPqK/wCpv6f95t79</w:t>
      </w:r>
    </w:p>
    <w:p>
      <w:pPr>
        <w:pStyle w:val="PreformattedText"/>
        <w:bidi w:val="0"/>
        <w:spacing w:before="0" w:after="0"/>
        <w:jc w:val="left"/>
        <w:rPr/>
      </w:pPr>
      <w:r>
        <w:rPr/>
        <w:t>17qG7A6k/sgcf439+691yQ6ZVs+gBF9X1vf8f7H37r3UqN9TyPp06UPH/Bvof9j7917rxUsUUf2QW/</w:t>
      </w:r>
    </w:p>
    <w:p>
      <w:pPr>
        <w:pStyle w:val="PreformattedText"/>
        <w:bidi w:val="0"/>
        <w:spacing w:before="0" w:after="0"/>
        <w:jc w:val="left"/>
        <w:rPr/>
      </w:pPr>
      <w:r>
        <w:rPr/>
        <w:t>29j/xHv3XupMMVgkjFQCT+r68e/de6zMyM8t9LKAttNv6H6+/de6xqjMCV8aIp51fU3/1N/fuqn4h1</w:t>
      </w:r>
    </w:p>
    <w:p>
      <w:pPr>
        <w:pStyle w:val="PreformattedText"/>
        <w:bidi w:val="0"/>
        <w:spacing w:before="0" w:after="0"/>
        <w:jc w:val="left"/>
        <w:rPr/>
      </w:pPr>
      <w:r>
        <w:rPr/>
        <w:t>iZNPr1ah9B/r/m3v3VusetCrR/QixH+x+vvXTLfF1xQhANC3ls2n/Y+99PdcSZQh1qvkBP1+vq/p/t</w:t>
      </w:r>
    </w:p>
    <w:p>
      <w:pPr>
        <w:pStyle w:val="PreformattedText"/>
        <w:bidi w:val="0"/>
        <w:spacing w:before="0" w:after="0"/>
        <w:jc w:val="left"/>
        <w:rPr/>
      </w:pPr>
      <w:r>
        <w:rPr/>
        <w:t>vfuvdR76SAUYP/AFPIF/6e/de6njUUUiWxT1Mo/X/hp/3m/v3Xus6vpl1+knQWu/6/V+T70em38uvM</w:t>
      </w:r>
    </w:p>
    <w:p>
      <w:pPr>
        <w:pStyle w:val="PreformattedText"/>
        <w:bidi w:val="0"/>
        <w:spacing w:before="0" w:after="0"/>
        <w:jc w:val="left"/>
        <w:rPr/>
      </w:pPr>
      <w:r>
        <w:rPr/>
        <w:t>Wkl1tq0mPm/9RwNPv3TfUyJwrAy/rCDR/rf19qOtddeRP1f2tX+H+9+/de6//9Symfbu4MjAwo08VN</w:t>
      </w:r>
    </w:p>
    <w:p>
      <w:pPr>
        <w:pStyle w:val="PreformattedText"/>
        <w:bidi w:val="0"/>
        <w:spacing w:before="0" w:after="0"/>
        <w:jc w:val="left"/>
        <w:rPr/>
      </w:pPr>
      <w:r>
        <w:rPr/>
        <w:t>TqZJCE0tIf9pt/Sx9hyPz6F56Q0NNjKSsM+SWMSRl0k8n6m18Nf/be3OvdJTKPjnrHixVPG0Muot4/</w:t>
      </w:r>
    </w:p>
    <w:p>
      <w:pPr>
        <w:pStyle w:val="PreformattedText"/>
        <w:bidi w:val="0"/>
        <w:spacing w:before="0" w:after="0"/>
        <w:jc w:val="left"/>
        <w:rPr/>
      </w:pPr>
      <w:r>
        <w:rPr/>
        <w:t>zf6X/wB5t7cj8+tHqfJs/J1kELU1N4qfTHLfn1aHBP09uda6Mr8XcWKbduW+6oNRjxjgSf6omVwf96</w:t>
      </w:r>
    </w:p>
    <w:p>
      <w:pPr>
        <w:pStyle w:val="PreformattedText"/>
        <w:bidi w:val="0"/>
        <w:spacing w:before="0" w:after="0"/>
        <w:jc w:val="left"/>
        <w:rPr/>
      </w:pPr>
      <w:r>
        <w:rPr/>
        <w:t>HtuTy62OjqtO61vhp8A0o+5YCVfySq2v7QP8J62elHksoKQQQ5Xa0gQC7z/wBBYc29p+tdJSCvwi1x</w:t>
      </w:r>
    </w:p>
    <w:p>
      <w:pPr>
        <w:pStyle w:val="PreformattedText"/>
        <w:bidi w:val="0"/>
        <w:spacing w:before="0" w:after="0"/>
        <w:jc w:val="left"/>
        <w:rPr/>
      </w:pPr>
      <w:r>
        <w:rPr/>
        <w:t>SgxTFqpySzf7rW3qA/17+3v9C/1evW/LpQR5bGUMMtZBQrH9sxVnKarufrb/AFre2etdI2TecVfXFv</w:t>
      </w:r>
    </w:p>
    <w:p>
      <w:pPr>
        <w:pStyle w:val="PreformattedText"/>
        <w:bidi w:val="0"/>
        <w:spacing w:before="0" w:after="0"/>
        <w:jc w:val="left"/>
        <w:rPr/>
      </w:pPr>
      <w:r>
        <w:rPr/>
        <w:t>s4EKh3WbTocn/abf776e99e65zUsWYoZHYwxVTXZXHDlW/Df7bj37r3QA5rCZNWrYqeaTRHISXFgD7</w:t>
      </w:r>
    </w:p>
    <w:p>
      <w:pPr>
        <w:pStyle w:val="PreformattedText"/>
        <w:bidi w:val="0"/>
        <w:spacing w:before="0" w:after="0"/>
        <w:jc w:val="left"/>
        <w:rPr/>
      </w:pPr>
      <w:r>
        <w:rPr/>
        <w:t>917oP42xWJqG/iuoSL+4Z2/s3uWt7di8+tjpPbmlwubp1lp6vxIkjBZweX1Eekf7b271vpELWDDs5e</w:t>
      </w:r>
    </w:p>
    <w:p>
      <w:pPr>
        <w:pStyle w:val="PreformattedText"/>
        <w:bidi w:val="0"/>
        <w:spacing w:before="0" w:after="0"/>
        <w:jc w:val="left"/>
        <w:rPr/>
      </w:pPr>
      <w:r>
        <w:rPr/>
        <w:t>qmSArJEkjcWZhwR/r+9Hpt/LpFZnclXk8ZUUszSSoshi839VH6Tz791Tppw9Hjnp5Ypazx2iAAk/2s</w:t>
      </w:r>
    </w:p>
    <w:p>
      <w:pPr>
        <w:pStyle w:val="PreformattedText"/>
        <w:bidi w:val="0"/>
        <w:spacing w:before="0" w:after="0"/>
        <w:jc w:val="left"/>
        <w:rPr/>
      </w:pPr>
      <w:r>
        <w:rPr/>
        <w:t>G9v9sPfuvdJqthxuOl80FX5qhHRIo4/z9dV/949tSeXVl6mU88MWnIVNetIdY8yyrqKo31C/0/x9td</w:t>
      </w:r>
    </w:p>
    <w:p>
      <w:pPr>
        <w:pStyle w:val="PreformattedText"/>
        <w:bidi w:val="0"/>
        <w:spacing w:before="0" w:after="0"/>
        <w:jc w:val="left"/>
        <w:rPr/>
      </w:pPr>
      <w:r>
        <w:rPr/>
        <w:t>X6nyQYzJqXVGqtbF4qlV0BVFiH9ux+fVG66pNsZXzx5GDJSClUhHl16BHHflf8fbo62nn0IS7lxWNo</w:t>
      </w:r>
    </w:p>
    <w:p>
      <w:pPr>
        <w:pStyle w:val="PreformattedText"/>
        <w:bidi w:val="0"/>
        <w:spacing w:before="0" w:after="0"/>
        <w:jc w:val="left"/>
        <w:rPr/>
      </w:pPr>
      <w:r>
        <w:rPr/>
        <w:t>nxlTVw1NSYxodm1l4/7Vv9uPe+nOk3UVU1cYYse7GmsZGjT6XFm/Hv3XulXi9x0BWnhyFPIHp5I1jl</w:t>
      </w:r>
    </w:p>
    <w:p>
      <w:pPr>
        <w:pStyle w:val="PreformattedText"/>
        <w:bidi w:val="0"/>
        <w:spacing w:before="0" w:after="0"/>
        <w:jc w:val="left"/>
        <w:rPr/>
      </w:pPr>
      <w:r>
        <w:rPr/>
        <w:t>/Ctezf7yB7917oydJknyFNRovmalKKJJR+mNbAIzf7z78em38uljlcWzYqCOhlpqoORqmb9SDgkce9</w:t>
      </w:r>
    </w:p>
    <w:p>
      <w:pPr>
        <w:pStyle w:val="PreformattedText"/>
        <w:bidi w:val="0"/>
        <w:spacing w:before="0" w:after="0"/>
        <w:jc w:val="left"/>
        <w:rPr/>
      </w:pPr>
      <w:r>
        <w:rPr/>
        <w:t>dU6ZTTVNPS/Z1tbrsHMSQ/qVePp/r8e/daJpk9M9PU5KGvSjgjjlp59EXkqE1PFc/Uf6/wDxHvXTRN</w:t>
      </w:r>
    </w:p>
    <w:p>
      <w:pPr>
        <w:pStyle w:val="PreformattedText"/>
        <w:bidi w:val="0"/>
        <w:spacing w:before="0" w:after="0"/>
        <w:jc w:val="left"/>
        <w:rPr/>
      </w:pPr>
      <w:r>
        <w:rPr/>
        <w:t>elRlaaaF1nSenWWnhRS0aabMF4v/vPvw6snn0nHqM1XgSyztEqOuqpP0CA8W/1/b6fD1fqTk9t0s6w</w:t>
      </w:r>
    </w:p>
    <w:p>
      <w:pPr>
        <w:pStyle w:val="PreformattedText"/>
        <w:bidi w:val="0"/>
        <w:spacing w:before="0" w:after="0"/>
        <w:jc w:val="left"/>
        <w:rPr/>
      </w:pPr>
      <w:r>
        <w:rPr/>
        <w:t>yGVZFns76vo7W5NvdutdJKtw1FilmnENI9iVA/tAH6/7f27F59bHQeT56KCq+0xsUcUpLMWH+JFwL+</w:t>
      </w:r>
    </w:p>
    <w:p>
      <w:pPr>
        <w:pStyle w:val="PreformattedText"/>
        <w:bidi w:val="0"/>
        <w:spacing w:before="0" w:after="0"/>
        <w:jc w:val="left"/>
        <w:rPr/>
      </w:pPr>
      <w:r>
        <w:rPr/>
        <w:t>/S+XVZBivSXy+eyKs0dO0iVJNiR/YP9R/r+7qdQr0if4j1Ekxm5MtjiPt7ySqdcr/7tUnm3+t7uUVu</w:t>
      </w:r>
    </w:p>
    <w:p>
      <w:pPr>
        <w:pStyle w:val="PreformattedText"/>
        <w:bidi w:val="0"/>
        <w:spacing w:before="0" w:after="0"/>
        <w:jc w:val="left"/>
        <w:rPr/>
      </w:pPr>
      <w:r>
        <w:rPr/>
        <w:t>PSqPtYU8uq6flN8Tn3RNNm8JDbMwU8lTVSIeI4wqsWb/AJJNvZPuNuAhNP8AVj59COwk7lA8qftx1S</w:t>
      </w:r>
    </w:p>
    <w:p>
      <w:pPr>
        <w:pStyle w:val="PreformattedText"/>
        <w:bidi w:val="0"/>
        <w:spacing w:before="0" w:after="0"/>
        <w:jc w:val="left"/>
        <w:rPr/>
      </w:pPr>
      <w:r>
        <w:rPr/>
        <w:t>xX4qpoNzV2NlqY5KnGVUkEkp+vD20k/wCFj7Am4LQr+f8Ak6lPYj5j5f5Olw6yVcsMBK62iCiVbchR</w:t>
      </w:r>
    </w:p>
    <w:p>
      <w:pPr>
        <w:pStyle w:val="PreformattedText"/>
        <w:bidi w:val="0"/>
        <w:spacing w:before="0" w:after="0"/>
        <w:jc w:val="left"/>
        <w:rPr/>
      </w:pPr>
      <w:r>
        <w:rPr/>
        <w:t>zce0Unl0O4HOkH0p1hWnko59KglFJvJ/Qk/19puPQggc6B9g6UFPrlaNmYtH/X+vvXDpYrUyOuGQlL</w:t>
      </w:r>
    </w:p>
    <w:p>
      <w:pPr>
        <w:pStyle w:val="PreformattedText"/>
        <w:bidi w:val="0"/>
        <w:spacing w:before="0" w:after="0"/>
        <w:jc w:val="left"/>
        <w:rPr/>
      </w:pPr>
      <w:r>
        <w:rPr/>
        <w:t>TeJdGkC/q+vH9Pbb+XToYEV6hoBaRI9V7F20/Tk+7L8PTbGp6nQVKU5jn0s0gUKUP5v7uwpTrXDh0+</w:t>
      </w:r>
    </w:p>
    <w:p>
      <w:pPr>
        <w:pStyle w:val="PreformattedText"/>
        <w:bidi w:val="0"/>
        <w:spacing w:before="0" w:after="0"/>
        <w:jc w:val="left"/>
        <w:rPr/>
      </w:pPr>
      <w:r>
        <w:rPr/>
        <w:t>wVhiBnRbPYMR/qQeR7TyoGz08rVyOPSow+Sdykt7uT9P6f7x7QTxBaU+fTwk8m6FSlV/BBUjx65Qys</w:t>
      </w:r>
    </w:p>
    <w:p>
      <w:pPr>
        <w:pStyle w:val="PreformattedText"/>
        <w:bidi w:val="0"/>
        <w:spacing w:before="0" w:after="0"/>
        <w:jc w:val="left"/>
        <w:rPr/>
      </w:pPr>
      <w:r>
        <w:rPr/>
        <w:t>H+vNraf95v7TEUPTwOk9RJ6+piMyoPUgCB/wAIL2a3+v8A8R711ZiRw69S1cT1EUMzedXTn/Bvr/xP</w:t>
      </w:r>
    </w:p>
    <w:p>
      <w:pPr>
        <w:pStyle w:val="PreformattedText"/>
        <w:bidi w:val="0"/>
        <w:spacing w:before="0" w:after="0"/>
        <w:jc w:val="left"/>
        <w:rPr/>
      </w:pPr>
      <w:r>
        <w:rPr/>
        <w:t>vaqBw6UwgFqHoacFjoo8fTzCbTrJGj/Ug2tx/t/b1MA9L1jAFOhNxdDBTwsVlUvpFtS6rg39PupNel</w:t>
      </w:r>
    </w:p>
    <w:p>
      <w:pPr>
        <w:pStyle w:val="PreformattedText"/>
        <w:bidi w:val="0"/>
        <w:spacing w:before="0" w:after="0"/>
        <w:jc w:val="left"/>
        <w:rPr/>
      </w:pPr>
      <w:r>
        <w:rPr/>
        <w:t>arTpT7d2TiMvUCSqenEspIFLJD+rV9bH/Hj3ZW09VaLxDXoa8L19hsaBBT7HoameFJJBVtToyqLA3O</w:t>
      </w:r>
    </w:p>
    <w:p>
      <w:pPr>
        <w:pStyle w:val="PreformattedText"/>
        <w:bidi w:val="0"/>
        <w:spacing w:before="0" w:after="0"/>
        <w:jc w:val="left"/>
        <w:rPr/>
      </w:pPr>
      <w:r>
        <w:rPr/>
        <w:t>v+tvx/T2ZQSGtOmpLepH+r/L0C+68/h8dU5Glq9r0ZKLL4zJBAkCNF62A/2wv7Vh+9QPPpBNt4dlBz</w:t>
      </w:r>
    </w:p>
    <w:p>
      <w:pPr>
        <w:pStyle w:val="PreformattedText"/>
        <w:bidi w:val="0"/>
        <w:spacing w:before="0" w:after="0"/>
        <w:jc w:val="left"/>
        <w:rPr/>
      </w:pPr>
      <w:r>
        <w:rPr/>
        <w:t>x/1ceiQb421treGcNVPgqCgmlkhEVTSRR6258ojQJ/W4+vs6tu6ZKevQcv9tVNTD/Vw+fVpPxK6wj6</w:t>
      </w:r>
    </w:p>
    <w:p>
      <w:pPr>
        <w:pStyle w:val="PreformattedText"/>
        <w:bidi w:val="0"/>
        <w:spacing w:before="0" w:after="0"/>
        <w:jc w:val="left"/>
        <w:rPr/>
      </w:pPr>
      <w:r>
        <w:rPr/>
        <w:t>16smljoZ8dV5nIyZCqjnXT5oIgYMfIn9bsG/3j3NmwIBCvzp/KnWG3PnZvBX7f8AD0YV5J6mOeeQlR</w:t>
      </w:r>
    </w:p>
    <w:p>
      <w:pPr>
        <w:pStyle w:val="PreformattedText"/>
        <w:bidi w:val="0"/>
        <w:spacing w:before="0" w:after="0"/>
        <w:jc w:val="left"/>
        <w:rPr/>
      </w:pPr>
      <w:r>
        <w:rPr/>
        <w:t>FpLH+tybf7Zg3sWsKAdR7cGo/1fLoPqybKRz1Ei6mommLEr/ZBte/uzElRX59MJ1LpKvBz1NKfuW+5</w:t>
      </w:r>
    </w:p>
    <w:p>
      <w:pPr>
        <w:pStyle w:val="PreformattedText"/>
        <w:bidi w:val="0"/>
        <w:spacing w:before="0" w:after="0"/>
        <w:jc w:val="left"/>
        <w:rPr/>
      </w:pPr>
      <w:r>
        <w:rPr/>
        <w:t>BOtW/qbW5906c6EY4D7/AMclFpkcLcsW0aAf0kf7Y+6t17rLW7cp4cJuGorJHmqUwOWRI/8AOhWagl</w:t>
      </w:r>
    </w:p>
    <w:p>
      <w:pPr>
        <w:pStyle w:val="PreformattedText"/>
        <w:bidi w:val="0"/>
        <w:spacing w:before="0" w:after="0"/>
        <w:jc w:val="left"/>
        <w:rPr/>
      </w:pPr>
      <w:r>
        <w:rPr/>
        <w:t>uP8L2HsmuOP+r5dLl4dfO/z4ePcu9lYKpO7dxRkKmkqP4tNa/snk4dNyfEv59Atvoq9OfXqMYQfj02</w:t>
      </w:r>
    </w:p>
    <w:p>
      <w:pPr>
        <w:pStyle w:val="PreformattedText"/>
        <w:bidi w:val="0"/>
        <w:spacing w:before="0" w:after="0"/>
        <w:jc w:val="left"/>
        <w:rPr/>
      </w:pPr>
      <w:r>
        <w:rPr/>
        <w:t>Yf737tB/ar08/wAA6HvoVtWy6mM/jIzEf8lL7ljav7D9n+DogvvjH5/5OhBrPro+gZFBe300xr7EC/</w:t>
      </w:r>
    </w:p>
    <w:p>
      <w:pPr>
        <w:pStyle w:val="PreformattedText"/>
        <w:bidi w:val="0"/>
        <w:spacing w:before="0" w:after="0"/>
        <w:jc w:val="left"/>
        <w:rPr/>
      </w:pPr>
      <w:r>
        <w:rPr/>
        <w:t>D0TDh0xupAAW5VS1n/AK3/AORe3Y/Ppg9RxBIVYiQEErcf05JH/E+3en+p2gHxodLWBux+sfA/T/r+</w:t>
      </w:r>
    </w:p>
    <w:p>
      <w:pPr>
        <w:pStyle w:val="PreformattedText"/>
        <w:bidi w:val="0"/>
        <w:spacing w:before="0" w:after="0"/>
        <w:jc w:val="left"/>
        <w:rPr/>
      </w:pPr>
      <w:r>
        <w:rPr/>
        <w:t>/de6jSrErGwaUgi7N9Ag+un37r3WCaxfnTcq3jDf6kWtx7917r2mZtLHx2iUFP62PJ/3r37r3XGQhg</w:t>
      </w:r>
    </w:p>
    <w:p>
      <w:pPr>
        <w:pStyle w:val="PreformattedText"/>
        <w:bidi w:val="0"/>
        <w:spacing w:before="0" w:after="0"/>
        <w:jc w:val="left"/>
        <w:rPr/>
      </w:pPr>
      <w:r>
        <w:rPr/>
        <w:t>HDqztcMB+LfS/+8+/de65RO6C5Nv6f42Pv3Xus8bxSTLq1OfxYfT+t/bcnl14deqEALakXxXXVp4f/</w:t>
      </w:r>
    </w:p>
    <w:p>
      <w:pPr>
        <w:pStyle w:val="PreformattedText"/>
        <w:bidi w:val="0"/>
        <w:spacing w:before="0" w:after="0"/>
        <w:jc w:val="left"/>
        <w:rPr/>
      </w:pPr>
      <w:r>
        <w:rPr/>
        <w:t>AAI/3n231vqHVBAy+MWUgWv+r6c6vfuvdQ6kMQtluOef6H37r3Uqj/bAYOv9CD9bfjT7sraevdPqqo</w:t>
      </w:r>
    </w:p>
    <w:p>
      <w:pPr>
        <w:pStyle w:val="PreformattedText"/>
        <w:bidi w:val="0"/>
        <w:spacing w:before="0" w:after="0"/>
        <w:jc w:val="left"/>
        <w:rPr/>
      </w:pPr>
      <w:r>
        <w:rPr/>
        <w:t>pnMaMG0sS5+gB+tvdvE+XWqdNZIYglOLAhv6kct7qzaut9dmUuCUSzBWAb/U8f191691i8jArqN2YK</w:t>
      </w:r>
    </w:p>
    <w:p>
      <w:pPr>
        <w:pStyle w:val="PreformattedText"/>
        <w:bidi w:val="0"/>
        <w:spacing w:before="0" w:after="0"/>
        <w:jc w:val="left"/>
        <w:rPr/>
      </w:pPr>
      <w:r>
        <w:rPr/>
        <w:t>NZ+gPuw+E9e6c7vEvKxsNI9SfUhiP1e69e64OqLJMdFnNitl1Pza9ifp7Uda66cQnUZPWSWVwXDMCV</w:t>
      </w:r>
    </w:p>
    <w:p>
      <w:pPr>
        <w:pStyle w:val="PreformattedText"/>
        <w:bidi w:val="0"/>
        <w:spacing w:before="0" w:after="0"/>
        <w:jc w:val="left"/>
        <w:rPr/>
      </w:pPr>
      <w:r>
        <w:rPr/>
        <w:t>GnUPx+fewK4HXusEJb6qqgpqQavyt/x72ygU61QHj1zJACaFjYqWKn/Uk21f8AEe69a0r1gMjeQl2R</w:t>
      </w:r>
    </w:p>
    <w:p>
      <w:pPr>
        <w:pStyle w:val="PreformattedText"/>
        <w:bidi w:val="0"/>
        <w:spacing w:before="0" w:after="0"/>
        <w:jc w:val="left"/>
        <w:rPr/>
      </w:pPr>
      <w:r>
        <w:rPr/>
        <w:t>yQUIX+zq/r/r29tSeXWiv8PXcSqEkCjS1iP6k/4e3OqaW6k+kKoYqCY+b/rNrfoH+9+/daII49SGWK</w:t>
      </w:r>
    </w:p>
    <w:p>
      <w:pPr>
        <w:pStyle w:val="PreformattedText"/>
        <w:bidi w:val="0"/>
        <w:spacing w:before="0" w:after="0"/>
        <w:jc w:val="left"/>
        <w:rPr/>
      </w:pPr>
      <w:r>
        <w:rPr/>
        <w:t>0SBluy82/V/T1/8R791rrNpRFAD/X0f8hP9P8AevfuvdYDEsZ16/WoIb/WH6SP959+6915PGyh3k08</w:t>
      </w:r>
    </w:p>
    <w:p>
      <w:pPr>
        <w:pStyle w:val="PreformattedText"/>
        <w:bidi w:val="0"/>
        <w:spacing w:before="0" w:after="0"/>
        <w:jc w:val="left"/>
        <w:rPr/>
      </w:pPr>
      <w:r>
        <w:rPr/>
        <w:t>kj/YfX34dOJ59YZCzMJElAuCur+ij6/7f3vpzroVBjVI4itjq1O31c/4e/de6xSFBdjZj+NNxb+t/f</w:t>
      </w:r>
    </w:p>
    <w:p>
      <w:pPr>
        <w:pStyle w:val="PreformattedText"/>
        <w:bidi w:val="0"/>
        <w:spacing w:before="0" w:after="0"/>
        <w:jc w:val="left"/>
        <w:rPr/>
      </w:pPr>
      <w:r>
        <w:rPr/>
        <w:t>uvdcEY/W2kXHqvwP8Ab+/Hpt/LqQ7AHUqK5CWLN9ef6e9dVBp1FQSJe4Yhr8n6D+tve+nAa9RroVca</w:t>
      </w:r>
    </w:p>
    <w:p>
      <w:pPr>
        <w:pStyle w:val="PreformattedText"/>
        <w:bidi w:val="0"/>
        <w:spacing w:before="0" w:after="0"/>
        <w:jc w:val="left"/>
        <w:rPr/>
      </w:pPr>
      <w:r>
        <w:rPr/>
        <w:t>rkhrj+n+Hv3VuuET6JEV/wBJT/eB7917rzrGC0g/Qpsf9j9P+J9+691hlkUCNUtY6r2/2q3v3XuveF</w:t>
      </w:r>
    </w:p>
    <w:p>
      <w:pPr>
        <w:pStyle w:val="PreformattedText"/>
        <w:bidi w:val="0"/>
        <w:spacing w:before="0" w:after="0"/>
        <w:jc w:val="left"/>
        <w:rPr/>
      </w:pPr>
      <w:r>
        <w:rPr/>
        <w:t>bq2oCTnQf9a1/fuvdZiYwrXN5BbV/h/T37r3WSIB9JP9CB/sePfuvdTYk0jxsCVUMfz+ef+I9+691x</w:t>
      </w:r>
    </w:p>
    <w:p>
      <w:pPr>
        <w:pStyle w:val="PreformattedText"/>
        <w:bidi w:val="0"/>
        <w:spacing w:before="0" w:after="0"/>
        <w:jc w:val="left"/>
        <w:rPr/>
      </w:pPr>
      <w:r>
        <w:rPr/>
        <w:t>Ni6gLZEUN/rj37r3UpxCEAjF9d2kNvpe2kf73791U/EOm+dXQxuiWVA/P+vYX/3j37q3WSOESRpK/q</w:t>
      </w:r>
    </w:p>
    <w:p>
      <w:pPr>
        <w:pStyle w:val="PreformattedText"/>
        <w:bidi w:val="0"/>
        <w:spacing w:before="0" w:after="0"/>
        <w:jc w:val="left"/>
        <w:rPr/>
      </w:pPr>
      <w:r>
        <w:rPr/>
        <w:t>Z3Kj/ab/X3rplvi6j6XSUleSpdQ3Hot9f9v/xHvfT3XCR20h2f1KSC/wDwbj6e6s2nr3WMMTYhwbX9</w:t>
      </w:r>
    </w:p>
    <w:p>
      <w:pPr>
        <w:pStyle w:val="PreformattedText"/>
        <w:bidi w:val="0"/>
        <w:spacing w:before="0" w:after="0"/>
        <w:jc w:val="left"/>
        <w:rPr/>
      </w:pPr>
      <w:r>
        <w:rPr/>
        <w:t>X5bV/wAU918T5dep1PjMnLqVJ0kWP6+fwv8AxPuytq691Ismj1Rqr6ULPzrubkav+I97PTb+XWORk1</w:t>
      </w:r>
    </w:p>
    <w:p>
      <w:pPr>
        <w:pStyle w:val="PreformattedText"/>
        <w:bidi w:val="0"/>
        <w:spacing w:before="0" w:after="0"/>
        <w:jc w:val="left"/>
        <w:rPr/>
      </w:pPr>
      <w:r>
        <w:rPr/>
        <w:t>qAONJu3+qP9n/iffum+sqRME1v9XOm/wDgf9f2o611z9Oj/rF/xPv3Xuv/1bc87u5MVTPSUsEQCExy</w:t>
      </w:r>
    </w:p>
    <w:p>
      <w:pPr>
        <w:pStyle w:val="PreformattedText"/>
        <w:bidi w:val="0"/>
        <w:spacing w:before="0" w:after="0"/>
        <w:jc w:val="left"/>
        <w:rPr/>
      </w:pPr>
      <w:r>
        <w:rPr/>
        <w:t>ME1XQH6j/b+w5H59C89Fv3dkcTlXcUcbrKSTL6NIDNYm39fofbnXug6+zWklNRSz+J20qfJ+k2ve9/</w:t>
      </w:r>
    </w:p>
    <w:p>
      <w:pPr>
        <w:pStyle w:val="PreformattedText"/>
        <w:bidi w:val="0"/>
        <w:spacing w:before="0" w:after="0"/>
        <w:jc w:val="left"/>
        <w:rPr/>
      </w:pPr>
      <w:r>
        <w:rPr/>
        <w:t>bkfn1o9OcfYuQopkopK3yQRI0YEX6ByNVvbnWujmfFLMx5jL59Y3H3aUSSU5k/2qU+W3+2F/fuvdHp</w:t>
      </w:r>
    </w:p>
    <w:p>
      <w:pPr>
        <w:pStyle w:val="PreformattedText"/>
        <w:bidi w:val="0"/>
        <w:spacing w:before="0" w:after="0"/>
        <w:jc w:val="left"/>
        <w:rPr/>
      </w:pPr>
      <w:r>
        <w:rPr/>
        <w:t>xC5Hy1K0rU5rBMzNr+oBbmx/2HPtLN8XVh11lcjk56tqHL+ORwsoja1hGno5H+vx7Qv8R60emh6TI0</w:t>
      </w:r>
    </w:p>
    <w:p>
      <w:pPr>
        <w:pStyle w:val="PreformattedText"/>
        <w:bidi w:val="0"/>
        <w:spacing w:before="0" w:after="0"/>
        <w:jc w:val="left"/>
        <w:rPr/>
      </w:pPr>
      <w:r>
        <w:rPr/>
        <w:t>6LVwUsMkMM9wx+ukgXt/tvd/8AQv8AV69b8uodFmo6qrqPvsXHPSRvpaN01i7GxK/61vbPWunTNVOD</w:t>
      </w:r>
    </w:p>
    <w:p>
      <w:pPr>
        <w:pStyle w:val="PreformattedText"/>
        <w:bidi w:val="0"/>
        <w:spacing w:before="0" w:after="0"/>
        <w:jc w:val="left"/>
        <w:rPr/>
      </w:pPr>
      <w:r>
        <w:rPr/>
        <w:t>ejiiocTTip0MY2CaSl7WA/r7917oJZc5lcZVOsuFklSQFDJF+oA8Ai/9b+99e6ReUz6zSSQy01RDdi</w:t>
      </w:r>
    </w:p>
    <w:p>
      <w:pPr>
        <w:pStyle w:val="PreformattedText"/>
        <w:bidi w:val="0"/>
        <w:spacing w:before="0" w:after="0"/>
        <w:jc w:val="left"/>
        <w:rPr/>
      </w:pPr>
      <w:r>
        <w:rPr/>
        <w:t>qqf1c/XV/rce/de6AfcdNBU5VqVqaaUSXtq/s6uDb3rr3U/CbawdHRv/FNTU6S6hA39k/Ugf7x7UJ8</w:t>
      </w:r>
    </w:p>
    <w:p>
      <w:pPr>
        <w:pStyle w:val="PreformattedText"/>
        <w:bidi w:val="0"/>
        <w:spacing w:before="0" w:after="0"/>
        <w:jc w:val="left"/>
        <w:rPr/>
      </w:pPr>
      <w:r>
        <w:rPr/>
        <w:t>I62OoW88RiMjiVOMo2UQFtKquq6tbTcf7A+7nqj+XRfd05lcZjZMeMYyTsqqJmi/TpH/ABN/d4/Pps</w:t>
      </w:r>
    </w:p>
    <w:p>
      <w:pPr>
        <w:pStyle w:val="PreformattedText"/>
        <w:bidi w:val="0"/>
        <w:spacing w:before="0" w:after="0"/>
        <w:jc w:val="left"/>
        <w:rPr/>
      </w:pPr>
      <w:r>
        <w:rPr/>
        <w:t>9Q9oVGOkpTHU06mraNhFKyaeXHr/1/x79J5deHTFlqOCjq0daRaiSFpJzpXUbAgj6+2+t9ZTJis5AS</w:t>
      </w:r>
    </w:p>
    <w:p>
      <w:pPr>
        <w:pStyle w:val="PreformattedText"/>
        <w:bidi w:val="0"/>
        <w:spacing w:before="0" w:after="0"/>
        <w:jc w:val="left"/>
        <w:rPr/>
      </w:pPr>
      <w:r>
        <w:rPr/>
        <w:t>aKaGqdf0FNIIA9Vr+/de6csRl6LHJDjYsUzsGaNnP1Go2IX/AF7e/de6Vk9PHkz4KYTUYVPXTn6MGH</w:t>
      </w:r>
    </w:p>
    <w:p>
      <w:pPr>
        <w:pStyle w:val="PreformattedText"/>
        <w:bidi w:val="0"/>
        <w:spacing w:before="0" w:after="0"/>
        <w:jc w:val="left"/>
        <w:rPr/>
      </w:pPr>
      <w:r>
        <w:rPr/>
        <w:t>1X/be/de6a6TZ+PpHlyFfJ56hAfGkn9hG+mn/X/Pv3Xup9Lnsbj5RFSUSyy6CDpXVa/wDX37r3Txjc</w:t>
      </w:r>
    </w:p>
    <w:p>
      <w:pPr>
        <w:pStyle w:val="PreformattedText"/>
        <w:bidi w:val="0"/>
        <w:spacing w:before="0" w:after="0"/>
        <w:jc w:val="left"/>
        <w:rPr/>
      </w:pPr>
      <w:r>
        <w:rPr/>
        <w:t>xjps5joHxTO8k8TWSL1aiwvb37r3R3loFqaSKOlhih8lLAWidNMh0rxf/WuffuvdI/M0y4qKlnfIP6</w:t>
      </w:r>
    </w:p>
    <w:p>
      <w:pPr>
        <w:pStyle w:val="PreformattedText"/>
        <w:bidi w:val="0"/>
        <w:spacing w:before="0" w:after="0"/>
        <w:jc w:val="left"/>
        <w:rPr/>
      </w:pPr>
      <w:r>
        <w:rPr/>
        <w:t>KgrJTxf5xAbCyH+h/P+t7917qLRSCojqpJ4QtnZopYl1OYj/U/g/19+6901ZmIBI6qCuajhGkHUwMo</w:t>
      </w:r>
    </w:p>
    <w:p>
      <w:pPr>
        <w:pStyle w:val="PreformattedText"/>
        <w:bidi w:val="0"/>
        <w:spacing w:before="0" w:after="0"/>
        <w:jc w:val="left"/>
        <w:rPr/>
      </w:pPr>
      <w:r>
        <w:rPr/>
        <w:t>P5sPxf37r3S42+mKkw0a1M8c2puZ5P1N/qr+9jq6efWfNVtLBNBQUlPTy0viBDjk8AFre9dU6CvN5T</w:t>
      </w:r>
    </w:p>
    <w:p>
      <w:pPr>
        <w:pStyle w:val="PreformattedText"/>
        <w:bidi w:val="0"/>
        <w:spacing w:before="0" w:after="0"/>
        <w:jc w:val="left"/>
        <w:rPr/>
      </w:pPr>
      <w:r>
        <w:rPr/>
        <w:t>I5Os0UQjgpKUmOSRv7C2F9B/2HP+w9rYvPrQ6SbNC61C1lSZvUURx/QiwC+3T1V/LpMRYKJ6pYqR5B</w:t>
      </w:r>
    </w:p>
    <w:p>
      <w:pPr>
        <w:pStyle w:val="PreformattedText"/>
        <w:bidi w:val="0"/>
        <w:spacing w:before="0" w:after="0"/>
        <w:jc w:val="left"/>
        <w:rPr/>
      </w:pPr>
      <w:r>
        <w:rPr/>
        <w:t>UuzMHf6Kt/on/E+9dN9T8hjY8dEZXplNQoN6h/0syj6n/b+/de6ScW/ocUtctZV6mWjm+0SL6fcAhU</w:t>
      </w:r>
    </w:p>
    <w:p>
      <w:pPr>
        <w:pStyle w:val="PreformattedText"/>
        <w:bidi w:val="0"/>
        <w:spacing w:before="0" w:after="0"/>
        <w:jc w:val="left"/>
        <w:rPr/>
      </w:pPr>
      <w:r>
        <w:rPr/>
        <w:t>jX/XJH+29uIpPDrarqcN6dKCbAVOQ6/wApVmGN83lMVX1N/Ekk371Mxhg9fI4J+nsw8E+CxGMdJZr1</w:t>
      </w:r>
    </w:p>
    <w:p>
      <w:pPr>
        <w:pStyle w:val="PreformattedText"/>
        <w:bidi w:val="0"/>
        <w:spacing w:before="0" w:after="0"/>
        <w:jc w:val="left"/>
        <w:rPr/>
      </w:pPr>
      <w:r>
        <w:rPr/>
        <w:t>UvUT0I/yfLrUDx+6Y892dv8A2/UwtHkKHO5ITO0TxMrrVOdB1cG3+H+x9x3vUAD56nnltg9shHy/59</w:t>
      </w:r>
    </w:p>
    <w:p>
      <w:pPr>
        <w:pStyle w:val="PreformattedText"/>
        <w:bidi w:val="0"/>
        <w:spacing w:before="0" w:after="0"/>
        <w:jc w:val="left"/>
        <w:rPr/>
      </w:pPr>
      <w:r>
        <w:rPr/>
        <w:t>6FekgqPuVRnN01CE/1awA/3r2EgiEmvQ9h8vs/ydK6gx0dWjLOGcyMolI+iuCfr7TMoVqjz6OYuA/P</w:t>
      </w:r>
    </w:p>
    <w:p>
      <w:pPr>
        <w:pStyle w:val="PreformattedText"/>
        <w:bidi w:val="0"/>
        <w:spacing w:before="0" w:after="0"/>
        <w:jc w:val="left"/>
        <w:rPr/>
      </w:pPr>
      <w:r>
        <w:rPr/>
        <w:t>pkyyJi6swRyExKrWWMfuAn6e6+fRvF5dN1OyVELyPGzyRksobh2H+P8AtveiAePTzNp65iC8HkT9ly</w:t>
      </w:r>
    </w:p>
    <w:p>
      <w:pPr>
        <w:pStyle w:val="PreformattedText"/>
        <w:bidi w:val="0"/>
        <w:spacing w:before="0" w:after="0"/>
        <w:jc w:val="left"/>
        <w:rPr/>
      </w:pPr>
      <w:r>
        <w:rPr/>
        <w:t>wYp/UMbH/evetK+nVfE+XXJEcylC1owqn/AFzY397AA4de8T5dPwjUqx0+nwqL2+th73Xr2v5dOmPj</w:t>
      </w:r>
    </w:p>
    <w:p>
      <w:pPr>
        <w:pStyle w:val="PreformattedText"/>
        <w:bidi w:val="0"/>
        <w:spacing w:before="0" w:after="0"/>
        <w:jc w:val="left"/>
        <w:rPr/>
      </w:pPr>
      <w:r>
        <w:rPr/>
        <w:t>kHgZD41BFrf2ufzb2zMuqnWx3/l0LeOl1JH5plsirbVf6/4H2lMOeFerioNR1LniSoLeTSfoSV/p/Z</w:t>
      </w:r>
    </w:p>
    <w:p>
      <w:pPr>
        <w:pStyle w:val="PreformattedText"/>
        <w:bidi w:val="0"/>
        <w:spacing w:before="0" w:after="0"/>
        <w:jc w:val="left"/>
        <w:rPr/>
      </w:pPr>
      <w:r>
        <w:rPr/>
        <w:t>9stEy9PCUVyKdc6ekhEkMkerQpIbT/AEBH1/3n20RXp5JB5dCVisn4hGgDNTq0dtX459VvdSOlcc4W</w:t>
      </w:r>
    </w:p>
    <w:p>
      <w:pPr>
        <w:pStyle w:val="PreformattedText"/>
        <w:bidi w:val="0"/>
        <w:spacing w:before="0" w:after="0"/>
        <w:jc w:val="left"/>
        <w:rPr/>
      </w:pPr>
      <w:r>
        <w:rPr/>
        <w:t>vQnx5iJvCsKgMVH1/P0HHvWk9GEU4FSOuU+/k248VSmsT3KmQcBLWt/t7n3vSfPoxjkVq9Cnt75kU+</w:t>
      </w:r>
    </w:p>
    <w:p>
      <w:pPr>
        <w:pStyle w:val="PreformattedText"/>
        <w:bidi w:val="0"/>
        <w:spacing w:before="0" w:after="0"/>
        <w:jc w:val="left"/>
        <w:rPr/>
      </w:pPr>
      <w:r>
        <w:rPr/>
        <w:t>DiagrdvyZEimeHz/6vix/3se1UaE9bcgnovPZva1Dn6l8lBStRirLv4G/saiCP979mEcbFwPn0hnlV</w:t>
      </w:r>
    </w:p>
    <w:p>
      <w:pPr>
        <w:pStyle w:val="PreformattedText"/>
        <w:bidi w:val="0"/>
        <w:spacing w:before="0" w:after="0"/>
        <w:jc w:val="left"/>
        <w:rPr/>
      </w:pPr>
      <w:r>
        <w:rPr/>
        <w:t>YWHr0WDce+loJGrSjOkZH+bOhgbFlOv+lwLj8+xHZwMJ1Y+dP8IPQcvtwWLbpVJ/Cf8AVw6tn+JHaG</w:t>
      </w:r>
    </w:p>
    <w:p>
      <w:pPr>
        <w:pStyle w:val="PreformattedText"/>
        <w:bidi w:val="0"/>
        <w:spacing w:before="0" w:after="0"/>
        <w:jc w:val="left"/>
        <w:rPr/>
      </w:pPr>
      <w:r>
        <w:rPr/>
        <w:t>Q7x6Ypd2VU6LNicrW7ZeGIaSWw0UQish/Nn5P59zZsgpbgfL/N1gpzywfdi48y3+HozNJItWppFYRn</w:t>
      </w:r>
    </w:p>
    <w:p>
      <w:pPr>
        <w:pStyle w:val="PreformattedText"/>
        <w:bidi w:val="0"/>
        <w:spacing w:before="0" w:after="0"/>
        <w:jc w:val="left"/>
        <w:rPr/>
      </w:pPr>
      <w:r>
        <w:rPr/>
        <w:t>iORW5lLsPqD/AIW9iWL4egV0nsoxo/uaOaJZYVWwb+2lvqW/2/Hu7db65bf2vt/7aGpqAVaaRjGf9Q</w:t>
      </w:r>
    </w:p>
    <w:p>
      <w:pPr>
        <w:pStyle w:val="PreformattedText"/>
        <w:bidi w:val="0"/>
        <w:spacing w:before="0" w:after="0"/>
        <w:jc w:val="left"/>
        <w:rPr/>
      </w:pPr>
      <w:r>
        <w:rPr/>
        <w:t>z2Jv8A6/Hvy9XT4x0qK+qy2NiNPiKSO8YC/cSX9cRH0Hur+XT56j0UG6qrCZJq8wRxSUlcIoR+orJS</w:t>
      </w:r>
    </w:p>
    <w:p>
      <w:pPr>
        <w:pStyle w:val="PreformattedText"/>
        <w:bidi w:val="0"/>
        <w:spacing w:before="0" w:after="0"/>
        <w:jc w:val="left"/>
        <w:rPr/>
      </w:pPr>
      <w:r>
        <w:rPr/>
        <w:t>yBiP949lFx8X+r5dPefXz394x+Hf3ZNK+sNBvTc8Th+VGjctQRo/2/Psul+Nfz6ab4ugb3vAhpqqVP</w:t>
      </w:r>
    </w:p>
    <w:p>
      <w:pPr>
        <w:pStyle w:val="PreformattedText"/>
        <w:bidi w:val="0"/>
        <w:spacing w:before="0" w:after="0"/>
        <w:jc w:val="left"/>
        <w:rPr/>
      </w:pPr>
      <w:r>
        <w:rPr/>
        <w:t>rpCn/Yyf8AGvbBxcLX1/ydOr8B6GnoeUHZ9WB+qKunVv8AYpdfcs7Qa2g6Dt5/an/V6dCDkByJP9Vx</w:t>
      </w:r>
    </w:p>
    <w:p>
      <w:pPr>
        <w:pStyle w:val="PreformattedText"/>
        <w:bidi w:val="0"/>
        <w:spacing w:before="0" w:after="0"/>
        <w:jc w:val="left"/>
        <w:rPr/>
      </w:pPr>
      <w:r>
        <w:rPr/>
        <w:t>/vHsQr8PRVL59NhKLq1BmdbFLfpF/rf27H59Np1il1RKssgVS7WVh9R+Of8AX9u9X64K9782bUSrf6</w:t>
      </w:r>
    </w:p>
    <w:p>
      <w:pPr>
        <w:pStyle w:val="PreformattedText"/>
        <w:bidi w:val="0"/>
        <w:spacing w:before="0" w:after="0"/>
        <w:jc w:val="left"/>
        <w:rPr/>
      </w:pPr>
      <w:r>
        <w:rPr/>
        <w:t>q/1/23Hv3XuuROhWdvW3A08839+691jWx03Sx0toH+p1Wvb/ePfuvdZ6eBFiZWN2cMQP6W5P8Avfv3</w:t>
      </w:r>
    </w:p>
    <w:p>
      <w:pPr>
        <w:pStyle w:val="PreformattedText"/>
        <w:bidi w:val="0"/>
        <w:spacing w:before="0" w:after="0"/>
        <w:jc w:val="left"/>
        <w:rPr/>
      </w:pPr>
      <w:r>
        <w:rPr/>
        <w:t>XuobIFlCqtyEFv8AiffutEVweu4zqJFtJCm7f0v9B710yRTB6zSlEMcg0kqhF2/tXAtb22/l05H59e</w:t>
      </w:r>
    </w:p>
    <w:p>
      <w:pPr>
        <w:pStyle w:val="PreformattedText"/>
        <w:bidi w:val="0"/>
        <w:spacing w:before="0" w:after="0"/>
        <w:jc w:val="left"/>
        <w:rPr/>
      </w:pPr>
      <w:r>
        <w:rPr/>
        <w:t>Ll40HpsWa1rn62+vunTnUeqXSY/wAfXn+h49+691HKKpV1OtiG/wASn0/3v37r3UmijI8h1ElFu3+G</w:t>
      </w:r>
    </w:p>
    <w:p>
      <w:pPr>
        <w:pStyle w:val="PreformattedText"/>
        <w:bidi w:val="0"/>
        <w:spacing w:before="0" w:after="0"/>
        <w:jc w:val="left"/>
        <w:rPr/>
      </w:pPr>
      <w:r>
        <w:rPr/>
        <w:t>o/8AGvfuvdOzavCXQ6WLtdtOr02Fxf8AF/fuvdNrg+XWBpRVu51atK29Zsfpf3Vlr1oivUNvTbRzqJ</w:t>
      </w:r>
    </w:p>
    <w:p>
      <w:pPr>
        <w:pStyle w:val="PreformattedText"/>
        <w:bidi w:val="0"/>
        <w:spacing w:before="0" w:after="0"/>
        <w:jc w:val="left"/>
        <w:rPr/>
      </w:pPr>
      <w:r>
        <w:rPr/>
        <w:t>ZWH1Mb/wDIvbqDNet9dlP0BRfSSVJP0Lfq/wCI9u9a6fIysFP5WZixQpYJqA1j8/0+nv3XusKSPxo8</w:t>
      </w:r>
    </w:p>
    <w:p>
      <w:pPr>
        <w:pStyle w:val="PreformattedText"/>
        <w:bidi w:val="0"/>
        <w:spacing w:before="0" w:after="0"/>
        <w:jc w:val="left"/>
        <w:rPr/>
      </w:pPr>
      <w:r>
        <w:rPr/>
        <w:t>Y0IBqKaSNX9ffuvddKp4AK6jcuVv67/S/wDvPv3XuuWgMDGwsxZNJ/r9SffuvdcZxph8Ki/qYyn+iC</w:t>
      </w:r>
    </w:p>
    <w:p>
      <w:pPr>
        <w:pStyle w:val="PreformattedText"/>
        <w:bidi w:val="0"/>
        <w:spacing w:before="0" w:after="0"/>
        <w:jc w:val="left"/>
        <w:rPr/>
      </w:pPr>
      <w:r>
        <w:rPr/>
        <w:t>3v3XuoKoSnkBUqgOkNxZD+kD37r3XCKQAEBEYyHRx9Vv8ATV/h/X37r3UiOGTWEbRcAiPxf5oEfXT/</w:t>
      </w:r>
    </w:p>
    <w:p>
      <w:pPr>
        <w:pStyle w:val="PreformattedText"/>
        <w:bidi w:val="0"/>
        <w:spacing w:before="0" w:after="0"/>
        <w:jc w:val="left"/>
        <w:rPr/>
      </w:pPr>
      <w:r>
        <w:rPr/>
        <w:t>AI/S/u6efTcnl1P0+FUaX/OrcP8A8s2FvfnPl02OshLekN+kXYf10N+n/evbfXuuRYtZefHpb/iCPf</w:t>
      </w:r>
    </w:p>
    <w:p>
      <w:pPr>
        <w:pStyle w:val="PreformattedText"/>
        <w:bidi w:val="0"/>
        <w:spacing w:before="0" w:after="0"/>
        <w:jc w:val="left"/>
        <w:rPr/>
      </w:pPr>
      <w:r>
        <w:rPr/>
        <w:t>uvdYGhVmX+gA08D8n349OP5dcWGhmv9NIA5+t/fh15PPrmUVYATFZl1FZP6E/U3/23vx61IBUHpujD</w:t>
      </w:r>
    </w:p>
    <w:p>
      <w:pPr>
        <w:pStyle w:val="PreformattedText"/>
        <w:bidi w:val="0"/>
        <w:spacing w:before="0" w:after="0"/>
        <w:jc w:val="left"/>
        <w:rPr/>
      </w:pPr>
      <w:r>
        <w:rPr/>
        <w:t>GQyspYr/AGv6hvr/AL17304DUV65k6XBja8R/HPDH+h9+60Bknrn6tSs4uzOF/1g3059+6t1kYJ45n</w:t>
      </w:r>
    </w:p>
    <w:p>
      <w:pPr>
        <w:pStyle w:val="PreformattedText"/>
        <w:bidi w:val="0"/>
        <w:spacing w:before="0" w:after="0"/>
        <w:jc w:val="left"/>
        <w:rPr/>
      </w:pPr>
      <w:r>
        <w:rPr/>
        <w:t>ZrsD41v9R/qvfuqn4h030ukPIwtrbTHY/0F72/2/vR63P8fXJ31yhfDHpUMoYfW4+tv94976cb4F/P</w:t>
      </w:r>
    </w:p>
    <w:p>
      <w:pPr>
        <w:pStyle w:val="PreformattedText"/>
        <w:bidi w:val="0"/>
        <w:spacing w:before="0" w:after="0"/>
        <w:jc w:val="left"/>
        <w:rPr/>
      </w:pPr>
      <w:r>
        <w:rPr/>
        <w:t>qEyWDmz/AKhdT9G+v09+6p1yuqsNCXaQabf6gfn/AG/ujjz68OsbkK+pTp0nSv8Ar/2re2ut9eLBbg</w:t>
      </w:r>
    </w:p>
    <w:p>
      <w:pPr>
        <w:pStyle w:val="PreformattedText"/>
        <w:bidi w:val="0"/>
        <w:spacing w:before="0" w:after="0"/>
        <w:jc w:val="left"/>
        <w:rPr/>
      </w:pPr>
      <w:r>
        <w:rPr/>
        <w:t>6XZrX1fj/WHtyPz60epiSFVSNFUEX9Q/shvre/+t7c6905lvDBpju5e1m/xP6vfuvdQGjIlVWa5Iuw</w:t>
      </w:r>
    </w:p>
    <w:p>
      <w:pPr>
        <w:pStyle w:val="PreformattedText"/>
        <w:bidi w:val="0"/>
        <w:spacing w:before="0" w:after="0"/>
        <w:jc w:val="left"/>
        <w:rPr/>
      </w:pPr>
      <w:r>
        <w:rPr/>
        <w:t>1abXtb/X9+691JssbaiLix0nVqt/X/iPfuqMCeHUSQh4ySVIJNgfqLf0t791YCgp1mkS8FOq+T6te3</w:t>
      </w:r>
    </w:p>
    <w:p>
      <w:pPr>
        <w:pStyle w:val="PreformattedText"/>
        <w:bidi w:val="0"/>
        <w:spacing w:before="0" w:after="0"/>
        <w:jc w:val="left"/>
        <w:rPr/>
      </w:pPr>
      <w:r>
        <w:rPr/>
        <w:t>0F7Wt791vrCbiN/wBV1f8AtW4B/Vb37r3XltfWf81ax/1z791Vl1dYAPG4ANonJAH1vc+9U6ro+fU6</w:t>
      </w:r>
    </w:p>
    <w:p>
      <w:pPr>
        <w:pStyle w:val="PreformattedText"/>
        <w:bidi w:val="0"/>
        <w:spacing w:before="0" w:after="0"/>
        <w:jc w:val="left"/>
        <w:rPr/>
      </w:pPr>
      <w:r>
        <w:rPr/>
        <w:t>JwJADdAgIWT+mn6n/eR731ZV09chKjGVzL5dQ0X/AN7+nv3Vus9oCkbP+FCj/XX3ePz6TnrmzNzbSE</w:t>
      </w:r>
    </w:p>
    <w:p>
      <w:pPr>
        <w:pStyle w:val="PreformattedText"/>
        <w:bidi w:val="0"/>
        <w:spacing w:before="0" w:after="0"/>
        <w:jc w:val="left"/>
        <w:rPr/>
      </w:pPr>
      <w:r>
        <w:rPr/>
        <w:t>sNNx9LcGx9uda6xWF7/t39+691/9awer3H99PItOfIWJEhK6yFP++PsOR+fQvPUnHzbVMMlK+lqx7G</w:t>
      </w:r>
    </w:p>
    <w:p>
      <w:pPr>
        <w:pStyle w:val="PreformattedText"/>
        <w:bidi w:val="0"/>
        <w:spacing w:before="0" w:after="0"/>
        <w:jc w:val="left"/>
        <w:rPr/>
      </w:pPr>
      <w:r>
        <w:rPr/>
        <w:t>W6aNJ5+ntzr3SeqNvYrK1j08bKaZgwGj9YuObe3I/PrR6iz9U0lNRVFTRhW8StJ6r6/6+3OtdDv8Pc</w:t>
      </w:r>
    </w:p>
    <w:p>
      <w:pPr>
        <w:pStyle w:val="PreformattedText"/>
        <w:bidi w:val="0"/>
        <w:spacing w:before="0" w:after="0"/>
        <w:jc w:val="left"/>
        <w:rPr/>
      </w:pPr>
      <w:r>
        <w:rPr/>
        <w:t>YaTO7iq3Vg6RRx01/pcSustv8Ak337r3R3zFNi8zG0s3garndzIW0gFm4vb/X9pZvi6sOlDmKejqoR</w:t>
      </w:r>
    </w:p>
    <w:p>
      <w:pPr>
        <w:pStyle w:val="PreformattedText"/>
        <w:bidi w:val="0"/>
        <w:spacing w:before="0" w:after="0"/>
        <w:jc w:val="left"/>
        <w:rPr/>
      </w:pPr>
      <w:r>
        <w:rPr/>
        <w:t>GMhTx1bl1M2rUzDjT/rfn2hf4j1o9R8QfCyYepn8njR5BP8A2XsPp/vXu/8AoX+r1635dIjLx5E106</w:t>
      </w:r>
    </w:p>
    <w:p>
      <w:pPr>
        <w:pStyle w:val="PreformattedText"/>
        <w:bidi w:val="0"/>
        <w:spacing w:before="0" w:after="0"/>
        <w:jc w:val="left"/>
        <w:rPr/>
      </w:pPr>
      <w:r>
        <w:rPr/>
        <w:t>0hXwJJqKw/rGr6E/69j7a611gxeSaoyUVDVqxVOSXvqH9dX+29+690+5mnll88mMq6VJIoJNJZdTJY</w:t>
      </w:r>
    </w:p>
    <w:p>
      <w:pPr>
        <w:pStyle w:val="PreformattedText"/>
        <w:bidi w:val="0"/>
        <w:spacing w:before="0" w:after="0"/>
        <w:jc w:val="left"/>
        <w:rPr/>
      </w:pPr>
      <w:r>
        <w:rPr/>
        <w:t>C1vfuvdFMzlbuZ8yPDVRz1LStFIQmkfqAW3+vz7117rBnqLOYt4a2qgV5nXUXX+xwCb+/de6DeXd8a</w:t>
      </w:r>
    </w:p>
    <w:p>
      <w:pPr>
        <w:pStyle w:val="PreformattedText"/>
        <w:bidi w:val="0"/>
        <w:spacing w:before="0" w:after="0"/>
        <w:jc w:val="left"/>
        <w:rPr/>
      </w:pPr>
      <w:r>
        <w:rPr/>
        <w:t>y1VJPL5ZiwvFf9F78m/tQnwjrY6XWHz9O+JCKy+VSPWy6rhrkoD7ueqP5dANv4zV9fL6Y46dD6k06d</w:t>
      </w:r>
    </w:p>
    <w:p>
      <w:pPr>
        <w:pStyle w:val="PreformattedText"/>
        <w:bidi w:val="0"/>
        <w:spacing w:before="0" w:after="0"/>
        <w:jc w:val="left"/>
        <w:rPr/>
      </w:pPr>
      <w:r>
        <w:rPr/>
        <w:t>TPax/wB4Pu8fn02ekU1JNTRrVLTR3EZCv/hb36Ty68OmxKqchdTxnW5UxhdTG5Fgv/E+2+t9R6+DIN</w:t>
      </w:r>
    </w:p>
    <w:p>
      <w:pPr>
        <w:pStyle w:val="PreformattedText"/>
        <w:bidi w:val="0"/>
        <w:spacing w:before="0" w:after="0"/>
        <w:jc w:val="left"/>
        <w:rPr/>
      </w:pPr>
      <w:r>
        <w:rPr/>
        <w:t>P9wBHEIFAgBTSzsbE6v9awt7917pZYypp6paYV8MV4VVpHP189vSB/r29+6906mqykqVFREn28iXjh</w:t>
      </w:r>
    </w:p>
    <w:p>
      <w:pPr>
        <w:pStyle w:val="PreformattedText"/>
        <w:bidi w:val="0"/>
        <w:spacing w:before="0" w:after="0"/>
        <w:jc w:val="left"/>
        <w:rPr/>
      </w:pPr>
      <w:r>
        <w:rPr/>
        <w:t>C/qKjhNB/wAffuvdcaVcm6TiuMkNVNBpUTJqDKb3Zv6fi3v3Xup2JxKRzU0zzxeYDTIjLoRxe3o/rb</w:t>
      </w:r>
    </w:p>
    <w:p>
      <w:pPr>
        <w:pStyle w:val="PreformattedText"/>
        <w:bidi w:val="0"/>
        <w:spacing w:before="0" w:after="0"/>
        <w:jc w:val="left"/>
        <w:rPr/>
      </w:pPr>
      <w:r>
        <w:rPr/>
        <w:t>8+/de6X6/wugrcdVULQ/exzDSFXWVZmW/P+w9+690Yqk3O9LHS1FXStVTSpoBkXTHHdR9f9f8A4j37</w:t>
      </w:r>
    </w:p>
    <w:p>
      <w:pPr>
        <w:pStyle w:val="PreformattedText"/>
        <w:bidi w:val="0"/>
        <w:spacing w:before="0" w:after="0"/>
        <w:jc w:val="left"/>
        <w:rPr/>
      </w:pPr>
      <w:r>
        <w:rPr/>
        <w:t>r3TBURz52vZ3ghpItb6JVYBVvywt+b2Hv3XunXFTLSVNRRSmNYUjVi/i4bTfkt7917pO7hoauprRJP</w:t>
      </w:r>
    </w:p>
    <w:p>
      <w:pPr>
        <w:pStyle w:val="PreformattedText"/>
        <w:bidi w:val="0"/>
        <w:spacing w:before="0" w:after="0"/>
        <w:jc w:val="left"/>
        <w:rPr/>
      </w:pPr>
      <w:r>
        <w:rPr/>
        <w:t>BTfw2WMGKRW1O1/rx+Lce/de6xYiuxdJG4dJmkhcpAT+ldJ9QX/X497HV08+p2WgrstJDLSRzQOihk</w:t>
      </w:r>
    </w:p>
    <w:p>
      <w:pPr>
        <w:pStyle w:val="PreformattedText"/>
        <w:bidi w:val="0"/>
        <w:spacing w:before="0" w:after="0"/>
        <w:jc w:val="left"/>
        <w:rPr/>
      </w:pPr>
      <w:r>
        <w:rPr/>
        <w:t>kX/doP0U/wC2966p0k6va+VyFNUVlTUSY4o7LJA76da/lh/tva2Lz60Ok2mNw1BE0/3HkkiBLNq1AN</w:t>
      </w:r>
    </w:p>
    <w:p>
      <w:pPr>
        <w:pStyle w:val="PreformattedText"/>
        <w:bidi w:val="0"/>
        <w:spacing w:before="0" w:after="0"/>
        <w:jc w:val="left"/>
        <w:rPr/>
      </w:pPr>
      <w:r>
        <w:rPr/>
        <w:t>fn/W59unqr+XUX+81FDOkiBap447RpF9VN/wC1/r24966b6Qu6Nz5HJU88M1M0SyuEW49ahjb0/wC8</w:t>
      </w:r>
    </w:p>
    <w:p>
      <w:pPr>
        <w:pStyle w:val="PreformattedText"/>
        <w:bidi w:val="0"/>
        <w:spacing w:before="0" w:after="0"/>
        <w:jc w:val="left"/>
        <w:rPr/>
      </w:pPr>
      <w:r>
        <w:rPr/>
        <w:t>X9+690G8XWWby+TxxpqsCkE0dRVo63cqZkNPGT+NUlv9t7VWwB1V+X+XrWvSwX16RHxi+QlV2r/NL3</w:t>
      </w:r>
    </w:p>
    <w:p>
      <w:pPr>
        <w:pStyle w:val="PreformattedText"/>
        <w:bidi w:val="0"/>
        <w:spacing w:before="0" w:after="0"/>
        <w:jc w:val="left"/>
        <w:rPr/>
      </w:pPr>
      <w:r>
        <w:rPr/>
        <w:t>D8W01/3I2f1KDk5CyNHFvFIvBKGV/pa+nj/VexJbwgwenD/AOg/uNVvFf0of8AB1RJ/OS+NWS+GH8x</w:t>
      </w:r>
    </w:p>
    <w:p>
      <w:pPr>
        <w:pStyle w:val="PreformattedText"/>
        <w:bidi w:val="0"/>
        <w:spacing w:before="0" w:after="0"/>
        <w:jc w:val="left"/>
        <w:rPr/>
      </w:pPr>
      <w:r>
        <w:rPr/>
        <w:t>LcWWwUjUmw+1iu5ccYteiCsrjFBmKRtXHpkCtx/qvYC3+yMpqvlX/L8+p45EufHtip/CV/n+XQZYLO</w:t>
      </w:r>
    </w:p>
    <w:p>
      <w:pPr>
        <w:pStyle w:val="PreformattedText"/>
        <w:bidi w:val="0"/>
        <w:spacing w:before="0" w:after="0"/>
        <w:jc w:val="left"/>
        <w:rPr/>
      </w:pPr>
      <w:r>
        <w:rPr/>
        <w:t>QVVNSVCzNItRDHKjr+tSygM3+sbc/63uMbi3aJyP8AV/h6laH8P2f5Ohjw9VSy014rGoUcMo9DAj1W</w:t>
      </w:r>
    </w:p>
    <w:p>
      <w:pPr>
        <w:pStyle w:val="PreformattedText"/>
        <w:bidi w:val="0"/>
        <w:spacing w:before="0" w:after="0"/>
        <w:jc w:val="left"/>
        <w:rPr/>
      </w:pPr>
      <w:r>
        <w:rPr/>
        <w:t>H9eOfaFQdRqfTo5h4D8+mXIUaGVZvzIzDn6E6hck+7+fRvF5dYGoC4Z3aFVjQ2YfUW55PurNp6cfy6</w:t>
      </w:r>
    </w:p>
    <w:p>
      <w:pPr>
        <w:pStyle w:val="PreformattedText"/>
        <w:bidi w:val="0"/>
        <w:spacing w:before="0" w:after="0"/>
        <w:jc w:val="left"/>
        <w:rPr/>
      </w:pPr>
      <w:r>
        <w:rPr/>
        <w:t>Z6iZmZBGI3REPqv+RbT7p4ny6pTqPTF21S1LLyQAF/pc/X/ePdlbV1rp9pZ1jugf0tpVfzwb3A9269</w:t>
      </w:r>
    </w:p>
    <w:p>
      <w:pPr>
        <w:pStyle w:val="PreformattedText"/>
        <w:bidi w:val="0"/>
        <w:spacing w:before="0" w:after="0"/>
        <w:jc w:val="left"/>
        <w:rPr/>
      </w:pPr>
      <w:r>
        <w:rPr/>
        <w:t>0909SjMATfR6f9t+b+6P5dOR+fS3xk8TRKG+mpefyL/X231ZiRw6Uy1FPAQ8MqnUAsgb+h5Fv959tk</w:t>
      </w:r>
    </w:p>
    <w:p>
      <w:pPr>
        <w:pStyle w:val="PreformattedText"/>
        <w:bidi w:val="0"/>
        <w:spacing w:before="0" w:after="0"/>
        <w:jc w:val="left"/>
        <w:rPr/>
      </w:pPr>
      <w:r>
        <w:rPr/>
        <w:t>B+B4dU1HqaKyCUpYqqRnSpX+0T9fbbLTrRenE9P1OXZiwkULo9F+D/AI2/3j3TQvV0mOdJ6f6cyJ4W</w:t>
      </w:r>
    </w:p>
    <w:p>
      <w:pPr>
        <w:pStyle w:val="PreformattedText"/>
        <w:bidi w:val="0"/>
        <w:spacing w:before="0" w:after="0"/>
        <w:jc w:val="left"/>
        <w:rPr/>
      </w:pPr>
      <w:r>
        <w:rPr/>
        <w:t>jmbW1lGr6WP1t71oX06WxTE16c8pj2rqV9brIAFWzD8/U+3EQeWOlT3rRLjz/wAn5dB6+3vFUvInhb</w:t>
      </w:r>
    </w:p>
    <w:p>
      <w:pPr>
        <w:pStyle w:val="PreformattedText"/>
        <w:bidi w:val="0"/>
        <w:spacing w:before="0" w:after="0"/>
        <w:jc w:val="left"/>
        <w:rPr/>
      </w:pPr>
      <w:r>
        <w:rPr/>
        <w:t>wpqCH6pf8Ap/r+1saDiOkkm5sD/q/zdMe5cPUyUayxIoYDyaf7brbUwj/2A5/2Hs0sYRJMB/q49Ft7</w:t>
      </w:r>
    </w:p>
    <w:p>
      <w:pPr>
        <w:pStyle w:val="PreformattedText"/>
        <w:bidi w:val="0"/>
        <w:spacing w:before="0" w:after="0"/>
        <w:jc w:val="left"/>
        <w:rPr/>
      </w:pPr>
      <w:r>
        <w:rPr/>
        <w:t>uh8Pj6/5Pl0WPc1Nndx5alxuLp6qSbIoKSmoKaKaSraXWIm0GLgLe2q/+Fvz7HNtZgMtfl/q49RlzD</w:t>
      </w:r>
    </w:p>
    <w:p>
      <w:pPr>
        <w:pStyle w:val="PreformattedText"/>
        <w:bidi w:val="0"/>
        <w:spacing w:before="0" w:after="0"/>
        <w:jc w:val="left"/>
        <w:rPr/>
      </w:pPr>
      <w:r>
        <w:rPr/>
        <w:t>vTxW7KPT/Y/h62BPiL00eieitubUzE6pma6ap3LkYzwY6jMKjrCQeQyhPVf+vuStuTREKdYt8w3BuL</w:t>
      </w:r>
    </w:p>
    <w:p>
      <w:pPr>
        <w:pStyle w:val="PreformattedText"/>
        <w:bidi w:val="0"/>
        <w:spacing w:before="0" w:after="0"/>
        <w:jc w:val="left"/>
        <w:rPr/>
      </w:pPr>
      <w:r>
        <w:rPr/>
        <w:t>zWfn/q4DoUpamOTLM+LMhEM3+UEf6pjwR/tj7PYvh6IepedNPVSHxswbxjzAn9TfVbf7z7u3W+s21Z</w:t>
      </w:r>
    </w:p>
    <w:p>
      <w:pPr>
        <w:pStyle w:val="PreformattedText"/>
        <w:bidi w:val="0"/>
        <w:spacing w:before="0" w:after="0"/>
        <w:jc w:val="left"/>
        <w:rPr/>
      </w:pPr>
      <w:r>
        <w:rPr/>
        <w:t>YEqIYqhvLGjqUTTqEVybk2/rx/tvfl6unxjpfZnIZKaYwUgpftUCfvsmkm5sqj/be6v5dPnpF5SizV</w:t>
      </w:r>
    </w:p>
    <w:p>
      <w:pPr>
        <w:pStyle w:val="PreformattedText"/>
        <w:bidi w:val="0"/>
        <w:spacing w:before="0" w:after="0"/>
        <w:jc w:val="left"/>
        <w:rPr/>
      </w:pPr>
      <w:r>
        <w:rPr/>
        <w:t>cUQ10cMUSyWhp/7WuFgdX+2Fv9j7KLj4v9Xy6e8+tADsajeLtTtqCQN5IN+byjDn+2RuByT/ALz7Rn</w:t>
      </w:r>
    </w:p>
    <w:p>
      <w:pPr>
        <w:pStyle w:val="PreformattedText"/>
        <w:bidi w:val="0"/>
        <w:spacing w:before="0" w:after="0"/>
        <w:jc w:val="left"/>
        <w:rPr/>
      </w:pPr>
      <w:r>
        <w:rPr/>
        <w:t>4h023E9AJvZBHRVStwxjjUf7Gb+ntHJ/uSv2/5unE+DoS+gJb4bPU/4WZ+f9dL+5V2Q1taen+z0Hr3</w:t>
      </w:r>
    </w:p>
    <w:p>
      <w:pPr>
        <w:pStyle w:val="PreformattedText"/>
        <w:bidi w:val="0"/>
        <w:spacing w:before="0" w:after="0"/>
        <w:jc w:val="left"/>
        <w:rPr/>
      </w:pPr>
      <w:r>
        <w:rPr/>
        <w:t>+1r6/wCYdC7XcDT+PG3/AEKD7Eq/D0Uy+fTAb3t+Ag1f6/8AZ9vR+fTadYPI2ix4e5uR+sR/2tP+8e</w:t>
      </w:r>
    </w:p>
    <w:p>
      <w:pPr>
        <w:pStyle w:val="PreformattedText"/>
        <w:bidi w:val="0"/>
        <w:spacing w:before="0" w:after="0"/>
        <w:jc w:val="left"/>
        <w:rPr/>
      </w:pPr>
      <w:r>
        <w:rPr/>
        <w:t>3Or9e1EqQouo/tn9ZDfTV7917rN/YXxP8Au2Okf4fn37r3WIKWcC1mseT+Sfr7917rFOrqF1NpsTf/</w:t>
      </w:r>
    </w:p>
    <w:p>
      <w:pPr>
        <w:pStyle w:val="PreformattedText"/>
        <w:bidi w:val="0"/>
        <w:spacing w:before="0" w:after="0"/>
        <w:jc w:val="left"/>
        <w:rPr/>
      </w:pPr>
      <w:r>
        <w:rPr/>
        <w:t>ABHHF/fuvdYZm0fuIdUgA0/4H8j37r3WWN1ZA5X9xv1uf7FvoffutEVwepAl1FVOmQEPpDW9X0uBf2</w:t>
      </w:r>
    </w:p>
    <w:p>
      <w:pPr>
        <w:pStyle w:val="PreformattedText"/>
        <w:bidi w:val="0"/>
        <w:spacing w:before="0" w:after="0"/>
        <w:jc w:val="left"/>
        <w:rPr/>
      </w:pPr>
      <w:r>
        <w:rPr/>
        <w:t>2/l1VBSoPXkRURGk0ooZ7Kv4va9/bfTnWNUDyMihZFAFi31XV9be/de6iTRqkmltQBBNj9LgcWt791</w:t>
      </w:r>
    </w:p>
    <w:p>
      <w:pPr>
        <w:pStyle w:val="PreformattedText"/>
        <w:bidi w:val="0"/>
        <w:spacing w:before="0" w:after="0"/>
        <w:jc w:val="left"/>
        <w:rPr/>
      </w:pPr>
      <w:r>
        <w:rPr/>
        <w:t>7qVSXiId/wDG/wDrf2fr7917p01s8Eqj9IFwNN/rz9fx7917psUN4mfVa4bjVqvp+vH493QA8evdQ2</w:t>
      </w:r>
    </w:p>
    <w:p>
      <w:pPr>
        <w:pStyle w:val="PreformattedText"/>
        <w:bidi w:val="0"/>
        <w:spacing w:before="0" w:after="0"/>
        <w:jc w:val="left"/>
        <w:rPr/>
      </w:pPr>
      <w:r>
        <w:rPr/>
        <w:t>qAP1p+mPg/43F/boFMDrXWeOeMl38lgAwI/rqAt79Xy69040zXQq7WQp6P6HV9f+I9+691KZIEKR2s</w:t>
      </w:r>
    </w:p>
    <w:p>
      <w:pPr>
        <w:pStyle w:val="PreformattedText"/>
        <w:bidi w:val="0"/>
        <w:spacing w:before="0" w:after="0"/>
        <w:jc w:val="left"/>
        <w:rPr/>
      </w:pPr>
      <w:r>
        <w:rPr/>
        <w:t>ShXg+s6/yvv3Xuo4fxtqb6LqjF11Pz9dR/H+Hv3XuuLyxyIGKXsSqsG1MpH+pH4v7917rC0rKoWQet</w:t>
      </w:r>
    </w:p>
    <w:p>
      <w:pPr>
        <w:pStyle w:val="PreformattedText"/>
        <w:bidi w:val="0"/>
        <w:spacing w:before="0" w:after="0"/>
        <w:jc w:val="left"/>
        <w:rPr/>
      </w:pPr>
      <w:r>
        <w:rPr/>
        <w:t>r+o/rIHA1f7fj37r3WNpHCrYXBJUj62Df8i9+691gkMbPqtZoxp/pcj37r3WemklZdS208ozMP0xv+</w:t>
      </w:r>
    </w:p>
    <w:p>
      <w:pPr>
        <w:pStyle w:val="PreformattedText"/>
        <w:bidi w:val="0"/>
        <w:spacing w:before="0" w:after="0"/>
        <w:jc w:val="left"/>
        <w:rPr/>
      </w:pPr>
      <w:r>
        <w:rPr/>
        <w:t>q3+29+r5dNv5dSE1XAVlCJqKSJ+oqv8AT3rpvqVBUMgIPjdXuxkk4cX/AN8ffuvdc9YKakWxuf3B9N</w:t>
      </w:r>
    </w:p>
    <w:p>
      <w:pPr>
        <w:pStyle w:val="PreformattedText"/>
        <w:bidi w:val="0"/>
        <w:spacing w:before="0" w:after="0"/>
        <w:jc w:val="left"/>
        <w:rPr/>
      </w:pPr>
      <w:r>
        <w:rPr/>
        <w:t>P9q3+8e/de64+RVjMjjU/CI/8AVW+n+9e/Hpx/LrCWmm0IPUATb86dNvfh15PPrq78s7i0dlt+Rq/5</w:t>
      </w:r>
    </w:p>
    <w:p>
      <w:pPr>
        <w:pStyle w:val="PreformattedText"/>
        <w:bidi w:val="0"/>
        <w:spacing w:before="0" w:after="0"/>
        <w:jc w:val="left"/>
        <w:rPr/>
      </w:pPr>
      <w:r>
        <w:rPr/>
        <w:t>F731ZxivWCWJQLqb6lJLfUL9D/vPvXTQNDXrAVk1AR8lkUk/6rTz/wAT730ooaV65Su5T1Jocen/AI</w:t>
      </w:r>
    </w:p>
    <w:p>
      <w:pPr>
        <w:pStyle w:val="PreformattedText"/>
        <w:bidi w:val="0"/>
        <w:spacing w:before="0" w:after="0"/>
        <w:jc w:val="left"/>
        <w:rPr/>
      </w:pPr>
      <w:r>
        <w:rPr/>
        <w:t>N/U+/da6zs9qVQI/JKb2b/AFHA5/2Pv3VT8Q6bU0swU+qZj9OQVA+v096PW5/j6zHxqRpLRlbJcfQs</w:t>
      </w:r>
    </w:p>
    <w:p>
      <w:pPr>
        <w:pStyle w:val="PreformattedText"/>
        <w:bidi w:val="0"/>
        <w:spacing w:before="0" w:after="0"/>
        <w:jc w:val="left"/>
        <w:rPr/>
      </w:pPr>
      <w:r>
        <w:rPr/>
        <w:t>/wBb/wC2976s7aUX8+uSCbWQqwsoUqZn/UNP596r01r+XUSYOtQjK3kYJYkfQA/0976srauojllZtC</w:t>
      </w:r>
    </w:p>
    <w:p>
      <w:pPr>
        <w:pStyle w:val="PreformattedText"/>
        <w:bidi w:val="0"/>
        <w:spacing w:before="0" w:after="0"/>
        <w:jc w:val="left"/>
        <w:rPr/>
      </w:pPr>
      <w:r>
        <w:rPr/>
        <w:t>egm7H/AB/x9tuPPq3XMCAoSDdx6rf0t79H59ePWeAMSC7WQWcf8hf8i9ude6lO54uylFBszf2b2+nv</w:t>
      </w:r>
    </w:p>
    <w:p>
      <w:pPr>
        <w:pStyle w:val="PreformattedText"/>
        <w:bidi w:val="0"/>
        <w:spacing w:before="0" w:after="0"/>
        <w:jc w:val="left"/>
        <w:rPr/>
      </w:pPr>
      <w:r>
        <w:rPr/>
        <w:t>3XuuUZ1KPSpRjxIv9b8e/de6yyoT6ZB6xp0n/VKb3t/rce/de6jzeIMugtYD+z/qvz791omgr1J1eR</w:t>
      </w:r>
    </w:p>
    <w:p>
      <w:pPr>
        <w:pStyle w:val="PreformattedText"/>
        <w:bidi w:val="0"/>
        <w:spacing w:before="0" w:after="0"/>
        <w:jc w:val="left"/>
        <w:rPr/>
      </w:pPr>
      <w:r>
        <w:rPr/>
        <w:t>FVdQ0/lv8AG3I9+6qpJ49Y5ZJCPAXDXvw34/Bt791fqOEkUWAUleQq/m/5I9+691yuSQZuD/YH1C/6</w:t>
      </w:r>
    </w:p>
    <w:p>
      <w:pPr>
        <w:pStyle w:val="PreformattedText"/>
        <w:bidi w:val="0"/>
        <w:spacing w:before="0" w:after="0"/>
        <w:jc w:val="left"/>
        <w:rPr/>
      </w:pPr>
      <w:r>
        <w:rPr/>
        <w:t>o/717917rKUaykMsmo8K314+v+9+7Kurr3Upk8q+HQoLaVcL/Zv9L3/2Pu3h/PrVeuigjleCU3jWMK</w:t>
      </w:r>
    </w:p>
    <w:p>
      <w:pPr>
        <w:pStyle w:val="PreformattedText"/>
        <w:bidi w:val="0"/>
        <w:spacing w:before="0" w:after="0"/>
        <w:jc w:val="left"/>
        <w:rPr/>
      </w:pPr>
      <w:r>
        <w:rPr/>
        <w:t>v+DKf6e9qunpjqRoZkdj9BrH+w0j3brXUe8NrX58f++/x9+691/9e0iPGY0Y/y/wALBnkX1Sxj0kkc</w:t>
      </w:r>
    </w:p>
    <w:p>
      <w:pPr>
        <w:pStyle w:val="PreformattedText"/>
        <w:bidi w:val="0"/>
        <w:spacing w:before="0" w:after="0"/>
        <w:jc w:val="left"/>
        <w:rPr/>
      </w:pPr>
      <w:r>
        <w:rPr/>
        <w:t>3/4j2HI/PoXnoLczh8dR+eeV46dpbqh/tLfm3+9e3OvdBnAM/V5D7fGSinihDaKt/wC2PwE/23+8+3</w:t>
      </w:r>
    </w:p>
    <w:p>
      <w:pPr>
        <w:pStyle w:val="PreformattedText"/>
        <w:bidi w:val="0"/>
        <w:spacing w:before="0" w:after="0"/>
        <w:jc w:val="left"/>
        <w:rPr/>
      </w:pPr>
      <w:r>
        <w:rPr/>
        <w:t>I/PrR6VOM3RuPFJUw1H70iRsjF/pIL2Nv9f8+3OtdGZ+MWTNXVZqrqwtPCkWswJ+sSNNcFf9e3v3Xu</w:t>
      </w:r>
    </w:p>
    <w:p>
      <w:pPr>
        <w:pStyle w:val="PreformattedText"/>
        <w:bidi w:val="0"/>
        <w:spacing w:before="0" w:after="0"/>
        <w:jc w:val="left"/>
        <w:rPr/>
      </w:pPr>
      <w:r>
        <w:rPr/>
        <w:t>j17cTDbiNbX5qOaSGnaRIyw9ahG/4mw9pZvi6sOsWbxe15ZVqKGmq5wBIsiD6rGpSxX2hf4j1o9RsP</w:t>
      </w:r>
    </w:p>
    <w:p>
      <w:pPr>
        <w:pStyle w:val="PreformattedText"/>
        <w:bidi w:val="0"/>
        <w:spacing w:before="0" w:after="0"/>
        <w:jc w:val="left"/>
        <w:rPr/>
      </w:pPr>
      <w:r>
        <w:rPr/>
        <w:t>ksdNk5aRqVoaaON4Yqh/8AOIugAg+7/wChf6vXrfl0ladMZj8rVFZpZokmYgt+n9y9z/sLe2utdOE+</w:t>
      </w:r>
    </w:p>
    <w:p>
      <w:pPr>
        <w:pStyle w:val="PreformattedText"/>
        <w:bidi w:val="0"/>
        <w:spacing w:before="0" w:after="0"/>
        <w:jc w:val="left"/>
        <w:rPr/>
      </w:pPr>
      <w:r>
        <w:rPr/>
        <w:t>Iw1ZKlRR1ipUOxaeQfURixKG3+vx7917pqeWWkSvFBEtVoTSoL6SBY+oD83/AOI96690BIqjHX1lVV</w:t>
      </w:r>
    </w:p>
    <w:p>
      <w:pPr>
        <w:pStyle w:val="PreformattedText"/>
        <w:bidi w:val="0"/>
        <w:spacing w:before="0" w:after="0"/>
        <w:jc w:val="left"/>
        <w:rPr/>
      </w:pPr>
      <w:r>
        <w:rPr/>
        <w:t>QskxYjx+K9muf0n3vr3UPOblpsrFFBNHNHLACrXXSGUWHH+29+690B+5tmYpquTK0ryJLMpfVz9bXY</w:t>
      </w:r>
    </w:p>
    <w:p>
      <w:pPr>
        <w:pStyle w:val="PreformattedText"/>
        <w:bidi w:val="0"/>
        <w:spacing w:before="0" w:after="0"/>
        <w:jc w:val="left"/>
        <w:rPr/>
      </w:pPr>
      <w:r>
        <w:rPr/>
        <w:t>f7G/t9PhHWx0m8XXtj3MTeTxp6Qv+pJ+p/2Nvdj1R/LpK7sTI5OOorIywiiuAW/HP4/23tyPz6bPSY</w:t>
      </w:r>
    </w:p>
    <w:p>
      <w:pPr>
        <w:pStyle w:val="PreformattedText"/>
        <w:bidi w:val="0"/>
        <w:spacing w:before="0" w:after="0"/>
        <w:jc w:val="left"/>
        <w:rPr/>
      </w:pPr>
      <w:r>
        <w:rPr/>
        <w:t>o4ppMbqyVSxp9LKug+tD+bW/2Hv0nl14dNtPjUp4WqKOp1FWLgy/rVb839t9b6j19SuRqaKIVkMspG</w:t>
      </w:r>
    </w:p>
    <w:p>
      <w:pPr>
        <w:pStyle w:val="PreformattedText"/>
        <w:bidi w:val="0"/>
        <w:spacing w:before="0" w:after="0"/>
        <w:jc w:val="left"/>
        <w:rPr/>
      </w:pPr>
      <w:r>
        <w:rPr/>
        <w:t>hgzaCjGwIH+v/wAR7917qRU43J0SxiCop0Gtjq1arE2K/X37r3SjpKjMwmIVdZCyqqkyLyVB4HHv3X</w:t>
      </w:r>
    </w:p>
    <w:p>
      <w:pPr>
        <w:pStyle w:val="PreformattedText"/>
        <w:bidi w:val="0"/>
        <w:spacing w:before="0" w:after="0"/>
        <w:jc w:val="left"/>
        <w:rPr/>
      </w:pPr>
      <w:r>
        <w:rPr/>
        <w:t>ulzjcrTVB+1lqVlmlQpql+gX86f9f8+/de6lZSLHrS+OknhMsakMF/BH0B9+690wUsMs9Zh2injEy1</w:t>
      </w:r>
    </w:p>
    <w:p>
      <w:pPr>
        <w:pStyle w:val="PreformattedText"/>
        <w:bidi w:val="0"/>
        <w:spacing w:before="0" w:after="0"/>
        <w:jc w:val="left"/>
        <w:rPr/>
      </w:pPr>
      <w:r>
        <w:rPr/>
        <w:t>i8fhvWtvfuvdHoGDyWQxmPlJo18MCNIv9qQFB/vVj7917pET0dTTVMqiRYI1Lsky8CJiRqUf6/H+29</w:t>
      </w:r>
    </w:p>
    <w:p>
      <w:pPr>
        <w:pStyle w:val="PreformattedText"/>
        <w:bidi w:val="0"/>
        <w:spacing w:before="0" w:after="0"/>
        <w:jc w:val="left"/>
        <w:rPr/>
      </w:pPr>
      <w:r>
        <w:rPr/>
        <w:t>+6905SUhyEOpMiRUR0oMpU8lP7JPv3Xuk3m46uGnpaeZ2QeNnWoZNXpGnTYfj37r3Tzt6aigxAgy9F</w:t>
      </w:r>
    </w:p>
    <w:p>
      <w:pPr>
        <w:pStyle w:val="PreformattedText"/>
        <w:bidi w:val="0"/>
        <w:spacing w:before="0" w:after="0"/>
        <w:jc w:val="left"/>
        <w:rPr/>
      </w:pPr>
      <w:r>
        <w:rPr/>
        <w:t>JUJNI5irY00WJPN/9fj3sdXTz6VePepIaajjkip4hpiR/wAjmxHvXVOkBmaPJ5itqjJIfFEpaRB9V1</w:t>
      </w:r>
    </w:p>
    <w:p>
      <w:pPr>
        <w:pStyle w:val="PreformattedText"/>
        <w:bidi w:val="0"/>
        <w:spacing w:before="0" w:after="0"/>
        <w:jc w:val="left"/>
        <w:rPr/>
      </w:pPr>
      <w:r>
        <w:rPr/>
        <w:t>Xtb/Xt7U2/n+X+Xr3QWPgaGnatjasZy4MjQy8adNyQn+359qT1R/LqFQT0FGhmgoJDEqlHk06lNr3/</w:t>
      </w:r>
    </w:p>
    <w:p>
      <w:pPr>
        <w:pStyle w:val="PreformattedText"/>
        <w:bidi w:val="0"/>
        <w:spacing w:before="0" w:after="0"/>
        <w:jc w:val="left"/>
        <w:rPr/>
      </w:pPr>
      <w:r>
        <w:rPr/>
        <w:t>ANb3rphvjX8+kFmNwJmZKmmSlWOGBgsMgXQWLP8AuX/1tI92HxdUujQgf6vLrLvLfND1d1VvremVrI</w:t>
      </w:r>
    </w:p>
    <w:p>
      <w:pPr>
        <w:pStyle w:val="PreformattedText"/>
        <w:bidi w:val="0"/>
        <w:spacing w:before="0" w:after="0"/>
        <w:jc w:val="left"/>
        <w:rPr/>
      </w:pPr>
      <w:r>
        <w:rPr/>
        <w:t>cVR7Z2pms81fM3jRXxOPeriDyfhC4W/wDjb2fbdaeM9PSn+H7ekssg0L8q9a0v8jHvSfcn8zbcPYuf</w:t>
      </w:r>
    </w:p>
    <w:p>
      <w:pPr>
        <w:pStyle w:val="PreformattedText"/>
        <w:bidi w:val="0"/>
        <w:spacing w:before="0" w:after="0"/>
        <w:jc w:val="left"/>
        <w:rPr/>
      </w:pPr>
      <w:r>
        <w:rPr/>
        <w:t>zMuQyG56ncecqDNUfuzUNXUNW09Orf21hDJEP8FHsYLassIYeQH+rj0WSTBTTrbk/ncfBjC/Ov4oy9</w:t>
      </w:r>
    </w:p>
    <w:p>
      <w:pPr>
        <w:pStyle w:val="PreformattedText"/>
        <w:bidi w:val="0"/>
        <w:spacing w:before="0" w:after="0"/>
        <w:jc w:val="left"/>
        <w:rPr/>
      </w:pPr>
      <w:r>
        <w:rPr/>
        <w:t>n9eUK12++vKF8/iJYIvLUzRUYMuQx1/wDamQH/AGHsJbxZNMoYfhr/AJPn9nQj5Y34bZe0/jp/LP8A</w:t>
      </w:r>
    </w:p>
    <w:p>
      <w:pPr>
        <w:pStyle w:val="PreformattedText"/>
        <w:bidi w:val="0"/>
        <w:spacing w:before="0" w:after="0"/>
        <w:jc w:val="left"/>
        <w:rPr/>
      </w:pPr>
      <w:r>
        <w:rPr/>
        <w:t>CetEzZ25cpteKo2tuJJKXPYOr/heQjqYvHJDMl00H+trEf7D3DO9xNHKR5f7PWTu23w3C1SRTU0H+r</w:t>
      </w:r>
    </w:p>
    <w:p>
      <w:pPr>
        <w:pStyle w:val="PreformattedText"/>
        <w:bidi w:val="0"/>
        <w:spacing w:before="0" w:after="0"/>
        <w:jc w:val="left"/>
        <w:rPr/>
      </w:pPr>
      <w:r>
        <w:rPr/>
        <w:t>gOjY7RnqZYKXxSRymRVcX/ACG+o9heQEUr0LYSTGB6dCPJBU1UnilgjjjjUsGH1ZrXJ/2FvbPRlH8A</w:t>
      </w:r>
    </w:p>
    <w:p>
      <w:pPr>
        <w:pStyle w:val="PreformattedText"/>
        <w:bidi w:val="0"/>
        <w:spacing w:before="0" w:after="0"/>
        <w:jc w:val="left"/>
        <w:rPr/>
      </w:pPr>
      <w:r>
        <w:rPr/>
        <w:t>6ZxDFIGErsHV9Pq/TYG2m3+PtmZdVOnU6e5abHPSpE1PHTyspGpPqbi2pv8Aff19tKtOr9ND4CgjQS</w:t>
      </w:r>
    </w:p>
    <w:p>
      <w:pPr>
        <w:pStyle w:val="PreformattedText"/>
        <w:bidi w:val="0"/>
        <w:spacing w:before="0" w:after="0"/>
        <w:jc w:val="left"/>
        <w:rPr/>
      </w:pPr>
      <w:r>
        <w:rPr/>
        <w:t>CTW6HVcfX1/gf7b28IyeOOt06a5qQxTI6LIqE3Lv8AgKLDT/t+fbqqFHXuvQtMwmlUXAewYWN7E+9v</w:t>
      </w:r>
    </w:p>
    <w:p>
      <w:pPr>
        <w:pStyle w:val="PreformattedText"/>
        <w:bidi w:val="0"/>
        <w:spacing w:before="0" w:after="0"/>
        <w:jc w:val="left"/>
        <w:rPr/>
      </w:pPr>
      <w:r>
        <w:rPr/>
        <w:t>B4nxYp1R/Lp+xlXVfuWOhtI0ta9gL6/+I90+kX1/1ft6br041WVnRFCHyFUBY2+pHvRgCcDx62D1Ix</w:t>
      </w:r>
    </w:p>
    <w:p>
      <w:pPr>
        <w:pStyle w:val="PreformattedText"/>
        <w:bidi w:val="0"/>
        <w:spacing w:before="0" w:after="0"/>
        <w:jc w:val="left"/>
        <w:rPr/>
      </w:pPr>
      <w:r>
        <w:rPr/>
        <w:t>eWlklSSVh+dKf6i31H+x968P59er0IWOzsYOqRtP0A4vfTf6+9NCrfF0zL5dKmkz9MzRFPU66gD/TV</w:t>
      </w:r>
    </w:p>
    <w:p>
      <w:pPr>
        <w:pStyle w:val="PreformattedText"/>
        <w:bidi w:val="0"/>
        <w:spacing w:before="0" w:after="0"/>
        <w:jc w:val="left"/>
        <w:rPr/>
      </w:pPr>
      <w:r>
        <w:rPr/>
        <w:t>/h/jb2pS2Qcf9X8+qaiua9Pse4qSMaZpo0uw4f6/TkL/AMT7VeBp+HpPdXChM/6uHy6aqvfmzcRFJL</w:t>
      </w:r>
    </w:p>
    <w:p>
      <w:pPr>
        <w:pStyle w:val="PreformattedText"/>
        <w:bidi w:val="0"/>
        <w:spacing w:before="0" w:after="0"/>
        <w:jc w:val="left"/>
        <w:rPr/>
      </w:pPr>
      <w:r>
        <w:rPr/>
        <w:t>kahfU0i6j+LWZrf7x7WWluWcH/AFcft6IG3AQDUf8AV/LooXf/AM2OrOrqOixtCsubyuXnl+2o6f6R</w:t>
      </w:r>
    </w:p>
    <w:p>
      <w:pPr>
        <w:pStyle w:val="PreformattedText"/>
        <w:bidi w:val="0"/>
        <w:spacing w:before="0" w:after="0"/>
        <w:jc w:val="left"/>
        <w:rPr/>
      </w:pPr>
      <w:r>
        <w:rPr/>
        <w:t>qiLHM8h/oDKn+29iuzs3LBqY/wBXz6CW78zxJ2VoTXH5f6Tq0j4Gbk2Bm9t0G5lwmPj3PmMXSVUlb4</w:t>
      </w:r>
    </w:p>
    <w:p>
      <w:pPr>
        <w:pStyle w:val="PreformattedText"/>
        <w:bidi w:val="0"/>
        <w:spacing w:before="0" w:after="0"/>
        <w:jc w:val="left"/>
        <w:rPr/>
      </w:pPr>
      <w:r>
        <w:rPr/>
        <w:t>vJJB92SXjjP4NtOr+vHsf7VZtpU0/1Y+fUQ7/vKTkgfP8A1fD1ZJC6y141ap4kRoo1P+6VDE/p/wBq</w:t>
      </w:r>
    </w:p>
    <w:p>
      <w:pPr>
        <w:pStyle w:val="PreformattedText"/>
        <w:bidi w:val="0"/>
        <w:spacing w:before="0" w:after="0"/>
        <w:jc w:val="left"/>
        <w:rPr/>
      </w:pPr>
      <w:r>
        <w:rPr/>
        <w:t>v/vHsUwQFK18+oxvm1Mp+3/J0zUtOaPLVMscalSCRqi8VuT/ALs/2PtYqU6QdOsdKlXTTSa40kYtcf</w:t>
      </w:r>
    </w:p>
    <w:p>
      <w:pPr>
        <w:pStyle w:val="PreformattedText"/>
        <w:bidi w:val="0"/>
        <w:spacing w:before="0" w:after="0"/>
        <w:jc w:val="left"/>
        <w:rPr/>
      </w:pPr>
      <w:r>
        <w:rPr/>
        <w:t>W4/wCD/n3ZuvdMlJDPAtaKZ1QogPkVdVjY/X3fpRDxHWPFbkzElRHjq5dFI7qn3ZXTqBexH+9e6P5d</w:t>
      </w:r>
    </w:p>
    <w:p>
      <w:pPr>
        <w:pStyle w:val="PreformattedText"/>
        <w:bidi w:val="0"/>
        <w:spacing w:before="0" w:after="0"/>
        <w:jc w:val="left"/>
        <w:rPr/>
      </w:pPr>
      <w:r>
        <w:rPr/>
        <w:t>KT0L4hxks1QkcSoY4YbyEcuGZVa3+v7KZ/i6unXz1e6GWi7072pirIIu1t+CNW+mhs/KQy/6/tBJ5d</w:t>
      </w:r>
    </w:p>
    <w:p>
      <w:pPr>
        <w:pStyle w:val="PreformattedText"/>
        <w:bidi w:val="0"/>
        <w:spacing w:before="0" w:after="0"/>
        <w:jc w:val="left"/>
        <w:rPr/>
      </w:pPr>
      <w:r>
        <w:rPr/>
        <w:t>bfotO9NNVS1Sk/RTIp/wCCFT7Tr/bD7R1ZfgPQifH2MS0O5B/qZoiP9jG3uT9o4L/q8x0SXnxj/V6d</w:t>
      </w:r>
    </w:p>
    <w:p>
      <w:pPr>
        <w:pStyle w:val="PreformattedText"/>
        <w:bidi w:val="0"/>
        <w:spacing w:before="0" w:after="0"/>
        <w:jc w:val="left"/>
        <w:rPr/>
      </w:pPr>
      <w:r>
        <w:rPr/>
        <w:t>DFkgzJMQuoBWt/hb2K5PgX7P83RZ0mwpMayEadSW1aS1rf8AI/bkfn0lPXShFjDhdZW/9nRrufbnXu</w:t>
      </w:r>
    </w:p>
    <w:p>
      <w:pPr>
        <w:pStyle w:val="PreformattedText"/>
        <w:bidi w:val="0"/>
        <w:spacing w:before="0" w:after="0"/>
        <w:jc w:val="left"/>
        <w:rPr/>
      </w:pPr>
      <w:r>
        <w:rPr/>
        <w:t>uV5LCTV6GJun+osffuvdcSyrIJVLKFuPT9CW/r/tvfuvdcRUNHI7roduCL/Xk39+6qRkHrksqylnmV</w:t>
      </w:r>
    </w:p>
    <w:p>
      <w:pPr>
        <w:pStyle w:val="PreformattedText"/>
        <w:bidi w:val="0"/>
        <w:spacing w:before="0" w:after="0"/>
        <w:jc w:val="left"/>
        <w:rPr/>
      </w:pPr>
      <w:r>
        <w:rPr/>
        <w:t>Q5tp0/65vc/7b2lPHpSnw9YZHiUgtpsL/qP5/Fj7cT4umSKYPWGORnkJLRjj/W4P6fp7e611NTSUIu</w:t>
      </w:r>
    </w:p>
    <w:p>
      <w:pPr>
        <w:pStyle w:val="PreformattedText"/>
        <w:bidi w:val="0"/>
        <w:spacing w:before="0" w:after="0"/>
        <w:jc w:val="left"/>
        <w:rPr/>
      </w:pPr>
      <w:r>
        <w:rPr/>
        <w:t>pZgVDD+zci9x7bj8+vHrOyBidX1QOpk/5BX6j2517qLrCktGbMirqYfqa550j/AA9+691x0h7urKdX</w:t>
      </w:r>
    </w:p>
    <w:p>
      <w:pPr>
        <w:pStyle w:val="PreformattedText"/>
        <w:bidi w:val="0"/>
        <w:spacing w:before="0" w:after="0"/>
        <w:jc w:val="left"/>
        <w:rPr/>
      </w:pPr>
      <w:r>
        <w:rPr/>
        <w:t>+rPquPrf37r3WSJpX8karr1KLKiax9eS3v3XunK8hhqIWWNmRk9RTSeQeP8AYW9+6901TxyftKwYD1</w:t>
      </w:r>
    </w:p>
    <w:p>
      <w:pPr>
        <w:pStyle w:val="PreformattedText"/>
        <w:bidi w:val="0"/>
        <w:spacing w:before="0" w:after="0"/>
        <w:jc w:val="left"/>
        <w:rPr/>
      </w:pPr>
      <w:r>
        <w:rPr/>
        <w:t>cN9D9Pp7917qDORE5sFLfgt9eP6H2n631kif8ASxRrkEc/T/XHtyPz60enGkCBXDt9SCAqa3BNyNP9</w:t>
      </w:r>
    </w:p>
    <w:p>
      <w:pPr>
        <w:pStyle w:val="PreformattedText"/>
        <w:bidi w:val="0"/>
        <w:spacing w:before="0" w:after="0"/>
        <w:jc w:val="left"/>
        <w:rPr/>
      </w:pPr>
      <w:r>
        <w:rPr/>
        <w:t>P8fbnXup/khVPE8SvLLxd10ugXkc/wCPv3XuoptIzFSxH6pEP00fTi/+tz7917rJTqG0yNwASI1/Cq</w:t>
      </w:r>
    </w:p>
    <w:p>
      <w:pPr>
        <w:pStyle w:val="PreformattedText"/>
        <w:bidi w:val="0"/>
        <w:spacing w:before="0" w:after="0"/>
        <w:jc w:val="left"/>
        <w:rPr/>
      </w:pPr>
      <w:r>
        <w:rPr/>
        <w:t>Pp7bk8uvDrqpCyXBF+Rb/D8k/7x79H59ePUWXQoLA31IZrc+m/H/Ee3OvdRNItqGkalDaz9Rf/AFPv</w:t>
      </w:r>
    </w:p>
    <w:p>
      <w:pPr>
        <w:pStyle w:val="PreformattedText"/>
        <w:bidi w:val="0"/>
        <w:spacing w:before="0" w:after="0"/>
        <w:jc w:val="left"/>
        <w:rPr/>
      </w:pPr>
      <w:r>
        <w:rPr/>
        <w:t>3Xus1OC0htqJ0ldR+jajxb/be/VFada6lP5CTq02iCKNX+N/p/tvfut9TI0RFNQQrBgFOn+p96PTb+</w:t>
      </w:r>
    </w:p>
    <w:p>
      <w:pPr>
        <w:pStyle w:val="PreformattedText"/>
        <w:bidi w:val="0"/>
        <w:spacing w:before="0" w:after="0"/>
        <w:jc w:val="left"/>
        <w:rPr/>
      </w:pPr>
      <w:r>
        <w:rPr/>
        <w:t>XWaNkcjUnpU6U/2H1/4j37pvrlUJA/mfTZ0Vbf4q1wT/vHvw6cQ+XUAq4eMI5RFUaXt9Nf1+n+t730</w:t>
      </w:r>
    </w:p>
    <w:p>
      <w:pPr>
        <w:pStyle w:val="PreformattedText"/>
        <w:bidi w:val="0"/>
        <w:spacing w:before="0" w:after="0"/>
        <w:jc w:val="left"/>
        <w:rPr/>
      </w:pPr>
      <w:r>
        <w:rPr/>
        <w:t>51yqERVCK/kkY3Y/S/8AT3o9Nv5dQ5nuBF/uwKbf7D6+/dVAr1xpyxjLH/OIbN/sfp7306BTA686yl</w:t>
      </w:r>
    </w:p>
    <w:p>
      <w:pPr>
        <w:pStyle w:val="PreformattedText"/>
        <w:bidi w:val="0"/>
        <w:spacing w:before="0" w:after="0"/>
        <w:jc w:val="left"/>
        <w:rPr/>
      </w:pPr>
      <w:r>
        <w:rPr/>
        <w:t>lU86Sf+TrXH+8e/db65y+WOK+rSD6Wb/X/AB/sffuqn4h1GgdmP7Y0Eelv9p0/Q/7G/vR63P8AH11K</w:t>
      </w:r>
    </w:p>
    <w:p>
      <w:pPr>
        <w:pStyle w:val="PreformattedText"/>
        <w:bidi w:val="0"/>
        <w:spacing w:before="0" w:after="0"/>
        <w:jc w:val="left"/>
        <w:rPr/>
      </w:pPr>
      <w:r>
        <w:rPr/>
        <w:t>63a63l0n93+guLn349el+Bfz69qGoj9cevg/42F/fh1RPPrjKh1M+j0Kl1P9Li3/ABHvx68/l1GZtV</w:t>
      </w:r>
    </w:p>
    <w:p>
      <w:pPr>
        <w:pStyle w:val="PreformattedText"/>
        <w:bidi w:val="0"/>
        <w:spacing w:before="0" w:after="0"/>
        <w:jc w:val="left"/>
        <w:rPr/>
      </w:pPr>
      <w:r>
        <w:rPr/>
        <w:t>ljKlmVbhvwB/T34deQefWJrKRfSUTgaf6t+q4/2HvfTnThQLrl0gXVRcf4avqeffuvdc50UysrenSb</w:t>
      </w:r>
    </w:p>
    <w:p>
      <w:pPr>
        <w:pStyle w:val="PreformattedText"/>
        <w:bidi w:val="0"/>
        <w:spacing w:before="0" w:after="0"/>
        <w:jc w:val="left"/>
        <w:rPr/>
      </w:pPr>
      <w:r>
        <w:rPr/>
        <w:t>2/r7917riHia3DXvpsPo1/8AVe/de6ktKDrvYCJdGkfVb/1/17e9Hpt/Lry2DJ4o/I2i5P8Aqb+/dN</w:t>
      </w:r>
    </w:p>
    <w:p>
      <w:pPr>
        <w:pStyle w:val="PreformattedText"/>
        <w:bidi w:val="0"/>
        <w:spacing w:before="0" w:after="0"/>
        <w:jc w:val="left"/>
        <w:rPr/>
      </w:pPr>
      <w:r>
        <w:rPr/>
        <w:t>9clkRBd10u7qtimr+v4976UdQpHkMno/DsB6dPAtf/AF/fuvdZWafStuE5ux/sn8+/de6x6kJHGs6W</w:t>
      </w:r>
    </w:p>
    <w:p>
      <w:pPr>
        <w:pStyle w:val="PreformattedText"/>
        <w:bidi w:val="0"/>
        <w:spacing w:before="0" w:after="0"/>
        <w:jc w:val="left"/>
        <w:rPr/>
      </w:pPr>
      <w:r>
        <w:rPr/>
        <w:t>/wCQ/p/vXv3XupEIZ5BZWQhARp+if6/+v7sraevdZ45j67qpcm3kH14v9fezJ8um3HDrNqujErYjTd</w:t>
      </w:r>
    </w:p>
    <w:p>
      <w:pPr>
        <w:pStyle w:val="PreformattedText"/>
        <w:bidi w:val="0"/>
        <w:spacing w:before="0" w:after="0"/>
        <w:jc w:val="left"/>
        <w:rPr/>
      </w:pPr>
      <w:r>
        <w:rPr/>
        <w:t>v9V9f9692VtXTfXLWVUsProP8AsL+7da6w61t+PJ47/Q/T6fX37r3X/9C0H7vKxY0RvT+VUSyt+Tbg</w:t>
      </w:r>
    </w:p>
    <w:p>
      <w:pPr>
        <w:pStyle w:val="PreformattedText"/>
        <w:bidi w:val="0"/>
        <w:spacing w:before="0" w:after="0"/>
        <w:jc w:val="left"/>
        <w:rPr/>
      </w:pPr>
      <w:r>
        <w:rPr/>
        <w:t>+w5H59C89BHuWGTONHG8E1LIkvpY/R9RANv9aw/2/tzr3UGm25MrMjVzReMICW/Cm4PtyPz60eou4M</w:t>
      </w:r>
    </w:p>
    <w:p>
      <w:pPr>
        <w:pStyle w:val="PreformattedText"/>
        <w:bidi w:val="0"/>
        <w:spacing w:before="0" w:after="0"/>
        <w:jc w:val="left"/>
        <w:rPr/>
      </w:pPr>
      <w:r>
        <w:rPr/>
        <w:t>dFD4ooa/WUjLPJ/jcXHHtzrXRl/iIEbMbgSKNasfbJqv8A2mWU8C/9ffuvdHllbOzPNTY+iWlWWoeF</w:t>
      </w:r>
    </w:p>
    <w:p>
      <w:pPr>
        <w:pStyle w:val="PreformattedText"/>
        <w:bidi w:val="0"/>
        <w:spacing w:before="0" w:after="0"/>
        <w:jc w:val="left"/>
        <w:rPr/>
      </w:pPr>
      <w:r>
        <w:rPr/>
        <w:t>4VH+q4U2/wBv7SzfF1YdSYqPK4SaKOtpGZmR1Gn8BiNZP+8e0L/EetHqdDKlA8wpsW0zyStrmb8iRf</w:t>
      </w:r>
    </w:p>
    <w:p>
      <w:pPr>
        <w:pStyle w:val="PreformattedText"/>
        <w:bidi w:val="0"/>
        <w:spacing w:before="0" w:after="0"/>
        <w:jc w:val="left"/>
        <w:rPr/>
      </w:pPr>
      <w:r>
        <w:rPr/>
        <w:t>Uo93/0L/V69b8uk/DFTVdXIY4I6TTIweCRNRPN3K+2etdI7cm2spUzebAV3gg1FalfFYaWtcg/j8+9</w:t>
      </w:r>
    </w:p>
    <w:p>
      <w:pPr>
        <w:pStyle w:val="PreformattedText"/>
        <w:bidi w:val="0"/>
        <w:spacing w:before="0" w:after="0"/>
        <w:jc w:val="left"/>
        <w:rPr/>
      </w:pPr>
      <w:r>
        <w:rPr/>
        <w:t>9e6SsGOjw+WgXJZeSRiP7EvpsbXVl/x4t7917rnmZ8MKsxmVJ4ir3p41AkBYDSxb8/n37r3QCZetpV</w:t>
      </w:r>
    </w:p>
    <w:p>
      <w:pPr>
        <w:pStyle w:val="PreformattedText"/>
        <w:bidi w:val="0"/>
        <w:spacing w:before="0" w:after="0"/>
        <w:jc w:val="left"/>
        <w:rPr/>
      </w:pPr>
      <w:r>
        <w:rPr/>
        <w:t>ylXTKNESi4b+2QTcKf+I9+6900ZKswEePJnSaJ5EKoGtYsB9R/tx7fT4R1sdIumxOKajqKh6jxztz5</w:t>
      </w:r>
    </w:p>
    <w:p>
      <w:pPr>
        <w:pStyle w:val="PreformattedText"/>
        <w:bidi w:val="0"/>
        <w:spacing w:before="0" w:after="0"/>
        <w:jc w:val="left"/>
        <w:rPr/>
      </w:pPr>
      <w:r>
        <w:rPr/>
        <w:t>JOdCG9gv+uP9693PVH8uuOfm25jtrqsM0dTLKvjlh/J1f2gfd4/Pps9FynSrhjqCIJJKa8ngt9Ah+g</w:t>
      </w:r>
    </w:p>
    <w:p>
      <w:pPr>
        <w:pStyle w:val="PreformattedText"/>
        <w:bidi w:val="0"/>
        <w:spacing w:before="0" w:after="0"/>
        <w:jc w:val="left"/>
        <w:rPr/>
      </w:pPr>
      <w:r>
        <w:rPr/>
        <w:t>v/ALb36Ty68OuW3lxjp46qqkiqSxLQt+i1/o//ABHtvrfWPcFNiFro5qcMjRgaZ4v0qT9SffuvdT8V</w:t>
      </w:r>
    </w:p>
    <w:p>
      <w:pPr>
        <w:pStyle w:val="PreformattedText"/>
        <w:bidi w:val="0"/>
        <w:spacing w:before="0" w:after="0"/>
        <w:jc w:val="left"/>
        <w:rPr/>
      </w:pPr>
      <w:r>
        <w:rPr/>
        <w:t>WxtE0c0vlR30GX+0t78W/wAffuvdLCjWCQxhMZNUwoy3mP0sv0K/63Pv3Xuu64YqnyYdy0BYKyxt/Y</w:t>
      </w:r>
    </w:p>
    <w:p>
      <w:pPr>
        <w:pStyle w:val="PreformattedText"/>
        <w:bidi w:val="0"/>
        <w:spacing w:before="0" w:after="0"/>
        <w:jc w:val="left"/>
        <w:rPr/>
      </w:pPr>
      <w:r>
        <w:rPr/>
        <w:t>49X/Ee/de6eKWbbQpZZaqrt67E/wCpve//ABHv3XunrEYuPM1dDPg5lngp6hNJP+DD6f69vfuvdHOh</w:t>
      </w:r>
    </w:p>
    <w:p>
      <w:pPr>
        <w:pStyle w:val="PreformattedText"/>
        <w:bidi w:val="0"/>
        <w:spacing w:before="0" w:after="0"/>
        <w:jc w:val="left"/>
        <w:rPr/>
      </w:pPr>
      <w:r>
        <w:rPr/>
        <w:t>/iGPx9HBNFJ5JII9Q/Bi0jzNYf0uPfuvdNOUoMZPSVHimmFUoR4nH6btcsjf7b37r3SeoKo4yWd4lg</w:t>
      </w:r>
    </w:p>
    <w:p>
      <w:pPr>
        <w:pStyle w:val="PreformattedText"/>
        <w:bidi w:val="0"/>
        <w:spacing w:before="0" w:after="0"/>
        <w:jc w:val="left"/>
        <w:rPr/>
      </w:pPr>
      <w:r>
        <w:rPr/>
        <w:t>0S0ZjZP7XlAsxI/wAb+/de6YN3TZBoKOZGW8sQjZT9I1uLFffuvdL/AG5maaPEUePIp6uVAFMki6tL</w:t>
      </w:r>
    </w:p>
    <w:p>
      <w:pPr>
        <w:pStyle w:val="PreformattedText"/>
        <w:bidi w:val="0"/>
        <w:spacing w:before="0" w:after="0"/>
        <w:jc w:val="left"/>
        <w:rPr/>
      </w:pPr>
      <w:r>
        <w:rPr/>
        <w:t>m1wP+J97HV08+nTc2M3Kce87SU1LRShRC0a6ZTccqn+8e9dU6BJ2zUNNVaWkWQMY/X9XA+hB/wB79q</w:t>
      </w:r>
    </w:p>
    <w:p>
      <w:pPr>
        <w:pStyle w:val="PreformattedText"/>
        <w:bidi w:val="0"/>
        <w:spacing w:before="0" w:after="0"/>
        <w:jc w:val="left"/>
        <w:rPr/>
      </w:pPr>
      <w:r>
        <w:rPr/>
        <w:t>bfz/L/AC9e6ZYaeJIGkr4ZjJKSJHb9Iv8AS1vak9Ufy6cK6no46WlpKZFlMkbsgH1QMF1X/wBfj/be</w:t>
      </w:r>
    </w:p>
    <w:p>
      <w:pPr>
        <w:pStyle w:val="PreformattedText"/>
        <w:bidi w:val="0"/>
        <w:spacing w:before="0" w:after="0"/>
        <w:jc w:val="left"/>
        <w:rPr/>
      </w:pPr>
      <w:r>
        <w:rPr/>
        <w:t>/eXTJB1A/b0xnERUqxPBQQyzNJGWEioXGiVWsiv+oagH0j6sqn8e7xD9VftHTF75f6vTrVk/nQfO+i</w:t>
      </w:r>
    </w:p>
    <w:p>
      <w:pPr>
        <w:pStyle w:val="PreformattedText"/>
        <w:bidi w:val="0"/>
        <w:spacing w:before="0" w:after="0"/>
        <w:jc w:val="left"/>
        <w:rPr/>
      </w:pPr>
      <w:r>
        <w:rPr/>
        <w:t>35lcv8SOrMhWHD7dyki9xbnoZxFjazL0TIsGxKaSHh0pWDmvLfV/GB9PY52RANWMdvRZM50LX59Ua9</w:t>
      </w:r>
    </w:p>
    <w:p>
      <w:pPr>
        <w:pStyle w:val="PreformattedText"/>
        <w:bidi w:val="0"/>
        <w:spacing w:before="0" w:after="0"/>
        <w:jc w:val="left"/>
        <w:rPr/>
      </w:pPr>
      <w:r>
        <w:rPr/>
        <w:t>A9vZ74t979XdubdmelgwuWoxlIYFRRU4meYRZSOYLzpZDrAP6rX/AB7E850RVHl0WSEliD19SP8Alm</w:t>
      </w:r>
    </w:p>
    <w:p>
      <w:pPr>
        <w:pStyle w:val="PreformattedText"/>
        <w:bidi w:val="0"/>
        <w:spacing w:before="0" w:after="0"/>
        <w:jc w:val="left"/>
        <w:rPr/>
      </w:pPr>
      <w:r>
        <w:rPr/>
        <w:t>fLjbXYmDx2wN0SQ1m1d3YGkq8TUVxjkpnavpg/hkkf9a1AZVjYf2orfj2EZ5PELKvHy/1fPqgUxSLN</w:t>
      </w:r>
    </w:p>
    <w:p>
      <w:pPr>
        <w:pStyle w:val="PreformattedText"/>
        <w:bidi w:val="0"/>
        <w:spacing w:before="0" w:after="0"/>
        <w:jc w:val="left"/>
        <w:rPr/>
      </w:pPr>
      <w:r>
        <w:rPr/>
        <w:t>w0f5eqff56P8nKuwVfnPlP8AHnCGTHMsmV39tLGUx16i4ebN0MUP+dRI7vPGf7Shx+j2CN72mOZTMv</w:t>
      </w:r>
    </w:p>
    <w:p>
      <w:pPr>
        <w:pStyle w:val="PreformattedText"/>
        <w:bidi w:val="0"/>
        <w:spacing w:before="0" w:after="0"/>
        <w:jc w:val="left"/>
        <w:rPr/>
      </w:pPr>
      <w:r>
        <w:rPr/>
        <w:t>z9eP7epp5H5sYlbdvKg/wf0P8AL1rW9KSVMWPrJKuaUS07ulNDVq4nVVZ1YWf6AkagPze/59xPfwiC</w:t>
      </w:r>
    </w:p>
    <w:p>
      <w:pPr>
        <w:pStyle w:val="PreformattedText"/>
        <w:bidi w:val="0"/>
        <w:spacing w:before="0" w:after="0"/>
        <w:jc w:val="left"/>
        <w:rPr/>
      </w:pPr>
      <w:r>
        <w:rPr/>
        <w:t>XSPn1kTYT+PCG+z/AAdCXLuOvRrmqaIamVVa9uTY6f8AifaA8ejtPh6zndjLCtIYVlmN28rWvfj2zK</w:t>
      </w:r>
    </w:p>
    <w:p>
      <w:pPr>
        <w:pStyle w:val="PreformattedText"/>
        <w:bidi w:val="0"/>
        <w:spacing w:before="0" w:after="0"/>
        <w:jc w:val="left"/>
        <w:rPr/>
      </w:pPr>
      <w:r>
        <w:rPr/>
        <w:t>oNK9W1hePUql3TLFb7qON0+gH+o/HvSqW4db8YevSzp8rizQmqklV6iQXSJb+jSOeP9iPbgj9eteL8</w:t>
      </w:r>
    </w:p>
    <w:p>
      <w:pPr>
        <w:pStyle w:val="PreformattedText"/>
        <w:bidi w:val="0"/>
        <w:spacing w:before="0" w:after="0"/>
        <w:jc w:val="left"/>
        <w:rPr/>
      </w:pPr>
      <w:r>
        <w:rPr/>
        <w:t>+kjkMp5ruZyoU+lPpbURf6/63twAnr3i/PqA2UWABHqfTJYMP6/77n3swl+B4dbDBvPrmMyA6mNzZA</w:t>
      </w:r>
    </w:p>
    <w:p>
      <w:pPr>
        <w:pStyle w:val="PreformattedText"/>
        <w:bidi w:val="0"/>
        <w:spacing w:before="0" w:after="0"/>
        <w:jc w:val="left"/>
        <w:rPr/>
      </w:pPr>
      <w:r>
        <w:rPr/>
        <w:t>FQ3/p9T719M3r/AKv29b6yTZk+hvPdmJB/wH597EJTievU6c6XMCFV8UsYV7B2f6rf66f9f8+96Pn1</w:t>
      </w:r>
    </w:p>
    <w:p>
      <w:pPr>
        <w:pStyle w:val="PreformattedText"/>
        <w:bidi w:val="0"/>
        <w:spacing w:before="0" w:after="0"/>
        <w:jc w:val="left"/>
        <w:rPr/>
      </w:pPr>
      <w:r>
        <w:rPr/>
        <w:t>6nT8+fooYooUk1XYajfglvejCX4HqrLUU6aKnsCmxolf7iGMQBlYy/0H+p/1vz7VpaueP+r+fRfM5X</w:t>
      </w:r>
    </w:p>
    <w:p>
      <w:pPr>
        <w:pStyle w:val="PreformattedText"/>
        <w:bidi w:val="0"/>
        <w:spacing w:before="0" w:after="0"/>
        <w:jc w:val="left"/>
        <w:rPr/>
      </w:pPr>
      <w:r>
        <w:rPr/>
        <w:t>PQb7r+QWLxNOalZ4amYrpCwnlCP6n/ABv/ALx7M7eArXX8v8vQe3GchVofX/J0UDf3yVydfR5KPxQp</w:t>
      </w:r>
    </w:p>
    <w:p>
      <w:pPr>
        <w:pStyle w:val="PreformattedText"/>
        <w:bidi w:val="0"/>
        <w:spacing w:before="0" w:after="0"/>
        <w:jc w:val="left"/>
        <w:rPr/>
      </w:pPr>
      <w:r>
        <w:rPr/>
        <w:t>EyysrKuqX6hvUfx9OPZ1ZWwLiuP+LHz6Ae73TLCSD/qp9nVZ9flqzsbsOOeeaWRK3Ix3MxLiKFXBcI</w:t>
      </w:r>
    </w:p>
    <w:p>
      <w:pPr>
        <w:pStyle w:val="PreformattedText"/>
        <w:bidi w:val="0"/>
        <w:spacing w:before="0" w:after="0"/>
        <w:jc w:val="left"/>
        <w:rPr/>
      </w:pPr>
      <w:r>
        <w:rPr/>
        <w:t>Pxq0j2NbS3Cqq+Zp1C+5X7z3DEH4fs/Py62of5c26JKTD09ECzDG0PhSBv3EeBF0qhH4J0m3/GvY62</w:t>
      </w:r>
    </w:p>
    <w:p>
      <w:pPr>
        <w:pStyle w:val="PreformattedText"/>
        <w:bidi w:val="0"/>
        <w:spacing w:before="0" w:after="0"/>
        <w:jc w:val="left"/>
        <w:rPr/>
      </w:pPr>
      <w:r>
        <w:rPr/>
        <w:t>u1XSP9VeHz6DNxM7nPVlUXzi6yxe6KnZm4pRtnKY51ilFRChLoV/bbXJ+kcG1vZ3LbhaAD/V+3otn8</w:t>
      </w:r>
    </w:p>
    <w:p>
      <w:pPr>
        <w:pStyle w:val="PreformattedText"/>
        <w:bidi w:val="0"/>
        <w:spacing w:before="0" w:after="0"/>
        <w:jc w:val="left"/>
        <w:rPr/>
      </w:pPr>
      <w:r>
        <w:rPr/>
        <w:t>q/Pow+3O6+rd40gkxOexVRUziylcjTmQk/QmP8X9sGNRgjpPQdKyT7OVYmpKhGV0Ljxsjlx+WUx/0/</w:t>
      </w:r>
    </w:p>
    <w:p>
      <w:pPr>
        <w:pStyle w:val="PreformattedText"/>
        <w:bidi w:val="0"/>
        <w:spacing w:before="0" w:after="0"/>
        <w:jc w:val="left"/>
        <w:rPr/>
      </w:pPr>
      <w:r>
        <w:rPr/>
        <w:t>x9sSqFpTrXWTGo0NYYxKstPIpEjP+rVIPSD/ALY+9dKIeI6UFBBQx1AWYwhxMoiB+pUE67f7x7o/l0</w:t>
      </w:r>
    </w:p>
    <w:p>
      <w:pPr>
        <w:pStyle w:val="PreformattedText"/>
        <w:bidi w:val="0"/>
        <w:spacing w:before="0" w:after="0"/>
        <w:jc w:val="left"/>
        <w:rPr/>
      </w:pPr>
      <w:r>
        <w:rPr/>
        <w:t>pPShnq0+9SGlQeJtKSMf6NNH+kj/Y+ymf4urp18+T5Cp4PkJ3tTF21jtPfTc/QI+dk0Wt/rH2gk8ut</w:t>
      </w:r>
    </w:p>
    <w:p>
      <w:pPr>
        <w:pStyle w:val="PreformattedText"/>
        <w:bidi w:val="0"/>
        <w:spacing w:before="0" w:after="0"/>
        <w:jc w:val="left"/>
        <w:rPr/>
      </w:pPr>
      <w:r>
        <w:rPr/>
        <w:t>v0V3dch8dUNf6Y5E+v8Aq1Fv969p1/th9o6svwHoTfj65THblJJbTVUw5/5ZNc+5P2jgv+rzHRJe/G</w:t>
      </w:r>
    </w:p>
    <w:p>
      <w:pPr>
        <w:pStyle w:val="PreformattedText"/>
        <w:bidi w:val="0"/>
        <w:spacing w:before="0" w:after="0"/>
        <w:jc w:val="left"/>
        <w:rPr/>
      </w:pPr>
      <w:r>
        <w:rPr/>
        <w:t>P9Xp0NFd+40q3tqI/2Nxf6exXJ8C/Z/m6LOk67GO1OvqYXseOB+eP8fbkfn0lPUci3pU3H9P6H839u</w:t>
      </w:r>
    </w:p>
    <w:p>
      <w:pPr>
        <w:pStyle w:val="PreformattedText"/>
        <w:bidi w:val="0"/>
        <w:spacing w:before="0" w:after="0"/>
        <w:jc w:val="left"/>
        <w:rPr/>
      </w:pPr>
      <w:r>
        <w:rPr/>
        <w:t>de69GhMqMXKiPULf11W/4p7917rkUiiYuwDgg3Btc3/p7917qOY0S0n6FJYqj/T+p0/8T7917rjHIk</w:t>
      </w:r>
    </w:p>
    <w:p>
      <w:pPr>
        <w:pStyle w:val="PreformattedText"/>
        <w:bidi w:val="0"/>
        <w:spacing w:before="0" w:after="0"/>
        <w:jc w:val="left"/>
        <w:rPr/>
      </w:pPr>
      <w:r>
        <w:rPr/>
        <w:t>spURx+kFtf0029pOlPXGaRBGY5FUkklGH+1fW/+2HtyP4umpB59QQPFKFVubEgf4f2vb/TfTvF+5H6</w:t>
      </w:r>
    </w:p>
    <w:p>
      <w:pPr>
        <w:pStyle w:val="PreformattedText"/>
        <w:bidi w:val="0"/>
        <w:spacing w:before="0" w:after="0"/>
        <w:jc w:val="left"/>
        <w:rPr/>
      </w:pPr>
      <w:r>
        <w:rPr/>
        <w:t>FtYG3+PID+24/Prx6kmP1gqNSFiv+xIF/bnXuoMgBaVdHr9Kj/kH6+/de67Q6I2jKWcobP8A6n8H37</w:t>
      </w:r>
    </w:p>
    <w:p>
      <w:pPr>
        <w:pStyle w:val="PreformattedText"/>
        <w:bidi w:val="0"/>
        <w:spacing w:before="0" w:after="0"/>
        <w:jc w:val="left"/>
        <w:rPr/>
      </w:pPr>
      <w:r>
        <w:rPr/>
        <w:t>r3XUfjLKpe8rKEVvpfV6j6/wAfT37r3TgzyyKW06yFIH5CgWB/c/N/fuvdRJP2/G8vF0N/8LW9+690</w:t>
      </w:r>
    </w:p>
    <w:p>
      <w:pPr>
        <w:pStyle w:val="PreformattedText"/>
        <w:bidi w:val="0"/>
        <w:spacing w:before="0" w:after="0"/>
        <w:jc w:val="left"/>
        <w:rPr/>
      </w:pPr>
      <w:r>
        <w:rPr/>
        <w:t>1uFMvlQ2XUot/UH6+0/W+pAItxHqj1MQNN7kgX5/H49uR+fWj1njZUIZU8bDgLq1Wvx9Px7c691IY3</w:t>
      </w:r>
    </w:p>
    <w:p>
      <w:pPr>
        <w:pStyle w:val="PreformattedText"/>
        <w:bidi w:val="0"/>
        <w:spacing w:before="0" w:after="0"/>
        <w:jc w:val="left"/>
        <w:rPr/>
      </w:pPr>
      <w:r>
        <w:rPr/>
        <w:t>I9eluS4/1SH9XH+Hv3XuuJmjIdJIrsLeNvzosbfT37r3WVC4McjHTC4YMP9a2n/e/bcnl14ddmHWSF</w:t>
      </w:r>
    </w:p>
    <w:p>
      <w:pPr>
        <w:pStyle w:val="PreformattedText"/>
        <w:bidi w:val="0"/>
        <w:spacing w:before="0" w:after="0"/>
        <w:jc w:val="left"/>
        <w:rPr/>
      </w:pPr>
      <w:r>
        <w:rPr/>
        <w:t>9bqrmx49PB59+j8+vHqLLKY40Y+hdJUWW9z9W5/Htzr3TexuR4zckMT69VgbEcD6e/de6m0iFULi+u</w:t>
      </w:r>
    </w:p>
    <w:p>
      <w:pPr>
        <w:pStyle w:val="PreformattedText"/>
        <w:bidi w:val="0"/>
        <w:spacing w:before="0" w:after="0"/>
        <w:jc w:val="left"/>
        <w:rPr/>
      </w:pPr>
      <w:r>
        <w:rPr/>
        <w:t>4Vv+CNy/8AxHtqTy6o/UtyXZmJ0pGFRf66T9Pfoz5Hryny6yRaj+2WugFwf6avr/vXt3q/WconjFpL</w:t>
      </w:r>
    </w:p>
    <w:p>
      <w:pPr>
        <w:pStyle w:val="PreformattedText"/>
        <w:bidi w:val="0"/>
        <w:spacing w:before="0" w:after="0"/>
        <w:jc w:val="left"/>
        <w:rPr/>
      </w:pPr>
      <w:r>
        <w:rPr/>
        <w:t>suu4/wBp41D/AHr37r3XdME0G6fuc2P+0fj3o9Nv5dcSgVSyG6ahf/Aseffh15D5dY5vCvptdnAF/w</w:t>
      </w:r>
    </w:p>
    <w:p>
      <w:pPr>
        <w:pStyle w:val="PreformattedText"/>
        <w:bidi w:val="0"/>
        <w:spacing w:before="0" w:after="0"/>
        <w:jc w:val="left"/>
        <w:rPr/>
      </w:pPr>
      <w:r>
        <w:rPr/>
        <w:t>AC/PvfVmFadQxGSxk1rpi9BVvrpP8AT/be/dbApgdcW0CRTAGH1sW+lz+q3v3W+ssJRZwGH7mklmH9</w:t>
      </w:r>
    </w:p>
    <w:p>
      <w:pPr>
        <w:pStyle w:val="PreformattedText"/>
        <w:bidi w:val="0"/>
        <w:spacing w:before="0" w:after="0"/>
        <w:jc w:val="left"/>
        <w:rPr/>
      </w:pPr>
      <w:r>
        <w:rPr/>
        <w:t>n+g59+691hqn9RUNYsTZv9VYj/evfuqn4h1jhvHqIezlTdvpa/vR63P8fWNwWdUQa5dN9Zv9D9ffj1</w:t>
      </w:r>
    </w:p>
    <w:p>
      <w:pPr>
        <w:pStyle w:val="PreformattedText"/>
        <w:bidi w:val="0"/>
        <w:spacing w:before="0" w:after="0"/>
        <w:jc w:val="left"/>
        <w:rPr/>
      </w:pPr>
      <w:r>
        <w:rPr/>
        <w:t>6X4F/PqV4yoVw19AsRp1EFvqL/AI+nvw6onn1HkmbWFMekeq7atV9X9B+Pe+r08+sKmNSqqbm7X/wv</w:t>
      </w:r>
    </w:p>
    <w:p>
      <w:pPr>
        <w:pStyle w:val="PreformattedText"/>
        <w:bidi w:val="0"/>
        <w:spacing w:before="0" w:after="0"/>
        <w:jc w:val="left"/>
        <w:rPr/>
      </w:pPr>
      <w:r>
        <w:rPr/>
        <w:t>9Pfut9eZfX6Qp1ek6v8Aav8AH37r3UikOicFkXgFRpv/AGfqD7917rHM96h3ZbWV7fj6+/de6zLqCL</w:t>
      </w:r>
    </w:p>
    <w:p>
      <w:pPr>
        <w:pStyle w:val="PreformattedText"/>
        <w:bidi w:val="0"/>
        <w:spacing w:before="0" w:after="0"/>
        <w:jc w:val="left"/>
        <w:rPr/>
      </w:pPr>
      <w:r>
        <w:rPr/>
        <w:t>KNJa3pUoG1D+0B/vHv3XuuYWRgZQY1j9I0aNPP0PvR6bfy68raGRYlUOb3I/1+Pfum+ucqPpLu+plK</w:t>
      </w:r>
    </w:p>
    <w:p>
      <w:pPr>
        <w:pStyle w:val="PreformattedText"/>
        <w:bidi w:val="0"/>
        <w:spacing w:before="0" w:after="0"/>
        <w:jc w:val="left"/>
        <w:rPr/>
      </w:pPr>
      <w:r>
        <w:rPr/>
        <w:t>8f0uePe+lHXGRRKsZ06m1Lb/AAH9of717917rm0qWZI09cd9H/IX6/8Aeh7917qDBp1tIEBIYEBvqS</w:t>
      </w:r>
    </w:p>
    <w:p>
      <w:pPr>
        <w:pStyle w:val="PreformattedText"/>
        <w:bidi w:val="0"/>
        <w:spacing w:before="0" w:after="0"/>
        <w:jc w:val="left"/>
        <w:rPr/>
      </w:pPr>
      <w:r>
        <w:rPr/>
        <w:t>L30/63Hv3Xupq1AmLfuSK9iSn4Gj/kfv3XuuFPZUYFNbOGa8n4/wBYe9Hpt/LpxRk0qH08KAoW3+2P</w:t>
      </w:r>
    </w:p>
    <w:p>
      <w:pPr>
        <w:pStyle w:val="PreformattedText"/>
        <w:bidi w:val="0"/>
        <w:spacing w:before="0" w:after="0"/>
        <w:jc w:val="left"/>
        <w:rPr/>
      </w:pPr>
      <w:r>
        <w:rPr/>
        <w:t>tyPz6bPWdNLLJwrGwUFr8ar/AEH+w9uda6i6Wv8AritfxW/Nr/19+691/9G0XKRUuQxlSaLPR0TiAs</w:t>
      </w:r>
    </w:p>
    <w:p>
      <w:pPr>
        <w:pStyle w:val="PreformattedText"/>
        <w:bidi w:val="0"/>
        <w:spacing w:before="0" w:after="0"/>
        <w:jc w:val="left"/>
        <w:rPr/>
      </w:pPr>
      <w:r>
        <w:rPr/>
        <w:t>A/6iXHCr/tufYcj8+heei/Q0GWjqql/upqgeNgH/Bs3BX/AF/bnXunRXFJTSy5GWqEpFufoRbnT/t/</w:t>
      </w:r>
    </w:p>
    <w:p>
      <w:pPr>
        <w:pStyle w:val="PreformattedText"/>
        <w:bidi w:val="0"/>
        <w:spacing w:before="0" w:after="0"/>
        <w:jc w:val="left"/>
        <w:rPr/>
      </w:pPr>
      <w:r>
        <w:rPr/>
        <w:t>fuvdNtW2OqhGqvKoMcjsz/myGwX/AF+ffuvdGf8AhyYjXb0eBlp3SkRYif1A3Nyn+259+690dbY2P3</w:t>
      </w:r>
    </w:p>
    <w:p>
      <w:pPr>
        <w:pStyle w:val="PreformattedText"/>
        <w:bidi w:val="0"/>
        <w:spacing w:before="0" w:after="0"/>
        <w:jc w:val="left"/>
        <w:rPr/>
      </w:pPr>
      <w:r>
        <w:rPr/>
        <w:t>G2SyFfW5RPs4ZHePj1EamJD/7YW9sv8XW+lvuHLZatET0M1JVLHEyoH/UGAAGn/X91690gMdS7hjFX</w:t>
      </w:r>
    </w:p>
    <w:p>
      <w:pPr>
        <w:pStyle w:val="PreformattedText"/>
        <w:bidi w:val="0"/>
        <w:spacing w:before="0" w:after="0"/>
        <w:jc w:val="left"/>
        <w:rPr/>
      </w:pPr>
      <w:r>
        <w:rPr/>
        <w:t>NkmaCVyzAp/ZV720/wCv7917pkfPVVAxopU1rLIwjkS/mlfULa/8BcX/ANf2l6r0q8Pit01CZOeppB</w:t>
      </w:r>
    </w:p>
    <w:p>
      <w:pPr>
        <w:pStyle w:val="PreformattedText"/>
        <w:bidi w:val="0"/>
        <w:spacing w:before="0" w:after="0"/>
        <w:jc w:val="left"/>
        <w:rPr/>
      </w:pPr>
      <w:r>
        <w:rPr/>
        <w:t>HT+LyoV/Qy6Tpt/j/X37r3QNZvE1MVbLUZCHQroSJh9Ylv6rf6/H+29+690GOb+3oaqmmp6yXwg60Y</w:t>
      </w:r>
    </w:p>
    <w:p>
      <w:pPr>
        <w:pStyle w:val="PreformattedText"/>
        <w:bidi w:val="0"/>
        <w:spacing w:before="0" w:after="0"/>
        <w:jc w:val="left"/>
        <w:rPr/>
      </w:pPr>
      <w:r>
        <w:rPr/>
        <w:t>/wBsrYsq/wC39+691HyuXoMpQPI9ES8Qa5j/AM/xb1N/r29+690D+aSpy0kEdNTyKo4UT/quLWA/23</w:t>
      </w:r>
    </w:p>
    <w:p>
      <w:pPr>
        <w:pStyle w:val="PreformattedText"/>
        <w:bidi w:val="0"/>
        <w:spacing w:before="0" w:after="0"/>
        <w:jc w:val="left"/>
        <w:rPr/>
      </w:pPr>
      <w:r>
        <w:rPr/>
        <w:t>Pt2Lz62Om2rpa2ixziojhEisQyt/at9Pbp6o/l00ZWiop9umpWnhlyKnUsQa1gOTx+b+9dU6DCXfGu</w:t>
      </w:r>
    </w:p>
    <w:p>
      <w:pPr>
        <w:pStyle w:val="PreformattedText"/>
        <w:bidi w:val="0"/>
        <w:spacing w:before="0" w:after="0"/>
        <w:jc w:val="left"/>
        <w:rPr/>
      </w:pPr>
      <w:r>
        <w:rPr/>
        <w:t>GPEV+MjjjUkAadJLC1+fz+PfuvdQa6npVRK1aFk+4V4o5G+iA2+n+v7917qZQIldAlMcZ901OSi/83</w:t>
      </w:r>
    </w:p>
    <w:p>
      <w:pPr>
        <w:pStyle w:val="PreformattedText"/>
        <w:bidi w:val="0"/>
        <w:spacing w:before="0" w:after="0"/>
        <w:jc w:val="left"/>
        <w:rPr/>
      </w:pPr>
      <w:r>
        <w:rPr/>
        <w:t>C30P8AsLe/de6YqtK/D5HXUYXVGzALIP1xID6tN/8AXHtP1voXdt5ClPgMU8aEoSIZf1hm+oPv3Xus</w:t>
      </w:r>
    </w:p>
    <w:p>
      <w:pPr>
        <w:pStyle w:val="PreformattedText"/>
        <w:bidi w:val="0"/>
        <w:spacing w:before="0" w:after="0"/>
        <w:jc w:val="left"/>
        <w:rPr/>
      </w:pPr>
      <w:r>
        <w:rPr/>
        <w:t>tbjc3kakrHRwypI58WlNZYE+r/iPfuvdJbK7KrqVWeupJIzPKURdJUaz+B/X37r3Ss2NVfwarpMdEr</w:t>
      </w:r>
    </w:p>
    <w:p>
      <w:pPr>
        <w:pStyle w:val="PreformattedText"/>
        <w:bidi w:val="0"/>
        <w:spacing w:before="0" w:after="0"/>
        <w:jc w:val="left"/>
        <w:rPr/>
      </w:pPr>
      <w:r>
        <w:rPr/>
        <w:t>0qpUxid2/tNqJuP9bn/b+/de6PGNyY2WCnYus8yUojQFNRYqo1Bf6fj25H59aPTQMhQ5OmlpYoWSaW</w:t>
      </w:r>
    </w:p>
    <w:p>
      <w:pPr>
        <w:pStyle w:val="PreformattedText"/>
        <w:bidi w:val="0"/>
        <w:spacing w:before="0" w:after="0"/>
        <w:jc w:val="left"/>
        <w:rPr/>
      </w:pPr>
      <w:r>
        <w:rPr/>
        <w:t>VRKpXSNJJ/T/ALz7c690kcpt2ix3lkrEqNUvEQp/1FB/qv8AWvx7917pItH94rQ07yhYiEEcn+cWM/</w:t>
      </w:r>
    </w:p>
    <w:p>
      <w:pPr>
        <w:pStyle w:val="PreformattedText"/>
        <w:bidi w:val="0"/>
        <w:spacing w:before="0" w:after="0"/>
        <w:jc w:val="left"/>
        <w:rPr/>
      </w:pPr>
      <w:r>
        <w:rPr/>
        <w:t>qvf/AD37r3S2xmE20tLTyLnHoamL1FJLaHl4JXn/Ee6mPXjrVRwPSnyOQrs9Rx0ED+SWAeKGUNpRgL</w:t>
      </w:r>
    </w:p>
    <w:p>
      <w:pPr>
        <w:pStyle w:val="PreformattedText"/>
        <w:bidi w:val="0"/>
        <w:spacing w:before="0" w:after="0"/>
        <w:jc w:val="left"/>
        <w:rPr/>
      </w:pPr>
      <w:r>
        <w:rPr/>
        <w:t>WZbfW9ufbYjI+XW8dJ2pw743DyxVU8K5BH87PLL+kfWyj83/AD7WRJ4lQfLr1PPoLsjk5MowgfI0qx</w:t>
      </w:r>
    </w:p>
    <w:p>
      <w:pPr>
        <w:pStyle w:val="PreformattedText"/>
        <w:bidi w:val="0"/>
        <w:spacing w:before="0" w:after="0"/>
        <w:jc w:val="left"/>
        <w:rPr/>
      </w:pPr>
      <w:r>
        <w:rPr/>
        <w:t>qGj8Kra7iw+v5v7WBQBQdNMAOHTptzFywzStWQwrGsWuEobOFUFnbj+yfTqP490MAcgdJmkUfD59UI</w:t>
      </w:r>
    </w:p>
    <w:p>
      <w:pPr>
        <w:pStyle w:val="PreformattedText"/>
        <w:bidi w:val="0"/>
        <w:spacing w:before="0" w:after="0"/>
        <w:jc w:val="left"/>
        <w:rPr/>
      </w:pPr>
      <w:r>
        <w:rPr/>
        <w:t>fzSf5rQ2O2e+PHxbzcNbv6eOfE797PxPro9nUcqCDIYDbU4s38QszrLOHBp7CRLyiP2Ldn2zUQR8v8</w:t>
      </w:r>
    </w:p>
    <w:p>
      <w:pPr>
        <w:pStyle w:val="PreformattedText"/>
        <w:bidi w:val="0"/>
        <w:spacing w:before="0" w:after="0"/>
        <w:jc w:val="left"/>
        <w:rPr/>
      </w:pPr>
      <w:r>
        <w:rPr/>
        <w:t>nz6KLm4QGn+ry+XWqtkNr133M2SyEslXVVzy1VVWTyeepq6yqlM1XU1dQ12kmckNI0jF7/AFsLe5As</w:t>
      </w:r>
    </w:p>
    <w:p>
      <w:pPr>
        <w:pStyle w:val="PreformattedText"/>
        <w:bidi w:val="0"/>
        <w:spacing w:before="0" w:after="0"/>
        <w:jc w:val="left"/>
        <w:rPr/>
      </w:pPr>
      <w:r>
        <w:rPr/>
        <w:t>7BYUz50/wfb0UvLU9JXeWAeswFSaaItUU0cco0C8njpnE8/jH5Olb6fza/49+u7VWT/Vjh8+vKwr1s</w:t>
      </w:r>
    </w:p>
    <w:p>
      <w:pPr>
        <w:pStyle w:val="PreformattedText"/>
        <w:bidi w:val="0"/>
        <w:spacing w:before="0" w:after="0"/>
        <w:jc w:val="left"/>
        <w:rPr/>
      </w:pPr>
      <w:r>
        <w:rPr/>
        <w:t>2/yavlLuvP9T7QxQnkqMx1NU0+2quo+511cuGjkDUAqD+dKlvG35sw/HsHXEBiYEcT/sdWx1vb/FT5</w:t>
      </w:r>
    </w:p>
    <w:p>
      <w:pPr>
        <w:pStyle w:val="PreformattedText"/>
        <w:bidi w:val="0"/>
        <w:spacing w:before="0" w:after="0"/>
        <w:jc w:val="left"/>
        <w:rPr/>
      </w:pPr>
      <w:r>
        <w:rPr/>
        <w:t>P9e/JbY1f17uWrxuUyFBQ02MyMGU8NRLkKeppiKtZ6eX9aKulSF/qL+y27gMoNPPq1pfmznDtwFP9X</w:t>
      </w:r>
    </w:p>
    <w:p>
      <w:pPr>
        <w:pStyle w:val="PreformattedText"/>
        <w:bidi w:val="0"/>
        <w:spacing w:before="0" w:after="0"/>
        <w:jc w:val="left"/>
        <w:rPr/>
      </w:pPr>
      <w:r>
        <w:rPr/>
        <w:t>A9axn83b+UBk/j/l8x3Z8dcJlZeuczU1OWzuIxVL9yNuSVs/3FRNFCOFpmZnIUfoA/x9x9vWyvIBJS</w:t>
      </w:r>
    </w:p>
    <w:p>
      <w:pPr>
        <w:pStyle w:val="PreformattedText"/>
        <w:bidi w:val="0"/>
        <w:spacing w:before="0" w:after="0"/>
        <w:jc w:val="left"/>
        <w:rPr/>
      </w:pPr>
      <w:r>
        <w:rPr/>
        <w:t>tK/5P6Xy6nvkvm+DUI3PCnr8v6HWuAmQmWR4K8yfcRSGORZF0+OQMV0KPx9Lkfi/uOrm2khkKsMf6v</w:t>
      </w:r>
    </w:p>
    <w:p>
      <w:pPr>
        <w:pStyle w:val="PreformattedText"/>
        <w:bidi w:val="0"/>
        <w:spacing w:before="0" w:after="0"/>
        <w:jc w:val="left"/>
        <w:rPr/>
      </w:pPr>
      <w:r>
        <w:rPr/>
        <w:t>n1OrXiXcCzIeI9Ps+Q6j1uceilVXKrqvYt9dH5t/t/dGjYKCen4r8yxhH4r/q9Ohb2RiDu9YKaP0Q2</w:t>
      </w:r>
    </w:p>
    <w:p>
      <w:pPr>
        <w:pStyle w:val="PreformattedText"/>
        <w:bidi w:val="0"/>
        <w:spacing w:before="0" w:after="0"/>
        <w:jc w:val="left"/>
        <w:rPr/>
      </w:pPr>
      <w:r>
        <w:rPr/>
        <w:t>Ehnccavxp/23PutKDp0GvThnsVW7eq5aQiOXxqSsn9V4v/xHtTFEQKnFers4xXpF5WumEYaMqv7Zuy</w:t>
      </w:r>
    </w:p>
    <w:p>
      <w:pPr>
        <w:pStyle w:val="PreformattedText"/>
        <w:bidi w:val="0"/>
        <w:spacing w:before="0" w:after="0"/>
        <w:jc w:val="left"/>
        <w:rPr/>
      </w:pPr>
      <w:r>
        <w:rPr/>
        <w:t>/2SAPr7d0fPquteky2UmeRI5E16k0B/wA8jn3sIPPPW1ceXXI5oRoY3l8fguoH0v8A1HvehfIdKI3H</w:t>
      </w:r>
    </w:p>
    <w:p>
      <w:pPr>
        <w:pStyle w:val="PreformattedText"/>
        <w:bidi w:val="0"/>
        <w:spacing w:before="0" w:after="0"/>
        <w:jc w:val="left"/>
        <w:rPr/>
      </w:pPr>
      <w:r>
        <w:rPr/>
        <w:t>TrjKmXJGCSJlIV7MT9Tq/Tb/AGx97AC8OnmBag9OlFUVS42CeeRNZHpBfgDV9dN/d+mCaZPQL7x7Gl</w:t>
      </w:r>
    </w:p>
    <w:p>
      <w:pPr>
        <w:pStyle w:val="PreformattedText"/>
        <w:bidi w:val="0"/>
        <w:spacing w:before="0" w:after="0"/>
        <w:jc w:val="left"/>
        <w:rPr/>
      </w:pPr>
      <w:r>
        <w:rPr/>
        <w:t>xfoo1jaWwbSPrza31/2Pt2JQxJ9Okk8oUAnoB9w72zWVLGWXSJlt44/wAX/r7WJHTHQbvHDVI/1cOg</w:t>
      </w:r>
    </w:p>
    <w:p>
      <w:pPr>
        <w:pStyle w:val="PreformattedText"/>
        <w:bidi w:val="0"/>
        <w:spacing w:before="0" w:after="0"/>
        <w:jc w:val="left"/>
        <w:rPr/>
      </w:pPr>
      <w:r>
        <w:rPr/>
        <w:t>iysk0chJDAuSWJ/P9CAP9f2pSLy6DV2msr8q/wCToOtx05NHWtbmSnlU/T8p7PNvhbV+f+boLb4yiA</w:t>
      </w:r>
    </w:p>
    <w:p>
      <w:pPr>
        <w:pStyle w:val="PreformattedText"/>
        <w:bidi w:val="0"/>
        <w:spacing w:before="0" w:after="0"/>
        <w:jc w:val="left"/>
        <w:rPr/>
      </w:pPr>
      <w:r>
        <w:rPr/>
        <w:t>gn/VjoJ+isXj67exbIzRRLTRftiX6Ozub6R/UaR/t/YytomYqfSnUL3Io7fb/l62pv5c/TO4psdU7m</w:t>
      </w:r>
    </w:p>
    <w:p>
      <w:pPr>
        <w:pStyle w:val="PreformattedText"/>
        <w:bidi w:val="0"/>
        <w:spacing w:before="0" w:after="0"/>
        <w:jc w:val="left"/>
        <w:rPr/>
      </w:pPr>
      <w:r>
        <w:rPr/>
        <w:t>+8Sh287QtHUVsbsNMTM/odP0r9Ab+xlZzNAg+z/IOiC6+If6vTq3/wDmk/yh6Bfi9iPmP1KKnI7y27</w:t>
      </w:r>
    </w:p>
    <w:p>
      <w:pPr>
        <w:pStyle w:val="PreformattedText"/>
        <w:bidi w:val="0"/>
        <w:spacing w:before="0" w:after="0"/>
        <w:jc w:val="left"/>
        <w:rPr/>
      </w:pPr>
      <w:r>
        <w:rPr/>
        <w:t>tXH53szbtNM9VDW7XnSKeo3FjY5P0/Y6TNUKP1RMx/s+zSzvY7i5Nu3EUp6GtOH5H/AA9FjJ69aquE</w:t>
      </w:r>
    </w:p>
    <w:p>
      <w:pPr>
        <w:pStyle w:val="PreformattedText"/>
        <w:bidi w:val="0"/>
        <w:spacing w:before="0" w:after="0"/>
        <w:jc w:val="left"/>
        <w:rPr/>
      </w:pPr>
      <w:r>
        <w:rPr/>
        <w:t>zVVSginy1fRVEVQUDUFZ4wY0AELMw5YgcFh+bj8expbWCyxg+f8Aq+fTZ7eHQ57T7W7bwk8eW212Lu</w:t>
      </w:r>
    </w:p>
    <w:p>
      <w:pPr>
        <w:pStyle w:val="PreformattedText"/>
        <w:bidi w:val="0"/>
        <w:spacing w:before="0" w:after="0"/>
        <w:jc w:val="left"/>
        <w:rPr/>
      </w:pPr>
      <w:r>
        <w:rPr/>
        <w:t>SnmpUtoqK+epgKR/RCsvABuf0/X8/Qe2LjZlY1X/Vw/pdbRyK56MjtD5893be8UOUo8XuKigYyymVz</w:t>
      </w:r>
    </w:p>
    <w:p>
      <w:pPr>
        <w:pStyle w:val="PreformattedText"/>
        <w:bidi w:val="0"/>
        <w:spacing w:before="0" w:after="0"/>
        <w:jc w:val="left"/>
        <w:rPr/>
      </w:pPr>
      <w:r>
        <w:rPr/>
        <w:t>BVyFT62R/wAlr8/6w9ktxsgGQf8AVj+l0pSYceHR1Os/5lvVOarabH76xeX2xkDDE8lW1GayjhKg6/</w:t>
      </w:r>
    </w:p>
    <w:p>
      <w:pPr>
        <w:pStyle w:val="PreformattedText"/>
        <w:bidi w:val="0"/>
        <w:spacing w:before="0" w:after="0"/>
        <w:jc w:val="left"/>
        <w:rPr/>
      </w:pPr>
      <w:r>
        <w:rPr/>
        <w:t>8AKF9QH0/T9fZLc7QyEU/1cP6XShbpRx/1fy6PntHvnqDsXDPmdtbz2/WrH4tapUpFVJF5gT5Y3/du</w:t>
      </w:r>
    </w:p>
    <w:p>
      <w:pPr>
        <w:pStyle w:val="PreformattedText"/>
        <w:bidi w:val="0"/>
        <w:spacing w:before="0" w:after="0"/>
        <w:jc w:val="left"/>
        <w:rPr/>
      </w:pPr>
      <w:r>
        <w:rPr/>
        <w:t>QrAW/ob+yuWzeM0P+r+fT6TRt59aNnzXipqH5e96S4ykK4mTfmYqaZtbvHJDUssy1CGTn1km9/ZVcx</w:t>
      </w:r>
    </w:p>
    <w:p>
      <w:pPr>
        <w:pStyle w:val="PreformattedText"/>
        <w:bidi w:val="0"/>
        <w:spacing w:before="0" w:after="0"/>
        <w:jc w:val="left"/>
        <w:rPr/>
      </w:pPr>
      <w:r>
        <w:rPr/>
        <w:t>6lGr/Vw62xR2WmadEk3XKkkTSRrpWaRxb/AIKNXsutwkcwJ/1cOlhAKV6Fr48zF492UioskjCnnCn6</w:t>
      </w:r>
    </w:p>
    <w:p>
      <w:pPr>
        <w:pStyle w:val="PreformattedText"/>
        <w:bidi w:val="0"/>
        <w:spacing w:before="0" w:after="0"/>
        <w:jc w:val="left"/>
        <w:rPr/>
      </w:pPr>
      <w:r>
        <w:rPr/>
        <w:t>lAjiQgf4WHse7TNEx7RwI9fl0SXqGq/Z0M2QDxPUakkYylRG34QablR7Gw0sgr59FciVGOk15AzFmR</w:t>
      </w:r>
    </w:p>
    <w:p>
      <w:pPr>
        <w:pStyle w:val="PreformattedText"/>
        <w:bidi w:val="0"/>
        <w:spacing w:before="0" w:after="0"/>
        <w:jc w:val="left"/>
        <w:rPr/>
      </w:pPr>
      <w:r>
        <w:rPr/>
        <w:t>lblizcaieP+I9qCFCjT0mKlT15D/ab+pt/vftxPhHT2ns09YpJ/UrKP0HTq/1Gvj/ebe718umkTV1l</w:t>
      </w:r>
    </w:p>
    <w:p>
      <w:pPr>
        <w:pStyle w:val="PreformattedText"/>
        <w:bidi w:val="0"/>
        <w:spacing w:before="0" w:after="0"/>
        <w:jc w:val="left"/>
        <w:rPr/>
      </w:pPr>
      <w:r>
        <w:rPr/>
        <w:t>1TaRGQruBqjY/i/6rD/be2ZG8h04IxWnHqLUqw0CT1ONXCfRfp+r/X9tdX06cdR1BFxpVSR6dP1Nv6</w:t>
      </w:r>
    </w:p>
    <w:p>
      <w:pPr>
        <w:pStyle w:val="PreformattedText"/>
        <w:bidi w:val="0"/>
        <w:spacing w:before="0" w:after="0"/>
        <w:jc w:val="left"/>
        <w:rPr/>
      </w:pPr>
      <w:r>
        <w:rPr/>
        <w:t>/7x711rripAUD/AHYCf+N+1DqWGOrHrkblSGCm5FyfqAPpa3+x9tCqnpmTy6mRsUdBG7A29UjciP8A</w:t>
      </w:r>
    </w:p>
    <w:p>
      <w:pPr>
        <w:pStyle w:val="PreformattedText"/>
        <w:bidi w:val="0"/>
        <w:spacing w:before="0" w:after="0"/>
        <w:jc w:val="left"/>
        <w:rPr/>
      </w:pPr>
      <w:r>
        <w:rPr/>
        <w:t>oo/1/wDiPd9Z6b6cUF2aUcOsThuPrq+hv/j71rbr3TZOFRFYjUxPq+n+wt70STx691yLpoIKfpXg/w</w:t>
      </w:r>
    </w:p>
    <w:p>
      <w:pPr>
        <w:pStyle w:val="PreformattedText"/>
        <w:bidi w:val="0"/>
        <w:spacing w:before="0" w:after="0"/>
        <w:jc w:val="left"/>
        <w:rPr/>
      </w:pPr>
      <w:r>
        <w:rPr/>
        <w:t>DBuTx/sPeuvdc4HYIq6tJUkpJ/xz1WJH+xt/vHtxBWoPXupxEhQsiqf+OpP1Ef5I/1/dCKYPXuoc5Q</w:t>
      </w:r>
    </w:p>
    <w:p>
      <w:pPr>
        <w:pStyle w:val="PreformattedText"/>
        <w:bidi w:val="0"/>
        <w:spacing w:before="0" w:after="0"/>
        <w:jc w:val="left"/>
        <w:rPr/>
      </w:pPr>
      <w:r>
        <w:rPr/>
        <w:t>xgQs361sx+igf6n/AHn3rr3TbIVBa+nUGOpj9Gv/AE9+691lp2H+bH9nk+P/AFLfqv7cj8+tHqQIws</w:t>
      </w:r>
    </w:p>
    <w:p>
      <w:pPr>
        <w:pStyle w:val="PreformattedText"/>
        <w:bidi w:val="0"/>
        <w:spacing w:before="0" w:after="0"/>
        <w:jc w:val="left"/>
        <w:rPr/>
      </w:pPr>
      <w:r>
        <w:rPr/>
        <w:t>upgzAg21HjR/Zt7c6913DZWZh6Ln9X+8e/de6kBFKa2C/mzt/a/r7917qZAQ6EKit9Lsv9nn/iefbM</w:t>
      </w:r>
    </w:p>
    <w:p>
      <w:pPr>
        <w:pStyle w:val="PreformattedText"/>
        <w:bidi w:val="0"/>
        <w:spacing w:before="0" w:after="0"/>
        <w:jc w:val="left"/>
        <w:rPr/>
      </w:pPr>
      <w:r>
        <w:rPr/>
        <w:t>vxL+fXvPrtgA1l8nlAOgJ9AP7er/AHi3txPh691CdInAv9QW13v+frf3RPPqknl1jMcKg+D6XFvp9f</w:t>
      </w:r>
    </w:p>
    <w:p>
      <w:pPr>
        <w:pStyle w:val="PreformattedText"/>
        <w:bidi w:val="0"/>
        <w:spacing w:before="0" w:after="0"/>
        <w:jc w:val="left"/>
        <w:rPr/>
      </w:pPr>
      <w:r>
        <w:rPr/>
        <w:t>ofbnTXWVlT0a2txz/vA+nv3XusxKqosdQN7C/1t9ffuvddCIshY8Ag+n/U/wCPv3XupFPphjVRf6m/</w:t>
      </w:r>
    </w:p>
    <w:p>
      <w:pPr>
        <w:pStyle w:val="PreformattedText"/>
        <w:bidi w:val="0"/>
        <w:spacing w:before="0" w:after="0"/>
        <w:jc w:val="left"/>
        <w:rPr/>
      </w:pPr>
      <w:r>
        <w:rPr/>
        <w:t>+Ib3vpR13L4wfHHFrRhe/wDqT+T7917r0YAJQP6eC6/S1uQPfuvdcZmV/oqgXsD/AG+Pro/4n37r3U</w:t>
      </w:r>
    </w:p>
    <w:p>
      <w:pPr>
        <w:pStyle w:val="PreformattedText"/>
        <w:bidi w:val="0"/>
        <w:spacing w:before="0" w:after="0"/>
        <w:jc w:val="left"/>
        <w:rPr/>
      </w:pPr>
      <w:r>
        <w:rPr/>
        <w:t>CUxrJoZWa/Hq/V/jf37r3XpAmjwqNIPqb/ABP49+691hdZQgsAyC4/1h7917r1mdV8gsgvb/ibf7x7</w:t>
      </w:r>
    </w:p>
    <w:p>
      <w:pPr>
        <w:pStyle w:val="PreformattedText"/>
        <w:bidi w:val="0"/>
        <w:spacing w:before="0" w:after="0"/>
        <w:jc w:val="left"/>
        <w:rPr/>
      </w:pPr>
      <w:r>
        <w:rPr/>
        <w:t>917roFA4B06P8fqP9b37r3XJWEchdNXqsgv9PV9QP9t7917qUrrrGr9R9H49+691DqSjvf8A1HpPP9</w:t>
      </w:r>
    </w:p>
    <w:p>
      <w:pPr>
        <w:pStyle w:val="PreformattedText"/>
        <w:bidi w:val="0"/>
        <w:spacing w:before="0" w:after="0"/>
        <w:jc w:val="left"/>
        <w:rPr/>
      </w:pPr>
      <w:r>
        <w:rPr/>
        <w:t>PafrfUR2FuBwPfuvdc0cRjWT6W/wBov9P6H8fX37r3WWmQySPLGPoFsNRa/wBfx+PewaGvXuuTSFpi</w:t>
      </w:r>
    </w:p>
    <w:p>
      <w:pPr>
        <w:pStyle w:val="PreformattedText"/>
        <w:bidi w:val="0"/>
        <w:spacing w:before="0" w:after="0"/>
        <w:jc w:val="left"/>
        <w:rPr/>
      </w:pPr>
      <w:r>
        <w:rPr/>
        <w:t>roUJIBKrqc/63+H9fbwIPDrXU9EZEOvT4/7IWL0H/VWP4P8AX3vr3UKaZF/3XYcgNq1E/wBePx7oxp</w:t>
      </w:r>
    </w:p>
    <w:p>
      <w:pPr>
        <w:pStyle w:val="PreformattedText"/>
        <w:bidi w:val="0"/>
        <w:spacing w:before="0" w:after="0"/>
        <w:jc w:val="left"/>
        <w:rPr/>
      </w:pPr>
      <w:r>
        <w:rPr/>
        <w:t>TqpXV1xSQHm7FSDwq3t/sfx72p1dV8P59YmdNPIZo7nhm1XP8Arfj3bqyrp65Rkkgs3IBCL/qA3/Ff</w:t>
      </w:r>
    </w:p>
    <w:p>
      <w:pPr>
        <w:pStyle w:val="PreformattedText"/>
        <w:bidi w:val="0"/>
        <w:spacing w:before="0" w:after="0"/>
        <w:jc w:val="left"/>
        <w:rPr/>
      </w:pPr>
      <w:r>
        <w:rPr/>
        <w:t>furdSlMWho3/AF6WI/2P59+691EIVGUqmptK3v8A2b/n37r3UoaApUf5y17/AOpv7vH59Np1yjJ8ZB</w:t>
      </w:r>
    </w:p>
    <w:p>
      <w:pPr>
        <w:pStyle w:val="PreformattedText"/>
        <w:bidi w:val="0"/>
        <w:spacing w:before="0" w:after="0"/>
        <w:jc w:val="left"/>
        <w:rPr/>
      </w:pPr>
      <w:r>
        <w:rPr/>
        <w:t>9RvYv/AKr3VzU1HXn8usim7lvV6QPp9PVxz/tvbRceXTZUNx6y+R447ELpc8sPqP8AA/6/vWv5dOBD</w:t>
      </w:r>
    </w:p>
    <w:p>
      <w:pPr>
        <w:pStyle w:val="PreformattedText"/>
        <w:bidi w:val="0"/>
        <w:spacing w:before="0" w:after="0"/>
        <w:jc w:val="left"/>
        <w:rPr/>
      </w:pPr>
      <w:r>
        <w:rPr/>
        <w:t>59Y/X5NHi9FtXi/6K9+1/Lrfh/Pr/9KzDKbbpqqkaeJdAKcfX03HH+39hyPz6F56Cqqy1XgBJRfb+T</w:t>
      </w:r>
    </w:p>
    <w:p>
      <w:pPr>
        <w:pStyle w:val="PreformattedText"/>
        <w:bidi w:val="0"/>
        <w:spacing w:before="0" w:after="0"/>
        <w:jc w:val="left"/>
        <w:rPr/>
      </w:pPr>
      <w:r>
        <w:rPr/>
        <w:t>SHML/1t+o/7yPbnXukUlbkspTvLPVLDE80ispH6Lngf7G3v3XunKkxdO0EktRURs0CHRH/AIaGu3+x</w:t>
      </w:r>
    </w:p>
    <w:p>
      <w:pPr>
        <w:pStyle w:val="PreformattedText"/>
        <w:bidi w:val="0"/>
        <w:spacing w:before="0" w:after="0"/>
        <w:jc w:val="left"/>
        <w:rPr/>
      </w:pPr>
      <w:r>
        <w:rPr/>
        <w:t>49+690bj4nUeKkk3XVrLH5Xolhv+Y9TcW/17e/de6PRtWhoIKCujmnkJZnVX/s+onV/xHtl/i631Fo</w:t>
      </w:r>
    </w:p>
    <w:p>
      <w:pPr>
        <w:pStyle w:val="PreformattedText"/>
        <w:bidi w:val="0"/>
        <w:spacing w:before="0" w:after="0"/>
        <w:jc w:val="left"/>
        <w:rPr/>
      </w:pPr>
      <w:r>
        <w:rPr/>
        <w:t>6GmFeZ5cgjQwI7xxltJunNr+69e64UuTpMjlJKWY2WXSEZ21h/qPT/AE/x9+690gt64aux+RFRR/bt</w:t>
      </w:r>
    </w:p>
    <w:p>
      <w:pPr>
        <w:pStyle w:val="PreformattedText"/>
        <w:bidi w:val="0"/>
        <w:spacing w:before="0" w:after="0"/>
        <w:jc w:val="left"/>
        <w:rPr/>
      </w:pPr>
      <w:r>
        <w:rPr/>
        <w:t>TRzIXv8A5wKSLeL/AHm/+w9peq9OtVn8jNDTUdLmGoofHH5y7aPElufp/sffuvdJTIbD3DlYJ66izt</w:t>
      </w:r>
    </w:p>
    <w:p>
      <w:pPr>
        <w:pStyle w:val="PreformattedText"/>
        <w:bidi w:val="0"/>
        <w:spacing w:before="0" w:after="0"/>
        <w:jc w:val="left"/>
        <w:rPr/>
      </w:pPr>
      <w:r>
        <w:rPr/>
        <w:t>Pkae7NKnl9bQE3IH+8+/de6D3fMdJQ0eMoEgp6ephBPlLamsAuvV/xHv3XugDTNVmOrataaWmqoXnb</w:t>
      </w:r>
    </w:p>
    <w:p>
      <w:pPr>
        <w:pStyle w:val="PreformattedText"/>
        <w:bidi w:val="0"/>
        <w:spacing w:before="0" w:after="0"/>
        <w:jc w:val="left"/>
        <w:rPr/>
      </w:pPr>
      <w:r>
        <w:rPr/>
        <w:t>k/WMt+q3+v8A8R7117qHkq2szrRx00LfdRvpHh+lmIvcf7Dj29F59bHTbuPFZMUemaGp4jIJH1DEC1</w:t>
      </w:r>
    </w:p>
    <w:p>
      <w:pPr>
        <w:pStyle w:val="PreformattedText"/>
        <w:bidi w:val="0"/>
        <w:spacing w:before="0" w:after="0"/>
        <w:jc w:val="left"/>
        <w:rPr/>
      </w:pPr>
      <w:r>
        <w:rPr/>
        <w:t>vbp6o/l0FkS1dC6o7VSPdv87wunj9Lf7Hn3rqnSTz1PrmWUUokDyXWRW8z+QEWsP7P/E/7D37r3Ts9</w:t>
      </w:r>
    </w:p>
    <w:p>
      <w:pPr>
        <w:pStyle w:val="PreformattedText"/>
        <w:bidi w:val="0"/>
        <w:spacing w:before="0" w:after="0"/>
        <w:jc w:val="left"/>
        <w:rPr/>
      </w:pPr>
      <w:r>
        <w:rPr/>
        <w:t>bkEp6ePRGsUcMh0yJpfVZdV7fX8e/de6gUsefhm+8o6pUDoW8UJ+kR/zmr/eLe/de6yw1SVOREOXSR</w:t>
      </w:r>
    </w:p>
    <w:p>
      <w:pPr>
        <w:pStyle w:val="PreformattedText"/>
        <w:bidi w:val="0"/>
        <w:spacing w:before="0" w:after="0"/>
        <w:jc w:val="left"/>
        <w:rPr/>
      </w:pPr>
      <w:r>
        <w:rPr/>
        <w:t>oXW0cp+iMRyD/r8f7b2n630r8HBioRLLFWU8NZFIVgikfSdINrj/X4v7917pR1UO8JYI6jEPC4DMXa</w:t>
      </w:r>
    </w:p>
    <w:p>
      <w:pPr>
        <w:pStyle w:val="PreformattedText"/>
        <w:bidi w:val="0"/>
        <w:spacing w:before="0" w:after="0"/>
        <w:jc w:val="left"/>
        <w:rPr/>
      </w:pPr>
      <w:r>
        <w:rPr/>
        <w:t>CX1+Pi5H+29+6900NU77Gh8pBJUUUUp0iR9RVT9W/wAPp7917pTY7D4CWehqZcjGlZLVxvNFI2mwZh</w:t>
      </w:r>
    </w:p>
    <w:p>
      <w:pPr>
        <w:pStyle w:val="PreformattedText"/>
        <w:bidi w:val="0"/>
        <w:spacing w:before="0" w:after="0"/>
        <w:jc w:val="left"/>
        <w:rPr/>
      </w:pPr>
      <w:r>
        <w:rPr/>
        <w:t>ZRf+nPv3XujNT4+jpIaM0DRudCHVG2oE6R+r/X9uR+fWj0+4XI/wCSzQjErJVGRh9wfqP6afbnXuuS</w:t>
      </w:r>
    </w:p>
    <w:p>
      <w:pPr>
        <w:pStyle w:val="PreformattedText"/>
        <w:bidi w:val="0"/>
        <w:spacing w:before="0" w:after="0"/>
        <w:jc w:val="left"/>
        <w:rPr/>
      </w:pPr>
      <w:r>
        <w:rPr/>
        <w:t>VzS5Q4+Sk1TGn5Eia0uRwPfuvdIErPBmJaaamjpo2nssoXQnLc6f9bj37r3Sgyu2oppIVEH3Ae0nki</w:t>
      </w:r>
    </w:p>
    <w:p>
      <w:pPr>
        <w:pStyle w:val="PreformattedText"/>
        <w:bidi w:val="0"/>
        <w:spacing w:before="0" w:after="0"/>
        <w:jc w:val="left"/>
        <w:rPr/>
      </w:pPr>
      <w:r>
        <w:rPr/>
        <w:t>/zllsWCn+n9fbsZGlh9nTcnSpSopaHHQvjsbUyVcK6I1jUtFrAA1f64/Pu6xhz1pD5dMNBPFm5amPc</w:t>
      </w:r>
    </w:p>
    <w:p>
      <w:pPr>
        <w:pStyle w:val="PreformattedText"/>
        <w:bidi w:val="0"/>
        <w:spacing w:before="0" w:after="0"/>
        <w:jc w:val="left"/>
        <w:rPr/>
      </w:pPr>
      <w:r>
        <w:rPr/>
        <w:t>MYopG1rLUzvHAjRH1NE5f63Cj/W9mEFr4rdmCP8AV69Vlk8Onz6Jr8kPmX8Vfjviq9s7uPC1GTxizM</w:t>
      </w:r>
    </w:p>
    <w:p>
      <w:pPr>
        <w:pStyle w:val="PreformattedText"/>
        <w:bidi w:val="0"/>
        <w:spacing w:before="0" w:after="0"/>
        <w:jc w:val="left"/>
        <w:rPr/>
      </w:pPr>
      <w:r>
        <w:rPr/>
        <w:t>tJi6hK7LJUhR+zBSJ9SxAFz9PZlBtbOc/6v59FUt2Tgf6v5da23yS/nBd0dwruDZ3SlHN1ZsnKQVON</w:t>
      </w:r>
    </w:p>
    <w:p>
      <w:pPr>
        <w:pStyle w:val="PreformattedText"/>
        <w:bidi w:val="0"/>
        <w:spacing w:before="0" w:after="0"/>
        <w:jc w:val="left"/>
        <w:rPr/>
      </w:pPr>
      <w:r>
        <w:rPr/>
        <w:t>q85B423pkcVMDFOUq3/4CRut2e36rD/U+xFY7Br1Nwp/q/i6Kbm9YAU/1cPl1Unj8aKavNeYXqKyct</w:t>
      </w:r>
    </w:p>
    <w:p>
      <w:pPr>
        <w:pStyle w:val="PreformattedText"/>
        <w:bidi w:val="0"/>
        <w:spacing w:before="0" w:after="0"/>
        <w:jc w:val="left"/>
        <w:rPr/>
      </w:pPr>
      <w:r>
        <w:rPr/>
        <w:t>JUVchjaWd5JC8rzSp/nJAWId/yR7FVrtn09AP9XD5n06J5Lku1D/q/l0z7pjZdTJxGS5tz+prar+zE</w:t>
      </w:r>
    </w:p>
    <w:p>
      <w:pPr>
        <w:pStyle w:val="PreformattedText"/>
        <w:bidi w:val="0"/>
        <w:spacing w:before="0" w:after="0"/>
        <w:jc w:val="left"/>
        <w:rPr/>
      </w:pPr>
      <w:r>
        <w:rPr/>
        <w:t>CRhQeX2dOKdArxr0hCAYJYrrqdCgJ+tpF5C/69vbckT4r04rBh0eb+Tv29iOp/mgNjbkyBodn9p7dy</w:t>
      </w:r>
    </w:p>
    <w:p>
      <w:pPr>
        <w:pStyle w:val="PreformattedText"/>
        <w:bidi w:val="0"/>
        <w:spacing w:before="0" w:after="0"/>
        <w:jc w:val="left"/>
        <w:rPr/>
      </w:pPr>
      <w:r>
        <w:rPr/>
        <w:t>OAUSSeOGPccbfc4dnv9QWaUH/X9k8tlrap/wBX8+lUAq/Wyrmuyd5fGDvT/SB11kKyTC10lJWVdPTz</w:t>
      </w:r>
    </w:p>
    <w:p>
      <w:pPr>
        <w:pStyle w:val="PreformattedText"/>
        <w:bidi w:val="0"/>
        <w:spacing w:before="0" w:after="0"/>
        <w:jc w:val="left"/>
        <w:rPr/>
      </w:pPr>
      <w:r>
        <w:rPr/>
        <w:t>u1JJLLNGlRRvp48cj8i/59lksAU6T1q7281Df6vL59bWnxF+Y3Wfy/6spYszHjZazKULY/L4TIilnR</w:t>
      </w:r>
    </w:p>
    <w:p>
      <w:pPr>
        <w:pStyle w:val="PreformattedText"/>
        <w:bidi w:val="0"/>
        <w:spacing w:before="0" w:after="0"/>
        <w:jc w:val="left"/>
        <w:rPr/>
      </w:pPr>
      <w:r>
        <w:rPr/>
        <w:t>52UR1VLUJJyX1a/SPqPZdc2SuO3z4jOf59NW8823SJKp8/l6j7eqB/5rf8i2ohrcv3z8TsEuQo66qn</w:t>
      </w:r>
    </w:p>
    <w:p>
      <w:pPr>
        <w:pStyle w:val="PreformattedText"/>
        <w:bidi w:val="0"/>
        <w:spacing w:before="0" w:after="0"/>
        <w:jc w:val="left"/>
        <w:rPr/>
      </w:pPr>
      <w:r>
        <w:rPr/>
        <w:t>ye4uv8YHarpaiVvLLW4FIvU8bXlLRL+kgf6r2CN02KKUGUChHEGtfX+Lqb+Uue3KrBIf9WPSPrViy2</w:t>
      </w:r>
    </w:p>
    <w:p>
      <w:pPr>
        <w:pStyle w:val="PreformattedText"/>
        <w:bidi w:val="0"/>
        <w:spacing w:before="0" w:after="0"/>
        <w:jc w:val="left"/>
        <w:rPr/>
      </w:pPr>
      <w:r>
        <w:rPr/>
        <w:t>xtw7Tzr7Z3niqnB19HUvS1VDlqR6LKUrpJoJmp5fUBe/qP1t7Ad7ZLD2n/AFcPn1L237wt+Kr+Gn8/</w:t>
      </w:r>
    </w:p>
    <w:p>
      <w:pPr>
        <w:pStyle w:val="PreformattedText"/>
        <w:bidi w:val="0"/>
        <w:spacing w:before="0" w:after="0"/>
        <w:jc w:val="left"/>
        <w:rPr/>
      </w:pPr>
      <w:r>
        <w:rPr/>
        <w:t>9qOhoSLH7PxcE1D4K2QRhpJ6e+hIyoOk/wC8/wC29h0CkoA9R0MLYkxgnoGN0doQ5Osam+09RvEj/w</w:t>
      </w:r>
    </w:p>
    <w:p>
      <w:pPr>
        <w:pStyle w:val="PreformattedText"/>
        <w:bidi w:val="0"/>
        <w:spacing w:before="0" w:after="0"/>
        <w:jc w:val="left"/>
        <w:rPr/>
      </w:pPr>
      <w:r>
        <w:rPr/>
        <w:t>CqAIA/23s7VBoBGMdeeSnl0yx+esg9I0BwSp/oDyb+9+H8+m/G+XSMr1r4Z/F9SGOk/wCq/wCRe2Za</w:t>
      </w:r>
    </w:p>
    <w:p>
      <w:pPr>
        <w:pStyle w:val="PreformattedText"/>
        <w:bidi w:val="0"/>
        <w:spacing w:before="0" w:after="0"/>
        <w:jc w:val="left"/>
        <w:rPr/>
      </w:pPr>
      <w:r>
        <w:rPr/>
        <w:t>pSh6ssmrHDqRS0FXUceLzSvbSP6c+2Q7dKY2PSmx1PVUEioWWneN4y6t+UYm/wDvXu6nV8XThenDqR</w:t>
      </w:r>
    </w:p>
    <w:p>
      <w:pPr>
        <w:pStyle w:val="PreformattedText"/>
        <w:bidi w:val="0"/>
        <w:spacing w:before="0" w:after="0"/>
        <w:jc w:val="left"/>
        <w:rPr/>
      </w:pPr>
      <w:r>
        <w:rPr/>
        <w:t>u7cVLTwTBalZojEqaF/DW9f1920L0lkm0nooG5MouSq5AgsFZ0CiwPJF/969qIAFrT5dFdxMTQH/Vw</w:t>
      </w:r>
    </w:p>
    <w:p>
      <w:pPr>
        <w:pStyle w:val="PreformattedText"/>
        <w:bidi w:val="0"/>
        <w:spacing w:before="0" w:after="0"/>
        <w:jc w:val="left"/>
        <w:rPr/>
      </w:pPr>
      <w:r>
        <w:rPr/>
        <w:t>6Z6ZYhE4jgkM1gLt9Of9T7Wx9Etw+o/6vl0n90SLQUwqKhOVjLafz9B/X2uQamAHn0STOI1LHy6DjD</w:t>
      </w:r>
    </w:p>
    <w:p>
      <w:pPr>
        <w:pStyle w:val="PreformattedText"/>
        <w:bidi w:val="0"/>
        <w:spacing w:before="0" w:after="0"/>
        <w:jc w:val="left"/>
        <w:rPr/>
      </w:pPr>
      <w:r>
        <w:rPr/>
        <w:t>bE7X77zmL686b2VnN07kztR9p9piqWSoaOGSRB5ap0UrFBwTJK9lUD2MdpshLQjjj/ACfPqL+ZL5gr</w:t>
      </w:r>
    </w:p>
    <w:p>
      <w:pPr>
        <w:pStyle w:val="PreformattedText"/>
        <w:bidi w:val="0"/>
        <w:spacing w:before="0" w:after="0"/>
        <w:jc w:val="left"/>
        <w:rPr/>
      </w:pPr>
      <w:r>
        <w:rPr/>
        <w:t>AfP/AFcOr5Pi7/Ij3f1TjqDs35I7v2tS1P2jZWr2tjKiStXGUtKq1U/8QrGVVdoxpICXUkMo+vsc21</w:t>
      </w:r>
    </w:p>
    <w:p>
      <w:pPr>
        <w:pStyle w:val="PreformattedText"/>
        <w:bidi w:val="0"/>
        <w:spacing w:before="0" w:after="0"/>
        <w:jc w:val="left"/>
        <w:rPr/>
      </w:pPr>
      <w:r>
        <w:rPr/>
        <w:t>iIxnzA/wAH29Ro8xlZvUU/n0D3yk+Vebot6w9S/FPdFRtfrPYNBTYeo3Fj50jm3Fl6Gt8tfXJVNy0S</w:t>
      </w:r>
    </w:p>
    <w:p>
      <w:pPr>
        <w:pStyle w:val="PreformattedText"/>
        <w:bidi w:val="0"/>
        <w:spacing w:before="0" w:after="0"/>
        <w:jc w:val="left"/>
        <w:rPr/>
      </w:pPr>
      <w:r>
        <w:rPr/>
        <w:t>tGEAHDatf1t7No7TUuf9X8+iuY1J6uQ/lPfzpO8sXt6n+IXyrpKbuXqPcWIy21tt7rrDGu6MDS5WP7</w:t>
      </w:r>
    </w:p>
    <w:p>
      <w:pPr>
        <w:pStyle w:val="PreformattedText"/>
        <w:bidi w:val="0"/>
        <w:spacing w:before="0" w:after="0"/>
        <w:jc w:val="left"/>
        <w:rPr/>
      </w:pPr>
      <w:r>
        <w:rPr/>
        <w:t>T+AZioi4r6D1uEWT90c6+NPt+02tBdCavcKZ/l6kcDSvGnA9JmFRQ9Ui/IXYdB1Z3p2L17jo44KDE7</w:t>
      </w:r>
    </w:p>
    <w:p>
      <w:pPr>
        <w:pStyle w:val="PreformattedText"/>
        <w:bidi w:val="0"/>
        <w:spacing w:before="0" w:after="0"/>
        <w:jc w:val="left"/>
        <w:rPr/>
      </w:pPr>
      <w:r>
        <w:rPr/>
        <w:t>nyzY+njBCxYmrqmqcYqX/sLCyxr/AEC29ydYWrLCD/q8vn0ify6DSnyz4eMKDItHMHhYx8MGcgA+7M</w:t>
      </w:r>
    </w:p>
    <w:p>
      <w:pPr>
        <w:pStyle w:val="PreformattedText"/>
        <w:bidi w:val="0"/>
        <w:spacing w:before="0" w:after="0"/>
        <w:jc w:val="left"/>
        <w:rPr/>
      </w:pPr>
      <w:r>
        <w:rPr/>
        <w:t>pJpXpK8hU46zxZeOpzMGIpa6LyR04kdJrGTxyfUf7x7Za1D5r/AKv29V8c9LdMb5JBVPGrrCqLx6o3</w:t>
      </w:r>
    </w:p>
    <w:p>
      <w:pPr>
        <w:pStyle w:val="PreformattedText"/>
        <w:bidi w:val="0"/>
        <w:spacing w:before="0" w:after="0"/>
        <w:jc w:val="left"/>
        <w:rPr/>
      </w:pPr>
      <w:r>
        <w:rPr/>
        <w:t>BvbXH+fpx7bO3qR/q/z9MyyNIQB5dKHHpJjqmlyNHUy0M3k1K1FPJTf5v1kMq8Acfn2WXGzo3+r7P6</w:t>
      </w:r>
    </w:p>
    <w:p>
      <w:pPr>
        <w:pStyle w:val="PreformattedText"/>
        <w:bidi w:val="0"/>
        <w:spacing w:before="0" w:after="0"/>
        <w:jc w:val="left"/>
        <w:rPr/>
      </w:pPr>
      <w:r>
        <w:rPr/>
        <w:t>XXlklB4/4OmHevUnX3ZqS1e5MV4cvM8plzlKUXIytOFdfJULy1vxf+p9kV1yx44qnl/q/j6VRXjJ8R</w:t>
      </w:r>
    </w:p>
    <w:p>
      <w:pPr>
        <w:pStyle w:val="PreformattedText"/>
        <w:bidi w:val="0"/>
        <w:spacing w:before="0" w:after="0"/>
        <w:jc w:val="left"/>
        <w:rPr/>
      </w:pPr>
      <w:r>
        <w:rPr/>
        <w:t>z/q+XRHO2fgvuk08mS2Jl6TK0sTSSx0NUv8AuQVBp0B5f7Rb1W/pb/H2E7jlV1evD/UP6fRmm4E/n/</w:t>
      </w:r>
    </w:p>
    <w:p>
      <w:pPr>
        <w:pStyle w:val="PreformattedText"/>
        <w:bidi w:val="0"/>
        <w:spacing w:before="0" w:after="0"/>
        <w:jc w:val="left"/>
        <w:rPr/>
      </w:pPr>
      <w:r>
        <w:rPr/>
        <w:t>q9Oi49c9fb+6x3Xkm3Lt/I0FNUY+ppWqDF5Ime9/Q34BJ59rdu2uS0kofxf6vU9UuJxKFpgitf5dLL</w:t>
      </w:r>
    </w:p>
    <w:p>
      <w:pPr>
        <w:pStyle w:val="PreformattedText"/>
        <w:bidi w:val="0"/>
        <w:spacing w:before="0" w:after="0"/>
        <w:jc w:val="left"/>
        <w:rPr/>
      </w:pPr>
      <w:r>
        <w:rPr/>
        <w:t>KZZYZf3reVyhETj16LGx0+xckMioPsHp0Xu9BUdNS1KS3ZCyq6DQpi8YFiTJZvz9R/rezK31aTq6T1</w:t>
      </w:r>
    </w:p>
    <w:p>
      <w:pPr>
        <w:pStyle w:val="PreformattedText"/>
        <w:bidi w:val="0"/>
        <w:spacing w:before="0" w:after="0"/>
        <w:jc w:val="left"/>
        <w:rPr/>
      </w:pPr>
      <w:r>
        <w:rPr/>
        <w:t>8RqcOssEiFbobql/8AYE/qH+8e/P8AEenz1y8nrvz9D/tv8PetWKDptRQkdckVjpYcKdev/ePeunQa</w:t>
      </w:r>
    </w:p>
    <w:p>
      <w:pPr>
        <w:pStyle w:val="PreformattedText"/>
        <w:bidi w:val="0"/>
        <w:spacing w:before="0" w:after="0"/>
        <w:jc w:val="left"/>
        <w:rPr/>
      </w:pPr>
      <w:r>
        <w:rPr/>
        <w:t>ddgBgQfrf0/70ffuvM2rrHJE0aak/Ub6v9h9P97PvXVesMdjYyfq9qHYqMdWPXM6Qw0rc/T/AFrjj2</w:t>
      </w:r>
    </w:p>
    <w:p>
      <w:pPr>
        <w:pStyle w:val="PreformattedText"/>
        <w:bidi w:val="0"/>
        <w:spacing w:before="0" w:after="0"/>
        <w:jc w:val="left"/>
        <w:rPr/>
      </w:pPr>
      <w:r>
        <w:rPr/>
        <w:t>0KsemZPLrOqaLf2h9X/wBpX+1/t/d9B6b65EhWDfqU30fmyH6cf4+9aG691wZlZlW97WNueLn/AIn3</w:t>
      </w:r>
    </w:p>
    <w:p>
      <w:pPr>
        <w:pStyle w:val="PreformattedText"/>
        <w:bidi w:val="0"/>
        <w:spacing w:before="0" w:after="0"/>
        <w:jc w:val="left"/>
        <w:rPr/>
      </w:pPr>
      <w:r>
        <w:rPr/>
        <w:t>ogjj17rHKNbOV+uj/oX3rr3WSnlUOgZdRdVV/wDYfT25H59aPU6WQvcJwi2Qp/x1v9E/2PtwiuD17q</w:t>
      </w:r>
    </w:p>
    <w:p>
      <w:pPr>
        <w:pStyle w:val="PreformattedText"/>
        <w:bidi w:val="0"/>
        <w:spacing w:before="0" w:after="0"/>
        <w:jc w:val="left"/>
        <w:rPr/>
      </w:pPr>
      <w:r>
        <w:rPr/>
        <w:t>BJCnjKp6GJUP8A7Rq5Cf7C3uiClQevdR3UhPSFullDt/btxcf63u/XuuUWtgG9IZTYlf6H+tvfuvdS</w:t>
      </w:r>
    </w:p>
    <w:p>
      <w:pPr>
        <w:pStyle w:val="PreformattedText"/>
        <w:bidi w:val="0"/>
        <w:spacing w:before="0" w:after="0"/>
        <w:jc w:val="left"/>
        <w:rPr/>
      </w:pPr>
      <w:r>
        <w:rPr/>
        <w:t>LqVJheNjbkP9V/1Wn/iffuvddwG2on6W9LD6Kbeq3v3XusYLFjHZiAf84P8Aavwbf1t7917pwpNMbM</w:t>
      </w:r>
    </w:p>
    <w:p>
      <w:pPr>
        <w:pStyle w:val="PreformattedText"/>
        <w:bidi w:val="0"/>
        <w:spacing w:before="0" w:after="0"/>
        <w:jc w:val="left"/>
        <w:rPr/>
      </w:pPr>
      <w:r>
        <w:rPr/>
        <w:t>FVUJ03UfXg/U+2ZfiX8+vefWV2s7F/yLL9P9jz/tvbifD17psc6FIAuCSfp9PdE8+qSeXXJXUorFbB</w:t>
      </w:r>
    </w:p>
    <w:p>
      <w:pPr>
        <w:pStyle w:val="PreformattedText"/>
        <w:bidi w:val="0"/>
        <w:spacing w:before="0" w:after="0"/>
        <w:jc w:val="left"/>
        <w:rPr/>
      </w:pPr>
      <w:r>
        <w:rPr/>
        <w:t>b3/2I49udNdcYrzSMU06FB1X+uk/Uj/be/dWVdXXKJWVWupIOtYy30Cm1gP9t79Tq2j59TVJZVLv+h</w:t>
      </w:r>
    </w:p>
    <w:p>
      <w:pPr>
        <w:pStyle w:val="PreformattedText"/>
        <w:bidi w:val="0"/>
        <w:spacing w:before="0" w:after="0"/>
        <w:jc w:val="left"/>
        <w:rPr/>
      </w:pPr>
      <w:r>
        <w:rPr/>
        <w:t>Aq/wBP9b37qrLp65IgLqwXn+v4PvfT3XpHbU2oekW9P+qv/wAU9+6915Hk58fClH9P4Frf737917rs</w:t>
      </w:r>
    </w:p>
    <w:p>
      <w:pPr>
        <w:pStyle w:val="PreformattedText"/>
        <w:bidi w:val="0"/>
        <w:spacing w:before="0" w:after="0"/>
        <w:jc w:val="left"/>
        <w:rPr/>
      </w:pPr>
      <w:r>
        <w:rPr/>
        <w:t>rIsLOn6gFv8A0IN/fuvdQOSFAXUArH/WJIv7917rxVg5k8S+hIxc2uNV/p/tvfuvddNJIHjA1eq4Ib</w:t>
      </w:r>
    </w:p>
    <w:p>
      <w:pPr>
        <w:pStyle w:val="PreformattedText"/>
        <w:bidi w:val="0"/>
        <w:spacing w:before="0" w:after="0"/>
        <w:jc w:val="left"/>
        <w:rPr/>
      </w:pPr>
      <w:r>
        <w:rPr/>
        <w:t>/G3K+/de64zGRBpbjTzf8A4N/h/sPfuvdRUkK3fVr/AAP9pvwf9v7917rMl3uHf0jn+nv3XusvDshV</w:t>
      </w:r>
    </w:p>
    <w:p>
      <w:pPr>
        <w:pStyle w:val="PreformattedText"/>
        <w:bidi w:val="0"/>
        <w:spacing w:before="0" w:after="0"/>
        <w:jc w:val="left"/>
        <w:rPr/>
      </w:pPr>
      <w:r>
        <w:rPr/>
        <w:t>gygm3+uLe/de6ws3qMg/WPSo5+v9r2n631y/St2Nm+r/AON/p9PfuvdQJ5EUBkupJs3+1X+n/E+7oA</w:t>
      </w:r>
    </w:p>
    <w:p>
      <w:pPr>
        <w:pStyle w:val="PreformattedText"/>
        <w:bidi w:val="0"/>
        <w:spacing w:before="0" w:after="0"/>
        <w:jc w:val="left"/>
        <w:rPr/>
      </w:pPr>
      <w:r>
        <w:rPr/>
        <w:t>ePXuplK7o9o0ubKSf9f+nupFDTr3Uhtck4YpaSP825BYf8a91Jp1ZV1dS1vLqE3rCglh9APfq9W8P5</w:t>
      </w:r>
    </w:p>
    <w:p>
      <w:pPr>
        <w:pStyle w:val="PreformattedText"/>
        <w:bidi w:val="0"/>
        <w:spacing w:before="0" w:after="0"/>
        <w:jc w:val="left"/>
        <w:rPr/>
      </w:pPr>
      <w:r>
        <w:rPr/>
        <w:t>9Qmj0+sBxHISi6f8Dzf/AHj34GvVWXT14Ijgm8lkIVhp1A/0BP493VqdV64SIYlWQBQrGwIfUT/wYf</w:t>
      </w:r>
    </w:p>
    <w:p>
      <w:pPr>
        <w:pStyle w:val="PreformattedText"/>
        <w:bidi w:val="0"/>
        <w:spacing w:before="0" w:after="0"/>
        <w:jc w:val="left"/>
        <w:rPr/>
      </w:pPr>
      <w:r>
        <w:rPr/>
        <w:t>j26rautdcgkch1qI2dQF9f1BH9P+J976912FEutJR4woX9wcKv1sB/r+/de6woqq5TTdgpuf8AY8H/</w:t>
      </w:r>
    </w:p>
    <w:p>
      <w:pPr>
        <w:pStyle w:val="PreformattedText"/>
        <w:bidi w:val="0"/>
        <w:spacing w:before="0" w:after="0"/>
        <w:jc w:val="left"/>
        <w:rPr/>
      </w:pPr>
      <w:r>
        <w:rPr/>
        <w:t>AGPv3XupnpHqvcrH9Ppa/wDX34Ejh02nn14Egq502Kj6/wCH9PdXNBUdefy65/tm8l2up4v9Of6e2O</w:t>
      </w:r>
    </w:p>
    <w:p>
      <w:pPr>
        <w:pStyle w:val="PreformattedText"/>
        <w:bidi w:val="0"/>
        <w:spacing w:before="0" w:after="0"/>
        <w:jc w:val="left"/>
        <w:rPr/>
      </w:pPr>
      <w:r>
        <w:rPr/>
        <w:t>mywXj12xkkTVrjQf7WOWv/AKn36vToc+fWK50WuL3/AFfi/wBPp79Xr2v5df/TsaWsy4nkloWknpdb</w:t>
      </w:r>
    </w:p>
    <w:p>
      <w:pPr>
        <w:pStyle w:val="PreformattedText"/>
        <w:bidi w:val="0"/>
        <w:spacing w:before="0" w:after="0"/>
        <w:jc w:val="left"/>
        <w:rPr/>
      </w:pPr>
      <w:r>
        <w:rPr/>
        <w:t>ar/RI7/X/Y8/7b2HI/PoXnqBkMXNkarz+OFkKIQzf2GF/IP9jx/tvbnXugw3BTVtFWylKeJKdhpWNe</w:t>
      </w:r>
    </w:p>
    <w:p>
      <w:pPr>
        <w:pStyle w:val="PreformattedText"/>
        <w:bidi w:val="0"/>
        <w:spacing w:before="0" w:after="0"/>
        <w:jc w:val="left"/>
        <w:rPr/>
      </w:pPr>
      <w:r>
        <w:rPr/>
        <w:t>L6f1P/ALyPfuvdJVq96d0MZZAGYzzN9ApQ+gf7yPfuvdHV+GDy1GR3VPUprpRT6gkK6i6X4d/9b8e/</w:t>
      </w:r>
    </w:p>
    <w:p>
      <w:pPr>
        <w:pStyle w:val="PreformattedText"/>
        <w:bidi w:val="0"/>
        <w:spacing w:before="0" w:after="0"/>
        <w:jc w:val="left"/>
        <w:rPr/>
      </w:pPr>
      <w:r>
        <w:rPr/>
        <w:t>de6OziK6mXMzUYoqirp5qklQU0BCxPHtl/i631my1PQYzISz1uLmMdpLRQ/rCta/uvXusNRFt+qEcu</w:t>
      </w:r>
    </w:p>
    <w:p>
      <w:pPr>
        <w:pStyle w:val="PreformattedText"/>
        <w:bidi w:val="0"/>
        <w:spacing w:before="0" w:after="0"/>
        <w:jc w:val="left"/>
        <w:rPr/>
      </w:pPr>
      <w:r>
        <w:rPr/>
        <w:t>NpaikqRHE5WT/OkG5P+2tz7917pHZ2uWadqfXM8EfjidF/zuqQ25/23tL1XpSZLa+PoMLDkSHZ5aTm</w:t>
      </w:r>
    </w:p>
    <w:p>
      <w:pPr>
        <w:pStyle w:val="PreformattedText"/>
        <w:bidi w:val="0"/>
        <w:spacing w:before="0" w:after="0"/>
        <w:jc w:val="left"/>
        <w:rPr/>
      </w:pPr>
      <w:r>
        <w:rPr/>
        <w:t>Kb63cDTq9+690EG4MvUUaQfwrLU9FkFiMKU0P6pVksBG/wDtuP8AY+/de6DWXYGf3HUzVWWyjpH4ZX</w:t>
      </w:r>
    </w:p>
    <w:p>
      <w:pPr>
        <w:pStyle w:val="PreformattedText"/>
        <w:bidi w:val="0"/>
        <w:spacing w:before="0" w:after="0"/>
        <w:jc w:val="left"/>
        <w:rPr/>
      </w:pPr>
      <w:r>
        <w:rPr/>
        <w:t>llT9aXFzCP9e3v3XugYzVLg9uSPGrVDPDKUeKUeqXnlvfh1Vusy7ookhi/g9I1JUyIU+4b6KxAtf8A</w:t>
      </w:r>
    </w:p>
    <w:p>
      <w:pPr>
        <w:pStyle w:val="PreformattedText"/>
        <w:bidi w:val="0"/>
        <w:spacing w:before="0" w:after="0"/>
        <w:jc w:val="left"/>
        <w:rPr/>
      </w:pPr>
      <w:r>
        <w:rPr/>
        <w:t>1+fe+q9YZIs3k01VmehTW2j7cfUgH9R/2/tR1rpI7w2XXUpjr5qlaymSBpPKv9m2m4P+8e/de6Cygl</w:t>
      </w:r>
    </w:p>
    <w:p>
      <w:pPr>
        <w:pStyle w:val="PreformattedText"/>
        <w:bidi w:val="0"/>
        <w:spacing w:before="0" w:after="0"/>
        <w:jc w:val="left"/>
        <w:rPr/>
      </w:pPr>
      <w:r>
        <w:rPr/>
        <w:t>gNVPFJkI6emj0s4f8AWysTqEf+tbn/AGHv3XunLLUlPUIY48h9xGIvLAg/WEYXYj/XsPfuvdJmjsIJ</w:t>
      </w:r>
    </w:p>
    <w:p>
      <w:pPr>
        <w:pStyle w:val="PreformattedText"/>
        <w:bidi w:val="0"/>
        <w:spacing w:before="0" w:after="0"/>
        <w:jc w:val="left"/>
        <w:rPr/>
      </w:pPr>
      <w:r>
        <w:rPr/>
        <w:t>FjrKmlUalvL+gspFlX/if9h7917pW7aipJpJ4sxH5onsY2jHrOkcn/Y3HtP1vpQ1mJxMiVSRU7QEOo</w:t>
      </w:r>
    </w:p>
    <w:p>
      <w:pPr>
        <w:pStyle w:val="PreformattedText"/>
        <w:bidi w:val="0"/>
        <w:spacing w:before="0" w:after="0"/>
        <w:jc w:val="left"/>
        <w:rPr/>
      </w:pPr>
      <w:r>
        <w:rPr/>
        <w:t>p5X5kFgTc+/de6YaDKSJXR0+PzM8JQ/buf7PlPAHP+x9+690vqqHNUVAy1+ZWoUo0iof1yqwBOn/eL</w:t>
      </w:r>
    </w:p>
    <w:p>
      <w:pPr>
        <w:pStyle w:val="PreformattedText"/>
        <w:bidi w:val="0"/>
        <w:spacing w:before="0" w:after="0"/>
        <w:jc w:val="left"/>
        <w:rPr/>
      </w:pPr>
      <w:r>
        <w:rPr/>
        <w:t>+/de6c8BhcbmnxE0qwwGGdXknf8AWo1Dlv8AXt7917o2RosbBTJ/DolqHghR0qovx6fWGt/Wwt7cj8</w:t>
      </w:r>
    </w:p>
    <w:p>
      <w:pPr>
        <w:pStyle w:val="PreformattedText"/>
        <w:bidi w:val="0"/>
        <w:spacing w:before="0" w:after="0"/>
        <w:jc w:val="left"/>
        <w:rPr/>
      </w:pPr>
      <w:r>
        <w:rPr/>
        <w:t>+tHpPY6prKvNU9DHH9hDUM4M8jaQG4ufbnXulTFS5LF5SQUz0lYzCWHzs+pFtazSf7fj/Y+6sisQx8</w:t>
      </w:r>
    </w:p>
    <w:p>
      <w:pPr>
        <w:pStyle w:val="PreformattedText"/>
        <w:bidi w:val="0"/>
        <w:spacing w:before="0" w:after="0"/>
        <w:jc w:val="left"/>
        <w:rPr/>
      </w:pPr>
      <w:r>
        <w:rPr/>
        <w:t>uHVWXV1FGJyU9LlZalBW1Ekun9lYzEtrlAhf6Wvzb25HcMtI0Ff9X2daAVePHpE5ztTY3T2Iqcj2Pu</w:t>
      </w:r>
    </w:p>
    <w:p>
      <w:pPr>
        <w:pStyle w:val="PreformattedText"/>
        <w:bidi w:val="0"/>
        <w:spacing w:before="0" w:after="0"/>
        <w:jc w:val="left"/>
        <w:rPr/>
      </w:pPr>
      <w:r>
        <w:rPr/>
        <w:t>3B4alpi3khqaukjqY0KgkLEfWx+nCf7H6j2vgsbq7yRw+Y8/zHSS5uI1KkH1/yfLquvuv+cV1vtenq</w:t>
      </w:r>
    </w:p>
    <w:p>
      <w:pPr>
        <w:pStyle w:val="PreformattedText"/>
        <w:bidi w:val="0"/>
        <w:spacing w:before="0" w:after="0"/>
        <w:jc w:val="left"/>
        <w:rPr/>
      </w:pPr>
      <w:r>
        <w:rPr/>
        <w:t>8R1RtGfeWRgkeChzM8P2uKkZrLd4x62W/wBSP6exZtfLTykM4zj/ACf0uimfcwin/V6fLqobuT5q/K</w:t>
      </w:r>
    </w:p>
    <w:p>
      <w:pPr>
        <w:pStyle w:val="PreformattedText"/>
        <w:bidi w:val="0"/>
        <w:spacing w:before="0" w:after="0"/>
        <w:jc w:val="left"/>
        <w:rPr/>
      </w:pPr>
      <w:r>
        <w:rPr/>
        <w:t>Xu2XJVGZ3dNtDB1TOIcLtb9mmhgkA0o0o/duQPx/j7Hlhy4tqp/pU/wf6Y9Es26CSgHl/q9Oqw+xNp</w:t>
      </w:r>
    </w:p>
    <w:p>
      <w:pPr>
        <w:pStyle w:val="PreformattedText"/>
        <w:bidi w:val="0"/>
        <w:spacing w:before="0" w:after="0"/>
        <w:jc w:val="left"/>
        <w:rPr/>
      </w:pPr>
      <w:r>
        <w:rPr/>
        <w:t>nI/dVuYfOZnKz1fkkq8hVTytH5DqMwafk3tz/rD2dLt0a+f+H/P0hkuA/wDq/wBjoCZoYqST7engSB</w:t>
      </w:r>
    </w:p>
    <w:p>
      <w:pPr>
        <w:pStyle w:val="PreformattedText"/>
        <w:bidi w:val="0"/>
        <w:spacing w:before="0" w:after="0"/>
        <w:jc w:val="left"/>
        <w:rPr/>
      </w:pPr>
      <w:r>
        <w:rPr/>
        <w:t>/I4RtJVp2IANz+dVvbL25i4ef+r16b6zkMEUoFJT0yFf7Dj9UZH+HuwFBTr3SWzUIca5PUCwJv/ZI/</w:t>
      </w:r>
    </w:p>
    <w:p>
      <w:pPr>
        <w:pStyle w:val="PreformattedText"/>
        <w:bidi w:val="0"/>
        <w:spacing w:before="0" w:after="0"/>
        <w:jc w:val="left"/>
        <w:rPr/>
      </w:pPr>
      <w:r>
        <w:rPr/>
        <w:t>4r7pJ5deHSGlp0keUIlrairf0/r/ALf231voIdzDL4DL4vc235JKbOYnI0lZjq2G3mgqYZRJFKl/6E</w:t>
      </w:r>
    </w:p>
    <w:p>
      <w:pPr>
        <w:pStyle w:val="PreformattedText"/>
        <w:bidi w:val="0"/>
        <w:spacing w:before="0" w:after="0"/>
        <w:jc w:val="left"/>
        <w:rPr/>
      </w:pPr>
      <w:r>
        <w:rPr/>
        <w:t>C/tiYE0p0ss30lh6062qvhh8oYO/ensbUb4KV268Xihh8/DWk6pp6eER/dn/F9At/re0ci+fRs79nR</w:t>
      </w:r>
    </w:p>
    <w:p>
      <w:pPr>
        <w:pStyle w:val="PreformattedText"/>
        <w:bidi w:val="0"/>
        <w:spacing w:before="0" w:after="0"/>
        <w:jc w:val="left"/>
        <w:rPr/>
      </w:pPr>
      <w:r>
        <w:rPr/>
        <w:t>k+oO7d7fFzsWk3FteWvfaWdrE/jWP9YiaLXeN0K8XQO2i/8AU+0E0ZNKdEUqGSSg/wBWOt174efJrZ</w:t>
      </w:r>
    </w:p>
    <w:p>
      <w:pPr>
        <w:pStyle w:val="PreformattedText"/>
        <w:bidi w:val="0"/>
        <w:spacing w:before="0" w:after="0"/>
        <w:jc w:val="left"/>
        <w:rPr/>
      </w:pPr>
      <w:r>
        <w:rPr/>
        <w:t>fyK6o21nMLloqnLHHpBkIJmiFSk1OAjxyj63A4I9hbcLVwxccDT/JXHRzYsEWh/wBXCnQC/N/+VZ8a</w:t>
      </w:r>
    </w:p>
    <w:p>
      <w:pPr>
        <w:pStyle w:val="PreformattedText"/>
        <w:bidi w:val="0"/>
        <w:spacing w:before="0" w:after="0"/>
        <w:jc w:val="left"/>
        <w:rPr/>
      </w:pPr>
      <w:r>
        <w:rPr/>
        <w:t>/mnhqqq3Ft+LZfY6GSfF9jbXo6OHMxVRQpHHlFnVo6qnY21xPY/2lYED2Dr7bEuWBbFP8tPn9nQ12j</w:t>
      </w:r>
    </w:p>
    <w:p>
      <w:pPr>
        <w:pStyle w:val="PreformattedText"/>
        <w:bidi w:val="0"/>
        <w:spacing w:before="0" w:after="0"/>
        <w:jc w:val="left"/>
        <w:rPr/>
      </w:pPr>
      <w:r>
        <w:rPr/>
        <w:t>fpLCSrZBpnFcfKh60X/wCYz/L5+TPwCzf2u9sMcx1jl6uY4LtHbtNk6zB5aLyLTrQ5RnhP2VWF0Xiq</w:t>
      </w:r>
    </w:p>
    <w:p>
      <w:pPr>
        <w:pStyle w:val="PreformattedText"/>
        <w:bidi w:val="0"/>
        <w:spacing w:before="0" w:after="0"/>
        <w:jc w:val="left"/>
        <w:rPr/>
      </w:pPr>
      <w:r>
        <w:rPr/>
        <w:t>Tpa5ZWbixMdijBz/AJf+gupd2znWOdVjU1/4of0Oqm8XnFyVTJBC8dke0MLoznSWN08rWJYEc3AYXF</w:t>
      </w:r>
    </w:p>
    <w:p>
      <w:pPr>
        <w:pStyle w:val="PreformattedText"/>
        <w:bidi w:val="0"/>
        <w:spacing w:before="0" w:after="0"/>
        <w:jc w:val="left"/>
        <w:rPr/>
      </w:pPr>
      <w:r>
        <w:rPr/>
        <w:t>+NPtPc7b4IBXNa/wCT59Di1voZQrS/i4cfl6DoytJSy02PoyYQjNBGzjUCP3BwQPx7IJk8Po4Z7RlB</w:t>
      </w:r>
    </w:p>
    <w:p>
      <w:pPr>
        <w:pStyle w:val="PreformattedText"/>
        <w:bidi w:val="0"/>
        <w:spacing w:before="0" w:after="0"/>
        <w:jc w:val="left"/>
        <w:rPr/>
      </w:pPr>
      <w:r>
        <w:rPr/>
        <w:t>/wA/SYzsSU6lv1Oxv/wUn/iv19sIPEJBzT/L0oilgZez/L11jMxBjFi1n96UaY/pxb6/72Pbngj06d</w:t>
      </w:r>
    </w:p>
    <w:p>
      <w:pPr>
        <w:pStyle w:val="PreformattedText"/>
        <w:bidi w:val="0"/>
        <w:spacing w:before="0" w:after="0"/>
        <w:jc w:val="left"/>
        <w:rPr/>
      </w:pPr>
      <w:r>
        <w:rPr/>
        <w:t>EiDIPSQ3PucUc87M92azE8HQD/AMV92WOny6pLNSmk9ATnt3TVzmCk5SfWNf01EWuP959vKtBjosmf</w:t>
      </w:r>
    </w:p>
    <w:p>
      <w:pPr>
        <w:pStyle w:val="PreformattedText"/>
        <w:bidi w:val="0"/>
        <w:spacing w:before="0" w:after="0"/>
        <w:jc w:val="left"/>
        <w:rPr/>
      </w:pPr>
      <w:r>
        <w:rPr/>
        <w:t>VkdJmlw1VUMXl1XZgbr/ALVe/wBfdwKHpDImsdOs2H+1azTuNMZYKWRSdP7mnU3IFwL29vkh2CjpPK</w:t>
      </w:r>
    </w:p>
    <w:p>
      <w:pPr>
        <w:pStyle w:val="PreformattedText"/>
        <w:bidi w:val="0"/>
        <w:spacing w:before="0" w:after="0"/>
        <w:jc w:val="left"/>
        <w:rPr/>
      </w:pPr>
      <w:r>
        <w:rPr/>
        <w:t>vhwsehr+Jvw73Z8vexK2PI1Fbgeo9oTUs++d4+JpVijer9GKxImVklmmCSAqeBYE/QexLt9g0xX0Wn</w:t>
      </w:r>
    </w:p>
    <w:p>
      <w:pPr>
        <w:pStyle w:val="PreformattedText"/>
        <w:bidi w:val="0"/>
        <w:spacing w:before="0" w:after="0"/>
        <w:jc w:val="left"/>
        <w:rPr/>
      </w:pPr>
      <w:r>
        <w:rPr/>
        <w:t>+T59RNzHuqwNQ4LV/wBXDraF6e/2Vr4f7Ji2Z8edgYOPNSJGmS3A6RV24q+oihMbT57M1Cq7lmZika</w:t>
      </w:r>
    </w:p>
    <w:p>
      <w:pPr>
        <w:pStyle w:val="PreformattedText"/>
        <w:bidi w:val="0"/>
        <w:spacing w:before="0" w:after="0"/>
        <w:jc w:val="left"/>
        <w:rPr/>
      </w:pPr>
      <w:r>
        <w:rPr/>
        <w:t>elLsF/PuR9siMMYp5f7B6ia/vfGnL+X+r5dV5/zFfmLuHbHTeW2idyStvDt+sg24kELzRvi8Mgapyg</w:t>
      </w:r>
    </w:p>
    <w:p>
      <w:pPr>
        <w:pStyle w:val="PreformattedText"/>
        <w:bidi w:val="0"/>
        <w:spacing w:before="0" w:after="0"/>
        <w:jc w:val="left"/>
        <w:rPr/>
      </w:pPr>
      <w:r>
        <w:rPr/>
        <w:t>iik4ETIYoGK/XWL/AEHs8SUqc9JZG1gfKvVdPxk6RpMvQUrZWhMlZkFEk01QBIrySxiSVo/6ASMI/w</w:t>
      </w:r>
    </w:p>
    <w:p>
      <w:pPr>
        <w:pStyle w:val="PreformattedText"/>
        <w:bidi w:val="0"/>
        <w:spacing w:before="0" w:after="0"/>
        <w:jc w:val="left"/>
        <w:rPr/>
      </w:pPr>
      <w:r>
        <w:rPr/>
        <w:t>DkD2c2/wCpSma/6v8AN0Wv1cT0B8VdsbGy2H7HeJMbBtOOoy81RVJ46ZlSM1Ekiyt6QI2jZmv/AIez</w:t>
      </w:r>
    </w:p>
    <w:p>
      <w:pPr>
        <w:pStyle w:val="PreformattedText"/>
        <w:bidi w:val="0"/>
        <w:spacing w:before="0" w:after="0"/>
        <w:jc w:val="left"/>
        <w:rPr/>
      </w:pPr>
      <w:r>
        <w:rPr/>
        <w:t>qCMIwPn0g6o37o7Yi7e7+7N7BhrYKuHMbvyYpNPJbE0cn2OLdXX0lHjiLJp/qf6+xNbyKIwD17plmn</w:t>
      </w:r>
    </w:p>
    <w:p>
      <w:pPr>
        <w:pStyle w:val="PreformattedText"/>
        <w:bidi w:val="0"/>
        <w:spacing w:before="0" w:after="0"/>
        <w:jc w:val="left"/>
        <w:rPr/>
      </w:pPr>
      <w:r>
        <w:rPr/>
        <w:t>iqaCaMyxoZ1CRjj0vfj/iPbkcmomvy6ZlPDpE9b7XyEG+snmsxWwtCyfb09/qqpe6j/Xuvt3UvTVR0</w:t>
      </w:r>
    </w:p>
    <w:p>
      <w:pPr>
        <w:pStyle w:val="PreformattedText"/>
        <w:bidi w:val="0"/>
        <w:spacing w:before="0" w:after="0"/>
        <w:jc w:val="left"/>
        <w:rPr/>
      </w:pPr>
      <w:r>
        <w:rPr/>
        <w:t>apXVvSF0opAA4swA4I/1/ftS9VIVuPU6EU/pAisR9T/W/wBPftS9a0J1Lq41MKtDJpdQbL/W9re3Iw</w:t>
      </w:r>
    </w:p>
    <w:p>
      <w:pPr>
        <w:pStyle w:val="PreformattedText"/>
        <w:bidi w:val="0"/>
        <w:spacing w:before="0" w:after="0"/>
        <w:jc w:val="left"/>
        <w:rPr/>
      </w:pPr>
      <w:r>
        <w:rPr/>
        <w:t>jggmnVWQfh64UtbWQ6Te7KP9v7o9msw/1f5+msqfn07rWUuRj8WTxlPWxC4KVMSSKA3DctyL25t7Tv</w:t>
      </w:r>
    </w:p>
    <w:p>
      <w:pPr>
        <w:pStyle w:val="PreformattedText"/>
        <w:bidi w:val="0"/>
        <w:spacing w:before="0" w:after="0"/>
        <w:jc w:val="left"/>
        <w:rPr/>
      </w:pPr>
      <w:r>
        <w:rPr/>
        <w:t>toXh5/6vXrZYkCvSCzPQvUW8pZJqzBJRVEwe8lC0kcmp/qqFuBe349pzaEf6v9nquei5bv8AhXk6Za</w:t>
      </w:r>
    </w:p>
    <w:p>
      <w:pPr>
        <w:pStyle w:val="PreformattedText"/>
        <w:bidi w:val="0"/>
        <w:spacing w:before="0" w:after="0"/>
        <w:jc w:val="left"/>
        <w:rPr/>
      </w:pPr>
      <w:r>
        <w:rPr/>
        <w:t>is68zgrYgZCmLyH7csV7GOGOf+1+b/AOw90MJTh59OxefRQN09a712PUSRbhwmRx00bvqqhB5KdwpG</w:t>
      </w:r>
    </w:p>
    <w:p>
      <w:pPr>
        <w:pStyle w:val="PreformattedText"/>
        <w:bidi w:val="0"/>
        <w:spacing w:before="0" w:after="0"/>
        <w:jc w:val="left"/>
        <w:rPr/>
      </w:pPr>
      <w:r>
        <w:rPr/>
        <w:t>rxTfkci/+uPdSKYPT3SLGQAj9cTOR+Qt2/12P4v7117pxgyiFUUKyk/1Ym344H49om6r05QTI7ETFX</w:t>
      </w:r>
    </w:p>
    <w:p>
      <w:pPr>
        <w:pStyle w:val="PreformattedText"/>
        <w:bidi w:val="0"/>
        <w:spacing w:before="0" w:after="0"/>
        <w:jc w:val="left"/>
        <w:rPr/>
      </w:pPr>
      <w:r>
        <w:rPr/>
        <w:t>Ui4v8A2CL/AE/1/bcdVJ62eskrqqCSJmEtyupvoFuLKP8AXHt4GvWusTuLqWOgWuV035P1N/xf37r3</w:t>
      </w:r>
    </w:p>
    <w:p>
      <w:pPr>
        <w:pStyle w:val="PreformattedText"/>
        <w:bidi w:val="0"/>
        <w:spacing w:before="0" w:after="0"/>
        <w:jc w:val="left"/>
        <w:rPr/>
      </w:pPr>
      <w:r>
        <w:rPr/>
        <w:t>XtSR6HRdbm41atWgcX4/F/d+k/XNpFDIp5Xkq1/qSRqHv3Xussg1BQQumxYlvxa1vfuvdYi6qrTAoQ</w:t>
      </w:r>
    </w:p>
    <w:p>
      <w:pPr>
        <w:pStyle w:val="PreformattedText"/>
        <w:bidi w:val="0"/>
        <w:spacing w:before="0" w:after="0"/>
        <w:jc w:val="left"/>
        <w:rPr/>
      </w:pPr>
      <w:r>
        <w:rPr/>
        <w:t>llsL8X4/4j37r3WGWQFEYX9Wof8lW+v+29+691lpFDFm9Or0ot/rYX1W/2/tyPz60epbN4mESlgr3N</w:t>
      </w:r>
    </w:p>
    <w:p>
      <w:pPr>
        <w:pStyle w:val="PreformattedText"/>
        <w:bidi w:val="0"/>
        <w:spacing w:before="0" w:after="0"/>
        <w:jc w:val="left"/>
        <w:rPr/>
      </w:pPr>
      <w:r>
        <w:rPr/>
        <w:t>j9CR9Qtv9f2517rtgp9SR38dix+lr8j/AHr37r3UeoqwbMFuxGkDTrt/h/h7bk8uvDqOjuskXqaNjq</w:t>
      </w:r>
    </w:p>
    <w:p>
      <w:pPr>
        <w:pStyle w:val="PreformattedText"/>
        <w:bidi w:val="0"/>
        <w:spacing w:before="0" w:after="0"/>
        <w:jc w:val="left"/>
        <w:rPr/>
      </w:pPr>
      <w:r>
        <w:rPr/>
        <w:t>+i6AQbXvf8e6q2nrfWaYlHuhjCyDRr+hufqP8AY+7eJ8utU68sjtwwYW58ZvY6PyP9v794ny69Trvx</w:t>
      </w:r>
    </w:p>
    <w:p>
      <w:pPr>
        <w:pStyle w:val="PreformattedText"/>
        <w:bidi w:val="0"/>
        <w:spacing w:before="0" w:after="0"/>
        <w:jc w:val="left"/>
        <w:rPr/>
      </w:pPr>
      <w:r>
        <w:rPr/>
        <w:t>uJEMZC3DO6/04Gnj37xPl16nTjSKsurWVOrjnkjT/qf9v7bdtTD8+vefXIpGCz6GcqSAD9P9h7eT4e</w:t>
      </w:r>
    </w:p>
    <w:p>
      <w:pPr>
        <w:pStyle w:val="PreformattedText"/>
        <w:bidi w:val="0"/>
        <w:spacing w:before="0" w:after="0"/>
        <w:jc w:val="left"/>
        <w:rPr/>
      </w:pPr>
      <w:r>
        <w:rPr/>
        <w:t>vdNUoZxqX0i7XT/Uj3WPz68euEdwrH8jj/AFtR9udaIrg9ZqUEGRD+dP8AxI966aIp1MYRDSF+qAlv</w:t>
      </w:r>
    </w:p>
    <w:p>
      <w:pPr>
        <w:pStyle w:val="PreformattedText"/>
        <w:bidi w:val="0"/>
        <w:spacing w:before="0" w:after="0"/>
        <w:jc w:val="left"/>
        <w:rPr/>
      </w:pPr>
      <w:r>
        <w:rPr/>
        <w:t>9jbn/ePfuq9dKjyXYfRf95B+l/fh04nn1miYIwvyVvx+Df3vpzrNM7KC/jVQ9hqb8gcH37r3UcIEcM</w:t>
      </w:r>
    </w:p>
    <w:p>
      <w:pPr>
        <w:pStyle w:val="PreformattedText"/>
        <w:bidi w:val="0"/>
        <w:spacing w:before="0" w:after="0"/>
        <w:jc w:val="left"/>
        <w:rPr/>
      </w:pPr>
      <w:r>
        <w:rPr/>
        <w:t>HTUVY+n+hte/v3XupRcsB434sgsD9TY39+691A0iIu5GmQsfX+B+OffuvdcPSn1WNtf6mT6m301f7f</w:t>
      </w:r>
    </w:p>
    <w:p>
      <w:pPr>
        <w:pStyle w:val="PreformattedText"/>
        <w:bidi w:val="0"/>
        <w:spacing w:before="0" w:after="0"/>
        <w:jc w:val="left"/>
        <w:rPr/>
      </w:pPr>
      <w:r>
        <w:rPr/>
        <w:t>37r3WOMlpbfVV5Vv+Of9f9v7917rJJJqZmvquNN/8Rxb37r3USFfUS36Ltr/AOI9+691zKqeDp0Ekp</w:t>
      </w:r>
    </w:p>
    <w:p>
      <w:pPr>
        <w:pStyle w:val="PreformattedText"/>
        <w:bidi w:val="0"/>
        <w:spacing w:before="0" w:after="0"/>
        <w:jc w:val="left"/>
        <w:rPr/>
      </w:pPr>
      <w:r>
        <w:rPr/>
        <w:t>f/AA/Vb23J5deHXBghGoWU3A1Kfpb+yf8AX9t9b67JkMiBPSQG9P8AS1uf9j7917rC5FmdwxZiU9P4</w:t>
      </w:r>
    </w:p>
    <w:p>
      <w:pPr>
        <w:pStyle w:val="PreformattedText"/>
        <w:bidi w:val="0"/>
        <w:spacing w:before="0" w:after="0"/>
        <w:jc w:val="left"/>
        <w:rPr/>
      </w:pPr>
      <w:r>
        <w:rPr/>
        <w:t>9+691G1FytgyqnpbVzx/Ue3FOnJ8+vdOcCXBb8KOPrx/Ue6E1NevdYEMrsw0ra/Ltxo/1r+9de6cVE</w:t>
      </w:r>
    </w:p>
    <w:p>
      <w:pPr>
        <w:pStyle w:val="PreformattedText"/>
        <w:bidi w:val="0"/>
        <w:spacing w:before="0" w:after="0"/>
        <w:jc w:val="left"/>
        <w:rPr/>
      </w:pPr>
      <w:r>
        <w:rPr/>
        <w:t>IAUmP1DSX/ACNX0t/tvfuvdYZJEDiFNV4rjWfo3+t/re9Hpt/LqSrqyEt+ptKf74e/dU6h1moslvpH</w:t>
      </w:r>
    </w:p>
    <w:p>
      <w:pPr>
        <w:pStyle w:val="PreformattedText"/>
        <w:bidi w:val="0"/>
        <w:spacing w:before="0" w:after="0"/>
        <w:jc w:val="left"/>
        <w:rPr/>
      </w:pPr>
      <w:r>
        <w:rPr/>
        <w:t>dTb/AAt72DTI6unn1GKqsoK8FgEJ/pf6e1IaooOHV+ss7AhUPIjuNXPP091AyT17qNFJoZr/AKWU6L</w:t>
      </w:r>
    </w:p>
    <w:p>
      <w:pPr>
        <w:pStyle w:val="PreformattedText"/>
        <w:bidi w:val="0"/>
        <w:spacing w:before="0" w:after="0"/>
        <w:jc w:val="left"/>
        <w:rPr/>
      </w:pPr>
      <w:r>
        <w:rPr/>
        <w:t>/4fq/4j27/AKH/AKvXrXn04hSxjb6WUH210x1JaRCRMPqPSf8Ajfv3XusJKlif62P+a8n1+nP4/wCJ</w:t>
      </w:r>
    </w:p>
    <w:p>
      <w:pPr>
        <w:pStyle w:val="PreformattedText"/>
        <w:bidi w:val="0"/>
        <w:spacing w:before="0" w:after="0"/>
        <w:jc w:val="left"/>
        <w:rPr/>
      </w:pPr>
      <w:r>
        <w:rPr/>
        <w:t>96IqM9bzx64WQ3v+n8jSTb/intoimD0o64aefz473/zvH/JPvXXuv//Ussy6RVUdVj8SrxSOheNoPq</w:t>
      </w:r>
    </w:p>
    <w:p>
      <w:pPr>
        <w:pStyle w:val="PreformattedText"/>
        <w:bidi w:val="0"/>
        <w:spacing w:before="0" w:after="0"/>
        <w:jc w:val="left"/>
        <w:rPr/>
      </w:pPr>
      <w:r>
        <w:rPr/>
        <w:t>I1FwG/17n2HI/PoXnoG6nEbk80zU0tYhjjKzavqiC4JT/X5v7c690nZJcmsiRV9QrxJcAv/nCG459+</w:t>
      </w:r>
    </w:p>
    <w:p>
      <w:pPr>
        <w:pStyle w:val="PreformattedText"/>
        <w:bidi w:val="0"/>
        <w:spacing w:before="0" w:after="0"/>
        <w:jc w:val="left"/>
        <w:rPr/>
      </w:pPr>
      <w:r>
        <w:rPr/>
        <w:t>691Oq6fC01EIKjVK8wMkpNvQGQ20/wCvz/tvfuvdHC+IUsEVXuKiwkU0EclHEGlb6OSeP9tz7917o7</w:t>
      </w:r>
    </w:p>
    <w:p>
      <w:pPr>
        <w:pStyle w:val="PreformattedText"/>
        <w:bidi w:val="0"/>
        <w:spacing w:before="0" w:after="0"/>
        <w:jc w:val="left"/>
        <w:rPr/>
      </w:pPr>
      <w:r>
        <w:rPr/>
        <w:t>WGqclg806yCGqhlqEUE/rUsTfT/r359sv8XW+sm8xuGpq5JKSqpIKdEkZlf/OovpNh/r+69e6TW26m</w:t>
      </w:r>
    </w:p>
    <w:p>
      <w:pPr>
        <w:pStyle w:val="PreformattedText"/>
        <w:bidi w:val="0"/>
        <w:spacing w:before="0" w:after="0"/>
        <w:jc w:val="left"/>
        <w:rPr/>
      </w:pPr>
      <w:r>
        <w:rPr/>
        <w:t>qq6maGakR9UAjFYf0ggHWV/3j37r3SkpqHC02SiScwmeOMuXZdS3v+f9t7SdV6CLtXtmnp6qbb8dJ5</w:t>
      </w:r>
    </w:p>
    <w:p>
      <w:pPr>
        <w:pStyle w:val="PreformattedText"/>
        <w:bidi w:val="0"/>
        <w:spacing w:before="0" w:after="0"/>
        <w:jc w:val="left"/>
        <w:rPr/>
      </w:pPr>
      <w:r>
        <w:rPr/>
        <w:t>otHhZ0XTpD2CmH/eb/AOw97690F239h1md+4zePQl6eLzJNL+qxBYqP9t7917pl3Fncvtz99FkM5jM</w:t>
      </w:r>
    </w:p>
    <w:p>
      <w:pPr>
        <w:pStyle w:val="PreformattedText"/>
        <w:bidi w:val="0"/>
        <w:spacing w:before="0" w:after="0"/>
        <w:jc w:val="left"/>
        <w:rPr/>
      </w:pPr>
      <w:r>
        <w:rPr/>
        <w:t>TRFdUZ+gLN/r+/de6C+VMFu1ZMhlWMNXEH8ojTSNK8uP9jb34dVbpPyR7cNMmg1FNpmMUUj/AECgi2</w:t>
      </w:r>
    </w:p>
    <w:p>
      <w:pPr>
        <w:pStyle w:val="PreformattedText"/>
        <w:bidi w:val="0"/>
        <w:spacing w:before="0" w:after="0"/>
        <w:jc w:val="left"/>
        <w:rPr/>
      </w:pPr>
      <w:r>
        <w:rPr/>
        <w:t>n/AIN731Xrk+HxclLJXJNUSPEdCCMfQ/i/+vb2o610xTbso56Sow1WlXqK/bh2/A5/3v37r3QE5ihp</w:t>
      </w:r>
    </w:p>
    <w:p>
      <w:pPr>
        <w:pStyle w:val="PreformattedText"/>
        <w:bidi w:val="0"/>
        <w:spacing w:before="0" w:after="0"/>
        <w:jc w:val="left"/>
        <w:rPr/>
      </w:pPr>
      <w:r>
        <w:rPr/>
        <w:t>I6j7eIVIZpHEb/6r1AlP9jx7917pxokhodEcMjTVMwEsgl+sUf0aNP8AiffuvdONU2Lmj0wpLKVILA</w:t>
      </w:r>
    </w:p>
    <w:p>
      <w:pPr>
        <w:pStyle w:val="PreformattedText"/>
        <w:bidi w:val="0"/>
        <w:spacing w:before="0" w:after="0"/>
        <w:jc w:val="left"/>
        <w:rPr/>
      </w:pPr>
      <w:r>
        <w:rPr/>
        <w:t>tpRSf85f8A1yB7917puxdSIKlvJj6gohbxtFL9F/s6fafrfS9xeGzdTE1QVqIcZK2t3kfU6I17g/6/</w:t>
      </w:r>
    </w:p>
    <w:p>
      <w:pPr>
        <w:pStyle w:val="PreformattedText"/>
        <w:bidi w:val="0"/>
        <w:spacing w:before="0" w:after="0"/>
        <w:jc w:val="left"/>
        <w:rPr/>
      </w:pPr>
      <w:r>
        <w:rPr/>
        <w:t>v3XulRjcHspJ/MKnxTwjUyv/AG5frqX/AGIPv3XuuOWkhycM9XTaXel/YiZE1HRax/3r37r3XLbcVY</w:t>
      </w:r>
    </w:p>
    <w:p>
      <w:pPr>
        <w:pStyle w:val="PreformattedText"/>
        <w:bidi w:val="0"/>
        <w:spacing w:before="0" w:after="0"/>
        <w:jc w:val="left"/>
        <w:rPr/>
      </w:pPr>
      <w:r>
        <w:rPr/>
        <w:t>DSKqVBSSYeUadII1fQf7z7917o3lLPjsVh6Z1jqBN4gscWnV52cDWCR9Lcf7f25H59aPU7AUFNmKhp</w:t>
      </w:r>
    </w:p>
    <w:p>
      <w:pPr>
        <w:pStyle w:val="PreformattedText"/>
        <w:bidi w:val="0"/>
        <w:spacing w:before="0" w:after="0"/>
        <w:jc w:val="left"/>
        <w:rPr/>
      </w:pPr>
      <w:r>
        <w:rPr/>
        <w:t>5aRqYov7hHrYX+gv/Zv/ALz7c690muze2erei8XLnextz4nblFHBO8QqJNVZVBFUiOCH8n1AH/XHsy</w:t>
      </w:r>
    </w:p>
    <w:p>
      <w:pPr>
        <w:pStyle w:val="PreformattedText"/>
        <w:bidi w:val="0"/>
        <w:spacing w:before="0" w:after="0"/>
        <w:jc w:val="left"/>
        <w:rPr/>
      </w:pPr>
      <w:r>
        <w:rPr/>
        <w:t>23bW3F2Vfw0/mftHp0ju5zDpA86/yp1SJ3/wDzY91bhqK3bnx4xEOLxbVE9MN25On8k80Z0qJqSD/Y</w:t>
      </w:r>
    </w:p>
    <w:p>
      <w:pPr>
        <w:pStyle w:val="PreformattedText"/>
        <w:bidi w:val="0"/>
        <w:spacing w:before="0" w:after="0"/>
        <w:jc w:val="left"/>
        <w:rPr/>
      </w:pPr>
      <w:r>
        <w:rPr/>
        <w:t>Mb/i49yJs/KMZo754Hz+X9PoPXW5Mpr5/wDFfLqrXdGT352ZmZcx2Lu/LblqZqmSVmykvlpKZqhgzL</w:t>
      </w:r>
    </w:p>
    <w:p>
      <w:pPr>
        <w:pStyle w:val="PreformattedText"/>
        <w:bidi w:val="0"/>
        <w:spacing w:before="0" w:after="0"/>
        <w:jc w:val="left"/>
        <w:rPr/>
      </w:pPr>
      <w:r>
        <w:rPr/>
        <w:t>Tp/YDaRx/tI9j2z2e0twVArWnr5D/THonk3F5O3/V/g6kDbiwtBTikiSkjX9uZx6yDa5X/AA+ns3Wz</w:t>
      </w:r>
    </w:p>
    <w:p>
      <w:pPr>
        <w:pStyle w:val="PreformattedText"/>
        <w:bidi w:val="0"/>
        <w:spacing w:before="0" w:after="0"/>
        <w:jc w:val="left"/>
        <w:rPr/>
      </w:pPr>
      <w:r>
        <w:rPr/>
        <w:t>jQVT/L/n6Jri4ZzT/V5fLrjUY+g1fbvSzuqgmOReNZH102/px7cWJga06S5Br0lqzbFJnahaOrhdIA</w:t>
      </w:r>
    </w:p>
    <w:p>
      <w:pPr>
        <w:pStyle w:val="PreformattedText"/>
        <w:bidi w:val="0"/>
        <w:spacing w:before="0" w:after="0"/>
        <w:jc w:val="left"/>
        <w:rPr/>
      </w:pPr>
      <w:r>
        <w:rPr/>
        <w:t>HDILiaYNYBTJ+Pp7ea2Zh/q/z9PozAV6JT3N1XXbMyhyFOjTYSeoMsU7+pqMqVLQmT+1fUP9t7LLqH</w:t>
      </w:r>
    </w:p>
    <w:p>
      <w:pPr>
        <w:pStyle w:val="PreformattedText"/>
        <w:bidi w:val="0"/>
        <w:spacing w:before="0" w:after="0"/>
        <w:jc w:val="left"/>
        <w:rPr/>
      </w:pPr>
      <w:r>
        <w:rPr/>
        <w:t>Rpr51/ydK4mDDHQQqRIjSQ6SbksG/tWAsf8Ae/ZeRQ06d6h16hoVlKrrOoMq/wBn6W/2/tqTy62OkX</w:t>
      </w:r>
    </w:p>
    <w:p>
      <w:pPr>
        <w:pStyle w:val="PreformattedText"/>
        <w:bidi w:val="0"/>
        <w:spacing w:before="0" w:after="0"/>
        <w:jc w:val="left"/>
        <w:rPr/>
      </w:pPr>
      <w:r>
        <w:rPr/>
        <w:t>VDxyMpS12Fm59P9fbfW+mPcWJkrcRV+NVMvgZ47/VwtmYrb/WHvRAPHrwcowp59L74ndxbq653pj3p</w:t>
      </w:r>
    </w:p>
    <w:p>
      <w:pPr>
        <w:pStyle w:val="PreformattedText"/>
        <w:bidi w:val="0"/>
        <w:spacing w:before="0" w:after="0"/>
        <w:jc w:val="left"/>
        <w:rPr/>
      </w:pPr>
      <w:r>
        <w:rPr/>
        <w:t>shNR42sqo6HJxTPoinp5pRH4xb821W9pmWhp0bK9Y6Hzp1tnbcXa+4erKX7mn+5/idHE9NLpSWaESw</w:t>
      </w:r>
    </w:p>
    <w:p>
      <w:pPr>
        <w:pStyle w:val="PreformattedText"/>
        <w:bidi w:val="0"/>
        <w:spacing w:before="0" w:after="0"/>
        <w:jc w:val="left"/>
        <w:rPr/>
      </w:pPr>
      <w:r>
        <w:rPr/>
        <w:t>K8jlm5UKdNrfW/+HtnQGz0nA4kdO3w1+Ve/wD4Tdtw1tHWVeV68yOSaDM4vW88pxtS5MstLC3AYXvx</w:t>
      </w:r>
    </w:p>
    <w:p>
      <w:pPr>
        <w:pStyle w:val="PreformattedText"/>
        <w:bidi w:val="0"/>
        <w:spacing w:before="0" w:after="0"/>
        <w:jc w:val="left"/>
        <w:rPr/>
      </w:pPr>
      <w:r>
        <w:rPr/>
        <w:t>/T2UX1uGXH+rh8+no2oet1/49fIvr35DbIxG8dkZdK6DIUUU8sMqeKqppSp8tLLH+GTTz7CF1Z1oy8</w:t>
      </w:r>
    </w:p>
    <w:p>
      <w:pPr>
        <w:pStyle w:val="PreformattedText"/>
        <w:bidi w:val="0"/>
        <w:spacing w:before="0" w:after="0"/>
        <w:jc w:val="left"/>
        <w:rPr/>
      </w:pPr>
      <w:r>
        <w:rPr/>
        <w:t>B/l/PowDnh06/IXbXR28OqN07f+Q9Ns2fqjK4+Sk3IN9SUUGCWnkXyRmSauKhJQyh4CjB/IqlPUB7Q</w:t>
      </w:r>
    </w:p>
    <w:p>
      <w:pPr>
        <w:pStyle w:val="PreformattedText"/>
        <w:bidi w:val="0"/>
        <w:spacing w:before="0" w:after="0"/>
        <w:jc w:val="left"/>
        <w:rPr/>
      </w:pPr>
      <w:r>
        <w:rPr/>
        <w:t>NZs9QprT/V69OQbk1pMHX/V/I9fOl/mV/wAqTcnx4zub+T3xhxUm9fiDvDP1VRsutwMz56s21i66e1</w:t>
      </w:r>
    </w:p>
    <w:p>
      <w:pPr>
        <w:pStyle w:val="PreformattedText"/>
        <w:bidi w:val="0"/>
        <w:spacing w:before="0" w:after="0"/>
        <w:jc w:val="left"/>
        <w:rPr/>
      </w:pPr>
      <w:r>
        <w:rPr/>
        <w:t>ElSsd5WoJmSX7OpDmxEYezA3L3tGUEP/q/n1NPKnMEVyCJ86aU4/KvBR1XXtDeldX0MdNXY2shek0J</w:t>
      </w:r>
    </w:p>
    <w:p>
      <w:pPr>
        <w:pStyle w:val="PreformattedText"/>
        <w:bidi w:val="0"/>
        <w:spacing w:before="0" w:after="0"/>
        <w:jc w:val="left"/>
        <w:rPr/>
      </w:pPr>
      <w:r>
        <w:rPr/>
        <w:t>M1ShaTSJBGXDxf2bqEW/Nl59hS/thq/1fL59TXa3FhLCK/8AP3+bpc5bbeSmxS5iOLRRrFUiqaQuxL</w:t>
      </w:r>
    </w:p>
    <w:p>
      <w:pPr>
        <w:pStyle w:val="PreformattedText"/>
        <w:bidi w:val="0"/>
        <w:spacing w:before="0" w:after="0"/>
        <w:jc w:val="left"/>
        <w:rPr/>
      </w:pPr>
      <w:r>
        <w:rPr/>
        <w:t>F9SaQ/0sL/AE9k0cSxEnjWn8ulbNbt/Y/nx/Lj0XGrzUGiqZJ/G9O7rCXAGkoSH0/7x7cqD5dJnk6C</w:t>
      </w:r>
    </w:p>
    <w:p>
      <w:pPr>
        <w:pStyle w:val="PreformattedText"/>
        <w:bidi w:val="0"/>
        <w:spacing w:before="0" w:after="0"/>
        <w:jc w:val="left"/>
        <w:rPr/>
      </w:pPr>
      <w:r>
        <w:rPr/>
        <w:t>fMV9RUSkSvJN9yzAy/hQSPp/r+9ggcB0nY6j1xxOJpGq0kmhkk0gKGP0LH3R3px62qVz0NGJxiLAie</w:t>
      </w:r>
    </w:p>
    <w:p>
      <w:pPr>
        <w:pStyle w:val="PreformattedText"/>
        <w:bidi w:val="0"/>
        <w:spacing w:before="0" w:after="0"/>
        <w:jc w:val="left"/>
        <w:rPr/>
      </w:pPr>
      <w:r>
        <w:rPr/>
        <w:t>CMawf9cj8X96RtXWmQJgefSA3rGKSGqKBIpEilCNoDBgSpKNbkDi5t/T2rtu6YA9F244tmI/1Uz1sI</w:t>
      </w:r>
    </w:p>
    <w:p>
      <w:pPr>
        <w:pStyle w:val="PreformattedText"/>
        <w:bidi w:val="0"/>
        <w:spacing w:before="0" w:after="0"/>
        <w:jc w:val="left"/>
        <w:rPr/>
      </w:pPr>
      <w:r>
        <w:rPr/>
        <w:t>fydk2P318Ud89SbP3HTYvsLZ24Wr85t4yQU+RdMhO9fQbkhWL91opXR1Or6aR/U+5P2mMJBX1p1jjz</w:t>
      </w:r>
    </w:p>
    <w:p>
      <w:pPr>
        <w:pStyle w:val="PreformattedText"/>
        <w:bidi w:val="0"/>
        <w:spacing w:before="0" w:after="0"/>
        <w:jc w:val="left"/>
        <w:rPr/>
      </w:pPr>
      <w:r>
        <w:rPr/>
        <w:t>WxluVr5ah/MdCDubrTd+xd4ZDbebxslPX0FTLBLNO3hSoWOZ7VCSt6iHZSbN/sPYltWLNp9egLJEQx</w:t>
      </w:r>
    </w:p>
    <w:p>
      <w:pPr>
        <w:pStyle w:val="PreformattedText"/>
        <w:bidi w:val="0"/>
        <w:spacing w:before="0" w:after="0"/>
        <w:jc w:val="left"/>
        <w:rPr/>
      </w:pPr>
      <w:r>
        <w:rPr/>
        <w:t>PVJX8xHakOW7n2NPLUMkuGoKcZOFhqhijbISSy6U/s6vTz+bf4ez2G3DjVXh/q9evIxYZ6tR+HvXOE</w:t>
      </w:r>
    </w:p>
    <w:p>
      <w:pPr>
        <w:pStyle w:val="PreformattedText"/>
        <w:bidi w:val="0"/>
        <w:spacing w:before="0" w:after="0"/>
        <w:jc w:val="left"/>
        <w:rPr/>
      </w:pPr>
      <w:r>
        <w:rPr/>
        <w:t>yO38XkiqFEooA7tHZJIo/HTqL/AIAZEY/63swj/T49JHPRIP5mv8xZ5dz1XxD6Tr3pMVjSmP7Rz9I2</w:t>
      </w:r>
    </w:p>
    <w:p>
      <w:pPr>
        <w:pStyle w:val="PreformattedText"/>
        <w:bidi w:val="0"/>
        <w:spacing w:before="0" w:after="0"/>
        <w:jc w:val="left"/>
        <w:rPr/>
      </w:pPr>
      <w:r>
        <w:rPr/>
        <w:t>kVteCn3mzaeb+wsJCLN/X0/09mMFyWNPMf6vTpHQ0qequNt4qLC16MZiiViLIY29bI7G0kfn/thSeP</w:t>
      </w:r>
    </w:p>
    <w:p>
      <w:pPr>
        <w:pStyle w:val="PreformattedText"/>
        <w:bidi w:val="0"/>
        <w:spacing w:before="0" w:after="0"/>
        <w:jc w:val="left"/>
        <w:rPr/>
      </w:pPr>
      <w:r>
        <w:rPr/>
        <w:t>6c/wBfZ3DIWFD1roeUwsL08BDmwlMikfQlgpN/949royRUjz6Ym8um+SgydDkQY6iGOP1SKG/U17Ee</w:t>
      </w:r>
    </w:p>
    <w:p>
      <w:pPr>
        <w:pStyle w:val="PreformattedText"/>
        <w:bidi w:val="0"/>
        <w:spacing w:before="0" w:after="0"/>
        <w:jc w:val="left"/>
        <w:rPr/>
      </w:pPr>
      <w:r>
        <w:rPr/>
        <w:t>3NbdM9PcO5c1THTVS6gvCfgEf4e/a268CRw6dqbc9cZQCnB/Sf6/159+1t69b1HpXUG5KpCIm9dyLf</w:t>
      </w:r>
    </w:p>
    <w:p>
      <w:pPr>
        <w:pStyle w:val="PreformattedText"/>
        <w:bidi w:val="0"/>
        <w:spacing w:before="0" w:after="0"/>
        <w:jc w:val="left"/>
        <w:rPr/>
      </w:pPr>
      <w:r>
        <w:rPr/>
        <w:t>X03Pt2Isa9UdyOljA1XUaXUadQueeD/T2qTV0wasfn1mb7kBQ8mixax45v9fb6yBOPn14qVAr59T6O</w:t>
      </w:r>
    </w:p>
    <w:p>
      <w:pPr>
        <w:pStyle w:val="PreformattedText"/>
        <w:bidi w:val="0"/>
        <w:spacing w:before="0" w:after="0"/>
        <w:jc w:val="left"/>
        <w:rPr/>
      </w:pPr>
      <w:r>
        <w:rPr/>
        <w:t>apjcfvfUcf7D3UiuD1XpQUeUrY5VKy3Km/H0sP6+6iDWOPDq6NprjpxyVdR5imanzNBQ10L2RkrItd</w:t>
      </w:r>
    </w:p>
    <w:p>
      <w:pPr>
        <w:pStyle w:val="PreformattedText"/>
        <w:bidi w:val="0"/>
        <w:spacing w:before="0" w:after="0"/>
        <w:jc w:val="left"/>
        <w:rPr/>
      </w:pPr>
      <w:r>
        <w:rPr/>
        <w:t>weG8R/F+L/AOw9sSW9Ca/6v59X8T5dF4338X+ut6NNVUEdVgKyZSyy0DaabU4BvKv9Bbj/AFz7QSxi</w:t>
      </w:r>
    </w:p>
    <w:p>
      <w:pPr>
        <w:pStyle w:val="PreformattedText"/>
        <w:bidi w:val="0"/>
        <w:spacing w:before="0" w:after="0"/>
        <w:jc w:val="left"/>
        <w:rPr/>
      </w:pPr>
      <w:r>
        <w:rPr/>
        <w:t>OlPPq6Nq6KHvX4j9jbad6nb9XFuDFxB28cMV6rStioP9Sef9t7QS/EerefRc8pS7h27VPR5nF1mPdC</w:t>
      </w:r>
    </w:p>
    <w:p>
      <w:pPr>
        <w:pStyle w:val="PreformattedText"/>
        <w:bidi w:val="0"/>
        <w:spacing w:before="0" w:after="0"/>
        <w:jc w:val="left"/>
        <w:rPr/>
      </w:pPr>
      <w:r>
        <w:rPr/>
        <w:t>VKVVHpuw4Pjf8AwuL/AOw9s08+vdQ4a6Rm0M6szcgNwVA/oPewade6coZS73LMpsQQfof6W93Br1rq</w:t>
      </w:r>
    </w:p>
    <w:p>
      <w:pPr>
        <w:pStyle w:val="PreformattedText"/>
        <w:bidi w:val="0"/>
        <w:spacing w:before="0" w:after="0"/>
        <w:jc w:val="left"/>
        <w:rPr/>
      </w:pPr>
      <w:r>
        <w:rPr/>
        <w:t>VEdJAQq2q+oNe9h9APd+k/UxJfSFMbL9blvof8R7sq6uvddnxt+buAbcWtf6+7eH8+tV6wQ/VifqpN</w:t>
      </w:r>
    </w:p>
    <w:p>
      <w:pPr>
        <w:pStyle w:val="PreformattedText"/>
        <w:bidi w:val="0"/>
        <w:spacing w:before="0" w:after="0"/>
        <w:jc w:val="left"/>
        <w:rPr/>
      </w:pPr>
      <w:r>
        <w:rPr/>
        <w:t>/+I91ZdPW+u10SWJtqjJ06v6N+oj/bD3Xr3WemF5g8YjKxsjB/9QbEnj/G3v3Xup0hVzF5FWRdJkLL</w:t>
      </w:r>
    </w:p>
    <w:p>
      <w:pPr>
        <w:pStyle w:val="PreformattedText"/>
        <w:bidi w:val="0"/>
        <w:spacing w:before="0" w:after="0"/>
        <w:jc w:val="left"/>
        <w:rPr/>
      </w:pPr>
      <w:r>
        <w:rPr/>
        <w:t>+Ofz7917rFPHJCjMhtE6F1H9bEXH+8+3I/PrR6ZnCpIwK2Bcu0Yv6NYHP+xt79J5deHUtbNGxUaQtg</w:t>
      </w:r>
    </w:p>
    <w:p>
      <w:pPr>
        <w:pStyle w:val="PreformattedText"/>
        <w:bidi w:val="0"/>
        <w:spacing w:before="0" w:after="0"/>
        <w:jc w:val="left"/>
        <w:rPr/>
      </w:pPr>
      <w:r>
        <w:rPr/>
        <w:t>EH6n1X/Rb/AFvbfW+sLq+u1tJRGYA/rA4J1f7x7917rnEySlja4Kon+sDcv/vQ9+6912qB5bO1ywMk</w:t>
      </w:r>
    </w:p>
    <w:p>
      <w:pPr>
        <w:pStyle w:val="PreformattedText"/>
        <w:bidi w:val="0"/>
        <w:spacing w:before="0" w:after="0"/>
        <w:jc w:val="left"/>
        <w:rPr/>
      </w:pPr>
      <w:r>
        <w:rPr/>
        <w:t>X+CDix9+69090Lp4WclQ4IFj+dPHHup+IdUckEU6zyvxqKRk6WB/qb2tx7UJ8PV07z1AlsAB6UAUE6</w:t>
      </w:r>
    </w:p>
    <w:p>
      <w:pPr>
        <w:pStyle w:val="PreformattedText"/>
        <w:bidi w:val="0"/>
        <w:spacing w:before="0" w:after="0"/>
        <w:jc w:val="left"/>
        <w:rPr/>
      </w:pPr>
      <w:r>
        <w:rPr/>
        <w:t>fob/190i8+ntCkdQIynl0+TSp/Uf8AW+i8+3emSCDQ9ZtSg+hdFtVl/HNuf9j791rrlBNGjpe15CyS</w:t>
      </w:r>
    </w:p>
    <w:p>
      <w:pPr>
        <w:pStyle w:val="PreformattedText"/>
        <w:bidi w:val="0"/>
        <w:spacing w:before="0" w:after="0"/>
        <w:jc w:val="left"/>
        <w:rPr/>
      </w:pPr>
      <w:r>
        <w:rPr/>
        <w:t>f8F4vb37r3UwSuSxT9KnSv8AwX+z7917rksjpIodWuVfS6/2b2vf/X9+691zZipcTanQRL6m+lm+tv</w:t>
      </w:r>
    </w:p>
    <w:p>
      <w:pPr>
        <w:pStyle w:val="PreformattedText"/>
        <w:bidi w:val="0"/>
        <w:spacing w:before="0" w:after="0"/>
        <w:jc w:val="left"/>
        <w:rPr/>
      </w:pPr>
      <w:r>
        <w:rPr/>
        <w:t>8AePfuvdRPGC6h7xgqAkv+ojb9I/2Pv3XusjsIwFRlNvSdX40gWI/17+/de6iStISobTze1r/7z791</w:t>
      </w:r>
    </w:p>
    <w:p>
      <w:pPr>
        <w:pStyle w:val="PreformattedText"/>
        <w:bidi w:val="0"/>
        <w:spacing w:before="0" w:after="0"/>
        <w:jc w:val="left"/>
        <w:rPr/>
      </w:pPr>
      <w:r>
        <w:rPr/>
        <w:t>7rAgZpbE/QH/AHn6+/de65qukn/E/wCx4/r7917rlI2hUY/T1D9Or6n37r3XBE1BrfUgEWXS3PJ0/w</w:t>
      </w:r>
    </w:p>
    <w:p>
      <w:pPr>
        <w:pStyle w:val="PreformattedText"/>
        <w:bidi w:val="0"/>
        <w:spacing w:before="0" w:after="0"/>
        <w:jc w:val="left"/>
        <w:rPr/>
      </w:pPr>
      <w:r>
        <w:rPr/>
        <w:t>BT/X37r3XFXBYxHkrzY31H+mr23J5deHXNZgXt47EAgH/W9t9b67jZmDqDcObW/I9+691xYo30W7i6</w:t>
      </w:r>
    </w:p>
    <w:p>
      <w:pPr>
        <w:pStyle w:val="PreformattedText"/>
        <w:bidi w:val="0"/>
        <w:spacing w:before="0" w:after="0"/>
        <w:jc w:val="left"/>
        <w:rPr/>
      </w:pPr>
      <w:r>
        <w:rPr/>
        <w:t>A/4Lyf8Ae/biDz611GVEEpH6lsSo/AP9rj36Ty68Op8Df5Myx+hgw/2P9PdAKmnW+uAR5JdLHVaNiw</w:t>
      </w:r>
    </w:p>
    <w:p>
      <w:pPr>
        <w:pStyle w:val="PreformattedText"/>
        <w:bidi w:val="0"/>
        <w:spacing w:before="0" w:after="0"/>
        <w:jc w:val="left"/>
        <w:rPr/>
      </w:pPr>
      <w:r>
        <w:rPr/>
        <w:t>/2Atx7eAA4da6yfvSGIRoqCNlYM3+0/Sx97691nkcFifEsj3Otl/Gr6E/7b23J5deHXFE0OBbSfqB7</w:t>
      </w:r>
    </w:p>
    <w:p>
      <w:pPr>
        <w:pStyle w:val="PreformattedText"/>
        <w:bidi w:val="0"/>
        <w:spacing w:before="0" w:after="0"/>
        <w:jc w:val="left"/>
        <w:rPr/>
      </w:pPr>
      <w:r>
        <w:rPr/>
        <w:t>b631wmLByV067EHV/j9bW91ZqdaJp1HCuqqqaeWNtP8AifVf3aNqt16teupgxYRj6GxBN/x+r2rZdN</w:t>
      </w:r>
    </w:p>
    <w:p>
      <w:pPr>
        <w:pStyle w:val="PreformattedText"/>
        <w:bidi w:val="0"/>
        <w:spacing w:before="0" w:after="0"/>
        <w:jc w:val="left"/>
        <w:rPr/>
      </w:pPr>
      <w:r>
        <w:rPr/>
        <w:t>OtddKh8ilvoBpv73/of+r16959TlK6tA/sqxP/ACEP+Ne2umOu1v4lsL2Z78XtwPex04g8+uAKLqYt</w:t>
      </w:r>
    </w:p>
    <w:p>
      <w:pPr>
        <w:pStyle w:val="PreformattedText"/>
        <w:bidi w:val="0"/>
        <w:spacing w:before="0" w:after="0"/>
        <w:jc w:val="left"/>
        <w:rPr/>
      </w:pPr>
      <w:r>
        <w:rPr/>
        <w:t>a6kEjnTyLD/Y+9Hrz+XXteksFGlSWIX+npHP+x97Irg9OdYNT2/5C/r/AL7/AF/bFDWnW+v/1bCBVR</w:t>
      </w:r>
    </w:p>
    <w:p>
      <w:pPr>
        <w:pStyle w:val="PreformattedText"/>
        <w:bidi w:val="0"/>
        <w:spacing w:before="0" w:after="0"/>
        <w:jc w:val="left"/>
        <w:rPr/>
      </w:pPr>
      <w:r>
        <w:rPr/>
        <w:t>4qsM8LT6H/AGoWf9Sa+H1H/bew5H59C89ZMhl9U8ESVUMbgAyyt9SG5Cn/AGx9ude6DbPRUFRWSMjR</w:t>
      </w:r>
    </w:p>
    <w:p>
      <w:pPr>
        <w:pStyle w:val="PreformattedText"/>
        <w:bidi w:val="0"/>
        <w:spacing w:before="0" w:after="0"/>
        <w:jc w:val="left"/>
        <w:rPr/>
      </w:pPr>
      <w:r>
        <w:rPr/>
        <w:t>sysWPj+pa4uf9j7917pjyNKasO0YkKpAANfAuI206f8AbH37r3RoPiFTZKeu3Gss32oipltJ/VdV7f</w:t>
      </w:r>
    </w:p>
    <w:p>
      <w:pPr>
        <w:pStyle w:val="PreformattedText"/>
        <w:bidi w:val="0"/>
        <w:spacing w:before="0" w:after="0"/>
        <w:jc w:val="left"/>
        <w:rPr/>
      </w:pPr>
      <w:r>
        <w:rPr/>
        <w:t>7x7917qxPZlTQVa5PzVCzT0jmynggRltTj/ePafrfSP3jiq7NTlsTnGHlUa42tpCj6r/sOffuvdTds</w:t>
      </w:r>
    </w:p>
    <w:p>
      <w:pPr>
        <w:pStyle w:val="PreformattedText"/>
        <w:bidi w:val="0"/>
        <w:spacing w:before="0" w:after="0"/>
        <w:jc w:val="left"/>
        <w:rPr/>
      </w:pPr>
      <w:r>
        <w:rPr/>
        <w:t>ZyOjxf8ABoKylmrIGaJ2iHIkFx6/9f8AH+x9+690nWxGelkyNVWUazxKwaFlk8eq5Ja4/P0HtqXy60</w:t>
      </w:r>
    </w:p>
    <w:p>
      <w:pPr>
        <w:pStyle w:val="PreformattedText"/>
        <w:bidi w:val="0"/>
        <w:spacing w:before="0" w:after="0"/>
        <w:jc w:val="left"/>
        <w:rPr/>
      </w:pPr>
      <w:r>
        <w:rPr/>
        <w:t>eo6xYjL0ry1+FjSqo0VAzx+S5VuCG/H09tda6QVbkt57Zysox1FT/w2oDNGujV6ZAPx+OD7917oHt1</w:t>
      </w:r>
    </w:p>
    <w:p>
      <w:pPr>
        <w:pStyle w:val="PreformattedText"/>
        <w:bidi w:val="0"/>
        <w:spacing w:before="0" w:after="0"/>
        <w:jc w:val="left"/>
        <w:rPr/>
      </w:pPr>
      <w:r>
        <w:rPr/>
        <w:t>bi3lVTlUxUKFpWRnWL66iP6f09+690xQ1NHgKv7rcdJJKswiedKddLhYwS9/631D3rr3TrlcjtLcsc</w:t>
      </w:r>
    </w:p>
    <w:p>
      <w:pPr>
        <w:pStyle w:val="PreformattedText"/>
        <w:bidi w:val="0"/>
        <w:spacing w:before="0" w:after="0"/>
        <w:jc w:val="left"/>
        <w:rPr/>
      </w:pPr>
      <w:r>
        <w:rPr/>
        <w:t>QwGEkhp5OPNUAatdvoP9sfe+vdBlW7f3JTvVLijTxeM+mKX9ID30k/69vak9Vfy6DKrxO4qYz1FfFS</w:t>
      </w:r>
    </w:p>
    <w:p>
      <w:pPr>
        <w:pStyle w:val="PreformattedText"/>
        <w:bidi w:val="0"/>
        <w:spacing w:before="0" w:after="0"/>
        <w:jc w:val="left"/>
        <w:rPr/>
      </w:pPr>
      <w:r>
        <w:rPr/>
        <w:t>yMgY1DxpqCq3+ot/W3v3VOkrVbgxVC0QyWNmqpC6BSYzYRk/qU+/de6lZktEsWVwmPDQvCTeR9X1A9</w:t>
      </w:r>
    </w:p>
    <w:p>
      <w:pPr>
        <w:pStyle w:val="PreformattedText"/>
        <w:bidi w:val="0"/>
        <w:spacing w:before="0" w:after="0"/>
        <w:jc w:val="left"/>
        <w:rPr/>
      </w:pPr>
      <w:r>
        <w:rPr/>
        <w:t>KD8fm/v3Xum2id5qX7aoozDUVBaZ2VSy8m/Pv3Xus1Gm4IJ5JaOOBIYVHinkTQRb9QB/x49suM1690</w:t>
      </w:r>
    </w:p>
    <w:p>
      <w:pPr>
        <w:pStyle w:val="PreformattedText"/>
        <w:bidi w:val="0"/>
        <w:spacing w:before="0" w:after="0"/>
        <w:jc w:val="left"/>
        <w:rPr/>
      </w:pPr>
      <w:r>
        <w:rPr/>
        <w:t>vcVu3NymGPLwxNTIoQiI/Utxdv8AXtx7pTrfT1/DKDMzSCCh8cmkHyD6lXvcf7G3vfXuvf6NqwwPPh</w:t>
      </w:r>
    </w:p>
    <w:p>
      <w:pPr>
        <w:pStyle w:val="PreformattedText"/>
        <w:bidi w:val="0"/>
        <w:spacing w:before="0" w:after="0"/>
        <w:jc w:val="left"/>
        <w:rPr/>
      </w:pPr>
      <w:r>
        <w:rPr/>
        <w:t>qiSkd9R0v+n0n1EP8Aj29Fpzq60elTtTI7zxlXBiXWlq6WmEcjXpdUjlD6wsv5/wAf6e6umrI6r4Wo</w:t>
      </w:r>
    </w:p>
    <w:p>
      <w:pPr>
        <w:pStyle w:val="PreformattedText"/>
        <w:bidi w:val="0"/>
        <w:spacing w:before="0" w:after="0"/>
        <w:jc w:val="left"/>
        <w:rPr/>
      </w:pPr>
      <w:r>
        <w:rPr/>
        <w:t>U8ujfT9hbS2/tmLObybAbfx1HTl6vIZaWCOCMBRcuk3JPBtp/wBj+Pamx257tmHpT+f5jpmRFhpXz6</w:t>
      </w:r>
    </w:p>
    <w:p>
      <w:pPr>
        <w:pStyle w:val="PreformattedText"/>
        <w:bidi w:val="0"/>
        <w:spacing w:before="0" w:after="0"/>
        <w:jc w:val="left"/>
        <w:rPr/>
      </w:pPr>
      <w:r>
        <w:rPr/>
        <w:t>qD+WP82zZG2Ezeyfjnh23Xuw6aRNyRw/79+H+zLJTW4Yg3P+Fh7G+zcrNJID/q/wCP9Iru/WNNI/1c</w:t>
      </w:r>
    </w:p>
    <w:p>
      <w:pPr>
        <w:pStyle w:val="PreformattedText"/>
        <w:bidi w:val="0"/>
        <w:spacing w:before="0" w:after="0"/>
        <w:jc w:val="left"/>
        <w:rPr/>
      </w:pPr>
      <w:r>
        <w:rPr/>
        <w:t>Pl1Rd2Dvrsnurcb7s7a3VkNw1sja4sNI/wDuPx631P44/wCyBZR/jb/D3Ku3bELBKt+Kn8v9segdc3</w:t>
      </w:r>
    </w:p>
    <w:p>
      <w:pPr>
        <w:pStyle w:val="PreformattedText"/>
        <w:bidi w:val="0"/>
        <w:spacing w:before="0" w:after="0"/>
        <w:jc w:val="left"/>
        <w:rPr/>
      </w:pPr>
      <w:r>
        <w:rPr/>
        <w:t>fin/V8vl05UGMp3jiBpAqIq6HT9BX/AFS/7b2KILZAmc/6vt6KppajpxYfbsFgZlQXF1/sf0v/AL78</w:t>
      </w:r>
    </w:p>
    <w:p>
      <w:pPr>
        <w:pStyle w:val="PreformattedText"/>
        <w:bidi w:val="0"/>
        <w:spacing w:before="0" w:after="0"/>
        <w:jc w:val="left"/>
        <w:rPr/>
      </w:pPr>
      <w:r>
        <w:rPr/>
        <w:t>e1CRKlaefSVGqT+XWSsq5kgSMytIAHJZv9h9PdyKdOdJOHOS09UZWi8yoGCr6NR49QAZWPNvxb6e66</w:t>
      </w:r>
    </w:p>
    <w:p>
      <w:pPr>
        <w:pStyle w:val="PreformattedText"/>
        <w:bidi w:val="0"/>
        <w:spacing w:before="0" w:after="0"/>
        <w:jc w:val="left"/>
        <w:rPr/>
      </w:pPr>
      <w:r>
        <w:rPr/>
        <w:t>Q3Hr3TFsruvrXcW78rgcZuLHVe56EeOfG1TOstPImsPCoZVBtbm39OfdSkYz1sKT5cellvOgw26cTN</w:t>
      </w:r>
    </w:p>
    <w:p>
      <w:pPr>
        <w:pStyle w:val="PreformattedText"/>
        <w:bidi w:val="0"/>
        <w:spacing w:before="0" w:after="0"/>
        <w:jc w:val="left"/>
        <w:rPr/>
      </w:pPr>
      <w:r>
        <w:rPr/>
        <w:t>R1aUs8UilWp1jsiSSAgtq/5B9o7kppov+rh06ilQa9Vy9i7MpNr5VZMMk8dGHWJ7J5otbE8Jf9Nuf9</w:t>
      </w:r>
    </w:p>
    <w:p>
      <w:pPr>
        <w:pStyle w:val="PreformattedText"/>
        <w:bidi w:val="0"/>
        <w:spacing w:before="0" w:after="0"/>
        <w:jc w:val="left"/>
        <w:rPr/>
      </w:pPr>
      <w:r>
        <w:rPr/>
        <w:t>f/AGHsnliLHHT6jz6DSrCRnRIbFU1Jf683J4/H49o5U4U6uOkTVsBOWkf0qx0/7H6+2dDdb6yGeN4H</w:t>
      </w:r>
    </w:p>
    <w:p>
      <w:pPr>
        <w:pStyle w:val="PreformattedText"/>
        <w:bidi w:val="0"/>
        <w:spacing w:before="0" w:after="0"/>
        <w:jc w:val="left"/>
        <w:rPr/>
      </w:pPr>
      <w:r>
        <w:rPr/>
        <w:t>VjqjZGX/AFgwsfp70QRx62D0kcVj4KbcMYWXwBislI4vrEqvqYL/AK50+69PhuwqetnP+XvvOn7o6u</w:t>
      </w:r>
    </w:p>
    <w:p>
      <w:pPr>
        <w:pStyle w:val="PreformattedText"/>
        <w:bidi w:val="0"/>
        <w:spacing w:before="0" w:after="0"/>
        <w:jc w:val="left"/>
        <w:rPr/>
      </w:pPr>
      <w:r>
        <w:rPr/>
        <w:t>fa9LXxy7t21GlI9I76JvttRQTL/wAF8Z90Zajq8JpXoxvZvXoxtPJTVlIfuIdUVTKH1SNqkur/AOH0</w:t>
      </w:r>
    </w:p>
    <w:p>
      <w:pPr>
        <w:pStyle w:val="PreformattedText"/>
        <w:bidi w:val="0"/>
        <w:spacing w:before="0" w:after="0"/>
        <w:jc w:val="left"/>
        <w:rPr/>
      </w:pPr>
      <w:r>
        <w:rPr/>
        <w:t>b2V3KV8/9WOliSUPQzfCH5X79+N3be3aRa+rq9kVVZ9rU4qqn0rKtXIsMfgqV9UZRmDG314v9PZLPb</w:t>
      </w:r>
    </w:p>
    <w:p>
      <w:pPr>
        <w:pStyle w:val="PreformattedText"/>
        <w:bidi w:val="0"/>
        <w:spacing w:before="0" w:after="0"/>
        <w:jc w:val="left"/>
        <w:rPr/>
      </w:pPr>
      <w:r>
        <w:rPr/>
        <w:t>6yAfLrzycMdAP/AMKCfnV3p2/21sPqTH7gye3ej/7qYLcuM27iqh4Mdm9yyyymeuylSt3qhEW8BRxp</w:t>
      </w:r>
    </w:p>
    <w:p>
      <w:pPr>
        <w:pStyle w:val="PreformattedText"/>
        <w:bidi w:val="0"/>
        <w:spacing w:before="0" w:after="0"/>
        <w:jc w:val="left"/>
        <w:rPr/>
      </w:pPr>
      <w:r>
        <w:rPr/>
        <w:t>Fjf6+1Ftt+n4RT/V9vVNfRmf5PfdHy43V0zh9iV2b2/unobbwmpcNtXd2Ox1dBFAlQzyUdHIYRIqeX</w:t>
      </w:r>
    </w:p>
    <w:p>
      <w:pPr>
        <w:pStyle w:val="PreformattedText"/>
        <w:bidi w:val="0"/>
        <w:spacing w:before="0" w:after="0"/>
        <w:jc w:val="left"/>
        <w:rPr/>
      </w:pPr>
      <w:r>
        <w:rPr/>
        <w:t>XpViV59P8Aa9qbnZ0n06/w1p+dP6XTsN29uS6j0/1cD1aPle4eoeod4Vv9/Pgz1xl6ueFGOYw23MDL</w:t>
      </w:r>
    </w:p>
    <w:p>
      <w:pPr>
        <w:pStyle w:val="PreformattedText"/>
        <w:bidi w:val="0"/>
        <w:spacing w:before="0" w:after="0"/>
        <w:jc w:val="left"/>
        <w:rPr/>
      </w:pPr>
      <w:r>
        <w:rPr/>
        <w:t>JkEqJvU0QyELIJOBcabG/P49ld1y4CKqK/6h/S6PLXmqW2A8v2f9AHokPz2+N/TfzT2Um/8A4x9XL1</w:t>
      </w:r>
    </w:p>
    <w:p>
      <w:pPr>
        <w:pStyle w:val="PreformattedText"/>
        <w:bidi w:val="0"/>
        <w:spacing w:before="0" w:after="0"/>
        <w:jc w:val="left"/>
        <w:rPr/>
      </w:pPr>
      <w:r>
        <w:rPr/>
        <w:t>P2zjIj/HNkUC47F0+78YiloqD7HHKKZKqBo5HhaLxk62DariwF3nYJY1VwMZ9Pl/S6H3KnPiyXJilN</w:t>
      </w:r>
    </w:p>
    <w:p>
      <w:pPr>
        <w:pStyle w:val="PreformattedText"/>
        <w:bidi w:val="0"/>
        <w:spacing w:before="0" w:after="0"/>
        <w:jc w:val="left"/>
        <w:rPr/>
      </w:pPr>
      <w:r>
        <w:rPr/>
        <w:t>eH+H5R9aePaG2M51xuXMYTcGHqMRV4yrrMRWY2rp0pqmiroJdNbR1MMbNplichHBY/QH8+wBcs9vJo</w:t>
      </w:r>
    </w:p>
    <w:p>
      <w:pPr>
        <w:pStyle w:val="PreformattedText"/>
        <w:bidi w:val="0"/>
        <w:spacing w:before="0" w:after="0"/>
        <w:jc w:val="left"/>
        <w:rPr/>
      </w:pPr>
      <w:r>
        <w:rPr/>
        <w:t>b/AFf4ep7SRdytllT/AFcPs6QmJpEy9RAqQqKdQiSFvxzwQP8Ab+2JJQVB6eRCUVf4ehfpNr0ETxeP</w:t>
      </w:r>
    </w:p>
    <w:p>
      <w:pPr>
        <w:pStyle w:val="PreformattedText"/>
        <w:bidi w:val="0"/>
        <w:spacing w:before="0" w:after="0"/>
        <w:jc w:val="left"/>
        <w:rPr/>
      </w:pPr>
      <w:r>
        <w:rPr/>
        <w:t>w+hVY6/wQL8e0csgqTw6VxxUqSenCuycWMp5ZEMIaGJ7Mv1FvwP9f2mBDyBR05PEWSpHDopG/wDdlf</w:t>
      </w:r>
    </w:p>
    <w:p>
      <w:pPr>
        <w:pStyle w:val="PreformattedText"/>
        <w:bidi w:val="0"/>
        <w:spacing w:before="0" w:after="0"/>
        <w:jc w:val="left"/>
        <w:rPr/>
      </w:pPr>
      <w:r>
        <w:rPr/>
        <w:t>k6qRoY2QDWpDoXUg2ANvx7N4IdBVvTPQfkmOU6FX4D9zb0+LfzB6V7dwdTJFT5PeOK2huLEY8aU3Lg</w:t>
      </w:r>
    </w:p>
    <w:p>
      <w:pPr>
        <w:pStyle w:val="PreformattedText"/>
        <w:bidi w:val="0"/>
        <w:spacing w:before="0" w:after="0"/>
        <w:jc w:val="left"/>
        <w:rPr/>
      </w:pPr>
      <w:r>
        <w:rPr/>
        <w:t>N0VkeJrMRWp/bDGRHiX/AI6Kh/HsbbVd6yFHlT/J8uos50sPHjjlHlq/mB8x1vJfNLIbF3Pj8TlaA0</w:t>
      </w:r>
    </w:p>
    <w:p>
      <w:pPr>
        <w:pStyle w:val="PreformattedText"/>
        <w:bidi w:val="0"/>
        <w:spacing w:before="0" w:after="0"/>
        <w:jc w:val="left"/>
        <w:rPr/>
      </w:pPr>
      <w:r>
        <w:rPr/>
        <w:t>+PydDj5Jq+ohGmcNFMZDRyz/mwUJq/IW349yBasxVSB1A9yyxTFT5daoXyKoF7F33n5qaAT1dPqpaQ</w:t>
      </w:r>
    </w:p>
    <w:p>
      <w:pPr>
        <w:pStyle w:val="PreformattedText"/>
        <w:bidi w:val="0"/>
        <w:spacing w:before="0" w:after="0"/>
        <w:jc w:val="left"/>
        <w:rPr/>
      </w:pPr>
      <w:r>
        <w:rPr/>
        <w:t>wc3hWYShhJ/aK/n/AF/Yltv7If6vIdJaUJPr0ZGX5HU3xX+CW4uzqR1rd2JD/dDatNOxUy7v3CZXx8</w:t>
      </w:r>
    </w:p>
    <w:p>
      <w:pPr>
        <w:pStyle w:val="PreformattedText"/>
        <w:bidi w:val="0"/>
        <w:spacing w:before="0" w:after="0"/>
        <w:jc w:val="left"/>
        <w:rPr/>
      </w:pPr>
      <w:r>
        <w:rPr/>
        <w:t>k2n1eOlEctQ2n+0i+1r/Cer0rjqg347/FDs75V7X7R7A69TL7l7J2QKzf+XxSkSy7l2/STNX7orIW+</w:t>
      </w:r>
    </w:p>
    <w:p>
      <w:pPr>
        <w:pStyle w:val="PreformattedText"/>
        <w:bidi w:val="0"/>
        <w:spacing w:before="0" w:after="0"/>
        <w:jc w:val="left"/>
        <w:rPr/>
      </w:pPr>
      <w:r>
        <w:rPr/>
        <w:t>rVitqnSIj12BH6T7LlYK+rqzY7f9X+r/AGellgcqu4MZFOrqldTKLQMmgtPrZ2e35JNhf+gA/HsQ2N</w:t>
      </w:r>
    </w:p>
    <w:p>
      <w:pPr>
        <w:pStyle w:val="PreformattedText"/>
        <w:bidi w:val="0"/>
        <w:spacing w:before="0" w:after="0"/>
        <w:jc w:val="left"/>
        <w:rPr/>
      </w:pPr>
      <w:r>
        <w:rPr/>
        <w:t>wAgp/qwPl0nkXzHQ27Mzs1QIYaxisyAxsD9Aw4a3+8ezuNwemGBbh0u9StMVK+Vg3oH9P6/wC39rwd</w:t>
      </w:r>
    </w:p>
    <w:p>
      <w:pPr>
        <w:pStyle w:val="PreformattedText"/>
        <w:bidi w:val="0"/>
        <w:spacing w:before="0" w:after="0"/>
        <w:jc w:val="left"/>
        <w:rPr/>
      </w:pPr>
      <w:r>
        <w:rPr/>
        <w:t>Qr0nfy6i5ElUAkpLW+jH8fS/HvwGSemwKEn16n4iXGStHDM/jc6eP6X/AB7ei8+m5PLpfQbfpb/cJP</w:t>
      </w:r>
    </w:p>
    <w:p>
      <w:pPr>
        <w:pStyle w:val="PreformattedText"/>
        <w:bidi w:val="0"/>
        <w:spacing w:before="0" w:after="0"/>
        <w:jc w:val="left"/>
        <w:rPr/>
      </w:pPr>
      <w:r>
        <w:rPr/>
        <w:t>rjCgr+dJI49qF6a6UNBJLGhBk8mgiyfm3Nh7ej8+tHpUQJ5UFQ+kGw0q1uB+fbnXuump38yTFVIs/K</w:t>
      </w:r>
    </w:p>
    <w:p>
      <w:pPr>
        <w:pStyle w:val="PreformattedText"/>
        <w:bidi w:val="0"/>
        <w:spacing w:before="0" w:after="0"/>
        <w:jc w:val="left"/>
        <w:rPr/>
      </w:pPr>
      <w:r>
        <w:rPr/>
        <w:t>/i9hz/r+25PLrw6xFgjkByCD+q/6L+2+t9Y55pXZFVfJa/7n0/A/p7917rta2rBFpbBQRp/pwOPftJ</w:t>
      </w:r>
    </w:p>
    <w:p>
      <w:pPr>
        <w:pStyle w:val="PreformattedText"/>
        <w:bidi w:val="0"/>
        <w:spacing w:before="0" w:after="0"/>
        <w:jc w:val="left"/>
        <w:rPr/>
      </w:pPr>
      <w:r>
        <w:rPr/>
        <w:t>bh17rPBnpKY3qReMkrq1BWH+sPzf8APujW+rj/AKv59e6Zdxbd2R2FQz0mWoqWSb8yGO84W3rs3+wH</w:t>
      </w:r>
    </w:p>
    <w:p>
      <w:pPr>
        <w:pStyle w:val="PreformattedText"/>
        <w:bidi w:val="0"/>
        <w:spacing w:before="0" w:after="0"/>
        <w:jc w:val="left"/>
        <w:rPr/>
      </w:pPr>
      <w:r>
        <w:rPr/>
        <w:t>tHPZE0p/q/n1tWKnHRNux/ijJDNLltg1aSRrC0zUkzEsqix0o/8AZJ5/1/8AYeyxoChr6dPq2odEwy</w:t>
      </w:r>
    </w:p>
    <w:p>
      <w:pPr>
        <w:pStyle w:val="PreformattedText"/>
        <w:bidi w:val="0"/>
        <w:spacing w:before="0" w:after="0"/>
        <w:jc w:val="left"/>
        <w:rPr/>
      </w:pPr>
      <w:r>
        <w:rPr/>
        <w:t>5yOCyE2Ny9M9JWUzPERUeqSwNrh/yD+Pfk6pJ5dZMbXOzoBpLclSt/UD+r/iPd+m+n0tI2kqvjUajq</w:t>
      </w:r>
    </w:p>
    <w:p>
      <w:pPr>
        <w:pStyle w:val="PreformattedText"/>
        <w:bidi w:val="0"/>
        <w:spacing w:before="0" w:after="0"/>
        <w:jc w:val="left"/>
        <w:rPr/>
      </w:pPr>
      <w:r>
        <w:rPr/>
        <w:t>/qfyP9j7cj8+tHriruXYMLDSf2/63/Ptzr3WZS6h9H0ZI/T/AKkC+r/e/fuvdZPAHVWjawFyR/Ukc+</w:t>
      </w:r>
    </w:p>
    <w:p>
      <w:pPr>
        <w:pStyle w:val="PreformattedText"/>
        <w:bidi w:val="0"/>
        <w:spacing w:before="0" w:after="0"/>
        <w:jc w:val="left"/>
        <w:rPr/>
      </w:pPr>
      <w:r>
        <w:rPr/>
        <w:t>/de64x+RW8QT9Y+o/2n6c+/de67WaSLVFI9lNiAebWPP196PTbjz6yNV3S4OpVuo/wv9feiaZPVOma</w:t>
      </w:r>
    </w:p>
    <w:p>
      <w:pPr>
        <w:pStyle w:val="PreformattedText"/>
        <w:bidi w:val="0"/>
        <w:spacing w:before="0" w:after="0"/>
        <w:jc w:val="left"/>
        <w:rPr/>
      </w:pPr>
      <w:r>
        <w:rPr/>
        <w:t>eTxEMP7ZK/8AJVre2OGT04g8z1OhdQSxRXsmlb/rAPJMf/E+/RjVXq4PXU8xNlUMHVQVDcNZv1E/7b</w:t>
      </w:r>
    </w:p>
    <w:p>
      <w:pPr>
        <w:pStyle w:val="PreformattedText"/>
        <w:bidi w:val="0"/>
        <w:spacing w:before="0" w:after="0"/>
        <w:jc w:val="left"/>
        <w:rPr/>
      </w:pPr>
      <w:r>
        <w:rPr/>
        <w:t>274fz69XrNAB6PKf22B/5KH9f9v794fz69XruQLrcarEI1h/UW49+8P59er040ZCqjMvAUaf8AG/1t</w:t>
      </w:r>
    </w:p>
    <w:p>
      <w:pPr>
        <w:pStyle w:val="PreformattedText"/>
        <w:bidi w:val="0"/>
        <w:spacing w:before="0" w:after="0"/>
        <w:jc w:val="left"/>
        <w:rPr/>
      </w:pPr>
      <w:r>
        <w:rPr/>
        <w:t>7qy6et9ZwyyMSq2+pP8AsP8AW9+T4uvdQHZiNWnU7EhOR9Aw1fT/AFx7cZtPWusaJqklulhra5/odI</w:t>
      </w:r>
    </w:p>
    <w:p>
      <w:pPr>
        <w:pStyle w:val="PreformattedText"/>
        <w:bidi w:val="0"/>
        <w:spacing w:before="0" w:after="0"/>
        <w:jc w:val="left"/>
        <w:rPr/>
      </w:pPr>
      <w:r>
        <w:rPr/>
        <w:t>v7r4ny69TrHLLEkeg8tr+n5Hv3x/KnXuHXKzahI620qAv+N/rf37w/n16vXNYiy8L4yxsG/wAG/UP9</w:t>
      </w:r>
    </w:p>
    <w:p>
      <w:pPr>
        <w:pStyle w:val="PreformattedText"/>
        <w:bidi w:val="0"/>
        <w:spacing w:before="0" w:after="0"/>
        <w:jc w:val="left"/>
        <w:rPr/>
      </w:pPr>
      <w:r>
        <w:rPr/>
        <w:t>jb37w/n16vUmIvIVjRRpjBUr9bG3JP8Ar+/eH8+vV6zAsymG1rA/7E/n3ZV09e6xsh8IY24Nhz/T6+</w:t>
      </w:r>
    </w:p>
    <w:p>
      <w:pPr>
        <w:pStyle w:val="PreformattedText"/>
        <w:bidi w:val="0"/>
        <w:spacing w:before="0" w:after="0"/>
        <w:jc w:val="left"/>
        <w:rPr/>
      </w:pPr>
      <w:r>
        <w:rPr/>
        <w:t>7de68i3Ib+0FsP9j7qzaevdNh83m0hL3JC/wCs3uvifLr1OpmjSLMjeS2kW/Gnkk+9jv4+XXuo8rSL</w:t>
      </w:r>
    </w:p>
    <w:p>
      <w:pPr>
        <w:pStyle w:val="PreformattedText"/>
        <w:bidi w:val="0"/>
        <w:spacing w:before="0" w:after="0"/>
        <w:jc w:val="left"/>
        <w:rPr/>
      </w:pPr>
      <w:r>
        <w:rPr/>
        <w:t>bUb6zp/c/sj6+n3dU/h691knRfCHMkZMiF7cX/A491lWlK9eHXGnAZNSxszRqtief1X+n+29s9b660</w:t>
      </w:r>
    </w:p>
    <w:p>
      <w:pPr>
        <w:pStyle w:val="PreformattedText"/>
        <w:bidi w:val="0"/>
        <w:spacing w:before="0" w:after="0"/>
        <w:jc w:val="left"/>
        <w:rPr/>
      </w:pPr>
      <w:r>
        <w:rPr/>
        <w:t>EM0msoxBLHjj+i/wCx9+6912oOkOzWuT6b/wC8/wCx9+691ktflfR6WBe5/p7917rjobUDbWoRdTH8</w:t>
      </w:r>
    </w:p>
    <w:p>
      <w:pPr>
        <w:pStyle w:val="PreformattedText"/>
        <w:bidi w:val="0"/>
        <w:spacing w:before="0" w:after="0"/>
        <w:jc w:val="left"/>
        <w:rPr/>
      </w:pPr>
      <w:r>
        <w:rPr/>
        <w:t>8+/de6gSyKJC2nSBdB/jr/5F7917qfDoNLILqptZb/Xg86f+J9+691wiZVEwGpmJAYn6DkCw9+6904</w:t>
      </w:r>
    </w:p>
    <w:p>
      <w:pPr>
        <w:pStyle w:val="PreformattedText"/>
        <w:bidi w:val="0"/>
        <w:spacing w:before="0" w:after="0"/>
        <w:jc w:val="left"/>
        <w:rPr/>
      </w:pPr>
      <w:r>
        <w:rPr/>
        <w:t>rIsJlEo1ngr+dPpF/9vx7917rFIY5JQ97BEV7f63v3XusbhiRKY7pIbqfwLfq/4j37r3XGUorawbNY</w:t>
      </w:r>
    </w:p>
    <w:p>
      <w:pPr>
        <w:pStyle w:val="PreformattedText"/>
        <w:bidi w:val="0"/>
        <w:spacing w:before="0" w:after="0"/>
        <w:jc w:val="left"/>
        <w:rPr/>
      </w:pPr>
      <w:r>
        <w:rPr/>
        <w:t>KF+t7+/de6wNLyJbWKgoTxyBa3v3XuuLKskJeY6Y0JOofqBb6aT/ALDn3o9Nv5dN8JDS2Qhm/TqPLE</w:t>
      </w:r>
    </w:p>
    <w:p>
      <w:pPr>
        <w:pStyle w:val="PreformattedText"/>
        <w:bidi w:val="0"/>
        <w:spacing w:before="0" w:after="0"/>
        <w:jc w:val="left"/>
        <w:rPr/>
      </w:pPr>
      <w:r>
        <w:rPr/>
        <w:t>H6av8AiPe+nOnSIFG8ZW7A8/4X9+691MVyH0synkD1fUf63t5DinWusIGks3q5kP1+lvzp93r5de69</w:t>
      </w:r>
    </w:p>
    <w:p>
      <w:pPr>
        <w:pStyle w:val="PreformattedText"/>
        <w:bidi w:val="0"/>
        <w:spacing w:before="0" w:after="0"/>
        <w:jc w:val="left"/>
        <w:rPr/>
      </w:pPr>
      <w:r>
        <w:rPr/>
        <w:t>KUNyyakIXxn/AFJ/t/8AEe6P8PXuuv2fF/vGm3P+t7Z631//1rEdyZlZtFPLiFRo3BMqprQrf6i3sO</w:t>
      </w:r>
    </w:p>
    <w:p>
      <w:pPr>
        <w:pStyle w:val="PreformattedText"/>
        <w:bidi w:val="0"/>
        <w:spacing w:before="0" w:after="0"/>
        <w:jc w:val="left"/>
        <w:rPr/>
      </w:pPr>
      <w:r>
        <w:rPr/>
        <w:t>R+fQvPSZzCR1UcFZQxxyhdKvHGugoq2B1f1v7c690HeQw+USoafzrSCcl1Df6g/pt7917pSUFJl6bG</w:t>
      </w:r>
    </w:p>
    <w:p>
      <w:pPr>
        <w:pStyle w:val="PreformattedText"/>
        <w:bidi w:val="0"/>
        <w:spacing w:before="0" w:after="0"/>
        <w:jc w:val="left"/>
        <w:rPr/>
      </w:pPr>
      <w:r>
        <w:rPr/>
        <w:t>OEaOs1Dk6NXARjf/AHn37r3RsfjBWU8mTy+OMq01U9JH51VNNl4HP+8+/de6NztXH4vG5TJUwqvuI5</w:t>
      </w:r>
    </w:p>
    <w:p>
      <w:pPr>
        <w:pStyle w:val="PreformattedText"/>
        <w:bidi w:val="0"/>
        <w:spacing w:before="0" w:after="0"/>
        <w:jc w:val="left"/>
        <w:rPr/>
      </w:pPr>
      <w:r>
        <w:rPr/>
        <w:t>5Szx/7Uzvqt/t/afrfS2qsVhMhT1iLppftYCSf92NqB4j/ANtz7917oDMDgKPBZXIPE0wOQ1mLy/Ve</w:t>
      </w:r>
    </w:p>
    <w:p>
      <w:pPr>
        <w:pStyle w:val="PreformattedText"/>
        <w:bidi w:val="0"/>
        <w:spacing w:before="0" w:after="0"/>
        <w:jc w:val="left"/>
        <w:rPr/>
      </w:pPr>
      <w:r>
        <w:rPr/>
        <w:t>Tdx/r6hf37r3S0P3NJiKiNZmqZZV8UTj9C6jyJP9uLe2pfLrR6TzYnPQSwTNUrChhVJFX9LI45P+w/</w:t>
      </w:r>
    </w:p>
    <w:p>
      <w:pPr>
        <w:pStyle w:val="PreformattedText"/>
        <w:bidi w:val="0"/>
        <w:spacing w:before="0" w:after="0"/>
        <w:jc w:val="left"/>
        <w:rPr/>
      </w:pPr>
      <w:r>
        <w:rPr/>
        <w:t>4n211rpMyzZaoyE9EG8ywCyT/822vdf9hb37r3SfljxrmqRshoniV/IP8AUk3v/vXv3Xuiz78ljknn</w:t>
      </w:r>
    </w:p>
    <w:p>
      <w:pPr>
        <w:pStyle w:val="PreformattedText"/>
        <w:bidi w:val="0"/>
        <w:spacing w:before="0" w:after="0"/>
        <w:jc w:val="left"/>
        <w:rPr/>
      </w:pPr>
      <w:r>
        <w:rPr/>
        <w:t>WCXzxcgP/Q35Pv3XuvbTElPFTlZ7tJ6bX4A/N/euvdO25GyVXBIlG6oqFVkaH9Z/Av8A7z7VHqr+XQ</w:t>
      </w:r>
    </w:p>
    <w:p>
      <w:pPr>
        <w:pStyle w:val="PreformattedText"/>
        <w:bidi w:val="0"/>
        <w:spacing w:before="0" w:after="0"/>
        <w:jc w:val="left"/>
        <w:rPr/>
      </w:pPr>
      <w:r>
        <w:rPr/>
        <w:t>ZZyozlFRyQokbRCM3ma5cEgX1/8R791TpA+ZhBFLkDTypJpT1/VdR9RX/W49+691yq5Wqovt46tVxl</w:t>
      </w:r>
    </w:p>
    <w:p>
      <w:pPr>
        <w:pStyle w:val="PreformattedText"/>
        <w:bidi w:val="0"/>
        <w:spacing w:before="0" w:after="0"/>
        <w:jc w:val="left"/>
        <w:rPr/>
      </w:pPr>
      <w:r>
        <w:rPr/>
        <w:t>OuoMn4LD6f7C3v3XumI4/wAlUEpM2sbSRg2L6SVtbSLf19+p59a6dEp4oYooGmmlkMg1aWDBeRqb/Y</w:t>
      </w:r>
    </w:p>
    <w:p>
      <w:pPr>
        <w:pStyle w:val="PreformattedText"/>
        <w:bidi w:val="0"/>
        <w:spacing w:before="0" w:after="0"/>
        <w:jc w:val="left"/>
        <w:rPr/>
      </w:pPr>
      <w:r>
        <w:rPr/>
        <w:t>+6OMV6309ZJaj7bw0kskSiMWZ/qGt/Z90VdXW+su0pKgVVNSVeRnWWZ9Jl/Gm/0H+vf3bw/n1qvRmK</w:t>
      </w:r>
    </w:p>
    <w:p>
      <w:pPr>
        <w:pStyle w:val="PreformattedText"/>
        <w:bidi w:val="0"/>
        <w:spacing w:before="0" w:after="0"/>
        <w:jc w:val="left"/>
        <w:rPr/>
      </w:pPr>
      <w:r>
        <w:rPr/>
        <w:t>HD1SwM0VRrpliCr50je5/JUP+D9WH54/p7ditzK2kH/V+3rxNOiefJP519SfHamn25jgu+uzkE6Nt/</w:t>
      </w:r>
    </w:p>
    <w:p>
      <w:pPr>
        <w:pStyle w:val="PreformattedText"/>
        <w:bidi w:val="0"/>
        <w:spacing w:before="0" w:after="0"/>
        <w:jc w:val="left"/>
        <w:rPr/>
      </w:pPr>
      <w:r>
        <w:rPr/>
        <w:t>BSpUJSySIngXJVKf5mMMTeM/0P9PYv2zYDcUJ8/wDY/pD59F894I+H+r+XVF/dPyM7s+SNZDW79z82</w:t>
      </w:r>
    </w:p>
    <w:p>
      <w:pPr>
        <w:pStyle w:val="PreformattedText"/>
        <w:bidi w:val="0"/>
        <w:spacing w:before="0" w:after="0"/>
        <w:jc w:val="left"/>
        <w:rPr/>
      </w:pPr>
      <w:r>
        <w:rPr/>
        <w:t>IwPkqEp9n4xbYqON3XyxuP6qqx2P5ufY/wBq5VEGpz56f8/8fRLd7kZKfL/LT5dBHjsFS4tSmPgFOz</w:t>
      </w:r>
    </w:p>
    <w:p>
      <w:pPr>
        <w:pStyle w:val="PreformattedText"/>
        <w:bidi w:val="0"/>
        <w:spacing w:before="0" w:after="0"/>
        <w:jc w:val="left"/>
        <w:rPr/>
      </w:pPr>
      <w:r>
        <w:rPr/>
        <w:t>qS8rLqmdLeoc/7x/r+xrZbeLUAAUp/q9T0HZ7l5Cf9X+Tp0hpZYmBbSwYDSujS6qSbFx/j+PZmf1qU</w:t>
      </w:r>
    </w:p>
    <w:p>
      <w:pPr>
        <w:pStyle w:val="PreformattedText"/>
        <w:bidi w:val="0"/>
        <w:spacing w:before="0" w:after="0"/>
        <w:jc w:val="left"/>
        <w:rPr/>
      </w:pPr>
      <w:r>
        <w:rPr/>
        <w:t>/D/l/wCK6RlaZ4E9LKgqRDTLCE5Qlr/1vz7UxRtTPE9I2FR13UyJKhlWO8p4B/oR7UrG34utIKEn16</w:t>
      </w:r>
    </w:p>
    <w:p>
      <w:pPr>
        <w:pStyle w:val="PreformattedText"/>
        <w:bidi w:val="0"/>
        <w:spacing w:before="0" w:after="0"/>
        <w:jc w:val="left"/>
        <w:rPr/>
      </w:pPr>
      <w:r>
        <w:rPr/>
        <w:t>T2SjqWo2d2ZQoawX+hHP8AvXvTLTpzpEwLqlQLKisW0nynQxubjS/9LgEj88e2pE10690UPv34pT74</w:t>
      </w:r>
    </w:p>
    <w:p>
      <w:pPr>
        <w:pStyle w:val="PreformattedText"/>
        <w:bidi w:val="0"/>
        <w:spacing w:before="0" w:after="0"/>
        <w:jc w:val="left"/>
        <w:rPr/>
      </w:pPr>
      <w:r>
        <w:rPr/>
        <w:t>rpeyOpqh8Pv+mMk+XoqR/t0ydbGlzXUzL60lcKQrrwfz+PaK4iZU1KaH8vl0sgaihWFQfKp+fD06Az</w:t>
      </w:r>
    </w:p>
    <w:p>
      <w:pPr>
        <w:pStyle w:val="PreformattedText"/>
        <w:bidi w:val="0"/>
        <w:spacing w:before="0" w:after="0"/>
        <w:jc w:val="left"/>
        <w:rPr/>
      </w:pPr>
      <w:r>
        <w:rPr/>
        <w:t>YHyy7E61yi7G7swdc01KUojmKimaHLUsQUR66mLSVqFI0nyKQf63/BVDrLlX/LpQ0SU1x5H8x0YXdO</w:t>
      </w:r>
    </w:p>
    <w:p>
      <w:pPr>
        <w:pStyle w:val="PreformattedText"/>
        <w:bidi w:val="0"/>
        <w:spacing w:before="0" w:after="0"/>
        <w:jc w:val="left"/>
        <w:rPr/>
      </w:pPr>
      <w:r>
        <w:rPr/>
        <w:t>4MB2PgqTLbLzNFk/GZppo4PQ7BVRmUwFjoZbHVwL/wCw9qmQEY6br0WXMVgicxTsvltfS36+WNx7Su</w:t>
      </w:r>
    </w:p>
    <w:p>
      <w:pPr>
        <w:pStyle w:val="PreformattedText"/>
        <w:bidi w:val="0"/>
        <w:spacing w:before="0" w:after="0"/>
        <w:jc w:val="left"/>
        <w:rPr/>
      </w:pPr>
      <w:r>
        <w:rPr/>
        <w:t>levcekFlZDxI4IjFzc/Q/T6D2jdNPXuo9BWeSYLfRGV/bYf2R/a4/23trr3UbMwyQR01ZBJreKpX9/</w:t>
      </w:r>
    </w:p>
    <w:p>
      <w:pPr>
        <w:pStyle w:val="PreformattedText"/>
        <w:bidi w:val="0"/>
        <w:spacing w:before="0" w:after="0"/>
        <w:jc w:val="left"/>
        <w:rPr/>
      </w:pPr>
      <w:r>
        <w:rPr/>
        <w:t>/jmruupf+Qrf7x730+DUV6Pd8Iu/67oLvnau8vuWh23lKmDAbrjD6Y5cRkXWOV3/AOCMRIP9b3R11c</w:t>
      </w:r>
    </w:p>
    <w:p>
      <w:pPr>
        <w:pStyle w:val="PreformattedText"/>
        <w:bidi w:val="0"/>
        <w:spacing w:before="0" w:after="0"/>
        <w:jc w:val="left"/>
        <w:rPr/>
      </w:pPr>
      <w:r>
        <w:rPr/>
        <w:t>OqFs9bem4tr4LfmHx+7KOqaTHZqjgekqoW1LLTSxLLTSN/wcHV7QSpXHTiSHolW8tpTbXz/kWlBipq</w:t>
      </w:r>
    </w:p>
    <w:p>
      <w:pPr>
        <w:pStyle w:val="PreformattedText"/>
        <w:bidi w:val="0"/>
        <w:spacing w:before="0" w:after="0"/>
        <w:jc w:val="left"/>
        <w:rPr/>
      </w:pPr>
      <w:r>
        <w:rPr/>
        <w:t>k1UM5/XGv1JXT6rsQPp/Tn2mWEVqen1bV0Enyx6gq/lR05jshtujWr7N6jjqKmmx0rBK3P7eliWbI0</w:t>
      </w:r>
    </w:p>
    <w:p>
      <w:pPr>
        <w:pStyle w:val="PreformattedText"/>
        <w:bidi w:val="0"/>
        <w:spacing w:before="0" w:after="0"/>
        <w:jc w:val="left"/>
        <w:rPr/>
      </w:pPr>
      <w:r>
        <w:rPr/>
        <w:t>KSt6gVWGOVQfrpPtRGAh6vTosPwL77351N99gMDVZIpUZCWOoxUlX4I4JoD4J6c/6l1INz+b/4e3Jl</w:t>
      </w:r>
    </w:p>
    <w:p>
      <w:pPr>
        <w:pStyle w:val="PreformattedText"/>
        <w:bidi w:val="0"/>
        <w:spacing w:before="0" w:after="0"/>
        <w:jc w:val="left"/>
        <w:rPr/>
      </w:pPr>
      <w:r>
        <w:rPr/>
        <w:t>ecqY/wANa/n9vWvEWP4vPq7qq78qu2IsXHmKWakrcdDDTsK2p85LaVDBW0m4Okfke1sMXhp+p/q/Z0</w:t>
      </w:r>
    </w:p>
    <w:p>
      <w:pPr>
        <w:pStyle w:val="PreformattedText"/>
        <w:bidi w:val="0"/>
        <w:spacing w:before="0" w:after="0"/>
        <w:jc w:val="left"/>
        <w:rPr/>
      </w:pPr>
      <w:r>
        <w:rPr/>
        <w:t>kmaN/h6EPr7emf2FvPC7nwGPiqZIpxFPRSpop6qGWWO6+TU2kEBhrsLEj23cbfDuEL4+D7fP8AMenS</w:t>
      </w:r>
    </w:p>
    <w:p>
      <w:pPr>
        <w:pStyle w:val="PreformattedText"/>
        <w:bidi w:val="0"/>
        <w:spacing w:before="0" w:after="0"/>
        <w:jc w:val="left"/>
        <w:rPr/>
      </w:pPr>
      <w:r>
        <w:rPr/>
        <w:t>eCQ2lwkseDX/AFca9EG/m7fD7cvaOXf5K7U2nTLjszjKVN4Yzb9P56qLKUXoGZq5fyZNCxyt+REv9P</w:t>
      </w:r>
    </w:p>
    <w:p>
      <w:pPr>
        <w:pStyle w:val="PreformattedText"/>
        <w:bidi w:val="0"/>
        <w:spacing w:before="0" w:after="0"/>
        <w:jc w:val="left"/>
        <w:rPr/>
      </w:pPr>
      <w:r>
        <w:rPr/>
        <w:t>cE82bIsDswxT/Y/pdZL8i8xvcQrE/y/wAn9Eda9OJwr4W9E9FItQkskby6NGuRW1yDT/tJb3FckhVm</w:t>
      </w:r>
    </w:p>
    <w:p>
      <w:pPr>
        <w:pStyle w:val="PreformattedText"/>
        <w:bidi w:val="0"/>
        <w:spacing w:before="0" w:after="0"/>
        <w:jc w:val="left"/>
        <w:rPr/>
      </w:pPr>
      <w:r>
        <w:rPr/>
        <w:t>Q+XUz2hqpf1p0qkMUSLFKrLMbkauf8T7SyyE9K+PSD3Qq1CyU8raAQbN/Ucen3q2f9XVxp03PMQmkn</w:t>
      </w:r>
    </w:p>
    <w:p>
      <w:pPr>
        <w:pStyle w:val="PreformattedText"/>
        <w:bidi w:val="0"/>
        <w:spacing w:before="0" w:after="0"/>
        <w:jc w:val="left"/>
        <w:rPr/>
      </w:pPr>
      <w:r>
        <w:rPr/>
        <w:t>j0EDbfElU7xIshA9EbfRR+SD/j7P4JtZVfXHRBJCcv0cP4B/H89y/L/qeCuo6obP6+yT9jb1r6ODyR</w:t>
      </w:r>
    </w:p>
    <w:p>
      <w:pPr>
        <w:pStyle w:val="PreformattedText"/>
        <w:bidi w:val="0"/>
        <w:spacing w:before="0" w:after="0"/>
        <w:jc w:val="left"/>
        <w:rPr/>
      </w:pPr>
      <w:r>
        <w:rPr/>
        <w:t>4/GbahM1BDLL/Yaeuam0f1CN/T2OtmsqEH1p/k+fUV8634t4Y08zq/kB8j1fF8jt/wBVkItwUlCyhK</w:t>
      </w:r>
    </w:p>
    <w:p>
      <w:pPr>
        <w:pStyle w:val="PreformattedText"/>
        <w:bidi w:val="0"/>
        <w:spacing w:before="0" w:after="0"/>
        <w:jc w:val="left"/>
        <w:rPr/>
      </w:pPr>
      <w:r>
        <w:rPr/>
        <w:t>pqpFYnUsVNJLdPEf8AUlQD/r39yVbWyrGp4f8AFfb1AF03j3Rbh0QHo7qGTd29szG7pVSvTVNdHHKt</w:t>
      </w:r>
    </w:p>
    <w:p>
      <w:pPr>
        <w:pStyle w:val="PreformattedText"/>
        <w:bidi w:val="0"/>
        <w:spacing w:before="0" w:after="0"/>
        <w:jc w:val="left"/>
        <w:rPr/>
      </w:pPr>
      <w:r>
        <w:rPr/>
        <w:t>w41CMqh/H1BP+sPZ1EulaeXWj1WL/NPWq2PtTqHoqnyUU4p8nunsncFEj8QSlHocDqJ+nkR62w/Oj/</w:t>
      </w:r>
    </w:p>
    <w:p>
      <w:pPr>
        <w:pStyle w:val="PreformattedText"/>
        <w:bidi w:val="0"/>
        <w:spacing w:before="0" w:after="0"/>
        <w:jc w:val="left"/>
        <w:rPr/>
      </w:pPr>
      <w:r>
        <w:rPr/>
        <w:t>D2pf4er1p1Yz/wmI3ztqH5S7X6tyUFDBJvXa26dvzyzw6xkaos9THDo/2pSFYf211f09h6/m8FlA86</w:t>
      </w:r>
    </w:p>
    <w:p>
      <w:pPr>
        <w:pStyle w:val="PreformattedText"/>
        <w:bidi w:val="0"/>
        <w:spacing w:before="0" w:after="0"/>
        <w:jc w:val="left"/>
        <w:rPr/>
      </w:pPr>
      <w:r>
        <w:rPr/>
        <w:t>/wAqdaJrnpA/zpPgZXfAb5wbgOAwUlF0d3VTnsbrSppINNDipMjWtDurbUP9DS1hBKfhXX+vsz2u4L</w:t>
      </w:r>
    </w:p>
    <w:p>
      <w:pPr>
        <w:pStyle w:val="PreformattedText"/>
        <w:bidi w:val="0"/>
        <w:spacing w:before="0" w:after="0"/>
        <w:jc w:val="left"/>
        <w:rPr/>
      </w:pPr>
      <w:r>
        <w:rPr/>
        <w:t>sKH0/yda6rTpKRNL1CTWWd45taLpdLX1I3+tx7GcZIQH1HTMmCD69C5RkS4+mljdJgUIVj/nCUtq1f</w:t>
      </w:r>
    </w:p>
    <w:p>
      <w:pPr>
        <w:pStyle w:val="PreformattedText"/>
        <w:bidi w:val="0"/>
        <w:spacing w:before="0" w:after="0"/>
        <w:jc w:val="left"/>
        <w:rPr/>
      </w:pPr>
      <w:r>
        <w:rPr/>
        <w:t>7cW9mUOQekjjiB1LgWKpb99mBUf5s/Qcc+3emeuS0VDJKGEFnDfq/rb27F59NSeXS7xz/bwsunUpRQ</w:t>
      </w:r>
    </w:p>
    <w:p>
      <w:pPr>
        <w:pStyle w:val="PreformattedText"/>
        <w:bidi w:val="0"/>
        <w:spacing w:before="0" w:after="0"/>
        <w:jc w:val="left"/>
        <w:rPr/>
      </w:pPr>
      <w:r>
        <w:rPr/>
        <w:t>qf0H+q/wBh7UL0106JUIhUKup9Nw3HIP6h/sPb0fn1o9P2OqmLAeJWjCvbV/X829ude6kGudQqqip6</w:t>
      </w:r>
    </w:p>
    <w:p>
      <w:pPr>
        <w:pStyle w:val="PreformattedText"/>
        <w:bidi w:val="0"/>
        <w:spacing w:before="0" w:after="0"/>
        <w:jc w:val="left"/>
        <w:rPr/>
      </w:pPr>
      <w:r>
        <w:rPr/>
        <w:t>2Cgf2hcar+25PLrw6w1UoBATTY8+r63P1I9t9b6Y56iWEiRL6vUBf6c2/T7917rB93J9ZfrcH3YNp6</w:t>
      </w:r>
    </w:p>
    <w:p>
      <w:pPr>
        <w:pStyle w:val="PreformattedText"/>
        <w:bidi w:val="0"/>
        <w:spacing w:before="0" w:after="0"/>
        <w:jc w:val="left"/>
        <w:rPr/>
      </w:pPr>
      <w:r>
        <w:rPr/>
        <w:t>91AyORtp0fm+rn8W496adV49ap0m3ys1PUiRTpIBF/+Ke2ZLktQHP+r7Ot16dMbuidqqIebUgcCoJ+</w:t>
      </w:r>
    </w:p>
    <w:p>
      <w:pPr>
        <w:pStyle w:val="PreformattedText"/>
        <w:bidi w:val="0"/>
        <w:spacing w:before="0" w:after="0"/>
        <w:jc w:val="left"/>
        <w:rPr/>
      </w:pPr>
      <w:r>
        <w:rPr/>
        <w:t>iROeQf8AXsfbUkYkGperKxU1HQZd59I4LsWgfL4kx0+ZhSSenlT6zawrFD/yTb/Y+y149Bx59bZgwF</w:t>
      </w:r>
    </w:p>
    <w:p>
      <w:pPr>
        <w:pStyle w:val="PreformattedText"/>
        <w:bidi w:val="0"/>
        <w:spacing w:before="0" w:after="0"/>
        <w:jc w:val="left"/>
        <w:rPr/>
      </w:pPr>
      <w:r>
        <w:rPr/>
        <w:t>Oq7J8LX7Wr6jE5Wlkp6ynk0gv/AEuQXU/48X906r1PWbQBrOo82b63v7917rPG6h1DC4sSP9j/AGf9</w:t>
      </w:r>
    </w:p>
    <w:p>
      <w:pPr>
        <w:pStyle w:val="PreformattedText"/>
        <w:bidi w:val="0"/>
        <w:spacing w:before="0" w:after="0"/>
        <w:jc w:val="left"/>
        <w:rPr/>
      </w:pPr>
      <w:r>
        <w:rPr/>
        <w:t>j7917qfEsc40upjX+zH/AKm55P8AsePfuvdSI6ezBV5UEAW/x+vv3Xuuc0biUW/sDnn+p/5H7917qJ</w:t>
      </w:r>
    </w:p>
    <w:p>
      <w:pPr>
        <w:pStyle w:val="PreformattedText"/>
        <w:bidi w:val="0"/>
        <w:spacing w:before="0" w:after="0"/>
        <w:jc w:val="left"/>
        <w:rPr/>
      </w:pPr>
      <w:r>
        <w:rPr/>
        <w:t>WByqXTXdv+SbW9+69038EaAmmzNcf1+g/4j37rVBWvXCU+PRYamJax/pcWPujnrx6cURUhDs6hlFyG</w:t>
      </w:r>
    </w:p>
    <w:p>
      <w:pPr>
        <w:pStyle w:val="PreformattedText"/>
        <w:bidi w:val="0"/>
        <w:spacing w:before="0" w:after="0"/>
        <w:jc w:val="left"/>
        <w:rPr/>
      </w:pPr>
      <w:r>
        <w:rPr/>
        <w:t>/wBq/wAfbkHn+XWh1CIMkgdSp5udP+o/tX/3j2/1vqcEckF/7CnR/wAs7en37r3WDUCdWojWSgA/Wf</w:t>
      </w:r>
    </w:p>
    <w:p>
      <w:pPr>
        <w:pStyle w:val="PreformattedText"/>
        <w:bidi w:val="0"/>
        <w:spacing w:before="0" w:after="0"/>
        <w:jc w:val="left"/>
        <w:rPr/>
      </w:pPr>
      <w:r>
        <w:rPr/>
        <w:t>8Agvv3XuneNLoDLHdF9Knny3H9fbcnl14dZpGRUUnVcXuPzp/s6/8Aebf7H3VPi631GYwut/GqHmzq</w:t>
      </w:r>
    </w:p>
    <w:p>
      <w:pPr>
        <w:pStyle w:val="PreformattedText"/>
        <w:bidi w:val="0"/>
        <w:spacing w:before="0" w:after="0"/>
        <w:jc w:val="left"/>
        <w:rPr/>
      </w:pPr>
      <w:r>
        <w:rPr/>
        <w:t>OT/gbf192k8utDrBHL420mG4sbD8L/Uj/X9t9b6wmJZJL6Laief6f149uR+fWj1hkIglVRNqEha6/w</w:t>
      </w:r>
    </w:p>
    <w:p>
      <w:pPr>
        <w:pStyle w:val="PreformattedText"/>
        <w:bidi w:val="0"/>
        <w:spacing w:before="0" w:after="0"/>
        <w:jc w:val="left"/>
        <w:rPr/>
      </w:pPr>
      <w:r>
        <w:rPr/>
        <w:t>CpsRb/AG9/bnXus8TkOVU6wo4B/wBq/wCRe/de6mQExg3Hh9JPl/1yOOf6+/de6mMqyxOylSysbauS</w:t>
      </w:r>
    </w:p>
    <w:p>
      <w:pPr>
        <w:pStyle w:val="PreformattedText"/>
        <w:bidi w:val="0"/>
        <w:spacing w:before="0" w:after="0"/>
        <w:jc w:val="left"/>
        <w:rPr/>
      </w:pPr>
      <w:r>
        <w:rPr/>
        <w:t>bgG/+xt7qzaevdQAAVYHTqX66fz9Tz7r4ny69TrjC5jkBf8ASFYf7C1vdWbV1vqMiPLKZIP1jWU/1u</w:t>
      </w:r>
    </w:p>
    <w:p>
      <w:pPr>
        <w:pStyle w:val="PreformattedText"/>
        <w:bidi w:val="0"/>
        <w:spacing w:before="0" w:after="0"/>
        <w:jc w:val="left"/>
        <w:rPr/>
      </w:pPr>
      <w:r>
        <w:rPr/>
        <w:t>NX/Ee69e6zKyrJJJIAWeIKf8GAPu6tTj17rEqKJIx6WkZWLavqo/sWv/Xn26r/AMPWustTJelRSjft</w:t>
      </w:r>
    </w:p>
    <w:p>
      <w:pPr>
        <w:pStyle w:val="PreformattedText"/>
        <w:bidi w:val="0"/>
        <w:spacing w:before="0" w:after="0"/>
        <w:jc w:val="left"/>
        <w:rPr/>
      </w:pPr>
      <w:r>
        <w:rPr/>
        <w:t>yG1/p6v6f7b3WVq0r14dd06OqM7pZXuf9t/yP2z1vrtLcnTpU6tP+P8AX37r3WB+BdTaxa/+J/w9+6</w:t>
      </w:r>
    </w:p>
    <w:p>
      <w:pPr>
        <w:pStyle w:val="PreformattedText"/>
        <w:bidi w:val="0"/>
        <w:spacing w:before="0" w:after="0"/>
        <w:jc w:val="left"/>
        <w:rPr/>
      </w:pPr>
      <w:r>
        <w:rPr/>
        <w:t>914O6aLDRqv6v9b6D37r3XBpSxcAabkDT/AK9+R/r+/de6hyN4gIkW7MwP+88e/de6clAaG7DTILaX</w:t>
      </w:r>
    </w:p>
    <w:p>
      <w:pPr>
        <w:pStyle w:val="PreformattedText"/>
        <w:bidi w:val="0"/>
        <w:spacing w:before="0" w:after="0"/>
        <w:jc w:val="left"/>
        <w:rPr/>
      </w:pPr>
      <w:r>
        <w:rPr/>
        <w:t>44ve/v3XusCB0n5TyMRw35P+v7917qfGUJsyaWub8Hn/AG/v3XusL2jdmXTa4Bva9vxb37r3XJ3Vo1</w:t>
      </w:r>
    </w:p>
    <w:p>
      <w:pPr>
        <w:pStyle w:val="PreformattedText"/>
        <w:bidi w:val="0"/>
        <w:spacing w:before="0" w:after="0"/>
        <w:jc w:val="left"/>
        <w:rPr/>
      </w:pPr>
      <w:r>
        <w:rPr/>
        <w:t>X1XAJ5/wBqta3+29+691hZQq62+v0X/iffuvdR7yAhQt7fT/kL37r3XUzaFvILX9K/43+vvR6bfy6x</w:t>
      </w:r>
    </w:p>
    <w:p>
      <w:pPr>
        <w:pStyle w:val="PreformattedText"/>
        <w:bidi w:val="0"/>
        <w:spacing w:before="0" w:after="0"/>
        <w:jc w:val="left"/>
        <w:rPr/>
      </w:pPr>
      <w:r>
        <w:rPr/>
        <w:t>QlGfyLp1KFUaj/T62976c6kLN+4SyayOLR8/X+v/ABHv1evdZ0YSudWtfpZWfRot9fd0Oade6lhVIJ</w:t>
      </w:r>
    </w:p>
    <w:p>
      <w:pPr>
        <w:pStyle w:val="PreformattedText"/>
        <w:bidi w:val="0"/>
        <w:spacing w:before="0" w:after="0"/>
        <w:jc w:val="left"/>
        <w:rPr/>
      </w:pPr>
      <w:r>
        <w:rPr/>
        <w:t>El/oCdWrTb6e3etdcWtxJ49XjRx5B+o6rA2/23Pur/AA9e6waxp/H6L/Q+X639s9b6/9ezXN7bi/hM</w:t>
      </w:r>
    </w:p>
    <w:p>
      <w:pPr>
        <w:pStyle w:val="PreformattedText"/>
        <w:bidi w:val="0"/>
        <w:spacing w:before="0" w:after="0"/>
        <w:jc w:val="left"/>
        <w:rPr/>
      </w:pPr>
      <w:r>
        <w:rPr/>
        <w:t>tQlXrK6gDxyPzx7Dkfn0Lz0D1bKtHSCCOo8SlnGu35Fvp7c690kcjFXZGJF++WSJboGLlSDxa3v3Xu</w:t>
      </w:r>
    </w:p>
    <w:p>
      <w:pPr>
        <w:pStyle w:val="PreformattedText"/>
        <w:bidi w:val="0"/>
        <w:spacing w:before="0" w:after="0"/>
        <w:jc w:val="left"/>
        <w:rPr/>
      </w:pPr>
      <w:r>
        <w:rPr/>
        <w:t>oNGmVw9O33mRlWFZCIQralIZWuD/vHv3XujjfEeoFfkt0VkkHmnpqWKKOb8kzSDn/k337r3Rztk1NX</w:t>
      </w:r>
    </w:p>
    <w:p>
      <w:pPr>
        <w:pStyle w:val="PreformattedText"/>
        <w:bidi w:val="0"/>
        <w:spacing w:before="0" w:after="0"/>
        <w:jc w:val="left"/>
        <w:rPr/>
      </w:pPr>
      <w:r>
        <w:rPr/>
        <w:t>S1OVjq8UsmtzKrEclUF+P9uPafrfT7nM9Tw1BMWLmj1JqnCpqDLYf8b96PTb+XUWhydPX0n3tRRR0y</w:t>
      </w:r>
    </w:p>
    <w:p>
      <w:pPr>
        <w:pStyle w:val="PreformattedText"/>
        <w:bidi w:val="0"/>
        <w:spacing w:before="0" w:after="0"/>
        <w:jc w:val="left"/>
        <w:rPr/>
      </w:pPr>
      <w:r>
        <w:rPr/>
        <w:t>FjGkskVzoT6j/eR791TpsyedjZExuNpo5jIW0LGmnSwtd2/r9fbUnl1Zek3PQZ2jl+9rZ42pGWzRSD</w:t>
      </w:r>
    </w:p>
    <w:p>
      <w:pPr>
        <w:pStyle w:val="PreformattedText"/>
        <w:bidi w:val="0"/>
        <w:spacing w:before="0" w:after="0"/>
        <w:jc w:val="left"/>
        <w:rPr/>
      </w:pPr>
      <w:r>
        <w:rPr/>
        <w:t>9Kj+n+tf231fpGZ0UFRSyNjNxRGsMq6qVX06A31T37r3SRxuCxj1NU89VNLI8R8gRtVnsbW/1/fuvd</w:t>
      </w:r>
    </w:p>
    <w:p>
      <w:pPr>
        <w:pStyle w:val="PreformattedText"/>
        <w:bidi w:val="0"/>
        <w:spacing w:before="0" w:after="0"/>
        <w:jc w:val="left"/>
        <w:rPr/>
      </w:pPr>
      <w:r>
        <w:rPr/>
        <w:t>IrK1mzKLXj6nHzmeB2aSeo/wA0wLem3+2Pv3Xug23VUCSaKbCUapBKnjgED6VXgAsf9fj3rr3QdjDb</w:t>
      </w:r>
    </w:p>
    <w:p>
      <w:pPr>
        <w:pStyle w:val="PreformattedText"/>
        <w:bidi w:val="0"/>
        <w:spacing w:before="0" w:after="0"/>
        <w:jc w:val="left"/>
        <w:rPr/>
      </w:pPr>
      <w:r>
        <w:rPr/>
        <w:t>klWRpM1JSRyO0c0Ql9Sxnk6fao9Vfy6yQ7YoIY5JcluqRlhXiAtraVbHhv8AW/Hv3VOgzz2YxBikx1</w:t>
      </w:r>
    </w:p>
    <w:p>
      <w:pPr>
        <w:pStyle w:val="PreformattedText"/>
        <w:bidi w:val="0"/>
        <w:spacing w:before="0" w:after="0"/>
        <w:jc w:val="left"/>
        <w:rPr/>
      </w:pPr>
      <w:r>
        <w:rPr/>
        <w:t>DE1UJJTGrsuq1jbg/i/v3Xuo6YmGnihFTPLEqKJRRxNqCg2Lah+L8W9+691yFPTVOWp61Kdno1RFCs</w:t>
      </w:r>
    </w:p>
    <w:p>
      <w:pPr>
        <w:pStyle w:val="PreformattedText"/>
        <w:bidi w:val="0"/>
        <w:spacing w:before="0" w:after="0"/>
        <w:jc w:val="left"/>
        <w:rPr/>
      </w:pPr>
      <w:r>
        <w:rPr/>
        <w:t>+k61+jcfX37r3QjvNFBFHL4PLM6kK4/cKoAOB/T6/wCx92Ck9a6gxyeuSaMMUTSzpMmmK5vb/ifemk</w:t>
      </w:r>
    </w:p>
    <w:p>
      <w:pPr>
        <w:pStyle w:val="PreformattedText"/>
        <w:bidi w:val="0"/>
        <w:spacing w:before="0" w:after="0"/>
        <w:jc w:val="left"/>
        <w:rPr/>
      </w:pPr>
      <w:r>
        <w:rPr/>
        <w:t>aClPP/ACdXTNa9Kiu3PsjrvBVm994ZnE4TF01C7z1NVUeBYwVLEwN/afiwX839mu3wy3jgU/wf7HSC</w:t>
      </w:r>
    </w:p>
    <w:p>
      <w:pPr>
        <w:pStyle w:val="PreformattedText"/>
        <w:bidi w:val="0"/>
        <w:spacing w:before="0" w:after="0"/>
        <w:jc w:val="left"/>
        <w:rPr/>
      </w:pPr>
      <w:r>
        <w:rPr/>
        <w:t>5YKan/Vw6pr+Sv8AMn3vvmeo2d8fRW4Lackk9BW71mjkiy9ZFdY3fGU8XqiDXa0w/qPY/wBp5UeRtZ</w:t>
      </w:r>
    </w:p>
    <w:p>
      <w:pPr>
        <w:pStyle w:val="PreformattedText"/>
        <w:bidi w:val="0"/>
        <w:spacing w:before="0" w:after="0"/>
        <w:jc w:val="left"/>
        <w:rPr/>
      </w:pPr>
      <w:r>
        <w:rPr/>
        <w:t>Hp/k/p9EN1dKgA9a/5Pl0QvGYeoWsky9bUVOQy9fLJU5TI5CZ6itqquQ6pJJ5ZfUzc8sf6+5T2zZlt</w:t>
      </w:r>
    </w:p>
    <w:p>
      <w:pPr>
        <w:pStyle w:val="PreformattedText"/>
        <w:bidi w:val="0"/>
        <w:spacing w:before="0" w:after="0"/>
        <w:jc w:val="left"/>
        <w:rPr/>
      </w:pPr>
      <w:r>
        <w:rPr/>
        <w:t>4QP9Xr/EeiOW6DHH+r+XT0EVKlpdbSyi9g3Hjv8A0/1/z7MGt0j4efSSSQvSvl1mSOZZPK7EDkgf0H</w:t>
      </w:r>
    </w:p>
    <w:p>
      <w:pPr>
        <w:pStyle w:val="PreformattedText"/>
        <w:bidi w:val="0"/>
        <w:spacing w:before="0" w:after="0"/>
        <w:jc w:val="left"/>
        <w:rPr/>
      </w:pPr>
      <w:r>
        <w:rPr/>
        <w:t>uuhemus6tq9Ra5F/8AYc393RB5der050zBiT/gAP8Abe1S9J3+Lp0hQlfEwuuq9z+Ln/D2oj8+qHqN</w:t>
      </w:r>
    </w:p>
    <w:p>
      <w:pPr>
        <w:pStyle w:val="PreformattedText"/>
        <w:bidi w:val="0"/>
        <w:spacing w:before="0" w:after="0"/>
        <w:jc w:val="left"/>
        <w:rPr/>
      </w:pPr>
      <w:r>
        <w:rPr/>
        <w:t>XQvUlqZH9KxsNNv6j/jXv0nl14dF/wA7mo8FlYoapL05lkSU6Ua5uugXk+l7n6e2+t9KCk37DRRtU0</w:t>
      </w:r>
    </w:p>
    <w:p>
      <w:pPr>
        <w:pStyle w:val="PreformattedText"/>
        <w:bidi w:val="0"/>
        <w:spacing w:before="0" w:after="0"/>
        <w:jc w:val="left"/>
        <w:rPr/>
      </w:pPr>
      <w:r>
        <w:rPr/>
        <w:t>IsykQilEUHqjflj/sbe/de6RHZuA6u7yx4ody7YDZ2CnlgoK4LBHLSTOqjXH/wYqt/9b2xNAk1A/l0</w:t>
      </w:r>
    </w:p>
    <w:p>
      <w:pPr>
        <w:pStyle w:val="PreformattedText"/>
        <w:bidi w:val="0"/>
        <w:spacing w:before="0" w:after="0"/>
        <w:jc w:val="left"/>
        <w:rPr/>
      </w:pPr>
      <w:r>
        <w:rPr/>
        <w:t>7E+g1rQ9AF1v8YZeq66XN0mbqKmlnlZZMfN49Ig1E6X0f4H8+6LYIpwP9X7enGlDnUxz9nQ/7j6Y69</w:t>
      </w:r>
    </w:p>
    <w:p>
      <w:pPr>
        <w:pStyle w:val="PreformattedText"/>
        <w:bidi w:val="0"/>
        <w:spacing w:before="0" w:after="0"/>
        <w:jc w:val="left"/>
        <w:rPr/>
      </w:pPr>
      <w:r>
        <w:rPr/>
        <w:t>3Rj0yM1L4chUQC4jPCOwsji/8AQg+27m1AUFf9XD59eDBuB6Jv2D07kNuNMkLyV9EpcpP/AKleNKH/</w:t>
      </w:r>
    </w:p>
    <w:p>
      <w:pPr>
        <w:pStyle w:val="PreformattedText"/>
        <w:bidi w:val="0"/>
        <w:spacing w:before="0" w:after="0"/>
        <w:jc w:val="left"/>
        <w:rPr/>
      </w:pPr>
      <w:r>
        <w:rPr/>
        <w:t>AFvp7L3gP7erA06Dfb2yqyaujE0DGncFQzf2LnmwP+w9pmtST/q/z9XBr8uhIzHS+Th29VZCgArFiU</w:t>
      </w:r>
    </w:p>
    <w:p>
      <w:pPr>
        <w:pStyle w:val="PreformattedText"/>
        <w:bidi w:val="0"/>
        <w:spacing w:before="0" w:after="0"/>
        <w:jc w:val="left"/>
        <w:rPr/>
      </w:pPr>
      <w:r>
        <w:rPr/>
        <w:t>1P27cEeMggi/8AS59upaGlP9X+HpPIaCnr1Iy3X0k+1MbncZTvTU9NRo+QnMXkWKp0EtED/ZLFbj/g</w:t>
      </w:r>
    </w:p>
    <w:p>
      <w:pPr>
        <w:pStyle w:val="PreformattedText"/>
        <w:bidi w:val="0"/>
        <w:spacing w:before="0" w:after="0"/>
        <w:jc w:val="left"/>
        <w:rPr/>
      </w:pPr>
      <w:r>
        <w:rPr/>
        <w:t>vtS1owFf9X+HpOSB1t+/yWu1cB8ovi9X9G5maB+0OrKc0ia2RchVYRkf+E1KI/JRHFmt/Ueyq4tyK0</w:t>
      </w:r>
    </w:p>
    <w:p>
      <w:pPr>
        <w:pStyle w:val="PreformattedText"/>
        <w:bidi w:val="0"/>
        <w:spacing w:before="0" w:after="0"/>
        <w:jc w:val="left"/>
        <w:rPr/>
      </w:pPr>
      <w:r>
        <w:rPr/>
        <w:t>/1cPn0ugOKnoSO0tlZqhq8ns3ddEMdkMOa2JpJoJIp3ljktFMzNw0ctuLfQgeysgRmh6WE1AHp0WDE</w:t>
      </w:r>
    </w:p>
    <w:p>
      <w:pPr>
        <w:pStyle w:val="PreformattedText"/>
        <w:bidi w:val="0"/>
        <w:spacing w:before="0" w:after="0"/>
        <w:jc w:val="left"/>
        <w:rPr/>
      </w:pPr>
      <w:r>
        <w:rPr/>
        <w:t>0+Z2Ln6fLUkjQShGWqpZfpWUKkeeOf8A2pgQP9a3t5Hpg8Oqg9AH3B1Tj8Bv1e+euMVRQYXMRpJubD</w:t>
      </w:r>
    </w:p>
    <w:p>
      <w:pPr>
        <w:pStyle w:val="PreformattedText"/>
        <w:bidi w:val="0"/>
        <w:spacing w:before="0" w:after="0"/>
        <w:jc w:val="left"/>
        <w:rPr/>
      </w:pPr>
      <w:r>
        <w:rPr/>
        <w:t>J+vG17W+6rU/5aXYn/AIL7VJ59VcE0p0JOyuwKDICkyFFPGKiyRIzfqZT9b/7b2pWTybquluji7T7J</w:t>
      </w:r>
    </w:p>
    <w:p>
      <w:pPr>
        <w:pStyle w:val="PreformattedText"/>
        <w:bidi w:val="0"/>
        <w:spacing w:before="0" w:after="0"/>
        <w:jc w:val="left"/>
        <w:rPr/>
      </w:pPr>
      <w:r>
        <w:rPr/>
        <w:t>NNBBHNTqWjCaZl/tG1yf969qIVSRs+XTEyvgr8+jn7I72xVRjBgs9FT5HF1dO1JUUNWiPTTQzDTJFU</w:t>
      </w:r>
    </w:p>
    <w:p>
      <w:pPr>
        <w:pStyle w:val="PreformattedText"/>
        <w:bidi w:val="0"/>
        <w:spacing w:before="0" w:after="0"/>
        <w:jc w:val="left"/>
        <w:rPr/>
      </w:pPr>
      <w:r>
        <w:rPr/>
        <w:t>JJ+pCP1L+faHedpXcbUxDzrT/VUdObdu5sLlWbyP8Aq/CeiX/IP+Xh0928cnvzp5sdgM2g+7k2qkUY</w:t>
      </w:r>
    </w:p>
    <w:p>
      <w:pPr>
        <w:pStyle w:val="PreformattedText"/>
        <w:bidi w:val="0"/>
        <w:spacing w:before="0" w:after="0"/>
        <w:jc w:val="left"/>
        <w:rPr/>
      </w:pPr>
      <w:r>
        <w:rPr/>
        <w:t>xlVUkGSRccifodiG0ofpf3A3MXt7NZv9Qgrr1V4eX/Nw+Xy6yM5Q9w7cIYpTk6QOP+SPqm7sH4+tsf</w:t>
      </w:r>
    </w:p>
    <w:p>
      <w:pPr>
        <w:pStyle w:val="PreformattedText"/>
        <w:bidi w:val="0"/>
        <w:spacing w:before="0" w:after="0"/>
        <w:jc w:val="left"/>
        <w:rPr/>
      </w:pPr>
      <w:r>
        <w:rPr/>
        <w:t>OSYze22KjC5NBJDFTtFaUKW0/cFv6H0k+4dv7J7WcpJwz/AKsE9TLbbnFuMIePNft+XqB0W/P9GUsl</w:t>
      </w:r>
    </w:p>
    <w:p>
      <w:pPr>
        <w:pStyle w:val="PreformattedText"/>
        <w:bidi w:val="0"/>
        <w:spacing w:before="0" w:after="0"/>
        <w:jc w:val="left"/>
        <w:rPr/>
      </w:pPr>
      <w:r>
        <w:rPr/>
        <w:t>bVyQOJwsEkieJrqqLZmU/wBD/X27a28WJV4jjx/z9OXgdkXHr/k6BnO7HosXQ5OvWKSNFAiDKUEjNG</w:t>
      </w:r>
    </w:p>
    <w:p>
      <w:pPr>
        <w:pStyle w:val="PreformattedText"/>
        <w:bidi w:val="0"/>
        <w:spacing w:before="0" w:after="0"/>
        <w:jc w:val="left"/>
        <w:rPr/>
      </w:pPr>
      <w:r>
        <w:rPr/>
        <w:t>dcoj1/qIQM2gfqt/h7Eu3QC6mVPQ/5vs6I9xvjY2rF/T/V5Hq8X4L9RTfGf4rz703HRLiuwe9nG4Kq</w:t>
      </w:r>
    </w:p>
    <w:p>
      <w:pPr>
        <w:pStyle w:val="PreformattedText"/>
        <w:bidi w:val="0"/>
        <w:spacing w:before="0" w:after="0"/>
        <w:jc w:val="left"/>
        <w:rPr/>
      </w:pPr>
      <w:r>
        <w:rPr/>
        <w:t>GZY48jQbNWlvtaneFP0LKsjz6f8Am57m7Z9oFrbAj8QH+riesZOcdz+uvEPELqH8x8h6dN9Vg6vdAq</w:t>
      </w:r>
    </w:p>
    <w:p>
      <w:pPr>
        <w:pStyle w:val="PreformattedText"/>
        <w:bidi w:val="0"/>
        <w:spacing w:before="0" w:after="0"/>
        <w:jc w:val="left"/>
        <w:rPr/>
      </w:pPr>
      <w:r>
        <w:rPr/>
        <w:t>KuTVM0i1JNLEmrUJXDaz/jqvf2cKojHQIJ1cehs+PmxqfA5yopvs4ZK6txtYlMunTOskoC2Yf0UkP/</w:t>
      </w:r>
    </w:p>
    <w:p>
      <w:pPr>
        <w:pStyle w:val="PreformattedText"/>
        <w:bidi w:val="0"/>
        <w:spacing w:before="0" w:after="0"/>
        <w:jc w:val="left"/>
        <w:rPr/>
      </w:pPr>
      <w:r>
        <w:rPr/>
        <w:t>AMg+1HiGvVR29awX80PLrvn5B9r5Cn+1godi5Kl2g7KP85UYxojKsdvyru8Z/wCCj3cuAK9e1/Lo3/</w:t>
      </w:r>
    </w:p>
    <w:p>
      <w:pPr>
        <w:pStyle w:val="PreformattedText"/>
        <w:bidi w:val="0"/>
        <w:spacing w:before="0" w:after="0"/>
        <w:jc w:val="left"/>
        <w:rPr/>
      </w:pPr>
      <w:r>
        <w:rPr/>
        <w:t>8Awncoqii/mF9DzyRU8Zqt506640PlWCoxzmRjJ/ZvZf8AX9kG6J4iKy/hr/On+bpVa6X1Vxw/y9b/</w:t>
      </w:r>
    </w:p>
    <w:p>
      <w:pPr>
        <w:pStyle w:val="PreformattedText"/>
        <w:bidi w:val="0"/>
        <w:spacing w:before="0" w:after="0"/>
        <w:jc w:val="left"/>
        <w:rPr/>
      </w:pPr>
      <w:r>
        <w:rPr/>
        <w:t>AH/Oq+BsPzm+Em99tbZwkGT7i65o5N/dT1EcCHKVGcwlM1RU7fpKliotkoE8BRm0lxG1i6x+yna7vw</w:t>
      </w:r>
    </w:p>
    <w:p>
      <w:pPr>
        <w:pStyle w:val="PreformattedText"/>
        <w:bidi w:val="0"/>
        <w:spacing w:before="0" w:after="0"/>
        <w:jc w:val="left"/>
        <w:rPr/>
      </w:pPr>
      <w:r>
        <w:rPr/>
        <w:t>boIeBPRg6IExx6+aZt3bdbjpsrgtwY2pxOWxFY9DVUFXE0FRSVFOzQz01RCwUpJG6FJEZdSkaWJI9y</w:t>
      </w:r>
    </w:p>
    <w:p>
      <w:pPr>
        <w:pStyle w:val="PreformattedText"/>
        <w:bidi w:val="0"/>
        <w:spacing w:before="0" w:after="0"/>
        <w:jc w:val="left"/>
        <w:rPr/>
      </w:pPr>
      <w:r>
        <w:rPr/>
        <w:t>hayq6Ka/LomlUB8dKqKm+zPj/sgkKP8AD+vs/g+HpO48+sJLrUFEF2Y29vU8+qdPFO0tIig2u7re/w</w:t>
      </w:r>
    </w:p>
    <w:p>
      <w:pPr>
        <w:pStyle w:val="PreformattedText"/>
        <w:bidi w:val="0"/>
        <w:spacing w:before="0" w:after="0"/>
        <w:jc w:val="left"/>
        <w:rPr/>
      </w:pPr>
      <w:r>
        <w:rPr/>
        <w:t>Bf8Le7ooY56YcHVU9KKGUPMEZGcaATccLf6W9qAadUp59OoVkQWOlTfS30t/UE/wCPu4NevdSaWpaI</w:t>
      </w:r>
    </w:p>
    <w:p>
      <w:pPr>
        <w:pStyle w:val="PreformattedText"/>
        <w:bidi w:val="0"/>
        <w:spacing w:before="0" w:after="0"/>
        <w:jc w:val="left"/>
        <w:rPr/>
      </w:pPr>
      <w:r>
        <w:rPr/>
        <w:t>/uN41K8IfyR+R7317p4x9XTTho6j/OE+hv6A3up/1+Peiade6dGpzJZBGqrYlQ34vyWH+v78DXr3Tb</w:t>
      </w:r>
    </w:p>
    <w:p>
      <w:pPr>
        <w:pStyle w:val="PreformattedText"/>
        <w:bidi w:val="0"/>
        <w:spacing w:before="0" w:after="0"/>
        <w:jc w:val="left"/>
        <w:rPr/>
      </w:pPr>
      <w:r>
        <w:rPr/>
        <w:t>W0rwovkKGxJXT+LfqH+9e/E0690j56kl2BbTZm0/7Ve3tmR6U6dj8+m+VA51OeLixv/X2yzaunek5k</w:t>
      </w:r>
    </w:p>
    <w:p>
      <w:pPr>
        <w:pStyle w:val="PreformattedText"/>
        <w:bidi w:val="0"/>
        <w:spacing w:before="0" w:after="0"/>
        <w:jc w:val="left"/>
        <w:rPr/>
      </w:pPr>
      <w:r>
        <w:rPr/>
        <w:t>qYhwzPqjIZQP6XAv7SzqWpT59e6TprHx7NIhABDQ/wCwt7urU49b6FLZeZhy1EUd2DwroYr9dK3v7c</w:t>
      </w:r>
    </w:p>
    <w:p>
      <w:pPr>
        <w:pStyle w:val="PreformattedText"/>
        <w:bidi w:val="0"/>
        <w:spacing w:before="0" w:after="0"/>
        <w:jc w:val="left"/>
        <w:rPr/>
      </w:pPr>
      <w:r>
        <w:rPr/>
        <w:t>aUEdeC16DrufY+29z0JnlFLHmo4y1FN/u1iAqhX/3i3tJI1cdW0dEAyuEyW3qmbHZNNNRG7qkg+niY</w:t>
      </w:r>
    </w:p>
    <w:p>
      <w:pPr>
        <w:pStyle w:val="PreformattedText"/>
        <w:bidi w:val="0"/>
        <w:spacing w:before="0" w:after="0"/>
        <w:jc w:val="left"/>
        <w:rPr/>
      </w:pPr>
      <w:r>
        <w:rPr/>
        <w:t>31f7a3tjVTh0xMNNPz6ZY5QjwkeqLyeNpP8AUm492VvMdNcenYzkyFlCyKDoVm+o/Bt7UK2rrXU+Nq</w:t>
      </w:r>
    </w:p>
    <w:p>
      <w:pPr>
        <w:pStyle w:val="PreformattedText"/>
        <w:bidi w:val="0"/>
        <w:spacing w:before="0" w:after="0"/>
        <w:jc w:val="left"/>
        <w:rPr/>
      </w:pPr>
      <w:r>
        <w:rPr/>
        <w:t>imKTIrEG9wTwFP1t/vHvfXup7GRkZ3WxkU6P8Agv1Hujjz68OmibQCofXYKbaf97PtrrfTagRnYNqC</w:t>
      </w:r>
    </w:p>
    <w:p>
      <w:pPr>
        <w:pStyle w:val="PreformattedText"/>
        <w:bidi w:val="0"/>
        <w:spacing w:before="0" w:after="0"/>
        <w:jc w:val="left"/>
        <w:rPr/>
      </w:pPr>
      <w:r>
        <w:rPr/>
        <w:t>X9LN+Pr9PdH68VNK+XWVYy0irEurn0v/AFv9fbfVOp00UsSBmjUuvAv9Vv8A6n29EdNfn1YDpuCNqD</w:t>
      </w:r>
    </w:p>
    <w:p>
      <w:pPr>
        <w:pStyle w:val="PreformattedText"/>
        <w:bidi w:val="0"/>
        <w:spacing w:before="0" w:after="0"/>
        <w:jc w:val="left"/>
        <w:rPr/>
      </w:pPr>
      <w:r>
        <w:rPr/>
        <w:t>6WLgMfV9ATY+kH274ny69TrtPMVcggysRYf4fQ+/eJ8uvU6kQ6/RaK31u/9D+ffvE+XXqdKCPWPFcM</w:t>
      </w:r>
    </w:p>
    <w:p>
      <w:pPr>
        <w:pStyle w:val="PreformattedText"/>
        <w:bidi w:val="0"/>
        <w:spacing w:before="0" w:after="0"/>
        <w:jc w:val="left"/>
        <w:rPr/>
      </w:pPr>
      <w:r>
        <w:rPr/>
        <w:t>twy3U/rVrav9tb/efdlbV17rHW+LjQshCkqSfpdfrce7de6iFriw0sAAHtyVT83/ANf37r3UfQSbhr</w:t>
      </w:r>
    </w:p>
    <w:p>
      <w:pPr>
        <w:pStyle w:val="PreformattedText"/>
        <w:bidi w:val="0"/>
        <w:spacing w:before="0" w:after="0"/>
        <w:jc w:val="left"/>
        <w:rPr/>
      </w:pPr>
      <w:r>
        <w:rPr/>
        <w:t>8jQPpaP37r3WaSVIuV5BB9A/tEDn6/09+691BiCSa3Mem5+lx/t/fuvdSUtqAUKung6vqb/TT7917q</w:t>
      </w:r>
    </w:p>
    <w:p>
      <w:pPr>
        <w:pStyle w:val="PreformattedText"/>
        <w:bidi w:val="0"/>
        <w:spacing w:before="0" w:after="0"/>
        <w:jc w:val="left"/>
        <w:rPr/>
      </w:pPr>
      <w:r>
        <w:rPr/>
        <w:t>UiLGoAF2NyA/0/oQv+8e/de65EwWvJpVwQFC/m/1v7bk8uvDrE7KshWwAKEhT/b+n6f9b231vqDORH</w:t>
      </w:r>
    </w:p>
    <w:p>
      <w:pPr>
        <w:pStyle w:val="PreformattedText"/>
        <w:bidi w:val="0"/>
        <w:spacing w:before="0" w:after="0"/>
        <w:jc w:val="left"/>
        <w:rPr/>
      </w:pPr>
      <w:r>
        <w:rPr/>
        <w:t>JG0bMt1s0bfQ/00+7Kurr3UiOWRm8avaSxKrb9K/n6/wCw928P59ar100RjKm6uxLaS34bjVb3Vl09</w:t>
      </w:r>
    </w:p>
    <w:p>
      <w:pPr>
        <w:pStyle w:val="PreformattedText"/>
        <w:bidi w:val="0"/>
        <w:spacing w:before="0" w:after="0"/>
        <w:jc w:val="left"/>
        <w:rPr/>
      </w:pPr>
      <w:r>
        <w:rPr/>
        <w:t>b69ZisjyBQwSw0/m/HPuvXusL3Kxgm2goR/rP9efbkfn1o9OcKHSzIwZbgR/4E/qv/vHtzr3UedShA</w:t>
      </w:r>
    </w:p>
    <w:p>
      <w:pPr>
        <w:pStyle w:val="PreformattedText"/>
        <w:bidi w:val="0"/>
        <w:spacing w:before="0" w:after="0"/>
        <w:jc w:val="left"/>
        <w:rPr/>
      </w:pPr>
      <w:r>
        <w:rPr/>
        <w:t>PDHVfj+tvbcnl14dQWQgOtv7N9Y/WlyP0/6/tvrfXNFLkqramVzyf12YC+on37r3Xbw6QxXSAbWufV</w:t>
      </w:r>
    </w:p>
    <w:p>
      <w:pPr>
        <w:pStyle w:val="PreformattedText"/>
        <w:bidi w:val="0"/>
        <w:spacing w:before="0" w:after="0"/>
        <w:jc w:val="left"/>
        <w:rPr/>
      </w:pPr>
      <w:r>
        <w:rPr/>
        <w:t>f86P+J9+691xNM7+MkqoXURb9f4J1f8AEe/de66CDWxEpUng8HkL9ffuvddhbSK8B8irfV/gT+f979</w:t>
      </w:r>
    </w:p>
    <w:p>
      <w:pPr>
        <w:pStyle w:val="PreformattedText"/>
        <w:bidi w:val="0"/>
        <w:spacing w:before="0" w:after="0"/>
        <w:jc w:val="left"/>
        <w:rPr/>
      </w:pPr>
      <w:r>
        <w:rPr/>
        <w:t>+691MSSVlJAsb8H/e/fuvdcQWuWZvKwI9H+ueLe/de67Zj5GZUUMEOkH9S/wDBP+J9+691w0SmRXkY</w:t>
      </w:r>
    </w:p>
    <w:p>
      <w:pPr>
        <w:pStyle w:val="PreformattedText"/>
        <w:bidi w:val="0"/>
        <w:spacing w:before="0" w:after="0"/>
        <w:jc w:val="left"/>
        <w:rPr/>
      </w:pPr>
      <w:r>
        <w:rPr/>
        <w:t>amA0gcN/jr/3i3v3XusDzBJbqLMv6j/W/wBP+J9+691wlkMkUkllJFrFvxcm/wDvXv3XuscAOlZAy6</w:t>
      </w:r>
    </w:p>
    <w:p>
      <w:pPr>
        <w:pStyle w:val="PreformattedText"/>
        <w:bidi w:val="0"/>
        <w:spacing w:before="0" w:after="0"/>
        <w:jc w:val="left"/>
        <w:rPr/>
      </w:pPr>
      <w:r>
        <w:rPr/>
        <w:t>n/AFKqar6fpf8A2/Hv3XupOqVb6BY/j06bsP0/8T7917rpLSONSqzL+vVb9V/Vb/be/de6lIqjyLGs</w:t>
      </w:r>
    </w:p>
    <w:p>
      <w:pPr>
        <w:pStyle w:val="PreformattedText"/>
        <w:bidi w:val="0"/>
        <w:spacing w:before="0" w:after="0"/>
        <w:jc w:val="left"/>
        <w:rPr/>
      </w:pPr>
      <w:r>
        <w:rPr/>
        <w:t>ak6dTfS1r2/31/ew2npuTy669ZADhSsd/Uv9rV/X3fxPl1enXv8AavN+3/T/AGF/p794ny69Tr//0L</w:t>
      </w:r>
    </w:p>
    <w:p>
      <w:pPr>
        <w:pStyle w:val="PreformattedText"/>
        <w:bidi w:val="0"/>
        <w:spacing w:before="0" w:after="0"/>
        <w:jc w:val="left"/>
        <w:rPr/>
      </w:pPr>
      <w:r>
        <w:rPr/>
        <w:t>SBt6CnwzyHIa5JSn7T/RWFydP+vf2HI/PoXnoLcvR09NMy1lKZoNLFfEmp2H5/4j2517oK8vmKOAiC</w:t>
      </w:r>
    </w:p>
    <w:p>
      <w:pPr>
        <w:pStyle w:val="PreformattedText"/>
        <w:bidi w:val="0"/>
        <w:spacing w:before="0" w:after="0"/>
        <w:jc w:val="left"/>
        <w:rPr/>
      </w:pPr>
      <w:r>
        <w:rPr/>
        <w:t>kpZIoUkIYadLjURp1f7z7917prq1kyTRxuJGiZSUQ8X/AGyW+n+w9+690cf4aIaNt0wM7QhwsaK3/B</w:t>
      </w:r>
    </w:p>
    <w:p>
      <w:pPr>
        <w:pStyle w:val="PreformattedText"/>
        <w:bidi w:val="0"/>
        <w:spacing w:before="0" w:after="0"/>
        <w:jc w:val="left"/>
        <w:rPr/>
      </w:pPr>
      <w:r>
        <w:rPr/>
        <w:t>HJI/3j37r3R43lGNydIXqGP39Oqrb6CxF739p+t9OmYxGRyUM9TRVULkEMsb/pI0ger/bce9Hpt/Lq</w:t>
      </w:r>
    </w:p>
    <w:p>
      <w:pPr>
        <w:pStyle w:val="PreformattedText"/>
        <w:bidi w:val="0"/>
        <w:spacing w:before="0" w:after="0"/>
        <w:jc w:val="left"/>
        <w:rPr/>
      </w:pPr>
      <w:r>
        <w:rPr/>
        <w:t>PDS5FMRDRzCnFUGZlH+6iWt6f9j791TqRRUT46lmra/EKtVpdA0H6bfUsP8AX9tSeXVl6DbcHZcVK6</w:t>
      </w:r>
    </w:p>
    <w:p>
      <w:pPr>
        <w:pStyle w:val="PreformattedText"/>
        <w:bidi w:val="0"/>
        <w:spacing w:before="0" w:after="0"/>
        <w:jc w:val="left"/>
        <w:rPr/>
      </w:pPr>
      <w:r>
        <w:rPr/>
        <w:t>UlRhp5aaEukzyfp0sQBb/eb+2+r9B9ksVRZJzmMBQRUhltIzMupmWTl1B/2HPv3XumGsimoomlpopF</w:t>
      </w:r>
    </w:p>
    <w:p>
      <w:pPr>
        <w:pStyle w:val="PreformattedText"/>
        <w:bidi w:val="0"/>
        <w:spacing w:before="0" w:after="0"/>
        <w:jc w:val="left"/>
        <w:rPr/>
      </w:pPr>
      <w:r>
        <w:rPr/>
        <w:t>0i8sUUXLOP1AH/H37r3QaZWpSvmLVGJaJtVmEyaGKA+tv8b8e9de6QWXzNPQ1IhljWnpVBWNk/WUNr</w:t>
      </w:r>
    </w:p>
    <w:p>
      <w:pPr>
        <w:pStyle w:val="PreformattedText"/>
        <w:bidi w:val="0"/>
        <w:spacing w:before="0" w:after="0"/>
        <w:jc w:val="left"/>
        <w:rPr/>
      </w:pPr>
      <w:r>
        <w:rPr/>
        <w:t>qvv3XumyZNvZSAlaiaBlHkINtfP5/3j2rPVX8uk3UptnGU1TUSNPUy+Mspk/QeDq/4j3rqnQQU+Qpk</w:t>
      </w:r>
    </w:p>
    <w:p>
      <w:pPr>
        <w:pStyle w:val="PreformattedText"/>
        <w:bidi w:val="0"/>
        <w:spacing w:before="0" w:after="0"/>
        <w:jc w:val="left"/>
        <w:rPr/>
      </w:pPr>
      <w:r>
        <w:rPr/>
        <w:t>q/4pSYGSeCOoBEo/StiSSv8Ar+/de6VNRkY8iWyX2DKZdMWlk16B9CRb37r3UZZ/sAsAo2njkPonWD</w:t>
      </w:r>
    </w:p>
    <w:p>
      <w:pPr>
        <w:pStyle w:val="PreformattedText"/>
        <w:bidi w:val="0"/>
        <w:spacing w:before="0" w:after="0"/>
        <w:jc w:val="left"/>
        <w:rPr/>
      </w:pPr>
      <w:r>
        <w:rPr/>
        <w:t>VoZ/1C/wCPx7917pebfoCmp9clTK0LN4CvEer9Av8A2b8/7b2rjQH8utDoKO7fkT1x8edvzZHdxpMj</w:t>
      </w:r>
    </w:p>
    <w:p>
      <w:pPr>
        <w:pStyle w:val="PreformattedText"/>
        <w:bidi w:val="0"/>
        <w:spacing w:before="0" w:after="0"/>
        <w:jc w:val="left"/>
        <w:rPr/>
      </w:pPr>
      <w:r>
        <w:rPr/>
        <w:t>lqmCaGi2njJvuMtWVDBfHeH+xGCy+V/7II/r7PNs2wbhIdX4KfzP2j06YuJvCAPr/sdUS909x78793</w:t>
      </w:r>
    </w:p>
    <w:p>
      <w:pPr>
        <w:pStyle w:val="PreformattedText"/>
        <w:bidi w:val="0"/>
        <w:spacing w:before="0" w:after="0"/>
        <w:jc w:val="left"/>
        <w:rPr/>
      </w:pPr>
      <w:r>
        <w:rPr/>
        <w:t>E+e3nWCi29BI38H2HjZrYrHUOpSjVD/wBuVwqaj/Vfct7HyrFAokPl9v8A0H0F9wvSP9X2fLoPMLjI</w:t>
      </w:r>
    </w:p>
    <w:p>
      <w:pPr>
        <w:pStyle w:val="PreformattedText"/>
        <w:bidi w:val="0"/>
        <w:spacing w:before="0" w:after="0"/>
        <w:jc w:val="left"/>
        <w:rPr/>
      </w:pPr>
      <w:r>
        <w:rPr/>
        <w:t>TLIsFO1PAwV4vJ+ALi0ZP4HseQWqxiieX+r16Db3DTmh8v8AL+XSmp5IwGifVrS4Mh+n+02HtQRQY6</w:t>
      </w:r>
    </w:p>
    <w:p>
      <w:pPr>
        <w:pStyle w:val="PreformattedText"/>
        <w:bidi w:val="0"/>
        <w:spacing w:before="0" w:after="0"/>
        <w:jc w:val="left"/>
        <w:rPr/>
      </w:pPr>
      <w:r>
        <w:rPr/>
        <w:t>ThCTVuocrJEfIW+hYg/wCr+l+f8OPdCjcfXp4qR177uSZVsn04HH1960t1Wh6mQMjMhKepT6v9j9Bz</w:t>
      </w:r>
    </w:p>
    <w:p>
      <w:pPr>
        <w:pStyle w:val="PreformattedText"/>
        <w:bidi w:val="0"/>
        <w:spacing w:before="0" w:after="0"/>
        <w:jc w:val="left"/>
        <w:rPr/>
      </w:pPr>
      <w:r>
        <w:rPr/>
        <w:t>72q+vWwPXpxkqImlCs3jsP8Akq3193Ap0w/xHp4pHongDLLeQAge3Y/Pps9OVLDC0bszauGF/wCn+P</w:t>
      </w:r>
    </w:p>
    <w:p>
      <w:pPr>
        <w:pStyle w:val="PreformattedText"/>
        <w:bidi w:val="0"/>
        <w:spacing w:before="0" w:after="0"/>
        <w:jc w:val="left"/>
        <w:rPr/>
      </w:pPr>
      <w:r>
        <w:rPr/>
        <w:t>v0nl14dFh7aw0LrJWImv7eqVz/AIeq/wDxHtvrfTLTxY+toaIqPDU/tkP9PwAV/wBjb37r3SmpMWq1</w:t>
      </w:r>
    </w:p>
    <w:p>
      <w:pPr>
        <w:pStyle w:val="PreformattedText"/>
        <w:bidi w:val="0"/>
        <w:spacing w:before="0" w:after="0"/>
        <w:jc w:val="left"/>
        <w:rPr/>
      </w:pPr>
      <w:r>
        <w:rPr/>
        <w:t>SVUVP5JIWjWU/wC0t9D/ALGx97AJ4dUYkcOl5kDFJTrTRweJjCzax+pTYXt7oQwNOq6m6Q2Pmajkka</w:t>
      </w:r>
    </w:p>
    <w:p>
      <w:pPr>
        <w:pStyle w:val="PreformattedText"/>
        <w:bidi w:val="0"/>
        <w:spacing w:before="0" w:after="0"/>
        <w:jc w:val="left"/>
        <w:rPr/>
      </w:pPr>
      <w:r>
        <w:rPr/>
        <w:t>SSSULIEIddQIJIOk/j34Z49WUk8eo24qNauJkCxtTzIx0Onl0k2uR/qf8AifbTrUY49PByOgP+xGKz</w:t>
      </w:r>
    </w:p>
    <w:p>
      <w:pPr>
        <w:pStyle w:val="PreformattedText"/>
        <w:bidi w:val="0"/>
        <w:spacing w:before="0" w:after="0"/>
        <w:jc w:val="left"/>
        <w:rPr/>
      </w:pPr>
      <w:r>
        <w:rPr/>
        <w:t>Jjfwy0zBhqX+ybiwI9p6efTqsGHQ47Y+2rcTVweJXJjql0r/AMcVj/cJ/wBa49vxkU6bc1NPToX+hN</w:t>
      </w:r>
    </w:p>
    <w:p>
      <w:pPr>
        <w:pStyle w:val="PreformattedText"/>
        <w:bidi w:val="0"/>
        <w:spacing w:before="0" w:after="0"/>
        <w:jc w:val="left"/>
        <w:rPr/>
      </w:pPr>
      <w:r>
        <w:rPr/>
        <w:t>r4DPbH3x11kKalkqcxXNNjpKn/AHWWjfQU/wBYkX9rI0DAk+VOkZbuAPn0l/in3LvT+Xd8xsHvQ1TJ</w:t>
      </w:r>
    </w:p>
    <w:p>
      <w:pPr>
        <w:pStyle w:val="PreformattedText"/>
        <w:bidi w:val="0"/>
        <w:spacing w:before="0" w:after="0"/>
        <w:jc w:val="left"/>
        <w:rPr/>
      </w:pPr>
      <w:r>
        <w:rPr/>
        <w:t>t+Kvp8Vu27BKPK7ZrakRzU4/xiDah/rn2RbgKf6vs6WW58z/AKuPW+T2r1ds75i9JYPuTqesxNTuLI</w:t>
      </w:r>
    </w:p>
    <w:p>
      <w:pPr>
        <w:pStyle w:val="PreformattedText"/>
        <w:bidi w:val="0"/>
        <w:spacing w:before="0" w:after="0"/>
        <w:jc w:val="left"/>
        <w:rPr/>
      </w:pPr>
      <w:r>
        <w:rPr/>
        <w:t>7fosrislTNqTIUtTTLN9rXf4roKf69vYVuHowX7f8AJ0ZKajPVA+8MLnNu7oyGJ3Tj6nF5bFVE1PUf</w:t>
      </w:r>
    </w:p>
    <w:p>
      <w:pPr>
        <w:pStyle w:val="PreformattedText"/>
        <w:bidi w:val="0"/>
        <w:spacing w:before="0" w:after="0"/>
        <w:jc w:val="left"/>
        <w:rPr/>
      </w:pPr>
      <w:r>
        <w:rPr/>
        <w:t>xH/OF1bx6Y/9pb6D/Aj22rUz1vpixmUoqCsq6DKx49qKuh+yqMdP9EjlBtEv44vqP+v7UxOM9XjUGt</w:t>
      </w:r>
    </w:p>
    <w:p>
      <w:pPr>
        <w:pStyle w:val="PreformattedText"/>
        <w:bidi w:val="0"/>
        <w:spacing w:before="0" w:after="0"/>
        <w:jc w:val="left"/>
        <w:rPr/>
      </w:pPr>
      <w:r>
        <w:rPr/>
        <w:t>eii752RWbC3bIcXWKcFlZmraLwX8dKJXEjU6/7ce3wzDh05oXoaNp7jrqimXXJKTFCg4/xFr/7HT7f</w:t>
      </w:r>
    </w:p>
    <w:p>
      <w:pPr>
        <w:pStyle w:val="PreformattedText"/>
        <w:bidi w:val="0"/>
        <w:spacing w:before="0" w:after="0"/>
        <w:jc w:val="left"/>
        <w:rPr/>
      </w:pPr>
      <w:r>
        <w:rPr/>
        <w:t>jkbh1U6FIU/i6GfbOerI3WUJLKFCair6XW54tf8AB/Ps0tCwbU3+rh0Vbhboe4Y/1D59GI2vv/JYyo</w:t>
      </w:r>
    </w:p>
    <w:p>
      <w:pPr>
        <w:pStyle w:val="PreformattedText"/>
        <w:bidi w:val="0"/>
        <w:spacing w:before="0" w:after="0"/>
        <w:jc w:val="left"/>
        <w:rPr/>
      </w:pPr>
      <w:r>
        <w:rPr/>
        <w:t>80Bmik8sCAR/uxNE6MZU/wb9PsxuYIr2ERuPX18+Pp0gX6iN43hPwn0H+Xpb9l7B2V8gtnPjcz4qbd</w:t>
      </w:r>
    </w:p>
    <w:p>
      <w:pPr>
        <w:pStyle w:val="PreformattedText"/>
        <w:bidi w:val="0"/>
        <w:spacing w:before="0" w:after="0"/>
        <w:jc w:val="left"/>
        <w:rPr/>
      </w:pPr>
      <w:r>
        <w:rPr/>
        <w:t>9PTSSYbMzfsyxTBbpTzt+EJVR7hLnTkBJQ9woz/qP+/P8nUx8nc7zW0qQSnIp5D5ekZ6pJ7A6z3Fsn</w:t>
      </w:r>
    </w:p>
    <w:p>
      <w:pPr>
        <w:pStyle w:val="PreformattedText"/>
        <w:bidi w:val="0"/>
        <w:spacing w:before="0" w:after="0"/>
        <w:jc w:val="left"/>
        <w:rPr/>
      </w:pPr>
      <w:r>
        <w:rPr/>
        <w:t>MZPa+ei/h1XSVTl40UgTRciKqgn/Kyjkf63uBZ9ql2+R0PA0pw8vzPr1k9tW7R7lbxt5gfPzp8h0nO</w:t>
      </w:r>
    </w:p>
    <w:p>
      <w:pPr>
        <w:pStyle w:val="PreformattedText"/>
        <w:bidi w:val="0"/>
        <w:spacing w:before="0" w:after="0"/>
        <w:jc w:val="left"/>
        <w:rPr/>
      </w:pPr>
      <w:r>
        <w:rPr/>
        <w:t>sulo+8uy+r+maaBzDnt2QnNyiJpWp8FTn+IZaeSRFZrNBA6ccern2KOT7JpLnX6H/KPn0EOfroQ2hA</w:t>
      </w:r>
    </w:p>
    <w:p>
      <w:pPr>
        <w:pStyle w:val="PreformattedText"/>
        <w:bidi w:val="0"/>
        <w:spacing w:before="0" w:after="0"/>
        <w:jc w:val="left"/>
        <w:rPr/>
      </w:pPr>
      <w:r>
        <w:rPr/>
        <w:t>xUf6vLq1r5CVNFubeE238EgFLhRjNrY1IUDRQ0eEo46CNgEVVBIjANufTz7niE6IVB9B1i3eSfUTlh</w:t>
      </w:r>
    </w:p>
    <w:p>
      <w:pPr>
        <w:pStyle w:val="PreformattedText"/>
        <w:bidi w:val="0"/>
        <w:spacing w:before="0" w:after="0"/>
        <w:jc w:val="left"/>
        <w:rPr/>
      </w:pPr>
      <w:r>
        <w:rPr/>
        <w:t>5H/V6dLLr7rTTinM8EbO9K4kYLpkui3Nv8OOf9h7L5JDqpw6QEafi6Ekbk2F8bvjh8iflHu6jjqajr</w:t>
      </w:r>
    </w:p>
    <w:p>
      <w:pPr>
        <w:pStyle w:val="PreformattedText"/>
        <w:bidi w:val="0"/>
        <w:spacing w:before="0" w:after="0"/>
        <w:jc w:val="left"/>
        <w:rPr/>
      </w:pPr>
      <w:r>
        <w:rPr/>
        <w:t>vr7OvgoQyL59y1Stjdr0UIf6tNVyRobf4e7Kx+IdNM1etIfuPC5LN/HLO9kbmmebcu9u4IarOVU0SC</w:t>
      </w:r>
    </w:p>
    <w:p>
      <w:pPr>
        <w:pStyle w:val="PreformattedText"/>
        <w:bidi w:val="0"/>
        <w:spacing w:before="0" w:after="0"/>
        <w:jc w:val="left"/>
        <w:rPr/>
      </w:pPr>
      <w:r>
        <w:rPr/>
        <w:t>eebdNUMhWxOyfhJWJW/+o9uGU0wOtV6uV/lE9SydD/Pj4mTVVJJT47cWe2lXjIuxYVDZXGmMuo/F9a</w:t>
      </w:r>
    </w:p>
    <w:p>
      <w:pPr>
        <w:pStyle w:val="PreformattedText"/>
        <w:bidi w:val="0"/>
        <w:spacing w:before="0" w:after="0"/>
        <w:jc w:val="left"/>
        <w:rPr/>
      </w:pPr>
      <w:r>
        <w:rPr/>
        <w:t>E/6/tBM1UPWqlSKdfTQpeYo0YgyIBGeFudKKdVz+LWJ/2HsJuoWUsOjONJJI68a/Z1oS/8KAP5fv8A</w:t>
      </w:r>
    </w:p>
    <w:p>
      <w:pPr>
        <w:pStyle w:val="PreformattedText"/>
        <w:bidi w:val="0"/>
        <w:spacing w:before="0" w:after="0"/>
        <w:jc w:val="left"/>
        <w:rPr/>
      </w:pPr>
      <w:r>
        <w:rPr/>
        <w:t>ssnyEofkr17jHHV3fuarZMvRws7Rbf7Ebx1uVpVD8CGtQfdx2/tpJ7HPL+4NKrK34aD9v5fLpNJCYz</w:t>
      </w:r>
    </w:p>
    <w:p>
      <w:pPr>
        <w:pStyle w:val="PreformattedText"/>
        <w:bidi w:val="0"/>
        <w:spacing w:before="0" w:after="0"/>
        <w:jc w:val="left"/>
        <w:rPr/>
      </w:pPr>
      <w:r>
        <w:rPr/>
        <w:t>RvPqgGso46qnSaPSGHKlf0hDwrH/gwGr/Y+x/azHQBxH+x0lPTYKKhDkvkIY5wq+gfVv8AXP8Ah7UP</w:t>
      </w:r>
    </w:p>
    <w:p>
      <w:pPr>
        <w:pStyle w:val="PreformattedText"/>
        <w:bidi w:val="0"/>
        <w:spacing w:before="0" w:after="0"/>
        <w:jc w:val="left"/>
        <w:rPr/>
      </w:pPr>
      <w:r>
        <w:rPr/>
        <w:t>KV4dNUp1zSCBhpLqXDgIy83/AK3/AN496Wb16bkAK16USUciul5tRVPSP6X9qo5KVx0n4dP2O9ahJW</w:t>
      </w:r>
    </w:p>
    <w:p>
      <w:pPr>
        <w:pStyle w:val="PreformattedText"/>
        <w:bidi w:val="0"/>
        <w:spacing w:before="0" w:after="0"/>
        <w:jc w:val="left"/>
        <w:rPr/>
      </w:pPr>
      <w:r>
        <w:rPr/>
        <w:t>1adV/xyePahWDDrfWQ0UQm1hPJdiEXmxv9fdut9IvLVVRgMksxTxrI1lX8C/urMFHWuhAxmaWujSST</w:t>
      </w:r>
    </w:p>
    <w:p>
      <w:pPr>
        <w:pStyle w:val="PreformattedText"/>
        <w:bidi w:val="0"/>
        <w:spacing w:before="0" w:after="0"/>
        <w:jc w:val="left"/>
        <w:rPr/>
      </w:pPr>
      <w:r>
        <w:rPr/>
        <w:t>m8dv6Wt9felbV17rFuPN01LRqwSzRqW+n0AAJ497Zgo690BB3hFkayUQvZDKVZrfoIP09oriXhj1/w</w:t>
      </w:r>
    </w:p>
    <w:p>
      <w:pPr>
        <w:pStyle w:val="PreformattedText"/>
        <w:bidi w:val="0"/>
        <w:spacing w:before="0" w:after="0"/>
        <w:jc w:val="left"/>
        <w:rPr/>
      </w:pPr>
      <w:r>
        <w:rPr/>
        <w:t>AnTsR49LejnjkhULIsr2Hqa35/p7YVtXT3XdZFriIbx3Fyf9Yf1v7v17oN83rcOUMIMasNTfUX+ir/</w:t>
      </w:r>
    </w:p>
    <w:p>
      <w:pPr>
        <w:pStyle w:val="PreformattedText"/>
        <w:bidi w:val="0"/>
        <w:spacing w:before="0" w:after="0"/>
        <w:jc w:val="left"/>
        <w:rPr/>
      </w:pPr>
      <w:r>
        <w:rPr/>
        <w:t>AK9vbMjnh1o9R+u9yPicvVo+lWNPIviNvVqJAI/4n22rHy6unn0nN6VGbrt10S0VPJJGy+aUfiNODq</w:t>
      </w:r>
    </w:p>
    <w:p>
      <w:pPr>
        <w:pStyle w:val="PreformattedText"/>
        <w:bidi w:val="0"/>
        <w:spacing w:before="0" w:after="0"/>
        <w:jc w:val="left"/>
        <w:rPr/>
      </w:pPr>
      <w:r>
        <w:rPr/>
        <w:t>5/33HurNTj050n96YKjzOKeSsaOmqxCUWsvyB/xzP+2t7T+Ia16TXGafn/AJOiv1GLXHSLSIVmUM91</w:t>
      </w:r>
    </w:p>
    <w:p>
      <w:pPr>
        <w:pStyle w:val="PreformattedText"/>
        <w:bidi w:val="0"/>
        <w:spacing w:before="0" w:after="0"/>
        <w:jc w:val="left"/>
        <w:rPr/>
      </w:pPr>
      <w:r>
        <w:rPr/>
        <w:t>T8AEeo/6/wDxHt5W8x0m4dc6KmSGrWQpenPCr9NDHlv9vx7UxGtet1r05yNJXVDCn4WP0AX+gB5Ht3</w:t>
      </w:r>
    </w:p>
    <w:p>
      <w:pPr>
        <w:pStyle w:val="PreformattedText"/>
        <w:bidi w:val="0"/>
        <w:spacing w:before="0" w:after="0"/>
        <w:jc w:val="left"/>
        <w:rPr/>
      </w:pPr>
      <w:r>
        <w:rPr/>
        <w:t>r3SgpKP7mpjoUNpXSIC35tfWeffuvdN+4qFsXUiB5VCuCBqPF7DVb/AG/tqQeY6djXzPSUqFenbSjK</w:t>
      </w:r>
    </w:p>
    <w:p>
      <w:pPr>
        <w:pStyle w:val="PreformattedText"/>
        <w:bidi w:val="0"/>
        <w:spacing w:before="0" w:after="0"/>
        <w:jc w:val="left"/>
        <w:rPr/>
      </w:pPr>
      <w:r>
        <w:rPr/>
        <w:t>6/X0/Qav6+07dOdSaJ5ASVPrUen/AJCuD/vXvaDz6bdfxDqWZWfiZdTpc/8AJX/IvbnTfTdUOrMFSH</w:t>
      </w:r>
    </w:p>
    <w:p>
      <w:pPr>
        <w:pStyle w:val="PreformattedText"/>
        <w:bidi w:val="0"/>
        <w:spacing w:before="0" w:after="0"/>
        <w:jc w:val="left"/>
        <w:rPr/>
      </w:pPr>
      <w:r>
        <w:rPr/>
        <w:t>R+rU39VH6vfuvdYF9Der1fXQn19H9k+/de6m0DM8ttdxf9X9f9p/2Hv3XulgUGhFVlMhBCs31QG2q3</w:t>
      </w:r>
    </w:p>
    <w:p>
      <w:pPr>
        <w:pStyle w:val="PreformattedText"/>
        <w:bidi w:val="0"/>
        <w:spacing w:before="0" w:after="0"/>
        <w:jc w:val="left"/>
        <w:rPr/>
      </w:pPr>
      <w:r>
        <w:rPr/>
        <w:t>tyPz60em6rDRKEuwUatRY8Pe30H+Htzr3TGJP3eBZPUG5+vv3XuprTMjsIhdhCNH4tqPPv3Xum9o2v</w:t>
      </w:r>
    </w:p>
    <w:p>
      <w:pPr>
        <w:pStyle w:val="PreformattedText"/>
        <w:bidi w:val="0"/>
        <w:spacing w:before="0" w:after="0"/>
        <w:jc w:val="left"/>
        <w:rPr/>
      </w:pPr>
      <w:r>
        <w:rPr/>
        <w:t>IahmBLE2H0vYEavfuvdcSxQKRpWRb6bfV1P1v7917rOv7g1AWP4P8AU/2v+I9+691LRSou50n+vv3X</w:t>
      </w:r>
    </w:p>
    <w:p>
      <w:pPr>
        <w:pStyle w:val="PreformattedText"/>
        <w:bidi w:val="0"/>
        <w:spacing w:before="0" w:after="0"/>
        <w:jc w:val="left"/>
        <w:rPr/>
      </w:pPr>
      <w:r>
        <w:rPr/>
        <w:t>usrLqAdRwoOpv9Vf6f7a3vRAPHr3UBoZJnLELpAJW/8AvP8AxHvWhevdYqpyzrqVSFRQbG9v9f3sAD</w:t>
      </w:r>
    </w:p>
    <w:p>
      <w:pPr>
        <w:pStyle w:val="PreformattedText"/>
        <w:bidi w:val="0"/>
        <w:spacing w:before="0" w:after="0"/>
        <w:jc w:val="left"/>
        <w:rPr/>
      </w:pPr>
      <w:r>
        <w:rPr/>
        <w:t>h17rqBryoQjaVBA0/4/wBfe+vdOE0gKBUvG7FrNJ+AALge25PLrw6jI2j/ADZV25uR+f8AVX9t9b6w</w:t>
      </w:r>
    </w:p>
    <w:p>
      <w:pPr>
        <w:pStyle w:val="PreformattedText"/>
        <w:bidi w:val="0"/>
        <w:spacing w:before="0" w:after="0"/>
        <w:jc w:val="left"/>
        <w:rPr/>
      </w:pPr>
      <w:r>
        <w:rPr/>
        <w:t>lo2l1eFeAdLG/wBf7Vv949uR+fWj0oYNb0uollC/pv8ATkc29ude6hNGZA9uWt+v66Afr/t/bcnl14</w:t>
      </w:r>
    </w:p>
    <w:p>
      <w:pPr>
        <w:pStyle w:val="PreformattedText"/>
        <w:bidi w:val="0"/>
        <w:spacing w:before="0" w:after="0"/>
        <w:jc w:val="left"/>
        <w:rPr/>
      </w:pPr>
      <w:r>
        <w:rPr/>
        <w:t>dRCUEgXWxAjXSR+SP1X/3j231vrpg3iIYxkE8f1+v/ABv37r3WLyLElkTVIeFL/Rf66ffuvdYW12Aa</w:t>
      </w:r>
    </w:p>
    <w:p>
      <w:pPr>
        <w:pStyle w:val="PreformattedText"/>
        <w:bidi w:val="0"/>
        <w:spacing w:before="0" w:after="0"/>
        <w:jc w:val="left"/>
        <w:rPr/>
      </w:pPr>
      <w:r>
        <w:rPr/>
        <w:t>aTU36lubC/0t7917rAVRQfISCLFdX5sef+I9+691Jjf0qyiyy3X/AFwv19+69046UspjXWi+kJ/Uj6</w:t>
      </w:r>
    </w:p>
    <w:p>
      <w:pPr>
        <w:pStyle w:val="PreformattedText"/>
        <w:bidi w:val="0"/>
        <w:spacing w:before="0" w:after="0"/>
        <w:jc w:val="left"/>
        <w:rPr/>
      </w:pPr>
      <w:r>
        <w:rPr/>
        <w:t>m/+Hv3XuuB9LIxl9N+R/qbfj37r3XczAnVq9IXhh+sXHKr/r+/de6bEaEszodMih9Kn9fNuW9+691K</w:t>
      </w:r>
    </w:p>
    <w:p>
      <w:pPr>
        <w:pStyle w:val="PreformattedText"/>
        <w:bidi w:val="0"/>
        <w:spacing w:before="0" w:after="0"/>
        <w:jc w:val="left"/>
        <w:rPr/>
      </w:pPr>
      <w:r>
        <w:rPr/>
        <w:t>V5FUSSpwUOn/AB/r7917rjNLG3osq+hDqP4vf6f7b37r3Xoimmy6ieLMfof9Ye/de6kaUZOVu63/AN</w:t>
      </w:r>
    </w:p>
    <w:p>
      <w:pPr>
        <w:pStyle w:val="PreformattedText"/>
        <w:bidi w:val="0"/>
        <w:spacing w:before="0" w:after="0"/>
        <w:jc w:val="left"/>
        <w:rPr/>
      </w:pPr>
      <w:r>
        <w:rPr/>
        <w:t>gCef8AevfuqMSOHXYMbD0JwvH+xb6/71711XU3WZlYIAq6dN3B/rb37rRJPHqMAouGGp2Vm0/1v/r+</w:t>
      </w:r>
    </w:p>
    <w:p>
      <w:pPr>
        <w:pStyle w:val="PreformattedText"/>
        <w:bidi w:val="0"/>
        <w:spacing w:before="0" w:after="0"/>
        <w:jc w:val="left"/>
        <w:rPr/>
      </w:pPr>
      <w:r>
        <w:rPr/>
        <w:t>99Pdes/6dHHjt4/95+nv3Xuv/9G0KSgraqhdKeqp6qqU6gIpfIoK/gD8X9kHQv6DbcmVyGPjp5a7Gy</w:t>
      </w:r>
    </w:p>
    <w:p>
      <w:pPr>
        <w:pStyle w:val="PreformattedText"/>
        <w:bidi w:val="0"/>
        <w:spacing w:before="0" w:after="0"/>
        <w:jc w:val="left"/>
        <w:rPr/>
      </w:pPr>
      <w:r>
        <w:rPr/>
        <w:t>NJHK0Rb8fgH37r3QcTNTVstQrUbRM8gkLt/Yvc8e/de6yRfZULGVnWV40ZI1b6BmQ/T/be/de6Mp8T</w:t>
      </w:r>
    </w:p>
    <w:p>
      <w:pPr>
        <w:pStyle w:val="PreformattedText"/>
        <w:bidi w:val="0"/>
        <w:spacing w:before="0" w:after="0"/>
        <w:jc w:val="left"/>
        <w:rPr/>
      </w:pPr>
      <w:r>
        <w:rPr/>
        <w:t>KtZ8/n6SrYjyTjxrH/YD2+t/9Ye/de6Opvh6ajyOF8bNJJDMElVv7KM4029sv8XVH8ulbDR09NAmSq</w:t>
      </w:r>
    </w:p>
    <w:p>
      <w:pPr>
        <w:pStyle w:val="PreformattedText"/>
        <w:bidi w:val="0"/>
        <w:spacing w:before="0" w:after="0"/>
        <w:jc w:val="left"/>
        <w:rPr/>
      </w:pPr>
      <w:r>
        <w:rPr/>
        <w:t>KrRHUzMqx3+i2W3+9+6dU641WO8U8mThyKyQeNdEbf7rZQSB/sf+I9+62vxdInL7n3sscdPTLHUUxl</w:t>
      </w:r>
    </w:p>
    <w:p>
      <w:pPr>
        <w:pStyle w:val="PreformattedText"/>
        <w:bidi w:val="0"/>
        <w:spacing w:before="0" w:after="0"/>
        <w:jc w:val="left"/>
        <w:rPr/>
      </w:pPr>
      <w:r>
        <w:rPr/>
        <w:t>cJ/UJcA/7f3vp7pL5zFbgrtE9VTRw00gT7lr/qvz/vHPtqXy60esEk+3MT4qOoqYxCsZNh+HIGoe2G</w:t>
      </w:r>
    </w:p>
    <w:p>
      <w:pPr>
        <w:pStyle w:val="PreformattedText"/>
        <w:bidi w:val="0"/>
        <w:spacing w:before="0" w:after="0"/>
        <w:jc w:val="left"/>
        <w:rPr/>
      </w:pPr>
      <w:r>
        <w:rPr/>
        <w:t>610H+bz5hSZsMtPVSDUIhJ/utSfqP9f8/63vY4de6Aqnr89Xbjda+NZYyfSaf9ILX1LL/thp/2PvfX</w:t>
      </w:r>
    </w:p>
    <w:p>
      <w:pPr>
        <w:pStyle w:val="PreformattedText"/>
        <w:bidi w:val="0"/>
        <w:spacing w:before="0" w:after="0"/>
        <w:jc w:val="left"/>
        <w:rPr/>
      </w:pPr>
      <w:r>
        <w:rPr/>
        <w:t>uom6p4UkEc21ayqnSUMs0dvHYW1H/Y8e99UPHpEVNamTqFhp8DNj1XUJmddQdOAST+NP/E+1HVevV2</w:t>
      </w:r>
    </w:p>
    <w:p>
      <w:pPr>
        <w:pStyle w:val="PreformattedText"/>
        <w:bidi w:val="0"/>
        <w:spacing w:before="0" w:after="0"/>
        <w:jc w:val="left"/>
        <w:rPr/>
      </w:pPr>
      <w:r>
        <w:rPr/>
        <w:t>CFVi6nyVdJHSRRswQtqIB+gYfj6e/dbX4ukZHkfDhZaOkhpZURGWJl+sxH9j/Y+6surq7+XTBiKLOV</w:t>
      </w:r>
    </w:p>
    <w:p>
      <w:pPr>
        <w:pStyle w:val="PreformattedText"/>
        <w:bidi w:val="0"/>
        <w:spacing w:before="0" w:after="0"/>
        <w:jc w:val="left"/>
        <w:rPr/>
      </w:pPr>
      <w:r>
        <w:rPr/>
        <w:t>kkbVyR09PcMSg/SoJIjP+t+Pdum+l5jMXk8tJGIWXweVoI4dOp5FQevQfxzYn3qIuH0/xdeoCK+nRJ</w:t>
      </w:r>
    </w:p>
    <w:p>
      <w:pPr>
        <w:pStyle w:val="PreformattedText"/>
        <w:bidi w:val="0"/>
        <w:spacing w:before="0" w:after="0"/>
        <w:jc w:val="left"/>
        <w:rPr/>
      </w:pPr>
      <w:r>
        <w:rPr/>
        <w:t>/ll83KDoao/wBF/WRotx9n1UB/jOYaP7nG7ZhqAI2Uw/moS54/JX/D3IexcvST0lpx+z5f0uiy8vki</w:t>
      </w:r>
    </w:p>
    <w:p>
      <w:pPr>
        <w:pStyle w:val="PreformattedText"/>
        <w:bidi w:val="0"/>
        <w:spacing w:before="0" w:after="0"/>
        <w:jc w:val="left"/>
        <w:rPr/>
      </w:pPr>
      <w:r>
        <w:rPr/>
        <w:t>QqM0/wBj5dVB1AyG88rV7m3ZmshujdOTrZKmpyuRm80rNM2po40/3XGvASP8e5Z2jZXgOo/L/J/S6C</w:t>
      </w:r>
    </w:p>
    <w:p>
      <w:pPr>
        <w:pStyle w:val="PreformattedText"/>
        <w:bidi w:val="0"/>
        <w:spacing w:before="0" w:after="0"/>
        <w:jc w:val="left"/>
        <w:rPr/>
      </w:pPr>
      <w:r>
        <w:rPr/>
        <w:t>NzuYbB/wBX8ulA+FoqIln0q6xX0N/ba1x/tvY9EhSERn06D07CZvUdNNRU6EQoFWQKQgW3Ck83/wB4</w:t>
      </w:r>
    </w:p>
    <w:p>
      <w:pPr>
        <w:pStyle w:val="PreformattedText"/>
        <w:bidi w:val="0"/>
        <w:spacing w:before="0" w:after="0"/>
        <w:jc w:val="left"/>
        <w:rPr/>
      </w:pPr>
      <w:r>
        <w:rPr/>
        <w:t>96WPRn1/ydaSPQK+vUJJgA3+7GNi3H6P6jj+v/Ee0/W+o8tTE0bkreNCAg/ozfX/AHr23H59ePWSiq</w:t>
      </w:r>
    </w:p>
    <w:p>
      <w:pPr>
        <w:pStyle w:val="PreformattedText"/>
        <w:bidi w:val="0"/>
        <w:spacing w:before="0" w:after="0"/>
        <w:jc w:val="left"/>
        <w:rPr/>
      </w:pPr>
      <w:r>
        <w:rPr/>
        <w:t>UA8coszcp/wX8/8R7pJxPWx1Mqa+np43KW8qi4LH8D629piAePSnoCd/b4roNTY+b9wIyMI/xa17+0</w:t>
      </w:r>
    </w:p>
    <w:p>
      <w:pPr>
        <w:pStyle w:val="PreformattedText"/>
        <w:bidi w:val="0"/>
        <w:spacing w:before="0" w:after="0"/>
        <w:jc w:val="left"/>
        <w:rPr/>
      </w:pPr>
      <w:r>
        <w:rPr/>
        <w:t>zz6OJ63ToHcb3RksRkY4aqYRxeWNZTIP16yfp/rfn2gnvASK4pX/AFcOqlQePRtdj9g0m5Pt3p6lZG</w:t>
      </w:r>
    </w:p>
    <w:p>
      <w:pPr>
        <w:pStyle w:val="PreformattedText"/>
        <w:bidi w:val="0"/>
        <w:spacing w:before="0" w:after="0"/>
        <w:jc w:val="left"/>
        <w:rPr/>
      </w:pPr>
      <w:r>
        <w:rPr/>
        <w:t>ZkRgv5DfUH2vs7oVA/1cR8ur56k9vY6+FqWhj0xSRko/8AWQgEnj/YezuZvFVSOI/y06SdFmo1rztl</w:t>
      </w:r>
    </w:p>
    <w:p>
      <w:pPr>
        <w:pStyle w:val="PreformattedText"/>
        <w:bidi w:val="0"/>
        <w:spacing w:before="0" w:after="0"/>
        <w:jc w:val="left"/>
        <w:rPr/>
      </w:pPr>
      <w:r>
        <w:rPr/>
        <w:t>AyslRFUshnFhpVT6Pp/X2j05r07T9Kv+rj0KGzMtWLTU9MxkllLga/wfbo7OPn0z0K1Uq3jecrqKNr</w:t>
      </w:r>
    </w:p>
    <w:p>
      <w:pPr>
        <w:pStyle w:val="PreformattedText"/>
        <w:bidi w:val="0"/>
        <w:spacing w:before="0" w:after="0"/>
        <w:jc w:val="left"/>
        <w:rPr/>
      </w:pPr>
      <w:r>
        <w:rPr/>
        <w:t>0/UcD9XvfifLr1Ok82LeVi8KxtG7WfX9Rzcabf7G/ujnV1vqNW00iRSuq6RHG0RsODcfj3TT17ouee</w:t>
      </w:r>
    </w:p>
    <w:p>
      <w:pPr>
        <w:pStyle w:val="PreformattedText"/>
        <w:bidi w:val="0"/>
        <w:spacing w:before="0" w:after="0"/>
        <w:jc w:val="left"/>
        <w:rPr/>
      </w:pPr>
      <w:r>
        <w:rPr/>
        <w:t>ZqWqkUrfTI8h/wAAWBPujLTpSRToSet8xCuQanJvFIr6R/tUigEH/ePetQHHpl8GvSii3TU7F7Hx1G</w:t>
      </w:r>
    </w:p>
    <w:p>
      <w:pPr>
        <w:pStyle w:val="PreformattedText"/>
        <w:bidi w:val="0"/>
        <w:spacing w:before="0" w:after="0"/>
        <w:jc w:val="left"/>
        <w:rPr/>
      </w:pPr>
      <w:r>
        <w:rPr/>
        <w:t>J5KVcyGiFUikrACVljdj+PVp92ik7q06RXHEH7f8nQh93bHh7x2DV122KiCfeW0I6yd1Etpq+AQhz4</w:t>
      </w:r>
    </w:p>
    <w:p>
      <w:pPr>
        <w:pStyle w:val="PreformattedText"/>
        <w:bidi w:val="0"/>
        <w:spacing w:before="0" w:after="0"/>
        <w:jc w:val="left"/>
        <w:rPr/>
      </w:pPr>
      <w:r>
        <w:rPr/>
        <w:t>x/qi6tb25dKWj0jz6bQ0NPXq/P8A4TafP2fKYzcPw67MyNRQbo2p56vZEOTkQ1eRxjp/uQxwZuf2fG</w:t>
      </w:r>
    </w:p>
    <w:p>
      <w:pPr>
        <w:pStyle w:val="PreformattedText"/>
        <w:bidi w:val="0"/>
        <w:spacing w:before="0" w:after="0"/>
        <w:jc w:val="left"/>
        <w:rPr/>
      </w:pPr>
      <w:r>
        <w:rPr/>
        <w:t>CgH11H+nsA7pBpcGmDn88dGkTVXHl1sE/MH4S7V+Rm3qzeO2zLid60VBIaSopIfEmXnp11U1PUpKrW</w:t>
      </w:r>
    </w:p>
    <w:p>
      <w:pPr>
        <w:pStyle w:val="PreformattedText"/>
        <w:bidi w:val="0"/>
        <w:spacing w:before="0" w:after="0"/>
        <w:jc w:val="left"/>
        <w:rPr/>
      </w:pPr>
      <w:r>
        <w:rPr/>
        <w:t>IKhda/TVz9R7JFnCPpPSuPy61rNv7Lx22e6oOve74a3ak1BXyUeWWrR4TFIZtEU6l1UOkwUFXH1sfa</w:t>
      </w:r>
    </w:p>
    <w:p>
      <w:pPr>
        <w:pStyle w:val="PreformattedText"/>
        <w:bidi w:val="0"/>
        <w:spacing w:before="0" w:after="0"/>
        <w:jc w:val="left"/>
        <w:rPr/>
      </w:pPr>
      <w:r>
        <w:rPr/>
        <w:t>9pwVFfn090YLubYWwY67+7uPSCtpmjjGIyKNqZqUgNEz/64AI92VqcOnoz+E9Foy20Zdr18dJDTrIA</w:t>
      </w:r>
    </w:p>
    <w:p>
      <w:pPr>
        <w:pStyle w:val="PreformattedText"/>
        <w:bidi w:val="0"/>
        <w:spacing w:before="0" w:after="0"/>
        <w:jc w:val="left"/>
        <w:rPr/>
      </w:pPr>
      <w:r>
        <w:rPr/>
        <w:t>EnMy/wBlH4Af/aTbn24H9erkhePQh7fgvTCqihUA3EkR5sVHBT/aTzb2c2sgA7T0mZs6ul1jSfQ0KP</w:t>
      </w:r>
    </w:p>
    <w:p>
      <w:pPr>
        <w:pStyle w:val="PreformattedText"/>
        <w:bidi w:val="0"/>
        <w:spacing w:before="0" w:after="0"/>
        <w:jc w:val="left"/>
        <w:rPr/>
      </w:pPr>
      <w:r>
        <w:rPr/>
        <w:t>G7sVa/0Ufmx9mqyhnUH16SPCszKW8q/wA+hcwcskEUUkKam/zck/5RQeSP+J9rbiL6iEoPPh/qx0XX</w:t>
      </w:r>
    </w:p>
    <w:p>
      <w:pPr>
        <w:pStyle w:val="PreformattedText"/>
        <w:bidi w:val="0"/>
        <w:spacing w:before="0" w:after="0"/>
        <w:jc w:val="left"/>
        <w:rPr/>
      </w:pPr>
      <w:r>
        <w:rPr/>
        <w:t>I+luFkTyz/g+3oMvkR1ZjO1Nm1OZooI4t0YVFNLVhdRr080UZhl/4Lbj/XPuI+aeV2ulV/4dX86f0x</w:t>
      </w:r>
    </w:p>
    <w:p>
      <w:pPr>
        <w:pStyle w:val="PreformattedText"/>
        <w:bidi w:val="0"/>
        <w:spacing w:before="0" w:after="0"/>
        <w:jc w:val="left"/>
        <w:rPr/>
      </w:pPr>
      <w:r>
        <w:rPr/>
        <w:t>1N/IXOvhxPG/4dP+r+z+XSW/l19Z5fBy/IrvQ4pjX7N2I2z8B4l0n+O7hkZKjx3/1Kwgn/AFx7C+wb</w:t>
      </w:r>
    </w:p>
    <w:p>
      <w:pPr>
        <w:pStyle w:val="PreformattedText"/>
        <w:bidi w:val="0"/>
        <w:spacing w:before="0" w:after="0"/>
        <w:jc w:val="left"/>
        <w:rPr/>
      </w:pPr>
      <w:r>
        <w:rPr/>
        <w:t>J9FNU+v+r8R6MOeeYv3jEAmeH+r4R06ba2ytU9ZlppZlqnq4aqvSZNTr6g0yr/yGrX9jWcqgp1Er6r</w:t>
      </w:r>
    </w:p>
    <w:p>
      <w:pPr>
        <w:pStyle w:val="PreformattedText"/>
        <w:bidi w:val="0"/>
        <w:spacing w:before="0" w:after="0"/>
        <w:jc w:val="left"/>
        <w:rPr/>
      </w:pPr>
      <w:r>
        <w:rPr/>
        <w:t>hRq8q/z/Z6dGr2fJ48fDioYI6iSqhSniCRWkEDKqKz2/oVFvZYU1t0nlUxiteqg/53u7ptpfF/ojoT</w:t>
      </w:r>
    </w:p>
    <w:p>
      <w:pPr>
        <w:pStyle w:val="PreformattedText"/>
        <w:bidi w:val="0"/>
        <w:spacing w:before="0" w:after="0"/>
        <w:jc w:val="left"/>
        <w:rPr/>
      </w:pPr>
      <w:r>
        <w:rPr/>
        <w:t>GNkMdkO6e1qrdu5ooI40il2tsSB5aWOqlcqRFJXVsTkBhcoOD7dFoWozeX+r16LGnWvVWnZ/xb7JwP</w:t>
      </w:r>
    </w:p>
    <w:p>
      <w:pPr>
        <w:pStyle w:val="PreformattedText"/>
        <w:bidi w:val="0"/>
        <w:spacing w:before="0" w:after="0"/>
        <w:jc w:val="left"/>
        <w:rPr/>
      </w:pPr>
      <w:r>
        <w:rPr/>
        <w:t>wb6y3Tn9rZTb+G7C7i22u3mylPJA9ZBiaQ5GWvgLhQyTCJWBC/Qjk34uYg2B14SevV8Pxz2Nhd0SfG</w:t>
      </w:r>
    </w:p>
    <w:p>
      <w:pPr>
        <w:pStyle w:val="PreformattedText"/>
        <w:bidi w:val="0"/>
        <w:spacing w:before="0" w:after="0"/>
        <w:jc w:val="left"/>
        <w:rPr/>
      </w:pPr>
      <w:r>
        <w:rPr/>
        <w:t>7f8ARL9vuTYG6+r6dnH6jTQVFMGjX/gxU/7b260VLd/sH+Hp1DUgj163p6SFYlFuWIUkn9XJLFT/AK</w:t>
      </w:r>
    </w:p>
    <w:p>
      <w:pPr>
        <w:pStyle w:val="PreformattedText"/>
        <w:bidi w:val="0"/>
        <w:spacing w:before="0" w:after="0"/>
        <w:jc w:val="left"/>
        <w:rPr/>
      </w:pPr>
      <w:r>
        <w:rPr/>
        <w:t>1+PYCkIMhPrXoR24ooPyHRQ/nr8V9t/Mb4wdmdJZ2gpajJ5vB1VdsjIVF1kwe+8Yn3m1snTzqVZLVS</w:t>
      </w:r>
    </w:p>
    <w:p>
      <w:pPr>
        <w:pStyle w:val="PreformattedText"/>
        <w:bidi w:val="0"/>
        <w:spacing w:before="0" w:after="0"/>
        <w:jc w:val="left"/>
        <w:rPr/>
      </w:pPr>
      <w:r>
        <w:rPr/>
        <w:t>RxSnVpMbvqB49rttuzaXIkrQef8Aqz1S5TWAB8/8nWkV8YP5Bnza+RObzFPvWloOgNnbdy0uCzWW3t</w:t>
      </w:r>
    </w:p>
    <w:p>
      <w:pPr>
        <w:pStyle w:val="PreformattedText"/>
        <w:bidi w:val="0"/>
        <w:spacing w:before="0" w:after="0"/>
        <w:jc w:val="left"/>
        <w:rPr/>
      </w:pPr>
      <w:r>
        <w:rPr/>
        <w:t>DUHN5CohmeKpk27hoEElRCPEf3CUQllsWubDC/5iBiVRk/6v6PSVYCWA/1f4erktof8JUvjBjKKI7t</w:t>
      </w:r>
    </w:p>
    <w:p>
      <w:pPr>
        <w:pStyle w:val="PreformattedText"/>
        <w:bidi w:val="0"/>
        <w:spacing w:before="0" w:after="0"/>
        <w:jc w:val="left"/>
        <w:rPr/>
      </w:pPr>
      <w:r>
        <w:rPr/>
        <w:t>+Qfb2cyrxo1XU4nEbXwtN9wy/vCKGojqG8d7WuwP9f8AAtPNUgUKqcPmP+gT0sNop4n/AFft6Dnuz/</w:t>
      </w:r>
    </w:p>
    <w:p>
      <w:pPr>
        <w:pStyle w:val="PreformattedText"/>
        <w:bidi w:val="0"/>
        <w:spacing w:before="0" w:after="0"/>
        <w:jc w:val="left"/>
        <w:rPr/>
      </w:pPr>
      <w:r>
        <w:rPr/>
        <w:t>hLbtKHB1lb8fvkHuNtyLSzxwY7srG4mXHTKAvip4a/BwwyRavWCX1D9PpNj7dtuaDqAcEfs/yL009k</w:t>
      </w:r>
    </w:p>
    <w:p>
      <w:pPr>
        <w:pStyle w:val="PreformattedText"/>
        <w:bidi w:val="0"/>
        <w:spacing w:before="0" w:after="0"/>
        <w:jc w:val="left"/>
        <w:rPr/>
      </w:pPr>
      <w:r>
        <w:rPr/>
        <w:t>NOP9X8+tc75S/BH5J/CjdkGF7o2VlMfRZGoqqfE7roqaTIbby6U0tnalyMSmNQQENpXQ8/p+vsabVu</w:t>
      </w:r>
    </w:p>
    <w:p>
      <w:pPr>
        <w:pStyle w:val="PreformattedText"/>
        <w:bidi w:val="0"/>
        <w:spacing w:before="0" w:after="0"/>
        <w:jc w:val="left"/>
        <w:rPr/>
      </w:pPr>
      <w:r>
        <w:rPr/>
        <w:t>qXw+yn8/yHRTc25iAU+f8AsfPordHU07hDHG36XPraBjZmJsPCzDgk/Vj9fYkajLqHRdQg0PT3TNJp</w:t>
      </w:r>
    </w:p>
    <w:p>
      <w:pPr>
        <w:pStyle w:val="PreformattedText"/>
        <w:bidi w:val="0"/>
        <w:spacing w:before="0" w:after="0"/>
        <w:jc w:val="left"/>
        <w:rPr/>
      </w:pPr>
      <w:r>
        <w:rPr/>
        <w:t>UxQ63DcH+lzz/t/bpOAOvEjSB0yb5xEuQws03ivUQRs4/wBpuAT/AL17r1roC9sbsrcZO9DU2BiB0i</w:t>
      </w:r>
    </w:p>
    <w:p>
      <w:pPr>
        <w:pStyle w:val="PreformattedText"/>
        <w:bidi w:val="0"/>
        <w:spacing w:before="0" w:after="0"/>
        <w:jc w:val="left"/>
        <w:rPr/>
      </w:pPr>
      <w:r>
        <w:rPr/>
        <w:t>/0uSrf717qzaenovPoQajISZWglEaxs7wMAH4Y61t6P+J918T5dPU6K6afJYXNTio1xo1TrCP+n9RP</w:t>
      </w:r>
    </w:p>
    <w:p>
      <w:pPr>
        <w:pStyle w:val="PreformattedText"/>
        <w:bidi w:val="0"/>
        <w:spacing w:before="0" w:after="0"/>
        <w:jc w:val="left"/>
        <w:rPr/>
      </w:pPr>
      <w:r>
        <w:rPr/>
        <w:t>o/2/tDetq0/n/k6svQs7f3Aut9fpWwA/x9p4eJ60/Qm0dZS1UYLSWXxi5/t88jT/ALb2cI2KdVPSTz</w:t>
      </w:r>
    </w:p>
    <w:p>
      <w:pPr>
        <w:pStyle w:val="PreformattedText"/>
        <w:bidi w:val="0"/>
        <w:spacing w:before="0" w:after="0"/>
        <w:jc w:val="left"/>
        <w:rPr/>
      </w:pPr>
      <w:r>
        <w:rPr/>
        <w:t>FA8yTNEyhFJZJWXVIR/bv/ALx7S3GTj/Vw690Cc0r4nMxZL9ySIyiJm0aRe9iB/X2nUCpPT/QvYjMK</w:t>
      </w:r>
    </w:p>
    <w:p>
      <w:pPr>
        <w:pStyle w:val="PreformattedText"/>
        <w:bidi w:val="0"/>
        <w:spacing w:before="0" w:after="0"/>
        <w:jc w:val="left"/>
        <w:rPr/>
      </w:pPr>
      <w:r>
        <w:rPr/>
        <w:t>xeppwqy1KrGnlTVq4Nwv+359tv8ACevHoBe9NztRFcNojiyLIJYURNPq9JLH/ePaYyFOHn023r0ANI</w:t>
      </w:r>
    </w:p>
    <w:p>
      <w:pPr>
        <w:pStyle w:val="PreformattedText"/>
        <w:bidi w:val="0"/>
        <w:spacing w:before="0" w:after="0"/>
        <w:jc w:val="left"/>
        <w:rPr/>
      </w:pPr>
      <w:r>
        <w:rPr/>
        <w:t>+QyeNmqR/nKVS83/B/qRb/AGHtxJwft6p1ioa0ssckxs2li3+Onge1Eb6umpPLpU4nLKY5pSto0UqP</w:t>
      </w:r>
    </w:p>
    <w:p>
      <w:pPr>
        <w:pStyle w:val="PreformattedText"/>
        <w:bidi w:val="0"/>
        <w:spacing w:before="0" w:after="0"/>
        <w:jc w:val="left"/>
        <w:rPr/>
      </w:pPr>
      <w:r>
        <w:rPr/>
        <w:t>8dV/+Ke1KHy6aPSixMizyyZXQypBAy3S/JN7f7a3v0nl14dJjIVctfIZvE0hDODq/spcXt/r+9S+XT</w:t>
      </w:r>
    </w:p>
    <w:p>
      <w:pPr>
        <w:pStyle w:val="PreformattedText"/>
        <w:bidi w:val="0"/>
        <w:spacing w:before="0" w:after="0"/>
        <w:jc w:val="left"/>
        <w:rPr/>
      </w:pPr>
      <w:r>
        <w:rPr/>
        <w:t>kfn00X8zeOaHTf/N/XlPaXp7rPEkMEiWiu3Kr/AIa/r/vXv3TMvl1MZo2JMnDkabf0jX/Of72Pbj+X</w:t>
      </w:r>
    </w:p>
    <w:p>
      <w:pPr>
        <w:pStyle w:val="PreformattedText"/>
        <w:bidi w:val="0"/>
        <w:spacing w:before="0" w:after="0"/>
        <w:jc w:val="left"/>
        <w:rPr/>
      </w:pPr>
      <w:r>
        <w:rPr/>
        <w:t>TZ6hSx07AeMXVbkH+i/i3u/W+myULIrRq9jwf9t7sPhPXunbCwa5V9V5EUgt/qB+f9v7r17pUzxDUF</w:t>
      </w:r>
    </w:p>
    <w:p>
      <w:pPr>
        <w:pStyle w:val="PreformattedText"/>
        <w:bidi w:val="0"/>
        <w:spacing w:before="0" w:after="0"/>
        <w:jc w:val="left"/>
        <w:rPr/>
      </w:pPr>
      <w:r>
        <w:rPr/>
        <w:t>spXQNMjfUH+1p9uBtKjrXTJVUrEixLaLtc2sbf6n37xPl16nUUUi8NItwQXFvxf6+7K2rr3UWKMhnk</w:t>
      </w:r>
    </w:p>
    <w:p>
      <w:pPr>
        <w:pStyle w:val="PreformattedText"/>
        <w:bidi w:val="0"/>
        <w:spacing w:before="0" w:after="0"/>
        <w:jc w:val="left"/>
        <w:rPr/>
      </w:pPr>
      <w:r>
        <w:rPr/>
        <w:t>0WjIIVv6FTb8e7de69LTSOVkkT+yP3P8Pxf23J5deHWIxMAJAnCXCv8A11f8i9209unr3WSA1DyW1x</w:t>
      </w:r>
    </w:p>
    <w:p>
      <w:pPr>
        <w:pStyle w:val="PreformattedText"/>
        <w:bidi w:val="0"/>
        <w:spacing w:before="0" w:after="0"/>
        <w:jc w:val="left"/>
        <w:rPr/>
      </w:pPr>
      <w:r>
        <w:rPr/>
        <w:t>g39Gv/AB+tvbPW+nQx1CodTxarD9P0sD6r2968+nP9D/1evWAklSCFeMAhiv0Vr/U+3Y/Ppo9YppXh</w:t>
      </w:r>
    </w:p>
    <w:p>
      <w:pPr>
        <w:pStyle w:val="PreformattedText"/>
        <w:bidi w:val="0"/>
        <w:spacing w:before="0" w:after="0"/>
        <w:jc w:val="left"/>
        <w:rPr/>
      </w:pPr>
      <w:r>
        <w:rPr/>
        <w:t>Ky+n0oBZv6N9PbnXumoTiWVzLpsSCNH6r8nj3okDj17pwhdgbf2rEajfUoP01e9g1yOvdYpahWIkK6</w:t>
      </w:r>
    </w:p>
    <w:p>
      <w:pPr>
        <w:pStyle w:val="PreformattedText"/>
        <w:bidi w:val="0"/>
        <w:spacing w:before="0" w:after="0"/>
        <w:jc w:val="left"/>
        <w:rPr/>
      </w:pPr>
      <w:r>
        <w:rPr/>
        <w:t>2GuLVf6/T3uvl17qM8hZEdgQAWRf6G1rnn2m6313A6tKsejVc3/wCC3+v0/r71TNevdPEhcEIP0kcg</w:t>
      </w:r>
    </w:p>
    <w:p>
      <w:pPr>
        <w:pStyle w:val="PreformattedText"/>
        <w:bidi w:val="0"/>
        <w:spacing w:before="0" w:after="0"/>
        <w:jc w:val="left"/>
        <w:rPr/>
      </w:pPr>
      <w:r>
        <w:rPr/>
        <w:t>/wCAFj7fjxkdaPWEaigX/UltF/zf6/70PbzmtCOtdYiEW7ONTL/xPB9p5PLrY68DGdMttBXgfm6t+r</w:t>
      </w:r>
    </w:p>
    <w:p>
      <w:pPr>
        <w:pStyle w:val="PreformattedText"/>
        <w:bidi w:val="0"/>
        <w:spacing w:before="0" w:after="0"/>
        <w:jc w:val="left"/>
        <w:rPr/>
      </w:pPr>
      <w:r>
        <w:rPr/>
        <w:t>/evbfW+uEjQDmI3uQRYfn8+/de64kozAs1iP1D+t/fuvddNJCbhUs441/gX/Pv3XuuN1GlStityG/1</w:t>
      </w:r>
    </w:p>
    <w:p>
      <w:pPr>
        <w:pStyle w:val="PreformattedText"/>
        <w:bidi w:val="0"/>
        <w:spacing w:before="0" w:after="0"/>
        <w:jc w:val="left"/>
        <w:rPr/>
      </w:pPr>
      <w:r>
        <w:rPr/>
        <w:t>Ra1v95/3v37r3WdW8dnkGpjfV/hH+bH37r3XIWna6RAsQQh/on4N/fuvdZo/FAPDIdMlzc/09+6917</w:t>
      </w:r>
    </w:p>
    <w:p>
      <w:pPr>
        <w:pStyle w:val="PreformattedText"/>
        <w:bidi w:val="0"/>
        <w:spacing w:before="0" w:after="0"/>
        <w:jc w:val="left"/>
        <w:rPr/>
      </w:pPr>
      <w:r>
        <w:rPr/>
        <w:t>7bU5eKMv8A2dfPOr/kXv3XuuUrMgQsqkp6WB+v4+nv3Xum+R1klZkiYv6QSfwDe9vfuvdZqh6eNoQR</w:t>
      </w:r>
    </w:p>
    <w:p>
      <w:pPr>
        <w:pStyle w:val="PreformattedText"/>
        <w:bidi w:val="0"/>
        <w:spacing w:before="0" w:after="0"/>
        <w:jc w:val="left"/>
        <w:rPr/>
      </w:pPr>
      <w:r>
        <w:rPr/>
        <w:t>fSG1fX0sbe/de6xmojN7N6SDp5+h9+691xhMilXjfWbsLf0Bt/vfv3Xup5YqwtGX/tX/ANSRyfej0z</w:t>
      </w:r>
    </w:p>
    <w:p>
      <w:pPr>
        <w:pStyle w:val="PreformattedText"/>
        <w:bidi w:val="0"/>
        <w:spacing w:before="0" w:after="0"/>
        <w:jc w:val="left"/>
        <w:rPr/>
      </w:pPr>
      <w:r>
        <w:rPr/>
        <w:t>KoYivz678qyh2dtJFgo0aubG/vY6ug8+oXkXyfr4vb/N/j+l/fur9f/9KzKDYMGDnjq8Jk6hJAQ0pn</w:t>
      </w:r>
    </w:p>
    <w:p>
      <w:pPr>
        <w:pStyle w:val="PreformattedText"/>
        <w:bidi w:val="0"/>
        <w:spacing w:before="0" w:after="0"/>
        <w:jc w:val="left"/>
        <w:rPr/>
      </w:pPr>
      <w:r>
        <w:rPr/>
        <w:t>lMglQflB/Z+pv/sPZB0L+kTvGuml4yNS0gjnbxFR9RwGJ/2w9+690DeayzJM0VB9brd5P9p/Tb/eff</w:t>
      </w:r>
    </w:p>
    <w:p>
      <w:pPr>
        <w:pStyle w:val="PreformattedText"/>
        <w:bidi w:val="0"/>
        <w:spacing w:before="0" w:after="0"/>
        <w:jc w:val="left"/>
        <w:rPr/>
      </w:pPr>
      <w:r>
        <w:rPr/>
        <w:t>uvdYnSvqVgnq0VQOFlX+0GQ6v96Hv3XujZ/DY1kO89y/aUUdXBHBAWmk48N9X0/wCDc3/1vfuvdHz7</w:t>
      </w:r>
    </w:p>
    <w:p>
      <w:pPr>
        <w:pStyle w:val="PreformattedText"/>
        <w:bidi w:val="0"/>
        <w:spacing w:before="0" w:after="0"/>
        <w:jc w:val="left"/>
        <w:rPr/>
      </w:pPr>
      <w:r>
        <w:rPr/>
        <w:t>JpJaynxdakMcTQyo0rx/gax9f9sfbL/F1R/LqbtTKYbJ0UkMumdqZ2DufrG1rG3+vb/ePdOqdR5JNt</w:t>
      </w:r>
    </w:p>
    <w:p>
      <w:pPr>
        <w:pStyle w:val="PreformattedText"/>
        <w:bidi w:val="0"/>
        <w:spacing w:before="0" w:after="0"/>
        <w:jc w:val="left"/>
        <w:rPr/>
      </w:pPr>
      <w:r>
        <w:rPr/>
        <w:t>wTTwNUSKs50hf7KhjyPfutr8XSf3RtPIGBa/EV5goIVVi8f+c0m1/96PvfT3TXTZLH5KjbFz5u0ujR</w:t>
      </w:r>
    </w:p>
    <w:p>
      <w:pPr>
        <w:pStyle w:val="PreformattedText"/>
        <w:bidi w:val="0"/>
        <w:spacing w:before="0" w:after="0"/>
        <w:jc w:val="left"/>
        <w:rPr/>
      </w:pPr>
      <w:r>
        <w:rPr/>
        <w:t>5Jf16gCGv/tvbUvl1o9A9uXbgRairEsNZDSl0SX+0S3PpA/1vbDda6SG1o6Jqs/f0sqiYMgv+kgXBK</w:t>
      </w:r>
    </w:p>
    <w:p>
      <w:pPr>
        <w:pStyle w:val="PreformattedText"/>
        <w:bidi w:val="0"/>
        <w:spacing w:before="0" w:after="0"/>
        <w:jc w:val="left"/>
        <w:rPr/>
      </w:pPr>
      <w:r>
        <w:rPr/>
        <w:t>/4cj3scOvdd5/bsNLWmXDZBKecqXSOf/NjVY2PvfXugyrardGQqZIGyFEVpAUkK/pueBb/AGx976oe</w:t>
      </w:r>
    </w:p>
    <w:p>
      <w:pPr>
        <w:pStyle w:val="PreformattedText"/>
        <w:bidi w:val="0"/>
        <w:spacing w:before="0" w:after="0"/>
        <w:jc w:val="left"/>
        <w:rPr/>
      </w:pPr>
      <w:r>
        <w:rPr/>
        <w:t>PSUkqs2KhoKqnjnpdRVmp/1OPzf/AFvajqvST3Ji9yVNJUw4eOKmoiLvq4l9R/Sf959+62vxdB22GN</w:t>
      </w:r>
    </w:p>
    <w:p>
      <w:pPr>
        <w:pStyle w:val="PreformattedText"/>
        <w:bidi w:val="0"/>
        <w:spacing w:before="0" w:after="0"/>
        <w:jc w:val="left"/>
        <w:rPr/>
      </w:pPr>
      <w:r>
        <w:rPr/>
        <w:t>JEEkqJqeoaMJJe+kFvqV92DU4dWk8ulhg8VW1A8UNZrp0iRW8q6vMTf9hD+Gf8f63vaLqNOm+ivfKr</w:t>
      </w:r>
    </w:p>
    <w:p>
      <w:pPr>
        <w:pStyle w:val="PreformattedText"/>
        <w:bidi w:val="0"/>
        <w:spacing w:before="0" w:after="0"/>
        <w:jc w:val="left"/>
        <w:rPr/>
      </w:pPr>
      <w:r>
        <w:rPr/>
        <w:t>5j7K6Hx2Q2DtLJvUdm5LHfZsKP1JttJ4vH5KiQ/ok9baP6lf8PY15W2NNwlkY8Y9P/Gif6Q9Pn0V7n</w:t>
      </w:r>
    </w:p>
    <w:p>
      <w:pPr>
        <w:pStyle w:val="PreformattedText"/>
        <w:bidi w:val="0"/>
        <w:spacing w:before="0" w:after="0"/>
        <w:jc w:val="left"/>
        <w:rPr/>
      </w:pPr>
      <w:r>
        <w:rPr/>
        <w:t>dfSqv9Kv8AKnyPr1SRQ4Ggzk9XuCvy1TXbgyFVPXVmQyMmqtqqiokMkjVB/tMf96t7n3ZNritYQKf4</w:t>
      </w:r>
    </w:p>
    <w:p>
      <w:pPr>
        <w:pStyle w:val="PreformattedText"/>
        <w:bidi w:val="0"/>
        <w:spacing w:before="0" w:after="0"/>
        <w:jc w:val="left"/>
        <w:rPr/>
      </w:pPr>
      <w:r>
        <w:rPr/>
        <w:t>f856At5fPK5X/V5fLpyjlrMa5Ap1hjU6VnVbX/qx/wB49n9EjYAY1dFLoagjz6cknqqpUDSfdBmJt/</w:t>
      </w:r>
    </w:p>
    <w:p>
      <w:pPr>
        <w:pStyle w:val="PreformattedText"/>
        <w:bidi w:val="0"/>
        <w:spacing w:before="0" w:after="0"/>
        <w:jc w:val="left"/>
        <w:rPr/>
      </w:pPr>
      <w:r>
        <w:rPr/>
        <w:t>qPp9f9f/iPbk6/i62q0FT1zajMkjSpJeSFf0f8cwwuf9vb3bVqUAcB07WoA9Om7w+JTMv1Ysp/wP5/</w:t>
      </w:r>
    </w:p>
    <w:p>
      <w:pPr>
        <w:pStyle w:val="PreformattedText"/>
        <w:bidi w:val="0"/>
        <w:spacing w:before="0" w:after="0"/>
        <w:jc w:val="left"/>
        <w:rPr/>
      </w:pPr>
      <w:r>
        <w:rPr/>
        <w:t>3v2k6p00VEhij0KFJ9TPq/x+gH+8+24/Prx6iJXHSJGRdS8Jp/3m/uknE9bHSfy9TVl5Kgm6BWAH0s</w:t>
      </w:r>
    </w:p>
    <w:p>
      <w:pPr>
        <w:pStyle w:val="PreformattedText"/>
        <w:bidi w:val="0"/>
        <w:spacing w:before="0" w:after="0"/>
        <w:jc w:val="left"/>
        <w:rPr/>
      </w:pPr>
      <w:r>
        <w:rPr/>
        <w:t>GHI9p+lPRed0LOPuJ4o9MsjMQf6n63/wB59lVz8v8AVw630VDsLD5W38WndgsJkK6fx5CL3/2w9h+6</w:t>
      </w:r>
    </w:p>
    <w:p>
      <w:pPr>
        <w:pStyle w:val="PreformattedText"/>
        <w:bidi w:val="0"/>
        <w:spacing w:before="0" w:after="0"/>
        <w:jc w:val="left"/>
        <w:rPr/>
      </w:pPr>
      <w:r>
        <w:rPr/>
        <w:t>LKwI8/8AY6uvGvUrpHuGXB7iosPU1DLC9RGFkb+wQxBUX/1V/wDePb+3yHxAv+ry62wqK9W75Gupdw</w:t>
      </w:r>
    </w:p>
    <w:p>
      <w:pPr>
        <w:pStyle w:val="PreformattedText"/>
        <w:bidi w:val="0"/>
        <w:spacing w:before="0" w:after="0"/>
        <w:jc w:val="left"/>
        <w:rPr/>
      </w:pPr>
      <w:r>
        <w:rPr/>
        <w:t>7GjmMl5DCsi/8ABSt9X+xt7GqFhGPs6QDJ6LBsSrGYqtx4qc3pqeqlWP8A4MxYH/oUfX3XVmnT1f0q</w:t>
      </w:r>
    </w:p>
    <w:p>
      <w:pPr>
        <w:pStyle w:val="PreformattedText"/>
        <w:bidi w:val="0"/>
        <w:spacing w:before="0" w:after="0"/>
        <w:jc w:val="left"/>
        <w:rPr/>
      </w:pPr>
      <w:r>
        <w:rPr/>
        <w:t>f6uPQq7Ro2pqxqdv1RP6R/VD9P8Aevdy1ePTXQmSrHp4jUT+rTq/I/tW96691EpoVeYiZFEYH9njn+</w:t>
      </w:r>
    </w:p>
    <w:p>
      <w:pPr>
        <w:pStyle w:val="PreformattedText"/>
        <w:bidi w:val="0"/>
        <w:spacing w:before="0" w:after="0"/>
        <w:jc w:val="left"/>
        <w:rPr/>
      </w:pPr>
      <w:r>
        <w:rPr/>
        <w:t>1f/ePfuvdYKum1R1CRgNFpIAv9L/T37r3Rdt841IZgQnM5aM/7Eg+6OMV6VkYr0k9q1wx+SjZlsBJ6</w:t>
      </w:r>
    </w:p>
    <w:p>
      <w:pPr>
        <w:pStyle w:val="PreformattedText"/>
        <w:bidi w:val="0"/>
        <w:spacing w:before="0" w:after="0"/>
        <w:jc w:val="left"/>
        <w:rPr/>
      </w:pPr>
      <w:r>
        <w:rPr/>
        <w:t>fxz/AE/3j2lkan5dNOAVr0v+w8Xldz5fauQxUay5ONPuIg8ojXRGq6rj8/Qe0xmaMjpFOBpr0IXWGT</w:t>
      </w:r>
    </w:p>
    <w:p>
      <w:pPr>
        <w:pStyle w:val="PreformattedText"/>
        <w:bidi w:val="0"/>
        <w:spacing w:before="0" w:after="0"/>
        <w:jc w:val="left"/>
        <w:rPr/>
      </w:pPr>
      <w:r>
        <w:rPr/>
        <w:t>y+3HkyiM1Llke1XGU1w1EJkYTQA/7VwD7XrIHWvSQEg1HQzYGCo617b2V8nupqlsTvfZ+cos7kcbGZ</w:t>
      </w:r>
    </w:p>
    <w:p>
      <w:pPr>
        <w:pStyle w:val="PreformattedText"/>
        <w:bidi w:val="0"/>
        <w:spacing w:before="0" w:after="0"/>
        <w:jc w:val="left"/>
        <w:rPr/>
      </w:pPr>
      <w:r>
        <w:rPr/>
        <w:t>4fv1ppEbIY1vDwYpl4kRvqdNvz7KN0t1dAeHH/J8+jK1OoFuvoMfF/5PbT7l6A2d25tpoK+k3Ng4a2</w:t>
      </w:r>
    </w:p>
    <w:p>
      <w:pPr>
        <w:pStyle w:val="PreformattedText"/>
        <w:bidi w:val="0"/>
        <w:spacing w:before="0" w:after="0"/>
        <w:jc w:val="left"/>
        <w:rPr/>
      </w:pPr>
      <w:r>
        <w:rPr/>
        <w:t>vx0dUTLjsmIFGbxDOVYo0E/IjP4f3Hl4oWSnoejCI06L/8yfiR1l8sdpw7no6Co2x21S0n3OEyKolJ</w:t>
      </w:r>
    </w:p>
    <w:p>
      <w:pPr>
        <w:pStyle w:val="PreformattedText"/>
        <w:bidi w:val="0"/>
        <w:spacing w:before="0" w:after="0"/>
        <w:jc w:val="left"/>
        <w:rPr/>
      </w:pPr>
      <w:r>
        <w:rPr/>
        <w:t>NWTxhWjo6lnVTIraFCEfS5/r7rrIAr8+n+qB4cfuvqbcW5Nt9xUVdSbkwZNNhoazX+5TRMyRPGW40P</w:t>
      </w:r>
    </w:p>
    <w:p>
      <w:pPr>
        <w:pStyle w:val="PreformattedText"/>
        <w:bidi w:val="0"/>
        <w:spacing w:before="0" w:after="0"/>
        <w:jc w:val="left"/>
        <w:rPr/>
      </w:pPr>
      <w:r>
        <w:rPr/>
        <w:t>6dNvaqGU8T59e4dWT7K6I278jui6Xce3qODD7zx9PHFGUTV/EZIlYmmm/wbSP9v7W6qdVkcqAK9EWq</w:t>
      </w:r>
    </w:p>
    <w:p>
      <w:pPr>
        <w:pStyle w:val="PreformattedText"/>
        <w:bidi w:val="0"/>
        <w:spacing w:before="0" w:after="0"/>
        <w:jc w:val="left"/>
        <w:rPr/>
      </w:pPr>
      <w:r>
        <w:rPr/>
        <w:t>tqZrZG6a3ae5MVLisvj2eBqKZdLAF/8AOJ/tDWBX/Y+1sMh8+m+PQjYrakc+qZ+QGIkUX1p6RbT/AK</w:t>
      </w:r>
    </w:p>
    <w:p>
      <w:pPr>
        <w:pStyle w:val="PreformattedText"/>
        <w:bidi w:val="0"/>
        <w:spacing w:before="0" w:after="0"/>
        <w:jc w:val="left"/>
        <w:rPr/>
      </w:pPr>
      <w:r>
        <w:rPr/>
        <w:t>/PsxWcggnpPPG7iq+X+Xp3pqJKJ5qdH4VT4w3D/Qghv94t7OrS6LEI2f8AVT06Rf2tdeelLgaCrnpG</w:t>
      </w:r>
    </w:p>
    <w:p>
      <w:pPr>
        <w:pStyle w:val="PreformattedText"/>
        <w:bidi w:val="0"/>
        <w:spacing w:before="0" w:after="0"/>
        <w:jc w:val="left"/>
        <w:rPr/>
      </w:pPr>
      <w:r>
        <w:rPr/>
        <w:t>FQr+DUX1D+kR16T/AK9vb+4wrPatjh/l6U2Vx9DKWTFafyz6Ho/P8uDp7aMeyO1pMlSyCk3B2DOaqN</w:t>
      </w:r>
    </w:p>
    <w:p>
      <w:pPr>
        <w:pStyle w:val="PreformattedText"/>
        <w:bidi w:val="0"/>
        <w:spacing w:before="0" w:after="0"/>
        <w:jc w:val="left"/>
        <w:rPr/>
      </w:pPr>
      <w:r>
        <w:rPr/>
        <w:t>j+20dNjwrFrf8AB/cTyqY5mCdHsm5G5Wrf6v5DovO9OpNuV/ZGfwe041ipTlcjFTqv+bHjqSCxt/S/</w:t>
      </w:r>
    </w:p>
    <w:p>
      <w:pPr>
        <w:pStyle w:val="PreformattedText"/>
        <w:bidi w:val="0"/>
        <w:spacing w:before="0" w:after="0"/>
        <w:jc w:val="left"/>
        <w:rPr/>
      </w:pPr>
      <w:r>
        <w:rPr/>
        <w:t>Hss+ocMw+z/Vw69BNUNTHDoatn/HBNptFk8jkw4pY6apmUeP9xQjzimTVzZigvb+g9r7Rw8gI/1ZHR</w:t>
      </w:r>
    </w:p>
    <w:p>
      <w:pPr>
        <w:pStyle w:val="PreformattedText"/>
        <w:bidi w:val="0"/>
        <w:spacing w:before="0" w:after="0"/>
        <w:jc w:val="left"/>
        <w:rPr/>
      </w:pPr>
      <w:r>
        <w:rPr/>
        <w:t>dfSHNP9XDquzsj4iz/ADZ/mldL7Zr8Amc6P6G2fg6nfUVbB5caZ5aubNSY0vNwBJKIEcL9eL/T2fXD</w:t>
      </w:r>
    </w:p>
    <w:p>
      <w:pPr>
        <w:pStyle w:val="PreformattedText"/>
        <w:bidi w:val="0"/>
        <w:spacing w:before="0" w:after="0"/>
        <w:jc w:val="left"/>
        <w:rPr/>
      </w:pPr>
      <w:r>
        <w:rPr/>
        <w:t>pDatIfToOrISxofTocv+FJe3MHtf40fEfb2Ax1LjP4d3rPTYfG0ECU9BR4uh2XP5oGjT/dcaCNFP9T</w:t>
      </w:r>
    </w:p>
    <w:p>
      <w:pPr>
        <w:pStyle w:val="PreformattedText"/>
        <w:bidi w:val="0"/>
        <w:spacing w:before="0" w:after="0"/>
        <w:jc w:val="left"/>
        <w:rPr/>
      </w:pPr>
      <w:r>
        <w:rPr/>
        <w:t>7D+2TtLO9eFBTpYp4A8fPosPxeWan2ZtXM0lGtLRTJtbOMV/stR5CIyJJ/tQcKT/gR7M5mpHKD6DpX</w:t>
      </w:r>
    </w:p>
    <w:p>
      <w:pPr>
        <w:pStyle w:val="PreformattedText"/>
        <w:bidi w:val="0"/>
        <w:spacing w:before="0" w:after="0"/>
        <w:jc w:val="left"/>
        <w:rPr/>
      </w:pPr>
      <w:r>
        <w:rPr/>
        <w:t>Bx63NcHXx5XEYzKQm8WSx9FkIj/WOspUqY/+TWHuOpaeNQfPoTWv9iD9n+AdNG8t34bZGHfOZyfw0i</w:t>
      </w:r>
    </w:p>
    <w:p>
      <w:pPr>
        <w:pStyle w:val="PreformattedText"/>
        <w:bidi w:val="0"/>
        <w:spacing w:before="0" w:after="0"/>
        <w:jc w:val="left"/>
        <w:rPr/>
      </w:pPr>
      <w:r>
        <w:rPr/>
        <w:t>SJTxhdJlmqJf8ANwxqxF9VvdlGCfTq8ppTore6vlHRNRyJtml+wrHkaE1WQi80kZawARY1ZRa3q1/4</w:t>
      </w:r>
    </w:p>
    <w:p>
      <w:pPr>
        <w:pStyle w:val="PreformattedText"/>
        <w:bidi w:val="0"/>
        <w:spacing w:before="0" w:after="0"/>
        <w:jc w:val="left"/>
        <w:rPr/>
      </w:pPr>
      <w:r>
        <w:rPr/>
        <w:t>W/PvysJBT06SGYIa8OkFjuw+8txGjyu3cdn80KCrGv7CheHE1sch9UUsrxhLHT/ZP+v7baMnA8unFv</w:t>
      </w:r>
    </w:p>
    <w:p>
      <w:pPr>
        <w:pStyle w:val="PreformattedText"/>
        <w:bidi w:val="0"/>
        <w:spacing w:before="0" w:after="0"/>
        <w:jc w:val="left"/>
        <w:rPr/>
      </w:pPr>
      <w:r>
        <w:rPr/>
        <w:t>Pz/wBX2dC/tzePeqNkZ81toRUkf+UCKvghFRH5AzGhp3gYlh6fTqAt/t/dYxpfPl1f6vt1f6v8HSZ7</w:t>
      </w:r>
    </w:p>
    <w:p>
      <w:pPr>
        <w:pStyle w:val="PreformattedText"/>
        <w:bidi w:val="0"/>
        <w:spacing w:before="0" w:after="0"/>
        <w:jc w:val="left"/>
        <w:rPr/>
      </w:pPr>
      <w:r>
        <w:rPr/>
        <w:t>k676o+Y/UW6upO1drRrDmsbUU0y5Cmg++xGRRSKXI4mol5SWOQKVC/quFP19iDbrt7SdTGx0sQKfn9</w:t>
      </w:r>
    </w:p>
    <w:p>
      <w:pPr>
        <w:pStyle w:val="PreformattedText"/>
        <w:bidi w:val="0"/>
        <w:spacing w:before="0" w:after="0"/>
        <w:jc w:val="left"/>
        <w:rPr/>
      </w:pPr>
      <w:r>
        <w:rPr/>
        <w:t>n/ABXSC5kEygelevnCfLj467q+JPyK7F6O3PIlUNs5uobDZSOPx/xvbNa5nwGYiH0Kz05W5H0kV1/s</w:t>
      </w:r>
    </w:p>
    <w:p>
      <w:pPr>
        <w:pStyle w:val="PreformattedText"/>
        <w:bidi w:val="0"/>
        <w:spacing w:before="0" w:after="0"/>
        <w:jc w:val="left"/>
        <w:rPr/>
      </w:pPr>
      <w:r>
        <w:rPr/>
        <w:t>+5gs5jNAGPnTonkFDX16BagyphXwKbD6ID+rkc6v949mZFAD69NdKGkeOdXST1gI2tf66vp/vR9669</w:t>
      </w:r>
    </w:p>
    <w:p>
      <w:pPr>
        <w:pStyle w:val="PreformattedText"/>
        <w:bidi w:val="0"/>
        <w:spacing w:before="0" w:after="0"/>
        <w:jc w:val="left"/>
        <w:rPr/>
      </w:pPr>
      <w:r>
        <w:rPr/>
        <w:t>0XXsLbL4fJSZOFdMct2C/08hB9tyeXT0Pn1D29l4vJTmWPX47AH+l/r7b6e6n7322uYo2yVOvqRSdX</w:t>
      </w:r>
    </w:p>
    <w:p>
      <w:pPr>
        <w:pStyle w:val="PreformattedText"/>
        <w:bidi w:val="0"/>
        <w:spacing w:before="0" w:after="0"/>
        <w:jc w:val="left"/>
        <w:rPr/>
      </w:pPr>
      <w:r>
        <w:rPr/>
        <w:t>+o1Wt/t7e0d3+H8/8nVl6B+nEtNJFBL6iCwWT/U2tf8A2/tPGc0683S9x1dLToiN69P6W/r/AF+vsw</w:t>
      </w:r>
    </w:p>
    <w:p>
      <w:pPr>
        <w:pStyle w:val="PreformattedText"/>
        <w:bidi w:val="0"/>
        <w:spacing w:before="0" w:after="0"/>
        <w:jc w:val="left"/>
        <w:rPr/>
      </w:pPr>
      <w:r>
        <w:rPr/>
        <w:t>hY0NOqDp/NYShZU9cgs3+w+hPvUvl149ILc1LTmCNpCqy+QkK39q5BJ/2H/E+2qU6f6EnaK0VFTQV1</w:t>
      </w:r>
    </w:p>
    <w:p>
      <w:pPr>
        <w:pStyle w:val="PreformattedText"/>
        <w:bidi w:val="0"/>
        <w:spacing w:before="0" w:after="0"/>
        <w:jc w:val="left"/>
        <w:rPr/>
      </w:pPr>
      <w:r>
        <w:rPr/>
        <w:t>QY5xBSuynRq9RS9h/tvbL/CevHojO4qrJdqd3RYylCyRtXtRogXT40VgOT/jb/ePaYxl+Hl1odHNz3</w:t>
      </w:r>
    </w:p>
    <w:p>
      <w:pPr>
        <w:pStyle w:val="PreformattedText"/>
        <w:bidi w:val="0"/>
        <w:spacing w:before="0" w:after="0"/>
        <w:jc w:val="left"/>
        <w:rPr/>
      </w:pPr>
      <w:r>
        <w:rPr/>
        <w:t>xsfbW2IZUjAqaqFp6r/FAo/r/rn24sFM+fVGHn0SXdm26jbtc4cWhkZ4k/1rgD/e/boXT0ml8umPxi</w:t>
      </w:r>
    </w:p>
    <w:p>
      <w:pPr>
        <w:pStyle w:val="PreformattedText"/>
        <w:bidi w:val="0"/>
        <w:spacing w:before="0" w:after="0"/>
        <w:jc w:val="left"/>
        <w:rPr/>
      </w:pPr>
      <w:r>
        <w:rPr/>
        <w:t>mi9AvKwAb/BT/h/sfbqHy6bHS0x1WsOFlhDKllUsD+olgf029uV8ut9JsTKI2b1Wdir3/wBS31t7tL</w:t>
      </w:r>
    </w:p>
    <w:p>
      <w:pPr>
        <w:pStyle w:val="PreformattedText"/>
        <w:bidi w:val="0"/>
        <w:spacing w:before="0" w:after="0"/>
        <w:jc w:val="left"/>
        <w:rPr/>
      </w:pPr>
      <w:r>
        <w:rPr/>
        <w:t>5dXj8+o8hXQsj8DlIf8F9penuu6cHUDIxYAal4+hP++Hv3TMvl1mlAhCKf87IS/wDyCSPbj+XTZ6iy</w:t>
      </w:r>
    </w:p>
    <w:p>
      <w:pPr>
        <w:pStyle w:val="PreformattedText"/>
        <w:bidi w:val="0"/>
        <w:spacing w:before="0" w:after="0"/>
        <w:jc w:val="left"/>
        <w:rPr/>
      </w:pPr>
      <w:r>
        <w:rPr/>
        <w:t>MNRA/SQFX+vPLe79b6woryNIi/URso/HAIB92Hwnr3U6itFMVBsLj/Hm3PuvXunWWZmiKq9x+f8AW9</w:t>
      </w:r>
    </w:p>
    <w:p>
      <w:pPr>
        <w:pStyle w:val="PreformattedText"/>
        <w:bidi w:val="0"/>
        <w:spacing w:before="0" w:after="0"/>
        <w:jc w:val="left"/>
        <w:rPr/>
      </w:pPr>
      <w:r>
        <w:rPr/>
        <w:t>2Pwjr3UUVNo/FbS9+P8QP1D3Xr3XlqyjMt9CgKoh/xa+o/7Gw9uR+fWj1xl1MpnVl9AKlW40/0A/1/</w:t>
      </w:r>
    </w:p>
    <w:p>
      <w:pPr>
        <w:pStyle w:val="PreformattedText"/>
        <w:bidi w:val="0"/>
        <w:spacing w:before="0" w:after="0"/>
        <w:jc w:val="left"/>
        <w:rPr/>
      </w:pPr>
      <w:r>
        <w:rPr/>
        <w:t>bnXusMVa7wlSVsCSNP8AtP1vf3RhUgde65NUROmlhdj6l/2J5v7v17rAhUBnjFpktb83DDn/AHge2g</w:t>
      </w:r>
    </w:p>
    <w:p>
      <w:pPr>
        <w:pStyle w:val="PreformattedText"/>
        <w:bidi w:val="0"/>
        <w:spacing w:before="0" w:after="0"/>
        <w:jc w:val="left"/>
        <w:rPr/>
      </w:pPr>
      <w:r>
        <w:rPr/>
        <w:t>mSOt9Z4mZo1jjC+V73ZvqD+bf6/v3h5rXpz/Q6/wCrj1kWhaNmkIbXY62P0b/W/wBbn3pl09N9ZpKQ</w:t>
      </w:r>
    </w:p>
    <w:p>
      <w:pPr>
        <w:pStyle w:val="PreformattedText"/>
        <w:bidi w:val="0"/>
        <w:spacing w:before="0" w:after="0"/>
        <w:jc w:val="left"/>
        <w:rPr/>
      </w:pPr>
      <w:r>
        <w:rPr/>
        <w:t>OhMmmxhJ9X+0/W1/devdJpaRDOunTpNgNJ/obc/7f36vXulHRY6EUsju2gqzFG+v+uP9j72DTI6903</w:t>
      </w:r>
    </w:p>
    <w:p>
      <w:pPr>
        <w:pStyle w:val="PreformattedText"/>
        <w:bidi w:val="0"/>
        <w:spacing w:before="0" w:after="0"/>
        <w:jc w:val="left"/>
        <w:rPr/>
      </w:pPr>
      <w:r>
        <w:rPr/>
        <w:t>tGhBkdCEV7en/ez/r8e3EJPHrXWSuSE06uCxsDp1fgGxNvbXW+mSkZlqhK4UqltN/qL3vb/be7qteP</w:t>
      </w:r>
    </w:p>
    <w:p>
      <w:pPr>
        <w:pStyle w:val="PreformattedText"/>
        <w:bidi w:val="0"/>
        <w:spacing w:before="0" w:after="0"/>
        <w:jc w:val="left"/>
        <w:rPr/>
      </w:pPr>
      <w:r>
        <w:rPr/>
        <w:t>XulHLSmpZZEka782/tWX6+P/AIn26BTA6112YYo1LfhOBf8AXf8AtavfuvdY4okqXte1+Rz/ALf23J</w:t>
      </w:r>
    </w:p>
    <w:p>
      <w:pPr>
        <w:pStyle w:val="PreformattedText"/>
        <w:bidi w:val="0"/>
        <w:spacing w:before="0" w:after="0"/>
        <w:jc w:val="left"/>
        <w:rPr/>
      </w:pPr>
      <w:r>
        <w:rPr/>
        <w:t>5deHWKWnK3jBuFJFvpb+h9t9b65iiCorgXZRwf979+691iMFyP91u36m0arRg+v6/649+691DngijI</w:t>
      </w:r>
    </w:p>
    <w:p>
      <w:pPr>
        <w:pStyle w:val="PreformattedText"/>
        <w:bidi w:val="0"/>
        <w:spacing w:before="0" w:after="0"/>
        <w:jc w:val="left"/>
        <w:rPr/>
      </w:pPr>
      <w:r>
        <w:rPr/>
        <w:t>ZZtYF9LadPHv3XuuEUUhIceo39P+0/k39+6904qsli2j1i34/qPfuvdcXqpINA0XklDf8mW/4r7917</w:t>
      </w:r>
    </w:p>
    <w:p>
      <w:pPr>
        <w:pStyle w:val="PreformattedText"/>
        <w:bidi w:val="0"/>
        <w:spacing w:before="0" w:after="0"/>
        <w:jc w:val="left"/>
        <w:rPr/>
      </w:pPr>
      <w:r>
        <w:rPr/>
        <w:t>rCju12ZPVe5/2H9L+/de6mLUO4UqtmIIH+NrD37r3WGZn4aVbn/evp7917rAHWaa0a2ZR/sefpf/be</w:t>
      </w:r>
    </w:p>
    <w:p>
      <w:pPr>
        <w:pStyle w:val="PreformattedText"/>
        <w:bidi w:val="0"/>
        <w:spacing w:before="0" w:after="0"/>
        <w:jc w:val="left"/>
        <w:rPr/>
      </w:pPr>
      <w:r>
        <w:rPr/>
        <w:t>/de67lDFVQC7XbV6dXp4B5/Hv3Xuo8jQj0qttIHq1arMfqLfi/v3XuukmOn0gx2502/A+rf7H37r3U</w:t>
      </w:r>
    </w:p>
    <w:p>
      <w:pPr>
        <w:pStyle w:val="PreformattedText"/>
        <w:bidi w:val="0"/>
        <w:spacing w:before="0" w:after="0"/>
        <w:jc w:val="left"/>
        <w:rPr/>
      </w:pPr>
      <w:r>
        <w:rPr/>
        <w:t>1J9UbMrRiJuPI/1Qj6hf8AX/Pv3XuopkLG6KwsTyv0P+P+x9+691G837lv3PJf6f4/T37r3X//07Nc</w:t>
      </w:r>
    </w:p>
    <w:p>
      <w:pPr>
        <w:pStyle w:val="PreformattedText"/>
        <w:bidi w:val="0"/>
        <w:spacing w:before="0" w:after="0"/>
        <w:jc w:val="left"/>
        <w:rPr/>
      </w:pPr>
      <w:r>
        <w:rPr/>
        <w:t>nR1ZjVJcgfKG4ZreNI/7X1/2Hsg6F/QIbkrcfRVzx5GskqZdTiIx/oCi1x/sePfuvdB42VxorZGWMN</w:t>
      </w:r>
    </w:p>
    <w:p>
      <w:pPr>
        <w:pStyle w:val="PreformattedText"/>
        <w:bidi w:val="0"/>
        <w:spacing w:before="0" w:after="0"/>
        <w:jc w:val="left"/>
        <w:rPr/>
      </w:pPr>
      <w:r>
        <w:rPr/>
        <w:t>qA0lvqLf8AIx7917p0qapqgKvpCNH+0F/HoOq4/wBt7917o6fwpgSPO7mEcnjd6GJZB9NQJOn/AIn3</w:t>
      </w:r>
    </w:p>
    <w:p>
      <w:pPr>
        <w:pStyle w:val="PreformattedText"/>
        <w:bidi w:val="0"/>
        <w:spacing w:before="0" w:after="0"/>
        <w:jc w:val="left"/>
        <w:rPr/>
      </w:pPr>
      <w:r>
        <w:rPr/>
        <w:t>7r3Rvs7Ll4pKl2Xy42KQLb/AOQ3tl/i6o/l0z4mojV6qLH0GlpmkdW/1RI9XunVOlZBVYyoxc9JV4o</w:t>
      </w:r>
    </w:p>
    <w:p>
      <w:pPr>
        <w:pStyle w:val="PreformattedText"/>
        <w:bidi w:val="0"/>
        <w:spacing w:before="0" w:after="0"/>
        <w:jc w:val="left"/>
        <w:rPr/>
      </w:pPr>
      <w:r>
        <w:rPr/>
        <w:t>JXRKrmoPLXF+F/1/futr8XSHO5V/iC4h/NSwyKsZWb/NSeTgW/1ve+nuuObptoQQSpVU8y1kKM6TU/</w:t>
      </w:r>
    </w:p>
    <w:p>
      <w:pPr>
        <w:pStyle w:val="PreformattedText"/>
        <w:bidi w:val="0"/>
        <w:spacing w:before="0" w:after="0"/>
        <w:jc w:val="left"/>
        <w:rPr/>
      </w:pPr>
      <w:r>
        <w:rPr/>
        <w:t>9skXJX/W4/2/tqXy60eg1oFjyAmoYJZhDUamVp/rGAT9f9f2w3WukvuZavBMKVauBkaNkEg/VGTax9</w:t>
      </w:r>
    </w:p>
    <w:p>
      <w:pPr>
        <w:pStyle w:val="PreformattedText"/>
        <w:bidi w:val="0"/>
        <w:spacing w:before="0" w:after="0"/>
        <w:jc w:val="left"/>
        <w:rPr/>
      </w:pPr>
      <w:r>
        <w:rPr/>
        <w:t>+HDr3QXpSR5F5RkMhUTsmphMOFIX6ov+8e99e6Q2TrcfjnqKVJqmM1F0QfXVYc/wC3v7t1Q8eg+od5</w:t>
      </w:r>
    </w:p>
    <w:p>
      <w:pPr>
        <w:pStyle w:val="PreformattedText"/>
        <w:bidi w:val="0"/>
        <w:spacing w:before="0" w:after="0"/>
        <w:jc w:val="left"/>
        <w:rPr/>
      </w:pPr>
      <w:r>
        <w:rPr/>
        <w:t>pA9RAsNRHJFI0KsV1CxJDNf8X9qOq9T1yQippZ4smuqYH0M1ypJ9Qt+Pr791tfi6azHTVEqXkWedlu</w:t>
      </w:r>
    </w:p>
    <w:p>
      <w:pPr>
        <w:pStyle w:val="PreformattedText"/>
        <w:bidi w:val="0"/>
        <w:spacing w:before="0" w:after="0"/>
        <w:jc w:val="left"/>
        <w:rPr/>
      </w:pPr>
      <w:r>
        <w:rPr/>
        <w:t>xVNWlWGsg/8G0+6soYgny63IMg+nQB/KLvvHdA9G7h3dSztBvLOR/3b2dTKIoyuSq7wmpPl4tGpBv9</w:t>
      </w:r>
    </w:p>
    <w:p>
      <w:pPr>
        <w:pStyle w:val="PreformattedText"/>
        <w:bidi w:val="0"/>
        <w:spacing w:before="0" w:after="0"/>
        <w:jc w:val="left"/>
        <w:rPr/>
      </w:pPr>
      <w:r>
        <w:rPr/>
        <w:t>QSLexPy1t/1d0oHr/m+Y6QbhOEhI4da++OwFTnvPuDceWrqrcmXrpspka+peWepr2nIkeWeebliCSo</w:t>
      </w:r>
    </w:p>
    <w:p>
      <w:pPr>
        <w:pStyle w:val="PreformattedText"/>
        <w:bidi w:val="0"/>
        <w:spacing w:before="0" w:after="0"/>
        <w:jc w:val="left"/>
        <w:rPr/>
      </w:pPr>
      <w:r>
        <w:rPr/>
        <w:t>H0Atb6+8m9j24WFpT+On8h9p6jq/uBPIKfhqP9WOpDYGaheWpWorJIWJKaHtaMfXUP969nPSHpZYbL</w:t>
      </w:r>
    </w:p>
    <w:p>
      <w:pPr>
        <w:pStyle w:val="PreformattedText"/>
        <w:bidi w:val="0"/>
        <w:spacing w:before="0" w:after="0"/>
        <w:jc w:val="left"/>
        <w:rPr/>
      </w:pPr>
      <w:r>
        <w:rPr/>
        <w:t>zRxinyNDI9IyItPPIukhSDchvz+L+2pfLrR6zVUcuKLVaRslE1pInX9XHLD/AHke3et9T6PMwZJI9L</w:t>
      </w:r>
    </w:p>
    <w:p>
      <w:pPr>
        <w:pStyle w:val="PreformattedText"/>
        <w:bidi w:val="0"/>
        <w:spacing w:before="0" w:after="0"/>
        <w:jc w:val="left"/>
        <w:rPr/>
      </w:pPr>
      <w:r>
        <w:rPr/>
        <w:t>rTiU6HH9u35L/6/wCPfuvdKOtp6JaddDNKArKGXm7gC9/aXqvQV51Fph5dMgkkZh/sLi3+9+0rdb6T</w:t>
      </w:r>
    </w:p>
    <w:p>
      <w:pPr>
        <w:pStyle w:val="PreformattedText"/>
        <w:bidi w:val="0"/>
        <w:spacing w:before="0" w:after="0"/>
        <w:jc w:val="left"/>
        <w:rPr/>
      </w:pPr>
      <w:r>
        <w:rPr/>
        <w:t>EJ8cqhiwLer1XF7/ANLe69b6k1UiyLLDfW5A0/4fkj/fH3SlR0o6DPI4+F5JmnWxsVW/+83P+29oZo</w:t>
      </w:r>
    </w:p>
    <w:p>
      <w:pPr>
        <w:pStyle w:val="PreformattedText"/>
        <w:bidi w:val="0"/>
        <w:spacing w:before="0" w:after="0"/>
        <w:jc w:val="left"/>
        <w:rPr/>
      </w:pPr>
      <w:r>
        <w:rPr/>
        <w:t>qnrfHoDd44Qz0NZB4/JEQ9hb6ah/xr2VXERArT/VjqyjNeiSYLEUmO7NoaSsqPDTisBC8cMZAVX/Y+</w:t>
      </w:r>
    </w:p>
    <w:p>
      <w:pPr>
        <w:pStyle w:val="PreformattedText"/>
        <w:bidi w:val="0"/>
        <w:spacing w:before="0" w:after="0"/>
        <w:jc w:val="left"/>
        <w:rPr/>
      </w:pPr>
      <w:r>
        <w:rPr/>
        <w:t>0dr2T1/1eXV2+Hq7PFNGNgQzpJqEVAkUafgp4xz7GcbExrX06QkaTTosPXuep6HsfKUM37cdWzqg+l</w:t>
      </w:r>
    </w:p>
    <w:p>
      <w:pPr>
        <w:pStyle w:val="PreformattedText"/>
        <w:bidi w:val="0"/>
        <w:spacing w:before="0" w:after="0"/>
        <w:jc w:val="left"/>
        <w:rPr/>
      </w:pPr>
      <w:r>
        <w:rPr/>
        <w:t>nLEH/ex7ZcamA6c/0P/V69GipnhjqjAkd6ppf89/RP7J4/1/bvTfSrqCKYROH1tcaif8bavbnWuuUh</w:t>
      </w:r>
    </w:p>
    <w:p>
      <w:pPr>
        <w:pStyle w:val="PreformattedText"/>
        <w:bidi w:val="0"/>
        <w:spacing w:before="0" w:after="0"/>
        <w:jc w:val="left"/>
        <w:rPr/>
      </w:pPr>
      <w:r>
        <w:rPr/>
        <w:t>iMqzQ/QIS3+uw/H+29+691AmlKAg29ZuLf4fX/e/fuvdA/vqCSZHbSps35+q3/oPaW4FSoPz/wAnSv</w:t>
      </w:r>
    </w:p>
    <w:p>
      <w:pPr>
        <w:pStyle w:val="PreformattedText"/>
        <w:bidi w:val="0"/>
        <w:spacing w:before="0" w:after="0"/>
        <w:jc w:val="left"/>
        <w:rPr/>
      </w:pPr>
      <w:r>
        <w:rPr/>
        <w:t>oE6VfBXh31HTJddX0Wxvx7Rz/D1rq4D+WBjeod6fMj414Xtalp8hgctvL+B1VFVQJNST1OTpGSjjqi</w:t>
      </w:r>
    </w:p>
    <w:p>
      <w:pPr>
        <w:pStyle w:val="PreformattedText"/>
        <w:bidi w:val="0"/>
        <w:spacing w:before="0" w:after="0"/>
        <w:jc w:val="left"/>
        <w:rPr/>
      </w:pPr>
      <w:r>
        <w:rPr/>
        <w:t>wJVPJGDcWuwXnj2Ft2uWtl1IKsa0rwrQU61MAzKD8+rVv5vf8t7DfHntGn7P6qwn8O6v37RCplx9PC</w:t>
      </w:r>
    </w:p>
    <w:p>
      <w:pPr>
        <w:pStyle w:val="PreformattedText"/>
        <w:bidi w:val="0"/>
        <w:spacing w:before="0" w:after="0"/>
        <w:jc w:val="left"/>
        <w:rPr/>
      </w:pPr>
      <w:r>
        <w:rPr/>
        <w:t>7UmH3ZRSu+VpbOJNMVQjU0kdpTyJOF/KXZd5E6gNg+Y9Mj+j0V3selqH/i+HVN1Li6aqo6iaOkZZng</w:t>
      </w:r>
    </w:p>
    <w:p>
      <w:pPr>
        <w:pStyle w:val="PreformattedText"/>
        <w:bidi w:val="0"/>
        <w:spacing w:before="0" w:after="0"/>
        <w:jc w:val="left"/>
        <w:rPr/>
      </w:pPr>
      <w:r>
        <w:rPr/>
        <w:t>kLwxC0CzmMEahqP5UD6D6+xYqfUOtPL/AC/s63bZT7D1sD/8J7vlRsnFbt7E+JvYOSxuLzFfMd69XU</w:t>
      </w:r>
    </w:p>
    <w:p>
      <w:pPr>
        <w:pStyle w:val="PreformattedText"/>
        <w:bidi w:val="0"/>
        <w:spacing w:before="0" w:after="0"/>
        <w:jc w:val="left"/>
        <w:rPr/>
      </w:pPr>
      <w:r>
        <w:rPr/>
        <w:t>OTanjizFTIzx7jwlEZ/wBdQgFPMkK8uAx+qj2F+btvm+m8WIcKV+zHDP8AqFej63ZQc9bX25dk4Hd1</w:t>
      </w:r>
    </w:p>
    <w:p>
      <w:pPr>
        <w:pStyle w:val="PreformattedText"/>
        <w:bidi w:val="0"/>
        <w:spacing w:before="0" w:after="0"/>
        <w:jc w:val="left"/>
        <w:rPr/>
      </w:pPr>
      <w:r>
        <w:rPr/>
        <w:t>AlFkaYRCOQTU1TR+OGppyhPjaJ2VhyLFgBz9Px7ig3LxzhT+E/6vLpXJAJgPl1Xz8nfhpt/elBBm63</w:t>
      </w:r>
    </w:p>
    <w:p>
      <w:pPr>
        <w:pStyle w:val="PreformattedText"/>
        <w:bidi w:val="0"/>
        <w:spacing w:before="0" w:after="0"/>
        <w:jc w:val="left"/>
        <w:rPr/>
      </w:pPr>
      <w:r>
        <w:rPr/>
        <w:t>AJupsY4meveGMZWOOEq0QeGNVvHcesn+g9n8d+JtKHB/1fLpvwCg9eiC5+n3h1PuDH5PaWPWmxFLTQ</w:t>
      </w:r>
    </w:p>
    <w:p>
      <w:pPr>
        <w:pStyle w:val="PreformattedText"/>
        <w:bidi w:val="0"/>
        <w:spacing w:before="0" w:after="0"/>
        <w:jc w:val="left"/>
        <w:rPr/>
      </w:pPr>
      <w:r>
        <w:rPr/>
        <w:t>UuRx4Hig5IGiOP8AxUH2fRzKsQA6ZcMMHy6Fvs3YuyPkJsGm3LRx0uN7DxNGstPOIh9xK0SKZKKQ/m</w:t>
      </w:r>
    </w:p>
    <w:p>
      <w:pPr>
        <w:pStyle w:val="PreformattedText"/>
        <w:bidi w:val="0"/>
        <w:spacing w:before="0" w:after="0"/>
        <w:jc w:val="left"/>
        <w:rPr/>
      </w:pPr>
      <w:r>
        <w:rPr/>
        <w:t>+kBf8AY+9pL31r010S7bWx8vkcjFiKigq4K6jmkp54UiIiWUsF1OT9L2v7OoHRxQ+X+Xqjny6H6l+O</w:t>
      </w:r>
    </w:p>
    <w:p>
      <w:pPr>
        <w:pStyle w:val="PreformattedText"/>
        <w:bidi w:val="0"/>
        <w:spacing w:before="0" w:after="0"/>
        <w:jc w:val="left"/>
        <w:rPr/>
      </w:pPr>
      <w:r>
        <w:rPr/>
        <w:t>0WKqopsvVrVVNcKcRY2gjFRX3cm6D/UXuL/1/wBh7MkuIohQn/D/AJuqU6WO/uu6nY2LxsWV21Njcb</w:t>
      </w:r>
    </w:p>
    <w:p>
      <w:pPr>
        <w:pStyle w:val="PreformattedText"/>
        <w:bidi w:val="0"/>
        <w:spacing w:before="0" w:after="0"/>
        <w:jc w:val="left"/>
        <w:rPr/>
      </w:pPr>
      <w:r>
        <w:rPr/>
        <w:t>VxSxQ+eLTNKojVmBY/pJut/bkm4xuoAPCv+rh0xcNoUfP/AGOj0fy+MBRDqXLyPBG/3e8MvOAIgXig</w:t>
      </w:r>
    </w:p>
    <w:p>
      <w:pPr>
        <w:pStyle w:val="PreformattedText"/>
        <w:bidi w:val="0"/>
        <w:spacing w:before="0" w:after="0"/>
        <w:jc w:val="left"/>
        <w:rPr/>
      </w:pPr>
      <w:r>
        <w:rPr/>
        <w:t>KxKkcjn6/m3+x9x7vtxWSi/PpZthD1/1enQd9tfHCrbee5MptSGZVqq2euZoF0NGJZGZ7X9lYkJUdG</w:t>
      </w:r>
    </w:p>
    <w:p>
      <w:pPr>
        <w:pStyle w:val="PreformattedText"/>
        <w:bidi w:val="0"/>
        <w:spacing w:before="0" w:after="0"/>
        <w:jc w:val="left"/>
        <w:rPr/>
      </w:pPr>
      <w:r>
        <w:rPr/>
        <w:t>oTj8+gikoNz7cx8kObqJ3q6Z1Wnp5ku09Ot0Gp/wCyEuv+vf2bWVwA4+f+cfLopvq0Nf8AVw6F74M1</w:t>
      </w:r>
    </w:p>
    <w:p>
      <w:pPr>
        <w:pStyle w:val="PreformattedText"/>
        <w:bidi w:val="0"/>
        <w:spacing w:before="0" w:after="0"/>
        <w:jc w:val="left"/>
        <w:rPr/>
      </w:pPr>
      <w:r>
        <w:rPr/>
        <w:t>oi7J7YwceIxzVFbDS7jyOegjXzvPNWR0cVBPI310gsR/rH2t3mVTaICaZr9uD0RWiNLcADy6rX/4UE</w:t>
      </w:r>
    </w:p>
    <w:p>
      <w:pPr>
        <w:pStyle w:val="PreformattedText"/>
        <w:bidi w:val="0"/>
        <w:spacing w:before="0" w:after="0"/>
        <w:jc w:val="left"/>
        <w:rPr/>
      </w:pPr>
      <w:r>
        <w:rPr/>
        <w:t>dZZPceA6BnbcOUy7w7p3fmGxcmiOlxdFT4iGOariWP6i0qob/0Ht7lZgrP+zpR/Z33dmv+avVeXxP7</w:t>
      </w:r>
    </w:p>
    <w:p>
      <w:pPr>
        <w:pStyle w:val="PreformattedText"/>
        <w:bidi w:val="0"/>
        <w:spacing w:before="0" w:after="0"/>
        <w:jc w:val="left"/>
        <w:rPr/>
      </w:pPr>
      <w:r>
        <w:rPr/>
        <w:t>Tx+4tu4nretaix5oMOmMo5FHjqD4YwYW8v8AVnRDb8+zDckKq7eR6cWTXdkA1Ap/k63MuiMm+W6a6y</w:t>
      </w:r>
    </w:p>
    <w:p>
      <w:pPr>
        <w:pStyle w:val="PreformattedText"/>
        <w:bidi w:val="0"/>
        <w:spacing w:before="0" w:after="0"/>
        <w:jc w:val="left"/>
        <w:rPr/>
      </w:pPr>
      <w:r>
        <w:rPr/>
        <w:t>rpJTJK2ytvU0rFQjNLR4uKmchW/qY/x9ePcZzD/GG+3oVQmkH7P8nVcHzN/mG/GPq7ceW64ye5W3Rv</w:t>
      </w:r>
    </w:p>
    <w:p>
      <w:pPr>
        <w:pStyle w:val="PreformattedText"/>
        <w:bidi w:val="0"/>
        <w:spacing w:before="0" w:after="0"/>
        <w:jc w:val="left"/>
        <w:rPr/>
      </w:pPr>
      <w:r>
        <w:rPr/>
        <w:t>/blQlLWYnHwtLjNr1kPNbBkK1vSKk+jWn9kKP6+1kMSSgljSnRJOGeTs8v8AN1W9hv56fQOwWzcdT1</w:t>
      </w:r>
    </w:p>
    <w:p>
      <w:pPr>
        <w:pStyle w:val="PreformattedText"/>
        <w:bidi w:val="0"/>
        <w:spacing w:before="0" w:after="0"/>
        <w:jc w:val="left"/>
        <w:rPr/>
      </w:pPr>
      <w:r>
        <w:rPr/>
        <w:t>rLXOuuGmmpoqKSSslhY+WTyhWP7l1t/rH2pW3iXh/l/wA/XkSWmf8AJ1ml/wCFHe3YpVXBfG3c+VpB</w:t>
      </w:r>
    </w:p>
    <w:p>
      <w:pPr>
        <w:pStyle w:val="PreformattedText"/>
        <w:bidi w:val="0"/>
        <w:spacing w:before="0" w:after="0"/>
        <w:jc w:val="left"/>
        <w:rPr/>
      </w:pPr>
      <w:r>
        <w:rPr/>
        <w:t>EjQmLJpSqwdlUKFMJvpt9FI+v+t71JFABg/4elHhS1wKfs6Ltvj+f93du7JVcuB6gqNt7bkUxU9KtN</w:t>
      </w:r>
    </w:p>
    <w:p>
      <w:pPr>
        <w:pStyle w:val="PreformattedText"/>
        <w:bidi w:val="0"/>
        <w:spacing w:before="0" w:after="0"/>
        <w:jc w:val="left"/>
        <w:rPr/>
      </w:pPr>
      <w:r>
        <w:rPr/>
        <w:t>VVmRhdakAF5k4Nvybe0FIdWr/P1UxTE1P+TotO5f5yPdC5qmyW4cPuOlSgqGrYv4QlVjo65XnRzS5Z</w:t>
      </w:r>
    </w:p>
    <w:p>
      <w:pPr>
        <w:pStyle w:val="PreformattedText"/>
        <w:bidi w:val="0"/>
        <w:spacing w:before="0" w:after="0"/>
        <w:jc w:val="left"/>
        <w:rPr/>
      </w:pPr>
      <w:r>
        <w:rPr/>
        <w:t>pOGSyen+hv8A19mMJRHUrmpz15oJKd3+Tqtr+Y98p8T8w93dcduY/Z2Q2tncZtw7Z3hV1bpJJkJo5f</w:t>
      </w:r>
    </w:p>
    <w:p>
      <w:pPr>
        <w:pStyle w:val="PreformattedText"/>
        <w:bidi w:val="0"/>
        <w:spacing w:before="0" w:after="0"/>
        <w:jc w:val="left"/>
        <w:rPr/>
      </w:pPr>
      <w:r>
        <w:rPr/>
        <w:t>Nj55pV5b0iQC/4PuRdlmAUA/L/ACdJ5I/I9V5U7kCORjceNGv/AGTJpsSP9cafYzik1jPEdMMmj8+l</w:t>
      </w:r>
    </w:p>
    <w:p>
      <w:pPr>
        <w:pStyle w:val="PreformattedText"/>
        <w:bidi w:val="0"/>
        <w:spacing w:before="0" w:after="0"/>
        <w:jc w:val="left"/>
        <w:rPr/>
      </w:pPr>
      <w:r>
        <w:rPr/>
        <w:t>Vjak6RMzetyEZf8AVD+z/tufbvVenHOUNPncVJA/LILKeD4z+f8Ab2H+29p511U/Pp2Lz6LzX4p8XW</w:t>
      </w:r>
    </w:p>
    <w:p>
      <w:pPr>
        <w:pStyle w:val="PreformattedText"/>
        <w:bidi w:val="0"/>
        <w:spacing w:before="0" w:after="0"/>
        <w:jc w:val="left"/>
        <w:rPr/>
      </w:pPr>
      <w:r>
        <w:rPr/>
        <w:t>FSGkRT+pfxpNubf6/tgp6dO16XeGro6qA0csrENERHE39rj1Afn+ntJN5dXToMtxY80mRVgmlAXJH4</w:t>
      </w:r>
    </w:p>
    <w:p>
      <w:pPr>
        <w:pStyle w:val="PreformattedText"/>
        <w:bidi w:val="0"/>
        <w:spacing w:before="0" w:after="0"/>
        <w:jc w:val="left"/>
        <w:rPr/>
      </w:pPr>
      <w:r>
        <w:rPr/>
        <w:t>P0Ptmh60/l1Hp9ZdZIoeSrWP0+n+v72BTpvp4oKo2c1EGrRwF/qXvb/eve+vdY8ljUraRkliHkl1GJ</w:t>
      </w:r>
    </w:p>
    <w:p>
      <w:pPr>
        <w:pStyle w:val="PreformattedText"/>
        <w:bidi w:val="0"/>
        <w:spacing w:before="0" w:after="0"/>
        <w:jc w:val="left"/>
        <w:rPr/>
      </w:pPr>
      <w:r>
        <w:rPr/>
        <w:t>T9UH1Nv9fj3sdOJ59ImTMZvHYDL0GNgaesWKSnp0P9SCLKf8ePbL/CenD0pviX0xPgczkOzN9gY6Z5</w:t>
      </w:r>
    </w:p>
    <w:p>
      <w:pPr>
        <w:pStyle w:val="PreformattedText"/>
        <w:bidi w:val="0"/>
        <w:spacing w:before="0" w:after="0"/>
        <w:jc w:val="left"/>
        <w:rPr/>
      </w:pPr>
      <w:r>
        <w:rPr/>
        <w:t>nkp4qj9AYl2aQf63p/2/tpKAFvTqunV06d7/AC9gfdkuwNoPT5Qx6ac1ITUgkYhZUX/Wt7Zkv1HaP9</w:t>
      </w:r>
    </w:p>
    <w:p>
      <w:pPr>
        <w:pStyle w:val="PreformattedText"/>
        <w:bidi w:val="0"/>
        <w:spacing w:before="0" w:after="0"/>
        <w:jc w:val="left"/>
        <w:rPr/>
      </w:pPr>
      <w:r>
        <w:rPr/>
        <w:t>X8unVUha9BHv0fx/CY4V9LHBVJG1T5I102kKKzA/69h7ctWLBmPTktKLp4Z6LvTrKWKyrckmNf9YsR</w:t>
      </w:r>
    </w:p>
    <w:p>
      <w:pPr>
        <w:pStyle w:val="PreformattedText"/>
        <w:bidi w:val="0"/>
        <w:spacing w:before="0" w:after="0"/>
        <w:jc w:val="left"/>
        <w:rPr/>
      </w:pPr>
      <w:r>
        <w:rPr/>
        <w:t>f/Y2HtT0gm4HpwqpWgpFjaO5UlVP5A41f8R710k6a7BmOiTVpC2j/qWvcX9+6ei8+u/GLlnSzaGAH9</w:t>
      </w:r>
    </w:p>
    <w:p>
      <w:pPr>
        <w:pStyle w:val="PreformattedText"/>
        <w:bidi w:val="0"/>
        <w:spacing w:before="0" w:after="0"/>
        <w:jc w:val="left"/>
        <w:rPr/>
      </w:pPr>
      <w:r>
        <w:rPr/>
        <w:t>L29+6e64eMKIhobgFhb6f439+6Zl8upUkskqx3SOykgcc/439+6Z64gAS6pAqgDnT9eR+ffuvdcI42</w:t>
      </w:r>
    </w:p>
    <w:p>
      <w:pPr>
        <w:pStyle w:val="PreformattedText"/>
        <w:bidi w:val="0"/>
        <w:spacing w:before="0" w:after="0"/>
        <w:jc w:val="left"/>
        <w:rPr/>
      </w:pPr>
      <w:r>
        <w:rPr/>
        <w:t>aRnhawJ5/wAR791vRr8unKCnhZiwfmwP+x/Puw49OrH5nrqVYlj9JdmvZvGup/8AC3+H9fbp+Efn06</w:t>
      </w:r>
    </w:p>
    <w:p>
      <w:pPr>
        <w:pStyle w:val="PreformattedText"/>
        <w:bidi w:val="0"/>
        <w:spacing w:before="0" w:after="0"/>
        <w:jc w:val="left"/>
        <w:rPr/>
      </w:pPr>
      <w:r>
        <w:rPr/>
        <w:t>QDx66iVQzxtf8AzZK+nQv/ACD/AI/1/wBh7rU9V0L1E8S2VjY6jYKTybHm3v1T17QvWfQlpDI7N6QF</w:t>
      </w:r>
    </w:p>
    <w:p>
      <w:pPr>
        <w:pStyle w:val="PreformattedText"/>
        <w:bidi w:val="0"/>
        <w:spacing w:before="0" w:after="0"/>
        <w:jc w:val="left"/>
        <w:rPr/>
      </w:pPr>
      <w:r>
        <w:rPr/>
        <w:t>iNwFB/Vb/ePfqnr2hesTUsaP+2PR47qv4Un9Vx7q3TcgApTrEyBHSRvGmhdIZL3Gr63v/re6dNdZIV</w:t>
      </w:r>
    </w:p>
    <w:p>
      <w:pPr>
        <w:pStyle w:val="PreformattedText"/>
        <w:bidi w:val="0"/>
        <w:spacing w:before="0" w:after="0"/>
        <w:jc w:val="left"/>
        <w:rPr/>
      </w:pPr>
      <w:r>
        <w:rPr/>
        <w:t>YDTGzN9Q7J+orJ9bf7b2/1fqZFFUkGSPSHiOlW58gj/Hk/2xt7qCQajpR1PheeWyyabXFmb8kfq+v+</w:t>
      </w:r>
    </w:p>
    <w:p>
      <w:pPr>
        <w:pStyle w:val="PreformattedText"/>
        <w:bidi w:val="0"/>
        <w:spacing w:before="0" w:after="0"/>
        <w:jc w:val="left"/>
        <w:rPr/>
      </w:pPr>
      <w:r>
        <w:rPr/>
        <w:t>w9qAwpXpKSBx6gzsbS3CldbA6fwB+f8AefbbHUfl1ZT5jpuMKytHoQawW0k/gGwa3+8e2CKdPIxPHp</w:t>
      </w:r>
    </w:p>
    <w:p>
      <w:pPr>
        <w:pStyle w:val="PreformattedText"/>
        <w:bidi w:val="0"/>
        <w:spacing w:before="0" w:after="0"/>
        <w:jc w:val="left"/>
        <w:rPr/>
      </w:pPr>
      <w:r>
        <w:rPr/>
        <w:t>z8SmIxhmI/tg/QC3rt7r1fqOWkUeJU1IAVU6dWlG/T/vXtxPPpqTy66+4UwiPTqdNShNBXke79N9NM</w:t>
      </w:r>
    </w:p>
    <w:p>
      <w:pPr>
        <w:pStyle w:val="PreformattedText"/>
        <w:bidi w:val="0"/>
        <w:spacing w:before="0" w:after="0"/>
        <w:jc w:val="left"/>
        <w:rPr/>
      </w:pPr>
      <w:r>
        <w:rPr/>
        <w:t>hbX/AJuzq1yP9T7Uda6UlLKrwoupQ+kg3+vP9PfuvdN8iLFJ+pma5JU/Q6j+Pbcnl14dZSkkIWReAW</w:t>
      </w:r>
    </w:p>
    <w:p>
      <w:pPr>
        <w:pStyle w:val="PreformattedText"/>
        <w:bidi w:val="0"/>
        <w:spacing w:before="0" w:after="0"/>
        <w:jc w:val="left"/>
        <w:rPr/>
      </w:pPr>
      <w:r>
        <w:rPr/>
        <w:t>B0/XTf/D2517qI/kJd2+gcm/8ATV7bk8uvDrNSzkNfyXBGlR/S/Bt7b631wqqcopYPcXN+f+On0/3r</w:t>
      </w:r>
    </w:p>
    <w:p>
      <w:pPr>
        <w:pStyle w:val="PreformattedText"/>
        <w:bidi w:val="0"/>
        <w:spacing w:before="0" w:after="0"/>
        <w:jc w:val="left"/>
        <w:rPr/>
      </w:pPr>
      <w:r>
        <w:rPr/>
        <w:t>37r3TcJIWVfJ6GS6q/8AW1rj/Y+/de67imbyFEFlayleOLc3/wBjb37r3U4TyOxICkNbUG+v9Bb/AH</w:t>
      </w:r>
    </w:p>
    <w:p>
      <w:pPr>
        <w:pStyle w:val="PreformattedText"/>
        <w:bidi w:val="0"/>
        <w:spacing w:before="0" w:after="0"/>
        <w:jc w:val="left"/>
        <w:rPr/>
      </w:pPr>
      <w:r>
        <w:rPr/>
        <w:t>n37r3U+n8IOqRWcsOE/tJ+PR/r/n/WHv3XuuQFMzaVTxmPU2s/qGr8t/tuPfuvddwtThmeQ+UEkKf6</w:t>
      </w:r>
    </w:p>
    <w:p>
      <w:pPr>
        <w:pStyle w:val="PreformattedText"/>
        <w:bidi w:val="0"/>
        <w:spacing w:before="0" w:after="0"/>
        <w:jc w:val="left"/>
        <w:rPr/>
      </w:pPr>
      <w:r>
        <w:rPr/>
        <w:t>Hnj37r3XKpMXicaF1ryCfrY8i3v3XumqgWmWWSR5GVuLE/QG54H+v+ffuvdSCy+YMraQQ3o/pb6N/s</w:t>
      </w:r>
    </w:p>
    <w:p>
      <w:pPr>
        <w:pStyle w:val="PreformattedText"/>
        <w:bidi w:val="0"/>
        <w:spacing w:before="0" w:after="0"/>
        <w:jc w:val="left"/>
        <w:rPr/>
      </w:pPr>
      <w:r>
        <w:rPr/>
        <w:t>ffuvdNpBEsjhbC4uf9VY29+691k9JIKMochr6vpbi9vfuvdYmjSSIgyAKGFgv1JP6r29+6911IIo2B</w:t>
      </w:r>
    </w:p>
    <w:p>
      <w:pPr>
        <w:pStyle w:val="PreformattedText"/>
        <w:bidi w:val="0"/>
        <w:spacing w:before="0" w:after="0"/>
        <w:jc w:val="left"/>
        <w:rPr/>
      </w:pPr>
      <w:r>
        <w:rPr/>
        <w:t>RNbKoF/pYH6+/de6h6V8n/Nv66f9qv8AT37r3X//1LG8lt/ca0kktVkVNPqVniP69JuQFv7IOhf0wV</w:t>
      </w:r>
    </w:p>
    <w:p>
      <w:pPr>
        <w:pStyle w:val="PreformattedText"/>
        <w:bidi w:val="0"/>
        <w:spacing w:before="0" w:after="0"/>
        <w:jc w:val="left"/>
        <w:rPr/>
      </w:pPr>
      <w:r>
        <w:rPr/>
        <w:t>lZtHF0sbVGIhrazxuhL/rubA3/ANf37r3Qb5mq22S4hwixyPHrKn6AfW49+690kzU01UWioRFA0cdw</w:t>
      </w:r>
    </w:p>
    <w:p>
      <w:pPr>
        <w:pStyle w:val="PreformattedText"/>
        <w:bidi w:val="0"/>
        <w:spacing w:before="0" w:after="0"/>
        <w:jc w:val="left"/>
        <w:rPr/>
      </w:pPr>
      <w:r>
        <w:rPr/>
        <w:t>n+pspLL/ALG3v3XujufC+Qtnt01PjVTHSRIwX8GxGo/6/v3Xuj2Z2hiq8VVSUeTT7ohmaE/VLueP9j</w:t>
      </w:r>
    </w:p>
    <w:p>
      <w:pPr>
        <w:pStyle w:val="PreformattedText"/>
        <w:bidi w:val="0"/>
        <w:spacing w:before="0" w:after="0"/>
        <w:jc w:val="left"/>
        <w:rPr/>
      </w:pPr>
      <w:r>
        <w:rPr/>
        <w:t>z7Yf4uqP5dA3TrloZaqAViQ6ibS/4r+r/e/deqdDdtuCrpaD7yohjyZ+0VA319ZU6fr/X/AIj37ra/</w:t>
      </w:r>
    </w:p>
    <w:p>
      <w:pPr>
        <w:pStyle w:val="PreformattedText"/>
        <w:bidi w:val="0"/>
        <w:spacing w:before="0" w:after="0"/>
        <w:jc w:val="left"/>
        <w:rPr/>
      </w:pPr>
      <w:r>
        <w:rPr/>
        <w:t>F0CG7M9W5HIstTiUxrQS+KOZf92hW4/5J4/2/vfT3Si27BLkMlAKmCOVhGtpJT6WBBtf/be2pfLrR6</w:t>
      </w:r>
    </w:p>
    <w:p>
      <w:pPr>
        <w:pStyle w:val="PreformattedText"/>
        <w:bidi w:val="0"/>
        <w:spacing w:before="0" w:after="0"/>
        <w:jc w:val="left"/>
        <w:rPr/>
      </w:pPr>
      <w:r>
        <w:rPr/>
        <w:t>bN7UUlJJUyY6ivVxByrU3KqCBqP+8e2G610Vfd2UxrzFcqKpqt1OpB+lXX+v8Ar39+HDr3STxWUx9b</w:t>
      </w:r>
    </w:p>
    <w:p>
      <w:pPr>
        <w:pStyle w:val="PreformattedText"/>
        <w:bidi w:val="0"/>
        <w:spacing w:before="0" w:after="0"/>
        <w:jc w:val="left"/>
        <w:rPr/>
      </w:pPr>
      <w:r>
        <w:rPr/>
        <w:t>GcfPNNj0DyLHMv628lh/vFv9597690+Tbcx9PQg0ax53IM4MQlTU6auST/S//Ee7dUPHqC0VVQ0ctL</w:t>
      </w:r>
    </w:p>
    <w:p>
      <w:pPr>
        <w:pStyle w:val="PreformattedText"/>
        <w:bidi w:val="0"/>
        <w:spacing w:before="0" w:after="0"/>
        <w:jc w:val="left"/>
        <w:rPr/>
      </w:pPr>
      <w:r>
        <w:rPr/>
        <w:t>XbPpfLNx52gvcfXg/i1/ajqvQT5GpwlHPK9RjFgKh1dY0uwtb9I/Fvfutr8XUCmqos7UR43B6YKohH</w:t>
      </w:r>
    </w:p>
    <w:p>
      <w:pPr>
        <w:pStyle w:val="PreformattedText"/>
        <w:bidi w:val="0"/>
        <w:spacing w:before="0" w:after="0"/>
        <w:jc w:val="left"/>
        <w:rPr/>
      </w:pPr>
      <w:r>
        <w:rPr/>
        <w:t>iLxevxI4knv/ALAD3YRtIpC9ONw6pj/m1bzli3j051hRVMYqsHjq3O7gPit5KjJzRPQc/iywv/t/cw</w:t>
      </w:r>
    </w:p>
    <w:p>
      <w:pPr>
        <w:pStyle w:val="PreformattedText"/>
        <w:bidi w:val="0"/>
        <w:spacing w:before="0" w:after="0"/>
        <w:jc w:val="left"/>
        <w:rPr/>
      </w:pPr>
      <w:r>
        <w:rPr/>
        <w:t>e3u08JTngf8vr0Et6eiEdEkw2Xpayho4qmdadYoYY5ZV/cFwvIN/p7m+3k1Ap/DT+fQDU/qMPs6Vrb</w:t>
      </w:r>
    </w:p>
    <w:p>
      <w:pPr>
        <w:pStyle w:val="PreformattedText"/>
        <w:bidi w:val="0"/>
        <w:spacing w:before="0" w:after="0"/>
        <w:jc w:val="left"/>
        <w:rPr/>
      </w:pPr>
      <w:r>
        <w:rPr/>
        <w:t>k2rRmCD7lSAf3dX7l0FtRt+L39qOnOlfSbh2nk1FPFNTsjpaMumnSAP7N/bUvl1o9ZIoKWJDBBNDUR</w:t>
      </w:r>
    </w:p>
    <w:p>
      <w:pPr>
        <w:pStyle w:val="PreformattedText"/>
        <w:bidi w:val="0"/>
        <w:spacing w:before="0" w:after="0"/>
        <w:jc w:val="left"/>
        <w:rPr/>
      </w:pPr>
      <w:r>
        <w:rPr/>
        <w:t>ylkVT/AGQ3+p/1/bvW+g+3Dts4NmrqZyHdySPwmvkW/wBf37r3XDbW4kjklxtdULqkBsx+qar3t/vH</w:t>
      </w:r>
    </w:p>
    <w:p>
      <w:pPr>
        <w:pStyle w:val="PreformattedText"/>
        <w:bidi w:val="0"/>
        <w:spacing w:before="0" w:after="0"/>
        <w:jc w:val="left"/>
        <w:rPr/>
      </w:pPr>
      <w:r>
        <w:rPr/>
        <w:t>+29peq9OOYo6M0xjil82oMQ7Wul7H0f6/wDxT2wFrw630G/29RBI9oy6pwGP0Oo/2fdG6913W0cgg8</w:t>
      </w:r>
    </w:p>
    <w:p>
      <w:pPr>
        <w:pStyle w:val="PreformattedText"/>
        <w:bidi w:val="0"/>
        <w:spacing w:before="0" w:after="0"/>
        <w:jc w:val="left"/>
        <w:rPr/>
      </w:pPr>
      <w:r>
        <w:rPr/>
        <w:t>2nxvyVP555PtuvSnoP8jUCZ3jlQeVAbSf8G+v+9e2WavDr3QW7geSWJqeYWiLkCT/C3tFIoZSacOnV</w:t>
      </w:r>
    </w:p>
    <w:p>
      <w:pPr>
        <w:pStyle w:val="PreformattedText"/>
        <w:bidi w:val="0"/>
        <w:spacing w:before="0" w:after="0"/>
        <w:jc w:val="left"/>
        <w:rPr/>
      </w:pPr>
      <w:r>
        <w:rPr/>
        <w:t>6Ib2rhpNvbpxGdo11morVjU/1YSLY/7C/soVdMo+RH8+rgVFD1bF1rV1tR1rQCtHkmNCt3/1IeMWHs</w:t>
      </w:r>
    </w:p>
    <w:p>
      <w:pPr>
        <w:pStyle w:val="PreformattedText"/>
        <w:bidi w:val="0"/>
        <w:spacing w:before="0" w:after="0"/>
        <w:jc w:val="left"/>
        <w:rPr/>
      </w:pPr>
      <w:r>
        <w:rPr/>
        <w:t>URGsY+zpFIBWvRP2yAw++8nkWmsMXkvuSD+FMtj9fekOpiet/6H/q9erANrZ7D5aiostG+uSqjV7f0</w:t>
      </w:r>
    </w:p>
    <w:p>
      <w:pPr>
        <w:pStyle w:val="PreformattedText"/>
        <w:bidi w:val="0"/>
        <w:spacing w:before="0" w:after="0"/>
        <w:jc w:val="left"/>
        <w:rPr/>
      </w:pPr>
      <w:r>
        <w:rPr/>
        <w:t>OgE/737fPTXS9Y088IdIrMwJv/W3u3XumhfsoZCakM4DLfT/AGPr9ffuvdNuWkpnnQ0zukbD6Hi9rW</w:t>
      </w:r>
    </w:p>
    <w:p>
      <w:pPr>
        <w:pStyle w:val="PreformattedText"/>
        <w:bidi w:val="0"/>
        <w:spacing w:before="0" w:after="0"/>
        <w:jc w:val="left"/>
        <w:rPr/>
      </w:pPr>
      <w:r>
        <w:rPr/>
        <w:t>H+8+/de6SOcoUqaeZi3pMbav8AEgen/ifaefy/PpWeix5BGo8i/kZSPI6KT+FJsbf7x7SSiqGnWuhj</w:t>
      </w:r>
    </w:p>
    <w:p>
      <w:pPr>
        <w:pStyle w:val="PreformattedText"/>
        <w:bidi w:val="0"/>
        <w:spacing w:before="0" w:after="0"/>
        <w:jc w:val="left"/>
        <w:rPr/>
      </w:pPr>
      <w:r>
        <w:rPr/>
        <w:t>6O3Xn9mdkbT3VtyeSKu2VnsPvGilX0mOpwFeuSjCv+NZQR/7H2D97g8aKo/DX/J04wqw6+kL8lsht3</w:t>
      </w:r>
    </w:p>
    <w:p>
      <w:pPr>
        <w:pStyle w:val="PreformattedText"/>
        <w:bidi w:val="0"/>
        <w:spacing w:before="0" w:after="0"/>
        <w:jc w:val="left"/>
        <w:rPr/>
      </w:pPr>
      <w:r>
        <w:rPr/>
        <w:t>5U/AXYfa9HQJlcduDbWzt6aWWN3o4MhSJFmyZH/wBRLdf9h7BO0s0d7p6R7ig0r8v5cOtVft7pyn64</w:t>
      </w:r>
    </w:p>
    <w:p>
      <w:pPr>
        <w:pStyle w:val="PreformattedText"/>
        <w:bidi w:val="0"/>
        <w:spacing w:before="0" w:after="0"/>
        <w:jc w:val="left"/>
        <w:rPr/>
      </w:pPr>
      <w:r>
        <w:rPr/>
        <w:t>3Yy4iJp9qbnMr4fIP43jjq5ARPAdH00kr9fcv7e4EOqnp0VJMYlIHVZ/c22dzbL3PFv/AGhlMhhN2b</w:t>
      </w:r>
    </w:p>
    <w:p>
      <w:pPr>
        <w:pStyle w:val="PreformattedText"/>
        <w:bidi w:val="0"/>
        <w:spacing w:before="0" w:after="0"/>
        <w:jc w:val="left"/>
        <w:rPr/>
      </w:pPr>
      <w:r>
        <w:rPr/>
        <w:t>ayEVdhMxgJ56DI43J00atDWUlXT+tGVgpDDgfVuB7EC7em42xRvP8A1eo63FesWweH+r062h/5SX8+</w:t>
      </w:r>
    </w:p>
    <w:p>
      <w:pPr>
        <w:pStyle w:val="PreformattedText"/>
        <w:bidi w:val="0"/>
        <w:spacing w:before="0" w:after="0"/>
        <w:jc w:val="left"/>
        <w:rPr/>
      </w:pPr>
      <w:r>
        <w:rPr/>
        <w:t>zEdrf3U+OPzJydDtnsuGlo8Ds3uHItHQYbftZEoghxm76h/2qTKSnSkUift1EhVuGJPuJeYeUTasZo</w:t>
      </w:r>
    </w:p>
    <w:p>
      <w:pPr>
        <w:pStyle w:val="PreformattedText"/>
        <w:bidi w:val="0"/>
        <w:spacing w:before="0" w:after="0"/>
        <w:jc w:val="left"/>
        <w:rPr/>
      </w:pPr>
      <w:r>
        <w:rPr/>
        <w:t>fPiPL7fiOeH5fPo+t7+i09f9Xp1tS08sFVBHJE0c9PPGrxsPHJDLHINSuhX0lSPppNiLEfX3HQjMMh</w:t>
      </w:r>
    </w:p>
    <w:p>
      <w:pPr>
        <w:pStyle w:val="PreformattedText"/>
        <w:bidi w:val="0"/>
        <w:spacing w:before="0" w:after="0"/>
        <w:jc w:val="left"/>
        <w:rPr/>
      </w:pPr>
      <w:r>
        <w:rPr/>
        <w:t>FaU6M45fEA/2Oi6969GYTfO3qqsxONp6bcFIHqIvtaaONq5gVJhl02v+nj/XPtdb3jEmMmtKf6uHXp</w:t>
      </w:r>
    </w:p>
    <w:p>
      <w:pPr>
        <w:pStyle w:val="PreformattedText"/>
        <w:bidi w:val="0"/>
        <w:spacing w:before="0" w:after="0"/>
        <w:jc w:val="left"/>
        <w:rPr/>
      </w:pPr>
      <w:r>
        <w:rPr/>
        <w:t>loAft6r423tk0G7qXbtZEMLFPk6ajrpnj0tSTzSaZEQD6h7er/AFh7O0k7a16QP2k06NZ3J0ltrbOP</w:t>
      </w:r>
    </w:p>
    <w:p>
      <w:pPr>
        <w:pStyle w:val="PreformattedText"/>
        <w:bidi w:val="0"/>
        <w:spacing w:before="0" w:after="0"/>
        <w:jc w:val="left"/>
        <w:rPr/>
      </w:pPr>
      <w:r>
        <w:rPr/>
        <w:t>ptz7VeDG5Wmj01emEKuQWKJLSAg/qa7H/Y+24L2Ug9un/Ufl1QKv29AH1XvPF7B3jTbk3hTrV4+dJY</w:t>
      </w:r>
    </w:p>
    <w:p>
      <w:pPr>
        <w:pStyle w:val="PreformattedText"/>
        <w:bidi w:val="0"/>
        <w:spacing w:before="0" w:after="0"/>
        <w:jc w:val="left"/>
        <w:rPr/>
      </w:pPr>
      <w:r>
        <w:rPr/>
        <w:t>2qSvmqKJ7kKXv+lfVcf1t/h7tLNLIpFaE+eOthVrU9KH5Vdz7P3Ztejo9sU1JuqWsnp4qJ44tYxokI</w:t>
      </w:r>
    </w:p>
    <w:p>
      <w:pPr>
        <w:pStyle w:val="PreformattedText"/>
        <w:bidi w:val="0"/>
        <w:spacing w:before="0" w:after="0"/>
        <w:jc w:val="left"/>
        <w:rPr/>
      </w:pPr>
      <w:r>
        <w:rPr/>
        <w:t>epYf6knSt/8Agvt6wZoVKA+n+Xpi4jEg6En4ASSU+z96ber18VZidzCsWG3AoMrA8sB0/wCLRn/bey</w:t>
      </w:r>
    </w:p>
    <w:p>
      <w:pPr>
        <w:pStyle w:val="PreformattedText"/>
        <w:bidi w:val="0"/>
        <w:spacing w:before="0" w:after="0"/>
        <w:jc w:val="left"/>
        <w:rPr/>
      </w:pPr>
      <w:r>
        <w:rPr/>
        <w:t>vdXYkU/wBXDoy2mIrx/wBXDo/6UsX7l4YUlkUa3WFA2t735b68W9kxcihB/n0eFARnz6TeZ2VtvMq5</w:t>
      </w:r>
    </w:p>
    <w:p>
      <w:pPr>
        <w:pStyle w:val="PreformattedText"/>
        <w:bidi w:val="0"/>
        <w:spacing w:before="0" w:after="0"/>
        <w:jc w:val="left"/>
        <w:rPr/>
      </w:pPr>
      <w:r>
        <w:rPr/>
        <w:t>yOGoJ3CqBPJTwGZgDqIDfj6D29BcyI9R/q/l0XXdmHBI/wBXD59AH0HtPbu1Nwd0Y7Bw0ByFLvYRVT</w:t>
      </w:r>
    </w:p>
    <w:p>
      <w:pPr>
        <w:pStyle w:val="PreformattedText"/>
        <w:bidi w:val="0"/>
        <w:spacing w:before="0" w:after="0"/>
        <w:jc w:val="left"/>
        <w:rPr/>
      </w:pPr>
      <w:r>
        <w:rPr/>
        <w:t>xqnkUPioq7HQTeL1BQ0r3A/wCI9ml/MZIYfKoP7DT/ACdFVlaLFOT6j/V59VS/zNdudg5/tTqSpr8D</w:t>
      </w:r>
    </w:p>
    <w:p>
      <w:pPr>
        <w:pStyle w:val="PreformattedText"/>
        <w:bidi w:val="0"/>
        <w:spacing w:before="0" w:after="0"/>
        <w:jc w:val="left"/>
        <w:rPr/>
      </w:pPr>
      <w:r>
        <w:rPr/>
        <w:t>DV0lJ052jLOKdy+LFRFXpPUyGJvVrWm+3Y6vYi5eZQ1UznP246KdwBivKeo/ydUO7X6mqNvUu19743</w:t>
      </w:r>
    </w:p>
    <w:p>
      <w:pPr>
        <w:pStyle w:val="PreformattedText"/>
        <w:bidi w:val="0"/>
        <w:spacing w:before="0" w:after="0"/>
        <w:jc w:val="left"/>
        <w:rPr/>
      </w:pPr>
      <w:r>
        <w:rPr/>
        <w:t>yQzH93JPDwk1PUMZ4JDH+ANIA/1j7GN7aiS2Ln0r/qz0T21wwvHB/o/wCT5dbh3wG3TX7t+K/XlbkZ</w:t>
      </w:r>
    </w:p>
    <w:p>
      <w:pPr>
        <w:pStyle w:val="PreformattedText"/>
        <w:bidi w:val="0"/>
        <w:spacing w:before="0" w:after="0"/>
        <w:jc w:val="left"/>
        <w:rPr/>
      </w:pPr>
      <w:r>
        <w:rPr/>
        <w:t>hJkKODKYWWdQGcNj66REXT+TYqAPz9fx7iG/i8O5YD/V/q/1ceh7ZkPB9v8AmHWoJ8vvjJuLaHf/AG</w:t>
      </w:r>
    </w:p>
    <w:p>
      <w:pPr>
        <w:pStyle w:val="PreformattedText"/>
        <w:bidi w:val="0"/>
        <w:spacing w:before="0" w:after="0"/>
        <w:jc w:val="left"/>
        <w:rPr/>
      </w:pPr>
      <w:r>
        <w:rPr/>
        <w:t>pQ9yZuoFFV793JuFZvP4qvLx5GvNfQTSy/lZ43Szf4Efj2UXDuCAn+rh07axLVtWeH+Xor4o+pdueS</w:t>
      </w:r>
    </w:p>
    <w:p>
      <w:pPr>
        <w:pStyle w:val="PreformattedText"/>
        <w:bidi w:val="0"/>
        <w:spacing w:before="0" w:after="0"/>
        <w:jc w:val="left"/>
        <w:rPr/>
      </w:pPr>
      <w:r>
        <w:rPr/>
        <w:t>qTB44rEwj8Hi++cIDYFpP7JP5/r/ALD2kaScCtf8HRiiR1r/AJ+lXie29jYyr8r7fwq0kelVhip0So</w:t>
      </w:r>
    </w:p>
    <w:p>
      <w:pPr>
        <w:pStyle w:val="PreformattedText"/>
        <w:bidi w:val="0"/>
        <w:spacing w:before="0" w:after="0"/>
        <w:jc w:val="left"/>
        <w:rPr/>
      </w:pPr>
      <w:r>
        <w:rPr/>
        <w:t>kRYz4w4f8A1za3tLPJMVBr/g6WRRRGp/z9RJPkjsyEyLDt6noo0diYI4k8gTV+r0K31/xt7LPEuK1r</w:t>
      </w:r>
    </w:p>
    <w:p>
      <w:pPr>
        <w:pStyle w:val="PreformattedText"/>
        <w:bidi w:val="0"/>
        <w:spacing w:before="0" w:after="0"/>
        <w:jc w:val="left"/>
        <w:rPr/>
      </w:pPr>
      <w:r>
        <w:rPr/>
        <w:t>/g6e8CL/AFV6DPsPurE75hjxzYKGSjAHiLRevSQHW40r/qPZ1t88kb1c8T8vUdVa0jkU6fL7f8/RXu</w:t>
      </w:r>
    </w:p>
    <w:p>
      <w:pPr>
        <w:pStyle w:val="PreformattedText"/>
        <w:bidi w:val="0"/>
        <w:spacing w:before="0" w:after="0"/>
        <w:jc w:val="left"/>
        <w:rPr/>
      </w:pPr>
      <w:r>
        <w:rPr/>
        <w:t>+d44UdXx4ClwdLTVOVytLVpV/a+OWD7IGS0bfnVbn/AFvcv8vy61A6Cl6mhyvRQKL7oJSRve8MZBLN</w:t>
      </w:r>
    </w:p>
    <w:p>
      <w:pPr>
        <w:pStyle w:val="PreformattedText"/>
        <w:bidi w:val="0"/>
        <w:spacing w:before="0" w:after="0"/>
        <w:jc w:val="left"/>
        <w:rPr/>
      </w:pPr>
      <w:r>
        <w:rPr/>
        <w:t>ckE8G349yFarpT7aHoqkIrTpS09SxkCtx9LN/qfarqnShpqphJ4xazWBe/1t/wAj9+016cjFa9MW4M</w:t>
      </w:r>
    </w:p>
    <w:p>
      <w:pPr>
        <w:pStyle w:val="PreformattedText"/>
        <w:bidi w:val="0"/>
        <w:spacing w:before="0" w:after="0"/>
        <w:jc w:val="left"/>
        <w:rPr/>
      </w:pPr>
      <w:r>
        <w:rPr/>
        <w:t>RBUB3emkdtLkSR/Tm19Xthx59ODoOINWMk1r6dBcA/lPxz/r+0DLq6dXpxlEFfSyyMiPKnqDyf4/6n</w:t>
      </w:r>
    </w:p>
    <w:p>
      <w:pPr>
        <w:pStyle w:val="PreformattedText"/>
        <w:bidi w:val="0"/>
        <w:spacing w:before="0" w:after="0"/>
        <w:jc w:val="left"/>
        <w:rPr/>
      </w:pPr>
      <w:r>
        <w:rPr/>
        <w:t>/bc+/BF8+tNnpGmaCgMryOsYF21EEBb/ANPdZfLqh6x0m5MWwQLURu7MwP8AiRaw9s9a6eVro6h1DB</w:t>
      </w:r>
    </w:p>
    <w:p>
      <w:pPr>
        <w:pStyle w:val="PreformattedText"/>
        <w:bidi w:val="0"/>
        <w:spacing w:before="0" w:after="0"/>
        <w:jc w:val="left"/>
        <w:rPr/>
      </w:pPr>
      <w:r>
        <w:rPr/>
        <w:t>DG1wJAeFZh6L/6/vY6cTz6RFVRVUGdWSn8bw6jI7IR+oC51/7cW9sv8J6cPRcPkj3TvGnWl2PQ5CWh</w:t>
      </w:r>
    </w:p>
    <w:p>
      <w:pPr>
        <w:pStyle w:val="PreformattedText"/>
        <w:bidi w:val="0"/>
        <w:spacing w:before="0" w:after="0"/>
        <w:jc w:val="left"/>
        <w:rPr/>
      </w:pPr>
      <w:r>
        <w:rPr/>
        <w:t>DRhqt6I2mek9IhiYj/Ver/efZJuNwYdCj8Vf5U+Xz6UWyqdWrhj/AC9CN8WvjtU1mO/0g7nglaqrbt</w:t>
      </w:r>
    </w:p>
    <w:p>
      <w:pPr>
        <w:pStyle w:val="PreformattedText"/>
        <w:bidi w:val="0"/>
        <w:spacing w:before="0" w:after="0"/>
        <w:jc w:val="left"/>
        <w:rPr/>
      </w:pPr>
      <w:r>
        <w:rPr/>
        <w:t>Rx1ql5RA2po5hfn1cE3/oPblnaeN3Nx/1fMevVZZPIYHQh91vj8NSU0ED3b7haVnCaQmkr5FB/23s5</w:t>
      </w:r>
    </w:p>
    <w:p>
      <w:pPr>
        <w:pStyle w:val="PreformattedText"/>
        <w:bidi w:val="0"/>
        <w:spacing w:before="0" w:after="0"/>
        <w:jc w:val="left"/>
        <w:rPr/>
      </w:pPr>
      <w:r>
        <w:rPr/>
        <w:t>EXhADpgMW6LFloGpmjnU64qmYtG3+0uAD790xNwPTbWaXgRpH/zUekD/AIMefp710k6h0hYLHoRdF2</w:t>
      </w:r>
    </w:p>
    <w:p>
      <w:pPr>
        <w:pStyle w:val="PreformattedText"/>
        <w:bidi w:val="0"/>
        <w:spacing w:before="0" w:after="0"/>
        <w:jc w:val="left"/>
        <w:rPr/>
      </w:pPr>
      <w:r>
        <w:rPr/>
        <w:t>8jH8I1vfunovPqUVbyEBF0gW1L+Y3+h/3j37p7rDHGzudZ1NGxUD/m3/Y+n+x9+6Zl8us6AGQgpoII</w:t>
      </w:r>
    </w:p>
    <w:p>
      <w:pPr>
        <w:pStyle w:val="PreformattedText"/>
        <w:bidi w:val="0"/>
        <w:spacing w:before="0" w:after="0"/>
        <w:jc w:val="left"/>
        <w:rPr/>
      </w:pPr>
      <w:r>
        <w:rPr/>
        <w:t>t/jf6+/dajUNWvXbo/mLAXsPr/gffunPDT067hLoXXR6tLEH+l/r791sKF4dZbBYywa76VBH+pv7sv</w:t>
      </w:r>
    </w:p>
    <w:p>
      <w:pPr>
        <w:pStyle w:val="PreformattedText"/>
        <w:bidi w:val="0"/>
        <w:spacing w:before="0" w:after="0"/>
        <w:jc w:val="left"/>
        <w:rPr/>
      </w:pPr>
      <w:r>
        <w:rPr/>
        <w:t>Hqhk8h10v7Whm5tfUtr6tX05Ht5vhFPn1pJAa1PXCSZderTcJfSPwmr68f4290oer616j+VmkCKdLc</w:t>
      </w:r>
    </w:p>
    <w:p>
      <w:pPr>
        <w:pStyle w:val="PreformattedText"/>
        <w:bidi w:val="0"/>
        <w:spacing w:before="0" w:after="0"/>
        <w:jc w:val="left"/>
        <w:rPr/>
      </w:pPr>
      <w:r>
        <w:rPr/>
        <w:t>kH6kD8r/ALH36h69rXrm7ylhZfWOCvPp/of9j79Q9e1r120hJRmjYsocMV+g1WAv/tvdW62CDw66CK</w:t>
      </w:r>
    </w:p>
    <w:p>
      <w:pPr>
        <w:pStyle w:val="PreformattedText"/>
        <w:bidi w:val="0"/>
        <w:spacing w:before="0" w:after="0"/>
        <w:jc w:val="left"/>
        <w:rPr/>
      </w:pPr>
      <w:r>
        <w:rPr/>
        <w:t>q3VW5JJ1f2b/0HunVupEMjRghTcIOR/TV9Pp/rH3cmnVaVIPp1nidTpY6bNq1X+vp/p7t5V6vp7a9Z</w:t>
      </w:r>
    </w:p>
    <w:p>
      <w:pPr>
        <w:pStyle w:val="PreformattedText"/>
        <w:bidi w:val="0"/>
        <w:spacing w:before="0" w:after="0"/>
        <w:jc w:val="left"/>
        <w:rPr/>
      </w:pPr>
      <w:r>
        <w:rPr/>
        <w:t>4ZLsXUrpZgP3B/qf9R/xP+w96LU6YdCTUZ6yuafxG4u7M+n+gta9vdtXW/D+fSelkKzLd7C5uP8AbA</w:t>
      </w:r>
    </w:p>
    <w:p>
      <w:pPr>
        <w:pStyle w:val="PreformattedText"/>
        <w:bidi w:val="0"/>
        <w:spacing w:before="0" w:after="0"/>
        <w:jc w:val="left"/>
        <w:rPr/>
      </w:pPr>
      <w:r>
        <w:rPr/>
        <w:t>e6N1cADh1OEoKnU1xpOn/A/wBr/iPdOrdZPIdAINvQv+x+tv8Abe3E8+mpPLqOnluXT0k+k3TXqDfX</w:t>
      </w:r>
    </w:p>
    <w:p>
      <w:pPr>
        <w:pStyle w:val="PreformattedText"/>
        <w:bidi w:val="0"/>
        <w:spacing w:before="0" w:after="0"/>
        <w:jc w:val="left"/>
        <w:rPr/>
      </w:pPr>
      <w:r>
        <w:rPr/>
        <w:t>/bW936b6wlSzyEC1gFB0abkfW39fajrXUimJsqvwCTZv9Tb6/T37r3WaRV1ghbkX9dxze3PtuTy68O</w:t>
      </w:r>
    </w:p>
    <w:p>
      <w:pPr>
        <w:pStyle w:val="PreformattedText"/>
        <w:bidi w:val="0"/>
        <w:spacing w:before="0" w:after="0"/>
        <w:jc w:val="left"/>
        <w:rPr/>
      </w:pPr>
      <w:r>
        <w:rPr/>
        <w:t>sUoDW1m63v/rfS/tzr3XCdgzRonACt9f8AYe25PLrw6ioGQk3tbj/X/wBt7b631KZQYjIytJci2n8f</w:t>
      </w:r>
    </w:p>
    <w:p>
      <w:pPr>
        <w:pStyle w:val="PreformattedText"/>
        <w:bidi w:val="0"/>
        <w:spacing w:before="0" w:after="0"/>
        <w:jc w:val="left"/>
        <w:rPr/>
      </w:pPr>
      <w:r>
        <w:rPr/>
        <w:t>1v8A6/v3Xum+cL9TG6l7KCfpo+rX/wB49+6912hk1p64/UpZQb3CfQf717917qQiRKC7NGW51XP09+</w:t>
      </w:r>
    </w:p>
    <w:p>
      <w:pPr>
        <w:pStyle w:val="PreformattedText"/>
        <w:bidi w:val="0"/>
        <w:spacing w:before="0" w:after="0"/>
        <w:jc w:val="left"/>
        <w:rPr/>
      </w:pPr>
      <w:r>
        <w:rPr/>
        <w:t>691NiWAw6iFOokAr9Bb+vv3XuuLopKLEb31Fh/QLb37r3WMMy6CwPhBZQ4/ShNg1/fuvdZJ3jVPQ0b</w:t>
      </w:r>
    </w:p>
    <w:p>
      <w:pPr>
        <w:pStyle w:val="PreformattedText"/>
        <w:bidi w:val="0"/>
        <w:spacing w:before="0" w:after="0"/>
        <w:jc w:val="left"/>
        <w:rPr/>
      </w:pPr>
      <w:r>
        <w:rPr/>
        <w:t>AAm/5uRwDb37r3UWiTzlhKF8t7hl/sKf+K8e/de69KAJGjjKsIuAT+S/10/7b37r3TdPrN4mZgB6lv</w:t>
      </w:r>
    </w:p>
    <w:p>
      <w:pPr>
        <w:pStyle w:val="PreformattedText"/>
        <w:bidi w:val="0"/>
        <w:spacing w:before="0" w:after="0"/>
        <w:jc w:val="left"/>
        <w:rPr/>
      </w:pPr>
      <w:r>
        <w:rPr/>
        <w:t>8ATn629+691gQEjUzjVGbJ/rH9f/Ee/de6y2VmQv61N/H/AFBFtfH+29+6915gwY6VsLH/AGPHHv3X</w:t>
      </w:r>
    </w:p>
    <w:p>
      <w:pPr>
        <w:pStyle w:val="PreformattedText"/>
        <w:bidi w:val="0"/>
        <w:spacing w:before="0" w:after="0"/>
        <w:jc w:val="left"/>
        <w:rPr/>
      </w:pPr>
      <w:r>
        <w:rPr/>
        <w:t>uoH5/OrV/hb37r3X/9WwjdFFnMrTfbUtQ5iK6Umf6BbD9Psg6F/SDq8I+DoBJWz/AHU6g8/lW+v+88</w:t>
      </w:r>
    </w:p>
    <w:p>
      <w:pPr>
        <w:pStyle w:val="PreformattedText"/>
        <w:bidi w:val="0"/>
        <w:spacing w:before="0" w:after="0"/>
        <w:jc w:val="left"/>
        <w:rPr/>
      </w:pPr>
      <w:r>
        <w:rPr/>
        <w:t>e/de6SUWSavqlgr0UQIrkO39lW44/1wB7917rI1Jg4KeoqaEq0wSQErzf1AWN/fuvdG4+F9TRx1e8G</w:t>
      </w:r>
    </w:p>
    <w:p>
      <w:pPr>
        <w:pStyle w:val="PreformattedText"/>
        <w:bidi w:val="0"/>
        <w:spacing w:before="0" w:after="0"/>
        <w:jc w:val="left"/>
        <w:rPr/>
      </w:pPr>
      <w:r>
        <w:rPr/>
        <w:t>RQ0s1PDEAfzrqSXt/th7TzgmlPn1RujwZPM4tIqmjaJaaSUqfMv0uJ2BP+w9toCK169+DpJYGix9Q1</w:t>
      </w:r>
    </w:p>
    <w:p>
      <w:pPr>
        <w:pStyle w:val="PreformattedText"/>
        <w:bidi w:val="0"/>
        <w:spacing w:before="0" w:after="0"/>
        <w:jc w:val="left"/>
        <w:rPr/>
      </w:pPr>
      <w:r>
        <w:rPr/>
        <w:t>atRL5FeKExy/8AIPqPH+w9vp0y3xDoQZJRjcWv2GQUiFuVa91DAWF/fnPl04PhPQYZmibKVYqa6rUU</w:t>
      </w:r>
    </w:p>
    <w:p>
      <w:pPr>
        <w:pStyle w:val="PreformattedText"/>
        <w:bidi w:val="0"/>
        <w:spacing w:before="0" w:after="0"/>
        <w:jc w:val="left"/>
        <w:rPr/>
      </w:pPr>
      <w:r>
        <w:rPr/>
        <w:t>r/Qp+vXxa3tvrXSJrqLcOPyMU1NldECkCAH9Wg2/V/vHtI/l149O8+6ZaKd1ys6krEP3G+r6h6rf63</w:t>
      </w:r>
    </w:p>
    <w:p>
      <w:pPr>
        <w:pStyle w:val="PreformattedText"/>
        <w:bidi w:val="0"/>
        <w:spacing w:before="0" w:after="0"/>
        <w:jc w:val="left"/>
        <w:rPr/>
      </w:pPr>
      <w:r>
        <w:rPr/>
        <w:t>H+396bpXF59IQU+Cy1c+QXFU9bKheSN3/1X9q3+vYe69el8ugQ3lBX0uSmrVxkNLT1D+NVht9L/n/W</w:t>
      </w:r>
    </w:p>
    <w:p>
      <w:pPr>
        <w:pStyle w:val="PreformattedText"/>
        <w:bidi w:val="0"/>
        <w:spacing w:before="0" w:after="0"/>
        <w:jc w:val="left"/>
        <w:rPr/>
      </w:pPr>
      <w:r>
        <w:rPr/>
        <w:t>9ujpO3SKyUOdpYjVUtdWUSRRn92K+oa+QB/r+9dW6aMfvjddLSsHrqqqRWClahdRcXNyx/F/avq3S0</w:t>
      </w:r>
    </w:p>
    <w:p>
      <w:pPr>
        <w:pStyle w:val="PreformattedText"/>
        <w:bidi w:val="0"/>
        <w:spacing w:before="0" w:after="0"/>
        <w:jc w:val="left"/>
        <w:rPr/>
      </w:pPr>
      <w:r>
        <w:rPr/>
        <w:t>odwUGfovsZ8LQR5GRCEq5WuwZ19Rt+PoPfuvdBlBtvObeztTX/AG1OkEEU07VUb6VdUOvxMf8AH8e1</w:t>
      </w:r>
    </w:p>
    <w:p>
      <w:pPr>
        <w:pStyle w:val="PreformattedText"/>
        <w:bidi w:val="0"/>
        <w:spacing w:before="0" w:after="0"/>
        <w:jc w:val="left"/>
        <w:rPr/>
      </w:pPr>
      <w:r>
        <w:rPr/>
        <w:t>23Jru0+RH+HpPcMVXH+rh1ql/JfsXN9q/JPsbeuQMlSiZvIYZoQ2pIabDzNS06Jf+pv/ALb3kZy9HS</w:t>
      </w:r>
    </w:p>
    <w:p>
      <w:pPr>
        <w:pStyle w:val="PreformattedText"/>
        <w:bidi w:val="0"/>
        <w:spacing w:before="0" w:after="0"/>
        <w:jc w:val="left"/>
        <w:rPr/>
      </w:pPr>
      <w:r>
        <w:rPr/>
        <w:t>2UkYx/k6Ae5yjWRxP+z0HOMp9wV0nk8L00T2WMf6o8hvr/AEGn2MFNSo9K9BdhmvSnO1K10USsWk5P</w:t>
      </w:r>
    </w:p>
    <w:p>
      <w:pPr>
        <w:pStyle w:val="PreformattedText"/>
        <w:bidi w:val="0"/>
        <w:spacing w:before="0" w:after="0"/>
        <w:jc w:val="left"/>
        <w:rPr/>
      </w:pPr>
      <w:r>
        <w:rPr/>
        <w:t>q5/Vb6e1lRSvWl+LrPSSVWLqFgkZl+3V9DL+Nf1v/tvaJiQxp0509vu3OUdNHUUayTuJT4l/1ZFvx7</w:t>
      </w:r>
    </w:p>
    <w:p>
      <w:pPr>
        <w:pStyle w:val="PreformattedText"/>
        <w:bidi w:val="0"/>
        <w:spacing w:before="0" w:after="0"/>
        <w:jc w:val="left"/>
        <w:rPr/>
      </w:pPr>
      <w:r>
        <w:rPr/>
        <w:t>0JKcet06x0/bNdNWLR7ixjxesBS3N/8R/re6s9evU6x5yupaiolymGkDNFGHmhH6o9XLaf9exv/re2</w:t>
      </w:r>
    </w:p>
    <w:p>
      <w:pPr>
        <w:pStyle w:val="PreformattedText"/>
        <w:bidi w:val="0"/>
        <w:spacing w:before="0" w:after="0"/>
        <w:jc w:val="left"/>
        <w:rPr/>
      </w:pPr>
      <w:r>
        <w:rPr/>
        <w:t>vFXr3U3Fb4pqqOHROQ0Bi8tOf1s3IOr/AG3tt5QcL07H59KCbK08kgmja61DFvEfx9NXtjxFJqT0oQ</w:t>
      </w:r>
    </w:p>
    <w:p>
      <w:pPr>
        <w:pStyle w:val="PreformattedText"/>
        <w:bidi w:val="0"/>
        <w:spacing w:before="0" w:after="0"/>
        <w:jc w:val="left"/>
        <w:rPr/>
      </w:pPr>
      <w:r>
        <w:rPr/>
        <w:t>eZ66qqgV3Eb6I0XSEt/T6j2yzaur9IbJ0aku/jsQj8n88Dke1EPAde8ugs3DAyiABP84WW/H+A9uSe</w:t>
      </w:r>
    </w:p>
    <w:p>
      <w:pPr>
        <w:pStyle w:val="PreformattedText"/>
        <w:bidi w:val="0"/>
        <w:spacing w:before="0" w:after="0"/>
        <w:jc w:val="left"/>
        <w:rPr/>
      </w:pPr>
      <w:r>
        <w:rPr/>
        <w:t>XVH6Jx39Qy09FgHZ7eHPqb/6nyhf+KeymYEPTq0fE9WOddSVA6tpTG9yuMprn/VJJCNX+9ezeH+yX7</w:t>
      </w:r>
    </w:p>
    <w:p>
      <w:pPr>
        <w:pStyle w:val="PreformattedText"/>
        <w:bidi w:val="0"/>
        <w:spacing w:before="0" w:after="0"/>
        <w:jc w:val="left"/>
        <w:rPr/>
      </w:pPr>
      <w:r>
        <w:rPr/>
        <w:t>OmJ/Los+MwaZneW+MZVRv5qqgqRTFP1ljGxQD/AF7e7db6WvQW46s4qbAVYdK3CV9VSSIw5ip0chGf</w:t>
      </w:r>
    </w:p>
    <w:p>
      <w:pPr>
        <w:pStyle w:val="PreformattedText"/>
        <w:bidi w:val="0"/>
        <w:spacing w:before="0" w:after="0"/>
        <w:jc w:val="left"/>
        <w:rPr/>
      </w:pPr>
      <w:r>
        <w:rPr/>
        <w:t>/g2k/wC29+60RXB6N/j6+R1igBj4Akib8sT+i9v6e3Bx6YIpg9Zau6VI8jRnUCz2/wBUfr7v07F59R</w:t>
      </w:r>
    </w:p>
    <w:p>
      <w:pPr>
        <w:pStyle w:val="PreformattedText"/>
        <w:bidi w:val="0"/>
        <w:spacing w:before="0" w:after="0"/>
        <w:jc w:val="left"/>
        <w:rPr/>
      </w:pPr>
      <w:r>
        <w:rPr/>
        <w:t>GRGkZjpsFNtJ/r9b+/dO9dJDFU00sX5NwP9je/tPP5fn149Fo3xhnpKmaVRfRISPr+SP8Ae/ZXOKUH</w:t>
      </w:r>
    </w:p>
    <w:p>
      <w:pPr>
        <w:pStyle w:val="PreformattedText"/>
        <w:bidi w:val="0"/>
        <w:spacing w:before="0" w:after="0"/>
        <w:jc w:val="left"/>
        <w:rPr/>
      </w:pPr>
      <w:r>
        <w:rPr/>
        <w:t>Wj1K2RkkosjSSGTwGcx08zf82mkUyAf7a3+x9kW6qGgz8/8AB1tY1kPd5dfTA/lRZHb3bf8ALP6KwV</w:t>
      </w:r>
    </w:p>
    <w:p>
      <w:pPr>
        <w:pStyle w:val="PreformattedText"/>
        <w:bidi w:val="0"/>
        <w:spacing w:before="0" w:after="0"/>
        <w:jc w:val="left"/>
        <w:rPr/>
      </w:pPr>
      <w:r>
        <w:rPr/>
        <w:t>X46/HxbFzXXmepnsrKtDlKjHVNKr/j9poyP9qt7ix5Bb3lfQ1HSqWA+CQnVQPzP6OzHRuT3Z17l9vV</w:t>
      </w:r>
    </w:p>
    <w:p>
      <w:pPr>
        <w:pStyle w:val="PreformattedText"/>
        <w:bidi w:val="0"/>
        <w:spacing w:before="0" w:after="0"/>
        <w:jc w:val="left"/>
        <w:rPr/>
      </w:pPr>
      <w:r>
        <w:rPr/>
        <w:t>Wa29Veep2Dkp01RVuNEoekmgm/EtJ/m5/wDHT7kzaN2ScIB+Gn+rh0GJYHUMXx6dUFbpzZwbZHbe6t</w:t>
      </w:r>
    </w:p>
    <w:p>
      <w:pPr>
        <w:pStyle w:val="PreformattedText"/>
        <w:bidi w:val="0"/>
        <w:spacing w:before="0" w:after="0"/>
        <w:jc w:val="left"/>
        <w:rPr/>
      </w:pPr>
      <w:r>
        <w:rPr/>
        <w:t>u5A4yoedYs/JBrhjtI07RiT82JHuVrGbVAD5f7HREBpYt0UfcfUf8AH5ajI7fop4adCzUuSFli5kWo</w:t>
      </w:r>
    </w:p>
    <w:p>
      <w:pPr>
        <w:pStyle w:val="PreformattedText"/>
        <w:bidi w:val="0"/>
        <w:spacing w:before="0" w:after="0"/>
        <w:jc w:val="left"/>
        <w:rPr/>
      </w:pPr>
      <w:r>
        <w:rPr/>
        <w:t>HrZlCNcKULAqCL/UD2vnjF1AUby/y/s6qs4D1HV+P8sv+cz3P8ZP4L0j8sanMb76xpvBjNs73q/JU7</w:t>
      </w:r>
    </w:p>
    <w:p>
      <w:pPr>
        <w:pStyle w:val="PreformattedText"/>
        <w:bidi w:val="0"/>
        <w:spacing w:before="0" w:after="0"/>
        <w:jc w:val="left"/>
        <w:rPr/>
      </w:pPr>
      <w:r>
        <w:rPr/>
        <w:t>i2tRKfBR01bVaR93TxKyapXJKqAOAR7h7mPlQu5lHH/V/T6MoN3CyBQaf6vs63JOo+9OvO38Bic7s7</w:t>
      </w:r>
    </w:p>
    <w:p>
      <w:pPr>
        <w:pStyle w:val="PreformattedText"/>
        <w:bidi w:val="0"/>
        <w:spacing w:before="0" w:after="0"/>
        <w:jc w:val="left"/>
        <w:rPr/>
      </w:pPr>
      <w:r>
        <w:rPr/>
        <w:t>dGJzVHmqOOtxtRj50eKrp5U1jw2udf8Ax0U/Qge41vduks2FRj/V8z0OrOdZYarj/V9nSyyXXOystl</w:t>
      </w:r>
    </w:p>
    <w:p>
      <w:pPr>
        <w:pStyle w:val="PreformattedText"/>
        <w:bidi w:val="0"/>
        <w:spacing w:before="0" w:after="0"/>
        <w:jc w:val="left"/>
        <w:rPr/>
      </w:pPr>
      <w:r>
        <w:rPr/>
        <w:t>1z1ft+hqMstj968X7zuP0zOw/I/B9oxIwFP9X2dOTLqHQR7l6o3DkUyo+/jqkqnk+0QyECmh+kcek/</w:t>
      </w:r>
    </w:p>
    <w:p>
      <w:pPr>
        <w:pStyle w:val="PreformattedText"/>
        <w:bidi w:val="0"/>
        <w:spacing w:before="0" w:after="0"/>
        <w:jc w:val="left"/>
        <w:rPr/>
      </w:pPr>
      <w:r>
        <w:rPr/>
        <w:t>4f717XQTx1Oo8adIFiYE6ug52j8ZK13qP701dOKZ7lIo47tJqJ1Rub/Q8e3XuoUFQa/Z04IifPpTZH</w:t>
      </w:r>
    </w:p>
    <w:p>
      <w:pPr>
        <w:pStyle w:val="PreformattedText"/>
        <w:bidi w:val="0"/>
        <w:spacing w:before="0" w:after="0"/>
        <w:jc w:val="left"/>
        <w:rPr/>
      </w:pPr>
      <w:r>
        <w:rPr/>
        <w:t>4246agqMZQUGGo0KMkVeEtUPFKLSRuB/QAW/1z7cjv4o8g8fl/sdaaE/b0gOrsdiunvkXFseOsCx72</w:t>
      </w:r>
    </w:p>
    <w:p>
      <w:pPr>
        <w:pStyle w:val="PreformattedText"/>
        <w:bidi w:val="0"/>
        <w:spacing w:before="0" w:after="0"/>
        <w:jc w:val="left"/>
        <w:rPr/>
      </w:pPr>
      <w:r>
        <w:rPr/>
        <w:t>2VDFHTi2h8ninaogK/68az+3twCz2ZkXyz+zj/KvT9oNMo/1efR/lUXP+3t/sLewpq1NT+H/AC9H3E</w:t>
      </w:r>
    </w:p>
    <w:p>
      <w:pPr>
        <w:pStyle w:val="PreformattedText"/>
        <w:bidi w:val="0"/>
        <w:spacing w:before="0" w:after="0"/>
        <w:jc w:val="left"/>
        <w:rPr/>
      </w:pPr>
      <w:r>
        <w:rPr/>
        <w:t>DrhJZlPHOlgfpfSeCLn/YH/Ye7rhh03MSiEjqqTcPzE+J/xw7z7qq981u6sBvitzkNHlpaHA5zP0GS</w:t>
      </w:r>
    </w:p>
    <w:p>
      <w:pPr>
        <w:pStyle w:val="PreformattedText"/>
        <w:bidi w:val="0"/>
        <w:spacing w:before="0" w:after="0"/>
        <w:jc w:val="left"/>
        <w:rPr/>
      </w:pPr>
      <w:r>
        <w:rPr/>
        <w:t>jgoafTURU2LjkCspCi72/wBp+hsIxt0t5BGIwO0Zz6gdBO43NLecV4mv5eXp09br7s6G+VULbm6w3v</w:t>
      </w:r>
    </w:p>
    <w:p>
      <w:pPr>
        <w:pStyle w:val="PreformattedText"/>
        <w:bidi w:val="0"/>
        <w:spacing w:before="0" w:after="0"/>
        <w:jc w:val="left"/>
        <w:rPr/>
      </w:pPr>
      <w:r>
        <w:rPr/>
        <w:t>g960WD6B71rq+kpo6qnyeIgyeJoKG2Uoq2ON4X8vCKR9Vf+nJntVlNt8qmTBMiAHBBDMtfOvCtagfI</w:t>
      </w:r>
    </w:p>
    <w:p>
      <w:pPr>
        <w:pStyle w:val="PreformattedText"/>
        <w:bidi w:val="0"/>
        <w:spacing w:before="0" w:after="0"/>
        <w:jc w:val="left"/>
        <w:rPr/>
      </w:pPr>
      <w:r>
        <w:rPr/>
        <w:t>9Fu53P1qih4D/V5DrWy67zSpjDhK+rapomp4p0iP6RJT+OJSv+uAf9t7mSaLXZp8geg/EoV1Hz62Yf</w:t>
      </w:r>
    </w:p>
    <w:p>
      <w:pPr>
        <w:pStyle w:val="PreformattedText"/>
        <w:bidi w:val="0"/>
        <w:spacing w:before="0" w:after="0"/>
        <w:jc w:val="left"/>
        <w:rPr/>
      </w:pPr>
      <w:r>
        <w:rPr/>
        <w:t>5Y+Whqeltw4Slj8ceA3nOsXBP7WVxlPXg3/IHq9P5Nj+PcI81pouf2/wCTy/P/AFV6kTaD+iB6D/N0</w:t>
      </w:r>
    </w:p>
    <w:p>
      <w:pPr>
        <w:pStyle w:val="PreformattedText"/>
        <w:bidi w:val="0"/>
        <w:spacing w:before="0" w:after="0"/>
        <w:jc w:val="left"/>
        <w:rPr/>
      </w:pPr>
      <w:r>
        <w:rPr/>
        <w:t>VP8AnTfFfcfYvW+A71622+crurrxZaDeKUkUklZPtGQiagyop1/zr0E+ppifrG/+0+wqdTqPz6N6ef</w:t>
      </w:r>
    </w:p>
    <w:p>
      <w:pPr>
        <w:pStyle w:val="PreformattedText"/>
        <w:bidi w:val="0"/>
        <w:spacing w:before="0" w:after="0"/>
        <w:jc w:val="left"/>
        <w:rPr/>
      </w:pPr>
      <w:r>
        <w:rPr/>
        <w:t>r1q+ddfHTsns2mra3I5vb+zduwVLmqyOYlRXlSU3ZqeBVJC6QEVja4UD+zxXQ3p1dPPo7nW/wL6G3X</w:t>
      </w:r>
    </w:p>
    <w:p>
      <w:pPr>
        <w:pStyle w:val="PreformattedText"/>
        <w:bidi w:val="0"/>
        <w:spacing w:before="0" w:after="0"/>
        <w:jc w:val="left"/>
        <w:rPr/>
      </w:pPr>
      <w:r>
        <w:rPr/>
        <w:t>R0uIpt2Vm9dw0rsaz+EwavuJdGqOFH8gsAQ2nj23JAZBQ9OdJnv74e/HDoHCzVnaEtZsv7+j+5hfK5</w:t>
      </w:r>
    </w:p>
    <w:p>
      <w:pPr>
        <w:pStyle w:val="PreformattedText"/>
        <w:bidi w:val="0"/>
        <w:spacing w:before="0" w:after="0"/>
        <w:jc w:val="left"/>
        <w:rPr/>
      </w:pPr>
      <w:r>
        <w:rPr/>
        <w:t>H7eRVWxRlGpvrdSf6XHtMtkzP/AKv8/TySaePVKPcHcfxp2oa3L7E7Bx+VgxumKShTI+eorAGAEcS/</w:t>
      </w:r>
    </w:p>
    <w:p>
      <w:pPr>
        <w:pStyle w:val="PreformattedText"/>
        <w:bidi w:val="0"/>
        <w:spacing w:before="0" w:after="0"/>
        <w:jc w:val="left"/>
        <w:rPr/>
      </w:pPr>
      <w:r>
        <w:rPr/>
        <w:t>j9Jv/sP6eza02lnlB9D/AKvPpySWq549A/2HvSn3rUYSsoKV6bGR4anqaHycuy16LM6k/m1h/t/cq7</w:t>
      </w:r>
    </w:p>
    <w:p>
      <w:pPr>
        <w:pStyle w:val="PreformattedText"/>
        <w:bidi w:val="0"/>
        <w:spacing w:before="0" w:after="0"/>
        <w:jc w:val="left"/>
        <w:rPr/>
      </w:pPr>
      <w:r>
        <w:rPr/>
        <w:t>LZNFED6f7Hz6DV89Tj/Vw6DmOTQyTf7Vbj/Xt7FEApUH5dFQBDHpyLWbyXtcKfajq3U6KokQBtII/r</w:t>
      </w:r>
    </w:p>
    <w:p>
      <w:pPr>
        <w:pStyle w:val="PreformattedText"/>
        <w:bidi w:val="0"/>
        <w:spacing w:before="0" w:after="0"/>
        <w:jc w:val="left"/>
        <w:rPr/>
      </w:pPr>
      <w:r>
        <w:rPr/>
        <w:t>/T8cf6/vRanHr3T4KhJKY66jl10hP9f6j34EHh17phymAWOFW03Eia7/ANbjj3Yknj17pGGmipZI9Y</w:t>
      </w:r>
    </w:p>
    <w:p>
      <w:pPr>
        <w:pStyle w:val="PreformattedText"/>
        <w:bidi w:val="0"/>
        <w:spacing w:before="0" w:after="0"/>
        <w:jc w:val="left"/>
        <w:rPr/>
      </w:pPr>
      <w:r>
        <w:rPr/>
        <w:t>smpgf8eRb3rr3SY3pgDXY6aanqFgujiNj9SzLxb/W9pbn4R/q9Oqn4h+fRBKjM5vbG466iq6wtCs4H</w:t>
      </w:r>
    </w:p>
    <w:p>
      <w:pPr>
        <w:pStyle w:val="PreformattedText"/>
        <w:bidi w:val="0"/>
        <w:spacing w:before="0" w:after="0"/>
        <w:jc w:val="left"/>
        <w:rPr/>
      </w:pPr>
      <w:r>
        <w:rPr/>
        <w:t>kPACuxtb2SE0evS+P+zP+rz6NnsTcUWVxtPEZta+NkMnAtqF/wDiPa2MilOqMCepW7auWDB1xxj/AO</w:t>
      </w:r>
    </w:p>
    <w:p>
      <w:pPr>
        <w:pStyle w:val="PreformattedText"/>
        <w:bidi w:val="0"/>
        <w:spacing w:before="0" w:after="0"/>
        <w:jc w:val="left"/>
        <w:rPr/>
      </w:pPr>
      <w:r>
        <w:rPr/>
        <w:t>VrDUJBKPrcKDx71cisJHr1VePRf/jT0Jn+1N+VW7d4R1CYXDVfnklqPpVTq7mGFP8AD0H2Hraz8e41</w:t>
      </w:r>
    </w:p>
    <w:p>
      <w:pPr>
        <w:pStyle w:val="PreformattedText"/>
        <w:bidi w:val="0"/>
        <w:spacing w:before="0" w:after="0"/>
        <w:jc w:val="left"/>
        <w:rPr/>
      </w:pPr>
      <w:r>
        <w:rPr/>
        <w:t>elP9XHpZK40hV4efzPVsuRyGN21j6bGxxxwRwxDRTp9Y0C6QG/2FvY1jTwbWh+3/AAdIJDnHVYfyQ3</w:t>
      </w:r>
    </w:p>
    <w:p>
      <w:pPr>
        <w:pStyle w:val="PreformattedText"/>
        <w:bidi w:val="0"/>
        <w:spacing w:before="0" w:after="0"/>
        <w:jc w:val="left"/>
        <w:rPr/>
      </w:pPr>
      <w:r>
        <w:rPr/>
        <w:t>5SNlKbD4+0tVV1mkr/AG4hIyi6f8T/ALD2Fri6EcwPrw/l8umoIyCfPh1FrsSn90MWsMbS1sUaSSyv</w:t>
      </w:r>
    </w:p>
    <w:p>
      <w:pPr>
        <w:pStyle w:val="PreformattedText"/>
        <w:bidi w:val="0"/>
        <w:spacing w:before="0" w:after="0"/>
        <w:jc w:val="left"/>
        <w:rPr/>
      </w:pPr>
      <w:r>
        <w:rPr/>
        <w:t>+rQwBkU/61vZlA3ix1Pn5fz6e4DPQa1ki31/qKkIF/1I+n093SMR8PPpnrDE5Eq6Fs5Uk/8AGvduvd</w:t>
      </w:r>
    </w:p>
    <w:p>
      <w:pPr>
        <w:pStyle w:val="PreformattedText"/>
        <w:bidi w:val="0"/>
        <w:spacing w:before="0" w:after="0"/>
        <w:jc w:val="left"/>
        <w:rPr/>
      </w:pPr>
      <w:r>
        <w:rPr/>
        <w:t>SURxpZvwW1f7xb37r3UrRpZJIiq6r/AKv8Of8AiffuvddrcufI6+q19P8AxT37r3XGQOTpVtSC5HH0</w:t>
      </w:r>
    </w:p>
    <w:p>
      <w:pPr>
        <w:pStyle w:val="PreformattedText"/>
        <w:bidi w:val="0"/>
        <w:spacing w:before="0" w:after="0"/>
        <w:jc w:val="left"/>
        <w:rPr/>
      </w:pPr>
      <w:r>
        <w:rPr/>
        <w:t>+nv3XusashdS4RrBgNX+8+/de6yqIzHrAVdLG9v9q+nv3TMvl1zZeCyfVgv9Px790wRXj1hDeOxGkM</w:t>
      </w:r>
    </w:p>
    <w:p>
      <w:pPr>
        <w:pStyle w:val="PreformattedText"/>
        <w:bidi w:val="0"/>
        <w:spacing w:before="0" w:after="0"/>
        <w:jc w:val="left"/>
        <w:rPr/>
      </w:pPr>
      <w:r>
        <w:rPr/>
        <w:t>wKOxP6Ub37pREDQnrF4tYszKCh9Mg5uv1W/v3TvXUjFm5T6aQJf979+691zQgM13uGAW5/N/x7917q</w:t>
      </w:r>
    </w:p>
    <w:p>
      <w:pPr>
        <w:pStyle w:val="PreformattedText"/>
        <w:bidi w:val="0"/>
        <w:spacing w:before="0" w:after="0"/>
        <w:jc w:val="left"/>
        <w:rPr/>
      </w:pPr>
      <w:r>
        <w:rPr/>
        <w:t>QoVyP3NSrdTH/wAdAOAT/rf8T7917rkyaTrQ3UfQ/wCv9R7bk8uvDri5kYBgR+b8e/a+359e6wtLoB</w:t>
      </w:r>
    </w:p>
    <w:p>
      <w:pPr>
        <w:pStyle w:val="PreformattedText"/>
        <w:bidi w:val="0"/>
        <w:spacing w:before="0" w:after="0"/>
        <w:jc w:val="left"/>
        <w:rPr/>
      </w:pPr>
      <w:r>
        <w:rPr/>
        <w:t>A/P1H+t70g7q9eKK3xeXWET3b/AFv+J45t7f1j4fPpRG4X4euB/dk/1v8Aifp7b8NQanz61K4quket</w:t>
      </w:r>
    </w:p>
    <w:p>
      <w:pPr>
        <w:pStyle w:val="PreformattedText"/>
        <w:bidi w:val="0"/>
        <w:spacing w:before="0" w:after="0"/>
        <w:jc w:val="left"/>
        <w:rPr/>
      </w:pPr>
      <w:r>
        <w:rPr/>
        <w:t>c9ZGlRCqueQWt/t+T7t4Y9Ot6cV6lRsjo2gfp03/ANjf/jfv3SUGpI9OupmPh9P6geP8Pb8XHqknl1</w:t>
      </w:r>
    </w:p>
    <w:p>
      <w:pPr>
        <w:pStyle w:val="PreformattedText"/>
        <w:bidi w:val="0"/>
        <w:spacing w:before="0" w:after="0"/>
        <w:jc w:val="left"/>
        <w:rPr/>
      </w:pPr>
      <w:r>
        <w:rPr/>
        <w:t>GiKM+l5LuV0r/hf6+1HTXWdfrpV/UupT/sPfuvdckiBHBu5v8AX8e/de6xoW9Ss1iAw/2//Ivfuvdd</w:t>
      </w:r>
    </w:p>
    <w:p>
      <w:pPr>
        <w:pStyle w:val="PreformattedText"/>
        <w:bidi w:val="0"/>
        <w:spacing w:before="0" w:after="0"/>
        <w:jc w:val="left"/>
        <w:rPr/>
      </w:pPr>
      <w:r>
        <w:rPr/>
        <w:t>tZbKQoAS5J+p1c3X37r3UMuo/SGIubX+g/1r+25PLrw6zxHxHzA6if0r/X231ann1wqSGN2HPJI/1F</w:t>
      </w:r>
    </w:p>
    <w:p>
      <w:pPr>
        <w:pStyle w:val="PreformattedText"/>
        <w:bidi w:val="0"/>
        <w:spacing w:before="0" w:after="0"/>
        <w:jc w:val="left"/>
        <w:rPr/>
      </w:pPr>
      <w:r>
        <w:rPr/>
        <w:t>/futdY0REu+oFm4Uf0/H1906UdZolUtpb66Sx/4rf3fpP1KSSEQ6msbFgFP9oce3I/PrR6wIUVy6ry</w:t>
      </w:r>
    </w:p>
    <w:p>
      <w:pPr>
        <w:pStyle w:val="PreformattedText"/>
        <w:bidi w:val="0"/>
        <w:spacing w:before="0" w:after="0"/>
        <w:jc w:val="left"/>
        <w:rPr/>
      </w:pPr>
      <w:r>
        <w:rPr/>
        <w:t>qsVX/U3/AOK+2+t9Z3k84iCjS5BDf63A9+691Fm8aAogJ+v1/B/Pv3XuvAKoTm+oNz/qLW/3u/tyTy</w:t>
      </w:r>
    </w:p>
    <w:p>
      <w:pPr>
        <w:pStyle w:val="PreformattedText"/>
        <w:bidi w:val="0"/>
        <w:spacing w:before="0" w:after="0"/>
        <w:jc w:val="left"/>
        <w:rPr/>
      </w:pPr>
      <w:r>
        <w:rPr/>
        <w:t>60OuipEev6kG6tb9X9fbfW+m2a0shlNtX5H/Bfx7917rJCmpxIwupuL6ddrD/H37r3XcaK4Ygqf3G0</w:t>
      </w:r>
    </w:p>
    <w:p>
      <w:pPr>
        <w:pStyle w:val="PreformattedText"/>
        <w:bidi w:val="0"/>
        <w:spacing w:before="0" w:after="0"/>
        <w:jc w:val="left"/>
        <w:rPr/>
      </w:pPr>
      <w:r>
        <w:rPr/>
        <w:t>grpIH9q3+8e/de67ZQBaMNp5Bv8AS/5t7917rL4f2/H/AMhf7xf6+/de6//WskyVQkUUMEUpESabyu</w:t>
      </w:r>
    </w:p>
    <w:p>
      <w:pPr>
        <w:pStyle w:val="PreformattedText"/>
        <w:bidi w:val="0"/>
        <w:spacing w:before="0" w:after="0"/>
        <w:jc w:val="left"/>
        <w:rPr/>
      </w:pPr>
      <w:r>
        <w:rPr/>
        <w:t>ultOnkp/tufZB0L+kNuGrwbULvTTzSzCKz+Tlb3ufH/wAT/sPfuvdBBRNJPUSIkKvE90ufqNV72/23</w:t>
      </w:r>
    </w:p>
    <w:p>
      <w:pPr>
        <w:pStyle w:val="PreformattedText"/>
        <w:bidi w:val="0"/>
        <w:spacing w:before="0" w:after="0"/>
        <w:jc w:val="left"/>
        <w:rPr/>
      </w:pPr>
      <w:r>
        <w:rPr/>
        <w:t>v3XuuEwix0c+mmIazRuT9ASeNI/2/v3XujmfDiB4/wC8U1NFHrWOGSRn+qRtJIWUH/G3+8e6Murpt/</w:t>
      </w:r>
    </w:p>
    <w:p>
      <w:pPr>
        <w:pStyle w:val="PreformattedText"/>
        <w:bidi w:val="0"/>
        <w:spacing w:before="0" w:after="0"/>
        <w:jc w:val="left"/>
        <w:rPr/>
      </w:pPr>
      <w:r>
        <w:rPr/>
        <w:t>Lo4+TpUqEmyDU6NIYmCJ+QFZuU/wBe/toimD1v8HTPtTOY+kM0E+LnkkY6CZP82oLG9v8AX91DVqB0</w:t>
      </w:r>
    </w:p>
    <w:p>
      <w:pPr>
        <w:pStyle w:val="PreformattedText"/>
        <w:bidi w:val="0"/>
        <w:spacing w:before="0" w:after="0"/>
        <w:jc w:val="left"/>
        <w:rPr/>
      </w:pPr>
      <w:r>
        <w:rPr/>
        <w:t>0fiHSnr58XVrJFT0E8TCeMRsn+aUkevV/vHvfVx8J6i5XCxkRilrIBVNGvkRU1OqgD9X9Pz791rpF5</w:t>
      </w:r>
    </w:p>
    <w:p>
      <w:pPr>
        <w:pStyle w:val="PreformattedText"/>
        <w:bidi w:val="0"/>
        <w:spacing w:before="0" w:after="0"/>
        <w:jc w:val="left"/>
        <w:rPr/>
      </w:pPr>
      <w:r>
        <w:rPr/>
        <w:t>imp5YgZKpvFSq6zMV0srrbSU/1+b/7D2kfy68egnnjGVqmjlaOalRisckn60U8E/7Gw96bpXF59dpQ</w:t>
      </w:r>
    </w:p>
    <w:p>
      <w:pPr>
        <w:pStyle w:val="PreformattedText"/>
        <w:bidi w:val="0"/>
        <w:spacing w:before="0" w:after="0"/>
        <w:jc w:val="left"/>
        <w:rPr/>
      </w:pPr>
      <w:r>
        <w:rPr/>
        <w:t>QYmQyUtfHECrJJq/sxsPXp/4n/Ye69el8uknX4iXMCcQ5GNoIiZI3f6cEk29ujpO3QL7nlzlKz0MmQ</w:t>
      </w:r>
    </w:p>
    <w:p>
      <w:pPr>
        <w:pStyle w:val="PreformattedText"/>
        <w:bidi w:val="0"/>
        <w:spacing w:before="0" w:after="0"/>
        <w:jc w:val="left"/>
        <w:rPr/>
      </w:pPr>
      <w:r>
        <w:rPr/>
        <w:t>gkoXfSx/MY+lx711bpsloafFY5Kgy1GWWZQfHTLrf6cr/sb+1fVumilhocnI0kNLksRNEptJMuliRz</w:t>
      </w:r>
    </w:p>
    <w:p>
      <w:pPr>
        <w:pStyle w:val="PreformattedText"/>
        <w:bidi w:val="0"/>
        <w:spacing w:before="0" w:after="0"/>
        <w:jc w:val="left"/>
        <w:rPr/>
      </w:pPr>
      <w:r>
        <w:rPr/>
        <w:t>b/ePfuvdI/sCeqxmwN65lM3NLUYvAZCaKklfS8gSBnfx/wBf0i/+w9m2z/7lr9o/w9I77EJ+w9ahMO</w:t>
      </w:r>
    </w:p>
    <w:p>
      <w:pPr>
        <w:pStyle w:val="PreformattedText"/>
        <w:bidi w:val="0"/>
        <w:spacing w:before="0" w:after="0"/>
        <w:jc w:val="left"/>
        <w:rPr/>
      </w:pPr>
      <w:r>
        <w:rPr/>
        <w:t>6aaHK5jOVyq0uXz2SJhkcOQstR5ZGb+n6h7yO2UhbNG+XUY7nL+uR0Yba+Xw1VTQVErQsNAdRF/ZVh</w:t>
      </w:r>
    </w:p>
    <w:p>
      <w:pPr>
        <w:pStyle w:val="PreformattedText"/>
        <w:bidi w:val="0"/>
        <w:spacing w:before="0" w:after="0"/>
        <w:jc w:val="left"/>
        <w:rPr/>
      </w:pPr>
      <w:r>
        <w:rPr/>
        <w:t>6Vf/AG3H+x9nsUhYmnl0XyDtU+tenioy2PlkWSDTpGvhv8LfT2Zf6H/q9eqD4uk5PXxVFSXaCIqTpJ</w:t>
      </w:r>
    </w:p>
    <w:p>
      <w:pPr>
        <w:pStyle w:val="PreformattedText"/>
        <w:bidi w:val="0"/>
        <w:spacing w:before="0" w:after="0"/>
        <w:jc w:val="left"/>
        <w:rPr/>
      </w:pPr>
      <w:r>
        <w:rPr/>
        <w:t>/3i/tHk56VRefShxsWLhqKdq1VCMT49NuS1tQI/wBt7ZYU6cI657lw22NRq5Y/IykG/wDqVax4/wBf</w:t>
      </w:r>
    </w:p>
    <w:p>
      <w:pPr>
        <w:pStyle w:val="PreformattedText"/>
        <w:bidi w:val="0"/>
        <w:spacing w:before="0" w:after="0"/>
        <w:jc w:val="left"/>
        <w:rPr/>
      </w:pPr>
      <w:r>
        <w:rPr/>
        <w:t>2ywLE/Lr3QY1fbnUW0axqGr8cdV49Ehl/QAeDf8A2/tO/Vh0EPZP2MlPBvbraujnSQvPWQRfpKrpaI</w:t>
      </w:r>
    </w:p>
    <w:p>
      <w:pPr>
        <w:pStyle w:val="PreformattedText"/>
        <w:bidi w:val="0"/>
        <w:spacing w:before="0" w:after="0"/>
        <w:jc w:val="left"/>
        <w:rPr/>
      </w:pPr>
      <w:r>
        <w:rPr/>
        <w:t>D/AG7+0okPnnraZ6gdd9v0ucVKXKN4pYZWWSPi3k+kn+9e9a29enOjNY7KUdfSiSmGpAtgP63YWPvc</w:t>
      </w:r>
    </w:p>
    <w:p>
      <w:pPr>
        <w:pStyle w:val="PreformattedText"/>
        <w:bidi w:val="0"/>
        <w:spacing w:before="0" w:after="0"/>
        <w:jc w:val="left"/>
        <w:rPr/>
      </w:pPr>
      <w:r>
        <w:rPr/>
        <w:t>ZrXrx6lZSlMkjTA30xr+39LXQe18PAde8ugf3HQXDTGwcagi/wCpva//ABHtyTy6o/RPe9sdLNtsSa</w:t>
      </w:r>
    </w:p>
    <w:p>
      <w:pPr>
        <w:pStyle w:val="PreformattedText"/>
        <w:bidi w:val="0"/>
        <w:spacing w:before="0" w:after="0"/>
        <w:jc w:val="left"/>
        <w:rPr/>
      </w:pPr>
      <w:r>
        <w:rPr/>
        <w:t>lRqOugnDH8esE/717LJwfE+3/N15PPo83UtUH6sw0UulzPjI01r/tcd7n/AG3s0h/sl+zpqfy6A/GT</w:t>
      </w:r>
    </w:p>
    <w:p>
      <w:pPr>
        <w:pStyle w:val="PreformattedText"/>
        <w:bidi w:val="0"/>
        <w:spacing w:before="0" w:after="0"/>
        <w:jc w:val="left"/>
        <w:rPr/>
      </w:pPr>
      <w:r>
        <w:rPr/>
        <w:t>rR9qT+CZYzNBJq1fkRsAAP8AXufdut9c8rE3XnbdHkxVLTYfeUbLOQupfuUCSAsT9L6+PfuvdGQoss</w:t>
      </w:r>
    </w:p>
    <w:p>
      <w:pPr>
        <w:pStyle w:val="PreformattedText"/>
        <w:bidi w:val="0"/>
        <w:spacing w:before="0" w:after="0"/>
        <w:jc w:val="left"/>
        <w:rPr/>
      </w:pPr>
      <w:r>
        <w:rPr/>
        <w:t>kTLofy6TdJQ11dJfWukH6fXn3Zfi69QHB6UccwrW1HVrNj6ePrz7d6pGCCQenMII00+q4Ivq/1uLe/</w:t>
      </w:r>
    </w:p>
    <w:p>
      <w:pPr>
        <w:pStyle w:val="PreformattedText"/>
        <w:bidi w:val="0"/>
        <w:spacing w:before="0" w:after="0"/>
        <w:jc w:val="left"/>
        <w:rPr/>
      </w:pPr>
      <w:r>
        <w:rPr/>
        <w:t>dO9ZFlmijdoBeRgUH/IXHtqQVFOtHoL960bLB4p0/ekUuf8AkIC3ssmAyeveXQDq82Pqo2RtIWoVjI</w:t>
      </w:r>
    </w:p>
    <w:p>
      <w:pPr>
        <w:pStyle w:val="PreformattedText"/>
        <w:bidi w:val="0"/>
        <w:spacing w:before="0" w:after="0"/>
        <w:jc w:val="left"/>
        <w:rPr/>
      </w:pPr>
      <w:r>
        <w:rPr/>
        <w:t>D+gLMhH9k/mx+o+nsk3CAywkDyr1Xw2dgy/h63kP8AhOD82utaXq/dPxR3zvXD4XdlFmJ+wNk0WXro</w:t>
      </w:r>
    </w:p>
    <w:p>
      <w:pPr>
        <w:pStyle w:val="PreformattedText"/>
        <w:bidi w:val="0"/>
        <w:spacing w:before="0" w:after="0"/>
        <w:jc w:val="left"/>
        <w:rPr/>
      </w:pPr>
      <w:r>
        <w:rPr/>
        <w:t>MetdQ5SOKPN0FJLO5BljaKnnEYA1Bj9ePcX7jtziYlf9Wft6OrcCNNLdbEfyb6+637x6W3jjs/NiMn</w:t>
      </w:r>
    </w:p>
    <w:p>
      <w:pPr>
        <w:pStyle w:val="PreformattedText"/>
        <w:bidi w:val="0"/>
        <w:spacing w:before="0" w:after="0"/>
        <w:jc w:val="left"/>
        <w:rPr/>
      </w:pPr>
      <w:r>
        <w:rPr/>
        <w:t>FjNvZXJ43M0dXSTz4uuhx7VNPLDUpcokjRgvFez2/qo9qdiM1tfpHQkOQCKcM8R9n7KfkQV7y8UkI0</w:t>
      </w:r>
    </w:p>
    <w:p>
      <w:pPr>
        <w:pStyle w:val="PreformattedText"/>
        <w:bidi w:val="0"/>
        <w:spacing w:before="0" w:after="0"/>
        <w:jc w:val="left"/>
        <w:rPr/>
      </w:pPr>
      <w:r>
        <w:rPr/>
        <w:t>HP8AxXr1rN4f46dabtwlXRbzjosxRvFEsr1kSFh6rrUUsqfpNgLL/h7yP2yEtaKT6D/B0BG49BVuH4</w:t>
      </w:r>
    </w:p>
    <w:p>
      <w:pPr>
        <w:pStyle w:val="PreformattedText"/>
        <w:bidi w:val="0"/>
        <w:spacing w:before="0" w:after="0"/>
        <w:jc w:val="left"/>
        <w:rPr/>
      </w:pPr>
      <w:r>
        <w:rPr/>
        <w:t>fbf2jTpmNi1Rz2yo5vPW0lZF+/RetgEeMfSM2ax/On/D2Y0I4dFsoZWp0UjtXYOw81BOI0pFlxUcs8</w:t>
      </w:r>
    </w:p>
    <w:p>
      <w:pPr>
        <w:pStyle w:val="PreformattedText"/>
        <w:bidi w:val="0"/>
        <w:spacing w:before="0" w:after="0"/>
        <w:jc w:val="left"/>
        <w:rPr/>
      </w:pPr>
      <w:r>
        <w:rPr/>
        <w:t>UTRFXgAFn8TD8XUWX8/7D2+23Ldx6T5/6vUeXSORSjhx0mvid8tt5fF7fMGLO4twDrupqy9Rjaaq1/</w:t>
      </w:r>
    </w:p>
    <w:p>
      <w:pPr>
        <w:pStyle w:val="PreformattedText"/>
        <w:bidi w:val="0"/>
        <w:spacing w:before="0" w:after="0"/>
        <w:jc w:val="left"/>
        <w:rPr/>
      </w:pPr>
      <w:r>
        <w:rPr/>
        <w:t>wws5kTIUqj6IbHyRf4D2B+ZOU10o4493+Q/wAfr0LNr3jwk0tkGg/1dvW398X/AJ0Y7fuGwD7rqIqv</w:t>
      </w:r>
    </w:p>
    <w:p>
      <w:pPr>
        <w:pStyle w:val="PreformattedText"/>
        <w:bidi w:val="0"/>
        <w:spacing w:before="0" w:after="0"/>
        <w:jc w:val="left"/>
        <w:rPr/>
      </w:pPr>
      <w:r>
        <w:rPr/>
        <w:t>C5+ngOE3NTt5TplBKtlk/sq2pQQP0kf4+4V3bZjbyHT/AKv5noY2m5CVR5/6vs+fVm1JU09ZDHUU0q</w:t>
      </w:r>
    </w:p>
    <w:p>
      <w:pPr>
        <w:pStyle w:val="PreformattedText"/>
        <w:bidi w:val="0"/>
        <w:spacing w:before="0" w:after="0"/>
        <w:jc w:val="left"/>
        <w:rPr/>
      </w:pPr>
      <w:r>
        <w:rPr/>
        <w:t>TwTRRyxTRkPHIki3V1f83FuPxx7DjRtEdLcejVWV+HUqw/w91r1bSOuDqOOQD+P+Sh/wATb34VrXqr</w:t>
      </w:r>
    </w:p>
    <w:p>
      <w:pPr>
        <w:pStyle w:val="PreformattedText"/>
        <w:bidi w:val="0"/>
        <w:spacing w:before="0" w:after="0"/>
        <w:jc w:val="left"/>
        <w:rPr/>
      </w:pPr>
      <w:r>
        <w:rPr/>
        <w:t>KCOixd19Bvvzc21Oytr5U4bf2w5RLhzKobH5WASrKaCv/IGrU0Z/1dvZhHdsIvCPSbRSTHRjNu5R8v</w:t>
      </w:r>
    </w:p>
    <w:p>
      <w:pPr>
        <w:pStyle w:val="PreformattedText"/>
        <w:bidi w:val="0"/>
        <w:spacing w:before="0" w:after="0"/>
        <w:jc w:val="left"/>
        <w:rPr/>
      </w:pPr>
      <w:r>
        <w:rPr/>
        <w:t>iaKvmh+2qJogKumLXanrIv2quAgfTRKrr/AK4Psukj0Njz6NI3qBXz6dpfSh4v/j/T/H3SMky06rdm</w:t>
      </w:r>
    </w:p>
    <w:p>
      <w:pPr>
        <w:pStyle w:val="PreformattedText"/>
        <w:bidi w:val="0"/>
        <w:spacing w:before="0" w:after="0"/>
        <w:jc w:val="left"/>
        <w:rPr/>
      </w:pPr>
      <w:r>
        <w:rPr/>
        <w:t>kJPp1p6fO/J42t+RPfVXXSwyePsLM0kESnRKZsaI41s/4FkNx+fcpcvogVVPy/lTqJ96ZzKpB/i/wj</w:t>
      </w:r>
    </w:p>
    <w:p>
      <w:pPr>
        <w:pStyle w:val="PreformattedText"/>
        <w:bidi w:val="0"/>
        <w:spacing w:before="0" w:after="0"/>
        <w:jc w:val="left"/>
        <w:rPr/>
      </w:pPr>
      <w:r>
        <w:rPr/>
        <w:t>pBfy/90nbOP/mE56GoWGtwvwq7Mq6TQulaetyuWqPLOiH6ECOnBP5uP6ez3drNTcWy+Xihv95ViBx9</w:t>
      </w:r>
    </w:p>
    <w:p>
      <w:pPr>
        <w:pStyle w:val="PreformattedText"/>
        <w:bidi w:val="0"/>
        <w:spacing w:before="0" w:after="0"/>
        <w:jc w:val="left"/>
        <w:rPr/>
      </w:pPr>
      <w:r>
        <w:rPr/>
        <w:t>QOlm1qZYTX0/zA9FS2dn6ShoMTNU1EcsrU1JE+n9YZaeKWTyD/F3Yj2O7gGLb4jw1A9JzienoR1tBf</w:t>
      </w:r>
    </w:p>
    <w:p>
      <w:pPr>
        <w:pStyle w:val="PreformattedText"/>
        <w:bidi w:val="0"/>
        <w:spacing w:before="0" w:after="0"/>
        <w:jc w:val="left"/>
        <w:rPr/>
      </w:pPr>
      <w:r>
        <w:rPr/>
        <w:t>ypN0Uma2f2jR049dHkNn1f+uKjBSr/ANEe4H5t7rio8q/5P83Q42pqJ9g/zdWx1tBR5KmqcfXQQVVH</w:t>
      </w:r>
    </w:p>
    <w:p>
      <w:pPr>
        <w:pStyle w:val="PreformattedText"/>
        <w:bidi w:val="0"/>
        <w:spacing w:before="0" w:after="0"/>
        <w:jc w:val="left"/>
        <w:rPr/>
      </w:pPr>
      <w:r>
        <w:rPr/>
        <w:t>WRSUtVS1MUc0NRFKn7kbwy3U/wCq5U/T2EFPaOj8cOvmZ/zhM5uvB/zB/kd0d1zuzK7O622hug4agx</w:t>
      </w:r>
    </w:p>
    <w:p>
      <w:pPr>
        <w:pStyle w:val="PreformattedText"/>
        <w:bidi w:val="0"/>
        <w:spacing w:before="0" w:after="0"/>
        <w:jc w:val="left"/>
        <w:rPr/>
      </w:pPr>
      <w:r>
        <w:rPr/>
        <w:t>mDr/4bQ0z1OEosrNSRx01tJSWodDpQf7H8OdWXoLPhvvf5CdZZaHHbI7N3JTQVMgWp+9rP4iDU05M3</w:t>
      </w:r>
    </w:p>
    <w:p>
      <w:pPr>
        <w:pStyle w:val="PreformattedText"/>
        <w:bidi w:val="0"/>
        <w:spacing w:before="0" w:after="0"/>
        <w:jc w:val="left"/>
        <w:rPr/>
      </w:pPr>
      <w:r>
        <w:rPr/>
        <w:t>7L1HqGq/qv8AWw/p7q0mgUPn1YdGU+cGS7N7c21JkO4NyVm6po8dFDBNPFSgQK6B2iUurfhR/tvblv</w:t>
      </w:r>
    </w:p>
    <w:p>
      <w:pPr>
        <w:pStyle w:val="PreformattedText"/>
        <w:bidi w:val="0"/>
        <w:spacing w:before="0" w:after="0"/>
        <w:jc w:val="left"/>
        <w:rPr/>
      </w:pPr>
      <w:r>
        <w:rPr/>
        <w:t>IGb5dNPJp4da4HYuxtrUFZWVJqK+OCOQmliMtKscalgD4mjVStyvP+w9i3ayuutPT/ACdJjMa46N7t</w:t>
      </w:r>
    </w:p>
    <w:p>
      <w:pPr>
        <w:pStyle w:val="PreformattedText"/>
        <w:bidi w:val="0"/>
        <w:spacing w:before="0" w:after="0"/>
        <w:jc w:val="left"/>
        <w:rPr/>
      </w:pPr>
      <w:r>
        <w:rPr/>
        <w:t>DI0Ffszbhx0iyQR4unpW9TySK8Q0t5JH4N78W/2PuStvQNCPXoomep6UciBI1W/IsQP9f2pZQpqPPp</w:t>
      </w:r>
    </w:p>
    <w:p>
      <w:pPr>
        <w:pStyle w:val="PreformattedText"/>
        <w:bidi w:val="0"/>
        <w:spacing w:before="0" w:after="0"/>
        <w:jc w:val="left"/>
        <w:rPr/>
      </w:pPr>
      <w:r>
        <w:rPr/>
        <w:t>jr0U+iT1fpsBz/AK9vdevdS/u/U0K/Q8/8iPtuRitKdaPWCWvljgI06jGQR/h+T70snk3Xq9KvEZuH</w:t>
      </w:r>
    </w:p>
    <w:p>
      <w:pPr>
        <w:pStyle w:val="PreformattedText"/>
        <w:bidi w:val="0"/>
        <w:spacing w:before="0" w:after="0"/>
        <w:jc w:val="left"/>
        <w:rPr/>
      </w:pPr>
      <w:r>
        <w:rPr/>
        <w:t>JQQQNp8kf4biwP1t/tvamPz62euOZw/3j/cR+PQgI/pf6f8AFPbnWukbUmSaGeiqIkEccbeI6NX7oF</w:t>
      </w:r>
    </w:p>
    <w:p>
      <w:pPr>
        <w:pStyle w:val="PreformattedText"/>
        <w:bidi w:val="0"/>
        <w:spacing w:before="0" w:after="0"/>
        <w:jc w:val="left"/>
        <w:rPr/>
      </w:pPr>
      <w:r>
        <w:rPr/>
        <w:t>lPtNc5A/1enVT8Q/Pon3a+xqeSd3k0tU1CagFXRYmx/H+w9kEraW6Xx/2Z/wBXn0HfXmRkw1TNSVFT</w:t>
      </w:r>
    </w:p>
    <w:p>
      <w:pPr>
        <w:pStyle w:val="PreformattedText"/>
        <w:bidi w:val="0"/>
        <w:spacing w:before="0" w:after="0"/>
        <w:jc w:val="left"/>
        <w:rPr/>
      </w:pPr>
      <w:r>
        <w:rPr/>
        <w:t>ZacGGOL/AFOpjq4/2A9qoDxHW6VBPp0PFTVP9jrEWuEEs4P0YOAef9sfbsmUNema6TXoXth9qrj6Cm</w:t>
      </w:r>
    </w:p>
    <w:p>
      <w:pPr>
        <w:pStyle w:val="PreformattedText"/>
        <w:bidi w:val="0"/>
        <w:spacing w:before="0" w:after="0"/>
        <w:jc w:val="left"/>
        <w:rPr/>
      </w:pPr>
      <w:r>
        <w:rPr/>
        <w:t>2/trBgfc/tTvDe5mJsXe3+puSP9f3SyURM5A40/wAvXpX0UPSX7u7Aqdq0GvJVMkdUqN457fUlQTH/</w:t>
      </w:r>
    </w:p>
    <w:p>
      <w:pPr>
        <w:pStyle w:val="PreformattedText"/>
        <w:bidi w:val="0"/>
        <w:spacing w:before="0" w:after="0"/>
        <w:jc w:val="left"/>
        <w:rPr/>
      </w:pPr>
      <w:r>
        <w:rPr/>
        <w:t>ALDj27eXTLH/AKvl8um4+9vt6rk2mmW7T7PpZNEk5ExqH/2mCKS+o/6/sLQKby5Nfw0/n+zo08FY4/</w:t>
      </w:r>
    </w:p>
    <w:p>
      <w:pPr>
        <w:pStyle w:val="PreformattedText"/>
        <w:bidi w:val="0"/>
        <w:spacing w:before="0" w:after="0"/>
        <w:jc w:val="left"/>
        <w:rPr/>
      </w:pPr>
      <w:r>
        <w:rPr/>
        <w:t>t6tL/0cR0u2q0zRRpox8kqg/XmL/jXsVRQ+FEB9n+ToslOadV/ZdWgnmpgFd1rJgAv9gI/F/8AX9tR</w:t>
      </w:r>
    </w:p>
    <w:p>
      <w:pPr>
        <w:pStyle w:val="PreformattedText"/>
        <w:bidi w:val="0"/>
        <w:spacing w:before="0" w:after="0"/>
        <w:jc w:val="left"/>
        <w:rPr/>
      </w:pPr>
      <w:r>
        <w:rPr/>
        <w:t>y+Ix+VOmuuMLMahTwHCIP9b2517p0kCxsqyC7Nc/63v3XuubSBNFk4s3+J+g+vv3XuuoirH1JywNv+</w:t>
      </w:r>
    </w:p>
    <w:p>
      <w:pPr>
        <w:pStyle w:val="PreformattedText"/>
        <w:bidi w:val="0"/>
        <w:spacing w:before="0" w:after="0"/>
        <w:jc w:val="left"/>
        <w:rPr/>
      </w:pPr>
      <w:r>
        <w:rPr/>
        <w:t>Shf37r3Wd1RJWstvUfp/rD37r3UNm1TAOVAFxqbj/YD/X9+691LX7fxi5ZWJKrH/qtX5X37pmXy66b</w:t>
      </w:r>
    </w:p>
    <w:p>
      <w:pPr>
        <w:pStyle w:val="PreformattedText"/>
        <w:bidi w:val="0"/>
        <w:spacing w:before="0" w:after="0"/>
        <w:jc w:val="left"/>
        <w:rPr/>
      </w:pPr>
      <w:r>
        <w:rPr/>
        <w:t>x2u3qKqygcejTa5/2Pv3XovPqOV8hAL8mO6j/WsT790914lAVKJ61Tk+/de64reQWU/uNc6v9QB/xX</w:t>
      </w:r>
    </w:p>
    <w:p>
      <w:pPr>
        <w:pStyle w:val="PreformattedText"/>
        <w:bidi w:val="0"/>
        <w:spacing w:before="0" w:after="0"/>
        <w:jc w:val="left"/>
        <w:rPr/>
      </w:pPr>
      <w:r>
        <w:rPr/>
        <w:t>37r3XBCxuIuZFNtXHP+q9+691miK67f1Rzx+vUPrpt7917qWtntr/KgLc+vg86j7qwqOvdYJCqMCtv</w:t>
      </w:r>
    </w:p>
    <w:p>
      <w:pPr>
        <w:pStyle w:val="PreformattedText"/>
        <w:bidi w:val="0"/>
        <w:spacing w:before="0" w:after="0"/>
        <w:jc w:val="left"/>
        <w:rPr/>
      </w:pPr>
      <w:r>
        <w:rPr/>
        <w:t>Tf63+h/p7Z630zZF0p6X7qXzNJI5jgiXgSs31USf2bWvf/X9sXl2LKHUeJr/AC/I9LrCxa/m0L5U/n</w:t>
      </w:r>
    </w:p>
    <w:p>
      <w:pPr>
        <w:pStyle w:val="PreformattedText"/>
        <w:bidi w:val="0"/>
        <w:spacing w:before="0" w:after="0"/>
        <w:jc w:val="left"/>
        <w:rPr/>
      </w:pPr>
      <w:r>
        <w:rPr/>
        <w:t>j1HV6/8t//AIT5/JH54bHxPdO9N84vo7p/cRq/4Jkcxi6jJ7n3DFB+mvw+EiMcYpnICioklXV+L2No</w:t>
      </w:r>
    </w:p>
    <w:p>
      <w:pPr>
        <w:pStyle w:val="PreformattedText"/>
        <w:bidi w:val="0"/>
        <w:spacing w:before="0" w:after="0"/>
        <w:jc w:val="left"/>
        <w:rPr/>
      </w:pPr>
      <w:r>
        <w:rPr/>
        <w:t>y3LnA282gf6v+MdSdZcgLJbCVzx/P/BJ/k6Ff5tf8JyvkR8Utm7g7W657LwXd+yNtUDVmWo8Zhq7H7</w:t>
      </w:r>
    </w:p>
    <w:p>
      <w:pPr>
        <w:pStyle w:val="PreformattedText"/>
        <w:bidi w:val="0"/>
        <w:spacing w:before="0" w:after="0"/>
        <w:jc w:val="left"/>
        <w:rPr/>
      </w:pPr>
      <w:r>
        <w:rPr/>
        <w:t>qx1FEt5qmWhVpI3jQAmR1la1he1xdRs/Nxv2dK106f5n/SD0PSfcuT/olDnzr5U/5/PWvZJjmlpZ5H</w:t>
      </w:r>
    </w:p>
    <w:p>
      <w:pPr>
        <w:pStyle w:val="PreformattedText"/>
        <w:bidi w:val="0"/>
        <w:spacing w:before="0" w:after="0"/>
        <w:jc w:val="left"/>
        <w:rPr/>
      </w:pPr>
      <w:r>
        <w:rPr/>
        <w:t>1CallaGVWFirK5S1jzwQQR+Pcg2V6ZgP9X+T59R7fAQy+GeoUKeFn1cqI/Zp0gkTQAfXrnKA+llIC6</w:t>
      </w:r>
    </w:p>
    <w:p>
      <w:pPr>
        <w:pStyle w:val="PreformattedText"/>
        <w:bidi w:val="0"/>
        <w:spacing w:before="0" w:after="0"/>
        <w:jc w:val="left"/>
        <w:rPr/>
      </w:pPr>
      <w:r>
        <w:rPr/>
        <w:t>Rx/Xn+nt6Lj0mk8uscfDrdOPyb/wDFfajprrJ6dUnNxxp4+n1/p7917rgGaIkj+0Tb/Yf8j9+691kD</w:t>
      </w:r>
    </w:p>
    <w:p>
      <w:pPr>
        <w:pStyle w:val="PreformattedText"/>
        <w:bidi w:val="0"/>
        <w:spacing w:before="0" w:after="0"/>
        <w:jc w:val="left"/>
        <w:rPr/>
      </w:pPr>
      <w:r>
        <w:rPr/>
        <w:t>Kw1P/S6/4H88+/de6xqQ0ZIsFUm/+sf+Re/de65Qj1XB16gyJ/tFxzz/AI+2pfLp2NfM9cE0uwDNqa</w:t>
      </w:r>
    </w:p>
    <w:p>
      <w:pPr>
        <w:pStyle w:val="PreformattedText"/>
        <w:bidi w:val="0"/>
        <w:spacing w:before="0" w:after="0"/>
        <w:jc w:val="left"/>
        <w:rPr/>
      </w:pPr>
      <w:r>
        <w:rPr/>
        <w:t>NnTR/X22OvSeXXOaNrjSdP1uv9Bbn3vpvrFojDqYzcfn/XJ906UdZbajrKqdP9pv7N/pb3fpP1IE0Z</w:t>
      </w:r>
    </w:p>
    <w:p>
      <w:pPr>
        <w:pStyle w:val="PreformattedText"/>
        <w:bidi w:val="0"/>
        <w:spacing w:before="0" w:after="0"/>
        <w:jc w:val="left"/>
        <w:rPr/>
      </w:pPr>
      <w:r>
        <w:rPr/>
        <w:t>KkotlBBZfzccX/3n25H59aPXcLxlXYG44sPpb231vrGDdy0f67H8H6fU+/de64ySo8WjnUSVA/xP6v</w:t>
      </w:r>
    </w:p>
    <w:p>
      <w:pPr>
        <w:pStyle w:val="PreformattedText"/>
        <w:bidi w:val="0"/>
        <w:spacing w:before="0" w:after="0"/>
        <w:jc w:val="left"/>
        <w:rPr/>
      </w:pPr>
      <w:r>
        <w:rPr/>
        <w:t>fuvdZSbRqoTSwHiv8A6rUPbknl1odRX0IoDfrjuP8Ab8+2+t9Nk5cWkCrpubu39n6W9+691IhdzHfU</w:t>
      </w:r>
    </w:p>
    <w:p>
      <w:pPr>
        <w:pStyle w:val="PreformattedText"/>
        <w:bidi w:val="0"/>
        <w:spacing w:before="0" w:after="0"/>
        <w:jc w:val="left"/>
        <w:rPr/>
      </w:pPr>
      <w:r>
        <w:rPr/>
        <w:t>pVh6WX/Dj37r3XAAo4fV5Pxo/Ivxb37r3UuSw03S3BIF/wBP0v7917rr97/V8f6m34/p7917r//Xsa</w:t>
      </w:r>
    </w:p>
    <w:p>
      <w:pPr>
        <w:pStyle w:val="PreformattedText"/>
        <w:bidi w:val="0"/>
        <w:spacing w:before="0" w:after="0"/>
        <w:jc w:val="left"/>
        <w:rPr/>
      </w:pPr>
      <w:r>
        <w:rPr/>
        <w:t>rcdJVStNUwzR6HvEjfp0hT7IOhf0Fu6ZYqJNDxiPzIwQj6nmxv/vHv3Xug2iqocdNDIZAxaS6Kfpyf</w:t>
      </w:r>
    </w:p>
    <w:p>
      <w:pPr>
        <w:pStyle w:val="PreformattedText"/>
        <w:bidi w:val="0"/>
        <w:spacing w:before="0" w:after="0"/>
        <w:jc w:val="left"/>
        <w:rPr/>
      </w:pPr>
      <w:r>
        <w:rPr/>
        <w:t>Vf8A3j37r3QiZHOQVmL+3GOgaR4haQfVb2F29+690aL4cUdSku6fuJljpTSxExKfUT5n02/1vdSAeP</w:t>
      </w:r>
    </w:p>
    <w:p>
      <w:pPr>
        <w:pStyle w:val="PreformattedText"/>
        <w:bidi w:val="0"/>
        <w:spacing w:before="0" w:after="0"/>
        <w:jc w:val="left"/>
        <w:rPr/>
      </w:pPr>
      <w:r>
        <w:rPr/>
        <w:t>Tb+XRsXjqpJqmCmlUq1TLoDH1oAfz/AK/tpl09b/B0p6WilXGlEpb1rqVSeS+gEfU/7z7pXNOmj8Q6</w:t>
      </w:r>
    </w:p>
    <w:p>
      <w:pPr>
        <w:pStyle w:val="PreformattedText"/>
        <w:bidi w:val="0"/>
        <w:spacing w:before="0" w:after="0"/>
        <w:jc w:val="left"/>
        <w:rPr/>
      </w:pPr>
      <w:r>
        <w:rPr/>
        <w:t>72pLLRLPR5elVdMjOKhP0H1fRf8Abj3vq4+E9c68UlPV1c32/jWT1CTTrsCPr/sffutdADvLeGExiT</w:t>
      </w:r>
    </w:p>
    <w:p>
      <w:pPr>
        <w:pStyle w:val="PreformattedText"/>
        <w:bidi w:val="0"/>
        <w:spacing w:before="0" w:after="0"/>
        <w:jc w:val="left"/>
        <w:rPr/>
      </w:pPr>
      <w:r>
        <w:rPr/>
        <w:t>0NYs1Qs7kAQxesEHn/AG9x7SP5dePQVtuqiiZKWkx9RDBKQRLJEfJb6gf7H8+9N0ri8+lswizuOT7e</w:t>
      </w:r>
    </w:p>
    <w:p>
      <w:pPr>
        <w:pStyle w:val="PreformattedText"/>
        <w:bidi w:val="0"/>
        <w:spacing w:before="0" w:after="0"/>
        <w:jc w:val="left"/>
        <w:rPr/>
      </w:pPr>
      <w:r>
        <w:rPr/>
        <w:t>jp0kiTxs037R9Q9Ov+t7e69el8ugpyGBqMBWy5HI5Dw0rhgKKFy0bL/bI/3j26Ok7dBTuLLY7JCeHF</w:t>
      </w:r>
    </w:p>
    <w:p>
      <w:pPr>
        <w:pStyle w:val="PreformattedText"/>
        <w:bidi w:val="0"/>
        <w:spacing w:before="0" w:after="0"/>
        <w:jc w:val="left"/>
        <w:rPr/>
      </w:pPr>
      <w:r>
        <w:rPr/>
        <w:t>0reMa1dmH6iT9R/tj711bqJhdytgVp6aopL0ZFmb/UX4J/2PtX1bpbDLYaoJalVXeZSdLLq0Ei9gfx</w:t>
      </w:r>
    </w:p>
    <w:p>
      <w:pPr>
        <w:pStyle w:val="PreformattedText"/>
        <w:bidi w:val="0"/>
        <w:spacing w:before="0" w:after="0"/>
        <w:jc w:val="left"/>
        <w:rPr/>
      </w:pPr>
      <w:r>
        <w:rPr/>
        <w:t>f37r3QS7swVDuWhzGGZZInrMfX0chpx5LxV1K8RVh+LsFA/r7MNtbTcD7R/h6SXorbt9nWkd2Bjaja</w:t>
      </w:r>
    </w:p>
    <w:p>
      <w:pPr>
        <w:pStyle w:val="PreformattedText"/>
        <w:bidi w:val="0"/>
        <w:spacing w:before="0" w:after="0"/>
        <w:jc w:val="left"/>
        <w:rPr/>
      </w:pPr>
      <w:r>
        <w:rPr/>
        <w:t>/a269q5JJqeswm5M5SR08qadTLV6VZb/W6Bb+552S5P0wU+g/1cOo2mQidvt6hy9nz7YCBo9MUZcRW</w:t>
      </w:r>
    </w:p>
    <w:p>
      <w:pPr>
        <w:pStyle w:val="PreformattedText"/>
        <w:bidi w:val="0"/>
        <w:spacing w:before="0" w:after="0"/>
        <w:jc w:val="left"/>
        <w:rPr/>
      </w:pPr>
      <w:r>
        <w:rPr/>
        <w:t>/Kra3+839rzfhHIP+r+XVTb+J+X+r16aW+TkcUxjrV9Nx+fx73++Qua/y/6F6r9H/q/1HpW0PyJxdW</w:t>
      </w:r>
    </w:p>
    <w:p>
      <w:pPr>
        <w:pStyle w:val="PreformattedText"/>
        <w:bidi w:val="0"/>
        <w:spacing w:before="0" w:after="0"/>
        <w:jc w:val="left"/>
        <w:rPr/>
      </w:pPr>
      <w:r>
        <w:rPr/>
        <w:t>IE8iwwynTqbnk8C3txN7Vq1Nfy/wChevG2KcPP/V69DDt/tXF5JqeFp4ZHAKxMzBSb2+n+2HtQm4rL</w:t>
      </w:r>
    </w:p>
    <w:p>
      <w:pPr>
        <w:pStyle w:val="PreformattedText"/>
        <w:bidi w:val="0"/>
        <w:spacing w:before="0" w:after="0"/>
        <w:jc w:val="left"/>
        <w:rPr/>
      </w:pPr>
      <w:r>
        <w:rPr/>
        <w:t>5/6v2da8I9GH2vU7Tz0S0da3+VNpLevULPe3+9e1MarMKnFOveH69Bb2j8Tdv77SsyFFPFFMwbwFTz</w:t>
      </w:r>
    </w:p>
    <w:p>
      <w:pPr>
        <w:pStyle w:val="PreformattedText"/>
        <w:bidi w:val="0"/>
        <w:spacing w:before="0" w:after="0"/>
        <w:jc w:val="left"/>
        <w:rPr/>
      </w:pPr>
      <w:r>
        <w:rPr/>
        <w:t>drf8UHvclpUf6v8/WtHp0Tufam7uj6042vqJK/BzO0EsapfxxRnn/WBD8/63stMHhjHn09bxlq+XD/</w:t>
      </w:r>
    </w:p>
    <w:p>
      <w:pPr>
        <w:pStyle w:val="PreformattedText"/>
        <w:bidi w:val="0"/>
        <w:spacing w:before="0" w:after="0"/>
        <w:jc w:val="left"/>
        <w:rPr/>
      </w:pPr>
      <w:r>
        <w:rPr/>
        <w:t>AC9F37Px0uCySb62tkoBSVM/lno6eUgwO5Gm6/1Pqv8A63sqeUxNqH7OlYg8j59C/wBKd/z1VXHQZq</w:t>
      </w:r>
    </w:p>
    <w:p>
      <w:pPr>
        <w:pStyle w:val="PreformattedText"/>
        <w:bidi w:val="0"/>
        <w:spacing w:before="0" w:after="0"/>
        <w:jc w:val="left"/>
        <w:rPr/>
      </w:pPr>
      <w:r>
        <w:rPr/>
        <w:t>rWnsFQM7FmYk25v/Ww9rba9Sc0Hl/q9OmZYilAT1Ydhs0MvRIyhQsiqYXT86l/Uf8AX49nkD6hQnpg</w:t>
      </w:r>
    </w:p>
    <w:p>
      <w:pPr>
        <w:pStyle w:val="PreformattedText"/>
        <w:bidi w:val="0"/>
        <w:spacing w:before="0" w:after="0"/>
        <w:jc w:val="left"/>
        <w:rPr/>
      </w:pPr>
      <w:r>
        <w:rPr/>
        <w:t>qR9nTNmaRisokGqZLsX/AKgHj2+em38uii930yLtHMl/XIBHIv8AtNpATz7ZQHV9nXk6M/01URVPVO</w:t>
      </w:r>
    </w:p>
    <w:p>
      <w:pPr>
        <w:pStyle w:val="PreformattedText"/>
        <w:bidi w:val="0"/>
        <w:spacing w:before="0" w:after="0"/>
        <w:jc w:val="left"/>
        <w:rPr/>
      </w:pPr>
      <w:r>
        <w:rPr/>
        <w:t>GkI0McXDHfn8R+1ajFetSeXQAZUvS9gU9SIy6rMYtXHq1OLe7gV6bAr0PXcW0V3Z1190mM8uUxcNPk</w:t>
      </w:r>
    </w:p>
    <w:p>
      <w:pPr>
        <w:pStyle w:val="PreformattedText"/>
        <w:bidi w:val="0"/>
        <w:spacing w:before="0" w:after="0"/>
        <w:jc w:val="left"/>
        <w:rPr/>
      </w:pPr>
      <w:r>
        <w:rPr/>
        <w:t>KOQX1x/bgSSFf9cKP9t7swpTrZ6YNj7gocltTHZJmUEUyxMjXLrNEPC4/wBuPaTr3S0ot1yxz08MCN</w:t>
      </w:r>
    </w:p>
    <w:p>
      <w:pPr>
        <w:pStyle w:val="PreformattedText"/>
        <w:bidi w:val="0"/>
        <w:spacing w:before="0" w:after="0"/>
        <w:jc w:val="left"/>
        <w:rPr/>
      </w:pPr>
      <w:r>
        <w:rPr/>
        <w:t>qi/bYk8Bfqun/bn37r3Qo0FcaoCR2UqwXhvwedVr+/de6eI5AZUAKqgIN1/wCJ9+690lN+0clU+sL6</w:t>
      </w:r>
    </w:p>
    <w:p>
      <w:pPr>
        <w:pStyle w:val="PreformattedText"/>
        <w:bidi w:val="0"/>
        <w:spacing w:before="0" w:after="0"/>
        <w:jc w:val="left"/>
        <w:rPr/>
      </w:pPr>
      <w:r>
        <w:rPr/>
        <w:t>WgKrL/W4BI/3j2kf4T1s9FoysfgabyA+v9Kf2lJlUAr/AK9vZXeprUYrx/ydNlNUit6dWo/yg/jPj/</w:t>
      </w:r>
    </w:p>
    <w:p>
      <w:pPr>
        <w:pStyle w:val="PreformattedText"/>
        <w:bidi w:val="0"/>
        <w:spacing w:before="0" w:after="0"/>
        <w:jc w:val="left"/>
        <w:rPr/>
      </w:pPr>
      <w:r>
        <w:rPr/>
        <w:t>kv8xeltp7j3BLtzBT1+TfKvQGMZPJ0NFiDO+MgaTgGTQObfj2C9xlMALcRSv8Aq/Z0uZwwWMfZ/g63</w:t>
      </w:r>
    </w:p>
    <w:p>
      <w:pPr>
        <w:pStyle w:val="PreformattedText"/>
        <w:bidi w:val="0"/>
        <w:spacing w:before="0" w:after="0"/>
        <w:jc w:val="left"/>
        <w:rPr/>
      </w:pPr>
      <w:r>
        <w:rPr/>
        <w:t>s5/5ZW1dvbezuL2H2jvyngy9A1GMPmqmjq8XLCItSU1TJTxxsUvbhr2H0tzcu2zeYLe8V7tCVB8jwz</w:t>
      </w:r>
    </w:p>
    <w:p>
      <w:pPr>
        <w:pStyle w:val="PreformattedText"/>
        <w:bidi w:val="0"/>
        <w:spacing w:before="0" w:after="0"/>
        <w:jc w:val="left"/>
        <w:rPr/>
      </w:pPr>
      <w:r>
        <w:rPr/>
        <w:t>6ADpNf7W0kSuPnj9h41+XVSv8AdCr6r37mulOw458fuOjqamLF1dLIkdG1KG89M8DyfVGUgkfn3kts</w:t>
      </w:r>
    </w:p>
    <w:p>
      <w:pPr>
        <w:pStyle w:val="PreformattedText"/>
        <w:bidi w:val="0"/>
        <w:spacing w:before="0" w:after="0"/>
        <w:jc w:val="left"/>
        <w:rPr/>
      </w:pPr>
      <w:r>
        <w:rPr/>
        <w:t>17tt7Yo8Laqgfxeg+Q6At6GhcoRw6wume2vkK3bMMH3uHtUQ1OqkRqar86iKSOyfRmKjk/X/AGHtfI</w:t>
      </w:r>
    </w:p>
    <w:p>
      <w:pPr>
        <w:pStyle w:val="PreformattedText"/>
        <w:bidi w:val="0"/>
        <w:spacing w:before="0" w:after="0"/>
        <w:jc w:val="left"/>
        <w:rPr/>
      </w:pPr>
      <w:r>
        <w:rPr/>
        <w:t>sLUMXlx4/lx6L6Mc9V4/IToDPbOgyO89teWSjrZJJ81hSpjkxcZ9ayQ/0B1G/+sPa22ulWig/6v2dM</w:t>
      </w:r>
    </w:p>
    <w:p>
      <w:pPr>
        <w:pStyle w:val="PreformattedText"/>
        <w:bidi w:val="0"/>
        <w:spacing w:before="0" w:after="0"/>
        <w:jc w:val="left"/>
        <w:rPr/>
      </w:pPr>
      <w:r>
        <w:rPr/>
        <w:t>ulRQefVeEUFJlnpkyCU1VUPVlJlRvLMkQku06/6kqAAf63/w9qri3+pgNM0/1eo6ZAMRz59W+fCjs2</w:t>
      </w:r>
    </w:p>
    <w:p>
      <w:pPr>
        <w:pStyle w:val="PreformattedText"/>
        <w:bidi w:val="0"/>
        <w:spacing w:before="0" w:after="0"/>
        <w:jc w:val="left"/>
        <w:rPr/>
      </w:pPr>
      <w:r>
        <w:rPr/>
        <w:t>bZzUeEq8q0G1Jz44cfWvdYRch1T+mrgn/W9wvzPskjMxH+T/oLo72+8C0+X+x8utoX4377pazZ9HV4</w:t>
      </w:r>
    </w:p>
    <w:p>
      <w:pPr>
        <w:pStyle w:val="PreformattedText"/>
        <w:bidi w:val="0"/>
        <w:spacing w:before="0" w:after="0"/>
        <w:jc w:val="left"/>
        <w:rPr/>
      </w:pPr>
      <w:r>
        <w:rPr/>
        <w:t>vcEWWxbIDFR+XXFTCzaok/of6f63uItw2qSIjHr6fL59Djb7wOCPs/wD5dG329ubH5+naSncpJE/jl</w:t>
      </w:r>
    </w:p>
    <w:p>
      <w:pPr>
        <w:pStyle w:val="PreformattedText"/>
        <w:bidi w:val="0"/>
        <w:spacing w:before="0" w:after="0"/>
        <w:jc w:val="left"/>
        <w:rPr/>
      </w:pPr>
      <w:r>
        <w:rPr/>
        <w:t>hk4eNrm3+3sbeyCWAJ0IopQV49KGRQLXew5J1f7xb/AIn3WNaHHV5MDj0nMjmnpnj8dP8AcoZBG7Ie</w:t>
      </w:r>
    </w:p>
    <w:p>
      <w:pPr>
        <w:pStyle w:val="PreformattedText"/>
        <w:bidi w:val="0"/>
        <w:spacing w:before="0" w:after="0"/>
        <w:jc w:val="left"/>
        <w:rPr/>
      </w:pPr>
      <w:r>
        <w:rPr/>
        <w:t>QCRzb2qERH5/y6LJZasOmnauehyNbmqUr4p4qoSGP+kcmoJ/0Kfai5iPhI3oP83VoJgG0+vSpqqxAx</w:t>
      </w:r>
    </w:p>
    <w:p>
      <w:pPr>
        <w:pStyle w:val="PreformattedText"/>
        <w:bidi w:val="0"/>
        <w:spacing w:before="0" w:after="0"/>
        <w:jc w:val="left"/>
        <w:rPr/>
      </w:pPr>
      <w:r>
        <w:rPr/>
        <w:t>jQ+pALn/XYLoH+v9f9h7SxwFmBP29a3C70Rmn+r+XWjJ8td0Gu7O7czifvNkuxewqmJ/8AjpFHu6rg</w:t>
      </w:r>
    </w:p>
    <w:p>
      <w:pPr>
        <w:pStyle w:val="PreformattedText"/>
        <w:bidi w:val="0"/>
        <w:spacing w:before="0" w:after="0"/>
        <w:jc w:val="left"/>
        <w:rPr/>
      </w:pPr>
      <w:r>
        <w:rPr/>
        <w:t>hf8A6lhB/sPcw8uxaFCn5dRRuswmlFPKv+HpC/CzcGNTZ/8AMQbKVslO9R8Lc9QRIn9pqvdvhCH/AF</w:t>
      </w:r>
    </w:p>
    <w:p>
      <w:pPr>
        <w:pStyle w:val="PreformattedText"/>
        <w:bidi w:val="0"/>
        <w:spacing w:before="0" w:after="0"/>
        <w:jc w:val="left"/>
        <w:rPr/>
      </w:pPr>
      <w:r>
        <w:rPr/>
        <w:t>2dLez7clbxIscCSfl2kf4TToz27+yP5dAxs/BTtQUpQzSLPUUzxTtzpSSCG6C39GDexBMK2Ua/b/h/</w:t>
      </w:r>
    </w:p>
    <w:p>
      <w:pPr>
        <w:pStyle w:val="PreformattedText"/>
        <w:bidi w:val="0"/>
        <w:spacing w:before="0" w:after="0"/>
        <w:jc w:val="left"/>
        <w:rPr/>
      </w:pPr>
      <w:r>
        <w:rPr/>
        <w:t>2enUNJWI+XWyl/JtzUtJvDtva9QzN95tHaueiLf9M1TJRv8A9Dj3CnN6Vl1fP/MOhftHxL/q9Or+ip</w:t>
      </w:r>
    </w:p>
    <w:p>
      <w:pPr>
        <w:pStyle w:val="PreformattedText"/>
        <w:bidi w:val="0"/>
        <w:spacing w:before="0" w:after="0"/>
        <w:jc w:val="left"/>
        <w:rPr/>
      </w:pPr>
      <w:r>
        <w:rPr/>
        <w:t>13/obgAXJ5DFb/AI/SD7Ai8KdCt/hXr5dX82PbeS21/Mu+Xy5irWrq6/urdNa5+58jiir/ALfJYsyR</w:t>
      </w:r>
    </w:p>
    <w:p>
      <w:pPr>
        <w:pStyle w:val="PreformattedText"/>
        <w:bidi w:val="0"/>
        <w:spacing w:before="0" w:after="0"/>
        <w:jc w:val="left"/>
        <w:rPr/>
      </w:pPr>
      <w:r>
        <w:rPr/>
        <w:t>/i9PMgH/AAU+1qfD1VPPqN8bMmaTL0cyhTFKEsWjvb+zwf8Ae/fn+Hrz+XRy/kbQS5jZDLLpZFoWkp</w:t>
      </w:r>
    </w:p>
    <w:p>
      <w:pPr>
        <w:pStyle w:val="PreformattedText"/>
        <w:bidi w:val="0"/>
        <w:spacing w:before="0" w:after="0"/>
        <w:jc w:val="left"/>
        <w:rPr/>
      </w:pPr>
      <w:r>
        <w:rPr/>
        <w:t>7R/pZ1Uv8A70PZdH/af6vTpvrXL+QGE+3r6yGEa7Fnb06dL6T5Pr9fx7Eu3Gj/AJ/5umZ/hH+r06Wf</w:t>
      </w:r>
    </w:p>
    <w:p>
      <w:pPr>
        <w:pStyle w:val="PreformattedText"/>
        <w:bidi w:val="0"/>
        <w:spacing w:before="0" w:after="0"/>
        <w:jc w:val="left"/>
        <w:rPr/>
      </w:pPr>
      <w:r>
        <w:rPr/>
        <w:t>R9TT1XX2M8fDUhmicfWzayP+I9yrtUgMIz/qx0SSefQj1NSS3H9m4+v+q/1/9b2Zx+fTR6xRzspAAu</w:t>
      </w:r>
    </w:p>
    <w:p>
      <w:pPr>
        <w:pStyle w:val="PreformattedText"/>
        <w:bidi w:val="0"/>
        <w:spacing w:before="0" w:after="0"/>
        <w:jc w:val="left"/>
        <w:rPr/>
      </w:pPr>
      <w:r>
        <w:rPr/>
        <w:t>1rg3/r/j79J5deHU2mqgoJkN25t+Pr/vh7TS+XWj1kaQyRM97c/S1uG90VC32dep0lny4w2RSXXpMm</w:t>
      </w:r>
    </w:p>
    <w:p>
      <w:pPr>
        <w:pStyle w:val="PreformattedText"/>
        <w:bidi w:val="0"/>
        <w:spacing w:before="0" w:after="0"/>
        <w:jc w:val="left"/>
        <w:rPr/>
      </w:pPr>
      <w:r>
        <w:rPr/>
        <w:t>oB/9T9AR/vPt5VCjrfQqYLMwV9OKZqhWaXSxLc31Xta/t5D5dePTrXYaP7dvDpMiqWXT+f8AX96kAI</w:t>
      </w:r>
    </w:p>
    <w:p>
      <w:pPr>
        <w:pStyle w:val="PreformattedText"/>
        <w:bidi w:val="0"/>
        <w:spacing w:before="0" w:after="0"/>
        <w:jc w:val="left"/>
        <w:rPr/>
      </w:pPr>
      <w:r>
        <w:rPr/>
        <w:t>oetdF/7K2lVzwxZForGMnWf6r6SfZTccP9Xy6VJ0SLflDPg8pHm6GOQwLUosgT6agRy1v9jb2igOmo</w:t>
      </w:r>
    </w:p>
    <w:p>
      <w:pPr>
        <w:pStyle w:val="PreformattedText"/>
        <w:bidi w:val="0"/>
        <w:spacing w:before="0" w:after="0"/>
        <w:jc w:val="left"/>
        <w:rPr/>
      </w:pPr>
      <w:r>
        <w:rPr/>
        <w:t>Py6US+XQ17X3AcxgzVI0bTlFhEEn1HB1e1Faio6TOOhF2b2Bhdm0lUGoac5YrdRp1FWsx1X/AB9fb8</w:t>
      </w:r>
    </w:p>
    <w:p>
      <w:pPr>
        <w:pStyle w:val="PreformattedText"/>
        <w:bidi w:val="0"/>
        <w:spacing w:before="0" w:after="0"/>
        <w:jc w:val="left"/>
        <w:rPr/>
      </w:pPr>
      <w:r>
        <w:rPr/>
        <w:t>UvhqxJx0nddRHRGe+e18n2JnpMYG1UdPUgBQ2otOxUeNB+OVHsH7rcC8n8NP8AV/g6MrOPSPFPlXo5</w:t>
      </w:r>
    </w:p>
    <w:p>
      <w:pPr>
        <w:pStyle w:val="PreformattedText"/>
        <w:bidi w:val="0"/>
        <w:spacing w:before="0" w:after="0"/>
        <w:jc w:val="left"/>
        <w:rPr/>
      </w:pPr>
      <w:r>
        <w:rPr/>
        <w:t>HxC6Jrdt043xuGHRW5emaGioj+uOne7eRv8AXBU+xbse3GFNTfL/AFcenbiQMAB/q4dG07Q3RjdtbR</w:t>
      </w:r>
    </w:p>
    <w:p>
      <w:pPr>
        <w:pStyle w:val="PreformattedText"/>
        <w:bidi w:val="0"/>
        <w:spacing w:before="0" w:after="0"/>
        <w:jc w:val="left"/>
        <w:rPr/>
      </w:pPr>
      <w:r>
        <w:rPr/>
        <w:t>roSt5ZIZo2t/Z0xcD/AHv2t3Mhlx/q4dFRWp6q0qp0yHjyUHKVE9TJI3P7d3Gnn/Hn2iicMKdbcdo/</w:t>
      </w:r>
    </w:p>
    <w:p>
      <w:pPr>
        <w:pStyle w:val="PreformattedText"/>
        <w:bidi w:val="0"/>
        <w:spacing w:before="0" w:after="0"/>
        <w:jc w:val="left"/>
        <w:rPr/>
      </w:pPr>
      <w:r>
        <w:rPr/>
        <w:t>PrhTASVVle5tcH+unk+3em+nBAskxlf1tGbc/j/bf19+691n1mWUuoUGNT+r+jW1W/23v3XuuekGVJ</w:t>
      </w:r>
    </w:p>
    <w:p>
      <w:pPr>
        <w:pStyle w:val="PreformattedText"/>
        <w:bidi w:val="0"/>
        <w:spacing w:before="0" w:after="0"/>
        <w:jc w:val="left"/>
        <w:rPr/>
      </w:pPr>
      <w:r>
        <w:rPr/>
        <w:t>E02CC5H0v+f+Ne6spNOvdZQj6GcS3BVr/4ci3uwFMDr3URmCBiRrLSED68WAHv3XusyjnQY1B03V2/</w:t>
      </w:r>
    </w:p>
    <w:p>
      <w:pPr>
        <w:pStyle w:val="PreformattedText"/>
        <w:bidi w:val="0"/>
        <w:spacing w:before="0" w:after="0"/>
        <w:jc w:val="left"/>
        <w:rPr/>
      </w:pPr>
      <w:r>
        <w:rPr/>
        <w:t>Fxyo/wBf37r3WIQ/tkNojb9z0qf95/2Pv3XuuXiZfE369KMB9eNX/Fbe/de6x20lVdbA6j/xq3v3TM</w:t>
      </w:r>
    </w:p>
    <w:p>
      <w:pPr>
        <w:pStyle w:val="PreformattedText"/>
        <w:bidi w:val="0"/>
        <w:spacing w:before="0" w:after="0"/>
        <w:jc w:val="left"/>
        <w:rPr/>
      </w:pPr>
      <w:r>
        <w:rPr/>
        <w:t>vl1iRgG0Dm+oJ+P+De/dejb8J65RKFYlhdubHTqt/sfx79091ljGlizvbUGC+rV/r8fj37r3XGZxGw</w:t>
      </w:r>
    </w:p>
    <w:p>
      <w:pPr>
        <w:pStyle w:val="PreformattedText"/>
        <w:bidi w:val="0"/>
        <w:spacing w:before="0" w:after="0"/>
        <w:jc w:val="left"/>
        <w:rPr/>
      </w:pPr>
      <w:r>
        <w:rPr/>
        <w:t>Gv8Asgj/AB/2H/FPbciaiH/h6oV/UV/4a9YWni0SyuVjWJNeo6NTOBddGrn8G9vdiEnty54Dq7aryU</w:t>
      </w:r>
    </w:p>
    <w:p>
      <w:pPr>
        <w:pStyle w:val="PreformattedText"/>
        <w:bidi w:val="0"/>
        <w:spacing w:before="0" w:after="0"/>
        <w:jc w:val="left"/>
        <w:rPr/>
      </w:pPr>
      <w:r>
        <w:rPr/>
        <w:t>Rrn/UPs6tD/lBfy9az+YR8odu0+aoatunevJKPdfaGSGtGbEU9Xqo8JSStwJq+aAxpb9Ko8n+6/cM8</w:t>
      </w:r>
    </w:p>
    <w:p>
      <w:pPr>
        <w:pStyle w:val="PreformattedText"/>
        <w:bidi w:val="0"/>
        <w:spacing w:before="0" w:after="0"/>
        <w:jc w:val="left"/>
        <w:rPr/>
      </w:pPr>
      <w:r>
        <w:rPr/>
        <w:t>774HWO2XPh6v50H8Py9ep35E5XV42lnxTTT86ej9fTBwtDg9n7Tw2zdrYylwe39tYqkxGJx1FF4aah</w:t>
      </w:r>
    </w:p>
    <w:p>
      <w:pPr>
        <w:pStyle w:val="PreformattedText"/>
        <w:bidi w:val="0"/>
        <w:spacing w:before="0" w:after="0"/>
        <w:jc w:val="left"/>
        <w:rPr/>
      </w:pPr>
      <w:r>
        <w:rPr/>
        <w:t>oMdF9rSwQxfhVVQFH9Le4Fvb9jIR6H/V5dTRa2KxSrmvkPkKf6vzr0h5s1BV0mewObhhyGJzFBWY+s</w:t>
      </w:r>
    </w:p>
    <w:p>
      <w:pPr>
        <w:pStyle w:val="PreformattedText"/>
        <w:bidi w:val="0"/>
        <w:spacing w:before="0" w:after="0"/>
        <w:jc w:val="left"/>
        <w:rPr/>
      </w:pPr>
      <w:r>
        <w:rPr/>
        <w:t>hqNHikpKyMw1SOX/ANUjFR/r+97Ruvh3oXiDT/CPl0Id22Fp9qaXgVX9uP8ATfn18w3+YV1/h+o/mj</w:t>
      </w:r>
    </w:p>
    <w:p>
      <w:pPr>
        <w:pStyle w:val="PreformattedText"/>
        <w:bidi w:val="0"/>
        <w:spacing w:before="0" w:after="0"/>
        <w:jc w:val="left"/>
        <w:rPr/>
      </w:pPr>
      <w:r>
        <w:rPr/>
        <w:t>3xsDb8MMG3sPvjJDGR0+jxR02Qf75Ik0f6gOEN/wCnvKXla9EtqnnX/Y+XWFXNVv8ATbk6+h/1eZ6J</w:t>
      </w:r>
    </w:p>
    <w:p>
      <w:pPr>
        <w:pStyle w:val="PreformattedText"/>
        <w:bidi w:val="0"/>
        <w:spacing w:before="0" w:after="0"/>
        <w:jc w:val="left"/>
        <w:rPr/>
      </w:pPr>
      <w:r>
        <w:rPr/>
        <w:t>awV6m6fpUFf9t9fY61atJ+3oHSyazjgOsTkMSpXUwPpP+p9ujh071IihR4wD6mjIYj+ntzpP1zmhSN</w:t>
      </w:r>
    </w:p>
    <w:p>
      <w:pPr>
        <w:pStyle w:val="PreformattedText"/>
        <w:bidi w:val="0"/>
        <w:spacing w:before="0" w:after="0"/>
        <w:jc w:val="left"/>
        <w:rPr/>
      </w:pPr>
      <w:r>
        <w:rPr/>
        <w:t>/WLKy6h/ixHHtR1tVLHqGRr0E/qXWR/W3490HxH8ulAAGB1xQSTISq6gOD/gPx9fd+mpF/EOsGmRiy</w:t>
      </w:r>
    </w:p>
    <w:p>
      <w:pPr>
        <w:pStyle w:val="PreformattedText"/>
        <w:bidi w:val="0"/>
        <w:spacing w:before="0" w:after="0"/>
        <w:jc w:val="left"/>
        <w:rPr/>
      </w:pPr>
      <w:r>
        <w:rPr/>
        <w:t>qpGn9X+N/p/vXv3TXXTa4xz9f98Pbcnl14dZIJY4iFH6+NX/ABHP+39t9b65zP6ld7hTcavyt/fuvd</w:t>
      </w:r>
    </w:p>
    <w:p>
      <w:pPr>
        <w:pStyle w:val="PreformattedText"/>
        <w:bidi w:val="0"/>
        <w:spacing w:before="0" w:after="0"/>
        <w:jc w:val="left"/>
        <w:rPr/>
      </w:pPr>
      <w:r>
        <w:rPr/>
        <w:t>YmGoFFPp0O3/LT6f0/p7917rCoHoMhFgNIXn0n6f7z7917qeCY9KHkkE/7Cwt7cj8+tHrLTpGSD/ja</w:t>
      </w:r>
    </w:p>
    <w:p>
      <w:pPr>
        <w:pStyle w:val="PreformattedText"/>
        <w:bidi w:val="0"/>
        <w:spacing w:before="0" w:after="0"/>
        <w:jc w:val="left"/>
        <w:rPr/>
      </w:pPr>
      <w:r>
        <w:rPr/>
        <w:t>39b+3Ovdd1MzoVjRFXQSbt+Qx5/21vafrfXGQNKNcem0YHK/1Yc3H+w9qOtdcI3jU6nfUx4P508ce/</w:t>
      </w:r>
    </w:p>
    <w:p>
      <w:pPr>
        <w:pStyle w:val="PreformattedText"/>
        <w:bidi w:val="0"/>
        <w:spacing w:before="0" w:after="0"/>
        <w:jc w:val="left"/>
        <w:rPr/>
      </w:pPr>
      <w:r>
        <w:rPr/>
        <w:t>EVwevdYJ1ZtYD6geR/tN/bBFMHrfUEo7jQpWRhe2r6KD9bH/H3rr3UiArZY2KxoL6WX8n+0p/1/fuv</w:t>
      </w:r>
    </w:p>
    <w:p>
      <w:pPr>
        <w:pStyle w:val="PreformattedText"/>
        <w:bidi w:val="0"/>
        <w:spacing w:before="0" w:after="0"/>
        <w:jc w:val="left"/>
        <w:rPr/>
      </w:pPr>
      <w:r>
        <w:rPr/>
        <w:t>ddXQSuunQo06efp9bt/sffuvdcxbVqL6tPAH5Gr/AJF7917rLoW1rfm/+839+691/9CyXO1ldWwt4/</w:t>
      </w:r>
    </w:p>
    <w:p>
      <w:pPr>
        <w:pStyle w:val="PreformattedText"/>
        <w:bidi w:val="0"/>
        <w:spacing w:before="0" w:after="0"/>
        <w:jc w:val="left"/>
        <w:rPr/>
      </w:pPr>
      <w:r>
        <w:rPr/>
        <w:t>NG4OldK6RpP9P6+yDoX9A5ktpZLJZAkzMy6CxE39k8X0+/de6Ree2etPVQPUyKvjBI0/kgDV7917qA</w:t>
      </w:r>
    </w:p>
    <w:p>
      <w:pPr>
        <w:pStyle w:val="PreformattedText"/>
        <w:bidi w:val="0"/>
        <w:spacing w:before="0" w:after="0"/>
        <w:jc w:val="left"/>
        <w:rPr/>
      </w:pPr>
      <w:r>
        <w:rPr/>
        <w:t>s9fTwn7Z1MCQ2ufqul+LX/r7917o7Hw7WJYd15MyNO+lPMpXUFIkbTY/j8+3Y/PqjdGsx9FkMpk66v</w:t>
      </w:r>
    </w:p>
    <w:p>
      <w:pPr>
        <w:pStyle w:val="PreformattedText"/>
        <w:bidi w:val="0"/>
        <w:spacing w:before="0" w:after="0"/>
        <w:jc w:val="left"/>
        <w:rPr/>
      </w:pPr>
      <w:r>
        <w:rPr/>
        <w:t>optEdPNLI0WrVeMN6vT+PbEwANB178HSoapXLUU9H99NSVdJJoi8P6je17/wC29oCamp6bPxDr2KxF</w:t>
      </w:r>
    </w:p>
    <w:p>
      <w:pPr>
        <w:pStyle w:val="PreformattedText"/>
        <w:bidi w:val="0"/>
        <w:spacing w:before="0" w:after="0"/>
        <w:jc w:val="left"/>
        <w:rPr/>
      </w:pPr>
      <w:r>
        <w:rPr/>
        <w:t>UmuOuyXm0ziSN5f1rqF2v/r2HtxD5Hq/4T1g3ZNWpipPs5xogchpF/tA20qb/wCsfbnVei8ZfKPLMg</w:t>
      </w:r>
    </w:p>
    <w:p>
      <w:pPr>
        <w:pStyle w:val="PreformattedText"/>
        <w:bidi w:val="0"/>
        <w:spacing w:before="0" w:after="0"/>
        <w:jc w:val="left"/>
        <w:rPr/>
      </w:pPr>
      <w:r>
        <w:rPr/>
        <w:t>fBCsnTjSf1ODbUy3/rb2kfy68enbD7Ug3UYqz7aoxKwEK6uuoR/wBdP+2596bpXF59Ne8tnZrCL5cL</w:t>
      </w:r>
    </w:p>
    <w:p>
      <w:pPr>
        <w:pStyle w:val="PreformattedText"/>
        <w:bidi w:val="0"/>
        <w:spacing w:before="0" w:after="0"/>
        <w:jc w:val="left"/>
        <w:rPr/>
      </w:pPr>
      <w:r>
        <w:rPr/>
        <w:t>XK0RN/JMgUN9LKP9ub+69el8ugI3Nls2kiUWTFIXA9CR/qYm2on/AF+Pbo6Tt0n2r8RSQPPksNVSSw</w:t>
      </w:r>
    </w:p>
    <w:p>
      <w:pPr>
        <w:pStyle w:val="PreformattedText"/>
        <w:bidi w:val="0"/>
        <w:spacing w:before="0" w:after="0"/>
        <w:jc w:val="left"/>
        <w:rPr/>
      </w:pPr>
      <w:r>
        <w:rPr/>
        <w:t>qHY0/6Htz+5/h/T/Y+9dW6Zxub+9UDU2M240cBYR+Zv1gE2v8A7wfavq3Xc1LncFTSCkhpIo1iJLyf</w:t>
      </w:r>
    </w:p>
    <w:p>
      <w:pPr>
        <w:pStyle w:val="PreformattedText"/>
        <w:bidi w:val="0"/>
        <w:spacing w:before="0" w:after="0"/>
        <w:jc w:val="left"/>
        <w:rPr/>
      </w:pPr>
      <w:r>
        <w:rPr/>
        <w:t>51Tb6e/de6D/AGXNuGq3aaqCTyrfRkCF1L4ZqhI1A/pc39mO2rquB9o/w9JrtiIGp6dap3zMott5P5</w:t>
      </w:r>
    </w:p>
    <w:p>
      <w:pPr>
        <w:pStyle w:val="PreformattedText"/>
        <w:bidi w:val="0"/>
        <w:spacing w:before="0" w:after="0"/>
        <w:jc w:val="left"/>
        <w:rPr/>
      </w:pPr>
      <w:r>
        <w:rPr/>
        <w:t>ndzth41Skpd2ZKKdGXToqhOyVbA/4uh9zvsdtW2DH0H+rj1HE7frtX16JV2tsqWpoKjM42YNEscqKF</w:t>
      </w:r>
    </w:p>
    <w:p>
      <w:pPr>
        <w:pStyle w:val="PreformattedText"/>
        <w:bidi w:val="0"/>
        <w:spacing w:before="0" w:after="0"/>
        <w:jc w:val="left"/>
        <w:rPr/>
      </w:pPr>
      <w:r>
        <w:rPr/>
        <w:t>v6fGBe/+vf27d2hDAjFf9j59OxSaRRuiMVcLB5UqmuqyEf4hg3Jv7ILqMrgf6uHTvjL1Cmnq6TSUYp</w:t>
      </w:r>
    </w:p>
    <w:p>
      <w:pPr>
        <w:pStyle w:val="PreformattedText"/>
        <w:bidi w:val="0"/>
        <w:spacing w:before="0" w:after="0"/>
        <w:jc w:val="left"/>
        <w:rPr/>
      </w:pPr>
      <w:r>
        <w:rPr/>
        <w:t>DZvE4bSVtbVyf9h7KmYrnr2oSYHWOk3Zm8dIrUmQqEZGLK4kJCn6i3tOu6PE9Rx/1fLp4RVFTjowew</w:t>
      </w:r>
    </w:p>
    <w:p>
      <w:pPr>
        <w:pStyle w:val="PreformattedText"/>
        <w:bidi w:val="0"/>
        <w:spacing w:before="0" w:after="0"/>
        <w:jc w:val="left"/>
        <w:rPr/>
      </w:pPr>
      <w:r>
        <w:rPr/>
        <w:t>vkluLDSU8WSqpjJEUAqS2q6j9X/Eez+w35wTT/Vw/o9NSQ0ycjo+nV3y/wABlE+0q621VFojkWT6Nq</w:t>
      </w:r>
    </w:p>
    <w:p>
      <w:pPr>
        <w:pStyle w:val="PreformattedText"/>
        <w:bidi w:val="0"/>
        <w:spacing w:before="0" w:after="0"/>
        <w:jc w:val="left"/>
        <w:rPr/>
      </w:pPr>
      <w:r>
        <w:rPr/>
        <w:t>vyL/1sfp7EttuvjD7f9Xp0nMRGejNynrrs3FpLVz0yyzQvG7xj93RUACQr/wAkj2r8YSAdaUmHgOPR</w:t>
      </w:r>
    </w:p>
    <w:p>
      <w:pPr>
        <w:pStyle w:val="PreformattedText"/>
        <w:bidi w:val="0"/>
        <w:spacing w:before="0" w:after="0"/>
        <w:jc w:val="left"/>
        <w:rPr/>
      </w:pPr>
      <w:r>
        <w:rPr/>
        <w:t>UO0/hbDUY+ordoVVRkKSrWVhEG0mJTZ0/wBe/P8AtvaS5tta/wCr5fPq/jsPLqqzc+287sXO1OPrqa</w:t>
      </w:r>
    </w:p>
    <w:p>
      <w:pPr>
        <w:pStyle w:val="PreformattedText"/>
        <w:bidi w:val="0"/>
        <w:spacing w:before="0" w:after="0"/>
        <w:jc w:val="left"/>
        <w:rPr/>
      </w:pPr>
      <w:r>
        <w:rPr/>
        <w:t>agqaOqeNJGbVdY2stj7DjE2slB+LH7Kfb0ojYSjPEdHT+PvekgipsHlK0rNEFhXX/SxUEf6/sQ2F0W</w:t>
      </w:r>
    </w:p>
    <w:p>
      <w:pPr>
        <w:pStyle w:val="PreformattedText"/>
        <w:bidi w:val="0"/>
        <w:spacing w:before="0" w:after="0"/>
        <w:jc w:val="left"/>
        <w:rPr/>
      </w:pPr>
      <w:r>
        <w:rPr/>
        <w:t>Wh8v8w+XSSWPQaeR6PjS1iZWlSRGV3khZta/kGxF/Z7A5YEHy6RP5dFq70xrSbSzrlbstMWU/wBNJu</w:t>
      </w:r>
    </w:p>
    <w:p>
      <w:pPr>
        <w:pStyle w:val="PreformattedText"/>
        <w:bidi w:val="0"/>
        <w:spacing w:before="0" w:after="0"/>
        <w:jc w:val="left"/>
        <w:rPr/>
      </w:pPr>
      <w:r>
        <w:rPr/>
        <w:t>PagdbTz6Ef4+VSzdXYkTv+9T0INv8AaQCP+I9qQK9acVp0iNxUZqdyQTAWi+7jlVv6lZBq/wCI9uAU</w:t>
      </w:r>
    </w:p>
    <w:p>
      <w:pPr>
        <w:pStyle w:val="PreformattedText"/>
        <w:bidi w:val="0"/>
        <w:spacing w:before="0" w:after="0"/>
        <w:jc w:val="left"/>
        <w:rPr/>
      </w:pPr>
      <w:r>
        <w:rPr/>
        <w:t>6r0brE1LvhJ4X0yU89OIJdX1RZI7G3+uL+6P5daPRY9g4XFU289xbbrywpY616vHgnjwSsxbT/sQPa</w:t>
      </w:r>
    </w:p>
    <w:p>
      <w:pPr>
        <w:pStyle w:val="PreformattedText"/>
        <w:bidi w:val="0"/>
        <w:spacing w:before="0" w:after="0"/>
        <w:jc w:val="left"/>
        <w:rPr/>
      </w:pPr>
      <w:r>
        <w:rPr/>
        <w:t>Tr3RnW2DjqFlraSzxyqps3/NxeNP8Ar+/de6yNQiNCkVNJeLgsORc/Qj37r3WQyPTRJGqN5DqBv/Zv</w:t>
      </w:r>
    </w:p>
    <w:p>
      <w:pPr>
        <w:pStyle w:val="PreformattedText"/>
        <w:bidi w:val="0"/>
        <w:spacing w:before="0" w:after="0"/>
        <w:jc w:val="left"/>
        <w:rPr/>
      </w:pPr>
      <w:r>
        <w:rPr/>
        <w:t>a3Hv3XumfJV8lfRClL6ZYZRpP9PwV5/r7SP8J62egT3FRGOtlEq6ZQGjVdNyeLnn8Xv7SOKinVQ2lg</w:t>
      </w:r>
    </w:p>
    <w:p>
      <w:pPr>
        <w:pStyle w:val="PreformattedText"/>
        <w:bidi w:val="0"/>
        <w:spacing w:before="0" w:after="0"/>
        <w:jc w:val="left"/>
        <w:rPr/>
      </w:pPr>
      <w:r>
        <w:rPr/>
        <w:t>vr0Z7+Xz3Fm/jj8qeje2sXXmmbZ3ZO3q6voJ5wsNVhqnILSZWjkX8rLDI1/wDWHsHbxahwSR/qp9vT</w:t>
      </w:r>
    </w:p>
    <w:p>
      <w:pPr>
        <w:pStyle w:val="PreformattedText"/>
        <w:bidi w:val="0"/>
        <w:spacing w:before="0" w:after="0"/>
        <w:jc w:val="left"/>
        <w:rPr/>
      </w:pPr>
      <w:r>
        <w:rPr/>
        <w:t>7LoIceXX1ecTkaPMY6hytFIk9DkKGkr6KdDaKeirYUrIZ4n/ANSyuCB+fcc3MCiUSNxQn/D/ALHRvF</w:t>
      </w:r>
    </w:p>
    <w:p>
      <w:pPr>
        <w:pStyle w:val="PreformattedText"/>
        <w:bidi w:val="0"/>
        <w:spacing w:before="0" w:after="0"/>
        <w:jc w:val="left"/>
        <w:rPr/>
      </w:pPr>
      <w:r>
        <w:rPr/>
        <w:t>N4sOkjy6rG/mBfDrcnd2R2Fv7qfG4r/SFhcumOydTkKn7KnqsJLpljWZ/wEdeT+b+5G5L5phsQYblu</w:t>
      </w:r>
    </w:p>
    <w:p>
      <w:pPr>
        <w:pStyle w:val="PreformattedText"/>
        <w:bidi w:val="0"/>
        <w:spacing w:before="0" w:after="0"/>
        <w:jc w:val="left"/>
        <w:rPr/>
      </w:pPr>
      <w:r>
        <w:rPr/>
        <w:t>xeBzgcT+Ek9Bvc9rVqyLx/1fPqv/AH0vYPTW4Mbszs7ZlFRbiigjRMlRt95ic3Qsiaamgqvy0bXD/w</w:t>
      </w:r>
    </w:p>
    <w:p>
      <w:pPr>
        <w:pStyle w:val="PreformattedText"/>
        <w:bidi w:val="0"/>
        <w:spacing w:before="0" w:after="0"/>
        <w:jc w:val="left"/>
        <w:rPr/>
      </w:pPr>
      <w:r>
        <w:rPr/>
        <w:t>CuvuYdu5gtN0UtaGqgA1z58OKj0P2cD0D57YxNpOP9X29RMr1zB2AkkEsLSY/KQrM7VL+da5Zl0y4w</w:t>
      </w:r>
    </w:p>
    <w:p>
      <w:pPr>
        <w:pStyle w:val="PreformattedText"/>
        <w:bidi w:val="0"/>
        <w:spacing w:before="0" w:after="0"/>
        <w:jc w:val="left"/>
        <w:rPr/>
      </w:pPr>
      <w:r>
        <w:rPr/>
        <w:t>Rj6abXX/AI17Nldl7x+XTAiAOT1Ql8t/jnnPjh2hJW7dH3+28nPU1yzD1PRPLod6V4/7Krqt/jb/AA</w:t>
      </w:r>
    </w:p>
    <w:p>
      <w:pPr>
        <w:pStyle w:val="PreformattedText"/>
        <w:bidi w:val="0"/>
        <w:spacing w:before="0" w:after="0"/>
        <w:jc w:val="left"/>
        <w:rPr/>
      </w:pPr>
      <w:r>
        <w:rPr/>
        <w:t>9qbbdSpKeRp/q4dN3EFV4f6sde6Y7Mxudekw1ZEsGRmjpwsscVklBqDrjjP/IILf7D3a4tkvFq3n/q</w:t>
      </w:r>
    </w:p>
    <w:p>
      <w:pPr>
        <w:pStyle w:val="PreformattedText"/>
        <w:bidi w:val="0"/>
        <w:spacing w:before="0" w:after="0"/>
        <w:jc w:val="left"/>
        <w:rPr/>
      </w:pPr>
      <w:r>
        <w:rPr/>
        <w:t>9R0XJqhkHz6ts6n7d3z1HT02Y2XlpK3FvpWtxLtqgqo1c+YQD8MwJB/1h7BO98uLIikeVf8AAP6Xy6</w:t>
      </w:r>
    </w:p>
    <w:p>
      <w:pPr>
        <w:pStyle w:val="PreformattedText"/>
        <w:bidi w:val="0"/>
        <w:spacing w:before="0" w:after="0"/>
        <w:jc w:val="left"/>
        <w:rPr/>
      </w:pPr>
      <w:r>
        <w:rPr/>
        <w:t>EdlcPD/tqf6uHV8nw+7d253ZhP704mq+2zWOQQZPBSSaJ6eUAq4ZR9RcNb+nuGN+2r6SQkjFf2f8aP</w:t>
      </w:r>
    </w:p>
    <w:p>
      <w:pPr>
        <w:pStyle w:val="PreformattedText"/>
        <w:bidi w:val="0"/>
        <w:spacing w:before="0" w:after="0"/>
        <w:jc w:val="left"/>
        <w:rPr/>
      </w:pPr>
      <w:r>
        <w:rPr/>
        <w:t>Qvsbp2UBTn/YHy6PRVSWp5QQQxjdtP1408gH2G4YlV6jo0eZqZx0UDd+5twUG4QKIyCiWZVm1/TQSS</w:t>
      </w:r>
    </w:p>
    <w:p>
      <w:pPr>
        <w:pStyle w:val="PreformattedText"/>
        <w:bidi w:val="0"/>
        <w:spacing w:before="0" w:after="0"/>
        <w:jc w:val="left"/>
        <w:rPr/>
      </w:pPr>
      <w:r>
        <w:rPr/>
        <w:t>dP+2PswZO7HRezGvT/ALH3bDN21Q0isRHuHb1SNY/SJ6ALL42/4MW4/wBb2pu1AtBQeQ6ftl1sSTwp</w:t>
      </w:r>
    </w:p>
    <w:p>
      <w:pPr>
        <w:pStyle w:val="PreformattedText"/>
        <w:bidi w:val="0"/>
        <w:spacing w:before="0" w:after="0"/>
        <w:jc w:val="left"/>
        <w:rPr/>
      </w:pPr>
      <w:r>
        <w:rPr/>
        <w:t>0uOxdz7hwks/8C2zUZbyY6qlnyUf6KCFI/JNPb+14x69H5t/h7Z2gJPMPENBUf8AFfnw6RbqGEBpn/</w:t>
      </w:r>
    </w:p>
    <w:p>
      <w:pPr>
        <w:pStyle w:val="PreformattedText"/>
        <w:bidi w:val="0"/>
        <w:spacing w:before="0" w:after="0"/>
        <w:jc w:val="left"/>
        <w:rPr/>
      </w:pPr>
      <w:r>
        <w:rPr/>
        <w:t>iutI7umMZTKZyoeVpUrcjuGrZmi0Fmqck9bNJq/wBqLhtP9m/+PuXtkXu+WP8AJ1FtwW8Ug+R6VHwv</w:t>
      </w:r>
    </w:p>
    <w:p>
      <w:pPr>
        <w:pStyle w:val="PreformattedText"/>
        <w:bidi w:val="0"/>
        <w:spacing w:before="0" w:after="0"/>
        <w:jc w:val="left"/>
        <w:rPr/>
      </w:pPr>
      <w:r>
        <w:rPr/>
        <w:t>6mj3N1V/Me3DRGy4X4qGipR/qqmTc02X0f7EUh9rt2l8OeFaf2jFf2Izf8+/z6Em3CsTfKn+TqD15h</w:t>
      </w:r>
    </w:p>
    <w:p>
      <w:pPr>
        <w:pStyle w:val="PreformattedText"/>
        <w:bidi w:val="0"/>
        <w:spacing w:before="0" w:after="0"/>
        <w:jc w:val="left"/>
        <w:rPr/>
      </w:pPr>
      <w:r>
        <w:rPr/>
        <w:t>4ThEg8UZelSBtb/qjd6FZJEX/WJ9iGT/cSP7D/AIR1Yf2x/wBXl1dd/KdpHou/tyNB5/DVdUsZSR+2</w:t>
      </w:r>
    </w:p>
    <w:p>
      <w:pPr>
        <w:pStyle w:val="PreformattedText"/>
        <w:bidi w:val="0"/>
        <w:spacing w:before="0" w:after="0"/>
        <w:jc w:val="left"/>
        <w:rPr/>
      </w:pPr>
      <w:r>
        <w:rPr/>
        <w:t>THuNNP8A0MfcP84pgk/6sjoVbOSCKfL/ACdbD9lLXPB9IufqVZVLIf8AXsB7jhehiTVFPy6+cH/wpG</w:t>
      </w:r>
    </w:p>
    <w:p>
      <w:pPr>
        <w:pStyle w:val="PreformattedText"/>
        <w:bidi w:val="0"/>
        <w:spacing w:before="0" w:after="0"/>
        <w:jc w:val="left"/>
        <w:rPr/>
      </w:pPr>
      <w:r>
        <w:rPr/>
        <w:t>2jH07/ADGOw901cLw47tHA7H31jpGi0fxBztylweUMZ/taKijaM/63tZH8A68nn1R1iflXnMDlsX/A</w:t>
      </w:r>
    </w:p>
    <w:p>
      <w:pPr>
        <w:pStyle w:val="PreformattedText"/>
        <w:bidi w:val="0"/>
        <w:spacing w:before="0" w:after="0"/>
        <w:jc w:val="left"/>
        <w:rPr/>
      </w:pPr>
      <w:r>
        <w:rPr/>
        <w:t>8TFS0yFYlkVgswEekFz/ALf3t/h60/l0NHZXyr3hubFU+Nxu4cmlc6QAwa9US+ROR/vHsuj/ALT/AF</w:t>
      </w:r>
    </w:p>
    <w:p>
      <w:pPr>
        <w:pStyle w:val="PreformattedText"/>
        <w:bidi w:val="0"/>
        <w:spacing w:before="0" w:after="0"/>
        <w:jc w:val="left"/>
        <w:rPr/>
      </w:pPr>
      <w:r>
        <w:rPr/>
        <w:t>enTfVVPance/8AHbmyFDkJKWqWqjVZfuIPMWs+vkn6fT/fW9nlswVx8/8AP03IuodGr+LOeTcHXNdL</w:t>
      </w:r>
    </w:p>
    <w:p>
      <w:pPr>
        <w:pStyle w:val="PreformattedText"/>
        <w:bidi w:val="0"/>
        <w:spacing w:before="0" w:after="0"/>
        <w:jc w:val="left"/>
        <w:rPr/>
      </w:pPr>
      <w:r>
        <w:rPr/>
        <w:t>URRw1cOYqkfxJojOoeQFV/2PuTtnlJiB9f8AY6JZ10OV9OhwlMcisNN2DHn+lvYjj8+k56wMmrkPYa</w:t>
      </w:r>
    </w:p>
    <w:p>
      <w:pPr>
        <w:pStyle w:val="PreformattedText"/>
        <w:bidi w:val="0"/>
        <w:spacing w:before="0" w:after="0"/>
        <w:jc w:val="left"/>
        <w:rPr/>
      </w:pPr>
      <w:r>
        <w:rPr/>
        <w:t>bAf63v0nl14dc6dJbCx1XP+P8AsPbfXun2ngklUow4Nl1c+nV/T/X92VdXXukL2Zh5121PV0y6Xozr</w:t>
      </w:r>
    </w:p>
    <w:p>
      <w:pPr>
        <w:pStyle w:val="PreformattedText"/>
        <w:bidi w:val="0"/>
        <w:spacing w:before="0" w:after="0"/>
        <w:jc w:val="left"/>
        <w:rPr/>
      </w:pPr>
      <w:r>
        <w:rPr/>
        <w:t>aUccCx/4g+/Munr3SD6u31DVCJ3dZJadvExb+oJBH+8e69e6M9/f/F0qxT1PjL+NVQf4kc+95I+zr3</w:t>
      </w:r>
    </w:p>
    <w:p>
      <w:pPr>
        <w:pStyle w:val="PreformattedText"/>
        <w:bidi w:val="0"/>
        <w:spacing w:before="0" w:after="0"/>
        <w:jc w:val="left"/>
        <w:rPr/>
      </w:pPr>
      <w:r>
        <w:rPr/>
        <w:t>QPb33xkNzLWU1J446aFGCj/joCOB/sLf7z7LplqKnpQnRPKzd9XR5iXbmQoIamlrXK6z/usXsSP9e/</w:t>
      </w:r>
    </w:p>
    <w:p>
      <w:pPr>
        <w:pStyle w:val="PreformattedText"/>
        <w:bidi w:val="0"/>
        <w:spacing w:before="0" w:after="0"/>
        <w:jc w:val="left"/>
        <w:rPr/>
      </w:pPr>
      <w:r>
        <w:rPr/>
        <w:t>+8ey3AP29LCKih6e6aGLCTrHRLojKNIVH0Abnj24DTpOQDg9B92JuEYyjkrqX0zSjxCX8xlxZm9or6</w:t>
      </w:r>
    </w:p>
    <w:p>
      <w:pPr>
        <w:pStyle w:val="PreformattedText"/>
        <w:bidi w:val="0"/>
        <w:spacing w:before="0" w:after="0"/>
        <w:jc w:val="left"/>
        <w:rPr/>
      </w:pPr>
      <w:r>
        <w:rPr/>
        <w:t>Zo4vtx02iEtTp0+KfSMfZG4jurccbpiaKp81KRe1TU3dmkI/oCFt7S7FZi6uTI/wDq/mOl0hKJoU8O</w:t>
      </w:r>
    </w:p>
    <w:p>
      <w:pPr>
        <w:pStyle w:val="PreformattedText"/>
        <w:bidi w:val="0"/>
        <w:spacing w:before="0" w:after="0"/>
        <w:jc w:val="left"/>
        <w:rPr/>
      </w:pPr>
      <w:r>
        <w:rPr/>
        <w:t>rTclkodsYqVYXSnp8PF4AedRVRdRx/rex9dMtpb0H+r/AA9FpYlqHqujujtGo3PW1dBTTSMlReDxfg</w:t>
      </w:r>
    </w:p>
    <w:p>
      <w:pPr>
        <w:pStyle w:val="PreformattedText"/>
        <w:bidi w:val="0"/>
        <w:spacing w:before="0" w:after="0"/>
        <w:jc w:val="left"/>
        <w:rPr/>
      </w:pPr>
      <w:r>
        <w:rPr/>
        <w:t>gkBiP9f2F47g3Mmj/V/gHSxUBWvQdfwR6DatK+hlJe41ci/Ba3+39uIulm/LpJLx6bqJ0DKCt5I72/</w:t>
      </w:r>
    </w:p>
    <w:p>
      <w:pPr>
        <w:pStyle w:val="PreformattedText"/>
        <w:bidi w:val="0"/>
        <w:spacing w:before="0" w:after="0"/>
        <w:jc w:val="left"/>
        <w:rPr/>
      </w:pPr>
      <w:r>
        <w:rPr/>
        <w:t>5DH+H+t7UIfLpk9PEbgqyWsx+l/9jz7c6916n1ibxtwCP1f0H9q/uyjz611mLRRLKsYulr+T+jfn35</w:t>
      </w:r>
    </w:p>
    <w:p>
      <w:pPr>
        <w:pStyle w:val="PreformattedText"/>
        <w:bidi w:val="0"/>
        <w:spacing w:before="0" w:after="0"/>
        <w:jc w:val="left"/>
        <w:rPr/>
      </w:pPr>
      <w:r>
        <w:rPr/>
        <w:t>uvdcDMAkbLHqYLpD/Xhvr9f9b3rrfWHS6mxfQy+oLxY6veyKde6ynWdPpDNzcn6/i1vdevde0M2oka</w:t>
      </w:r>
    </w:p>
    <w:p>
      <w:pPr>
        <w:pStyle w:val="PreformattedText"/>
        <w:bidi w:val="0"/>
        <w:spacing w:before="0" w:after="0"/>
        <w:jc w:val="left"/>
        <w:rPr/>
      </w:pPr>
      <w:r>
        <w:rPr/>
        <w:t>bWszfUX5Oj/iffuqO+nr3LaQJGQi4DsuoN/VQfx791Txfl1xIAazixN/TruP9cj8X9+6o76uo5tqcR</w:t>
      </w:r>
    </w:p>
    <w:p>
      <w:pPr>
        <w:pStyle w:val="PreformattedText"/>
        <w:bidi w:val="0"/>
        <w:spacing w:before="0" w:after="0"/>
        <w:jc w:val="left"/>
        <w:rPr/>
      </w:pPr>
      <w:r>
        <w:rPr/>
        <w:t>21C3+8+/dU66U2a7/X8+/dPxE0I6mJPC4KRrqYfX6cf63v3TvUCo/VZlsbm/8Aj7Zmai+GPxf5M9eL</w:t>
      </w:r>
    </w:p>
    <w:p>
      <w:pPr>
        <w:pStyle w:val="PreformattedText"/>
        <w:bidi w:val="0"/>
        <w:spacing w:before="0" w:after="0"/>
        <w:jc w:val="left"/>
        <w:rPr/>
      </w:pPr>
      <w:r>
        <w:rPr/>
        <w:t>aUJ6k4HA5feOeoNp7fo58hmM5kMdiMZQU6B5q+vrqpY6SiX/ABdwLf4gewdvu8ttVuyA/EP9X4T0Ku</w:t>
      </w:r>
    </w:p>
    <w:p>
      <w:pPr>
        <w:pStyle w:val="PreformattedText"/>
        <w:bidi w:val="0"/>
        <w:spacing w:before="0" w:after="0"/>
        <w:jc w:val="left"/>
        <w:rPr/>
      </w:pPr>
      <w:r>
        <w:rPr/>
        <w:t>S9sW9vlLZz/lHzHX03P5Znw72Z/L7+I2ytpNiKKi7N3fiaLcXZuShXTLW7nr6UTNjD/WKgR/tof8FP</w:t>
      </w:r>
    </w:p>
    <w:p>
      <w:pPr>
        <w:pStyle w:val="PreformattedText"/>
        <w:bidi w:val="0"/>
        <w:spacing w:before="0" w:after="0"/>
        <w:jc w:val="left"/>
        <w:rPr/>
      </w:pPr>
      <w:r>
        <w:rPr/>
        <w:t>vHHfdzaSVpWNSxOP5Hy6y75f2FrhkgtxSgXUft4cW6GHdXym2ztymzXklSpqYJWp2YAadSkJ5G4/N7</w:t>
      </w:r>
    </w:p>
    <w:p>
      <w:pPr>
        <w:pStyle w:val="PreformattedText"/>
        <w:bidi w:val="0"/>
        <w:spacing w:before="0" w:after="0"/>
        <w:jc w:val="left"/>
        <w:rPr/>
      </w:pPr>
      <w:r>
        <w:rPr/>
        <w:t>D/AFvce3d+EVj5/wDFH06mG15EPZMxpShxTPD+n0VnNfK3DzYHIzDIrSzpHVSLPImqKQMWkWFD+CdN</w:t>
      </w:r>
    </w:p>
    <w:p>
      <w:pPr>
        <w:pStyle w:val="PreformattedText"/>
        <w:bidi w:val="0"/>
        <w:spacing w:before="0" w:after="0"/>
        <w:jc w:val="left"/>
        <w:rPr/>
      </w:pPr>
      <w:r>
        <w:rPr/>
        <w:t>vZdy9cm/3MqvBCP8P2D06OuYdvistikxnQQfyH2n7Ovn6fLbsNezPkV21vfU9QM7vTN1gkka7D/KtG</w:t>
      </w:r>
    </w:p>
    <w:p>
      <w:pPr>
        <w:pStyle w:val="PreformattedText"/>
        <w:bidi w:val="0"/>
        <w:spacing w:before="0" w:after="0"/>
        <w:jc w:val="left"/>
        <w:rPr/>
      </w:pPr>
      <w:r>
        <w:rPr/>
        <w:t>m34HHHvMzlGMpZJ+X+Trmnz9If3zIF9T/hPRboWUTMr/27Oo44uDf/AIj3IcBqaenQDZNAHz65xhS7</w:t>
      </w:r>
    </w:p>
    <w:p>
      <w:pPr>
        <w:pStyle w:val="PreformattedText"/>
        <w:bidi w:val="0"/>
        <w:spacing w:before="0" w:after="0"/>
        <w:jc w:val="left"/>
        <w:rPr/>
      </w:pPr>
      <w:r>
        <w:rPr/>
        <w:t>L/r/AO29rBw6f6yU/wCoBforer/Ae3CadMqtes1XJG0oH+60Rrf65Avf/be1HT4AAoOoqFXkIVdSiP</w:t>
      </w:r>
    </w:p>
    <w:p>
      <w:pPr>
        <w:pStyle w:val="PreformattedText"/>
        <w:bidi w:val="0"/>
        <w:spacing w:before="0" w:after="0"/>
        <w:jc w:val="left"/>
        <w:rPr/>
      </w:pPr>
      <w:r>
        <w:rPr/>
        <w:t>ge6D4j+XW+vTyOiRaBYgfX/D88e79e6jib1MzPpTi3+1H6t791RkDGvXHQ8oaUjUqn0n/X+v8AvXtq</w:t>
      </w:r>
    </w:p>
    <w:p>
      <w:pPr>
        <w:pStyle w:val="PreformattedText"/>
        <w:bidi w:val="0"/>
        <w:spacing w:before="0" w:after="0"/>
        <w:jc w:val="left"/>
        <w:rPr/>
      </w:pPr>
      <w:r>
        <w:rPr/>
        <w:t>Q0p1Tw6efXHSAUYC2rV/h9B7bBr1Vl09ZnLOqiW2gXI1fX8Xt731XrgPWr6dX4CauB+b29+6911HoV</w:t>
      </w:r>
    </w:p>
    <w:p>
      <w:pPr>
        <w:pStyle w:val="PreformattedText"/>
        <w:bidi w:val="0"/>
        <w:spacing w:before="0" w:after="0"/>
        <w:jc w:val="left"/>
        <w:rPr/>
      </w:pPr>
      <w:r>
        <w:rPr/>
        <w:t>1ik/WL2/2Pv3XupYWzsR9FXj/XI9uR+fWj12jSh0e6gXKEN+Q/+P8AsPbnXus0rKByiXHpupP+8+0/</w:t>
      </w:r>
    </w:p>
    <w:p>
      <w:pPr>
        <w:pStyle w:val="PreformattedText"/>
        <w:bidi w:val="0"/>
        <w:spacing w:before="0" w:after="0"/>
        <w:jc w:val="left"/>
        <w:rPr/>
      </w:pPr>
      <w:r>
        <w:rPr/>
        <w:t>W+sCl4y1v27gWb+lx7Uda6ioHuwP7jXuG/r7917rE5NzGyc/n/iPfiK4PXusIUx3bVf6Ai30J9sEUw</w:t>
      </w:r>
    </w:p>
    <w:p>
      <w:pPr>
        <w:pStyle w:val="PreformattedText"/>
        <w:bidi w:val="0"/>
        <w:spacing w:before="0" w:after="0"/>
        <w:jc w:val="left"/>
        <w:rPr/>
      </w:pPr>
      <w:r>
        <w:rPr/>
        <w:t>et9cgVLqNN2W5/2/vXXupkmpwDILI17cfXT9ffuvdY0uxYxhTYWBZdX0/p7917rvVL47a49er6eH8X</w:t>
      </w:r>
    </w:p>
    <w:p>
      <w:pPr>
        <w:pStyle w:val="PreformattedText"/>
        <w:bidi w:val="0"/>
        <w:spacing w:before="0" w:after="0"/>
        <w:jc w:val="left"/>
        <w:rPr/>
      </w:pPr>
      <w:r>
        <w:rPr/>
        <w:t>9+691//RsimzFBKjTrB9kQziz/Q8/wBkf4fn/X9hjoYdIHLJJUTRVEGTVQGdiq/0FvqPbyfD1roN8q</w:t>
      </w:r>
    </w:p>
    <w:p>
      <w:pPr>
        <w:pStyle w:val="PreformattedText"/>
        <w:bidi w:val="0"/>
        <w:spacing w:before="0" w:after="0"/>
        <w:jc w:val="left"/>
        <w:rPr/>
      </w:pPr>
      <w:r>
        <w:rPr/>
        <w:t>tTl6rxU1V5SrSqWH9kiwP+3t7t17prbGVNBC7V0rOpV1AX+zx6r/6/HtyPz60ejvfC6WnpcbvYoquU</w:t>
      </w:r>
    </w:p>
    <w:p>
      <w:pPr>
        <w:pStyle w:val="PreformattedText"/>
        <w:bidi w:val="0"/>
        <w:spacing w:before="0" w:after="0"/>
        <w:jc w:val="left"/>
        <w:rPr/>
      </w:pPr>
      <w:r>
        <w:rPr/>
        <w:t>nQhJV1M2qJ/0f8T79J5deHRnMHmv7v5fJ1UtJKyVbMoQrpWzC7afbL/D1vp7y1fjKqKDKQU88dTUel</w:t>
      </w:r>
    </w:p>
    <w:p>
      <w:pPr>
        <w:pStyle w:val="PreformattedText"/>
        <w:bidi w:val="0"/>
        <w:spacing w:before="0" w:after="0"/>
        <w:jc w:val="left"/>
        <w:rPr/>
      </w:pPr>
      <w:r>
        <w:rPr/>
        <w:t>Ej/UGayi3+29l46o3UOkqYUgdK2tlSdHGmH/dwDXNj/tvfj15euGOyZqzVY4KvgLAMZj6n130/717d</w:t>
      </w:r>
    </w:p>
    <w:p>
      <w:pPr>
        <w:pStyle w:val="PreformattedText"/>
        <w:bidi w:val="0"/>
        <w:spacing w:before="0" w:after="0"/>
        <w:jc w:val="left"/>
        <w:rPr/>
      </w:pPr>
      <w:r>
        <w:rPr/>
        <w:t>l8urnoOd4Ue4Za0Q42gp6eGGyCsH10k+oj/Wt7a610z4eiy1FNPRS5S1KQJ53FvS1iSFv/sffuvdJ/</w:t>
      </w:r>
    </w:p>
    <w:p>
      <w:pPr>
        <w:pStyle w:val="PreformattedText"/>
        <w:bidi w:val="0"/>
        <w:spacing w:before="0" w:after="0"/>
        <w:jc w:val="left"/>
        <w:rPr/>
      </w:pPr>
      <w:r>
        <w:rPr/>
        <w:t>PY6TcVX9vPmauSkgBMIThHI+ob/bD37r3QXZiek2bTSPkIoZkEzBZJv1KP7JH+vf3RuqP5dBZN2Fka</w:t>
      </w:r>
    </w:p>
    <w:p>
      <w:pPr>
        <w:pStyle w:val="PreformattedText"/>
        <w:bidi w:val="0"/>
        <w:spacing w:before="0" w:after="0"/>
        <w:jc w:val="left"/>
        <w:rPr/>
      </w:pPr>
      <w:r>
        <w:rPr/>
        <w:t>+mqziqOj+0MkiLIIfI2k/qA/pf3tPPqo6n7Cxe6s1WrPRaqOlIZpCYNC83vpP+Pu/W+nmr2Y2TORp8</w:t>
      </w:r>
    </w:p>
    <w:p>
      <w:pPr>
        <w:pStyle w:val="PreformattedText"/>
        <w:bidi w:val="0"/>
        <w:spacing w:before="0" w:after="0"/>
        <w:jc w:val="left"/>
        <w:rPr/>
      </w:pPr>
      <w:r>
        <w:rPr/>
        <w:t>9noqEp5iGka5VQwIKj8Xtz7cj8+tHou2V3tB1btrsrL4eujyldhMfXV0Eo+jfw6FqhGH+tII/Zrtba</w:t>
      </w:r>
    </w:p>
    <w:p>
      <w:pPr>
        <w:pStyle w:val="PreformattedText"/>
        <w:bidi w:val="0"/>
        <w:spacing w:before="0" w:after="0"/>
        <w:jc w:val="left"/>
        <w:rPr/>
      </w:pPr>
      <w:r>
        <w:rPr/>
        <w:t>bkfaP8PSW8/sG+zrTUz+4a7Kbj3p2Bm5Y5MtuncucyVXZNfjra/KS17L/wAn/wC8e8iOXJgtoPs/yD</w:t>
      </w:r>
    </w:p>
    <w:p>
      <w:pPr>
        <w:pStyle w:val="PreformattedText"/>
        <w:bidi w:val="0"/>
        <w:spacing w:before="0" w:after="0"/>
        <w:jc w:val="left"/>
        <w:rPr/>
      </w:pPr>
      <w:r>
        <w:rPr/>
        <w:t>oBzf2rfb0LHXUFJveimoJpKd5ogqvHKulGEql3uf8AbezedBd8OC/5f2enSCRtJHQUdt/FaS1XlcBD</w:t>
      </w:r>
    </w:p>
    <w:p>
      <w:pPr>
        <w:pStyle w:val="PreformattedText"/>
        <w:bidi w:val="0"/>
        <w:spacing w:before="0" w:after="0"/>
        <w:jc w:val="left"/>
        <w:rPr/>
      </w:pPr>
      <w:r>
        <w:rPr/>
        <w:t>D5HRpjFTpqMh4LBP959h+725vy/4r59XjmOCOHRG83svIYmdqKSmkSrgMgenq10CGxAYqf8Aavz/AK</w:t>
      </w:r>
    </w:p>
    <w:p>
      <w:pPr>
        <w:pStyle w:val="PreformattedText"/>
        <w:bidi w:val="0"/>
        <w:spacing w:before="0" w:after="0"/>
        <w:jc w:val="left"/>
        <w:rPr/>
      </w:pPr>
      <w:r>
        <w:rPr/>
        <w:t>3sOXFmVNf9Xl8+lUc4auo9IKu29UMHljgCt/uw/wBi4+nj/wB5v7LpbYAkkf6v29KY5RWgOOk1Pj66</w:t>
      </w:r>
    </w:p>
    <w:p>
      <w:pPr>
        <w:pStyle w:val="PreformattedText"/>
        <w:bidi w:val="0"/>
        <w:spacing w:before="0" w:after="0"/>
        <w:jc w:val="left"/>
        <w:rPr/>
      </w:pPr>
      <w:r>
        <w:rPr/>
        <w:t>Elmp5GVbAsF1Lz7LLiy8SmjNP9Xr0qV0YUr1GSSeAgoSjqbgqFBU/wCNx7oivbHPXiqMan/L0K+0O6</w:t>
      </w:r>
    </w:p>
    <w:p>
      <w:pPr>
        <w:pStyle w:val="PreformattedText"/>
        <w:bidi w:val="0"/>
        <w:spacing w:before="0" w:after="0"/>
        <w:jc w:val="left"/>
        <w:rPr/>
      </w:pPr>
      <w:r>
        <w:rPr/>
        <w:t>d57SeBKeseogiK6YXdxwh+gB/1/wAe1tpuOiUasH/V8uqNbK2R5dHu6u+a7yJBj8yzxTBFjWKRQELs</w:t>
      </w:r>
    </w:p>
    <w:p>
      <w:pPr>
        <w:pStyle w:val="PreformattedText"/>
        <w:bidi w:val="0"/>
        <w:spacing w:before="0" w:after="0"/>
        <w:jc w:val="left"/>
        <w:rPr/>
      </w:pPr>
      <w:r>
        <w:rPr/>
        <w:t>LNZh9fx7FQ3SFowtfIev+bpHLCUz0K29MP1x3pgqmokWjpMjJFd6pP1pIw5LH+t1Hu4lSVDp6TqW1e</w:t>
      </w:r>
    </w:p>
    <w:p>
      <w:pPr>
        <w:pStyle w:val="PreformattedText"/>
        <w:bidi w:val="0"/>
        <w:spacing w:before="0" w:after="0"/>
        <w:jc w:val="left"/>
        <w:rPr/>
      </w:pPr>
      <w:r>
        <w:rPr/>
        <w:t>lOqqt67br+tN4y0kEryRUdQJKOrX6SxBrgf717IpQYrkNwyP8AJ0vT9aLS3HqwHpjs5dx4fHq9Qq1E</w:t>
      </w:r>
    </w:p>
    <w:p>
      <w:pPr>
        <w:pStyle w:val="PreformattedText"/>
        <w:bidi w:val="0"/>
        <w:spacing w:before="0" w:after="0"/>
        <w:jc w:val="left"/>
        <w:rPr/>
      </w:pPr>
      <w:r>
        <w:rPr/>
        <w:t>MSLLGPqt7i7f6+n2ObK6E0I0nhT/AFcOkMsXh0+fQpdgxxZfa24NHreXEzLF/wAGVDqP+9ezBXDdM9</w:t>
      </w:r>
    </w:p>
    <w:p>
      <w:pPr>
        <w:pStyle w:val="PreformattedText"/>
        <w:bidi w:val="0"/>
        <w:spacing w:before="0" w:after="0"/>
        <w:jc w:val="left"/>
        <w:rPr/>
      </w:pPr>
      <w:r>
        <w:rPr/>
        <w:t>NfxyqW/uDR09Sn70D1VKf8AtyP969qoPi68OuWfS2Xp7v6XlMgH/IYH/Ee18PxdMjoymGkifbyODoE</w:t>
      </w:r>
    </w:p>
    <w:p>
      <w:pPr>
        <w:pStyle w:val="PreformattedText"/>
        <w:bidi w:val="0"/>
        <w:spacing w:before="0" w:after="0"/>
        <w:jc w:val="left"/>
        <w:rPr/>
      </w:pPr>
      <w:r>
        <w:rPr/>
        <w:t>VOpl+vrTSbj/AG9vbsi1oekg6Kh2XnhtPsXaW5g/2tBXyx4/ID6aS7Kqn/Y39l7gBqDqyqWPRscfuu</w:t>
      </w:r>
    </w:p>
    <w:p>
      <w:pPr>
        <w:pStyle w:val="PreformattedText"/>
        <w:bidi w:val="0"/>
        <w:spacing w:before="0" w:after="0"/>
        <w:jc w:val="left"/>
        <w:rPr/>
      </w:pPr>
      <w:r>
        <w:rPr/>
        <w:t>aahEPh88QjDpN/USDUv+8W90LUoD046EgBes+IyFVP5Wk41AoAeLBr+9g1yOm/Df06UQgQwJLKL/2R</w:t>
      </w:r>
    </w:p>
    <w:p>
      <w:pPr>
        <w:pStyle w:val="PreformattedText"/>
        <w:bidi w:val="0"/>
        <w:spacing w:before="0" w:after="0"/>
        <w:jc w:val="left"/>
        <w:rPr/>
      </w:pPr>
      <w:r>
        <w:rPr/>
        <w:t>x9LH+nurLq6djUrWvTXWwwxIzRpaSwKN+Vv9fdfD+fTtegr3XCwh8qsrTOTZmvc2K/T2xNGTSnWug6</w:t>
      </w:r>
    </w:p>
    <w:p>
      <w:pPr>
        <w:pStyle w:val="PreformattedText"/>
        <w:bidi w:val="0"/>
        <w:spacing w:before="0" w:after="0"/>
        <w:jc w:val="left"/>
        <w:rPr/>
      </w:pPr>
      <w:r>
        <w:rPr/>
        <w:t>oXZM7AZauakbzXMi240FXVk/2oMFZf9b2GN3j/AEyR/qx07Fx6+p3/ACr+9oPkP8Efj/vr71K7K4zZ</w:t>
      </w:r>
    </w:p>
    <w:p>
      <w:pPr>
        <w:pStyle w:val="PreformattedText"/>
        <w:bidi w:val="0"/>
        <w:spacing w:before="0" w:after="0"/>
        <w:jc w:val="left"/>
        <w:rPr/>
      </w:pPr>
      <w:r>
        <w:rPr/>
        <w:t>9JsPcTr+uPNbGQbflE3+1SwRQVB/5ae4rv1ImJ+3/D0cxcD1YT7Sx9OHoEe9uhtk9+bNrdqbtppI5D</w:t>
      </w:r>
    </w:p>
    <w:p>
      <w:pPr>
        <w:pStyle w:val="PreformattedText"/>
        <w:bidi w:val="0"/>
        <w:spacing w:before="0" w:after="0"/>
        <w:jc w:val="left"/>
        <w:rPr/>
      </w:pPr>
      <w:r>
        <w:rPr/>
        <w:t>FK2KzlFaPLYOtbSUrcfUfQMCiFkYFXCgMDYEG+2bk+3ziQCoJFR9nz6K9z21L+IE8Y60/OlfMenWnj</w:t>
      </w:r>
    </w:p>
    <w:p>
      <w:pPr>
        <w:pStyle w:val="PreformattedText"/>
        <w:bidi w:val="0"/>
        <w:spacing w:before="0" w:after="0"/>
        <w:jc w:val="left"/>
        <w:rPr/>
      </w:pPr>
      <w:r>
        <w:rPr/>
        <w:t>8zdmfPn4Mb1r6SorNzbj6whqams2p2Nt3HVWSwtXjJKjzQ0mfWIMlFPGiEzQu2n8ox9QWf8AYOZbS/</w:t>
      </w:r>
    </w:p>
    <w:p>
      <w:pPr>
        <w:pStyle w:val="PreformattedText"/>
        <w:bidi w:val="0"/>
        <w:spacing w:before="0" w:after="0"/>
        <w:jc w:val="left"/>
        <w:rPr/>
      </w:pPr>
      <w:r>
        <w:rPr/>
        <w:t>s1RW+R444VB7R/q4YPQKW1uIJTERivHH+frj/LP3TT/ML5Z0vVHyhy7dgbd3rs3dYxdBXVP2lLVZ3E</w:t>
      </w:r>
    </w:p>
    <w:p>
      <w:pPr>
        <w:pStyle w:val="PreformattedText"/>
        <w:bidi w:val="0"/>
        <w:spacing w:before="0" w:after="0"/>
        <w:jc w:val="left"/>
        <w:rPr/>
      </w:pPr>
      <w:r>
        <w:rPr/>
        <w:t>405aGnxr0ziSKRYImb0EA6OQ1hYr5ruZNotlvbShY+oximaV9K4x0vg2wTTowORx/P8APowvz/8A5N</w:t>
      </w:r>
    </w:p>
    <w:p>
      <w:pPr>
        <w:pStyle w:val="PreformattedText"/>
        <w:bidi w:val="0"/>
        <w:spacing w:before="0" w:after="0"/>
        <w:jc w:val="left"/>
        <w:rPr/>
      </w:pPr>
      <w:r>
        <w:rPr/>
        <w:t>dd0DHW9wfGWoy+U65pKh6/J7Umdshn9n/uK8s9DWxhTNRcOzBlun5JvxTlPnw3pFpdUV6fkcZIAStP</w:t>
      </w:r>
    </w:p>
    <w:p>
      <w:pPr>
        <w:pStyle w:val="PreformattedText"/>
        <w:bidi w:val="0"/>
        <w:spacing w:before="0" w:after="0"/>
        <w:jc w:val="left"/>
        <w:rPr/>
      </w:pPr>
      <w:r>
        <w:rPr/>
        <w:t>kSaep49U3/bG0alGB/q9eqyMB8itybUVcVnIo4Fpo3TxDXDaIjx69D/Rn03a35HsYX+4xyqAp/w/5u</w:t>
      </w:r>
    </w:p>
    <w:p>
      <w:pPr>
        <w:pStyle w:val="PreformattedText"/>
        <w:bidi w:val="0"/>
        <w:spacing w:before="0" w:after="0"/>
        <w:jc w:val="left"/>
        <w:rPr/>
      </w:pPr>
      <w:r>
        <w:rPr/>
        <w:t>gqkbIAgHr0oNpfPPsjoDeFB2h1nmliqcZKslRhqv8AynGZGlLg1FBkKVvS8cia+f1La625ZY43uJbk</w:t>
      </w:r>
    </w:p>
    <w:p>
      <w:pPr>
        <w:pStyle w:val="PreformattedText"/>
        <w:bidi w:val="0"/>
        <w:spacing w:before="0" w:after="0"/>
        <w:jc w:val="left"/>
        <w:rPr/>
      </w:pPr>
      <w:r>
        <w:rPr/>
        <w:t>E+v+r5dCLbxRaH/Vw62lPgP/ADePjZ82cXS7Y/juP6/7roaWNc317na2CBcpM4Mb1G1cjJZaqJyuoI</w:t>
      </w:r>
    </w:p>
    <w:p>
      <w:pPr>
        <w:pStyle w:val="PreformattedText"/>
        <w:bidi w:val="0"/>
        <w:spacing w:before="0" w:after="0"/>
        <w:jc w:val="left"/>
        <w:rPr/>
      </w:pPr>
      <w:r>
        <w:rPr/>
        <w:t>vqT0q17qzR5cbVNG2pBVT+0flXP+HoSxMDHQ9HkwdTi5965qXOR0bwT1UkFFPOsYcTwjQwlp24QldI</w:t>
      </w:r>
    </w:p>
    <w:p>
      <w:pPr>
        <w:pStyle w:val="PreformattedText"/>
        <w:bidi w:val="0"/>
        <w:spacing w:before="0" w:after="0"/>
        <w:jc w:val="left"/>
        <w:rPr/>
      </w:pPr>
      <w:r>
        <w:rPr/>
        <w:t>DD9Vv8PbbWUiCo4jy/1Hpgf2v+r06cuwMfhsNV7H31ilp6OLbG6KKlyJpkjWObE7lnjwtQz6Pr45Xi</w:t>
      </w:r>
    </w:p>
    <w:p>
      <w:pPr>
        <w:pStyle w:val="PreformattedText"/>
        <w:bidi w:val="0"/>
        <w:spacing w:before="0" w:after="0"/>
        <w:jc w:val="left"/>
        <w:rPr/>
      </w:pPr>
      <w:r>
        <w:rPr/>
        <w:t>lF/wDUn22I5WBjl9K/zz0rUgMrDyPQ5VCIIQCkZOj6HRf9QAX1fi4H0/NvaKIkycSP9X+r8q9P34ra</w:t>
      </w:r>
    </w:p>
    <w:p>
      <w:pPr>
        <w:pStyle w:val="PreformattedText"/>
        <w:bidi w:val="0"/>
        <w:spacing w:before="0" w:after="0"/>
        <w:jc w:val="left"/>
        <w:rPr/>
      </w:pPr>
      <w:r>
        <w:rPr/>
        <w:t>E0z1qj1n8vTs75N1PYe4uv8Adm09u4XEdgb7w9HTZJJzHI1HmHkigglo+ER2Cqhf+za30PuXbDc12y</w:t>
      </w:r>
    </w:p>
    <w:p>
      <w:pPr>
        <w:pStyle w:val="PreformattedText"/>
        <w:bidi w:val="0"/>
        <w:spacing w:before="0" w:after="0"/>
        <w:jc w:val="left"/>
        <w:rPr/>
      </w:pPr>
      <w:r>
        <w:rPr/>
        <w:t>SF3NAwbyr5fYfl1EF4viXBUcc/5+m34s9SZvp/48fzUtrblhoYdy7f2TgNs5WHHPJPRxzPFk9ZhqpO</w:t>
      </w:r>
    </w:p>
    <w:p>
      <w:pPr>
        <w:pStyle w:val="PreformattedText"/>
        <w:bidi w:val="0"/>
        <w:spacing w:before="0" w:after="0"/>
        <w:jc w:val="left"/>
        <w:rPr/>
      </w:pPr>
      <w:r>
        <w:rPr/>
        <w:t>X1FmYj+z/sfa28k8e821R/G//HSejrbIyIs+n+bosfXG3IDQFnl0iplv9LcmkSQ/9Dex7uA8aQuvy/</w:t>
      </w:r>
    </w:p>
    <w:p>
      <w:pPr>
        <w:pStyle w:val="PreformattedText"/>
        <w:bidi w:val="0"/>
        <w:spacing w:before="0" w:after="0"/>
        <w:jc w:val="left"/>
        <w:rPr/>
      </w:pPr>
      <w:r>
        <w:rPr/>
        <w:t>ydeYjUerlf5Y/8Pou6cl457z1PXNZQxp/x0+3ykFW1v9bx+4V50gdKk/6sjoW7A4DAH5f4Or5vqwLA</w:t>
      </w:r>
    </w:p>
    <w:p>
      <w:pPr>
        <w:pStyle w:val="PreformattedText"/>
        <w:bidi w:val="0"/>
        <w:spacing w:before="0" w:after="0"/>
        <w:jc w:val="left"/>
        <w:rPr/>
      </w:pPr>
      <w:r>
        <w:rPr/>
        <w:t>BrWb+v0BFv8AY+4zU1qPs6GpNetJP/hYP1HTxYT4h96U0cC1Jrd89WZaRh65KaKlh3TidX/BXart/r</w:t>
      </w:r>
    </w:p>
    <w:p>
      <w:pPr>
        <w:pStyle w:val="PreformattedText"/>
        <w:bidi w:val="0"/>
        <w:spacing w:before="0" w:after="0"/>
        <w:jc w:val="left"/>
        <w:rPr/>
      </w:pPr>
      <w:r>
        <w:rPr/>
        <w:t>+31NR0mk+M9aLE8zs71A8XkFQgXR/qLKbG3u1PPq0Xn0MODnVZ8fKI1VpZgmpvwfGAbf7f2WdO9FY+</w:t>
      </w:r>
    </w:p>
    <w:p>
      <w:pPr>
        <w:pStyle w:val="PreformattedText"/>
        <w:bidi w:val="0"/>
        <w:spacing w:before="0" w:after="0"/>
        <w:jc w:val="left"/>
        <w:rPr/>
      </w:pPr>
      <w:r>
        <w:rPr/>
        <w:t>StItHvCl4UNJQ6yy86rsp/P9PZ3bNpYn7P8AD1o1LAdGN+GNUH2puuklfQsOXgZf+ntECR/yb7k7ly</w:t>
      </w:r>
    </w:p>
    <w:p>
      <w:pPr>
        <w:pStyle w:val="PreformattedText"/>
        <w:bidi w:val="0"/>
        <w:spacing w:before="0" w:after="0"/>
        <w:jc w:val="left"/>
        <w:rPr/>
      </w:pPr>
      <w:r>
        <w:rPr/>
        <w:t>XXCFHy6J7wfqGnn0bSqHhdynKseD+eAP8AivsVDsY+dei8A6ieuFKpdi5/At/sOePdvE+XVqdPUECn</w:t>
      </w:r>
    </w:p>
    <w:p>
      <w:pPr>
        <w:pStyle w:val="PreformattedText"/>
        <w:bidi w:val="0"/>
        <w:spacing w:before="0" w:after="0"/>
        <w:jc w:val="left"/>
        <w:rPr/>
      </w:pPr>
      <w:r>
        <w:rPr/>
        <w:t>Sqre5u3+x+nu6tq6unn0qKKGNCg8RY3H9Pxf3bq/WDPY41+GydM6KqPT1CaTe7lk4t/rfn2zMQKV60</w:t>
      </w:r>
    </w:p>
    <w:p>
      <w:pPr>
        <w:pStyle w:val="PreformattedText"/>
        <w:bidi w:val="0"/>
        <w:spacing w:before="0" w:after="0"/>
        <w:jc w:val="left"/>
        <w:rPr/>
      </w:pPr>
      <w:r>
        <w:rPr/>
        <w:t>eq1tv5KXZ+581imEhZayR4o/wLu/0/2/tGzZr17ow2ISvzlPHW1lQIY9GoJJ/jytvbWtVND1viadYK</w:t>
      </w:r>
    </w:p>
    <w:p>
      <w:pPr>
        <w:pStyle w:val="PreformattedText"/>
        <w:bidi w:val="0"/>
        <w:spacing w:before="0" w:after="0"/>
        <w:jc w:val="left"/>
        <w:rPr/>
      </w:pPr>
      <w:r>
        <w:rPr/>
        <w:t>zcmPw/kWoqo5rXTTf8Xt7TyOOngCcDoBN27poGzwaip442KhvP8Alb2II/1/ZfKQKV6UgUwOs1PlYM</w:t>
      </w:r>
    </w:p>
    <w:p>
      <w:pPr>
        <w:pStyle w:val="PreformattedText"/>
        <w:bidi w:val="0"/>
        <w:spacing w:before="0" w:after="0"/>
        <w:jc w:val="left"/>
        <w:rPr/>
      </w:pPr>
      <w:r>
        <w:rPr/>
        <w:t>lHeWY+QIf3T9Dcc29ta1630iq3DR7oyNJgTJqhqa6ETSEkDxiQXH+x9uRoszUPl1Vn0dWW4up2r1vs</w:t>
      </w:r>
    </w:p>
    <w:p>
      <w:pPr>
        <w:pStyle w:val="PreformattedText"/>
        <w:bidi w:val="0"/>
        <w:spacing w:before="0" w:after="0"/>
        <w:jc w:val="left"/>
        <w:rPr/>
      </w:pPr>
      <w:r>
        <w:rPr/>
        <w:t>3FQ46pjpo8VRR+WJOTK4QFmf/WP+9+16eDajVX/D/s/Lpkqz5px6KN2x8gqHJfcT01S2hi8KxowBf6</w:t>
      </w:r>
    </w:p>
    <w:p>
      <w:pPr>
        <w:pStyle w:val="PreformattedText"/>
        <w:bidi w:val="0"/>
        <w:spacing w:before="0" w:after="0"/>
        <w:jc w:val="left"/>
        <w:rPr/>
      </w:pPr>
      <w:r>
        <w:rPr/>
        <w:t>B+B9faS73lJFVAeFf8n9HqngkGh8+i0bMSo3JuOWukgqUxcsiujGLh3Ykk6v8Abe00E3jSVHA/8V1s</w:t>
      </w:r>
    </w:p>
    <w:p>
      <w:pPr>
        <w:pStyle w:val="PreformattedText"/>
        <w:bidi w:val="0"/>
        <w:spacing w:before="0" w:after="0"/>
        <w:jc w:val="left"/>
        <w:rPr/>
      </w:pPr>
      <w:r>
        <w:rPr/>
        <w:t>jyPRr83i4ZtviiVPUkGpLtqOkAWuPx7NyBpHSZxTouqB6SqdXS5iZlC/6rkjm/vyfF1Tpxp5TqaoYa</w:t>
      </w:r>
    </w:p>
    <w:p>
      <w:pPr>
        <w:pStyle w:val="PreformattedText"/>
        <w:bidi w:val="0"/>
        <w:spacing w:before="0" w:after="0"/>
        <w:jc w:val="left"/>
        <w:rPr/>
      </w:pPr>
      <w:r>
        <w:rPr/>
        <w:t>dRsFH4/rb291rqbEyMpDf5sqxb/X40/wDE+/de68RdUFr6bH6/QfgW9+691xnmcsmg+MMkiFv6njT7</w:t>
      </w:r>
    </w:p>
    <w:p>
      <w:pPr>
        <w:pStyle w:val="PreformattedText"/>
        <w:bidi w:val="0"/>
        <w:spacing w:before="0" w:after="0"/>
        <w:jc w:val="left"/>
        <w:rPr/>
      </w:pPr>
      <w:r>
        <w:rPr/>
        <w:t>917rkIwRHJIdMiLpee9/2/6f7H37r3WQ8fUWUo4/BuhtpP8Avfv3Xuo5KxoFjNrAW/5C+v8AvXv3Xu</w:t>
      </w:r>
    </w:p>
    <w:p>
      <w:pPr>
        <w:pStyle w:val="PreformattedText"/>
        <w:bidi w:val="0"/>
        <w:spacing w:before="0" w:after="0"/>
        <w:jc w:val="left"/>
        <w:rPr/>
      </w:pPr>
      <w:r>
        <w:rPr/>
        <w:t>sihwgCm4+o/wBc/q/4j37r3XCRVRQzfrcH/H6f8j9+6Zl8uoy6lRXH0u1/9a/v3V4/gHXMCMqzf2mt</w:t>
      </w:r>
    </w:p>
    <w:p>
      <w:pPr>
        <w:pStyle w:val="PreformattedText"/>
        <w:bidi w:val="0"/>
        <w:spacing w:before="0" w:after="0"/>
        <w:jc w:val="left"/>
        <w:rPr/>
      </w:pPr>
      <w:r>
        <w:rPr/>
        <w:t>f/Ye/dX6wFrcj6R/7zfgn2y/xdb64s6ojTNwbXv/AEH5/wBube07sKiQcFrXrWGYRn8XV/X/AAnK+K</w:t>
      </w:r>
    </w:p>
    <w:p>
      <w:pPr>
        <w:pStyle w:val="PreformattedText"/>
        <w:bidi w:val="0"/>
        <w:spacing w:before="0" w:after="0"/>
        <w:jc w:val="left"/>
        <w:rPr/>
      </w:pPr>
      <w:r>
        <w:rPr/>
        <w:t>G3/kF8sq3uLc9PS1+C+PmPO7Tj6qISLXboq6w4vAlyfSI6eTVVHV/bjjt7x891NxR/0weFP5fl1kF7</w:t>
      </w:r>
    </w:p>
    <w:p>
      <w:pPr>
        <w:pStyle w:val="PreformattedText"/>
        <w:bidi w:val="0"/>
        <w:spacing w:before="0" w:after="0"/>
        <w:jc w:val="left"/>
        <w:rPr/>
      </w:pPr>
      <w:r>
        <w:rPr/>
        <w:t>X7GQyyn7f8H9LrcA+VvadetZ/B9syOpx8MiSJF+iV5SAFsPSAo/p+Sb/AI9483lyJGjIxTVT+XWZPK</w:t>
      </w:r>
    </w:p>
    <w:p>
      <w:pPr>
        <w:pStyle w:val="PreformattedText"/>
        <w:bidi w:val="0"/>
        <w:spacing w:before="0" w:after="0"/>
        <w:jc w:val="left"/>
        <w:rPr/>
      </w:pPr>
      <w:r>
        <w:rPr/>
        <w:t>mzvEYy+SaE/wAj69Vi5aHN5A1NbUnRAkWuSInmaW7GdT/yCT7K7qXxOwf6uHUsWtmVuPEPAf6vXol/</w:t>
      </w:r>
    </w:p>
    <w:p>
      <w:pPr>
        <w:pStyle w:val="PreformattedText"/>
        <w:bidi w:val="0"/>
        <w:spacing w:before="0" w:after="0"/>
        <w:jc w:val="left"/>
        <w:rPr/>
      </w:pPr>
      <w:r>
        <w:rPr/>
        <w:t>yc7DxnV/Ve7txV1dC6UmJqjTwzfU5GuUUlBQJ/rl1Y/8FHsX8mbZJJe+IfIr6ev29Rv7qb3Fa7X4BP</w:t>
      </w:r>
    </w:p>
    <w:p>
      <w:pPr>
        <w:pStyle w:val="PreformattedText"/>
        <w:bidi w:val="0"/>
        <w:spacing w:before="0" w:after="0"/>
        <w:jc w:val="left"/>
        <w:rPr/>
      </w:pPr>
      <w:r>
        <w:rPr/>
        <w:t>EN6+n+lPp1qc52qjrK+epOmSaeprKmpnT/AHfU1FS0kz/7BiV/2HvMXZYzBYIvy/yDrmNzNMLneJZB</w:t>
      </w:r>
    </w:p>
    <w:p>
      <w:pPr>
        <w:pStyle w:val="PreformattedText"/>
        <w:bidi w:val="0"/>
        <w:spacing w:before="0" w:after="0"/>
        <w:jc w:val="left"/>
        <w:rPr/>
      </w:pPr>
      <w:r>
        <w:rPr/>
        <w:t>6n/V5dMGjW1raf8Aefzfg+xJFKqr0HJU1tX06xvpjNm+mpfrb8e1kUgPVgT5dc4pJmeyfo1Nz7u7Bq</w:t>
      </w:r>
    </w:p>
    <w:p>
      <w:pPr>
        <w:pStyle w:val="PreformattedText"/>
        <w:bidi w:val="0"/>
        <w:spacing w:before="0" w:after="0"/>
        <w:jc w:val="left"/>
        <w:rPr/>
      </w:pPr>
      <w:r>
        <w:rPr/>
        <w:t>dNLKa0A69IGDks+q/0H+p9urPqGjpwBzk9Yy1jp/1RH+8cf8T7sARx61WuPTrNJ43uzG1gOP6/63vf</w:t>
      </w:r>
    </w:p>
    <w:p>
      <w:pPr>
        <w:pStyle w:val="PreformattedText"/>
        <w:bidi w:val="0"/>
        <w:spacing w:before="0" w:after="0"/>
        <w:jc w:val="left"/>
        <w:rPr/>
      </w:pPr>
      <w:r>
        <w:rPr/>
        <w:t>XuvFYiilU9RPpPv3XusE94yEYkkjgH8XHt6Lz62OoM5eNVdRzzb/AHj3uTy6bl8upuoyUbeQ6S4F2/</w:t>
      </w:r>
    </w:p>
    <w:p>
      <w:pPr>
        <w:pStyle w:val="PreformattedText"/>
        <w:bidi w:val="0"/>
        <w:spacing w:before="0" w:after="0"/>
        <w:jc w:val="left"/>
        <w:rPr/>
      </w:pPr>
      <w:r>
        <w:rPr/>
        <w:t>oL8j/Y+2Or9dp9ZEhGmMKfSPwdI5/2Pv3XusEiIVjl/t2sP9ha/v3XupTMWCEPocDVq/wUC49uI2mv</w:t>
      </w:r>
    </w:p>
    <w:p>
      <w:pPr>
        <w:pStyle w:val="PreformattedText"/>
        <w:bidi w:val="0"/>
        <w:spacing w:before="0" w:after="0"/>
        <w:jc w:val="left"/>
        <w:rPr/>
      </w:pPr>
      <w:r>
        <w:rPr/>
        <w:t>Tcnl1yAJI/5KVf6av1n/AGNh7v4ny6ap1mVrtpH6VIt/rk+r/iPdHbVTp2Pz66qGKhSFvyf+I92i8+</w:t>
      </w:r>
    </w:p>
    <w:p>
      <w:pPr>
        <w:pStyle w:val="PreformattedText"/>
        <w:bidi w:val="0"/>
        <w:spacing w:before="0" w:after="0"/>
        <w:jc w:val="left"/>
        <w:rPr/>
      </w:pPr>
      <w:r>
        <w:rPr/>
        <w:t>tSeXWOOXVJdV0sq/737d6b6gVC3byMNTXP05tf37r3WJE0oxJU/pK3/H9f+I9tyeXXh1lU20Fnja97</w:t>
      </w:r>
    </w:p>
    <w:p>
      <w:pPr>
        <w:pStyle w:val="PreformattedText"/>
        <w:bidi w:val="0"/>
        <w:spacing w:before="0" w:after="0"/>
        <w:jc w:val="left"/>
        <w:rPr/>
      </w:pPr>
      <w:r>
        <w:rPr/>
        <w:t>W+q/63tzr3XIMFdnYMSisVv9Bf6gf7x7917rr12UmThhqCf6rX/xS3v3XuufiNrW/wAdP4/r7917r/</w:t>
      </w:r>
    </w:p>
    <w:p>
      <w:pPr>
        <w:pStyle w:val="PreformattedText"/>
        <w:bidi w:val="0"/>
        <w:spacing w:before="0" w:after="0"/>
        <w:jc w:val="left"/>
        <w:rPr/>
      </w:pPr>
      <w:r>
        <w:rPr/>
        <w:t>/SPfmK6np4W+7oJAWdxf8AA+msj/ePYY6GHSYqHo56GYYynZ5DCxWZv9WxFkB/2/t5Ph610mduxCjq</w:t>
      </w:r>
    </w:p>
    <w:p>
      <w:pPr>
        <w:pStyle w:val="PreformattedText"/>
        <w:bidi w:val="0"/>
        <w:spacing w:before="0" w:after="0"/>
        <w:jc w:val="left"/>
        <w:rPr/>
      </w:pPr>
      <w:r>
        <w:rPr/>
        <w:t>b1sWis8shK/0Ww5/2Pu3XupmSAmp8hOrKioxMYYfqPOq1/6ce3I/PrR6NZ8Q6meTH70mljjWCExqZb</w:t>
      </w:r>
    </w:p>
    <w:p>
      <w:pPr>
        <w:pStyle w:val="PreformattedText"/>
        <w:bidi w:val="0"/>
        <w:spacing w:before="0" w:after="0"/>
        <w:jc w:val="left"/>
        <w:rPr/>
      </w:pPr>
      <w:r>
        <w:rPr/>
        <w:t>/RmX0W/wBsffpPLrw6NFSvU1U61TwQ14laSnVSmvSoeyke2X+HrfTzR1GRosqtPLRRiAXeESRekFeW</w:t>
      </w:r>
    </w:p>
    <w:p>
      <w:pPr>
        <w:pStyle w:val="PreformattedText"/>
        <w:bidi w:val="0"/>
        <w:spacing w:before="0" w:after="0"/>
        <w:jc w:val="left"/>
        <w:rPr/>
      </w:pPr>
      <w:r>
        <w:rPr/>
        <w:t>Uf7cey8dUbqc2SoJcn95XYJjJqWPzJF6GF7Er78evL0x53L4TGrUzU2OqJJpmK+ONdLpq4uPbsvl1c</w:t>
      </w:r>
    </w:p>
    <w:p>
      <w:pPr>
        <w:pStyle w:val="PreformattedText"/>
        <w:bidi w:val="0"/>
        <w:spacing w:before="0" w:after="0"/>
        <w:jc w:val="left"/>
        <w:rPr/>
      </w:pPr>
      <w:r>
        <w:rPr/>
        <w:t>9IiKSfK01UFWto4tA8c0z6Tdr8f7D/AIn211rrHJtyajp/HUVmtJqcSTShtUmk30lf959+690H+Rrc</w:t>
      </w:r>
    </w:p>
    <w:p>
      <w:pPr>
        <w:pStyle w:val="PreformattedText"/>
        <w:bidi w:val="0"/>
        <w:spacing w:before="0" w:after="0"/>
        <w:jc w:val="left"/>
        <w:rPr/>
      </w:pPr>
      <w:r>
        <w:rPr/>
        <w:t>HhqmGKkqGMo1eqX9Z+mq3v3Xugn3NnsNn5pKaaiaeNJSsrt9HI/C/wC290bqj+XQaT7dRZHrMc/8Oo</w:t>
      </w:r>
    </w:p>
    <w:p>
      <w:pPr>
        <w:pStyle w:val="PreformattedText"/>
        <w:bidi w:val="0"/>
        <w:spacing w:before="0" w:after="0"/>
        <w:jc w:val="left"/>
        <w:rPr/>
      </w:pPr>
      <w:r>
        <w:rPr/>
        <w:t>EYoaf/ABc/Wx97Tz6qOlTLHWY/GIMfuKaObwXWKF9B9Q5De79b6CF6Bq6sZcxNk5nkkKySiX9YZuQP</w:t>
      </w:r>
    </w:p>
    <w:p>
      <w:pPr>
        <w:pStyle w:val="PreformattedText"/>
        <w:bidi w:val="0"/>
        <w:spacing w:before="0" w:after="0"/>
        <w:jc w:val="left"/>
        <w:rPr/>
      </w:pPr>
      <w:r>
        <w:rPr/>
        <w:t>9t7cj8+tHpSz7H2Jn8bktumhkjp8rSVOOyWr92RqKdViqmf+nDAj2vsTS4X8v8I6S3n9g32daVfyi6</w:t>
      </w:r>
    </w:p>
    <w:p>
      <w:pPr>
        <w:pStyle w:val="PreformattedText"/>
        <w:bidi w:val="0"/>
        <w:spacing w:before="0" w:after="0"/>
        <w:jc w:val="left"/>
        <w:rPr/>
      </w:pPr>
      <w:r>
        <w:rPr/>
        <w:t>3PU/e3ZvWgZzh9qbpy0VCunT5KKef72inv/tSOB/sPc67DMVtFr6DoBzf2rfb0Cm0N15PamXSvhnkW</w:t>
      </w:r>
    </w:p>
    <w:p>
      <w:pPr>
        <w:pStyle w:val="PreformattedText"/>
        <w:bidi w:val="0"/>
        <w:spacing w:before="0" w:after="0"/>
        <w:jc w:val="left"/>
        <w:rPr/>
      </w:pPr>
      <w:r>
        <w:rPr/>
        <w:t>mncLHGD9EUm//Q3s5t73RIR60/1cOkwTWCfTo6/XnbdFko9NdGsk30QTJqDHnXb/AHj2eRBZ49R6Ty</w:t>
      </w:r>
    </w:p>
    <w:p>
      <w:pPr>
        <w:pStyle w:val="PreformattedText"/>
        <w:bidi w:val="0"/>
        <w:spacing w:before="0" w:after="0"/>
        <w:jc w:val="left"/>
        <w:rPr/>
      </w:pPr>
      <w:r>
        <w:rPr/>
        <w:t>R46f8AdnX20ew0mqanEUaTVsdlqoF0VMdh6jF/W/F/aS62tZwKeVf50+fScxt5dFJ3Z8Uc1SvI+Blg</w:t>
      </w:r>
    </w:p>
    <w:p>
      <w:pPr>
        <w:pStyle w:val="PreformattedText"/>
        <w:bidi w:val="0"/>
        <w:spacing w:before="0" w:after="0"/>
        <w:jc w:val="left"/>
        <w:rPr/>
      </w:pPr>
      <w:r>
        <w:rPr/>
        <w:t>y1IGcw0NR/wKUkjSv+x/4j2ST7IRk5/1f6brw8RMV+zh0Bma6O39jZJIKvaFejWFohF5ImVfoV/p9f</w:t>
      </w:r>
    </w:p>
    <w:p>
      <w:pPr>
        <w:pStyle w:val="PreformattedText"/>
        <w:bidi w:val="0"/>
        <w:spacing w:before="0" w:after="0"/>
        <w:jc w:val="left"/>
        <w:rPr/>
      </w:pPr>
      <w:r>
        <w:rPr/>
        <w:t>ZcduEGG8/8n59PxXLpWp/1fs6CDPdV7mhZzUbWraJYwxLRUZLn6ck/i3tJLtwlOP8AV/Ppat0wP+To</w:t>
      </w:r>
    </w:p>
    <w:p>
      <w:pPr>
        <w:pStyle w:val="PreformattedText"/>
        <w:bidi w:val="0"/>
        <w:spacing w:before="0" w:after="0"/>
        <w:jc w:val="left"/>
        <w:rPr/>
      </w:pPr>
      <w:r>
        <w:rPr/>
        <w:t>LcjtWuoLmopqiluW8ZqICWcp+sf4WuP9v7KrrYyrKy/P/J/S6XxXdTQ/6v5dJ0pPTyK9zGyklJf6n/</w:t>
      </w:r>
    </w:p>
    <w:p>
      <w:pPr>
        <w:pStyle w:val="PreformattedText"/>
        <w:bidi w:val="0"/>
        <w:spacing w:before="0" w:after="0"/>
        <w:jc w:val="left"/>
        <w:rPr/>
      </w:pPr>
      <w:r>
        <w:rPr/>
        <w:t>Ae0M9pLGQK8Ps+Xz6UBlcetfLoZNidr7m25LHHTy+SnjAWSP8A1SE/8j9mdtJJCAp/F/h6Tm2AOP8A</w:t>
      </w:r>
    </w:p>
    <w:p>
      <w:pPr>
        <w:pStyle w:val="PreformattedText"/>
        <w:bidi w:val="0"/>
        <w:spacing w:before="0" w:after="0"/>
        <w:jc w:val="left"/>
        <w:rPr/>
      </w:pPr>
      <w:r>
        <w:rPr/>
        <w:t>V/Pp/wC3N5Ue+qGkqkpBHXU6rrI5a7BdWn/knn3e7oaH1/2OtL2uOkz07vap2tuCCBnUUFTMkcgb6q</w:t>
      </w:r>
    </w:p>
    <w:p>
      <w:pPr>
        <w:pStyle w:val="PreformattedText"/>
        <w:bidi w:val="0"/>
        <w:spacing w:before="0" w:after="0"/>
        <w:jc w:val="left"/>
        <w:rPr/>
      </w:pPr>
      <w:r>
        <w:rPr/>
        <w:t>xLAXP+x9rNnnPeAcClOqXq1Ct/q8urFTuKKt2/kwNLibGTpHp/AeM/X2Lbdyf9X29F3XLompjXbApF</w:t>
      </w:r>
    </w:p>
    <w:p>
      <w:pPr>
        <w:pStyle w:val="PreformattedText"/>
        <w:bidi w:val="0"/>
        <w:spacing w:before="0" w:after="0"/>
        <w:jc w:val="left"/>
        <w:rPr/>
      </w:pPr>
      <w:r>
        <w:rPr/>
        <w:t>WzpWVIP+sxYn2cwgYPXvLp+zVOhzUOhNYFh9P0lpOT/vHtbD8XTI6FOiyzRUM9LqsqroI/1lsPa1F1</w:t>
      </w:r>
    </w:p>
    <w:p>
      <w:pPr>
        <w:pStyle w:val="PreformattedText"/>
        <w:bidi w:val="0"/>
        <w:spacing w:before="0" w:after="0"/>
        <w:jc w:val="left"/>
        <w:rPr/>
      </w:pPr>
      <w:r>
        <w:rPr/>
        <w:t>An0p0mVdXRdvkFt98nsWqrYoGkqKARV1Iy/RZYj5Bf/beyq6FDT/V5dKVAGB0LXx13/Dvrr7DSVSK1</w:t>
      </w:r>
    </w:p>
    <w:p>
      <w:pPr>
        <w:pStyle w:val="PreformattedText"/>
        <w:bidi w:val="0"/>
        <w:spacing w:before="0" w:after="0"/>
        <w:jc w:val="left"/>
        <w:rPr/>
      </w:pPr>
      <w:r>
        <w:rPr/>
        <w:t>fQoKCst9Vkph4xf/AGx9oNQ1aerHBp0PooJIqk+L/NujPb/A/Qe1EecDqp6mBZXeOJrBVB0twdP9fa</w:t>
      </w:r>
    </w:p>
    <w:p>
      <w:pPr>
        <w:pStyle w:val="PreformattedText"/>
        <w:bidi w:val="0"/>
        <w:spacing w:before="0" w:after="0"/>
        <w:jc w:val="left"/>
        <w:rPr/>
      </w:pPr>
      <w:r>
        <w:rPr/>
        <w:t>grXA6113UwgL+5yqAkt/W9vdfD+fXq9B9n6eCSP0rezen/AAPF/dWGmg9et9AlupJKN0qREXeF0kQL</w:t>
      </w:r>
    </w:p>
    <w:p>
      <w:pPr>
        <w:pStyle w:val="PreformattedText"/>
        <w:bidi w:val="0"/>
        <w:spacing w:before="0" w:after="0"/>
        <w:jc w:val="left"/>
        <w:rPr/>
      </w:pPr>
      <w:r>
        <w:rPr/>
        <w:t>w4COsj2P4Fl59h/dIi8RP+rh07F8XW8l/wAJbe6xn+mu9una2sWSXBbmw3YGFpVl8iQ0mbpjhc8QPw</w:t>
      </w:r>
    </w:p>
    <w:p>
      <w:pPr>
        <w:pStyle w:val="PreformattedText"/>
        <w:bidi w:val="0"/>
        <w:spacing w:before="0" w:after="0"/>
        <w:jc w:val="left"/>
        <w:rPr/>
      </w:pPr>
      <w:r>
        <w:rPr/>
        <w:t>TUU8F/9b3Fe8wiJ0I86/5P8/RtH59bW4/230Nv6X9kaihPT/XLTf6H6f7z7q6aiDWlOrKpIJHl02Zb</w:t>
      </w:r>
    </w:p>
    <w:p>
      <w:pPr>
        <w:pStyle w:val="PreformattedText"/>
        <w:bidi w:val="0"/>
        <w:spacing w:before="0" w:after="0"/>
        <w:jc w:val="left"/>
        <w:rPr/>
      </w:pPr>
      <w:r>
        <w:rPr/>
        <w:t>D4vO0M+Ny1BR5Khq4Zaaro66mSqp6mlmUJUQSwygqVdeCD9famC6mtHEkblT6jGerKsEi6SM/n1qw/</w:t>
      </w:r>
    </w:p>
    <w:p>
      <w:pPr>
        <w:pStyle w:val="PreformattedText"/>
        <w:bidi w:val="0"/>
        <w:spacing w:before="0" w:after="0"/>
        <w:jc w:val="left"/>
        <w:rPr/>
      </w:pPr>
      <w:r>
        <w:rPr/>
        <w:t>zEf5b2c+JfamC+bvw+oMhgdt7Y3PQ7v3ltPb33Q/uPlxklmqc/gqHGcxYarssFfTN+3HcyNwB7HNjz</w:t>
      </w:r>
    </w:p>
    <w:p>
      <w:pPr>
        <w:pStyle w:val="PreformattedText"/>
        <w:bidi w:val="0"/>
        <w:spacing w:before="0" w:after="0"/>
        <w:jc w:val="left"/>
        <w:rPr/>
      </w:pPr>
      <w:r>
        <w:rPr/>
        <w:t>Cd0tms7shmoAPL1rgKK8M59SKDoikt/3fMXOBJ/k/M+vy62Keg+19r/KDoTZnZFHT09RjN97YgObxD</w:t>
      </w:r>
    </w:p>
    <w:p>
      <w:pPr>
        <w:pStyle w:val="PreformattedText"/>
        <w:bidi w:val="0"/>
        <w:spacing w:before="0" w:after="0"/>
        <w:jc w:val="left"/>
        <w:rPr/>
      </w:pPr>
      <w:r>
        <w:rPr/>
        <w:t>SwzjHZOoo1ptw4OaWD0loajyoxB+lj+fYTute03dUNKEEf5PXyx0YNAt7Bnz/2Ps61+/nb/KrwEu6s</w:t>
      </w:r>
    </w:p>
    <w:p>
      <w:pPr>
        <w:pStyle w:val="PreformattedText"/>
        <w:bidi w:val="0"/>
        <w:spacing w:before="0" w:after="0"/>
        <w:jc w:val="left"/>
        <w:rPr/>
      </w:pPr>
      <w:r>
        <w:rPr/>
        <w:t>3l9iQPhIMy71+DlphJ9h5HfVNQSFPoVI+n+1exlt29TSxFyfT0/zdBG424JJT+f2fn1rN/Jr4xd2dM</w:t>
      </w:r>
    </w:p>
    <w:p>
      <w:pPr>
        <w:pStyle w:val="PreformattedText"/>
        <w:bidi w:val="0"/>
        <w:spacing w:before="0" w:after="0"/>
        <w:jc w:val="left"/>
        <w:rPr/>
      </w:pPr>
      <w:r>
        <w:rPr/>
        <w:t>ZDImvxuVkxtK7yrWU+OnFDNS2AljaZvS9l1Eavpz/X2vN60q0/1f4OtxwaOqt8jnc7gdy026cDmsht</w:t>
      </w:r>
    </w:p>
    <w:p>
      <w:pPr>
        <w:pStyle w:val="PreformattedText"/>
        <w:bidi w:val="0"/>
        <w:spacing w:before="0" w:after="0"/>
        <w:jc w:val="left"/>
        <w:rPr/>
      </w:pPr>
      <w:r>
        <w:rPr/>
        <w:t>vceFq/vMdl8NUVGLrfPE6uiivg9SFtKWSPhyvq+g92QK4Nc9GMRqpHpTrYj/AJen87PenYtVhfj18h</w:t>
      </w:r>
    </w:p>
    <w:p>
      <w:pPr>
        <w:pStyle w:val="PreformattedText"/>
        <w:bidi w:val="0"/>
        <w:spacing w:before="0" w:after="0"/>
        <w:jc w:val="left"/>
        <w:rPr/>
      </w:pPr>
      <w:r>
        <w:rPr/>
        <w:t>t5/wAM3U6RYnavY9fUGjbKsrKtPjdwO3DVRCRrGx5Y3v8AT2zNAtOqf6L/AKvTrY4q+7e5MH052HVb</w:t>
      </w:r>
    </w:p>
    <w:p>
      <w:pPr>
        <w:pStyle w:val="PreformattedText"/>
        <w:bidi w:val="0"/>
        <w:spacing w:before="0" w:after="0"/>
        <w:jc w:val="left"/>
        <w:rPr/>
      </w:pPr>
      <w:r>
        <w:rPr/>
        <w:t>ky0+V27AMdldv1TQ0q1Ea4+rirWWaoXn9zxo1z9Qo9klxCioXpmmD0/+NB8z1chtzc1Nu7q7A7xxc4</w:t>
      </w:r>
    </w:p>
    <w:p>
      <w:pPr>
        <w:pStyle w:val="PreformattedText"/>
        <w:bidi w:val="0"/>
        <w:spacing w:before="0" w:after="0"/>
        <w:jc w:val="left"/>
        <w:rPr/>
      </w:pPr>
      <w:r>
        <w:rPr/>
        <w:t>mjz2zcfnKaaIxyiQ1mISpBDp+SbA/63sN2dDfKhzVh/M9GW5AfRE+dOqyP5bW7cLR9P76q6+rpUmHZ</w:t>
      </w:r>
    </w:p>
    <w:p>
      <w:pPr>
        <w:pStyle w:val="PreformattedText"/>
        <w:bidi w:val="0"/>
        <w:spacing w:before="0" w:after="0"/>
        <w:jc w:val="left"/>
        <w:rPr/>
      </w:pPr>
      <w:r>
        <w:rPr/>
        <w:t>PYNfmayomQNAKOvaoqEYNzZEQsbf09yJvNjJNa27x1xXA9TQVr/qx1E0ObmUf6vX/J0WnrDb+A398P</w:t>
      </w:r>
    </w:p>
    <w:p>
      <w:pPr>
        <w:pStyle w:val="PreformattedText"/>
        <w:bidi w:val="0"/>
        <w:spacing w:before="0" w:after="0"/>
        <w:jc w:val="left"/>
        <w:rPr/>
      </w:pPr>
      <w:r>
        <w:rPr/>
        <w:t>8A+ZJ8gsMap6bvDc+9xRtUM7RjDddQ/wAHo5qXXxolYSuLe17zaeYrC0/h8Rqf7Q0/wHoR2cIFuW40</w:t>
      </w:r>
    </w:p>
    <w:p>
      <w:pPr>
        <w:pStyle w:val="PreformattedText"/>
        <w:bidi w:val="0"/>
        <w:spacing w:before="0" w:after="0"/>
        <w:jc w:val="left"/>
        <w:rPr/>
      </w:pPr>
      <w:r>
        <w:rPr/>
        <w:t>p/k6rE2i0LYd2hTUqSIQ/HAliik0/wCxUt7laE67dHPmP8HRQf7Vvt6PR8FNyV+I+SvVkdJqp1yWQy</w:t>
      </w:r>
    </w:p>
    <w:p>
      <w:pPr>
        <w:pStyle w:val="PreformattedText"/>
        <w:bidi w:val="0"/>
        <w:spacing w:before="0" w:after="0"/>
        <w:jc w:val="left"/>
        <w:rPr/>
      </w:pPr>
      <w:r>
        <w:rPr/>
        <w:t>2JqYlP/AiCtx07GI/8GVAf9h7jDne3BgcnAof8h/2ehNsRIYU9f8vWy8lQVqXiZCqIAI3P0cW5t/rf</w:t>
      </w:r>
    </w:p>
    <w:p>
      <w:pPr>
        <w:pStyle w:val="PreformattedText"/>
        <w:bidi w:val="0"/>
        <w:spacing w:before="0" w:after="0"/>
        <w:jc w:val="left"/>
        <w:rPr/>
      </w:pPr>
      <w:r>
        <w:rPr/>
        <w:t>T3Cqrlvy6G0LVJ+X+z1rTf8ACrDqufsL+WpSbvo6B6ufqjuPau5pp4f+BFFjstjK3blZJH/gzVEQb/</w:t>
      </w:r>
    </w:p>
    <w:p>
      <w:pPr>
        <w:pStyle w:val="PreformattedText"/>
        <w:bidi w:val="0"/>
        <w:spacing w:before="0" w:after="0"/>
        <w:jc w:val="left"/>
        <w:rPr/>
      </w:pPr>
      <w:r>
        <w:rPr/>
        <w:t>WHt+JaE16rKe7r5o0tBKitC6vxLG/j/tREgao3/wAbBT/sfdpPLq0Pn0YjCYJlwuHyJjbweRY9Tf2W</w:t>
      </w:r>
    </w:p>
    <w:p>
      <w:pPr>
        <w:pStyle w:val="PreformattedText"/>
        <w:bidi w:val="0"/>
        <w:spacing w:before="0" w:after="0"/>
        <w:jc w:val="left"/>
        <w:rPr/>
      </w:pPr>
      <w:r>
        <w:rPr/>
        <w:t>Nr29lPT3RZ/lDjfBmaCtte9KkbN/tN0IH+3Hs1BopPWmFft6GH4UbM3Tmti9vbww2NqMjidlzbfqs6</w:t>
      </w:r>
    </w:p>
    <w:p>
      <w:pPr>
        <w:pStyle w:val="PreformattedText"/>
        <w:bidi w:val="0"/>
        <w:spacing w:before="0" w:after="0"/>
        <w:jc w:val="left"/>
        <w:rPr/>
      </w:pPr>
      <w:r>
        <w:rPr/>
        <w:t>1PF5DRU1RK6NO5/At/vXsY8uXZWlPL/V6dF16KN0amGoWuphUxOJIm/Sw4Frccf1459yDFPrXVx6Ka</w:t>
      </w:r>
    </w:p>
    <w:p>
      <w:pPr>
        <w:pStyle w:val="PreformattedText"/>
        <w:bidi w:val="0"/>
        <w:spacing w:before="0" w:after="0"/>
        <w:jc w:val="left"/>
        <w:rPr/>
      </w:pPr>
      <w:r>
        <w:rPr/>
        <w:t>9OVHGDoYfVPrx/qvz7d8X5der0vsRjGq7FODYnV/qQPr7cjl446uh6yVE9NRytdgGhJvJ/j+fbvi/L</w:t>
      </w:r>
    </w:p>
    <w:p>
      <w:pPr>
        <w:pStyle w:val="PreformattedText"/>
        <w:bidi w:val="0"/>
        <w:spacing w:before="0" w:after="0"/>
        <w:jc w:val="left"/>
        <w:rPr/>
      </w:pPr>
      <w:r>
        <w:rPr/>
        <w:t>q9emWt3KnjJ13A9Ib+qtw3tPO9aY9et8eie7jweLx+7q7LFFl+7LSer+yzEk/737QyN5daPSR3Fkam</w:t>
      </w:r>
    </w:p>
    <w:p>
      <w:pPr>
        <w:pStyle w:val="PreformattedText"/>
        <w:bidi w:val="0"/>
        <w:spacing w:before="0" w:after="0"/>
        <w:jc w:val="left"/>
        <w:rPr/>
      </w:pPr>
      <w:r>
        <w:rPr/>
        <w:t>aBkhrmgg06UihbS4A/4pf2ieWmKdXTFegskWeOQu8skpN7eVtTf439smQnhjpRHQ1PUKaGnkYSPD+4</w:t>
      </w:r>
    </w:p>
    <w:p>
      <w:pPr>
        <w:pStyle w:val="PreformattedText"/>
        <w:bidi w:val="0"/>
        <w:spacing w:before="0" w:after="0"/>
        <w:jc w:val="left"/>
        <w:rPr/>
      </w:pPr>
      <w:r>
        <w:rPr/>
        <w:t>Pqf9f+vtLOxwenuHUynlVFITTCQDYMf1j+g/1v+J9sam61U9JbKZ1sXLDXLL4zBKxdoz62JK6LX/1j</w:t>
      </w:r>
    </w:p>
    <w:p>
      <w:pPr>
        <w:pStyle w:val="PreformattedText"/>
        <w:bidi w:val="0"/>
        <w:spacing w:before="0" w:after="0"/>
        <w:jc w:val="left"/>
        <w:rPr/>
      </w:pPr>
      <w:r>
        <w:rPr/>
        <w:t>7ZlmaMA9aK6jny6S26O2d07hdaSLIVH2qIIYokVzLJqAGn0/63sukvJJW0g/4P8AN06kdAK4HT7130</w:t>
      </w:r>
    </w:p>
    <w:p>
      <w:pPr>
        <w:pStyle w:val="PreformattedText"/>
        <w:bidi w:val="0"/>
        <w:spacing w:before="0" w:after="0"/>
        <w:jc w:val="left"/>
        <w:rPr/>
      </w:pPr>
      <w:r>
        <w:rPr/>
        <w:t>luveNYldmaapx+JDLM81Yro02q59Gv+tuf9h7U2O3ySMZG8/L9nz69NKFFI/29HSxWA27tKkgxzRwp</w:t>
      </w:r>
    </w:p>
    <w:p>
      <w:pPr>
        <w:pStyle w:val="PreformattedText"/>
        <w:bidi w:val="0"/>
        <w:spacing w:before="0" w:after="0"/>
        <w:jc w:val="left"/>
        <w:rPr/>
      </w:pPr>
      <w:r>
        <w:rPr/>
        <w:t>IkarqINyF4DA/wCx9iWKzEAr/q/w9Fxahx1jyklLApqIpfIjXEaDkANa4H+8e3lcNUenVJDUA9Ahuu</w:t>
      </w:r>
    </w:p>
    <w:p>
      <w:pPr>
        <w:pStyle w:val="PreformattedText"/>
        <w:bidi w:val="0"/>
        <w:spacing w:before="0" w:after="0"/>
        <w:jc w:val="left"/>
        <w:rPr/>
      </w:pPr>
      <w:r>
        <w:rPr/>
        <w:t>ihjkWqVbyTFzp/1P6SD/sb+3E+LprpORtpju41lbWPHo1/8Vt7e611KjVVC6iApBa39be/de6y+ZWQ</w:t>
      </w:r>
    </w:p>
    <w:p>
      <w:pPr>
        <w:pStyle w:val="PreformattedText"/>
        <w:bidi w:val="0"/>
        <w:spacing w:before="0" w:after="0"/>
        <w:jc w:val="left"/>
        <w:rPr/>
      </w:pPr>
      <w:r>
        <w:rPr/>
        <w:t>MgtqOhT9b3PPv3XuuEgSaZNY9UYPqt9NP4/2Pv3XuuYDVDNJp0BNK6f63uL8/wBffuvdZ5AFEbD9Xq</w:t>
      </w:r>
    </w:p>
    <w:p>
      <w:pPr>
        <w:pStyle w:val="PreformattedText"/>
        <w:bidi w:val="0"/>
        <w:spacing w:before="0" w:after="0"/>
        <w:jc w:val="left"/>
        <w:rPr/>
      </w:pPr>
      <w:r>
        <w:rPr/>
        <w:t>At+rm19I9+691wIjFlUfvHl2P6kv8ATV/r+/de69ZrE31Mv0P9b/j37r3XFjdCXFyFb/Ye/dMy+XWJ</w:t>
      </w:r>
    </w:p>
    <w:p>
      <w:pPr>
        <w:pStyle w:val="PreformattedText"/>
        <w:bidi w:val="0"/>
        <w:spacing w:before="0" w:after="0"/>
        <w:jc w:val="left"/>
        <w:rPr/>
      </w:pPr>
      <w:r>
        <w:rPr/>
        <w:t>QhViVUHStr/U/X9Pv3V4/gHWBjd0+vF/r9PqPp791fqPUTKp0N/a+g/rbg8j2lnNDT1695dYTec01L</w:t>
      </w:r>
    </w:p>
    <w:p>
      <w:pPr>
        <w:pStyle w:val="PreformattedText"/>
        <w:bidi w:val="0"/>
        <w:spacing w:before="0" w:after="0"/>
        <w:jc w:val="left"/>
        <w:rPr/>
      </w:pPr>
      <w:r>
        <w:rPr/>
        <w:t>DTS1MtQ5AES6mVUGolj/qbgX/xt7JdwuDDau/y/wBXl0r2+1+p3CFP6X+rzHW/F/Jl+I9d8LPhlV9s</w:t>
      </w:r>
    </w:p>
    <w:p>
      <w:pPr>
        <w:pStyle w:val="PreformattedText"/>
        <w:bidi w:val="0"/>
        <w:spacing w:before="0" w:after="0"/>
        <w:jc w:val="left"/>
        <w:rPr/>
      </w:pPr>
      <w:r>
        <w:rPr/>
        <w:t>7zcYXdHyBqqfdsWLKaKuDas1GV25DOfy08U0lT/rSj3iTz7uElzeFT6n/J8h1nF7d7JHFbIQMgA/t4</w:t>
      </w:r>
    </w:p>
    <w:p>
      <w:pPr>
        <w:pStyle w:val="PreformattedText"/>
        <w:bidi w:val="0"/>
        <w:spacing w:before="0" w:after="0"/>
        <w:jc w:val="left"/>
        <w:rPr/>
      </w:pPr>
      <w:r>
        <w:rPr/>
        <w:t>fi9a9Dp2BXRZ3cktXBPIgqmjqQJPqni9KLx/wY+4ylQhVIPr1kTtC+BIob5f5Og1zeIjxkOTmlVJaV</w:t>
      </w:r>
    </w:p>
    <w:p>
      <w:pPr>
        <w:pStyle w:val="PreformattedText"/>
        <w:bidi w:val="0"/>
        <w:spacing w:before="0" w:after="0"/>
        <w:jc w:val="left"/>
        <w:rPr/>
      </w:pPr>
      <w:r>
        <w:rPr/>
        <w:t>4UDSP9BO7BwP9jb27ttv9Rcqp4V/1eY6El1uRhjZ/l/g/LrVZ/mpfIGl3bvyDpja9Tpx20K2OXcM1K</w:t>
      </w:r>
    </w:p>
    <w:p>
      <w:pPr>
        <w:pStyle w:val="PreformattedText"/>
        <w:bidi w:val="0"/>
        <w:spacing w:before="0" w:after="0"/>
        <w:jc w:val="left"/>
        <w:rPr/>
      </w:pPr>
      <w:r>
        <w:rPr/>
        <w:t>wX7vc8wMskEx/5sxKmj/amHvI3k3Y44h4lONPXyp/S6wg93ubZp7kwH8NfTzr/AEOqpIZmHoYtw1lD</w:t>
      </w:r>
    </w:p>
    <w:p>
      <w:pPr>
        <w:pStyle w:val="PreformattedText"/>
        <w:bidi w:val="0"/>
        <w:spacing w:before="0" w:after="0"/>
        <w:jc w:val="left"/>
        <w:rPr/>
      </w:pPr>
      <w:r>
        <w:rPr/>
        <w:t>NrIUKDfj/Y3/ANqv7m9YxFCoHp1id4zXNyzNxOf9XDqU7KEBVravSfpY3HHtQlSFP29JSxWQqfl/g6</w:t>
      </w:r>
    </w:p>
    <w:p>
      <w:pPr>
        <w:pStyle w:val="PreformattedText"/>
        <w:bidi w:val="0"/>
        <w:spacing w:before="0" w:after="0"/>
        <w:jc w:val="left"/>
        <w:rPr/>
      </w:pPr>
      <w:r>
        <w:rPr/>
        <w:t>wrEnlaonkGinheUi1meNLa0R/wSSLe3Gk0L0ohh8U0HRw/g3/L9+TH8xnsSp2b8fNuRDEYpBNuje2Z</w:t>
      </w:r>
    </w:p>
    <w:p>
      <w:pPr>
        <w:pStyle w:val="PreformattedText"/>
        <w:bidi w:val="0"/>
        <w:spacing w:before="0" w:after="0"/>
        <w:jc w:val="left"/>
        <w:rPr/>
      </w:pPr>
      <w:r>
        <w:rPr/>
        <w:t>jNPtPbaSu0dOmTr15aeZo38MA/zjRk/2fZHdb19IufP/AFfwnoVbZsgu2Y/w0/1fEOrU/kV/wmi+Xf</w:t>
      </w:r>
    </w:p>
    <w:p>
      <w:pPr>
        <w:pStyle w:val="PreformattedText"/>
        <w:bidi w:val="0"/>
        <w:spacing w:before="0" w:after="0"/>
        <w:jc w:val="left"/>
        <w:rPr/>
      </w:pPr>
      <w:r>
        <w:rPr/>
        <w:t>xn6W3N3HVdh7L39NtTET5nK4LbFFkDXQUFKxkyFQJqr9soihnkb+qkfj2V2XMviXIX1/1fwdHF7sKQ</w:t>
      </w:r>
    </w:p>
    <w:p>
      <w:pPr>
        <w:pStyle w:val="PreformattedText"/>
        <w:bidi w:val="0"/>
        <w:spacing w:before="0" w:after="0"/>
        <w:jc w:val="left"/>
        <w:rPr/>
      </w:pPr>
      <w:r>
        <w:rPr/>
        <w:t>wFh5f8X/ABda9Yp5F+5gnjJqKRvFOxZCqvdiFVY+B/qv9j7ka1ufqYg3p/q9B1H11F4MmnrlE3p0hb</w:t>
      </w:r>
    </w:p>
    <w:p>
      <w:pPr>
        <w:pStyle w:val="PreformattedText"/>
        <w:bidi w:val="0"/>
        <w:spacing w:before="0" w:after="0"/>
        <w:jc w:val="left"/>
        <w:rPr/>
      </w:pPr>
      <w:r>
        <w:rPr/>
        <w:t>kc2/ofajpL167M8bstkBP+8Efj37r3Xp0ikl1f6kAp/sfr9P8AYe3ovPrY6iTeN1YenyghV1fWzfq0</w:t>
      </w:r>
    </w:p>
    <w:p>
      <w:pPr>
        <w:pStyle w:val="PreformattedText"/>
        <w:bidi w:val="0"/>
        <w:spacing w:before="0" w:after="0"/>
        <w:jc w:val="left"/>
        <w:rPr/>
      </w:pPr>
      <w:r>
        <w:rPr/>
        <w:t>n/Ye9yeXTcvl1mgkRVEDqxX63N+CeTp9sdX64NMEJjiNw3+8W5HHv3Xuul1s63txc8k+/de6zeE2Eh</w:t>
      </w:r>
    </w:p>
    <w:p>
      <w:pPr>
        <w:pStyle w:val="PreformattedText"/>
        <w:bidi w:val="0"/>
        <w:spacing w:before="0" w:after="0"/>
        <w:jc w:val="left"/>
        <w:rPr/>
      </w:pPr>
      <w:r>
        <w:rPr/>
        <w:t>W4lJUH+hH0t/t/dh03J5dSS2lEVzd+V/RqsF+n+9+99N9ZY1cozBraUbjRpvc+9HpyPz6hP5LKzJyR</w:t>
      </w:r>
    </w:p>
    <w:p>
      <w:pPr>
        <w:pStyle w:val="PreformattedText"/>
        <w:bidi w:val="0"/>
        <w:spacing w:before="0" w:after="0"/>
        <w:jc w:val="left"/>
        <w:rPr/>
      </w:pPr>
      <w:r>
        <w:rPr/>
        <w:t>6Tq0+m/qsPz+PbkXn1qTy65Razr8ZupA402sRcEA/n27031AdSvJvyx9+6913YlNP9f969tyeXXh1w</w:t>
      </w:r>
    </w:p>
    <w:p>
      <w:pPr>
        <w:pStyle w:val="PreformattedText"/>
        <w:bidi w:val="0"/>
        <w:spacing w:before="0" w:after="0"/>
        <w:jc w:val="left"/>
        <w:rPr/>
      </w:pPr>
      <w:r>
        <w:rPr/>
        <w:t>sSVVP1JcH/AFifbnXuuUcfrayqw0P+r8Hi/Hv3Xussa6FV7KNI5tf8n37r3WXi3m9+691//9M82Uxm</w:t>
      </w:r>
    </w:p>
    <w:p>
      <w:pPr>
        <w:pStyle w:val="PreformattedText"/>
        <w:bidi w:val="0"/>
        <w:spacing w:before="0" w:after="0"/>
        <w:jc w:val="left"/>
        <w:rPr/>
      </w:pPr>
      <w:r>
        <w:rPr/>
        <w:t>6MwvmmgWZZ4WKqRZyG/SUH49hjoYdd4rbdbSYeRMsYsWkQkdZW/XctwD/th7eT4etdIedsFRPV11Xk</w:t>
      </w:r>
    </w:p>
    <w:p>
      <w:pPr>
        <w:pStyle w:val="PreformattedText"/>
        <w:bidi w:val="0"/>
        <w:spacing w:before="0" w:after="0"/>
        <w:jc w:val="left"/>
        <w:rPr/>
      </w:pPr>
      <w:r>
        <w:rPr/>
        <w:t>PPUFmijP4sByR/r8e7de6TlduKkqIIoKM6nUlf+DA/Q+3I/PrR6O38OaKnbbu+mq/W81dDYf8AHIAH</w:t>
      </w:r>
    </w:p>
    <w:p>
      <w:pPr>
        <w:pStyle w:val="PreformattedText"/>
        <w:bidi w:val="0"/>
        <w:spacing w:before="0" w:after="0"/>
        <w:jc w:val="left"/>
        <w:rPr/>
      </w:pPr>
      <w:r>
        <w:rPr/>
        <w:t>V/t7j/be/SeXXh0a2so1ohBPjay2mRjo16OQw4/x9sv8PW+suRFZIIq6es8ruFURa9WgiwH+39l46o</w:t>
      </w:r>
    </w:p>
    <w:p>
      <w:pPr>
        <w:pStyle w:val="PreformattedText"/>
        <w:bidi w:val="0"/>
        <w:spacing w:before="0" w:after="0"/>
        <w:jc w:val="left"/>
        <w:rPr/>
      </w:pPr>
      <w:r>
        <w:rPr/>
        <w:t>3TfljkRSqEk/fsCv8AtCta/wDt/fj15emyiySYtENbSR1BYXd5E1Wt+rT/AK9x7dl8urnrPPuTG1Ua</w:t>
      </w:r>
    </w:p>
    <w:p>
      <w:pPr>
        <w:pStyle w:val="PreformattedText"/>
        <w:bidi w:val="0"/>
        <w:spacing w:before="0" w:after="0"/>
        <w:jc w:val="left"/>
        <w:rPr/>
      </w:pPr>
      <w:r>
        <w:rPr/>
        <w:t>tRwQxRxyDyaU0HSxu/1/1vbXWukNnapJjWFDUMJIylKkX1sR6rD/AG3v3XugWq8Vjq+VIMvQsk0ZZl</w:t>
      </w:r>
    </w:p>
    <w:p>
      <w:pPr>
        <w:pStyle w:val="PreformattedText"/>
        <w:bidi w:val="0"/>
        <w:spacing w:before="0" w:after="0"/>
        <w:jc w:val="left"/>
        <w:rPr/>
      </w:pPr>
      <w:r>
        <w:rPr/>
        <w:t>kY/vFhyo9+691hhoMHHA328cMURm8cqyrrcMvFx/r3PujdUfy6SGYzW2sO0tLJST5EyrKI4ol0qr2F</w:t>
      </w:r>
    </w:p>
    <w:p>
      <w:pPr>
        <w:pStyle w:val="PreformattedText"/>
        <w:bidi w:val="0"/>
        <w:spacing w:before="0" w:after="0"/>
        <w:jc w:val="left"/>
        <w:rPr/>
      </w:pPr>
      <w:r>
        <w:rPr/>
        <w:t>v9vf/ePe08+qjoPo87RyU07/AMHqKWWJiEjk/wBR/h7v1vqVRZO80dV9lTujxFY/Iuoqb+qx/H49uR</w:t>
      </w:r>
    </w:p>
    <w:p>
      <w:pPr>
        <w:pStyle w:val="PreformattedText"/>
        <w:bidi w:val="0"/>
        <w:spacing w:before="0" w:after="0"/>
        <w:jc w:val="left"/>
        <w:rPr/>
      </w:pPr>
      <w:r>
        <w:rPr/>
        <w:t>+fWj1EoqGtrc5PNS1MVGsZmWRYW1XFRoZIpB+AxQ+34V1Tp9vSa6/sj9h61Of5pFBTQ/Nns6GKrSQ1</w:t>
      </w:r>
    </w:p>
    <w:p>
      <w:pPr>
        <w:pStyle w:val="PreformattedText"/>
        <w:bidi w:val="0"/>
        <w:spacing w:before="0" w:after="0"/>
        <w:jc w:val="left"/>
        <w:rPr/>
      </w:pPr>
      <w:r>
        <w:rPr/>
        <w:t>X8DauWD/AIDxVH2AEyN/ja3ubOX1/QCjyH+boB3n9p+Z/wAnRLMBsyny1UEknjCBlSG36dBuOP8AeP</w:t>
      </w:r>
    </w:p>
    <w:p>
      <w:pPr>
        <w:pStyle w:val="PreformattedText"/>
        <w:bidi w:val="0"/>
        <w:spacing w:before="0" w:after="0"/>
        <w:jc w:val="left"/>
        <w:rPr/>
      </w:pPr>
      <w:r>
        <w:rPr/>
        <w:t>YoSDWany6YV9K46MrtDq+jxslO7VMDINDEP9VH+0+zW3UR59em2Ynox+Pl2zioF11EKtGAGJeNAD9P</w:t>
      </w:r>
    </w:p>
    <w:p>
      <w:pPr>
        <w:pStyle w:val="PreformattedText"/>
        <w:bidi w:val="0"/>
        <w:spacing w:before="0" w:after="0"/>
        <w:jc w:val="left"/>
        <w:rPr/>
      </w:pPr>
      <w:r>
        <w:rPr/>
        <w:t>Tr+vsw+otUFZs+nH/IOkzBxw66r987CxqCeqzdLAyfh5YAD/AFu3+Hth77bFwF/m/wDm60PFrwr+zp</w:t>
      </w:r>
    </w:p>
    <w:p>
      <w:pPr>
        <w:pStyle w:val="PreformattedText"/>
        <w:bidi w:val="0"/>
        <w:spacing w:before="0" w:after="0"/>
        <w:jc w:val="left"/>
        <w:rPr/>
      </w:pPr>
      <w:r>
        <w:rPr/>
        <w:t>OTd8dRwNprtw4eRY/0LJWQMRf9Vh+Px7QSbltrUoP5t/m6uA54inUKfvvovJKKSoqdv1dO4KssktJL</w:t>
      </w:r>
    </w:p>
    <w:p>
      <w:pPr>
        <w:pStyle w:val="PreformattedText"/>
        <w:bidi w:val="0"/>
        <w:spacing w:before="0" w:after="0"/>
        <w:jc w:val="left"/>
        <w:rPr/>
      </w:pPr>
      <w:r>
        <w:rPr/>
        <w:t>wbfTX9L/AOHtr6/b/wCH+bf5ut6W6YK7EfF/dkReqpNu+NwxKRtSqxMtrldH9Lfn3orYX/DGj/Tef7</w:t>
      </w:r>
    </w:p>
    <w:p>
      <w:pPr>
        <w:pStyle w:val="PreformattedText"/>
        <w:bidi w:val="0"/>
        <w:spacing w:before="0" w:after="0"/>
        <w:jc w:val="left"/>
        <w:rPr/>
      </w:pPr>
      <w:r>
        <w:rPr/>
        <w:t>PTr2lugW3L8Zfj/uKKdcHloqFWuY0hlg/b1/QL/r29lt1ZQoO0/wCH5fPpTHIydAFm/grOHbIbN3Xj</w:t>
      </w:r>
    </w:p>
    <w:p>
      <w:pPr>
        <w:pStyle w:val="PreformattedText"/>
        <w:bidi w:val="0"/>
        <w:spacing w:before="0" w:after="0"/>
        <w:jc w:val="left"/>
        <w:rPr/>
      </w:pPr>
      <w:r>
        <w:rPr/>
        <w:t>pVBbRSVZSRmU/p5T6f7H2HntBrqv5/6q9PPcswp0Au/Pj12XtGhqDkMC1V4g3jqcevmUx/6oD+zfj/</w:t>
      </w:r>
    </w:p>
    <w:p>
      <w:pPr>
        <w:pStyle w:val="PreformattedText"/>
        <w:bidi w:val="0"/>
        <w:spacing w:before="0" w:after="0"/>
        <w:jc w:val="left"/>
        <w:rPr/>
      </w:pPr>
      <w:r>
        <w:rPr/>
        <w:t>X/ANh7ektSyUH5f6q9WSb16LFU4/I4aqtW0tVRTo2pfPEYm1KQT9frbj2SC1eG5WRsZ+X+fpazLIug</w:t>
      </w:r>
    </w:p>
    <w:p>
      <w:pPr>
        <w:pStyle w:val="PreformattedText"/>
        <w:bidi w:val="0"/>
        <w:spacing w:before="0" w:after="0"/>
        <w:jc w:val="left"/>
        <w:rPr/>
      </w:pPr>
      <w:r>
        <w:rPr/>
        <w:t>dHV6m3YcrhpYquVpGWhmV2Y/S6BVAH/IPsbQ3CtGqjyHRQ4IYg+XQ+9OTRjG1X+01dR/tj9PZ1E+rT</w:t>
      </w:r>
    </w:p>
    <w:p>
      <w:pPr>
        <w:pStyle w:val="PreformattedText"/>
        <w:bidi w:val="0"/>
        <w:spacing w:before="0" w:after="0"/>
        <w:jc w:val="left"/>
        <w:rPr/>
      </w:pPr>
      <w:r>
        <w:rPr/>
        <w:t>8uq9LnLPrqw8Z0leSf9SSwt7M2bVTpjp7xk0MokiceRnEjs/8ARIwL/wC8kezCIkJo6S9OyY2LN0FR</w:t>
      </w:r>
    </w:p>
    <w:p>
      <w:pPr>
        <w:pStyle w:val="PreformattedText"/>
        <w:bidi w:val="0"/>
        <w:spacing w:before="0" w:after="0"/>
        <w:jc w:val="left"/>
        <w:rPr/>
      </w:pPr>
      <w:r>
        <w:rPr/>
        <w:t>hqkLNTVdNMsyH6iUraO3+w/4j2muKMP9Xy6UqCFAPROelNxTdQ9w7k2Jlb02NzVZNLQavoJ5HYwhT/</w:t>
      </w:r>
    </w:p>
    <w:p>
      <w:pPr>
        <w:pStyle w:val="PreformattedText"/>
        <w:bidi w:val="0"/>
        <w:spacing w:before="0" w:after="0"/>
        <w:jc w:val="left"/>
        <w:rPr/>
      </w:pPr>
      <w:r>
        <w:rPr/>
        <w:t>iCB/sPZEV0sR084JUN+R/yfy/wdWMJX19URO0fjAVNL/1uLMeP8APa5DmnVOnanmVyjtYyi/q/1X9b</w:t>
      </w:r>
    </w:p>
    <w:p>
      <w:pPr>
        <w:pStyle w:val="PreformattedText"/>
        <w:bidi w:val="0"/>
        <w:spacing w:before="0" w:after="0"/>
        <w:jc w:val="left"/>
        <w:rPr/>
      </w:pPr>
      <w:r>
        <w:rPr/>
        <w:t>e1kbV49MyeXUiacEsh4MqMp/3j8e3Om+kzXUySxFV/UgA5/w9tyGgp69UbiOgf3TS+RnSQX0m6H+gA</w:t>
      </w:r>
    </w:p>
    <w:p>
      <w:pPr>
        <w:pStyle w:val="PreformattedText"/>
        <w:bidi w:val="0"/>
        <w:spacing w:before="0" w:after="0"/>
        <w:jc w:val="left"/>
        <w:rPr/>
      </w:pPr>
      <w:r>
        <w:rPr/>
        <w:t>s3+9j2SXiHP+r06VxHAPV9P/CbLviLrL53YvYmWyHgxPbmysvsOnidtMUuVpSc5jUa/F/LAAP9f3Hn</w:t>
      </w:r>
    </w:p>
    <w:p>
      <w:pPr>
        <w:pStyle w:val="PreformattedText"/>
        <w:bidi w:val="0"/>
        <w:spacing w:before="0" w:after="0"/>
        <w:jc w:val="left"/>
        <w:rPr/>
      </w:pPr>
      <w:r>
        <w:rPr/>
        <w:t>MEJaEU/DU/yHRjbGsoB8uvoe83Nxb/C9/wDY39gONSsh6M5PPrDXVtJQU4qKyZIIlH63P0P+HvUvHp</w:t>
      </w:r>
    </w:p>
    <w:p>
      <w:pPr>
        <w:pStyle w:val="PreformattedText"/>
        <w:bidi w:val="0"/>
        <w:spacing w:before="0" w:after="0"/>
        <w:jc w:val="left"/>
        <w:rPr/>
      </w:pPr>
      <w:r>
        <w:rPr/>
        <w:t>4fAvUeHJ0tTHHVUzeancWEo51f63tvp7rnXUtBlaSehrKaCtpKymqKSqo6iKOaGqpauPw1FNNFJwyO</w:t>
      </w:r>
    </w:p>
    <w:p>
      <w:pPr>
        <w:pStyle w:val="PreformattedText"/>
        <w:bidi w:val="0"/>
        <w:spacing w:before="0" w:after="0"/>
        <w:jc w:val="left"/>
        <w:rPr/>
      </w:pPr>
      <w:r>
        <w:rPr/>
        <w:t>pIdfoRe/t6KTw6/PpqVC9KdFB6C6SqPjZvjeGy9q0J/0P72yUu6ttUdKAtJsvNVMsrZXHLF9Ehqi0f</w:t>
      </w:r>
    </w:p>
    <w:p>
      <w:pPr>
        <w:pStyle w:val="PreformattedText"/>
        <w:bidi w:val="0"/>
        <w:spacing w:before="0" w:after="0"/>
        <w:jc w:val="left"/>
        <w:rPr/>
      </w:pPr>
      <w:r>
        <w:rPr/>
        <w:t>jRfSPGmn8+1JlDrXpkQEdG2yOGxmYg+2y1FSZClJLCGqp0mW/A5D/Qgjn/AB/1vehKV+HrxtBJx8v9</w:t>
      </w:r>
    </w:p>
    <w:p>
      <w:pPr>
        <w:pStyle w:val="PreformattedText"/>
        <w:bidi w:val="0"/>
        <w:spacing w:before="0" w:after="0"/>
        <w:jc w:val="left"/>
        <w:rPr/>
      </w:pPr>
      <w:r>
        <w:rPr/>
        <w:t>Xr0jNz9S9cbxwVTtrdGytt5vCVkRgnx+Qw9JVUssLkKymOQW0gcm/HAP1A9q476dH1qfyx/m6YkskI</w:t>
      </w:r>
    </w:p>
    <w:p>
      <w:pPr>
        <w:pStyle w:val="PreformattedText"/>
        <w:bidi w:val="0"/>
        <w:spacing w:before="0" w:after="0"/>
        <w:jc w:val="left"/>
        <w:rPr/>
      </w:pPr>
      <w:r>
        <w:rPr/>
        <w:t>p/q/w9aDX88n+UbV9J94/36+L236yq2FufbOU3Pkti0ritqNt1MM/lrqfBo378kJ1tLZ+VuAOLexTY</w:t>
      </w:r>
    </w:p>
    <w:p>
      <w:pPr>
        <w:pStyle w:val="PreformattedText"/>
        <w:bidi w:val="0"/>
        <w:spacing w:before="0" w:after="0"/>
        <w:jc w:val="left"/>
        <w:rPr/>
      </w:pPr>
      <w:r>
        <w:rPr/>
        <w:t>X7OtR+f+X1/wnoiu7Xw2AX/Vw+fWq3XxVMdaWijqcdnsXIt556f7bL46qiYARVMbeqOzJdHb6Mt/Yj</w:t>
      </w:r>
    </w:p>
    <w:p>
      <w:pPr>
        <w:pStyle w:val="PreformattedText"/>
        <w:bidi w:val="0"/>
        <w:spacing w:before="0" w:after="0"/>
        <w:jc w:val="left"/>
        <w:rPr/>
      </w:pPr>
      <w:r>
        <w:rPr/>
        <w:t>jkeVR8+i8nQc9bTn8qH+ctt7ce0IviB8yM/wDw6esxh2psTs7JyB6DNQTBqWhwe7K7SWWpF4xHWXCN</w:t>
      </w:r>
    </w:p>
    <w:p>
      <w:pPr>
        <w:pStyle w:val="PreformattedText"/>
        <w:bidi w:val="0"/>
        <w:spacing w:before="0" w:after="0"/>
        <w:jc w:val="left"/>
        <w:rPr/>
      </w:pPr>
      <w:r>
        <w:rPr/>
        <w:t>+l/0j2xcWLSUr5f7Hz6cFyS6H5/6vLrdY+DOeOU6AxmzqopO/XtVXbQpK2IxNFkduCU1u3q1JIWKkP</w:t>
      </w:r>
    </w:p>
    <w:p>
      <w:pPr>
        <w:pStyle w:val="PreformattedText"/>
        <w:bidi w:val="0"/>
        <w:spacing w:before="0" w:after="0"/>
        <w:jc w:val="left"/>
        <w:rPr/>
      </w:pPr>
      <w:r>
        <w:rPr/>
        <w:t>TSKOABYAj6n2B7+Jra8DDHn+Y6OJ5FltdHy/zdEz6T+F1B0l072tvLPZirrKiky3dm7ZcLNXacNDi5</w:t>
      </w:r>
    </w:p>
    <w:p>
      <w:pPr>
        <w:pStyle w:val="PreformattedText"/>
        <w:bidi w:val="0"/>
        <w:spacing w:before="0" w:after="0"/>
        <w:jc w:val="left"/>
        <w:rPr/>
      </w:pPr>
      <w:r>
        <w:rPr/>
        <w:t>zNUQ08qfkKsDFv8AEj2Lod8DT2iMPgB+fxdvoOFK+f8ALoAnbWacyLwB/wBXn0I3SHUVDsv+VVkNo4</w:t>
      </w:r>
    </w:p>
    <w:p>
      <w:pPr>
        <w:pStyle w:val="PreformattedText"/>
        <w:bidi w:val="0"/>
        <w:spacing w:before="0" w:after="0"/>
        <w:jc w:val="left"/>
        <w:rPr/>
      </w:pPr>
      <w:r>
        <w:rPr/>
        <w:t>+lan/vF0j2Jut0kIMnm3bHX7mguw+qhJ49P+HtGt8J+b4ZfIMo/MpT0Hn0Lbe20WJxxH+brWf623Pn</w:t>
      </w:r>
    </w:p>
    <w:p>
      <w:pPr>
        <w:pStyle w:val="PreformattedText"/>
        <w:bidi w:val="0"/>
        <w:spacing w:before="0" w:after="0"/>
        <w:jc w:val="left"/>
        <w:rPr/>
      </w:pPr>
      <w:r>
        <w:rPr/>
        <w:t>aQUtCyLLTaE+61W9E8VKIW/24Uf7b3kGwH0cjjzA6Ac4pcN9vVmnwpqHrvkj0nUWVWO7iraR/ZOGnv</w:t>
      </w:r>
    </w:p>
    <w:p>
      <w:pPr>
        <w:pStyle w:val="PreformattedText"/>
        <w:bidi w:val="0"/>
        <w:spacing w:before="0" w:after="0"/>
        <w:jc w:val="left"/>
        <w:rPr/>
      </w:pPr>
      <w:r>
        <w:rPr/>
        <w:t>f/AG3uKebv+Sa5+3/B0IdkUiUD1/2OtoeeM6AU+oVQB/rfXn/be4YT06kJxRE+z/N1V7/Oa69Xs/8A</w:t>
      </w:r>
    </w:p>
    <w:p>
      <w:pPr>
        <w:pStyle w:val="PreformattedText"/>
        <w:bidi w:val="0"/>
        <w:spacing w:before="0" w:after="0"/>
        <w:jc w:val="left"/>
        <w:rPr/>
      </w:pPr>
      <w:r>
        <w:rPr/>
        <w:t>lg/L7bboXmperazclPoUMy1G1sjT59HUH+gpz7t0kK+vl18liVHfGl6hGjqWqvCjuulyqosutv63L+</w:t>
      </w:r>
    </w:p>
    <w:p>
      <w:pPr>
        <w:pStyle w:val="PreformattedText"/>
        <w:bidi w:val="0"/>
        <w:spacing w:before="0" w:after="0"/>
        <w:jc w:val="left"/>
        <w:rPr/>
      </w:pPr>
      <w:r>
        <w:rPr/>
        <w:t>2Z/h6eiiLHo3O3KKGv6NgrrXqqPJpGJeONMg/H+w9lP469K1h7c9E4+TlEs+J29Xgly1QsNQNJa6M4</w:t>
      </w:r>
    </w:p>
    <w:p>
      <w:pPr>
        <w:pStyle w:val="PreformattedText"/>
        <w:bidi w:val="0"/>
        <w:spacing w:before="0" w:after="0"/>
        <w:jc w:val="left"/>
        <w:rPr/>
      </w:pPr>
      <w:r>
        <w:rPr/>
        <w:t>AF/x7MkPehb16r4JrXrac/4S39K9f97bY+b3Tm4sFSZCn331TRwTQ1WhtSZJGoo542blTFJGsvH1sP</w:t>
      </w:r>
    </w:p>
    <w:p>
      <w:pPr>
        <w:pStyle w:val="PreformattedText"/>
        <w:bidi w:val="0"/>
        <w:spacing w:before="0" w:after="0"/>
        <w:jc w:val="left"/>
        <w:rPr/>
      </w:pPr>
      <w:r>
        <w:rPr/>
        <w:t>6D2f2kwicajj/ZHTcytTqqz5BdEZ74zfIDtHo3ciMlfsbc1ZiV1q4+5olkaXHVqyNwwlgaO1v6e5H2</w:t>
      </w:r>
    </w:p>
    <w:p>
      <w:pPr>
        <w:pStyle w:val="PreformattedText"/>
        <w:bidi w:val="0"/>
        <w:spacing w:before="0" w:after="0"/>
        <w:jc w:val="left"/>
        <w:rPr/>
      </w:pPr>
      <w:r>
        <w:rPr/>
        <w:t>uQSIADjH+ToilXS3QQxMaaQ+qyknT/jb6+zyVQAKdNdKik3EcXC7a/qhH+3H+Pu6MAKHp6Hz6QGS3A</w:t>
      </w:r>
    </w:p>
    <w:p>
      <w:pPr>
        <w:pStyle w:val="PreformattedText"/>
        <w:bidi w:val="0"/>
        <w:spacing w:before="0" w:after="0"/>
        <w:jc w:val="left"/>
        <w:rPr/>
      </w:pPr>
      <w:r>
        <w:rPr/>
        <w:t>1SZiTcM0jj/C/PujtmvT/DpDV24NcOj1epmj9P9SR9f9t7SOfIdap0X3fO4ZKHMg+rTPGAb/0aw4/2</w:t>
      </w:r>
    </w:p>
    <w:p>
      <w:pPr>
        <w:pStyle w:val="PreformattedText"/>
        <w:bidi w:val="0"/>
        <w:spacing w:before="0" w:after="0"/>
        <w:jc w:val="left"/>
        <w:rPr/>
      </w:pPr>
      <w:r>
        <w:rPr/>
        <w:t>3tFMRn59ORg1r0n1roahV1JqNmH/AAUt+Of6+0LkHh0o6T9WhjLEnSgLFGH4B5Yf7Hj3TpqUGgPUeH</w:t>
      </w:r>
    </w:p>
    <w:p>
      <w:pPr>
        <w:pStyle w:val="PreformattedText"/>
        <w:bidi w:val="0"/>
        <w:spacing w:before="0" w:after="0"/>
        <w:jc w:val="left"/>
        <w:rPr/>
      </w:pPr>
      <w:r>
        <w:rPr/>
        <w:t>RJGHYaSG4X+l/7X+xt70RXrUXn1myFCFpWqUIBsLD6XB+vtkinTnQTZSj/AI1W0eJ+6WigqZxHJO6a</w:t>
      </w:r>
    </w:p>
    <w:p>
      <w:pPr>
        <w:pStyle w:val="PreformattedText"/>
        <w:bidi w:val="0"/>
        <w:spacing w:before="0" w:after="0"/>
        <w:jc w:val="left"/>
        <w:rPr/>
      </w:pPr>
      <w:r>
        <w:rPr/>
        <w:t>kF2UAm30tf3v6QXQz+H/AC/mPTrYbRno6/WPVXWOyqGCuqVpNx5yaFStTP8AuRxMRf0D+ze/P9bD2r</w:t>
      </w:r>
    </w:p>
    <w:p>
      <w:pPr>
        <w:pStyle w:val="PreformattedText"/>
        <w:bidi w:val="0"/>
        <w:spacing w:before="0" w:after="0"/>
        <w:jc w:val="left"/>
        <w:rPr/>
      </w:pPr>
      <w:r>
        <w:rPr/>
        <w:t>trFIiP9X+XpPLMxGel/vHd8VBTwUNM0KBI7QxwJoRB6RpH+8ezpSsaUXpOpL8fLoL54MjljHVyBXRi</w:t>
      </w:r>
    </w:p>
    <w:p>
      <w:pPr>
        <w:pStyle w:val="PreformattedText"/>
        <w:bidi w:val="0"/>
        <w:spacing w:before="0" w:after="0"/>
        <w:jc w:val="left"/>
        <w:rPr/>
      </w:pPr>
      <w:r>
        <w:rPr/>
        <w:t>NJP1U/4e07OdWereH8+ptRREKkU7u0roUA/Ciw+n+v7txyOqsunoO9xYqpeN/GkjeAML3+i8XH+xt7</w:t>
      </w:r>
    </w:p>
    <w:p>
      <w:pPr>
        <w:pStyle w:val="PreformattedText"/>
        <w:bidi w:val="0"/>
        <w:spacing w:before="0" w:after="0"/>
        <w:jc w:val="left"/>
        <w:rPr/>
      </w:pPr>
      <w:r>
        <w:rPr/>
        <w:t>91XoOomkD2GoEEgBvwR+q3t2Pz6o3TxTuiRs876ivpA/1N/wAX9udV6yO0Y0c2je5H+I/3x9+691y0</w:t>
      </w:r>
    </w:p>
    <w:p>
      <w:pPr>
        <w:pStyle w:val="PreformattedText"/>
        <w:bidi w:val="0"/>
        <w:spacing w:before="0" w:after="0"/>
        <w:jc w:val="left"/>
        <w:rPr/>
      </w:pPr>
      <w:r>
        <w:rPr/>
        <w:t>o2kKNIAJD8cHj37r3WBCy6vTqCkXP4b/AJF7917qSTFZXUjyKGAT/U3ABH+x9+691wilWMWKapjcqf</w:t>
      </w:r>
    </w:p>
    <w:p>
      <w:pPr>
        <w:pStyle w:val="PreformattedText"/>
        <w:bidi w:val="0"/>
        <w:spacing w:before="0" w:after="0"/>
        <w:jc w:val="left"/>
        <w:rPr/>
      </w:pPr>
      <w:r>
        <w:rPr/>
        <w:t>yLfX37r3XSprIBFmlJ1G/I08hf9jz7917rIAkl5Quj1LdP9b03/wBjb37r3WFnj0SlWsbkEf1vxb3s</w:t>
      </w:r>
    </w:p>
    <w:p>
      <w:pPr>
        <w:pStyle w:val="PreformattedText"/>
        <w:bidi w:val="0"/>
        <w:spacing w:before="0" w:after="0"/>
        <w:jc w:val="left"/>
        <w:rPr/>
      </w:pPr>
      <w:r>
        <w:rPr/>
        <w:t>CvXuo0radIZOAgINv6/n3cweJGzj8H+XqjYIf0/y9QAYpHexvoBJP10j8/717bitxdxljxH+r1HStG</w:t>
      </w:r>
    </w:p>
    <w:p>
      <w:pPr>
        <w:pStyle w:val="PreformattedText"/>
        <w:bidi w:val="0"/>
        <w:spacing w:before="0" w:after="0"/>
        <w:jc w:val="left"/>
        <w:rPr/>
      </w:pPr>
      <w:r>
        <w:rPr/>
        <w:t>NswuB5/wCr5/4Orjv5KPwaHzQ+X+zot14t63qrYKrvTehJ00tTjsVUCSnxNW/5WqnSNSn9pVb+nuFO</w:t>
      </w:r>
    </w:p>
    <w:p>
      <w:pPr>
        <w:pStyle w:val="PreformattedText"/>
        <w:bidi w:val="0"/>
        <w:spacing w:before="0" w:after="0"/>
        <w:jc w:val="left"/>
        <w:rPr/>
      </w:pPr>
      <w:r>
        <w:rPr/>
        <w:t>f92itxHajy1evy+R/wAPUtci8qfV3P78l8tJH28PJx9nw9b4Py0qsZtzDbQ23iaCkpsNi44MfjqCkU</w:t>
      </w:r>
    </w:p>
    <w:p>
      <w:pPr>
        <w:pStyle w:val="PreformattedText"/>
        <w:bidi w:val="0"/>
        <w:spacing w:before="0" w:after="0"/>
        <w:jc w:val="left"/>
        <w:rPr/>
      </w:pPr>
      <w:r>
        <w:rPr/>
        <w:t>rFQx0arFBAE/sqiBERf6L7xn3OYXFwSPLrLrkq3laNo24HT6cAAB/LoluCpqCvyEUlXRQWkWeMu36Y</w:t>
      </w:r>
    </w:p>
    <w:p>
      <w:pPr>
        <w:pStyle w:val="PreformattedText"/>
        <w:bidi w:val="0"/>
        <w:spacing w:before="0" w:after="0"/>
        <w:jc w:val="left"/>
        <w:rPr/>
      </w:pPr>
      <w:r>
        <w:rPr/>
        <w:t>5D6lZv8AkJV9lhtjNw8v8v59S1a28SJAg4x6q8fM19f8/VVv8z35l4vonqvJTdfVa1W8K7Iy7Uwvij</w:t>
      </w:r>
    </w:p>
    <w:p>
      <w:pPr>
        <w:pStyle w:val="PreformattedText"/>
        <w:bidi w:val="0"/>
        <w:spacing w:before="0" w:after="0"/>
        <w:jc w:val="left"/>
        <w:rPr/>
      </w:pPr>
      <w:r>
        <w:rPr/>
        <w:t>d46LKVNM33FcQn1NNoeVFP1cKf7Psccp7SfqVY/L/J8+gD7r8yRQbY1uDwFfP/AKB+XWndPQZbM1NZ</w:t>
      </w:r>
    </w:p>
    <w:p>
      <w:pPr>
        <w:pStyle w:val="PreformattedText"/>
        <w:bidi w:val="0"/>
        <w:spacing w:before="0" w:after="0"/>
        <w:jc w:val="left"/>
        <w:rPr/>
      </w:pPr>
      <w:r>
        <w:rPr/>
        <w:t>uPKVU1TX19TNU1VRUO7zyz1EhlnkmL/Vy5YMw+p4/s+8i7CA29uijzA/kPz65/b5cm8vTImct/M/YO</w:t>
      </w:r>
    </w:p>
    <w:p>
      <w:pPr>
        <w:pStyle w:val="PreformattedText"/>
        <w:bidi w:val="0"/>
        <w:spacing w:before="0" w:after="0"/>
        <w:jc w:val="left"/>
        <w:rPr/>
      </w:pPr>
      <w:r>
        <w:rPr/>
        <w:t>ozY+WAgllINz6voo/1vZ1AXrXoibURgdQqqtoaKMNUyrIb+iOL/OlhyxQhWPHF/ax51XvbFOqQbaLl</w:t>
      </w:r>
    </w:p>
    <w:p>
      <w:pPr>
        <w:pStyle w:val="PreformattedText"/>
        <w:bidi w:val="0"/>
        <w:spacing w:before="0" w:after="0"/>
        <w:jc w:val="left"/>
        <w:rPr/>
      </w:pPr>
      <w:r>
        <w:rPr/>
        <w:t>y7DuWmn88HzA9OPRjPj58Ofk/wDMHP4vC9EdQ7w3LjvvKSKuz0OEqYcLDDXVS0qmsy86pDHGGBlPkc</w:t>
      </w:r>
    </w:p>
    <w:p>
      <w:pPr>
        <w:pStyle w:val="PreformattedText"/>
        <w:bidi w:val="0"/>
        <w:spacing w:before="0" w:after="0"/>
        <w:jc w:val="left"/>
        <w:rPr/>
      </w:pPr>
      <w:r>
        <w:rPr/>
        <w:t>AlBbkD2Ed75uhtIzHX18j/ANAHqROVuVL3dLxDdYSo/h9R6OD19FT4EdfdbfyvvjB1t0jkv7qYrd9F</w:t>
      </w:r>
    </w:p>
    <w:p>
      <w:pPr>
        <w:pStyle w:val="PreformattedText"/>
        <w:bidi w:val="0"/>
        <w:spacing w:before="0" w:after="0"/>
        <w:jc w:val="left"/>
        <w:rPr/>
      </w:pPr>
      <w:r>
        <w:rPr/>
        <w:t>RzZfeddSChNfmNyZmb7iqqqqr0vLN4y0VNCZnJWOJdNgfcS7hzrAZQW+eM/9ADrKraPauHfdvVbfhC</w:t>
      </w:r>
    </w:p>
    <w:p>
      <w:pPr>
        <w:pStyle w:val="PreformattedText"/>
        <w:bidi w:val="0"/>
        <w:spacing w:before="0" w:after="0"/>
        <w:jc w:val="left"/>
        <w:rPr/>
      </w:pPr>
      <w:r>
        <w:rPr/>
        <w:t>KFqkVLHIoX9BxFR05/L3+Zb1lQdLdu4vIxw1lNkeuN5YchpaeN6z+JYGalMUIUAn0tGTYf09u7Rv67</w:t>
      </w:r>
    </w:p>
    <w:p>
      <w:pPr>
        <w:pStyle w:val="PreformattedText"/>
        <w:bidi w:val="0"/>
        <w:spacing w:before="0" w:after="0"/>
        <w:jc w:val="left"/>
        <w:rPr/>
      </w:pPr>
      <w:r>
        <w:rPr/>
        <w:t>leJpxQ/4Kf0R0HObfbiDlzbXLOWNPyHrSjnz/wAPXzNcjOJnyE41XqK6echtZKmV9YF244vbj3kts0</w:t>
      </w:r>
    </w:p>
    <w:p>
      <w:pPr>
        <w:pStyle w:val="PreformattedText"/>
        <w:bidi w:val="0"/>
        <w:spacing w:before="0" w:after="0"/>
        <w:jc w:val="left"/>
        <w:rPr/>
      </w:pPr>
      <w:r>
        <w:rPr/>
        <w:t>3i2qD0A/ydYW7qqpfyqvkx6ZkAKliuqy20/wCq/HsRzcB0XnrkgaRVW2izE6P6e6n4R+fXuuM4cufV</w:t>
      </w:r>
    </w:p>
    <w:p>
      <w:pPr>
        <w:pStyle w:val="PreformattedText"/>
        <w:bidi w:val="0"/>
        <w:spacing w:before="0" w:after="0"/>
        <w:jc w:val="left"/>
        <w:rPr/>
      </w:pPr>
      <w:r>
        <w:rPr/>
        <w:t>ZVADegN/re7x9X/B1CQfvC3qAB/sBbX4PtwqG49V6kaI1/cKG1yD/gx+n09t+F8+tU69wCNTXtfi/w</w:t>
      </w:r>
    </w:p>
    <w:p>
      <w:pPr>
        <w:pStyle w:val="PreformattedText"/>
        <w:bidi w:val="0"/>
        <w:spacing w:before="0" w:after="0"/>
        <w:jc w:val="left"/>
        <w:rPr/>
      </w:pPr>
      <w:r>
        <w:rPr/>
        <w:t>BAfoPbZUrx61167I3rTTCOQf8AVE/Qe69e6z6hLYgfpDX/AGvJwfpz+Pe+qkVI6yoC6aFC35I1XB4/</w:t>
      </w:r>
    </w:p>
    <w:p>
      <w:pPr>
        <w:pStyle w:val="PreformattedText"/>
        <w:bidi w:val="0"/>
        <w:spacing w:before="0" w:after="0"/>
        <w:jc w:val="left"/>
        <w:rPr/>
      </w:pPr>
      <w:r>
        <w:rPr/>
        <w:t>1I9+6cDUFB1kppR5Gj0MxYaHJ+i/00n/AB59+6rXy641EkXpSQ6RHqRDa9vpqH+x49uxefTUnl1hgc</w:t>
      </w:r>
    </w:p>
    <w:p>
      <w:pPr>
        <w:pStyle w:val="PreformattedText"/>
        <w:bidi w:val="0"/>
        <w:spacing w:before="0" w:after="0"/>
        <w:jc w:val="left"/>
        <w:rPr/>
      </w:pPr>
      <w:r>
        <w:rPr/>
        <w:t>mVRbSjA2W/0t9T/sfbvTfWGr0Bhb9QLf8AEe/de6iDVfyf0B/2P++t7bk8uvDrySEkFhcMT+fpz7c6</w:t>
      </w:r>
    </w:p>
    <w:p>
      <w:pPr>
        <w:pStyle w:val="PreformattedText"/>
        <w:bidi w:val="0"/>
        <w:spacing w:before="0" w:after="0"/>
        <w:jc w:val="left"/>
        <w:rPr/>
      </w:pPr>
      <w:r>
        <w:rPr/>
        <w:t>91mawsYzdhfj6Dn6e/de65eqQgS+EDnUy3ut/fuvdZ7Q20evT9PJzb+vv3Xuv//UsQyS4+jp/O2fmZ</w:t>
      </w:r>
    </w:p>
    <w:p>
      <w:pPr>
        <w:pStyle w:val="PreformattedText"/>
        <w:bidi w:val="0"/>
        <w:spacing w:before="0" w:after="0"/>
        <w:jc w:val="left"/>
        <w:rPr/>
      </w:pPr>
      <w:r>
        <w:rPr/>
        <w:t>aWQrCkP9bjhv8AbC3+x9hjoYdA9nK+pydfUpU1FZPC1OTCv4dVPqv/ALx7eT4etdJJ0oJSsbUzaldh</w:t>
      </w:r>
    </w:p>
    <w:p>
      <w:pPr>
        <w:pStyle w:val="PreformattedText"/>
        <w:bidi w:val="0"/>
        <w:spacing w:before="0" w:after="0"/>
        <w:jc w:val="left"/>
        <w:rPr/>
      </w:pPr>
      <w:r>
        <w:rPr/>
        <w:t>Zvr+PduvdcqangFXpSijUKt9T/XhTyv/ABPtyPz60ej5fENYxit7sxKK1bCCF5HpBsf959+k8uvDox</w:t>
      </w:r>
    </w:p>
    <w:p>
      <w:pPr>
        <w:pStyle w:val="PreformattedText"/>
        <w:bidi w:val="0"/>
        <w:spacing w:before="0" w:after="0"/>
        <w:jc w:val="left"/>
        <w:rPr/>
      </w:pPr>
      <w:r>
        <w:rPr/>
        <w:t>cMdDJlalappDGPI0I+vIJ1c/7b2y/w9b65tRwU0Uf+UyMlTUPpj1aSouCP9f2XjqjdezUOQp3pJsfN</w:t>
      </w:r>
    </w:p>
    <w:p>
      <w:pPr>
        <w:pStyle w:val="PreformattedText"/>
        <w:bidi w:val="0"/>
        <w:spacing w:before="0" w:after="0"/>
        <w:jc w:val="left"/>
        <w:rPr/>
      </w:pPr>
      <w:r>
        <w:rPr/>
        <w:t>5ElZPMkj6tEfA4/pfm/+t78evL16txVVlEajbTCXj161+pWwuPbsvl1c9QZNt5Sgp4Xx1BR1ngGl3V</w:t>
      </w:r>
    </w:p>
    <w:p>
      <w:pPr>
        <w:pStyle w:val="PreformattedText"/>
        <w:bidi w:val="0"/>
        <w:spacing w:before="0" w:after="0"/>
        <w:jc w:val="left"/>
        <w:rPr/>
      </w:pPr>
      <w:r>
        <w:rPr/>
        <w:t>dUjxn/ADnk/p9OP9j7a610ksx2NNtuR6WXa9OrOvijl+31EE8Eg/j37r3QV7jNPlaOXKTymkrW1tAg</w:t>
      </w:r>
    </w:p>
    <w:p>
      <w:pPr>
        <w:pStyle w:val="PreformattedText"/>
        <w:bidi w:val="0"/>
        <w:spacing w:before="0" w:after="0"/>
        <w:jc w:val="left"/>
        <w:rPr/>
      </w:pPr>
      <w:r>
        <w:rPr/>
        <w:t>XVpLC50j8fj37r3QKoM7SVK+WYyJ5dZeVNAKubrp/r9Of9h7o3VH8uvVW4q2jqgy4rFy6GLGoqE1MO</w:t>
      </w:r>
    </w:p>
    <w:p>
      <w:pPr>
        <w:pStyle w:val="PreformattedText"/>
        <w:bidi w:val="0"/>
        <w:spacing w:before="0" w:after="0"/>
        <w:jc w:val="left"/>
        <w:rPr/>
      </w:pPr>
      <w:r>
        <w:rPr/>
        <w:t>Bylv6/n/Ye9p59VHUumr81naaaqbb2PmiIkC1EUVtPFiR/tvd+t9BfQ0+dqc+admWmp4pSfGq6QQzc</w:t>
      </w:r>
    </w:p>
    <w:p>
      <w:pPr>
        <w:pStyle w:val="PreformattedText"/>
        <w:bidi w:val="0"/>
        <w:spacing w:before="0" w:after="0"/>
        <w:jc w:val="left"/>
        <w:rPr/>
      </w:pPr>
      <w:r>
        <w:rPr/>
        <w:t>j/YW9uR+fWj0qcNTRUmRrpmqVUx1qmcP+lgjiX1f7BW9rbMA3C/LpNc/2R+zrTI+XO+KTsX5Vd6b6p</w:t>
      </w:r>
    </w:p>
    <w:p>
      <w:pPr>
        <w:pStyle w:val="PreformattedText"/>
        <w:bidi w:val="0"/>
        <w:spacing w:before="0" w:after="0"/>
        <w:jc w:val="left"/>
        <w:rPr/>
      </w:pPr>
      <w:r>
        <w:rPr/>
        <w:t>3UUE29c5jYNH6XXFSJR8f6xB9zly6tYBXgR0A7z+0/M9FVynacW25LINEygtG3+q0gW4/2PsQSyrbj</w:t>
      </w:r>
    </w:p>
    <w:p>
      <w:pPr>
        <w:pStyle w:val="PreformattedText"/>
        <w:bidi w:val="0"/>
        <w:spacing w:before="0" w:after="0"/>
        <w:jc w:val="left"/>
        <w:rPr/>
      </w:pPr>
      <w:r>
        <w:rPr/>
        <w:t>Hn/q+fr0yiaxToKNwfKPfcpkpcfVmnjUsqyA+qxtpt7J7rdmi+H/AFcPl0qS1B49BLke5eycmztPuz</w:t>
      </w:r>
    </w:p>
    <w:p>
      <w:pPr>
        <w:pStyle w:val="PreformattedText"/>
        <w:bidi w:val="0"/>
        <w:spacing w:before="0" w:after="0"/>
        <w:jc w:val="left"/>
        <w:rPr/>
      </w:pPr>
      <w:r>
        <w:rPr/>
        <w:t>Kxhr/txytGtm+ttI9ktxvV5IQYR9vD8uI6VLbInEf4f8/SNqt2bor2P3ebytRe9w9bMw9X14v7L2v9</w:t>
      </w:r>
    </w:p>
    <w:p>
      <w:pPr>
        <w:pStyle w:val="PreformattedText"/>
        <w:bidi w:val="0"/>
        <w:spacing w:before="0" w:after="0"/>
        <w:jc w:val="left"/>
        <w:rPr/>
      </w:pPr>
      <w:r>
        <w:rPr/>
        <w:t>yY8P+O/5unRDEf8AUemaaSslIaZpX+pUzMxJv+rSW+v+PtO13uRNQP8Ajv8Am6sI41/1HrCrOPVqKl</w:t>
      </w:r>
    </w:p>
    <w:p>
      <w:pPr>
        <w:pStyle w:val="PreformattedText"/>
        <w:bidi w:val="0"/>
        <w:spacing w:before="0" w:after="0"/>
        <w:jc w:val="left"/>
        <w:rPr/>
      </w:pPr>
      <w:r>
        <w:rPr/>
        <w:t>SLFfrf/X491+q3IZ0/zX/N1ukfn/l6cIsvlacHx11XF9NOmYpfT/S39PdGvNxBGrt/3k/5OmnhielR</w:t>
      </w:r>
    </w:p>
    <w:p>
      <w:pPr>
        <w:pStyle w:val="PreformattedText"/>
        <w:bidi w:val="0"/>
        <w:spacing w:before="0" w:after="0"/>
        <w:jc w:val="left"/>
        <w:rPr/>
      </w:pPr>
      <w:r>
        <w:rPr/>
        <w:t>X9vTvS7z3ZSWenz2XgtwDHVvx/T2pj3G6Ao5/kP83VPo4fJf5n/P0sMJ3j2hg5VlpN25V/H9EnlM6C</w:t>
      </w:r>
    </w:p>
    <w:p>
      <w:pPr>
        <w:pStyle w:val="PreformattedText"/>
        <w:bidi w:val="0"/>
        <w:spacing w:before="0" w:after="0"/>
        <w:jc w:val="left"/>
        <w:rPr/>
      </w:pPr>
      <w:r>
        <w:rPr/>
        <w:t>3I4P0/x9vw7sQ3fn/V8h1o2UfFRT/V9vQu4j5gdm0qxpmBQZqnBtLHVQqDIL/7Vf2ZR7qrCpH+r9nT</w:t>
      </w:r>
    </w:p>
    <w:p>
      <w:pPr>
        <w:pStyle w:val="PreformattedText"/>
        <w:bidi w:val="0"/>
        <w:spacing w:before="0" w:after="0"/>
        <w:jc w:val="left"/>
        <w:rPr/>
      </w:pPr>
      <w:r>
        <w:rPr/>
        <w:t>LWorRT069h/ILZPZey6rEZbZdNj80seqiq6SOON0qVIIeOdP0i4GoH9X+w9tT3STJVPL/L+XVY45EJ</w:t>
      </w:r>
    </w:p>
    <w:p>
      <w:pPr>
        <w:pStyle w:val="PreformattedText"/>
        <w:bidi w:val="0"/>
        <w:spacing w:before="0" w:after="0"/>
        <w:jc w:val="left"/>
        <w:rPr/>
      </w:pPr>
      <w:r>
        <w:rPr/>
        <w:t>/LoCutdxvhshVRM5aGohC2J4Vl4Nh/sRc/n29sk5mk0H16au1pRqUr0fTo6tE9JkQltJn8i/09bi/s</w:t>
      </w:r>
    </w:p>
    <w:p>
      <w:pPr>
        <w:pStyle w:val="PreformattedText"/>
        <w:bidi w:val="0"/>
        <w:spacing w:before="0" w:after="0"/>
        <w:jc w:val="left"/>
        <w:rPr/>
      </w:pPr>
      <w:r>
        <w:rPr/>
        <w:t>bxUDBR0kpjoS8mjyVkp1WB1m39dMnswZqU6Y650+T+2Yxo39ol249EcQGr/bkj2t1UAPr0wgB49L/b</w:t>
      </w:r>
    </w:p>
    <w:p>
      <w:pPr>
        <w:pStyle w:val="PreformattedText"/>
        <w:bidi w:val="0"/>
        <w:spacing w:before="0" w:after="0"/>
        <w:jc w:val="left"/>
        <w:rPr/>
      </w:pPr>
      <w:r>
        <w:rPr/>
        <w:t>UzzzB1ZJTIBIzN9fKp5t/sCPemowFelAyR0Vb5Y7BykGWoOxMKgWWi8UkjJ+pZISj3Fv8AWPsvnQVB</w:t>
      </w:r>
    </w:p>
    <w:p>
      <w:pPr>
        <w:pStyle w:val="PreformattedText"/>
        <w:bidi w:val="0"/>
        <w:spacing w:before="0" w:after="0"/>
        <w:jc w:val="left"/>
        <w:rPr/>
      </w:pPr>
      <w:r>
        <w:rPr/>
        <w:t>Iz09g4PA/wCr+XRi+nu1sdvLaOJqhUeSoNPHT1it+tKyFdD6v9iP9490r1QoQaHoc6OrAIMosSrlP8</w:t>
      </w:r>
    </w:p>
    <w:p>
      <w:pPr>
        <w:pStyle w:val="PreformattedText"/>
        <w:bidi w:val="0"/>
        <w:spacing w:before="0" w:after="0"/>
        <w:jc w:val="left"/>
        <w:rPr/>
      </w:pPr>
      <w:r>
        <w:rPr/>
        <w:t>QPaq2/F+X+XpiYUp1kml1Tio/HjKj/AGPHtV0z02TzeOJkDWZi1v8AkL6+2ZfLrR6DHcvhSMLfVOzN</w:t>
      </w:r>
    </w:p>
    <w:p>
      <w:pPr>
        <w:pStyle w:val="PreformattedText"/>
        <w:bidi w:val="0"/>
        <w:spacing w:before="0" w:after="0"/>
        <w:jc w:val="left"/>
        <w:rPr/>
      </w:pPr>
      <w:r>
        <w:rPr/>
        <w:t>qP8AqUJXV7LboV/1fZ07G3kehM+IfZdT0j311Z2lh6sxZjY/Z21tzRyo2h0osdl4mrIx/hIjaT/r+w</w:t>
      </w:r>
    </w:p>
    <w:p>
      <w:pPr>
        <w:pStyle w:val="PreformattedText"/>
        <w:bidi w:val="0"/>
        <w:spacing w:before="0" w:after="0"/>
        <w:jc w:val="left"/>
        <w:rPr/>
      </w:pPr>
      <w:r>
        <w:rPr/>
        <w:t>jucAeE6vL/ADdGNlXxaf6uPX1rdsZyh3RtvAblxkonxu4cJis3jplbUstBlqCOvo5Af9qidG/2PuLp</w:t>
      </w:r>
    </w:p>
    <w:p>
      <w:pPr>
        <w:pStyle w:val="PreformattedText"/>
        <w:bidi w:val="0"/>
        <w:spacing w:before="0" w:after="0"/>
        <w:jc w:val="left"/>
        <w:rPr/>
      </w:pPr>
      <w:r>
        <w:rPr/>
        <w:t>FCzED1PRs/n027w2lQ7opIo66pmp1iBKtF9CeCQ/+249p5ePTw+Bfs64YDJYJYYNu01WjVdCojEVvW</w:t>
      </w:r>
    </w:p>
    <w:p>
      <w:pPr>
        <w:pStyle w:val="PreformattedText"/>
        <w:bidi w:val="0"/>
        <w:spacing w:before="0" w:after="0"/>
        <w:jc w:val="left"/>
        <w:rPr/>
      </w:pPr>
      <w:r>
        <w:rPr/>
        <w:t>QnF/8AY29t9P8AT1URGkdqinLFhzIjWtY/6n/efewCeHXuplHX09ZwvEgtdP6N+f8AevegaZHXunI2</w:t>
      </w:r>
    </w:p>
    <w:p>
      <w:pPr>
        <w:pStyle w:val="PreformattedText"/>
        <w:bidi w:val="0"/>
        <w:spacing w:before="0" w:after="0"/>
        <w:jc w:val="left"/>
        <w:rPr/>
      </w:pPr>
      <w:r>
        <w:rPr/>
        <w:t>JF/99b24h11BzTr1D5dJvdW58PtPE1mYzlZDR0NFTzTyPLIELiNQSkYP1Y3AHtXDGXYAefTEoYig6o</w:t>
      </w:r>
    </w:p>
    <w:p>
      <w:pPr>
        <w:pStyle w:val="PreformattedText"/>
        <w:bidi w:val="0"/>
        <w:spacing w:before="0" w:after="0"/>
        <w:jc w:val="left"/>
        <w:rPr/>
      </w:pPr>
      <w:r>
        <w:rPr/>
        <w:t>f7P70x2/vkdW7rzmL+8wuNwUlDtyiSnjqkkWKRQ7yJKrqWe0dwVN/Yqso0gjofOn+DoP3fYw1+df8A</w:t>
      </w:r>
    </w:p>
    <w:p>
      <w:pPr>
        <w:pStyle w:val="PreformattedText"/>
        <w:bidi w:val="0"/>
        <w:spacing w:before="0" w:after="0"/>
        <w:jc w:val="left"/>
        <w:rPr/>
      </w:pPr>
      <w:r>
        <w:rPr/>
        <w:t>J0Uzuj+RF0d87aeq7Zx1D/ob3xujz1xymFx8UNBVTvIT5a7GReIFjpu1gAbm9+PZsu6x2q6nNP8AV9</w:t>
      </w:r>
    </w:p>
    <w:p>
      <w:pPr>
        <w:pStyle w:val="PreformattedText"/>
        <w:bidi w:val="0"/>
        <w:spacing w:before="0" w:after="0"/>
        <w:jc w:val="left"/>
        <w:rPr/>
      </w:pPr>
      <w:r>
        <w:rPr/>
        <w:t>nRckXiNQda5vz+/wCE+Pyv+GeEyO/MZjqPufqnGzSZKbfPXtJU1WZ21CWjads/t2oXzQRmyWnR2RSj</w:t>
      </w:r>
    </w:p>
    <w:p>
      <w:pPr>
        <w:pStyle w:val="PreformattedText"/>
        <w:bidi w:val="0"/>
        <w:spacing w:before="0" w:after="0"/>
        <w:jc w:val="left"/>
        <w:rPr/>
      </w:pPr>
      <w:r>
        <w:rPr/>
        <w:t>FbW5WW28Q3rBIzw8vPy+Q9eryWZUBv8AV/h6tq/4TnfzCMzgN/0fw97lylMajcW3cjUbCzlbJM2Rqp</w:t>
      </w:r>
    </w:p>
    <w:p>
      <w:pPr>
        <w:pStyle w:val="PreformattedText"/>
        <w:bidi w:val="0"/>
        <w:spacing w:before="0" w:after="0"/>
        <w:jc w:val="left"/>
        <w:rPr/>
      </w:pPr>
      <w:r>
        <w:rPr/>
        <w:t>8SpraPb9ZPUC8s0cSuI5PzqI/HtFvNg1wNcYz/AMV8/SvTBn0YPR395fP/ALQ7J25vz4tbe2PkKXcW</w:t>
      </w:r>
    </w:p>
    <w:p>
      <w:pPr>
        <w:pStyle w:val="PreformattedText"/>
        <w:bidi w:val="0"/>
        <w:spacing w:before="0" w:after="0"/>
        <w:jc w:val="left"/>
        <w:rPr/>
      </w:pPr>
      <w:r>
        <w:rPr/>
        <w:t>9vkbmeuTloqlEln2nuPeZpquGNNLOWKOt9FuCQfqPdP3YLa3+pPxBQB8v5nOemYiHYY8x1sV7623i9</w:t>
      </w:r>
    </w:p>
    <w:p>
      <w:pPr>
        <w:pStyle w:val="PreformattedText"/>
        <w:bidi w:val="0"/>
        <w:spacing w:before="0" w:after="0"/>
        <w:jc w:val="left"/>
        <w:rPr/>
      </w:pPr>
      <w:r>
        <w:rPr/>
        <w:t>tfHvd+0qGAQ4vB9SZzB0kK6tMdHi9oy0ECAuASAiL9R9b+wxt0jnd4ZSf9EX/jw6FIQG0I/o9aPW2K</w:t>
      </w:r>
    </w:p>
    <w:p>
      <w:pPr>
        <w:pStyle w:val="PreformattedText"/>
        <w:bidi w:val="0"/>
        <w:spacing w:before="0" w:after="0"/>
        <w:jc w:val="left"/>
        <w:rPr/>
      </w:pPr>
      <w:r>
        <w:rPr/>
        <w:t>6RIkeP0iSjM8Q/qjxenj/D3lDBJ4m1En+Ef5Oouu003Dfb/k6sj+BG52T5CdOvUR38G94qQH/Gemnh</w:t>
      </w:r>
    </w:p>
    <w:p>
      <w:pPr>
        <w:pStyle w:val="PreformattedText"/>
        <w:bidi w:val="0"/>
        <w:spacing w:before="0" w:after="0"/>
        <w:jc w:val="left"/>
        <w:rPr/>
      </w:pPr>
      <w:r>
        <w:rPr/>
        <w:t>v/AMne4w5tFduYf6uHR/spowP2f5OttHTqABFyC35/Gqw/3r3CoNOpF0jwwD0B/wAltrwbz+PHem06</w:t>
      </w:r>
    </w:p>
    <w:p>
      <w:pPr>
        <w:pStyle w:val="PreformattedText"/>
        <w:bidi w:val="0"/>
        <w:spacing w:before="0" w:after="0"/>
        <w:jc w:val="left"/>
        <w:rPr/>
      </w:pPr>
      <w:r>
        <w:rPr/>
        <w:t>iJZodx9P9k4cxMutWeu2fVxQsU/Nn08e7g16RlR59fGj3hSzrmcpHMSZKfI1MBXR40iaIyI4RPxyOf</w:t>
      </w:r>
    </w:p>
    <w:p>
      <w:pPr>
        <w:pStyle w:val="PreformattedText"/>
        <w:bidi w:val="0"/>
        <w:spacing w:before="0" w:after="0"/>
        <w:jc w:val="left"/>
        <w:rPr/>
      </w:pPr>
      <w:r>
        <w:rPr/>
        <w:t>8AW9tT/D0us49YYn5f5eh+68rfP0pksZq9aZFnI/4Ktx7JmJ1jo18JadAL3dhXyWxKaKNG88E0UiEL</w:t>
      </w:r>
    </w:p>
    <w:p>
      <w:pPr>
        <w:pStyle w:val="PreformattedText"/>
        <w:bidi w:val="0"/>
        <w:spacing w:before="0" w:after="0"/>
        <w:jc w:val="left"/>
        <w:rPr/>
      </w:pPr>
      <w:r>
        <w:rPr/>
        <w:t>cXdl+p/H6fa2A1NOmpIR5dbGP/CSrsOTanzjOxZqhY4uxeoN6Y8xLJ+5PXbbnjykK6f6IrPIf+C+zE</w:t>
      </w:r>
    </w:p>
    <w:p>
      <w:pPr>
        <w:pStyle w:val="PreformattedText"/>
        <w:bidi w:val="0"/>
        <w:spacing w:before="0" w:after="0"/>
        <w:jc w:val="left"/>
        <w:rPr/>
      </w:pPr>
      <w:r>
        <w:rPr/>
        <w:t>yle3y6QSqOHl0fr/hTt8Vk687q6r+WO2MRJDh+1qSj693tJTQaoId34CVqrEV8zfg1FDqj/wCnJ9jj</w:t>
      </w:r>
    </w:p>
    <w:p>
      <w:pPr>
        <w:pStyle w:val="PreformattedText"/>
        <w:bidi w:val="0"/>
        <w:spacing w:before="0" w:after="0"/>
        <w:jc w:val="left"/>
        <w:rPr/>
      </w:pPr>
      <w:r>
        <w:rPr/>
        <w:t>l+8YdpNeH8vy6JrtCunHGv8Ak61hK2pikKSxiySBmB+isV9BIH44A9yBr1qD0i6SmQryFK886rf6wt</w:t>
      </w:r>
    </w:p>
    <w:p>
      <w:pPr>
        <w:pStyle w:val="PreformattedText"/>
        <w:bidi w:val="0"/>
        <w:spacing w:before="0" w:after="0"/>
        <w:jc w:val="left"/>
        <w:rPr/>
      </w:pPr>
      <w:r>
        <w:rPr/>
        <w:t>/T35jpAPr1dDx6QNZliHMQ/wBS9/8AY249ppGrjq/TRjj9xNqfToVyTq/2q9gLf63tKXPl1unQRdzU</w:t>
      </w:r>
    </w:p>
    <w:p>
      <w:pPr>
        <w:pStyle w:val="PreformattedText"/>
        <w:bidi w:val="0"/>
        <w:spacing w:before="0" w:after="0"/>
        <w:jc w:val="left"/>
        <w:rPr/>
      </w:pPr>
      <w:r>
        <w:rPr/>
        <w:t>YSpxT0xW7kD0/wCFrD2kmJz8un4wKV6DaipaoShPJ47Krs3+HPH+x9pK9PAY6Ua0yzRiV5P29QAW/w</w:t>
      </w:r>
    </w:p>
    <w:p>
      <w:pPr>
        <w:pStyle w:val="PreformattedText"/>
        <w:bidi w:val="0"/>
        <w:spacing w:before="0" w:after="0"/>
        <w:jc w:val="left"/>
        <w:rPr/>
      </w:pPr>
      <w:r>
        <w:rPr/>
        <w:t>BCP1N/sfe+qkAih6m/bxrNHEpuum/+3F/z7901GCCQep1XQxPjprtpCob/AE+rD0+9EV6d6K3uPJGn</w:t>
      </w:r>
    </w:p>
    <w:p>
      <w:pPr>
        <w:pStyle w:val="PreformattedText"/>
        <w:bidi w:val="0"/>
        <w:spacing w:before="0" w:after="0"/>
        <w:jc w:val="left"/>
        <w:rPr/>
      </w:pPr>
      <w:r>
        <w:rPr/>
        <w:t>qJqSJF8qyMRIf1qARbR/r/n2inuXtqBfP/J+R9evKmvDcOlLszsXcWPnp6WCR3p4SoZdGosp4Ic/i3</w:t>
      </w:r>
    </w:p>
    <w:p>
      <w:pPr>
        <w:pStyle w:val="PreformattedText"/>
        <w:bidi w:val="0"/>
        <w:spacing w:before="0" w:after="0"/>
        <w:jc w:val="left"/>
        <w:rPr/>
      </w:pPr>
      <w:r>
        <w:rPr/>
        <w:t>491ivHdq+f+r5dUe2oeNejPbZzLZ6qjlylNEWk0kjVchFvpYg/T2dWzM4Nek7RiHJ8/wDJ0LkYo1jZ</w:t>
      </w:r>
    </w:p>
    <w:p>
      <w:pPr>
        <w:pStyle w:val="PreformattedText"/>
        <w:bidi w:val="0"/>
        <w:spacing w:before="0" w:after="0"/>
        <w:jc w:val="left"/>
        <w:rPr/>
      </w:pPr>
      <w:r>
        <w:rPr/>
        <w:t>aKtjVkUDT/X+i/7D2ZrHVcdV1DrDOHJjY6ZJdOkMt/7X9f8Abe6sCOPVHIPDruKiNTciPU5HjkX/AA</w:t>
      </w:r>
    </w:p>
    <w:p>
      <w:pPr>
        <w:pStyle w:val="PreformattedText"/>
        <w:bidi w:val="0"/>
        <w:spacing w:before="0" w:after="0"/>
        <w:jc w:val="left"/>
        <w:rPr/>
      </w:pPr>
      <w:r>
        <w:rPr/>
        <w:t>IIH/E+69U6L9vfAPh8pLMh0xysTo/obi/+9+3Y/PqjdJ+nWNgkcif2dQP+P1PtzqvTiUKxIwKsgPoB</w:t>
      </w:r>
    </w:p>
    <w:p>
      <w:pPr>
        <w:pStyle w:val="PreformattedText"/>
        <w:bidi w:val="0"/>
        <w:spacing w:before="0" w:after="0"/>
        <w:jc w:val="left"/>
        <w:rPr/>
      </w:pPr>
      <w:r>
        <w:rPr/>
        <w:t>/FrXPv3XusLliw0CMm1r/W1/fuvdc1DqSkjKToZiB+LAe/de67EcYA/2sBv+I/Pv3Xuub6YlQgfruh</w:t>
      </w:r>
    </w:p>
    <w:p>
      <w:pPr>
        <w:pStyle w:val="PreformattedText"/>
        <w:bidi w:val="0"/>
        <w:spacing w:before="0" w:after="0"/>
        <w:jc w:val="left"/>
        <w:rPr/>
      </w:pPr>
      <w:r>
        <w:rPr/>
        <w:t>a36dVv979+691n0lYwLKB9NTf2iP0/7a/v3Xuo8plYLrVSyG3p/Ab6e9gV691HlRQxEi2Gkn/XJ5Hu</w:t>
      </w:r>
    </w:p>
    <w:p>
      <w:pPr>
        <w:pStyle w:val="PreformattedText"/>
        <w:bidi w:val="0"/>
        <w:spacing w:before="0" w:after="0"/>
        <w:jc w:val="left"/>
        <w:rPr/>
      </w:pPr>
      <w:r>
        <w:rPr/>
        <w:t>/WuoFcsoX0fqIQEf7Sbj24j0Bi/j/wAnV0XWdB8+pezNtZ3fO99u7E2Xhshndw57IU2Nocbi6Y1lZW</w:t>
      </w:r>
    </w:p>
    <w:p>
      <w:pPr>
        <w:pStyle w:val="PreformattedText"/>
        <w:bidi w:val="0"/>
        <w:spacing w:before="0" w:after="0"/>
        <w:jc w:val="left"/>
        <w:rPr/>
      </w:pPr>
      <w:r>
        <w:rPr/>
        <w:t>V1ZOi0tHBBGpZmkb6AED03P09le+X52WweQHiD/g+xuhfy7tI3i5WyYU4fs/av+Hr6Zf8AJ1/l80Xw</w:t>
      </w:r>
    </w:p>
    <w:p>
      <w:pPr>
        <w:pStyle w:val="PreformattedText"/>
        <w:bidi w:val="0"/>
        <w:spacing w:before="0" w:after="0"/>
        <w:jc w:val="left"/>
        <w:rPr/>
      </w:pPr>
      <w:r>
        <w:rPr/>
        <w:t>R+M+Liz2OM3cPY8GNzO/6+OmE8uC10n+4nbFMyMVCUqMPIQATI7g/p94dcy7xLue4NIeCkgcPX/Sjr</w:t>
      </w:r>
    </w:p>
    <w:p>
      <w:pPr>
        <w:pStyle w:val="PreformattedText"/>
        <w:bidi w:val="0"/>
        <w:spacing w:before="0" w:after="0"/>
        <w:jc w:val="left"/>
        <w:rPr/>
      </w:pPr>
      <w:r>
        <w:rPr/>
        <w:t>I6xtY9qtEshgDiK8f5n/D0Z7uXpzdm9RkZZZvGYPNLSmLiYI7lnOkfQk2v7CX0xA7+PUv7VzBbWiQw</w:t>
      </w:r>
    </w:p>
    <w:p>
      <w:pPr>
        <w:pStyle w:val="PreformattedText"/>
        <w:bidi w:val="0"/>
        <w:spacing w:before="0" w:after="0"/>
        <w:jc w:val="left"/>
        <w:rPr/>
      </w:pPr>
      <w:r>
        <w:rPr/>
        <w:t>xEEvjFfl/RPVRvfW5tydbbezOysTA6blkdKNMhTwvNkFWQkEIsXquwNgR7LhOIZqetP8nUkASoWk4h</w:t>
      </w:r>
    </w:p>
    <w:p>
      <w:pPr>
        <w:pStyle w:val="PreformattedText"/>
        <w:bidi w:val="0"/>
        <w:spacing w:before="0" w:after="0"/>
        <w:jc w:val="left"/>
        <w:rPr/>
      </w:pPr>
      <w:r>
        <w:rPr/>
        <w:t>6U4eQ6oa+Y/wAQu9d+fHnb+6ajDZSWqod9y52gpJTI2VNJUUZgNRM8qs2mViLA/Sx9yNy5eaCCPl/q</w:t>
      </w:r>
    </w:p>
    <w:p>
      <w:pPr>
        <w:pStyle w:val="PreformattedText"/>
        <w:bidi w:val="0"/>
        <w:spacing w:before="0" w:after="0"/>
        <w:jc w:val="left"/>
        <w:rPr/>
      </w:pPr>
      <w:r>
        <w:rPr/>
        <w:t>4dQJ7l2kt4Cp/wAn+cdVX4f4I/L7Oy0cGM6o3PlD9qvhGNxs+RZmFg5YQR+gkFfqeef6e5ag35YkUN</w:t>
      </w:r>
    </w:p>
    <w:p>
      <w:pPr>
        <w:pStyle w:val="PreformattedText"/>
        <w:bidi w:val="0"/>
        <w:spacing w:before="0" w:after="0"/>
        <w:jc w:val="left"/>
        <w:rPr/>
      </w:pPr>
      <w:r>
        <w:rPr/>
        <w:t>xP+b/S9Y9ycuCOpb8X+r+Lod+sf5TXzt7T3WmzcP0huyKvtarq81iHwlBjKaQgNVVWQqnso+v9ofT6</w:t>
      </w:r>
    </w:p>
    <w:p>
      <w:pPr>
        <w:pStyle w:val="PreformattedText"/>
        <w:bidi w:val="0"/>
        <w:spacing w:before="0" w:after="0"/>
        <w:jc w:val="left"/>
        <w:rPr/>
      </w:pPr>
      <w:r>
        <w:rPr/>
        <w:t>H8Xm5rjjXAp/q/0nTtpy3FLJwx+fy/pdbI/wJ/4TL9U9bfbdgfMzIxdh50JHXw9dYWulGBo9V5ZKfN</w:t>
      </w:r>
    </w:p>
    <w:p>
      <w:pPr>
        <w:pStyle w:val="PreformattedText"/>
        <w:bidi w:val="0"/>
        <w:spacing w:before="0" w:after="0"/>
        <w:jc w:val="left"/>
        <w:rPr/>
      </w:pPr>
      <w:r>
        <w:rPr/>
        <w:t>5BAPuEBEX7MSWazBifT7DV3ze1x2jy4/nT+gOhptXKtnE3iSipxQd328Q/l1sofedKfGLqWPH7F2Th</w:t>
      </w:r>
    </w:p>
    <w:p>
      <w:pPr>
        <w:pStyle w:val="PreformattedText"/>
        <w:bidi w:val="0"/>
        <w:spacing w:before="0" w:after="0"/>
        <w:jc w:val="left"/>
        <w:rPr/>
      </w:pPr>
      <w:r>
        <w:rPr/>
        <w:t>9q7bwuOFHjcDtfBwYmiVY4xHAhEEaXNv7Tknkn8+435hu5LkF1P8h6fYOhrtuw3lzeqIBpjBHAiv8z</w:t>
      </w:r>
    </w:p>
    <w:p>
      <w:pPr>
        <w:pStyle w:val="PreformattedText"/>
        <w:bidi w:val="0"/>
        <w:spacing w:before="0" w:after="0"/>
        <w:jc w:val="left"/>
        <w:rPr/>
      </w:pPr>
      <w:r>
        <w:rPr/>
        <w:t>1rx/K/sf8AvTvHN7pxOH+y/iFDJanrJ7qXa0iSqv8AZtpJPuNPBklZ6ngR1ktZzDbbCGKD4iO/7Rw4</w:t>
      </w:r>
    </w:p>
    <w:p>
      <w:pPr>
        <w:pStyle w:val="PreformattedText"/>
        <w:bidi w:val="0"/>
        <w:spacing w:before="0" w:after="0"/>
        <w:jc w:val="left"/>
        <w:rPr/>
      </w:pPr>
      <w:r>
        <w:rPr/>
        <w:t>1H7OqCflzvbIwbPz5zlWKianpCKBYn1pJ9xURmWlH+wZT/sPcl+3tkXu1DZNf9j1+zqAPd3fbk2zpX</w:t>
      </w:r>
    </w:p>
    <w:p>
      <w:pPr>
        <w:pStyle w:val="PreformattedText"/>
        <w:bidi w:val="0"/>
        <w:spacing w:before="0" w:after="0"/>
        <w:jc w:val="left"/>
        <w:rPr/>
      </w:pPr>
      <w:r>
        <w:rPr/>
        <w:t>y+Xz/o9UfPUmeG0RBiR9MduDoPr9X+sSR/sPeXexx+HEB8l/ydYPXwJunkbi5J6y0zOG0lNX6f+Qf9</w:t>
      </w:r>
    </w:p>
    <w:p>
      <w:pPr>
        <w:pStyle w:val="PreformattedText"/>
        <w:bidi w:val="0"/>
        <w:spacing w:before="0" w:after="0"/>
        <w:jc w:val="left"/>
        <w:rPr/>
      </w:pPr>
      <w:r>
        <w:rPr/>
        <w:t>h7E83AdJD1NZCWJJ0qPqv9b/AE91Pwj8+vdR2Zi9kGm36W/wPu8fV/wdRzxLcrqa/Lf1/p7cLBePVe</w:t>
      </w:r>
    </w:p>
    <w:p>
      <w:pPr>
        <w:pStyle w:val="PreformattedText"/>
        <w:bidi w:val="0"/>
        <w:spacing w:before="0" w:after="0"/>
        <w:jc w:val="left"/>
        <w:rPr/>
      </w:pPr>
      <w:r>
        <w:rPr/>
        <w:t>vShmVwToCgf43ufbfi/LrVeudolWUqQXuo5+v6f7PtssW49a64Lq0iFImeSQ28jWtGG+tv9f3Xr3Ux</w:t>
      </w:r>
    </w:p>
    <w:p>
      <w:pPr>
        <w:pStyle w:val="PreformattedText"/>
        <w:bidi w:val="0"/>
        <w:spacing w:before="0" w:after="0"/>
        <w:jc w:val="left"/>
        <w:rPr/>
      </w:pPr>
      <w:r>
        <w:rPr/>
        <w:t>QkbBQbmwDP8A0K/Xn/Y+99WUVr1m1RwOC6q4b6M301fj/e/ex0w5zTr3MbM7aRcg3U/Qc2vb/X9+PW</w:t>
      </w:r>
    </w:p>
    <w:p>
      <w:pPr>
        <w:pStyle w:val="PreformattedText"/>
        <w:bidi w:val="0"/>
        <w:spacing w:before="0" w:after="0"/>
        <w:jc w:val="left"/>
        <w:rPr/>
      </w:pPr>
      <w:r>
        <w:rPr/>
        <w:t>4/PrDVGNv3FPksLn/afbkXn1qTy6xxMhjab9GoAD8/p/5H7d6b6iVHCrJfUGvZf6+/de64xhWQM3Gn</w:t>
      </w:r>
    </w:p>
    <w:p>
      <w:pPr>
        <w:pStyle w:val="PreformattedText"/>
        <w:bidi w:val="0"/>
        <w:spacing w:before="0" w:after="0"/>
        <w:jc w:val="left"/>
        <w:rPr/>
      </w:pPr>
      <w:r>
        <w:rPr/>
        <w:t>6L/qL/8AFfbcnl14dcmVD6tatY8X/B/FvbnXuuYQoFZ0VpGZeR+APpe3+v7917rvTcFh+rUbj/W+nP</w:t>
      </w:r>
    </w:p>
    <w:p>
      <w:pPr>
        <w:pStyle w:val="PreformattedText"/>
        <w:bidi w:val="0"/>
        <w:spacing w:before="0" w:after="0"/>
        <w:jc w:val="left"/>
        <w:rPr/>
      </w:pPr>
      <w:r>
        <w:rPr/>
        <w:t>v3Xuslm0W/t2t/sf8AX9+691//1bD6zHCCKaYUDVg0BrN9Et/xW/sOP5dCyPz6YsnUpBGtY2P8NqYK</w:t>
      </w:r>
    </w:p>
    <w:p>
      <w:pPr>
        <w:pStyle w:val="PreformattedText"/>
        <w:bidi w:val="0"/>
        <w:spacing w:before="0" w:after="0"/>
        <w:jc w:val="left"/>
        <w:rPr/>
      </w:pPr>
      <w:r>
        <w:rPr/>
        <w:t>F/A4t72vwjrUnl0D+czNIjw/ZwIat3tZf0qWPHk/3m3t+Xy6oek/Sz5TIpVrFDoqYpLlh+ggA2C+3T</w:t>
      </w:r>
    </w:p>
    <w:p>
      <w:pPr>
        <w:pStyle w:val="PreformattedText"/>
        <w:bidi w:val="0"/>
        <w:spacing w:before="0" w:after="0"/>
        <w:jc w:val="left"/>
        <w:rPr/>
      </w:pPr>
      <w:r>
        <w:rPr/>
        <w:t>1dejzfDk18eH3etRDp/wAvRzH/AKsgcn2ik8unB0bnceQjwf2NZ9qg+6ilVyfqhLAKo/4Nc/7b231v</w:t>
      </w:r>
    </w:p>
    <w:p>
      <w:pPr>
        <w:pStyle w:val="PreformattedText"/>
        <w:bidi w:val="0"/>
        <w:spacing w:before="0" w:after="0"/>
        <w:jc w:val="left"/>
        <w:rPr/>
      </w:pPr>
      <w:r>
        <w:rPr/>
        <w:t>qdjYKbcNNCKnHtTeNZJPIfo8bAEkf69h7917psplo6czmRkEQqDHFF/b0Rkgsn+3F/fuvdZQmNy1Yw</w:t>
      </w:r>
    </w:p>
    <w:p>
      <w:pPr>
        <w:pStyle w:val="PreformattedText"/>
        <w:bidi w:val="0"/>
        <w:spacing w:before="0" w:after="0"/>
        <w:jc w:val="left"/>
        <w:rPr/>
      </w:pPr>
      <w:r>
        <w:rPr/>
        <w:t>++ajgKCGN2/Usn0W/tqXy60esFfHlNt0DQR13nkZntP/aeNv8AN2/1ufbXWugLyW4cxpq3qBR12iRk</w:t>
      </w:r>
    </w:p>
    <w:p>
      <w:pPr>
        <w:pStyle w:val="PreformattedText"/>
        <w:bidi w:val="0"/>
        <w:spacing w:before="0" w:after="0"/>
        <w:jc w:val="left"/>
        <w:rPr/>
      </w:pPr>
      <w:r>
        <w:rPr/>
        <w:t>USn9yIsfz/wa3+8e/de6T24DQyJQS5CVYZmjV2jiPCr6T6j/AL17917oNM3UYyqyjQ4ys0VJpnQGRt</w:t>
      </w:r>
    </w:p>
    <w:p>
      <w:pPr>
        <w:pStyle w:val="PreformattedText"/>
        <w:bidi w:val="0"/>
        <w:spacing w:before="0" w:after="0"/>
        <w:jc w:val="left"/>
        <w:rPr/>
      </w:pPr>
      <w:r>
        <w:rPr/>
        <w:t>CnUABf+vvXXuoVRsLIRY5K2LJqauaNvIA2qEK34P8AT8+7KpY9e6SNTVbwwOPjxWFlp3aolYTuPoy3</w:t>
      </w:r>
    </w:p>
    <w:p>
      <w:pPr>
        <w:pStyle w:val="PreformattedText"/>
        <w:bidi w:val="0"/>
        <w:spacing w:before="0" w:after="0"/>
        <w:jc w:val="left"/>
        <w:rPr/>
      </w:pPr>
      <w:r>
        <w:rPr/>
        <w:t>Gqw/2J9qAABQdW641tflsbFR12T8clTGdJWP8ggXv/xHvfXuk5uqtpqjrrsTcFOjQ1+P2luKtjVT+q</w:t>
      </w:r>
    </w:p>
    <w:p>
      <w:pPr>
        <w:pStyle w:val="PreformattedText"/>
        <w:bidi w:val="0"/>
        <w:spacing w:before="0" w:after="0"/>
        <w:jc w:val="left"/>
        <w:rPr/>
      </w:pPr>
      <w:r>
        <w:rPr/>
        <w:t>oixsslOf8AYOoPtdt6k3SHyr/lHRfuH9l+3/B1otZKrnyEmZr5kY1tdXZGsrZW/wB31s9U71E4/wBc</w:t>
      </w:r>
    </w:p>
    <w:p>
      <w:pPr>
        <w:pStyle w:val="PreformattedText"/>
        <w:bidi w:val="0"/>
        <w:spacing w:before="0" w:after="0"/>
        <w:jc w:val="left"/>
        <w:rPr/>
      </w:pPr>
      <w:r>
        <w:rPr/>
        <w:t>8f7D3Om2qRaqfkP8HQBf4z0VXelPNLUyqSzSuGVAF1AXIvc/j29Ogelfn07CQK16D2k2tkq6TQTENJ</w:t>
      </w:r>
    </w:p>
    <w:p>
      <w:pPr>
        <w:pStyle w:val="PreformattedText"/>
        <w:bidi w:val="0"/>
        <w:spacing w:before="0" w:after="0"/>
        <w:jc w:val="left"/>
        <w:rPr/>
      </w:pPr>
      <w:r>
        <w:rPr/>
        <w:t>0qHlsb/nj2TTQqWz0rEqjHTkNk1cJUVBiI12JV9XF/p/h7olsh4/6v59WEoI6UEeCxFFPGJk8kipdY</w:t>
      </w:r>
    </w:p>
    <w:p>
      <w:pPr>
        <w:pStyle w:val="PreformattedText"/>
        <w:bidi w:val="0"/>
        <w:spacing w:before="0" w:after="0"/>
        <w:jc w:val="left"/>
        <w:rPr/>
      </w:pPr>
      <w:r>
        <w:rPr/>
        <w:t>Y01mRjxpN/p7Vx2zA1Uf6v29NPcaT/q/zdGC6z6B3X2XMn2e1/sqD9tnmqk0hkfVoeP/AJJN/wDYe1</w:t>
      </w:r>
    </w:p>
    <w:p>
      <w:pPr>
        <w:pStyle w:val="PreformattedText"/>
        <w:bidi w:val="0"/>
        <w:spacing w:before="0" w:after="0"/>
        <w:jc w:val="left"/>
        <w:rPr/>
      </w:pPr>
      <w:r>
        <w:rPr/>
        <w:t>8W2Pcn9UU08Pz+wjpLLegCvH/V9nQ7D4DV1VOqPPS0sc2oCUfRGa11Y+1sfL4J/wBX/QXTBv1p24/1</w:t>
      </w:r>
    </w:p>
    <w:p>
      <w:pPr>
        <w:pStyle w:val="PreformattedText"/>
        <w:bidi w:val="0"/>
        <w:spacing w:before="0" w:after="0"/>
        <w:jc w:val="left"/>
        <w:rPr/>
      </w:pPr>
      <w:r>
        <w:rPr/>
        <w:t>fZ1MH8vCmRSa7cFLGENn8VWquqj82f8Ar/h79Py2HC/Kv+r4utpfHOf9X7OpB+C/XFHaKqztXJK1lL</w:t>
      </w:r>
    </w:p>
    <w:p>
      <w:pPr>
        <w:pStyle w:val="PreformattedText"/>
        <w:bidi w:val="0"/>
        <w:spacing w:before="0" w:after="0"/>
        <w:jc w:val="left"/>
        <w:rPr/>
      </w:pPr>
      <w:r>
        <w:rPr/>
        <w:t>pUo6g/kgR/6/590XlheA/1f8a6d+sHr/q/Z03VvwR2PVxucPuauR0BAEza1B/w/wBtz7uOVElFH8uH</w:t>
      </w:r>
    </w:p>
    <w:p>
      <w:pPr>
        <w:pStyle w:val="PreformattedText"/>
        <w:bidi w:val="0"/>
        <w:spacing w:before="0" w:after="0"/>
        <w:jc w:val="left"/>
        <w:rPr/>
      </w:pPr>
      <w:r>
        <w:rPr/>
        <w:t>+rX176wDh/q/l0GWY+BG5Vjlfb+fgrnW5jjnIQcfgkcm/stuuV/C+A/6sf0+t/Xf6v8AUOi6bw+M/a</w:t>
      </w:r>
    </w:p>
    <w:p>
      <w:pPr>
        <w:pStyle w:val="PreformattedText"/>
        <w:bidi w:val="0"/>
        <w:spacing w:before="0" w:after="0"/>
        <w:jc w:val="left"/>
        <w:rPr/>
      </w:pPr>
      <w:r>
        <w:rPr/>
        <w:t>2z46mqqtvtV0tIGM09CfKURRy9vwPZBebDKulj5V9Pl/S6UwXSyVH+r/B0A0TzUVQGF454XKspWxBH</w:t>
      </w:r>
    </w:p>
    <w:p>
      <w:pPr>
        <w:pStyle w:val="PreformattedText"/>
        <w:bidi w:val="0"/>
        <w:spacing w:before="0" w:after="0"/>
        <w:jc w:val="left"/>
        <w:rPr/>
      </w:pPr>
      <w:r>
        <w:rPr/>
        <w:t>Dq3+I/PtLb6recL5A0/wfb0+wDr1ZB8bphVYDzh/W0R1/wCuH/qP9j7kS1cGFT6/8V0VFdB6HSuVEj</w:t>
      </w:r>
    </w:p>
    <w:p>
      <w:pPr>
        <w:pStyle w:val="PreformattedText"/>
        <w:bidi w:val="0"/>
        <w:spacing w:before="0" w:after="0"/>
        <w:jc w:val="left"/>
        <w:rPr/>
      </w:pPr>
      <w:r>
        <w:rPr/>
        <w:t>8r+u2q3+F5Gv7WofLpOekxNJd7KtiwI1f01fRf9j7Wxvmp8ukkuKdDN1xCJGjlnVVWFdPjb835J/3g</w:t>
      </w:r>
    </w:p>
    <w:p>
      <w:pPr>
        <w:pStyle w:val="PreformattedText"/>
        <w:bidi w:val="0"/>
        <w:spacing w:before="0" w:after="0"/>
        <w:jc w:val="left"/>
        <w:rPr/>
      </w:pPr>
      <w:r>
        <w:rPr/>
        <w:t>ezEHtPXovPpfbuxOGy+EydJXrDPHU0rQRIfrFLIjWt/r2H+29ld/gr+f+Tp08eqqNlbhl6s7Uze3pp</w:t>
      </w:r>
    </w:p>
    <w:p>
      <w:pPr>
        <w:pStyle w:val="PreformattedText"/>
        <w:bidi w:val="0"/>
        <w:spacing w:before="0" w:after="0"/>
        <w:jc w:val="left"/>
        <w:rPr/>
      </w:pPr>
      <w:r>
        <w:rPr/>
        <w:t>/HiqyWUxL9RHMXPj0/6+r/AHj2Ha0lz9vSmlY9Q9aH/J/l6sN29u/7yGkDzeX0C/19eoAj2cRNQ06Z</w:t>
      </w:r>
    </w:p>
    <w:p>
      <w:pPr>
        <w:pStyle w:val="PreformattedText"/>
        <w:bidi w:val="0"/>
        <w:spacing w:before="0" w:after="0"/>
        <w:jc w:val="left"/>
        <w:rPr/>
      </w:pPr>
      <w:r>
        <w:rPr/>
        <w:t>cCoPQpU1X5oC6CwC8Dm92/p7Mlcaa9VUd3TNlopgQ2pVsok5I/s88e0zSDUAOrv0GudSMw1E+tvMB5</w:t>
      </w:r>
    </w:p>
    <w:p>
      <w:pPr>
        <w:pStyle w:val="PreformattedText"/>
        <w:bidi w:val="0"/>
        <w:spacing w:before="0" w:after="0"/>
        <w:jc w:val="left"/>
        <w:rPr/>
      </w:pPr>
      <w:r>
        <w:rPr/>
        <w:t>De34/1PtPOa56bPSDwWWo6XKx6i33dUxpo5FYqYhOwQt/j6tH+29ha9Uqh9aHpRbnSSevqT/ydu9af</w:t>
      </w:r>
    </w:p>
    <w:p>
      <w:pPr>
        <w:pStyle w:val="PreformattedText"/>
        <w:bidi w:val="0"/>
        <w:spacing w:before="0" w:after="0"/>
        <w:jc w:val="left"/>
        <w:rPr/>
      </w:pPr>
      <w:r>
        <w:rPr/>
        <w:t>v/8Al9dBbj+8Wtym0ttx9cZ59WpxldmIuNYPb/mz4re4u3HFyejmAVGfLqzpluAANV/6/Qf1v7RyGt</w:t>
      </w:r>
    </w:p>
    <w:p>
      <w:pPr>
        <w:pStyle w:val="PreformattedText"/>
        <w:bidi w:val="0"/>
        <w:spacing w:before="0" w:after="0"/>
        <w:jc w:val="left"/>
        <w:rPr/>
      </w:pPr>
      <w:r>
        <w:rPr/>
        <w:t>COlUa6a9NQwWKhrWysVFF98qH91f1MQP8AiPx7a6c6Cx9x5Cu3U+LrKEUtOCzLO/8AuwKfon+8e/de</w:t>
      </w:r>
    </w:p>
    <w:p>
      <w:pPr>
        <w:pStyle w:val="PreformattedText"/>
        <w:bidi w:val="0"/>
        <w:spacing w:before="0" w:after="0"/>
        <w:jc w:val="left"/>
        <w:rPr/>
      </w:pPr>
      <w:r>
        <w:rPr/>
        <w:t>6WtZiqiEpkqWZw6R+QQj6HTYr/t/fuvdKDC5NMtSrPoaGZbpNE36ldTZrX/rbn25GBx60eI6K38lOj</w:t>
      </w:r>
    </w:p>
    <w:p>
      <w:pPr>
        <w:pStyle w:val="PreformattedText"/>
        <w:bidi w:val="0"/>
        <w:spacing w:before="0" w:after="0"/>
        <w:jc w:val="left"/>
        <w:rPr/>
      </w:pPr>
      <w:r>
        <w:rPr/>
        <w:t>ct2Bhp8ltCpl/jUepqvDzurU+Sp2ClkpJW5SQaT+2P85cf6keze0lVD34p5/7HVXAK9VhdWdX5nAdr</w:t>
      </w:r>
    </w:p>
    <w:p>
      <w:pPr>
        <w:pStyle w:val="PreformattedText"/>
        <w:bidi w:val="0"/>
        <w:spacing w:before="0" w:after="0"/>
        <w:jc w:val="left"/>
        <w:rPr/>
      </w:pPr>
      <w:r>
        <w:rPr/>
        <w:t>4Sq3VhYaTHwbkp8NXQ1kWiup6eVnDeWnl4REIErafroF/wAezaS6Ea9ma/6vTollt1dwT5f6vXq+HG</w:t>
      </w:r>
    </w:p>
    <w:p>
      <w:pPr>
        <w:pStyle w:val="PreformattedText"/>
        <w:bidi w:val="0"/>
        <w:spacing w:before="0" w:after="0"/>
        <w:jc w:val="left"/>
        <w:rPr/>
      </w:pPr>
      <w:r>
        <w:rPr/>
        <w:t>UFBjaOno6CGGGlp4AsCU6oqLGOQq6PwARb2H5pHkYs3n0vjiUJQdMO483s+KGXE7iyeCSnycE1JPQ5</w:t>
      </w:r>
    </w:p>
    <w:p>
      <w:pPr>
        <w:pStyle w:val="PreformattedText"/>
        <w:bidi w:val="0"/>
        <w:spacing w:before="0" w:after="0"/>
        <w:jc w:val="left"/>
        <w:rPr/>
      </w:pPr>
      <w:r>
        <w:rPr/>
        <w:t>WppTHV08sR+4p5aepuroyizqwsR9fx7tCJFdSvGuOkdyEA+3/Y60Hf5u/wAb9l/Er+Yl1t3d8Zng2p</w:t>
      </w:r>
    </w:p>
    <w:p>
      <w:pPr>
        <w:pStyle w:val="PreformattedText"/>
        <w:bidi w:val="0"/>
        <w:spacing w:before="0" w:after="0"/>
        <w:jc w:val="left"/>
        <w:rPr/>
      </w:pPr>
      <w:r>
        <w:rPr/>
        <w:t>sfM5zZm8snS7dqY0xOztzz5haLcFDQ08GiaOHJRg1YVboCWtbn3I223E30QE3xf6vt8qdBm7A8QkcB</w:t>
      </w:r>
    </w:p>
    <w:p>
      <w:pPr>
        <w:pStyle w:val="PreformattedText"/>
        <w:bidi w:val="0"/>
        <w:spacing w:before="0" w:after="0"/>
        <w:jc w:val="left"/>
        <w:rPr/>
      </w:pPr>
      <w:r>
        <w:rPr/>
        <w:t>/mHVk/8AKboqv5R/N7Ib9yOPXI7W6QXfe9snnBKssOV3ju+vpqTadLNpUWaBVqKpbkk+M39ku8ztHF</w:t>
      </w:r>
    </w:p>
    <w:p>
      <w:pPr>
        <w:pStyle w:val="PreformattedText"/>
        <w:bidi w:val="0"/>
        <w:spacing w:before="0" w:after="0"/>
        <w:jc w:val="left"/>
        <w:rPr/>
      </w:pPr>
      <w:r>
        <w:rPr/>
        <w:t>pHn/qPSjbov1s9bSffGQixfSfb2RnZUioesN/1kpb8RU21qud7/wCuALew7tSltxgp/vxP+PD/AGeh</w:t>
      </w:r>
    </w:p>
    <w:p>
      <w:pPr>
        <w:pStyle w:val="PreformattedText"/>
        <w:bidi w:val="0"/>
        <w:spacing w:before="0" w:after="0"/>
        <w:jc w:val="left"/>
        <w:rPr/>
      </w:pPr>
      <w:r>
        <w:rPr/>
        <w:t>hO4W1Nf4evn87P712lG+Kgr6mipg+Ip1g1PGhEPgVi13/wBh9PeSyMPo4h8v83UZXK6pmPz6Pp8Ou/</w:t>
      </w:r>
    </w:p>
    <w:p>
      <w:pPr>
        <w:pStyle w:val="PreformattedText"/>
        <w:bidi w:val="0"/>
        <w:spacing w:before="0" w:after="0"/>
        <w:jc w:val="left"/>
        <w:rPr/>
      </w:pPr>
      <w:r>
        <w:rPr/>
        <w:t>thv3z1DQ4zP49pq7svZkIhWsR5Jpp8qaeOmRY/9WWY8/09gPmZR4RI6MNroswp5f7HW7cgFhf+pN+e</w:t>
      </w:r>
    </w:p>
    <w:p>
      <w:pPr>
        <w:pStyle w:val="PreformattedText"/>
        <w:bidi w:val="0"/>
        <w:spacing w:before="0" w:after="0"/>
        <w:jc w:val="left"/>
        <w:rPr/>
      </w:pPr>
      <w:r>
        <w:rPr/>
        <w:t>T/W/+8e4SJ7iB1ICqGRWby6ZtwUlPksLmKCosIK3FZCjnJAIFPVUjRTXv+NJN/dWIhQv00xWaQR/6v</w:t>
      </w:r>
    </w:p>
    <w:p>
      <w:pPr>
        <w:pStyle w:val="PreformattedText"/>
        <w:bidi w:val="0"/>
        <w:spacing w:before="0" w:after="0"/>
        <w:jc w:val="left"/>
        <w:rPr/>
      </w:pPr>
      <w:r>
        <w:rPr/>
        <w:t>Lr5Km0P5c3zJ+U3c+8NsdCdI5zdmOG8d5RTbxqaOHEbLw8UO56uCnqMvuDIFYY42iEZHq1HSdINj7J</w:t>
      </w:r>
    </w:p>
    <w:p>
      <w:pPr>
        <w:pStyle w:val="PreformattedText"/>
        <w:bidi w:val="0"/>
        <w:spacing w:before="0" w:after="0"/>
        <w:jc w:val="left"/>
        <w:rPr/>
      </w:pPr>
      <w:r>
        <w:rPr/>
        <w:t>rvfVClD/AKv+M9DbaeWbWeIy3B4Upx8/scefV/nxq/4SudqS7YC9+fJfbOyK2rRqlNt9a7Vm3lNR1c</w:t>
      </w:r>
    </w:p>
    <w:p>
      <w:pPr>
        <w:pStyle w:val="PreformattedText"/>
        <w:bidi w:val="0"/>
        <w:spacing w:before="0" w:after="0"/>
        <w:jc w:val="left"/>
        <w:rPr/>
      </w:pPr>
      <w:r>
        <w:rPr/>
        <w:t>8CtOtbnMzV0UROuwbxI6kfkWFwi26o1xxyT/q8ujY2Nha9oGB/pv8AKegt+Sn/AAlZ+SeOwWUPRPfG</w:t>
      </w:r>
    </w:p>
    <w:p>
      <w:pPr>
        <w:pStyle w:val="PreformattedText"/>
        <w:bidi w:val="0"/>
        <w:spacing w:before="0" w:after="0"/>
        <w:jc w:val="left"/>
        <w:rPr/>
      </w:pPr>
      <w:r>
        <w:rPr/>
        <w:t>y+xIogZYsHuzHVG0cvP42EmmkqlmqqUyPawW6gG1734OP3pGwjz/AKsfLqrW23SkFhWn+m8/z6IR/L</w:t>
      </w:r>
    </w:p>
    <w:p>
      <w:pPr>
        <w:pStyle w:val="PreformattedText"/>
        <w:bidi w:val="0"/>
        <w:spacing w:before="0" w:after="0"/>
        <w:jc w:val="left"/>
        <w:rPr/>
      </w:pPr>
      <w:r>
        <w:rPr/>
        <w:t>W+Nnyk/lw/zIvjPmu/Otd09d1VJ2zittV8uZWGnxuZ21uquO366sx+RpVFPUQP5Yi3j5AK6v1D2Zx7</w:t>
      </w:r>
    </w:p>
    <w:p>
      <w:pPr>
        <w:pStyle w:val="PreformattedText"/>
        <w:bidi w:val="0"/>
        <w:spacing w:before="0" w:after="0"/>
        <w:jc w:val="left"/>
        <w:rPr/>
      </w:pPr>
      <w:r>
        <w:rPr/>
        <w:t>gCwHz/1eXTG4bXtssZZFz9rf5T1vPfzsvji/yW/l2d47dxlNFUbu2dh4eydmSNF5PDl9myrmplit9A</w:t>
      </w:r>
    </w:p>
    <w:p>
      <w:pPr>
        <w:pStyle w:val="PreformattedText"/>
        <w:bidi w:val="0"/>
        <w:spacing w:before="0" w:after="0"/>
        <w:jc w:val="left"/>
        <w:rPr/>
      </w:pPr>
      <w:r>
        <w:rPr/>
        <w:t>9PDIb/AJt7F+13CiZXHmP83Ue7jCqKFjFKVH+D1/Pr5nFI0iUNLSelpoZpVMp+mgepYgP9oB/3n3Ll</w:t>
      </w:r>
    </w:p>
    <w:p>
      <w:pPr>
        <w:pStyle w:val="PreformattedText"/>
        <w:bidi w:val="0"/>
        <w:spacing w:before="0" w:after="0"/>
        <w:jc w:val="left"/>
        <w:rPr/>
      </w:pPr>
      <w:r>
        <w:rPr/>
        <w:t>nMrW4p0TQnOnpM1sgMrCykgPfTb6qeb+3GkElAPLq8qCuekNVRx+R5/Hdrsg/wALm3vbmoB6Ybt4dd</w:t>
      </w:r>
    </w:p>
    <w:p>
      <w:pPr>
        <w:pStyle w:val="PreformattedText"/>
        <w:bidi w:val="0"/>
        <w:spacing w:before="0" w:after="0"/>
        <w:jc w:val="left"/>
        <w:rPr/>
      </w:pPr>
      <w:r>
        <w:rPr/>
        <w:t>0kSooQD1P+of8ABvp9faMjyPVSSePQW90RVFLiYa6NNX2RBv8A0/Sf+I9pyKGh6cHDoGMbnRUxJLIP</w:t>
      </w:r>
    </w:p>
    <w:p>
      <w:pPr>
        <w:pStyle w:val="PreformattedText"/>
        <w:bidi w:val="0"/>
        <w:spacing w:before="0" w:after="0"/>
        <w:jc w:val="left"/>
        <w:rPr/>
      </w:pPr>
      <w:r>
        <w:rPr/>
        <w:t>XJGSw/PP59piKYPS3pV0dTHKsf8ArA29+6908QMrO0iHmwAP+t7qfiHXvPp1u70NTxqcoAP8Lg+25v</w:t>
      </w:r>
    </w:p>
    <w:p>
      <w:pPr>
        <w:pStyle w:val="PreformattedText"/>
        <w:bidi w:val="0"/>
        <w:spacing w:before="0" w:after="0"/>
        <w:jc w:val="left"/>
        <w:rPr/>
      </w:pPr>
      <w:r>
        <w:rPr/>
        <w:t>h60eil7jpKdd0mGtYw08si+aRf1Kt/qvskkIEor59OqW0nT0ZHa+39mrhVhxrLM8oW8r/rZ7G9z/r3</w:t>
      </w:r>
    </w:p>
    <w:p>
      <w:pPr>
        <w:pStyle w:val="PreformattedText"/>
        <w:bidi w:val="0"/>
        <w:spacing w:before="0" w:after="0"/>
        <w:jc w:val="left"/>
        <w:rPr/>
      </w:pPr>
      <w:r>
        <w:rPr/>
        <w:t>9nttpZR/q8ummNKlulPjsBNTNJBTrIGZC0ZFrcXvb/b+18Kha/l0y58U+tOn+GObHJE0szGZA10a3q</w:t>
      </w:r>
    </w:p>
    <w:p>
      <w:pPr>
        <w:pStyle w:val="PreformattedText"/>
        <w:bidi w:val="0"/>
        <w:spacing w:before="0" w:after="0"/>
        <w:jc w:val="left"/>
        <w:rPr/>
      </w:pPr>
      <w:r>
        <w:rPr/>
        <w:t>tb2sVq4PTTYFep1PudVZfIVBZtNm/4j24W1cemWbpfYrKU10fWt3UAhfzq96p1TV0m+xcdHmceZYU/</w:t>
      </w:r>
    </w:p>
    <w:p>
      <w:pPr>
        <w:pStyle w:val="PreformattedText"/>
        <w:bidi w:val="0"/>
        <w:spacing w:before="0" w:after="0"/>
        <w:jc w:val="left"/>
        <w:rPr/>
      </w:pPr>
      <w:r>
        <w:rPr/>
        <w:t>cpkYq3P5Cn/iPbkfn03I+mmOi4orkFFN54vTIP6AcD6/6x9vA+XTXi/LqfCzOAjEBUI+v1JJ9Wn/AG</w:t>
      </w:r>
    </w:p>
    <w:p>
      <w:pPr>
        <w:pStyle w:val="PreformattedText"/>
        <w:bidi w:val="0"/>
        <w:spacing w:before="0" w:after="0"/>
        <w:jc w:val="left"/>
        <w:rPr/>
      </w:pPr>
      <w:r>
        <w:rPr/>
        <w:t>3vzU8uqO2rqZKYyAkepJdNg7Wt9Px7d691wgUGRlbS7qvqdv8AH6Ef7b2x1eLz6kOihh6lN1XhfqD+</w:t>
      </w:r>
    </w:p>
    <w:p>
      <w:pPr>
        <w:pStyle w:val="PreformattedText"/>
        <w:bidi w:val="0"/>
        <w:spacing w:before="0" w:after="0"/>
        <w:jc w:val="left"/>
        <w:rPr/>
      </w:pPr>
      <w:r>
        <w:rPr/>
        <w:t>PfunuuBMcfqZbzci/wDQfj37r3XmYxrq1WNxc/6m/Gn/AGPv3XusbvZ1LDSBzp/pq/P+x97AqemnWr</w:t>
      </w:r>
    </w:p>
    <w:p>
      <w:pPr>
        <w:pStyle w:val="PreformattedText"/>
        <w:bidi w:val="0"/>
        <w:spacing w:before="0" w:after="0"/>
        <w:jc w:val="left"/>
        <w:rPr/>
      </w:pPr>
      <w:r>
        <w:rPr/>
        <w:t>rXy6xysRJ5dOpdPpXjn+o9uhDSvT8r6QB1BmkCeEIxaqrJhT0lMgvI7uwuwK+oBeGNvr9PaG+uUtY/</w:t>
      </w:r>
    </w:p>
    <w:p>
      <w:pPr>
        <w:pStyle w:val="PreformattedText"/>
        <w:bidi w:val="0"/>
        <w:spacing w:before="0" w:after="0"/>
        <w:jc w:val="left"/>
        <w:rPr/>
      </w:pPr>
      <w:r>
        <w:rPr/>
        <w:t>Fc8K/wCrgejTZ7Br+9iiXzP+rzHW8N/wnh/lJ4vqLbeM+bveu3JW7G3PDUTdM7eztHHr2ttmpJp5N5</w:t>
      </w:r>
    </w:p>
    <w:p>
      <w:pPr>
        <w:pStyle w:val="PreformattedText"/>
        <w:bidi w:val="0"/>
        <w:spacing w:before="0" w:after="0"/>
        <w:jc w:val="left"/>
        <w:rPr/>
      </w:pPr>
      <w:r>
        <w:rPr/>
        <w:t>1UEqswq8gqM+PB/wA1TspHqdfeN3P/ADfHNIYAeGPP/oDrIvlLZDtNs582p/g/0x62zU3JFTq+qMRB</w:t>
      </w:r>
    </w:p>
    <w:p>
      <w:pPr>
        <w:pStyle w:val="PreformattedText"/>
        <w:bidi w:val="0"/>
        <w:spacing w:before="0" w:after="0"/>
        <w:jc w:val="left"/>
        <w:rPr/>
      </w:pPr>
      <w:r>
        <w:rPr/>
        <w:t>dSxxqEAUFiRGQijnTpuf9v6tXuFprtX0t5Z/1cOhUm1GZUIzqr/q4+tceX2U6SD76w9TV1EFbNFShB</w:t>
      </w:r>
    </w:p>
    <w:p>
      <w:pPr>
        <w:pStyle w:val="PreformattedText"/>
        <w:bidi w:val="0"/>
        <w:spacing w:before="0" w:after="0"/>
        <w:jc w:val="left"/>
        <w:rPr/>
      </w:pPr>
      <w:r>
        <w:rPr/>
        <w:t>4ys1gPVcNY/wCNvezdpTI/1fs6PF2G7tkEkfyPEf8AQR6LHvn4j9b9pbrXeM1XNDNG4nkWkWNopQ5D</w:t>
      </w:r>
    </w:p>
    <w:p>
      <w:pPr>
        <w:pStyle w:val="PreformattedText"/>
        <w:bidi w:val="0"/>
        <w:spacing w:before="0" w:after="0"/>
        <w:jc w:val="left"/>
        <w:rPr/>
      </w:pPr>
      <w:r>
        <w:rPr/>
        <w:t>EEyHi+j8eyqVVmkDDGn/AFf5OhVFzjJttusN7HrPAHUBwpXgprx8+lrtT4udbQVtRUZuCj3LQmmFNS</w:t>
      </w:r>
    </w:p>
    <w:p>
      <w:pPr>
        <w:pStyle w:val="PreformattedText"/>
        <w:bidi w:val="0"/>
        <w:spacing w:before="0" w:after="0"/>
        <w:jc w:val="left"/>
        <w:rPr/>
      </w:pPr>
      <w:r>
        <w:rPr/>
        <w:t>0OXaF6amWNWWQGO/15W3+t7OdunSD4sf6h8j0Gt15sXcU0QJThwq38tK9DPsrbnW+yKeXHbTwGGoUp</w:t>
      </w:r>
    </w:p>
    <w:p>
      <w:pPr>
        <w:pStyle w:val="PreformattedText"/>
        <w:bidi w:val="0"/>
        <w:spacing w:before="0" w:after="0"/>
        <w:jc w:val="left"/>
        <w:rPr/>
      </w:pPr>
      <w:r>
        <w:rPr/>
        <w:t>A2tqaCGLRqPrWOW30HsQQbpHI6jjSv8Aq4dBuXa5pGWU9urhTP7ehP27U0OTnqlpKGFNaOTURCMlgv</w:t>
      </w:r>
    </w:p>
    <w:p>
      <w:pPr>
        <w:pStyle w:val="PreformattedText"/>
        <w:bidi w:val="0"/>
        <w:spacing w:before="0" w:after="0"/>
        <w:jc w:val="left"/>
        <w:rPr/>
      </w:pPr>
      <w:r>
        <w:rPr/>
        <w:t>0DSJa/+F/pz7ZW5SS9qop/xXRPulo1g6SOc+Z/Z0Xuuz80+7MlhMhK0ENHUSmNU4PjNtJJH9beyru+</w:t>
      </w:r>
    </w:p>
    <w:p>
      <w:pPr>
        <w:pStyle w:val="PreformattedText"/>
        <w:bidi w:val="0"/>
        <w:spacing w:before="0" w:after="0"/>
        <w:jc w:val="left"/>
        <w:rPr/>
      </w:pPr>
      <w:r>
        <w:rPr/>
        <w:t>uevwkg/4OpatLJU2mK5gUFpV4/Yfn/mHQkVE+Ar6OkxtVRU1bTAJ/nQTqRj+4kgI+jWHswvJFaJYgK</w:t>
      </w:r>
    </w:p>
    <w:p>
      <w:pPr>
        <w:pStyle w:val="PreformattedText"/>
        <w:bidi w:val="0"/>
        <w:spacing w:before="0" w:after="0"/>
        <w:jc w:val="left"/>
        <w:rPr/>
      </w:pPr>
      <w:r>
        <w:rPr/>
        <w:t>/6qdBI2V+s73AJBz6ED0Ir1SB/NkwvVmO2bRTbfhx2N3NDFMz0eICrrpRICyTqtraef9ufZGLZXuFC</w:t>
      </w:r>
    </w:p>
    <w:p>
      <w:pPr>
        <w:pStyle w:val="PreformattedText"/>
        <w:bidi w:val="0"/>
        <w:spacing w:before="0" w:after="0"/>
        <w:jc w:val="left"/>
        <w:rPr/>
      </w:pPr>
      <w:r>
        <w:rPr/>
        <w:t>4H+r59SJsFxdLYO1+asvAkAGlPRR1pmfMHsDA5HryixdZTzHJSZmSmoo6P6TJGyiRX/2JBP+t7nDkb</w:t>
      </w:r>
    </w:p>
    <w:p>
      <w:pPr>
        <w:pStyle w:val="PreformattedText"/>
        <w:bidi w:val="0"/>
        <w:spacing w:before="0" w:after="0"/>
        <w:jc w:val="left"/>
        <w:rPr/>
      </w:pPr>
      <w:r>
        <w:rPr/>
        <w:t>agDGT8v8nz6gP3T3WKYOi/P1/zdVhLEqRx6FA8WrVIOBLc8NcfkfQ+8j7OMRW6geYHWLcxDyn5E9Z1</w:t>
      </w:r>
    </w:p>
    <w:p>
      <w:pPr>
        <w:pStyle w:val="PreformattedText"/>
        <w:bidi w:val="0"/>
        <w:spacing w:before="0" w:after="0"/>
        <w:jc w:val="left"/>
        <w:rPr/>
      </w:pPr>
      <w:r>
        <w:rPr/>
        <w:t>ZDpJNmYNYf6oj68e1XWgaZHXJGUahZhLZtJW3P5N/ewxHDrZavXateRDJq1LGb6vxf8ATb3ZjqFR5d</w:t>
      </w:r>
    </w:p>
    <w:p>
      <w:pPr>
        <w:pStyle w:val="PreformattedText"/>
        <w:bidi w:val="0"/>
        <w:spacing w:before="0" w:after="0"/>
        <w:jc w:val="left"/>
        <w:rPr/>
      </w:pPr>
      <w:r>
        <w:rPr/>
        <w:t>a6ws5sCf1EuP8AYcWt7bQUJ6ak8uuIivfychLlR/wb6/717sevIPPrIWjVAujTcHm31/p7oTTpzqMm</w:t>
      </w:r>
    </w:p>
    <w:p>
      <w:pPr>
        <w:pStyle w:val="PreformattedText"/>
        <w:bidi w:val="0"/>
        <w:spacing w:before="0" w:after="0"/>
        <w:jc w:val="left"/>
        <w:rPr/>
      </w:pPr>
      <w:r>
        <w:rPr/>
        <w:t>tWvH9Sf9697Br17qWvqdQ4UtY3J+tv8AafejxHXusqsuuRNLA6eNX0J/2n24PhP5db6yFJCADHpJUB</w:t>
      </w:r>
    </w:p>
    <w:p>
      <w:pPr>
        <w:pStyle w:val="PreformattedText"/>
        <w:bidi w:val="0"/>
        <w:spacing w:before="0" w:after="0"/>
        <w:jc w:val="left"/>
        <w:rPr/>
      </w:pPr>
      <w:r>
        <w:rPr/>
        <w:t>W/r/qvdQadUZdXWGdVjCR31MdStcDjVa3vdeq+H8+sGk6WA9RA0j6elV+vurN1ZV09ZahSUiCrYBL/</w:t>
      </w:r>
    </w:p>
    <w:p>
      <w:pPr>
        <w:pStyle w:val="PreformattedText"/>
        <w:bidi w:val="0"/>
        <w:spacing w:before="0" w:after="0"/>
        <w:jc w:val="left"/>
        <w:rPr/>
      </w:pPr>
      <w:r>
        <w:rPr/>
        <w:t>AOufz9PddXVuofNw506TfUW+vp+lvfia9WAJ4desBrZdVmUrY/Q6jaw9vxtmnr00YweGOuaMGAAQow</w:t>
      </w:r>
    </w:p>
    <w:p>
      <w:pPr>
        <w:pStyle w:val="PreformattedText"/>
        <w:bidi w:val="0"/>
        <w:spacing w:before="0" w:after="0"/>
        <w:jc w:val="left"/>
        <w:rPr/>
      </w:pPr>
      <w:r>
        <w:rPr/>
        <w:t>CrcfRtP9fb3VHTT1kQosg1ePUI3A/1XqsPfuqdZbN49Nntp1f4X9+691//1rNcviK6XEnIx5OOKDUV</w:t>
      </w:r>
    </w:p>
    <w:p>
      <w:pPr>
        <w:pStyle w:val="PreformattedText"/>
        <w:bidi w:val="0"/>
        <w:spacing w:before="0" w:after="0"/>
        <w:jc w:val="left"/>
        <w:rPr/>
      </w:pPr>
      <w:r>
        <w:rPr/>
        <w:t>+2j/AAQQDf2HH8uhZH59AruWqrIql6NZhMGpdRW30tb/AHv3tfhHWpPLoFHqkerniaHxSLMQzn6Mf7</w:t>
      </w:r>
    </w:p>
    <w:p>
      <w:pPr>
        <w:pStyle w:val="PreformattedText"/>
        <w:bidi w:val="0"/>
        <w:spacing w:before="0" w:after="0"/>
        <w:jc w:val="left"/>
        <w:rPr/>
      </w:pPr>
      <w:r>
        <w:rPr/>
        <w:t>I/3v2/L5dUPSxx8k8kUep46YhSr6ProIspYD26err0dL4avDJW7up66suY66LwH/Va1On/AG1vaKTy</w:t>
      </w:r>
    </w:p>
    <w:p>
      <w:pPr>
        <w:pStyle w:val="PreformattedText"/>
        <w:bidi w:val="0"/>
        <w:spacing w:before="0" w:after="0"/>
        <w:jc w:val="left"/>
        <w:rPr/>
      </w:pPr>
      <w:r>
        <w:rPr/>
        <w:t>6cHRpuw8bLlmipYpr0VOxlqrfrNpAQF/2xv7b630rcLmaODBwRwReWWKOKBQf1+MMqjV/vPv3XukZu</w:t>
      </w:r>
    </w:p>
    <w:p>
      <w:pPr>
        <w:pStyle w:val="PreformattedText"/>
        <w:bidi w:val="0"/>
        <w:spacing w:before="0" w:after="0"/>
        <w:jc w:val="left"/>
        <w:rPr/>
      </w:pPr>
      <w:r>
        <w:rPr/>
        <w:t>CbKxywjH4dnZpSzShNehGkJY/7H37r3UnG4nCTQ1NSZZFydw0qFNIjkF76v6839tS+XWj0wZfc8VDV</w:t>
      </w:r>
    </w:p>
    <w:p>
      <w:pPr>
        <w:pStyle w:val="PreformattedText"/>
        <w:bidi w:val="0"/>
        <w:spacing w:before="0" w:after="0"/>
        <w:jc w:val="left"/>
        <w:rPr/>
      </w:pPr>
      <w:r>
        <w:rPr/>
        <w:t>pRyUkNWQhTU36gPp9f8AH/iPbXWugN3Fv/CQVcuPfHBP8o1TnTquNVxb+n59+690Gm59yV2Trkho6N</w:t>
      </w:r>
    </w:p>
    <w:p>
      <w:pPr>
        <w:pStyle w:val="PreformattedText"/>
        <w:bidi w:val="0"/>
        <w:spacing w:before="0" w:after="0"/>
        <w:jc w:val="left"/>
        <w:rPr/>
      </w:pPr>
      <w:r>
        <w:rPr/>
        <w:t>ftZk8VM5isY0YAXB/x9+691AxPUdDkInyGYzktM6ya5YVlsdBuSqj8Wt72qlj17pO7wrcHtqmmpMZl</w:t>
      </w:r>
    </w:p>
    <w:p>
      <w:pPr>
        <w:pStyle w:val="PreformattedText"/>
        <w:bidi w:val="0"/>
        <w:spacing w:before="0" w:after="0"/>
        <w:jc w:val="left"/>
        <w:rPr/>
      </w:pPr>
      <w:r>
        <w:rPr/>
        <w:t>clLRwKVsW1a2FgQo9qAABQdW6DcdofYUUKR0Ik8rMkMj/wCdNyNRb/ePe+vdPLZHO7ihgkp6BmUFPK</w:t>
      </w:r>
    </w:p>
    <w:p>
      <w:pPr>
        <w:pStyle w:val="PreformattedText"/>
        <w:bidi w:val="0"/>
        <w:spacing w:before="0" w:after="0"/>
        <w:jc w:val="left"/>
        <w:rPr/>
      </w:pPr>
      <w:r>
        <w:rPr/>
        <w:t>WTUqK30/3gH24g8+tHpx7BpqbHdNdiVMkdPTuNlbmEoKaFZxhprax/gT/vPs12xdV0o+Y/w9INw/sf</w:t>
      </w:r>
    </w:p>
    <w:p>
      <w:pPr>
        <w:pStyle w:val="PreformattedText"/>
        <w:bidi w:val="0"/>
        <w:spacing w:before="0" w:after="0"/>
        <w:jc w:val="left"/>
        <w:rPr/>
      </w:pPr>
      <w:r>
        <w:rPr/>
        <w:t>2/4OtDyoUVb1jxOskrVFQVEH6beQge5x24UtV+wf4B0AH+I9BpX7CzeQkapShZmkmASVzwnP/E+3Wh</w:t>
      </w:r>
    </w:p>
    <w:p>
      <w:pPr>
        <w:pStyle w:val="PreformattedText"/>
        <w:bidi w:val="0"/>
        <w:spacing w:before="0" w:after="0"/>
        <w:jc w:val="left"/>
        <w:rPr/>
      </w:pPr>
      <w:r>
        <w:rPr/>
        <w:t>aYUXy60GK8OlBiuhN8VoMqLTWkK6JGXUYw/wBefx/xr2z+7Sxz/q/n1oysOHQt4v4jZCSSlqs9n41j</w:t>
      </w:r>
    </w:p>
    <w:p>
      <w:pPr>
        <w:pStyle w:val="PreformattedText"/>
        <w:bidi w:val="0"/>
        <w:spacing w:before="0" w:after="0"/>
        <w:jc w:val="left"/>
        <w:rPr/>
      </w:pPr>
      <w:r>
        <w:rPr/>
        <w:t>kjBaGm/ccXALC39n8f74e1UWxu/cPL/V/F009yy0/wBX+ToeNk9AdUbNnjyORpv4pWRFDasYto0nUS</w:t>
      </w:r>
    </w:p>
    <w:p>
      <w:pPr>
        <w:pStyle w:val="PreformattedText"/>
        <w:bidi w:val="0"/>
        <w:spacing w:before="0" w:after="0"/>
        <w:jc w:val="left"/>
        <w:rPr/>
      </w:pPr>
      <w:r>
        <w:rPr/>
        <w:t>q/48f7b2eWm3rBTV5f7Hz+XSdp68Ohqqt+YXBwA7eplpIpAY4okg0xqFspsfz7NvDRqaBw6YOpzUdM</w:t>
      </w:r>
    </w:p>
    <w:p>
      <w:pPr>
        <w:pStyle w:val="PreformattedText"/>
        <w:bidi w:val="0"/>
        <w:spacing w:before="0" w:after="0"/>
        <w:jc w:val="left"/>
        <w:rPr/>
      </w:pPr>
      <w:r>
        <w:rPr/>
        <w:t>w3tunNNGlK8bxWcaUTQwY203/r+fe9JXj1Rojx4dPGE2fvLOTzT10kgFh41dtIQPqvp/2w9qYBrqWz</w:t>
      </w:r>
    </w:p>
    <w:p>
      <w:pPr>
        <w:pStyle w:val="PreformattedText"/>
        <w:bidi w:val="0"/>
        <w:spacing w:before="0" w:after="0"/>
        <w:jc w:val="left"/>
        <w:rPr/>
      </w:pPr>
      <w:r>
        <w:rPr/>
        <w:t>SnVQtOlSvVlQKbXLVqK9WaytL+Gte3+292ZCor1unXbddVlJDEVmjuZFMjK+p+Pyv+39ppVdqaOvdO</w:t>
      </w:r>
    </w:p>
    <w:p>
      <w:pPr>
        <w:pStyle w:val="PreformattedText"/>
        <w:bidi w:val="0"/>
        <w:spacing w:before="0" w:after="0"/>
        <w:jc w:val="left"/>
        <w:rPr/>
      </w:pPr>
      <w:r>
        <w:rPr/>
        <w:t>0O1axFc1GeioaOMD1f7t5/UvH+t71poRr630nMjj8NTqzzZ+kqqJVm+7SfQXMFhrDeT+w3Gu3+HtNe</w:t>
      </w:r>
    </w:p>
    <w:p>
      <w:pPr>
        <w:pStyle w:val="PreformattedText"/>
        <w:bidi w:val="0"/>
        <w:spacing w:before="0" w:after="0"/>
        <w:jc w:val="left"/>
        <w:rPr/>
      </w:pPr>
      <w:r>
        <w:rPr/>
        <w:t>QxSxhRjj6+fTkUvhtT1I6qk+Wex9gUNW+6tn1dMJ6mo8VfR0+gI8rSxeuHR+ACfr7jPdbQRXOseX+r</w:t>
      </w:r>
    </w:p>
    <w:p>
      <w:pPr>
        <w:pStyle w:val="PreformattedText"/>
        <w:bidi w:val="0"/>
        <w:spacing w:before="0" w:after="0"/>
        <w:jc w:val="left"/>
        <w:rPr/>
      </w:pPr>
      <w:r>
        <w:rPr/>
        <w:t>16EcMupB58Os/wAZcmP4LWwGQnxMIwG/AKfQezzbZdUAB+X+AdJrj4uja1EBamuhv6GY/wCH6fZsvS</w:t>
      </w:r>
    </w:p>
    <w:p>
      <w:pPr>
        <w:pStyle w:val="PreformattedText"/>
        <w:bidi w:val="0"/>
        <w:spacing w:before="0" w:after="0"/>
        <w:jc w:val="left"/>
        <w:rPr/>
      </w:pPr>
      <w:r>
        <w:rPr/>
        <w:t>LpKSJrlkMnCLIB+P6c/X2qhck0PSKXy6G7ZTfa0qywR+QNGqn6+ng+zccOrRefTJuqunkWrmkZooog</w:t>
      </w:r>
    </w:p>
    <w:p>
      <w:pPr>
        <w:pStyle w:val="PreformattedText"/>
        <w:bidi w:val="0"/>
        <w:spacing w:before="0" w:after="0"/>
        <w:jc w:val="left"/>
        <w:rPr/>
      </w:pPr>
      <w:r>
        <w:rPr/>
        <w:t>4fSPqo/skf69vZXe8F/P/J1fqtfu3CSR7l/jMIkp6iyVD3vYvGQyn/Yi3sNSn9T7P83SpG0gg5B6HH</w:t>
      </w:r>
    </w:p>
    <w:p>
      <w:pPr>
        <w:pStyle w:val="PreformattedText"/>
        <w:bidi w:val="0"/>
        <w:spacing w:before="0" w:after="0"/>
        <w:jc w:val="left"/>
        <w:rPr/>
      </w:pPr>
      <w:r>
        <w:rPr/>
        <w:t>qDtKDIY6hSsljWspisEin62F1U/wCxsfa+GStOqlSCQfLo6u2M1HXNFKHVxpX6fjUD+P8AYezISMI8</w:t>
      </w:r>
    </w:p>
    <w:p>
      <w:pPr>
        <w:pStyle w:val="PreformattedText"/>
        <w:bidi w:val="0"/>
        <w:spacing w:before="0" w:after="0"/>
        <w:jc w:val="left"/>
        <w:rPr/>
      </w:pPr>
      <w:r>
        <w:rPr/>
        <w:t>9Ubh0rMmfNEWC3QE2P1t9Cf9v7T6qtnpO7EUp0G24FX7ORUCgng6vwn9q3vbsWFD04vfToIsNS0yZe</w:t>
      </w:r>
    </w:p>
    <w:p>
      <w:pPr>
        <w:pStyle w:val="PreformattedText"/>
        <w:bidi w:val="0"/>
        <w:spacing w:before="0" w:after="0"/>
        <w:jc w:val="left"/>
        <w:rPr/>
      </w:pPr>
      <w:r>
        <w:rPr/>
        <w:t>1Q0LtFI0iBl1cD1Bbn6fl/+QfZFeJqU/Z0oSgOPPrdq/4Su991SYTvz4xZ6r81SZMb3Hs8yTWRYslM</w:t>
      </w:r>
    </w:p>
    <w:p>
      <w:pPr>
        <w:pStyle w:val="PreformattedText"/>
        <w:bidi w:val="0"/>
        <w:spacing w:before="0" w:after="0"/>
        <w:jc w:val="left"/>
        <w:rPr/>
      </w:pPr>
      <w:r>
        <w:rPr/>
        <w:t>2G3TRU6D+rilmb/WHuMd1hpKaf6s9HVvnrcP4+o/shjf8WI4sf8AH6+yZhQAdLAAOHQdJ2Fj23IduG</w:t>
      </w:r>
    </w:p>
    <w:p>
      <w:pPr>
        <w:pStyle w:val="PreformattedText"/>
        <w:bidi w:val="0"/>
        <w:spacing w:before="0" w:after="0"/>
        <w:jc w:val="left"/>
        <w:rPr/>
      </w:pPr>
      <w:r>
        <w:rPr/>
        <w:t>NhUhiqSD6G5s1/949063067owMNdCtfE/gr8ess0M6fUq+kyq3+voW3v3Xuou3tzUmWoBrSTzUd45V</w:t>
      </w:r>
    </w:p>
    <w:p>
      <w:pPr>
        <w:pStyle w:val="PreformattedText"/>
        <w:bidi w:val="0"/>
        <w:spacing w:before="0" w:after="0"/>
        <w:jc w:val="left"/>
        <w:rPr/>
      </w:pPr>
      <w:r>
        <w:rPr/>
        <w:t>06hqXgOf9ex9+691Kjyjwz3jpwImYtdFCOVP1/1/ftLN8PXulbDKk8aSpaxFxq4YE8Hn/be91dBTrx</w:t>
      </w:r>
    </w:p>
    <w:p>
      <w:pPr>
        <w:pStyle w:val="PreformattedText"/>
        <w:bidi w:val="0"/>
        <w:spacing w:before="0" w:after="0"/>
        <w:jc w:val="left"/>
        <w:rPr/>
      </w:pPr>
      <w:r>
        <w:rPr/>
        <w:t>APSJzFDsTddbNhMzSYfI19MATBVRItah/1VLUel7ji/jcW4v8Aj3dLp4z3efTbw+JkeXSeq+pcXPRH</w:t>
      </w:r>
    </w:p>
    <w:p>
      <w:pPr>
        <w:pStyle w:val="PreformattedText"/>
        <w:bidi w:val="0"/>
        <w:spacing w:before="0" w:after="0"/>
        <w:jc w:val="left"/>
        <w:rPr/>
      </w:pPr>
      <w:r>
        <w:rPr/>
        <w:t>F0u59847HgkCgody1sVMiXv44UmuQP8AAMfayO5U93+r/B0meF1pQ9Fe77+MO2KXYmf3Htmu3B/eDF</w:t>
      </w:r>
    </w:p>
    <w:p>
      <w:pPr>
        <w:pStyle w:val="PreformattedText"/>
        <w:bidi w:val="0"/>
        <w:spacing w:before="0" w:after="0"/>
        <w:jc w:val="left"/>
        <w:rPr/>
      </w:pPr>
      <w:r>
        <w:rPr/>
        <w:t>0cmSklzGUkylPWQ0bLNLHMj6WUgAuNLC9ub2Htfbz65BrA4inHpBdoYwAfOv8Ak612e39kbV7nxHam</w:t>
      </w:r>
    </w:p>
    <w:p>
      <w:pPr>
        <w:pStyle w:val="PreformattedText"/>
        <w:bidi w:val="0"/>
        <w:spacing w:before="0" w:after="0"/>
        <w:jc w:val="left"/>
        <w:rPr/>
      </w:pPr>
      <w:r>
        <w:rPr/>
        <w:t>282sdVktx0WMp8Ikg0nG5XBp/EKGamDXZQW1MQznVcfS3sa2cy+GB/q4dB+Yd9elZ/IJ732ZsDsj5G</w:t>
      </w:r>
    </w:p>
    <w:p>
      <w:pPr>
        <w:pStyle w:val="PreformattedText"/>
        <w:bidi w:val="0"/>
        <w:spacing w:before="0" w:after="0"/>
        <w:jc w:val="left"/>
        <w:rPr/>
      </w:pPr>
      <w:r>
        <w:rPr/>
        <w:t>dJTNH/AHwr/wC7G4Vp5fHBJUYvbk0+HzBiR/8AjnJPE5P5v7K97RZRH8tX5fD0rsyEY9XmfzHO88Ns</w:t>
      </w:r>
    </w:p>
    <w:p>
      <w:pPr>
        <w:pStyle w:val="PreformattedText"/>
        <w:bidi w:val="0"/>
        <w:spacing w:before="0" w:after="0"/>
        <w:jc w:val="left"/>
        <w:rPr/>
      </w:pPr>
      <w:r>
        <w:rPr/>
        <w:t>74O/K/PmvhopMb0N2LShnqIVeOszm35sTjowPqdUskbcf19oNmhWK7WTzBr/ACI/y9G1xMWgKg+WP5</w:t>
      </w:r>
    </w:p>
    <w:p>
      <w:pPr>
        <w:pStyle w:val="PreformattedText"/>
        <w:bidi w:val="0"/>
        <w:spacing w:before="0" w:after="0"/>
        <w:jc w:val="left"/>
        <w:rPr/>
      </w:pPr>
      <w:r>
        <w:rPr/>
        <w:t>dfMgi3hIJ6aF9R/wBx9FS+dddlWPHQ631NwdTE/T+nuYIb4mJB8v8AV5dA5ko7H16Mj8Wt25TavdnU</w:t>
      </w:r>
    </w:p>
    <w:p>
      <w:pPr>
        <w:pStyle w:val="PreformattedText"/>
        <w:bidi w:val="0"/>
        <w:spacing w:before="0" w:after="0"/>
        <w:jc w:val="left"/>
        <w:rPr/>
      </w:pPr>
      <w:r>
        <w:rPr/>
        <w:t>+8IHM8uA7P2HkNRl0XpaXdFNM50/mwX2QcwSa7YnpdYCj0/1cR19P7Pd4YPA7dTc7K1XjpaaGphSLW</w:t>
      </w:r>
    </w:p>
    <w:p>
      <w:pPr>
        <w:pStyle w:val="PreformattedText"/>
        <w:bidi w:val="0"/>
        <w:spacing w:before="0" w:after="0"/>
        <w:jc w:val="left"/>
        <w:rPr/>
      </w:pPr>
      <w:r>
        <w:rPr/>
        <w:t>Z5FqoBUQRRlVYchowb29wdd3SWbtq8/wDJ+R6kHarN9xPhjypX86fMdI3bvyQwu8cDV19VtXLYOknE</w:t>
      </w:r>
    </w:p>
    <w:p>
      <w:pPr>
        <w:pStyle w:val="PreformattedText"/>
        <w:bidi w:val="0"/>
        <w:spacing w:before="0" w:after="0"/>
        <w:jc w:val="left"/>
        <w:rPr/>
      </w:pPr>
      <w:r>
        <w:rPr/>
        <w:t>1DF/FGiSKvWRWSZYnEd7cG6kc/19gHfubVhRowOH+r+DqQ7D2+uXKzIwHCtQOH/OTz/l0Ge3YdobH2</w:t>
      </w:r>
    </w:p>
    <w:p>
      <w:pPr>
        <w:pStyle w:val="PreformattedText"/>
        <w:bidi w:val="0"/>
        <w:spacing w:before="0" w:after="0"/>
        <w:jc w:val="left"/>
        <w:rPr/>
      </w:pPr>
      <w:r>
        <w:rPr/>
        <w:t>7Tbb67wWI2vtyhSU0mMxNHSUUMclTIauqlkSkRQZJJWkkdjyS3uLrvmN53qv8Ak/6B6kex5dEAWGbi</w:t>
      </w:r>
    </w:p>
    <w:p>
      <w:pPr>
        <w:pStyle w:val="PreformattedText"/>
        <w:bidi w:val="0"/>
        <w:spacing w:before="0" w:after="0"/>
        <w:jc w:val="left"/>
        <w:rPr/>
      </w:pPr>
      <w:r>
        <w:rPr/>
        <w:t>ftp/x70/n0DW9/lbjOscjJBlZHNo9Zc6WW5IUnQRz7I23t43Df6v8HUg2HtXbbrAJCStfTP+GQf4On</w:t>
      </w:r>
    </w:p>
    <w:p>
      <w:pPr>
        <w:pStyle w:val="PreformattedText"/>
        <w:bidi w:val="0"/>
        <w:spacing w:before="0" w:after="0"/>
        <w:jc w:val="left"/>
        <w:rPr/>
      </w:pPr>
      <w:r>
        <w:rPr/>
        <w:t>Hrn5dYPfNTLNFVwvA0gRB+l1JBsBGg4vbnj2YW3NDBs/6v+M9N7t7OTW1sJLAFivxcPy4yn+Q6EHsf</w:t>
      </w:r>
    </w:p>
    <w:p>
      <w:pPr>
        <w:pStyle w:val="PreformattedText"/>
        <w:bidi w:val="0"/>
        <w:spacing w:before="0" w:after="0"/>
        <w:jc w:val="left"/>
        <w:rPr/>
      </w:pPr>
      <w:r>
        <w:rPr/>
        <w:t>HdR92YrE4rsHb2JzsGIzOM3FiZ6umT7zHZbE1K19FW0lUw1JaSNC4H1st/oPYgtOaC0gX/Vx/wBL1H</w:t>
      </w:r>
    </w:p>
    <w:p>
      <w:pPr>
        <w:pStyle w:val="PreformattedText"/>
        <w:bidi w:val="0"/>
        <w:spacing w:before="0" w:after="0"/>
        <w:jc w:val="left"/>
        <w:rPr/>
      </w:pPr>
      <w:r>
        <w:rPr/>
        <w:t>Z5O3G0Zg6k0xSq/wCRif8AV+we8ln8Lv3Z+Y2pUxmroc5hchiK5JdWiaGtoJKeYEMP0lGP0/p7lLY9</w:t>
      </w:r>
    </w:p>
    <w:p>
      <w:pPr>
        <w:pStyle w:val="PreformattedText"/>
        <w:bidi w:val="0"/>
        <w:spacing w:before="0" w:after="0"/>
        <w:jc w:val="left"/>
        <w:rPr/>
      </w:pPr>
      <w:r>
        <w:rPr/>
        <w:t>7+rkjp+Gn+T+iOo+3bliWB3eYUrWgx/kb/D18qL5BddV3SXyb7p6YyGiIbS7H3fjqBJrazjqfKMaF0</w:t>
      </w:r>
    </w:p>
    <w:p>
      <w:pPr>
        <w:pStyle w:val="PreformattedText"/>
        <w:bidi w:val="0"/>
        <w:spacing w:before="0" w:after="0"/>
        <w:jc w:val="left"/>
        <w:rPr/>
      </w:pPr>
      <w:r>
        <w:rPr/>
        <w:t>/2gxNGF/1vc/7VcNLaqSfIf4Ps6jC5tRbykD/V/M9A7laFkJYJ+q5v+Pr/AIezaNiCT0ilUMB0kJ4W</w:t>
      </w:r>
    </w:p>
    <w:p>
      <w:pPr>
        <w:pStyle w:val="PreformattedText"/>
        <w:bidi w:val="0"/>
        <w:spacing w:before="0" w:after="0"/>
        <w:jc w:val="left"/>
        <w:rPr/>
      </w:pPr>
      <w:r>
        <w:rPr/>
        <w:t>EhZor24v/S/BPswQagR0hfr1HRWqoT9AXBt/T2nk8umVNekd29DCu1MkjIrs1wur+z9Pp7SyAYPT4+</w:t>
      </w:r>
    </w:p>
    <w:p>
      <w:pPr>
        <w:pStyle w:val="PreformattedText"/>
        <w:bidi w:val="0"/>
        <w:spacing w:before="0" w:after="0"/>
        <w:jc w:val="left"/>
        <w:rPr/>
      </w:pPr>
      <w:r>
        <w:rPr/>
        <w:t>EdEegk+0lVSWVQq2v/AI34HtPJ5dLR0IOPqQ1Mjhz9QCPbfXulDSVYhnFyG9N7+6n4h17z6VNBkFkD</w:t>
      </w:r>
    </w:p>
    <w:p>
      <w:pPr>
        <w:pStyle w:val="PreformattedText"/>
        <w:bidi w:val="0"/>
        <w:spacing w:before="0" w:after="0"/>
        <w:jc w:val="left"/>
        <w:rPr/>
      </w:pPr>
      <w:r>
        <w:rPr/>
        <w:t>8XuCB9eL/wCv7bm+HrR6K32Lp/vNUgDSdP1J/wBV7Dt0SJV/1enT8Xn+XXey87UYnIU5edvBquqgk6</w:t>
      </w:r>
    </w:p>
    <w:p>
      <w:pPr>
        <w:pStyle w:val="PreformattedText"/>
        <w:bidi w:val="0"/>
        <w:spacing w:before="0" w:after="0"/>
        <w:jc w:val="left"/>
        <w:rPr/>
      </w:pPr>
      <w:r>
        <w:rPr/>
        <w:t>T7N7SdhGPP/iump81C9GqwG9SfXN5PoumX6aQQeD/r+18Nx4hNfL/V6dI9WjhivXLKZaarkFQJI1Us</w:t>
      </w:r>
    </w:p>
    <w:p>
      <w:pPr>
        <w:pStyle w:val="PreformattedText"/>
        <w:bidi w:val="0"/>
        <w:spacing w:before="0" w:after="0"/>
        <w:jc w:val="left"/>
        <w:rPr/>
      </w:pPr>
      <w:r>
        <w:rPr/>
        <w:t>2gE8m9rk+1yPTB4daORTphqWmBR9Ub8gn+qg/X27q0efVdHz6VuJ3CKQxghvECg5ta/N7e/eKPX+XW</w:t>
      </w:r>
    </w:p>
    <w:p>
      <w:pPr>
        <w:pStyle w:val="PreformattedText"/>
        <w:bidi w:val="0"/>
        <w:spacing w:before="0" w:after="0"/>
        <w:jc w:val="left"/>
        <w:rPr/>
      </w:pPr>
      <w:r>
        <w:rPr/>
        <w:t>tA9ehKTLU1TGryfonjMdv6lhbj27FITWh6o6DHQGZ/HSYnK1AEI+2qG1Rv/S55/wB7HtSr1ND1TR03</w:t>
      </w:r>
    </w:p>
    <w:p>
      <w:pPr>
        <w:pStyle w:val="PreformattedText"/>
        <w:bidi w:val="0"/>
        <w:spacing w:before="0" w:after="0"/>
        <w:jc w:val="left"/>
        <w:rPr/>
      </w:pPr>
      <w:r>
        <w:rPr/>
        <w:t>hwxQ6NbL6Wb/AAH6f+J9udNyR1pnrgzhnseNPNv8Pbtem/D+fWVdMzh1GprGx/oF+vtnqyJp67WUhH</w:t>
      </w:r>
    </w:p>
    <w:p>
      <w:pPr>
        <w:pStyle w:val="PreformattedText"/>
        <w:bidi w:val="0"/>
        <w:spacing w:before="0" w:after="0"/>
        <w:jc w:val="left"/>
        <w:rPr/>
      </w:pPr>
      <w:r>
        <w:rPr/>
        <w:t>YP6VZVA+nJvq59+6v100ZuGItq5v8A6r37r3XJwulC1uNVv9vzb37r3WElfqfon0/xv9fr70W0kdWU</w:t>
      </w:r>
    </w:p>
    <w:p>
      <w:pPr>
        <w:pStyle w:val="PreformattedText"/>
        <w:bidi w:val="0"/>
        <w:spacing w:before="0" w:after="0"/>
        <w:jc w:val="left"/>
        <w:rPr/>
      </w:pPr>
      <w:r>
        <w:rPr/>
        <w:t>A8eok06P5LNoVI2u/wCeSOB/tr/7D364m8OKvGnTAXXKE9erjP5EvwTpvmz8yqHcu+KBKnqjpanx++</w:t>
      </w:r>
    </w:p>
    <w:p>
      <w:pPr>
        <w:pStyle w:val="PreformattedText"/>
        <w:bidi w:val="0"/>
        <w:spacing w:before="0" w:after="0"/>
        <w:jc w:val="left"/>
        <w:rPr/>
      </w:pPr>
      <w:r>
        <w:rPr/>
        <w:t>91UVZTpPSZiaiyIXBbZmV/qs9TEJnUfVQf6e4e575geztUC/j1D9gH9E9Tr7b7Et1JJdN/oWin+2/2</w:t>
      </w:r>
    </w:p>
    <w:p>
      <w:pPr>
        <w:pStyle w:val="PreformattedText"/>
        <w:bidi w:val="0"/>
        <w:spacing w:before="0" w:after="0"/>
        <w:jc w:val="left"/>
        <w:rPr/>
      </w:pPr>
      <w:r>
        <w:rPr/>
        <w:t>w/h9D19H/O5SDDYmmx2PpoqSGjhhooKakRI6Wmip0WGOlgiT9CxAaFT8KB7xL3e5kvLlpSa5+X+x1k</w:t>
      </w:r>
    </w:p>
    <w:p>
      <w:pPr>
        <w:pStyle w:val="PreformattedText"/>
        <w:bidi w:val="0"/>
        <w:spacing w:before="0" w:after="0"/>
        <w:jc w:val="left"/>
        <w:rPr/>
      </w:pPr>
      <w:r>
        <w:rPr/>
        <w:t>BsW2fWalH4QP8AVxHSRyOXmix8zVbaE8IZHjvrUlTq/H+t7IjctTQeA4f6qdCjbNtSLQo/CTX9v29F</w:t>
      </w:r>
    </w:p>
    <w:p>
      <w:pPr>
        <w:pStyle w:val="PreformattedText"/>
        <w:bidi w:val="0"/>
        <w:spacing w:before="0" w:after="0"/>
        <w:jc w:val="left"/>
        <w:rPr/>
      </w:pPr>
      <w:r>
        <w:rPr/>
        <w:t>Rr8sKipyf3mQbwln8at/nXYk6f8Abce7LdsTn/V/LoeRSWxjEbD08z0tNr7kzmJx1CtVmFpsWGM7O4</w:t>
      </w:r>
    </w:p>
    <w:p>
      <w:pPr>
        <w:pStyle w:val="PreformattedText"/>
        <w:bidi w:val="0"/>
        <w:spacing w:before="0" w:after="0"/>
        <w:jc w:val="left"/>
        <w:rPr/>
      </w:pPr>
      <w:r>
        <w:rPr/>
        <w:t>BZIITfSx/xB9qY7xkHGgP+r06T3+yxyor2kQc0NamlK0p8R888OlFub5Z9T7YwdXWVOSNRLArUiimj</w:t>
      </w:r>
    </w:p>
    <w:p>
      <w:pPr>
        <w:pStyle w:val="PreformattedText"/>
        <w:bidi w:val="0"/>
        <w:spacing w:before="0" w:after="0"/>
        <w:jc w:val="left"/>
        <w:rPr/>
      </w:pPr>
      <w:r>
        <w:rPr/>
        <w:t>DSzVNtOkkfQMfr7UfVBhgZ6BMnK1542uTC14VBoPybpE9J/JPa3auSrNvQyxUGWVZJ/tG/aJpXY6Gt</w:t>
      </w:r>
    </w:p>
    <w:p>
      <w:pPr>
        <w:pStyle w:val="PreformattedText"/>
        <w:bidi w:val="0"/>
        <w:spacing w:before="0" w:after="0"/>
        <w:jc w:val="left"/>
        <w:rPr/>
      </w:pPr>
      <w:r>
        <w:rPr/>
        <w:t>+SQvPtVazsklW8+lk+whLGSdf9DpX7K0/i6OptHcH8IzlPji0Qjqgq07q2rUShYj6f63s221mlvwDx</w:t>
      </w:r>
    </w:p>
    <w:p>
      <w:pPr>
        <w:pStyle w:val="PreformattedText"/>
        <w:bidi w:val="0"/>
        <w:spacing w:before="0" w:after="0"/>
        <w:jc w:val="left"/>
        <w:rPr/>
      </w:pPr>
      <w:r>
        <w:rPr/>
        <w:t>P/FdAbfNo+s2o3VKlMn9tPUf4Oii/KHbm/cJuWv3/gpZIMbT03kq/tf1iAWMpe/4Nh7U7oTbXIJHxf</w:t>
      </w:r>
    </w:p>
    <w:p>
      <w:pPr>
        <w:pStyle w:val="PreformattedText"/>
        <w:bidi w:val="0"/>
        <w:spacing w:before="0" w:after="0"/>
        <w:jc w:val="left"/>
        <w:rPr/>
      </w:pPr>
      <w:r>
        <w:rPr/>
        <w:t>7H29CPlXd4U22O2fOnA+XD0HRBt5fLreWKw1W9ZXRYwQ0yjGV1OwV5FVghMoH1IuP9v7IrrcW1Af6v</w:t>
      </w:r>
    </w:p>
    <w:p>
      <w:pPr>
        <w:pStyle w:val="PreformattedText"/>
        <w:bidi w:val="0"/>
        <w:spacing w:before="0" w:after="0"/>
        <w:jc w:val="left"/>
        <w:rPr/>
      </w:pPr>
      <w:r>
        <w:rPr/>
        <w:t>L5dDvxLLwvF08c+fWvf8svkbvff+6MtS1uVrq6npKbJSecS+iRpFOvV/rWHsQ7FD9ZKB5qR/On2dAP</w:t>
      </w:r>
    </w:p>
    <w:p>
      <w:pPr>
        <w:pStyle w:val="PreformattedText"/>
        <w:bidi w:val="0"/>
        <w:spacing w:before="0" w:after="0"/>
        <w:jc w:val="left"/>
        <w:rPr/>
      </w:pPr>
      <w:r>
        <w:rPr/>
        <w:t>mjd0hsmMPEVr+z5r8utbfc+581uXOVkOSrauenxeSyaUdO7hkR6iYRySJ/rWW/vKDk7a/Ct1fjgf5P</w:t>
      </w:r>
    </w:p>
    <w:p>
      <w:pPr>
        <w:pStyle w:val="PreformattedText"/>
        <w:bidi w:val="0"/>
        <w:spacing w:before="0" w:after="0"/>
        <w:jc w:val="left"/>
        <w:rPr/>
      </w:pPr>
      <w:r>
        <w:rPr/>
        <w:t>n1hfzXvcl7eunofl/wBAjqAkckXjVpLkCQMfqWaOylz/AK/uTrYMAQfl0BWFGLevXUbLcS+pipfgcg</w:t>
      </w:r>
    </w:p>
    <w:p>
      <w:pPr>
        <w:pStyle w:val="PreformattedText"/>
        <w:bidi w:val="0"/>
        <w:spacing w:before="0" w:after="0"/>
        <w:jc w:val="left"/>
        <w:rPr/>
      </w:pPr>
      <w:r>
        <w:rPr/>
        <w:t>f6/tUOmnJHDqUJnnS5kjgCk+r8lD+sE+7aSeHXkJNa9Y9K2DeSNWX9KXuTGfow/wBf3thpFB59OddN</w:t>
      </w:r>
    </w:p>
    <w:p>
      <w:pPr>
        <w:pStyle w:val="PreformattedText"/>
        <w:bidi w:val="0"/>
        <w:spacing w:before="0" w:after="0"/>
        <w:jc w:val="left"/>
        <w:rPr/>
      </w:pPr>
      <w:r>
        <w:rPr/>
        <w:t>MkcotGQFH6j9CT+q3tgmp61QVr1gkmLSa0a50sPxxe3vXW+s7aYxHIxtLouo/JJHv3VHfT1DFQ7zMD</w:t>
      </w:r>
    </w:p>
    <w:p>
      <w:pPr>
        <w:pStyle w:val="PreformattedText"/>
        <w:bidi w:val="0"/>
        <w:spacing w:before="0" w:after="0"/>
        <w:jc w:val="left"/>
        <w:rPr/>
      </w:pPr>
      <w:r>
        <w:rPr/>
        <w:t>dGYcOf6fm4/wBt72DTqni/LrnE669J9SHVaW/9r/U/7H3atSOrq2rqYmn0iRdErErGv+B+p/2PHtwf</w:t>
      </w:r>
    </w:p>
    <w:p>
      <w:pPr>
        <w:pStyle w:val="PreformattedText"/>
        <w:bidi w:val="0"/>
        <w:spacing w:before="0" w:after="0"/>
        <w:jc w:val="left"/>
        <w:rPr/>
      </w:pPr>
      <w:r>
        <w:rPr/>
        <w:t>Cfy6v1MYGRVcOVkj9BH+qA+v+290611heVUkt47K68Nb6kfqt7917rqPQ44N3+q/04P591br3XB45J</w:t>
      </w:r>
    </w:p>
    <w:p>
      <w:pPr>
        <w:pStyle w:val="PreformattedText"/>
        <w:bidi w:val="0"/>
        <w:spacing w:before="0" w:after="0"/>
        <w:jc w:val="left"/>
        <w:rPr/>
      </w:pPr>
      <w:r>
        <w:rPr/>
        <w:t>29ZIC3uOebe69b6gsWHr0XVCQBx6r8e99bBI4dcpAsiK0Y1MwIK/6j/kfu6E+Xl00ZB5Z6xArEph8V</w:t>
      </w:r>
    </w:p>
    <w:p>
      <w:pPr>
        <w:pStyle w:val="PreformattedText"/>
        <w:bidi w:val="0"/>
        <w:spacing w:before="0" w:after="0"/>
        <w:jc w:val="left"/>
        <w:rPr/>
      </w:pPr>
      <w:r>
        <w:rPr/>
        <w:t>5D9f8Lc+1fVHfV1IgNiQyqXVSBrUMoBHNz+PoPfuqde8S+PTqj8evVbyfta/+Ce/de6//9ey7cElNA</w:t>
      </w:r>
    </w:p>
    <w:p>
      <w:pPr>
        <w:pStyle w:val="PreformattedText"/>
        <w:bidi w:val="0"/>
        <w:spacing w:before="0" w:after="0"/>
        <w:jc w:val="left"/>
        <w:rPr/>
      </w:pPr>
      <w:r>
        <w:rPr/>
        <w:t>ppUn8Q0EQgfVtNhcH/AFj7Dj+XQsj8+ggz+HgRJMhBPNIDGqy/6pZPz4/9f8+7L8I61J5dBgJIaKQq</w:t>
      </w:r>
    </w:p>
    <w:p>
      <w:pPr>
        <w:pStyle w:val="PreformattedText"/>
        <w:bidi w:val="0"/>
        <w:spacing w:before="0" w:after="0"/>
        <w:jc w:val="left"/>
        <w:rPr/>
      </w:pPr>
      <w:r>
        <w:rPr/>
        <w:t>+N8s0+r9yX9TBeQT/t/b0vl1Q9PNJl8fNSiBqGOCWMspP+qIBtb/AFvbp6uvRr/h2zy5LeDmFZIBWx</w:t>
      </w:r>
    </w:p>
    <w:p>
      <w:pPr>
        <w:pStyle w:val="PreformattedText"/>
        <w:bidi w:val="0"/>
        <w:spacing w:before="0" w:after="0"/>
        <w:jc w:val="left"/>
        <w:rPr/>
      </w:pPr>
      <w:r>
        <w:rPr/>
        <w:t>KCv+67/wDFbf7x7RSeXTg6O9kWpq41lH42ppgJEM4A+mq3P+t7b630mdm0cFJuCppGqvJGltLyfhmd</w:t>
      </w:r>
    </w:p>
    <w:p>
      <w:pPr>
        <w:pStyle w:val="PreformattedText"/>
        <w:bidi w:val="0"/>
        <w:spacing w:before="0" w:after="0"/>
        <w:jc w:val="left"/>
        <w:rPr/>
      </w:pPr>
      <w:r>
        <w:rPr/>
        <w:t>b2/3j37r3Sk3BSZWFqiakzEcN5nFv9oLmw/3v37r3SDyMeQpmp6iBzkZCW8wi+hJ021f7zb/AGPtqX</w:t>
      </w:r>
    </w:p>
    <w:p>
      <w:pPr>
        <w:pStyle w:val="PreformattedText"/>
        <w:bidi w:val="0"/>
        <w:spacing w:before="0" w:after="0"/>
        <w:jc w:val="left"/>
        <w:rPr/>
      </w:pPr>
      <w:r>
        <w:rPr/>
        <w:t>y60emnMYB6rw17w/bSz3Eqj9aAWNx/vPtrrXTFSbe2rSCsD4+HIVNYvkapm/Wjk2t7917oOdwSw47J</w:t>
      </w:r>
    </w:p>
    <w:p>
      <w:pPr>
        <w:pStyle w:val="PreformattedText"/>
        <w:bidi w:val="0"/>
        <w:spacing w:before="0" w:after="0"/>
        <w:jc w:val="left"/>
        <w:rPr/>
      </w:pPr>
      <w:r>
        <w:rPr/>
        <w:t>BqeSiPge0VNp1+PSAdN/8ffuvdJxtx5jLVpWpxNKtJEWXWi6Hk1i11/rbT7di8+tjoMd812BWKelrs</w:t>
      </w:r>
    </w:p>
    <w:p>
      <w:pPr>
        <w:pStyle w:val="PreformattedText"/>
        <w:bidi w:val="0"/>
        <w:spacing w:before="0" w:after="0"/>
        <w:jc w:val="left"/>
        <w:rPr/>
      </w:pPr>
      <w:r>
        <w:rPr/>
        <w:t>b+6DdVC6pefqB7d630GTY+jzFE9Pj8Q0DQIJUmlTSw+tiP9t7cj8+tHpVbN/vFgqd55ZW8UiFFVvo2</w:t>
      </w:r>
    </w:p>
    <w:p>
      <w:pPr>
        <w:pStyle w:val="PreformattedText"/>
        <w:bidi w:val="0"/>
        <w:spacing w:before="0" w:after="0"/>
        <w:jc w:val="left"/>
        <w:rPr/>
      </w:pPr>
      <w:r>
        <w:rPr/>
        <w:t>k20D/b+3OvdBX8qt31lD8bO6MjWL9m1PszNhH/ostA9O3/JXkHsy2oVvFA9R0g3D+y/b/g60kMb/AJ</w:t>
      </w:r>
    </w:p>
    <w:p>
      <w:pPr>
        <w:pStyle w:val="PreformattedText"/>
        <w:bidi w:val="0"/>
        <w:spacing w:before="0" w:after="0"/>
        <w:jc w:val="left"/>
        <w:rPr/>
      </w:pPr>
      <w:r>
        <w:rPr/>
        <w:t>JT03i0hGYMJT/bMpDNb/X9zpaL/iq/MD/AOgFN/at9vRjcHX4mDHQGojhM6IrspAuoI5I/1/ZkqkKK</w:t>
      </w:r>
    </w:p>
    <w:p>
      <w:pPr>
        <w:pStyle w:val="PreformattedText"/>
        <w:bidi w:val="0"/>
        <w:spacing w:before="0" w:after="0"/>
        <w:jc w:val="left"/>
        <w:rPr/>
      </w:pPr>
      <w:r>
        <w:rPr/>
        <w:t>9IX8uu6jsZJJftcXBdYjZiLWW3Hpv/sfa2AUNfXqnl0747cWTy04aOSZFRRcn6Lxzb/be18fn0hbp7</w:t>
      </w:r>
    </w:p>
    <w:p>
      <w:pPr>
        <w:pStyle w:val="PreformattedText"/>
        <w:bidi w:val="0"/>
        <w:spacing w:before="0" w:after="0"/>
        <w:jc w:val="left"/>
        <w:rPr/>
      </w:pPr>
      <w:r>
        <w:rPr/>
        <w:t>FWwV6iVmkT1BnY/QqPx7d8unYvLpB5KulllSRdTwCRhGF/FyL3H+w9tOPPpQOlhjszXYxBLFC6DxDS</w:t>
      </w:r>
    </w:p>
    <w:p>
      <w:pPr>
        <w:pStyle w:val="PreformattedText"/>
        <w:bidi w:val="0"/>
        <w:spacing w:before="0" w:after="0"/>
        <w:jc w:val="left"/>
        <w:rPr/>
      </w:pPr>
      <w:r>
        <w:rPr/>
        <w:t>7H6cfj3US6BTrfWaXuPeuIpo0hCNBrk0libWBH1/2/uovyMD/V/Lr2gPx6DjPfJjselqTDQUlNPLay</w:t>
      </w:r>
    </w:p>
    <w:p>
      <w:pPr>
        <w:pStyle w:val="PreformattedText"/>
        <w:bidi w:val="0"/>
        <w:spacing w:before="0" w:after="0"/>
        <w:jc w:val="left"/>
        <w:rPr/>
      </w:pPr>
      <w:r>
        <w:rPr/>
        <w:t>hYpJXU8W/R9L/4+2GvJKf8V/m634K9Iqt7x70y5crhK6O68SQQTqPV+f8AePbLXUjEV/yf5uveCnSQ</w:t>
      </w:r>
    </w:p>
    <w:p>
      <w:pPr>
        <w:pStyle w:val="PreformattedText"/>
        <w:bidi w:val="0"/>
        <w:spacing w:before="0" w:after="0"/>
        <w:jc w:val="left"/>
        <w:rPr/>
      </w:pPr>
      <w:r>
        <w:rPr/>
        <w:t>n3N3jlYpDVVGapI5HUKTFJ6Rc6rF/p+Pbi3j+f8Aq/l17wV6k0+xt9bgIjy24szFHIhLny8uWHIA/F</w:t>
      </w:r>
    </w:p>
    <w:p>
      <w:pPr>
        <w:pStyle w:val="PreformattedText"/>
        <w:bidi w:val="0"/>
        <w:spacing w:before="0" w:after="0"/>
        <w:jc w:val="left"/>
        <w:rPr/>
      </w:pPr>
      <w:r>
        <w:rPr/>
        <w:t>vdZZ2mXI4dVMQBBXpF77+OYOLmr4M3kq3IU0MlQYZmEgIjUMQLj829h29iJNPT/Y6M7bGP9Xn0F3x/</w:t>
      </w:r>
    </w:p>
    <w:p>
      <w:pPr>
        <w:pStyle w:val="PreformattedText"/>
        <w:bidi w:val="0"/>
        <w:spacing w:before="0" w:after="0"/>
        <w:jc w:val="left"/>
        <w:rPr/>
      </w:pPr>
      <w:r>
        <w:rPr/>
        <w:t>rxS1eUx0jtDP5Vco3B9Eekg/61vbe3igYH5f5er3AFQR59Hvo66eWjSZPXGqaP8AY6Rfn2cx/COkEn</w:t>
      </w:r>
    </w:p>
    <w:p>
      <w:pPr>
        <w:pStyle w:val="PreformattedText"/>
        <w:bidi w:val="0"/>
        <w:spacing w:before="0" w:after="0"/>
        <w:jc w:val="left"/>
        <w:rPr/>
      </w:pPr>
      <w:r>
        <w:rPr/>
        <w:t>A9QUp5JW1BPUxJP9Rc8+1UXn0yOhs2vCafGROjcEhbf699ftb17rnmsZDVBolThlN/8S/1+v8Are0t</w:t>
      </w:r>
    </w:p>
    <w:p>
      <w:pPr>
        <w:pStyle w:val="PreformattedText"/>
        <w:bidi w:val="0"/>
        <w:spacing w:before="0" w:after="0"/>
        <w:jc w:val="left"/>
        <w:rPr/>
      </w:pPr>
      <w:r>
        <w:rPr/>
        <w:t>zmn5/wCTr3RT+9tk/cYaWtpqW8kCNHq/wYD/AHu3souFJ/1fZ1dOiFYGuq9s5lQI1XXNobV+LNzY/w</w:t>
      </w:r>
    </w:p>
    <w:p>
      <w:pPr>
        <w:pStyle w:val="PreformattedText"/>
        <w:bidi w:val="0"/>
        <w:spacing w:before="0" w:after="0"/>
        <w:jc w:val="left"/>
        <w:rPr/>
      </w:pPr>
      <w:r>
        <w:rPr/>
        <w:t>Cx9oFAR6npVq1DUeI6Pv112FSrBRxT1UauqaSPzz/rezGOSg9eqPjo2+KzdJkcfEYjHIxRSD/S/t2M</w:t>
      </w:r>
    </w:p>
    <w:p>
      <w:pPr>
        <w:pStyle w:val="PreformattedText"/>
        <w:bidi w:val="0"/>
        <w:spacing w:before="0" w:after="0"/>
        <w:jc w:val="left"/>
        <w:rPr/>
      </w:pPr>
      <w:r>
        <w:rPr/>
        <w:t>kkk9MMCeHTRl6cVkMquguwKjT+bi3N/dyKinVwKCnQPRUUEeUOsWEcgX88lT/j7LrtG0jH+rHXurUP</w:t>
      </w:r>
    </w:p>
    <w:p>
      <w:pPr>
        <w:pStyle w:val="PreformattedText"/>
        <w:bidi w:val="0"/>
        <w:spacing w:before="0" w:after="0"/>
        <w:jc w:val="left"/>
        <w:rPr/>
      </w:pPr>
      <w:r>
        <w:rPr/>
        <w:t>5WPyqk+K/zs+PXYjTmk29kt4UPX+7mP+afa2+pF23k5aj/AJtwGeOqP+MQ9gLeImJqfPo0tvL/AFev</w:t>
      </w:r>
    </w:p>
    <w:p>
      <w:pPr>
        <w:pStyle w:val="PreformattedText"/>
        <w:bidi w:val="0"/>
        <w:spacing w:before="0" w:after="0"/>
        <w:jc w:val="left"/>
        <w:rPr/>
      </w:pPr>
      <w:r>
        <w:rPr/>
        <w:t>X1E4irgOoFmVGAH0TVGPQRx+LewhIpVs9GtcU6YsntjE5Wsx9fPTxrV42oapgmSMIxLWDhyPr9Bb23</w:t>
      </w:r>
    </w:p>
    <w:p>
      <w:pPr>
        <w:pStyle w:val="PreformattedText"/>
        <w:bidi w:val="0"/>
        <w:spacing w:before="0" w:after="0"/>
        <w:jc w:val="left"/>
        <w:rPr/>
      </w:pPr>
      <w:r>
        <w:rPr/>
        <w:t>17rllMriaKpx9DX1kcFTk3lgoaaRHbzPFYyW0ccalvf+vv3XupVLjaGlfyx0kMUzAtJKqoutiSLnTz</w:t>
      </w:r>
    </w:p>
    <w:p>
      <w:pPr>
        <w:pStyle w:val="PreformattedText"/>
        <w:bidi w:val="0"/>
        <w:spacing w:before="0" w:after="0"/>
        <w:jc w:val="left"/>
        <w:rPr/>
      </w:pPr>
      <w:r>
        <w:rPr/>
        <w:t>/X6+/de6l/aQSag0S3v+ofm/9feqA560y16hz08FFG85qft0Ucsfx+be99b6KbvnfOzd+7tm66pslX</w:t>
      </w:r>
    </w:p>
    <w:p>
      <w:pPr>
        <w:pStyle w:val="PreformattedText"/>
        <w:bidi w:val="0"/>
        <w:spacing w:before="0" w:after="0"/>
        <w:jc w:val="left"/>
        <w:rPr/>
      </w:pPr>
      <w:r>
        <w:rPr/>
        <w:t>bb7GKqm09zY5VE8deqNIkazaWZdQS5UWDAG/0HtyNA2W63pD/l0ZLZGN3LhtqYTG7xzUe49zUVEtLm</w:t>
      </w:r>
    </w:p>
    <w:p>
      <w:pPr>
        <w:pStyle w:val="PreformattedText"/>
        <w:bidi w:val="0"/>
        <w:spacing w:before="0" w:after="0"/>
        <w:jc w:val="left"/>
        <w:rPr/>
      </w:pPr>
      <w:r>
        <w:rPr/>
        <w:t>M6IIqVa2UMzJJ9vEqqRoKAn8tcn2pVRx6TTSaB0Rj5pfMLZ/V+28913gJYc/vjKUNTjcnBTSeWn23R</w:t>
      </w:r>
    </w:p>
    <w:p>
      <w:pPr>
        <w:pStyle w:val="PreformattedText"/>
        <w:bidi w:val="0"/>
        <w:spacing w:before="0" w:after="0"/>
        <w:jc w:val="left"/>
        <w:rPr/>
      </w:pPr>
      <w:r>
        <w:rPr/>
        <w:t>1Sqk82QcfSXS3Ef9n8/X2e7bt0kreL6UNMf5/9Xn0RXU6vSnl/sdaw26aueTfSZHGVtfQrU1YdGil8</w:t>
      </w:r>
    </w:p>
    <w:p>
      <w:pPr>
        <w:pStyle w:val="PreformattedText"/>
        <w:bidi w:val="0"/>
        <w:spacing w:before="0" w:after="0"/>
        <w:jc w:val="left"/>
        <w:rPr/>
      </w:pPr>
      <w:r>
        <w:rPr/>
        <w:t>SlZnXzH9Juv9v6j6exbBbGNAB/q/n0U6c16CP40fDvsjF/Jrtn5c9ab7wdHtz43y4rN9l0kWWFPk6r</w:t>
      </w:r>
    </w:p>
    <w:p>
      <w:pPr>
        <w:pStyle w:val="PreformattedText"/>
        <w:bidi w:val="0"/>
        <w:spacing w:before="0" w:after="0"/>
        <w:jc w:val="left"/>
        <w:rPr/>
      </w:pPr>
      <w:r>
        <w:rPr/>
        <w:t>be9opcxWYyOBmKSgNHaUMBbSLfU+0e5Q1VA3EkgfPFf8A6MUagx0d354fJba1P8Yex/wC+1NJv3b2b</w:t>
      </w:r>
    </w:p>
    <w:p>
      <w:pPr>
        <w:pStyle w:val="PreformattedText"/>
        <w:bidi w:val="0"/>
        <w:spacing w:before="0" w:after="0"/>
        <w:jc w:val="left"/>
        <w:rPr/>
      </w:pPr>
      <w:r>
        <w:rPr/>
        <w:t>GBTM7ejqqZKuqxEOUp8jBTUixo6sHUhLXH+x/GtstSGz6/5vn1qWQafs61Vd9/OrY+Y3Zkt2bZ+Fez</w:t>
      </w:r>
    </w:p>
    <w:p>
      <w:pPr>
        <w:pStyle w:val="PreformattedText"/>
        <w:bidi w:val="0"/>
        <w:spacing w:before="0" w:after="0"/>
        <w:jc w:val="left"/>
        <w:rPr/>
      </w:pPr>
      <w:r>
        <w:rPr/>
        <w:t>dqbOqmho6CiyNRkMjkLQRijp6iomJWOKR/GWaNF4vz+PYhaIKNbfh6JljgluFSTDn4DnB88DGR6/l0</w:t>
      </w:r>
    </w:p>
    <w:p>
      <w:pPr>
        <w:pStyle w:val="PreformattedText"/>
        <w:bidi w:val="0"/>
        <w:spacing w:before="0" w:after="0"/>
        <w:jc w:val="left"/>
        <w:rPr/>
      </w:pPr>
      <w:r>
        <w:rPr/>
        <w:t>InQ/yG7H352XtfanVfxepcnvnK5OilwWG2jt1s1l57VK1MM8SpCziOBkV5De1uD7CO/czQwQNDX5ef</w:t>
      </w:r>
    </w:p>
    <w:p>
      <w:pPr>
        <w:pStyle w:val="PreformattedText"/>
        <w:bidi w:val="0"/>
        <w:spacing w:before="0" w:after="0"/>
        <w:jc w:val="left"/>
        <w:rPr/>
      </w:pPr>
      <w:r>
        <w:rPr/>
        <w:t>8A0B0Odm5WvLuUIBRj+Lt+XlrA6+hf0Jtbsav6c2plfkPHQ4nc1RgaR8htGGRZ6TbemlQfZVc0axK1</w:t>
      </w:r>
    </w:p>
    <w:p>
      <w:pPr>
        <w:pStyle w:val="PreformattedText"/>
        <w:bidi w:val="0"/>
        <w:spacing w:before="0" w:after="0"/>
        <w:jc w:val="left"/>
        <w:rPr/>
      </w:pPr>
      <w:r>
        <w:rPr/>
        <w:t>QWu8y2YobRm2jnGfmne1E1f4tX+r4fmOpj2HYrXZ51dE1zkDNSBX7NTKf8GePWPfe5dqYfHQ0SVlFS</w:t>
      </w:r>
    </w:p>
    <w:p>
      <w:pPr>
        <w:pStyle w:val="PreformattedText"/>
        <w:bidi w:val="0"/>
        <w:spacing w:before="0" w:after="0"/>
        <w:jc w:val="left"/>
        <w:rPr/>
      </w:pPr>
      <w:r>
        <w:rPr/>
        <w:t>YqEMY6iN1WNFSxtGG0/T821f42/MH7xu2ub/V+f4esguVbPcpZRdacnFKrTh9v+TqvLtz5obE2rQVu</w:t>
      </w:r>
    </w:p>
    <w:p>
      <w:pPr>
        <w:pStyle w:val="PreformattedText"/>
        <w:bidi w:val="0"/>
        <w:spacing w:before="0" w:after="0"/>
        <w:jc w:val="left"/>
        <w:rPr/>
      </w:pPr>
      <w:r>
        <w:rPr/>
        <w:t>38TuCWqrxNLDC9IWJ4K+Ql3UKB9Pyb+w1JexuQsg+zJ/yDqWbLlu1uZDdS9r9tRk/LyYU4dEC3t2P2</w:t>
      </w:r>
    </w:p>
    <w:p>
      <w:pPr>
        <w:pStyle w:val="PreformattedText"/>
        <w:bidi w:val="0"/>
        <w:spacing w:before="0" w:after="0"/>
        <w:jc w:val="left"/>
        <w:rPr/>
      </w:pPr>
      <w:r>
        <w:rPr/>
        <w:t>N3ZuSkq9qbQ3nvOopYkjpkwmEymUjb6BwVplKkmw/SR9D/ALBRCk8wpb+f2f5ehDHccv7Qn+MPwHpJ</w:t>
      </w:r>
    </w:p>
    <w:p>
      <w:pPr>
        <w:pStyle w:val="PreformattedText"/>
        <w:bidi w:val="0"/>
        <w:spacing w:before="0" w:after="0"/>
        <w:jc w:val="left"/>
        <w:rPr/>
      </w:pPr>
      <w:r>
        <w:rPr/>
        <w:t>/kr0odl9D/Mh6g5TbnT3Y+NkLMDDV0dHhiquwN1irp0kH+xHtRJZbtGVLoTWtPh/yf5ek0nPHIMcbP</w:t>
      </w:r>
    </w:p>
    <w:p>
      <w:pPr>
        <w:pStyle w:val="PreformattedText"/>
        <w:bidi w:val="0"/>
        <w:spacing w:before="0" w:after="0"/>
        <w:jc w:val="left"/>
        <w:rPr/>
      </w:pPr>
      <w:r>
        <w:rPr/>
        <w:t>cXCKyfBUzCteP4fL516MdRp81urFjyW8+sN7z4VUK1NQKejyf8PgXSzVEgx8ssn5tcLYWN/aaeLcYm</w:t>
      </w:r>
    </w:p>
    <w:p>
      <w:pPr>
        <w:pStyle w:val="PreformattedText"/>
        <w:bidi w:val="0"/>
        <w:spacing w:before="0" w:after="0"/>
        <w:jc w:val="left"/>
        <w:rPr/>
      </w:pPr>
      <w:r>
        <w:rPr/>
        <w:t>EhQ0H2fLooi5s5T5kJs7adCx4U1kk/7ypx9vR5+n/nN1rkcNS0GYyUG39wUlqLJ0mTkhp6lZ4SqTag</w:t>
      </w:r>
    </w:p>
    <w:p>
      <w:pPr>
        <w:pStyle w:val="PreformattedText"/>
        <w:bidi w:val="0"/>
        <w:spacing w:before="0" w:after="0"/>
        <w:jc w:val="left"/>
        <w:rPr/>
      </w:pPr>
      <w:r>
        <w:rPr/>
        <w:t>V40kxlgQpF+b+x9yxzGIn8O7FClKH7aV4D7eo55j9tGuJmvInBQA6QcceNBqP/ABo/YOtcz+aD/LN7</w:t>
      </w:r>
    </w:p>
    <w:p>
      <w:pPr>
        <w:pStyle w:val="PreformattedText"/>
        <w:bidi w:val="0"/>
        <w:spacing w:before="0" w:after="0"/>
        <w:jc w:val="left"/>
        <w:rPr/>
      </w:pPr>
      <w:r>
        <w:rPr/>
        <w:t>C7lrt2/Mb484rIdhZePd+Zqd6bR2zSJW1uSxVZVKhzOMWCOR5mVlHkhW10u/Pj4yo5S5uhe1WNTx+R</w:t>
      </w:r>
    </w:p>
    <w:p>
      <w:pPr>
        <w:pStyle w:val="PreformattedText"/>
        <w:bidi w:val="0"/>
        <w:spacing w:before="0" w:after="0"/>
        <w:jc w:val="left"/>
        <w:rPr/>
      </w:pPr>
      <w:r>
        <w:rPr/>
        <w:t>/6A6xo505TvDOUkWijhlfL7Hr1TLT/AAI+fW48ZLnaf4ld1S4aGlkqPuV2LlS81PGCb0scsKuw9DaW</w:t>
      </w:r>
    </w:p>
    <w:p>
      <w:pPr>
        <w:pStyle w:val="PreformattedText"/>
        <w:bidi w:val="0"/>
        <w:spacing w:before="0" w:after="0"/>
        <w:jc w:val="left"/>
        <w:rPr/>
      </w:pPr>
      <w:r>
        <w:rPr/>
        <w:t>T6izH6j2O497VmBJ48P9WnqLpdiaJgkv4a0+Xrwb19eig7gwOewFdU4fdWAzG1szSTzQVuHzuPnxuT</w:t>
      </w:r>
    </w:p>
    <w:p>
      <w:pPr>
        <w:pStyle w:val="PreformattedText"/>
        <w:bidi w:val="0"/>
        <w:spacing w:before="0" w:after="0"/>
        <w:jc w:val="left"/>
        <w:rPr/>
      </w:pPr>
      <w:r>
        <w:rPr/>
        <w:t>oKyFhG8NVS1KqwYEc/X2IbPc/E4f6v5fPos3HbljWtP9WPn0jqiaakBdfWyEAt/ifr7MllMrCvl0Sl</w:t>
      </w:r>
    </w:p>
    <w:p>
      <w:pPr>
        <w:pStyle w:val="PreformattedText"/>
        <w:bidi w:val="0"/>
        <w:spacing w:before="0" w:after="0"/>
        <w:jc w:val="left"/>
        <w:rPr/>
      </w:pPr>
      <w:r>
        <w:rPr/>
        <w:t>NAr69B12CJq/btZ5ZLME8ij/AAtc/wDEe7v8B6uvw9FAr4EKrVyN6o0ZR/i/Gn2WP5dPR+fUnDV6sq</w:t>
      </w:r>
    </w:p>
    <w:p>
      <w:pPr>
        <w:pStyle w:val="PreformattedText"/>
        <w:bidi w:val="0"/>
        <w:spacing w:before="0" w:after="0"/>
        <w:jc w:val="left"/>
        <w:rPr/>
      </w:pPr>
      <w:r>
        <w:rPr/>
        <w:t>xILBWDv/tTc3906d6UE1W6TpIqaVazD6c/7D37r3T9g8lrllMn4vp4/J/5F7q/w9e6CTdtP99vaKGu</w:t>
      </w:r>
    </w:p>
    <w:p>
      <w:pPr>
        <w:pStyle w:val="PreformattedText"/>
        <w:bidi w:val="0"/>
        <w:spacing w:before="0" w:after="0"/>
        <w:jc w:val="left"/>
        <w:rPr/>
      </w:pPr>
      <w:r>
        <w:rPr/>
        <w:t>b7aKoMCGUc2Qmx9pPBE0lD5dOg0Q06NliOtNkUOFppVpVdkhSZqlufI7Lckf63szSz7f9X+fpPLU56</w:t>
      </w:r>
    </w:p>
    <w:p>
      <w:pPr>
        <w:pStyle w:val="PreformattedText"/>
        <w:bidi w:val="0"/>
        <w:spacing w:before="0" w:after="0"/>
        <w:jc w:val="left"/>
        <w:rPr/>
      </w:pPr>
      <w:r>
        <w:rPr/>
        <w:t>DnPZLb+3qvxU+ldZKoq8/Uj6+2Vh8En5/5OmR03wV1NUOET0vNpZT/AKrVyfbgNOPT0beR6VH27+GO</w:t>
      </w:r>
    </w:p>
    <w:p>
      <w:pPr>
        <w:pStyle w:val="PreformattedText"/>
        <w:bidi w:val="0"/>
        <w:spacing w:before="0" w:after="0"/>
        <w:jc w:val="left"/>
        <w:rPr/>
      </w:pPr>
      <w:r>
        <w:rPr/>
        <w:t>UP6k9H+H9D7UI1cHqswrTpprKj7WoC31SEar/wCp/Pu9emNPT9idzGlaESDWC2lj/wAc/wDkf/Ee34</w:t>
      </w:r>
    </w:p>
    <w:p>
      <w:pPr>
        <w:pStyle w:val="PreformattedText"/>
        <w:bidi w:val="0"/>
        <w:spacing w:before="0" w:after="0"/>
        <w:jc w:val="left"/>
        <w:rPr/>
      </w:pPr>
      <w:r>
        <w:rPr/>
        <w:t>WIrTqpSvStzdRR7gxoal/4Ex3Ab+oFr/717VK3mOqGMjoNZ4Fp3uYzI59LH+hX/kftxmDAdUIp1iC6</w:t>
      </w:r>
    </w:p>
    <w:p>
      <w:pPr>
        <w:pStyle w:val="PreformattedText"/>
        <w:bidi w:val="0"/>
        <w:spacing w:before="0" w:after="0"/>
        <w:jc w:val="left"/>
        <w:rPr/>
      </w:pPr>
      <w:r>
        <w:rPr/>
        <w:t>WBayKobi311f8i9u9V67pwNTMpurGw/2F/fuvdZ3QXC2uVIIP9L+/de65H9tiSbhlKf62r6+/de66f</w:t>
      </w:r>
    </w:p>
    <w:p>
      <w:pPr>
        <w:pStyle w:val="PreformattedText"/>
        <w:bidi w:val="0"/>
        <w:spacing w:before="0" w:after="0"/>
        <w:jc w:val="left"/>
        <w:rPr/>
      </w:pPr>
      <w:r>
        <w:rPr/>
        <w:t>wnQByFUBv8f6ce9jq6efUKoN9IH6Rqt/vF/emNBXqxXVIv59NIkVVqYjYGpjEIZuVX9zWdY/pYc+yz</w:t>
      </w:r>
    </w:p>
    <w:p>
      <w:pPr>
        <w:pStyle w:val="PreformattedText"/>
        <w:bidi w:val="0"/>
        <w:spacing w:before="0" w:after="0"/>
        <w:jc w:val="left"/>
        <w:rPr/>
      </w:pPr>
      <w:r>
        <w:rPr/>
        <w:t>dbgR2Tk+h/1cOnIYSdwiH9If5Ot+r/hN91ziNi/DLMbzpKGlpM7vbdeTWXKintV1ePxKGKBb/lEJfR</w:t>
      </w:r>
    </w:p>
    <w:p>
      <w:pPr>
        <w:pStyle w:val="PreformattedText"/>
        <w:bidi w:val="0"/>
        <w:spacing w:before="0" w:after="0"/>
        <w:jc w:val="left"/>
        <w:rPr/>
      </w:pPr>
      <w:r>
        <w:rPr/>
        <w:t>/wY+8Recb1ZL4AHI1fzI+XWZPJVkTtYqOIX+X5/Pq9mryByE3hmqJHlgEskYkXQWjOl7hvcS35LtXz</w:t>
      </w:r>
    </w:p>
    <w:p>
      <w:pPr>
        <w:pStyle w:val="PreformattedText"/>
        <w:bidi w:val="0"/>
        <w:spacing w:before="0" w:after="0"/>
        <w:jc w:val="left"/>
        <w:rPr/>
      </w:pPr>
      <w:r>
        <w:rPr/>
        <w:t>P+x1JVjGVoD5f7H+boLuw94PTUuhJCI5hHSnRJrdLcMwH4+vspYHy6PrdwlQMVPQR4WgoKrLQw1VZr</w:t>
      </w:r>
    </w:p>
    <w:p>
      <w:pPr>
        <w:pStyle w:val="PreformattedText"/>
        <w:bidi w:val="0"/>
        <w:spacing w:before="0" w:after="0"/>
        <w:jc w:val="left"/>
        <w:rPr/>
      </w:pPr>
      <w:r>
        <w:rPr/>
        <w:t>SeRdcki6nYsbhfegvr0ZElBr6F3d+xc7ubAy4LbuPjWFaSVf4jMAgVSoAaO/8Ahe/urQGWgGadIzuk</w:t>
      </w:r>
    </w:p>
    <w:p>
      <w:pPr>
        <w:pStyle w:val="PreformattedText"/>
        <w:bidi w:val="0"/>
        <w:spacing w:before="0" w:after="0"/>
        <w:jc w:val="left"/>
        <w:rPr/>
      </w:pPr>
      <w:r>
        <w:rPr/>
        <w:t>SyjxGAIOK+ZP5dU2d0bVrcXtTeWOpMi1fuLauTkV4qWo1NIshbyqV/GkoLf6/sxt7NvT/Vn59K7u6m</w:t>
      </w:r>
    </w:p>
    <w:p>
      <w:pPr>
        <w:pStyle w:val="PreformattedText"/>
        <w:bidi w:val="0"/>
        <w:spacing w:before="0" w:after="0"/>
        <w:jc w:val="left"/>
        <w:rPr/>
      </w:pPr>
      <w:r>
        <w:rPr/>
        <w:t>uUAAx+Xy+Q6rii797D6e3JgN1ZaqraTJ0NZDHFTCWznFCRTIjf66kezNrWlNX+r+fSVEWOeEDzJ1fl</w:t>
      </w:r>
    </w:p>
    <w:p>
      <w:pPr>
        <w:pStyle w:val="PreformattedText"/>
        <w:bidi w:val="0"/>
        <w:spacing w:before="0" w:after="0"/>
        <w:jc w:val="left"/>
        <w:rPr/>
      </w:pPr>
      <w:r>
        <w:rPr/>
        <w:t>T/VjraR+DHyB2V8jNrUW98dkTUVuKFMs0TMXelrFBWZJAv8AUp/vB9u2t0tvKCeP/FfLoh56tmeALa</w:t>
      </w:r>
    </w:p>
    <w:p>
      <w:pPr>
        <w:pStyle w:val="PreformattedText"/>
        <w:bidi w:val="0"/>
        <w:spacing w:before="0" w:after="0"/>
        <w:jc w:val="left"/>
        <w:rPr/>
      </w:pPr>
      <w:r>
        <w:rPr/>
        <w:t>dwPHy48ePQj/MHtU4nrvcOIjAmrMrDPSBY+CaMv5J0e4v6rJ/tvZpe7tHOip6fb8vl0H+WuWgXjmYU</w:t>
      </w:r>
    </w:p>
    <w:p>
      <w:pPr>
        <w:pStyle w:val="PreformattedText"/>
        <w:bidi w:val="0"/>
        <w:spacing w:before="0" w:after="0"/>
        <w:jc w:val="left"/>
        <w:rPr/>
      </w:pPr>
      <w:r>
        <w:rPr/>
        <w:t>Az/L5N1Qp2T1zPvXatNWCerMtIrz1FJTn9xIXXyaDb8Cwv7KlhSR9Q6GV8nhXOlfT/J1S73ztmPa1V</w:t>
      </w:r>
    </w:p>
    <w:p>
      <w:pPr>
        <w:pStyle w:val="PreformattedText"/>
        <w:bidi w:val="0"/>
        <w:spacing w:before="0" w:after="0"/>
        <w:jc w:val="left"/>
        <w:rPr/>
      </w:pPr>
      <w:r>
        <w:rPr/>
        <w:t>V1NXUilZ6OuRgV1ADRp/dP4NiPY65Pi/xs08iOo65wdTZuJvMY/Z8uqDc5R0ibgybQSKIpK2qkWohb</w:t>
      </w:r>
    </w:p>
    <w:p>
      <w:pPr>
        <w:pStyle w:val="PreformattedText"/>
        <w:bidi w:val="0"/>
        <w:spacing w:before="0" w:after="0"/>
        <w:jc w:val="left"/>
        <w:rPr/>
      </w:pPr>
      <w:r>
        <w:rPr/>
        <w:t>UsjNUEkEfj3lls0TNbIfkP8AJ1hXv1tGdwcjzJ9f8/XIxAMWBYyWfUrf2VsLf8lc/wC29jCNdKD7B0</w:t>
      </w:r>
    </w:p>
    <w:p>
      <w:pPr>
        <w:pStyle w:val="PreformattedText"/>
        <w:bidi w:val="0"/>
        <w:spacing w:before="0" w:after="0"/>
        <w:jc w:val="left"/>
        <w:rPr/>
      </w:pPr>
      <w:r>
        <w:rPr/>
        <w:t>H5YljOPPrFOq2EiNpCRW8X10lvqw/17f7x7v0110gfSD+kmMlfxqv9ffuvdZoUD6TItrL6v8b/AE49</w:t>
      </w:r>
    </w:p>
    <w:p>
      <w:pPr>
        <w:pStyle w:val="PreformattedText"/>
        <w:bidi w:val="0"/>
        <w:spacing w:before="0" w:after="0"/>
        <w:jc w:val="left"/>
        <w:rPr/>
      </w:pPr>
      <w:r>
        <w:rPr/>
        <w:t>6PTkfn1kkRPUF+lwR/Ww/V/xHtqnTlfLqK6rI14jYAAH/X/I496631xBYkCRtSgH/Ye/de6xlVK6oV</w:t>
      </w:r>
    </w:p>
    <w:p>
      <w:pPr>
        <w:pStyle w:val="PreformattedText"/>
        <w:bidi w:val="0"/>
        <w:spacing w:before="0" w:after="0"/>
        <w:jc w:val="left"/>
        <w:rPr/>
      </w:pPr>
      <w:r>
        <w:rPr/>
        <w:t>JKhv8AebXt7uh6adfMdZInCMHMd0Cpz/Qk+r3aRq0r1RU1dODJ5X8yPoVbWF/rf211bwvn1zAdv+Cn</w:t>
      </w:r>
    </w:p>
    <w:p>
      <w:pPr>
        <w:pStyle w:val="PreformattedText"/>
        <w:bidi w:val="0"/>
        <w:spacing w:before="0" w:after="0"/>
        <w:jc w:val="left"/>
        <w:rPr/>
      </w:pPr>
      <w:r>
        <w:rPr/>
        <w:t>9R/1vpb37q6Jp6wSxFzpGmy888f7b3b8PVuuySEDalDjhdPH45vb3XrfWB3cM6zP+AR/rG9/fuvdY1</w:t>
      </w:r>
    </w:p>
    <w:p>
      <w:pPr>
        <w:pStyle w:val="PreformattedText"/>
        <w:bidi w:val="0"/>
        <w:spacing w:before="0" w:after="0"/>
        <w:jc w:val="left"/>
        <w:rPr/>
      </w:pPr>
      <w:r>
        <w:rPr/>
        <w:t>+3sdIaQkG5Cl9Nv96v731sAnh1yjZlQtGOR/q10kf8F92U06aMY8sdcVQFjJIzFnBNz/Y088f7f2/G</w:t>
      </w:r>
    </w:p>
    <w:p>
      <w:pPr>
        <w:pStyle w:val="PreformattedText"/>
        <w:bidi w:val="0"/>
        <w:spacing w:before="0" w:after="0"/>
        <w:jc w:val="left"/>
        <w:rPr/>
      </w:pPr>
      <w:r>
        <w:rPr/>
        <w:t>a1614Vc166AL+peWBI1f1H9r271SjIa9SPGdOr+x9f8AkL37rfiP69f/0D65ahq6tIzjzpgDggVB9R</w:t>
      </w:r>
    </w:p>
    <w:p>
      <w:pPr>
        <w:pStyle w:val="PreformattedText"/>
        <w:bidi w:val="0"/>
        <w:spacing w:before="0" w:after="0"/>
        <w:jc w:val="left"/>
        <w:rPr/>
      </w:pPr>
      <w:r>
        <w:rPr/>
        <w:t>FwSw/17c+w2/l0LI/PpH7pyOVpk+xg+3ZvCVNvqLadRHu6/COtSeXSAx9LV10FRNVuorBI0Ssf7Mdg</w:t>
      </w:r>
    </w:p>
    <w:p>
      <w:pPr>
        <w:pStyle w:val="PreformattedText"/>
        <w:bidi w:val="0"/>
        <w:spacing w:before="0" w:after="0"/>
        <w:jc w:val="left"/>
        <w:rPr/>
      </w:pPr>
      <w:r>
        <w:rPr/>
        <w:t>Bp9vS+XVD1Al29NFU+qdkUxEhm/tsw/s/wCt7dPV16Oz8MqKvoTu+RI2Jjrqa7r9JFYNYn/Wsf8Ab+</w:t>
      </w:r>
    </w:p>
    <w:p>
      <w:pPr>
        <w:pStyle w:val="PreformattedText"/>
        <w:bidi w:val="0"/>
        <w:spacing w:before="0" w:after="0"/>
        <w:jc w:val="left"/>
        <w:rPr/>
      </w:pPr>
      <w:r>
        <w:rPr/>
        <w:t>0Unl04OjiZ6uyD1UWTpaJZBGs8MhH1VtYClv8AefbfW+uOMoBOn3DzqmQktI0TfVF1g+n37r3UTJ0y</w:t>
      </w:r>
    </w:p>
    <w:p>
      <w:pPr>
        <w:pStyle w:val="PreformattedText"/>
        <w:bidi w:val="0"/>
        <w:spacing w:before="0" w:after="0"/>
        <w:jc w:val="left"/>
        <w:rPr/>
      </w:pPr>
      <w:r>
        <w:rPr/>
        <w:t>VnipqepaKpeV0mY/lfIQ1v8AeffuvdOFLjqjEkUjzKy/qEz/AKVUDi9v6+2pfLrR6Re5ZJKby1prI5</w:t>
      </w:r>
    </w:p>
    <w:p>
      <w:pPr>
        <w:pStyle w:val="PreformattedText"/>
        <w:bidi w:val="0"/>
        <w:spacing w:before="0" w:after="0"/>
        <w:jc w:val="left"/>
        <w:rPr/>
      </w:pPr>
      <w:r>
        <w:rPr/>
        <w:t>FiPFMP0m35X/X/AD7a610GZmzddWGtoZqel8qMhMiatMf0YKT9L+/de6Q24tn11LJU5A1UJSaEvGIP</w:t>
      </w:r>
    </w:p>
    <w:p>
      <w:pPr>
        <w:pStyle w:val="PreformattedText"/>
        <w:bidi w:val="0"/>
        <w:spacing w:before="0" w:after="0"/>
        <w:jc w:val="left"/>
        <w:rPr/>
      </w:pPr>
      <w:r>
        <w:rPr/>
        <w:t>3HaccsbH6Xv7917pixNakVEKSqq5IJSrankjsxcfm/49uxefWx0GGdonq8wJfvFn8cchu37l72KWX8</w:t>
      </w:r>
    </w:p>
    <w:p>
      <w:pPr>
        <w:pStyle w:val="PreformattedText"/>
        <w:bidi w:val="0"/>
        <w:spacing w:before="0" w:after="0"/>
        <w:jc w:val="left"/>
        <w:rPr/>
      </w:pPr>
      <w:r>
        <w:rPr/>
        <w:t>fT/Y+3et9MOKydc1bNSeCFr6oyWXTqT6D6/X25H59aPUbKRZ6rrIIJ6uOmpI5VEaR/URk/n/be3Ovd</w:t>
      </w:r>
    </w:p>
    <w:p>
      <w:pPr>
        <w:pStyle w:val="PreformattedText"/>
        <w:bidi w:val="0"/>
        <w:spacing w:before="0" w:after="0"/>
        <w:jc w:val="left"/>
        <w:rPr/>
      </w:pPr>
      <w:r>
        <w:rPr/>
        <w:t>FI/mOyTbU+IvZtcK2aoTJYZ8fIT9IopSBIF/4Nf/AHj2bbMK3q0+X+Hov3D+x/b/AIOtQTwKI4YKeJ</w:t>
      </w:r>
    </w:p>
    <w:p>
      <w:pPr>
        <w:pStyle w:val="PreformattedText"/>
        <w:bidi w:val="0"/>
        <w:spacing w:before="0" w:after="0"/>
        <w:jc w:val="left"/>
        <w:rPr/>
      </w:pPr>
      <w:r>
        <w:rPr/>
        <w:t>5IDIuh2/PAJt/sfc72a/4qgHmB0Apv7Vvt6n6MlWyCKnWQaf2gE+hsQDqv/vHs0jQFanpG/Q5bS2BW</w:t>
      </w:r>
    </w:p>
    <w:p>
      <w:pPr>
        <w:pStyle w:val="PreformattedText"/>
        <w:bidi w:val="0"/>
        <w:spacing w:before="0" w:after="0"/>
        <w:jc w:val="left"/>
        <w:rPr/>
      </w:pPr>
      <w:r>
        <w:rPr/>
        <w:t>PHS1NQmgaEaVj9bckX/3n2oT4uqdCsmKx+PhkeN1WSKNrlvo9uDb/W9q4/PpA3SIy+RlqI0p6XTZzp</w:t>
      </w:r>
    </w:p>
    <w:p>
      <w:pPr>
        <w:pStyle w:val="PreformattedText"/>
        <w:bidi w:val="0"/>
        <w:spacing w:before="0" w:after="0"/>
        <w:jc w:val="left"/>
        <w:rPr/>
      </w:pPr>
      <w:r>
        <w:rPr/>
        <w:t>9P5HAa/t3y6di8unzCYBwEMcSyQiIs5b+w7C9x/r8+2nPl0oHSs/hNK2NPnKh5XeMBfwPx/vfuoi1i</w:t>
      </w:r>
    </w:p>
    <w:p>
      <w:pPr>
        <w:pStyle w:val="PreformattedText"/>
        <w:bidi w:val="0"/>
        <w:spacing w:before="0" w:after="0"/>
        <w:jc w:val="left"/>
        <w:rPr/>
      </w:pPr>
      <w:r>
        <w:rPr/>
        <w:t>vW+ku2zmqpfGsrGCO9yqXKj6/wC8+6fTLHlvP/V69VZ9HT1idrYDEBZGo46mZmOpqiNDyTf0a/8Aef</w:t>
      </w:r>
    </w:p>
    <w:p>
      <w:pPr>
        <w:pStyle w:val="PreformattedText"/>
        <w:bidi w:val="0"/>
        <w:spacing w:before="0" w:after="0"/>
        <w:jc w:val="left"/>
        <w:rPr/>
      </w:pPr>
      <w:r>
        <w:rPr/>
        <w:t>dhAhFR1Xxj0vk3fjsfTGFMDRusICs2mBdKgfi3vf06/wCr/i+t+Memao33tSuieGfHRwxsQJG0xsFY</w:t>
      </w:r>
    </w:p>
    <w:p>
      <w:pPr>
        <w:pStyle w:val="PreformattedText"/>
        <w:bidi w:val="0"/>
        <w:spacing w:before="0" w:after="0"/>
        <w:jc w:val="left"/>
        <w:rPr/>
      </w:pPr>
      <w:r>
        <w:rPr/>
        <w:t>/WxT6fT8+/fTr/q/4vr3jHpMVs+wan0rloYPS5EbS/T6MbD8Wt7r4Sn4c9a8Yny6TtTkuv6qglRdxR</w:t>
      </w:r>
    </w:p>
    <w:p>
      <w:pPr>
        <w:pStyle w:val="PreformattedText"/>
        <w:bidi w:val="0"/>
        <w:spacing w:before="0" w:after="0"/>
        <w:jc w:val="left"/>
        <w:rPr/>
      </w:pPr>
      <w:r>
        <w:rPr/>
        <w:t>VNROHgEStq8SuQrg/69h/tvaK4tAV/1fL59KoZhq9eq0NsQ0mJ7R3LQ0kgkiGRq2pmF/Un3LMf97Hs</w:t>
      </w:r>
    </w:p>
    <w:p>
      <w:pPr>
        <w:pStyle w:val="PreformattedText"/>
        <w:bidi w:val="0"/>
        <w:spacing w:before="0" w:after="0"/>
        <w:jc w:val="left"/>
        <w:rPr/>
      </w:pPr>
      <w:r>
        <w:rPr/>
        <w:t>rEQjJ0+fS2Y1A/Po82Grk+wjjsQmlQx/qSv49qY/hHSKTgenamEXlR4vqT/yL2qi8+mR0KGKrVpqYI</w:t>
      </w:r>
    </w:p>
    <w:p>
      <w:pPr>
        <w:pStyle w:val="PreformattedText"/>
        <w:bidi w:val="0"/>
        <w:spacing w:before="0" w:after="0"/>
        <w:jc w:val="left"/>
        <w:rPr/>
      </w:pPr>
      <w:r>
        <w:rPr/>
        <w:t>ReTTcHnjjn2t6905NkKaSjaWQ3muQAPxb23IKjPXukRuGnp8zSS0NSt0nR1H0+tuL+y2dQPy6unn1W</w:t>
      </w:r>
    </w:p>
    <w:p>
      <w:pPr>
        <w:pStyle w:val="PreformattedText"/>
        <w:bidi w:val="0"/>
        <w:spacing w:before="0" w:after="0"/>
        <w:jc w:val="left"/>
        <w:rPr/>
      </w:pPr>
      <w:r>
        <w:rPr/>
        <w:t>r2vsh8Lm6tYU5VpHi+v6QQT/AMR7KpRQ06dU06DnEZjJUhWSOXQ8HJP+psfT71G5Bp1cUqacOjr9Kd</w:t>
      </w:r>
    </w:p>
    <w:p>
      <w:pPr>
        <w:pStyle w:val="PreformattedText"/>
        <w:bidi w:val="0"/>
        <w:spacing w:before="0" w:after="0"/>
        <w:jc w:val="left"/>
        <w:rPr/>
      </w:pPr>
      <w:r>
        <w:rPr/>
        <w:t>j1leIKSY+XhVLfWwNwfZlH59abo3hdJY45IiWDJf8A1uPV7d6bJoK9BLu90pahZ4fSFk1MP9VpYXtf</w:t>
      </w:r>
    </w:p>
    <w:p>
      <w:pPr>
        <w:pStyle w:val="PreformattedText"/>
        <w:bidi w:val="0"/>
        <w:spacing w:before="0" w:after="0"/>
        <w:jc w:val="left"/>
        <w:rPr/>
      </w:pPr>
      <w:r>
        <w:rPr/>
        <w:t>3SSMPT5dUViTQ9KpKySFMbkY45Q8aU9XSTwP45oKqFg8Msci+oFWs3p/p7DG52i5A/1cPn0b23l/q9</w:t>
      </w:r>
    </w:p>
    <w:p>
      <w:pPr>
        <w:pStyle w:val="PreformattedText"/>
        <w:bidi w:val="0"/>
        <w:spacing w:before="0" w:after="0"/>
        <w:jc w:val="left"/>
        <w:rPr/>
      </w:pPr>
      <w:r>
        <w:rPr/>
        <w:t>evqXfyvfkjL8oPgn8cu28vVU824MlsLGbb3ZJ5bsu7Nop/d/JmaVufJM8CVBv/AMdPcc7pEsMoVfPP</w:t>
      </w:r>
    </w:p>
    <w:p>
      <w:pPr>
        <w:pStyle w:val="PreformattedText"/>
        <w:bidi w:val="0"/>
        <w:spacing w:before="0" w:after="0"/>
        <w:jc w:val="left"/>
        <w:rPr/>
      </w:pPr>
      <w:r>
        <w:rPr/>
        <w:t>Rr5dGsz6djJvegqsW8NXtFmpg9KvjSWmcg/dTTO/6gGHot9Of6+yzr3T7v2mqIsJUZnE4U5vcmGWOs</w:t>
      </w:r>
    </w:p>
    <w:p>
      <w:pPr>
        <w:pStyle w:val="PreformattedText"/>
        <w:bidi w:val="0"/>
        <w:spacing w:before="0" w:after="0"/>
        <w:jc w:val="left"/>
        <w:rPr/>
      </w:pPr>
      <w:r>
        <w:rPr/>
        <w:t>wlPTognnqmlUFQU+twPz7917pUbcqq7IYPFV2UoZMbkarH0s1bj5v85SVTR3mif/Y+/de6dZ5o4kMj</w:t>
      </w:r>
    </w:p>
    <w:p>
      <w:pPr>
        <w:pStyle w:val="PreformattedText"/>
        <w:bidi w:val="0"/>
        <w:spacing w:before="0" w:after="0"/>
        <w:jc w:val="left"/>
        <w:rPr/>
      </w:pPr>
      <w:r>
        <w:rPr/>
        <w:t>sAFBHIuWv9EH+vb3YAaSetgV6AXtvfLYnb9RSwFRJPKIpppE0tFTsRqhj/1+L/6w9pkJL1PVeqlqT5</w:t>
      </w:r>
    </w:p>
    <w:p>
      <w:pPr>
        <w:pStyle w:val="PreformattedText"/>
        <w:bidi w:val="0"/>
        <w:spacing w:before="0" w:after="0"/>
        <w:jc w:val="left"/>
        <w:rPr/>
      </w:pPr>
      <w:r>
        <w:rPr/>
        <w:t>D12xu86Dc9Dtql3Vi9tZWtjycnljgq44q2mOMrGpZZGAWWJJi6cH6c+zeC3aYFhwH+r16SzXPhAeVf</w:t>
      </w:r>
    </w:p>
    <w:p>
      <w:pPr>
        <w:pStyle w:val="PreformattedText"/>
        <w:bidi w:val="0"/>
        <w:spacing w:before="0" w:after="0"/>
        <w:jc w:val="left"/>
        <w:rPr/>
      </w:pPr>
      <w:r>
        <w:rPr/>
        <w:t>9Xp0ZTvH5vZfM7bp8X0XR1eMzeSgmOSzO4KSMVuJp7CNUxtErNqlbllmJ54I+ns6sNsMkgDcP9Xz6D</w:t>
      </w:r>
    </w:p>
    <w:p>
      <w:pPr>
        <w:pStyle w:val="PreformattedText"/>
        <w:bidi w:val="0"/>
        <w:spacing w:before="0" w:after="0"/>
        <w:jc w:val="left"/>
        <w:rPr/>
      </w:pPr>
      <w:r>
        <w:rPr/>
        <w:t>11eFzjFf8AY+XVP+XxlTkauuyG4KqbJ5itqJq6rqq5fNVzVcrl3lqZ/wAsz6/T/Zt/j7kGwsDbxZHx</w:t>
      </w:r>
    </w:p>
    <w:p>
      <w:pPr>
        <w:pStyle w:val="PreformattedText"/>
        <w:bidi w:val="0"/>
        <w:spacing w:before="0" w:after="0"/>
        <w:jc w:val="left"/>
        <w:rPr/>
      </w:pPr>
      <w:r>
        <w:rPr/>
        <w:t>U/kPtPRcGqc9BvWbUoslk8VTYakbz1NfEtZpgvqLyosiRt+AxIDf7D2tWJW8ur46LN3X/L/76x3yt2</w:t>
      </w:r>
    </w:p>
    <w:p>
      <w:pPr>
        <w:pStyle w:val="PreformattedText"/>
        <w:bidi w:val="0"/>
        <w:spacing w:before="0" w:after="0"/>
        <w:jc w:val="left"/>
        <w:rPr/>
      </w:pPr>
      <w:r>
        <w:rPr/>
        <w:t>bUdNb5zmN6k+Q+DOC7N2tiNwZPG0FFPtxPukpMlRY5W8/kjBKCThbN/qj7S3kSgCnz/wAnV/EalOh/</w:t>
      </w:r>
    </w:p>
    <w:p>
      <w:pPr>
        <w:pStyle w:val="PreformattedText"/>
        <w:bidi w:val="0"/>
        <w:spacing w:before="0" w:after="0"/>
        <w:jc w:val="left"/>
        <w:rPr/>
      </w:pPr>
      <w:r>
        <w:rPr/>
        <w:t>7Cw3U+KxtPt/eO35c9tvYtTSTbyx9HjpK16qm25FFRvHUjSmtLoGa7C9vV+PdNviAJ/1enTEkhYd3T</w:t>
      </w:r>
    </w:p>
    <w:p>
      <w:pPr>
        <w:pStyle w:val="PreformattedText"/>
        <w:bidi w:val="0"/>
        <w:spacing w:before="0" w:after="0"/>
        <w:jc w:val="left"/>
        <w:rPr/>
      </w:pPr>
      <w:r>
        <w:rPr/>
        <w:t>f1zvb+UV3/ALiwOztl4zYWTzGfy2E25NtI7eSkU1tbWJTUyNRreHyRsF1aWLEgE2t7I+adyO32gpjV</w:t>
      </w:r>
    </w:p>
    <w:p>
      <w:pPr>
        <w:pStyle w:val="PreformattedText"/>
        <w:bidi w:val="0"/>
        <w:spacing w:before="0" w:after="0"/>
        <w:jc w:val="left"/>
        <w:rPr/>
      </w:pPr>
      <w:r>
        <w:rPr/>
        <w:t>q/kB8j69GvL21x7tdssuAunOcVqPIivDq+Xpj46/Gr4g4qtTp3rfbmAzOY1VmVz1JjIWz9dHPq8ULZ</w:t>
      </w:r>
    </w:p>
    <w:p>
      <w:pPr>
        <w:pStyle w:val="PreformattedText"/>
        <w:bidi w:val="0"/>
        <w:spacing w:before="0" w:after="0"/>
        <w:jc w:val="left"/>
        <w:rPr/>
      </w:pPr>
      <w:r>
        <w:rPr/>
        <w:t>aqjd0gRDZIVIABP14tilzNzBP9QxPA19PP/a9ZScr8p3T2qwKf0QfiwBinkH1H9tOlFl9u9odu4jMr</w:t>
      </w:r>
    </w:p>
    <w:p>
      <w:pPr>
        <w:pStyle w:val="PreformattedText"/>
        <w:bidi w:val="0"/>
        <w:spacing w:before="0" w:after="0"/>
        <w:jc w:val="left"/>
        <w:rPr/>
      </w:pPr>
      <w:r>
        <w:rPr/>
        <w:t>gd2YbCI8QFCjUDSSRmTWNEs2tLMNK3KDn8/Qe46llm3LuY0C/wCX8h6dSNHuWzck3cLywGUNWpBYHy</w:t>
      </w:r>
    </w:p>
    <w:p>
      <w:pPr>
        <w:pStyle w:val="PreformattedText"/>
        <w:bidi w:val="0"/>
        <w:spacing w:before="0" w:after="0"/>
        <w:jc w:val="left"/>
        <w:rPr/>
      </w:pPr>
      <w:r>
        <w:rPr/>
        <w:t>z+PzPy+XRQZPgr3rubI+He/a2Pgw7NIGXFuZKxo2PqKR1QFjYD+0fYYn2cyyHh/q/PoTH3W2yG4+qs</w:t>
      </w:r>
    </w:p>
    <w:p>
      <w:pPr>
        <w:pStyle w:val="PreformattedText"/>
        <w:bidi w:val="0"/>
        <w:spacing w:before="0" w:after="0"/>
        <w:jc w:val="left"/>
        <w:rPr/>
      </w:pPr>
      <w:r>
        <w:rPr/>
        <w:t>o2x+Eaj5U4tHTocusP5f3xr2FXwZncGHpt/bnjWdJMhusx19MhexkkNE37QJIH6/6ce3bTaLKIn6oZ</w:t>
      </w:r>
    </w:p>
    <w:p>
      <w:pPr>
        <w:pStyle w:val="PreformattedText"/>
        <w:bidi w:val="0"/>
        <w:spacing w:before="0" w:after="0"/>
        <w:jc w:val="left"/>
        <w:rPr/>
      </w:pPr>
      <w:r>
        <w:rPr/>
        <w:t>NNOT5ceDfZx6BG/c+80b3ctPGpjjFNI0xsTUeX6YP+Ho6+3l2dtSnhxG3MHjMVR0UemGlxtL9rTLEO</w:t>
      </w:r>
    </w:p>
    <w:p>
      <w:pPr>
        <w:pStyle w:val="PreformattedText"/>
        <w:bidi w:val="0"/>
        <w:spacing w:before="0" w:after="0"/>
        <w:jc w:val="left"/>
        <w:rPr/>
      </w:pPr>
      <w:r>
        <w:rPr/>
        <w:t>EaGCH9sD6/p/2Ps9txDCB9MBj/V59AO8g3rcCWupGIPrpx+QoelNUdl0FF+3FRuZDGdOpG03A50tbj</w:t>
      </w:r>
    </w:p>
    <w:p>
      <w:pPr>
        <w:pStyle w:val="PreformattedText"/>
        <w:bidi w:val="0"/>
        <w:spacing w:before="0" w:after="0"/>
        <w:jc w:val="left"/>
        <w:rPr/>
      </w:pPr>
      <w:r>
        <w:rPr/>
        <w:t>68+zJrpUSs44cP8vD/AC9FS8l7hdMHD0AOcKeP+3HSdTtbH5Amgy1EkcDsylmlsxDAiyqT+foR73aX</w:t>
      </w:r>
    </w:p>
    <w:p>
      <w:pPr>
        <w:pStyle w:val="PreformattedText"/>
        <w:bidi w:val="0"/>
        <w:spacing w:before="0" w:after="0"/>
        <w:jc w:val="left"/>
        <w:rPr/>
      </w:pPr>
      <w:r>
        <w:rPr/>
        <w:t>1pdAqR/h/wAw6WtyVvFlKtzaNwzgJ5U9ZD/gx1WP8uvgJsju2Cv311JPS7U3+omq6jG03jhxWdfTrj</w:t>
      </w:r>
    </w:p>
    <w:p>
      <w:pPr>
        <w:pStyle w:val="PreformattedText"/>
        <w:bidi w:val="0"/>
        <w:spacing w:before="0" w:after="0"/>
        <w:jc w:val="left"/>
        <w:rPr/>
      </w:pPr>
      <w:r>
        <w:rPr/>
        <w:t>hro4WE0czlSRLGDyTq/Hsm3PaI7orJa4KVr+dPUj0PUxco8+3mzuthv/euArYHCla6ENftrWvrkgjn</w:t>
      </w:r>
    </w:p>
    <w:p>
      <w:pPr>
        <w:pStyle w:val="PreformattedText"/>
        <w:bidi w:val="0"/>
        <w:spacing w:before="0" w:after="0"/>
        <w:jc w:val="left"/>
        <w:rPr/>
      </w:pPr>
      <w:r>
        <w:rPr/>
        <w:t>xO+RfY/xF37m+lu4cVWijlmjmWiy806y0NVUBh93S1c8ZWeCUaApU3Gnn6j2r2jfrnZpDETUcPL8/w</w:t>
      </w:r>
    </w:p>
    <w:p>
      <w:pPr>
        <w:pStyle w:val="PreformattedText"/>
        <w:bidi w:val="0"/>
        <w:spacing w:before="0" w:after="0"/>
        <w:jc w:val="left"/>
        <w:rPr/>
      </w:pPr>
      <w:r>
        <w:rPr/>
        <w:t>AJ6HvNe0bdzvt6T7cKOvBgTw9O8pg9X9Yr5GbJrdrY3IRiEpW0sLSU8cgbxh9Lskh8VyqWDEA2+l/x</w:t>
      </w:r>
    </w:p>
    <w:p>
      <w:pPr>
        <w:pStyle w:val="PreformattedText"/>
        <w:bidi w:val="0"/>
        <w:spacing w:before="0" w:after="0"/>
        <w:jc w:val="left"/>
        <w:rPr/>
      </w:pPr>
      <w:r>
        <w:rPr/>
        <w:t>7kWDntXSMHj/AKv6HWO1x7WbwL19Zoq8CdP8qSEZr88cOtYP/hRF8XuoNzdK7V+VnX1BiqLetHvmg2</w:t>
      </w:r>
    </w:p>
    <w:p>
      <w:pPr>
        <w:pStyle w:val="PreformattedText"/>
        <w:bidi w:val="0"/>
        <w:spacing w:before="0" w:after="0"/>
        <w:jc w:val="left"/>
        <w:rPr/>
      </w:pPr>
      <w:r>
        <w:rPr/>
        <w:t>xvuqxcsUH8ZxWaQzU1TVwwnT9xBLCATYE6+fcw8qb99UFJz/qH9HqPObOWH21CJRQr6Z/5+603Kiml</w:t>
      </w:r>
    </w:p>
    <w:p>
      <w:pPr>
        <w:pStyle w:val="PreformattedText"/>
        <w:bidi w:val="0"/>
        <w:spacing w:before="0" w:after="0"/>
        <w:jc w:val="left"/>
        <w:rPr/>
      </w:pPr>
      <w:r>
        <w:rPr/>
        <w:t>jciSLV6nAf8A1VjZ2Y/6ote/uYLSQSKD8v8AJ1EFzQNp9P8AY6YNy4xclgcjAkF3Wndwf6WUn2rf4D</w:t>
      </w:r>
    </w:p>
    <w:p>
      <w:pPr>
        <w:pStyle w:val="PreformattedText"/>
        <w:bidi w:val="0"/>
        <w:spacing w:before="0" w:after="0"/>
        <w:jc w:val="left"/>
        <w:rPr/>
      </w:pPr>
      <w:r>
        <w:rPr/>
        <w:t>02vw9Eq+2WelqYGjHkp5pgR/rNYeyx/Lp6Pz6QAkkocisOn7dNXk8v+F/0j3Tp3pa+V8hEkiH6AL+O</w:t>
      </w:r>
    </w:p>
    <w:p>
      <w:pPr>
        <w:pStyle w:val="PreformattedText"/>
        <w:bidi w:val="0"/>
        <w:spacing w:before="0" w:after="0"/>
        <w:jc w:val="left"/>
        <w:rPr/>
      </w:pPr>
      <w:r>
        <w:rPr/>
        <w:t>QOCT/r+/de6m0LtDUgIupVX1f6/591f4evdI/tGctlMXIvoaOhBDf7VddNv9sfaCWbwpB8/83T8QqC</w:t>
      </w:r>
    </w:p>
    <w:p>
      <w:pPr>
        <w:pStyle w:val="PreformattedText"/>
        <w:bidi w:val="0"/>
        <w:spacing w:before="0" w:after="0"/>
        <w:jc w:val="left"/>
        <w:rPr/>
      </w:pPr>
      <w:r>
        <w:rPr/>
        <w:t>OhD637fNEkWAz4DwyIkEEzfoS9x6v9fj2YwXop/q/zdNsmK8R0KmY6fo98+KuwuUjleZWZkH6IC1id</w:t>
      </w:r>
    </w:p>
    <w:p>
      <w:pPr>
        <w:pStyle w:val="PreformattedText"/>
        <w:bidi w:val="0"/>
        <w:spacing w:before="0" w:after="0"/>
        <w:jc w:val="left"/>
        <w:rPr/>
      </w:pPr>
      <w:r>
        <w:rPr/>
        <w:t>P+vbn/W9uq/jEj+Gn8+kZqpp0C+f6y3ztKqZJD5YKc/sPEfUYgebf7x7sUIyet1HUygyuSEarVDQkY</w:t>
      </w:r>
    </w:p>
    <w:p>
      <w:pPr>
        <w:pStyle w:val="PreformattedText"/>
        <w:bidi w:val="0"/>
        <w:spacing w:before="0" w:after="0"/>
        <w:jc w:val="left"/>
        <w:rPr/>
      </w:pPr>
      <w:r>
        <w:rPr/>
        <w:t>UMZT6iwHqB9+69U0p1zq6yeskLxIsYUWCji4Yeon/Xt7cQ+XVT0kK7NTY1zGpIEl1v/j+f979vKxU9</w:t>
      </w:r>
    </w:p>
    <w:p>
      <w:pPr>
        <w:pStyle w:val="PreformattedText"/>
        <w:bidi w:val="0"/>
        <w:spacing w:before="0" w:after="0"/>
        <w:jc w:val="left"/>
        <w:rPr/>
      </w:pPr>
      <w:r>
        <w:rPr/>
        <w:t>eHSr2zvAwtaQq1gg5/F7nj2pV6ZHXmIA6FKOSPKQLVQhWf6tp4sG/r/tvbobV00xJPSeqLRVD+nSps</w:t>
      </w:r>
    </w:p>
    <w:p>
      <w:pPr>
        <w:pStyle w:val="PreformattedText"/>
        <w:bidi w:val="0"/>
        <w:spacing w:before="0" w:after="0"/>
        <w:jc w:val="left"/>
        <w:rPr/>
      </w:pPr>
      <w:r>
        <w:rPr/>
        <w:t>CeLFvz7Wde6wGN+dIYqCCCn6hf+nvR6bfy65KSCmssbBgBImtl+l7/ANPeuqdZQVXSwF9RPOjTa3P+</w:t>
      </w:r>
    </w:p>
    <w:p>
      <w:pPr>
        <w:pStyle w:val="PreformattedText"/>
        <w:bidi w:val="0"/>
        <w:spacing w:before="0" w:after="0"/>
        <w:jc w:val="left"/>
        <w:rPr/>
      </w:pPr>
      <w:r>
        <w:rPr/>
        <w:t>uffuvddTtG2q/qAK3/Gn3sdXTz6Z6yQi+kqy24X+1c8ej/ifbE7FQKdOL/aL9vUBJ40SNKo6nnMsKC</w:t>
      </w:r>
    </w:p>
    <w:p>
      <w:pPr>
        <w:pStyle w:val="PreformattedText"/>
        <w:bidi w:val="0"/>
        <w:spacing w:before="0" w:after="0"/>
        <w:jc w:val="left"/>
        <w:rPr/>
      </w:pPr>
      <w:r>
        <w:rPr/>
        <w:t>NNcsTtGSgb/g1v949h7fGb93SH0B6M7BdW5x1/iHX0bf5H+LgwH8vjqYTBketosnkF1x2ceR1DoT/t</w:t>
      </w:r>
    </w:p>
    <w:p>
      <w:pPr>
        <w:pStyle w:val="PreformattedText"/>
        <w:bidi w:val="0"/>
        <w:spacing w:before="0" w:after="0"/>
        <w:jc w:val="left"/>
        <w:rPr/>
      </w:pPr>
      <w:r>
        <w:rPr/>
        <w:t>Vl/23vC7mub/AHYkH5/4es2+VIwm1RgcCK/4B0bvsfe+Wonq6DGOsddU2jgmMvPheVf2AP8AWHsHyk</w:t>
      </w:r>
    </w:p>
    <w:p>
      <w:pPr>
        <w:pStyle w:val="PreformattedText"/>
        <w:bidi w:val="0"/>
        <w:spacing w:before="0" w:after="0"/>
        <w:jc w:val="left"/>
        <w:rPr/>
      </w:pPr>
      <w:r>
        <w:rPr/>
        <w:t>vU9Da3jJPr/qPQOZDMV00dDBPMzVf+cqJS5YFjJYIB+NPP+39o9IY1PRrFCCany6nY3MUlBXNV1VYo</w:t>
      </w:r>
    </w:p>
    <w:p>
      <w:pPr>
        <w:pStyle w:val="PreformattedText"/>
        <w:bidi w:val="0"/>
        <w:spacing w:before="0" w:after="0"/>
        <w:jc w:val="left"/>
        <w:rPr/>
      </w:pPr>
      <w:r>
        <w:rPr/>
        <w:t>ai8dUSfqNNyVH+vb24sfp59GXhiWML0Ybc/ywwW2eta+qxlKWzRx7JQiRQY/MIzG01/9p1A+zG0QOp</w:t>
      </w:r>
    </w:p>
    <w:p>
      <w:pPr>
        <w:pStyle w:val="PreformattedText"/>
        <w:bidi w:val="0"/>
        <w:spacing w:before="0" w:after="0"/>
        <w:jc w:val="left"/>
        <w:rPr/>
      </w:pPr>
      <w:r>
        <w:rPr/>
        <w:t>SlSP8AV69EFzyyz3X1mokLmmKeX9LI61ld7/Il+t+/pI94StlcLv3LNUV7QScJUVsurSF/2jX7PLa0</w:t>
      </w:r>
    </w:p>
    <w:p>
      <w:pPr>
        <w:pStyle w:val="PreformattedText"/>
        <w:bidi w:val="0"/>
        <w:spacing w:before="0" w:after="0"/>
        <w:jc w:val="left"/>
        <w:rPr/>
      </w:pPr>
      <w:r>
        <w:rPr/>
        <w:t>XzH+rPz6PbS7hEJg8x9v+boX+/8AoxO3MCm7NoMk9LHjPvKMNF+8n7Gr9xj/ALqUD1/46fau6siyCn</w:t>
      </w:r>
    </w:p>
    <w:p>
      <w:pPr>
        <w:pStyle w:val="PreformattedText"/>
        <w:bidi w:val="0"/>
        <w:spacing w:before="0" w:after="0"/>
        <w:jc w:val="left"/>
        <w:rPr/>
      </w:pPr>
      <w:r>
        <w:rPr/>
        <w:t>l/lp8+g3fl7Yu38fD8v2+vn0TL45/JnsH4edp0eOoaisp9s5mspKDdOPaX9mSlMoaaqQfh1JuP8CPY</w:t>
      </w:r>
    </w:p>
    <w:p>
      <w:pPr>
        <w:pStyle w:val="PreformattedText"/>
        <w:bidi w:val="0"/>
        <w:spacing w:before="0" w:after="0"/>
        <w:jc w:val="left"/>
        <w:rPr/>
      </w:pPr>
      <w:r>
        <w:rPr/>
        <w:t>MvbORW7f9XD59KuX76MMRfCvH/J/COrO/lh84sDmc9sLbm3MvJkmz60GQzEtM2qaCGcpIsLW/IDEN/</w:t>
      </w:r>
    </w:p>
    <w:p>
      <w:pPr>
        <w:pStyle w:val="PreformattedText"/>
        <w:bidi w:val="0"/>
        <w:spacing w:before="0" w:after="0"/>
        <w:jc w:val="left"/>
        <w:rPr/>
      </w:pPr>
      <w:r>
        <w:rPr/>
        <w:t>sPbEFlNIGJPCnp5/n0edks4NuKKPL8vnToVMJvyhn2XVTGlEj1FETTzryVgUC2o/4k+r2Z2MbGbw68</w:t>
      </w:r>
    </w:p>
    <w:p>
      <w:pPr>
        <w:pStyle w:val="PreformattedText"/>
        <w:bidi w:val="0"/>
        <w:spacing w:before="0" w:after="0"/>
        <w:jc w:val="left"/>
        <w:rPr/>
      </w:pPr>
      <w:r>
        <w:rPr/>
        <w:t>eia6fwpy7eX+brX1/mK9j4rbOAytJWVVHJu7P09RQ4qgof1R08tQHM0n/BRa/uYuTtvEdzqP4tP+T5</w:t>
      </w:r>
    </w:p>
    <w:p>
      <w:pPr>
        <w:pStyle w:val="PreformattedText"/>
        <w:bidi w:val="0"/>
        <w:spacing w:before="0" w:after="0"/>
        <w:jc w:val="left"/>
        <w:rPr/>
      </w:pPr>
      <w:r>
        <w:rPr/>
        <w:t>9Y8e5O/lz4UPBdVf2H1XqhRmLzeObxPNSQsoMP6ZBMBLrP+IJ595U7XEFtFA4UH+DrFC5uXmu2J9T/</w:t>
      </w:r>
    </w:p>
    <w:p>
      <w:pPr>
        <w:pStyle w:val="PreformattedText"/>
        <w:bidi w:val="0"/>
        <w:spacing w:before="0" w:after="0"/>
        <w:jc w:val="left"/>
        <w:rPr/>
      </w:pPr>
      <w:r>
        <w:rPr/>
        <w:t>AKuHU5Z7cX1FqdV1f1v+B/rezokFR8um6sSa9RyzNpNtRFlH/E+69e66lXVKur0OAbfXm/uw6bk8uv</w:t>
      </w:r>
    </w:p>
    <w:p>
      <w:pPr>
        <w:pStyle w:val="PreformattedText"/>
        <w:bidi w:val="0"/>
        <w:spacing w:before="0" w:after="0"/>
        <w:jc w:val="left"/>
        <w:rPr/>
      </w:pPr>
      <w:r>
        <w:rPr/>
        <w:t>RqiHSWUyA3BY/g/qt78evR+fUiQcI0bRso1DV/xzY2vx/j7qnn16Ty6hyJKrLyj3J5/Iv7848+vIfI</w:t>
      </w:r>
    </w:p>
    <w:p>
      <w:pPr>
        <w:pStyle w:val="PreformattedText"/>
        <w:bidi w:val="0"/>
        <w:spacing w:before="0" w:after="0"/>
        <w:jc w:val="left"/>
        <w:rPr/>
      </w:pPr>
      <w:r>
        <w:rPr/>
        <w:t>9ZLWXxsVN/oF/F/6+2+nesL05iUhNN+CFJ5N/wDU+/de65BNSKGViRzpNrL/AK3+v791qgrXqYAGRR</w:t>
      </w:r>
    </w:p>
    <w:p>
      <w:pPr>
        <w:pStyle w:val="PreformattedText"/>
        <w:bidi w:val="0"/>
        <w:spacing w:before="0" w:after="0"/>
        <w:jc w:val="left"/>
        <w:rPr/>
      </w:pPr>
      <w:r>
        <w:rPr/>
        <w:t>GnrX/D6X+nv3W+pkXkMbB10lLWb+l/8f8AYe/de6wQi0rXGpmVgrf73/xHu34etdcZFJdIT6mALW/1</w:t>
      </w:r>
    </w:p>
    <w:p>
      <w:pPr>
        <w:pStyle w:val="PreformattedText"/>
        <w:bidi w:val="0"/>
        <w:spacing w:before="0" w:after="0"/>
        <w:jc w:val="left"/>
        <w:rPr/>
      </w:pPr>
      <w:r>
        <w:rPr/>
        <w:t>I4v7r1vrA1pGYo11Ckf6xH19+691GkjXWvP9j6f6r/kXvfWwSOHXHTdQFexN7L9NNvx7sor00ZB5Z6</w:t>
      </w:r>
    </w:p>
    <w:p>
      <w:pPr>
        <w:pStyle w:val="PreformattedText"/>
        <w:bidi w:val="0"/>
        <w:spacing w:before="0" w:after="0"/>
        <w:jc w:val="left"/>
        <w:rPr/>
      </w:pPr>
      <w:r>
        <w:rPr/>
        <w:t>4ojRksRyCFZv8AUavp/vXt+MUr1sSDzx1lJdJSjHUgTUGH6uW+i39u9WorivWX/dn19Hk/4Dc+X9P6</w:t>
      </w:r>
    </w:p>
    <w:p>
      <w:pPr>
        <w:pStyle w:val="PreformattedText"/>
        <w:bidi w:val="0"/>
        <w:spacing w:before="0" w:after="0"/>
        <w:jc w:val="left"/>
        <w:rPr/>
      </w:pPr>
      <w:r>
        <w:rPr/>
        <w:t>7e/dU8Hzr1//0bMGy+AhxEdNMherWMsCEC2uARb2QdC/oDc7NT1s5njhYnykBV+rC/N/bkfn1o9Ji0</w:t>
      </w:r>
    </w:p>
    <w:p>
      <w:pPr>
        <w:pStyle w:val="PreformattedText"/>
        <w:bidi w:val="0"/>
        <w:spacing w:before="0" w:after="0"/>
        <w:jc w:val="left"/>
        <w:rPr/>
      </w:pPr>
      <w:r>
        <w:rPr/>
        <w:t>SySM0ckcShj/wRj7c610w1C611pVM0zM/iDf2AByB/r/8AEe25PLrY6Of8J6zIOu+IKmqjKx5CFhr/</w:t>
      </w:r>
    </w:p>
    <w:p>
      <w:pPr>
        <w:pStyle w:val="PreformattedText"/>
        <w:bidi w:val="0"/>
        <w:spacing w:before="0" w:after="0"/>
        <w:jc w:val="left"/>
        <w:rPr/>
      </w:pPr>
      <w:r>
        <w:rPr/>
        <w:t>AANLfT2nk8utjo6FVJWGKSGjmjkZ/uCyR/rIaT8f7z7b6302zyLgIqarl9ErRkFT+u5sGBH+x49+69</w:t>
      </w:r>
    </w:p>
    <w:p>
      <w:pPr>
        <w:pStyle w:val="PreformattedText"/>
        <w:bidi w:val="0"/>
        <w:spacing w:before="0" w:after="0"/>
        <w:jc w:val="left"/>
        <w:rPr/>
      </w:pPr>
      <w:r>
        <w:rPr/>
        <w:t>1KebC1dCk8kE61Mh1hwmsKG5ZgP8OPaTqvXCvq8GmAaOGukklaQqZHi5Q8XVbe99e6TMkG2MlRRpVT</w:t>
      </w:r>
    </w:p>
    <w:p>
      <w:pPr>
        <w:pStyle w:val="PreformattedText"/>
        <w:bidi w:val="0"/>
        <w:spacing w:before="0" w:after="0"/>
        <w:jc w:val="left"/>
        <w:rPr/>
      </w:pPr>
      <w:r>
        <w:rPr/>
        <w:t>TNN6YjIU0gXP1Hv3XukZvHC4yjVZKTJXjgiUkRtpeNVH5/17+/de6AJ4quWqmlfL64NbPBHI2p9H9C</w:t>
      </w:r>
    </w:p>
    <w:p>
      <w:pPr>
        <w:pStyle w:val="PreformattedText"/>
        <w:bidi w:val="0"/>
        <w:spacing w:before="0" w:after="0"/>
        <w:jc w:val="left"/>
        <w:rPr/>
      </w:pPr>
      <w:r>
        <w:rPr/>
        <w:t>fx+PeuvdJT+Nha2sirAphSPSGVdeuwN/8AW9qj1V/LpJjKQz5SCmxsK+aZysxZNH7RYAG35+p9+6p0</w:t>
      </w:r>
    </w:p>
    <w:p>
      <w:pPr>
        <w:pStyle w:val="PreformattedText"/>
        <w:bidi w:val="0"/>
        <w:spacing w:before="0" w:after="0"/>
        <w:jc w:val="left"/>
        <w:rPr/>
      </w:pPr>
      <w:r>
        <w:rPr/>
        <w:t>JNdjMLgqWOsmjWOsniZWkX+wpA5P+39qOq9Bi1HtyaeetiyWuqQM0SD9Rk/IF/fuvdVq/wAzrcFSPi</w:t>
      </w:r>
    </w:p>
    <w:p>
      <w:pPr>
        <w:pStyle w:val="PreformattedText"/>
        <w:bidi w:val="0"/>
        <w:spacing w:before="0" w:after="0"/>
        <w:jc w:val="left"/>
        <w:rPr/>
      </w:pPr>
      <w:r>
        <w:rPr/>
        <w:t>D2RT1EFSpnrMFSJJJ+l1kyI5j/ANawv7P9o/3LH2j/AA9Idx/sh+f+DrV4WlePGUbI8lxA/H/BpmH0</w:t>
      </w:r>
    </w:p>
    <w:p>
      <w:pPr>
        <w:pStyle w:val="PreformattedText"/>
        <w:bidi w:val="0"/>
        <w:spacing w:before="0" w:after="0"/>
        <w:jc w:val="left"/>
        <w:rPr/>
      </w:pPr>
      <w:r>
        <w:rPr/>
        <w:t>/wBh7mu3/sE+wf4OgDN/at9vQl7GgiRUkqE9d1sZB/W9yPZ3bMApr0m6HVNy09FS/bhfIdNlEf8AZ4</w:t>
      </w:r>
    </w:p>
    <w:p>
      <w:pPr>
        <w:pStyle w:val="PreformattedText"/>
        <w:bidi w:val="0"/>
        <w:spacing w:before="0" w:after="0"/>
        <w:jc w:val="left"/>
        <w:rPr/>
      </w:pPr>
      <w:r>
        <w:rPr/>
        <w:t>sb+1qEBqnpqXy6TFXNVV0LxrFKkcpLB1+ig/6r3eXy6aPXWMx1JGrqZFlmjFzf9Vz9PbXWulvQTTQR</w:t>
      </w:r>
    </w:p>
    <w:p>
      <w:pPr>
        <w:pStyle w:val="PreformattedText"/>
        <w:bidi w:val="0"/>
        <w:spacing w:before="0" w:after="0"/>
        <w:jc w:val="left"/>
        <w:rPr/>
      </w:pPr>
      <w:r>
        <w:rPr/>
        <w:t>sBG6KYAFk/srxY+1fVumWpyzU7KryLJzfgcgEjVq9+69080udABaDlNIuv8AU2PtmXy60eumrjOySy</w:t>
      </w:r>
    </w:p>
    <w:p>
      <w:pPr>
        <w:pStyle w:val="PreformattedText"/>
        <w:bidi w:val="0"/>
        <w:spacing w:before="0" w:after="0"/>
        <w:jc w:val="left"/>
        <w:rPr/>
      </w:pPr>
      <w:r>
        <w:rPr/>
        <w:t>fgsFjP+12J/wB692jXFfXrw6dUggKh3NlIuUP6bHnn246ax17qDULhtaCejpWQarO31H05/wB49sNG</w:t>
      </w:r>
    </w:p>
    <w:p>
      <w:pPr>
        <w:pStyle w:val="PreformattedText"/>
        <w:bidi w:val="0"/>
        <w:spacing w:before="0" w:after="0"/>
        <w:jc w:val="left"/>
        <w:rPr/>
      </w:pPr>
      <w:r>
        <w:rPr/>
        <w:t>V61Tpjn2Vgs3I8wqMfTI4tGz/VL/AIX22G4r9nXuo2X6z2Rh8b5aOrppa14ZNc0bWHm08XH5+vu0fc</w:t>
      </w:r>
    </w:p>
    <w:p>
      <w:pPr>
        <w:pStyle w:val="PreformattedText"/>
        <w:bidi w:val="0"/>
        <w:spacing w:before="0" w:after="0"/>
        <w:jc w:val="left"/>
        <w:rPr/>
      </w:pPr>
      <w:r>
        <w:rPr/>
        <w:t>p6fg+LqrKShqtvdsZSISpxVzShtNg0cr+m3+I9kk0NZCT0dRjUgp0c7aFbFUxoq6pW8NxdtIVrHUB/</w:t>
      </w:r>
    </w:p>
    <w:p>
      <w:pPr>
        <w:pStyle w:val="PreformattedText"/>
        <w:bidi w:val="0"/>
        <w:spacing w:before="0" w:after="0"/>
        <w:jc w:val="left"/>
        <w:rPr/>
      </w:pPr>
      <w:r>
        <w:rPr/>
        <w:t>X3ZRp6YkTzHDoQaKQB4y0WkkgcPr+h+l/aqIg1p0lkFOlzRTq0wN19KD9VrC/wDyL2+raem+nCVJJY</w:t>
      </w:r>
    </w:p>
    <w:p>
      <w:pPr>
        <w:pStyle w:val="PreformattedText"/>
        <w:bidi w:val="0"/>
        <w:spacing w:before="0" w:after="0"/>
        <w:jc w:val="left"/>
        <w:rPr/>
      </w:pPr>
      <w:r>
        <w:rPr/>
        <w:t>GeGRSxPNvwp+vtqdtVPz60eo9PipJHYs2oBbJ/gZP1f70PafrXQM9q9Zf3goKqqVtNZTwu4H+rRACw</w:t>
      </w:r>
    </w:p>
    <w:p>
      <w:pPr>
        <w:pStyle w:val="PreformattedText"/>
        <w:bidi w:val="0"/>
        <w:spacing w:before="0" w:after="0"/>
        <w:jc w:val="left"/>
        <w:rPr/>
      </w:pPr>
      <w:r>
        <w:rPr/>
        <w:t>/wB49prldQH5/wCTp2PJp1XLl8TLj8nJE6rHEJWRkbjSwaxYf6/soc6DQ9GES9tR0Mmx8pjNsywTmr</w:t>
      </w:r>
    </w:p>
    <w:p>
      <w:pPr>
        <w:pStyle w:val="PreformattedText"/>
        <w:bidi w:val="0"/>
        <w:spacing w:before="0" w:after="0"/>
        <w:jc w:val="left"/>
        <w:rPr/>
      </w:pPr>
      <w:r>
        <w:rPr/>
        <w:t>WJnCjUv9T/AMj9v20niMR6dVl8uj3df5c5jHxzxyfdpJHpQ/0sOf8Ab3/3j2aJ8PSZupe4aFJtaPS2</w:t>
      </w:r>
    </w:p>
    <w:p>
      <w:pPr>
        <w:pStyle w:val="PreformattedText"/>
        <w:bidi w:val="0"/>
        <w:spacing w:before="0" w:after="0"/>
        <w:jc w:val="left"/>
        <w:rPr/>
      </w:pPr>
      <w:r>
        <w:rPr/>
        <w:t>ZUZ7/wCx92qK06r1AxOQR6KOleFnELFbL/qQ4BB/3hv9h7Lr9CVJ/wBXl07D8fW6t/wlh+QZ3T1h8h</w:t>
      </w:r>
    </w:p>
    <w:p>
      <w:pPr>
        <w:pStyle w:val="PreformattedText"/>
        <w:bidi w:val="0"/>
        <w:spacing w:before="0" w:after="0"/>
        <w:jc w:val="left"/>
        <w:rPr/>
      </w:pPr>
      <w:r>
        <w:rPr/>
        <w:t>fjBnZRUVWxN0YztLasUrWMeC3RqxOcolX8+OrpYXP/AC09xvvUbKqnyz/k6Orfz/L/AC9bcNPkad5x</w:t>
      </w:r>
    </w:p>
    <w:p>
      <w:pPr>
        <w:pStyle w:val="PreformattedText"/>
        <w:bidi w:val="0"/>
        <w:spacing w:before="0" w:after="0"/>
        <w:jc w:val="left"/>
        <w:rPr/>
      </w:pPr>
      <w:r>
        <w:rPr/>
        <w:t>QkpFVhCxgb0FgAPJ4/62vz7CMTUPSgdJM0eSw266/M1uell2/l6COGOjqmEFNiKui1FHWX/m8JT/AM</w:t>
      </w:r>
    </w:p>
    <w:p>
      <w:pPr>
        <w:pStyle w:val="PreformattedText"/>
        <w:bidi w:val="0"/>
        <w:spacing w:before="0" w:after="0"/>
        <w:jc w:val="left"/>
        <w:rPr/>
      </w:pPr>
      <w:r>
        <w:rPr/>
        <w:t>ke/FtLH59b4dTMRvLBbgpMjNgshBkY8ZM1JW1MEvlhhqYyRIxf8qtvV794ny6fRauOklujd9PTY2rm</w:t>
      </w:r>
    </w:p>
    <w:p>
      <w:pPr>
        <w:pStyle w:val="PreformattedText"/>
        <w:bidi w:val="0"/>
        <w:spacing w:before="0" w:after="0"/>
        <w:jc w:val="left"/>
        <w:rPr/>
      </w:pPr>
      <w:r>
        <w:rPr/>
        <w:t>NQJIYdcolgbS0jQpf/kg34/2PtuSXgPXp8xg09B1Qd/Nb/mAZT4rdKZDN7VxDbm7a3aanB7B25SE5C</w:t>
      </w:r>
    </w:p>
    <w:p>
      <w:pPr>
        <w:pStyle w:val="PreformattedText"/>
        <w:bidi w:val="0"/>
        <w:spacing w:before="0" w:after="0"/>
        <w:jc w:val="left"/>
        <w:rPr/>
      </w:pPr>
      <w:r>
        <w:rPr/>
        <w:t>SkmqKRlqtxvSwh5vHSI6eQxROdUiC3I9m+12TyMH/1eXz6Lr+5EcdPy/1Y6JL8BevPm13b8Mur+5Kz</w:t>
      </w:r>
    </w:p>
    <w:p>
      <w:pPr>
        <w:pStyle w:val="PreformattedText"/>
        <w:bidi w:val="0"/>
        <w:spacing w:before="0" w:after="0"/>
        <w:jc w:val="left"/>
        <w:rPr/>
      </w:pPr>
      <w:r>
        <w:rPr/>
        <w:t>qTIRV24MLPlc3RZivpk3juIw1jp/GY8Y5M0a1gj8sdPYOF060W63HsXhWaKsrAaqcT0DJS0z1UVp0M</w:t>
      </w:r>
    </w:p>
    <w:p>
      <w:pPr>
        <w:pStyle w:val="PreformattedText"/>
        <w:bidi w:val="0"/>
        <w:spacing w:before="0" w:after="0"/>
        <w:jc w:val="left"/>
        <w:rPr/>
      </w:pPr>
      <w:r>
        <w:rPr/>
        <w:t>mV3jvzaNTDi934fJ7cykMRgenzeGkxtXGkdofEgnjR5BxpLRk/QXtcXOYBHL5/4ekp1rkDpKT182bZ</w:t>
      </w:r>
    </w:p>
    <w:p>
      <w:pPr>
        <w:pStyle w:val="PreformattedText"/>
        <w:bidi w:val="0"/>
        <w:spacing w:before="0" w:after="0"/>
        <w:jc w:val="left"/>
        <w:rPr/>
      </w:pPr>
      <w:r>
        <w:rPr/>
        <w:t>pGlkRyfN43isqeoFmRp/UNXF7f09q5VSIrpNa162up/i8uhV6t225yz5qplaOnom+4jkVZJQ0lwbEu</w:t>
      </w:r>
    </w:p>
    <w:p>
      <w:pPr>
        <w:pStyle w:val="PreformattedText"/>
        <w:bidi w:val="0"/>
        <w:spacing w:before="0" w:after="0"/>
        <w:jc w:val="left"/>
        <w:rPr/>
      </w:pPr>
      <w:r>
        <w:rPr/>
        <w:t>rBfoPp9f8AYe7LMoFOnxG4xToU8V2Lu+h726PrcbTYuuiyfYmAwdTS5AJUyDF1+SSCslp0dV0Hxggk</w:t>
      </w:r>
    </w:p>
    <w:p>
      <w:pPr>
        <w:pStyle w:val="PreformattedText"/>
        <w:bidi w:val="0"/>
        <w:spacing w:before="0" w:after="0"/>
        <w:jc w:val="left"/>
        <w:rPr/>
      </w:pPr>
      <w:r>
        <w:rPr/>
        <w:t>f1H9PZHut4VRQDx1fL0+XSiK08ZxXy/1evR06z4KbE33mPmPsbF7jwtRSdh7cbDYrHx/b1lbtCs3bt</w:t>
      </w:r>
    </w:p>
    <w:p>
      <w:pPr>
        <w:pStyle w:val="PreformattedText"/>
        <w:bidi w:val="0"/>
        <w:spacing w:before="0" w:after="0"/>
        <w:jc w:val="left"/>
        <w:rPr/>
      </w:pPr>
      <w:r>
        <w:rPr/>
        <w:t>+ZK2CSxuqCrTUP6eyKPf3iVS4Ofsx/L/Z6Mv3Wtaf6v8PWv/8AH/8Ak20Xwv8AlJ1RvLdlBkK9MVhs</w:t>
      </w:r>
    </w:p>
    <w:p>
      <w:pPr>
        <w:pStyle w:val="PreformattedText"/>
        <w:bidi w:val="0"/>
        <w:spacing w:before="0" w:after="0"/>
        <w:jc w:val="left"/>
        <w:rPr/>
      </w:pPr>
      <w:r>
        <w:rPr/>
        <w:t>juXM5+mhfIYupzFJkpMftswu3EZeNRrA/oP6ewHzzvv1G2Mp4/5/9qOpi9rtmjl3Jnf8AQ/tP+m62V</w:t>
      </w:r>
    </w:p>
    <w:p>
      <w:pPr>
        <w:pStyle w:val="PreformattedText"/>
        <w:bidi w:val="0"/>
        <w:spacing w:before="0" w:after="0"/>
        <w:jc w:val="left"/>
        <w:rPr/>
      </w:pPr>
      <w:r>
        <w:rPr/>
        <w:t>Npbfrd1Usc1TrMNU7ILpoWESAtcqT+Gt7xpiszehm+z/VxHWQe971b7QdMdNQFfmcfMHoacV1xQ4TE</w:t>
      </w:r>
    </w:p>
    <w:p>
      <w:pPr>
        <w:pStyle w:val="PreformattedText"/>
        <w:bidi w:val="0"/>
        <w:spacing w:before="0" w:after="0"/>
        <w:jc w:val="left"/>
        <w:rPr/>
      </w:pPr>
      <w:r>
        <w:rPr/>
        <w:t>iGDIpSMiEuIPH5JRc3dtZ/LFvp7NYtsS1gqeJ/1evUX3XM8l3eisZIr8hxz/AA9AtuiHL001StFlpJ</w:t>
      </w:r>
    </w:p>
    <w:p>
      <w:pPr>
        <w:pStyle w:val="PreformattedText"/>
        <w:bidi w:val="0"/>
        <w:spacing w:before="0" w:after="0"/>
        <w:jc w:val="left"/>
        <w:rPr/>
      </w:pPr>
      <w:r>
        <w:rPr/>
        <w:t>6lBIKdP2v83xZpNH+8X/x9hu+Uqaj/AFcOpF2N7e5jHiqAMf6vLoFavsKvwlTLjspmqZ6vxSNEjSRx</w:t>
      </w:r>
    </w:p>
    <w:p>
      <w:pPr>
        <w:pStyle w:val="PreformattedText"/>
        <w:bidi w:val="0"/>
        <w:spacing w:before="0" w:after="0"/>
        <w:jc w:val="left"/>
        <w:rPr/>
      </w:pPr>
      <w:r>
        <w:rPr/>
        <w:t>ukq/UHyfW1x9PYauayEUPDy+2nQyG02YAZADX5H/ACnpD5Hu2oxCwJUZmBmDvKZVkjksAQWDaOB/yF</w:t>
      </w:r>
    </w:p>
    <w:p>
      <w:pPr>
        <w:pStyle w:val="PreformattedText"/>
        <w:bidi w:val="0"/>
        <w:spacing w:before="0" w:after="0"/>
        <w:jc w:val="left"/>
        <w:rPr/>
      </w:pPr>
      <w:r>
        <w:rPr/>
        <w:t>7Si6aHz/1fs60dqgbgB+z/AGeg33b8xsdh4YpxlIqnTNJCUpoaSeUuFHAjRg5+n4B9sT7mZyo9P8tP</w:t>
      </w:r>
    </w:p>
    <w:p>
      <w:pPr>
        <w:pStyle w:val="PreformattedText"/>
        <w:bidi w:val="0"/>
        <w:spacing w:before="0" w:after="0"/>
        <w:jc w:val="left"/>
        <w:rPr/>
      </w:pPr>
      <w:r>
        <w:rPr/>
        <w:t>l1obXZWwqQBX5H/OeiG9ifNfuHJ7ham2lQFcfVM01NVyrHBJGsTWOuJY9Vz+NR/1va62DsA3T0N1ZI</w:t>
      </w:r>
    </w:p>
    <w:p>
      <w:pPr>
        <w:pStyle w:val="PreformattedText"/>
        <w:bidi w:val="0"/>
        <w:spacing w:before="0" w:after="0"/>
        <w:jc w:val="left"/>
        <w:rPr/>
      </w:pPr>
      <w:r>
        <w:rPr/>
        <w:t>4QY/3r/N0uuhfnLu+n3gYt9NKxiiWCaYRReYoX/eEpmVV0jSpH54NvYgtKx6p/4afz6vullt9/CnqK</w:t>
      </w:r>
    </w:p>
    <w:p>
      <w:pPr>
        <w:pStyle w:val="PreformattedText"/>
        <w:bidi w:val="0"/>
        <w:spacing w:before="0" w:after="0"/>
        <w:jc w:val="left"/>
        <w:rPr/>
      </w:pPr>
      <w:r>
        <w:rPr/>
        <w:t>0+Lzp8x6Do2e/wDI9LfL7Z9fmapcZW7t2dFWV+Iy9CsaV6yUcUhgXW3r0s0YV78cce6Xcx3XI4j/AC</w:t>
      </w:r>
    </w:p>
    <w:p>
      <w:pPr>
        <w:pStyle w:val="PreformattedText"/>
        <w:bidi w:val="0"/>
        <w:spacing w:before="0" w:after="0"/>
        <w:jc w:val="left"/>
        <w:rPr/>
      </w:pPr>
      <w:r>
        <w:rPr/>
        <w:t>fs6psG23e1yqYBWEnhjFfTJNOqsdv/ACA7f3Xn5dhYqmpMfitqyCkWtWnqGp6LHwSeOojqdH+dYspY</w:t>
      </w:r>
    </w:p>
    <w:p>
      <w:pPr>
        <w:pStyle w:val="PreformattedText"/>
        <w:bidi w:val="0"/>
        <w:spacing w:before="0" w:after="0"/>
        <w:jc w:val="left"/>
        <w:rPr/>
      </w:pPr>
      <w:r>
        <w:rPr/>
        <w:t>Acg/T1afZNbJKbuOEcVPy6kebeLaG2Mvmgzx/wCgf8/Vcv8ANL+VC4jYOA+JdHuCLM7lyGfg352JDC</w:t>
      </w:r>
    </w:p>
    <w:p>
      <w:pPr>
        <w:pStyle w:val="PreformattedText"/>
        <w:bidi w:val="0"/>
        <w:spacing w:before="0" w:after="0"/>
        <w:jc w:val="left"/>
        <w:rPr/>
      </w:pPr>
      <w:r>
        <w:rPr/>
        <w:t>sc64Omp1aHA4p/P/m5JmLStGnAAW3p0+8v/bfa5Dbo54Y9PkfXrDr3b32LepXRfLhx8v8Aar1RTUwL</w:t>
      </w:r>
    </w:p>
    <w:p>
      <w:pPr>
        <w:pStyle w:val="PreformattedText"/>
        <w:bidi w:val="0"/>
        <w:spacing w:before="0" w:after="0"/>
        <w:jc w:val="left"/>
        <w:rPr/>
      </w:pPr>
      <w:r>
        <w:rPr/>
        <w:t>VJG0T6k0rZvprJ5B4+lhpHHvIK1t9CUOD/sfb1jMz6qx/wAPUinxElaRSAKodCjMfqfILAC3t2VdK9</w:t>
      </w:r>
    </w:p>
    <w:p>
      <w:pPr>
        <w:pStyle w:val="PreformattedText"/>
        <w:bidi w:val="0"/>
        <w:spacing w:before="0" w:after="0"/>
        <w:jc w:val="left"/>
        <w:rPr/>
      </w:pPr>
      <w:r>
        <w:rPr/>
        <w:t>VX4h1XjnpTtnsDdWBr4CHpa6YLGf7URJYOP9YH2G7lijAHowoTnoL93PRz1CVlDL5FdT5F/wCOZW1l</w:t>
      </w:r>
    </w:p>
    <w:p>
      <w:pPr>
        <w:pStyle w:val="PreformattedText"/>
        <w:bidi w:val="0"/>
        <w:spacing w:before="0" w:after="0"/>
        <w:jc w:val="left"/>
        <w:rPr/>
      </w:pPr>
      <w:r>
        <w:rPr/>
        <w:t>/wB5PtGzV62FPWPDZVgiRE2+g/1/euvEU6WiO11k1X9SH+trH2uf4eqdJHsQmWro5D/ahb/k3R7D97</w:t>
      </w:r>
    </w:p>
    <w:p>
      <w:pPr>
        <w:pStyle w:val="PreformattedText"/>
        <w:bidi w:val="0"/>
        <w:spacing w:before="0" w:after="0"/>
        <w:jc w:val="left"/>
        <w:rPr/>
      </w:pPr>
      <w:r>
        <w:rPr/>
        <w:t>GjmrmlP9jpRAaOeg6BA5/HBv8A0/oR7JjN4T1TpQfToSNmdn7k2ZURvR1L1ECstqeR20gC/C/69/a+</w:t>
      </w:r>
    </w:p>
    <w:p>
      <w:pPr>
        <w:pStyle w:val="PreformattedText"/>
        <w:bidi w:val="0"/>
        <w:spacing w:before="0" w:after="0"/>
        <w:jc w:val="left"/>
        <w:rPr/>
      </w:pPr>
      <w:r>
        <w:rPr/>
        <w:t>y3ZtRDnhSn7fs6TS2+vK4p0dLZPfOz95RQY7dlJGtY6iJw6hdJPBKt+foPYutd2jaMV/1Y+zpE6FDn</w:t>
      </w:r>
    </w:p>
    <w:p>
      <w:pPr>
        <w:pStyle w:val="PreformattedText"/>
        <w:bidi w:val="0"/>
        <w:spacing w:before="0" w:after="0"/>
        <w:jc w:val="left"/>
        <w:rPr/>
      </w:pPr>
      <w:r>
        <w:rPr/>
        <w:t>pS7m6i2xuGm+/2jVBqiRmZaaFNRu1igb/ebe1yEXVSOA/y/s6Ts1ePQMTdV7xwzVLTUNR9SGLJpYqL</w:t>
      </w:r>
    </w:p>
    <w:p>
      <w:pPr>
        <w:pStyle w:val="PreformattedText"/>
        <w:bidi w:val="0"/>
        <w:spacing w:before="0" w:after="0"/>
        <w:jc w:val="left"/>
        <w:rPr/>
      </w:pPr>
      <w:r>
        <w:rPr/>
        <w:t>8Rv+L/kfnj3RoGBx+zqmpQc9IrLbL+5oZ6laRYchCroyTDwOL/nx/m/9fdRE3E4634i+WOgOqfvMLV</w:t>
      </w:r>
    </w:p>
    <w:p>
      <w:pPr>
        <w:pStyle w:val="PreformattedText"/>
        <w:bidi w:val="0"/>
        <w:spacing w:before="0" w:after="0"/>
        <w:jc w:val="left"/>
        <w:rPr/>
      </w:pPr>
      <w:r>
        <w:rPr/>
        <w:t>ujHSQo1HTYcNyL/n3TxGiOelKASCg49LzZu9Ep8msdR6KaR0jRT+nU4szN/r8e3YrnxKj/AFf4OtSR</w:t>
      </w:r>
    </w:p>
    <w:p>
      <w:pPr>
        <w:pStyle w:val="PreformattedText"/>
        <w:bidi w:val="0"/>
        <w:spacing w:before="0" w:after="0"/>
        <w:jc w:val="left"/>
        <w:rPr/>
      </w:pPr>
      <w:r>
        <w:rPr/>
        <w:t>laV6GetjimY1cR1alDcfoAtddP8AxPsxVgwqOk5BHHpo8jk6/oW9Ct/qQf1f8R7t1rryFvIWCB4iDG</w:t>
      </w:r>
    </w:p>
    <w:p>
      <w:pPr>
        <w:pStyle w:val="PreformattedText"/>
        <w:bidi w:val="0"/>
        <w:spacing w:before="0" w:after="0"/>
        <w:jc w:val="left"/>
        <w:rPr/>
      </w:pPr>
      <w:r>
        <w:rPr/>
        <w:t>0n9L+3YvPrY67kijRNcbF/GSCB9Fv/AKr/AF/b3WmjEnHy6ZKyuaNhIumwFmte9z+kn/W9pfBLNU9b</w:t>
      </w:r>
    </w:p>
    <w:p>
      <w:pPr>
        <w:pStyle w:val="PreformattedText"/>
        <w:bidi w:val="0"/>
        <w:spacing w:before="0" w:after="0"/>
        <w:jc w:val="left"/>
        <w:rPr/>
      </w:pPr>
      <w:r>
        <w:rPr/>
        <w:t>oRjqC9c0SBpo/uJp/RDTpq8sxZgFWPSrchtJF+L2P49uXMiW0Ov/AFf5erwwtLcKB5dbEX8m/wDkI9</w:t>
      </w:r>
    </w:p>
    <w:p>
      <w:pPr>
        <w:pStyle w:val="PreformattedText"/>
        <w:bidi w:val="0"/>
        <w:spacing w:before="0" w:after="0"/>
        <w:jc w:val="left"/>
        <w:rPr/>
      </w:pPr>
      <w:r>
        <w:rPr/>
        <w:t>rfzE0/0z9k5Wt6t+O2MyTRHMmhEu5971lOzCfG7SGSjsqQSBJJq+S6KxsisSbRFzjzXF9O0C5PDz/6</w:t>
      </w:r>
    </w:p>
    <w:p>
      <w:pPr>
        <w:pStyle w:val="PreformattedText"/>
        <w:bidi w:val="0"/>
        <w:spacing w:before="0" w:after="0"/>
        <w:jc w:val="left"/>
        <w:rPr/>
      </w:pPr>
      <w:r>
        <w:rPr/>
        <w:t>A6F22W3097HK/AEE/l+fW451n1ls7ovaVL8eeqWcYHrVZtv01dW1IqKy1I5hQVB0qQwVRq1WJNzpUW</w:t>
      </w:r>
    </w:p>
    <w:p>
      <w:pPr>
        <w:pStyle w:val="PreformattedText"/>
        <w:bidi w:val="0"/>
        <w:spacing w:before="0" w:after="0"/>
        <w:jc w:val="left"/>
        <w:rPr/>
      </w:pPr>
      <w:r>
        <w:rPr/>
        <w:t>vh9vd4Lu9Z/mf5mvoOs2+XhIdphAwAPl0jOxKbHYunIyjNPk3JC1Cflnte1v8AYey+Hy6FMNu7HI/1</w:t>
      </w:r>
    </w:p>
    <w:p>
      <w:pPr>
        <w:pStyle w:val="PreformattedText"/>
        <w:bidi w:val="0"/>
        <w:spacing w:before="0" w:after="0"/>
        <w:jc w:val="left"/>
        <w:rPr/>
      </w:pPr>
      <w:r>
        <w:rPr/>
        <w:t>ft6K+m4kbNSUM0dU0sZaOnkK61Uyf0/p9B7fZtPRrDarlpDQL/q8j0Zfor4rZje+abc2aklq8VOGkN</w:t>
      </w:r>
    </w:p>
    <w:p>
      <w:pPr>
        <w:pStyle w:val="PreformattedText"/>
        <w:bidi w:val="0"/>
        <w:spacing w:before="0" w:after="0"/>
        <w:jc w:val="left"/>
        <w:rPr/>
      </w:pPr>
      <w:r>
        <w:rPr/>
        <w:t>K4CIUcsQDf6/T2vtkZxReiDe+YbDbFrM1PlnPDhjrD8oPjzk+uMdVVWLotOFyUDU8McahhDIUt4+L/</w:t>
      </w:r>
    </w:p>
    <w:p>
      <w:pPr>
        <w:pStyle w:val="PreformattedText"/>
        <w:bidi w:val="0"/>
        <w:spacing w:before="0" w:after="0"/>
        <w:jc w:val="left"/>
        <w:rPr/>
      </w:pPr>
      <w:r>
        <w:rPr/>
        <w:t>AK9X+8ezKFCrkenRXZ8w2m8W7Pan4aV4+Z+wenWrX8sOn9wpl63KxvUR1lI87l44vXTwqysFH+sfZq</w:t>
      </w:r>
    </w:p>
    <w:p>
      <w:pPr>
        <w:pStyle w:val="PreformattedText"/>
        <w:bidi w:val="0"/>
        <w:spacing w:before="0" w:after="0"/>
        <w:jc w:val="left"/>
        <w:rPr/>
      </w:pPr>
      <w:r>
        <w:rPr/>
        <w:t>rAjp21mCtr4dGC+CvyOqK7F0fVu/MgFzFLqjw1VXrpTL0wfR9if8VAUj/X9o7hglPnX/J167uPqR4Z</w:t>
      </w:r>
    </w:p>
    <w:p>
      <w:pPr>
        <w:pStyle w:val="PreformattedText"/>
        <w:bidi w:val="0"/>
        <w:spacing w:before="0" w:after="0"/>
        <w:jc w:val="left"/>
        <w:rPr/>
      </w:pPr>
      <w:r>
        <w:rPr/>
        <w:t>8v8AL+Q6j/Mzp/HUor8in2y1uUEs+JcXBTyuHfSf6KdIHvUbCTh0Fni8GXxR1UVsjM5bC9sbZXdeVa</w:t>
      </w:r>
    </w:p>
    <w:p>
      <w:pPr>
        <w:pStyle w:val="PreformattedText"/>
        <w:bidi w:val="0"/>
        <w:spacing w:before="0" w:after="0"/>
        <w:jc w:val="left"/>
        <w:rPr/>
      </w:pPr>
      <w:r>
        <w:rPr/>
        <w:t>eoxmcp6ebxv5m+xWQeFU/1Nv8Aef8AYe9XNoTpB4n/AGPn0d7dvKsCP4Kfz/2vy6Px8l/nTt3oza+P</w:t>
      </w:r>
    </w:p>
    <w:p>
      <w:pPr>
        <w:pStyle w:val="PreformattedText"/>
        <w:bidi w:val="0"/>
        <w:spacing w:before="0" w:after="0"/>
        <w:jc w:val="left"/>
        <w:rPr/>
      </w:pPr>
      <w:r>
        <w:rPr/>
        <w:t>p8JDU5nL5aiqKbH4xpnVnyUdpIZJCn0RdQLA/Xgfn2J+V+VHuLhZF4f8V/THQW505ySC0ZCfL0/6E6</w:t>
      </w:r>
    </w:p>
    <w:p>
      <w:pPr>
        <w:pStyle w:val="PreformattedText"/>
        <w:bidi w:val="0"/>
        <w:spacing w:before="0" w:after="0"/>
        <w:jc w:val="left"/>
        <w:rPr/>
      </w:pPr>
      <w:r>
        <w:rPr/>
        <w:t>15N7dk7w7T3NlN6byyRq8xmaiWolpwHeKgjkcslJEH/wA2FBH7f9m1/wC17yT2Dl82UVONdNfyA/pH</w:t>
      </w:r>
    </w:p>
    <w:p>
      <w:pPr>
        <w:pStyle w:val="PreformattedText"/>
        <w:bidi w:val="0"/>
        <w:spacing w:before="0" w:after="0"/>
        <w:jc w:val="left"/>
        <w:rPr/>
      </w:pPr>
      <w:r>
        <w:rPr/>
        <w:t>rELmPfDul2GH4NX8zX+EdJEKRra1vSbnVe9+B6fx+fcg2sRhjp0FXYHh1KjQRiPR+rR/U/Q/X2pVtR</w:t>
      </w:r>
    </w:p>
    <w:p>
      <w:pPr>
        <w:pStyle w:val="PreformattedText"/>
        <w:bidi w:val="0"/>
        <w:spacing w:before="0" w:after="0"/>
        <w:jc w:val="left"/>
        <w:rPr/>
      </w:pPr>
      <w:r>
        <w:rPr/>
        <w:t>PTCpp/PrmFFwqqttV1ZlvpNrtY/i59u1x1XR3fLrjFpGoMF1a29Stq1f64H0t7105Xy68v4It/aH+w</w:t>
      </w:r>
    </w:p>
    <w:p>
      <w:pPr>
        <w:pStyle w:val="PreformattedText"/>
        <w:bidi w:val="0"/>
        <w:spacing w:before="0" w:after="0"/>
        <w:jc w:val="left"/>
        <w:rPr/>
      </w:pPr>
      <w:r>
        <w:rPr/>
        <w:t>J96691kiK01ifqWBX/bfn/ePdW691jYGR3lbhSxs3108+69b68FYX8Ka2Y8v/rfS/wDvPv3XuumWRd</w:t>
      </w:r>
    </w:p>
    <w:p>
      <w:pPr>
        <w:pStyle w:val="PreformattedText"/>
        <w:bidi w:val="0"/>
        <w:spacing w:before="0" w:after="0"/>
        <w:jc w:val="left"/>
        <w:rPr/>
      </w:pPr>
      <w:r>
        <w:rPr/>
        <w:t>Pk/UWHHv3XuuTyCOFiTYF1FtGu/v3XusscyB10KFsty+jRa/0/1/z7917qQLOLXsxJKyf10/X37qjp</w:t>
      </w:r>
    </w:p>
    <w:p>
      <w:pPr>
        <w:pStyle w:val="PreformattedText"/>
        <w:bidi w:val="0"/>
        <w:spacing w:before="0" w:after="0"/>
        <w:jc w:val="left"/>
        <w:rPr/>
      </w:pPr>
      <w:r>
        <w:rPr/>
        <w:t>q64CN/KW02IFmn5444H+x9vV6r4fz648m9hdrnj/AFPP1/2PtnqyJp6wsY42Cg3fksP6X4H/ABPv3V</w:t>
      </w:r>
    </w:p>
    <w:p>
      <w:pPr>
        <w:pStyle w:val="PreformattedText"/>
        <w:bidi w:val="0"/>
        <w:spacing w:before="0" w:after="0"/>
        <w:jc w:val="left"/>
        <w:rPr/>
      </w:pPr>
      <w:r>
        <w:rPr/>
        <w:t>+obSDyEtp/w1f72PfuvddSfoZ7qPwAv54tz7917rCokCCMBRq5BZQ19P1sPx9fbiefTUnl1KhESeqX</w:t>
      </w:r>
    </w:p>
    <w:p>
      <w:pPr>
        <w:pStyle w:val="PreformattedText"/>
        <w:bidi w:val="0"/>
        <w:spacing w:before="0" w:after="0"/>
        <w:jc w:val="left"/>
        <w:rPr/>
      </w:pPr>
      <w:r>
        <w:rPr/>
        <w:t>TrIsNKaeR/X3Y9ej8+smldOv+zf+v++4916c6//SPBufOy47EqMTipC5BXyy/qs1he/+39kHQv6T+L</w:t>
      </w:r>
    </w:p>
    <w:p>
      <w:pPr>
        <w:pStyle w:val="PreformattedText"/>
        <w:bidi w:val="0"/>
        <w:spacing w:before="0" w:after="0"/>
        <w:jc w:val="left"/>
        <w:rPr/>
      </w:pPr>
      <w:r>
        <w:rPr/>
        <w:t>qclUUKPLj40klHM0n9kty1v+J9uR+fWj1By/2NDTEGpjlrgCxhj/tK1tYP/Ee3OtdIWRIZ4hNTp4/1</w:t>
      </w:r>
    </w:p>
    <w:p>
      <w:pPr>
        <w:pStyle w:val="PreformattedText"/>
        <w:bidi w:val="0"/>
        <w:spacing w:before="0" w:after="0"/>
        <w:jc w:val="left"/>
        <w:rPr/>
      </w:pPr>
      <w:r>
        <w:rPr/>
        <w:t>XT+hI5v7bk8utjo53w1MejeEcf8AnfvIjKRF5HAA4Kn8fn2nk8utjo7cUMVPkI696tRTl50Ktw4Idb</w:t>
      </w:r>
    </w:p>
    <w:p>
      <w:pPr>
        <w:pStyle w:val="PreformattedText"/>
        <w:bidi w:val="0"/>
        <w:spacing w:before="0" w:after="0"/>
        <w:jc w:val="left"/>
        <w:rPr/>
      </w:pPr>
      <w:r>
        <w:rPr/>
        <w:t>6h7b630y7mx8+Xq562jq4WipiLxsP1oQL2/wBbT7917p5pkrn2+k0lHTztGCIl/oF+nI/r7S9V6BnN</w:t>
      </w:r>
    </w:p>
    <w:p>
      <w:pPr>
        <w:pStyle w:val="PreformattedText"/>
        <w:bidi w:val="0"/>
        <w:spacing w:before="0" w:after="0"/>
        <w:jc w:val="left"/>
        <w:rPr/>
      </w:pPr>
      <w:r>
        <w:rPr/>
        <w:t>1uZpZWimw9RMJ5AdAW8SLe2pT+Prz7917pQLX4Oix0KZehkVhodGVrkOfqHH4txb37r3Qe7jyJyVXP</w:t>
      </w:r>
    </w:p>
    <w:p>
      <w:pPr>
        <w:pStyle w:val="PreformattedText"/>
        <w:bidi w:val="0"/>
        <w:spacing w:before="0" w:after="0"/>
        <w:jc w:val="left"/>
        <w:rPr/>
      </w:pPr>
      <w:r>
        <w:rPr/>
        <w:t>8AwHHSS04hWOoaT8iQW4/2x9+690H1Riq+oLCGmFJUU0ZLEJq1xt9Bf/YH3rr3QO1ktfTbiFFLTr9u</w:t>
      </w:r>
    </w:p>
    <w:p>
      <w:pPr>
        <w:pStyle w:val="PreformattedText"/>
        <w:bidi w:val="0"/>
        <w:spacing w:before="0" w:after="0"/>
        <w:jc w:val="left"/>
        <w:rPr/>
      </w:pPr>
      <w:r>
        <w:rPr/>
        <w:t>1mIMViCf1kH8X49qz1V/Lpxpcdh46qTIxQSLURSEOdVxqc8ED8fQ+9dU67zmKyWZhYKdcbK7oH/Uig</w:t>
      </w:r>
    </w:p>
    <w:p>
      <w:pPr>
        <w:pStyle w:val="PreformattedText"/>
        <w:bidi w:val="0"/>
        <w:spacing w:before="0" w:after="0"/>
        <w:jc w:val="left"/>
        <w:rPr/>
      </w:pPr>
      <w:r>
        <w:rPr/>
        <w:t>C+n2o6r0G2PqMLi55opaJqqvRgtj9FcXC2/wBf37r3Vf381GCsynw+3nUSUrUzQZPDTFVXV6PvAI7/</w:t>
      </w:r>
    </w:p>
    <w:p>
      <w:pPr>
        <w:pStyle w:val="PreformattedText"/>
        <w:bidi w:val="0"/>
        <w:spacing w:before="0" w:after="0"/>
        <w:jc w:val="left"/>
        <w:rPr/>
      </w:pPr>
      <w:r>
        <w:rPr/>
        <w:t>AO8+z/aP9yx9o/w9Idx/sh+f+DrV5kBjw1GiO3kEVtLLp4WQk/X/AF/c12/9gn2D/B0AZv7Vvt6WWB</w:t>
      </w:r>
    </w:p>
    <w:p>
      <w:pPr>
        <w:pStyle w:val="PreformattedText"/>
        <w:bidi w:val="0"/>
        <w:spacing w:before="0" w:after="0"/>
        <w:jc w:val="left"/>
        <w:rPr/>
      </w:pPr>
      <w:r>
        <w:rPr/>
        <w:t>dmo4ivoPpAb8XH19nEPA9Jh0I9E0PiUz+tgP1f7yfp7Wqaip6Zl8upFRk9NNOlFIoZUIZSeSD9AP8A</w:t>
      </w:r>
    </w:p>
    <w:p>
      <w:pPr>
        <w:pStyle w:val="PreformattedText"/>
        <w:bidi w:val="0"/>
        <w:spacing w:before="0" w:after="0"/>
        <w:jc w:val="left"/>
        <w:rPr/>
      </w:pPr>
      <w:r>
        <w:rPr/>
        <w:t>efdixbj011n23T1VYylNQLqAzn6A3N7e9de6UOcyKUEceHhj8tWwBd7/AI4/4qfavq3TVBjqqogA06</w:t>
      </w:r>
    </w:p>
    <w:p>
      <w:pPr>
        <w:pStyle w:val="PreformattedText"/>
        <w:bidi w:val="0"/>
        <w:spacing w:before="0" w:after="0"/>
        <w:jc w:val="left"/>
        <w:rPr/>
      </w:pPr>
      <w:r>
        <w:rPr/>
        <w:t>FfWHbTqsTYWv8Aj8+/de6WOM24tKkSTjUhCtq1ar/Unj8e2ZfLrR6c6yGhiYSK2jxqR/wawH0/1vb6</w:t>
      </w:r>
    </w:p>
    <w:p>
      <w:pPr>
        <w:pStyle w:val="PreformattedText"/>
        <w:bidi w:val="0"/>
        <w:spacing w:before="0" w:after="0"/>
        <w:jc w:val="left"/>
        <w:rPr/>
      </w:pPr>
      <w:r>
        <w:rPr/>
        <w:t>gDh17pr88VRG7qLg3BP9PbgOCOvdJutpYVV3Gp3kOhUC6rk/190ZQ3Hr3So211jns+8FTUSfZ45Wui</w:t>
      </w:r>
    </w:p>
    <w:p>
      <w:pPr>
        <w:pStyle w:val="PreformattedText"/>
        <w:bidi w:val="0"/>
        <w:spacing w:before="0" w:after="0"/>
        <w:jc w:val="left"/>
        <w:rPr/>
      </w:pPr>
      <w:r>
        <w:rPr/>
        <w:t>yJo1gcm3+tYf7f22YhTHXulhk+strRVEcue3JTxxUzAimR9OrSOQ3+2HvajStOn4OJ6rT+UabLx3aW</w:t>
      </w:r>
    </w:p>
    <w:p>
      <w:pPr>
        <w:pStyle w:val="PreformattedText"/>
        <w:bidi w:val="0"/>
        <w:spacing w:before="0" w:after="0"/>
        <w:jc w:val="left"/>
        <w:rPr/>
      </w:pPr>
      <w:r>
        <w:rPr/>
        <w:t>Hl2dU00shg8VSU/dIK6ACf6Ekn2RXElJK0/1Y6OIqhcdK7Ydb5EoWmaOaZozHKrJp0Mf1Mn+wtf2n8</w:t>
      </w:r>
    </w:p>
    <w:p>
      <w:pPr>
        <w:pStyle w:val="PreformattedText"/>
        <w:bidi w:val="0"/>
        <w:spacing w:before="0" w:after="0"/>
        <w:jc w:val="left"/>
        <w:rPr/>
      </w:pPr>
      <w:r>
        <w:rPr/>
        <w:t>T5dMyPjHDobKSKjaQslRq0cEj6An6gf63u8TE1r0jkNelbRU0TL6JGJksODf6f1v8A6/tQrlfs6pXp</w:t>
      </w:r>
    </w:p>
    <w:p>
      <w:pPr>
        <w:pStyle w:val="PreformattedText"/>
        <w:bidi w:val="0"/>
        <w:spacing w:before="0" w:after="0"/>
        <w:jc w:val="left"/>
        <w:rPr/>
      </w:pPr>
      <w:r>
        <w:rPr/>
        <w:t>6hoXQqXBEZZQS/51f097dgwHXj07wxyxlmQegNpQW/K/U2/23tvrXSVzdRIZmEr6NYdFP0vqHqW/+P</w:t>
      </w:r>
    </w:p>
    <w:p>
      <w:pPr>
        <w:pStyle w:val="PreformattedText"/>
        <w:bidi w:val="0"/>
        <w:spacing w:before="0" w:after="0"/>
        <w:jc w:val="left"/>
        <w:rPr/>
      </w:pPr>
      <w:r>
        <w:rPr/>
        <w:t>HvTCoz1dG0nojXcfX87SVuYpoGuheSTTzZWsSSP8fZPNFqbt6XxyYFegHwWIlzlTRQUqN+y51lhwrk</w:t>
      </w:r>
    </w:p>
    <w:p>
      <w:pPr>
        <w:pStyle w:val="PreformattedText"/>
        <w:bidi w:val="0"/>
        <w:spacing w:before="0" w:after="0"/>
        <w:jc w:val="left"/>
        <w:rPr/>
      </w:pPr>
      <w:r>
        <w:rPr/>
        <w:t>gcf7Y+/W0XhsT69VZtXlTo8nWdRW7SpI6bWskh03Vv7Fwfp/t/8AePZonw9Mt0M24s+9TjDGka/cSU</w:t>
      </w:r>
    </w:p>
    <w:p>
      <w:pPr>
        <w:pStyle w:val="PreformattedText"/>
        <w:bidi w:val="0"/>
        <w:spacing w:before="0" w:after="0"/>
        <w:jc w:val="left"/>
        <w:rPr/>
      </w:pPr>
      <w:r>
        <w:rPr/>
        <w:t>7Fit/SWK2v78fiH59V6Ru3Jli+4+5e7IrHT/qS9rf717buFrHU/wCrI6di+Lq1r+Sr8lsr8Xf5kXTW</w:t>
      </w:r>
    </w:p>
    <w:p>
      <w:pPr>
        <w:pStyle w:val="PreformattedText"/>
        <w:bidi w:val="0"/>
        <w:spacing w:before="0" w:after="0"/>
        <w:jc w:val="left"/>
        <w:rPr/>
      </w:pPr>
      <w:r>
        <w:rPr/>
        <w:t>6ZKxKfZ3ZlfL1Lu6KWXxxTYveWmmx0zD8mCvWklX/W/x9x/v6UjWv9L/AADo6t/P8v8AL19P800M09</w:t>
      </w:r>
    </w:p>
    <w:p>
      <w:pPr>
        <w:pStyle w:val="PreformattedText"/>
        <w:bidi w:val="0"/>
        <w:spacing w:before="0" w:after="0"/>
        <w:jc w:val="left"/>
        <w:rPr/>
      </w:pPr>
      <w:r>
        <w:rPr/>
        <w:t>PVGJPNGrBZPyA4VjpP9PccglHyOlHSP7Ew1VuLCHCU9vFXl46l2W+iP0+sSf2bAn/X/wBh7tJ8XXj0</w:t>
      </w:r>
    </w:p>
    <w:p>
      <w:pPr>
        <w:pStyle w:val="PreformattedText"/>
        <w:bidi w:val="0"/>
        <w:spacing w:before="0" w:after="0"/>
        <w:jc w:val="left"/>
        <w:rPr/>
      </w:pPr>
      <w:r>
        <w:rPr/>
        <w:t>HuLosLsHDDbW2aKNE8TRV9Rot9w7/wCfPkP6tRJ/3x966Up8Y6ID80vk5tP46dYb17E3tlqeg2zs3D</w:t>
      </w:r>
    </w:p>
    <w:p>
      <w:pPr>
        <w:pStyle w:val="PreformattedText"/>
        <w:bidi w:val="0"/>
        <w:spacing w:before="0" w:after="0"/>
        <w:jc w:val="left"/>
        <w:rPr/>
      </w:pPr>
      <w:r>
        <w:rPr/>
        <w:t>TVuRUSoldX20x43b2Mi/XLNVzMsSIn5sT9B7U2lv8AUSgeQp/q4jq88vhJXr5znyi+Zvzi7/7f3v8A</w:t>
      </w:r>
    </w:p>
    <w:p>
      <w:pPr>
        <w:pStyle w:val="PreformattedText"/>
        <w:bidi w:val="0"/>
        <w:spacing w:before="0" w:after="0"/>
        <w:jc w:val="left"/>
        <w:rPr/>
      </w:pPr>
      <w:r>
        <w:rPr/>
        <w:t>IWPK1ew23HBWbX682TSos02ztgfdaY6THLVqwhqHRElqZDYyG6j9HuRtvs0hhDAf6sfPoIXc5lc+n/</w:t>
      </w:r>
    </w:p>
    <w:p>
      <w:pPr>
        <w:pStyle w:val="PreformattedText"/>
        <w:bidi w:val="0"/>
        <w:spacing w:before="0" w:after="0"/>
        <w:jc w:val="left"/>
        <w:rPr/>
      </w:pPr>
      <w:r>
        <w:rPr/>
        <w:t>FdXSfyTP51/wAmekNz5D4/fIRV7R2FkMXRVeysdkpYsdndp1lNM619NjMhBGS1NVK8cpp5UYIyXW2t</w:t>
      </w:r>
    </w:p>
    <w:p>
      <w:pPr>
        <w:pStyle w:val="PreformattedText"/>
        <w:bidi w:val="0"/>
        <w:spacing w:before="0" w:after="0"/>
        <w:jc w:val="left"/>
        <w:rPr/>
      </w:pPr>
      <w:r>
        <w:rPr/>
        <w:t>veryBb4BeGjzHHP+o+vHy6pAFhqaVr1tpdP/ADe+HnzWrpeut97fxGA3pVTGjx+C3rFSv/GQ9ogdv5</w:t>
      </w:r>
    </w:p>
    <w:p>
      <w:pPr>
        <w:pStyle w:val="PreformattedText"/>
        <w:bidi w:val="0"/>
        <w:spacing w:before="0" w:after="0"/>
        <w:jc w:val="left"/>
        <w:rPr/>
      </w:pPr>
      <w:r>
        <w:rPr/>
        <w:t>lhG3l4QaLKRdf1Xt7K2W7sP9x3qB+E0P8AxfHyofn05WJsN5/b02dl/wAummw2Qq851fXT1ODMYkba</w:t>
      </w:r>
    </w:p>
    <w:p>
      <w:pPr>
        <w:pStyle w:val="PreformattedText"/>
        <w:bidi w:val="0"/>
        <w:spacing w:before="0" w:after="0"/>
        <w:jc w:val="left"/>
        <w:rPr/>
      </w:pPr>
      <w:r>
        <w:rPr/>
        <w:t>dZM5ydMECKYcbWRpZ1FjdSoNtPLfh2LeHegkNP2U/wAHn6HPTLxfw9B5tzY+Iws1RtHKUb4h4V0Sx5</w:t>
      </w:r>
    </w:p>
    <w:p>
      <w:pPr>
        <w:pStyle w:val="PreformattedText"/>
        <w:bidi w:val="0"/>
        <w:spacing w:before="0" w:after="0"/>
        <w:jc w:val="left"/>
        <w:rPr/>
      </w:pPr>
      <w:r>
        <w:rPr/>
        <w:t>OOeKZJ7jiayq1rjgr9fZsl2xAH+r/B1oKOAHTRs/qCLGb4zXY+6duZOu2z15tDem5sLkaqmnSjbI0F</w:t>
      </w:r>
    </w:p>
    <w:p>
      <w:pPr>
        <w:pStyle w:val="PreformattedText"/>
        <w:bidi w:val="0"/>
        <w:spacing w:before="0" w:after="0"/>
        <w:jc w:val="left"/>
        <w:rPr/>
      </w:pPr>
      <w:r>
        <w:rPr/>
        <w:t>GJaZ6Sub1KVKh4tX1sf6e2bg+Kvd5f7HRlYwl3P+D8+qf8B2VDs3sLqTc3UHyS3ngu3O9uxI4chElW</w:t>
      </w:r>
    </w:p>
    <w:p>
      <w:pPr>
        <w:pStyle w:val="PreformattedText"/>
        <w:bidi w:val="0"/>
        <w:spacing w:before="0" w:after="0"/>
        <w:jc w:val="left"/>
        <w:rPr/>
      </w:pPr>
      <w:r>
        <w:rPr/>
        <w:t>9bjFxsuRlr6IZaCXiRFTTEg/F2/r7DNyiqKDA/4roQR2Z1CuM/6vPq2k9r96Q73qqPufe2P3LtaGkx</w:t>
      </w:r>
    </w:p>
    <w:p>
      <w:pPr>
        <w:pStyle w:val="PreformattedText"/>
        <w:bidi w:val="0"/>
        <w:spacing w:before="0" w:after="0"/>
        <w:jc w:val="left"/>
        <w:rPr/>
      </w:pPr>
      <w:r>
        <w:rPr/>
        <w:t>z1B+wgpEx4p5HQemHm00yhxq/ofcT86f7hH8+pe9vbN1uZDHjC+n+fo8Nd2Njdq7Kqs7iVhngpqKKs</w:t>
      </w:r>
    </w:p>
    <w:p>
      <w:pPr>
        <w:pStyle w:val="PreformattedText"/>
        <w:bidi w:val="0"/>
        <w:spacing w:before="0" w:after="0"/>
        <w:jc w:val="left"/>
        <w:rPr/>
      </w:pPr>
      <w:r>
        <w:rPr/>
        <w:t>LxsGQ00sZldFFuNRI9w5BffSWzFOI/1eh6kaTYZ903NUuDUEkeX5HiPIdVibs/mUV9NnpNtYrZWWyO</w:t>
      </w:r>
    </w:p>
    <w:p>
      <w:pPr>
        <w:pStyle w:val="PreformattedText"/>
        <w:bidi w:val="0"/>
        <w:spacing w:before="0" w:after="0"/>
        <w:jc w:val="left"/>
        <w:rPr/>
      </w:pPr>
      <w:r>
        <w:rPr/>
        <w:t>SNS9PLUrL46WKNHBW5CsfSCfpb2UycytKuhvL/V/D1J9l7a7fboJrn8dKfF5ceEh8z8unvcPyr3X/D</w:t>
      </w:r>
    </w:p>
    <w:p>
      <w:pPr>
        <w:pStyle w:val="PreformattedText"/>
        <w:bidi w:val="0"/>
        <w:spacing w:before="0" w:after="0"/>
        <w:jc w:val="left"/>
        <w:rPr/>
      </w:pPr>
      <w:r>
        <w:rPr/>
        <w:t>48lR7azdVJk6J5ZDDi8jVojCP1JFNHCw4vY+yqbcWnJLf6v5fLo5Tl7bLJdKD4afxf9BHquXsD5uVe</w:t>
      </w:r>
    </w:p>
    <w:p>
      <w:pPr>
        <w:pStyle w:val="PreformattedText"/>
        <w:bidi w:val="0"/>
        <w:spacing w:before="0" w:after="0"/>
        <w:jc w:val="left"/>
        <w:rPr/>
      </w:pPr>
      <w:r>
        <w:rPr/>
        <w:t>EyBl3fsSqp/3ZRTz19FXU7Sh3CkfvQr/AEH0/wBj9faF2KU+fTE9ostPA/Dx/P7T0UXfPzIqdy1tVR</w:t>
      </w:r>
    </w:p>
    <w:p>
      <w:pPr>
        <w:pStyle w:val="PreformattedText"/>
        <w:bidi w:val="0"/>
        <w:spacing w:before="0" w:after="0"/>
        <w:jc w:val="left"/>
        <w:rPr/>
      </w:pPr>
      <w:r>
        <w:rPr/>
        <w:t>YTbeWr6p9RgGK/iUxjjlH+ZEVLCx4tYX/2HtsW/j/6v9noomimi/1DoEI838nMtT1A616H7Q3DUZGV</w:t>
      </w:r>
    </w:p>
    <w:p>
      <w:pPr>
        <w:pStyle w:val="PreformattedText"/>
        <w:bidi w:val="0"/>
        <w:spacing w:before="0" w:after="0"/>
        <w:jc w:val="left"/>
        <w:rPr/>
      </w:pPr>
      <w:r>
        <w:rPr/>
        <w:t>pj/C9q7mqKnxqbuPP9vcB7n9H1tz9B7UW2zAyU48P8P+m6LJLlEFLjz4flx4D7OmebbP8xveORx2L2</w:t>
      </w:r>
    </w:p>
    <w:p>
      <w:pPr>
        <w:pStyle w:val="PreformattedText"/>
        <w:bidi w:val="0"/>
        <w:spacing w:before="0" w:after="0"/>
        <w:jc w:val="left"/>
        <w:rPr/>
      </w:pPr>
      <w:r>
        <w:rPr/>
        <w:t>j8c+3sCzTRU7mo2XmKQrMxCknJ1sK6L86iT7Glts6pEGI/1cP4uih5bVDr8/z6N/RfEH589Odd1HZ/</w:t>
      </w:r>
    </w:p>
    <w:p>
      <w:pPr>
        <w:pStyle w:val="PreformattedText"/>
        <w:bidi w:val="0"/>
        <w:spacing w:before="0" w:after="0"/>
        <w:jc w:val="left"/>
        <w:rPr/>
      </w:pPr>
      <w:r>
        <w:rPr/>
        <w:t>bewKmt228iz5bC0OUXPbioacI00lVkMXQMZ40A+pAFrG/wBB7pLamMeFSgfH7Pz6b/fNnM6xQsCw9K</w:t>
      </w:r>
    </w:p>
    <w:p>
      <w:pPr>
        <w:pStyle w:val="PreformattedText"/>
        <w:bidi w:val="0"/>
        <w:spacing w:before="0" w:after="0"/>
        <w:jc w:val="left"/>
        <w:rPr/>
      </w:pPr>
      <w:r>
        <w:rPr/>
        <w:t>n/ACdSutu6IcJkJqrCfbbcqcsop6v7t6oKaQQfcVUdVHB+7ewKoD+kk3+vtNDZLaSAH8X+x8z0J7Xd</w:t>
      </w:r>
    </w:p>
    <w:p>
      <w:pPr>
        <w:pStyle w:val="PreformattedText"/>
        <w:bidi w:val="0"/>
        <w:spacing w:before="0" w:after="0"/>
        <w:jc w:val="left"/>
        <w:rPr/>
      </w:pPr>
      <w:r>
        <w:rPr/>
        <w:t>by3t9TfCB/R4evAnosf8wD+ZBsr4obNrdg9IQ4bK/IneNOlTOkaRVFNsagy9H5ps9mieXqG8sb00bc</w:t>
      </w:r>
    </w:p>
    <w:p>
      <w:pPr>
        <w:pStyle w:val="PreformattedText"/>
        <w:bidi w:val="0"/>
        <w:spacing w:before="0" w:after="0"/>
        <w:jc w:val="left"/>
        <w:rPr/>
      </w:pPr>
      <w:r>
        <w:rPr/>
        <w:t>ehi30HuQeWuVIryU3BGBp9eNf9OOor5255WJFtrfDPq1flSnGP1NcHrWk2jurPb5zeU3XvXK1uf3Ru</w:t>
      </w:r>
    </w:p>
    <w:p>
      <w:pPr>
        <w:pStyle w:val="PreformattedText"/>
        <w:bidi w:val="0"/>
        <w:spacing w:before="0" w:after="0"/>
        <w:jc w:val="left"/>
        <w:rPr/>
      </w:pPr>
      <w:r>
        <w:rPr/>
        <w:t>GrqqzLZrIVL1VZkq2Y656iV34A1EhQnpAAA+nvKblGxSyt0T0p/k+Z6xx3PcXllZ2zqJ/Zj5dDjCUE</w:t>
      </w:r>
    </w:p>
    <w:p>
      <w:pPr>
        <w:pStyle w:val="PreformattedText"/>
        <w:bidi w:val="0"/>
        <w:spacing w:before="0" w:after="0"/>
        <w:jc w:val="left"/>
        <w:rPr/>
      </w:pPr>
      <w:r>
        <w:rPr/>
        <w:t>VPGv0RAo/2B9yDqyKefQPkjKu0n8XT9QP4ZUk5tZVuPqPWG5/wuBf2441L02vHqv35Z4OXG73o9yRo</w:t>
      </w:r>
    </w:p>
    <w:p>
      <w:pPr>
        <w:pStyle w:val="PreformattedText"/>
        <w:bidi w:val="0"/>
        <w:spacing w:before="0" w:after="0"/>
        <w:jc w:val="left"/>
        <w:rPr/>
      </w:pPr>
      <w:r>
        <w:rPr/>
        <w:t>I3zlF/lEsf8AmjNQOKUhP8bEavYU3VPBKn1r/k6NYl1Vr5dFR82ofQAlmJB/N7ci3snLE9PeF8+puN</w:t>
      </w:r>
    </w:p>
    <w:p>
      <w:pPr>
        <w:pStyle w:val="PreformattedText"/>
        <w:bidi w:val="0"/>
        <w:spacing w:before="0" w:after="0"/>
        <w:jc w:val="left"/>
        <w:rPr/>
      </w:pPr>
      <w:r>
        <w:rPr/>
        <w:t>Npy31sv+9n3aPz6alTTToRYp9dPF/gFPH+Hszf4ek/SZ3i3lhpJf8AUl1/2+n/AIp7C26qzFSvlX/J</w:t>
      </w:r>
    </w:p>
    <w:p>
      <w:pPr>
        <w:pStyle w:val="PreformattedText"/>
        <w:bidi w:val="0"/>
        <w:spacing w:before="0" w:after="0"/>
        <w:jc w:val="left"/>
        <w:rPr/>
      </w:pPr>
      <w:r>
        <w:rPr/>
        <w:t>0/Cf1KdB435/1x/vXsPklMNnpeor12GKj0m17/7x7rI6sAB5dOGPAJ6zRTyxsJELK6m6uv6lP+B92j</w:t>
      </w:r>
    </w:p>
    <w:p>
      <w:pPr>
        <w:pStyle w:val="PreformattedText"/>
        <w:bidi w:val="0"/>
        <w:spacing w:before="0" w:after="0"/>
        <w:jc w:val="left"/>
        <w:rPr/>
      </w:pPr>
      <w:r>
        <w:rPr/>
        <w:t>uZITVT/g6TPEpGk8OhP2l29vDac8DUmRdoYjpMb/Vl/CGT8exHYb6YAQ/4qfy/2vzPSSWxWT4MdG+2</w:t>
      </w:r>
    </w:p>
    <w:p>
      <w:pPr>
        <w:pStyle w:val="PreformattedText"/>
        <w:bidi w:val="0"/>
        <w:spacing w:before="0" w:after="0"/>
        <w:jc w:val="left"/>
        <w:rPr/>
      </w:pPr>
      <w:r>
        <w:rPr/>
        <w:t>T8psZkpKKn3RDCBG6ErNoIiZeGKyP9dXF7f09im03hZlp/q/478+kT2D6f8AV/n6MYzdfb/pWzFGlG</w:t>
      </w:r>
    </w:p>
    <w:p>
      <w:pPr>
        <w:pStyle w:val="PreformattedText"/>
        <w:bidi w:val="0"/>
        <w:spacing w:before="0" w:after="0"/>
        <w:jc w:val="left"/>
        <w:rPr/>
      </w:pPr>
      <w:r>
        <w:rPr/>
        <w:t>JJxZW9HrLj020f0t7OPEEqggU6StbGLjiv+r16CDd/QWOyuPrainggkq2jkamWD/PG440n+n0v7TSQ</w:t>
      </w:r>
    </w:p>
    <w:p>
      <w:pPr>
        <w:pStyle w:val="PreformattedText"/>
        <w:bidi w:val="0"/>
        <w:spacing w:before="0" w:after="0"/>
        <w:jc w:val="left"/>
        <w:rPr/>
      </w:pPr>
      <w:r>
        <w:rPr/>
        <w:t>BjUdXDEGvRFdz7G3Htioenq6Irod9NuCqoRYr/jzz7QTIbdlp+Kv8v2+vSuNhJXV5dCRsrcS1mMipK</w:t>
      </w:r>
    </w:p>
    <w:p>
      <w:pPr>
        <w:pStyle w:val="PreformattedText"/>
        <w:bidi w:val="0"/>
        <w:spacing w:before="0" w:after="0"/>
        <w:jc w:val="left"/>
        <w:rPr/>
      </w:pPr>
      <w:r>
        <w:rPr/>
        <w:t>yTVUQgQrEf12AIIP8AtvZnasXUMemJVp+XSpFVDK7Ufj8Rju3+J1i97f7D2s6Y6hTVBplYoqsCSCzf</w:t>
      </w:r>
    </w:p>
    <w:p>
      <w:pPr>
        <w:pStyle w:val="PreformattedText"/>
        <w:bidi w:val="0"/>
        <w:spacing w:before="0" w:after="0"/>
        <w:jc w:val="left"/>
        <w:rPr/>
      </w:pPr>
      <w:r>
        <w:rPr/>
        <w:t>2QPpb/efbsXn1sdQmrH0WV1dX4eNf9q5H/E+3et6gvHpvWlqcpPFBTUzyy+aOKGCNSzO7tYC/wCOR7</w:t>
      </w:r>
    </w:p>
    <w:p>
      <w:pPr>
        <w:pStyle w:val="PreformattedText"/>
        <w:bidi w:val="0"/>
        <w:spacing w:before="0" w:after="0"/>
        <w:jc w:val="left"/>
        <w:rPr/>
      </w:pPr>
      <w:r>
        <w:rPr/>
        <w:t>S3M/grUcf+K6Uwp4jU6tk+BH8vLevyU7u692ZTYb7rLV1ZQ1+4vNC89Nt/ar1Ea1WRyEiqwjVk9KA/</w:t>
      </w:r>
    </w:p>
    <w:p>
      <w:pPr>
        <w:pStyle w:val="PreformattedText"/>
        <w:bidi w:val="0"/>
        <w:spacing w:before="0" w:after="0"/>
        <w:jc w:val="left"/>
        <w:rPr/>
      </w:pPr>
      <w:r>
        <w:rPr/>
        <w:t>qe39Pcec0b68NtSvGv8AgH9HoW7Ltitc18sf6uPX04Nl0/XHxN+PWF6k2VDi9t4rZGzDjsJjoVSMSy</w:t>
      </w:r>
    </w:p>
    <w:p>
      <w:pPr>
        <w:pStyle w:val="PreformattedText"/>
        <w:bidi w:val="0"/>
        <w:spacing w:before="0" w:after="0"/>
        <w:jc w:val="left"/>
        <w:rPr/>
      </w:pPr>
      <w:r>
        <w:rPr/>
        <w:t>0tKY5qwwxqGDSzl2c/k+8XOZ92lmkYHiT8v8w6lPb+WxNfwyfgBBI+eD/Fny6p26l7Qz537uComgky</w:t>
      </w:r>
    </w:p>
    <w:p>
      <w:pPr>
        <w:pStyle w:val="PreformattedText"/>
        <w:bidi w:val="0"/>
        <w:spacing w:before="0" w:after="0"/>
        <w:jc w:val="left"/>
        <w:rPr/>
      </w:pPr>
      <w:r>
        <w:rPr/>
        <w:t>Mubrauvq5YoPMUkqah9Okn1LqAH6vrb3GcpPiFvM9ZYbRYx2m2xVHEfP7PU9HgptmR9p0LY7KYaajh</w:t>
      </w:r>
    </w:p>
    <w:p>
      <w:pPr>
        <w:pStyle w:val="PreformattedText"/>
        <w:bidi w:val="0"/>
        <w:spacing w:before="0" w:after="0"/>
        <w:jc w:val="left"/>
        <w:rPr/>
      </w:pPr>
      <w:r>
        <w:rPr/>
        <w:t>JRxXMuiZLm7FQf9Ye3Ygc9J9x3dNvQmtPl/qB6EXZfxH2Dj6xa6ppZa+WKZZfJU2KsVH6XAI9mCxqx</w:t>
      </w:r>
    </w:p>
    <w:p>
      <w:pPr>
        <w:pStyle w:val="PreformattedText"/>
        <w:bidi w:val="0"/>
        <w:spacing w:before="0" w:after="0"/>
        <w:jc w:val="left"/>
        <w:rPr/>
      </w:pPr>
      <w:r>
        <w:rPr/>
        <w:t>z5dR9unPEsSaIRk140P/AD70d7bOKwm0MYIaakpaKmSHRHDEptYi1wASPauN1TAFAeoa3m+vN4uhqc</w:t>
      </w:r>
    </w:p>
    <w:p>
      <w:pPr>
        <w:pStyle w:val="PreformattedText"/>
        <w:bidi w:val="0"/>
        <w:spacing w:before="0" w:after="0"/>
        <w:jc w:val="left"/>
        <w:rPr/>
      </w:pPr>
      <w:r>
        <w:rPr/>
        <w:t>kk/ID9lB0Tr5n19NnOujQUekVFNWRzwkqVD6SC0AuP7dgf9h7VRyLQgccf5eh9yXt91YJNJM39ppxj</w:t>
      </w:r>
    </w:p>
    <w:p>
      <w:pPr>
        <w:pStyle w:val="PreformattedText"/>
        <w:bidi w:val="0"/>
        <w:spacing w:before="0" w:after="0"/>
        <w:jc w:val="left"/>
        <w:rPr/>
      </w:pPr>
      <w:r>
        <w:rPr/>
        <w:t>8Nc8Twr/AD611/kb1WtbQVmSqSkZngdpU/NQZLBSP+C2I9+W5KtSv+r9nUn2seqHV1RZ2HszN7S3UN</w:t>
      </w:r>
    </w:p>
    <w:p>
      <w:pPr>
        <w:pStyle w:val="PreformattedText"/>
        <w:bidi w:val="0"/>
        <w:spacing w:before="0" w:after="0"/>
        <w:jc w:val="left"/>
        <w:rPr/>
      </w:pPr>
      <w:r>
        <w:rPr/>
        <w:t>x4xZ6SDEVqVUddF/nqTxSAq8Q/2r6H2skrIlT0UzMY5SGPVi2U3pQdpdEruvK09R/HMPhlpI3r/wDO</w:t>
      </w:r>
    </w:p>
    <w:p>
      <w:pPr>
        <w:pStyle w:val="PreformattedText"/>
        <w:bidi w:val="0"/>
        <w:spacing w:before="0" w:after="0"/>
        <w:jc w:val="left"/>
        <w:rPr/>
      </w:pPr>
      <w:r>
        <w:rPr/>
        <w:t>RMkQUSp/y003P+sPdLMlZh/q8x0xdEOhrxPVFvY1BkcLvai30/jSjgqRHLM59IgSZXqSP+Cizf7D2O</w:t>
      </w:r>
    </w:p>
    <w:p>
      <w:pPr>
        <w:pStyle w:val="PreformattedText"/>
        <w:bidi w:val="0"/>
        <w:spacing w:before="0" w:after="0"/>
        <w:jc w:val="left"/>
        <w:rPr/>
      </w:pPr>
      <w:r>
        <w:rPr/>
        <w:t>9s2wX8iAfhp/OnzHQI3G+baUZv9+/5PyPr8uiB9ydn5jtDsbKZnIxyLhMYxoNsof8ANinR2WWeP/lo</w:t>
      </w:r>
    </w:p>
    <w:p>
      <w:pPr>
        <w:pStyle w:val="PreformattedText"/>
        <w:bidi w:val="0"/>
        <w:spacing w:before="0" w:after="0"/>
        <w:jc w:val="left"/>
        <w:rPr/>
      </w:pPr>
      <w:r>
        <w:rPr/>
        <w:t>yo5/2HvIvlXlpIrdXI4f5h/S6x85r5he7laMn/V/vI6RlIshId9I5188EFvqB/tvY7RFhOn06jllod</w:t>
      </w:r>
    </w:p>
    <w:p>
      <w:pPr>
        <w:pStyle w:val="PreformattedText"/>
        <w:bidi w:val="0"/>
        <w:spacing w:before="0" w:after="0"/>
        <w:jc w:val="left"/>
        <w:rPr/>
      </w:pPr>
      <w:r>
        <w:rPr/>
        <w:t>Xr05BgzW9Vzbk8j/Ye1FcU6bZgo65gSRuCBcfQ/wCHuirp6b8WpHkOumJifUixu9i1n+qgcHT/AK9/</w:t>
      </w:r>
    </w:p>
    <w:p>
      <w:pPr>
        <w:pStyle w:val="PreformattedText"/>
        <w:bidi w:val="0"/>
        <w:spacing w:before="0" w:after="0"/>
        <w:jc w:val="left"/>
        <w:rPr/>
      </w:pPr>
      <w:r>
        <w:rPr/>
        <w:t>dunuuIj1AIh0socMByP6t7srU6Ts1T8uuQsGCK1wqjn6aSSb+9lurRtXB6yENzp0m31Y/wBr/gv/AB</w:t>
      </w:r>
    </w:p>
    <w:p>
      <w:pPr>
        <w:pStyle w:val="PreformattedText"/>
        <w:bidi w:val="0"/>
        <w:spacing w:before="0" w:after="0"/>
        <w:jc w:val="left"/>
        <w:rPr/>
      </w:pPr>
      <w:r>
        <w:rPr/>
        <w:t>PupNenuuGt2vq1aVte9rcn8H/Ye9de6xl47jTwv5b/AFN/fuvdeeS6/TUF/Q/9Sfr9f9Ye/de65oC6</w:t>
      </w:r>
    </w:p>
    <w:p>
      <w:pPr>
        <w:pStyle w:val="PreformattedText"/>
        <w:bidi w:val="0"/>
        <w:spacing w:before="0" w:after="0"/>
        <w:jc w:val="left"/>
        <w:rPr/>
      </w:pPr>
      <w:r>
        <w:rPr/>
        <w:t>K7+rTyo+mnnm/v3XusqOzOH0emxH6df0tbj/AGPv3XuskbD1hAoB/XqXTf8Apb/efeicgde64M0WgW</w:t>
      </w:r>
    </w:p>
    <w:p>
      <w:pPr>
        <w:pStyle w:val="PreformattedText"/>
        <w:bidi w:val="0"/>
        <w:spacing w:before="0" w:after="0"/>
        <w:jc w:val="left"/>
        <w:rPr/>
      </w:pPr>
      <w:r>
        <w:rPr/>
        <w:t>8Y9RLf7A+n/ifdq4p17rGzszhxp0gWGn82/wBb3UHJHXuob3JfxmzErcf1H597691hmk8YUFBoPAP+</w:t>
      </w:r>
    </w:p>
    <w:p>
      <w:pPr>
        <w:pStyle w:val="PreformattedText"/>
        <w:bidi w:val="0"/>
        <w:spacing w:before="0" w:after="0"/>
        <w:jc w:val="left"/>
        <w:rPr/>
      </w:pPr>
      <w:r>
        <w:rPr/>
        <w:t>P9o+/de68o/cXS3ptqA/1+SPfuvdSUkItaHWUJAbi66v+Re91p17ruyFrseR9RpvYt9B/h9Pe9R6Zl</w:t>
      </w:r>
    </w:p>
    <w:p>
      <w:pPr>
        <w:pStyle w:val="PreformattedText"/>
        <w:bidi w:val="0"/>
        <w:spacing w:before="0" w:after="0"/>
        <w:jc w:val="left"/>
        <w:rPr/>
      </w:pPr>
      <w:r>
        <w:rPr/>
        <w:t>8uuvXr0WPi+t/L/sf0+/am6aqev//TPRnHqayjT92m8jD9C/q0gjj2QdC/pCyCtqKqOhBnigW3kf6I</w:t>
      </w:r>
    </w:p>
    <w:p>
      <w:pPr>
        <w:pStyle w:val="PreformattedText"/>
        <w:bidi w:val="0"/>
        <w:spacing w:before="0" w:after="0"/>
        <w:jc w:val="left"/>
        <w:rPr/>
      </w:pPr>
      <w:r>
        <w:rPr/>
        <w:t>3+t/tvbkfn1o9NOQoKJJBBHLF5pJXTyzfUDjUV/4n251rpkr6OngpZRT1ys0bFFCfqdreoL7bk8utj</w:t>
      </w:r>
    </w:p>
    <w:p>
      <w:pPr>
        <w:pStyle w:val="PreformattedText"/>
        <w:bidi w:val="0"/>
        <w:spacing w:before="0" w:after="0"/>
        <w:jc w:val="left"/>
        <w:rPr/>
      </w:pPr>
      <w:r>
        <w:rPr/>
        <w:t>o5/wAK0kXHb7EqN5TVUpSUfqFlctr/ANfi3tPJ5dbHRq9s5SHLZjKUlfTropTOEnm/S5Eh4H+2Htvr</w:t>
      </w:r>
    </w:p>
    <w:p>
      <w:pPr>
        <w:pStyle w:val="PreformattedText"/>
        <w:bidi w:val="0"/>
        <w:spacing w:before="0" w:after="0"/>
        <w:jc w:val="left"/>
        <w:rPr/>
      </w:pPr>
      <w:r>
        <w:rPr/>
        <w:t>fUPN0TCrkhpapscs7qpdP82sR+pX37r3Qh0+KaTHwSU+djqKGmp1jmIfTIzgcqvtL1XpD53LJT1FJD</w:t>
      </w:r>
    </w:p>
    <w:p>
      <w:pPr>
        <w:pStyle w:val="PreformattedText"/>
        <w:bidi w:val="0"/>
        <w:spacing w:before="0" w:after="0"/>
        <w:jc w:val="left"/>
        <w:rPr/>
      </w:pPr>
      <w:r>
        <w:rPr/>
        <w:t>S3ZhIsQjd9TWdgHY/6/v3XuouUxyZJ5xLFD41htEoW5SUr6iT+Px7917oG8lNVbdqL4xI2Z20zDUWC</w:t>
      </w:r>
    </w:p>
    <w:p>
      <w:pPr>
        <w:pStyle w:val="PreformattedText"/>
        <w:bidi w:val="0"/>
        <w:spacing w:before="0" w:after="0"/>
        <w:jc w:val="left"/>
        <w:rPr/>
      </w:pPr>
      <w:r>
        <w:rPr/>
        <w:t>lTYXA+n1Pv3XukdujMZKqgK+WON2XUI6b/PSsQLoPfuvdJvGQVkdL94aNq6v0k+SRdUsMQ/XG/8Arc</w:t>
      </w:r>
    </w:p>
    <w:p>
      <w:pPr>
        <w:pStyle w:val="PreformattedText"/>
        <w:bidi w:val="0"/>
        <w:spacing w:before="0" w:after="0"/>
        <w:jc w:val="left"/>
        <w:rPr/>
      </w:pPr>
      <w:r>
        <w:rPr/>
        <w:t>W9vSeXWn6w0k1PXyNGtOtNd/3HaL9Lg+oA/wCPvUfn02eu9xJHNRlqaoWnlQGDWqaT9LX9ude6Aug2</w:t>
      </w:r>
    </w:p>
    <w:p>
      <w:pPr>
        <w:pStyle w:val="PreformattedText"/>
        <w:bidi w:val="0"/>
        <w:spacing w:before="0" w:after="0"/>
        <w:jc w:val="left"/>
        <w:rPr/>
      </w:pPr>
      <w:r>
        <w:rPr/>
        <w:t>tBQ5ebI1mV88hk1aNen9RuT/AI249+690WD+ZClNU/CjvBUmEkCYGiqI3ZtWpoclGWA/pa/sSbD/AL</w:t>
      </w:r>
    </w:p>
    <w:p>
      <w:pPr>
        <w:pStyle w:val="PreformattedText"/>
        <w:bidi w:val="0"/>
        <w:spacing w:before="0" w:after="0"/>
        <w:jc w:val="left"/>
        <w:rPr/>
      </w:pPr>
      <w:r>
        <w:rPr/>
        <w:t>kn8v8AL0X33wj8/wDJ1qGRSnIUEdirSJoKgf6llAN7/wCsPc47f/uKvQHuf7U9CDgptFNHEsVtIXn+</w:t>
      </w:r>
    </w:p>
    <w:p>
      <w:pPr>
        <w:pStyle w:val="PreformattedText"/>
        <w:bidi w:val="0"/>
        <w:spacing w:before="0" w:after="0"/>
        <w:jc w:val="left"/>
        <w:rPr/>
      </w:pPr>
      <w:r>
        <w:rPr/>
        <w:t>pN7+146SScB+fSju1Qwi8ng4sTzz/vre1KfCOk0nl0o8HiaEyFazTJcHxu3+q+pP+9e1lv5/l/l6a6</w:t>
      </w:r>
    </w:p>
    <w:p>
      <w:pPr>
        <w:pStyle w:val="PreformattedText"/>
        <w:bidi w:val="0"/>
        <w:spacing w:before="0" w:after="0"/>
        <w:jc w:val="left"/>
        <w:rPr/>
      </w:pPr>
      <w:r>
        <w:rPr/>
        <w:t>WFVXy4ekeOPSyKihdH6wpBAt7Vdb6YcNEa+uSqn0qBeQav1m/1vf8A2Hv3XuhBGTpKKJ1jiZ5WRypJ</w:t>
      </w:r>
    </w:p>
    <w:p>
      <w:pPr>
        <w:pStyle w:val="PreformattedText"/>
        <w:bidi w:val="0"/>
        <w:spacing w:before="0" w:after="0"/>
        <w:jc w:val="left"/>
        <w:rPr/>
      </w:pPr>
      <w:r>
        <w:rPr/>
        <w:t>4v8Am3uy9a64UGYlqZo4GGm3JH9A/wBPp7blUtSnWunWXG/xGZokTWyfqH+Df8i97UaRTrfTjS7Nak</w:t>
      </w:r>
    </w:p>
    <w:p>
      <w:pPr>
        <w:pStyle w:val="PreformattedText"/>
        <w:bidi w:val="0"/>
        <w:spacing w:before="0" w:after="0"/>
        <w:jc w:val="left"/>
        <w:rPr/>
      </w:pPr>
      <w:r>
        <w:rPr/>
        <w:t>h+9epVKYelo3BsFP6/+I9qIwGBPp17p7yOX682Riosnl6qGprbL4aWH/OMvHH+8j3Ru3r3TRN2HuXc</w:t>
      </w:r>
    </w:p>
    <w:p>
      <w:pPr>
        <w:pStyle w:val="PreformattedText"/>
        <w:bidi w:val="0"/>
        <w:spacing w:before="0" w:after="0"/>
        <w:jc w:val="left"/>
        <w:rPr/>
      </w:pPr>
      <w:r>
        <w:rPr/>
        <w:t>lHJU7fx0tHhDTukEzW8iahYFT+P8fbD3JhBHr/q9OtEgceiWdxbtr9tYivpPv6yXcFaWECxNJNKTIQ</w:t>
      </w:r>
    </w:p>
    <w:p>
      <w:pPr>
        <w:pStyle w:val="PreformattedText"/>
        <w:bidi w:val="0"/>
        <w:spacing w:before="0" w:after="0"/>
        <w:jc w:val="left"/>
        <w:rPr/>
      </w:pPr>
      <w:r>
        <w:rPr/>
        <w:t>ALJ9Prxf6/7D2WyTO6keXSuBzXPVeObxe6MZkKfLbhpK6CSsnWYVNVHJcgkMbF/wCoPsJXKuJifXo6</w:t>
      </w:r>
    </w:p>
    <w:p>
      <w:pPr>
        <w:pStyle w:val="PreformattedText"/>
        <w:bidi w:val="0"/>
        <w:spacing w:before="0" w:after="0"/>
        <w:jc w:val="left"/>
        <w:rPr/>
      </w:pPr>
      <w:r>
        <w:rPr/>
        <w:t>VgyY6NNsnISVFHTVUbLojRFNmuW4+rD8fT2st5HQ16TtJnt6GGkz7x2UekqrX/xvx/vHs1Epk4+XSZ</w:t>
      </w:r>
    </w:p>
    <w:p>
      <w:pPr>
        <w:pStyle w:val="PreformattedText"/>
        <w:bidi w:val="0"/>
        <w:spacing w:before="0" w:after="0"/>
        <w:jc w:val="left"/>
        <w:rPr/>
      </w:pPr>
      <w:r>
        <w:rPr/>
        <w:t>iDw6EjC7xx1OKaOrPjaw9X+J+p/wB693B9eqEVx0v/AO/OC0xwvWKyjlFb+zf62/3j36o6bKHy6yT7</w:t>
      </w:r>
    </w:p>
    <w:p>
      <w:pPr>
        <w:pStyle w:val="PreformattedText"/>
        <w:bidi w:val="0"/>
        <w:spacing w:before="0" w:after="0"/>
        <w:jc w:val="left"/>
        <w:rPr/>
      </w:pPr>
      <w:r>
        <w:rPr/>
        <w:t>8w8SgJOi6V9HH1v9ffqjrWhukjW5iPJMZ/JEUBuL/X1f0/23tt3006uoK8ektlYJszFNjIYo2SpRkY</w:t>
      </w:r>
    </w:p>
    <w:p>
      <w:pPr>
        <w:pStyle w:val="PreformattedText"/>
        <w:bidi w:val="0"/>
        <w:spacing w:before="0" w:after="0"/>
        <w:jc w:val="left"/>
        <w:rPr/>
      </w:pPr>
      <w:r>
        <w:rPr/>
        <w:t>Pf9NudH/E+07RFh1oNU06Jtl8fnevN41FMKVFTIvankP0AduLA/wC8+6lWjyen66iOha2Pu0tnYYcm</w:t>
      </w:r>
    </w:p>
    <w:p>
      <w:pPr>
        <w:pStyle w:val="PreformattedText"/>
        <w:bidi w:val="0"/>
        <w:spacing w:before="0" w:after="0"/>
        <w:jc w:val="left"/>
        <w:rPr/>
      </w:pPr>
      <w:r>
        <w:rPr/>
        <w:t>EeIlfKR/x05A/wB69tmZQaHq/Rn55KOppDJA15Sh0D+iH29bvqr+X+XpnpC0emnrJF/tE/0/JP8AX3</w:t>
      </w:r>
    </w:p>
    <w:p>
      <w:pPr>
        <w:pStyle w:val="PreformattedText"/>
        <w:bidi w:val="0"/>
        <w:spacing w:before="0" w:after="0"/>
        <w:jc w:val="left"/>
        <w:rPr/>
      </w:pPr>
      <w:r>
        <w:rPr/>
        <w:t>u5BMdB/qyOrr1yfcGV2xm9v7rxlTLS1m0s3Q5+llga0q1VBVJUUrKPyNSWP+v7BG8RB0WnlX/B0bw8</w:t>
      </w:r>
    </w:p>
    <w:p>
      <w:pPr>
        <w:pStyle w:val="PreformattedText"/>
        <w:bidi w:val="0"/>
        <w:spacing w:before="0" w:after="0"/>
        <w:jc w:val="left"/>
        <w:rPr/>
      </w:pPr>
      <w:r>
        <w:rPr/>
        <w:t>D19b/wCHXd9L8mPij0X3jjZCaze/Wm18zXrKtl/jNNRJDmVc/kfcrKW/1x7jm7iZJSD0uAJ4dDvkN0</w:t>
      </w:r>
    </w:p>
    <w:p>
      <w:pPr>
        <w:pStyle w:val="PreformattedText"/>
        <w:bidi w:val="0"/>
        <w:spacing w:before="0" w:after="0"/>
        <w:jc w:val="left"/>
        <w:rPr/>
      </w:pPr>
      <w:r>
        <w:rPr/>
        <w:t>U02Hhkp5x97PAFdIV1nWUCyRxf0ViDb/W9shCwFeHVkQvkdE878732p1BsDP7r3Rm6fauCxtHUyV24</w:t>
      </w:r>
    </w:p>
    <w:p>
      <w:pPr>
        <w:pStyle w:val="PreformattedText"/>
        <w:bidi w:val="0"/>
        <w:spacing w:before="0" w:after="0"/>
        <w:jc w:val="left"/>
        <w:rPr/>
      </w:pPr>
      <w:r>
        <w:rPr/>
        <w:t>coUhShaIKZooyfW0jA2SNP1G1/oPZlaWhYgngf8AV69KUTTx60Rvl/3R8hf5yPavZvTvx33G2F2X0b</w:t>
      </w:r>
    </w:p>
    <w:p>
      <w:pPr>
        <w:pStyle w:val="PreformattedText"/>
        <w:bidi w:val="0"/>
        <w:spacing w:before="0" w:after="0"/>
        <w:jc w:val="left"/>
        <w:rPr/>
      </w:pPr>
      <w:r>
        <w:rPr/>
        <w:t>tvJdnbG2vUwVUOW7Nrdr1fgdqimFxLMxYPSxOp5a4tz7ENtbmORT/q/wAPTF2usAD/AFcOiJbd+D3y</w:t>
      </w:r>
    </w:p>
    <w:p>
      <w:pPr>
        <w:pStyle w:val="PreformattedText"/>
        <w:bidi w:val="0"/>
        <w:spacing w:before="0" w:after="0"/>
        <w:jc w:val="left"/>
        <w:rPr/>
      </w:pPr>
      <w:r>
        <w:rPr/>
        <w:t>P7G69pt45DuqTG7xxi1FPujAbmwJx4xWSpp1SXGtU0VpCyH0u5UamFhfSfYia4CoB8v9Xl0HJrfu/w</w:t>
      </w:r>
    </w:p>
    <w:p>
      <w:pPr>
        <w:pStyle w:val="PreformattedText"/>
        <w:bidi w:val="0"/>
        <w:spacing w:before="0" w:after="0"/>
        <w:jc w:val="left"/>
        <w:rPr/>
      </w:pPr>
      <w:r>
        <w:rPr/>
        <w:t>BX+fpVfH/+XZ8jdsdt9e9hyb22XW1dBmKmsqIkfLxzVKo4M2qGXlgYyxBPtPLMsgHyr1QQkYp1ej1v</w:t>
      </w:r>
    </w:p>
    <w:p>
      <w:pPr>
        <w:pStyle w:val="PreformattedText"/>
        <w:bidi w:val="0"/>
        <w:spacing w:before="0" w:after="0"/>
        <w:jc w:val="left"/>
        <w:rPr/>
      </w:pPr>
      <w:r>
        <w:rPr/>
        <w:t>smvoNwZXNvm8VTbjxUcVRS1VCv7NNXR1RkpDEKjlGR1U6x9Pz7Z1L1bwvl1sw/BX5qUvaOFpOu+0sz</w:t>
      </w:r>
    </w:p>
    <w:p>
      <w:pPr>
        <w:pStyle w:val="PreformattedText"/>
        <w:bidi w:val="0"/>
        <w:spacing w:before="0" w:after="0"/>
        <w:jc w:val="left"/>
        <w:rPr/>
      </w:pPr>
      <w:r>
        <w:rPr/>
        <w:t>iIt/YjHxQ0uYaup1g3BFFKafS4/ErFf1f2rf4eym/gqRJCM+f8s/b/AKuPF6KMZDdWDb26s2b2BS6c</w:t>
      </w:r>
    </w:p>
    <w:p>
      <w:pPr>
        <w:pStyle w:val="PreformattedText"/>
        <w:bidi w:val="0"/>
        <w:spacing w:before="0" w:after="0"/>
        <w:jc w:val="left"/>
        <w:rPr/>
      </w:pPr>
      <w:r>
        <w:rPr/>
        <w:t>zj4hVqjGlzNIEiyFOTb6VS8snAOhrqbc+y2O7mhNP5HpWLWJv9X+z0Vb5Qbni+P/AMLe26fM1Uee3F</w:t>
      </w:r>
    </w:p>
    <w:p>
      <w:pPr>
        <w:pStyle w:val="PreformattedText"/>
        <w:bidi w:val="0"/>
        <w:spacing w:before="0" w:after="0"/>
        <w:jc w:val="left"/>
        <w:rPr/>
      </w:pPr>
      <w:r>
        <w:rPr/>
        <w:t>QdRdi43EQUsX2c+UqqnE1VJSTlF9Sqgng80i8XAt7sbvXL4rGn/FfZ/qz0utIhb1pwP+SvWkV8HNqb</w:t>
      </w:r>
    </w:p>
    <w:p>
      <w:pPr>
        <w:pStyle w:val="PreformattedText"/>
        <w:bidi w:val="0"/>
        <w:spacing w:before="0" w:after="0"/>
        <w:jc w:val="left"/>
        <w:rPr/>
      </w:pPr>
      <w:r>
        <w:rPr/>
        <w:t>I3n8zfhvLu7I1dLiZKGozUyx1UcdGM1hgtViaMTS+pvJW+Aaj9dHtBud8hiI/wBXD7Oj2xi8WcAdXn</w:t>
      </w:r>
    </w:p>
    <w:p>
      <w:pPr>
        <w:pStyle w:val="PreformattedText"/>
        <w:bidi w:val="0"/>
        <w:spacing w:before="0" w:after="0"/>
        <w:jc w:val="left"/>
        <w:rPr/>
      </w:pPr>
      <w:r>
        <w:rPr/>
        <w:t>/zHO53xOZyeIwk/wBrNRxU2IlhhdJVqaxQZZZ5JU/VpJFr/wBT7hfmeZbhkCnhq/mR9nWQnI8DW8hd</w:t>
      </w:r>
    </w:p>
    <w:p>
      <w:pPr>
        <w:pStyle w:val="PreformattedText"/>
        <w:bidi w:val="0"/>
        <w:spacing w:before="0" w:after="0"/>
        <w:jc w:val="left"/>
        <w:rPr/>
      </w:pPr>
      <w:r>
        <w:rPr/>
        <w:t>vxU/yH5+nVc3X/zr7VxuLx+3ctX0WUp6cy0dPDO7qGiVgiREJ9f9j7i28tSXLL5/y4fPqaba60XYpx</w:t>
      </w:r>
    </w:p>
    <w:p>
      <w:pPr>
        <w:pStyle w:val="PreformattedText"/>
        <w:bidi w:val="0"/>
        <w:spacing w:before="0" w:after="0"/>
        <w:jc w:val="left"/>
        <w:rPr/>
      </w:pPr>
      <w:r>
        <w:rPr/>
        <w:t>/1fLq1PpXZJ7r27SbyyuPpcPkZqdQoo6Z5DJrBJKtJ9P0j3W3svFJPp/q9elF/dxuxeQ0Ip/k+zo/3</w:t>
      </w:r>
    </w:p>
    <w:p>
      <w:pPr>
        <w:pStyle w:val="PreformattedText"/>
        <w:bidi w:val="0"/>
        <w:spacing w:before="0" w:after="0"/>
        <w:jc w:val="left"/>
        <w:rPr/>
      </w:pPr>
      <w:r>
        <w:rPr/>
        <w:t>X2LpdjYjHUmQpnSlpSyTTVaIqiN/qbMGFjbn2ZRxfTju/wBX+HoF7tLLfIYrdu48KGmf5dLbMbm6E3</w:t>
      </w:r>
    </w:p>
    <w:p>
      <w:pPr>
        <w:pStyle w:val="PreformattedText"/>
        <w:bidi w:val="0"/>
        <w:spacing w:before="0" w:after="0"/>
        <w:jc w:val="left"/>
        <w:rPr/>
      </w:pPr>
      <w:r>
        <w:rPr/>
        <w:t>QEo8/Q7KzUsLPFHFlaLEVhjHp8oXzxkjVZb/1sP6e7VgmJ1Dh/q8qdAn9wb7G+qoo3zB/wsenPb2N+</w:t>
      </w:r>
    </w:p>
    <w:p>
      <w:pPr>
        <w:pStyle w:val="PreformattedText"/>
        <w:bidi w:val="0"/>
        <w:spacing w:before="0" w:after="0"/>
        <w:jc w:val="left"/>
        <w:rPr/>
      </w:pPr>
      <w:r>
        <w:rPr/>
        <w:t>Pe0ojlcDs/YOJlcMTU0GBwsUhvzaOZIr/wBfz7MLeW1g7l/z/wCfoun2XfrhvCJx8io/mCP8PT7H3V</w:t>
      </w:r>
    </w:p>
    <w:p>
      <w:pPr>
        <w:pStyle w:val="PreformattedText"/>
        <w:bidi w:val="0"/>
        <w:spacing w:before="0" w:after="0"/>
        <w:jc w:val="left"/>
        <w:rPr/>
      </w:pPr>
      <w:r>
        <w:rPr/>
        <w:t>sCImKikoofBcNTiWlgEWo8MAigANz/ALb2afvO3Cin+X/N05DyTu8lS3y81/6D6i1HcWykeFIKqhhq</w:t>
      </w:r>
    </w:p>
    <w:p>
      <w:pPr>
        <w:pStyle w:val="PreformattedText"/>
        <w:bidi w:val="0"/>
        <w:spacing w:before="0" w:after="0"/>
        <w:jc w:val="left"/>
        <w:rPr/>
      </w:pPr>
      <w:r>
        <w:rPr/>
        <w:t>ZmZ3dpKdQE4LAzsOb/4e9fvmNQAMfl/sdL4eS9zDHxT209R/gDf5+g9l+TOy6uuymCmqKWVac+GeIv</w:t>
      </w:r>
    </w:p>
    <w:p>
      <w:pPr>
        <w:pStyle w:val="PreformattedText"/>
        <w:bidi w:val="0"/>
        <w:spacing w:before="0" w:after="0"/>
        <w:jc w:val="left"/>
        <w:rPr/>
      </w:pPr>
      <w:r>
        <w:rPr/>
        <w:t>DKk0TsQdJkRldbA6l4Fvr7bk36Muo+31/6B6XRciyFwzGjDhWmf2P/AJ+iM9tfDH4z/JBs3vDpyux+</w:t>
      </w:r>
    </w:p>
    <w:p>
      <w:pPr>
        <w:pStyle w:val="PreformattedText"/>
        <w:bidi w:val="0"/>
        <w:spacing w:before="0" w:after="0"/>
        <w:jc w:val="left"/>
        <w:rPr/>
      </w:pPr>
      <w:r>
        <w:rPr/>
        <w:t>0OzkY1pqttS6Nv1WUp5WlFNmNvMft7SSLaZoVBP0a/Hva3UdzeIUPmPLpz6G52rUJlFBQaga+n+rgK</w:t>
      </w:r>
    </w:p>
    <w:p>
      <w:pPr>
        <w:pStyle w:val="PreformattedText"/>
        <w:bidi w:val="0"/>
        <w:spacing w:before="0" w:after="0"/>
        <w:jc w:val="left"/>
        <w:rPr/>
      </w:pPr>
      <w:r>
        <w:rPr/>
        <w:t>dfOd+f/X29urPnB3xtzszHfw7dVRuvJVdVCplkppIZWSSlrMdPLy9LLAYmpvwsYVB+n3kbyzGFs0AP</w:t>
      </w:r>
    </w:p>
    <w:p>
      <w:pPr>
        <w:pStyle w:val="PreformattedText"/>
        <w:bidi w:val="0"/>
        <w:spacing w:before="0" w:after="0"/>
        <w:jc w:val="left"/>
        <w:rPr/>
      </w:pPr>
      <w:r>
        <w:rPr/>
        <w:t>Gn/PvWMvN14Zd3cP+E0/wfLoEcNlosJWQtGWMc0kci6fouoAMTf/AB9ybty0UH5f5uge8tcHo12AkX</w:t>
      </w:r>
    </w:p>
    <w:p>
      <w:pPr>
        <w:pStyle w:val="PreformattedText"/>
        <w:bidi w:val="0"/>
        <w:spacing w:before="0" w:after="0"/>
        <w:jc w:val="left"/>
        <w:rPr/>
      </w:pPr>
      <w:r>
        <w:rPr/>
        <w:t>J00NRGyyM8aMQPqt1uAx/x9ntua1HpT/L0hmBFK9OX3DU06KU5XXqP1/p7NU+HpH0FHyI2lBvPq+oq</w:t>
      </w:r>
    </w:p>
    <w:p>
      <w:pPr>
        <w:pStyle w:val="PreformattedText"/>
        <w:bidi w:val="0"/>
        <w:spacing w:before="0" w:after="0"/>
        <w:jc w:val="left"/>
        <w:rPr/>
      </w:pPr>
      <w:r>
        <w:rPr/>
        <w:t>6JTJkNvTHLx6f86mlAsoQf0KB7/7D2SbtD4sKn0J/wAn+bpVA+mnVWA/A/AH+8kk8/4/T2EoV0OR0b</w:t>
      </w:r>
    </w:p>
    <w:p>
      <w:pPr>
        <w:pStyle w:val="PreformattedText"/>
        <w:bidi w:val="0"/>
        <w:spacing w:before="0" w:after="0"/>
        <w:jc w:val="left"/>
        <w:rPr/>
      </w:pPr>
      <w:r>
        <w:rPr/>
        <w:t>Dh1IgcxuX/ANb29IanpmTj0rqGr1QqP6f7D/D23031E3DP5KONP9S/+9keyvcvwfn/AJOlNv5/l/l6</w:t>
      </w:r>
    </w:p>
    <w:p>
      <w:pPr>
        <w:pStyle w:val="PreformattedText"/>
        <w:bidi w:val="0"/>
        <w:spacing w:before="0" w:after="0"/>
        <w:jc w:val="left"/>
        <w:rPr/>
      </w:pPr>
      <w:r>
        <w:rPr/>
        <w:t>Qzew9P8AD0o8+uIv+PaYKW4deNOvXPvVOvUHXhx/sfdl0/i68c9c1Jv9QP8AE8D2/DcGE9n+r+XWit</w:t>
      </w:r>
    </w:p>
    <w:p>
      <w:pPr>
        <w:pStyle w:val="PreformattedText"/>
        <w:bidi w:val="0"/>
        <w:spacing w:before="0" w:after="0"/>
        <w:jc w:val="left"/>
        <w:rPr/>
      </w:pPr>
      <w:r>
        <w:rPr/>
        <w:t>el7tjsjd209Aw2WnghTTandvLTgrciyfi5Jv7OrbdZR/qH+bpiWASUr5dGW6/+Rm4qh3jzGUhgnVAW</w:t>
      </w:r>
    </w:p>
    <w:p>
      <w:pPr>
        <w:pStyle w:val="PreformattedText"/>
        <w:bidi w:val="0"/>
        <w:spacing w:before="0" w:after="0"/>
        <w:jc w:val="left"/>
        <w:rPr/>
      </w:pPr>
      <w:r>
        <w:rPr/>
        <w:t>lZNKyL6hZf8AeL+xBbbkaV8/9Xy6LpoTGa+XQtRbj2zv+8NaKeSrkUhW/LFhYsP9sPar6pbimvy/1e</w:t>
      </w:r>
    </w:p>
    <w:p>
      <w:pPr>
        <w:pStyle w:val="PreformattedText"/>
        <w:bidi w:val="0"/>
        <w:spacing w:before="0" w:after="0"/>
        <w:jc w:val="left"/>
        <w:rPr/>
      </w:pPr>
      <w:r>
        <w:rPr/>
        <w:t>g9Okgq3E9Bbmuu32jXtlqeh8lPKzqjD6KJCDx7VQBCQQaU6c4cOk5UGKRhUsvjd7sB/UCwYf7D2boQ</w:t>
      </w:r>
    </w:p>
    <w:p>
      <w:pPr>
        <w:pStyle w:val="PreformattedText"/>
        <w:bidi w:val="0"/>
        <w:spacing w:before="0" w:after="0"/>
        <w:jc w:val="left"/>
        <w:rPr/>
      </w:pPr>
      <w:r>
        <w:rPr/>
        <w:t>p7Tnpg1Bz02JA9bUxwUoMskraYolS7O544b8W9qta+vW69D7sv4+Z/NyRVmfkONoXUNGsDaq11YEnS</w:t>
      </w:r>
    </w:p>
    <w:p>
      <w:pPr>
        <w:pStyle w:val="PreformattedText"/>
        <w:bidi w:val="0"/>
        <w:spacing w:before="0" w:after="0"/>
        <w:jc w:val="left"/>
        <w:rPr/>
      </w:pPr>
      <w:r>
        <w:rPr/>
        <w:t>PwBYX/ANf2kkcUOo9V01YH06M5trrHbm1KNYZY6WTRFOVrZVvOioA7ytIf0kD/AG/+w9ltw1Ldq8Kd</w:t>
      </w:r>
    </w:p>
    <w:p>
      <w:pPr>
        <w:pStyle w:val="PreformattedText"/>
        <w:bidi w:val="0"/>
        <w:spacing w:before="0" w:after="0"/>
        <w:jc w:val="left"/>
        <w:rPr/>
      </w:pPr>
      <w:r>
        <w:rPr/>
        <w:t>PwR1uU+0dbQX/CbnurpTMQ99bcw9LW5DuKDceLpK7NSxJPC2zMZARjkpqh+U0StJqt9bj+nvG7neUi</w:t>
      </w:r>
    </w:p>
    <w:p>
      <w:pPr>
        <w:pStyle w:val="PreformattedText"/>
        <w:bidi w:val="0"/>
        <w:spacing w:before="0" w:after="0"/>
        <w:jc w:val="left"/>
        <w:rPr/>
      </w:pPr>
      <w:r>
        <w:rPr/>
        <w:t>daedep65V283KoafCP83zHV9Xyzq6OTbsyRTVx3Pl6WBAyu7BKaaURst24/r9PcQXbVLMOPHqYtitD</w:t>
      </w:r>
    </w:p>
    <w:p>
      <w:pPr>
        <w:pStyle w:val="PreformattedText"/>
        <w:bidi w:val="0"/>
        <w:spacing w:before="0" w:after="0"/>
        <w:jc w:val="left"/>
        <w:rPr/>
      </w:pPr>
      <w:r>
        <w:rPr/>
        <w:t>DegcAB/q8/l0tektgbS2HsjFJFiaVstXUVLNX1skSSTSzyRlwWZ/pbUfp9fYTIjkZtfEHoQ7p44uER</w:t>
      </w:r>
    </w:p>
    <w:p>
      <w:pPr>
        <w:pStyle w:val="PreformattedText"/>
        <w:bidi w:val="0"/>
        <w:spacing w:before="0" w:after="0"/>
        <w:jc w:val="left"/>
        <w:rPr/>
      </w:pPr>
      <w:r>
        <w:rPr/>
        <w:t>OH5D06Fps19i0cFPFCCC2q5jsALWsE+n59tEgCijh0w1o0/c3n/q9elLidwZQszQtAsKoNYsb8/wCp</w:t>
      </w:r>
    </w:p>
    <w:p>
      <w:pPr>
        <w:pStyle w:val="PreformattedText"/>
        <w:bidi w:val="0"/>
        <w:spacing w:before="0" w:after="0"/>
        <w:jc w:val="left"/>
        <w:rPr/>
      </w:pPr>
      <w:r>
        <w:rPr/>
        <w:t>I/1j7WQeNJlsAfZ0WbjtFtRQcknz/wCL6dtw7z+wwNXWVM7pDTU7n1WsWYH9P+29miMygV8uii12aN</w:t>
      </w:r>
    </w:p>
    <w:p>
      <w:pPr>
        <w:pStyle w:val="PreformattedText"/>
        <w:bidi w:val="0"/>
        <w:spacing w:before="0" w:after="0"/>
        <w:jc w:val="left"/>
        <w:rPr/>
      </w:pPr>
      <w:r>
        <w:rPr/>
        <w:t>LsNpH+rh5/PqsLtrfec3kZcetSz4+Kd6hCrBbLGw+vtxWEoIHl0Po7KiJT/V/PooHdkAhw1HIAsaCk</w:t>
      </w:r>
    </w:p>
    <w:p>
      <w:pPr>
        <w:pStyle w:val="PreformattedText"/>
        <w:bidi w:val="0"/>
        <w:spacing w:before="0" w:after="0"/>
        <w:jc w:val="left"/>
        <w:rPr/>
      </w:pPr>
      <w:r>
        <w:rPr/>
        <w:t>8kk837olMiDTCP6arG/tmNAHH29GYUxR1PVEPyg3TWU21M9i1pKBafIVJhidU0S0zLKNOj+t7/7x7E</w:t>
      </w:r>
    </w:p>
    <w:p>
      <w:pPr>
        <w:pStyle w:val="PreformattedText"/>
        <w:bidi w:val="0"/>
        <w:spacing w:before="0" w:after="0"/>
        <w:jc w:val="left"/>
        <w:rPr/>
      </w:pPr>
      <w:r>
        <w:rPr/>
        <w:t>MRHhFfs/1fy6JJZPGuEA8j/hp019abyoYvj/ufFbnry8T49qeQq3j+3RlOiokf8Klhf2/s1nJcXgUD</w:t>
      </w:r>
    </w:p>
    <w:p>
      <w:pPr>
        <w:pStyle w:val="PreformattedText"/>
        <w:bidi w:val="0"/>
        <w:spacing w:before="0" w:after="0"/>
        <w:jc w:val="left"/>
        <w:rPr/>
      </w:pPr>
      <w:r>
        <w:rPr/>
        <w:t>/VUfMdJuYpo7O1Lsaft+X29Ux99fICp3VhYusdrUkFPhsRUz/wATzo/cqq8w1GlBTVP4Rhqv/sPeQ/</w:t>
      </w:r>
    </w:p>
    <w:p>
      <w:pPr>
        <w:pStyle w:val="PreformattedText"/>
        <w:bidi w:val="0"/>
        <w:spacing w:before="0" w:after="0"/>
        <w:jc w:val="left"/>
        <w:rPr/>
      </w:pPr>
      <w:r>
        <w:rPr/>
        <w:t>K3L7q6zn5fzp/S6xo5z5jju9MS50avXiaf0R5DopLQKmhiCxjNtRbXwbEAt+T/AF9zV4hWBYvMAD9l</w:t>
      </w:r>
    </w:p>
    <w:p>
      <w:pPr>
        <w:pStyle w:val="PreformattedText"/>
        <w:bidi w:val="0"/>
        <w:spacing w:before="0" w:after="0"/>
        <w:jc w:val="left"/>
        <w:rPr/>
      </w:pPr>
      <w:r>
        <w:rPr/>
        <w:t>OoZZhLKW+fUptLyRgPwQCR/tiPalDSNfs6pKtKdZpIYg5CNdwA3+2/x/2PvXTXUflL62ZWHqDr/Z1f</w:t>
      </w:r>
    </w:p>
    <w:p>
      <w:pPr>
        <w:pStyle w:val="PreformattedText"/>
        <w:bidi w:val="0"/>
        <w:spacing w:before="0" w:after="0"/>
        <w:jc w:val="left"/>
        <w:rPr/>
      </w:pPr>
      <w:r>
        <w:rPr/>
        <w:t>8AIvdVXT1R11066UENr8zuT+kt/vNvdur9ZklLllA0ll0s1vpc3H+9e/dM+F8+uWqzyOLmQsCrDkEM</w:t>
      </w:r>
    </w:p>
    <w:p>
      <w:pPr>
        <w:pStyle w:val="PreformattedText"/>
        <w:bidi w:val="0"/>
        <w:spacing w:before="0" w:after="0"/>
        <w:jc w:val="left"/>
        <w:rPr/>
      </w:pPr>
      <w:r>
        <w:rPr/>
        <w:t>ArX/ANt791ZUCmvXc3kSNZE8ZVf1Kf1Ev9Pr791t01ddgqykhmDAAmJvob8ce/dU8L59RTC1y50oo+</w:t>
      </w:r>
    </w:p>
    <w:p>
      <w:pPr>
        <w:pStyle w:val="PreformattedText"/>
        <w:bidi w:val="0"/>
        <w:spacing w:before="0" w:after="0"/>
        <w:jc w:val="left"/>
        <w:rPr/>
      </w:pPr>
      <w:r>
        <w:rPr/>
        <w:t>qn62/FvfuromnrkLSKwX0NGLoW/tXvfR/rW/p791frpCgiVnLGYsVGr6D/ABX37r3WRmmDon9Qbnn8</w:t>
      </w:r>
    </w:p>
    <w:p>
      <w:pPr>
        <w:pStyle w:val="PreformattedText"/>
        <w:bidi w:val="0"/>
        <w:spacing w:before="0" w:after="0"/>
        <w:jc w:val="left"/>
        <w:rPr/>
      </w:pPr>
      <w:r>
        <w:rPr/>
        <w:t>2t7917rOUUAR+LyOpBB/1JP1/wBv7917rIQxPjIVSbcMf6jj37r3WFl9Whitx+kr9dJ/Vf37r3WNhC</w:t>
      </w:r>
    </w:p>
    <w:p>
      <w:pPr>
        <w:pStyle w:val="PreformattedText"/>
        <w:bidi w:val="0"/>
        <w:spacing w:before="0" w:after="0"/>
        <w:jc w:val="left"/>
        <w:rPr/>
      </w:pPr>
      <w:r>
        <w:rPr/>
        <w:t>CRG+oAHi3Ct+ffuvdN7MGBDrqAJsfrY+25PLrw67UfQSAoQDpYfgf4/wC29ude65xsPoGYE3AZl1eQ</w:t>
      </w:r>
    </w:p>
    <w:p>
      <w:pPr>
        <w:pStyle w:val="PreformattedText"/>
        <w:bidi w:val="0"/>
        <w:spacing w:before="0" w:after="0"/>
        <w:jc w:val="left"/>
        <w:rPr/>
      </w:pPr>
      <w:r>
        <w:rPr/>
        <w:t>H9SX/BPHtuTy68OpSRJa97pcktq1eMj6pb8W9ude6y3W3kuPH9PJ/wAR/re/de6//9Q/GT27iqilgq</w:t>
      </w:r>
    </w:p>
    <w:p>
      <w:pPr>
        <w:pStyle w:val="PreformattedText"/>
        <w:bidi w:val="0"/>
        <w:spacing w:before="0" w:after="0"/>
        <w:jc w:val="left"/>
        <w:rPr/>
      </w:pPr>
      <w:r>
        <w:rPr/>
        <w:t>6R/Rq9UDfUEEW0/wC839kHQv6aqyCSmD+OBwviGi34IHBH+39uR+fWj0COYaFq3XUxTrUI8lvIOLEj</w:t>
      </w:r>
    </w:p>
    <w:p>
      <w:pPr>
        <w:pStyle w:val="PreformattedText"/>
        <w:bidi w:val="0"/>
        <w:spacing w:before="0" w:after="0"/>
        <w:jc w:val="left"/>
        <w:rPr/>
      </w:pPr>
      <w:r>
        <w:rPr/>
        <w:t>6f7b251rqDFF5ptUc9PEBcOZP1AsPSB/tvbcnl1sdWHfFCnfH7U3TLTxwlpK8F5z+qYKgsI/9ub+08</w:t>
      </w:r>
    </w:p>
    <w:p>
      <w:pPr>
        <w:pStyle w:val="PreformattedText"/>
        <w:bidi w:val="0"/>
        <w:spacing w:before="0" w:after="0"/>
        <w:jc w:val="left"/>
        <w:rPr/>
      </w:pPr>
      <w:r>
        <w:rPr/>
        <w:t>nl1sdGhoJ2x+N+8+yjQJJNORGmqZgXu9/6X49t9b6TkOSqstkp6uto5Eo5l/aSSL1ogBBb/Y3H+29+</w:t>
      </w:r>
    </w:p>
    <w:p>
      <w:pPr>
        <w:pStyle w:val="PreformattedText"/>
        <w:bidi w:val="0"/>
        <w:spacing w:before="0" w:after="0"/>
        <w:jc w:val="left"/>
        <w:rPr/>
      </w:pPr>
      <w:r>
        <w:rPr/>
        <w:t>6908Uv2VM1Pj6eSaNJJml0uumMkkEBv959peq9Rc9iZJZKmooaDRVIto6mL6OP7R5/pb37r3Qb5Wlz</w:t>
      </w:r>
    </w:p>
    <w:p>
      <w:pPr>
        <w:pStyle w:val="PreformattedText"/>
        <w:bidi w:val="0"/>
        <w:spacing w:before="0" w:after="0"/>
        <w:jc w:val="left"/>
        <w:rPr/>
      </w:pPr>
      <w:r>
        <w:rPr/>
        <w:t>09NLQ0+aSineL99pn0iMj9AB/x59+690GP8EXDS/fZjcFHWyqVU0kdT5GkLE3Yr+Px7917rjW1CV09</w:t>
      </w:r>
    </w:p>
    <w:p>
      <w:pPr>
        <w:pStyle w:val="PreformattedText"/>
        <w:bidi w:val="0"/>
        <w:spacing w:before="0" w:after="0"/>
        <w:jc w:val="left"/>
        <w:rPr/>
      </w:pPr>
      <w:r>
        <w:rPr/>
        <w:t>K+Fxy1Nd5NDOYrhYuOFP+P8AxHvXXumJcjl6HJ10NXRx0j+N0kXRp0K49Lf7Hn2/J5dafpEVeRx9GZ</w:t>
      </w:r>
    </w:p>
    <w:p>
      <w:pPr>
        <w:pStyle w:val="PreformattedText"/>
        <w:bidi w:val="0"/>
        <w:spacing w:before="0" w:after="0"/>
        <w:jc w:val="left"/>
        <w:rPr/>
      </w:pPr>
      <w:r>
        <w:rPr/>
        <w:t>o6mr8DatWpG0h/IfXq/rawt/r+9R+fTZ6Se7aymq46Oiw+Xj8jWY/ucgtp+v8AvPtzr3UfFbWocWwq</w:t>
      </w:r>
    </w:p>
    <w:p>
      <w:pPr>
        <w:pStyle w:val="PreformattedText"/>
        <w:bidi w:val="0"/>
        <w:spacing w:before="0" w:after="0"/>
        <w:jc w:val="left"/>
        <w:rPr/>
      </w:pPr>
      <w:r>
        <w:rPr/>
        <w:t>8vk46ioqUc+MfuHVb6f4fX37r3RLf5hRpx8OO9cbFq8ke3UqLFNIEC5GInT7Emw/7kn8v8vRfffCPz</w:t>
      </w:r>
    </w:p>
    <w:p>
      <w:pPr>
        <w:pStyle w:val="PreformattedText"/>
        <w:bidi w:val="0"/>
        <w:spacing w:before="0" w:after="0"/>
        <w:jc w:val="left"/>
        <w:rPr/>
      </w:pPr>
      <w:r>
        <w:rPr/>
        <w:t>/ydailC0K00MUX6ZRrX/WCj3OO3/7ir0B7n+1PQhYONgsTLw7K+l7foA/V/vfteOkknAfn0uqRER9Q</w:t>
      </w:r>
    </w:p>
    <w:p>
      <w:pPr>
        <w:pStyle w:val="PreformattedText"/>
        <w:bidi w:val="0"/>
        <w:spacing w:before="0" w:after="0"/>
        <w:jc w:val="left"/>
        <w:rPr/>
      </w:pPr>
      <w:r>
        <w:rPr/>
        <w:t>KyHxXDNbg25t7Up8I6TSeXThDFN9xFUmNSkf5UjjV+T/ALb2st/P8v8AL0105ZAUlaj6m0uFH1/qfq</w:t>
      </w:r>
    </w:p>
    <w:p>
      <w:pPr>
        <w:pStyle w:val="PreformattedText"/>
        <w:bidi w:val="0"/>
        <w:spacing w:before="0" w:after="0"/>
        <w:jc w:val="left"/>
        <w:rPr/>
      </w:pPr>
      <w:r>
        <w:rPr/>
        <w:t>D7Vdb640SSCeCJXj8UcYLeO44P6dX+8+/de6VdDRS5GqSOPQ8aH1A/Xk8Af7z7c610vafBw09RBLU/</w:t>
      </w:r>
    </w:p>
    <w:p>
      <w:pPr>
        <w:pStyle w:val="PreformattedText"/>
        <w:bidi w:val="0"/>
        <w:spacing w:before="0" w:after="0"/>
        <w:jc w:val="left"/>
        <w:rPr/>
      </w:pPr>
      <w:r>
        <w:rPr/>
        <w:t>5OiBrM/0Yi19P+t+f9f3dwMDrQ6yV+58Xg45JaVo2b9Dy8fQf74+07HSK9b6CDdG+MznBHiMO+gTOQ</w:t>
      </w:r>
    </w:p>
    <w:p>
      <w:pPr>
        <w:pStyle w:val="PreformattedText"/>
        <w:bidi w:val="0"/>
        <w:spacing w:before="0" w:after="0"/>
        <w:jc w:val="left"/>
        <w:rPr/>
      </w:pPr>
      <w:r>
        <w:rPr/>
        <w:t>7x3uyva/8Atre20nZMHNetdKDYvUwyNQmT3K81cYSpSCY/tBfq3+3sP9t7VJ+scdb6FXcO3tyZY0+B</w:t>
      </w:r>
    </w:p>
    <w:p>
      <w:pPr>
        <w:pStyle w:val="PreformattedText"/>
        <w:bidi w:val="0"/>
        <w:spacing w:before="0" w:after="0"/>
        <w:jc w:val="left"/>
        <w:rPr/>
      </w:pPr>
      <w:r>
        <w:rPr/>
        <w:t>27CmJwzgQvNGmpVj4BN/x9D7vLbhVqc1/wBXr1ogHj0GrdW9R9eZGo3L2Fm6LMVHpkVKxg/25S7OY1</w:t>
      </w:r>
    </w:p>
    <w:p>
      <w:pPr>
        <w:pStyle w:val="PreformattedText"/>
        <w:bidi w:val="0"/>
        <w:spacing w:before="0" w:after="0"/>
        <w:jc w:val="left"/>
        <w:rPr/>
      </w:pPr>
      <w:r>
        <w:rPr/>
        <w:t>/x9N/9Yey6QRohxw+3pXAmanorvyR+TnSu7dn5PZu19sUeTrb+Khyqw+NICLLeM/n9Iv8A63sG3l1G</w:t>
      </w:r>
    </w:p>
    <w:p>
      <w:pPr>
        <w:pStyle w:val="PreformattedText"/>
        <w:bidi w:val="0"/>
        <w:spacing w:before="0" w:after="0"/>
        <w:jc w:val="left"/>
        <w:rPr/>
      </w:pPr>
      <w:r>
        <w:rPr/>
        <w:t>JaU9fP0/Lo4SNgKDosvVNTR1mIpoHZiEk0zA30o4J9Kn3eG6Rvz/ANXp000VDjofJVpwojppCQwVAP</w:t>
      </w:r>
    </w:p>
    <w:p>
      <w:pPr>
        <w:pStyle w:val="PreformattedText"/>
        <w:bidi w:val="0"/>
        <w:spacing w:before="0" w:after="0"/>
        <w:jc w:val="left"/>
        <w:rPr/>
      </w:pPr>
      <w:r>
        <w:rPr/>
        <w:t>r9fr7WeMkg+zpMVB4dRaqNvGAz8xgLf/U8+7hivDpvIx0mKmb93S4YcEqy/wBv6X978Rqder1ipa4z</w:t>
      </w:r>
    </w:p>
    <w:p>
      <w:pPr>
        <w:pStyle w:val="PreformattedText"/>
        <w:bidi w:val="0"/>
        <w:spacing w:before="0" w:after="0"/>
        <w:jc w:val="left"/>
        <w:rPr/>
      </w:pPr>
      <w:r>
        <w:rPr/>
        <w:t>NovIFDaT+Ln8e/a29evV6EjbmFraqeJ2mnWBinjA+jfW4P8AvHvwJZgGz17oyO1tg1lTW0sk6N9pwA</w:t>
      </w:r>
    </w:p>
    <w:p>
      <w:pPr>
        <w:pStyle w:val="PreformattedText"/>
        <w:bidi w:val="0"/>
        <w:spacing w:before="0" w:after="0"/>
        <w:jc w:val="left"/>
        <w:rPr/>
      </w:pPr>
      <w:r>
        <w:rPr/>
        <w:t>4/1Tc+r/bezy2tlZAfX/V69JmcLjqP3v05j8ltKXIxRK2Sxr+RGX/OGOw1W/5JHtu7tKAH7f8AJ8+n</w:t>
      </w:r>
    </w:p>
    <w:p>
      <w:pPr>
        <w:pStyle w:val="PreformattedText"/>
        <w:bidi w:val="0"/>
        <w:spacing w:before="0" w:after="0"/>
        <w:jc w:val="left"/>
        <w:rPr/>
      </w:pPr>
      <w:r>
        <w:rPr/>
        <w:t>4jqNR0U+t6fzONwuH3RivIY51QTCT9WpWFv97PshktwGz/q/n0p6F/bssz0kNNPFapSMLr/oQtj7ei</w:t>
      </w:r>
    </w:p>
    <w:p>
      <w:pPr>
        <w:pStyle w:val="PreformattedText"/>
        <w:bidi w:val="0"/>
        <w:spacing w:before="0" w:after="0"/>
        <w:jc w:val="left"/>
        <w:rPr/>
      </w:pPr>
      <w:r>
        <w:rPr/>
        <w:t>TwqL69MdYK1hTVDDTpkD+qT63BPPu047a9OJ1Ezp8+NqhFpN4lJdlQllBu6hm+l+L29h26iLox+XRp</w:t>
      </w:r>
    </w:p>
    <w:p>
      <w:pPr>
        <w:pStyle w:val="PreformattedText"/>
        <w:bidi w:val="0"/>
        <w:spacing w:before="0" w:after="0"/>
        <w:jc w:val="left"/>
        <w:rPr/>
      </w:pPr>
      <w:r>
        <w:rPr/>
        <w:t>FxHX0DP+Ew3ynj7b+B8/WWTmZ8z0RvjI7ckkM7yr/CNyMc1iYQrcLp0z/T6/7D3HO5wjxSRn/i+jNB</w:t>
      </w:r>
    </w:p>
    <w:p>
      <w:pPr>
        <w:pStyle w:val="PreformattedText"/>
        <w:bidi w:val="0"/>
        <w:spacing w:before="0" w:after="0"/>
        <w:jc w:val="left"/>
        <w:rPr/>
      </w:pPr>
      <w:r>
        <w:rPr/>
        <w:t>XHV2He+9sX19jKrNQ10FJS1n3srmafwJCYQJal2K+orypOn8gX9p7aNSfs6UxqVrXrVq+QfYea/mR5</w:t>
      </w:r>
    </w:p>
    <w:p>
      <w:pPr>
        <w:pStyle w:val="PreformattedText"/>
        <w:bidi w:val="0"/>
        <w:spacing w:before="0" w:after="0"/>
        <w:jc w:val="left"/>
        <w:rPr/>
      </w:pPr>
      <w:r>
        <w:rPr/>
        <w:t>rvToPZ++K2mqMZsKr3L1lt6nm8X96sptTTW1K2Yo1Q9aYnZY2lX1FOGvwIbWEKdQ49NSSUOOHWrB1N</w:t>
      </w:r>
    </w:p>
    <w:p>
      <w:pPr>
        <w:pStyle w:val="PreformattedText"/>
        <w:bidi w:val="0"/>
        <w:spacing w:before="0" w:after="0"/>
        <w:jc w:val="left"/>
        <w:rPr/>
      </w:pPr>
      <w:r>
        <w:rPr/>
        <w:t>vLtn4l/IXbHZeysnk9rb12nn62gzFNVVD0UjwvUvRZHGZWgQDWQYpUMZJsVJufZkqaumVfUDq6sn+M</w:t>
      </w:r>
    </w:p>
    <w:p>
      <w:pPr>
        <w:pStyle w:val="PreformattedText"/>
        <w:bidi w:val="0"/>
        <w:spacing w:before="0" w:after="0"/>
        <w:jc w:val="left"/>
        <w:rPr/>
      </w:pPr>
      <w:r>
        <w:rPr/>
        <w:t>ve27tz9x9l4PcctLHiO0Z462plrZX8H8a0vVwT0k7RuVjYEl3BGqyjnTwWX87Lj/AFeXTbKGHW6zsj</w:t>
      </w:r>
    </w:p>
    <w:p>
      <w:pPr>
        <w:pStyle w:val="PreformattedText"/>
        <w:bidi w:val="0"/>
        <w:spacing w:before="0" w:after="0"/>
        <w:jc w:val="left"/>
        <w:rPr/>
      </w:pPr>
      <w:r>
        <w:rPr/>
        <w:t>+Vh8ftxdU9S1GSn3DhNyUO1sRkcxn9sbgnjOa+/o0ramCWSbgQsHAGkD83/HstN6yCg/1fy6TPGMUH</w:t>
      </w:r>
    </w:p>
    <w:p>
      <w:pPr>
        <w:pStyle w:val="PreformattedText"/>
        <w:bidi w:val="0"/>
        <w:spacing w:before="0" w:after="0"/>
        <w:jc w:val="left"/>
        <w:rPr/>
      </w:pPr>
      <w:r>
        <w:rPr/>
        <w:t>XXYf8oT457y2hV4/r/Obr2buVqORMbumizTVqmeRrz/xCFLGRJNI4/Fm/r71+8G/1f8AFdU8L5dV+Z</w:t>
      </w:r>
    </w:p>
    <w:p>
      <w:pPr>
        <w:pStyle w:val="PreformattedText"/>
        <w:bidi w:val="0"/>
        <w:spacing w:before="0" w:after="0"/>
        <w:jc w:val="left"/>
        <w:rPr/>
      </w:pPr>
      <w:r>
        <w:rPr/>
        <w:t>b+Rj3qcfW02E+ROyI8mGf+H1M2K3LjJoKByBH56/F/uK5I1sVH1T3YbiBhjx/1enWjEx4DoBewekf5</w:t>
      </w:r>
    </w:p>
    <w:p>
      <w:pPr>
        <w:pStyle w:val="PreformattedText"/>
        <w:bidi w:val="0"/>
        <w:spacing w:before="0" w:after="0"/>
        <w:jc w:val="left"/>
        <w:rPr/>
      </w:pPr>
      <w:r>
        <w:rPr/>
        <w:t>svwS2k++cv31vbc/UOy8vj6Cs/ufvWbMCixTy6aeplxmZh+6FIWIp/UrKG0M1tIvUzpKacf9X2dOIr</w:t>
      </w:r>
    </w:p>
    <w:p>
      <w:pPr>
        <w:pStyle w:val="PreformattedText"/>
        <w:bidi w:val="0"/>
        <w:spacing w:before="0" w:after="0"/>
        <w:jc w:val="left"/>
        <w:rPr/>
      </w:pPr>
      <w:r>
        <w:rPr/>
        <w:t>jjjok3YfyD+ZPY2M7/AKmqoe4+yIO6du120trrPisrnWxmI+6VsjHRw0kYiRmo5jHphQB3sxv7Q3aA</w:t>
      </w:r>
    </w:p>
    <w:p>
      <w:pPr>
        <w:pStyle w:val="PreformattedText"/>
        <w:bidi w:val="0"/>
        <w:spacing w:before="0" w:after="0"/>
        <w:jc w:val="left"/>
        <w:rPr/>
      </w:pPr>
      <w:r>
        <w:rPr/>
        <w:t>BSPn/k6VRsc9GA/lTfy/O0tk9o9e9890dS7h2f1D0tsndOSbNdi404vJVlYIBWUMeOwleqyH7Z43eR</w:t>
      </w:r>
    </w:p>
    <w:p>
      <w:pPr>
        <w:pStyle w:val="PreformattedText"/>
        <w:bidi w:val="0"/>
        <w:spacing w:before="0" w:after="0"/>
        <w:jc w:val="left"/>
        <w:rPr/>
      </w:pPr>
      <w:r>
        <w:rPr/>
        <w:t>hex/1/YO3uZkhqeHn0MNhHiXAVSAzfD9uKfl0Xf5u9rp2Tvrdm4MeftaPN7rzGRxdJRAJ9thzU+PGw</w:t>
      </w:r>
    </w:p>
    <w:p>
      <w:pPr>
        <w:pStyle w:val="PreformattedText"/>
        <w:bidi w:val="0"/>
        <w:spacing w:before="0" w:after="0"/>
        <w:jc w:val="left"/>
        <w:rPr/>
      </w:pPr>
      <w:r>
        <w:rPr/>
        <w:t>Oo4VhCqkgf19w1uV6zzUPz/w/Z1kzs1qkAt9PmP246IvtrMLQZLH1FbB5aNKtWqPLL5JQolHqt+Lc/</w:t>
      </w:r>
    </w:p>
    <w:p>
      <w:pPr>
        <w:pStyle w:val="PreformattedText"/>
        <w:bidi w:val="0"/>
        <w:spacing w:before="0" w:after="0"/>
        <w:jc w:val="left"/>
        <w:rPr/>
      </w:pPr>
      <w:r>
        <w:rPr/>
        <w:t>74eySZq946GKKTegj1/wAnW218OO4Ouj1jtpKKrotYx1DGyMSJkbxtdAV/1vaSC88BjXz/AMn5dJt9</w:t>
      </w:r>
    </w:p>
    <w:p>
      <w:pPr>
        <w:pStyle w:val="PreformattedText"/>
        <w:bidi w:val="0"/>
        <w:spacing w:before="0" w:after="0"/>
        <w:jc w:val="left"/>
        <w:rPr/>
      </w:pPr>
      <w:r>
        <w:rPr/>
        <w:t>2PcN4H+J4EY7vh/FSnEj0PCvR3ZcrgN+Y6ro4QsUMsTQtLGSXjDgqzE/42uPZgJxcih/1f6qdAVbDc</w:t>
      </w:r>
    </w:p>
    <w:p>
      <w:pPr>
        <w:pStyle w:val="PreformattedText"/>
        <w:bidi w:val="0"/>
        <w:spacing w:before="0" w:after="0"/>
        <w:jc w:val="left"/>
        <w:rPr/>
      </w:pPr>
      <w:r>
        <w:rPr/>
        <w:t>djlDSEk14duf2E9FqzXx72VtWWTK09flamao8zSeKWKQo0vqOnV+m/+HtHcwsKaDWvH+XQs27fp75W</w:t>
      </w:r>
    </w:p>
    <w:p>
      <w:pPr>
        <w:pStyle w:val="PreformattedText"/>
        <w:bidi w:val="0"/>
        <w:spacing w:before="0" w:after="0"/>
        <w:jc w:val="left"/>
        <w:rPr/>
      </w:pPr>
      <w:r>
        <w:rPr/>
        <w:t>jdSuinGn/QI9Oia9jU269szZCtxGaqqzCNqNPjshXUkSo6f6pX+v+w/p7Lmt5y1Ac/l/n6OI53B1EV</w:t>
      </w:r>
    </w:p>
    <w:p>
      <w:pPr>
        <w:pStyle w:val="PreformattedText"/>
        <w:bidi w:val="0"/>
        <w:spacing w:before="0" w:after="0"/>
        <w:jc w:val="left"/>
        <w:rPr/>
      </w:pPr>
      <w:r>
        <w:rPr/>
        <w:t>P29EW3f3vueDLtG1K7ZVY5AfDkaSCmMRsOXT6kW4v7dFvMufX7P8/SkbhNKtF/D9n+boIc/wDJbI5T</w:t>
      </w:r>
    </w:p>
    <w:p>
      <w:pPr>
        <w:pStyle w:val="PreformattedText"/>
        <w:bidi w:val="0"/>
        <w:spacing w:before="0" w:after="0"/>
        <w:jc w:val="left"/>
        <w:rPr/>
      </w:pPr>
      <w:r>
        <w:rPr/>
        <w:t>H+HJ7phwNDQySRSCTJRrV+Xj0xVCf00/n+vtwWkhFT/k/wA/TEl/cKK/5v8AN0k8P2Hg+wJGMnbbU1</w:t>
      </w:r>
    </w:p>
    <w:p>
      <w:pPr>
        <w:pStyle w:val="PreformattedText"/>
        <w:bidi w:val="0"/>
        <w:spacing w:before="0" w:after="0"/>
        <w:jc w:val="left"/>
        <w:rPr/>
      </w:pPr>
      <w:r>
        <w:rPr/>
        <w:t>XSHRCjZl1kYMbKSycN+n8/T/Y+9payLICeH5eX59J/3jM0q6/Kvp5j7Oh96o3d3B0YuRze1J63deAq</w:t>
      </w:r>
    </w:p>
    <w:p>
      <w:pPr>
        <w:pStyle w:val="PreformattedText"/>
        <w:bidi w:val="0"/>
        <w:spacing w:before="0" w:after="0"/>
        <w:jc w:val="left"/>
        <w:rPr/>
      </w:pPr>
      <w:r>
        <w:rPr/>
        <w:t>5BV/dQ1ySNUWlFTIokXkCy30n621/wBj2shlMN4n2j/J0mupFkVg/wCfRE/5tXwa358w+qZ/n7TdYH</w:t>
      </w:r>
    </w:p>
    <w:p>
      <w:pPr>
        <w:pStyle w:val="PreformattedText"/>
        <w:bidi w:val="0"/>
        <w:spacing w:before="0" w:after="0"/>
        <w:jc w:val="left"/>
        <w:rPr/>
      </w:pPr>
      <w:r>
        <w:rPr/>
        <w:t>bzbSxWNwOfzQktVZqCCrcrUS06+ptBdgGH01FD+j3k5ytfs1mlfKn+T5dYh86wo27vo+df29alNb5M</w:t>
      </w:r>
    </w:p>
    <w:p>
      <w:pPr>
        <w:pStyle w:val="PreformattedText"/>
        <w:bidi w:val="0"/>
        <w:spacing w:before="0" w:after="0"/>
        <w:jc w:val="left"/>
        <w:rPr/>
      </w:pPr>
      <w:r>
        <w:rPr/>
        <w:t>bXNjqiBo5qZ3g0Muh08UhUFkb1c8fq9zBt0muP8A1fLqPpF0t0Y/rDLlUWCZyAEXQf8AU8EN/wAR7E</w:t>
      </w:r>
    </w:p>
    <w:p>
      <w:pPr>
        <w:pStyle w:val="PreformattedText"/>
        <w:bidi w:val="0"/>
        <w:spacing w:before="0" w:after="0"/>
        <w:jc w:val="left"/>
        <w:rPr/>
      </w:pPr>
      <w:r>
        <w:rPr/>
        <w:t>Fn+L8v8vTNz+H8/wDJ0K9WiVDCZP3Ljlj/AIf63s4T4ekHSgw9LS5KCrxVZFeGto5oG/wV0KSH/kkn</w:t>
      </w:r>
    </w:p>
    <w:p>
      <w:pPr>
        <w:pStyle w:val="PreformattedText"/>
        <w:bidi w:val="0"/>
        <w:spacing w:before="0" w:after="0"/>
        <w:jc w:val="left"/>
        <w:rPr/>
      </w:pPr>
      <w:r>
        <w:rPr/>
        <w:t>200Qkgf5D/D1fgBX59VF9qbMk2bvLPYXwkQUlXLJAf6QTOXh/wCTbewDcUSUr5dHEBqlPIcOgwU83H</w:t>
      </w:r>
    </w:p>
    <w:p>
      <w:pPr>
        <w:pStyle w:val="PreformattedText"/>
        <w:bidi w:val="0"/>
        <w:spacing w:before="0" w:after="0"/>
        <w:jc w:val="left"/>
        <w:rPr/>
      </w:pPr>
      <w:r>
        <w:rPr/>
        <w:t>0vYD/e/bINSadWkAp08U0nhXT/AIA/7cn3fpjrHkW1RI39WPsr3L8H5/5OlNv5/l/l6TTf8SfYfn+H</w:t>
      </w:r>
    </w:p>
    <w:p>
      <w:pPr>
        <w:pStyle w:val="PreformattedText"/>
        <w:bidi w:val="0"/>
        <w:spacing w:before="0" w:after="0"/>
        <w:jc w:val="left"/>
        <w:rPr/>
      </w:pPr>
      <w:r>
        <w:rPr/>
        <w:t>/V8ulHXEC/tOiF8DrxNOs0ULyHSis7EgAKuo8/0HtXHYvIcH/V+3r1elJQ7N3TkbmhwWSnHpu32jKp</w:t>
      </w:r>
    </w:p>
    <w:p>
      <w:pPr>
        <w:pStyle w:val="PreformattedText"/>
        <w:bidi w:val="0"/>
        <w:spacing w:before="0" w:after="0"/>
        <w:jc w:val="left"/>
        <w:rPr/>
      </w:pPr>
      <w:r>
        <w:rPr/>
        <w:t>1fps0tgf8AYf7H26+1SeX+T/oLr3Hj0oY+pOwWKltuVsKycB5RGFsfr+gn/evehZGL+0/1fz69nrut</w:t>
      </w:r>
    </w:p>
    <w:p>
      <w:pPr>
        <w:pStyle w:val="PreformattedText"/>
        <w:bidi w:val="0"/>
        <w:spacing w:before="0" w:after="0"/>
        <w:jc w:val="left"/>
        <w:rPr/>
      </w:pPr>
      <w:r>
        <w:rPr/>
        <w:t>67r8PRtVZmtpKFlfS1M5JnIX9ZS/9OL+zCCKNwaeX+XqjNpoD59JXIfwykAXHyySsV9bv+D+Lf7z79</w:t>
      </w:r>
    </w:p>
    <w:p>
      <w:pPr>
        <w:pStyle w:val="PreformattedText"/>
        <w:bidi w:val="0"/>
        <w:spacing w:before="0" w:after="0"/>
        <w:jc w:val="left"/>
        <w:rPr/>
      </w:pPr>
      <w:r>
        <w:rPr/>
        <w:t>JMIFovTbR6+PUWkydfRt5KaqkhkF/XC7o6g/0eMcfT2ijvpJHAU/6v2dVa3QZpSvQx7Z7R3vkJqLCS</w:t>
      </w:r>
    </w:p>
    <w:p>
      <w:pPr>
        <w:pStyle w:val="PreformattedText"/>
        <w:bidi w:val="0"/>
        <w:spacing w:before="0" w:after="0"/>
        <w:jc w:val="left"/>
        <w:rPr/>
      </w:pPr>
      <w:r>
        <w:rPr/>
        <w:t>GrzkJCwQ0sWuWsK/QaJG/B41f7D2LNt1yUB8/wDY/wA/SGaJU7q9GnxHVGSy9HFW56B8FHMok8JbVO</w:t>
      </w:r>
    </w:p>
    <w:p>
      <w:pPr>
        <w:pStyle w:val="PreformattedText"/>
        <w:bidi w:val="0"/>
        <w:spacing w:before="0" w:after="0"/>
        <w:jc w:val="left"/>
        <w:rPr/>
      </w:pPr>
      <w:r>
        <w:rPr/>
        <w:t>ARdhKPwfp7ESI0YAPn/k6RuDQHoTNn7BxmHroZaWnpWjp2X9+VdUrXv6r/AI9qNZp03ToepstDQrGs</w:t>
      </w:r>
    </w:p>
    <w:p>
      <w:pPr>
        <w:pStyle w:val="PreformattedText"/>
        <w:bidi w:val="0"/>
        <w:spacing w:before="0" w:after="0"/>
        <w:jc w:val="left"/>
        <w:rPr/>
      </w:pPr>
      <w:r>
        <w:rPr/>
        <w:t>UWqQsgVw+pRb+g/HtNK9FIHT8Khq16C3t7cb0Ox9z1yzyRVIxFcieNLyDyQ6SBJ/Z+o/1/8AYeyy5Y</w:t>
      </w:r>
    </w:p>
    <w:p>
      <w:pPr>
        <w:pStyle w:val="PreformattedText"/>
        <w:bidi w:val="0"/>
        <w:spacing w:before="0" w:after="0"/>
        <w:jc w:val="left"/>
        <w:rPr/>
      </w:pPr>
      <w:r>
        <w:rPr/>
        <w:t>m2Y/L/AC9K7VAbtQPUdXg/8JWaqOXG9946mix8OeyOe2yaXJzLbImKKllkqoY5P7SPrTyf0sv9feOP</w:t>
      </w:r>
    </w:p>
    <w:p>
      <w:pPr>
        <w:pStyle w:val="PreformattedText"/>
        <w:bidi w:val="0"/>
        <w:spacing w:before="0" w:after="0"/>
        <w:jc w:val="left"/>
        <w:rPr/>
      </w:pPr>
      <w:r>
        <w:rPr/>
        <w:t>OCmS4T17v8I6yX5FAFuCfMD/ACdblfdFHt2l2GM5uJaaHJUUUCxVr6LCo50INf4JU2t7ja7t1K1/1e</w:t>
      </w:r>
    </w:p>
    <w:p>
      <w:pPr>
        <w:pStyle w:val="PreformattedText"/>
        <w:bidi w:val="0"/>
        <w:spacing w:before="0" w:after="0"/>
        <w:jc w:val="left"/>
        <w:rPr/>
      </w:pPr>
      <w:r>
        <w:rPr/>
        <w:t>Xz6kvajXc6DhX+dOi3bE7wTIUwiV4fDTS/akDx+p47jVDo/r+b/wCHsDXNq7TMY/X/AFefQ7S1heVh</w:t>
      </w:r>
    </w:p>
    <w:p>
      <w:pPr>
        <w:pStyle w:val="PreformattedText"/>
        <w:bidi w:val="0"/>
        <w:spacing w:before="0" w:after="0"/>
        <w:jc w:val="left"/>
        <w:rPr/>
      </w:pPr>
      <w:r>
        <w:rPr/>
        <w:t>J8vX0+3owuzNyRZuOYyRxHU7Mnl/UQL/AEH+HHttP0T3+X8ukm52qrQpin+r/N0qqzduAwIKVNXBFI</w:t>
      </w:r>
    </w:p>
    <w:p>
      <w:pPr>
        <w:pStyle w:val="PreformattedText"/>
        <w:bidi w:val="0"/>
        <w:spacing w:before="0" w:after="0"/>
        <w:jc w:val="left"/>
        <w:rPr/>
      </w:pPr>
      <w:r>
        <w:rPr/>
        <w:t>yepCbWvxx/t/ZhDcJLUKMjol+jlmGTQL0EHe2/Ip9mJQ4mujaKssr+L9dmtp0k/wCx9rtWpR1q320p</w:t>
      </w:r>
    </w:p>
    <w:p>
      <w:pPr>
        <w:pStyle w:val="PreformattedText"/>
        <w:bidi w:val="0"/>
        <w:spacing w:before="0" w:after="0"/>
        <w:jc w:val="left"/>
        <w:rPr/>
      </w:pPr>
      <w:r>
        <w:rPr/>
        <w:t>IXI7if8AV59EXxYqKdxX1EzfaQuySNMmpgin12/2JHvUbeGSD59H0KFAK9I7uLKYLN4GeljhjneKml</w:t>
      </w:r>
    </w:p>
    <w:p>
      <w:pPr>
        <w:pStyle w:val="PreformattedText"/>
        <w:bidi w:val="0"/>
        <w:spacing w:before="0" w:after="0"/>
        <w:jc w:val="left"/>
        <w:rPr/>
      </w:pPr>
      <w:r>
        <w:rPr/>
        <w:t>hksuktNpVgf9sB7WwDxDw6veqRCSnVC/dnWFbv7sCLQjUuHpKiKKq8jaKYxKwaUz/4DQPZ5BF3BfXo</w:t>
      </w:r>
    </w:p>
    <w:p>
      <w:pPr>
        <w:pStyle w:val="PreformattedText"/>
        <w:bidi w:val="0"/>
        <w:spacing w:before="0" w:after="0"/>
        <w:jc w:val="left"/>
        <w:rPr/>
      </w:pPr>
      <w:r>
        <w:rPr/>
        <w:t>DPOYXeT06q0+dnbu3dp/w3pXrbOU1VDl6J5d5ZTCy2SlhppVj+wMn9nU72P+t7l/lDYIyVlOf2/L+l</w:t>
      </w:r>
    </w:p>
    <w:p>
      <w:pPr>
        <w:pStyle w:val="PreformattedText"/>
        <w:bidi w:val="0"/>
        <w:spacing w:before="0" w:after="0"/>
        <w:jc w:val="left"/>
        <w:rPr/>
      </w:pPr>
      <w:r>
        <w:rPr/>
        <w:t>1CfP8AzjJpa2B+Q4f9Af5eq1EQRwwRRAmOKJU1FxIWcE+S7n6m/wBfc82EaW8GgfL/AFefUAT3El1I</w:t>
      </w:r>
    </w:p>
    <w:p>
      <w:pPr>
        <w:pStyle w:val="PreformattedText"/>
        <w:bidi w:val="0"/>
        <w:spacing w:before="0" w:after="0"/>
        <w:jc w:val="left"/>
        <w:rPr/>
      </w:pPr>
      <w:r>
        <w:rPr/>
        <w:t>zt5/Z5/kOm+pIuLf1/3rn2ZxKZe49NxoQNVOuPBbgNq08af9a3Pt5JMlfTpguWYj065041K6nV5F55</w:t>
      </w:r>
    </w:p>
    <w:p>
      <w:pPr>
        <w:pStyle w:val="PreformattedText"/>
        <w:bidi w:val="0"/>
        <w:spacing w:before="0" w:after="0"/>
        <w:jc w:val="left"/>
        <w:rPr/>
      </w:pPr>
      <w:r>
        <w:rPr/>
        <w:t>/ob3t7f611jFxKwb/NAEH/AFz9feyKde65h4oyFgTW1ze1+A1veumfF+XWfQ8bghNEZuT/AIn6H37p</w:t>
      </w:r>
    </w:p>
    <w:p>
      <w:pPr>
        <w:pStyle w:val="PreformattedText"/>
        <w:bidi w:val="0"/>
        <w:spacing w:before="0" w:after="0"/>
        <w:jc w:val="left"/>
        <w:rPr/>
      </w:pPr>
      <w:r>
        <w:rPr/>
        <w:t>7rMAbhl+oHpP+J+v/Ee/dNs4U065WRtbS/UKb/7H37raPq6wWYkFWsmlbf63/Gvfur9crwlW1tcqNX</w:t>
      </w:r>
    </w:p>
    <w:p>
      <w:pPr>
        <w:pStyle w:val="PreformattedText"/>
        <w:bidi w:val="0"/>
        <w:spacing w:before="0" w:after="0"/>
        <w:jc w:val="left"/>
        <w:rPr/>
      </w:pPr>
      <w:r>
        <w:rPr/>
        <w:t>Nz+n37r3WDS5iXT+glmX/kL88+/de65iSPQFccr9Cfx/X37r3WSN1QhkIJNlA/oD7917qYHUDwoPHN</w:t>
      </w:r>
    </w:p>
    <w:p>
      <w:pPr>
        <w:pStyle w:val="PreformattedText"/>
        <w:bidi w:val="0"/>
        <w:spacing w:before="0" w:after="0"/>
        <w:jc w:val="left"/>
        <w:rPr/>
      </w:pPr>
      <w:r>
        <w:rPr/>
        <w:t>YsGPP6vfuvdQ0DB7u93Qm7/8G+n+9e/de65SEI6kjizHX/qwPfuvdRGBUi5shLOG/pq5tx/W3v3Xuo</w:t>
      </w:r>
    </w:p>
    <w:p>
      <w:pPr>
        <w:pStyle w:val="PreformattedText"/>
        <w:bidi w:val="0"/>
        <w:spacing w:before="0" w:after="0"/>
        <w:jc w:val="left"/>
        <w:rPr/>
      </w:pPr>
      <w:r>
        <w:rPr/>
        <w:t>r6/IrKNI9Vl+n9Of8AY+25PLrw6zAMWJb62+o/oOfbnXus0cdwpBYAE30frtfnT7bk8uvDqUNJv+po</w:t>
      </w:r>
    </w:p>
    <w:p>
      <w:pPr>
        <w:pStyle w:val="PreformattedText"/>
        <w:bidi w:val="0"/>
        <w:spacing w:before="0" w:after="0"/>
        <w:jc w:val="left"/>
        <w:rPr/>
      </w:pPr>
      <w:r>
        <w:rPr/>
        <w:t>lsAX/UrE8kj2517rJqn8ltfp0/T/AGj+lr+/de6//9U9OS27uahES1Mn2yK4cJ/q2Xkr7IOhf0i8lm</w:t>
      </w:r>
    </w:p>
    <w:p>
      <w:pPr>
        <w:pStyle w:val="PreformattedText"/>
        <w:bidi w:val="0"/>
        <w:spacing w:before="0" w:after="0"/>
        <w:jc w:val="left"/>
        <w:rPr/>
      </w:pPr>
      <w:r>
        <w:rPr/>
        <w:t>M7QxvUzlViimdTE35At6h/r+3I/PrR6RlXuXCZCpjkqqFWmsV9P9sswDX/ANt7c6105ZcYaPE1D4+j</w:t>
      </w:r>
    </w:p>
    <w:p>
      <w:pPr>
        <w:pStyle w:val="PreformattedText"/>
        <w:bidi w:val="0"/>
        <w:spacing w:before="0" w:after="0"/>
        <w:jc w:val="left"/>
        <w:rPr/>
      </w:pPr>
      <w:r>
        <w:rPr/>
        <w:t>0VM3jun14sP6e25PLrY6Ov8AELVNsXc7TuqU8NZEiD+3EWEofR/r2F/aeTy62OjJ4yqrVkahpZ9cTT</w:t>
      </w:r>
    </w:p>
    <w:p>
      <w:pPr>
        <w:pStyle w:val="PreformattedText"/>
        <w:bidi w:val="0"/>
        <w:spacing w:before="0" w:after="0"/>
        <w:jc w:val="left"/>
        <w:rPr/>
      </w:pPr>
      <w:r>
        <w:rPr/>
        <w:t>pp8n6mRjZvbfW+lTk6PKxFRNVRxhIjJFF/qhxYe/de6Y5Khh49dOpSMB2dfzIzDWf949+691g3DvY4</w:t>
      </w:r>
    </w:p>
    <w:p>
      <w:pPr>
        <w:pStyle w:val="PreformattedText"/>
        <w:bidi w:val="0"/>
        <w:spacing w:before="0" w:after="0"/>
        <w:jc w:val="left"/>
        <w:rPr/>
      </w:pPr>
      <w:r>
        <w:rPr/>
        <w:t>inmjpqdZG0Bm1f2FKgXHv3Xugay1ZhsmHtVN93XR6pXhbT4iw/tf7fj37r3SBg6/xOPmNdk62oqpJH</w:t>
      </w:r>
    </w:p>
    <w:p>
      <w:pPr>
        <w:pStyle w:val="PreformattedText"/>
        <w:bidi w:val="0"/>
        <w:spacing w:before="0" w:after="0"/>
        <w:jc w:val="left"/>
        <w:rPr/>
      </w:pPr>
      <w:r>
        <w:rPr/>
        <w:t>H205fyBUY3KmP8/j37r3Syky+C2zSPWGrVCkZjhlZ/GV4s48f4+o9+690D1Rn8fnZaqMZRVWfVM8yP</w:t>
      </w:r>
    </w:p>
    <w:p>
      <w:pPr>
        <w:pStyle w:val="PreformattedText"/>
        <w:bidi w:val="0"/>
        <w:spacing w:before="0" w:after="0"/>
        <w:jc w:val="left"/>
        <w:rPr/>
      </w:pPr>
      <w:r>
        <w:rPr/>
        <w:t>qdgvNh/xPtuTy6o/SPy2M2rUBKyoyYmhVWR4Gt5PRYN9f6+6J8XVOgpy8+2lq0XFUlS6q4RG/sqzfl</w:t>
      </w:r>
    </w:p>
    <w:p>
      <w:pPr>
        <w:pStyle w:val="PreformattedText"/>
        <w:bidi w:val="0"/>
        <w:spacing w:before="0" w:after="0"/>
        <w:jc w:val="left"/>
        <w:rPr/>
      </w:pPr>
      <w:r>
        <w:rPr/>
        <w:t>f9t7WJ8PVelht3bzZSV8hVTSU9LBG145P7fF1t/rW/3n3brXVcv813sCfZvxM33jcfTq/97nxm2BP5</w:t>
      </w:r>
    </w:p>
    <w:p>
      <w:pPr>
        <w:pStyle w:val="PreformattedText"/>
        <w:bidi w:val="0"/>
        <w:spacing w:before="0" w:after="0"/>
        <w:jc w:val="left"/>
        <w:rPr/>
      </w:pPr>
      <w:r>
        <w:rPr/>
        <w:t>fHJHHPUid/GPzqCc/wCsPYj2Y0mP5f5ekV98I/P/ACdarUDotDQiOJhGI4/HrvqVWFiSf8SD7mbaTW</w:t>
      </w:r>
    </w:p>
    <w:p>
      <w:pPr>
        <w:pStyle w:val="PreformattedText"/>
        <w:bidi w:val="0"/>
        <w:spacing w:before="0" w:after="0"/>
        <w:jc w:val="left"/>
        <w:rPr/>
      </w:pPr>
      <w:r>
        <w:rPr/>
        <w:t>3FP9XDoC3P9qftPQh7eZUVA0l7kkD+lz7MU+Jvy6TSDtB6WlNOqyLb1XNj/hf6ezNDinTR6f3nk0iO</w:t>
      </w:r>
    </w:p>
    <w:p>
      <w:pPr>
        <w:pStyle w:val="PreformattedText"/>
        <w:bidi w:val="0"/>
        <w:spacing w:before="0" w:after="0"/>
        <w:jc w:val="left"/>
        <w:rPr/>
      </w:pPr>
      <w:r>
        <w:rPr/>
        <w:t>Nrkjkf0BHPuxIHHr3XUcLyMgDqtubNzq59dvd1UsempfLpSUTJLItPHGqmOxuv8Aab8/717VRW5Pcf</w:t>
      </w:r>
    </w:p>
    <w:p>
      <w:pPr>
        <w:pStyle w:val="PreformattedText"/>
        <w:bidi w:val="0"/>
        <w:spacing w:before="0" w:after="0"/>
        <w:jc w:val="left"/>
        <w:rPr/>
      </w:pPr>
      <w:r>
        <w:rPr/>
        <w:t>L/AFevSZx0NG3sTS4rHSZCpCCR0Dq7fVFAJktf+tx7c+oES0P+r+XW0jLjHQFb77Vop8hJRY+oHhp1</w:t>
      </w:r>
    </w:p>
    <w:p>
      <w:pPr>
        <w:pStyle w:val="PreformattedText"/>
        <w:bidi w:val="0"/>
        <w:spacing w:before="0" w:after="0"/>
        <w:jc w:val="left"/>
        <w:rPr/>
      </w:pPr>
      <w:r>
        <w:rPr/>
        <w:t>dJWU/wCpI1A+0Et54hDen+r06fW3bieP+r59I3C5GXOSioaZal6hvHTUrH9CD6n/AJCuP9t71FceI2</w:t>
      </w:r>
    </w:p>
    <w:p>
      <w:pPr>
        <w:pStyle w:val="PreformattedText"/>
        <w:bidi w:val="0"/>
        <w:spacing w:before="0" w:after="0"/>
        <w:jc w:val="left"/>
        <w:rPr/>
      </w:pPr>
      <w:r>
        <w:rPr/>
        <w:t>jpxn8MV6MxsrqSSaOnqayJYg5EojH0X88n2ZxbcJgJG8uH+qvSdpdZz0KO7MztvrzbM+UzVdDSx0CG</w:t>
      </w:r>
    </w:p>
    <w:p>
      <w:pPr>
        <w:pStyle w:val="PreformattedText"/>
        <w:bidi w:val="0"/>
        <w:spacing w:before="0" w:after="0"/>
        <w:jc w:val="left"/>
        <w:rPr/>
      </w:pPr>
      <w:r>
        <w:rPr/>
        <w:t>2n/OOoX1Itv9h7U3bw2UVfOnz/2enoo9Yr1WD3B88MjULV4LYGPipkV2RMpUXLr9AJI/8fr/ALx7AN</w:t>
      </w:r>
    </w:p>
    <w:p>
      <w:pPr>
        <w:pStyle w:val="PreformattedText"/>
        <w:bidi w:val="0"/>
        <w:spacing w:before="0" w:after="0"/>
        <w:jc w:val="left"/>
        <w:rPr/>
      </w:pPr>
      <w:r>
        <w:rPr/>
        <w:t>9zN4TmOLJP+rzXpfFt+vLYH+r59ETyeX7D7MyM1XWz5jcFVOzMypcwjWbsqDgW4/p7DFxd3V41R5/Z</w:t>
      </w:r>
    </w:p>
    <w:p>
      <w:pPr>
        <w:pStyle w:val="PreformattedText"/>
        <w:bidi w:val="0"/>
        <w:spacing w:before="0" w:after="0"/>
        <w:jc w:val="left"/>
        <w:rPr/>
      </w:pPr>
      <w:r>
        <w:rPr/>
        <w:t>/mHS1UggoPP51J/zdK7DfGzuDPUD5HG7SrZoFUsRYeTT+QB7Z/ddxKasMj7P8/VvrUHAHrHtmnznXm</w:t>
      </w:r>
    </w:p>
    <w:p>
      <w:pPr>
        <w:pStyle w:val="PreformattedText"/>
        <w:bidi w:val="0"/>
        <w:spacing w:before="0" w:after="0"/>
        <w:jc w:val="left"/>
        <w:rPr/>
      </w:pPr>
      <w:r>
        <w:rPr/>
        <w:t>5qrbG46KbFZBQrSUk/DgSA6b+1VvbPC1PP/V8/s6q8wZNQyOjDYPKiqdQ3KqpVWH+P1v8A7x7OYtWn</w:t>
      </w:r>
    </w:p>
    <w:p>
      <w:pPr>
        <w:pStyle w:val="PreformattedText"/>
        <w:bidi w:val="0"/>
        <w:spacing w:before="0" w:after="0"/>
        <w:jc w:val="left"/>
        <w:rPr/>
      </w:pPr>
      <w:r>
        <w:rPr/>
        <w:t>u6SDpUVEAkVXEjMgX9wL9Bccav8AefbvW+kxXRvPpiQRrGrj1/RrH6+9hdWD03J5dKrbOy3yUrSa9E</w:t>
      </w:r>
    </w:p>
    <w:p>
      <w:pPr>
        <w:pStyle w:val="PreformattedText"/>
        <w:bidi w:val="0"/>
        <w:spacing w:before="0" w:after="0"/>
        <w:jc w:val="left"/>
        <w:rPr/>
      </w:pPr>
      <w:r>
        <w:rPr/>
        <w:t>CgFHb8vfnR/rfn3aCFtXVOPRw+rOs6yWsirao3pov0u/0K25K2/wBh7P7a319xxT/V69I5fLoes5kM</w:t>
      </w:r>
    </w:p>
    <w:p>
      <w:pPr>
        <w:pStyle w:val="PreformattedText"/>
        <w:bidi w:val="0"/>
        <w:spacing w:before="0" w:after="0"/>
        <w:jc w:val="left"/>
        <w:rPr/>
      </w:pPr>
      <w:r>
        <w:rPr/>
        <w:t>Dtel0GpVGCshK/QMLWv/ALH2bvcxxRaT5fb/AJuqpAWOBnote+O4ca9BkMTPIjipUU0Tt+b8C3+3A9</w:t>
      </w:r>
    </w:p>
    <w:p>
      <w:pPr>
        <w:pStyle w:val="PreformattedText"/>
        <w:bidi w:val="0"/>
        <w:spacing w:before="0" w:after="0"/>
        <w:jc w:val="left"/>
        <w:rPr/>
      </w:pPr>
      <w:r>
        <w:rPr/>
        <w:t>h+e7R2p5n/AFenRlFGaEjj0rNpQ0s+w4KWt8c0AieSBPyBJ6vqf9h7S+Ivmeqt8+gU3HLHSVBjgQRI</w:t>
      </w:r>
    </w:p>
    <w:p>
      <w:pPr>
        <w:pStyle w:val="PreformattedText"/>
        <w:bidi w:val="0"/>
        <w:spacing w:before="0" w:after="0"/>
        <w:jc w:val="left"/>
        <w:rPr/>
      </w:pPr>
      <w:r>
        <w:rPr/>
        <w:t>pIGn+yo4BPvetSK+nVBxJ6D6edz5ZA+ttRIP0/Ptl2qa+XV08+vNUST46qTUqShEIZvwNdiw/wBb2j</w:t>
      </w:r>
    </w:p>
    <w:p>
      <w:pPr>
        <w:pStyle w:val="PreformattedText"/>
        <w:bidi w:val="0"/>
        <w:spacing w:before="0" w:after="0"/>
        <w:jc w:val="left"/>
        <w:rPr/>
      </w:pPr>
      <w:r>
        <w:rPr/>
        <w:t>nHiCg6UxYr1s3/APCVXvrEbS398nesMpUU0EmQwWzt4UyyfqkGFr5MfUuoP4YMNX+sPYA3u2LSZ9f9</w:t>
      </w:r>
    </w:p>
    <w:p>
      <w:pPr>
        <w:pStyle w:val="PreformattedText"/>
        <w:bidi w:val="0"/>
        <w:spacing w:before="0" w:after="0"/>
        <w:jc w:val="left"/>
        <w:rPr/>
      </w:pPr>
      <w:r>
        <w:rPr/>
        <w:t>Xn0bwGg6NZ/Nk/mO5Te/Z0nQewcnD9hQZY0GZOMOgVVVUshjoJ3X1BdCksF+v59obe0I8v8AVn59Km</w:t>
      </w:r>
    </w:p>
    <w:p>
      <w:pPr>
        <w:pStyle w:val="PreformattedText"/>
        <w:bidi w:val="0"/>
        <w:spacing w:before="0" w:after="0"/>
        <w:jc w:val="left"/>
        <w:rPr/>
      </w:pPr>
      <w:r>
        <w:rPr/>
        <w:t>krpr8+q8No5jd3QW7tj9xbJrEXeu2q1clf9NNUxSMn3NBPA/6keMvH6/wSw/SfZxHHo4dFe4OKD/V6</w:t>
      </w:r>
    </w:p>
    <w:p>
      <w:pPr>
        <w:pStyle w:val="PreformattedText"/>
        <w:bidi w:val="0"/>
        <w:spacing w:before="0" w:after="0"/>
        <w:jc w:val="left"/>
        <w:rPr/>
      </w:pPr>
      <w:r>
        <w:rPr/>
        <w:t>dGG+cHSfUXy6xnVPyb+MeDr8r2j2lllwPaPSW3MVTV+68XvmnpUjeWHH4pWqIxVyt+2fpIlmPv0nxK</w:t>
      </w:r>
    </w:p>
    <w:p>
      <w:pPr>
        <w:pStyle w:val="PreformattedText"/>
        <w:bidi w:val="0"/>
        <w:spacing w:before="0" w:after="0"/>
        <w:jc w:val="left"/>
        <w:rPr/>
      </w:pPr>
      <w:r>
        <w:rPr/>
        <w:t>ft6RxSgDPRBK343bq2H2TT9Z79wddsXflEcThsvg9y49sdlMZPk5EfwZCBo9fl8JilVTySf8PZJfxV</w:t>
      </w:r>
    </w:p>
    <w:p>
      <w:pPr>
        <w:pStyle w:val="PreformattedText"/>
        <w:bidi w:val="0"/>
        <w:spacing w:before="0" w:after="0"/>
        <w:jc w:val="left"/>
        <w:rPr/>
      </w:pPr>
      <w:r>
        <w:rPr/>
        <w:t>yD+f7OjJGDL8+t67oz+WH0vtbqzbmFzW+O5dz1lbtPD09bWT9iZOlo6YzUCSVNNhqGNNEMNyF0MDwq</w:t>
      </w:r>
    </w:p>
    <w:p>
      <w:pPr>
        <w:pStyle w:val="PreformattedText"/>
        <w:bidi w:val="0"/>
        <w:spacing w:before="0" w:after="0"/>
        <w:jc w:val="left"/>
        <w:rPr/>
      </w:pPr>
      <w:r>
        <w:rPr/>
        <w:t>2/PtAz0AH+r/V+3pzpeUv8tDp/b9UmR6/7M7+63ysaeNa/aPZtXSXULYGSlmgeJm+uolTe/unide6f</w:t>
      </w:r>
    </w:p>
    <w:p>
      <w:pPr>
        <w:pStyle w:val="PreformattedText"/>
        <w:bidi w:val="0"/>
        <w:spacing w:before="0" w:after="0"/>
        <w:jc w:val="left"/>
        <w:rPr/>
      </w:pPr>
      <w:r>
        <w:rPr/>
        <w:t>8L8Re5tl51M9s75g9ovKtF9lLTb4we3N8QVkMbaoBVLWxRgkEm7KoJvz9B73qU56qY9bBq8Okh2V8Y</w:t>
      </w:r>
    </w:p>
    <w:p>
      <w:pPr>
        <w:pStyle w:val="PreformattedText"/>
        <w:bidi w:val="0"/>
        <w:spacing w:before="0" w:after="0"/>
        <w:jc w:val="left"/>
        <w:rPr/>
      </w:pPr>
      <w:r>
        <w:rPr/>
        <w:t>fl32zsneHWW9vkrsyv2bvOFabKCm6ypcZmDRCrjqWpUq8fIAlzGl9Atxz7r9SuAP8AV/Lq8xIFAePR</w:t>
      </w:r>
    </w:p>
    <w:p>
      <w:pPr>
        <w:pStyle w:val="PreformattedText"/>
        <w:bidi w:val="0"/>
        <w:spacing w:before="0" w:after="0"/>
        <w:jc w:val="left"/>
        <w:rPr/>
      </w:pPr>
      <w:r>
        <w:rPr/>
        <w:t>p/jj1DmOj+uMf17k92027abFVFQ2HrIMHBg2p6GokMhp54oGbynV9JG5PtmWNGGs4C9M6zqUDzPDos</w:t>
      </w:r>
    </w:p>
    <w:p>
      <w:pPr>
        <w:pStyle w:val="PreformattedText"/>
        <w:bidi w:val="0"/>
        <w:spacing w:before="0" w:after="0"/>
        <w:jc w:val="left"/>
        <w:rPr/>
      </w:pPr>
      <w:r>
        <w:rPr/>
        <w:t>/8yztj/R38fMrhKRlbN9h1ke0Mff6x0lSRU5qoH/BKZWA/2pl9xxzRuUaxGEH/AA+VPl1JvItkZr8S</w:t>
      </w:r>
    </w:p>
    <w:p>
      <w:pPr>
        <w:pStyle w:val="PreformattedText"/>
        <w:bidi w:val="0"/>
        <w:spacing w:before="0" w:after="0"/>
        <w:jc w:val="left"/>
        <w:rPr/>
      </w:pPr>
      <w:r>
        <w:rPr/>
        <w:t>EcKftOK8ft60se58H/v662rhyDS0/hjmERbSIo7adK/65Uk/7Vf3DWofUF/U9ZLCAC3iAzQf5ui/vT</w:t>
      </w:r>
    </w:p>
    <w:p>
      <w:pPr>
        <w:pStyle w:val="PreformattedText"/>
        <w:bidi w:val="0"/>
        <w:spacing w:before="0" w:after="0"/>
        <w:jc w:val="left"/>
        <w:rPr/>
      </w:pPr>
      <w:r>
        <w:rPr/>
        <w:t>u0yPSB5V9aqI/3JNctjwT9B6efZhMdcJB9MdGNlL4LfZ5/s/zdHx+Nvau+drmgxlEJGSJo3emkYtC6</w:t>
      </w:r>
    </w:p>
    <w:p>
      <w:pPr>
        <w:pStyle w:val="PreformattedText"/>
        <w:bidi w:val="0"/>
        <w:spacing w:before="0" w:after="0"/>
        <w:jc w:val="left"/>
        <w:rPr/>
      </w:pPr>
      <w:r>
        <w:rPr/>
        <w:t>uxCAD8EBTf8A2HsIzh1ag8/9joTw7mugxk8af5vTrYN6C39nMxt1Zq6iqaSeZBq+0TXc25I/1vaVJp</w:t>
      </w:r>
    </w:p>
    <w:p>
      <w:pPr>
        <w:pStyle w:val="PreformattedText"/>
        <w:bidi w:val="0"/>
        <w:spacing w:before="0" w:after="0"/>
        <w:jc w:val="left"/>
        <w:rPr/>
      </w:pPr>
      <w:r>
        <w:rPr/>
        <w:t>FYEdF93Ywz1d/8v+fodMquWy1DJTEVqpKSpqJ4nugNrkhFP1/1x7N4pi695+zoujg2lAxuM6Rgd4+3</w:t>
      </w:r>
    </w:p>
    <w:p>
      <w:pPr>
        <w:pStyle w:val="PreformattedText"/>
        <w:bidi w:val="0"/>
        <w:spacing w:before="0" w:after="0"/>
        <w:jc w:val="left"/>
        <w:rPr/>
      </w:pPr>
      <w:r>
        <w:rPr/>
        <w:t>geiq9yfBPfXdz074PvM7PomETTUsGGlqpli4EgUGdQLAcahzf2tRgMA9B263+3tHMcUJ0j+l+Xoei9</w:t>
      </w:r>
    </w:p>
    <w:p>
      <w:pPr>
        <w:pStyle w:val="PreformattedText"/>
        <w:bidi w:val="0"/>
        <w:spacing w:before="0" w:after="0"/>
        <w:jc w:val="left"/>
        <w:rPr/>
      </w:pPr>
      <w:r>
        <w:rPr/>
        <w:t>zfyPNsZSqbI7h+Tm/aucFVlNLtrA06kDmSOOSd5jZr/wBB/sfwsQx0qxH8/wDN0ibmwUAigap/pD/N</w:t>
      </w:r>
    </w:p>
    <w:p>
      <w:pPr>
        <w:pStyle w:val="PreformattedText"/>
        <w:bidi w:val="0"/>
        <w:spacing w:before="0" w:after="0"/>
        <w:jc w:val="left"/>
        <w:rPr/>
      </w:pPr>
      <w:r>
        <w:rPr/>
        <w:t>1Drv5FPxlnjqJc53b2tk1qFWJpGqNsU0ULj6xgmjJW5I4B/HuxaAef8AI9aXf7ibBhpT+kP+gegr3x</w:t>
      </w:r>
    </w:p>
    <w:p>
      <w:pPr>
        <w:pStyle w:val="PreformattedText"/>
        <w:bidi w:val="0"/>
        <w:spacing w:before="0" w:after="0"/>
        <w:jc w:val="left"/>
        <w:rPr/>
      </w:pPr>
      <w:r>
        <w:rPr/>
        <w:t>/IN6fx+3a+frHuPe+N3BVUrR4o7hkxtXjKmSNDKlM0lDDDIBIbXZL24+luXIkjkkWh/wAPSq03BJ7g</w:t>
      </w:r>
    </w:p>
    <w:p>
      <w:pPr>
        <w:pStyle w:val="PreformattedText"/>
        <w:bidi w:val="0"/>
        <w:spacing w:before="0" w:after="0"/>
        <w:jc w:val="left"/>
        <w:rPr/>
      </w:pPr>
      <w:r>
        <w:rPr/>
        <w:t>CVCCp9a0HqeHVex+MvzZ+OGUxOG3lt3cG6tg1GRNP/HMRVvX4inpxJ9vQR1Al/cVHdkNj/qf8Pa8bW</w:t>
      </w:r>
    </w:p>
    <w:p>
      <w:pPr>
        <w:pStyle w:val="PreformattedText"/>
        <w:bidi w:val="0"/>
        <w:spacing w:before="0" w:after="0"/>
        <w:jc w:val="left"/>
        <w:rPr/>
      </w:pPr>
      <w:r>
        <w:rPr/>
        <w:t>jXSSfMf5Pn0bz3FsEf1p8/83VrnzY3r2Z0t/L86b6k3DmKWjreyIcjNn8Y9FQrNJhlpfvI6W59ZAd1</w:t>
      </w:r>
    </w:p>
    <w:p>
      <w:pPr>
        <w:pStyle w:val="PreformattedText"/>
        <w:bidi w:val="0"/>
        <w:spacing w:before="0" w:after="0"/>
        <w:jc w:val="left"/>
        <w:rPr/>
      </w:pPr>
      <w:r>
        <w:rPr/>
        <w:t>A1f19zvy7EIrVV+z/J1iHzlNHNvUhj8uPH/L1oMfL/YWaw+5avedPiZMZSV89RIyfbR6QJGTRKC3Hq</w:t>
      </w:r>
    </w:p>
    <w:p>
      <w:pPr>
        <w:pStyle w:val="PreformattedText"/>
        <w:bidi w:val="0"/>
        <w:spacing w:before="0" w:after="0"/>
        <w:jc w:val="left"/>
        <w:rPr/>
      </w:pPr>
      <w:r>
        <w:rPr/>
        <w:t>Ib6e5T2ySiAfL/ADdAOQ6anoA+sOyYaZhDWxMZXlH7jaPXoJWwCf0/x9ia3elc/wCrPSWZgwH59G0w</w:t>
      </w:r>
    </w:p>
    <w:p>
      <w:pPr>
        <w:pStyle w:val="PreformattedText"/>
        <w:bidi w:val="0"/>
        <w:spacing w:before="0" w:after="0"/>
        <w:jc w:val="left"/>
        <w:rPr/>
      </w:pPr>
      <w:r>
        <w:rPr/>
        <w:t>m41yaCWFbow4H9OOL+zuBxTHTHSlx2Smpq6Ion65EVv8FMgv7MS9VoePWjkjorPy82K9PWUG7qUeSL</w:t>
      </w:r>
    </w:p>
    <w:p>
      <w:pPr>
        <w:pStyle w:val="PreformattedText"/>
        <w:bidi w:val="0"/>
        <w:spacing w:before="0" w:after="0"/>
        <w:jc w:val="left"/>
        <w:rPr/>
      </w:pPr>
      <w:r>
        <w:rPr/>
        <w:t>I04pqn/aTG4lT/AG/q9hHdIs6vX/i+jCFhpp1X8y8/n0n/AG1zex9hcrQ9LA38+p9KdVx/RD/vJHPu</w:t>
      </w:r>
    </w:p>
    <w:p>
      <w:pPr>
        <w:pStyle w:val="PreformattedText"/>
        <w:bidi w:val="0"/>
        <w:spacing w:before="0" w:after="0"/>
        <w:jc w:val="left"/>
        <w:rPr/>
      </w:pPr>
      <w:r>
        <w:rPr/>
        <w:t>3VDx6nVMV6Cof/jnIgv/AMHFh/vXtiZdVB05H59MFLQ1VdOIKSGSeZ7BYol1u5LBQAP9j7KJdueSUU</w:t>
      </w:r>
    </w:p>
    <w:p>
      <w:pPr>
        <w:pStyle w:val="PreformattedText"/>
        <w:bidi w:val="0"/>
        <w:spacing w:before="0" w:after="0"/>
        <w:jc w:val="left"/>
        <w:rPr/>
      </w:pPr>
      <w:r>
        <w:rPr/>
        <w:t>/1fz6UKRw6Mf158fspkao1m9I5sRiY0RjTxsBWzB1LXMg/zYAtf+t/8PYjsNjBTWx+Gn+r4umLiQx0</w:t>
      </w:r>
    </w:p>
    <w:p>
      <w:pPr>
        <w:pStyle w:val="PreformattedText"/>
        <w:bidi w:val="0"/>
        <w:spacing w:before="0" w:after="0"/>
        <w:jc w:val="left"/>
        <w:rPr/>
      </w:pPr>
      <w:r>
        <w:rPr/>
        <w:t>r516EfP7u6z6jiWh2rtvC5TP09189XSpV1FuArTVj/1udVv+I9nLRxWkdB/l/wBnpMNUh6BrdXyA3x</w:t>
      </w:r>
    </w:p>
    <w:p>
      <w:pPr>
        <w:pStyle w:val="PreformattedText"/>
        <w:bidi w:val="0"/>
        <w:spacing w:before="0" w:after="0"/>
        <w:jc w:val="left"/>
        <w:rPr/>
      </w:pPr>
      <w:r>
        <w:rPr/>
        <w:t>uKnSjp3otv0aOZBBhIlpyzNYjVOgv6bfT/ABPsjuLlHNR5f6vTp6OAIft6QNd2TvfIhFqNwVulU0AI</w:t>
      </w:r>
    </w:p>
    <w:p>
      <w:pPr>
        <w:pStyle w:val="PreformattedText"/>
        <w:bidi w:val="0"/>
        <w:spacing w:before="0" w:after="0"/>
        <w:jc w:val="left"/>
        <w:rPr/>
      </w:pPr>
      <w:r>
        <w:rPr/>
        <w:t>6pcWANyRe/H1v7Kp7inDpYoYjpHVmQr64hq2rqaplLWNRM8ujV+rQGNhe3Nvr/sPaBpGIp14jz6UGy</w:t>
      </w:r>
    </w:p>
    <w:p>
      <w:pPr>
        <w:pStyle w:val="PreformattedText"/>
        <w:bidi w:val="0"/>
        <w:spacing w:before="0" w:after="0"/>
        <w:jc w:val="left"/>
        <w:rPr/>
      </w:pPr>
      <w:r>
        <w:rPr/>
        <w:t>9mZzfGYiw+DpHqJ5GQyTBCYaZSTZ55ADpBAawAJNvpwSHraxe5bH+rh8x01JIEHVkPXHxl2Ds/HwZL</w:t>
      </w:r>
    </w:p>
    <w:p>
      <w:pPr>
        <w:pStyle w:val="PreformattedText"/>
        <w:bidi w:val="0"/>
        <w:spacing w:before="0" w:after="0"/>
        <w:jc w:val="left"/>
        <w:rPr/>
      </w:pPr>
      <w:r>
        <w:rPr/>
        <w:t>dKR7lzkqx6oq6N/saWQgswSFCQCf6kte3DHkAV2GyOlXA9P8h/i6QPNU0Y9D3j6fauFgllxWExuOqV</w:t>
      </w:r>
    </w:p>
    <w:p>
      <w:pPr>
        <w:pStyle w:val="PreformattedText"/>
        <w:bidi w:val="0"/>
        <w:spacing w:before="0" w:after="0"/>
        <w:jc w:val="left"/>
        <w:rPr/>
      </w:pPr>
      <w:r>
        <w:rPr/>
        <w:t>Q/vR0EIOkcIEf62HNv9f2K7e18GMA5/wBX29I5CCft6CHcu76vJ1smJx5d6xlPkkiZyojDC/pbgf7D</w:t>
      </w:r>
    </w:p>
    <w:p>
      <w:pPr>
        <w:pStyle w:val="PreformattedText"/>
        <w:bidi w:val="0"/>
        <w:spacing w:before="0" w:after="0"/>
        <w:jc w:val="left"/>
        <w:rPr/>
      </w:pPr>
      <w:r>
        <w:rPr/>
        <w:t>364emD/q4dM9KrbuFfGUgmrJHeplIkIlv6Etc6P9v/vXsr1d2np0cOnmZ7kyNf1C0d/po+oIt/vPt+</w:t>
      </w:r>
    </w:p>
    <w:p>
      <w:pPr>
        <w:pStyle w:val="PreformattedText"/>
        <w:bidi w:val="0"/>
        <w:spacing w:before="0" w:after="0"/>
        <w:jc w:val="left"/>
        <w:rPr/>
      </w:pPr>
      <w:r>
        <w:rPr/>
        <w:t>RPFZGH4a9PRsFNT0VT5S7kraLb2IwNE2kZ2tcVpX/OPTxRoRAg/ozlNX+t7D/MVyPAKf6v8HSu2TVc</w:t>
      </w:r>
    </w:p>
    <w:p>
      <w:pPr>
        <w:pStyle w:val="PreformattedText"/>
        <w:bidi w:val="0"/>
        <w:spacing w:before="0" w:after="0"/>
        <w:jc w:val="left"/>
        <w:rPr/>
      </w:pPr>
      <w:r>
        <w:rPr/>
        <w:t>BvSn+Tq+X/hOn3Djumu8d09c5bF+Jq7a2Hz9HIpjvVVtFU+PIOdf5ZJVJt/qfeP3NWY0YD+L/J1kRy</w:t>
      </w:r>
    </w:p>
    <w:p>
      <w:pPr>
        <w:pStyle w:val="PreformattedText"/>
        <w:bidi w:val="0"/>
        <w:spacing w:before="0" w:after="0"/>
        <w:jc w:val="left"/>
        <w:rPr/>
      </w:pPr>
      <w:r>
        <w:rPr/>
        <w:t>FOksbxH8On+f8AxXW0D8o+6ajsuaPFUEtRBi8Y33dNRnxhaiZSGEhKf7TYe48jrITXj1LUMIi0MgoO</w:t>
      </w:r>
    </w:p>
    <w:p>
      <w:pPr>
        <w:pStyle w:val="PreformattedText"/>
        <w:bidi w:val="0"/>
        <w:spacing w:before="0" w:after="0"/>
        <w:jc w:val="left"/>
        <w:rPr/>
      </w:pPr>
      <w:r>
        <w:rPr/>
        <w:t>i7bTztUMJ9nFTCOpEutVj/UYmY6DJf8Apzb2SXNtokYt+L/V69DZbgS28dfIH/Vw6N7svd2dxuNpUh</w:t>
      </w:r>
    </w:p>
    <w:p>
      <w:pPr>
        <w:pStyle w:val="PreformattedText"/>
        <w:bidi w:val="0"/>
        <w:spacing w:before="0" w:after="0"/>
        <w:jc w:val="left"/>
        <w:rPr/>
      </w:pPr>
      <w:r>
        <w:rPr/>
        <w:t>8lQxpfEfXo8ZdbfX2RzW9TUf6v59Vc4p0p6yszuUVPuqSSdNCkzatWkE3t/sPdILJiSaf6v29JFkEe</w:t>
      </w:r>
    </w:p>
    <w:p>
      <w:pPr>
        <w:pStyle w:val="PreformattedText"/>
        <w:bidi w:val="0"/>
        <w:spacing w:before="0" w:after="0"/>
        <w:jc w:val="left"/>
        <w:rPr/>
      </w:pPr>
      <w:r>
        <w:rPr/>
        <w:t>D5/5OmOuwVRlvHTyzyJCmolB+tVNtWn/AGwv7Mo4WQU49aRAxr6dAnux5KCqqsNQ1DGiAVZGf9S8+o</w:t>
      </w:r>
    </w:p>
    <w:p>
      <w:pPr>
        <w:pStyle w:val="PreformattedText"/>
        <w:bidi w:val="0"/>
        <w:spacing w:before="0" w:after="0"/>
        <w:jc w:val="left"/>
        <w:rPr/>
      </w:pPr>
      <w:r>
        <w:rPr/>
        <w:t>sfb8VqJ5Rq8v8AV69KBLHAQT/l6Kh352ns3qbYu4czuPLR46HGYmpqqmqebwGSmii1+GF/+OjGwQfn</w:t>
      </w:r>
    </w:p>
    <w:p>
      <w:pPr>
        <w:pStyle w:val="PreformattedText"/>
        <w:bidi w:val="0"/>
        <w:spacing w:before="0" w:after="0"/>
        <w:jc w:val="left"/>
        <w:rPr/>
      </w:pPr>
      <w:r>
        <w:rPr/>
        <w:t>2JrXZJJGGgYx6f8AQXRbvnMcFpakE5A+fD/eT1qb/JX+YJufsygy+x+q8VNtPDZGVqXJ7tll/wBzdX</w:t>
      </w:r>
    </w:p>
    <w:p>
      <w:pPr>
        <w:pStyle w:val="PreformattedText"/>
        <w:bidi w:val="0"/>
        <w:spacing w:before="0" w:after="0"/>
        <w:jc w:val="left"/>
        <w:rPr/>
      </w:pPr>
      <w:r>
        <w:rPr/>
        <w:t>QRyMhSlb+wJADrP9oaf6e5P5Z5Pe/fVcCnh6afn9jj/L1jbzZzvHIyxxnhq9f8sfVbK0jJUyVEjzV9</w:t>
      </w:r>
    </w:p>
    <w:p>
      <w:pPr>
        <w:pStyle w:val="PreformattedText"/>
        <w:bidi w:val="0"/>
        <w:spacing w:before="0" w:after="0"/>
        <w:jc w:val="left"/>
        <w:rPr/>
      </w:pPr>
      <w:r>
        <w:rPr/>
        <w:t>TUsJamsqZfLPNKT+qV/c7WW0Lt9sqjyp/k/pHqB933M3k5KY/wBX2DpRwU1S/qVStlvb/abc+18LFq</w:t>
      </w:r>
    </w:p>
    <w:p>
      <w:pPr>
        <w:pStyle w:val="PreformattedText"/>
        <w:bidi w:val="0"/>
        <w:spacing w:before="0" w:after="0"/>
        <w:jc w:val="left"/>
        <w:rPr/>
      </w:pPr>
      <w:r>
        <w:rPr/>
        <w:t>g+XRWoalW6wyoNLPxa9v8AYj639qkPl1Y9Yy0cTCVBeTSVH+ufa238/wAv8vWuuml8cYkHoldufxcH</w:t>
      </w:r>
    </w:p>
    <w:p>
      <w:pPr>
        <w:pStyle w:val="PreformattedText"/>
        <w:bidi w:val="0"/>
        <w:spacing w:before="0" w:after="0"/>
        <w:jc w:val="left"/>
        <w:rPr/>
      </w:pPr>
      <w:r>
        <w:rPr/>
        <w:t>8+1XW+sPpu+lfJqUM/p16SB/xv3smvXuucpXwoqpoMi2JKab6P8Ae7X91691mhWJYrSSBjxoHHB9+6</w:t>
      </w:r>
    </w:p>
    <w:p>
      <w:pPr>
        <w:pStyle w:val="PreformattedText"/>
        <w:bidi w:val="0"/>
        <w:spacing w:before="0" w:after="0"/>
        <w:jc w:val="left"/>
        <w:rPr/>
      </w:pPr>
      <w:r>
        <w:rPr/>
        <w:t>91NpQNa600tZhr4FgbaR/sffuvdYZQFJjQ2J1+j/U3tz/sffuvdZvB40UsFYvGCdRv9P6f7f37r3UB</w:t>
      </w:r>
    </w:p>
    <w:p>
      <w:pPr>
        <w:pStyle w:val="PreformattedText"/>
        <w:bidi w:val="0"/>
        <w:spacing w:before="0" w:after="0"/>
        <w:jc w:val="left"/>
        <w:rPr/>
      </w:pPr>
      <w:r>
        <w:rPr/>
        <w:t>l8yFQsYWK5b/AGP0t/tj7917r0IVgT6gEsBf6H63039+691jdUZjcXP4/wCJ9+691nRGUKypyOB/sf</w:t>
      </w:r>
    </w:p>
    <w:p>
      <w:pPr>
        <w:pStyle w:val="PreformattedText"/>
        <w:bidi w:val="0"/>
        <w:spacing w:before="0" w:after="0"/>
        <w:jc w:val="left"/>
        <w:rPr/>
      </w:pPr>
      <w:r>
        <w:rPr/>
        <w:t>8AX9+691ODAp42GlrXLaS1v9jzb37r3WJSVLEpq1qUE2rVpuQPp+L+/de64SERyspfWoLC/F7AD37r</w:t>
      </w:r>
    </w:p>
    <w:p>
      <w:pPr>
        <w:pStyle w:val="PreformattedText"/>
        <w:bidi w:val="0"/>
        <w:spacing w:before="0" w:after="0"/>
        <w:jc w:val="left"/>
        <w:rPr/>
      </w:pPr>
      <w:r>
        <w:rPr/>
        <w:t>3UaaW0aiMX1FtJ/pa1zz/r+/de6iwqA+p2s2l/r+PfuvdZFGmQN+saeP8Lf4+/de67uhAa2lr+n/AB</w:t>
      </w:r>
    </w:p>
    <w:p>
      <w:pPr>
        <w:pStyle w:val="PreformattedText"/>
        <w:bidi w:val="0"/>
        <w:spacing w:before="0" w:after="0"/>
        <w:jc w:val="left"/>
        <w:rPr/>
      </w:pPr>
      <w:r>
        <w:rPr/>
        <w:t>/B/wCI9p+t9SzqClimtgB/rAfke1HWusnkfxX8P7H+8av+Ke/de6//1rA90bujywqpkLCtiYlIj9GB</w:t>
      </w:r>
    </w:p>
    <w:p>
      <w:pPr>
        <w:pStyle w:val="PreformattedText"/>
        <w:bidi w:val="0"/>
        <w:spacing w:before="0" w:after="0"/>
        <w:jc w:val="left"/>
        <w:rPr/>
      </w:pPr>
      <w:r>
        <w:rPr/>
        <w:t>Pr0/7YeyDoX9F2zGdyOXrZKaCmuIFJ8f9TqGpj/rW9uR+fWj1xx+LiopqivrvC0tSpjUr+uNmsCoH+</w:t>
      </w:r>
    </w:p>
    <w:p>
      <w:pPr>
        <w:pStyle w:val="PreformattedText"/>
        <w:bidi w:val="0"/>
        <w:spacing w:before="0" w:after="0"/>
        <w:jc w:val="left"/>
        <w:rPr/>
      </w:pPr>
      <w:r>
        <w:rPr/>
        <w:t>xHtzrXT5k8eUWJpWWNUaJkI5aQNGSA/wDxHtuTy62Oj1fE6hkw/X276sKsstXkiUgb+yBC/r/5O9p5</w:t>
      </w:r>
    </w:p>
    <w:p>
      <w:pPr>
        <w:pStyle w:val="PreformattedText"/>
        <w:bidi w:val="0"/>
        <w:spacing w:before="0" w:after="0"/>
        <w:jc w:val="left"/>
        <w:rPr/>
      </w:pPr>
      <w:r>
        <w:rPr/>
        <w:t>PLrY6HrCDG6KSqqpNFZFK0k5i/WIWNyg/wBt7b6305byr6PJ0KTx5D7Mwu3j8v6ng9Nv9vb37r3XeI</w:t>
      </w:r>
    </w:p>
    <w:p>
      <w:pPr>
        <w:pStyle w:val="PreformattedText"/>
        <w:bidi w:val="0"/>
        <w:spacing w:before="0" w:after="0"/>
        <w:jc w:val="left"/>
        <w:rPr/>
      </w:pPr>
      <w:r>
        <w:rPr/>
        <w:t>ppxgYpYtNRLJMrx2H1hsdTn/ePfuvdBRkslUTVGTopoGYCVv3Vj8mmMXut/wAe/de6TDnA0qeYkxxP</w:t>
      </w:r>
    </w:p>
    <w:p>
      <w:pPr>
        <w:pStyle w:val="PreformattedText"/>
        <w:bidi w:val="0"/>
        <w:spacing w:before="0" w:after="0"/>
        <w:jc w:val="left"/>
        <w:rPr/>
      </w:pPr>
      <w:r>
        <w:rPr/>
        <w:t>H4jG3+c8h+pjH45PP+w9+691jMlZKqLDRrPjo1BiEi6pT+To/p/j7917pPZOviqWliyeEjhpIEYsZI</w:t>
      </w:r>
    </w:p>
    <w:p>
      <w:pPr>
        <w:pStyle w:val="PreformattedText"/>
        <w:bidi w:val="0"/>
        <w:spacing w:before="0" w:after="0"/>
        <w:jc w:val="left"/>
        <w:rPr/>
      </w:pPr>
      <w:r>
        <w:rPr/>
        <w:t>vXKLWH+2t/vPv3XugkzCbY+3kGNxcsdTLL+uFdI0ubEH3oiuD02/l0GOU2fk6irWtxtDVfaqoj8D/2</w:t>
      </w:r>
    </w:p>
    <w:p>
      <w:pPr>
        <w:pStyle w:val="PreformattedText"/>
        <w:bidi w:val="0"/>
        <w:spacing w:before="0" w:after="0"/>
        <w:jc w:val="left"/>
        <w:rPr/>
      </w:pPr>
      <w:r>
        <w:rPr/>
        <w:t>nk4Lf7x7bQZz1TrhLt/c+3Kdp6nFNLTuP22X9aBuWH+8j2s6r05w7pyC00dPHSxxFI9LBv12P+r9+6</w:t>
      </w:r>
    </w:p>
    <w:p>
      <w:pPr>
        <w:pStyle w:val="PreformattedText"/>
        <w:bidi w:val="0"/>
        <w:spacing w:before="0" w:after="0"/>
        <w:jc w:val="left"/>
        <w:rPr/>
      </w:pPr>
      <w:r>
        <w:rPr/>
        <w:t>91Vt/N7pK6u+K65E00Io6Ld2FqKyaLkwxsHiTWP8XZf9t7PNsJE+Pl/h6RX/wD8/8AJ1rD0U/lgiHl</w:t>
      </w:r>
    </w:p>
    <w:p>
      <w:pPr>
        <w:pStyle w:val="PreformattedText"/>
        <w:bidi w:val="0"/>
        <w:spacing w:before="0" w:after="0"/>
        <w:jc w:val="left"/>
        <w:rPr/>
      </w:pPr>
      <w:r>
        <w:rPr/>
        <w:t>8wj/AGw39NLaT/vIPuaNmYfTg9Aa5/tT9p6W+JNm1D8KP95v7NU+M9MHgOl5iZRYOT9Cfz9f6e18b0</w:t>
      </w:r>
    </w:p>
    <w:p>
      <w:pPr>
        <w:pStyle w:val="PreformattedText"/>
        <w:bidi w:val="0"/>
        <w:spacing w:before="0" w:after="0"/>
        <w:jc w:val="left"/>
        <w:rPr/>
      </w:pPr>
      <w:r>
        <w:rPr/>
        <w:t>GemmHSiSaNrsRY2IQ2PLHj2/Epep+zqh6z4+mq5p1hZbtK36uTpW/t+EjVT16al8uhp27tuGnVauoK</w:t>
      </w:r>
    </w:p>
    <w:p>
      <w:pPr>
        <w:pStyle w:val="PreformattedText"/>
        <w:bidi w:val="0"/>
        <w:spacing w:before="0" w:after="0"/>
        <w:jc w:val="left"/>
        <w:rPr/>
      </w:pPr>
      <w:r>
        <w:rPr/>
        <w:t>x01Khlmmf9OgC73/ANt7MZHEcVfM/wCfptU19Fu7r73+9qX2vtTUtLTFoWlp/wDdspIUKv8Atj7CV3</w:t>
      </w:r>
    </w:p>
    <w:p>
      <w:pPr>
        <w:pStyle w:val="PreformattedText"/>
        <w:bidi w:val="0"/>
        <w:spacing w:before="0" w:after="0"/>
        <w:jc w:val="left"/>
        <w:rPr/>
      </w:pPr>
      <w:r>
        <w:rPr/>
        <w:t>cMZMf6sD5dKoo6cOPSW2F1nufelItVOj0080sbSNMupyhJII/17e39vTxCwI9OrXEgi0gedf8AJ0ef</w:t>
      </w:r>
    </w:p>
    <w:p>
      <w:pPr>
        <w:pStyle w:val="PreformattedText"/>
        <w:bidi w:val="0"/>
        <w:spacing w:before="0" w:after="0"/>
        <w:jc w:val="left"/>
        <w:rPr/>
      </w:pPr>
      <w:r>
        <w:rPr/>
        <w:t>rzpfG7cko6+ukaeWKMFkKafE4HJX/gx/3r2JrXbQgD/6vX16Lyxc56EDsPs7bvXGCnytbLHCsELoA5</w:t>
      </w:r>
    </w:p>
    <w:p>
      <w:pPr>
        <w:pStyle w:val="PreformattedText"/>
        <w:bidi w:val="0"/>
        <w:spacing w:before="0" w:after="0"/>
        <w:jc w:val="left"/>
        <w:rPr/>
      </w:pPr>
      <w:r>
        <w:rPr/>
        <w:t>9T2Asq/wDE+9Xd0YIxp/1fy6URQ8dXVL3bnb2/vkVumbBbYoq6THLUtHSxQ30OhYAPKR9AdII5/r7j</w:t>
      </w:r>
    </w:p>
    <w:p>
      <w:pPr>
        <w:pStyle w:val="PreformattedText"/>
        <w:bidi w:val="0"/>
        <w:spacing w:before="0" w:after="0"/>
        <w:jc w:val="left"/>
        <w:rPr/>
      </w:pPr>
      <w:r>
        <w:rPr/>
        <w:t>2/3Ga8mMPAcPL/MOjKILEA7mvy8/9jobOpPgXka5KfMb3rFMjiOY4uP6jXditRf/AFh/vPt212AIPE</w:t>
      </w:r>
    </w:p>
    <w:p>
      <w:pPr>
        <w:pStyle w:val="PreformattedText"/>
        <w:bidi w:val="0"/>
        <w:spacing w:before="0" w:after="0"/>
        <w:jc w:val="left"/>
        <w:rPr/>
      </w:pPr>
      <w:r>
        <w:rPr/>
        <w:t>lzr/1eTdOPfBMcB/q+XR5sV1J1f1pRQHIwYbHeCIeRpHjSDREPqzv9Dzzb2cpZ29uKj/L/AJz0nM/i</w:t>
      </w:r>
    </w:p>
    <w:p>
      <w:pPr>
        <w:pStyle w:val="PreformattedText"/>
        <w:bidi w:val="0"/>
        <w:spacing w:before="0" w:after="0"/>
        <w:jc w:val="left"/>
        <w:rPr/>
      </w:pPr>
      <w:r>
        <w:rPr/>
        <w:t>j16DHevy/wCpNjRVWF23kaSorYw6a8fEjxRaLXBKfrvfi/0t/j7Lru+iiwg/w/L5deSIv3KOqmu6Oy</w:t>
      </w:r>
    </w:p>
    <w:p>
      <w:pPr>
        <w:pStyle w:val="PreformattedText"/>
        <w:bidi w:val="0"/>
        <w:spacing w:before="0" w:after="0"/>
        <w:jc w:val="left"/>
        <w:rPr/>
      </w:pPr>
      <w:r>
        <w:rPr/>
        <w:t>KXsHsiq3jQB2SoggQyshjMjRXufH+LX9h590QyBh5f6vTpcsJEZWtM9PPX+7I6qrhiqZQunkA8H03v</w:t>
      </w:r>
    </w:p>
    <w:p>
      <w:pPr>
        <w:pStyle w:val="PreformattedText"/>
        <w:bidi w:val="0"/>
        <w:spacing w:before="0" w:after="0"/>
        <w:jc w:val="left"/>
        <w:rPr/>
      </w:pPr>
      <w:r>
        <w:rPr/>
        <w:t>b2ZQXC3Ckr5f6vQdMOhQ0PRmsaHnp3mUM0MiFkJ/x/p7f6r1kx+Gky1fBTL+3GXQuxTUAL/n2ogNCR</w:t>
      </w:r>
    </w:p>
    <w:p>
      <w:pPr>
        <w:pStyle w:val="PreformattedText"/>
        <w:bidi w:val="0"/>
        <w:spacing w:before="0" w:after="0"/>
        <w:jc w:val="left"/>
        <w:rPr/>
      </w:pPr>
      <w:r>
        <w:rPr/>
        <w:t>69Nv5dHP662jjaCjE1WtPNTKEQMU02ax1E/wC8ezCIefTZ692H3ztPYFJ9hT5OhpamOKWMQr9ToCgA</w:t>
      </w:r>
    </w:p>
    <w:p>
      <w:pPr>
        <w:pStyle w:val="PreformattedText"/>
        <w:bidi w:val="0"/>
        <w:spacing w:before="0" w:after="0"/>
        <w:jc w:val="left"/>
        <w:rPr/>
      </w:pPr>
      <w:r>
        <w:rPr/>
        <w:t>3/pq9t7lfGyVaH4q/wAqfI+vVETUeq6exfkvVZqeaKGpWVXlLKyX5QkEkewVecwyFtIP+D5f0ejFLc</w:t>
      </w:r>
    </w:p>
    <w:p>
      <w:pPr>
        <w:pStyle w:val="PreformattedText"/>
        <w:bidi w:val="0"/>
        <w:spacing w:before="0" w:after="0"/>
        <w:jc w:val="left"/>
        <w:rPr/>
      </w:pPr>
      <w:r>
        <w:rPr/>
        <w:t>AVAqOi+bn7Lq8vUxmGSaLxmNy5I/UhF7f7b2V/vdi6ivH/AFenTwRiKjqyHqjcU+Z6/wAZNLUyTSNS</w:t>
      </w:r>
    </w:p>
    <w:p>
      <w:pPr>
        <w:pStyle w:val="PreformattedText"/>
        <w:bidi w:val="0"/>
        <w:spacing w:before="0" w:after="0"/>
        <w:jc w:val="left"/>
        <w:rPr/>
      </w:pPr>
      <w:r>
        <w:rPr/>
        <w:t>LpH0vZPV/wAR7FdjcGSKp4/6vl0jkXio6g56RVcSEnygkFW50gEfT/X9r1atek3SCyFShYOwul/T/g</w:t>
      </w:r>
    </w:p>
    <w:p>
      <w:pPr>
        <w:pStyle w:val="PreformattedText"/>
        <w:bidi w:val="0"/>
        <w:spacing w:before="0" w:after="0"/>
        <w:jc w:val="left"/>
        <w:rPr/>
      </w:pPr>
      <w:r>
        <w:rPr/>
        <w:t>35t7oxqenY/PqA+dpMdjqk1YtJUCRIv6kLGwb6f649p3lAwOlEea9Gi/lW955npP5Hdlbi279wazNd</w:t>
      </w:r>
    </w:p>
    <w:p>
      <w:pPr>
        <w:pStyle w:val="PreformattedText"/>
        <w:bidi w:val="0"/>
        <w:spacing w:before="0" w:after="0"/>
        <w:jc w:val="left"/>
        <w:rPr/>
      </w:pPr>
      <w:r>
        <w:rPr/>
        <w:t>XZ3GokH1ZYdNUpb/AIKwBHsJbodUn5dL4mzjz6sK+MXxx7n7+75k3R/B8vuXJ5XPVOXrK54y9PSvLM</w:t>
      </w:r>
    </w:p>
    <w:p>
      <w:pPr>
        <w:pStyle w:val="PreformattedText"/>
        <w:bidi w:val="0"/>
        <w:spacing w:before="0" w:after="0"/>
        <w:jc w:val="left"/>
        <w:rPr/>
      </w:pPr>
      <w:r>
        <w:rPr/>
        <w:t>0r1Erf2bLpUf6x/p7TBgFFenXkIIr8+tjiX+Wbv7NbTppf4PjYJ/s1nlMlSgeOQxnUoR/pci5t7Ug1</w:t>
      </w:r>
    </w:p>
    <w:p>
      <w:pPr>
        <w:pStyle w:val="PreformattedText"/>
        <w:bidi w:val="0"/>
        <w:spacing w:before="0" w:after="0"/>
        <w:jc w:val="left"/>
        <w:rPr/>
      </w:pPr>
      <w:r>
        <w:rPr/>
        <w:t>HRVuMmKj/Vw6KVX/ABZ+VHxE3jt7vPqKP+C7o2lkYqujqI6GLJ0FRGZlglpclQCRBLDMjtGwIJIYqL</w:t>
      </w:r>
    </w:p>
    <w:p>
      <w:pPr>
        <w:pStyle w:val="PreformattedText"/>
        <w:bidi w:val="0"/>
        <w:spacing w:before="0" w:after="0"/>
        <w:jc w:val="left"/>
        <w:rPr/>
      </w:pPr>
      <w:r>
        <w:rPr/>
        <w:t>ajepAOD0XCThT59Br8t937r7Y+WlT2ZvihxlDvrc+0ev8AP5yDGUVTR42OrweNpcSqQUlVdkAio4hq</w:t>
      </w:r>
    </w:p>
    <w:p>
      <w:pPr>
        <w:pStyle w:val="PreformattedText"/>
        <w:bidi w:val="0"/>
        <w:spacing w:before="0" w:after="0"/>
        <w:jc w:val="left"/>
        <w:rPr/>
      </w:pPr>
      <w:r>
        <w:rPr/>
        <w:t>BIf9X59o9whRIRpGBw49HVo5Zadbtrb3j2Vs/q6sy8Svi87R7bwdZUqpVKGWuxUJpp/+SgR7C5JPHp</w:t>
      </w:r>
    </w:p>
    <w:p>
      <w:pPr>
        <w:pStyle w:val="PreformattedText"/>
        <w:bidi w:val="0"/>
        <w:spacing w:before="0" w:after="0"/>
        <w:jc w:val="left"/>
        <w:rPr/>
      </w:pPr>
      <w:r>
        <w:rPr/>
        <w:t>eeAPQxVtFT5OkkpJ9ZgqI7M0MjRyFDyuiRORxz791rpm2vtin2tTVdJTV2QrYaqreqVa+oeoNPq/3X</w:t>
      </w:r>
    </w:p>
    <w:p>
      <w:pPr>
        <w:pStyle w:val="PreformattedText"/>
        <w:bidi w:val="0"/>
        <w:spacing w:before="0" w:after="0"/>
        <w:jc w:val="left"/>
        <w:rPr/>
      </w:pPr>
      <w:r>
        <w:rPr/>
        <w:t>EzfQf1/2HtqRylKefTkfSgaxNyLkL/vF+f8AiPZfdP4Ss48v9jqxQSMK9F07s79xfVK09MlL/E8lPF</w:t>
      </w:r>
    </w:p>
    <w:p>
      <w:pPr>
        <w:pStyle w:val="PreformattedText"/>
        <w:bidi w:val="0"/>
        <w:spacing w:before="0" w:after="0"/>
        <w:jc w:val="left"/>
        <w:rPr/>
      </w:pPr>
      <w:r>
        <w:rPr/>
        <w:t>LUTU6sFNNSIFQ1DXH0uwv7j/mHmttu0RL+PV/Kn9E+vQ55Z5UffNTE0CU4U8z51YdUYfzOeycpuzbW</w:t>
      </w:r>
    </w:p>
    <w:p>
      <w:pPr>
        <w:pStyle w:val="PreformattedText"/>
        <w:bidi w:val="0"/>
        <w:spacing w:before="0" w:after="0"/>
        <w:jc w:val="left"/>
        <w:rPr/>
      </w:pPr>
      <w:r>
        <w:rPr/>
        <w:t>0Kyrq1kqvHNuClpoGBgp6aAtJYf4sCoP+t7iDcd9lvZSzf5P+gR1kBy9ydHt8AZBSn+x/TPVBchbe+</w:t>
      </w:r>
    </w:p>
    <w:p>
      <w:pPr>
        <w:pStyle w:val="PreformattedText"/>
        <w:bidi w:val="0"/>
        <w:spacing w:before="0" w:after="0"/>
        <w:jc w:val="left"/>
        <w:rPr/>
      </w:pPr>
      <w:r>
        <w:rPr/>
        <w:t>ZgoIYY2qMlWyUAcrq0yPMkRJP+++ntPFJWhPn0LYIytVb5dDlk/jbjuqsrI25a+nUVlJHUCN10nS0H</w:t>
      </w:r>
    </w:p>
    <w:p>
      <w:pPr>
        <w:pStyle w:val="PreformattedText"/>
        <w:bidi w:val="0"/>
        <w:spacing w:before="0" w:after="0"/>
        <w:jc w:val="left"/>
        <w:rPr/>
      </w:pPr>
      <w:r>
        <w:rPr/>
        <w:t>nbT/ALcX9nNP0unVhHEceiyZnfMO2txiTbkq/bUhMEUqchFMgdm/3n2UXCInHif9jpdHbmvpTq9T4J</w:t>
      </w:r>
    </w:p>
    <w:p>
      <w:pPr>
        <w:pStyle w:val="PreformattedText"/>
        <w:bidi w:val="0"/>
        <w:spacing w:before="0" w:after="0"/>
        <w:jc w:val="left"/>
        <w:rPr/>
      </w:pPr>
      <w:r>
        <w:rPr/>
        <w:t>fJzbzbUp8ZufLQrXxMqxzzMgDI1wVBb+lhe39fZRJMEavSm5spbiAp6/Z/nHVoub7P2fLhHFJuLHpJ</w:t>
      </w:r>
    </w:p>
    <w:p>
      <w:pPr>
        <w:pStyle w:val="PreformattedText"/>
        <w:bidi w:val="0"/>
        <w:spacing w:before="0" w:after="0"/>
        <w:jc w:val="left"/>
        <w:rPr/>
      </w:pPr>
      <w:r>
        <w:rPr/>
        <w:t>VQloliq4DJqaPg6Lfn2qSUMDp6IbXYruO5MkoqB8x/n6K9t/sXtCpzWQhxmUxseFpXfRU132t/GxIu</w:t>
      </w:r>
    </w:p>
    <w:p>
      <w:pPr>
        <w:pStyle w:val="PreformattedText"/>
        <w:bidi w:val="0"/>
        <w:spacing w:before="0" w:after="0"/>
        <w:jc w:val="left"/>
        <w:rPr/>
      </w:pPr>
      <w:r>
        <w:rPr/>
        <w:t>jtz9Prb/D2qidhgdCTwtr8PRcxBjjzby+zoV5ey8RgKFDuLfWOFRLH45VkrI5E8snI+3B/Ra5vp+vH</w:t>
      </w:r>
    </w:p>
    <w:p>
      <w:pPr>
        <w:pStyle w:val="PreformattedText"/>
        <w:bidi w:val="0"/>
        <w:spacing w:before="0" w:after="0"/>
        <w:jc w:val="left"/>
        <w:rPr/>
      </w:pPr>
      <w:r>
        <w:rPr/>
        <w:t>9B7eJkfgemVsrIuWiiHl5noC9ydp9Vx1B8vaNC7u7SS0E1fMYjKlmRRGGUHk/wCPuvhyev8Ag6dokI</w:t>
      </w:r>
    </w:p>
    <w:p>
      <w:pPr>
        <w:pStyle w:val="PreformattedText"/>
        <w:bidi w:val="0"/>
        <w:spacing w:before="0" w:after="0"/>
        <w:jc w:val="left"/>
        <w:rPr/>
      </w:pPr>
      <w:r>
        <w:rPr/>
        <w:t>qI/wDjXRCd4fMbsCl7FrI8LWV+SwWKhqose2KnkqKcpEB4Q9M7N+q3FvrY+3IhIsyEnz6Z/wAUuJF8</w:t>
      </w:r>
    </w:p>
    <w:p>
      <w:pPr>
        <w:pStyle w:val="PreformattedText"/>
        <w:bidi w:val="0"/>
        <w:spacing w:before="0" w:after="0"/>
        <w:jc w:val="left"/>
        <w:rPr/>
      </w:pPr>
      <w:r>
        <w:rPr/>
        <w:t>ZNOmp4k1J+ynp1G2586eyM7trLbZ39gaurpa+rjqqKpq6aCmKJFXJUQRhZuTbxL+n2IIbt/qUQ+Z/w</w:t>
      </w:r>
    </w:p>
    <w:p>
      <w:pPr>
        <w:pStyle w:val="PreformattedText"/>
        <w:bidi w:val="0"/>
        <w:spacing w:before="0" w:after="0"/>
        <w:jc w:val="left"/>
        <w:rPr/>
      </w:pPr>
      <w:r>
        <w:rPr/>
        <w:t>BXl0h3GLb1R2Hp/S8h0Tj+cj80pt55/qOOGgn+12N1rRwy0M3EIyGVKSPJHbjhYTf/AGHvILYlK2iE</w:t>
      </w:r>
    </w:p>
    <w:p>
      <w:pPr>
        <w:pStyle w:val="PreformattedText"/>
        <w:bidi w:val="0"/>
        <w:spacing w:before="0" w:after="0"/>
        <w:jc w:val="left"/>
        <w:rPr/>
      </w:pPr>
      <w:r>
        <w:rPr/>
        <w:t>+Y/wU/zdYXc5/TpvEv03qa8eNfn1qa/JH5EVW9oBjqqn8hkOiey3WNVJMaKfx6SPY822QgD8v8nQCm</w:t>
      </w:r>
    </w:p>
    <w:p>
      <w:pPr>
        <w:pStyle w:val="PreformattedText"/>
        <w:bidi w:val="0"/>
        <w:spacing w:before="0" w:after="0"/>
        <w:jc w:val="left"/>
        <w:rPr/>
      </w:pPr>
      <w:r>
        <w:rPr/>
        <w:t>pUEf6uHRO8H9vIvnp4/Eit6G1ltLMx18D6fT2KopDTBz0mc8OjR9cbgISChaXUTa7f1+v5Ps3t5Bx4</w:t>
      </w:r>
    </w:p>
    <w:p>
      <w:pPr>
        <w:pStyle w:val="PreformattedText"/>
        <w:bidi w:val="0"/>
        <w:spacing w:before="0" w:after="0"/>
        <w:jc w:val="left"/>
        <w:rPr/>
      </w:pPr>
      <w:r>
        <w:rPr/>
        <w:t>/wCo9N9GLo51qBAFa7K2r6f0Ps3jbNOt0xXrL2/t5N5da5GlVb1NFD9wl+f0Ld/p/wAFHsu3CIFK+f</w:t>
      </w:r>
    </w:p>
    <w:p>
      <w:pPr>
        <w:pStyle w:val="PreformattedText"/>
        <w:bidi w:val="0"/>
        <w:spacing w:before="0" w:after="0"/>
        <w:jc w:val="left"/>
        <w:rPr/>
      </w:pPr>
      <w:r>
        <w:rPr/>
        <w:t>8AxXV0Yg9U65ejahrJKd1sUeUH/kFgPYIlAEhA6MojUE/Z/l6iU36j/rH/AHse6Dq7celBGkcsNeZe</w:t>
      </w:r>
    </w:p>
    <w:p>
      <w:pPr>
        <w:pStyle w:val="PreformattedText"/>
        <w:bidi w:val="0"/>
        <w:spacing w:before="0" w:after="0"/>
        <w:jc w:val="left"/>
        <w:rPr/>
      </w:pPr>
      <w:r>
        <w:rPr/>
        <w:t>YoYDK68i5V10m4UkW5+hHtmUgMtfn1ePz6W+yuydu7LhSan2v5cvZw+REzu5jZj6V87HT/yABf8AN7</w:t>
      </w:r>
    </w:p>
    <w:p>
      <w:pPr>
        <w:pStyle w:val="PreformattedText"/>
        <w:bidi w:val="0"/>
        <w:spacing w:before="0" w:after="0"/>
        <w:jc w:val="left"/>
        <w:rPr/>
      </w:pPr>
      <w:r>
        <w:rPr/>
        <w:t>CzU10IqUH+r9nT2Tw6zbo713RnQ0GOBxFLIpVzHK8k7r/ush24S3q/T9b/AOHux31kjCpw8/8AVp60</w:t>
      </w:r>
    </w:p>
    <w:p>
      <w:pPr>
        <w:pStyle w:val="PreformattedText"/>
        <w:bidi w:val="0"/>
        <w:spacing w:before="0" w:after="0"/>
        <w:jc w:val="left"/>
        <w:rPr/>
      </w:pPr>
      <w:r>
        <w:rPr/>
        <w:t>YTLj06CePLeSuWtyaR5VhIjSxVbSB51BuytPH/X/AB9lsu5SXDYP8h/m+XW/CEYx0rMzuvbGRWL7PZ</w:t>
      </w:r>
    </w:p>
    <w:p>
      <w:pPr>
        <w:pStyle w:val="PreformattedText"/>
        <w:bidi w:val="0"/>
        <w:spacing w:before="0" w:after="0"/>
        <w:jc w:val="left"/>
        <w:rPr/>
      </w:pPr>
      <w:r>
        <w:rPr/>
        <w:t>eOxDRxlb0krytIxA9czSfW1vTb+p9toxQEnz/ydWXGOkBLUeSRmjjSIXuqgAke2y2tunNRAx0OHVvR</w:t>
      </w:r>
    </w:p>
    <w:p>
      <w:pPr>
        <w:pStyle w:val="PreformattedText"/>
        <w:bidi w:val="0"/>
        <w:spacing w:before="0" w:after="0"/>
        <w:jc w:val="left"/>
        <w:rPr/>
      </w:pPr>
      <w:r>
        <w:rPr/>
        <w:t>W4uxrVl2xuJLAmsnhIEoDevxE/UAck2/I9nm17b9VrJ8qf5fmOks0wQdWH7I6/231bjExuDi1VD6TU</w:t>
      </w:r>
    </w:p>
    <w:p>
      <w:pPr>
        <w:pStyle w:val="PreformattedText"/>
        <w:bidi w:val="0"/>
        <w:spacing w:before="0" w:after="0"/>
        <w:jc w:val="left"/>
        <w:rPr/>
      </w:pPr>
      <w:r>
        <w:rPr/>
        <w:t>5KqTRWVkxWzTN/ibkD/AD2MbLb0iI/1f5fl0VSXJkNP9X+DpS1NWHR5JJVUR34kvbn9Rf/AG3Hs4aQ</w:t>
      </w:r>
    </w:p>
    <w:p>
      <w:pPr>
        <w:pStyle w:val="PreformattedText"/>
        <w:bidi w:val="0"/>
        <w:spacing w:before="0" w:after="0"/>
        <w:jc w:val="left"/>
        <w:rPr/>
      </w:pPr>
      <w:r>
        <w:rPr/>
        <w:t>RKB0xqboId/b3migjoMVMrVFQPDFoTUoJtrKn8W9tNcVGOP+r5daJJ6h7cpmxNDSZCtby5XISsTNq1</w:t>
      </w:r>
    </w:p>
    <w:p>
      <w:pPr>
        <w:pStyle w:val="PreformattedText"/>
        <w:bidi w:val="0"/>
        <w:spacing w:before="0" w:after="0"/>
        <w:jc w:val="left"/>
        <w:rPr/>
      </w:pPr>
      <w:r>
        <w:rPr/>
        <w:t>WBsCLfj6+0M8nbXrQx0J33ZusRNysdy3+LgH2Xaunl+Hqd5o7IZJLhYxq/4IJFJT/kIhf9t7VeMVSo</w:t>
      </w:r>
    </w:p>
    <w:p>
      <w:pPr>
        <w:pStyle w:val="PreformattedText"/>
        <w:bidi w:val="0"/>
        <w:spacing w:before="0" w:after="0"/>
        <w:jc w:val="left"/>
        <w:rPr/>
      </w:pPr>
      <w:r>
        <w:rPr/>
        <w:t>/LrfRaN14zG72+THUexMtIHxRz+FjyqO+hRDX16TyIX/ABZE/wB59xnzFfu0pUf6v5dDDY7ITDWeIz</w:t>
      </w:r>
    </w:p>
    <w:p>
      <w:pPr>
        <w:pStyle w:val="PreformattedText"/>
        <w:bidi w:val="0"/>
        <w:spacing w:before="0" w:after="0"/>
        <w:jc w:val="left"/>
        <w:rPr/>
      </w:pPr>
      <w:r>
        <w:rPr/>
        <w:t>/qz0fjJb6T4ZfzBqKq2rEv918VlcdRxyhP2Dt/NU8X3WqX+1pbR/rf7H2Ad5tvHtgx8q/z/Pobcv3r</w:t>
      </w:r>
    </w:p>
    <w:p>
      <w:pPr>
        <w:pStyle w:val="PreformattedText"/>
        <w:bidi w:val="0"/>
        <w:spacing w:before="0" w:after="0"/>
        <w:jc w:val="left"/>
        <w:rPr/>
      </w:pPr>
      <w:r>
        <w:rPr/>
        <w:t>bfflPJ9I/Z+R9T1tLbT3NS9l7Wj3FiJaKaui0CpKfU0dSq1iKP8AWDj3GYURysD9nWSO3EXNqrfL/V</w:t>
      </w:r>
    </w:p>
    <w:p>
      <w:pPr>
        <w:pStyle w:val="PreformattedText"/>
        <w:bidi w:val="0"/>
        <w:spacing w:before="0" w:after="0"/>
        <w:jc w:val="left"/>
        <w:rPr/>
      </w:pPr>
      <w:r>
        <w:rPr/>
        <w:t>6dCLj8fVpHHVwxPFYFZX/stJpH+9eyq+YEgH5/5OhBHqjQDpZ4fdGZwEqFqqnaJyAI5L3I/Nrf6/ss</w:t>
      </w:r>
    </w:p>
    <w:p>
      <w:pPr>
        <w:pStyle w:val="PreformattedText"/>
        <w:bidi w:val="0"/>
        <w:spacing w:before="0" w:after="0"/>
        <w:jc w:val="left"/>
        <w:rPr/>
      </w:pPr>
      <w:r>
        <w:rPr/>
        <w:t>Kg5PT5c6NQx0OWC7ZwbU6ocljYq5Yyskcz6QlhY29qoIVJPSKVKsv59JLc3fGCw1FkKiozGJg+2SQr</w:t>
      </w:r>
    </w:p>
    <w:p>
      <w:pPr>
        <w:pStyle w:val="PreformattedText"/>
        <w:bidi w:val="0"/>
        <w:spacing w:before="0" w:after="0"/>
        <w:jc w:val="left"/>
        <w:rPr/>
      </w:pPr>
      <w:r>
        <w:rPr/>
        <w:t>UTVn29ND6bvz/jYe18NoJGC+v+f7embq4+mhL+n+r0PVRHeP8AMY62xZ3JicHVVuZ3VACqSYWLy0hl</w:t>
      </w:r>
    </w:p>
    <w:p>
      <w:pPr>
        <w:pStyle w:val="PreformattedText"/>
        <w:bidi w:val="0"/>
        <w:spacing w:before="0" w:after="0"/>
        <w:jc w:val="left"/>
        <w:rPr/>
      </w:pPr>
      <w:r>
        <w:rPr/>
        <w:t>LhUMlZ+FBub/AJt7Ee37H4kgC+XH/Vq6i/fuaZIKBTwr6f8AQH2da8nz37j7X3rJt+s3RUbup8HuC1</w:t>
      </w:r>
    </w:p>
    <w:p>
      <w:pPr>
        <w:pStyle w:val="PreformattedText"/>
        <w:bidi w:val="0"/>
        <w:spacing w:before="0" w:after="0"/>
        <w:jc w:val="left"/>
        <w:rPr/>
      </w:pPr>
      <w:r>
        <w:rPr/>
        <w:t>Rjo8mn8Nx+QiglWpqJoKb+3EoEYaT+0dPuY9h2SGMKXH+H/oLqEOYudridjFXH2D/rX0QCGMPCojS8</w:t>
      </w:r>
    </w:p>
    <w:p>
      <w:pPr>
        <w:pStyle w:val="PreformattedText"/>
        <w:bidi w:val="0"/>
        <w:spacing w:before="0" w:after="0"/>
        <w:jc w:val="left"/>
        <w:rPr/>
      </w:pPr>
      <w:r>
        <w:rPr/>
        <w:t>TD1vpIZ7cWlb8sP96I9yla2KRqhtxT1/l6nqNbm4edtbn/V+zrJFDEJNOmwBFj/Xn/H2ZSlkUK3l/s</w:t>
      </w:r>
    </w:p>
    <w:p>
      <w:pPr>
        <w:pStyle w:val="PreformattedText"/>
        <w:bidi w:val="0"/>
        <w:spacing w:before="0" w:after="0"/>
        <w:jc w:val="left"/>
        <w:rPr/>
      </w:pPr>
      <w:r>
        <w:rPr/>
        <w:t>dF2pFbPTpUERRx+N9J1C4/1Q+lvekRWoF6t4qyCi+XTXUShg0JGhA1w3+rP54/3319qki4D+XXqdQo</w:t>
      </w:r>
    </w:p>
    <w:p>
      <w:pPr>
        <w:pStyle w:val="PreformattedText"/>
        <w:bidi w:val="0"/>
        <w:spacing w:before="0" w:after="0"/>
        <w:jc w:val="left"/>
        <w:rPr/>
      </w:pPr>
      <w:r>
        <w:rPr/>
        <w:t>4gZ/IxDIgIX/AAv/AF9vqPD4Dj17riyF2Yj/ADd/9vz7eBrkde64RDTIxtzxo/1j+v8A4j37r3WSSN</w:t>
      </w:r>
    </w:p>
    <w:p>
      <w:pPr>
        <w:pStyle w:val="PreformattedText"/>
        <w:bidi w:val="0"/>
        <w:spacing w:before="0" w:after="0"/>
        <w:jc w:val="left"/>
        <w:rPr/>
      </w:pPr>
      <w:r>
        <w:rPr/>
        <w:t>rm3+bPP+x+pPv3XusdwbI+nQA1r8nm309+691KFoihj1CXTyx+gW3Fvfuvdcbs8oZV1MP7f+v+v37r</w:t>
      </w:r>
    </w:p>
    <w:p>
      <w:pPr>
        <w:pStyle w:val="PreformattedText"/>
        <w:bidi w:val="0"/>
        <w:spacing w:before="0" w:after="0"/>
        <w:jc w:val="left"/>
        <w:rPr/>
      </w:pPr>
      <w:r>
        <w:rPr/>
        <w:t>3WSRpXuim62+h4/4N7917rCwgVQkeq44Nv6n+v8AtvfuvdR5meZF06rIdB1f6/Frf7z7917qQqWVWX</w:t>
      </w:r>
    </w:p>
    <w:p>
      <w:pPr>
        <w:pStyle w:val="PreformattedText"/>
        <w:bidi w:val="0"/>
        <w:spacing w:before="0" w:after="0"/>
        <w:jc w:val="left"/>
        <w:rPr/>
      </w:pPr>
      <w:r>
        <w:rPr/>
        <w:t>6gC9wbcjj37r3XYVlI/ohv/wAlf8i9+691KEqELosGH6m/oLc/T37r3XiQNTRchtN2/wBURce/de6w</w:t>
      </w:r>
    </w:p>
    <w:p>
      <w:pPr>
        <w:pStyle w:val="PreformattedText"/>
        <w:bidi w:val="0"/>
        <w:spacing w:before="0" w:after="0"/>
        <w:jc w:val="left"/>
        <w:rPr/>
      </w:pPr>
      <w:r>
        <w:rPr/>
        <w:t>OC5s4vwLf8T7917qPOdIXSClrgv+Bewv7917qOWAsmvWTf8Ac/1P++/p7917rjHr8v7nMY/tf6ongf</w:t>
      </w:r>
    </w:p>
    <w:p>
      <w:pPr>
        <w:pStyle w:val="PreformattedText"/>
        <w:bidi w:val="0"/>
        <w:spacing w:before="0" w:after="0"/>
        <w:jc w:val="left"/>
        <w:rPr/>
      </w:pPr>
      <w:r>
        <w:rPr/>
        <w:t>7b37r3XONtcmk8fqt/rfUe0/W+pitpUi/0JH/IvajrXWbyej6/4/T/AHn37r3X/9c928MfBj6zy0pV</w:t>
      </w:r>
    </w:p>
    <w:p>
      <w:pPr>
        <w:pStyle w:val="PreformattedText"/>
        <w:bidi w:val="0"/>
        <w:spacing w:before="0" w:after="0"/>
        <w:jc w:val="left"/>
        <w:rPr/>
      </w:pPr>
      <w:r>
        <w:rPr/>
        <w:t>lRGGs/W9gDpt7IOhf0BNZPVURqshTxlZZfMhkN7MCwFhb25H59aPSfxslbXeeaaFikLO3jX+twSTb+</w:t>
      </w:r>
    </w:p>
    <w:p>
      <w:pPr>
        <w:pStyle w:val="PreformattedText"/>
        <w:bidi w:val="0"/>
        <w:spacing w:before="0" w:after="0"/>
        <w:jc w:val="left"/>
        <w:rPr/>
      </w:pPr>
      <w:r>
        <w:rPr/>
        <w:t>tvbnWulBLUtXXnsYo4CmpWP+pQgW/23tuTy62OrHPjPrm60zk0UqgCsuoYG5LRfQf7b2nk8utjoYcf</w:t>
      </w:r>
    </w:p>
    <w:p>
      <w:pPr>
        <w:pStyle w:val="PreformattedText"/>
        <w:bidi w:val="0"/>
        <w:spacing w:before="0" w:after="0"/>
        <w:jc w:val="left"/>
        <w:rPr/>
      </w:pPr>
      <w:r>
        <w:rPr/>
        <w:t>T/b0tRU1UMc0kzBJD/aWDnWw/wBuPbfW+kznHqGnijgxtRPA4EcE6JqVIuOG/p+be/de6WOPkn+zin</w:t>
      </w:r>
    </w:p>
    <w:p>
      <w:pPr>
        <w:pStyle w:val="PreformattedText"/>
        <w:bidi w:val="0"/>
        <w:spacing w:before="0" w:after="0"/>
        <w:jc w:val="left"/>
        <w:rPr/>
      </w:pPr>
      <w:r>
        <w:rPr/>
        <w:t>o6iGnpYE8UquulhKg/cB/2/v3Xuk9V7jw+FkqqaeKmqaqvW8DnQE8i31atf9dQ+nv3XugP3JtrcGXr</w:t>
      </w:r>
    </w:p>
    <w:p>
      <w:pPr>
        <w:pStyle w:val="PreformattedText"/>
        <w:bidi w:val="0"/>
        <w:spacing w:before="0" w:after="0"/>
        <w:jc w:val="left"/>
        <w:rPr/>
      </w:pPr>
      <w:r>
        <w:rPr/>
        <w:t>UqCkNP5WMkejRpdSQ0dtH9P8ffuvdOESbvokipI3jappkDTD/mwv1PH+A9+6913kSM/TaquajklTVG</w:t>
      </w:r>
    </w:p>
    <w:p>
      <w:pPr>
        <w:pStyle w:val="PreformattedText"/>
        <w:bidi w:val="0"/>
        <w:spacing w:before="0" w:after="0"/>
        <w:jc w:val="left"/>
        <w:rPr/>
      </w:pPr>
      <w:r>
        <w:rPr/>
        <w:t>8P9tL2Fx/tj7917pM19NPho1GP/hImWB3jmdNTDSBdWP8AhcW/2Pvx6bfy6BJ8z2E+Ufwy03gMrSLK</w:t>
      </w:r>
    </w:p>
    <w:p>
      <w:pPr>
        <w:pStyle w:val="PreformattedText"/>
        <w:bidi w:val="0"/>
        <w:spacing w:before="0" w:after="0"/>
        <w:jc w:val="left"/>
        <w:rPr/>
      </w:pPr>
      <w:r>
        <w:rPr/>
        <w:t>sXoBB4WP/X/4p711TpzyuQ33l6KaKukjpgkZAkkisGUWBIP+29qOq9IyfH0uM+3nyWUond1Qvpl59X</w:t>
      </w:r>
    </w:p>
    <w:p>
      <w:pPr>
        <w:pStyle w:val="PreformattedText"/>
        <w:bidi w:val="0"/>
        <w:spacing w:before="0" w:after="0"/>
        <w:jc w:val="left"/>
        <w:rPr/>
      </w:pPr>
      <w:r>
        <w:rPr/>
        <w:t>6gV/23vRNMnr3QXfILZe3u6+nOwOvpKaDJUmV2xXUtPG0SFVyCx+WglVm5usyI4t/T/W9vWc4jmBPn</w:t>
      </w:r>
    </w:p>
    <w:p>
      <w:pPr>
        <w:pStyle w:val="PreformattedText"/>
        <w:bidi w:val="0"/>
        <w:spacing w:before="0" w:after="0"/>
        <w:jc w:val="left"/>
        <w:rPr/>
      </w:pPr>
      <w:r>
        <w:rPr/>
        <w:t>TpDfoXVafP8AydaUBopMTks1gKqmWGuweTrMdWIEZZTLSS/ZM0mrizPCzLb+p9zHsd6DECPT/V5dAu</w:t>
      </w:r>
    </w:p>
    <w:p>
      <w:pPr>
        <w:pStyle w:val="PreformattedText"/>
        <w:bidi w:val="0"/>
        <w:spacing w:before="0" w:after="0"/>
        <w:jc w:val="left"/>
        <w:rPr/>
      </w:pPr>
      <w:r>
        <w:rPr/>
        <w:t>6iKyf6vQdPVBPZlS2myrb8/wBfYqhkEhJ+zpPp0ivr0ssabsx/1v8Aevajy6ak4HpVwyeNVI/WW0p/</w:t>
      </w:r>
    </w:p>
    <w:p>
      <w:pPr>
        <w:pStyle w:val="PreformattedText"/>
        <w:bidi w:val="0"/>
        <w:spacing w:before="0" w:after="0"/>
        <w:jc w:val="left"/>
        <w:rPr/>
      </w:pPr>
      <w:r>
        <w:rPr/>
        <w:t>yEefam1+Mj/Vx6SS+XQqbAwUlbPNWVTKscS69TfhVBL29nmgImodNAVNB0CvyD7mlmLbJ2PK0Ua2gr</w:t>
      </w:r>
    </w:p>
    <w:p>
      <w:pPr>
        <w:pStyle w:val="PreformattedText"/>
        <w:bidi w:val="0"/>
        <w:spacing w:before="0" w:after="0"/>
        <w:jc w:val="left"/>
        <w:rPr/>
      </w:pPr>
      <w:r>
        <w:rPr/>
        <w:t>Zqf/O6iQjov+vz7Ib2czFVXyr/AJOlqV6eOkvjdPNQ0u691ajJXaJqaCov5bNcrI1/63B91tbQl9Q8</w:t>
      </w:r>
    </w:p>
    <w:p>
      <w:pPr>
        <w:pStyle w:val="PreformattedText"/>
        <w:bidi w:val="0"/>
        <w:spacing w:before="0" w:after="0"/>
        <w:jc w:val="left"/>
        <w:rPr/>
      </w:pPr>
      <w:r>
        <w:rPr/>
        <w:t>v84+fW3koMno6+Nw2G2xFHRwHzSMiKBH/Za3Kt/t/YstLYhSR/qwPn0VXAErA9OlXuCHE0dTV1MjlY</w:t>
      </w:r>
    </w:p>
    <w:p>
      <w:pPr>
        <w:pStyle w:val="PreformattedText"/>
        <w:bidi w:val="0"/>
        <w:spacing w:before="0" w:after="0"/>
        <w:jc w:val="left"/>
        <w:rPr/>
      </w:pPr>
      <w:r>
        <w:rPr/>
        <w:t>o9EcJ+qtY2C/4+1VxIESlf9WOvRxlD0SrcnWm7u+t0mjrq+bGbaWd3lb+20RYWEf8AsFN/9h7CN7aL</w:t>
      </w:r>
    </w:p>
    <w:p>
      <w:pPr>
        <w:pStyle w:val="PreformattedText"/>
        <w:bidi w:val="0"/>
        <w:spacing w:before="0" w:after="0"/>
        <w:jc w:val="left"/>
        <w:rPr/>
      </w:pPr>
      <w:r>
        <w:rPr/>
        <w:t>fSKf4K/z/MdL4PP8v8vRk9qdVdRdDYn7oNRR1dNTh3rqvxmaR1UlmYv/AK/49teEliuoeX+r59PGPX</w:t>
      </w:r>
    </w:p>
    <w:p>
      <w:pPr>
        <w:pStyle w:val="PreformattedText"/>
        <w:bidi w:val="0"/>
        <w:spacing w:before="0" w:after="0"/>
        <w:jc w:val="left"/>
        <w:rPr/>
      </w:pPr>
      <w:r>
        <w:rPr/>
        <w:t>0UXun53UWHlrMTsKCGrr1ElMKxdH28aiyhho/2NvZRe8zRQ0Ufsz8v6PVksDMa8B/q+fVau+e3ewOw</w:t>
      </w:r>
    </w:p>
    <w:p>
      <w:pPr>
        <w:pStyle w:val="PreformattedText"/>
        <w:bidi w:val="0"/>
        <w:spacing w:before="0" w:after="0"/>
        <w:jc w:val="left"/>
        <w:rPr/>
      </w:pPr>
      <w:r>
        <w:rPr/>
        <w:t>qyap3DuHI1aS6wtHFO8VKiMQSgjT9Q4H19hO+3qa97E4fl/0COjaC3SEV/w/8X1i2L1J2F2LVR0u1d</w:t>
      </w:r>
    </w:p>
    <w:p>
      <w:pPr>
        <w:pStyle w:val="PreformattedText"/>
        <w:bidi w:val="0"/>
        <w:spacing w:before="0" w:after="0"/>
        <w:jc w:val="left"/>
        <w:rPr/>
      </w:pPr>
      <w:r>
        <w:rPr/>
        <w:t>t5LII7IfuvF9vQIrPoZ2q6iy/69j7KItruLhi8mB+Wa/YelP1iw4B4/wCT8ulL290Vu3pePAHdk+NN</w:t>
      </w:r>
    </w:p>
    <w:p>
      <w:pPr>
        <w:pStyle w:val="PreformattedText"/>
        <w:bidi w:val="0"/>
        <w:spacing w:before="0" w:after="0"/>
        <w:jc w:val="left"/>
        <w:rPr/>
      </w:pPr>
      <w:r>
        <w:rPr/>
        <w:t>RuKGqmpqeikd5oBSSJHMkoPp/trYr9eb+2bu1+man+ry+Z6cWcyCvQS4+rekqRKupL2sW/VxwLn2Y7</w:t>
      </w:r>
    </w:p>
    <w:p>
      <w:pPr>
        <w:pStyle w:val="PreformattedText"/>
        <w:bidi w:val="0"/>
        <w:spacing w:before="0" w:after="0"/>
        <w:jc w:val="left"/>
        <w:rPr/>
      </w:pPr>
      <w:r>
        <w:rPr/>
        <w:t>fcUxX5f4Pl0nmi8Sny6OD1fuqaqoUopqtXkjQERNzw17D/AHj2LLYpIgr/AKsV6L3jK58ujR7MoqcS</w:t>
      </w:r>
    </w:p>
    <w:p>
      <w:pPr>
        <w:pStyle w:val="PreformattedText"/>
        <w:bidi w:val="0"/>
        <w:spacing w:before="0" w:after="0"/>
        <w:jc w:val="left"/>
        <w:rPr/>
      </w:pPr>
      <w:r>
        <w:rPr/>
        <w:t>plKlRpCBW0P47KbkqZPwDb2sWGP+0/h+3pM6kkdBP3r8qBjIZdo7CtBUwB6Wpy0TeRICoUPDFIPqfr</w:t>
      </w:r>
    </w:p>
    <w:p>
      <w:pPr>
        <w:pStyle w:val="PreformattedText"/>
        <w:bidi w:val="0"/>
        <w:spacing w:before="0" w:after="0"/>
        <w:jc w:val="left"/>
        <w:rPr/>
      </w:pPr>
      <w:r>
        <w:rPr/>
        <w:t>q/2HtDf8xJbRmL8v8AV2npTBAz56ruzGdyebq3rcrWz11VI8jtLPIX5cgnSD9L259gHcN0+pZW9K/z</w:t>
      </w:r>
    </w:p>
    <w:p>
      <w:pPr>
        <w:pStyle w:val="PreformattedText"/>
        <w:bidi w:val="0"/>
        <w:spacing w:before="0" w:after="0"/>
        <w:jc w:val="left"/>
        <w:rPr/>
      </w:pPr>
      <w:r>
        <w:rPr/>
        <w:t>p8h0aRQKldOOmUn2UvNqHSinWRfV+fpYf7f6e2Vasi1xnqhx0fn44bxWLbsVBK6p4JJYF1X518Ej/b</w:t>
      </w:r>
    </w:p>
    <w:p>
      <w:pPr>
        <w:pStyle w:val="PreformattedText"/>
        <w:bidi w:val="0"/>
        <w:spacing w:before="0" w:after="0"/>
        <w:jc w:val="left"/>
        <w:rPr/>
      </w:pPr>
      <w:r>
        <w:rPr/>
        <w:t>D3JO0yjwQPl/m6K510k/LoWd0ZWkhilmeohW90W6oxOr62Lci3F7e1zy+Ca/xf5OkqR6q16DE5bHR3</w:t>
      </w:r>
    </w:p>
    <w:p>
      <w:pPr>
        <w:pStyle w:val="PreformattedText"/>
        <w:bidi w:val="0"/>
        <w:spacing w:before="0" w:after="0"/>
        <w:jc w:val="left"/>
        <w:rPr/>
      </w:pPr>
      <w:r>
        <w:rPr/>
        <w:t>V59ZQM4HlkC3fn6Nx+Px7r9Z/q/1DpzwB0HmZy4rJlEMsbrCxdUR9RX96M2b/Xt/vHtmacyr9nVliU</w:t>
      </w:r>
    </w:p>
    <w:p>
      <w:pPr>
        <w:pStyle w:val="PreformattedText"/>
        <w:bidi w:val="0"/>
        <w:spacing w:before="0" w:after="0"/>
        <w:jc w:val="left"/>
        <w:rPr/>
      </w:pPr>
      <w:r>
        <w:rPr/>
        <w:t>ceh3+BHamC68+U+xa7cmOkqcfuFZcIwVrRn+IyBGEq6Te+kW9kU7BW6VID5efX0hvgV2n1FuzauQh2</w:t>
      </w:r>
    </w:p>
    <w:p>
      <w:pPr>
        <w:pStyle w:val="PreformattedText"/>
        <w:bidi w:val="0"/>
        <w:spacing w:before="0" w:after="0"/>
        <w:jc w:val="left"/>
        <w:rPr/>
      </w:pPr>
      <w:r>
        <w:rPr/>
        <w:t>n1i2NzGMoqeU5Wjx0jy1/mErKVeOPV6NB+n+q9sw+HLXxG4Upg/5OryjQo9erNtudkUM609NkMNUUS</w:t>
      </w:r>
    </w:p>
    <w:p>
      <w:pPr>
        <w:pStyle w:val="PreformattedText"/>
        <w:bidi w:val="0"/>
        <w:spacing w:before="0" w:after="0"/>
        <w:jc w:val="left"/>
        <w:rPr/>
      </w:pPr>
      <w:r>
        <w:rPr/>
        <w:t>SftL97EkTXtZ9Q0q/PH6/9h+fb1UQdh6LJ/i6e9x7axW6MTl4o6KKOGqo2ijXRqjLt+P8AY/X3pnYi</w:t>
      </w:r>
    </w:p>
    <w:p>
      <w:pPr>
        <w:pStyle w:val="PreformattedText"/>
        <w:bidi w:val="0"/>
        <w:spacing w:before="0" w:after="0"/>
        <w:jc w:val="left"/>
        <w:rPr/>
      </w:pPr>
      <w:r>
        <w:rPr/>
        <w:t>vp0iIBFD1rY/zDOkcttLv6Hc2OEFdgKrrjFNPlaSKz46WKsbHSwSkfiMov8AvPus4keBqeny6W2QpK</w:t>
      </w:r>
    </w:p>
    <w:p>
      <w:pPr>
        <w:pStyle w:val="PreformattedText"/>
        <w:bidi w:val="0"/>
        <w:spacing w:before="0" w:after="0"/>
        <w:jc w:val="left"/>
        <w:rPr/>
      </w:pPr>
      <w:r>
        <w:rPr/>
        <w:t>D/AKuPW2hgKbZ+6up9lncK4nIbcrNm7ZrY3yUsC0rQjDU9RFU65yqoVBBLaxb/AHoCLayi4kYjHR+y</w:t>
      </w:r>
    </w:p>
    <w:p>
      <w:pPr>
        <w:pStyle w:val="PreformattedText"/>
        <w:bidi w:val="0"/>
        <w:spacing w:before="0" w:after="0"/>
        <w:jc w:val="left"/>
        <w:rPr/>
      </w:pPr>
      <w:r>
        <w:rPr/>
        <w:t>q6DV5dFp7o/mQfBr434idt+fIPr6nmxUb00O2dqZePeu4y1GEU0EWH22tVKjcqAJSo4NjwbO3TPbRF</w:t>
      </w:r>
    </w:p>
    <w:p>
      <w:pPr>
        <w:pStyle w:val="PreformattedText"/>
        <w:bidi w:val="0"/>
        <w:spacing w:before="0" w:after="0"/>
        <w:jc w:val="left"/>
        <w:rPr/>
      </w:pPr>
      <w:r>
        <w:rPr/>
        <w:t>mFOnbOIXcgij4n/V8ugu+MX8zrY/yyztaet+m+2cf13HkpMViu0NyY6gx2FzFYqFx4KDU80SkfiQ35</w:t>
      </w:r>
    </w:p>
    <w:p>
      <w:pPr>
        <w:pStyle w:val="PreformattedText"/>
        <w:bidi w:val="0"/>
        <w:spacing w:before="0" w:after="0"/>
        <w:jc w:val="left"/>
        <w:rPr/>
      </w:pPr>
      <w:r>
        <w:rPr/>
        <w:t>HHuPd45sG3Og82r/ACp/QPr0MoeTJpIGnDYx5Af8/wBf5dLnuv5V7g2rnn2jtzHYylnnk+zTLVMyTS</w:t>
      </w:r>
    </w:p>
    <w:p>
      <w:pPr>
        <w:pStyle w:val="PreformattedText"/>
        <w:bidi w:val="0"/>
        <w:spacing w:before="0" w:after="0"/>
        <w:jc w:val="left"/>
        <w:rPr/>
      </w:pPr>
      <w:r>
        <w:rPr/>
        <w:t>0rzlYkb7cgKjFm9JPJ/H09xvvHPouFMfCmP8H9D/B6dDrafbbxLFb1iWBANMU8v6YP7ePp0XTs+roM</w:t>
      </w:r>
    </w:p>
    <w:p>
      <w:pPr>
        <w:pStyle w:val="PreformattedText"/>
        <w:bidi w:val="0"/>
        <w:spacing w:before="0" w:after="0"/>
        <w:jc w:val="left"/>
        <w:rPr/>
      </w:pPr>
      <w:r>
        <w:rPr/>
        <w:t>P2/sHC5qeXOJ2DsvclDDWV0xlaTNRCGrWITv6kQxuwUHi4Fvz7je/vDeSK7Zx/h/IcOpW5aTwrJrcd</w:t>
      </w:r>
    </w:p>
    <w:p>
      <w:pPr>
        <w:pStyle w:val="PreformattedText"/>
        <w:bidi w:val="0"/>
        <w:spacing w:before="0" w:after="0"/>
        <w:jc w:val="left"/>
        <w:rPr/>
      </w:pPr>
      <w:r>
        <w:rPr/>
        <w:t>vhtT1wuD68aeuOq8PkpTndvx5xGQrYXh3J17m8lszIqrfcVkVJFVumNhkb/gqR/wCwt7ta+X+r16FS</w:t>
      </w:r>
    </w:p>
    <w:p>
      <w:pPr>
        <w:pStyle w:val="PreformattedText"/>
        <w:bidi w:val="0"/>
        <w:spacing w:before="0" w:after="0"/>
        <w:jc w:val="left"/>
        <w:rPr/>
      </w:pPr>
      <w:r>
        <w:rPr/>
        <w:t>rpP29U39Q1tHgt/U2czOGmak21PWTJKkVo1lDlqdpj+CUCf7z7OYm/l05WvHrB3T3FuDtXds1bXylc</w:t>
      </w:r>
    </w:p>
    <w:p>
      <w:pPr>
        <w:pStyle w:val="PreformattedText"/>
        <w:bidi w:val="0"/>
        <w:spacing w:before="0" w:after="0"/>
        <w:jc w:val="left"/>
        <w:rPr/>
      </w:pPr>
      <w:r>
        <w:rPr/>
        <w:t>QitQwRRMWZYlNowo/H09qvEFKV6rToGqfA+ZJvHD6pdUavLF5HsrWW5P0+vtHP3EHpxDTHQvbB+42a</w:t>
      </w:r>
    </w:p>
    <w:p>
      <w:pPr>
        <w:pStyle w:val="PreformattedText"/>
        <w:bidi w:val="0"/>
        <w:spacing w:before="0" w:after="0"/>
        <w:jc w:val="left"/>
        <w:rPr/>
      </w:pPr>
      <w:r>
        <w:rPr/>
        <w:t>7z1uqWnSzqkWtbMo4vo+n1Fr+0EiFuHRlHIEHQrJ3JvNqpHx+byVFRelIoUm1sqtcAL5eV+n9n/Y/Q</w:t>
      </w:r>
    </w:p>
    <w:p>
      <w:pPr>
        <w:pStyle w:val="PreformattedText"/>
        <w:bidi w:val="0"/>
        <w:spacing w:before="0" w:after="0"/>
        <w:jc w:val="left"/>
        <w:rPr/>
      </w:pPr>
      <w:r>
        <w:rPr/>
        <w:t>e2oosnq3iBpFJ4Dpf4/uXtJKM4aizOQljrJo2kMtQ7M+gmVGOvgWsfp7XxxFjQdN3umVRTy/2OhY2z</w:t>
      </w:r>
    </w:p>
    <w:p>
      <w:pPr>
        <w:pStyle w:val="PreformattedText"/>
        <w:bidi w:val="0"/>
        <w:spacing w:before="0" w:after="0"/>
        <w:jc w:val="left"/>
        <w:rPr/>
      </w:pPr>
      <w:r>
        <w:rPr/>
        <w:t>1d2Z2vlKJqjcdPSR1HieWprKmCMjyXb0CRSx0jVcIR+L/j2rW0cmrcB/q9ekwvI4YwrH/D/m6FLcnV</w:t>
      </w:r>
    </w:p>
    <w:p>
      <w:pPr>
        <w:pStyle w:val="PreformattedText"/>
        <w:bidi w:val="0"/>
        <w:spacing w:before="0" w:after="0"/>
        <w:jc w:val="left"/>
        <w:rPr/>
      </w:pPr>
      <w:r>
        <w:rPr/>
        <w:t>vxp+PFDk92fIjtbFzY+jpJJqanhrKVK+uaJPI5ocdGxldmJVTwPoPZtYxaiIz/AKuHQeu96iiJz/h+</w:t>
      </w:r>
    </w:p>
    <w:p>
      <w:pPr>
        <w:pStyle w:val="PreformattedText"/>
        <w:bidi w:val="0"/>
        <w:spacing w:before="0" w:after="0"/>
        <w:jc w:val="left"/>
        <w:rPr/>
      </w:pPr>
      <w:r>
        <w:rPr/>
        <w:t>X9HoqXS/zy+Hnf8A3Rjupfi70H2Jv7d+5aj+CYuWppZKaOsqoJDFUVzUelnigiBMssx9AQXb8expbb</w:t>
      </w:r>
    </w:p>
    <w:p>
      <w:pPr>
        <w:pStyle w:val="PreformattedText"/>
        <w:bidi w:val="0"/>
        <w:spacing w:before="0" w:after="0"/>
        <w:jc w:val="left"/>
        <w:rPr/>
      </w:pPr>
      <w:r>
        <w:rPr/>
        <w:t>B48dfs/wA/8XQW3PnKK10EnjX1+X9A+vVt/cPw0zfXW0KXfW7tt4bD0MESx1lHQ1sVe619WESnp3qA</w:t>
      </w:r>
    </w:p>
    <w:p>
      <w:pPr>
        <w:pStyle w:val="PreformattedText"/>
        <w:bidi w:val="0"/>
        <w:spacing w:before="0" w:after="0"/>
        <w:jc w:val="left"/>
        <w:rPr/>
      </w:pPr>
      <w:r>
        <w:rPr/>
        <w:t>qg8+QnRxbT/T2Idr5fMMoLf6uH9LoJbpz5b3ts0KMCf9X/Cx0U7p/wDlH7a+dtP2b2N2NubL4fbdHl</w:t>
      </w:r>
    </w:p>
    <w:p>
      <w:pPr>
        <w:pStyle w:val="PreformattedText"/>
        <w:bidi w:val="0"/>
        <w:spacing w:before="0" w:after="0"/>
        <w:jc w:val="left"/>
        <w:rPr/>
      </w:pPr>
      <w:r>
        <w:rPr/>
        <w:t>KjZ+3cdj4/JWvLjKcO00jSfSIM8WnT9bG/49yVYxrbrUeY/wA329Y+73L9VcmSnr/h/LrXo+X/APIq</w:t>
      </w:r>
    </w:p>
    <w:p>
      <w:pPr>
        <w:pStyle w:val="PreformattedText"/>
        <w:bidi w:val="0"/>
        <w:spacing w:before="0" w:after="0"/>
        <w:jc w:val="left"/>
        <w:rPr/>
      </w:pPr>
      <w:r>
        <w:rPr/>
        <w:t>brjde88TPlshj85iGyM2Akn8nhzmPSRjRPZuAzqLPb/D2JbOQLUH/Vw/zdB14yB1rj7j68znWu4sxt</w:t>
      </w:r>
    </w:p>
    <w:p>
      <w:pPr>
        <w:pStyle w:val="PreformattedText"/>
        <w:bidi w:val="0"/>
        <w:spacing w:before="0" w:after="0"/>
        <w:jc w:val="left"/>
        <w:rPr/>
      </w:pPr>
      <w:r>
        <w:rPr/>
        <w:t>HN0hpq7FV9TA6c29DldQ/1wAfYitJAXFeH+z0ydXE9Sdu5GXH10UivZS2hh9bc8exMmlgvzH+Tp3o3</w:t>
      </w:r>
    </w:p>
    <w:p>
      <w:pPr>
        <w:pStyle w:val="PreformattedText"/>
        <w:bidi w:val="0"/>
        <w:spacing w:before="0" w:after="0"/>
        <w:jc w:val="left"/>
        <w:rPr/>
      </w:pPr>
      <w:r>
        <w:rPr/>
        <w:t>20MjHWU9PMramiAVv+Qxx/vXs2i4U6bcEgHoZ6WNqrHTUjcrVwyRkf11L/xv3S6FY/8AV8uqDqqHu3</w:t>
      </w:r>
    </w:p>
    <w:p>
      <w:pPr>
        <w:pStyle w:val="PreformattedText"/>
        <w:bidi w:val="0"/>
        <w:spacing w:before="0" w:after="0"/>
        <w:jc w:val="left"/>
        <w:rPr/>
      </w:pPr>
      <w:r>
        <w:rPr/>
        <w:t>bhwm7MmgTSqzyn886mHsDX8ZJU0zn/ACdLoDnoFI2LFSPx/vHtAOlZFDTpVUZ8kE8X5eBoz/sRe/8A</w:t>
      </w:r>
    </w:p>
    <w:p>
      <w:pPr>
        <w:pStyle w:val="PreformattedText"/>
        <w:bidi w:val="0"/>
        <w:spacing w:before="0" w:after="0"/>
        <w:jc w:val="left"/>
        <w:rPr/>
      </w:pPr>
      <w:r>
        <w:rPr/>
        <w:t>vHti4+A/6vTpyLj0hbWkYf0LD/ebew7/AKJ0+fh6wn2xN8XVx117Z631zQkagLci1z9QD/T3dGIwPP</w:t>
      </w:r>
    </w:p>
    <w:p>
      <w:pPr>
        <w:pStyle w:val="PreformattedText"/>
        <w:bidi w:val="0"/>
        <w:spacing w:before="0" w:after="0"/>
        <w:jc w:val="left"/>
        <w:rPr/>
      </w:pPr>
      <w:r>
        <w:rPr/>
        <w:t>r1K9DH0111Nv3c1OtRA5wWNeKpysmklZIgSyU3/IZUg/63s+2q3LyhumZZAq0PVnlLkabF09PQ0NPB</w:t>
      </w:r>
    </w:p>
    <w:p>
      <w:pPr>
        <w:pStyle w:val="PreformattedText"/>
        <w:bidi w:val="0"/>
        <w:spacing w:before="0" w:after="0"/>
        <w:jc w:val="left"/>
        <w:rPr/>
      </w:pPr>
      <w:r>
        <w:rPr/>
        <w:t>SwUsEcEMcK6Y4Yo10rGv+IFi3uSYIvDiHz6Ipn1kdQJ8kZZdZ1aRcKzfQs31t/th7e6Z6Se4c5/Dqb</w:t>
      </w:r>
    </w:p>
    <w:p>
      <w:pPr>
        <w:pStyle w:val="PreformattedText"/>
        <w:bidi w:val="0"/>
        <w:spacing w:before="0" w:after="0"/>
        <w:jc w:val="left"/>
        <w:rPr/>
      </w:pPr>
      <w:r>
        <w:rPr/>
        <w:t>1ATTTP4wP9SGH190fy6cj8+gcjn++qZa95NTQSyRs/+oDEC3+8H2hm4npzz6VOFzAzeVip6T1UeGjE</w:t>
      </w:r>
    </w:p>
    <w:p>
      <w:pPr>
        <w:pStyle w:val="PreformattedText"/>
        <w:bidi w:val="0"/>
        <w:spacing w:before="0" w:after="0"/>
        <w:jc w:val="left"/>
        <w:rPr/>
      </w:pPr>
      <w:r>
        <w:rPr/>
        <w:t>J/q8slzL/ttA9pW690szV66gyQ8aSEZf9SP9b3XrfTx5YNQ8jaYR43kb/WkUn6f19syGkiE/P/B1X/</w:t>
      </w:r>
    </w:p>
    <w:p>
      <w:pPr>
        <w:pStyle w:val="PreformattedText"/>
        <w:bidi w:val="0"/>
        <w:spacing w:before="0" w:after="0"/>
        <w:jc w:val="left"/>
        <w:rPr/>
      </w:pPr>
      <w:r>
        <w:rPr/>
        <w:t>REPoegF2ey1nyuoMvXwl6WnzNB9pJ/ywQmP/iPcN+4FwySdvmR+dOH7OpU5GtS9wZfUfzp9vVm3zr6</w:t>
      </w:r>
    </w:p>
    <w:p>
      <w:pPr>
        <w:pStyle w:val="PreformattedText"/>
        <w:bidi w:val="0"/>
        <w:spacing w:before="0" w:after="0"/>
        <w:jc w:val="left"/>
        <w:rPr/>
      </w:pPr>
      <w:r>
        <w:rPr/>
        <w:t>1qN547ZHbe3aN5a3G4gUOYEKaqg0ypA0MsZ/AXxvq/2Hsq22+S6tVi4aB/h/IdLeY9rktNwS/pjj5e</w:t>
      </w:r>
    </w:p>
    <w:p>
      <w:pPr>
        <w:pStyle w:val="PreformattedText"/>
        <w:bidi w:val="0"/>
        <w:spacing w:before="0" w:after="0"/>
        <w:jc w:val="left"/>
        <w:rPr/>
      </w:pPr>
      <w:r>
        <w:rPr/>
        <w:t>X5n/B0aP8AlefJeix8ud2TuDOVCZekihq4Vr2vDUY6E6ft4x+CvGr/AFx7CvMe3mvifn/qz1KnIvNs</w:t>
      </w:r>
    </w:p>
    <w:p>
      <w:pPr>
        <w:pStyle w:val="PreformattedText"/>
        <w:bidi w:val="0"/>
        <w:spacing w:before="0" w:after="0"/>
        <w:jc w:val="left"/>
        <w:rPr/>
      </w:pPr>
      <w:r>
        <w:rPr/>
        <w:t>d6i2rHIx5/L+gP8AD1sLYbdFBvChgrcXk6VqOrBOqJjHHTnj9svpNr245H09gWVUuV0yY0cPz+ynp1</w:t>
      </w:r>
    </w:p>
    <w:p>
      <w:pPr>
        <w:pStyle w:val="PreformattedText"/>
        <w:bidi w:val="0"/>
        <w:spacing w:before="0" w:after="0"/>
        <w:jc w:val="left"/>
        <w:rPr/>
      </w:pPr>
      <w:r>
        <w:rPr/>
        <w:t>MdpJ4syNHkD/N8+kHvjPUeNepWoyOOH20ASPQ/kmDBfqJNRvfj8D2XLEEeqdKZ5Qtz3f6sdEA7k+Um</w:t>
      </w:r>
    </w:p>
    <w:p>
      <w:pPr>
        <w:pStyle w:val="PreformattedText"/>
        <w:bidi w:val="0"/>
        <w:spacing w:before="0" w:after="0"/>
        <w:jc w:val="left"/>
        <w:rPr/>
      </w:pPr>
      <w:r>
        <w:rPr/>
        <w:t>3usdv5WaOpMlYkVQFIk8R1uySSSNMFNlBVQRcXv7OoI53KqBj8uHQJ3jcba3mZycn7fT7D1RD3J8r9</w:t>
      </w:r>
    </w:p>
    <w:p>
      <w:pPr>
        <w:pStyle w:val="PreformattedText"/>
        <w:bidi w:val="0"/>
        <w:spacing w:before="0" w:after="0"/>
        <w:jc w:val="left"/>
        <w:rPr/>
      </w:pPr>
      <w:r>
        <w:rPr/>
        <w:t>2d/wC8cftHZuWzVbFA6/xiuoJaikxONmq5HRKFDTyapHZrf2eT7FMO1soWSbANKep+eDw/1CtDSNd1</w:t>
      </w:r>
    </w:p>
    <w:p>
      <w:pPr>
        <w:pStyle w:val="PreformattedText"/>
        <w:bidi w:val="0"/>
        <w:spacing w:before="0" w:after="0"/>
        <w:jc w:val="left"/>
        <w:rPr/>
      </w:pPr>
      <w:r>
        <w:rPr/>
        <w:t>5zZnMA4f6v6HV2n8t/4CYjY23Z+9vmBh8tR9S0cy5XD4vNU89PSZyqjmikkq68TqHkiQqsipc3Pq/s</w:t>
      </w:r>
    </w:p>
    <w:p>
      <w:pPr>
        <w:pStyle w:val="PreformattedText"/>
        <w:bidi w:val="0"/>
        <w:spacing w:before="0" w:after="0"/>
        <w:jc w:val="left"/>
        <w:rPr/>
      </w:pPr>
      <w:r>
        <w:rPr/>
        <w:t>+xntNoBIoTPCv8vn0BN4uIblBIvHNeP+YdVefzvvmT0h8qPlXtfaXxtxC0XTHSuxI9l4jIQ4uDG0WY</w:t>
      </w:r>
    </w:p>
    <w:p>
      <w:pPr>
        <w:pStyle w:val="PreformattedText"/>
        <w:bidi w:val="0"/>
        <w:spacing w:before="0" w:after="0"/>
        <w:jc w:val="left"/>
        <w:rPr/>
      </w:pPr>
      <w:r>
        <w:rPr/>
        <w:t>3HX1Qr9xT4sx+p6aArT06B/o6Ow/zh9zTtkFIAW+z/B1FG5qhmJ/1ceqgIUEKCDXzAHiI/oOLez5EK</w:t>
      </w:r>
    </w:p>
    <w:p>
      <w:pPr>
        <w:pStyle w:val="PreformattedText"/>
        <w:bidi w:val="0"/>
        <w:spacing w:before="0" w:after="0"/>
        <w:jc w:val="left"/>
        <w:rPr/>
      </w:pPr>
      <w:r>
        <w:rPr/>
        <w:t>Cp8+ih1CgU6zL+ywGq/pBt7Uop4evTfXN5C1pQLsv0P+vwf969qHQ0AXrx6xzQCobyu9iLcf73/vXt</w:t>
      </w:r>
    </w:p>
    <w:p>
      <w:pPr>
        <w:pStyle w:val="PreformattedText"/>
        <w:bidi w:val="0"/>
        <w:spacing w:before="0" w:after="0"/>
        <w:jc w:val="left"/>
        <w:rPr/>
      </w:pPr>
      <w:r>
        <w:rPr/>
        <w:t>xF4L1vqEsixxyhfSQzf7H264J4da6iJqmULqvqcm9/oAfflWmT17rO7WJ1HyeNSB/tN/qf8AY+79e6</w:t>
      </w:r>
    </w:p>
    <w:p>
      <w:pPr>
        <w:pStyle w:val="PreformattedText"/>
        <w:bidi w:val="0"/>
        <w:spacing w:before="0" w:after="0"/>
        <w:jc w:val="left"/>
        <w:rPr/>
      </w:pPr>
      <w:r>
        <w:rPr/>
        <w:t>4OQYxK5v6Qqf4avr/xHv3XuuoY4xZZDYL6l45Jbn/iPfuvdTluXWOT1auFf/UqP+K+/de69wspEZ1e</w:t>
      </w:r>
    </w:p>
    <w:p>
      <w:pPr>
        <w:pStyle w:val="PreformattedText"/>
        <w:bidi w:val="0"/>
        <w:spacing w:before="0" w:after="0"/>
        <w:jc w:val="left"/>
        <w:rPr/>
      </w:pPr>
      <w:r>
        <w:rPr/>
        <w:t>Ph2/rq+n+9e/de6wSf57RG+trE2t9Cfpx7917rgqSEkFNJF9X+PNxce/de64qWUWH4YA/T8n6+/de6</w:t>
      </w:r>
    </w:p>
    <w:p>
      <w:pPr>
        <w:pStyle w:val="PreformattedText"/>
        <w:bidi w:val="0"/>
        <w:spacing w:before="0" w:after="0"/>
        <w:jc w:val="left"/>
        <w:rPr/>
      </w:pPr>
      <w:r>
        <w:rPr/>
        <w:t>zeFlkQhrWU3/5Ct7917r2lr+MaWYk2J+o/rb37r3WaPXCRYMX+hY2sl/oFt/X/AIj37r3XJ/qLlY2J</w:t>
      </w:r>
    </w:p>
    <w:p>
      <w:pPr>
        <w:pStyle w:val="PreformattedText"/>
        <w:bidi w:val="0"/>
        <w:spacing w:before="0" w:after="0"/>
        <w:jc w:val="left"/>
        <w:rPr/>
      </w:pPr>
      <w:r>
        <w:rPr/>
        <w:t>uwb8fm/+x9+691xqGKqW0KV08uv9r+l/fuvdQ5yz+MgWRkK/jnUPfuvdRbUzRG/6ozoH+Bv7917riI</w:t>
      </w:r>
    </w:p>
    <w:p>
      <w:pPr>
        <w:pStyle w:val="PreformattedText"/>
        <w:bidi w:val="0"/>
        <w:spacing w:before="0" w:after="0"/>
        <w:jc w:val="left"/>
        <w:rPr/>
      </w:pPr>
      <w:r>
        <w:rPr/>
        <w:t>VYAj6NddX+pLe23Hn14dc5GSFNKfUkRmX8+k29ssoYivW+pUWplLXHpAUH/V2/4p7fQefWj1n0zadW</w:t>
      </w:r>
    </w:p>
    <w:p>
      <w:pPr>
        <w:pStyle w:val="PreformattedText"/>
        <w:bidi w:val="0"/>
        <w:spacing w:before="0" w:after="0"/>
        <w:jc w:val="left"/>
        <w:rPr/>
      </w:pPr>
      <w:r>
        <w:rPr/>
        <w:t>j0/6r3fr3X//0DybvypqFjWrhjkQzSLFD/aRSVv/ALfj2QdC/oAs2ZP4r9uqy+IamjgX9KB7E/7f25</w:t>
      </w:r>
    </w:p>
    <w:p>
      <w:pPr>
        <w:pStyle w:val="PreformattedText"/>
        <w:bidi w:val="0"/>
        <w:spacing w:before="0" w:after="0"/>
        <w:jc w:val="left"/>
        <w:rPr/>
      </w:pPr>
      <w:r>
        <w:rPr/>
        <w:t>H59aPXsVT1YqXMMepVAE0BFy6Mfyf9gfbnWulPWUUFJBVT1FN4Wl0BU+hAH6fbcnl1sdH3+Kscdf1R</w:t>
      </w:r>
    </w:p>
    <w:p>
      <w:pPr>
        <w:pStyle w:val="PreformattedText"/>
        <w:bidi w:val="0"/>
        <w:spacing w:before="0" w:after="0"/>
        <w:jc w:val="left"/>
        <w:rPr/>
      </w:pPr>
      <w:r>
        <w:rPr/>
        <w:t>mIWaSI/xl0VktyAGHP8Are08nl1sdDvW0ceLxOiGpknllPjKSf2NX6bf6/P+29t9b6m7ZzLTg4qop1</w:t>
      </w:r>
    </w:p>
    <w:p>
      <w:pPr>
        <w:pStyle w:val="PreformattedText"/>
        <w:bidi w:val="0"/>
        <w:spacing w:before="0" w:after="0"/>
        <w:jc w:val="left"/>
        <w:rPr/>
      </w:pPr>
      <w:r>
        <w:rPr/>
        <w:t>ULA8Qv9ZARyo/3j37r3Te6UdHLLQTiSSBmZmf8Rre5iH/BePfuvdJSvwWJy4rFgQpVU6XpZHQtcOCV</w:t>
      </w:r>
    </w:p>
    <w:p>
      <w:pPr>
        <w:pStyle w:val="PreformattedText"/>
        <w:bidi w:val="0"/>
        <w:spacing w:before="0" w:after="0"/>
        <w:jc w:val="left"/>
        <w:rPr/>
      </w:pPr>
      <w:r>
        <w:rPr/>
        <w:t>0n/kHn37r3WPF4CZaJZczUmnWBWaOUxWDKn1sf8ADj37r3QX5XI0TZOokiyv20HqiNYXurIOGDf09+</w:t>
      </w:r>
    </w:p>
    <w:p>
      <w:pPr>
        <w:pStyle w:val="PreformattedText"/>
        <w:bidi w:val="0"/>
        <w:spacing w:before="0" w:after="0"/>
        <w:jc w:val="left"/>
        <w:rPr/>
      </w:pPr>
      <w:r>
        <w:rPr/>
        <w:t>690lajauKpYKnM0u6pJ46oNogiqNSahcuQPxe49+690m6aGesZ446iaULEY1DNq4a4J/3ge/Hpt/Lp</w:t>
      </w:r>
    </w:p>
    <w:p>
      <w:pPr>
        <w:pStyle w:val="PreformattedText"/>
        <w:bidi w:val="0"/>
        <w:spacing w:before="0" w:after="0"/>
        <w:jc w:val="left"/>
        <w:rPr/>
      </w:pPr>
      <w:r>
        <w:rPr/>
        <w:t>nrsBVYhPvKqoY0cLecwxfU2OptX+8e9dU6Tu5e08O8aUMfmS0FgjLq1GwFwfxa3t8mmT1XoJYtv7Z3</w:t>
      </w:r>
    </w:p>
    <w:p>
      <w:pPr>
        <w:pStyle w:val="PreformattedText"/>
        <w:bidi w:val="0"/>
        <w:spacing w:before="0" w:after="0"/>
        <w:jc w:val="left"/>
        <w:rPr/>
      </w:pPr>
      <w:r>
        <w:rPr/>
        <w:t>JVS1k81Qkx/SrtqAeRvTpv9Ppz7ZZtXW+l1tjbtLhJ1DSNM8kzQqrcoY5NKgMP8Tb3pf7VPt6Zn+Dr</w:t>
      </w:r>
    </w:p>
    <w:p>
      <w:pPr>
        <w:pStyle w:val="PreformattedText"/>
        <w:bidi w:val="0"/>
        <w:spacing w:before="0" w:after="0"/>
        <w:jc w:val="left"/>
        <w:rPr/>
      </w:pPr>
      <w:r>
        <w:rPr/>
        <w:t>UU/mKdXf6I/mT2VjKP8AyPb+56xt24WAReNDT52E1FQVP5/ygye5V5fqYwP9Xl0DL6gkI6JrRzMrsz</w:t>
      </w:r>
    </w:p>
    <w:p>
      <w:pPr>
        <w:pStyle w:val="PreformattedText"/>
        <w:bidi w:val="0"/>
        <w:spacing w:before="0" w:after="0"/>
        <w:jc w:val="left"/>
        <w:rPr/>
      </w:pPr>
      <w:r>
        <w:rPr/>
        <w:t>/iTSpve4CKPY/sl0oft/ydF5NQB6dLnFSfvJKPyLf7f2u8umJOB6EnCQSZCrio4FUyueNR+gb1G3+2</w:t>
      </w:r>
    </w:p>
    <w:p>
      <w:pPr>
        <w:pStyle w:val="PreformattedText"/>
        <w:bidi w:val="0"/>
        <w:spacing w:before="0" w:after="0"/>
        <w:jc w:val="left"/>
        <w:rPr/>
      </w:pPr>
      <w:r>
        <w:rPr/>
        <w:t>9rbJNRZvSn+X/N0kk8ulT2zv+l682jHh8dxn8ojQPLFfVGrqqkf8hX/3j29LdYKj/V/Lp0Cgx5dB/w</w:t>
      </w:r>
    </w:p>
    <w:p>
      <w:pPr>
        <w:pStyle w:val="PreformattedText"/>
        <w:bidi w:val="0"/>
        <w:spacing w:before="0" w:after="0"/>
        <w:jc w:val="left"/>
        <w:rPr/>
      </w:pPr>
      <w:r>
        <w:rPr/>
        <w:t>DHfp6nymSO/wDeS+YGX7imppbXldtTXf8A2wt/r+2bK08aQk8Mf4ft6bkkKCg8+jq1e4I6ydcfiUWF</w:t>
      </w:r>
    </w:p>
    <w:p>
      <w:pPr>
        <w:pStyle w:val="PreformattedText"/>
        <w:bidi w:val="0"/>
        <w:spacing w:before="0" w:after="0"/>
        <w:jc w:val="left"/>
        <w:rPr/>
      </w:pPr>
      <w:r>
        <w:rPr/>
        <w:t>VURRwp+iHTZeB/j/AMR7FkVmsUIPn/q+fSMyeISa9PVJQwYSmky2TPkkUIx4/SBct7bhnA1g+VOnQt</w:t>
      </w:r>
    </w:p>
    <w:p>
      <w:pPr>
        <w:pStyle w:val="PreformattedText"/>
        <w:bidi w:val="0"/>
        <w:spacing w:before="0" w:after="0"/>
        <w:jc w:val="left"/>
        <w:rPr/>
      </w:pPr>
      <w:r>
        <w:rPr/>
        <w:t>BXoAuwd40NdLOtOLU3PoH6nFxqK/8ABfz/AK/sObhfMjFf9X+Dp+OMMM9BlnO/6TYuHGNxM+qpWAsp</w:t>
      </w:r>
    </w:p>
    <w:p>
      <w:pPr>
        <w:pStyle w:val="PreformattedText"/>
        <w:bidi w:val="0"/>
        <w:spacing w:before="0" w:after="0"/>
        <w:jc w:val="left"/>
        <w:rPr/>
      </w:pPr>
      <w:r>
        <w:rPr/>
        <w:t>/wB3Rtp+g9hK/wB3eChXz/2P6PRhDBqr1W52z3xvbsKtqYK3JVKURldPErlXkW4BVrfUcewzcb3NdM</w:t>
      </w:r>
    </w:p>
    <w:p>
      <w:pPr>
        <w:pStyle w:val="PreformattedText"/>
        <w:bidi w:val="0"/>
        <w:spacing w:before="0" w:after="0"/>
        <w:jc w:val="left"/>
        <w:rPr/>
      </w:pPr>
      <w:r>
        <w:rPr/>
        <w:t>IlPH7Pl/RHRhFCoyekZ151VuzsrKJjsDQu/kZNdTKh8MauTqbUPzxz7U2HL0u4MWPAU9PP/bDq7zCO</w:t>
      </w:r>
    </w:p>
    <w:p>
      <w:pPr>
        <w:pStyle w:val="PreformattedText"/>
        <w:bidi w:val="0"/>
        <w:spacing w:before="0" w:after="0"/>
        <w:jc w:val="left"/>
        <w:rPr/>
      </w:pPr>
      <w:r>
        <w:rPr/>
        <w:t>lOrNOnPhjtbbyDIb78VdVU58s33HjjolSMajYv8Agcarf4exZa8uRWSiRxXHz8qejHotmuSw6ndzfJ</w:t>
      </w:r>
    </w:p>
    <w:p>
      <w:pPr>
        <w:pStyle w:val="PreformattedText"/>
        <w:bidi w:val="0"/>
        <w:spacing w:before="0" w:after="0"/>
        <w:jc w:val="left"/>
        <w:rPr/>
      </w:pPr>
      <w:r>
        <w:rPr/>
        <w:t>zbfVeMGyunsBT5DPxNJSCro6MPisfCihZJAaf1yyG/ptwCDf6+73M0QASMfDg8fy6Ytx47HNAPPqsP</w:t>
      </w:r>
    </w:p>
    <w:p>
      <w:pPr>
        <w:pStyle w:val="PreformattedText"/>
        <w:bidi w:val="0"/>
        <w:spacing w:before="0" w:after="0"/>
        <w:jc w:val="left"/>
        <w:rPr/>
      </w:pPr>
      <w:r>
        <w:rPr/>
        <w:t>f8vZu63ffW94NwV0Fa7QRZbIUsyUkbMb/b0xb0Io4Hp5+l/x7j3ezqk/Po7hQKtB/wAX0GaMo0nXYq</w:t>
      </w:r>
    </w:p>
    <w:p>
      <w:pPr>
        <w:pStyle w:val="PreformattedText"/>
        <w:bidi w:val="0"/>
        <w:spacing w:before="0" w:after="0"/>
        <w:jc w:val="left"/>
        <w:rPr/>
      </w:pPr>
      <w:r>
        <w:rPr/>
        <w:t>BcfUX/ACdX5+nsqjkMIBHn0orjPTziNxZDC10VbQzaJIiDz9GVTypt7OItzaOPj/q4enTTxhs9CrlP</w:t>
      </w:r>
    </w:p>
    <w:p>
      <w:pPr>
        <w:pStyle w:val="PreformattedText"/>
        <w:bidi w:val="0"/>
        <w:spacing w:before="0" w:after="0"/>
        <w:jc w:val="left"/>
        <w:rPr/>
      </w:pPr>
      <w:r>
        <w:rPr/>
        <w:t>kFvSsxEmIoplx1PLH4Z5oP8AOMkgtIP9j7bm391UqPxf6v4eqR2gGT0BE80k0jySMzO7MxZv1MWNyx</w:t>
      </w:r>
    </w:p>
    <w:p>
      <w:pPr>
        <w:pStyle w:val="PreformattedText"/>
        <w:bidi w:val="0"/>
        <w:spacing w:before="0" w:after="0"/>
        <w:jc w:val="left"/>
        <w:rPr/>
      </w:pPr>
      <w:r>
        <w:rPr/>
        <w:t>v/AF9hm5uGuJC7ef8Aq+XSpUCCg6wAfX20EJ446cBx163vfh/PqtenPFUDZGrjplbSHBLN/qVHJPu8</w:t>
      </w:r>
    </w:p>
    <w:p>
      <w:pPr>
        <w:pStyle w:val="PreformattedText"/>
        <w:bidi w:val="0"/>
        <w:spacing w:before="0" w:after="0"/>
        <w:jc w:val="left"/>
        <w:rPr/>
      </w:pPr>
      <w:r>
        <w:rPr/>
        <w:t>cVWrxpTrTnA6U2Oz9dtzIXxdTqhptURQs4jnX6SI6r9Rex9i/bZCtAPL/Y6ROmcnPRuOq+iu/wDvyC</w:t>
      </w:r>
    </w:p>
    <w:p>
      <w:pPr>
        <w:pStyle w:val="PreformattedText"/>
        <w:bidi w:val="0"/>
        <w:spacing w:before="0" w:after="0"/>
        <w:jc w:val="left"/>
        <w:rPr/>
      </w:pPr>
      <w:r>
        <w:rPr/>
        <w:t>nyGPpZcXtl3CwZbJRTwQyq9/XSkqdaem31FuP6+xTbQm7qT+Gn8/2enSElYsca9Gwpv5du4Y6WJszv</w:t>
      </w:r>
    </w:p>
    <w:p>
      <w:pPr>
        <w:pStyle w:val="PreformattedText"/>
        <w:bidi w:val="0"/>
        <w:spacing w:before="0" w:after="0"/>
        <w:jc w:val="left"/>
        <w:rPr/>
      </w:pPr>
      <w:r>
        <w:rPr/>
        <w:t>ylirnHjkWGKQqy/nlpL/AO2HtT+7v9X+o9a8ZfToKuz/AIL9o7BwNfuTbldQ7soaRGc0NBFVNklhRS</w:t>
      </w:r>
    </w:p>
    <w:p>
      <w:pPr>
        <w:pStyle w:val="PreformattedText"/>
        <w:bidi w:val="0"/>
        <w:spacing w:before="0" w:after="0"/>
        <w:jc w:val="left"/>
        <w:rPr/>
      </w:pPr>
      <w:r>
        <w:rPr/>
        <w:t>ZpliZQHtcXQE39tS2Oha/6v8PXvFqcdBb8O+tN/wDYHyM6327jNsVn8Vl3FhqWKOrpZIvFLJl4g07i</w:t>
      </w:r>
    </w:p>
    <w:p>
      <w:pPr>
        <w:pStyle w:val="PreformattedText"/>
        <w:bidi w:val="0"/>
        <w:spacing w:before="0" w:after="0"/>
        <w:jc w:val="left"/>
        <w:rPr/>
      </w:pPr>
      <w:r>
        <w:rPr/>
        <w:t>W1kUK3kX8cf19h66tqHH+rh8+lMcg8j/AKv2dfXi6Mp/j98OuhNr1W/9y7D2hkk25R1O4MlkazGU80</w:t>
      </w:r>
    </w:p>
    <w:p>
      <w:pPr>
        <w:pStyle w:val="PreformattedText"/>
        <w:bidi w:val="0"/>
        <w:spacing w:before="0" w:after="0"/>
        <w:jc w:val="left"/>
        <w:rPr/>
      </w:pPr>
      <w:r>
        <w:rPr/>
        <w:t>lSYVaYUwf1lVLHXpB+ov8Aj2H7i1uJ5tMQoq+f+Hzr/qPV5pAFFeOf8nQEdl/zfP5cW3aOrWHt/bO6</w:t>
      </w:r>
    </w:p>
    <w:p>
      <w:pPr>
        <w:pStyle w:val="PreformattedText"/>
        <w:bidi w:val="0"/>
        <w:spacing w:before="0" w:after="0"/>
        <w:jc w:val="left"/>
        <w:rPr/>
      </w:pPr>
      <w:r>
        <w:rPr/>
        <w:t>cpSCQHE7Xw1bkq+qcqLRU1T9v4gxItctz7XWdjco1ZGqPLz/AJY/w9IHI09UefIj+evu7K1248V8e9</w:t>
      </w:r>
    </w:p>
    <w:p>
      <w:pPr>
        <w:pStyle w:val="PreformattedText"/>
        <w:bidi w:val="0"/>
        <w:spacing w:before="0" w:after="0"/>
        <w:jc w:val="left"/>
        <w:rPr/>
      </w:pPr>
      <w:r>
        <w:rPr/>
        <w:t>g4rbuFkjalxO5N2zzS5elGq/3IxSWisQDxIP6W/Ps+WJFHz6Y869VPdxfP75M9zbcy+N3/AL5xVQ2d</w:t>
      </w:r>
    </w:p>
    <w:p>
      <w:pPr>
        <w:pStyle w:val="PreformattedText"/>
        <w:bidi w:val="0"/>
        <w:spacing w:before="0" w:after="0"/>
        <w:jc w:val="left"/>
        <w:rPr/>
      </w:pPr>
      <w:r>
        <w:rPr/>
        <w:t>RKWWbD4mgoalMZHz9pHJSepQzWJN/aqKJHXS3SmJaGvRO872x2jn8Zj8JmuyN75rD0lOtNHh8jurNV</w:t>
      </w:r>
    </w:p>
    <w:p>
      <w:pPr>
        <w:pStyle w:val="PreformattedText"/>
        <w:bidi w:val="0"/>
        <w:spacing w:before="0" w:after="0"/>
        <w:jc w:val="left"/>
        <w:rPr/>
      </w:pPr>
      <w:r>
        <w:rPr/>
        <w:t>FBFSoAppoaOWo8aIAF4Vefz9B7KpLKGOQtTj9v+fpS7sVovl0kqGnyGSymMw+zKOFNwblyGNwNJSwU</w:t>
      </w:r>
    </w:p>
    <w:p>
      <w:pPr>
        <w:pStyle w:val="PreformattedText"/>
        <w:bidi w:val="0"/>
        <w:spacing w:before="0" w:after="0"/>
        <w:jc w:val="left"/>
        <w:rPr/>
      </w:pPr>
      <w:r>
        <w:rPr/>
        <w:t>8C1FdV5LJQ0uMp3c+uUPUtGpUm3Nzzp9gjm5o4LQsvp8+hNypZu90pb1/wAo+fX0H/jn0xQ/GjpDoH</w:t>
      </w:r>
    </w:p>
    <w:p>
      <w:pPr>
        <w:pStyle w:val="PreformattedText"/>
        <w:bidi w:val="0"/>
        <w:spacing w:before="0" w:after="0"/>
        <w:jc w:val="left"/>
        <w:rPr/>
      </w:pPr>
      <w:r>
        <w:rPr/>
        <w:t>pPHmM1Wytu4Wlz1dGZG/ie5Z6JajcddI03qYy1byyanN/TY8Ae8TuaLw3V0qg/AT/Mg+g9OsnNosRL</w:t>
      </w:r>
    </w:p>
    <w:p>
      <w:pPr>
        <w:pStyle w:val="PreformattedText"/>
        <w:bidi w:val="0"/>
        <w:spacing w:before="0" w:after="0"/>
        <w:jc w:val="left"/>
        <w:rPr/>
      </w:pPr>
      <w:r>
        <w:rPr/>
        <w:t>tFxIeCKop9hp6/6hTzr0A/yl27lMNv7N5BJ554t5UdNV421tMFZi6KOBqeL/AGpwhcewPcWXcWbP+r</w:t>
      </w:r>
    </w:p>
    <w:p>
      <w:pPr>
        <w:pStyle w:val="PreformattedText"/>
        <w:bidi w:val="0"/>
        <w:spacing w:before="0" w:after="0"/>
        <w:jc w:val="left"/>
        <w:rPr/>
      </w:pPr>
      <w:r>
        <w:rPr/>
        <w:t>7epB5OYXm0mED4cfZx+zoKO+O0cpj+heoO1WjiGb683RQUNbOUjbwUUVsdk1qdYvfwKNVvaZsaV69b</w:t>
      </w:r>
    </w:p>
    <w:p>
      <w:pPr>
        <w:pStyle w:val="PreformattedText"/>
        <w:bidi w:val="0"/>
        <w:spacing w:before="0" w:after="0"/>
        <w:jc w:val="left"/>
        <w:rPr/>
      </w:pPr>
      <w:r>
        <w:rPr/>
        <w:t>7cttPKo4MQf8nr556K/B3LV7U+TNftneuPizHWHybosVVbdytLRvNTYLcsdKs5mu3CmYXQ2+tv8AD2</w:t>
      </w:r>
    </w:p>
    <w:p>
      <w:pPr>
        <w:pStyle w:val="PreformattedText"/>
        <w:bidi w:val="0"/>
        <w:spacing w:before="0" w:after="0"/>
        <w:jc w:val="left"/>
        <w:rPr/>
      </w:pPr>
      <w:r>
        <w:rPr/>
        <w:t>ZWv+r+fRkYRozx6Kj88duYfp+Cu23sipx0dXl0kfL+KwqkdZxDAFX8XXUp/wCC+zZDpBP2dIaaSeq4</w:t>
      </w:r>
    </w:p>
    <w:p>
      <w:pPr>
        <w:pStyle w:val="PreformattedText"/>
        <w:bidi w:val="0"/>
        <w:spacing w:before="0" w:after="0"/>
        <w:jc w:val="left"/>
        <w:rPr/>
      </w:pPr>
      <w:r>
        <w:rPr/>
        <w:t>9qSI0USzSQiWFtU4N7MdNyVH9f6/7D3XxG4V61U9DNt2qSOOSR/EXd/29Q+qG+jRb/efbhBdQw63ni</w:t>
      </w:r>
    </w:p>
    <w:p>
      <w:pPr>
        <w:pStyle w:val="PreformattedText"/>
        <w:bidi w:val="0"/>
        <w:spacing w:before="0" w:after="0"/>
        <w:jc w:val="left"/>
        <w:rPr/>
      </w:pPr>
      <w:r>
        <w:rPr/>
        <w:t>On5KarqZCHhDROwKkHggnm3tsxk8R08JDp6WuJ2bkKmojMcCxwrpN2+pvzx/tvd1SnxDqolKgnh0ar</w:t>
      </w:r>
    </w:p>
    <w:p>
      <w:pPr>
        <w:pStyle w:val="PreformattedText"/>
        <w:bidi w:val="0"/>
        <w:spacing w:before="0" w:after="0"/>
        <w:jc w:val="left"/>
        <w:rPr/>
      </w:pPr>
      <w:r>
        <w:rPr/>
        <w:t>rfrvI1VVA9bR66JEGqaLhgCpXn+o5B0/kj/D2e7bZiZwT/q4fPpHLdsYyTxA/wBXl1Tf/Nq/mmf6Cq</w:t>
      </w:r>
    </w:p>
    <w:p>
      <w:pPr>
        <w:pStyle w:val="PreformattedText"/>
        <w:bidi w:val="0"/>
        <w:spacing w:before="0" w:after="0"/>
        <w:jc w:val="left"/>
        <w:rPr/>
      </w:pPr>
      <w:r>
        <w:rPr/>
        <w:t>+j+PHxwy5ouxYXWq7K3Vjpp4jtlIfGuO29S+H/AJSZYlWSqUj0jx/19yNtXLEd3GWfCjj88cB3dQ5z</w:t>
      </w:r>
    </w:p>
    <w:p>
      <w:pPr>
        <w:pStyle w:val="PreformattedText"/>
        <w:bidi w:val="0"/>
        <w:spacing w:before="0" w:after="0"/>
        <w:jc w:val="left"/>
        <w:rPr/>
      </w:pPr>
      <w:r>
        <w:rPr/>
        <w:t>VzTJZXEcafi1enlT+geqj8H/ADQVzdZt6u7l6iPauTw8dItZX7gz9XOtSDKXrWamaFdBk9JBDfj/AA</w:t>
      </w:r>
    </w:p>
    <w:p>
      <w:pPr>
        <w:pStyle w:val="PreformattedText"/>
        <w:bidi w:val="0"/>
        <w:spacing w:before="0" w:after="0"/>
        <w:jc w:val="left"/>
        <w:rPr/>
      </w:pPr>
      <w:r>
        <w:rPr/>
        <w:t>9ro+UFtnMiuDThxz/xroA3vNE0ygnj+Xy/o9bZf/CYfcPRnb3yx+QHaOwuu6PZOQTpKgrdv4f7x8gM</w:t>
      </w:r>
    </w:p>
    <w:p>
      <w:pPr>
        <w:pStyle w:val="PreformattedText"/>
        <w:bidi w:val="0"/>
        <w:spacing w:before="0" w:after="0"/>
        <w:jc w:val="left"/>
        <w:rPr/>
      </w:pPr>
      <w:r>
        <w:rPr/>
        <w:t>M+T3jHBuD7OWRm0ibTT6gAP0j+nsRbXaBCyelP8AVx+XQM3XdpboKCcZ9Pl8h1t2fJ/paq752rhdjx</w:t>
      </w:r>
    </w:p>
    <w:p>
      <w:pPr>
        <w:pStyle w:val="PreformattedText"/>
        <w:bidi w:val="0"/>
        <w:spacing w:before="0" w:after="0"/>
        <w:jc w:val="left"/>
        <w:rPr/>
      </w:pPr>
      <w:r>
        <w:rPr/>
        <w:t>1/8Ooo89BmK+pMligowIx6f9T4nnB/xt7Ey2YCVH+r+fRPE8j1J8vs6EfpnqPbnSewMRsHbaOaLGvL</w:t>
      </w:r>
    </w:p>
    <w:p>
      <w:pPr>
        <w:pStyle w:val="PreformattedText"/>
        <w:bidi w:val="0"/>
        <w:spacing w:before="0" w:after="0"/>
        <w:jc w:val="left"/>
        <w:rPr/>
      </w:pPr>
      <w:r>
        <w:rPr/>
        <w:t>U1E5YtLVZCsYSVlTIf6sdN/8APesxn7em2GpiGzTorXzk+LeN7w67rs1i6VY947bpJa6gfxCWWqpKc</w:t>
      </w:r>
    </w:p>
    <w:p>
      <w:pPr>
        <w:pStyle w:val="PreformattedText"/>
        <w:bidi w:val="0"/>
        <w:spacing w:before="0" w:after="0"/>
        <w:jc w:val="left"/>
        <w:rPr/>
      </w:pPr>
      <w:r>
        <w:rPr/>
        <w:t>M9VTt/S6hT/sPZjbyngT0meOnXzlv5lnxlpqbK57d1DSiPJYutqIsqEi8byP5LEy/1toYD/Y+xDY3B</w:t>
      </w:r>
    </w:p>
    <w:p>
      <w:pPr>
        <w:pStyle w:val="PreformattedText"/>
        <w:bidi w:val="0"/>
        <w:spacing w:before="0" w:after="0"/>
        <w:jc w:val="left"/>
        <w:rPr/>
      </w:pPr>
      <w:r>
        <w:rPr/>
        <w:t>1U86/wCUfLovnUJQf6vLqhO6L51GoTJJJGFP9nxP+B7F8VwSorwp/k+zrXQ8dX7pSnrIqSb6vpjY/w</w:t>
      </w:r>
    </w:p>
    <w:p>
      <w:pPr>
        <w:pStyle w:val="PreformattedText"/>
        <w:bidi w:val="0"/>
        <w:spacing w:before="0" w:after="0"/>
        <w:jc w:val="left"/>
        <w:rPr/>
      </w:pPr>
      <w:r>
        <w:rPr/>
        <w:t>CubD2fQSalB8+vdHDoKpJXiEKhhG4uf8CAfauReyvTHRPvlPtFHq/43BFcVEbI5/oQEt/vZ9hbcIsg</w:t>
      </w:r>
    </w:p>
    <w:p>
      <w:pPr>
        <w:pStyle w:val="PreformattedText"/>
        <w:bidi w:val="0"/>
        <w:spacing w:before="0" w:after="0"/>
        <w:jc w:val="left"/>
        <w:rPr/>
      </w:pPr>
      <w:r>
        <w:rPr/>
        <w:t>U/1Y6U25OeiAiMxTtEfwxH+sPYbbDU6MCagHpRY3hkUG1zb/AIj2nuR+lX/VxHV4uJ6SNUuisqU/1M</w:t>
      </w:r>
    </w:p>
    <w:p>
      <w:pPr>
        <w:pStyle w:val="PreformattedText"/>
        <w:bidi w:val="0"/>
        <w:spacing w:before="0" w:after="0"/>
        <w:jc w:val="left"/>
        <w:rPr/>
      </w:pPr>
      <w:r>
        <w:rPr/>
        <w:t>0n+8tf2HP9E/1enT/4eoR9sTfF04OuvbPW+nPEYurzNfTY2hiaaqq5o4IUUXOp25Zv9pUXJ9q7OETS</w:t>
      </w:r>
    </w:p>
    <w:p>
      <w:pPr>
        <w:pStyle w:val="PreformattedText"/>
        <w:bidi w:val="0"/>
        <w:spacing w:before="0" w:after="0"/>
        <w:jc w:val="left"/>
        <w:rPr/>
      </w:pPr>
      <w:r>
        <w:rPr/>
        <w:t>UPlT/D1omg6sS6+wtBsfD0GApGWWedQ9VPp0yTzyKDJIf9p1AhP9Y+x7tlssSA/6vL59FN1KWFP9Xl</w:t>
      </w:r>
    </w:p>
    <w:p>
      <w:pPr>
        <w:pStyle w:val="PreformattedText"/>
        <w:bidi w:val="0"/>
        <w:spacing w:before="0" w:after="0"/>
        <w:jc w:val="left"/>
        <w:rPr/>
      </w:pPr>
      <w:r>
        <w:rPr/>
        <w:t>0KkjoF8p/SBdfwb/R/96HsSpJrFPTos/EemeoyCqbqt/qQeDZVHPH+x93630Cu9s7NkKhMfSy+MyS6</w:t>
      </w:r>
    </w:p>
    <w:p>
      <w:pPr>
        <w:pStyle w:val="PreformattedText"/>
        <w:bidi w:val="0"/>
        <w:spacing w:before="0" w:after="0"/>
        <w:jc w:val="left"/>
        <w:rPr/>
      </w:pPr>
      <w:r>
        <w:rPr/>
        <w:t>NVv0gW1+6P5dOR+fUbMMu29srMG1LM6xST/1L8Nz/sfaGbienPPrj1C8eJwefyldNf7mvc0305jUMW</w:t>
      </w:r>
    </w:p>
    <w:p>
      <w:pPr>
        <w:pStyle w:val="PreformattedText"/>
        <w:bidi w:val="0"/>
        <w:spacing w:before="0" w:after="0"/>
        <w:jc w:val="left"/>
        <w:rPr/>
      </w:pPr>
      <w:r>
        <w:rPr/>
        <w:t>/6GHtK3XulVVbzxUUKlTaQtdj/AFHuvW+mDLb/AI6hI6OCQrHIQqsPoGJH19tS+XTUzaULenSc2jkC</w:t>
      </w:r>
    </w:p>
    <w:p>
      <w:pPr>
        <w:pStyle w:val="PreformattedText"/>
        <w:bidi w:val="0"/>
        <w:spacing w:before="0" w:after="0"/>
        <w:jc w:val="left"/>
        <w:rPr/>
      </w:pPr>
      <w:r>
        <w:rPr/>
        <w:t>u8aLIyzoHocvFJ5B9bKeB/vHuK+dbITprP8Aq4fPqV+Srrw7VXH2f4Pl1dv0t2zt/e+BbA5Ex1UccN</w:t>
      </w:r>
    </w:p>
    <w:p>
      <w:pPr>
        <w:pStyle w:val="PreformattedText"/>
        <w:bidi w:val="0"/>
        <w:spacing w:before="0" w:after="0"/>
        <w:jc w:val="left"/>
        <w:rPr/>
      </w:pPr>
      <w:r>
        <w:rPr/>
        <w:t>VjpYpkQmVZIwrrGX+n05/2HuJ7e5fbpwvkx/wfkepg3Dbk3bak9SCf8nqOio93dd1nQm8qffO1KfKU</w:t>
      </w:r>
    </w:p>
    <w:p>
      <w:pPr>
        <w:pStyle w:val="PreformattedText"/>
        <w:bidi w:val="0"/>
        <w:spacing w:before="0" w:after="0"/>
        <w:jc w:val="left"/>
        <w:rPr/>
      </w:pPr>
      <w:r>
        <w:rPr/>
        <w:t>e36mIyLlcdImmF52DNTShPwb2F/8fYjndbyEKeJH+r06h1TJy1fEqfP5f9DcOjkfHT+YbkqLbNNjs1</w:t>
      </w:r>
    </w:p>
    <w:p>
      <w:pPr>
        <w:pStyle w:val="PreformattedText"/>
        <w:bidi w:val="0"/>
        <w:spacing w:before="0" w:after="0"/>
        <w:jc w:val="left"/>
        <w:rPr/>
      </w:pPr>
      <w:r>
        <w:rPr/>
        <w:t>S5vHSxpPSY+qqpYxjMhUQ2an85kU+knhuR+r2E73l9pNJj+df5erdSry/z/wDSPqlzrFB+X2Rn+fT/</w:t>
      </w:r>
    </w:p>
    <w:p>
      <w:pPr>
        <w:pStyle w:val="PreformattedText"/>
        <w:bidi w:val="0"/>
        <w:spacing w:before="0" w:after="0"/>
        <w:jc w:val="left"/>
        <w:rPr/>
      </w:pPr>
      <w:r>
        <w:rPr/>
        <w:t>AN/dp/zCs1sOv7J2r0W+H2ZBEhjzkTx10eVpathJDVYyBGP1UFuQPqPdLHYQso8Xh6/6m6U7jz01zc</w:t>
      </w:r>
    </w:p>
    <w:p>
      <w:pPr>
        <w:pStyle w:val="PreformattedText"/>
        <w:bidi w:val="0"/>
        <w:spacing w:before="0" w:after="0"/>
        <w:jc w:val="left"/>
        <w:rPr/>
      </w:pPr>
      <w:r>
        <w:rPr/>
        <w:t>nRj/ih/wALHWuZ2f2h3NvPceQpd5ZjcS11XWOtRh5JJadInechoDSp+mzW1D/AX+nuQrHbLG2iBA1G</w:t>
      </w:r>
    </w:p>
    <w:p>
      <w:pPr>
        <w:pStyle w:val="PreformattedText"/>
        <w:bidi w:val="0"/>
        <w:spacing w:before="0" w:after="0"/>
        <w:jc w:val="left"/>
        <w:rPr/>
      </w:pPr>
      <w:r>
        <w:rPr/>
        <w:t>nE19PQmn2dRtue8Xe43ZIOFOeHn/ALUenV0n8tnprGdbUW3+399YmiyOHwG48JuDM0U1PDk48sabII</w:t>
      </w:r>
    </w:p>
    <w:p>
      <w:pPr>
        <w:pStyle w:val="PreformattedText"/>
        <w:bidi w:val="0"/>
        <w:spacing w:before="0" w:after="0"/>
        <w:jc w:val="left"/>
        <w:rPr/>
      </w:pPr>
      <w:r>
        <w:rPr/>
        <w:t>60zwH16rEAX/px7J9wm8WbSv2D/N00/hyRafP8+PWxL/PZ/msdfZz4bde9c9Pbcq9uVW66+kjxdQaN</w:t>
      </w:r>
    </w:p>
    <w:p>
      <w:pPr>
        <w:pStyle w:val="PreformattedText"/>
        <w:bidi w:val="0"/>
        <w:spacing w:before="0" w:after="0"/>
        <w:jc w:val="left"/>
        <w:rPr/>
      </w:pPr>
      <w:r>
        <w:rPr/>
        <w:t>seaajxuJL1UVGjCygTugNv8AC/scco7ezO7N56f9XHoHbqJrOhY4euMeVPt9etFrHCBjUVlVPNUV1T</w:t>
      </w:r>
    </w:p>
    <w:p>
      <w:pPr>
        <w:pStyle w:val="PreformattedText"/>
        <w:bidi w:val="0"/>
        <w:spacing w:before="0" w:after="0"/>
        <w:jc w:val="left"/>
        <w:rPr/>
      </w:pPr>
      <w:r>
        <w:rPr/>
        <w:t>N90ZZ+ZHLoCS0g/Vyf9h7mWKDwoFA9OgBdPLLJT1+zp9VfHaa6r5QS2o8kH6W/3n28mePl1cqVAr59</w:t>
      </w:r>
    </w:p>
    <w:p>
      <w:pPr>
        <w:pStyle w:val="PreformattedText"/>
        <w:bidi w:val="0"/>
        <w:spacing w:before="0" w:after="0"/>
        <w:jc w:val="left"/>
        <w:rPr/>
      </w:pPr>
      <w:r>
        <w:rPr/>
        <w:t>dNHGWIYsV0s1j9Ppc29q4lxUefWh15Gj1eRDYRhLD+t7/j/Ye1WgHy69XptZmlkkdV0kFxrH4uR731</w:t>
      </w:r>
    </w:p>
    <w:p>
      <w:pPr>
        <w:pStyle w:val="PreformattedText"/>
        <w:bidi w:val="0"/>
        <w:spacing w:before="0" w:after="0"/>
        <w:jc w:val="left"/>
        <w:rPr/>
      </w:pPr>
      <w:r>
        <w:rPr/>
        <w:t>7rjLRq7fWzKxLSf6q4Wy/7H37r3XFGMTMETxhVsw/qG+jf7H3YDz691ypghjkgOkLJcuzfi/6QPfiK</w:t>
      </w:r>
    </w:p>
    <w:p>
      <w:pPr>
        <w:pStyle w:val="PreformattedText"/>
        <w:bidi w:val="0"/>
        <w:spacing w:before="0" w:after="0"/>
        <w:jc w:val="left"/>
        <w:rPr/>
      </w:pPr>
      <w:r>
        <w:rPr/>
        <w:t>de65yNEyiNdRSJQoZv7Vvrb3Xr3XA6JKdXiUkq2lm/1Kt9f969+691lkRIyhj/cGkkn/ABI9+691xY</w:t>
      </w:r>
    </w:p>
    <w:p>
      <w:pPr>
        <w:pStyle w:val="PreformattedText"/>
        <w:bidi w:val="0"/>
        <w:spacing w:before="0" w:after="0"/>
        <w:jc w:val="left"/>
        <w:rPr/>
      </w:pPr>
      <w:r>
        <w:rPr/>
        <w:t>ERq6t4mk1DV/rW/P8AsffuvdcFKlovI+shh+5/T37r3XTMyPIytYWYJJzzf6+/de64lWTS5bUCoLSf</w:t>
      </w:r>
    </w:p>
    <w:p>
      <w:pPr>
        <w:pStyle w:val="PreformattedText"/>
        <w:bidi w:val="0"/>
        <w:spacing w:before="0" w:after="0"/>
        <w:jc w:val="left"/>
        <w:rPr/>
      </w:pPr>
      <w:r>
        <w:rPr/>
        <w:t>0/p/xPv3Xusqm7KRwCCPJ/sPfuvdco9MLjlbAteQ8fX6W9+691kMzSKyxqx8ZBWQ8gaz+P8Abe/de6</w:t>
      </w:r>
    </w:p>
    <w:p>
      <w:pPr>
        <w:pStyle w:val="PreformattedText"/>
        <w:bidi w:val="0"/>
        <w:spacing w:before="0" w:after="0"/>
        <w:jc w:val="left"/>
        <w:rPr/>
      </w:pPr>
      <w:r>
        <w:rPr/>
        <w:t>5CVVDPMl2UKA3+qve//Ee/de67keF4wGFrK5H+Oq31/wBt7917qCfGQBq0gqLf1tz9ffuvdRr6GKqR</w:t>
      </w:r>
    </w:p>
    <w:p>
      <w:pPr>
        <w:pStyle w:val="PreformattedText"/>
        <w:bidi w:val="0"/>
        <w:spacing w:before="0" w:after="0"/>
        <w:jc w:val="left"/>
        <w:rPr/>
      </w:pPr>
      <w:r>
        <w:rPr/>
        <w:t>plVldm/s2+lv9fn37r3WIx3cWK2RAokX8/7SffuvdSFY+MKIlS5IKsfr/iP9f36nn17rkpP6SI14Kj</w:t>
      </w:r>
    </w:p>
    <w:p>
      <w:pPr>
        <w:pStyle w:val="PreformattedText"/>
        <w:bidi w:val="0"/>
        <w:spacing w:before="0" w:after="0"/>
        <w:jc w:val="left"/>
        <w:rPr/>
      </w:pPr>
      <w:r>
        <w:rPr/>
        <w:t>/Y+/de6kWfw/b/ALdr6vfuvdf/0Tr70nValalKNItcpJkZNJY8EgeyDoX9BvlMQa+Kpro1kppyo8X9</w:t>
      </w:r>
    </w:p>
    <w:p>
      <w:pPr>
        <w:pStyle w:val="PreformattedText"/>
        <w:bidi w:val="0"/>
        <w:spacing w:before="0" w:after="0"/>
        <w:jc w:val="left"/>
        <w:rPr/>
      </w:pPr>
      <w:r>
        <w:rPr/>
        <w:t>PodR/wBjx7cj8+tHpm2sZKKrY1DNI5ukjH/G9iPbnWuuG8MtJULJDe8MS3Wf+pBHp9tyeXWx1ZJ8UU</w:t>
      </w:r>
    </w:p>
    <w:p>
      <w:pPr>
        <w:pStyle w:val="PreformattedText"/>
        <w:bidi w:val="0"/>
        <w:spacing w:before="0" w:after="0"/>
        <w:jc w:val="left"/>
        <w:rPr/>
      </w:pPr>
      <w:r>
        <w:rPr/>
        <w:t>QdRvNKrRPLUSMCo/UADyf9v7TyeXWx0LW55YlxK/bSstWVVY9X5Ykce2+t9YOtoK+LLZCbLyK0tLT+</w:t>
      </w:r>
    </w:p>
    <w:p>
      <w:pPr>
        <w:pStyle w:val="PreformattedText"/>
        <w:bidi w:val="0"/>
        <w:spacing w:before="0" w:after="0"/>
        <w:jc w:val="left"/>
        <w:rPr/>
      </w:pPr>
      <w:r>
        <w:rPr/>
        <w:t>eINxyQbAf7Ye/de6e8xJVT1tTLDSxmGp1O8n4Vhxf/efaXqvTRhkq4dQagSoV3PjkX+wVJ1A/wCvf/</w:t>
      </w:r>
    </w:p>
    <w:p>
      <w:pPr>
        <w:pStyle w:val="PreformattedText"/>
        <w:bidi w:val="0"/>
        <w:spacing w:before="0" w:after="0"/>
        <w:jc w:val="left"/>
        <w:rPr/>
      </w:pPr>
      <w:r>
        <w:rPr/>
        <w:t>ePfuvdPeU3phoqFcHk8V455dcZl06uCAvv3XugR3LjNorTVNKkEd2V5Wd10sNXICf6/N/fuvdFkr6T</w:t>
      </w:r>
    </w:p>
    <w:p>
      <w:pPr>
        <w:pStyle w:val="PreformattedText"/>
        <w:bidi w:val="0"/>
        <w:spacing w:before="0" w:after="0"/>
        <w:jc w:val="left"/>
        <w:rPr/>
      </w:pPr>
      <w:r>
        <w:rPr/>
        <w:t>Hw1cgQVVJAhcLp/SVP6j/vXtV1brMmaqsTjYo8FTz1TSzcyhdRjCHkn/AF7n/be/Hpt/Lp4pN4Q5SG</w:t>
      </w:r>
    </w:p>
    <w:p>
      <w:pPr>
        <w:pStyle w:val="PreformattedText"/>
        <w:bidi w:val="0"/>
        <w:spacing w:before="0" w:after="0"/>
        <w:jc w:val="left"/>
        <w:rPr/>
      </w:pPr>
      <w:r>
        <w:rPr/>
        <w:t>SKqaSavRRHLTuunkcG3vXVOkdvjbONfHfcDHqrzo0sbf24ZeD6P9e/P+t7917oHBSZaiojU0WPaWOI</w:t>
      </w:r>
    </w:p>
    <w:p>
      <w:pPr>
        <w:pStyle w:val="PreformattedText"/>
        <w:bidi w:val="0"/>
        <w:spacing w:before="0" w:after="0"/>
        <w:jc w:val="left"/>
        <w:rPr/>
      </w:pPr>
      <w:r>
        <w:rPr/>
        <w:t>HyO/1a31v7917p22nk8jLJLPmHWEIn+TwH9TAN5AU/1tIv8A6/t2E0cV9R1dPPrXp/nWUKf7MD1XnY</w:t>
      </w:r>
    </w:p>
    <w:p>
      <w:pPr>
        <w:pStyle w:val="PreformattedText"/>
        <w:bidi w:val="0"/>
        <w:spacing w:before="0" w:after="0"/>
        <w:jc w:val="left"/>
        <w:rPr/>
      </w:pPr>
      <w:r>
        <w:rPr/>
        <w:t>1UplevY6USD9bvi6jxOH/1vIP9v7kLY5DRa/L/ACdBjd8Gh+XVO07FZ9CvotGCefr6R7kS3NUFOGOi</w:t>
      </w:r>
    </w:p>
    <w:p>
      <w:pPr>
        <w:pStyle w:val="PreformattedText"/>
        <w:bidi w:val="0"/>
        <w:spacing w:before="0" w:after="0"/>
        <w:jc w:val="left"/>
        <w:rPr/>
      </w:pPr>
      <w:r>
        <w:rPr/>
        <w:t>Odqqo9K/5Olvg6wRoHeRWbxBUDWubfW3+8ezaI4oOi5xxA6HrYksWOhyWerfRDS05ZNduSyMQU/1iF</w:t>
      </w:r>
    </w:p>
    <w:p>
      <w:pPr>
        <w:pStyle w:val="PreformattedText"/>
        <w:bidi w:val="0"/>
        <w:spacing w:before="0" w:after="0"/>
        <w:jc w:val="left"/>
        <w:rPr/>
      </w:pPr>
      <w:r>
        <w:rPr/>
        <w:t>v7MlkCK1fOnSaRNRHQF4ylrexOwJs5lddRRR1PjIP6Y9LnT/twB9f6e0SR+JIB04zUTo5v3tLjaWjx</w:t>
      </w:r>
    </w:p>
    <w:p>
      <w:pPr>
        <w:pStyle w:val="PreformattedText"/>
        <w:bidi w:val="0"/>
        <w:spacing w:before="0" w:after="0"/>
        <w:jc w:val="left"/>
        <w:rPr/>
      </w:pPr>
      <w:r>
        <w:rPr/>
        <w:t>8H7FNEsSIE/XIVFk/wBtf/efYls4vDWvyH+Af5uitx4h40p/l6FjBxU+Axs2Zro4TJPCXhd/84BpvY</w:t>
      </w:r>
    </w:p>
    <w:p>
      <w:pPr>
        <w:pStyle w:val="PreformattedText"/>
        <w:bidi w:val="0"/>
        <w:spacing w:before="0" w:after="0"/>
        <w:jc w:val="left"/>
        <w:rPr/>
      </w:pPr>
      <w:r>
        <w:rPr/>
        <w:t>/69x7MpZxGlOno1J6AbsDsXJZLzwIZIaHSIvFCuoyajYPq/AFufYU3CVZCPlX/ACdKRb6/9X+z0R/s</w:t>
      </w:r>
    </w:p>
    <w:p>
      <w:pPr>
        <w:pStyle w:val="PreformattedText"/>
        <w:bidi w:val="0"/>
        <w:spacing w:before="0" w:after="0"/>
        <w:jc w:val="left"/>
        <w:rPr/>
      </w:pPr>
      <w:r>
        <w:rPr/>
        <w:t>ffVBtqKrSprDVzkHwwxtqKyt9AoH0I/tewhuF6qggH/Vj5dGVrAV+HopUlRvLszLpQ4SgyGVqZJAkM</w:t>
      </w:r>
    </w:p>
    <w:p>
      <w:pPr>
        <w:pStyle w:val="PreformattedText"/>
        <w:bidi w:val="0"/>
        <w:spacing w:before="0" w:after="0"/>
        <w:jc w:val="left"/>
        <w:rPr/>
      </w:pPr>
      <w:r>
        <w:rPr/>
        <w:t>NHA0kiiU8rLMvCKbD62vb/AA9g+eJ9wkAXy/1fLo1IRAC/+r8ujgdNfDaWur6er7OroYHlK+LbGOnW</w:t>
      </w:r>
    </w:p>
    <w:p>
      <w:pPr>
        <w:pStyle w:val="PreformattedText"/>
        <w:bidi w:val="0"/>
        <w:spacing w:before="0" w:after="0"/>
        <w:jc w:val="left"/>
        <w:rPr/>
      </w:pPr>
      <w:r>
        <w:rPr/>
        <w:t>euLFvS9fp/SouLj/AF/Z9svL7GQM3+rh/S6Q3E+NKY/w9WWzbc2L8ctkR5Krgp6OCWVKOgiLIs9RI6</w:t>
      </w:r>
    </w:p>
    <w:p>
      <w:pPr>
        <w:pStyle w:val="PreformattedText"/>
        <w:bidi w:val="0"/>
        <w:spacing w:before="0" w:after="0"/>
        <w:jc w:val="left"/>
        <w:rPr/>
      </w:pPr>
      <w:r>
        <w:rPr/>
        <w:t>cxxB/qFup/2PuS0tEtYkVvxf5KfM9FNMk+vUOq29N2vt2ly8WZrY8dXU0ohgEv2wZWsZWaSDk3so/2</w:t>
      </w:r>
    </w:p>
    <w:p>
      <w:pPr>
        <w:pStyle w:val="PreformattedText"/>
        <w:bidi w:val="0"/>
        <w:spacing w:before="0" w:after="0"/>
        <w:jc w:val="left"/>
        <w:rPr/>
      </w:pPr>
      <w:r>
        <w:rPr/>
        <w:t>HtqY/p0TrfRYv9CG+9sbgH8AgwFQ087T00lZ9rNIALhPLNLG78341Ff9j+CT6aW5Y6vL7PP8x6de6x</w:t>
      </w:r>
    </w:p>
    <w:p>
      <w:pPr>
        <w:pStyle w:val="PreformattedText"/>
        <w:bidi w:val="0"/>
        <w:spacing w:before="0" w:after="0"/>
        <w:jc w:val="left"/>
        <w:rPr/>
      </w:pPr>
      <w:r>
        <w:rPr/>
        <w:t>dq9cfI7K9fVu3azC7fyUGY/bWhpHpy0YMg0yKIrW+tyTb2mn2Qyj/V/wBBdOR3KoRX/V/Lps6w/le1</w:t>
      </w:r>
    </w:p>
    <w:p>
      <w:pPr>
        <w:pStyle w:val="PreformattedText"/>
        <w:bidi w:val="0"/>
        <w:spacing w:before="0" w:after="0"/>
        <w:jc w:val="left"/>
        <w:rPr/>
      </w:pPr>
      <w:r>
        <w:rPr/>
        <w:t>WZ23TZTs/edRt7J1qRzpi9vrQ1jUcLAlRNNWKdRPHCWtY3/HsmflBpskcP8AV/H0YJuAYnRw/wBXy6</w:t>
      </w:r>
    </w:p>
    <w:p>
      <w:pPr>
        <w:pStyle w:val="PreformattedText"/>
        <w:bidi w:val="0"/>
        <w:spacing w:before="0" w:after="0"/>
        <w:jc w:val="left"/>
        <w:rPr/>
      </w:pPr>
      <w:r>
        <w:rPr/>
        <w:t>c8r/KoRZ5Hw/Z0px4P7b5THUsdQB/tXhex/wBsPdP6kt/q/wCi+nPrz6f6v2dexv8AK2xkJaTM9i5C</w:t>
      </w:r>
    </w:p>
    <w:p>
      <w:pPr>
        <w:pStyle w:val="PreformattedText"/>
        <w:bidi w:val="0"/>
        <w:spacing w:before="0" w:after="0"/>
        <w:jc w:val="left"/>
        <w:rPr/>
      </w:pPr>
      <w:r>
        <w:rPr/>
        <w:t>aJdOn+HUlFGjfXWC85JH4tb/ABv7eh5G1ElvL/V/vzrTX/5f6vs6GHAfy8fjng6OI7mn3Rmqssq6pM</w:t>
      </w:r>
    </w:p>
    <w:p>
      <w:pPr>
        <w:pStyle w:val="PreformattedText"/>
        <w:bidi w:val="0"/>
        <w:spacing w:before="0" w:after="0"/>
        <w:jc w:val="left"/>
        <w:rPr/>
      </w:pPr>
      <w:r>
        <w:rPr/>
        <w:t>5FRxkjhysUPHNxew4t7OLfkmMcOH+r/hnTbbgAK/6v8HS2k/l3fGCpCPDSZ6BGUsoiztW7JrtzKX4/</w:t>
      </w:r>
    </w:p>
    <w:p>
      <w:pPr>
        <w:pStyle w:val="PreformattedText"/>
        <w:bidi w:val="0"/>
        <w:spacing w:before="0" w:after="0"/>
        <w:jc w:val="left"/>
        <w:rPr/>
      </w:pPr>
      <w:r>
        <w:rPr/>
        <w:t>HFv8fZkOSYjxx+3/AKD6ZO5A8T/q/Z0nZv5cHxwWYKlbuVldjqQZicsgvwAfx73/AFIg9f8AD/1s69</w:t>
      </w:r>
    </w:p>
    <w:p>
      <w:pPr>
        <w:pStyle w:val="PreformattedText"/>
        <w:bidi w:val="0"/>
        <w:spacing w:before="0" w:after="0"/>
        <w:jc w:val="left"/>
        <w:rPr/>
      </w:pPr>
      <w:r>
        <w:rPr/>
        <w:t>+8R6/6v2dKiT4NfGrbGKkx9DQZOTJTp4xVVWanlnGoclQWAH15uD/vHurckRj4T/h/62dbF8GqRn/V</w:t>
      </w:r>
    </w:p>
    <w:p>
      <w:pPr>
        <w:pStyle w:val="PreformattedText"/>
        <w:bidi w:val="0"/>
        <w:spacing w:before="0" w:after="0"/>
        <w:jc w:val="left"/>
        <w:rPr/>
      </w:pPr>
      <w:r>
        <w:rPr/>
        <w:t>9nQZYT+Xz0/ityU2erKzK5HGQTmoGJq6mCro5Hj/AHP3Y9ILIDa6MSpvz9Pamz5TjhfUc5/zf0/l01</w:t>
      </w:r>
    </w:p>
    <w:p>
      <w:pPr>
        <w:pStyle w:val="PreformattedText"/>
        <w:bidi w:val="0"/>
        <w:spacing w:before="0" w:after="0"/>
        <w:jc w:val="left"/>
        <w:rPr/>
      </w:pPr>
      <w:r>
        <w:rPr/>
        <w:t>Je/hrT/V9nR5o69cfjkwmDhixuMpo4YUjgjSKKNYYVREjRP0qVHCj0j+z9T7Eq2CWqBVOT/kp8z0ja</w:t>
      </w:r>
    </w:p>
    <w:p>
      <w:pPr>
        <w:pStyle w:val="PreformattedText"/>
        <w:bidi w:val="0"/>
        <w:spacing w:before="0" w:after="0"/>
        <w:jc w:val="left"/>
        <w:rPr/>
      </w:pPr>
      <w:r>
        <w:rPr/>
        <w:t>cOcdB7vusrJKAiKfxSQxen/ay1rtc/63tiRKHHVfF+XTPsnsPI0NNDSVh+8jXWs0ZHp8X0YMP8R7SP</w:t>
      </w:r>
    </w:p>
    <w:p>
      <w:pPr>
        <w:pStyle w:val="PreformattedText"/>
        <w:bidi w:val="0"/>
        <w:spacing w:before="0" w:after="0"/>
        <w:jc w:val="left"/>
        <w:rPr/>
      </w:pPr>
      <w:r>
        <w:rPr/>
        <w:t>arOK/w/wCX8+veJ8ulDHvmgw9d/G9uYPHYrNQSGWkzVJHJS5Kjbm0tNWRWdGvzdTzYeyS721Gz/q8v</w:t>
      </w:r>
    </w:p>
    <w:p>
      <w:pPr>
        <w:pStyle w:val="PreformattedText"/>
        <w:bidi w:val="0"/>
        <w:spacing w:before="0" w:after="0"/>
        <w:jc w:val="left"/>
        <w:rPr/>
      </w:pPr>
      <w:r>
        <w:rPr/>
        <w:t>n17xPl0l96dt9mdgSwPvreu592tRxGGj/juVqsj4YrgrEjVcjkLZQLAC9h9beyR9sMZov+r+fTckgN</w:t>
      </w:r>
    </w:p>
    <w:p>
      <w:pPr>
        <w:pStyle w:val="PreformattedText"/>
        <w:bidi w:val="0"/>
        <w:spacing w:before="0" w:after="0"/>
        <w:jc w:val="left"/>
        <w:rPr/>
      </w:pPr>
      <w:r>
        <w:rPr/>
        <w:t>KjoP1yWVqJxLTUkSaPQSU02P8AVD+f8fe1smGD/q/n04svk3XCqr89D5C72BQl7fQccW9+azK0p/q/</w:t>
      </w:r>
    </w:p>
    <w:p>
      <w:pPr>
        <w:pStyle w:val="PreformattedText"/>
        <w:bidi w:val="0"/>
        <w:spacing w:before="0" w:after="0"/>
        <w:jc w:val="left"/>
        <w:rPr/>
      </w:pPr>
      <w:r>
        <w:rPr/>
        <w:t>n09UnpkqMwZvCs9RdkFwPyL2v78Lcrw/1fz6cU46lDKwNFKwns4QKg/rc2PH+291kt9Tr8q/6uPTsJ</w:t>
      </w:r>
    </w:p>
    <w:p>
      <w:pPr>
        <w:pStyle w:val="PreformattedText"/>
        <w:bidi w:val="0"/>
        <w:spacing w:before="0" w:after="0"/>
        <w:jc w:val="left"/>
        <w:rPr/>
      </w:pPr>
      <w:r>
        <w:rPr/>
        <w:t>/XX8/8HRsf5eUe3N2/Pn4r7ez/ANqtLD2ttTJkVdvDPUY6sGQpYG/waSJT/rge4d9zuy3I4Cmf5dS1</w:t>
      </w:r>
    </w:p>
    <w:p>
      <w:pPr>
        <w:pStyle w:val="PreformattedText"/>
        <w:bidi w:val="0"/>
        <w:spacing w:before="0" w:after="0"/>
        <w:jc w:val="left"/>
        <w:rPr/>
      </w:pPr>
      <w:r>
        <w:rPr/>
        <w:t>7SwltxmZRWi8PUgMadb6G/66smzuDnp6tYYIq6kV5P0qY4ZtYErn6EWIH+HvD3cHMlwSfLrKXZ7G2j</w:t>
      </w:r>
    </w:p>
    <w:p>
      <w:pPr>
        <w:pStyle w:val="PreformattedText"/>
        <w:bidi w:val="0"/>
        <w:spacing w:before="0" w:after="0"/>
        <w:jc w:val="left"/>
        <w:rPr/>
      </w:pPr>
      <w:r>
        <w:rPr/>
        <w:t>tJpbhcqBTJ4mteB+ziOoXf2LrcvQ7fzOMolyYoYJmWeCLytEZQrsVk/wBqt/vHtDLUrX5DpvkmVILi</w:t>
      </w:r>
    </w:p>
    <w:p>
      <w:pPr>
        <w:pStyle w:val="PreformattedText"/>
        <w:bidi w:val="0"/>
        <w:spacing w:before="0" w:after="0"/>
        <w:jc w:val="left"/>
        <w:rPr/>
      </w:pPr>
      <w:r>
        <w:rPr/>
        <w:t>eJzpLUoOPr5dV30m4MPLhuxOqN40yGg3Fj67KYlMgPRFl5RJdgP8G0eye4atP9Xp0NQJW7JGrp4YAw</w:t>
      </w:r>
    </w:p>
    <w:p>
      <w:pPr>
        <w:pStyle w:val="PreformattedText"/>
        <w:bidi w:val="0"/>
        <w:spacing w:before="0" w:after="0"/>
        <w:jc w:val="left"/>
        <w:rPr/>
      </w:pPr>
      <w:r>
        <w:rPr/>
        <w:t>cnh1UduDtnemJp6zrTdL00y7QyU77YrB/n6aCF9VL9u39BZb/6w9q7fj/q+fSOYYJ6J92HufNbqz0l</w:t>
      </w:r>
    </w:p>
    <w:p>
      <w:pPr>
        <w:pStyle w:val="PreformattedText"/>
        <w:bidi w:val="0"/>
        <w:spacing w:before="0" w:after="0"/>
        <w:jc w:val="left"/>
        <w:rPr/>
      </w:pPr>
      <w:r>
        <w:rPr/>
        <w:t>fubJS5eaU6vNNL5GF7AJYfSwA9nC9ICKGnUKkoaekhDRFRPKqtJqteKI/wCp/wBfn/be79OL8PSzwb</w:t>
      </w:r>
    </w:p>
    <w:p>
      <w:pPr>
        <w:pStyle w:val="PreformattedText"/>
        <w:bidi w:val="0"/>
        <w:spacing w:before="0" w:after="0"/>
        <w:jc w:val="left"/>
        <w:rPr/>
      </w:pPr>
      <w:r>
        <w:rPr/>
        <w:t>tUKHErFYgEjc/TUD6AP9597Clj05ceX5/5OjEbRpDOaFp08gRCZm/qDbV7fRAMdJ+HRudj4H+IrTwx</w:t>
      </w:r>
    </w:p>
    <w:p>
      <w:pPr>
        <w:pStyle w:val="PreformattedText"/>
        <w:bidi w:val="0"/>
        <w:spacing w:before="0" w:after="0"/>
        <w:jc w:val="left"/>
        <w:rPr/>
      </w:pPr>
      <w:r>
        <w:rPr/>
        <w:t>UuuEuoLf8couSX4/1rf7H2ut4gxoOOOmpVjYd/WHv/v/AGz0x1vv6uWtTBpgNjbqyc9UW8c3nx+Ieo</w:t>
      </w:r>
    </w:p>
    <w:p>
      <w:pPr>
        <w:pStyle w:val="PreformattedText"/>
        <w:bidi w:val="0"/>
        <w:spacing w:before="0" w:after="0"/>
        <w:jc w:val="left"/>
        <w:rPr/>
      </w:pPr>
      <w:r>
        <w:rPr/>
        <w:t>go6R/xI0iBk/2rT7H3L1u5cH7P9XHoE8x7lHZ2jaT5H1/zHr53j5DK773fnt87geXJ5DN5jJ5Wumq3</w:t>
      </w:r>
    </w:p>
    <w:p>
      <w:pPr>
        <w:pStyle w:val="PreformattedText"/>
        <w:bidi w:val="0"/>
        <w:spacing w:before="0" w:after="0"/>
        <w:jc w:val="left"/>
        <w:rPr/>
      </w:pPr>
      <w:r>
        <w:rPr/>
        <w:t>L+SpyE5qneR25NyxCj8KB+PcuLC0cKxr6Z+3rGC/vGv76Rm4KT/P8h07VcTVJWCKmhVlGoLDbStv0/</w:t>
      </w:r>
    </w:p>
    <w:p>
      <w:pPr>
        <w:pStyle w:val="PreformattedText"/>
        <w:bidi w:val="0"/>
        <w:spacing w:before="0" w:after="0"/>
        <w:jc w:val="left"/>
        <w:rPr/>
      </w:pPr>
      <w:r>
        <w:rPr/>
        <w:t>X+vvXhN0mdwFpXI63Fv+EiVXncd8sdwUd/Hjs70tu2lrPobtj8xBXU3+2Kt7fgiIardFEslGoD19C7</w:t>
      </w:r>
    </w:p>
    <w:p>
      <w:pPr>
        <w:pStyle w:val="PreformattedText"/>
        <w:bidi w:val="0"/>
        <w:spacing w:before="0" w:after="0"/>
        <w:jc w:val="left"/>
        <w:rPr/>
      </w:pPr>
      <w:r>
        <w:rPr/>
        <w:t>djT0VF/E4JzHNTTCUSfQCMAak/5Ct7OYqMNHp03rbiD0lcV3Ls+sDQ1lctJVxN45ImW93HDNcfT3R4</w:t>
      </w:r>
    </w:p>
    <w:p>
      <w:pPr>
        <w:pStyle w:val="PreformattedText"/>
        <w:bidi w:val="0"/>
        <w:spacing w:before="0" w:after="0"/>
        <w:jc w:val="left"/>
        <w:rPr/>
      </w:pPr>
      <w:r>
        <w:rPr/>
        <w:t>SD29aLk/F1Ok7L2jVzfw5q6mnjq707KGDB45R43Rl/xB4/2PvQjYdVr1ppfzVOh0oO2+xtuR0GjE52</w:t>
      </w:r>
    </w:p>
    <w:p>
      <w:pPr>
        <w:pStyle w:val="PreformattedText"/>
        <w:bidi w:val="0"/>
        <w:spacing w:before="0" w:after="0"/>
        <w:jc w:val="left"/>
        <w:rPr/>
      </w:pPr>
      <w:r>
        <w:rPr/>
        <w:t>oyNdQutPZGpcsE8KIfzpIP8At/b8QIbPqOm360Ze/tg1/U/ZWZwmQj8VPNkKhYG06f2nk0R/6/6fYx</w:t>
      </w:r>
    </w:p>
    <w:p>
      <w:pPr>
        <w:pStyle w:val="PreformattedText"/>
        <w:bidi w:val="0"/>
        <w:spacing w:before="0" w:after="0"/>
        <w:jc w:val="left"/>
        <w:rPr/>
      </w:pPr>
      <w:r>
        <w:rPr/>
        <w:t>2x9Kj8v8nTZAIz0HuLyZpa2nmSRk8Uqusi/wBofgf7x7E0Uoc/Z0wylT0dDrreD5DwEszSOFiVG/rY</w:t>
      </w:r>
    </w:p>
    <w:p>
      <w:pPr>
        <w:pStyle w:val="PreformattedText"/>
        <w:bidi w:val="0"/>
        <w:spacing w:before="0" w:after="0"/>
        <w:jc w:val="left"/>
        <w:rPr/>
      </w:pPr>
      <w:r>
        <w:rPr/>
        <w:t>gkD/AB9misNPTTcOlD3NiRlNi1sjr+7EdWjk6eAT/vXsuvk1hflX/J15eqrc/QtSZAho9HlYG/8Aqr</w:t>
      </w:r>
    </w:p>
    <w:p>
      <w:pPr>
        <w:pStyle w:val="PreformattedText"/>
        <w:bidi w:val="0"/>
        <w:spacing w:before="0" w:after="0"/>
        <w:jc w:val="left"/>
        <w:rPr/>
      </w:pPr>
      <w:r>
        <w:rPr/>
        <w:t>Gx9hueIVx0tjYkZ6yY9Lkf4SAeyq8jKRUbzr0rirnpLZVdNfOPp6zx7CygiQ1/1Y6ULw6bD7blNTXq</w:t>
      </w:r>
    </w:p>
    <w:p>
      <w:pPr>
        <w:pStyle w:val="PreformattedText"/>
        <w:bidi w:val="0"/>
        <w:spacing w:before="0" w:after="0"/>
        <w:jc w:val="left"/>
        <w:rPr/>
      </w:pPr>
      <w:r>
        <w:rPr/>
        <w:t>465Lzq4PNr8/j6f73b3T43HW+hy63xTYekG6qpQprJpaCgYk6yg0iWeO/wDqmNv+QfYmsLfwwG9af5</w:t>
      </w:r>
    </w:p>
    <w:p>
      <w:pPr>
        <w:pStyle w:val="PreformattedText"/>
        <w:bidi w:val="0"/>
        <w:spacing w:before="0" w:after="0"/>
        <w:jc w:val="left"/>
        <w:rPr/>
      </w:pPr>
      <w:r>
        <w:rPr/>
        <w:t>Ok0/l+fQ64HKzLWTq8qvJqSOIzfqAYEvb/AHj2K7YhFA4DoomGa9DJRVU1XE0Kn0LT6GkHIRiPSB/r</w:t>
      </w:r>
    </w:p>
    <w:p>
      <w:pPr>
        <w:pStyle w:val="PreformattedText"/>
        <w:bidi w:val="0"/>
        <w:spacing w:before="0" w:after="0"/>
        <w:jc w:val="left"/>
        <w:rPr/>
      </w:pPr>
      <w:r>
        <w:rPr/>
        <w:t>2/3j2YQP8VPl0kVQCT59M2cyUeNoWnlbwmKEqW/1WkHT/t/dmamB04BXorGEyVXuLeJSna61NZ41X/</w:t>
      </w:r>
    </w:p>
    <w:p>
      <w:pPr>
        <w:pStyle w:val="PreformattedText"/>
        <w:bidi w:val="0"/>
        <w:spacing w:before="0" w:after="0"/>
        <w:jc w:val="left"/>
        <w:rPr/>
      </w:pPr>
      <w:r>
        <w:rPr/>
        <w:t>UpqJcj/Xt7qrBQenFqOPSl7uy/2U+K29EzCKkpjPUKv9p5QgW//JJ9sSNXB6sAWNB0ksZukw4SGAO3</w:t>
      </w:r>
    </w:p>
    <w:p>
      <w:pPr>
        <w:pStyle w:val="PreformattedText"/>
        <w:bidi w:val="0"/>
        <w:spacing w:before="0" w:after="0"/>
        <w:jc w:val="left"/>
        <w:rPr/>
      </w:pPr>
      <w:r>
        <w:rPr/>
        <w:t>7UXj0n+yASR7TlgeraG6TFRuR5XOk3sW5v8AS/091qOt6G6gHL1DyKxkXhrqSeVY/S3+vz7q5xUdNt</w:t>
      </w:r>
    </w:p>
    <w:p>
      <w:pPr>
        <w:pStyle w:val="PreformattedText"/>
        <w:bidi w:val="0"/>
        <w:spacing w:before="0" w:after="0"/>
        <w:jc w:val="left"/>
        <w:rPr/>
      </w:pPr>
      <w:r>
        <w:rPr/>
        <w:t>GzMvQwdZdf9h9p5enxewdq5vdOUhdqiamwy6p7AXF/SeGKn8j6ewlv0JliNM9DbY7sWxUn5f5PkfXo</w:t>
      </w:r>
    </w:p>
    <w:p>
      <w:pPr>
        <w:pStyle w:val="PreformattedText"/>
        <w:bidi w:val="0"/>
        <w:spacing w:before="0" w:after="0"/>
        <w:jc w:val="left"/>
        <w:rPr/>
      </w:pPr>
      <w:r>
        <w:rPr/>
        <w:t>wu0z2r1Rmqt83sncWArqOR6erir4iIIaqMln8xGs3Fg/0H0/PuFd22SWWUOB8NfT1/03Up7XzDARol</w:t>
      </w:r>
    </w:p>
    <w:p>
      <w:pPr>
        <w:pStyle w:val="PreformattedText"/>
        <w:bidi w:val="0"/>
        <w:spacing w:before="0" w:after="0"/>
        <w:jc w:val="left"/>
        <w:rPr/>
      </w:pPr>
      <w:r>
        <w:rPr/>
        <w:t>Pp6/L0Xo5e0fknSbnw/wDBd5x0FViVp5KavppkmqLmUaz4opo7f0lbT/hf2xZQvbyBT/q4fb0a34tr</w:t>
      </w:r>
    </w:p>
    <w:p>
      <w:pPr>
        <w:pStyle w:val="PreformattedText"/>
        <w:bidi w:val="0"/>
        <w:spacing w:before="0" w:after="0"/>
        <w:jc w:val="left"/>
        <w:rPr/>
      </w:pPr>
      <w:r>
        <w:rPr/>
        <w:t>q3weIrwOP8HRYu36arqK1a/aM6DbMHrOKgj8LQxGJpZJRHpW4AVXK/m49iprYyRofQf5vn1Ge4RxW0</w:t>
      </w:r>
    </w:p>
    <w:p>
      <w:pPr>
        <w:pStyle w:val="PreformattedText"/>
        <w:bidi w:val="0"/>
        <w:spacing w:before="0" w:after="0"/>
        <w:jc w:val="left"/>
        <w:rPr/>
      </w:pPr>
      <w:r>
        <w:rPr/>
        <w:t>1V/FX18v29G2+Mn827ePxqxW3eo+wJY+zOuK16SsaKshklzGBoMg4g046tX06E0jVCwv6Rb8+07Wcp</w:t>
      </w:r>
    </w:p>
    <w:p>
      <w:pPr>
        <w:pStyle w:val="PreformattedText"/>
        <w:bidi w:val="0"/>
        <w:spacing w:before="0" w:after="0"/>
        <w:jc w:val="left"/>
        <w:rPr/>
      </w:pPr>
      <w:r>
        <w:rPr/>
        <w:t>UkCoHHh9vr0wkqqaV62ct4bU/kY/NP4f5ndHWVd1lju7cRt2fPR10GZxu0uwcTuSnpVmZsljsvIjTR</w:t>
      </w:r>
    </w:p>
    <w:p>
      <w:pPr>
        <w:pStyle w:val="PreformattedText"/>
        <w:bidi w:val="0"/>
        <w:spacing w:before="0" w:after="0"/>
        <w:jc w:val="left"/>
        <w:rPr/>
      </w:pPr>
      <w:r>
        <w:rPr/>
        <w:t>GUkekEGx+lxdLFCfFX7etzNrdT6dU3/HDfnxK6f3zj9vdh9t7fp9h4N63Ob0r6/OU9bhqKSliR6dIW</w:t>
      </w:r>
    </w:p>
    <w:p>
      <w:pPr>
        <w:pStyle w:val="PreformattedText"/>
        <w:bidi w:val="0"/>
        <w:spacing w:before="0" w:after="0"/>
        <w:jc w:val="left"/>
        <w:rPr/>
      </w:pPr>
      <w:r>
        <w:rPr/>
        <w:t>pVdfL5gSkMSli2m309q5NtknnVgPP/V59Oz3oig018v8H5dVNfzKvmRtr5qfJysz/VVFPjOh+vsPT7</w:t>
      </w:r>
    </w:p>
    <w:p>
      <w:pPr>
        <w:pStyle w:val="PreformattedText"/>
        <w:bidi w:val="0"/>
        <w:spacing w:before="0" w:after="0"/>
        <w:jc w:val="left"/>
        <w:rPr/>
      </w:pPr>
      <w:r>
        <w:rPr/>
        <w:t>N6xx1ZRfaS1GOpG15HOVJKozS1tQvls6hlXTf6+5f5Zsnhhp9n+T59R9vFz9Qy08q/5PkPToi1OZp2</w:t>
      </w:r>
    </w:p>
    <w:p>
      <w:pPr>
        <w:pStyle w:val="PreformattedText"/>
        <w:bidi w:val="0"/>
        <w:spacing w:before="0" w:after="0"/>
        <w:jc w:val="left"/>
        <w:rPr/>
      </w:pPr>
      <w:r>
        <w:rPr/>
        <w:t>Uai2glfV+pVXhQf8P6ex08RCKPMDogbLL+fTk0jM6tLwsY0j+lz9P9692VNI+3pzrirEzqL2cAn/AF</w:t>
      </w:r>
    </w:p>
    <w:p>
      <w:pPr>
        <w:pStyle w:val="PreformattedText"/>
        <w:bidi w:val="0"/>
        <w:spacing w:before="0" w:after="0"/>
        <w:jc w:val="left"/>
        <w:rPr/>
      </w:pPr>
      <w:r>
        <w:rPr/>
        <w:t>1Pu6fF17rJKFIUAWF2t/Qni/t7rXWSB2X68BQf95/x9+6905OyNGD/AGyq2H40/wBv/iPfuvdNUg0P</w:t>
      </w:r>
    </w:p>
    <w:p>
      <w:pPr>
        <w:pStyle w:val="PreformattedText"/>
        <w:bidi w:val="0"/>
        <w:spacing w:before="0" w:after="0"/>
        <w:jc w:val="left"/>
        <w:rPr/>
      </w:pPr>
      <w:r>
        <w:rPr/>
        <w:t>I0iKpsNN/qVN7affuvdN9yXsxKpfjV9OfwPfuvdTlSz+n1qV/wBtxyT7917ri0atYcqbn6fQ3459+6</w:t>
      </w:r>
    </w:p>
    <w:p>
      <w:pPr>
        <w:pStyle w:val="PreformattedText"/>
        <w:bidi w:val="0"/>
        <w:spacing w:before="0" w:after="0"/>
        <w:jc w:val="left"/>
        <w:rPr/>
      </w:pPr>
      <w:r>
        <w:rPr/>
        <w:t>910bQ8NoYH6X+o0/W/v3Xuu5anVCV0qNIb9P8Ajb6/7b37r3WPST4vpzHx/sLe/de6wq6oTcayp4UX</w:t>
      </w:r>
    </w:p>
    <w:p>
      <w:pPr>
        <w:pStyle w:val="PreformattedText"/>
        <w:bidi w:val="0"/>
        <w:spacing w:before="0" w:after="0"/>
        <w:jc w:val="left"/>
        <w:rPr/>
      </w:pPr>
      <w:r>
        <w:rPr/>
        <w:t>1n+un37r3Wd9UmiUjSG1WU/rFrC7e/de643dkGjSCSeW/sj829+691wPpKfQouoFl/tE2vf/AFre/d</w:t>
      </w:r>
    </w:p>
    <w:p>
      <w:pPr>
        <w:pStyle w:val="PreformattedText"/>
        <w:bidi w:val="0"/>
        <w:spacing w:before="0" w:after="0"/>
        <w:jc w:val="left"/>
        <w:rPr/>
      </w:pPr>
      <w:r>
        <w:rPr/>
        <w:t>e65K7AyKpsukc/01H37r3WRmIYqCspBZip+vIFrH37r3UbyOylwpW3FiuoD8Cx/Hv3XuuvG40hluGu</w:t>
      </w:r>
    </w:p>
    <w:p>
      <w:pPr>
        <w:pStyle w:val="PreformattedText"/>
        <w:bidi w:val="0"/>
        <w:spacing w:before="0" w:after="0"/>
        <w:jc w:val="left"/>
        <w:rPr/>
      </w:pPr>
      <w:r>
        <w:rPr/>
        <w:t>T6gf+Tfx7917rBMXQgWVYze5P1/rx7917roCMgESMWF9N72F/rb37r3WWMsrEqVJI51f0H0sT7917r</w:t>
      </w:r>
    </w:p>
    <w:p>
      <w:pPr>
        <w:pStyle w:val="PreformattedText"/>
        <w:bidi w:val="0"/>
        <w:spacing w:before="0" w:after="0"/>
        <w:jc w:val="left"/>
        <w:rPr/>
      </w:pPr>
      <w:r>
        <w:rPr/>
        <w:t>NCn7sbPp51W0/4Wvf37r3UzRHf8/X/AGHv3Xuv/9I/UmPnyECSVarJIYy0Uc3DLGvIK/6/sg6F/QRZ</w:t>
      </w:r>
    </w:p>
    <w:p>
      <w:pPr>
        <w:pStyle w:val="PreformattedText"/>
        <w:bidi w:val="0"/>
        <w:spacing w:before="0" w:after="0"/>
        <w:jc w:val="left"/>
        <w:rPr/>
      </w:pPr>
      <w:r>
        <w:rPr/>
        <w:t>WsnjqKxDIsUMKssiX9Vh+kR/7zf25H59aPQfvk8bKzFHm1sulLfqJ+jX/wB49uda6bchRI2PRpZpEi</w:t>
      </w:r>
    </w:p>
    <w:p>
      <w:pPr>
        <w:pStyle w:val="PreformattedText"/>
        <w:bidi w:val="0"/>
        <w:spacing w:before="0" w:after="0"/>
        <w:jc w:val="left"/>
        <w:rPr/>
      </w:pPr>
      <w:r>
        <w:rPr/>
        <w:t>aYavJ+bm4t/wAT7bk8utjq2r42JCOnoIIofJFECwkP5v7TyeXWx0JNbJj56QtNFqaPVoH+pYAAn/Yc</w:t>
      </w:r>
    </w:p>
    <w:p>
      <w:pPr>
        <w:pStyle w:val="PreformattedText"/>
        <w:bidi w:val="0"/>
        <w:spacing w:before="0" w:after="0"/>
        <w:jc w:val="left"/>
        <w:rPr/>
      </w:pPr>
      <w:r>
        <w:rPr/>
        <w:t>e2+t9Rdv1WPp5Z4jUmSdoTIoX9QXm6j/AFuPfuvdOeRqloqeSSadJKIwmR4h/nw31H+39peq9ImXcN</w:t>
      </w:r>
    </w:p>
    <w:p>
      <w:pPr>
        <w:pStyle w:val="PreformattedText"/>
        <w:bidi w:val="0"/>
        <w:spacing w:before="0" w:after="0"/>
        <w:jc w:val="left"/>
        <w:rPr/>
      </w:pPr>
      <w:r>
        <w:rPr/>
        <w:t>RPAtJhahqKWb9MrfqXX+km/v3Xukpktt5inqoKuvzS187Nqs39ksRe3+v/AMR7917qduDEHI09JST0</w:t>
      </w:r>
    </w:p>
    <w:p>
      <w:pPr>
        <w:pStyle w:val="PreformattedText"/>
        <w:bidi w:val="0"/>
        <w:spacing w:before="0" w:after="0"/>
        <w:jc w:val="left"/>
        <w:rPr/>
      </w:pPr>
      <w:r>
        <w:rPr/>
        <w:t>yvKyMzyi9lVdJu3+v7917pB5OHbFZA1JURUwbGrpaRvrdR6lFv629qurdAvm92U9BDV02Boo5Lo6xo</w:t>
      </w:r>
    </w:p>
    <w:p>
      <w:pPr>
        <w:pStyle w:val="PreformattedText"/>
        <w:bidi w:val="0"/>
        <w:spacing w:before="0" w:after="0"/>
        <w:jc w:val="left"/>
        <w:rPr/>
      </w:pPr>
      <w:r>
        <w:rPr/>
        <w:t>qamUgclP6X/Pvx6bfy6A+grdwZOqkh1rSVJkeTSE0yCxv6v9b3rqnQ1DF5erxNNU1WQp5pVTx6G/Wv</w:t>
      </w:r>
    </w:p>
    <w:p>
      <w:pPr>
        <w:pStyle w:val="PreformattedText"/>
        <w:bidi w:val="0"/>
        <w:spacing w:before="0" w:after="0"/>
        <w:jc w:val="left"/>
        <w:rPr/>
      </w:pPr>
      <w:r>
        <w:rPr/>
        <w:t>A/X/AK9v949+690xwT5OOOeIQ08vjZor/wCvxf37r3QVfw2on3I6V86pBcv44vqlvWQR/jb3WtJF+3</w:t>
      </w:r>
    </w:p>
    <w:p>
      <w:pPr>
        <w:pStyle w:val="PreformattedText"/>
        <w:bidi w:val="0"/>
        <w:spacing w:before="0" w:after="0"/>
        <w:jc w:val="left"/>
        <w:rPr/>
      </w:pPr>
      <w:r>
        <w:rPr/>
        <w:t>r3VJH87fb8yYnpvdVJBSJR4quymIkrG/zqmutKof8A19B9jvY3HbX/AFcOiHdgKhvPqhE6XUS+ZfKV</w:t>
      </w:r>
    </w:p>
    <w:p>
      <w:pPr>
        <w:pStyle w:val="PreformattedText"/>
        <w:bidi w:val="0"/>
        <w:spacing w:before="0" w:after="0"/>
        <w:jc w:val="left"/>
        <w:rPr/>
      </w:pPr>
      <w:r>
        <w:rPr/>
        <w:t>AOn6FXPJH+vb3JNkxK6f9XAdBuQVUH06cMdIi1MKKfq3jU/7USAT7PIDXJ6SP0Mu9s41HtLE7ZpptN</w:t>
      </w:r>
    </w:p>
    <w:p>
      <w:pPr>
        <w:pStyle w:val="PreformattedText"/>
        <w:bidi w:val="0"/>
        <w:spacing w:before="0" w:after="0"/>
        <w:jc w:val="left"/>
        <w:rPr/>
      </w:pPr>
      <w:r>
        <w:rPr/>
        <w:t>XkXX7lh+tYU0lVX/XLe1RPaB0we3h0JfWO3osFgvua2IrPL/lEhP63JU6S3+w9rbJAXBI/1VHSOVgc</w:t>
      </w:r>
    </w:p>
    <w:p>
      <w:pPr>
        <w:pStyle w:val="PreformattedText"/>
        <w:bidi w:val="0"/>
        <w:spacing w:before="0" w:after="0"/>
        <w:jc w:val="left"/>
        <w:rPr/>
      </w:pPr>
      <w:r>
        <w:rPr/>
        <w:t>dL3DyJWVD1c8V4oCZAP6olyfYgdhGi0xUf5umI0CkkdYsh2FRZupNAk9qeh16Yj9AU4YH/Xt7Kbyc0</w:t>
      </w:r>
    </w:p>
    <w:p>
      <w:pPr>
        <w:pStyle w:val="PreformattedText"/>
        <w:bidi w:val="0"/>
        <w:spacing w:before="0" w:after="0"/>
        <w:jc w:val="left"/>
        <w:rPr/>
      </w:pPr>
      <w:r>
        <w:rPr/>
        <w:t>/1fLpeiUx0Unurtql2yj0tEyPX1pmWho4luyzekeS/45YW9grdrv6cKPWv58Pl0ttxQnSPz9B0Ae1O</w:t>
      </w:r>
    </w:p>
    <w:p>
      <w:pPr>
        <w:pStyle w:val="PreformattedText"/>
        <w:bidi w:val="0"/>
        <w:spacing w:before="0" w:after="0"/>
        <w:jc w:val="left"/>
        <w:rPr/>
      </w:pPr>
      <w:r>
        <w:rPr/>
        <w:t>ochuwy7w7SydVjce6vVRYyO38Urkb1BlJ4RCAL/1BH0t7B/jG5lofP8A1fLpesijCZ+fQk7U3pvLOZ</w:t>
      </w:r>
    </w:p>
    <w:p>
      <w:pPr>
        <w:pStyle w:val="PreformattedText"/>
        <w:bidi w:val="0"/>
        <w:spacing w:before="0" w:after="0"/>
        <w:jc w:val="left"/>
        <w:rPr/>
      </w:pPr>
      <w:r>
        <w:rPr/>
        <w:t>GfrP497Pxe26eSQUlZuekgSXJiIm0tRPVv+ngMWt9fz7Fu17cq1JHGn+T59UllqM9WV9cbO258bthV</w:t>
      </w:r>
    </w:p>
    <w:p>
      <w:pPr>
        <w:pStyle w:val="PreformattedText"/>
        <w:bidi w:val="0"/>
        <w:spacing w:before="0" w:after="0"/>
        <w:jc w:val="left"/>
        <w:rPr/>
      </w:pPr>
      <w:r>
        <w:rPr/>
        <w:t>W5935ir3PuqspnqKysrkeZpJ3jLSRU7twEubG3+HsYKqWkerhQD/ACfb0VO1TTojtcnZfyy7GpMzuJ</w:t>
      </w:r>
    </w:p>
    <w:p>
      <w:pPr>
        <w:pStyle w:val="PreformattedText"/>
        <w:bidi w:val="0"/>
        <w:spacing w:before="0" w:after="0"/>
        <w:jc w:val="left"/>
        <w:rPr/>
      </w:pPr>
      <w:r>
        <w:rPr/>
        <w:t>zgetcTkn/hlI7aaSaISr5fGg+p/ZTV/rj2T3F5JuEqheER/wANPkPT59VqunhnqxjDdh9b7PkxWw5a</w:t>
      </w:r>
    </w:p>
    <w:p>
      <w:pPr>
        <w:pStyle w:val="PreformattedText"/>
        <w:bidi w:val="0"/>
        <w:spacing w:before="0" w:after="0"/>
        <w:jc w:val="left"/>
        <w:rPr/>
      </w:pPr>
      <w:r>
        <w:rPr/>
        <w:t>+mhkhip6OmjRdJklVNKsp/PI9nFt2R0c1/1DrXUaLblJlN5z1gyUsdKriskJ/T4yb6F/1wtj7VCSJ/</w:t>
      </w:r>
    </w:p>
    <w:p>
      <w:pPr>
        <w:pStyle w:val="PreformattedText"/>
        <w:bidi w:val="0"/>
        <w:spacing w:before="0" w:after="0"/>
        <w:jc w:val="left"/>
        <w:rPr/>
      </w:pPr>
      <w:r>
        <w:rPr/>
        <w:t>hHD7etgE9KzeW5dv4+nRpat8dFGnjokGjyVD2C6l182uBe39fbZnCmnSd4yR29JPDbqzddSeU10tkd</w:t>
      </w:r>
    </w:p>
    <w:p>
      <w:pPr>
        <w:pStyle w:val="PreformattedText"/>
        <w:bidi w:val="0"/>
        <w:spacing w:before="0" w:after="0"/>
        <w:jc w:val="left"/>
        <w:rPr/>
      </w:pPr>
      <w:r>
        <w:rPr/>
        <w:t>khhDuIjH/ZKhuCT+be11rdIoYDPD/Vw6aC06U6bhziohqJYxFY2UIiyEfnSW5P4vb2r+rX0/1fs631</w:t>
      </w:r>
    </w:p>
    <w:p>
      <w:pPr>
        <w:pStyle w:val="PreformattedText"/>
        <w:bidi w:val="0"/>
        <w:spacing w:before="0" w:after="0"/>
        <w:jc w:val="left"/>
        <w:rPr/>
      </w:pPr>
      <w:r>
        <w:rPr/>
        <w:t>Lhzk8+tbjVoLXl13sPrfVx/tv9j70ZjL8A4dez5dI7I50DLU5mlpfDGwBsmtgSRcf7x7o0skf+odUK</w:t>
      </w:r>
    </w:p>
    <w:p>
      <w:pPr>
        <w:pStyle w:val="PreformattedText"/>
        <w:bidi w:val="0"/>
        <w:spacing w:before="0" w:after="0"/>
        <w:jc w:val="left"/>
        <w:rPr/>
      </w:pPr>
      <w:r>
        <w:rPr/>
        <w:t>kn16GSizFBUQQlJ9ASIMCI9IPHNve0mletPL7OvBPXplXLUj5GaqjQu0AI16NRN7/Rvx9Pd9U3+qnX</w:t>
      </w:r>
    </w:p>
    <w:p>
      <w:pPr>
        <w:pStyle w:val="PreformattedText"/>
        <w:bidi w:val="0"/>
        <w:spacing w:before="0" w:after="0"/>
        <w:jc w:val="left"/>
        <w:rPr/>
      </w:pPr>
      <w:r>
        <w:rPr/>
        <w:t>tHTbkZDWTmrZZGBUMuttQS310j8X97E0qcfP7OvaSOHTcuWlY6IplAAsVP4t9AP959+aSSleH7OvFT</w:t>
      </w:r>
    </w:p>
    <w:p>
      <w:pPr>
        <w:pStyle w:val="PreformattedText"/>
        <w:bidi w:val="0"/>
        <w:spacing w:before="0" w:after="0"/>
        <w:jc w:val="left"/>
        <w:rPr/>
      </w:pPr>
      <w:r>
        <w:rPr/>
        <w:t>xPU3H7jFPVBKgxyhPov0+v19trMxB1/l1tRTpj3VmTWLLaKPxm4j/wCbYP6r/wCvb/ePbMj1OOrdIO</w:t>
      </w:r>
    </w:p>
    <w:p>
      <w:pPr>
        <w:pStyle w:val="PreformattedText"/>
        <w:bidi w:val="0"/>
        <w:spacing w:before="0" w:after="0"/>
        <w:jc w:val="left"/>
        <w:rPr/>
      </w:pPr>
      <w:r>
        <w:rPr/>
        <w:t>h3LjcXeN6enacBmV5P6qL8W/2HtkHyHW+mldzHJVMjVHhiiZ9MTQ/i/wBb/wC8W9ppkZ8Dr3T+WoKO</w:t>
      </w:r>
    </w:p>
    <w:p>
      <w:pPr>
        <w:pStyle w:val="PreformattedText"/>
        <w:bidi w:val="0"/>
        <w:spacing w:before="0" w:after="0"/>
        <w:jc w:val="left"/>
        <w:rPr/>
      </w:pPr>
      <w:r>
        <w:rPr/>
        <w:t>AzTVN5GF0P4PH+H9OPaBkHFh1ogHj0lazPeLUUkUJf6n6sDx6fbT0GB08E/i6T9XmxKChkZiRc3+nP</w:t>
      </w:r>
    </w:p>
    <w:p>
      <w:pPr>
        <w:pStyle w:val="PreformattedText"/>
        <w:bidi w:val="0"/>
        <w:spacing w:before="0" w:after="0"/>
        <w:jc w:val="left"/>
        <w:rPr/>
      </w:pPr>
      <w:r>
        <w:rPr/>
        <w:t>0sfbRFenSCOPSIrawq5bR9Sef9t7p06vw9RVrGCOWb0kAk/wCpsfdIwrGoFKdOwf26/n/g6NV/LgaX</w:t>
      </w:r>
    </w:p>
    <w:p>
      <w:pPr>
        <w:pStyle w:val="PreformattedText"/>
        <w:bidi w:val="0"/>
        <w:spacing w:before="0" w:after="0"/>
        <w:jc w:val="left"/>
        <w:rPr/>
      </w:pPr>
      <w:r>
        <w:rPr/>
        <w:t>/hyX4oVE9RrpJu0MFAIv9qeOWw9wL7uCkDgfw/5+pr9mhTdJQPQf5evokZfEUWTmpqWulWlRG8qkrq</w:t>
      </w:r>
    </w:p>
    <w:p>
      <w:pPr>
        <w:pStyle w:val="PreformattedText"/>
        <w:bidi w:val="0"/>
        <w:spacing w:before="0" w:after="0"/>
        <w:jc w:val="left"/>
        <w:rPr/>
      </w:pPr>
      <w:r>
        <w:rPr/>
        <w:t>v4JGtY/j9XvD+UfrP9vWTKT3EUeu3GoV7uHypx6m0O44qBqnFySRVlJTxBGJa4jjCH6r/j/wAR7S3B</w:t>
      </w:r>
    </w:p>
    <w:p>
      <w:pPr>
        <w:pStyle w:val="PreformattedText"/>
        <w:bidi w:val="0"/>
        <w:spacing w:before="0" w:after="0"/>
        <w:jc w:val="left"/>
        <w:rPr/>
      </w:pPr>
      <w:r>
        <w:rPr/>
        <w:t>oStcdVvdqa4aK5QeGz1J/lTz6JZ8mdvbdzGEpt7U1Pj4osMalqlowIZSrFB+sfgaTf2SXGnUNPQksI</w:t>
      </w:r>
    </w:p>
    <w:p>
      <w:pPr>
        <w:pStyle w:val="PreformattedText"/>
        <w:bidi w:val="0"/>
        <w:spacing w:before="0" w:after="0"/>
        <w:jc w:val="left"/>
        <w:rPr/>
      </w:pPr>
      <w:r>
        <w:rPr/>
        <w:t>BbK0Byy0qfyx1r3d3UFPk90ZPcWOnVolnKxxpFqjKjk6ZP7R/r/T2stuP+r59WmXGnor9RSPVU1TPF</w:t>
      </w:r>
    </w:p>
    <w:p>
      <w:pPr>
        <w:pStyle w:val="PreformattedText"/>
        <w:bidi w:val="0"/>
        <w:spacing w:before="0" w:after="0"/>
        <w:jc w:val="left"/>
        <w:rPr/>
      </w:pPr>
      <w:r>
        <w:rPr/>
        <w:t>ACzVBuCukgg8kezgdF8nl1IxqyMyP9swQJ4Lta1wP7N/d+tr8PQs7boIpI4Fc6JDMokHPqUHhf8Ae/</w:t>
      </w:r>
    </w:p>
    <w:p>
      <w:pPr>
        <w:pStyle w:val="PreformattedText"/>
        <w:bidi w:val="0"/>
        <w:spacing w:before="0" w:after="0"/>
        <w:jc w:val="left"/>
        <w:rPr/>
      </w:pPr>
      <w:r>
        <w:rPr/>
        <w:t>fq6TXpy4/D+f8Ak6NnsbbE9QoFNDemCHVFx6b/ANv26stOP7ek1erAuotqUdPSKkcIaUUGl3P1DSN6</w:t>
      </w:r>
    </w:p>
    <w:p>
      <w:pPr>
        <w:pStyle w:val="PreformattedText"/>
        <w:bidi w:val="0"/>
        <w:spacing w:before="0" w:after="0"/>
        <w:jc w:val="left"/>
        <w:rPr/>
      </w:pPr>
      <w:r>
        <w:rPr/>
        <w:t>QP8AEc+zXbmrcBW86f4ei/cY2aMOv4a1/l/m6Lx3J8FcL8rctkeuN2ZvJ4Tb+UxWfGTqcXNHDWlKvF</w:t>
      </w:r>
    </w:p>
    <w:p>
      <w:pPr>
        <w:pStyle w:val="PreformattedText"/>
        <w:bidi w:val="0"/>
        <w:spacing w:before="0" w:after="0"/>
        <w:jc w:val="left"/>
        <w:rPr/>
      </w:pPr>
      <w:r>
        <w:rPr/>
        <w:t>VEdIkRf6oswjklA/sqfeQ3LOyI1uJaZ/1f0uscOe98kt5TCx4mnl8v6J6+efWbQqNqb33PslWlrJ9t</w:t>
      </w:r>
    </w:p>
    <w:p>
      <w:pPr>
        <w:pStyle w:val="PreformattedText"/>
        <w:bidi w:val="0"/>
        <w:spacing w:before="0" w:after="0"/>
        <w:jc w:val="left"/>
        <w:rPr/>
      </w:pPr>
      <w:r>
        <w:rPr/>
        <w:t>7nzmCmUpGSjYfM1GO1SKn0d2iYkn6gL7F7QqQF8h1GKzCQeIv4s9K6l693XkZy1JiKorI1l8MXqYKR</w:t>
      </w:r>
    </w:p>
    <w:p>
      <w:pPr>
        <w:pStyle w:val="PreformattedText"/>
        <w:bidi w:val="0"/>
        <w:spacing w:before="0" w:after="0"/>
        <w:jc w:val="left"/>
        <w:rPr/>
      </w:pPr>
      <w:r>
        <w:rPr/>
        <w:t>7p4C9Fd1dEcM/6h8utoL/hMlujK9VfOvqrFZehkgpd3YDsHaFU8sUgamqMjiJamglmZeNIkhsb/kj3</w:t>
      </w:r>
    </w:p>
    <w:p>
      <w:pPr>
        <w:pStyle w:val="PreformattedText"/>
        <w:bidi w:val="0"/>
        <w:spacing w:before="0" w:after="0"/>
        <w:jc w:val="left"/>
        <w:rPr/>
      </w:pPr>
      <w:r>
        <w:rPr/>
        <w:t>4QgZHRWlwWbPl/q9Ot8P5S/Izb2yKek2zjaqCuyBZZ8r42V0o6RwFihbTyGazFgfwB7UQoRx8+lqSV</w:t>
      </w:r>
    </w:p>
    <w:p>
      <w:pPr>
        <w:pStyle w:val="PreformattedText"/>
        <w:bidi w:val="0"/>
        <w:spacing w:before="0" w:after="0"/>
        <w:jc w:val="left"/>
        <w:rPr/>
      </w:pPr>
      <w:r>
        <w:rPr/>
        <w:t>P2dVCby+QG4shl6l6FVpaeaSRYgn6zd15X/YW9qJEAoadKOPQodT783hW5hKyqrJZaemERdHtdVZr3</w:t>
      </w:r>
    </w:p>
    <w:p>
      <w:pPr>
        <w:pStyle w:val="PreformattedText"/>
        <w:bidi w:val="0"/>
        <w:spacing w:before="0" w:after="0"/>
        <w:jc w:val="left"/>
        <w:rPr/>
      </w:pPr>
      <w:r>
        <w:rPr/>
        <w:t>b/bD21pXr1B0D/8ANQixmVi633nRRrK9XiJ8flagGx+6FQoYH/WBPv1AGFOtFQcdaVv8zPpairqD+/</w:t>
      </w:r>
    </w:p>
    <w:p>
      <w:pPr>
        <w:pStyle w:val="PreformattedText"/>
        <w:bidi w:val="0"/>
        <w:spacing w:before="0" w:after="0"/>
        <w:jc w:val="left"/>
        <w:rPr/>
      </w:pPr>
      <w:r>
        <w:rPr/>
        <w:t>mJphLNHSiKVz/ZMDrOv+9H2e2r0UNwx/k6ZIoaHqkLHZZJI0Sd7VCSWcW+hPI9nUM5Fa9aIBFD0MOw</w:t>
      </w:r>
    </w:p>
    <w:p>
      <w:pPr>
        <w:pStyle w:val="PreformattedText"/>
        <w:bidi w:val="0"/>
        <w:spacing w:before="0" w:after="0"/>
        <w:jc w:val="left"/>
        <w:rPr/>
      </w:pPr>
      <w:r>
        <w:rPr/>
        <w:t>t1SY+uRwb6Gsrf6m97+zaG6Nc/6v5dJSPXo1v94nzG16uAormWlmdmb6+hf+N+1TuXpXqi1BoeiHb8</w:t>
      </w:r>
    </w:p>
    <w:p>
      <w:pPr>
        <w:pStyle w:val="PreformattedText"/>
        <w:bidi w:val="0"/>
        <w:spacing w:before="0" w:after="0"/>
        <w:jc w:val="left"/>
        <w:rPr/>
      </w:pPr>
      <w:r>
        <w:rPr/>
        <w:t>x6SxfeppDR1LJZfxc/n/beyW48/wDV6dKIvPpD0kOmKMf2glzfn6txz7KbwViJ9AejCBq1r8ukhuJd</w:t>
      </w:r>
    </w:p>
    <w:p>
      <w:pPr>
        <w:pStyle w:val="PreformattedText"/>
        <w:bidi w:val="0"/>
        <w:spacing w:before="0" w:after="0"/>
        <w:jc w:val="left"/>
        <w:rPr/>
      </w:pPr>
      <w:r>
        <w:rPr/>
        <w:t>OTm+nNvp/wAFHsGv8XSlemIj6e2SNRp6dXr1kgRnkjRSA0jrGL/gu2m49tqaOPt69XNOh5oahaZ8dj</w:t>
      </w:r>
    </w:p>
    <w:p>
      <w:pPr>
        <w:pStyle w:val="PreformattedText"/>
        <w:bidi w:val="0"/>
        <w:spacing w:before="0" w:after="0"/>
        <w:jc w:val="left"/>
        <w:rPr/>
      </w:pPr>
      <w:r>
        <w:rPr/>
        <w:t>bs0NHTGFmP0jmkAL2/17D/AG3sd2I8SAY4dJ7k0AP+ry6FPa6RGZJp9LxQ69Ra3+ulv959miVA6K5Q</w:t>
      </w:r>
    </w:p>
    <w:p>
      <w:pPr>
        <w:pStyle w:val="PreformattedText"/>
        <w:bidi w:val="0"/>
        <w:spacing w:before="0" w:after="0"/>
        <w:jc w:val="left"/>
        <w:rPr/>
      </w:pPr>
      <w:r>
        <w:rPr/>
        <w:t>D0KOEzD18tTS0oVF0H9P5Rbj2piPHpgLTj0DHdO46nGoMVAy/vwqrE8lQ4GvT/xPv0j4x07EmpwvTD</w:t>
      </w:r>
    </w:p>
    <w:p>
      <w:pPr>
        <w:pStyle w:val="PreformattedText"/>
        <w:bidi w:val="0"/>
        <w:spacing w:before="0" w:after="0"/>
        <w:jc w:val="left"/>
        <w:rPr/>
      </w:pPr>
      <w:r>
        <w:rPr/>
        <w:t>0Dgvvc9VZmqZoqPHUEzic/TVq1Nb/kke20Y+XV5vip0HPaeeGe3xmq6GbzQLUmnhktwRAAjW/2PtqR</w:t>
      </w:r>
    </w:p>
    <w:p>
      <w:pPr>
        <w:pStyle w:val="PreformattedText"/>
        <w:bidi w:val="0"/>
        <w:spacing w:before="0" w:after="0"/>
        <w:jc w:val="left"/>
        <w:rPr/>
      </w:pPr>
      <w:r>
        <w:rPr/>
        <w:t>6NTy6fgQFKniekcK1/Co/Frfj/evdVOonq5QDy64JM7mx/2P+9+79a0r1kikYOQQCRax/o3NvbUnl1</w:t>
      </w:r>
    </w:p>
    <w:p>
      <w:pPr>
        <w:pStyle w:val="PreformattedText"/>
        <w:bidi w:val="0"/>
        <w:spacing w:before="0" w:after="0"/>
        <w:jc w:val="left"/>
        <w:rPr/>
      </w:pPr>
      <w:r>
        <w:rPr/>
        <w:t>VgBSnQxdTdrb56r3JS7k2FuPIbdysHC1mPmkhcsOGWTR9Rzbn+p9oJ4llYg9PLKwGMdG9pPm53VjpM</w:t>
      </w:r>
    </w:p>
    <w:p>
      <w:pPr>
        <w:pStyle w:val="PreformattedText"/>
        <w:bidi w:val="0"/>
        <w:spacing w:before="0" w:after="0"/>
        <w:jc w:val="left"/>
        <w:rPr/>
      </w:pPr>
      <w:r>
        <w:rPr/>
        <w:t>nX1dFs/eUmfpzDXVG4cT91NLILtJIs831PPrt/hf2h/cqTKwI9PP/obp6Cad31Kfgp5Dz6Drc3zJyW</w:t>
      </w:r>
    </w:p>
    <w:p>
      <w:pPr>
        <w:pStyle w:val="PreformattedText"/>
        <w:bidi w:val="0"/>
        <w:spacing w:before="0" w:after="0"/>
        <w:jc w:val="left"/>
        <w:rPr/>
      </w:pPr>
      <w:r>
        <w:rPr/>
        <w:t>Wpliq9l7HNVG5ndcdiUplaU6VEZkT+hXj2H7rlxI5NY4j/AGP6XRyu9XSL4df8H/QPQR7p+Q1fmMjT</w:t>
      </w:r>
    </w:p>
    <w:p>
      <w:pPr>
        <w:pStyle w:val="PreformattedText"/>
        <w:bidi w:val="0"/>
        <w:spacing w:before="0" w:after="0"/>
        <w:jc w:val="left"/>
        <w:rPr/>
      </w:pPr>
      <w:r>
        <w:rPr/>
        <w:t>V1FhqfG0MNI9OuOhqW+3maQKZROqepUDhuBw1+fp7TyWixAD/V/h6Sm7lkNXP+D/ADdADldz5PLZf+</w:t>
      </w:r>
    </w:p>
    <w:p>
      <w:pPr>
        <w:pStyle w:val="PreformattedText"/>
        <w:bidi w:val="0"/>
        <w:spacing w:before="0" w:after="0"/>
        <w:jc w:val="left"/>
        <w:rPr/>
      </w:pPr>
      <w:r>
        <w:rPr/>
        <w:t>MztEtQrEwxpGkcMEY/TFGicaR9Afqfz7RPAlCh8+tfUuPP/V+zpqmyNbUSvNJO/kdnLWPps/1Cj3pL</w:t>
      </w:r>
    </w:p>
    <w:p>
      <w:pPr>
        <w:pStyle w:val="PreformattedText"/>
        <w:bidi w:val="0"/>
        <w:spacing w:before="0" w:after="0"/>
        <w:jc w:val="left"/>
        <w:rPr/>
      </w:pPr>
      <w:r>
        <w:rPr/>
        <w:t>aICgFf8AD1s3T0rX/V+zpV7Mxf8AFK2SCp+4aiMeqcRzeBSwvpEjfkHnj2Mdl21JaEjh/sfPovurxq</w:t>
      </w:r>
    </w:p>
    <w:p>
      <w:pPr>
        <w:pStyle w:val="PreformattedText"/>
        <w:bidi w:val="0"/>
        <w:spacing w:before="0" w:after="0"/>
        <w:jc w:val="left"/>
        <w:rPr/>
      </w:pPr>
      <w:r>
        <w:rPr/>
        <w:t>afM/7Hy6HOloI4YI4aanWnp4YrBYwVjIP0YL/X+p/Psb2kCwtQf6v9VOiKQ6qsfPrlAiqjgfQMSR/g</w:t>
      </w:r>
    </w:p>
    <w:p>
      <w:pPr>
        <w:pStyle w:val="PreformattedText"/>
        <w:bidi w:val="0"/>
        <w:spacing w:before="0" w:after="0"/>
        <w:jc w:val="left"/>
        <w:rPr/>
      </w:pPr>
      <w:r>
        <w:rPr/>
        <w:t>P9b/AF/ZhM5GB0lb4l/PqTTyJUEhh/m1NuP9v/vXux+EdOdcv25JkK/2E59+T4uvdZCFWUH+gNvr/r</w:t>
      </w:r>
    </w:p>
    <w:p>
      <w:pPr>
        <w:pStyle w:val="PreformattedText"/>
        <w:bidi w:val="0"/>
        <w:spacing w:before="0" w:after="0"/>
        <w:jc w:val="left"/>
        <w:rPr/>
      </w:pPr>
      <w:r>
        <w:rPr/>
        <w:t>+3utdc41X1Fz+pXC/7xf37r3U0Q2gUIeQl9P8Aqgx5/wBt7917puqlNrXXQVRSrf2Sbk2H+w9+691F</w:t>
      </w:r>
    </w:p>
    <w:p>
      <w:pPr>
        <w:pStyle w:val="PreformattedText"/>
        <w:bidi w:val="0"/>
        <w:spacing w:before="0" w:after="0"/>
        <w:jc w:val="left"/>
        <w:rPr/>
      </w:pPr>
      <w:r>
        <w:rPr/>
        <w:t>EmkPpCkvpZNP+sQb/wC29+691IQqyWH7c7cRsBb/AIN/xHv3XuuApCriORtUhILN/W/0t7917rM6GO</w:t>
      </w:r>
    </w:p>
    <w:p>
      <w:pPr>
        <w:pStyle w:val="PreformattedText"/>
        <w:bidi w:val="0"/>
        <w:spacing w:before="0" w:after="0"/>
        <w:jc w:val="left"/>
        <w:rPr/>
      </w:pPr>
      <w:r>
        <w:rPr/>
        <w:t>TSRdQhvb8f7H37r3UQsvl9S2AUBfrz9b/8R7917rmlnXkXDHg/0t+f969+6914Qf2i7ejgab8av6/7</w:t>
      </w:r>
    </w:p>
    <w:p>
      <w:pPr>
        <w:pStyle w:val="PreformattedText"/>
        <w:bidi w:val="0"/>
        <w:spacing w:before="0" w:after="0"/>
        <w:jc w:val="left"/>
        <w:rPr/>
      </w:pPr>
      <w:r>
        <w:rPr/>
        <w:t>b37r3Xm4BQszBbH86hf66Lf63v3XusUfiuSG0241H9QuT+r37r3UiRUUKoOonnV/W1vfuvdcdKszt+</w:t>
      </w:r>
    </w:p>
    <w:p>
      <w:pPr>
        <w:pStyle w:val="PreformattedText"/>
        <w:bidi w:val="0"/>
        <w:spacing w:before="0" w:after="0"/>
        <w:jc w:val="left"/>
        <w:rPr/>
      </w:pPr>
      <w:r>
        <w:rPr/>
        <w:t>m4UeT/AFFr/wC9+/de66ZEdIxfkFj5v9X9Lj37r3XFmYAOqcKbFf6W+h/2P/Ee/de6xSSBlVrMG9Wn</w:t>
      </w:r>
    </w:p>
    <w:p>
      <w:pPr>
        <w:pStyle w:val="PreformattedText"/>
        <w:bidi w:val="0"/>
        <w:spacing w:before="0" w:after="0"/>
        <w:jc w:val="left"/>
        <w:rPr/>
      </w:pPr>
      <w:r>
        <w:rPr/>
        <w:t>T+fpf37r3Uc6TbyKxZjxq/wP49+6912YwH1OtkUD/k7/AJF7917rqOKOOTUPyCB/Wz/X/evfuvdZIo</w:t>
      </w:r>
    </w:p>
    <w:p>
      <w:pPr>
        <w:pStyle w:val="PreformattedText"/>
        <w:bidi w:val="0"/>
        <w:spacing w:before="0" w:after="0"/>
        <w:jc w:val="left"/>
        <w:rPr/>
      </w:pPr>
      <w:r>
        <w:rPr/>
        <w:t>2Yq7cKHKj/AAI4H19+691N0yeK/Gvy/wDJvv3Xuv/TPdndzNRJLGkS1ARG0yLz9AL+yDoX9AplK6uy</w:t>
      </w:r>
    </w:p>
    <w:p>
      <w:pPr>
        <w:pStyle w:val="PreformattedText"/>
        <w:bidi w:val="0"/>
        <w:spacing w:before="0" w:after="0"/>
        <w:jc w:val="left"/>
        <w:rPr/>
      </w:pPr>
      <w:r>
        <w:rPr/>
        <w:t>NT902IUxlQrSHksh+pHtyPz60emVaCCWoQUlMYYrMXlPAjfglV/1/bnWumnMCLIRSQ1TssFK6poXjV</w:t>
      </w:r>
    </w:p>
    <w:p>
      <w:pPr>
        <w:pStyle w:val="PreformattedText"/>
        <w:bidi w:val="0"/>
        <w:spacing w:before="0" w:after="0"/>
        <w:jc w:val="left"/>
        <w:rPr/>
      </w:pPr>
      <w:r>
        <w:rPr/>
        <w:t>/Un/be25PLrY6tN+Mcn23UtO1LK5iaQwxK30W4IPtPJ5dbHQk19NkJakiDwMREfNYesRn+n+8+2+t9</w:t>
      </w:r>
    </w:p>
    <w:p>
      <w:pPr>
        <w:pStyle w:val="PreformattedText"/>
        <w:bidi w:val="0"/>
        <w:spacing w:before="0" w:after="0"/>
        <w:jc w:val="left"/>
        <w:rPr/>
      </w:pPr>
      <w:r>
        <w:rPr/>
        <w:t>StoU1HRVM89RDM1WYpQhMXkVU/qp/H+Pv3XuuGUxH8azMEyztFT+MxzBuLqSL8fj2l6r0+xYDbOCjZ</w:t>
      </w:r>
    </w:p>
    <w:p>
      <w:pPr>
        <w:pStyle w:val="PreformattedText"/>
        <w:bidi w:val="0"/>
        <w:spacing w:before="0" w:after="0"/>
        <w:jc w:val="left"/>
        <w:rPr/>
      </w:pPr>
      <w:r>
        <w:rPr/>
        <w:t>jULLPa0ang+sXXT7917pCZqtpaaRqlnlDU2q2n9KqbW+n9bce/de6CXdvYmQrKL7LFReOUuyPUD/OC</w:t>
      </w:r>
    </w:p>
    <w:p>
      <w:pPr>
        <w:pStyle w:val="PreformattedText"/>
        <w:bidi w:val="0"/>
        <w:spacing w:before="0" w:after="0"/>
        <w:jc w:val="left"/>
        <w:rPr/>
      </w:pPr>
      <w:r>
        <w:rPr/>
        <w:t>I2DEe/de6CKk27la+GWoqs/TxCWWQqKjQG0k3cXf6W4+nt9PhHWx0oKXqwz0y1sW5sS+i50iRJGGr9</w:t>
      </w:r>
    </w:p>
    <w:p>
      <w:pPr>
        <w:pStyle w:val="PreformattedText"/>
        <w:bidi w:val="0"/>
        <w:spacing w:before="0" w:after="0"/>
        <w:jc w:val="left"/>
        <w:rPr/>
      </w:pPr>
      <w:r>
        <w:rPr/>
        <w:t>Qsn0+nu56o/l0Hgx7bXrsnkUp6fIywxusDRf2mNwx/2PHvXVOgw/vBuusqnMlA2PppXdizfpZb3t79</w:t>
      </w:r>
    </w:p>
    <w:p>
      <w:pPr>
        <w:pStyle w:val="PreformattedText"/>
        <w:bidi w:val="0"/>
        <w:spacing w:before="0" w:after="0"/>
        <w:jc w:val="left"/>
        <w:rPr/>
      </w:pPr>
      <w:r>
        <w:rPr/>
        <w:t>17rL/e2HFysKupjjJUroTgjj1Fv9f37r3TVS1mMrq81dNI1RIzqXVX02Rib3966owqQOgG+avRGG73</w:t>
      </w:r>
    </w:p>
    <w:p>
      <w:pPr>
        <w:pStyle w:val="PreformattedText"/>
        <w:bidi w:val="0"/>
        <w:spacing w:before="0" w:after="0"/>
        <w:jc w:val="left"/>
        <w:rPr/>
      </w:pPr>
      <w:r>
        <w:rPr/>
        <w:t>+M/ZmFngU5nC4Ot3JgWk/canrsRA1ejx/01JEyH/gw9nmzPplA+f8Am6RXq9n+r5daZUaO9FNFJHHH</w:t>
      </w:r>
    </w:p>
    <w:p>
      <w:pPr>
        <w:pStyle w:val="PreformattedText"/>
        <w:bidi w:val="0"/>
        <w:spacing w:before="0" w:after="0"/>
        <w:jc w:val="left"/>
        <w:rPr/>
      </w:pPr>
      <w:r>
        <w:rPr/>
        <w:t>JS1IRdC6W0f2lcf7SwYD3K9gweGo/wBWOgbcJpfqZjZIxVrMSoSM/qI5Dj+yP9e3PsR2v+r+fSVvh6</w:t>
      </w:r>
    </w:p>
    <w:p>
      <w:pPr>
        <w:pStyle w:val="PreformattedText"/>
        <w:bidi w:val="0"/>
        <w:spacing w:before="0" w:after="0"/>
        <w:jc w:val="left"/>
        <w:rPr/>
      </w:pPr>
      <w:r>
        <w:rPr/>
        <w:t>U+Okqt1bsp0VWUQIgBP0jRONQ/4Nb/AHj2ZxtTj00eh+/iFZUzUW36CVnZHFHKwvZFUBjf/efZhE/q</w:t>
      </w:r>
    </w:p>
    <w:p>
      <w:pPr>
        <w:pStyle w:val="PreformattedText"/>
        <w:bidi w:val="0"/>
        <w:spacing w:before="0" w:after="0"/>
        <w:jc w:val="left"/>
        <w:rPr/>
      </w:pPr>
      <w:r>
        <w:rPr/>
        <w:t>ft6Yl4Hpw33m5MLS0W0dvzNUZjLxJDM0X6qdG/z2v/g3/Ee1EkwiXPn0wqlj0FPZu5sX09sqKJ5I6n</w:t>
      </w:r>
    </w:p>
    <w:p>
      <w:pPr>
        <w:pStyle w:val="PreformattedText"/>
        <w:bidi w:val="0"/>
        <w:spacing w:before="0" w:after="0"/>
        <w:jc w:val="left"/>
        <w:rPr/>
      </w:pPr>
      <w:r>
        <w:rPr/>
        <w:t>decpmFJCnEzTuBqaaQfpRCQ5P9VBHqC+w1uUvigj/V/qz0uhWrfLoOtldU1VJWbZ3Tv6ln3D2nvqNM</w:t>
      </w:r>
    </w:p>
    <w:p>
      <w:pPr>
        <w:pStyle w:val="PreformattedText"/>
        <w:bidi w:val="0"/>
        <w:spacing w:before="0" w:after="0"/>
        <w:jc w:val="left"/>
        <w:rPr/>
      </w:pPr>
      <w:r>
        <w:rPr/>
        <w:t>jtzY7xmKTbeGZ7U2ZycZ/R5dYnghAGgagRrLew7b7a0jsWHp/q49bu7jw1EaHtz+f+r/AFfIzeQ6Xy</w:t>
      </w:r>
    </w:p>
    <w:p>
      <w:pPr>
        <w:pStyle w:val="PreformattedText"/>
        <w:bidi w:val="0"/>
        <w:spacing w:before="0" w:after="0"/>
        <w:jc w:val="left"/>
        <w:rPr/>
      </w:pPr>
      <w:r>
        <w:rPr/>
        <w:t>u6aWo29JlhQVaMn8WzLp6zC/MtNC/9nSAVH9fZ5bbeU/1f7PSLxgcU6FTY+0dk9KY+DCYUEzkCWfKT</w:t>
      </w:r>
    </w:p>
    <w:p>
      <w:pPr>
        <w:pStyle w:val="PreformattedText"/>
        <w:bidi w:val="0"/>
        <w:spacing w:before="0" w:after="0"/>
        <w:jc w:val="left"/>
        <w:rPr/>
      </w:pPr>
      <w:r>
        <w:rPr/>
        <w:t>JaqqCx9f7n9oEsbf09mRQRgDp6FixP5dLvfeE/0m0mOw8bvU0LRiqkmK+owJpZ6dn/AsOR+fdilRUH</w:t>
      </w:r>
    </w:p>
    <w:p>
      <w:pPr>
        <w:pStyle w:val="PreformattedText"/>
        <w:bidi w:val="0"/>
        <w:spacing w:before="0" w:after="0"/>
        <w:jc w:val="left"/>
        <w:rPr/>
      </w:pPr>
      <w:r>
        <w:rPr/>
        <w:t>p6vTRBQ4zbKNM0IxOFwFG5EUcfiiBiTSzIh/L29R/PHukY8IketOqJ0WGl3Did99iw7jpz4aTE1arT</w:t>
      </w:r>
    </w:p>
    <w:p>
      <w:pPr>
        <w:pStyle w:val="PreformattedText"/>
        <w:bidi w:val="0"/>
        <w:spacing w:before="0" w:after="0"/>
        <w:jc w:val="left"/>
        <w:rPr/>
      </w:pPr>
      <w:r>
        <w:rPr/>
        <w:t>Sf8AHdg9if8AYWH+39u+J8ur06OPlt+7Q27hJspUVBMnhWOf/g0a3Zf9jq9tvNpp5de6J7BuCs7S3o</w:t>
      </w:r>
    </w:p>
    <w:p>
      <w:pPr>
        <w:pStyle w:val="PreformattedText"/>
        <w:bidi w:val="0"/>
        <w:spacing w:before="0" w:after="0"/>
        <w:jc w:val="left"/>
        <w:rPr/>
      </w:pPr>
      <w:r>
        <w:rPr/>
        <w:t>cjG2vFRSH7Sm/qkDcm3+PHtqKcM32de6Npi6hIYqdZIvC0SRDRb6hRb8ezqCfXXHDqjmnSu/jNLUTB</w:t>
      </w:r>
    </w:p>
    <w:p>
      <w:pPr>
        <w:pStyle w:val="PreformattedText"/>
        <w:bidi w:val="0"/>
        <w:spacing w:before="0" w:after="0"/>
        <w:jc w:val="left"/>
        <w:rPr/>
      </w:pPr>
      <w:r>
        <w:rPr/>
        <w:t>ZorIEC6uPr+Pb+v5dUr1mkenp6aaZZbl0IAt9ARxb37X8uvV6CbJPTUtXHUOyli2r1D6fn37X8uvV6</w:t>
      </w:r>
    </w:p>
    <w:p>
      <w:pPr>
        <w:pStyle w:val="PreformattedText"/>
        <w:bidi w:val="0"/>
        <w:spacing w:before="0" w:after="0"/>
        <w:jc w:val="left"/>
        <w:rPr/>
      </w:pPr>
      <w:r>
        <w:rPr/>
        <w:t>eaTf8ARxxtSrpLWYDSPooHN/fvG09er0tMJmsdU42WojlVXVT9R9GN/wDinv31H+r/AFDr3SbqM3Vy</w:t>
      </w:r>
    </w:p>
    <w:p>
      <w:pPr>
        <w:pStyle w:val="PreformattedText"/>
        <w:bidi w:val="0"/>
        <w:spacing w:before="0" w:after="0"/>
        <w:jc w:val="left"/>
        <w:rPr/>
      </w:pPr>
      <w:r>
        <w:rPr/>
        <w:t>1ojjq1ZGU2VR9QLfX3ozg8evV6nQxVNQqMsfj1lrykf0ta/txJf2dNOlST1JGL+08lbNPDJ4wNJH1G</w:t>
      </w:r>
    </w:p>
    <w:p>
      <w:pPr>
        <w:pStyle w:val="PreformattedText"/>
        <w:bidi w:val="0"/>
        <w:spacing w:before="0" w:after="0"/>
        <w:jc w:val="left"/>
        <w:rPr/>
      </w:pPr>
      <w:r>
        <w:rPr/>
        <w:t>oG9/8AbD36STFetxgrWvn0He6N4U9NE8JKsy69Gn+rWvf2jkbzHl04OghXIT19UZWOmNyLf6x5/HtB</w:t>
      </w:r>
    </w:p>
    <w:p>
      <w:pPr>
        <w:pStyle w:val="PreformattedText"/>
        <w:bidi w:val="0"/>
        <w:spacing w:before="0" w:after="0"/>
        <w:jc w:val="left"/>
        <w:rPr/>
      </w:pPr>
      <w:r>
        <w:rPr/>
        <w:t>L5dePS1phRpSaUa8yWa/9Da/tnrXUWfJvf1SKdIKrq/Fxzb3sGnVWXV0m6moeVnTUrchhpH9f6+916</w:t>
      </w:r>
    </w:p>
    <w:p>
      <w:pPr>
        <w:pStyle w:val="PreformattedText"/>
        <w:bidi w:val="0"/>
        <w:spacing w:before="0" w:after="0"/>
        <w:jc w:val="left"/>
        <w:rPr/>
      </w:pPr>
      <w:r>
        <w:rPr/>
        <w:t>r4fz6izSNa972BX/eh9fdWNenol016gzFkhZn/AB9L/wC1fX/evdenuu6Z4hTuGW5YAqf6H8+/UxXq</w:t>
      </w:r>
    </w:p>
    <w:p>
      <w:pPr>
        <w:pStyle w:val="PreformattedText"/>
        <w:bidi w:val="0"/>
        <w:spacing w:before="0" w:after="0"/>
        <w:jc w:val="left"/>
        <w:rPr/>
      </w:pPr>
      <w:r>
        <w:rPr/>
        <w:t>ynPQ7fC3c/8AdP5w/FvOeaCFMf3TsidpZ/0oPvjGQP8AE6uP9b3BXvPG0uzM4GKf5B1L/tDME3kA+v</w:t>
      </w:r>
    </w:p>
    <w:p>
      <w:pPr>
        <w:pStyle w:val="PreformattedText"/>
        <w:bidi w:val="0"/>
        <w:spacing w:before="0" w:after="0"/>
        <w:jc w:val="left"/>
        <w:rPr/>
      </w:pPr>
      <w:r>
        <w:rPr/>
        <w:t>X0Bu4d2VU+PxtRi6pEgRqp55WcqxvUBAbf09Jt7wxMlQFby6y6tkSNiF/1f6qdF5xndOH2tJUQ1tVN</w:t>
      </w:r>
    </w:p>
    <w:p>
      <w:pPr>
        <w:pStyle w:val="PreformattedText"/>
        <w:bidi w:val="0"/>
        <w:spacing w:before="0" w:after="0"/>
        <w:jc w:val="left"/>
        <w:rPr/>
      </w:pPr>
      <w:r>
        <w:rPr/>
        <w:t>P/EFaJ5Kb9zxgC0ms/i+rj/WPtHNoz6Do9hAK56Cns/fWxsvt3L08e6aiihaknCRztfVJULcqg/FrC</w:t>
      </w:r>
    </w:p>
    <w:p>
      <w:pPr>
        <w:pStyle w:val="PreformattedText"/>
        <w:bidi w:val="0"/>
        <w:spacing w:before="0" w:after="0"/>
        <w:jc w:val="left"/>
        <w:rPr/>
      </w:pPr>
      <w:r>
        <w:rPr/>
        <w:t>/+uPaHRqPb06TTqo3KZuhpcxUYyoRchj5GkjjqmQNrVj9R/tx7MLdDTPD/AIvpJMaig49BHu7HwY6u</w:t>
      </w:r>
    </w:p>
    <w:p>
      <w:pPr>
        <w:pStyle w:val="PreformattedText"/>
        <w:bidi w:val="0"/>
        <w:spacing w:before="0" w:after="0"/>
        <w:jc w:val="left"/>
        <w:rPr/>
      </w:pPr>
      <w:r>
        <w:rPr/>
        <w:t>D0TRmklsfAI+U18jn/H2YqppjpKABnqNt/GypLZoWEBbUCzagmr62H4vx7tobpG3w9DJt7btVU1US0</w:t>
      </w:r>
    </w:p>
    <w:p>
      <w:pPr>
        <w:pStyle w:val="PreformattedText"/>
        <w:bidi w:val="0"/>
        <w:spacing w:before="0" w:after="0"/>
        <w:jc w:val="left"/>
        <w:rPr/>
      </w:pPr>
      <w:r>
        <w:rPr/>
        <w:t>0PDlT5hw6gG9190MAdgz+XDpHMuplH29HK60oKjGzwQyU7PAwjDTevUWUMQr6eP9a/+Pu7KzOI0/Lq</w:t>
      </w:r>
    </w:p>
    <w:p>
      <w:pPr>
        <w:pStyle w:val="PreformattedText"/>
        <w:bidi w:val="0"/>
        <w:spacing w:before="0" w:after="0"/>
        <w:jc w:val="left"/>
        <w:rPr/>
      </w:pPr>
      <w:r>
        <w:rPr/>
        <w:t>zJHEmo4/b0cXHb7x22cH/EcjJj8PDDFVtNLWeC7hdAiSK/N2sRz/AFHuSOS+VZt0vkeUf2ZB8vOno4</w:t>
      </w:r>
    </w:p>
    <w:p>
      <w:pPr>
        <w:pStyle w:val="PreformattedText"/>
        <w:bidi w:val="0"/>
        <w:spacing w:before="0" w:after="0"/>
        <w:jc w:val="left"/>
        <w:rPr/>
      </w:pPr>
      <w:r>
        <w:rPr/>
        <w:t>/y9R9zfzJb7dYNMTkA+vGn+lPn0hpe79nS5WLJtnP4TFV0ljHDLHHUiOqQwyU8RHGkrcm/9R7zu5c5</w:t>
      </w:r>
    </w:p>
    <w:p>
      <w:pPr>
        <w:pStyle w:val="PreformattedText"/>
        <w:bidi w:val="0"/>
        <w:spacing w:before="0" w:after="0"/>
        <w:jc w:val="left"/>
        <w:rPr/>
      </w:pPr>
      <w:r>
        <w:rPr/>
        <w:t>RRdnVW9B/g/0/XPLn73BuNy3ZwvAE+nr/wA0x1T7N/JX+NPbPb+Uy+M+QFLtqbeudrtyPjZsRQ1s0V</w:t>
      </w:r>
    </w:p>
    <w:p>
      <w:pPr>
        <w:pStyle w:val="PreformattedText"/>
        <w:bidi w:val="0"/>
        <w:spacing w:before="0" w:after="0"/>
        <w:jc w:val="left"/>
        <w:rPr/>
      </w:pPr>
      <w:r>
        <w:rPr/>
        <w:t>VlaxquVBUNIgFmf1ar34/x9lN17d/VTeIudP8Al/5ujojHuJFDFHG3Fa14/wDWrqz7YP8Awn96N2XR</w:t>
      </w:r>
    </w:p>
    <w:p>
      <w:pPr>
        <w:pStyle w:val="PreformattedText"/>
        <w:bidi w:val="0"/>
        <w:spacing w:before="0" w:after="0"/>
        <w:jc w:val="left"/>
        <w:rPr/>
      </w:pPr>
      <w:r>
        <w:rPr/>
        <w:t>4+TcXdeczWPKqxTAbax1Gao+MtEEyLtMi2bS1wn4596teU6ExJWq8QRQ/bQvXpJf+5VuwoT/AIfl/w</w:t>
      </w:r>
    </w:p>
    <w:p>
      <w:pPr>
        <w:pStyle w:val="PreformattedText"/>
        <w:bidi w:val="0"/>
        <w:spacing w:before="0" w:after="0"/>
        <w:jc w:val="left"/>
        <w:rPr/>
      </w:pPr>
      <w:r>
        <w:rPr/>
        <w:t>AK6sC2N8JfjV8R9nZrsPozZlTW9jU+MRYdxZ6shr8oqwwlxJSsioqMy2c6FF7i/wBB7QblyzNbqMev</w:t>
      </w:r>
    </w:p>
    <w:p>
      <w:pPr>
        <w:pStyle w:val="PreformattedText"/>
        <w:bidi w:val="0"/>
        <w:spacing w:before="0" w:after="0"/>
        <w:jc w:val="left"/>
        <w:rPr/>
      </w:pPr>
      <w:r>
        <w:rPr/>
        <w:t>+T+l/gr17aedIby5VVPn6H/oAdEyrdz7o35mKrJ5irqa2vramQ1FGrOSskraiJFbgMPzb2DWsmgmGO</w:t>
      </w:r>
    </w:p>
    <w:p>
      <w:pPr>
        <w:pStyle w:val="PreformattedText"/>
        <w:bidi w:val="0"/>
        <w:spacing w:before="0" w:after="0"/>
        <w:jc w:val="left"/>
        <w:rPr/>
      </w:pPr>
      <w:r>
        <w:rPr/>
        <w:t>B/1efUywSrc2yyrwp/q9OhY2X1DXV0seUyVDULSxvCqmT6BSW8gH+8ezSp0genS15NKqvpXo+W1sRt</w:t>
      </w:r>
    </w:p>
    <w:p>
      <w:pPr>
        <w:pStyle w:val="PreformattedText"/>
        <w:bidi w:val="0"/>
        <w:spacing w:before="0" w:after="0"/>
        <w:jc w:val="left"/>
        <w:rPr/>
      </w:pPr>
      <w:r>
        <w:rPr/>
        <w:t>LF4SOkp9Alhgvb+0rlTce69NeL8uiNfOyip8x0lI0GqVsPl6aoUH6IJNQOn/AF9P+8e6SNRaHz6eif</w:t>
      </w:r>
    </w:p>
    <w:p>
      <w:pPr>
        <w:pStyle w:val="PreformattedText"/>
        <w:bidi w:val="0"/>
        <w:spacing w:before="0" w:after="0"/>
        <w:jc w:val="left"/>
        <w:rPr/>
      </w:pPr>
      <w:r>
        <w:rPr/>
        <w:t>VXHWsV8kdpLuvYOV2+YvJ9zTVsqAKGKyaQRb/XPssWSj+nT+OHWqRu3CVm094Z/C5CKSOWiyc4QOun</w:t>
      </w:r>
    </w:p>
    <w:p>
      <w:pPr>
        <w:pStyle w:val="PreformattedText"/>
        <w:bidi w:val="0"/>
        <w:spacing w:before="0" w:after="0"/>
        <w:jc w:val="left"/>
        <w:rPr/>
      </w:pPr>
      <w:r>
        <w:rPr/>
        <w:t>VH5Dp0/63s6glFKHqj8B0/YWvKxpURtptYE/0Nzp9ndu/wAv9Wek0o8+jD7L3R5KealqKjVI1Mygf4</w:t>
      </w:r>
    </w:p>
    <w:p>
      <w:pPr>
        <w:pStyle w:val="PreformattedText"/>
        <w:bidi w:val="0"/>
        <w:spacing w:before="0" w:after="0"/>
        <w:jc w:val="left"/>
        <w:rPr/>
      </w:pPr>
      <w:r>
        <w:rPr/>
        <w:t>MD/X2rkYFR8q9NgE8Og0aiXKzZzGXN/NPMn+P1Y/8AEey9zVulCdvQeR0JiD6/rEzRj830Nb6+2Jv7</w:t>
      </w:r>
    </w:p>
    <w:p>
      <w:pPr>
        <w:pStyle w:val="PreformattedText"/>
        <w:bidi w:val="0"/>
        <w:spacing w:before="0" w:after="0"/>
        <w:jc w:val="left"/>
        <w:rPr/>
      </w:pPr>
      <w:r>
        <w:rPr/>
        <w:t>Ov8Aq49LIiCTToOtzqFyRI/tIP8AeP8AkfsEbgD4xPT69JxzcL/hf2hUY6sooT1OxS662At+mNvKf+</w:t>
      </w:r>
    </w:p>
    <w:p>
      <w:pPr>
        <w:pStyle w:val="PreformattedText"/>
        <w:bidi w:val="0"/>
        <w:spacing w:before="0" w:after="0"/>
        <w:jc w:val="left"/>
        <w:rPr/>
      </w:pPr>
      <w:r>
        <w:rPr/>
        <w:t>nf7n/Ee1VrFrmHVqDoSlyNAIA6uUlaUWP9SzByL/46vYwiTwoxXz6ZmQsBTy6GiSZMRgZJnjt9xACo</w:t>
      </w:r>
    </w:p>
    <w:p>
      <w:pPr>
        <w:pStyle w:val="PreformattedText"/>
        <w:bidi w:val="0"/>
        <w:spacing w:before="0" w:after="0"/>
        <w:jc w:val="left"/>
        <w:rPr/>
      </w:pPr>
      <w:r>
        <w:rPr/>
        <w:t>/wBSZEHr9qlcAUPSRgeB49Lfr+SnoaR6yrnij/yVJGqZX0kRPqZkU/7AX/2Ht9JAK0z0nkVjSnRXez</w:t>
      </w:r>
    </w:p>
    <w:p>
      <w:pPr>
        <w:pStyle w:val="PreformattedText"/>
        <w:bidi w:val="0"/>
        <w:spacing w:before="0" w:after="0"/>
        <w:jc w:val="left"/>
        <w:rPr/>
      </w:pPr>
      <w:r>
        <w:rPr/>
        <w:t>NwruPc+Qng0tSwztTwOrag4Qgar+7lweB6diXT0JW392R7b67yH2kBjqGpRQvL/q5a1WUH/kHSW/2H</w:t>
      </w:r>
    </w:p>
    <w:p>
      <w:pPr>
        <w:pStyle w:val="PreformattedText"/>
        <w:bidi w:val="0"/>
        <w:spacing w:before="0" w:after="0"/>
        <w:jc w:val="left"/>
        <w:rPr/>
      </w:pPr>
      <w:r>
        <w:rPr/>
        <w:t>vbuCtOtSJqI6Lc+otqY6ixJY/wC1E3P+93/2PtCzBTU9KhSmOuYAb/YfX/iPddZfj5dUOOso45/p73</w:t>
      </w:r>
    </w:p>
    <w:p>
      <w:pPr>
        <w:pStyle w:val="PreformattedText"/>
        <w:bidi w:val="0"/>
        <w:spacing w:before="0" w:after="0"/>
        <w:jc w:val="left"/>
        <w:rPr/>
      </w:pPr>
      <w:r>
        <w:rPr/>
        <w:t>1TrJ5ALE/7bj8f4n3tTTr2gvw6dqKe7r4lVm+hv9QD/aFv9v7URuK16TvFTI6EfFOyQPE0rVlPLE6S</w:t>
      </w:r>
    </w:p>
    <w:p>
      <w:pPr>
        <w:pStyle w:val="PreformattedText"/>
        <w:bidi w:val="0"/>
        <w:spacing w:before="0" w:after="0"/>
        <w:jc w:val="left"/>
        <w:rPr/>
      </w:pPr>
      <w:r>
        <w:rPr/>
        <w:t>KfpHqFrj/W9q46OpPCnTSDUfl0FmdxDY6rkVG81Ox1xzW4Oo3KH/AFvp7Jb60r9h/wBj59GUT4APSe</w:t>
      </w:r>
    </w:p>
    <w:p>
      <w:pPr>
        <w:pStyle w:val="PreformattedText"/>
        <w:bidi w:val="0"/>
        <w:spacing w:before="0" w:after="0"/>
        <w:jc w:val="left"/>
        <w:rPr/>
      </w:pPr>
      <w:r>
        <w:rPr/>
        <w:t>YmwF+Bew/pf6+w5JF4dOlC0qT1jH59lkopQHq56nUFHUV1QlNTRGWWQgBR/T/G/tZtto95OFHBM/t/</w:t>
      </w:r>
    </w:p>
    <w:p>
      <w:pPr>
        <w:pStyle w:val="PreformattedText"/>
        <w:bidi w:val="0"/>
        <w:spacing w:before="0" w:after="0"/>
        <w:jc w:val="left"/>
        <w:rPr/>
      </w:pPr>
      <w:r>
        <w:rPr/>
        <w:t>MdMysFGejN7a2l/CsXFIR45yEeWI/k8kfX+lz7ku2gMMIHRNMdTV9en8QyPUAOdAsQo/oAOT7M4mqt</w:t>
      </w:r>
    </w:p>
    <w:p>
      <w:pPr>
        <w:pStyle w:val="PreformattedText"/>
        <w:bidi w:val="0"/>
        <w:spacing w:before="0" w:after="0"/>
        <w:jc w:val="left"/>
        <w:rPr/>
      </w:pPr>
      <w:r>
        <w:rPr/>
        <w:t>B5dIh1Alhjime51ajb+vt5Pi6312Ilj/bUauCTf/Hn291rrDG4B0INLX/3r6e/de6zpMFZwwuwRrN+</w:t>
      </w:r>
    </w:p>
    <w:p>
      <w:pPr>
        <w:pStyle w:val="PreformattedText"/>
        <w:bidi w:val="0"/>
        <w:spacing w:before="0" w:after="0"/>
        <w:jc w:val="left"/>
        <w:rPr/>
      </w:pPr>
      <w:r>
        <w:rPr/>
        <w:t>VJ+v+39+691ziMkjKdNhpFpf6/Xj37r3TqjP+gkLYE2b+xb+0P8AX/4j37r3TRUgSOxfxnkKG/1X9f</w:t>
      </w:r>
    </w:p>
    <w:p>
      <w:pPr>
        <w:pStyle w:val="PreformattedText"/>
        <w:bidi w:val="0"/>
        <w:spacing w:before="0" w:after="0"/>
        <w:jc w:val="left"/>
        <w:rPr/>
      </w:pPr>
      <w:r>
        <w:rPr/>
        <w:t>8AevfuvdRHcMxK29Nozp/w+l/fuvdSIzpAAW7DnUfopP8AxX37r3WUzWK+mzC92/1X0/Hv3XuuDTux</w:t>
      </w:r>
    </w:p>
    <w:p>
      <w:pPr>
        <w:pStyle w:val="PreformattedText"/>
        <w:bidi w:val="0"/>
        <w:spacing w:before="0" w:after="0"/>
        <w:jc w:val="left"/>
        <w:rPr/>
      </w:pPr>
      <w:r>
        <w:rPr/>
        <w:t>YlFbTa2r8X/p7917rwsF8jRRhuAn+N/r/wAR7917qPKw41Itrktp/wAfp7917qQroI7Rtcngf1H9ff</w:t>
      </w:r>
    </w:p>
    <w:p>
      <w:pPr>
        <w:pStyle w:val="PreformattedText"/>
        <w:bidi w:val="0"/>
        <w:spacing w:before="0" w:after="0"/>
        <w:jc w:val="left"/>
        <w:rPr/>
      </w:pPr>
      <w:r>
        <w:rPr/>
        <w:t>uvdYVYBySEZ2B/V9Bb+l/fuvdYJbEoAFDszfp/wt9ffuvdTdJGhXVSbfRv+I9+69164OpAFX6E6f8A</w:t>
      </w:r>
    </w:p>
    <w:p>
      <w:pPr>
        <w:pStyle w:val="PreformattedText"/>
        <w:bidi w:val="0"/>
        <w:spacing w:before="0" w:after="0"/>
        <w:jc w:val="left"/>
        <w:rPr/>
      </w:pPr>
      <w:r>
        <w:rPr/>
        <w:t>Dnn37r3WJvUOWUcfn6m39L+/de6xmQrpUMzfUG54/wBh7917riUVizD6jn37r3UY2J1h/GW9Ik/1Nv</w:t>
      </w:r>
    </w:p>
    <w:p>
      <w:pPr>
        <w:pStyle w:val="PreformattedText"/>
        <w:bidi w:val="0"/>
        <w:spacing w:before="0" w:after="0"/>
        <w:jc w:val="left"/>
        <w:rPr/>
      </w:pPr>
      <w:r>
        <w:rPr/>
        <w:t>wP9f37r3XEgqNF7kcm/wBDf8n/AF/fuvdZ4lJ4/buo9Oj68/XV7917rJbxqW1q5ubo3tuTy68Osmj9</w:t>
      </w:r>
    </w:p>
    <w:p>
      <w:pPr>
        <w:pStyle w:val="PreformattedText"/>
        <w:bidi w:val="0"/>
        <w:spacing w:before="0" w:after="0"/>
        <w:jc w:val="left"/>
        <w:rPr/>
      </w:pPr>
      <w:r>
        <w:rPr/>
        <w:t>q/7X+q8fFvbfW+v/1Dt0tIgm8FY3kJBZ/wDH/Vj2QdC/pPbrraWiIhx0HjVUOqG31+nP+9+3I/PrR6</w:t>
      </w:r>
    </w:p>
    <w:p>
      <w:pPr>
        <w:pStyle w:val="PreformattedText"/>
        <w:bidi w:val="0"/>
        <w:spacing w:before="0" w:after="0"/>
        <w:jc w:val="left"/>
        <w:rPr/>
      </w:pPr>
      <w:r>
        <w:rPr/>
        <w:t>DGmzNdJUSpIngoyjBj/Qk+3OtdJ6SjaRqkwT6g9YDER+SR6lH+8e25PLrY6tJ+PNPNH1F4pTZkd9Uf</w:t>
      </w:r>
    </w:p>
    <w:p>
      <w:pPr>
        <w:pStyle w:val="PreformattedText"/>
        <w:bidi w:val="0"/>
        <w:spacing w:before="0" w:after="0"/>
        <w:jc w:val="left"/>
        <w:rPr/>
      </w:pPr>
      <w:r>
        <w:rPr/>
        <w:t>+oDng/8AIVv949p5PLrY6F7EUtLE0rvUWPiIC/k6l/417b631kqMvU4yCnqqZNSh3j06NetQVHH+tf</w:t>
      </w:r>
    </w:p>
    <w:p>
      <w:pPr>
        <w:pStyle w:val="PreformattedText"/>
        <w:bidi w:val="0"/>
        <w:spacing w:before="0" w:after="0"/>
        <w:jc w:val="left"/>
        <w:rPr/>
      </w:pPr>
      <w:r>
        <w:rPr/>
        <w:t>37r3WStrSIVyNTTiGOVRayaCS367f1/HtL1XpH1uVpZGFRTl2YehvIPSqfRiPfuvdI+uqo5IZEmijl</w:t>
      </w:r>
    </w:p>
    <w:p>
      <w:pPr>
        <w:pStyle w:val="PreformattedText"/>
        <w:bidi w:val="0"/>
        <w:spacing w:before="0" w:after="0"/>
        <w:jc w:val="left"/>
        <w:rPr/>
      </w:pPr>
      <w:r>
        <w:rPr/>
        <w:t>iLsY6hP7Jc3VW/17ce/de6QuYytPi6ymUY21PJFIsn+LWW5/3n3rr3WOl2ntvd+NaY1S0apPIXUtpI</w:t>
      </w:r>
    </w:p>
    <w:p>
      <w:pPr>
        <w:pStyle w:val="PreformattedText"/>
        <w:bidi w:val="0"/>
        <w:spacing w:before="0" w:after="0"/>
        <w:jc w:val="left"/>
        <w:rPr/>
      </w:pPr>
      <w:r>
        <w:rPr/>
        <w:t>DfW3+29qE+EdbHSU3ls3bezcU1bidwsJ3sgUtqF3+un/ifdz1R/LoPNtZHKyR1EVPTrko4gJJHPJZL</w:t>
      </w:r>
    </w:p>
    <w:p>
      <w:pPr>
        <w:pStyle w:val="PreformattedText"/>
        <w:bidi w:val="0"/>
        <w:spacing w:before="0" w:after="0"/>
        <w:jc w:val="left"/>
        <w:rPr/>
      </w:pPr>
      <w:r>
        <w:rPr/>
        <w:t>Fjb/AF7e9dU6SO498UtRVvSyYSSKKMaH0/VWHDFP9tz7917pLw4Xb+4p3ZW+09B1mX9Slx6QR/sD79</w:t>
      </w:r>
    </w:p>
    <w:p>
      <w:pPr>
        <w:pStyle w:val="PreformattedText"/>
        <w:bidi w:val="0"/>
        <w:spacing w:before="0" w:after="0"/>
        <w:jc w:val="left"/>
        <w:rPr/>
      </w:pPr>
      <w:r>
        <w:rPr/>
        <w:t>17pIPgK/C5CRMa6yRRsxjlX+0Cb8/7b3YfCetUzXoTcFkmzWDy+EyVHqXI0b4yqYfqkiqYZIJFP+06</w:t>
      </w:r>
    </w:p>
    <w:p>
      <w:pPr>
        <w:pStyle w:val="PreformattedText"/>
        <w:bidi w:val="0"/>
        <w:spacing w:before="0" w:after="0"/>
        <w:jc w:val="left"/>
        <w:rPr/>
      </w:pPr>
      <w:r>
        <w:rPr/>
        <w:t>WJb/AFh7d22QrcDpu5T9P/V6jrSN7368fqTvbs/rmuiqz/B9256OjL/paikrGmo3j/2kq1h/re5g2d</w:t>
      </w:r>
    </w:p>
    <w:p>
      <w:pPr>
        <w:pStyle w:val="PreformattedText"/>
        <w:bidi w:val="0"/>
        <w:spacing w:before="0" w:after="0"/>
        <w:jc w:val="left"/>
        <w:rPr/>
      </w:pPr>
      <w:r>
        <w:rPr/>
        <w:t>9cTV+X+DoFX4oV/P8AydBIxEV43TxsGBS/1IH9bexda/6v59FrfD0qNn5ZMdUVFa/DaGi1H8K36zz/</w:t>
      </w:r>
    </w:p>
    <w:p>
      <w:pPr>
        <w:pStyle w:val="PreformattedText"/>
        <w:bidi w:val="0"/>
        <w:spacing w:before="0" w:after="0"/>
        <w:jc w:val="left"/>
        <w:rPr/>
      </w:pPr>
      <w:r>
        <w:rPr/>
        <w:t>AKw9r60HTfQ9bVqKPHY7Iboqyodw01Cx+rORpBX/AG49vxPmn7Ok8vA9RcCKTHR57szdBLUdBFK8Ib</w:t>
      </w:r>
    </w:p>
    <w:p>
      <w:pPr>
        <w:pStyle w:val="PreformattedText"/>
        <w:bidi w:val="0"/>
        <w:spacing w:before="0" w:after="0"/>
        <w:jc w:val="left"/>
        <w:rPr/>
      </w:pPr>
      <w:r>
        <w:rPr/>
        <w:t>1a6khmp4Uj/JeQIvt6bujqOmovPoOaDH47B7fz3yb7xx0eSy09YtN1VsPITpGZa7U0tBJJRtctFEyp</w:t>
      </w:r>
    </w:p>
    <w:p>
      <w:pPr>
        <w:pStyle w:val="PreformattedText"/>
        <w:bidi w:val="0"/>
        <w:spacing w:before="0" w:after="0"/>
        <w:jc w:val="left"/>
        <w:rPr/>
      </w:pPr>
      <w:r>
        <w:rPr/>
        <w:t>K5sdC+oAtpVg0atINWel6g00L5/6v5dDX8e8RuFzme3uxKlJ9/b4dKikM0T0yYDBorwU+Mgje/jurA</w:t>
      </w:r>
    </w:p>
    <w:p>
      <w:pPr>
        <w:pStyle w:val="PreformattedText"/>
        <w:bidi w:val="0"/>
        <w:spacing w:before="0" w:after="0"/>
        <w:jc w:val="left"/>
        <w:rPr/>
      </w:pPr>
      <w:r>
        <w:rPr/>
        <w:t>gAmyaAxLKzER2duojJPn/m+3pBuADsgHAVz+zoSd7dgx7SoJIKWeOKodZJVtzrPDMwk/P1/wBh7pdz</w:t>
      </w:r>
    </w:p>
    <w:p>
      <w:pPr>
        <w:pStyle w:val="PreformattedText"/>
        <w:bidi w:val="0"/>
        <w:spacing w:before="0" w:after="0"/>
        <w:jc w:val="left"/>
        <w:rPr/>
      </w:pPr>
      <w:r>
        <w:rPr/>
        <w:t>mGMnqsEJbJ6IFvXufdOQzEcIyUhpHnZZY411TNGSuown8W/P+uPYTuN1JYUxx/yfLpf4XhgU8+jgdZ</w:t>
      </w:r>
    </w:p>
    <w:p>
      <w:pPr>
        <w:pStyle w:val="PreformattedText"/>
        <w:bidi w:val="0"/>
        <w:spacing w:before="0" w:after="0"/>
        <w:jc w:val="left"/>
        <w:rPr/>
      </w:pPr>
      <w:r>
        <w:rPr/>
        <w:t>94Lt/btHRzxyV9OqeQyO2qpTSLhZB+L3Nv9Y+zCC/LKC3H/D/LrXRcu8+/dwb6qm25gYZKOCsqkheK</w:t>
      </w:r>
    </w:p>
    <w:p>
      <w:pPr>
        <w:pStyle w:val="PreformattedText"/>
        <w:bidi w:val="0"/>
        <w:spacing w:before="0" w:after="0"/>
        <w:jc w:val="left"/>
        <w:rPr/>
      </w:pPr>
      <w:r>
        <w:rPr/>
        <w:t>L9TRalDGY/71/sfZhHLrrTy6onn0IWzNpS4HbtAahWSQJFO0j/W5Gof72fblT050y77ykuRWPDwP5K</w:t>
      </w:r>
    </w:p>
    <w:p>
      <w:pPr>
        <w:pStyle w:val="PreformattedText"/>
        <w:bidi w:val="0"/>
        <w:spacing w:before="0" w:after="0"/>
        <w:jc w:val="left"/>
        <w:rPr/>
      </w:pPr>
      <w:r>
        <w:rPr/>
        <w:t>mRtbG3+6uNXtuQFh9nWiOhv6jwVNgMfTyOgFRIAZCfrpa5W3+8+0yR9wz17oakroVnJp2YgtYqeQbH</w:t>
      </w:r>
    </w:p>
    <w:p>
      <w:pPr>
        <w:pStyle w:val="PreformattedText"/>
        <w:bidi w:val="0"/>
        <w:spacing w:before="0" w:after="0"/>
        <w:jc w:val="left"/>
        <w:rPr/>
      </w:pPr>
      <w:r>
        <w:rPr/>
        <w:t>nT7NoiVGPPrTCvTwPDJJ5Ek1agp0/mMgfj/X9ua26rp6j5KrKwFPJewJAsLi1vz73rbrRFOggzlYZ2</w:t>
      </w:r>
    </w:p>
    <w:p>
      <w:pPr>
        <w:pStyle w:val="PreformattedText"/>
        <w:bidi w:val="0"/>
        <w:spacing w:before="0" w:after="0"/>
        <w:jc w:val="left"/>
        <w:rPr/>
      </w:pPr>
      <w:r>
        <w:rPr/>
        <w:t>OnUxBK8fi9r+/a2610mGnei1SRo2sKS5b8Lbm1/aS6l0adXz/yda6DzIdsVePqHoaGbRErkP8A4sDz</w:t>
      </w:r>
    </w:p>
    <w:p>
      <w:pPr>
        <w:pStyle w:val="PreformattedText"/>
        <w:bidi w:val="0"/>
        <w:spacing w:before="0" w:after="0"/>
        <w:jc w:val="left"/>
        <w:rPr/>
      </w:pPr>
      <w:r>
        <w:rPr/>
        <w:t>7SfUL/q/4rr2OhB2v2TQVRiNTOpqBpvq/q31t/tvbkdwM0P+r9nVlAPHoZIt6RTUyrFMo1DQpH41+1</w:t>
      </w:r>
    </w:p>
    <w:p>
      <w:pPr>
        <w:pStyle w:val="PreformattedText"/>
        <w:bidi w:val="0"/>
        <w:spacing w:before="0" w:after="0"/>
        <w:jc w:val="left"/>
        <w:rPr/>
      </w:pPr>
      <w:r>
        <w:rPr/>
        <w:t>0UxOD1tl8+mLM7mnNI1OszXsfWv502+vt6SWlCT1ToGK2trKqoYsWkF9OtrDg/0HtkyKck9bqOlPjA</w:t>
      </w:r>
    </w:p>
    <w:p>
      <w:pPr>
        <w:pStyle w:val="PreformattedText"/>
        <w:bidi w:val="0"/>
        <w:spacing w:before="0" w:after="0"/>
        <w:jc w:val="left"/>
        <w:rPr/>
      </w:pPr>
      <w:r>
        <w:rPr/>
        <w:t>sKIJjcCxt/r/AOPtqRg1KdaPTxNkoUJ0rpQAC/8AqvbfWuk7UZBXlGjSVufr+fp9Pem6sq6uuUVQGL</w:t>
      </w:r>
    </w:p>
    <w:p>
      <w:pPr>
        <w:pStyle w:val="PreformattedText"/>
        <w:bidi w:val="0"/>
        <w:spacing w:before="0" w:after="0"/>
        <w:jc w:val="left"/>
        <w:rPr/>
      </w:pPr>
      <w:r>
        <w:rPr/>
        <w:t>XKjj6KbA/4H3WnVtHz68EdlLhbWJt/jf8A1/furKunptrGkK2k/o2n/G31PvfVusFJOikhxfQOP8P6</w:t>
      </w:r>
    </w:p>
    <w:p>
      <w:pPr>
        <w:pStyle w:val="PreformattedText"/>
        <w:bidi w:val="0"/>
        <w:spacing w:before="0" w:after="0"/>
        <w:jc w:val="left"/>
        <w:rPr/>
      </w:pPr>
      <w:r>
        <w:rPr/>
        <w:t>+9MaKSOtD4x+fTGm449s7y2VupBIsm3934TLx+NwjK9BXxz+W/8AtIBPuMfc6zWbl9yfn/g+3of+39</w:t>
      </w:r>
    </w:p>
    <w:p>
      <w:pPr>
        <w:pStyle w:val="PreformattedText"/>
        <w:bidi w:val="0"/>
        <w:spacing w:before="0" w:after="0"/>
        <w:jc w:val="left"/>
        <w:rPr/>
      </w:pPr>
      <w:r>
        <w:rPr/>
        <w:t>0bffkp8v8AD9h63AML8lZ9y7Nx1VS72hq58nTUmRVaiq8hjSsoIZ1gYD6ckj/H3gZeWzCdlHkT/q49</w:t>
      </w:r>
    </w:p>
    <w:p>
      <w:pPr>
        <w:pStyle w:val="PreformattedText"/>
        <w:bidi w:val="0"/>
        <w:spacing w:before="0" w:after="0"/>
        <w:jc w:val="left"/>
        <w:rPr/>
      </w:pPr>
      <w:r>
        <w:rPr/>
        <w:t>Zm7fdNLGH+Q/wD5dIZe1s9HlI6otT6ZZHSpkZroygjTo/wBe5v8A7D2iazdjn/V/PoRRS4qenjN7tp</w:t>
      </w:r>
    </w:p>
    <w:p>
      <w:pPr>
        <w:pStyle w:val="PreformattedText"/>
        <w:bidi w:val="0"/>
        <w:spacing w:before="0" w:after="0"/>
        <w:jc w:val="left"/>
        <w:rPr/>
      </w:pPr>
      <w:r>
        <w:rPr/>
        <w:t>N3QpQ5OOnaZNX28aNpsrWux/17D25DbeGTXNf9Xr0qD6+Pl0A2f2wFq5pHlSlgjAMNn1f4m/8AT8e1</w:t>
      </w:r>
    </w:p>
    <w:p>
      <w:pPr>
        <w:pStyle w:val="PreformattedText"/>
        <w:bidi w:val="0"/>
        <w:spacing w:before="0" w:after="0"/>
        <w:jc w:val="left"/>
        <w:rPr/>
      </w:pPr>
      <w:r>
        <w:rPr/>
        <w:t>0cfkOk5Oo16CLM+V6nxyza0jayy/4X5PH+t7WIq8OmnAHDpW4OFEFPUuyvGBpF20l9Q/AH1tb27oX0</w:t>
      </w:r>
    </w:p>
    <w:p>
      <w:pPr>
        <w:pStyle w:val="PreformattedText"/>
        <w:bidi w:val="0"/>
        <w:spacing w:before="0" w:after="0"/>
        <w:jc w:val="left"/>
        <w:rPr/>
      </w:pPr>
      <w:r>
        <w:rPr/>
        <w:t>6Qt8PQ47UxeUaVamii89HGI5qvyQXSmh8o9Ym/s3/3m3+Ht2CyN3KEXgOP+qo6KtwlMMYcfPo6OOww</w:t>
      </w:r>
    </w:p>
    <w:p>
      <w:pPr>
        <w:pStyle w:val="PreformattedText"/>
        <w:bidi w:val="0"/>
        <w:spacing w:before="0" w:after="0"/>
        <w:jc w:val="left"/>
        <w:rPr/>
      </w:pPr>
      <w:r>
        <w:rPr/>
        <w:t>2hDsqLeUj4+PsCsjoKCv8Bmhip6+ZUo5hN/ZBJ5/417knYuWUZlaT5f5P6fUVcy83S26sgP+D/oA9L</w:t>
      </w:r>
    </w:p>
    <w:p>
      <w:pPr>
        <w:pStyle w:val="PreformattedText"/>
        <w:bidi w:val="0"/>
        <w:spacing w:before="0" w:after="0"/>
        <w:jc w:val="left"/>
        <w:rPr/>
      </w:pPr>
      <w:r>
        <w:rPr/>
        <w:t>b5D9P4vB/H7tWv3HnKPFbn2Dmtv1+3q2WrQ0+6sdNUOGoaaJ+VYARswH9R7nDYrGGwZPDFK0rx/wAp</w:t>
      </w:r>
    </w:p>
    <w:p>
      <w:pPr>
        <w:pStyle w:val="PreformattedText"/>
        <w:bidi w:val="0"/>
        <w:spacing w:before="0" w:after="0"/>
        <w:jc w:val="left"/>
        <w:rPr/>
      </w:pPr>
      <w:r>
        <w:rPr/>
        <w:t>PWPPO/MVxuUCoDju9PP/AGo6qLoNy08qQ1Lrqkp6lIVmk1lqkPEssjRluNPCjj3Oljv7W9qEOKf6v4</w:t>
      </w:r>
    </w:p>
    <w:p>
      <w:pPr>
        <w:pStyle w:val="PreformattedText"/>
        <w:bidi w:val="0"/>
        <w:spacing w:before="0" w:after="0"/>
        <w:jc w:val="left"/>
        <w:rPr/>
      </w:pPr>
      <w:r>
        <w:rPr/>
        <w:t>T1jVdWkLzsH+In5/56dWF9OfDfszeeJpuxxW4XD4+mp6XK42mrZfDLXRVU2pdLf0jHrb/YezOy5pEb</w:t>
      </w:r>
    </w:p>
    <w:p>
      <w:pPr>
        <w:pStyle w:val="PreformattedText"/>
        <w:bidi w:val="0"/>
        <w:spacing w:before="0" w:after="0"/>
        <w:jc w:val="left"/>
        <w:rPr/>
      </w:pPr>
      <w:r>
        <w:rPr/>
        <w:t>FWHx0/l/tPn0HpeRZZddwDg0I4f9bP8AJ1bb17Wbt21iajbG8Ilr6fECCnx2QpPVRzwNDqdoJf7XOk</w:t>
      </w:r>
    </w:p>
    <w:p>
      <w:pPr>
        <w:pStyle w:val="PreformattedText"/>
        <w:bidi w:val="0"/>
        <w:spacing w:before="0" w:after="0"/>
        <w:jc w:val="left"/>
        <w:rPr/>
      </w:pPr>
      <w:r>
        <w:rPr/>
        <w:t>t/S49iuzuIrwiVcE0z/nwPXqJuZNhns59FcD7Pl/SPQsUmSiek+n+TVkJo5I5P0+Kb0ke1N5YJdKUb</w:t>
      </w:r>
    </w:p>
    <w:p>
      <w:pPr>
        <w:pStyle w:val="PreformattedText"/>
        <w:bidi w:val="0"/>
        <w:spacing w:before="0" w:after="0"/>
        <w:jc w:val="left"/>
        <w:rPr/>
      </w:pPr>
      <w:r>
        <w:rPr/>
        <w:t>NAT5/wCcdJ+Xmmsr1CT8RHp5ft6d9n/HHYlTUJn8Pjadq1ZTPU6/0OxOr0Ef8hX9w1v23RQT0OKnHH</w:t>
      </w:r>
    </w:p>
    <w:p>
      <w:pPr>
        <w:pStyle w:val="PreformattedText"/>
        <w:bidi w:val="0"/>
        <w:spacing w:before="0" w:after="0"/>
        <w:jc w:val="left"/>
        <w:rPr/>
      </w:pPr>
      <w:r>
        <w:rPr/>
        <w:t>/P1l3y7uTvZID6Af4Pl0OcezcdUQNQ/wALpaensImdfqyqCJTz/sPYXuIvD0/Ov+ToZqxdAT0F24ei</w:t>
      </w:r>
    </w:p>
    <w:p>
      <w:pPr>
        <w:pStyle w:val="PreformattedText"/>
        <w:bidi w:val="0"/>
        <w:spacing w:before="0" w:after="0"/>
        <w:jc w:val="left"/>
        <w:rPr/>
      </w:pPr>
      <w:r>
        <w:rPr/>
        <w:t>3o6esymLqQY9ZMcf4EbcsB7S9b6If8stu/b9UbtoEg8pbGNK7f6mSEjm3/IXtPctpUf6vTpTb+f5f5</w:t>
      </w:r>
    </w:p>
    <w:p>
      <w:pPr>
        <w:pStyle w:val="PreformattedText"/>
        <w:bidi w:val="0"/>
        <w:spacing w:before="0" w:after="0"/>
        <w:jc w:val="left"/>
        <w:rPr/>
      </w:pPr>
      <w:r>
        <w:rPr/>
        <w:t>etYXtVpqXH1S+NY5kkkUFvxGVAZR/r+yRpCr9Kfn1rh/OPrv8Ahu4I97USBUq5XgrAv9lnKeMn/Ylv</w:t>
      </w:r>
    </w:p>
    <w:p>
      <w:pPr>
        <w:pStyle w:val="PreformattedText"/>
        <w:bidi w:val="0"/>
        <w:spacing w:before="0" w:after="0"/>
        <w:jc w:val="left"/>
        <w:rPr/>
      </w:pPr>
      <w:r>
        <w:rPr/>
        <w:t>ZvaSMwI/1f6s9WWhND0THAVV1FOpu+sKB/S/s6tZPKn+rPTDL5HoTcZJ9rVKjtpmCXAH5JHPswkc0H</w:t>
      </w:r>
    </w:p>
    <w:p>
      <w:pPr>
        <w:pStyle w:val="PreformattedText"/>
        <w:bidi w:val="0"/>
        <w:spacing w:before="0" w:after="0"/>
        <w:jc w:val="left"/>
        <w:rPr/>
      </w:pPr>
      <w:r>
        <w:rPr/>
        <w:t>TKChIPTpSNJS1suUlWyMCjEcXv7Y6d6bMtSJ5RJF+mZJHHPHJB9+nA0U6ft/P8v8vQQbvhMNfDf+1E</w:t>
      </w:r>
    </w:p>
    <w:p>
      <w:pPr>
        <w:pStyle w:val="PreformattedText"/>
        <w:bidi w:val="0"/>
        <w:spacing w:before="0" w:after="0"/>
        <w:jc w:val="left"/>
        <w:rPr/>
      </w:pPr>
      <w:r>
        <w:rPr/>
        <w:t>f94tx/vPsEX/AMbfb/m6VdI1ze3+x9lwPl1dRTrJTuUYsGtYf0ve/tVbPpcGlaf569X6k+QgG554YH</w:t>
      </w:r>
    </w:p>
    <w:p>
      <w:pPr>
        <w:pStyle w:val="PreformattedText"/>
        <w:bidi w:val="0"/>
        <w:spacing w:before="0" w:after="0"/>
        <w:jc w:val="left"/>
        <w:rPr/>
      </w:pPr>
      <w:r>
        <w:rPr/>
        <w:t>/kMG/s9N0WVR/q/wAHVWFeho3vnqmloNv46nk4rMbSTyt/qFKi3+9e7rcn8X+r+XTLrqHSJyu8q56E</w:t>
      </w:r>
    </w:p>
    <w:p>
      <w:pPr>
        <w:pStyle w:val="PreformattedText"/>
        <w:bidi w:val="0"/>
        <w:spacing w:before="0" w:after="0"/>
        <w:jc w:val="left"/>
        <w:rPr/>
      </w:pPr>
      <w:r>
        <w:rPr/>
        <w:t>4eknK0ZAjnIH+d0jn/bG/vZuR0yserLDpFRuVa4NrfQ2/r+ffluqf6v9jp1lqOp8mQqHphSma8eoEj</w:t>
      </w:r>
    </w:p>
    <w:p>
      <w:pPr>
        <w:pStyle w:val="PreformattedText"/>
        <w:bidi w:val="0"/>
        <w:spacing w:before="0" w:after="0"/>
        <w:jc w:val="left"/>
        <w:rPr/>
      </w:pPr>
      <w:r>
        <w:rPr/>
        <w:t>/evbq3Wocf9X7OmwuakdN97kf01e3NRbj055dSR9B/rD3fpg8esXuvTnXHVwR79Xpxe3qdST+M3+n0</w:t>
      </w:r>
    </w:p>
    <w:p>
      <w:pPr>
        <w:pStyle w:val="PreformattedText"/>
        <w:bidi w:val="0"/>
        <w:spacing w:before="0" w:after="0"/>
        <w:jc w:val="left"/>
        <w:rPr/>
      </w:pPr>
      <w:r>
        <w:rPr/>
        <w:t>9X9LXsP9j7fR64PVXjD56U9NmpIip8hhIVl0/wCB+p9qEuDHWua/6vTpl4wvDptyuUWopvt9fkCyaw</w:t>
      </w:r>
    </w:p>
    <w:p>
      <w:pPr>
        <w:pStyle w:val="PreformattedText"/>
        <w:bidi w:val="0"/>
        <w:spacing w:before="0" w:after="0"/>
        <w:jc w:val="left"/>
        <w:rPr/>
      </w:pPr>
      <w:r>
        <w:rPr/>
        <w:t>P9SW+tv9fj2nurkMtfT/Y+XW4gajpJsQWNhbn2GHk8R+llKDrPS0stXKkMKM8jsFVVFzc+1draeO1D</w:t>
      </w:r>
    </w:p>
    <w:p>
      <w:pPr>
        <w:pStyle w:val="PreformattedText"/>
        <w:bidi w:val="0"/>
        <w:spacing w:before="0" w:after="0"/>
        <w:jc w:val="left"/>
        <w:rPr/>
      </w:pPr>
      <w:r>
        <w:rPr/>
        <w:t>6/6vPrRJ8ujBbMwVPiaZZHowtbIHV55TzGCP7HsW7XYLasT60P7M+p6QXhPaPWv+TpcTTyGONEkBC3</w:t>
      </w:r>
    </w:p>
    <w:p>
      <w:pPr>
        <w:pStyle w:val="PreformattedText"/>
        <w:bidi w:val="0"/>
        <w:spacing w:before="0" w:after="0"/>
        <w:jc w:val="left"/>
        <w:rPr/>
      </w:pPr>
      <w:r>
        <w:rPr/>
        <w:t>Hk/At/S/s+kAI0josYmvXSy1HlALa1CE6rfXgD28qaFB9emKUNOooYl/orWLXv9efpa3uyfF17rmJE</w:t>
      </w:r>
    </w:p>
    <w:p>
      <w:pPr>
        <w:pStyle w:val="PreformattedText"/>
        <w:bidi w:val="0"/>
        <w:spacing w:before="0" w:after="0"/>
        <w:jc w:val="left"/>
        <w:rPr/>
      </w:pPr>
      <w:r>
        <w:rPr/>
        <w:t>sAwsSSPV+bfXT7e611lVIAQT5eQf0/T+vPv3XusqNQ2F9OoE6dX1+vI/3r37r3U2KopkdTaEixDE/X</w:t>
      </w:r>
    </w:p>
    <w:p>
      <w:pPr>
        <w:pStyle w:val="PreformattedText"/>
        <w:bidi w:val="0"/>
        <w:spacing w:before="0" w:after="0"/>
        <w:jc w:val="left"/>
        <w:rPr/>
      </w:pPr>
      <w:r>
        <w:rPr/>
        <w:t>n6W/4n37r3XKSupqYE2AWQ6R/Q3/p7917psqshTS+gKCyrYHTe39efx7917qFClMzFi66vqVZr/T/D</w:t>
      </w:r>
    </w:p>
    <w:p>
      <w:pPr>
        <w:pStyle w:val="PreformattedText"/>
        <w:bidi w:val="0"/>
        <w:spacing w:before="0" w:after="0"/>
        <w:jc w:val="left"/>
        <w:rPr/>
      </w:pPr>
      <w:r>
        <w:rPr/>
        <w:t>8e/de6yAwySGRdKMospX8/1v/vHv3XuuUcYPrkc6STq/1/7NvfuvdZ/CA2vXcD/W+h+nv3XuuEkJkD</w:t>
      </w:r>
    </w:p>
    <w:p>
      <w:pPr>
        <w:pStyle w:val="PreformattedText"/>
        <w:bidi w:val="0"/>
        <w:spacing w:before="0" w:after="0"/>
        <w:jc w:val="left"/>
        <w:rPr/>
      </w:pPr>
      <w:r>
        <w:rPr/>
        <w:t>MG1cf9Ff1Hv3XuungF2YGzKb/6/pHv3XusSxCVgpkCv+Px/r+25PLrw6xzUcYDAOrvcW1fg/m3+v7b</w:t>
      </w:r>
    </w:p>
    <w:p>
      <w:pPr>
        <w:pStyle w:val="PreformattedText"/>
        <w:bidi w:val="0"/>
        <w:spacing w:before="0" w:after="0"/>
        <w:jc w:val="left"/>
        <w:rPr/>
      </w:pPr>
      <w:r>
        <w:rPr/>
        <w:t>6312I5AUT0AhWFx9QeAtvbkfn1o9SBAqiNqmVjIW9IP0A/w9ude64/bBTNIgsHLAnTqvb/evfuvdcY</w:t>
      </w:r>
    </w:p>
    <w:p>
      <w:pPr>
        <w:pStyle w:val="PreformattedText"/>
        <w:bidi w:val="0"/>
        <w:spacing w:before="0" w:after="0"/>
        <w:jc w:val="left"/>
        <w:rPr/>
      </w:pPr>
      <w:r>
        <w:rPr/>
        <w:t>6ZCTZNcixaozp02J+v+v8Aj37r3WCZpbJG9tYB4b/H629tyeXXh1FdLiylfIDyF/IP9b+2+t9cWiu3</w:t>
      </w:r>
    </w:p>
    <w:p>
      <w:pPr>
        <w:pStyle w:val="PreformattedText"/>
        <w:bidi w:val="0"/>
        <w:spacing w:before="0" w:after="0"/>
        <w:jc w:val="left"/>
        <w:rPr/>
      </w:pPr>
      <w:r>
        <w:rPr/>
        <w:t>IYKBdSt+SOWv/vHtyPz60esYkLSWTV+VOo/7a1v9j7c691kjLU5GpW51HUv9m/8Avv8AePfuvdZA7S</w:t>
      </w:r>
    </w:p>
    <w:p>
      <w:pPr>
        <w:pStyle w:val="PreformattedText"/>
        <w:bidi w:val="0"/>
        <w:spacing w:before="0" w:after="0"/>
        <w:jc w:val="left"/>
        <w:rPr/>
      </w:pPr>
      <w:r>
        <w:rPr/>
        <w:t>jWg9V+Gkv6r/W3tuTy68Osuqo0W9Gr6f4W9t9b6//VOblquloKtpYa6OpkXVYAcra1gP8AX9hyPz6F</w:t>
      </w:r>
    </w:p>
    <w:p>
      <w:pPr>
        <w:pStyle w:val="PreformattedText"/>
        <w:bidi w:val="0"/>
        <w:spacing w:before="0" w:after="0"/>
        <w:jc w:val="left"/>
        <w:rPr/>
      </w:pPr>
      <w:r>
        <w:rPr/>
        <w:t>56CfL5eqqa2WeaNgEsUc/QAn1W/2w9qI/PrR6i4+ohrJzSzL/nWQiS/5a+o+3OtdQc7R0uL1xpV6pA</w:t>
      </w:r>
    </w:p>
    <w:p>
      <w:pPr>
        <w:pStyle w:val="PreformattedText"/>
        <w:bidi w:val="0"/>
        <w:spacing w:before="0" w:after="0"/>
        <w:jc w:val="left"/>
        <w:rPr/>
      </w:pPr>
      <w:r>
        <w:rPr/>
        <w:t>zFV/1IJGof717bk8utjq0T42PT/wCihayaRfDFFHqDf2i2q9v9t7b630KdZWYyOaOplKxQ1MZSJ1/t</w:t>
      </w:r>
    </w:p>
    <w:p>
      <w:pPr>
        <w:pStyle w:val="PreformattedText"/>
        <w:bidi w:val="0"/>
        <w:spacing w:before="0" w:after="0"/>
        <w:jc w:val="left"/>
        <w:rPr/>
      </w:pPr>
      <w:r>
        <w:rPr/>
        <w:t>FU5J/wBa49tyeXXh1Imwcv2OPq4q5aiKRyVib8I5+n+x49ppfLrx655Qf7hgmTRVC/tQaf6EEJf211</w:t>
      </w:r>
    </w:p>
    <w:p>
      <w:pPr>
        <w:pStyle w:val="PreformattedText"/>
        <w:bidi w:val="0"/>
        <w:spacing w:before="0" w:after="0"/>
        <w:jc w:val="left"/>
        <w:rPr/>
      </w:pPr>
      <w:r>
        <w:rPr/>
        <w:t>rpP4XD5GWKmhqMev2FmdpW/tx3JTn/AA59+691GzT4OGmno6KkjNSZGUD/AGpT+PfuvdBlko6DKQJR</w:t>
      </w:r>
    </w:p>
    <w:p>
      <w:pPr>
        <w:pStyle w:val="PreformattedText"/>
        <w:bidi w:val="0"/>
        <w:spacing w:before="0" w:after="0"/>
        <w:jc w:val="left"/>
        <w:rPr/>
      </w:pPr>
      <w:r>
        <w:rPr/>
        <w:t>VtK1LLE3FSfpGQQbD/X9+690HG6trvVQs+3qxnaFD9wB/hbUT/tj7917oEqmesjSWiy1K1bGrWTV/Y</w:t>
      </w:r>
    </w:p>
    <w:p>
      <w:pPr>
        <w:pStyle w:val="PreformattedText"/>
        <w:bidi w:val="0"/>
        <w:spacing w:before="0" w:after="0"/>
        <w:jc w:val="left"/>
        <w:rPr/>
      </w:pPr>
      <w:r>
        <w:rPr/>
        <w:t>KX+n+v/wAR7cj8+qN0sdidgUW21njfBsrTo1OSBqGgkqpJ+g+vt3qvTZuLbFHubIy1tLJDTrIxl8Dy</w:t>
      </w:r>
    </w:p>
    <w:p>
      <w:pPr>
        <w:pStyle w:val="PreformattedText"/>
        <w:bidi w:val="0"/>
        <w:spacing w:before="0" w:after="0"/>
        <w:jc w:val="left"/>
        <w:rPr/>
      </w:pPr>
      <w:r>
        <w:rPr/>
        <w:t>2uxGqxHv3Xug3XYuYWtapp6qlaBJWjaGJtRJv6A3+8/7z7917pry8uTw87UlXGsemwQLfkP9b/7x7q</w:t>
      </w:r>
    </w:p>
    <w:p>
      <w:pPr>
        <w:pStyle w:val="PreformattedText"/>
        <w:bidi w:val="0"/>
        <w:spacing w:before="0" w:after="0"/>
        <w:jc w:val="left"/>
        <w:rPr/>
      </w:pPr>
      <w:r>
        <w:rPr/>
        <w:t>y6uvdewFfpkenqSVp53AmZV1PZmtHY/gaipP8AsPd0pFKCfl/k69KQVx1QT/Oi6axu3t77A732xRNH</w:t>
      </w:r>
    </w:p>
    <w:p>
      <w:pPr>
        <w:pStyle w:val="PreformattedText"/>
        <w:bidi w:val="0"/>
        <w:spacing w:before="0" w:after="0"/>
        <w:jc w:val="left"/>
        <w:rPr/>
      </w:pPr>
      <w:r>
        <w:rPr/>
        <w:t>Rbopf7t7wy0TXjkytKEOMlIH0Lwgj/Ye5M2G5DCnpT/Vw6De5RMdP5/5OqQKmrSoAqyvDqEB/rwDqP</w:t>
      </w:r>
    </w:p>
    <w:p>
      <w:pPr>
        <w:pStyle w:val="PreformattedText"/>
        <w:bidi w:val="0"/>
        <w:spacing w:before="0" w:after="0"/>
        <w:jc w:val="left"/>
        <w:rPr/>
      </w:pPr>
      <w:r>
        <w:rPr/>
        <w:t>8Ar39yGjlox9nQYkiZW64xzKFWnBv5WVSP6Bv6W9vKaKK9eAoKdCx/EaiupsVi4CBDTeOKQf6pSRq/</w:t>
      </w:r>
    </w:p>
    <w:p>
      <w:pPr>
        <w:pStyle w:val="PreformattedText"/>
        <w:bidi w:val="0"/>
        <w:spacing w:before="0" w:after="0"/>
        <w:jc w:val="left"/>
        <w:rPr/>
      </w:pPr>
      <w:r>
        <w:rPr/>
        <w:t>3r2oj8+mmXy6F2alpNwVW2tvO8EGAxk4yOXef/Nl4VV6fXb+zxIT/jb3t5AlOm0BJx0AOe3C3yK7xh</w:t>
      </w:r>
    </w:p>
    <w:p>
      <w:pPr>
        <w:pStyle w:val="PreformattedText"/>
        <w:bidi w:val="0"/>
        <w:spacing w:before="0" w:after="0"/>
        <w:jc w:val="left"/>
        <w:rPr/>
      </w:pPr>
      <w:r>
        <w:rPr/>
        <w:t>jjAj616wHjxlGNQSrionUNI/09VVNCD/TSg9kVxJ4twD6EdL0TSnzP8h/s/wCDo1tdvzH09EIf0RrP</w:t>
      </w:r>
    </w:p>
    <w:p>
      <w:pPr>
        <w:pStyle w:val="PreformattedText"/>
        <w:bidi w:val="0"/>
        <w:spacing w:before="0" w:after="0"/>
        <w:jc w:val="left"/>
        <w:rPr/>
      </w:pPr>
      <w:r>
        <w:rPr/>
        <w:t>HDEo5ReAPGv/AAUix9iJb7w7dVr5f6vLotvLcyulfw1/yfP5dFg7r3p5a2NZPR+lIG/2ltOr/iPYc3</w:t>
      </w:r>
    </w:p>
    <w:p>
      <w:pPr>
        <w:pStyle w:val="PreformattedText"/>
        <w:bidi w:val="0"/>
        <w:spacing w:before="0" w:after="0"/>
        <w:jc w:val="left"/>
        <w:rPr/>
      </w:pPr>
      <w:r>
        <w:rPr/>
        <w:t>C5EvD/AFcPl0shhISnRTszXtPI1RTL64JW0t9S7XH++/2Pshjq7nq+liSOjBbFkkmwMEhayQxeeYf1</w:t>
      </w:r>
    </w:p>
    <w:p>
      <w:pPr>
        <w:pStyle w:val="PreformattedText"/>
        <w:bidi w:val="0"/>
        <w:spacing w:before="0" w:after="0"/>
        <w:jc w:val="left"/>
        <w:rPr/>
      </w:pPr>
      <w:r>
        <w:rPr/>
        <w:t>lb6f70fZzb+X+r16oRUdTuv9vxbi7BkrqtLRRys6E/S35P8AvA9mwFaDptl09Gj35nKTF0lLTRyaYo</w:t>
      </w:r>
    </w:p>
    <w:p>
      <w:pPr>
        <w:pStyle w:val="PreformattedText"/>
        <w:bidi w:val="0"/>
        <w:spacing w:before="0" w:after="0"/>
        <w:jc w:val="left"/>
        <w:rPr/>
      </w:pPr>
      <w:r>
        <w:rPr/>
        <w:t>oyt/wCgW3tesoC0PVegPw8RzObavtrp9Qs4/tC/wBf949tK+txTr3n0Y/GVX2/24h9SRxqDYfTV/T/</w:t>
      </w:r>
    </w:p>
    <w:p>
      <w:pPr>
        <w:pStyle w:val="PreformattedText"/>
        <w:bidi w:val="0"/>
        <w:spacing w:before="0" w:after="0"/>
        <w:jc w:val="left"/>
        <w:rPr/>
      </w:pPr>
      <w:r>
        <w:rPr/>
        <w:t>AGx9mKfD17pW02Qg866lUNwTq/3n2wSOtMurp/mzFPEo/Tc/6kf0/r71UdV8P59JvJ5cSAhCAGvfn6</w:t>
      </w:r>
    </w:p>
    <w:p>
      <w:pPr>
        <w:pStyle w:val="PreformattedText"/>
        <w:bidi w:val="0"/>
        <w:spacing w:before="0" w:after="0"/>
        <w:jc w:val="left"/>
        <w:rPr/>
      </w:pPr>
      <w:r>
        <w:rPr/>
        <w:t>/0+nvRz17R8+kPXVRjYuX4PP4/sj3Q0AqevaPn0FG9d0+CklSnltLocf14sPaSVtVOtqKdFrFc9XVu</w:t>
      </w:r>
    </w:p>
    <w:p>
      <w:pPr>
        <w:pStyle w:val="PreformattedText"/>
        <w:bidi w:val="0"/>
        <w:spacing w:before="0" w:after="0"/>
        <w:jc w:val="left"/>
        <w:rPr/>
      </w:pPr>
      <w:r>
        <w:rPr/>
        <w:t>dWo6tT/ixY/8Tb2XyP5+fV+l3ipPGyP+VAJ/2PvUDBSa9WTz6G/bWcc08ap+pOLcc3/1/ZtC+aefW2</w:t>
      </w:r>
    </w:p>
    <w:p>
      <w:pPr>
        <w:pStyle w:val="PreformattedText"/>
        <w:bidi w:val="0"/>
        <w:spacing w:before="0" w:after="0"/>
        <w:jc w:val="left"/>
        <w:rPr/>
      </w:pPr>
      <w:r>
        <w:rPr/>
        <w:t>Hn0tnWSrp2Ysodvpq/x9qSa9U6aZIRTx+GRlbm50/X/C/vXXum6pyv2dtKalH0P0tbg/T37r3TfNuI</w:t>
      </w:r>
    </w:p>
    <w:p>
      <w:pPr>
        <w:pStyle w:val="PreformattedText"/>
        <w:bidi w:val="0"/>
        <w:spacing w:before="0" w:after="0"/>
        <w:jc w:val="left"/>
        <w:rPr/>
      </w:pPr>
      <w:r>
        <w:rPr/>
        <w:t>ub6bswGkc8fg+/de6xJmASDos/8AX+nH49tSA0r1o9TY69AfK5u9/p/Tj3RXKinXq9TjmpPGdJAX0+</w:t>
      </w:r>
    </w:p>
    <w:p>
      <w:pPr>
        <w:pStyle w:val="PreformattedText"/>
        <w:bidi w:val="0"/>
        <w:spacing w:before="0" w:after="0"/>
        <w:jc w:val="left"/>
        <w:rPr/>
      </w:pPr>
      <w:r>
        <w:rPr/>
        <w:t>/OwYDrx6hz5lW41Xci354v7p1rpt/iCIzK3BZGB/5Ctbj2muBUqfSv+TrYHn0iNyVsPjhkdFkWKaIF</w:t>
      </w:r>
    </w:p>
    <w:p>
      <w:pPr>
        <w:pStyle w:val="PreformattedText"/>
        <w:bidi w:val="0"/>
        <w:spacing w:before="0" w:after="0"/>
        <w:jc w:val="left"/>
        <w:rPr/>
      </w:pPr>
      <w:r>
        <w:rPr/>
        <w:t>T/y0U8ewvzWmvbXH+rh0IeW5Am4LX5f4R1al052rQnZWMo4lkjmgpaOKEatKqyxkHj8/Qe8Mt6t9F7</w:t>
      </w:r>
    </w:p>
    <w:p>
      <w:pPr>
        <w:pStyle w:val="PreformattedText"/>
        <w:bidi w:val="0"/>
        <w:spacing w:before="0" w:after="0"/>
        <w:jc w:val="left"/>
        <w:rPr/>
      </w:pPr>
      <w:r>
        <w:rPr/>
        <w:t>ISOJr/AKs9Zc7HdKbJdPECn8h8ujHYTtDLVE0FHkcgxgADrHEukgD6am/P+HsKPbOW/wBX+foXWc41</w:t>
      </w:r>
    </w:p>
    <w:p>
      <w:pPr>
        <w:pStyle w:val="PreformattedText"/>
        <w:bidi w:val="0"/>
        <w:spacing w:before="0" w:after="0"/>
        <w:jc w:val="left"/>
        <w:rPr/>
      </w:pPr>
      <w:r>
        <w:rPr/>
        <w:t>aRivQp03YsRQtFU1UjemH0voaG9yGD/i9v8AePb0doQQT/q/n0brMygBen+l3XXZLRTtUyVwKSSxgr</w:t>
      </w:r>
    </w:p>
    <w:p>
      <w:pPr>
        <w:pStyle w:val="PreformattedText"/>
        <w:bidi w:val="0"/>
        <w:spacing w:before="0" w:after="0"/>
        <w:jc w:val="left"/>
        <w:rPr/>
      </w:pPr>
      <w:r>
        <w:rPr/>
        <w:t>aQa7KytJ/a+g/1v9j7UvYgmo/1fz6fN26DOP8AV9nQgbe2XkNx1OOqZkhhihdYAIl1VDM5GhW/1yLD</w:t>
      </w:r>
    </w:p>
    <w:p>
      <w:pPr>
        <w:pStyle w:val="PreformattedText"/>
        <w:bidi w:val="0"/>
        <w:spacing w:before="0" w:after="0"/>
        <w:jc w:val="left"/>
        <w:rPr/>
      </w:pPr>
      <w:r>
        <w:rPr/>
        <w:t>2f7fsZvmC/w0/nT+kOi+63CGOMtLin2/5B0ebBfBfsL+59N2ZuDNUW28CjytTRy0+utlhco6hAOeVX</w:t>
      </w:r>
    </w:p>
    <w:p>
      <w:pPr>
        <w:pStyle w:val="PreformattedText"/>
        <w:bidi w:val="0"/>
        <w:spacing w:before="0" w:after="0"/>
        <w:jc w:val="left"/>
        <w:rPr/>
      </w:pPr>
      <w:r>
        <w:rPr/>
        <w:t>n/AF/ckbVyKTEHp/qx/wAM6iDmHnyKxcxoa/t/61noiW4vmdFtTPd2dLf6L6zOJDtysw22N001LXQS</w:t>
      </w:r>
    </w:p>
    <w:p>
      <w:pPr>
        <w:pStyle w:val="PreformattedText"/>
        <w:bidi w:val="0"/>
        <w:spacing w:before="0" w:after="0"/>
        <w:jc w:val="left"/>
        <w:rPr/>
      </w:pPr>
      <w:r>
        <w:rPr/>
        <w:t>w5CpjeEZB7elgrhCP6c/19iix5OhRyJfKlOPrng/UeXfuNLcx6Ez+z/rUOl7hO5/mRmfi3tuTeWIx2</w:t>
      </w:r>
    </w:p>
    <w:p>
      <w:pPr>
        <w:pStyle w:val="PreformattedText"/>
        <w:bidi w:val="0"/>
        <w:spacing w:before="0" w:after="0"/>
        <w:jc w:val="left"/>
        <w:rPr/>
      </w:pPr>
      <w:r>
        <w:rPr/>
        <w:t>Mw2z8fSD+8MdGTmZMVFUCmpahpf1AxLc+xvabJb2qAIf8AD/0Eeo33Lcptxlqw4/Z/mHS8wvVex83i</w:t>
      </w:r>
    </w:p>
    <w:p>
      <w:pPr>
        <w:pStyle w:val="PreformattedText"/>
        <w:bidi w:val="0"/>
        <w:spacing w:before="0" w:after="0"/>
        <w:jc w:val="left"/>
        <w:rPr/>
      </w:pPr>
      <w:r>
        <w:rPr/>
        <w:t>MdVdgdp723niMVhaLfOTGRr5029VRzVIqqmnKS8DRYL6f6e10ECJMB0R3lmJFCn5/wCrj0VL5E1/Xd</w:t>
      </w:r>
    </w:p>
    <w:p>
      <w:pPr>
        <w:pStyle w:val="PreformattedText"/>
        <w:bidi w:val="0"/>
        <w:spacing w:before="0" w:after="0"/>
        <w:jc w:val="left"/>
        <w:rPr/>
      </w:pPr>
      <w:r>
        <w:rPr/>
        <w:t>J2/ls5sHPQtsKTC4/MUWKx1QlRO7TxrBU03jbngqLW/r7Gkbxm20j0+fQOuuW0M/in1/1fi6PLsPu7</w:t>
      </w:r>
    </w:p>
    <w:p>
      <w:pPr>
        <w:pStyle w:val="PreformattedText"/>
        <w:bidi w:val="0"/>
        <w:spacing w:before="0" w:after="0"/>
        <w:jc w:val="left"/>
        <w:rPr/>
      </w:pPr>
      <w:r>
        <w:rPr/>
        <w:t>vzeXXu3NldG7Uza7araOjoqrNZSV6WkpdRVCfK/EYGlif6/7D2QyWts0rPNxHw8fPJ4H/D0eLbrbWw</w:t>
      </w:r>
    </w:p>
    <w:p>
      <w:pPr>
        <w:pStyle w:val="PreformattedText"/>
        <w:bidi w:val="0"/>
        <w:spacing w:before="0" w:after="0"/>
        <w:jc w:val="left"/>
        <w:rPr/>
      </w:pPr>
      <w:r>
        <w:rPr/>
        <w:t>RTkj+Y/M9XwfH7p7sai2dg6n5Fdz4TIUKYunfH7XxlfRSzUv7RIFVVfqIA0WH+B9n+y71udu/hWCVI</w:t>
      </w:r>
    </w:p>
    <w:p>
      <w:pPr>
        <w:pStyle w:val="PreformattedText"/>
        <w:bidi w:val="0"/>
        <w:spacing w:before="0" w:after="0"/>
        <w:jc w:val="left"/>
        <w:rPr/>
      </w:pPr>
      <w:r>
        <w:rPr/>
        <w:t>p/DTy9V8vt6hjnGzedz9SaL58Pl6HqFunMYnGZWoosJVJU4mnqP2KunIZLqfWplHDH6Xt7n7Yklu7V</w:t>
      </w:r>
    </w:p>
    <w:p>
      <w:pPr>
        <w:pStyle w:val="PreformattedText"/>
        <w:bidi w:val="0"/>
        <w:spacing w:before="0" w:after="0"/>
        <w:jc w:val="left"/>
        <w:rPr/>
      </w:pPr>
      <w:r>
        <w:rPr/>
        <w:t>n3E0NFoPtGfh/y9Q1fbbZRTRvtoq9Tq+LyI0/EaevD8+nTaG/8zi5j9gGENU7o94PM1vqrKfx+f9f/</w:t>
      </w:r>
    </w:p>
    <w:p>
      <w:pPr>
        <w:pStyle w:val="PreformattedText"/>
        <w:bidi w:val="0"/>
        <w:spacing w:before="0" w:after="0"/>
        <w:jc w:val="left"/>
        <w:rPr/>
      </w:pPr>
      <w:r>
        <w:rPr/>
        <w:t>AGHsG81WVlRtDevk3y+fUm8n3W6QsqaajHmny+XSxzPaO5/EZZGq1kZotOtAiiIXAdB/h9P9j7hC9g</w:t>
      </w:r>
    </w:p>
    <w:p>
      <w:pPr>
        <w:pStyle w:val="PreformattedText"/>
        <w:bidi w:val="0"/>
        <w:spacing w:before="0" w:after="0"/>
        <w:jc w:val="left"/>
        <w:rPr/>
      </w:pPr>
      <w:r>
        <w:rPr/>
        <w:t>jhlpGa1r6/5ep2sZXlhBk4in+D5dBFW/KisxT1uDyQcyqJkaORdQRHA0Q3/F7FvZXNwPRrD5dFx7b7</w:t>
      </w:r>
    </w:p>
    <w:p>
      <w:pPr>
        <w:pStyle w:val="PreformattedText"/>
        <w:bidi w:val="0"/>
        <w:spacing w:before="0" w:after="0"/>
        <w:jc w:val="left"/>
        <w:rPr/>
      </w:pPr>
      <w:r>
        <w:rPr/>
        <w:t>Mh3Xs3PxyS0vilx0yJqbUzs6n12/H0t/sPaJ/LpbH59a63dUfjGVJWJtBlWM/jSW/wCRe0P+if6vTq</w:t>
      </w:r>
    </w:p>
    <w:p>
      <w:pPr>
        <w:pStyle w:val="PreformattedText"/>
        <w:bidi w:val="0"/>
        <w:spacing w:before="0" w:after="0"/>
        <w:jc w:val="left"/>
        <w:rPr/>
      </w:pPr>
      <w:r>
        <w:rPr/>
        <w:t>/l1Rz8u8ZT5LbOUhliXWiSzKR9Bp0lv+I9r4/Pp+Lz6p1oag0GQidFUhJLKD+ADb2cW/l1SQZJ6GaN</w:t>
      </w:r>
    </w:p>
    <w:p>
      <w:pPr>
        <w:pStyle w:val="PreformattedText"/>
        <w:bidi w:val="0"/>
        <w:spacing w:before="0" w:after="0"/>
        <w:jc w:val="left"/>
        <w:rPr/>
      </w:pPr>
      <w:r>
        <w:rPr/>
        <w:t>xWQpVJpSUICdP5uLc/7b2YyNVQB0wvn1MqswqYh4SPJJZtRv+mw9s9W654fIR5XDGVeJYCI7f0tILf</w:t>
      </w:r>
    </w:p>
    <w:p>
      <w:pPr>
        <w:pStyle w:val="PreformattedText"/>
        <w:bidi w:val="0"/>
        <w:spacing w:before="0" w:after="0"/>
        <w:jc w:val="left"/>
        <w:rPr/>
      </w:pPr>
      <w:r>
        <w:rPr/>
        <w:t>717WoK1B6bX4h0Gm+6YCLH1X9tmrUf/YyJYn2EN7jIfV/q+XS6P4R0Gkos1v6AD2R1GkD06eTh1j96</w:t>
      </w:r>
    </w:p>
    <w:p>
      <w:pPr>
        <w:pStyle w:val="PreformattedText"/>
        <w:bidi w:val="0"/>
        <w:spacing w:before="0" w:after="0"/>
        <w:jc w:val="left"/>
        <w:rPr/>
      </w:pPr>
      <w:r>
        <w:rPr/>
        <w:t>6t1yU8/69h7dicJWvn1rqbUZCpqmieZ9fhiWCP6+mNRZR7e8det56havevGXqtOu73BP9PfvGXr1Ou</w:t>
      </w:r>
    </w:p>
    <w:p>
      <w:pPr>
        <w:pStyle w:val="PreformattedText"/>
        <w:bidi w:val="0"/>
        <w:spacing w:before="0" w:after="0"/>
        <w:jc w:val="left"/>
        <w:rPr/>
      </w:pPr>
      <w:r>
        <w:rPr/>
        <w:t>Svb3dZgT1oivXINf8A4ge1sVwAQf8AV/g6rpPWVWsOQbfj2sW41Dj/AKv2da8P166LX/Hu4mHnnr2g</w:t>
      </w:r>
    </w:p>
    <w:p>
      <w:pPr>
        <w:pStyle w:val="PreformattedText"/>
        <w:bidi w:val="0"/>
        <w:spacing w:before="0" w:after="0"/>
        <w:jc w:val="left"/>
        <w:rPr/>
      </w:pPr>
      <w:r>
        <w:rPr/>
        <w:t>+XXR/wBt71I4NK462FPXYbTz78JgvWwKZ67aRmII/HtuW800p5/6vTrzUPWIkm5Nr/4/m/8AT2ledp</w:t>
      </w:r>
    </w:p>
    <w:p>
      <w:pPr>
        <w:pStyle w:val="PreformattedText"/>
        <w:bidi w:val="0"/>
        <w:spacing w:before="0" w:after="0"/>
        <w:jc w:val="left"/>
        <w:rPr/>
      </w:pPr>
      <w:r>
        <w:rPr/>
        <w:t>O7rVB064/GT5GRUjQotxqc/Tn6Wv8A6x9vWdm925I/DT+f5j06TzXCxAAnobtq7TpKBI6mUapFtZ/9</w:t>
      </w:r>
    </w:p>
    <w:p>
      <w:pPr>
        <w:pStyle w:val="PreformattedText"/>
        <w:bidi w:val="0"/>
        <w:spacing w:before="0" w:after="0"/>
        <w:jc w:val="left"/>
        <w:rPr/>
      </w:pPr>
      <w:r>
        <w:rPr/>
        <w:t>cEn2NtvsTCo1eX+x8+i2ScvnpZu4Grxv6R+P9hxx7PmBCgHpI3l03tJFY6gy3K3df8D+fdOqdZXmDF</w:t>
      </w:r>
    </w:p>
    <w:p>
      <w:pPr>
        <w:pStyle w:val="PreformattedText"/>
        <w:bidi w:val="0"/>
        <w:spacing w:before="0" w:after="0"/>
        <w:jc w:val="left"/>
        <w:rPr/>
      </w:pPr>
      <w:r>
        <w:rPr/>
        <w:t>FjaQAAhWNrNe1+P8PfuvdTYkXxBpGjY8kqAdZ/pb3ZPi691FJDN6VXj9Nv1x3+oe3+q/H+t7e611Ij</w:t>
      </w:r>
    </w:p>
    <w:p>
      <w:pPr>
        <w:pStyle w:val="PreformattedText"/>
        <w:bidi w:val="0"/>
        <w:spacing w:before="0" w:after="0"/>
        <w:jc w:val="left"/>
        <w:rPr/>
      </w:pPr>
      <w:r>
        <w:rPr/>
        <w:t>jLMqqCrkElPoQB/aB/x9+691ikiVmeyqQCB6vwfoxHv3XunPHpECdbrYRsPT/iPqffuvdc5Io2Xxht</w:t>
      </w:r>
    </w:p>
    <w:p>
      <w:pPr>
        <w:pStyle w:val="PreformattedText"/>
        <w:bidi w:val="0"/>
        <w:spacing w:before="0" w:after="0"/>
        <w:jc w:val="left"/>
        <w:rPr/>
      </w:pPr>
      <w:r>
        <w:rPr/>
        <w:t>Sqt/8AWDW/4p7917poyFHChhKPpLrpYfkniw9+6900SKqyD+oso/xt9PdT8Q691Mpowbl2AVrf4/7x</w:t>
      </w:r>
    </w:p>
    <w:p>
      <w:pPr>
        <w:pStyle w:val="PreformattedText"/>
        <w:bidi w:val="0"/>
        <w:spacing w:before="0" w:after="0"/>
        <w:jc w:val="left"/>
        <w:rPr/>
      </w:pPr>
      <w:r>
        <w:rPr/>
        <w:t>7t17qUYVQ6lf0j/bf149p+t9ekXygFJSCt73/N/8P9h7Uda6xaDEA6MB/wAdT/Uf2T/vfv3XuuDxTO</w:t>
      </w:r>
    </w:p>
    <w:p>
      <w:pPr>
        <w:pStyle w:val="PreformattedText"/>
        <w:bidi w:val="0"/>
        <w:spacing w:before="0" w:after="0"/>
        <w:jc w:val="left"/>
        <w:rPr/>
      </w:pPr>
      <w:r>
        <w:rPr/>
        <w:t>DKH4sSt/8Abn23J5deHWACQxa2f6tYc/6n+nv0fn149YSrszBTqZtBH+Fr/wDFfbfW+s4kmDEyNb0F</w:t>
      </w:r>
    </w:p>
    <w:p>
      <w:pPr>
        <w:pStyle w:val="PreformattedText"/>
        <w:bidi w:val="0"/>
        <w:spacing w:before="0" w:after="0"/>
        <w:jc w:val="left"/>
        <w:rPr/>
      </w:pPr>
      <w:r>
        <w:rPr/>
        <w:t>D/r/AI/3r37r3XRrHeVNRu0aaf8AWH49uR+fWj1PhrZXsrKrLck6vxbnj2517pyFTIQxiEahlK6x+L</w:t>
      </w:r>
    </w:p>
    <w:p>
      <w:pPr>
        <w:pStyle w:val="PreformattedText"/>
        <w:bidi w:val="0"/>
        <w:spacing w:before="0" w:after="0"/>
        <w:jc w:val="left"/>
        <w:rPr/>
      </w:pPr>
      <w:r>
        <w:rPr/>
        <w:t>cf8T7917rjL4lVPNE0rBb6j9Of6e/de6jo8Hr0R+LVpBYfqH/BT7917qNOI40HJH1JP+7W/wAPfuvd</w:t>
      </w:r>
    </w:p>
    <w:p>
      <w:pPr>
        <w:pStyle w:val="PreformattedText"/>
        <w:bidi w:val="0"/>
        <w:spacing w:before="0" w:after="0"/>
        <w:jc w:val="left"/>
        <w:rPr/>
      </w:pPr>
      <w:r>
        <w:rPr/>
        <w:t>YDJTrFeNPUxCm99Zv9NVvfuvdeeriRNTJqZbIUFtbf8ABf8AW9tyJrpjr3XOOWla7ePxAhSyn9XN7X</w:t>
      </w:r>
    </w:p>
    <w:p>
      <w:pPr>
        <w:pStyle w:val="PreformattedText"/>
        <w:bidi w:val="0"/>
        <w:spacing w:before="0" w:after="0"/>
        <w:jc w:val="left"/>
        <w:rPr/>
      </w:pPr>
      <w:r>
        <w:rPr/>
        <w:t>v/ALx78E9evV6zeSm/w0f04/3r2517r//WPlTbW25SU65KtRnk1anVv7IHLew5H59C89BpnUpK45JK</w:t>
      </w:r>
    </w:p>
    <w:p>
      <w:pPr>
        <w:pStyle w:val="PreformattedText"/>
        <w:bidi w:val="0"/>
        <w:spacing w:before="0" w:after="0"/>
        <w:jc w:val="left"/>
        <w:rPr/>
      </w:pPr>
      <w:r>
        <w:rPr/>
        <w:t>aktDY+Af6pA3HtRH59aPQf1tZksaymjxqrII9KSN+LKP+K+3OtdIGfI5maeV8hQK1iWZ1/APJv7bk8</w:t>
      </w:r>
    </w:p>
    <w:p>
      <w:pPr>
        <w:pStyle w:val="PreformattedText"/>
        <w:bidi w:val="0"/>
        <w:spacing w:before="0" w:after="0"/>
        <w:jc w:val="left"/>
        <w:rPr/>
      </w:pPr>
      <w:r>
        <w:rPr/>
        <w:t>utjq3z4ywU1V1NRSKuqlZSZ4f6soOn/ez7b630vs4sWulh8LGjWQssI/saiL3/ANew9tyeXXh0+mpV</w:t>
      </w:r>
    </w:p>
    <w:p>
      <w:pPr>
        <w:pStyle w:val="PreformattedText"/>
        <w:bidi w:val="0"/>
        <w:spacing w:before="0" w:after="0"/>
        <w:jc w:val="left"/>
        <w:rPr/>
      </w:pPr>
      <w:r>
        <w:rPr/>
        <w:t>qSGnp45BGgYqP+OZAH1/1/aaXy68eoc9HUZuJQKxb0bBhEPq2oj0n/kn211rrqtnyOPqNFZXri4RSh</w:t>
      </w:r>
    </w:p>
    <w:p>
      <w:pPr>
        <w:pStyle w:val="PreformattedText"/>
        <w:bidi w:val="0"/>
        <w:spacing w:before="0" w:after="0"/>
        <w:jc w:val="left"/>
        <w:rPr/>
      </w:pPr>
      <w:r>
        <w:rPr/>
        <w:t>Yi/wDZVx+5/t/T7917pK1lSxiENAaKqsHlE7fUsbfuW9+690EW6I96WWKOGnnjnd2SWD6qRbSjf7fj</w:t>
      </w:r>
    </w:p>
    <w:p>
      <w:pPr>
        <w:pStyle w:val="PreformattedText"/>
        <w:bidi w:val="0"/>
        <w:spacing w:before="0" w:after="0"/>
        <w:jc w:val="left"/>
        <w:rPr/>
      </w:pPr>
      <w:r>
        <w:rPr/>
        <w:t>37r3SeoK7J4inm+4pGhY3WrE30/2oof9jz7117phy25tpxKIKp6eOpYa2d01aQeQB/vPt2Pz6o3Tbi</w:t>
      </w:r>
    </w:p>
    <w:p>
      <w:pPr>
        <w:pStyle w:val="PreformattedText"/>
        <w:bidi w:val="0"/>
        <w:spacing w:before="0" w:after="0"/>
        <w:jc w:val="left"/>
        <w:rPr/>
      </w:pPr>
      <w:r>
        <w:rPr/>
        <w:t>5sHuGr+1oGpfKI2Czr+3qDfk/1+nt3qvQU772RurH5JqjG5KFoXugjWXkfS3v3XukZh8JvbFVMlTV5</w:t>
      </w:r>
    </w:p>
    <w:p>
      <w:pPr>
        <w:pStyle w:val="PreformattedText"/>
        <w:bidi w:val="0"/>
        <w:spacing w:before="0" w:after="0"/>
        <w:jc w:val="left"/>
        <w:rPr/>
      </w:pPr>
      <w:r>
        <w:rPr/>
        <w:t>CTxq3kWES3DnkkAf7b37r3SbzO4KvJ5GojyYZJYCvg1Lp1Mbgm/5+g911EMAPPr3SgwFRj3lilqPUq</w:t>
      </w:r>
    </w:p>
    <w:p>
      <w:pPr>
        <w:pStyle w:val="PreformattedText"/>
        <w:bidi w:val="0"/>
        <w:spacing w:before="0" w:after="0"/>
        <w:jc w:val="left"/>
        <w:rPr/>
      </w:pPr>
      <w:r>
        <w:rPr/>
        <w:t>qwc/6lxYG/+v7tMCCGHXh0XP5udM/7MJ8bOyNkUmPfJVtFjzufbMVOQlYM5g1aopEgdfUQ9zqjX9Vh</w:t>
      </w:r>
    </w:p>
    <w:p>
      <w:pPr>
        <w:pStyle w:val="PreformattedText"/>
        <w:bidi w:val="0"/>
        <w:spacing w:before="0" w:after="0"/>
        <w:jc w:val="left"/>
        <w:rPr/>
      </w:pPr>
      <w:r>
        <w:rPr/>
        <w:t>/T2ebPetBJp9afyp8uklzGrJ9n+x1pzVmPko3kx89NLSyYuaWmq6WZQkkc8DWZGjb1KV/Ib+vuWNvu</w:t>
      </w:r>
    </w:p>
    <w:p>
      <w:pPr>
        <w:pStyle w:val="PreformattedText"/>
        <w:bidi w:val="0"/>
        <w:spacing w:before="0" w:after="0"/>
        <w:jc w:val="left"/>
        <w:rPr/>
      </w:pPr>
      <w:r>
        <w:rPr/>
        <w:t>PFjX/V6D06CF5EA2OP/FdMzSIk+tQD9DG3+q/qv+wsPZ+w7FPr0jj8+lXtyukNYXmNkgTWePqR9Pb0</w:t>
      </w:r>
    </w:p>
    <w:p>
      <w:pPr>
        <w:pStyle w:val="PreformattedText"/>
        <w:bidi w:val="0"/>
        <w:spacing w:before="0" w:after="0"/>
        <w:jc w:val="left"/>
        <w:rPr/>
      </w:pPr>
      <w:r>
        <w:rPr/>
        <w:t>TcGPTTrmnTl2rvio291/XJRssNbm4zjYJbesQ1n/AAKC2+n7YP8AyFp9ptzkKRAj/Vw63Cup9J6C3r</w:t>
      </w:r>
    </w:p>
    <w:p>
      <w:pPr>
        <w:pStyle w:val="PreformattedText"/>
        <w:bidi w:val="0"/>
        <w:spacing w:before="0" w:after="0"/>
        <w:jc w:val="left"/>
        <w:rPr/>
      </w:pPr>
      <w:r>
        <w:rPr/>
        <w:t>TdFH15sSoryynLbgeaQkfrFM48MJb/AAOn/krV7IbaQyCp6XlRWvSspN5VlcuHFZL5ppZ1meL/AJas</w:t>
      </w:r>
    </w:p>
    <w:p>
      <w:pPr>
        <w:pStyle w:val="PreformattedText"/>
        <w:bidi w:val="0"/>
        <w:spacing w:before="0" w:after="0"/>
        <w:jc w:val="left"/>
        <w:rPr/>
      </w:pPr>
      <w:r>
        <w:rPr/>
        <w:t>NfH+sF93edmcp6f5ek0wpToPuxs4ancdRFIbPAo8MH00hwPp/tvdQhfj59WRg/QeTIZ4mkgP6iqyr/</w:t>
      </w:r>
    </w:p>
    <w:p>
      <w:pPr>
        <w:pStyle w:val="PreformattedText"/>
        <w:bidi w:val="0"/>
        <w:spacing w:before="0" w:after="0"/>
        <w:jc w:val="left"/>
        <w:rPr/>
      </w:pPr>
      <w:r>
        <w:rPr/>
        <w:t>S1zJ9P6+/eCEbHn/k6eKg8Ohq63yklTQVGPH+6o7Q8/wBlbg/8R7WRDI6oRToyHXOKXFx1GSkH7hZn</w:t>
      </w:r>
    </w:p>
    <w:p>
      <w:pPr>
        <w:pStyle w:val="PreformattedText"/>
        <w:bidi w:val="0"/>
        <w:spacing w:before="0" w:after="0"/>
        <w:jc w:val="left"/>
        <w:rPr/>
      </w:pPr>
      <w:r>
        <w:rPr/>
        <w:t>J5NgAb8+zaIVBPpTpNIq46CrtPeUFVX/AGqT31SMqr/Q6l1f8R7LpZmrQdN6R0tut8hTJQRxTMQU0k</w:t>
      </w:r>
    </w:p>
    <w:p>
      <w:pPr>
        <w:pStyle w:val="PreformattedText"/>
        <w:bidi w:val="0"/>
        <w:spacing w:before="0" w:after="0"/>
        <w:jc w:val="left"/>
        <w:rPr/>
      </w:pPr>
      <w:r>
        <w:rPr/>
        <w:t>H/AFWu9/8AevbsU1DpOOvaV8+hTGYhgYtGQymwXj/Yfn/X9mqy9vXtI6825IENj+sc/wC3+nuglLE0</w:t>
      </w:r>
    </w:p>
    <w:p>
      <w:pPr>
        <w:pStyle w:val="PreformattedText"/>
        <w:bidi w:val="0"/>
        <w:spacing w:before="0" w:after="0"/>
        <w:jc w:val="left"/>
        <w:rPr/>
      </w:pPr>
      <w:r>
        <w:rPr/>
        <w:t>69pHUFt1sz6WfQv1H+P9b+9629evaR06UecjqmuXL6bD88X92Vjknr2kdJ3cm4YKaOUu4Qrq08XvwL</w:t>
      </w:r>
    </w:p>
    <w:p>
      <w:pPr>
        <w:pStyle w:val="PreformattedText"/>
        <w:bidi w:val="0"/>
        <w:spacing w:before="0" w:after="0"/>
        <w:jc w:val="left"/>
        <w:rPr/>
      </w:pPr>
      <w:r>
        <w:rPr/>
        <w:t>/8R7ozauPXtI6LPuTc331Q6K6uAWC6v7Osj6f7b2kuPL8/8nWtI8umnHzQ0zK37fkJBb/Wv7L3ap69</w:t>
      </w:r>
    </w:p>
    <w:p>
      <w:pPr>
        <w:pStyle w:val="PreformattedText"/>
        <w:bidi w:val="0"/>
        <w:spacing w:before="0" w:after="0"/>
        <w:jc w:val="left"/>
        <w:rPr/>
      </w:pPr>
      <w:r>
        <w:rPr/>
        <w:t>or59LIZqmWG66bBTbT/W3N/banSerBadScTvyHHP5H+iH/ifa6F2wOt/LoT9vdmUeYmaBn0DRqS1+b</w:t>
      </w:r>
    </w:p>
    <w:p>
      <w:pPr>
        <w:pStyle w:val="PreformattedText"/>
        <w:bidi w:val="0"/>
        <w:spacing w:before="0" w:after="0"/>
        <w:jc w:val="left"/>
        <w:rPr/>
      </w:pPr>
      <w:r>
        <w:rPr/>
        <w:t>fq/wCI+ns0iNR1Rh0tzVwGISrKra11er/H+nt3qnSEy9cmpiWU21WKj6f1v7917pMHLx2SMyFgx5H9</w:t>
      </w:r>
    </w:p>
    <w:p>
      <w:pPr>
        <w:pStyle w:val="PreformattedText"/>
        <w:bidi w:val="0"/>
        <w:spacing w:before="0" w:after="0"/>
        <w:jc w:val="left"/>
        <w:rPr/>
      </w:pPr>
      <w:r>
        <w:rPr/>
        <w:t>LWAH+8+/de6lHJ6bKh1LYX/33+PvR6svUyLMpCUNlJF9Rb6L+Bb2mbt49OdZhmYpmkbzxk24X+l+be</w:t>
      </w:r>
    </w:p>
    <w:p>
      <w:pPr>
        <w:pStyle w:val="PreformattedText"/>
        <w:bidi w:val="0"/>
        <w:spacing w:before="0" w:after="0"/>
        <w:jc w:val="left"/>
        <w:rPr/>
      </w:pPr>
      <w:r>
        <w:rPr/>
        <w:t>2g58+vU6xpkrqf0E3Ogj6kH3vxPl16nTZXZRY4pSSRJoawP0PqF7e6sQxB9OvUB49IPMZOSadQBZwy</w:t>
      </w:r>
    </w:p>
    <w:p>
      <w:pPr>
        <w:pStyle w:val="PreformattedText"/>
        <w:bidi w:val="0"/>
        <w:spacing w:before="0" w:after="0"/>
        <w:jc w:val="left"/>
        <w:rPr/>
      </w:pPr>
      <w:r>
        <w:rPr/>
        <w:t>Bf8Aar2ufYc5hXVYuP8AVw6W7QxW9Qj1H+Ho9fVjS1OAx08Z1zCCKEr+YyAdP+3/AOI94n8x2qi7NP</w:t>
      </w:r>
    </w:p>
    <w:p>
      <w:pPr>
        <w:pStyle w:val="PreformattedText"/>
        <w:bidi w:val="0"/>
        <w:spacing w:before="0" w:after="0"/>
        <w:jc w:val="left"/>
        <w:rPr/>
      </w:pPr>
      <w:r>
        <w:rPr/>
        <w:t>Mn/CPn1k1y7dMbTHGg/wAH2dGo2rjspVxxa1qFmAKBtegBbixv7DC2yl8/6v59D2xmY0atT/xXQ+bf</w:t>
      </w:r>
    </w:p>
    <w:p>
      <w:pPr>
        <w:pStyle w:val="PreformattedText"/>
        <w:bidi w:val="0"/>
        <w:spacing w:before="0" w:after="0"/>
        <w:jc w:val="left"/>
        <w:rPr/>
      </w:pPr>
      <w:r>
        <w:rPr/>
        <w:t>29PTvasqJKcOyqZZaiOVXjI1SAl/0WsPp9f9h7MYdsE5AXy/1evRhe7sLBF1/jr/ACp8j69OO5/kh0</w:t>
      </w:r>
    </w:p>
    <w:p>
      <w:pPr>
        <w:pStyle w:val="PreformattedText"/>
        <w:bidi w:val="0"/>
        <w:spacing w:before="0" w:after="0"/>
        <w:jc w:val="left"/>
        <w:rPr/>
      </w:pPr>
      <w:r>
        <w:rPr/>
        <w:t>h1BSzR7hz+KkylInmioYqiOprWdBp8cIT9GokBv68f09iay5b8Wn+r0/pfPoB7vzyLYEcf9X/NM+nQ</w:t>
      </w:r>
    </w:p>
    <w:p>
      <w:pPr>
        <w:pStyle w:val="PreformattedText"/>
        <w:bidi w:val="0"/>
        <w:spacing w:before="0" w:after="0"/>
        <w:jc w:val="left"/>
        <w:rPr/>
      </w:pPr>
      <w:r>
        <w:rPr/>
        <w:t>WbF+WfbPyL3JS4To2iots0GEqmq6nKSVRiqY6aH90SVA/o3jYj3Ie0cuC1XV60/lT+keo13TnmbclC</w:t>
      </w:r>
    </w:p>
    <w:p>
      <w:pPr>
        <w:pStyle w:val="PreformattedText"/>
        <w:bidi w:val="0"/>
        <w:spacing w:before="0" w:after="0"/>
        <w:jc w:val="left"/>
        <w:rPr/>
      </w:pPr>
      <w:r>
        <w:rPr/>
        <w:t>RGmmvp509Yx6dXNdffN/sDaPXWyst2nXL2Ptmm3DT4XOz46sR4YZUkWGeB9f5sB9P6exZFcC1i0DH+</w:t>
      </w:r>
    </w:p>
    <w:p>
      <w:pPr>
        <w:pStyle w:val="PreformattedText"/>
        <w:bidi w:val="0"/>
        <w:spacing w:before="0" w:after="0"/>
        <w:jc w:val="left"/>
        <w:rPr/>
      </w:pPr>
      <w:r>
        <w:rPr/>
        <w:t>r7D1G24NNdyFnP8Ag/2OlL2p8o/hztbcW79+0+Gw1Jlsxh4KqLDS0kNdlpnMbFEpIgrE2Zh5LW+q+0</w:t>
      </w:r>
    </w:p>
    <w:p>
      <w:pPr>
        <w:pStyle w:val="PreformattedText"/>
        <w:bidi w:val="0"/>
        <w:spacing w:before="0" w:after="0"/>
        <w:jc w:val="left"/>
        <w:rPr/>
      </w:pPr>
      <w:r>
        <w:rPr/>
        <w:t>sgnvTWI008cDz+2np0ntFhtyVf8X2+X7fXos+3/nT2r3xR1vWfXPTFBHicvQVeGOQzcr4mlkVwDQuK</w:t>
      </w:r>
    </w:p>
    <w:p>
      <w:pPr>
        <w:pStyle w:val="PreformattedText"/>
        <w:bidi w:val="0"/>
        <w:spacing w:before="0" w:after="0"/>
        <w:jc w:val="left"/>
        <w:rPr/>
      </w:pPr>
      <w:r>
        <w:rPr/>
        <w:t>dlUcEeq304/r7Mre2uF+L/J/n6UTPCFLL/l6R+b6Z7TgahHyG7WxGxevIsbHRZfbe28tJ5ZsaH/epR</w:t>
      </w:r>
    </w:p>
    <w:p>
      <w:pPr>
        <w:pStyle w:val="PreformattedText"/>
        <w:bidi w:val="0"/>
        <w:spacing w:before="0" w:after="0"/>
        <w:jc w:val="left"/>
        <w:rPr/>
      </w:pPr>
      <w:r>
        <w:rPr/>
        <w:t>In6Vv9f63/AMPZgsDEg14dE0rtNIKcF/y9Raft/wCAHQuF3NgNgbUk3/uHIY2TGY/N5yY5d4RULZTE</w:t>
      </w:r>
    </w:p>
    <w:p>
      <w:pPr>
        <w:pStyle w:val="PreformattedText"/>
        <w:bidi w:val="0"/>
        <w:spacing w:before="0" w:after="0"/>
        <w:jc w:val="left"/>
        <w:rPr/>
      </w:pPr>
      <w:r>
        <w:rPr/>
        <w:t>Jv0qjEm4/wCI9nFusgXTw/Z0U7ndtCoC8f8AV8ugm67+XfddYkfWO1M4KHbtZlQ9FT42P7SSCmeQFa</w:t>
      </w:r>
    </w:p>
    <w:p>
      <w:pPr>
        <w:pStyle w:val="PreformattedText"/>
        <w:bidi w:val="0"/>
        <w:spacing w:before="0" w:after="0"/>
        <w:jc w:val="left"/>
        <w:rPr/>
      </w:pPr>
      <w:r>
        <w:rPr/>
        <w:t>OOppvXcjjSP6e3JRBaMslx58OPlT0r0SQtNuLaYzWn2fL7Or/fjv1b3D20NuVFdjM7JT0mOpFly24a</w:t>
      </w:r>
    </w:p>
    <w:p>
      <w:pPr>
        <w:pStyle w:val="PreformattedText"/>
        <w:bidi w:val="0"/>
        <w:spacing w:before="0" w:after="0"/>
        <w:jc w:val="left"/>
        <w:rPr/>
      </w:pPr>
      <w:r>
        <w:rPr/>
        <w:t>mfH4yEFTrZpKz1OBpv6fr/tvbzc5WG2RVhGR82+3zQ9GMftpuW+sDP8AAf8AS8MekqnqzTZnx0wG1o</w:t>
      </w:r>
    </w:p>
    <w:p>
      <w:pPr>
        <w:pStyle w:val="PreformattedText"/>
        <w:bidi w:val="0"/>
        <w:spacing w:before="0" w:after="0"/>
        <w:jc w:val="left"/>
        <w:rPr/>
      </w:pPr>
      <w:r>
        <w:rPr/>
        <w:t>pY94bsbMq1Q3+47CQyrRhl9bxLUEX+pAuv1tz+PYR333gvY4x4ZooqPwny/wCaPQ42T7u9gf8AGI/i</w:t>
      </w:r>
    </w:p>
    <w:p>
      <w:pPr>
        <w:pStyle w:val="PreformattedText"/>
        <w:bidi w:val="0"/>
        <w:spacing w:before="0" w:after="0"/>
        <w:jc w:val="left"/>
        <w:rPr/>
      </w:pPr>
      <w:r>
        <w:rPr/>
        <w:t>IBauseh87nH7OjW7Gm2Dt2KOlx+y444QBaonggra11sReIT+v/Xt/h7jmP3Ru94vRA7GhPlQY/KJf5</w:t>
      </w:r>
    </w:p>
    <w:p>
      <w:pPr>
        <w:pStyle w:val="PreformattedText"/>
        <w:bidi w:val="0"/>
        <w:spacing w:before="0" w:after="0"/>
        <w:jc w:val="left"/>
        <w:rPr/>
      </w:pPr>
      <w:r>
        <w:rPr/>
        <w:t>9DK59vNt2G1CgUK/Ns8B/vx+gr7XxEVfk59wUeCqxh1jZJGko/tisRA8ilBwLmx4/p7ky2leeBZX8x</w:t>
      </w:r>
    </w:p>
    <w:p>
      <w:pPr>
        <w:pStyle w:val="PreformattedText"/>
        <w:bidi w:val="0"/>
        <w:spacing w:before="0" w:after="0"/>
        <w:jc w:val="left"/>
        <w:rPr/>
      </w:pPr>
      <w:r>
        <w:rPr/>
        <w:t>XqM90to7aYLHwNfXy+0nqvn5HdGVWCwtL2jt2s+4xUwifIU5bUYdYuzkfjV9P+QfepuB6Sw+XVcm59</w:t>
      </w:r>
    </w:p>
    <w:p>
      <w:pPr>
        <w:pStyle w:val="PreformattedText"/>
        <w:bidi w:val="0"/>
        <w:spacing w:before="0" w:after="0"/>
        <w:jc w:val="left"/>
        <w:rPr/>
      </w:pPr>
      <w:r>
        <w:rPr/>
        <w:t>wwz4mogpp1kjlWdaon6CeSw0j/AGA9on8ulsfn1WB3JTj7bKMyKTG01iv5Xi5PtD/on+r06v5dUqfI</w:t>
      </w:r>
    </w:p>
    <w:p>
      <w:pPr>
        <w:pStyle w:val="PreformattedText"/>
        <w:bidi w:val="0"/>
        <w:spacing w:before="0" w:after="0"/>
        <w:jc w:val="left"/>
        <w:rPr/>
      </w:pPr>
      <w:r>
        <w:rPr/>
        <w:t>5mqaPLqqDxmlnCE2vcAav+I9r4/Pp+Lz6pOySNT5KqF7stVKR/yX7XwH8R62ckjoTto1Br6SSmYanS</w:t>
      </w:r>
    </w:p>
    <w:p>
      <w:pPr>
        <w:pStyle w:val="PreformattedText"/>
        <w:bidi w:val="0"/>
        <w:spacing w:before="0" w:after="0"/>
        <w:jc w:val="left"/>
        <w:rPr/>
      </w:pPr>
      <w:r>
        <w:rPr/>
        <w:t>4X/kK5P+9ezBHLYPSUChI6fZIJo5VpzHq1KUZf6hhz9fapFFA3n1cdJjbc64vc0tCvEM8hV0H9lmvx</w:t>
      </w:r>
    </w:p>
    <w:p>
      <w:pPr>
        <w:pStyle w:val="PreformattedText"/>
        <w:bidi w:val="0"/>
        <w:spacing w:before="0" w:after="0"/>
        <w:jc w:val="left"/>
        <w:rPr/>
      </w:pPr>
      <w:r>
        <w:rPr/>
        <w:t>/vPu0B7qf6vPpocQen3sXHL/AASSoX6Q1MYT/kI+r/eh7Kt7jGnV0sj+EHoA3/F/rc/8R7BtCDQ9Pr</w:t>
      </w:r>
    </w:p>
    <w:p>
      <w:pPr>
        <w:pStyle w:val="PreformattedText"/>
        <w:bidi w:val="0"/>
        <w:spacing w:before="0" w:after="0"/>
        <w:jc w:val="left"/>
        <w:rPr/>
      </w:pPr>
      <w:r>
        <w:rPr/>
        <w:t>1w9+6t1737r3Xvfuvde9+691737r3Xvfuvde92DEde65htP1H1+nPt5JzWp60Pl1zDf7D2rjl69Udd</w:t>
      </w:r>
    </w:p>
    <w:p>
      <w:pPr>
        <w:pStyle w:val="PreformattedText"/>
        <w:bidi w:val="0"/>
        <w:spacing w:before="0" w:after="0"/>
        <w:jc w:val="left"/>
        <w:rPr/>
      </w:pPr>
      <w:r>
        <w:rPr/>
        <w:t>l7fT3eScrSg69jroXc8e2/E156qx6dKHFVFaX8Q1BNGr/kO9v969rLa2+oJ/o/5fz6Ykk0jHS2xe0G</w:t>
      </w:r>
    </w:p>
    <w:p>
      <w:pPr>
        <w:pStyle w:val="PreformattedText"/>
        <w:bidi w:val="0"/>
        <w:spacing w:before="0" w:after="0"/>
        <w:jc w:val="left"/>
        <w:rPr/>
      </w:pPr>
      <w:r>
        <w:rPr/>
        <w:t>mdRNTORdCWH05ve/sQ2uzrIR/q/wAvz6RvM44noV8Zi6LHRCOKmjcWUSqfqNN9JP8Atz7E1lti2gb+</w:t>
      </w:r>
    </w:p>
    <w:p>
      <w:pPr>
        <w:pStyle w:val="PreformattedText"/>
        <w:bidi w:val="0"/>
        <w:spacing w:before="0" w:after="0"/>
        <w:jc w:val="left"/>
        <w:rPr/>
      </w:pPr>
      <w:r>
        <w:rPr/>
        <w:t>lT+VfmekTsX8606dmqkhXVAsZaxCxf6kkc+zQKF4dN9Qw10J0qsz86V/A/Nx7ZZix6bY16jtEFRnAv</w:t>
      </w:r>
    </w:p>
    <w:p>
      <w:pPr>
        <w:pStyle w:val="PreformattedText"/>
        <w:bidi w:val="0"/>
        <w:spacing w:before="0" w:after="0"/>
        <w:jc w:val="left"/>
        <w:rPr/>
      </w:pPr>
      <w:r>
        <w:rPr/>
        <w:t>Ygk/4m/uvVesoHk0NpYaQf0/X/AGPv3Xup1POrKynVdAdIZdX6vqL/AI+g92T4uvdYIArSvaNUJNzI</w:t>
      </w:r>
    </w:p>
    <w:p>
      <w:pPr>
        <w:pStyle w:val="PreformattedText"/>
        <w:bidi w:val="0"/>
        <w:spacing w:before="0" w:after="0"/>
        <w:jc w:val="left"/>
        <w:rPr/>
      </w:pPr>
      <w:r>
        <w:rPr/>
        <w:t>W1Hj6AD8X9vda6nBiiNJdrWZdJ/H4uv+v7917qAjGZVVfwzE/wCxtYn/AG3v3XunZAyRDQLyaTb/AF</w:t>
      </w:r>
    </w:p>
    <w:p>
      <w:pPr>
        <w:pStyle w:val="PreformattedText"/>
        <w:bidi w:val="0"/>
        <w:spacing w:before="0" w:after="0"/>
        <w:jc w:val="left"/>
        <w:rPr/>
      </w:pPr>
      <w:r>
        <w:rPr/>
        <w:t>vz7917rqFisT6RpMp08/k839+691hlBk8SD9QYh7/7T+kf737917ptlRBIeOSzA/7D3U/EOvdYG5JD</w:t>
      </w:r>
    </w:p>
    <w:p>
      <w:pPr>
        <w:pStyle w:val="PreformattedText"/>
        <w:bidi w:val="0"/>
        <w:spacing w:before="0" w:after="0"/>
        <w:jc w:val="left"/>
        <w:rPr/>
      </w:pPr>
      <w:r>
        <w:rPr/>
        <w:t>rqCspX/Y/W9vduvdSz428Qf0C4t/tV/8fafrfXfjhV38SqHDf2vz+ePajrXXJlkTQWVSXYfp/H9Pfu</w:t>
      </w:r>
    </w:p>
    <w:p>
      <w:pPr>
        <w:pStyle w:val="PreformattedText"/>
        <w:bidi w:val="0"/>
        <w:spacing w:before="0" w:after="0"/>
        <w:jc w:val="left"/>
        <w:rPr/>
      </w:pPr>
      <w:r>
        <w:rPr/>
        <w:t>vdYBGRJoVvqz6l/wAGA9tyeXXh100KMvgjRdOrUS1uT+effo/Prx64a0EgjtCrqCBq4JH9q3tvrfXb</w:t>
      </w:r>
    </w:p>
    <w:p>
      <w:pPr>
        <w:pStyle w:val="PreformattedText"/>
        <w:bidi w:val="0"/>
        <w:spacing w:before="0" w:after="0"/>
        <w:jc w:val="left"/>
        <w:rPr/>
      </w:pPr>
      <w:r>
        <w:rPr/>
        <w:t>jQgkA1W1aD9BzbyfX/Ye/de64RudC+NF8ZLFtX9f8Pbkfn1o9ZiAVPjWNW+rEXvb829ude6mUZVmEa</w:t>
      </w:r>
    </w:p>
    <w:p>
      <w:pPr>
        <w:pStyle w:val="PreformattedText"/>
        <w:bidi w:val="0"/>
        <w:spacing w:before="0" w:after="0"/>
        <w:jc w:val="left"/>
        <w:rPr/>
      </w:pPr>
      <w:r>
        <w:rPr/>
        <w:t>uzKb3LfRCPrYf4/wDEe/de65zRqW8ICkMSDI34YcrYe/de6xvC9ONTIpKA+tfoVPA9+691AkkuRI3q</w:t>
      </w:r>
    </w:p>
    <w:p>
      <w:pPr>
        <w:pStyle w:val="PreformattedText"/>
        <w:bidi w:val="0"/>
        <w:spacing w:before="0" w:after="0"/>
        <w:jc w:val="left"/>
        <w:rPr/>
      </w:pPr>
      <w:r>
        <w:rPr/>
        <w:t>uGIuurTb6j/Y39+691Afxy/VyGu2kBNB/BP+v7917rpY4rlQZDJ+Nf0/5Bv/ALz7917qXAGU2bTfj9</w:t>
      </w:r>
    </w:p>
    <w:p>
      <w:pPr>
        <w:pStyle w:val="PreformattedText"/>
        <w:bidi w:val="0"/>
        <w:spacing w:before="0" w:after="0"/>
        <w:jc w:val="left"/>
        <w:rPr/>
      </w:pPr>
      <w:r>
        <w:rPr/>
        <w:t>X+sfp7bL+nXupHPk/3X/vl9t+MPXr2Ov/XsBy9SkAqHlZZlFP6oj+CBzp/1/Ycj8+heegJyeclqDND</w:t>
      </w:r>
    </w:p>
    <w:p>
      <w:pPr>
        <w:pStyle w:val="PreformattedText"/>
        <w:bidi w:val="0"/>
        <w:spacing w:before="0" w:after="0"/>
        <w:jc w:val="left"/>
        <w:rPr/>
      </w:pPr>
      <w:r>
        <w:rPr/>
        <w:t>R07QuEk8RP0/x0/7Ye1Efn1o9BlUf3ly1TGZq/wRo4jJ/ooPPtzrXXVRjftfODlfOXRgSP8AD9f+9+</w:t>
      </w:r>
    </w:p>
    <w:p>
      <w:pPr>
        <w:pStyle w:val="PreformattedText"/>
        <w:bidi w:val="0"/>
        <w:spacing w:before="0" w:after="0"/>
        <w:jc w:val="left"/>
        <w:rPr/>
      </w:pPr>
      <w:r>
        <w:rPr/>
        <w:t>25PLrY6ts+LlPSR9QUSa2kSQsJJE/XGpB8lv8AX49t9b6Eb+ES1VXIYKlTSoJIwk365Ef+n+tb23J5</w:t>
      </w:r>
    </w:p>
    <w:p>
      <w:pPr>
        <w:pStyle w:val="PreformattedText"/>
        <w:bidi w:val="0"/>
        <w:spacing w:before="0" w:after="0"/>
        <w:jc w:val="left"/>
        <w:rPr/>
      </w:pPr>
      <w:r>
        <w:rPr/>
        <w:t>deHUl6mLE0slRFT+ZI1FL4x9LkEH2ml8uvHqJicxRQFpIqVaaV7+Qv8ApH103/259tda6SO4oaTdMk</w:t>
      </w:r>
    </w:p>
    <w:p>
      <w:pPr>
        <w:pStyle w:val="PreformattedText"/>
        <w:bidi w:val="0"/>
        <w:spacing w:before="0" w:after="0"/>
        <w:jc w:val="left"/>
        <w:rPr/>
      </w:pPr>
      <w:r>
        <w:rPr/>
        <w:t>hqJpVjicrK6Ppj03/H9fp7917pE1G1XopoVosuyxC8qWl9KRcfr/1/x7917qRTRR/xCFKfKtJM1/Md</w:t>
      </w:r>
    </w:p>
    <w:p>
      <w:pPr>
        <w:pStyle w:val="PreformattedText"/>
        <w:bidi w:val="0"/>
        <w:spacing w:before="0" w:after="0"/>
        <w:jc w:val="left"/>
        <w:rPr/>
      </w:pPr>
      <w:r>
        <w:rPr/>
        <w:t>evU3Gnx/7G9/fuvdM29cVuOhhbJeNaulTUdL/q02F7/6/v3Xui5ZCp23XpM2RpfHJK7LKY11/bP/AG</w:t>
      </w:r>
    </w:p>
    <w:p>
      <w:pPr>
        <w:pStyle w:val="PreformattedText"/>
        <w:bidi w:val="0"/>
        <w:spacing w:before="0" w:after="0"/>
        <w:jc w:val="left"/>
        <w:rPr/>
      </w:pPr>
      <w:r>
        <w:rPr/>
        <w:t>b/ANNX/Ee3I/PqjdM+O2vgIZDPS5+SlrLM1OQPEbfUJ/j+PbvVeok1PUCSWKsyUrGQlI5ZZeAfyyf6</w:t>
      </w:r>
    </w:p>
    <w:p>
      <w:pPr>
        <w:pStyle w:val="PreformattedText"/>
        <w:bidi w:val="0"/>
        <w:spacing w:before="0" w:after="0"/>
        <w:jc w:val="left"/>
        <w:rPr/>
      </w:pPr>
      <w:r>
        <w:rPr/>
        <w:t>/F/9b37r3TDKs1I8bLkVqZIZLAPL9FH1sPzf8+/de6SW5crFVGSP7ZWYt+4Ejuzng8H34dXTz6TtNk</w:t>
      </w:r>
    </w:p>
    <w:p>
      <w:pPr>
        <w:pStyle w:val="PreformattedText"/>
        <w:bidi w:val="0"/>
        <w:spacing w:before="0" w:after="0"/>
        <w:jc w:val="left"/>
        <w:rPr/>
      </w:pPr>
      <w:r>
        <w:rPr/>
        <w:t>4gzQiD7cwopIKaXNwf1f7b3vpzpe7Rr4pXmJrTDqiMYXTqV734f/AWufe1YK6k+vTUoqKda4v82/4s</w:t>
      </w:r>
    </w:p>
    <w:p>
      <w:pPr>
        <w:pStyle w:val="PreformattedText"/>
        <w:bidi w:val="0"/>
        <w:spacing w:before="0" w:after="0"/>
        <w:jc w:val="left"/>
        <w:rPr/>
      </w:pPr>
      <w:r>
        <w:rPr/>
        <w:t>S9S7+pe6NrYuGPaW+5mfLijTRDjc7MIpalpP8Z+JB/sfcibFuCjSCfT/ACfLoL7gh8/9XDql5pbaJE</w:t>
      </w:r>
    </w:p>
    <w:p>
      <w:pPr>
        <w:pStyle w:val="PreformattedText"/>
        <w:bidi w:val="0"/>
        <w:spacing w:before="0" w:after="0"/>
        <w:jc w:val="left"/>
        <w:rPr/>
      </w:pPr>
      <w:r>
        <w:rPr/>
        <w:t>cTI3qD/QAyMWax/wBt7kC3nDrXy6DdNJz094EqakC9y5dbX/TqFz/vXswZwFr02nn0D3cGffM5qixE</w:t>
      </w:r>
    </w:p>
    <w:p>
      <w:pPr>
        <w:pStyle w:val="PreformattedText"/>
        <w:bidi w:val="0"/>
        <w:spacing w:before="0" w:after="0"/>
        <w:jc w:val="left"/>
        <w:rPr/>
      </w:pPr>
      <w:r>
        <w:rPr/>
        <w:t>X+ax8aQD/g0hA/3jT7Cm7OHeMf6b/J0bQDB6acy7RbUoaRwpZfDFza4USqeP9t7rZcT/AKvTrXn1Po</w:t>
      </w:r>
    </w:p>
    <w:p>
      <w:pPr>
        <w:pStyle w:val="PreformattedText"/>
        <w:bidi w:val="0"/>
        <w:spacing w:before="0" w:after="0"/>
        <w:jc w:val="left"/>
        <w:rPr/>
      </w:pPr>
      <w:r>
        <w:rPr/>
        <w:t>J8r/G8R9mreKKmWYk3sIwf3bf7Ye1svwr+fTHl0y5rJHJ7jr6ud/T/AJlefppGlvbPXupMNliEETXV</w:t>
      </w:r>
    </w:p>
    <w:p>
      <w:pPr>
        <w:pStyle w:val="PreformattedText"/>
        <w:bidi w:val="0"/>
        <w:spacing w:before="0" w:after="0"/>
        <w:jc w:val="left"/>
        <w:rPr/>
      </w:pPr>
      <w:r>
        <w:rPr/>
        <w:t>luf8L/T37r3Sw2rmocLVwpUBihYXItYc/wBr/b8e1EZ4E9a8+jY5LeWNxmx/vaKVGmqI3Qj+0CVH/F</w:t>
      </w:r>
    </w:p>
    <w:p>
      <w:pPr>
        <w:pStyle w:val="PreformattedText"/>
        <w:bidi w:val="0"/>
        <w:spacing w:before="0" w:after="0"/>
        <w:jc w:val="left"/>
        <w:rPr/>
      </w:pPr>
      <w:r>
        <w:rPr/>
        <w:t>T7fL6FIPn1SXy6JvWZN8pkHqmZi4kZ7n6Dm/HsneSr1PTPQp7f3QMZSpMZLv6eB9bfn2YxPqHXulFP</w:t>
      </w:r>
    </w:p>
    <w:p>
      <w:pPr>
        <w:pStyle w:val="PreformattedText"/>
        <w:bidi w:val="0"/>
        <w:spacing w:before="0" w:after="0"/>
        <w:jc w:val="left"/>
        <w:rPr/>
      </w:pPr>
      <w:r>
        <w:rPr/>
        <w:t>v/0+SGSyuCSP6njj2+r0690xyb6qWYuZv9bn+vt0TFeHXuoy7tqqiYMs1lv6vyOfd1nPE9ez0JeF3C</w:t>
      </w:r>
    </w:p>
    <w:p>
      <w:pPr>
        <w:pStyle w:val="PreformattedText"/>
        <w:bidi w:val="0"/>
        <w:spacing w:before="0" w:after="0"/>
        <w:jc w:val="left"/>
        <w:rPr/>
      </w:pPr>
      <w:r>
        <w:rPr/>
        <w:t>fGjLPZrKS1v0/X3fx169XpG723E0rNGJNclmuw/pxb37x169XoJ5JpWAb6nVduLDn6D2muJA9KeVf8</w:t>
      </w:r>
    </w:p>
    <w:p>
      <w:pPr>
        <w:pStyle w:val="PreformattedText"/>
        <w:bidi w:val="0"/>
        <w:spacing w:before="0" w:after="0"/>
        <w:jc w:val="left"/>
        <w:rPr/>
      </w:pPr>
      <w:r>
        <w:rPr/>
        <w:t>nTkfn1MSulQDTybAH/Y/T2m6d6wzV9RGp9Vg3+839tyeXWiobj00y1TFSjSaL86v6fg+6U6eCevUBq</w:t>
      </w:r>
    </w:p>
    <w:p>
      <w:pPr>
        <w:pStyle w:val="PreformattedText"/>
        <w:bidi w:val="0"/>
        <w:spacing w:before="0" w:after="0"/>
        <w:jc w:val="left"/>
        <w:rPr/>
      </w:pPr>
      <w:r>
        <w:rPr/>
        <w:t>ytoZIqimkYywklZE/ULkHj29BN4RJ9etyQs46ESg7UzP20EMr+WQDSWl/UoFhz/r+1y3oA0/6v8HSJ</w:t>
      </w:r>
    </w:p>
    <w:p>
      <w:pPr>
        <w:pStyle w:val="PreformattedText"/>
        <w:bidi w:val="0"/>
        <w:spacing w:before="0" w:after="0"/>
        <w:jc w:val="left"/>
        <w:rPr/>
      </w:pPr>
      <w:r>
        <w:rPr/>
        <w:t>7cilP9X8+n9t3VVXCJJKlNTfVf6X5t73HeLn/V/k6ajQ5oOsMedJtqaMkgkHi9/bn1i/6v8AiundDe</w:t>
      </w:r>
    </w:p>
    <w:p>
      <w:pPr>
        <w:pStyle w:val="PreformattedText"/>
        <w:bidi w:val="0"/>
        <w:spacing w:before="0" w:after="0"/>
        <w:jc w:val="left"/>
        <w:rPr/>
      </w:pPr>
      <w:r>
        <w:rPr/>
        <w:t>nUKfdZi9JlkOksAB9Afzb/AG3tqW4D0oeH+r069ob06aJ97VQBCFiPzq/xNhx7bEoPXvDbqLT70qpH</w:t>
      </w:r>
    </w:p>
    <w:p>
      <w:pPr>
        <w:pStyle w:val="PreformattedText"/>
        <w:bidi w:val="0"/>
        <w:spacing w:before="0" w:after="0"/>
        <w:jc w:val="left"/>
        <w:rPr/>
      </w:pPr>
      <w:r>
        <w:rPr/>
        <w:t>C24LLrP9Pdw4pnqrIV49Lij3RDdPK4DlRYf425/4j3vWvVo/jHTw2aWdNZHlRQ1l+nBtZvdWkIoU6t</w:t>
      </w:r>
    </w:p>
    <w:p>
      <w:pPr>
        <w:pStyle w:val="PreformattedText"/>
        <w:bidi w:val="0"/>
        <w:spacing w:before="0" w:after="0"/>
        <w:jc w:val="left"/>
        <w:rPr/>
      </w:pPr>
      <w:r>
        <w:rPr/>
        <w:t>MKgDpiyWRsGeJWOuOwlS1woPrFv8PZdurtJaMv29e2/wDTulJ9R/hHVhfxu3Tt1uvfv8rJAKqlqHjL</w:t>
      </w:r>
    </w:p>
    <w:p>
      <w:pPr>
        <w:pStyle w:val="PreformattedText"/>
        <w:bidi w:val="0"/>
        <w:spacing w:before="0" w:after="0"/>
        <w:jc w:val="left"/>
        <w:rPr/>
      </w:pPr>
      <w:r>
        <w:rPr/>
        <w:t>zSeNtMETBdTe8ct82uWa6z8/T1+3rITYLmGS1q5ytPXzFfTrP2J89ti7DFXisZjpsxnKeHxJDTQ6Kc</w:t>
      </w:r>
    </w:p>
    <w:p>
      <w:pPr>
        <w:pStyle w:val="PreformattedText"/>
        <w:bidi w:val="0"/>
        <w:spacing w:before="0" w:after="0"/>
        <w:jc w:val="left"/>
        <w:rPr/>
      </w:pPr>
      <w:r>
        <w:rPr/>
        <w:t>skStH5a38C4/H+PtNZcuyuwNMf7P8Apulm482RWkfhL6fP/oA9EvzPzY7l7WyMWCo6yLa+LZGLw4iR</w:t>
      </w:r>
    </w:p>
    <w:p>
      <w:pPr>
        <w:pStyle w:val="PreformattedText"/>
        <w:bidi w:val="0"/>
        <w:spacing w:before="0" w:after="0"/>
        <w:jc w:val="left"/>
        <w:rPr/>
      </w:pPr>
      <w:r>
        <w:rPr/>
        <w:t>vOKYNqdTUsASbG30/J9jzZthVS2a/D6/9BdR7uW/G9Gpsaf8p+SjpEVWO89bJXVNZVVtTWFXlmqWMs</w:t>
      </w:r>
    </w:p>
    <w:p>
      <w:pPr>
        <w:pStyle w:val="PreformattedText"/>
        <w:bidi w:val="0"/>
        <w:spacing w:before="0" w:after="0"/>
        <w:jc w:val="left"/>
        <w:rPr/>
      </w:pPr>
      <w:r>
        <w:rPr/>
        <w:t>7Hn1Sv+bk8e5Es9qVYwf8AVwHz6AV3fK0la/6sfLoxHx+7T351BvFKvahhcZagnxNVA1rzTVa+JLE8</w:t>
      </w:r>
    </w:p>
    <w:p>
      <w:pPr>
        <w:pStyle w:val="PreformattedText"/>
        <w:bidi w:val="0"/>
        <w:spacing w:before="0" w:after="0"/>
        <w:jc w:val="left"/>
        <w:rPr/>
      </w:pPr>
      <w:r>
        <w:rPr/>
        <w:t>cBz9f6+3Li2iUaZM/t/yHqkUjStpU9Ha2ftv5W4+Gt2plN50OA2HuhqjPZDH1dVjh9vT1TiYy0+v1A</w:t>
      </w:r>
    </w:p>
    <w:p>
      <w:pPr>
        <w:pStyle w:val="PreformattedText"/>
        <w:bidi w:val="0"/>
        <w:spacing w:before="0" w:after="0"/>
        <w:jc w:val="left"/>
        <w:rPr/>
      </w:pPr>
      <w:r>
        <w:rPr/>
        <w:t>gOfp/h7I5bOJmqB/h/z9GvgkLqJz0Luxu4/hZ8eN2DIbqxuR7W3dSU0NO2QyTNk6COu1eSSGGnPGks</w:t>
      </w:r>
    </w:p>
    <w:p>
      <w:pPr>
        <w:pStyle w:val="PreformattedText"/>
        <w:bidi w:val="0"/>
        <w:spacing w:before="0" w:after="0"/>
        <w:jc w:val="left"/>
        <w:rPr/>
      </w:pPr>
      <w:r>
        <w:rPr/>
        <w:t>BfT/AKkf093jsnfC8Bx/1V6K5Lmyt313nl8PxfKvwg/Lj1h7T+e+W7SrsfUdcU9L1zR4KpmfGQYtfs</w:t>
      </w:r>
    </w:p>
    <w:p>
      <w:pPr>
        <w:pStyle w:val="PreformattedText"/>
        <w:bidi w:val="0"/>
        <w:spacing w:before="0" w:after="0"/>
        <w:jc w:val="left"/>
        <w:rPr/>
      </w:pPr>
      <w:r>
        <w:rPr/>
        <w:t>TXASq9OzwH6XAIH+ufZmtnBEv6xyPt/wAh6K598SZxBaJX86f4V6ScVD8pO/pI8nkajP5vD1Urp558</w:t>
      </w:r>
    </w:p>
    <w:p>
      <w:pPr>
        <w:pStyle w:val="PreformattedText"/>
        <w:bidi w:val="0"/>
        <w:spacing w:before="0" w:after="0"/>
        <w:jc w:val="left"/>
        <w:rPr/>
      </w:pPr>
      <w:r>
        <w:rPr/>
        <w:t>ikNNC8ahwPX+pTp59pJt62zbqMzcfk/ln+E9H228obrv7L4ceR56k86err0L+yPhyWdn7K3rX4s09P</w:t>
      </w:r>
    </w:p>
    <w:p>
      <w:pPr>
        <w:pStyle w:val="PreformattedText"/>
        <w:bidi w:val="0"/>
        <w:spacing w:before="0" w:after="0"/>
        <w:jc w:val="left"/>
        <w:rPr/>
      </w:pPr>
      <w:r>
        <w:rPr/>
        <w:t>5J6LCY+B3WOoYuU++/qSFBPsK7j7oC0HhW3+ry84j1K2yfdw3K+dbq/GlD/pT6fw3IPD5dHt+MNH0T</w:t>
      </w:r>
    </w:p>
    <w:p>
      <w:pPr>
        <w:pStyle w:val="PreformattedText"/>
        <w:bidi w:val="0"/>
        <w:spacing w:before="0" w:after="0"/>
        <w:jc w:val="left"/>
        <w:rPr/>
      </w:pPr>
      <w:r>
        <w:rPr/>
        <w:t>8euyNqZhaODJLjMjHJksnueKCvqIXkYCmeKH/a/Vq/4KPcdbv7h7huLxgr8OqmV86f8ACx6efU/8se</w:t>
      </w:r>
    </w:p>
    <w:p>
      <w:pPr>
        <w:pStyle w:val="PreformattedText"/>
        <w:bidi w:val="0"/>
        <w:spacing w:before="0" w:after="0"/>
        <w:jc w:val="left"/>
        <w:rPr/>
      </w:pPr>
      <w:r>
        <w:rPr/>
        <w:t>0/JvL9pKly9HOk8J/IZ4TMOtufpbcf+m/blNmuu3ptw0ssCxMy1CYvG0MmkaUMKciwB4H9Pbtrcb/u</w:t>
      </w:r>
    </w:p>
    <w:p>
      <w:pPr>
        <w:pStyle w:val="PreformattedText"/>
        <w:bidi w:val="0"/>
        <w:spacing w:before="0" w:after="0"/>
        <w:jc w:val="left"/>
        <w:rPr/>
      </w:pPr>
      <w:r>
        <w:rPr/>
        <w:t>oAK9v2x/7B6K+Ydy2PlxWNq4AGBiTP5MG/Zno3u1OjKylhWTc+X8sswDSU+NLvCpPJjaaY6io+h0W/</w:t>
      </w:r>
    </w:p>
    <w:p>
      <w:pPr>
        <w:pStyle w:val="PreformattedText"/>
        <w:bidi w:val="0"/>
        <w:spacing w:before="0" w:after="0"/>
        <w:jc w:val="left"/>
        <w:rPr/>
      </w:pPr>
      <w:r>
        <w:rPr/>
        <w:t>x/Hs5g5Wt5qteLVv8ATHH7Gp1Dm7e5s0gKQilK0JAoR+UYP7ehFqch1v1lRXzGVweK8MJfzZKphSsI</w:t>
      </w:r>
    </w:p>
    <w:p>
      <w:pPr>
        <w:pStyle w:val="PreformattedText"/>
        <w:bidi w:val="0"/>
        <w:spacing w:before="0" w:after="0"/>
        <w:jc w:val="left"/>
        <w:rPr/>
      </w:pPr>
      <w:r>
        <w:rPr/>
        <w:t>j5/aR7yMBf8Asj8/63sT7Pya8jqlhEWJ+2n+9M1B6ceoh5i57Ejs9xJ+QqB+wLTotG/flrsfMRzbX2</w:t>
      </w:r>
    </w:p>
    <w:p>
      <w:pPr>
        <w:pStyle w:val="PreformattedText"/>
        <w:bidi w:val="0"/>
        <w:spacing w:before="0" w:after="0"/>
        <w:jc w:val="left"/>
        <w:rPr/>
      </w:pPr>
      <w:r>
        <w:rPr/>
        <w:t>rja7c0+Ujmx4qrChx2mZfEssc1WAXAYj9P0/P1HuXtu9t9zji8e7oAKEAFT+06x/l/zw1v/PNuZIkU</w:t>
      </w:r>
    </w:p>
    <w:p>
      <w:pPr>
        <w:pStyle w:val="PreformattedText"/>
        <w:bidi w:val="0"/>
        <w:spacing w:before="0" w:after="0"/>
        <w:jc w:val="left"/>
        <w:rPr/>
      </w:pPr>
      <w:r>
        <w:rPr/>
        <w:t>1LavIj+H+h0VnZseZps3luoex8ej7R7Fx1dPt+Yuj06V0itH9uag/wBJHX9P9P8AW9hrf7STbX0fOn</w:t>
      </w:r>
    </w:p>
    <w:p>
      <w:pPr>
        <w:pStyle w:val="PreformattedText"/>
        <w:bidi w:val="0"/>
        <w:spacing w:before="0" w:after="0"/>
        <w:jc w:val="left"/>
        <w:rPr/>
      </w:pPr>
      <w:r>
        <w:rPr/>
        <w:t>l/nPQr5Z3CO8jDjz+35V8h1RP8hMLuPoffe7NhbloNAoq6qkoao62hqcdJIWpZIpG4NlIBt/h7DQna</w:t>
      </w:r>
    </w:p>
    <w:p>
      <w:pPr>
        <w:pStyle w:val="PreformattedText"/>
        <w:bidi w:val="0"/>
        <w:spacing w:before="0" w:after="0"/>
        <w:jc w:val="left"/>
        <w:rPr/>
      </w:pPr>
      <w:r>
        <w:rPr/>
        <w:t>cd3l/l6FrFdVF6rP7e3zjq2jrGiK+lGEir+NYAUH/bH34mmT1rqnnvbJw1lPkYY/0MJr/X+2AB9f9b</w:t>
      </w:r>
    </w:p>
    <w:p>
      <w:pPr>
        <w:pStyle w:val="PreformattedText"/>
        <w:bidi w:val="0"/>
        <w:spacing w:before="0" w:after="0"/>
        <w:jc w:val="left"/>
        <w:rPr/>
      </w:pPr>
      <w:r>
        <w:rPr/>
        <w:t>3tWB4dPRefVMe74Ptdw5BVP1ne3+xb2YW5AoT/AKuPThFR1N2Tmjh8vEZBqhkID8/QX/437NImpg9N</w:t>
      </w:r>
    </w:p>
    <w:p>
      <w:pPr>
        <w:pStyle w:val="PreformattedText"/>
        <w:bidi w:val="0"/>
        <w:spacing w:before="0" w:after="0"/>
        <w:jc w:val="left"/>
        <w:rPr/>
      </w:pPr>
      <w:r>
        <w:rPr/>
        <w:t>OK9w6HbKSU2bljrKD0hUCf1ubC4/3j2YqwYdU6CrdeGkxdSuYp2uVN5L/wCJHPvw/tFPTQz29L+vki</w:t>
      </w:r>
    </w:p>
    <w:p>
      <w:pPr>
        <w:pStyle w:val="PreformattedText"/>
        <w:bidi w:val="0"/>
        <w:spacing w:before="0" w:after="0"/>
        <w:jc w:val="left"/>
        <w:rPr/>
      </w:pPr>
      <w:r>
        <w:rPr/>
        <w:t>3L1/WzwQXqIccHLX+hhIv7Sbz/AGI/P/B0sj+AdFlkBFgRY2v/ALwL+wK/xnp9esXuvVuve/de6979</w:t>
      </w:r>
    </w:p>
    <w:p>
      <w:pPr>
        <w:pStyle w:val="PreformattedText"/>
        <w:bidi w:val="0"/>
        <w:spacing w:before="0" w:after="0"/>
        <w:jc w:val="left"/>
        <w:rPr/>
      </w:pPr>
      <w:r>
        <w:rPr/>
        <w:t>17r3v3Xuve/de697917r3v3Xuve/de67AP8AsPftRXh1okdSIY3kYRovkZyAqW+p+g9qre2kuXp/D9</w:t>
      </w:r>
    </w:p>
    <w:p>
      <w:pPr>
        <w:pStyle w:val="PreformattedText"/>
        <w:bidi w:val="0"/>
        <w:spacing w:before="0" w:after="0"/>
        <w:jc w:val="left"/>
        <w:rPr/>
      </w:pPr>
      <w:r>
        <w:rPr/>
        <w:t>nn+Y6bdwoqcdC5tnYsiiGtykaqj2tE30AP59jTbLAoAfP/AIr59IpZwT8uhNGIoKUhUhVYlW6kf2tX</w:t>
      </w:r>
    </w:p>
    <w:p>
      <w:pPr>
        <w:pStyle w:val="PreformattedText"/>
        <w:bidi w:val="0"/>
        <w:spacing w:before="0" w:after="0"/>
        <w:jc w:val="left"/>
        <w:rPr/>
      </w:pPr>
      <w:r>
        <w:rPr/>
        <w:t>9fYiERQD1P8Ak6RO+vruNxEpEKWW/Df6lRwfa1PPplz5dco6iGTUsai1uT/U8/717US+XVD1hLRJ6g</w:t>
      </w:r>
    </w:p>
    <w:p>
      <w:pPr>
        <w:pStyle w:val="PreformattedText"/>
        <w:bidi w:val="0"/>
        <w:spacing w:before="0" w:after="0"/>
        <w:jc w:val="left"/>
        <w:rPr/>
      </w:pPr>
      <w:r>
        <w:rPr/>
        <w:t>bMpa34PtrrXXAsCRLGby/T/YN9ffuvdeuytqYXjPLf4H6+/de6xzEnQUFgQ2n/AGwv72Oqt1yjDMrI</w:t>
      </w:r>
    </w:p>
    <w:p>
      <w:pPr>
        <w:pStyle w:val="PreformattedText"/>
        <w:bidi w:val="0"/>
        <w:spacing w:before="0" w:after="0"/>
        <w:jc w:val="left"/>
        <w:rPr/>
      </w:pPr>
      <w:r>
        <w:rPr/>
        <w:t>SQW/V/sL+/dV6kqIqZkt6nIax/1P059+691KjuqsR+4Tclfx/h9fbkfn1o9YEdgUbRb1iy8en/W9ud</w:t>
      </w:r>
    </w:p>
    <w:p>
      <w:pPr>
        <w:pStyle w:val="PreformattedText"/>
        <w:bidi w:val="0"/>
        <w:spacing w:before="0" w:after="0"/>
        <w:jc w:val="left"/>
        <w:rPr/>
      </w:pPr>
      <w:r>
        <w:rPr/>
        <w:t>e6d0fXG0hW3jNh/wAhfX/evfuvdYQFN2BsQfpzzq/1/fuvdYotJlKSejRyrf8ABvqf94Hv3Xuoc2hZ</w:t>
      </w:r>
    </w:p>
    <w:p>
      <w:pPr>
        <w:pStyle w:val="PreformattedText"/>
        <w:bidi w:val="0"/>
        <w:spacing w:before="0" w:after="0"/>
        <w:jc w:val="left"/>
        <w:rPr/>
      </w:pPr>
      <w:r>
        <w:rPr/>
        <w:t>XKFW+l2bgn+lvdHFaAde6jOxCljq/oL/AEF/rpt72/w9e69HclefIqKxP09Gq1rf6/tOAdRPW+ucbM</w:t>
      </w:r>
    </w:p>
    <w:p>
      <w:pPr>
        <w:pStyle w:val="PreformattedText"/>
        <w:bidi w:val="0"/>
        <w:spacing w:before="0" w:after="0"/>
        <w:jc w:val="left"/>
        <w:rPr/>
      </w:pPr>
      <w:r>
        <w:rPr/>
        <w:t>VBDXFyB+bf1+vtV1rqReZWjS6gDU3q/PA91PxDr3WEyPMeFS4NvT+R7t17rFJofRCG0OQxLD6ra3tP</w:t>
      </w:r>
    </w:p>
    <w:p>
      <w:pPr>
        <w:pStyle w:val="PreformattedText"/>
        <w:bidi w:val="0"/>
        <w:spacing w:before="0" w:after="0"/>
        <w:jc w:val="left"/>
        <w:rPr/>
      </w:pPr>
      <w:r>
        <w:rPr/>
        <w:t>1vrFHTQNz5leZdWkm9/8dPv3XupSxgx2bUzIG1E/QX5Fv9t7sq6uvdQB+qyjTyb/AOPu3h/PrVepLu</w:t>
      </w:r>
    </w:p>
    <w:p>
      <w:pPr>
        <w:pStyle w:val="PreformattedText"/>
        <w:bidi w:val="0"/>
        <w:spacing w:before="0" w:after="0"/>
        <w:jc w:val="left"/>
        <w:rPr/>
      </w:pPr>
      <w:r>
        <w:rPr/>
        <w:t>LIiDU17AC+u1/Vp92VdPXunGNUDo6n1ILaD+pC/wBQ3u3XuupVdSpA8bsW/wAdVrfT/W9+691xaRmA</w:t>
      </w:r>
    </w:p>
    <w:p>
      <w:pPr>
        <w:pStyle w:val="PreformattedText"/>
        <w:bidi w:val="0"/>
        <w:spacing w:before="0" w:after="0"/>
        <w:jc w:val="left"/>
        <w:rPr/>
      </w:pPr>
      <w:r>
        <w:rPr/>
        <w:t>DyW0fqFvrcccf7D37r3UOaQi3o0xi9zx6vp/xT37r3TdKUkKlDYC5I/ra3Hv3XuuIC3DFVXVwHNri3</w:t>
      </w:r>
    </w:p>
    <w:p>
      <w:pPr>
        <w:pStyle w:val="PreformattedText"/>
        <w:bidi w:val="0"/>
        <w:spacing w:before="0" w:after="0"/>
        <w:jc w:val="left"/>
        <w:rPr/>
      </w:pPr>
      <w:r>
        <w:rPr/>
        <w:t>+p90cE8OvdT4NNnBDMChs5+nH10+9eH8+vV6y+BfFq1f2L2v8A7x7voHGnXq9f/9A9O4aalwcLaE+8</w:t>
      </w:r>
    </w:p>
    <w:p>
      <w:pPr>
        <w:pStyle w:val="PreformattedText"/>
        <w:bidi w:val="0"/>
        <w:spacing w:before="0" w:after="0"/>
        <w:jc w:val="left"/>
        <w:rPr/>
      </w:pPr>
      <w:r>
        <w:rPr/>
        <w:t>d0Klv9TYD6/69/Ycj8+heegfbctBDLI89GqmIFQG/Nzz7UR+fWj0jsvmUratFhoPTKAFMY/r/X251r</w:t>
      </w:r>
    </w:p>
    <w:p>
      <w:pPr>
        <w:pStyle w:val="PreformattedText"/>
        <w:bidi w:val="0"/>
        <w:spacing w:before="0" w:after="0"/>
        <w:jc w:val="left"/>
        <w:rPr/>
      </w:pPr>
      <w:r>
        <w:rPr/>
        <w:t>plfGpTxyOadhLIWKhv635t7bk8utjq234zM9N0zSP49Ij8xkP4sSLf8T7b630JUlTRjUkVVpma83+s</w:t>
      </w:r>
    </w:p>
    <w:p>
      <w:pPr>
        <w:pStyle w:val="PreformattedText"/>
        <w:bidi w:val="0"/>
        <w:spacing w:before="0" w:after="0"/>
        <w:jc w:val="left"/>
        <w:rPr/>
      </w:pPr>
      <w:r>
        <w:rPr/>
        <w:t>1gQP9j7bk8uvDrNjYGzUc0kNSsniALUp/wCOi31Ef6/HtNL5dePSarXqEknomxDfuLIrOf1c/Qx3/w</w:t>
      </w:r>
    </w:p>
    <w:p>
      <w:pPr>
        <w:pStyle w:val="PreformattedText"/>
        <w:bidi w:val="0"/>
        <w:spacing w:before="0" w:after="0"/>
        <w:jc w:val="left"/>
        <w:rPr/>
      </w:pPr>
      <w:r>
        <w:rPr/>
        <w:t>Bjf211rrunkp8dh5i1E0oCBJF/toOf1/69/wDePfuvdBvVVgerjp6Wh8VLVBo3dzyoe19Pv3XuoNZt</w:t>
      </w:r>
    </w:p>
    <w:p>
      <w:pPr>
        <w:pStyle w:val="PreformattedText"/>
        <w:bidi w:val="0"/>
        <w:spacing w:before="0" w:after="0"/>
        <w:jc w:val="left"/>
        <w:rPr/>
      </w:pPr>
      <w:r>
        <w:rPr/>
        <w:t>GHDs+UbIzJZdUQT6Rj62/wBj7917pN1u5czXYyRoBUCnpyUac/SZB6Tf/W/4n37r3QSVFRjMPM7y4d</w:t>
      </w:r>
    </w:p>
    <w:p>
      <w:pPr>
        <w:pStyle w:val="PreformattedText"/>
        <w:bidi w:val="0"/>
        <w:spacing w:before="0" w:after="0"/>
        <w:jc w:val="left"/>
        <w:rPr/>
      </w:pPr>
      <w:r>
        <w:rPr/>
        <w:t>chBV/uzM/1VmPLf7yfbkfn1RumrcU+y6yCKOCnMcgUSkx/rhNrhR/vPt3qvSHXKUVawpZVjSlie0dT</w:t>
      </w:r>
    </w:p>
    <w:p>
      <w:pPr>
        <w:pStyle w:val="PreformattedText"/>
        <w:bidi w:val="0"/>
        <w:spacing w:before="0" w:after="0"/>
        <w:jc w:val="left"/>
        <w:rPr/>
      </w:pPr>
      <w:r>
        <w:rPr/>
        <w:t>U/U6eCD/AK/Hv3XuusrmsHArCDGNNVxIVWWH/Njiwb/Y+/de6DGPG1+RjqsiysgkaQRqv61597HV08</w:t>
      </w:r>
    </w:p>
    <w:p>
      <w:pPr>
        <w:pStyle w:val="PreformattedText"/>
        <w:bidi w:val="0"/>
        <w:spacing w:before="0" w:after="0"/>
        <w:jc w:val="left"/>
        <w:rPr/>
      </w:pPr>
      <w:r>
        <w:rPr/>
        <w:t>+m+opxE0cVQkZl+3Idz/nEB+mr/X9+6c6m01NHTQwGnmKylwQ5+gF+VH+v7qwJFRx60RUdJv5H9Mwf</w:t>
      </w:r>
    </w:p>
    <w:p>
      <w:pPr>
        <w:pStyle w:val="PreformattedText"/>
        <w:bidi w:val="0"/>
        <w:spacing w:before="0" w:after="0"/>
        <w:jc w:val="left"/>
        <w:rPr/>
      </w:pPr>
      <w:r>
        <w:rPr/>
        <w:t>IH4+b32DnqVDWSYqoqcLUFdUkORggapoZo/9do1U/wCv7NNquSJwPn/q8uifcYxpLH/Vw60jtz7eye</w:t>
      </w:r>
    </w:p>
    <w:p>
      <w:pPr>
        <w:pStyle w:val="PreformattedText"/>
        <w:bidi w:val="0"/>
        <w:spacing w:before="0" w:after="0"/>
        <w:jc w:val="left"/>
        <w:rPr/>
      </w:pPr>
      <w:r>
        <w:rPr/>
        <w:t>zs3n9rZmJ6fI4TKVtHUQyJp8MkU+l4h/sRq/5C9yztkhZK/L/N0DJlo1eo+Ak/yuplNrIlh+Px7PJW</w:t>
      </w:r>
    </w:p>
    <w:p>
      <w:pPr>
        <w:pStyle w:val="PreformattedText"/>
        <w:bidi w:val="0"/>
        <w:spacing w:before="0" w:after="0"/>
        <w:jc w:val="left"/>
        <w:rPr/>
      </w:pPr>
      <w:r>
        <w:rPr/>
        <w:t>Ph/b/n6Tp0XPM1Ird3zSH85hY/68LOEPsKXMheYV8v8AMOjeEUX7elFutGVESP8AzaylwP8AHXc/71</w:t>
      </w:r>
    </w:p>
    <w:p>
      <w:pPr>
        <w:pStyle w:val="PreformattedText"/>
        <w:bidi w:val="0"/>
        <w:spacing w:before="0" w:after="0"/>
        <w:jc w:val="left"/>
        <w:rPr/>
      </w:pPr>
      <w:r>
        <w:rPr/>
        <w:t>7WWXE/6vTps9GCl3XsCn6miqoIlO8kpZKQk/UrZBx/j7Wy/Cv59M9FQjkasq3qGjYM7X5vbUeWt/vH</w:t>
      </w:r>
    </w:p>
    <w:p>
      <w:pPr>
        <w:pStyle w:val="PreformattedText"/>
        <w:bidi w:val="0"/>
        <w:spacing w:before="0" w:after="0"/>
        <w:jc w:val="left"/>
        <w:rPr/>
      </w:pPr>
      <w:r>
        <w:rPr/>
        <w:t>tnrZFMdKlRGsULIumRWIf/EG35HvROQOtdTakaVYQ6QXVVBP1Ut9be3Y/PrR6xfxCq+1NFLVTTBLft</w:t>
      </w:r>
    </w:p>
    <w:p>
      <w:pPr>
        <w:pStyle w:val="PreformattedText"/>
        <w:bidi w:val="0"/>
        <w:spacing w:before="0" w:after="0"/>
        <w:jc w:val="left"/>
        <w:rPr/>
      </w:pPr>
      <w:r>
        <w:rPr/>
        <w:t>D9Khf8f8fdbhiQB9v+TrY64x6kSOoPoT1KAfrxa/ssUajTrXU8VJKaRLpRiDz+fatW09W65pUkS6fJ</w:t>
      </w:r>
    </w:p>
    <w:p>
      <w:pPr>
        <w:pStyle w:val="PreformattedText"/>
        <w:bidi w:val="0"/>
        <w:spacing w:before="0" w:after="0"/>
        <w:jc w:val="left"/>
        <w:rPr/>
      </w:pPr>
      <w:r>
        <w:rPr/>
        <w:t>wq8f43/N/b6Sdap1392Q1m9Womx/pb8/717uX9OtdTKGU/cAmT0n6j/eve0JPHr3S5p8usMWhDc29P</w:t>
      </w:r>
    </w:p>
    <w:p>
      <w:pPr>
        <w:pStyle w:val="PreformattedText"/>
        <w:bidi w:val="0"/>
        <w:spacing w:before="0" w:after="0"/>
        <w:jc w:val="left"/>
        <w:rPr/>
      </w:pPr>
      <w:r>
        <w:rPr/>
        <w:t>8AUf1Pu/XukjlayWolYj9R1fS/5tz7917puDFVUH9Rvf06/wDW+nv3XusTSyA/0B/2jT/sPfuvdYmn</w:t>
      </w:r>
    </w:p>
    <w:p>
      <w:pPr>
        <w:pStyle w:val="PreformattedText"/>
        <w:bidi w:val="0"/>
        <w:spacing w:before="0" w:after="0"/>
        <w:jc w:val="left"/>
        <w:rPr/>
      </w:pPr>
      <w:r>
        <w:rPr/>
        <w:t>UFYmbUWudX/HMG3+9/8AEe25PLrRYLx6jTOinSnrLXCt/vfuleng/r1j1SpojVdbG5P+0Xtb/b+2pB</w:t>
      </w:r>
    </w:p>
    <w:p>
      <w:pPr>
        <w:pStyle w:val="PreformattedText"/>
        <w:bidi w:val="0"/>
        <w:spacing w:before="0" w:after="0"/>
        <w:jc w:val="left"/>
        <w:rPr/>
      </w:pPr>
      <w:r>
        <w:rPr/>
        <w:t>io6eEhHHPXB6VGIcT6ZVvdfxz7ZzXr1BLnh1lRpE5LBrEe3mYqB028YWnU4ZJtVrt6AP08/X+vumtu</w:t>
      </w:r>
    </w:p>
    <w:p>
      <w:pPr>
        <w:pStyle w:val="PreformattedText"/>
        <w:bidi w:val="0"/>
        <w:spacing w:before="0" w:after="0"/>
        <w:jc w:val="left"/>
        <w:rPr/>
      </w:pPr>
      <w:r>
        <w:rPr/>
        <w:t>qaesb1gZ7gMWN7ah+n3sOfPr2nqPriZGLNdy1iPpa/Hu4mIwOtaOssSENpB0iwIb+l/rz7dWSvz60V</w:t>
      </w:r>
    </w:p>
    <w:p>
      <w:pPr>
        <w:pStyle w:val="PreformattedText"/>
        <w:bidi w:val="0"/>
        <w:spacing w:before="0" w:after="0"/>
        <w:jc w:val="left"/>
        <w:rPr/>
      </w:pPr>
      <w:r>
        <w:rPr/>
        <w:t>pkdOCTtGbDW7C1nX6f43928T5dNv8ACenaly80ThjIxAGlkb86vo1v8Ofb0cq0OoenVYhqPz6jyZqZ</w:t>
      </w:r>
    </w:p>
    <w:p>
      <w:pPr>
        <w:pStyle w:val="PreformattedText"/>
        <w:bidi w:val="0"/>
        <w:spacing w:before="0" w:after="0"/>
        <w:jc w:val="left"/>
        <w:rPr/>
      </w:pPr>
      <w:r>
        <w:rPr/>
        <w:t>IZIfKrGSV/FI/wCkMfqD7szLJEUPn1cDwpgR69DR0T172l2sMlh9jRVlWkDxNk0p+ad4nmZQZE/IBB</w:t>
      </w:r>
    </w:p>
    <w:p>
      <w:pPr>
        <w:pStyle w:val="PreformattedText"/>
        <w:bidi w:val="0"/>
        <w:spacing w:before="0" w:after="0"/>
        <w:jc w:val="left"/>
        <w:rPr/>
      </w:pPr>
      <w:r>
        <w:rPr/>
        <w:t>t/sfYD3SwiaYEfP1/z9CqHc50hCIaVA9P83SI+X3VkvVXYeJw1fPTnN1e2KCszlHH6ZKSuBaP9xPwX</w:t>
      </w:r>
    </w:p>
    <w:p>
      <w:pPr>
        <w:pStyle w:val="PreformattedText"/>
        <w:bidi w:val="0"/>
        <w:spacing w:before="0" w:after="0"/>
        <w:jc w:val="left"/>
        <w:rPr/>
      </w:pPr>
      <w:r>
        <w:rPr/>
        <w:t>A4/4KfZU0KwdImnklfU/H8uitUtTUwP5qKSeKoUWDRfUxtww/wBvp9uQ3TRSCmK/6vTq81HWo8uPR0</w:t>
      </w:r>
    </w:p>
    <w:p>
      <w:pPr>
        <w:pStyle w:val="PreformattedText"/>
        <w:bidi w:val="0"/>
        <w:spacing w:before="0" w:after="0"/>
        <w:jc w:val="left"/>
        <w:rPr/>
      </w:pPr>
      <w:r>
        <w:rPr/>
        <w:t>9kxVNZt3HDKO33f2wlKSEawVF7t/ri1vY72xzNEB/q8h0D7uqu3kR/sdKjytBPDKk/2b0xjkhlH11C</w:t>
      </w:r>
    </w:p>
    <w:p>
      <w:pPr>
        <w:pStyle w:val="PreformattedText"/>
        <w:bidi w:val="0"/>
        <w:spacing w:before="0" w:after="0"/>
        <w:jc w:val="left"/>
        <w:rPr/>
      </w:pPr>
      <w:r>
        <w:rPr/>
        <w:t>RWuv+29na2cJGqfNOHH8+B/w9Jx9TIP8W8uPD8uP59Ceu/e1eyZ6PE7fqdxZaaOlbGJHi0keV4zJoE</w:t>
      </w:r>
    </w:p>
    <w:p>
      <w:pPr>
        <w:pStyle w:val="PreformattedText"/>
        <w:bidi w:val="0"/>
        <w:spacing w:before="0" w:after="0"/>
        <w:jc w:val="left"/>
        <w:rPr/>
      </w:pPr>
      <w:r>
        <w:rPr/>
        <w:t>do/wANpI/2Hsh3Pcdr29CzDh/p/wDMehjsXLu77vIIgeJ/ofL+kvRguv8A4Adlb7rIKrelXU9fxuFl</w:t>
      </w:r>
    </w:p>
    <w:p>
      <w:pPr>
        <w:pStyle w:val="PreformattedText"/>
        <w:bidi w:val="0"/>
        <w:spacing w:before="0" w:after="0"/>
        <w:jc w:val="left"/>
        <w:rPr/>
      </w:pPr>
      <w:r>
        <w:rPr/>
        <w:t>qvusX5K5adxq86tN9HABuR/X3He6e4NjbUSAUJrX4vlTjGepp5e9jGu5A+78DQr/AJfguB/P06N9tX</w:t>
      </w:r>
    </w:p>
    <w:p>
      <w:pPr>
        <w:pStyle w:val="PreformattedText"/>
        <w:bidi w:val="0"/>
        <w:spacing w:before="0" w:after="0"/>
        <w:jc w:val="left"/>
        <w:rPr/>
      </w:pPr>
      <w:r>
        <w:rPr/>
        <w:t>pH44dJU9NJV7lxGZzNNJUUslduqrQy1FVCtklhok+hu30P+HsBX3Otxub+HEeP2f5Yx1OW2ezvKfLk</w:t>
      </w:r>
    </w:p>
    <w:p>
      <w:pPr>
        <w:pStyle w:val="PreformattedText"/>
        <w:bidi w:val="0"/>
        <w:spacing w:before="0" w:after="0"/>
        <w:jc w:val="left"/>
        <w:rPr/>
      </w:pPr>
      <w:r>
        <w:rPr/>
        <w:t>K3V0taZ4zD09J2/wdCHsHf3abTPDs7rt8pgpXqKaheGLwUNTFNJaOphf8Lbm/wCfZX+4903k6lPw/J</w:t>
      </w:r>
    </w:p>
    <w:p>
      <w:pPr>
        <w:pStyle w:val="PreformattedText"/>
        <w:bidi w:val="0"/>
        <w:spacing w:before="0" w:after="0"/>
        <w:jc w:val="left"/>
        <w:rPr/>
      </w:pPr>
      <w:r>
        <w:rPr/>
        <w:t>POmfiXo5n565H5bt/Dto6NT+K4/D9sbDj0fHqfpvde69WT7q3ZNsLHDxSR7TwX79blIgGk8M1QeEAs</w:t>
      </w:r>
    </w:p>
    <w:p>
      <w:pPr>
        <w:pStyle w:val="PreformattedText"/>
        <w:bidi w:val="0"/>
        <w:spacing w:before="0" w:after="0"/>
        <w:jc w:val="left"/>
        <w:rPr/>
      </w:pPr>
      <w:r>
        <w:rPr/>
        <w:t>v1+tz/T2LNi5BYuGuTU/6vSTqH+aPf2WSJ7fb8IKjyOP9tb19PPox2F7A+Jm0KlYdw1+0XydAft1fP</w:t>
      </w:r>
    </w:p>
    <w:p>
      <w:pPr>
        <w:pStyle w:val="PreformattedText"/>
        <w:bidi w:val="0"/>
        <w:spacing w:before="0" w:after="0"/>
        <w:jc w:val="left"/>
        <w:rPr/>
      </w:pPr>
      <w:r>
        <w:rPr/>
        <w:t>tRVVf4YfTE0sH1dmIAP9Le5a2/kvZIY/11q2KZk/Pg9P29Yrcze6G7bhdhkf4a/hTzIP8AvodPWD/m</w:t>
      </w:r>
    </w:p>
    <w:p>
      <w:pPr>
        <w:pStyle w:val="PreformattedText"/>
        <w:bidi w:val="0"/>
        <w:spacing w:before="0" w:after="0"/>
        <w:jc w:val="left"/>
        <w:rPr/>
      </w:pPr>
      <w:r>
        <w:rPr/>
        <w:t>SVHUOSkyHQNcK0xZCQVmKp4Hgws0KMLqtND6rFb/AKfZzDtdvaigXsPlU/5ST1H17zbvd0KFq/lH/w</w:t>
      </w:r>
    </w:p>
    <w:p>
      <w:pPr>
        <w:pStyle w:val="PreformattedText"/>
        <w:bidi w:val="0"/>
        <w:spacing w:before="0" w:after="0"/>
        <w:jc w:val="left"/>
        <w:rPr/>
      </w:pPr>
      <w:r>
        <w:rPr/>
        <w:t>BADo/nXn843c/YUVBj98UEfW0VREomzWLo6qqSTyjRJriquUX08kf1/wAPYk2iy2OaY6YRIV01rqoK</w:t>
      </w:r>
    </w:p>
    <w:p>
      <w:pPr>
        <w:pStyle w:val="PreformattedText"/>
        <w:bidi w:val="0"/>
        <w:spacing w:before="0" w:after="0"/>
        <w:jc w:val="left"/>
        <w:rPr/>
      </w:pPr>
      <w:r>
        <w:rPr/>
        <w:t>8OP5/Z8ugXve9b2Ao1fFX+Dyp/R+fRt8Ltqo7mx1LvTaFTluw0ybM8OUqI43SIkXYQSyfoHPpA/p7k</w:t>
      </w:r>
    </w:p>
    <w:p>
      <w:pPr>
        <w:pStyle w:val="PreformattedText"/>
        <w:bidi w:val="0"/>
        <w:spacing w:before="0" w:after="0"/>
        <w:jc w:val="left"/>
        <w:rPr/>
      </w:pPr>
      <w:r>
        <w:rPr/>
        <w:t>y1v+XtqhV7siMDhUv5U4ceHDoCXFrvm5MSp4/KP/OOpVf1h2J1jTruF+td15w00M05NFjv4rPdB5vF</w:t>
      </w:r>
    </w:p>
    <w:p>
      <w:pPr>
        <w:pStyle w:val="PreformattedText"/>
        <w:bidi w:val="0"/>
        <w:spacing w:before="0" w:after="0"/>
        <w:jc w:val="left"/>
        <w:rPr/>
      </w:pPr>
      <w:r>
        <w:rPr/>
        <w:t>4aRWkIsDbTb6e2L3n7Y7gCDbXDUqGoX+VPij+3h+fl1q25N3SKQS3nDBXCj7eD/4eq5O1/nZnKzsjB</w:t>
      </w:r>
    </w:p>
    <w:p>
      <w:pPr>
        <w:pStyle w:val="PreformattedText"/>
        <w:bidi w:val="0"/>
        <w:spacing w:before="0" w:after="0"/>
        <w:jc w:val="left"/>
        <w:rPr/>
      </w:pPr>
      <w:r>
        <w:rPr/>
        <w:t>YzfewNwbLwGGqWgo5sph8jiKyQxssompjkI7r5CAH0/wBFv+PcPc03EV2xZBjy4/5h1NHKVnJBGFJ9</w:t>
      </w:r>
    </w:p>
    <w:p>
      <w:pPr>
        <w:pStyle w:val="PreformattedText"/>
        <w:bidi w:val="0"/>
        <w:spacing w:before="0" w:after="0"/>
        <w:jc w:val="left"/>
        <w:rPr/>
      </w:pPr>
      <w:r>
        <w:rPr/>
        <w:t>PT5fM9GurOwPip8y+vqnYPa1Ydu7u+w+02pvCSKL+KUtSULReKrlVAwU+LyqzhSpN7HSygHQF4dSKk</w:t>
      </w:r>
    </w:p>
    <w:p>
      <w:pPr>
        <w:pStyle w:val="PreformattedText"/>
        <w:bidi w:val="0"/>
        <w:spacing w:before="0" w:after="0"/>
        <w:jc w:val="left"/>
        <w:rPr/>
      </w:pPr>
      <w:r>
        <w:rPr/>
        <w:t>RjJJ8+tSH+YZ0V2T8Sd/ZPDZyZs7tKpnlqMHu7HhZsdlKKVlKu7C5EoV4/IrsWAKfghmTSk1PTqHND</w:t>
      </w:r>
    </w:p>
    <w:p>
      <w:pPr>
        <w:pStyle w:val="PreformattedText"/>
        <w:bidi w:val="0"/>
        <w:spacing w:before="0" w:after="0"/>
        <w:jc w:val="left"/>
        <w:rPr/>
      </w:pPr>
      <w:r>
        <w:rPr/>
        <w:t>1Sz2ZvOeailqAPMskUmn0aQoYixB/wAf+I9tJIdenpTH59V1bmmeXKT1LJYyO5/259nkWFH5dXYA0X</w:t>
      </w:r>
    </w:p>
    <w:p>
      <w:pPr>
        <w:pStyle w:val="PreformattedText"/>
        <w:bidi w:val="0"/>
        <w:spacing w:before="0" w:after="0"/>
        <w:jc w:val="left"/>
        <w:rPr/>
      </w:pPr>
      <w:r>
        <w:rPr/>
        <w:t>plRL2ZTdgb/wCtf2piajEdMkngehV2jmCj/btNZhGARb6fUH2bQHyHVPPoQ8vi6bL4YxrJqkIMh4/o</w:t>
      </w:r>
    </w:p>
    <w:p>
      <w:pPr>
        <w:pStyle w:val="PreformattedText"/>
        <w:bidi w:val="0"/>
        <w:spacing w:before="0" w:after="0"/>
        <w:jc w:val="left"/>
        <w:rPr/>
      </w:pPr>
      <w:r>
        <w:rPr/>
        <w:t>CR7UD+0X7emekRsHONRzZLBVLXgkSpgX/XCsvtFvH9iPz/wDpdH8HQK5BQlXURj9Mc8yL/rCQ+wM/w</w:t>
      </w:r>
    </w:p>
    <w:p>
      <w:pPr>
        <w:pStyle w:val="PreformattedText"/>
        <w:bidi w:val="0"/>
        <w:spacing w:before="0" w:after="0"/>
        <w:jc w:val="left"/>
        <w:rPr/>
      </w:pPr>
      <w:r>
        <w:rPr/>
        <w:t>AZ6fXqF7r1br3v3Xuve/de697917r3v3Xuve/de697917rkoJuBbm31/4j3YfCevdK3D7TyeUdLQGK</w:t>
      </w:r>
    </w:p>
    <w:p>
      <w:pPr>
        <w:pStyle w:val="PreformattedText"/>
        <w:bidi w:val="0"/>
        <w:spacing w:before="0" w:after="0"/>
        <w:jc w:val="left"/>
        <w:rPr/>
      </w:pPr>
      <w:r>
        <w:rPr/>
        <w:t>nbSTUPe1jzdfauwtfqJRX1/zfMdJZZdPDj0MeB2RjcS0U1zUVBFzI/0Qr/qP9vz7kKy2pLeP/TU/kP</w:t>
      </w:r>
    </w:p>
    <w:p>
      <w:pPr>
        <w:pStyle w:val="PreformattedText"/>
        <w:bidi w:val="0"/>
        <w:spacing w:before="0" w:after="0"/>
        <w:jc w:val="left"/>
        <w:rPr/>
      </w:pPr>
      <w:r>
        <w:rPr/>
        <w:t>t6KppzIe7y6WRmjQMpmLOi2iVvol/1Af69h/tvZuqhRQdMFiem0zPpKytcajb/AFz9Pe9Ws58utcOu</w:t>
      </w:r>
    </w:p>
    <w:p>
      <w:pPr>
        <w:pStyle w:val="PreformattedText"/>
        <w:bidi w:val="0"/>
        <w:spacing w:before="0" w:after="0"/>
        <w:jc w:val="left"/>
        <w:rPr/>
      </w:pPr>
      <w:r>
        <w:rPr/>
        <w:t>9BKFywDix/4Mp/HtVDxHWvPqEja5D4/So4P41E8n/evbkvl149ckRfOCx1Wuf9a/trrXXJ0Dt6Prc/</w:t>
      </w:r>
    </w:p>
    <w:p>
      <w:pPr>
        <w:pStyle w:val="PreformattedText"/>
        <w:bidi w:val="0"/>
        <w:spacing w:before="0" w:after="0"/>
        <w:jc w:val="left"/>
        <w:rPr/>
      </w:pPr>
      <w:r>
        <w:rPr/>
        <w:t>7H/Y+/de67jUO2h/1Ib8f77/D37r3XUoSRxpF7G3H5t9Pex1VuvSVBRhEY7WU6W/rcfX37qvXOFWKh</w:t>
      </w:r>
    </w:p>
    <w:p>
      <w:pPr>
        <w:pStyle w:val="PreformattedText"/>
        <w:bidi w:val="0"/>
        <w:spacing w:before="0" w:after="0"/>
        <w:jc w:val="left"/>
        <w:rPr/>
      </w:pPr>
      <w:r>
        <w:rPr/>
        <w:t>i/q5Cj/A/q/4j37r3WeOMoQQNKgtYj8lvr7cj8+tHr2rS5DcKOdX+pJ9ude6ljV4yw5Xizf1/wAffu</w:t>
      </w:r>
    </w:p>
    <w:p>
      <w:pPr>
        <w:pStyle w:val="PreformattedText"/>
        <w:bidi w:val="0"/>
        <w:spacing w:before="0" w:after="0"/>
        <w:jc w:val="left"/>
        <w:rPr/>
      </w:pPr>
      <w:r>
        <w:rPr/>
        <w:t>vdY0UNaQfqVWt/sbf09+691lnKBY3f9TJp+n9ffuvdRWMcgALaSAyj/Gw59+p59e6h6GRfrcFj/sP6</w:t>
      </w:r>
    </w:p>
    <w:p>
      <w:pPr>
        <w:pStyle w:val="PreformattedText"/>
        <w:bidi w:val="0"/>
        <w:spacing w:before="0" w:after="0"/>
        <w:jc w:val="left"/>
        <w:rPr/>
      </w:pPr>
      <w:r>
        <w:rPr/>
        <w:t>e/de69GSC2n821H/AG9vafrfUlHVSGAU6baifqL/AE0+1HWuvSaZKmN11MQrEg/QWtawHup+Ide66e</w:t>
      </w:r>
    </w:p>
    <w:p>
      <w:pPr>
        <w:pStyle w:val="PreformattedText"/>
        <w:bidi w:val="0"/>
        <w:spacing w:before="0" w:after="0"/>
        <w:jc w:val="left"/>
        <w:rPr/>
      </w:pPr>
      <w:r>
        <w:rPr/>
        <w:t>WwLjSnIUsf6fQ6fduvdYXjsboDIsgJWVuQp/tW/wB49p+t9RkWNbsq6plYc/11f8i9+691nLhZk4tI</w:t>
      </w:r>
    </w:p>
    <w:p>
      <w:pPr>
        <w:pStyle w:val="PreformattedText"/>
        <w:bidi w:val="0"/>
        <w:spacing w:before="0" w:after="0"/>
        <w:jc w:val="left"/>
        <w:rPr/>
      </w:pPr>
      <w:r>
        <w:rPr/>
        <w:t>Rdv94sfdlbT17rBLIBKWPLDj/E3Pu3ifLrVOnGjaIOfFHaQxnUf63+nuytq691IiHglea9yyWI/pz/</w:t>
      </w:r>
    </w:p>
    <w:p>
      <w:pPr>
        <w:pStyle w:val="PreformattedText"/>
        <w:bidi w:val="0"/>
        <w:spacing w:before="0" w:after="0"/>
        <w:jc w:val="left"/>
        <w:rPr/>
      </w:pPr>
      <w:r>
        <w:rPr/>
        <w:t>X3br3UiU2iSQAm4/H0Bb6X9+691F0+gM8akLcggi4DfW/v3Xum6rZQmuP83Dj8j+n/ABPv3XuoIRNK</w:t>
      </w:r>
    </w:p>
    <w:p>
      <w:pPr>
        <w:pStyle w:val="PreformattedText"/>
        <w:bidi w:val="0"/>
        <w:spacing w:before="0" w:after="0"/>
        <w:jc w:val="left"/>
        <w:rPr/>
      </w:pPr>
      <w:r>
        <w:rPr/>
        <w:t>FdOo3A1fm/8AT37r3WZgwAQorEXJK/i/vRanHr3Umn1HjTdV+o0arX/qfx9PewfMde6z628n6Do+v+</w:t>
      </w:r>
    </w:p>
    <w:p>
      <w:pPr>
        <w:pStyle w:val="PreformattedText"/>
        <w:bidi w:val="0"/>
        <w:spacing w:before="0" w:after="0"/>
        <w:jc w:val="left"/>
        <w:rPr/>
      </w:pPr>
      <w:r>
        <w:rPr/>
        <w:t>a97qevdf/RN9uOHIwRJUyu5EpOtf7JQgX9kHQv6Cuqpoq0zPPGka+RVV/7RRb+3I/PrR6afTAPFQQ+</w:t>
      </w:r>
    </w:p>
    <w:p>
      <w:pPr>
        <w:pStyle w:val="PreformattedText"/>
        <w:bidi w:val="0"/>
        <w:spacing w:before="0" w:after="0"/>
        <w:jc w:val="left"/>
        <w:rPr/>
      </w:pPr>
      <w:r>
        <w:rPr/>
        <w:t>V4mY+ST+ze3C/wCv7c611Dqc3W+ZTPAsUcauAq/63qJ9+691at8ehUVXTeL+xMWqVJZZPIurTHqBIH</w:t>
      </w:r>
    </w:p>
    <w:p>
      <w:pPr>
        <w:pStyle w:val="PreformattedText"/>
        <w:bidi w:val="0"/>
        <w:spacing w:before="0" w:after="0"/>
        <w:jc w:val="left"/>
        <w:rPr/>
      </w:pPr>
      <w:r>
        <w:rPr/>
        <w:t>tHJ5dWHS9ocLKZ6nIzzwqqX5RdNlX6D/Y+2+t9Pe3Hpcm9YlHLJDWRSlkX6ByoPPPtqXy60euIx+Zm</w:t>
      </w:r>
    </w:p>
    <w:p>
      <w:pPr>
        <w:pStyle w:val="PreformattedText"/>
        <w:bidi w:val="0"/>
        <w:spacing w:before="0" w:after="0"/>
        <w:jc w:val="left"/>
        <w:rPr/>
      </w:pPr>
      <w:r>
        <w:rPr/>
        <w:t>qatZaumiqHjfxPJ9T/qlH+vx7a610xVFPm8Ivqo6OpnkjsACdRX+06/7e/v3XukLVZGOGpQGNhVSSH</w:t>
      </w:r>
    </w:p>
    <w:p>
      <w:pPr>
        <w:pStyle w:val="PreformattedText"/>
        <w:bidi w:val="0"/>
        <w:spacing w:before="0" w:after="0"/>
        <w:jc w:val="left"/>
        <w:rPr/>
      </w:pPr>
      <w:r>
        <w:rPr/>
        <w:t>VddSpe2oK349+6900bupsjlcQklDVQx6JiHWWWxYC1wg/3v37r3SUWl3DjsW8FM8ZhlikfWG1WYAat</w:t>
      </w:r>
    </w:p>
    <w:p>
      <w:pPr>
        <w:pStyle w:val="PreformattedText"/>
        <w:bidi w:val="0"/>
        <w:spacing w:before="0" w:after="0"/>
        <w:jc w:val="left"/>
        <w:rPr/>
      </w:pPr>
      <w:r>
        <w:rPr/>
        <w:t>P+396690Dm6tw7jaFKBduNUyxA6a0pqIvbUV/wBe3+8e3Y/PqjdI3G5+b7aqTIYOSGqQFRUumlQTcE</w:t>
      </w:r>
    </w:p>
    <w:p>
      <w:pPr>
        <w:pStyle w:val="PreformattedText"/>
        <w:bidi w:val="0"/>
        <w:spacing w:before="0" w:after="0"/>
        <w:jc w:val="left"/>
        <w:rPr/>
      </w:pPr>
      <w:r>
        <w:rPr/>
        <w:t>j/AGwv7d6r0547aeKzEIq56qPXIORH+tdX49+690HmZw9Hha2opYa6GULqZVm/Wv8AyP37r3SBr8xl</w:t>
      </w:r>
    </w:p>
    <w:p>
      <w:pPr>
        <w:pStyle w:val="PreformattedText"/>
        <w:bidi w:val="0"/>
        <w:spacing w:before="0" w:after="0"/>
        <w:jc w:val="left"/>
        <w:rPr/>
      </w:pPr>
      <w:r>
        <w:rPr/>
        <w:t>EAho5lSMuwlK/QrcBf8Aifbkfn1o9ZJabG/YtUfc+WqYKSP9S4B/3v231vqViC5SF5I/Shsp/wACfV</w:t>
      </w:r>
    </w:p>
    <w:p>
      <w:pPr>
        <w:pStyle w:val="PreformattedText"/>
        <w:bidi w:val="0"/>
        <w:spacing w:before="0" w:after="0"/>
        <w:jc w:val="left"/>
        <w:rPr/>
      </w:pPr>
      <w:r>
        <w:rPr/>
        <w:t>/vQ9ptOojrRFSD6dK/H5yud5cfUzxR0xJQeT6iJ3DIV/wBFz/rD3dD4cobpNdR6lr/AKvLrWQ/nA9D</w:t>
      </w:r>
    </w:p>
    <w:p>
      <w:pPr>
        <w:pStyle w:val="PreformattedText"/>
        <w:bidi w:val="0"/>
        <w:spacing w:before="0" w:after="0"/>
        <w:jc w:val="left"/>
        <w:rPr/>
      </w:pPr>
      <w:r>
        <w:rPr/>
        <w:t>03XPd2G7T2xQiHbfamME9XLCmqmi3JibUuRUn+rt4HP/AAb3JWx3itQH5f5Pl0Fb63LUr5f7Hz6qSg</w:t>
      </w:r>
    </w:p>
    <w:p>
      <w:pPr>
        <w:pStyle w:val="PreformattedText"/>
        <w:bidi w:val="0"/>
        <w:spacing w:before="0" w:after="0"/>
        <w:jc w:val="left"/>
        <w:rPr/>
      </w:pPr>
      <w:r>
        <w:rPr/>
        <w:t>JpYa6WFlKyU7ShVXSoHi1C3+upX2PLmfVb0446KBGQ1PPouVCVmzyzOLq2RVx/gTOL+wqPjYn5dG8e</w:t>
      </w:r>
    </w:p>
    <w:p>
      <w:pPr>
        <w:pStyle w:val="PreformattedText"/>
        <w:bidi w:val="0"/>
        <w:spacing w:before="0" w:after="0"/>
        <w:jc w:val="left"/>
        <w:rPr/>
      </w:pPr>
      <w:r>
        <w:rPr/>
        <w:t>FA8+l/ueAvIhjYFbn8/T1/n2b2fxfkf8PTcvxHpjhpZBTO4Cll1BS34v9bf7b2tn+Ffz6bTz6T8EbC</w:t>
      </w:r>
    </w:p>
    <w:p>
      <w:pPr>
        <w:pStyle w:val="PreformattedText"/>
        <w:bidi w:val="0"/>
        <w:spacing w:before="0" w:after="0"/>
        <w:jc w:val="left"/>
        <w:rPr/>
      </w:pPr>
      <w:r>
        <w:rPr/>
        <w:t>ocPIqsW+o/FybE+03V+lbQt4mWKQalFiH/AK3/AK+/de6yVSLrZ1OpR+Pry3v3XumvyAsYlTx8jU/+</w:t>
      </w:r>
    </w:p>
    <w:p>
      <w:pPr>
        <w:pStyle w:val="PreformattedText"/>
        <w:bidi w:val="0"/>
        <w:spacing w:before="0" w:after="0"/>
        <w:jc w:val="left"/>
        <w:rPr/>
      </w:pPr>
      <w:r>
        <w:rPr/>
        <w:t>0/n37qrNp6cFK+MRP+8zcRv/AEjP19+r1rX8uuTxfs+RGVUjBSx+twebe/V69r+XXI6j4GCsSy8E/T</w:t>
      </w:r>
    </w:p>
    <w:p>
      <w:pPr>
        <w:pStyle w:val="PreformattedText"/>
        <w:bidi w:val="0"/>
        <w:spacing w:before="0" w:after="0"/>
        <w:jc w:val="left"/>
        <w:rPr/>
      </w:pPr>
      <w:r>
        <w:rPr/>
        <w:t>i19Pv1eva/l1kVo3Lq4to0hvr/AGr2/wB69+49e+P5U6lxBCw8f6VuRz/h79Tr2j59SBKyIJFH11A/</w:t>
      </w:r>
    </w:p>
    <w:p>
      <w:pPr>
        <w:pStyle w:val="PreformattedText"/>
        <w:bidi w:val="0"/>
        <w:spacing w:before="0" w:after="0"/>
        <w:jc w:val="left"/>
        <w:rPr/>
      </w:pPr>
      <w:r>
        <w:rPr/>
        <w:t>n6D36nXtHz6wo+uQSSX+htz/ALf6+/U69o+fXNCmvW/Cg2/P9r/W966qy6eosmhZrx6SL3Ab83+nv3</w:t>
      </w:r>
    </w:p>
    <w:p>
      <w:pPr>
        <w:pStyle w:val="PreformattedText"/>
        <w:bidi w:val="0"/>
        <w:spacing w:before="0" w:after="0"/>
        <w:jc w:val="left"/>
        <w:rPr/>
      </w:pPr>
      <w:r>
        <w:rPr/>
        <w:t>Veo8hkke7DxKP7cf5v+D7q/wAPXuu2dowp0vKovZm/3n2werqfLrqIoza1bTqtqb/U/wBP+J9qunOu</w:t>
      </w:r>
    </w:p>
    <w:p>
      <w:pPr>
        <w:pStyle w:val="PreformattedText"/>
        <w:bidi w:val="0"/>
        <w:spacing w:before="0" w:after="0"/>
        <w:jc w:val="left"/>
        <w:rPr/>
      </w:pPr>
      <w:r>
        <w:rPr/>
        <w:t>LwxxsSsnlJ5LfgXPHv3XuuBJsWB1EA6R/Tjnn37r3XBFtH5f7Zuv+Nm+n+9e/de65QjXGX06nS6/62</w:t>
      </w:r>
    </w:p>
    <w:p>
      <w:pPr>
        <w:pStyle w:val="PreformattedText"/>
        <w:bidi w:val="0"/>
        <w:spacing w:before="0" w:after="0"/>
        <w:jc w:val="left"/>
        <w:rPr/>
      </w:pPr>
      <w:r>
        <w:rPr/>
        <w:t>n34ivVlbT1gEq6bvH6rn8/T/Y+9U6t4ny68tSATpPItYf0/ra3ujqTSnVXOrrN90wUuDz/AGuP9t7b</w:t>
      </w:r>
    </w:p>
    <w:p>
      <w:pPr>
        <w:pStyle w:val="PreformattedText"/>
        <w:bidi w:val="0"/>
        <w:spacing w:before="0" w:after="0"/>
        <w:jc w:val="left"/>
        <w:rPr/>
      </w:pPr>
      <w:r>
        <w:rPr/>
        <w:t>0N6dUp10almW97Flazf6kD9XP+29uRqVrXrY6wNUeoBdJUJ+si5J/IX/AF+Pap/h610JHWHfvavR2S</w:t>
      </w:r>
    </w:p>
    <w:p>
      <w:pPr>
        <w:pStyle w:val="PreformattedText"/>
        <w:bidi w:val="0"/>
        <w:spacing w:before="0" w:after="0"/>
        <w:jc w:val="left"/>
        <w:rPr/>
      </w:pPr>
      <w:r>
        <w:rPr/>
        <w:t>yOe68zEWMkraM0dQlTTmpQQKT64x+GBY2PsMbmCSpHlX/J07F59Ajvfem4+wd0ZXd+7MlUZbPZuper</w:t>
      </w:r>
    </w:p>
    <w:p>
      <w:pPr>
        <w:pStyle w:val="PreformattedText"/>
        <w:bidi w:val="0"/>
        <w:spacing w:before="0" w:after="0"/>
        <w:jc w:val="left"/>
        <w:rPr/>
      </w:pPr>
      <w:r>
        <w:rPr/>
        <w:t>rq2pcu8jv9FW/wBFX6Afj2G5V0t0sXj079ZbRrd67rocLSU81TFqWqrliTURRU7Bpb/0uSPbY8AZnz</w:t>
      </w:r>
    </w:p>
    <w:p>
      <w:pPr>
        <w:pStyle w:val="PreformattedText"/>
        <w:bidi w:val="0"/>
        <w:spacing w:before="0" w:after="0"/>
        <w:jc w:val="left"/>
        <w:rPr/>
      </w:pPr>
      <w:r>
        <w:rPr/>
        <w:t>Thx/Ph16RNRDenR7qjaFZhMlTlaKpigbRSoHjsgjCixJ/wA9ndnv8AZWcdFX+bf9AnonuIJb66WJhi</w:t>
      </w:r>
    </w:p>
    <w:p>
      <w:pPr>
        <w:pStyle w:val="PreformattedText"/>
        <w:bidi w:val="0"/>
        <w:spacing w:before="0" w:after="0"/>
        <w:jc w:val="left"/>
        <w:rPr/>
      </w:pPr>
      <w:r>
        <w:rPr/>
        <w:t>tPL/AGOj+/HH439P7soZd5dk7oxdRQRASPgJsqmPDyIH1rIW5a1hYD6f7H2C+Zue7iBo0sly+quR5U</w:t>
      </w:r>
    </w:p>
    <w:p>
      <w:pPr>
        <w:pStyle w:val="PreformattedText"/>
        <w:bidi w:val="0"/>
        <w:spacing w:before="0" w:after="0"/>
        <w:jc w:val="left"/>
        <w:rPr/>
      </w:pPr>
      <w:r>
        <w:rPr/>
        <w:t>p8UfWRftp7cbFubePfNQw6SMSHiM/DKPnxr0cDbuU29hUrNt/HrpGqzGPEJiTNYPGz1YafXYk5QcEX</w:t>
      </w:r>
    </w:p>
    <w:p>
      <w:pPr>
        <w:pStyle w:val="PreformattedText"/>
        <w:bidi w:val="0"/>
        <w:spacing w:before="0" w:after="0"/>
        <w:jc w:val="left"/>
        <w:rPr/>
      </w:pPr>
      <w:r>
        <w:rPr/>
        <w:t>vyPcdzPzNvj1cdh+cXy/0p6yKi3Dl/lHsgb4QPKT0+YfowexPiR8q+562Kq31mIOsdnoY3KwyPJlzT</w:t>
      </w:r>
    </w:p>
    <w:p>
      <w:pPr>
        <w:pStyle w:val="PreformattedText"/>
        <w:bidi w:val="0"/>
        <w:spacing w:before="0" w:after="0"/>
        <w:jc w:val="left"/>
        <w:rPr/>
      </w:pPr>
      <w:r>
        <w:rPr/>
        <w:t>yIboEl41KFA/2Psx2/kpZJAZ/i4/6qSU6jHmX3qVbhorE/I/5Pig/wdCXuX40/GLoPHrkN75vCZXJU</w:t>
      </w:r>
    </w:p>
    <w:p>
      <w:pPr>
        <w:pStyle w:val="PreformattedText"/>
        <w:bidi w:val="0"/>
        <w:spacing w:before="0" w:after="0"/>
        <w:jc w:val="left"/>
        <w:rPr/>
      </w:pPr>
      <w:r>
        <w:rPr/>
        <w:t>SvUVeb3fPjZMlVSKRfxUb8n68gf1HuVNo5Ogi0kD/D8v6fUB80e6Nxes2rz+z/rUOir7+/mA9RbNab</w:t>
      </w:r>
    </w:p>
    <w:p>
      <w:pPr>
        <w:pStyle w:val="PreformattedText"/>
        <w:bidi w:val="0"/>
        <w:spacing w:before="0" w:after="0"/>
        <w:jc w:val="left"/>
        <w:rPr/>
      </w:pPr>
      <w:r>
        <w:rPr/>
        <w:t>DdabUfNSUEQp6aSjx0GPxhEf6XWRf1A3/H0t/j7kza+Vw6UQUpT9mP6fUQbpziZ2Uy/P8AyV4J0SDt</w:t>
      </w:r>
    </w:p>
    <w:p>
      <w:pPr>
        <w:pStyle w:val="PreformattedText"/>
        <w:bidi w:val="0"/>
        <w:spacing w:before="0" w:after="0"/>
        <w:jc w:val="left"/>
        <w:rPr/>
      </w:pPr>
      <w:r>
        <w:rPr/>
        <w:t>H5nd0dlzLQ/ef3Xw86NppsVLPHMtOQCEmlHBFhYW/qfYwtuXUtFDn/Vw/pHoEXm7m+cqnn/q/hHQJb</w:t>
      </w:r>
    </w:p>
    <w:p>
      <w:pPr>
        <w:pStyle w:val="PreformattedText"/>
        <w:bidi w:val="0"/>
        <w:spacing w:before="0" w:after="0"/>
        <w:jc w:val="left"/>
        <w:rPr/>
      </w:pPr>
      <w:r>
        <w:rPr/>
        <w:t>ZwWR3RlYsitNX5ercWMsavJqlZzdnlf6kkfj3a5kt4hpkPDhg/L06RLtUstGUcfs/z9Wl/H3Ym9sbS</w:t>
      </w:r>
    </w:p>
    <w:p>
      <w:pPr>
        <w:pStyle w:val="PreformattedText"/>
        <w:bidi w:val="0"/>
        <w:spacing w:before="0" w:after="0"/>
        <w:jc w:val="left"/>
        <w:rPr/>
      </w:pPr>
      <w:r>
        <w:rPr/>
        <w:t>JPlMVPTUkY1pFMmnyqFJCD8f6/uON93G3ir4X+X/ACjoUbbsEjkNSn7Pl/S6OdiZJGhjWq2/DWwXEc</w:t>
      </w:r>
    </w:p>
    <w:p>
      <w:pPr>
        <w:pStyle w:val="PreformattedText"/>
        <w:bidi w:val="0"/>
        <w:spacing w:before="0" w:after="0"/>
        <w:jc w:val="left"/>
        <w:rPr/>
      </w:pPr>
      <w:r>
        <w:rPr/>
        <w:t>kcyakhX6gG3q/AHp/r7jHceaJbFwE/Hx4eVP6B9ehlZ8rQygtc/KnH/I/Wxp8afnzsHrb46bV2pguu</w:t>
      </w:r>
    </w:p>
    <w:p>
      <w:pPr>
        <w:pStyle w:val="PreformattedText"/>
        <w:bidi w:val="0"/>
        <w:spacing w:before="0" w:after="0"/>
        <w:jc w:val="left"/>
        <w:rPr/>
      </w:pPr>
      <w:r>
        <w:rPr/>
        <w:t>Kql3fiqCejhxaMtNjBWRqqtUVEr+sA+lrfkX9krc1yyt3ef2f9AdHdvy7YwCg/5+/wCgj0qtk/zNOx</w:t>
      </w:r>
    </w:p>
    <w:p>
      <w:pPr>
        <w:pStyle w:val="PreformattedText"/>
        <w:bidi w:val="0"/>
        <w:spacing w:before="0" w:after="0"/>
        <w:jc w:val="left"/>
        <w:rPr/>
      </w:pPr>
      <w:r>
        <w:rPr/>
        <w:t>4MkIt/ddYGuxstRZarBTVdLUQwMxBVPufTI4BXlP8AY/Ue25d9VyDx/wBX+l6WNt0CYg8+PH/Kejy7</w:t>
      </w:r>
    </w:p>
    <w:p>
      <w:pPr>
        <w:pStyle w:val="PreformattedText"/>
        <w:bidi w:val="0"/>
        <w:spacing w:before="0" w:after="0"/>
        <w:jc w:val="left"/>
        <w:rPr/>
      </w:pPr>
      <w:r>
        <w:rPr/>
        <w:t>f7l+MfySxi4ndOJ2nkqiWIRy7d39iMdPMjuLFIarIIwJNuCjKf6349r7fewSNOP9X+l6TSbeK58/9X</w:t>
      </w:r>
    </w:p>
    <w:p>
      <w:pPr>
        <w:pStyle w:val="PreformattedText"/>
        <w:bidi w:val="0"/>
        <w:spacing w:before="0" w:after="0"/>
        <w:jc w:val="left"/>
        <w:rPr/>
      </w:pPr>
      <w:r>
        <w:rPr/>
        <w:t>r0l81/Lk+He4g8+O6wx+32lDMs20cnV4lVllOomMwu8V7i4CoB/r/gyXdBKK+n+r06QvZgUp/q/n0V</w:t>
      </w:r>
    </w:p>
    <w:p>
      <w:pPr>
        <w:pStyle w:val="PreformattedText"/>
        <w:bidi w:val="0"/>
        <w:spacing w:before="0" w:after="0"/>
        <w:jc w:val="left"/>
        <w:rPr/>
      </w:pPr>
      <w:r>
        <w:rPr/>
        <w:t>Dvz+Sj0R3js+u2zV9g9h0r+GZcMcrPjsvQYpnQLFEKZ4FkZPSofTILgC4NhZT9UKY/1fy60sGjrSG/</w:t>
      </w:r>
    </w:p>
    <w:p>
      <w:pPr>
        <w:pStyle w:val="PreformattedText"/>
        <w:bidi w:val="0"/>
        <w:spacing w:before="0" w:after="0"/>
        <w:jc w:val="left"/>
        <w:rPr/>
      </w:pPr>
      <w:r>
        <w:rPr/>
        <w:t>mAf8J5PnJ1x2rJtfpLrLdfZ+IrKyZsVmNstQ1GIrKNirJJ5KiSAUzMD+4jpYW/Vx7bFwFqQf8AV+zp</w:t>
      </w:r>
    </w:p>
    <w:p>
      <w:pPr>
        <w:pStyle w:val="PreformattedText"/>
        <w:bidi w:val="0"/>
        <w:spacing w:before="0" w:after="0"/>
        <w:jc w:val="left"/>
        <w:rPr/>
      </w:pPr>
      <w:r>
        <w:rPr/>
        <w:t>zR8+qke8f5MX8xnoumxNX2d0DuPFy5ZPNT0sD0GVmMTMAdU+Glqobi63HluL8j29FeCvr/q+zrWk19</w:t>
      </w:r>
    </w:p>
    <w:p>
      <w:pPr>
        <w:pStyle w:val="PreformattedText"/>
        <w:bidi w:val="0"/>
        <w:spacing w:before="0" w:after="0"/>
        <w:jc w:val="left"/>
        <w:rPr/>
      </w:pPr>
      <w:r>
        <w:rPr/>
        <w:t>eq+N/9N9qdVVDU2/8AY249qsG8QfK4uWGNrH1BZnVbW9N/9cezNLoPkH/V+zqhXUM9B/TVctPKtRAS</w:t>
      </w:r>
    </w:p>
    <w:p>
      <w:pPr>
        <w:pStyle w:val="PreformattedText"/>
        <w:bidi w:val="0"/>
        <w:spacing w:before="0" w:after="0"/>
        <w:jc w:val="left"/>
        <w:rPr/>
      </w:pPr>
      <w:r>
        <w:rPr/>
        <w:t>GVtX6tV1PBN/9hz7Nbe4BFD/AKuPy6YKFfs6Hza2YhraWEo2qbT+4o/N7hvZp4gpUdMvjpHbpwMm38</w:t>
      </w:r>
    </w:p>
    <w:p>
      <w:pPr>
        <w:pStyle w:val="PreformattedText"/>
        <w:bidi w:val="0"/>
        <w:spacing w:before="0" w:after="0"/>
        <w:jc w:val="left"/>
        <w:rPr/>
      </w:pPr>
      <w:r>
        <w:rPr/>
        <w:t>tTZ6mF6WpnJlX/AFBYi/8AvZ/23tHdONP2/wCx1cV00PQe7kgVa16uIaY6lmcf8GsNVv8Ab+wrcfFX</w:t>
      </w:r>
    </w:p>
    <w:p>
      <w:pPr>
        <w:pStyle w:val="PreformattedText"/>
        <w:bidi w:val="0"/>
        <w:spacing w:before="0" w:after="0"/>
        <w:jc w:val="left"/>
        <w:rPr/>
      </w:pPr>
      <w:r>
        <w:rPr/>
        <w:t>pRGGAo3SW4t/j+f+I9tdKeuS/n3o9Vbrnb/ePdeq9eJ45+g9762OOOsdvbiqWNB1fh1No6GsrGZKOn</w:t>
      </w:r>
    </w:p>
    <w:p>
      <w:pPr>
        <w:pStyle w:val="PreformattedText"/>
        <w:bidi w:val="0"/>
        <w:spacing w:before="0" w:after="0"/>
        <w:jc w:val="left"/>
        <w:rPr/>
      </w:pPr>
      <w:r>
        <w:rPr/>
        <w:t>lqGABYRR69N76dR/F7H24baRiABX/V9vXhKIxXpWYzYOfyJ9cApI7jXNU+lQCT+kD/AFufZpabPJMA</w:t>
      </w:r>
    </w:p>
    <w:p>
      <w:pPr>
        <w:pStyle w:val="PreformattedText"/>
        <w:bidi w:val="0"/>
        <w:spacing w:before="0" w:after="0"/>
        <w:jc w:val="left"/>
        <w:rPr/>
      </w:pPr>
      <w:r>
        <w:rPr/>
        <w:t>WFP9Q/pfPpLLdqnH/V/LoTsHsHDY7RPVu2RnW2v16YFZbkaR+b3/AN49iWy2GOBi3rT8v+NdFM914t</w:t>
      </w:r>
    </w:p>
    <w:p>
      <w:pPr>
        <w:pStyle w:val="PreformattedText"/>
        <w:bidi w:val="0"/>
        <w:spacing w:before="0" w:after="0"/>
        <w:jc w:val="left"/>
        <w:rPr/>
      </w:pPr>
      <w:r>
        <w:rPr/>
        <w:t>BwHSrqZYrCOKmKrFfQETSFH+0H83tz/rexRb2CogB/1eXr0k19RDXMyqHAj/Uh/wBWNVrB/wDbce3l</w:t>
      </w:r>
    </w:p>
    <w:p>
      <w:pPr>
        <w:pStyle w:val="PreformattedText"/>
        <w:bidi w:val="0"/>
        <w:spacing w:before="0" w:after="0"/>
        <w:jc w:val="left"/>
        <w:rPr/>
      </w:pPr>
      <w:r>
        <w:rPr/>
        <w:t>iEZPz68rVJHp1yEjuAb6EUhdf+rt+Pd+rddOW1i6WBA0/wCH9W/2PHv3Xus6MI1LH1fTjRqt/h7917</w:t>
      </w:r>
    </w:p>
    <w:p>
      <w:pPr>
        <w:pStyle w:val="PreformattedText"/>
        <w:bidi w:val="0"/>
        <w:spacing w:before="0" w:after="0"/>
        <w:jc w:val="left"/>
        <w:rPr/>
      </w:pPr>
      <w:r>
        <w:rPr/>
        <w:t>qPpvIsqhQL3OpdH0/p7917qVJ4WdJPTe1jp/w4F/fuvdcAeXZCo441f8R7917rlIXBU611eI3A/pYX</w:t>
      </w:r>
    </w:p>
    <w:p>
      <w:pPr>
        <w:pStyle w:val="PreformattedText"/>
        <w:bidi w:val="0"/>
        <w:spacing w:before="0" w:after="0"/>
        <w:jc w:val="left"/>
        <w:rPr/>
      </w:pPr>
      <w:r>
        <w:rPr/>
        <w:t>B+vv3XuuEiCyNGLHTYH/ABP6vfuvdYCroyiR9Q5Lf4X+nv3XuvBLurnTojvfV9fV9Lf7b3vpvqTrZy</w:t>
      </w:r>
    </w:p>
    <w:p>
      <w:pPr>
        <w:pStyle w:val="PreformattedText"/>
        <w:bidi w:val="0"/>
        <w:spacing w:before="0" w:after="0"/>
        <w:jc w:val="left"/>
        <w:rPr/>
      </w:pPr>
      <w:r>
        <w:rPr/>
        <w:t>dGoIbWJ+i2+tvfuvddF9BUfX63a/Bv/X37r3U6LSLKw+pDD6e/de6lQzxxLJKfqSyD/Y8H37r3UDyr</w:t>
      </w:r>
    </w:p>
    <w:p>
      <w:pPr>
        <w:pStyle w:val="PreformattedText"/>
        <w:bidi w:val="0"/>
        <w:spacing w:before="0" w:after="0"/>
        <w:jc w:val="left"/>
        <w:rPr/>
      </w:pPr>
      <w:r>
        <w:rPr/>
        <w:t>K3rKKGLRKWTVZm9Qt/tvfuvdcZtekOyqTqCh1XTrB9IH+8e/de6hHWbuR41LNG0Fx+j+0ffuvdclUt</w:t>
      </w:r>
    </w:p>
    <w:p>
      <w:pPr>
        <w:pStyle w:val="PreformattedText"/>
        <w:bidi w:val="0"/>
        <w:spacing w:before="0" w:after="0"/>
        <w:jc w:val="left"/>
        <w:rPr/>
      </w:pPr>
      <w:r>
        <w:rPr/>
        <w:t>dk8aMvCB/9QP8AUe/de6wGJWc/2tX1I4CkfX37r3WcBlQrGFZhZbt9UDf6kf429+691ltHKi2RiUuh</w:t>
      </w:r>
    </w:p>
    <w:p>
      <w:pPr>
        <w:pStyle w:val="PreformattedText"/>
        <w:bidi w:val="0"/>
        <w:spacing w:before="0" w:after="0"/>
        <w:jc w:val="left"/>
        <w:rPr/>
      </w:pPr>
      <w:r>
        <w:rPr/>
        <w:t>Y/Qn8ke/de6wmV6ciNB5P6/7SD9ffuvdcXRNNkTXq9Q44Uj9Xv3XuundBTltASVWVV1fU/63+t7917</w:t>
      </w:r>
    </w:p>
    <w:p>
      <w:pPr>
        <w:pStyle w:val="PreformattedText"/>
        <w:bidi w:val="0"/>
        <w:spacing w:before="0" w:after="0"/>
        <w:jc w:val="left"/>
        <w:rPr/>
      </w:pPr>
      <w:r>
        <w:rPr/>
        <w:t>rF5HU6ZAx1hLavoL/W3v3Xus2kxto1XBtqH9L/AO+Pv3Xupa30MNNwBwf9Tf6+/de6mOQI1ub+gcf0</w:t>
      </w:r>
    </w:p>
    <w:p>
      <w:pPr>
        <w:pStyle w:val="PreformattedText"/>
        <w:bidi w:val="0"/>
        <w:spacing w:before="0" w:after="0"/>
        <w:jc w:val="left"/>
        <w:rPr/>
      </w:pPr>
      <w:r>
        <w:rPr/>
        <w:t>9uR+fWj03OxH6AD9b/nT/T2517qARcKXa5u1h+B9L8+7A0691heVUZNK6ruoK/1vwPeuvdZrnW40Ws</w:t>
      </w:r>
    </w:p>
    <w:p>
      <w:pPr>
        <w:pStyle w:val="PreformattedText"/>
        <w:bidi w:val="0"/>
        <w:spacing w:before="0" w:after="0"/>
        <w:jc w:val="left"/>
        <w:rPr/>
      </w:pPr>
      <w:r>
        <w:rPr/>
        <w:t>C+n/U2/wCJ96691LEbFEYehdId/wDG/A/4n37r3Wfypo16/TbT9Pz9Pfuvdf/SPHumrdaAwVCiJVBW</w:t>
      </w:r>
    </w:p>
    <w:p>
      <w:pPr>
        <w:pStyle w:val="PreformattedText"/>
        <w:bidi w:val="0"/>
        <w:spacing w:before="0" w:after="0"/>
        <w:jc w:val="left"/>
        <w:rPr/>
      </w:pPr>
      <w:r>
        <w:rPr/>
        <w:t>Nn+mqwDKv+vxf2QdC/oGq6gk+2qJ5KmGFSl9BHJX+o9uR+fWj0HqFUmvHU/sBDe35N/x7c611wyXkM</w:t>
      </w:r>
    </w:p>
    <w:p>
      <w:pPr>
        <w:pStyle w:val="PreformattedText"/>
        <w:bidi w:val="0"/>
        <w:spacing w:before="0" w:after="0"/>
        <w:jc w:val="left"/>
        <w:rPr/>
      </w:pPr>
      <w:r>
        <w:rPr/>
        <w:t>EUiSKIzwGb8g/09+691bz0OIqPpLAy28TSUkxM8X6jYDn/AGF/aOTy6sOlJTPXyQotHVaw76pvKuqQ</w:t>
      </w:r>
    </w:p>
    <w:p>
      <w:pPr>
        <w:pStyle w:val="PreformattedText"/>
        <w:bidi w:val="0"/>
        <w:spacing w:before="0" w:after="0"/>
        <w:jc w:val="left"/>
        <w:rPr/>
      </w:pPr>
      <w:r>
        <w:rPr/>
        <w:t>opuB/vftvrfT0m4oKWYNHi5y2gQSTxpoVmXhi3+39tS+XWj0m8pX1WSliFFNPCBIwJX6xjjVf/be2u</w:t>
      </w:r>
    </w:p>
    <w:p>
      <w:pPr>
        <w:pStyle w:val="PreformattedText"/>
        <w:bidi w:val="0"/>
        <w:spacing w:before="0" w:after="0"/>
        <w:jc w:val="left"/>
        <w:rPr/>
      </w:pPr>
      <w:r>
        <w:rPr/>
        <w:t>tdPu3duVDV61OTyzPGwZVMrabJ/qV/1/z7917pq3lS7coIpquF43q4TMkSBtZZuLsP949+690V7dNZ</w:t>
      </w:r>
    </w:p>
    <w:p>
      <w:pPr>
        <w:pStyle w:val="PreformattedText"/>
        <w:bidi w:val="0"/>
        <w:spacing w:before="0" w:after="0"/>
        <w:jc w:val="left"/>
        <w:rPr/>
      </w:pPr>
      <w:r>
        <w:rPr/>
        <w:t>kqyn8UVTNFK012jXkRgkGP6f15966911jpMxBTxRSVlROQLaB9bEcj37r3SgdZqbHyS1H25hYWWM28</w:t>
      </w:r>
    </w:p>
    <w:p>
      <w:pPr>
        <w:pStyle w:val="PreformattedText"/>
        <w:bidi w:val="0"/>
        <w:spacing w:before="0" w:after="0"/>
        <w:jc w:val="left"/>
        <w:rPr/>
      </w:pPr>
      <w:r>
        <w:rPr/>
        <w:t>+pv1X/AN49ux+fVG6Q24MDRVuOJ8608zp5Of1m/Kjj271XovOTocvj69Go6uWBVLhgv5QWuffuvdNl</w:t>
      </w:r>
    </w:p>
    <w:p>
      <w:pPr>
        <w:pStyle w:val="PreformattedText"/>
        <w:bidi w:val="0"/>
        <w:spacing w:before="0" w:after="0"/>
        <w:jc w:val="left"/>
        <w:rPr/>
      </w:pPr>
      <w:r>
        <w:rPr/>
        <w:t>HT0Fc1SMnM33LuB5pfrpN/0n/e/9h7917rLWYTDYqkEsZWrZi1tNuBcXvb/X9uR+fWj0kHHkmlNJCs</w:t>
      </w:r>
    </w:p>
    <w:p>
      <w:pPr>
        <w:pStyle w:val="PreformattedText"/>
        <w:bidi w:val="0"/>
        <w:spacing w:before="0" w:after="0"/>
        <w:jc w:val="left"/>
        <w:rPr/>
      </w:pPr>
      <w:r>
        <w:rPr/>
        <w:t>aaLlT+Cf6e2+t9TKeWqgSJpEYqtiFa9m/1vacNpYD1631lXx1WSSpq4ZnhJjIji5sUcSG/+292l4dV</w:t>
      </w:r>
    </w:p>
    <w:p>
      <w:pPr>
        <w:pStyle w:val="PreformattedText"/>
        <w:bidi w:val="0"/>
        <w:spacing w:before="0" w:after="0"/>
        <w:jc w:val="left"/>
        <w:rPr/>
      </w:pPr>
      <w:r>
        <w:rPr/>
        <w:t>IB49Fy/mS9EUHfHxHz6YOjhl3dsKlm3jt1I11VSvRI71sJYfQvEbp/tSj2ebLOUlC/6sU6Q3VsNIp/</w:t>
      </w:r>
    </w:p>
    <w:p>
      <w:pPr>
        <w:pStyle w:val="PreformattedText"/>
        <w:bidi w:val="0"/>
        <w:spacing w:before="0" w:after="0"/>
        <w:jc w:val="left"/>
        <w:rPr/>
      </w:pPr>
      <w:r>
        <w:rPr/>
        <w:t>q4fPrTRgLnbeVWRCtVQRNStdrg6QxYD+gBuF/2m3uUFmZrcAeg6CcsYEtB5dF0xcjrlKWwUgVsd9X4</w:t>
      </w:r>
    </w:p>
    <w:p>
      <w:pPr>
        <w:pStyle w:val="PreformattedText"/>
        <w:bidi w:val="0"/>
        <w:spacing w:before="0" w:after="0"/>
        <w:jc w:val="left"/>
        <w:rPr/>
      </w:pPr>
      <w:r>
        <w:rPr/>
        <w:t>vMLm49lqtqYnpXSgHQs54RyaWYqTq4C8ges3+vs5s/i/I/4ek8vxHqOyqMQf9VdtP+Hswk+Ffz6Tnp</w:t>
      </w:r>
    </w:p>
    <w:p>
      <w:pPr>
        <w:pStyle w:val="PreformattedText"/>
        <w:bidi w:val="0"/>
        <w:spacing w:before="0" w:after="0"/>
        <w:jc w:val="left"/>
        <w:rPr/>
      </w:pPr>
      <w:r>
        <w:rPr/>
        <w:t>E+JlmDIt3Zufz6R/h7a610raazSxRoi+pTp1f6r+1b/ePfuvdR65ni8iS6Y7BvUotbjm/v3XummAeQ</w:t>
      </w:r>
    </w:p>
    <w:p>
      <w:pPr>
        <w:pStyle w:val="PreformattedText"/>
        <w:bidi w:val="0"/>
        <w:spacing w:before="0" w:after="0"/>
        <w:jc w:val="left"/>
        <w:rPr/>
      </w:pPr>
      <w:r>
        <w:rPr/>
        <w:t>KretCW0sf6+238utgE8OpCRlpTGXUNxw31t+Le2+raW68ZaZZJIWZjPY6dX09PBtf/Ye7KurrWluud</w:t>
      </w:r>
    </w:p>
    <w:p>
      <w:pPr>
        <w:pStyle w:val="PreformattedText"/>
        <w:bidi w:val="0"/>
        <w:spacing w:before="0" w:after="0"/>
        <w:jc w:val="left"/>
        <w:rPr/>
      </w:pPr>
      <w:r>
        <w:rPr/>
        <w:t>O8ywNIrK6AMI9Q/Tc+u3+8e7eH8+vaW9OuzOU8ZZ4wzIWJ/p/QD/X96K6eroCOPUmCubxxqqqbs+ph</w:t>
      </w:r>
    </w:p>
    <w:p>
      <w:pPr>
        <w:pStyle w:val="PreformattedText"/>
        <w:bidi w:val="0"/>
        <w:spacing w:before="0" w:after="0"/>
        <w:jc w:val="left"/>
        <w:rPr/>
      </w:pPr>
      <w:r>
        <w:rPr/>
        <w:t>/aHH1916v1MVyzgqi+Mq/Lf6r/D/AGPv3XuuMUjormZFlYMQiqP0hv8Aivv3XusTqQQzE6X5VB/Y/r</w:t>
      </w:r>
    </w:p>
    <w:p>
      <w:pPr>
        <w:pStyle w:val="PreformattedText"/>
        <w:bidi w:val="0"/>
        <w:spacing w:before="0" w:after="0"/>
        <w:jc w:val="left"/>
        <w:rPr/>
      </w:pPr>
      <w:r>
        <w:rPr/>
        <w:t>9f6+/Hqj+XXcSo0y6bWAfVb+v4vf3rpvri6l1aNebtpX6fQ/q5/wBt7q/w9e65xxkusSMF8YC3ZdQs</w:t>
      </w:r>
    </w:p>
    <w:p>
      <w:pPr>
        <w:pStyle w:val="PreformattedText"/>
        <w:bidi w:val="0"/>
        <w:spacing w:before="0" w:after="0"/>
        <w:jc w:val="left"/>
        <w:rPr/>
      </w:pPr>
      <w:r>
        <w:rPr/>
        <w:t>D61H+v7Z6313LGEkuqKqr+pVXTc/kn+t/akdXQ+XWJmSQ2VdBF7/AO1f0I/1vfur9Yj6WswsDdL3+u</w:t>
      </w:r>
    </w:p>
    <w:p>
      <w:pPr>
        <w:pStyle w:val="PreformattedText"/>
        <w:bidi w:val="0"/>
        <w:spacing w:before="0" w:after="0"/>
        <w:jc w:val="left"/>
        <w:rPr/>
      </w:pPr>
      <w:r>
        <w:rPr/>
        <w:t>r+nv3XusKowm4/Sg0rzz6vfuvdZY3WNiunVc/7bV/T37r3Ul9CKwMRJtcH/X5P09+691EVoZIZNMei</w:t>
      </w:r>
    </w:p>
    <w:p>
      <w:pPr>
        <w:pStyle w:val="PreformattedText"/>
        <w:bidi w:val="0"/>
        <w:spacing w:before="0" w:after="0"/>
        <w:jc w:val="left"/>
        <w:rPr/>
      </w:pPr>
      <w:r>
        <w:rPr/>
        <w:t>VD/t/qfz7sq6uvdR1MISUSf5zQb8fn8e7eH8+vV6hpOisRpLAIttPAtzcn3Vl09e6yipiEf0Vbm3H1</w:t>
      </w:r>
    </w:p>
    <w:p>
      <w:pPr>
        <w:pStyle w:val="PreformattedText"/>
        <w:bidi w:val="0"/>
        <w:spacing w:before="0" w:after="0"/>
        <w:jc w:val="left"/>
        <w:rPr/>
      </w:pPr>
      <w:r>
        <w:rPr/>
        <w:t>5/r7cf4etddTlJYGpx/uxSPxb1D2H7xQ1B/q8unYvPoPZYzFJLHb9F1NxewDDkf05t7DVwoGf9Xl0t</w:t>
      </w:r>
    </w:p>
    <w:p>
      <w:pPr>
        <w:pStyle w:val="PreformattedText"/>
        <w:bidi w:val="0"/>
        <w:spacing w:before="0" w:after="0"/>
        <w:jc w:val="left"/>
        <w:rPr/>
      </w:pPr>
      <w:r>
        <w:rPr/>
        <w:t>X4urpv5afxey2apsl2JuHGSQRZkrQYQToVlFCqya51H9JGPH+t7D+7z3EEatAK1rXI+Xr0Y2lt9QGY</w:t>
      </w:r>
    </w:p>
    <w:p>
      <w:pPr>
        <w:pStyle w:val="PreformattedText"/>
        <w:bidi w:val="0"/>
        <w:spacing w:before="0" w:after="0"/>
        <w:jc w:val="left"/>
        <w:rPr/>
      </w:pPr>
      <w:r>
        <w:rPr/>
        <w:t>8Fp/OvzHVqGf8AiVKTLVQ4aqlKq/jnMQlDalC+n+nsJ2u6XrS6GWtfmv8Am6WpbwgVQZ+0/wCfovMH</w:t>
      </w:r>
    </w:p>
    <w:p>
      <w:pPr>
        <w:pStyle w:val="PreformattedText"/>
        <w:bidi w:val="0"/>
        <w:spacing w:before="0" w:after="0"/>
        <w:jc w:val="left"/>
        <w:rPr/>
      </w:pPr>
      <w:r>
        <w:rPr/>
        <w:t>UqdR7txz7pwZqdqTVjVFZFU0Y8P60eZXc8AEEcH6+xdtFvBuLv8AVrldOnJ861+Ej+jx/Lz6TvzBuG</w:t>
      </w:r>
    </w:p>
    <w:p>
      <w:pPr>
        <w:pStyle w:val="PreformattedText"/>
        <w:bidi w:val="0"/>
        <w:spacing w:before="0" w:after="0"/>
        <w:jc w:val="left"/>
        <w:rPr/>
      </w:pPr>
      <w:r>
        <w:rPr/>
        <w:t>xTII2oJK+S+QH9FvUenVs2A/mRfF/qHZFFjNobUr5MpRUWn+Fbc21RUtPNLGgBElWPVyb+r/X9yTtn</w:t>
      </w:r>
    </w:p>
    <w:p>
      <w:pPr>
        <w:pStyle w:val="PreformattedText"/>
        <w:bidi w:val="0"/>
        <w:spacing w:before="0" w:after="0"/>
        <w:jc w:val="left"/>
        <w:rPr/>
      </w:pPr>
      <w:r>
        <w:rPr/>
        <w:t>LVzJmMdn2j5erV6Dm5c9XM13ombFPQenyj6JN2f/ADV+7uwqivputcBjNjYirV6eGapSqqM7EgGkvG</w:t>
      </w:r>
    </w:p>
    <w:p>
      <w:pPr>
        <w:pStyle w:val="PreformattedText"/>
        <w:bidi w:val="0"/>
        <w:spacing w:before="0" w:after="0"/>
        <w:jc w:val="left"/>
        <w:rPr/>
      </w:pPr>
      <w:r>
        <w:rPr/>
        <w:t>x4Q/10/Xj+nsY2HKtuzgTjIp6/L0foBbrzA73BNsePH+VOK9Vz7rqN5dgZqsznYe5MrmcpVl3MtdJJ</w:t>
      </w:r>
    </w:p>
    <w:p>
      <w:pPr>
        <w:pStyle w:val="PreformattedText"/>
        <w:bidi w:val="0"/>
        <w:spacing w:before="0" w:after="0"/>
        <w:jc w:val="left"/>
        <w:rPr/>
      </w:pPr>
      <w:r>
        <w:rPr/>
        <w:t>UMRI17QQv+kfQNb+g/p7Fhsdu29AGH/Hvl8z0E55L+8einj/AKX/AGPPpbbV6J3Lumanp8NBi4Mc8E</w:t>
      </w:r>
    </w:p>
    <w:p>
      <w:pPr>
        <w:pStyle w:val="PreformattedText"/>
        <w:bidi w:val="0"/>
        <w:spacing w:before="0" w:after="0"/>
        <w:jc w:val="left"/>
        <w:rPr/>
      </w:pPr>
      <w:r>
        <w:rPr/>
        <w:t>d6vJ1XhEZc+t2h/AFhf2iv9+s7aJBainGvxfL1U/PpVY7BdXb0mPDhgfnwYdHO2D8OutIvt5+ws3jc</w:t>
      </w:r>
    </w:p>
    <w:p>
      <w:pPr>
        <w:pStyle w:val="PreformattedText"/>
        <w:bidi w:val="0"/>
        <w:spacing w:before="0" w:after="0"/>
        <w:jc w:val="left"/>
        <w:rPr/>
      </w:pPr>
      <w:r>
        <w:rPr/>
        <w:t>9koGDLSYeotj1GnhZf6/QW/1j7AG88+yR/pqf9X/ADj6lPY/b3xFEh+3/B/wzo6Wxtk9T7EoVp8Bgs</w:t>
      </w:r>
    </w:p>
    <w:p>
      <w:pPr>
        <w:pStyle w:val="PreformattedText"/>
        <w:bidi w:val="0"/>
        <w:spacing w:before="0" w:after="0"/>
        <w:jc w:val="left"/>
        <w:rPr/>
      </w:pPr>
      <w:r>
        <w:rPr/>
        <w:t>RClO5Z5/HHI4HOqzP9CP8AD3Gm7803N46mM4Fa4HnT1QdDAcox2VAfP7fKn9M/LoVoN1bYZFhjSPUw</w:t>
      </w:r>
    </w:p>
    <w:p>
      <w:pPr>
        <w:pStyle w:val="PreformattedText"/>
        <w:bidi w:val="0"/>
        <w:spacing w:before="0" w:after="0"/>
        <w:jc w:val="left"/>
        <w:rPr/>
      </w:pPr>
      <w:r>
        <w:rPr/>
        <w:t>P23i0aQB9V0p9L8fX2FLnd55PjNf2fL+j0YW+1xw8Bw+3/P0IO39x4GJERaKNVYWlDpe0n9VP4v7I7</w:t>
      </w:r>
    </w:p>
    <w:p>
      <w:pPr>
        <w:pStyle w:val="PreformattedText"/>
        <w:bidi w:val="0"/>
        <w:spacing w:before="0" w:after="0"/>
        <w:jc w:val="left"/>
        <w:rPr/>
      </w:pPr>
      <w:r>
        <w:rPr/>
        <w:t>q8jkP6g+zj8q8B0slWCgDeXDj0Nm1svSOoFJFaNQHYar2S/Nh+PZazozdvSN4YDkf5ehaOcpKeIyVY</w:t>
      </w:r>
    </w:p>
    <w:p>
      <w:pPr>
        <w:pStyle w:val="PreformattedText"/>
        <w:bidi w:val="0"/>
        <w:spacing w:before="0" w:after="0"/>
        <w:jc w:val="left"/>
        <w:rPr/>
      </w:pPr>
      <w:r>
        <w:rPr/>
        <w:t>0XIMLfizKLL/ALHj34QMx7jw6bEMa10fn0s9pbkliqoTjoGqauTSkVJRxvLVSFz+2Yli9V/9b2ZQW7</w:t>
      </w:r>
    </w:p>
    <w:p>
      <w:pPr>
        <w:pStyle w:val="PreformattedText"/>
        <w:bidi w:val="0"/>
        <w:spacing w:before="0" w:after="0"/>
        <w:jc w:val="left"/>
        <w:rPr/>
      </w:pPr>
      <w:r>
        <w:rPr/>
        <w:t>j/AFf7PSeSNq1Hn1ZH0L158qK8xZjCVVbtDC1CRaptz10qO0Umoo0FHpMx0C/AIHIv+PZvGrRkkdJp</w:t>
      </w:r>
    </w:p>
    <w:p>
      <w:pPr>
        <w:pStyle w:val="PreformattedText"/>
        <w:bidi w:val="0"/>
        <w:spacing w:before="0" w:after="0"/>
        <w:jc w:val="left"/>
        <w:rPr/>
      </w:pPr>
      <w:r>
        <w:rPr/>
        <w:t>F0Ybz6s02VhM5tXEiTeO8pdwVzRKKmsqljpqSGRjdhA7E2U/14PAv7N43YAEnpLIQTgdK+HL4aum8c</w:t>
      </w:r>
    </w:p>
    <w:p>
      <w:pPr>
        <w:pStyle w:val="PreformattedText"/>
        <w:bidi w:val="0"/>
        <w:spacing w:before="0" w:after="0"/>
        <w:jc w:val="left"/>
        <w:rPr/>
      </w:pPr>
      <w:r>
        <w:rPr/>
        <w:t>FZQVU0RBXxTQzsvqABV1vbkj6e/STAnh02B1Sv/N63dubruLqjdWNwcWVxxbL4+vqJYoBGlXJ45qaG</w:t>
      </w:r>
    </w:p>
    <w:p>
      <w:pPr>
        <w:pStyle w:val="PreformattedText"/>
        <w:bidi w:val="0"/>
        <w:spacing w:before="0" w:after="0"/>
        <w:jc w:val="left"/>
        <w:rPr/>
      </w:pPr>
      <w:r>
        <w:rPr/>
        <w:t>WT8Fwraf+Cn2ysrA8evFQetcvu6m6x+UGxcpt/sHrrFvkJaWpEc89OjVFM8tOpZqaoT6EEJ9f8Pa+G</w:t>
      </w:r>
    </w:p>
    <w:p>
      <w:pPr>
        <w:pStyle w:val="PreformattedText"/>
        <w:bidi w:val="0"/>
        <w:spacing w:before="0" w:after="0"/>
        <w:jc w:val="left"/>
        <w:rPr/>
      </w:pPr>
      <w:r>
        <w:rPr/>
        <w:t>c1qOmnTrTP+WfxtyHRm/MrR4yKqk26tVOlH5E1vT0xlDxxtJ/qbNx/rexDZTsSCP8Ai+H+fpsimOiz</w:t>
      </w:r>
    </w:p>
    <w:p>
      <w:pPr>
        <w:pStyle w:val="PreformattedText"/>
        <w:bidi w:val="0"/>
        <w:spacing w:before="0" w:after="0"/>
        <w:jc w:val="left"/>
        <w:rPr/>
      </w:pPr>
      <w:r>
        <w:rPr/>
        <w:t>bczEmOrY5FlIQkgKWuRr4sR+Pp7O1lxg9J5lrTofaKops9j3xlXHrSRNav8A6hyDb/b+000hbj1RRV</w:t>
      </w:r>
    </w:p>
    <w:p>
      <w:pPr>
        <w:pStyle w:val="PreformattedText"/>
        <w:bidi w:val="0"/>
        <w:spacing w:before="0" w:after="0"/>
        <w:jc w:val="left"/>
        <w:rPr/>
      </w:pPr>
      <w:r>
        <w:rPr/>
        <w:t>s9BNuTAT0cFTRyJzAxmpm/rGT6/wDon2VXQpp/P/J0o6Cc/X6W/Fv8R9fabp/rJGmq/H0t+Afr/r+9</w:t>
      </w:r>
    </w:p>
    <w:p>
      <w:pPr>
        <w:pStyle w:val="PreformattedText"/>
        <w:bidi w:val="0"/>
        <w:spacing w:before="0" w:after="0"/>
        <w:jc w:val="left"/>
        <w:rPr/>
      </w:pPr>
      <w:r>
        <w:rPr/>
        <w:t>E06ehi8Wvy6zrTFj/T/Yf8U97Br0pFmT/q/2enSjxiyy2kBZbfiw91ZqEdOpYjz/ANX8+hS2Ft3Dz1</w:t>
      </w:r>
    </w:p>
    <w:p>
      <w:pPr>
        <w:pStyle w:val="PreformattedText"/>
        <w:bidi w:val="0"/>
        <w:spacing w:before="0" w:after="0"/>
        <w:jc w:val="left"/>
        <w:rPr/>
      </w:pPr>
      <w:r>
        <w:rPr/>
        <w:t>1XJV0aVRpaRpYklUyIJbmxMf5+ns82u28VxX/Vw+fSe8gESEjoRZ2iSQmCOOIMF1CJPHyBayJ+Lex5</w:t>
      </w:r>
    </w:p>
    <w:p>
      <w:pPr>
        <w:pStyle w:val="PreformattedText"/>
        <w:bidi w:val="0"/>
        <w:spacing w:before="0" w:after="0"/>
        <w:jc w:val="left"/>
        <w:rPr/>
      </w:pPr>
      <w:r>
        <w:rPr/>
        <w:t>abfDFHVxlqU4+n29BR5iHIHl1hEhPDfo/tXTU1vxqPtZ9OhPb/q/n0nYlhnruRFdV9S6fVoBUqT/AK</w:t>
      </w:r>
    </w:p>
    <w:p>
      <w:pPr>
        <w:pStyle w:val="PreformattedText"/>
        <w:bidi w:val="0"/>
        <w:spacing w:before="0" w:after="0"/>
        <w:jc w:val="left"/>
        <w:rPr/>
      </w:pPr>
      <w:r>
        <w:rPr/>
        <w:t>rT7URxMtW6ZCHJ6jBmN10sAo5J+hB/p/tvbwRzwP8ALrRFcHrCQCq6k1XLKP6jURqv79oZTVvPrcah</w:t>
      </w:r>
    </w:p>
    <w:p>
      <w:pPr>
        <w:pStyle w:val="PreformattedText"/>
        <w:bidi w:val="0"/>
        <w:spacing w:before="0" w:after="0"/>
        <w:jc w:val="left"/>
        <w:rPr/>
      </w:pPr>
      <w:r>
        <w:rPr/>
        <w:t>a06yGwQHRqK3RL/2bfX37pzrg9/20JsbsTxf62sPfuvdZQ5voUaWX6Q/kX+p/wBj7917rkCpY+Xjjl</w:t>
      </w:r>
    </w:p>
    <w:p>
      <w:pPr>
        <w:pStyle w:val="PreformattedText"/>
        <w:bidi w:val="0"/>
        <w:spacing w:before="0" w:after="0"/>
        <w:jc w:val="left"/>
        <w:rPr/>
      </w:pPr>
      <w:r>
        <w:rPr/>
        <w:t>T+P6e/de64K6aghbSQWv8A639n/iffuvdc2KI3Olh+S34/2/v3XuuvGvrkTSwKFRp/s3A+vv3Xuskd</w:t>
      </w:r>
    </w:p>
    <w:p>
      <w:pPr>
        <w:pStyle w:val="PreformattedText"/>
        <w:bidi w:val="0"/>
        <w:spacing w:before="0" w:after="0"/>
        <w:jc w:val="left"/>
        <w:rPr/>
      </w:pPr>
      <w:r>
        <w:rPr/>
        <w:t>QGRFOhtCMqj/AHcLEf5r/D/Vf7D37r3XGSQtw4IXSNOj9H/IVvz/AF9+691H1lVb/N6Rawt6rH6397</w:t>
      </w:r>
    </w:p>
    <w:p>
      <w:pPr>
        <w:pStyle w:val="PreformattedText"/>
        <w:bidi w:val="0"/>
        <w:spacing w:before="0" w:after="0"/>
        <w:jc w:val="left"/>
        <w:rPr/>
      </w:pPr>
      <w:r>
        <w:rPr/>
        <w:t>6b67BT0L6rm/LfT1f0Hv3XusqyK8gJ/SpKH/YfT37r3UtZoizgfQIf969+691wgdPALNpY+X/bC2r6</w:t>
      </w:r>
    </w:p>
    <w:p>
      <w:pPr>
        <w:pStyle w:val="PreformattedText"/>
        <w:bidi w:val="0"/>
        <w:spacing w:before="0" w:after="0"/>
        <w:jc w:val="left"/>
        <w:rPr/>
      </w:pPr>
      <w:r>
        <w:rPr/>
        <w:t>f6/v3XusZaNmUK3CqCGv9D+R/sePfuvdcvPrIFtK/Rl/2gGxP+x9+691wmvpuqaggOg/6lGsB7917r</w:t>
      </w:r>
    </w:p>
    <w:p>
      <w:pPr>
        <w:pStyle w:val="PreformattedText"/>
        <w:bidi w:val="0"/>
        <w:spacing w:before="0" w:after="0"/>
        <w:jc w:val="left"/>
        <w:rPr/>
      </w:pPr>
      <w:r>
        <w:rPr/>
        <w:t>BIHBjk03YhA3P0/p/t/fuvdcUdyXS2kgnT/wAhfX37r3XcJWAM0nDEhQf6Xv7917rNp0nQslw12K/0</w:t>
      </w:r>
    </w:p>
    <w:p>
      <w:pPr>
        <w:pStyle w:val="PreformattedText"/>
        <w:bidi w:val="0"/>
        <w:spacing w:before="0" w:after="0"/>
        <w:jc w:val="left"/>
        <w:rPr/>
      </w:pPr>
      <w:r>
        <w:rPr/>
        <w:t>/PHv3XuuS/tyAKi3PB1fn/W9+691xaEq730pcqbr/t+ffuvdYn1OxshIXTdv9WTf37r3WSUqoF4NL2</w:t>
      </w:r>
    </w:p>
    <w:p>
      <w:pPr>
        <w:pStyle w:val="PreformattedText"/>
        <w:bidi w:val="0"/>
        <w:spacing w:before="0" w:after="0"/>
        <w:jc w:val="left"/>
        <w:rPr/>
      </w:pPr>
      <w:r>
        <w:rPr/>
        <w:t>9L/wBP6ke/de67hLKQxXUzcax+E/t/8R7917qWCEdV8t5WDFF/ovFh7917rlrZY1DCzktqP9fpb25H</w:t>
      </w:r>
    </w:p>
    <w:p>
      <w:pPr>
        <w:pStyle w:val="PreformattedText"/>
        <w:bidi w:val="0"/>
        <w:spacing w:before="0" w:after="0"/>
        <w:jc w:val="left"/>
        <w:rPr/>
      </w:pPr>
      <w:r>
        <w:rPr/>
        <w:t>59aPUKRSSCCoP+qb8W+tv9f2517qFLFqN7xiyt5G/wBVci3+259+691gIfUihlZCAvH+1f1/23vxNM</w:t>
      </w:r>
    </w:p>
    <w:p>
      <w:pPr>
        <w:pStyle w:val="PreformattedText"/>
        <w:bidi w:val="0"/>
        <w:spacing w:before="0" w:after="0"/>
        <w:jc w:val="left"/>
        <w:rPr/>
      </w:pPr>
      <w:r>
        <w:rPr/>
        <w:t>nr3WeVkjfn6qAn1+lvdVatevdSUaMqqHgfq1f6k/iw92691m18X/t3t5P8P6e/de6//9M5eZp6yuo0</w:t>
      </w:r>
    </w:p>
    <w:p>
      <w:pPr>
        <w:pStyle w:val="PreformattedText"/>
        <w:bidi w:val="0"/>
        <w:spacing w:before="0" w:after="0"/>
        <w:jc w:val="left"/>
        <w:rPr/>
      </w:pPr>
      <w:r>
        <w:rPr/>
        <w:t>mnn1xmMlj/UGxH19kHQv6And0sax1UEb6TFCGUf6q1yf969uR+fWj0gMBX1MroiU+sspQsP9SOD7c6</w:t>
      </w:r>
    </w:p>
    <w:p>
      <w:pPr>
        <w:pStyle w:val="PreformattedText"/>
        <w:bidi w:val="0"/>
        <w:spacing w:before="0" w:after="0"/>
        <w:jc w:val="left"/>
        <w:rPr/>
      </w:pPr>
      <w:r>
        <w:rPr/>
        <w:t>10qchStEkMcki6P1mM/wC6yRzpv/X8+/de6tx+P8wHSOJZG1aIJlhVl13Y2HoP+w9o5PLqw6WO3DCs</w:t>
      </w:r>
    </w:p>
    <w:p>
      <w:pPr>
        <w:pStyle w:val="PreformattedText"/>
        <w:bidi w:val="0"/>
        <w:spacing w:before="0" w:after="0"/>
        <w:jc w:val="left"/>
        <w:rPr/>
      </w:pPr>
      <w:r>
        <w:rPr/>
        <w:t>rtJM0JdGSdSukEMT5NP9fx7b6306VORjpkaDHaZ2QhU1D6Kx/Fv6+2pfLrR64yUFVDSNkafGmWaYL5</w:t>
      </w:r>
    </w:p>
    <w:p>
      <w:pPr>
        <w:pStyle w:val="PreformattedText"/>
        <w:bidi w:val="0"/>
        <w:spacing w:before="0" w:after="0"/>
        <w:jc w:val="left"/>
        <w:rPr/>
      </w:pPr>
      <w:r>
        <w:rPr/>
        <w:t>nKagij62v/AFv7a610hcnlaqkdBXtJHSiQFY400+kn6H+v+Hv3Xuk9VZjGVcrKkEzITaIt9NTfX37r</w:t>
      </w:r>
    </w:p>
    <w:p>
      <w:pPr>
        <w:pStyle w:val="PreformattedText"/>
        <w:bidi w:val="0"/>
        <w:spacing w:before="0" w:after="0"/>
        <w:jc w:val="left"/>
        <w:rPr/>
      </w:pPr>
      <w:r>
        <w:rPr/>
        <w:t>3SbyWGaqLRywwojKXu36vHbkj37r3Qe1NG9Cs06V6wCKREiYgXVCSPT7117plydfSIqtU1nkZQHaZm</w:t>
      </w:r>
    </w:p>
    <w:p>
      <w:pPr>
        <w:pStyle w:val="PreformattedText"/>
        <w:bidi w:val="0"/>
        <w:spacing w:before="0" w:after="0"/>
        <w:jc w:val="left"/>
        <w:rPr/>
      </w:pPr>
      <w:r>
        <w:rPr/>
        <w:t>06vzdLfX27H59UbpIZLe+LmD01JDLVVSKFRlfUo/shv8PbvVek0aL7qthlzPkWmeJpdafi4B0N/wAR</w:t>
      </w:r>
    </w:p>
    <w:p>
      <w:pPr>
        <w:pStyle w:val="PreformattedText"/>
        <w:bidi w:val="0"/>
        <w:spacing w:before="0" w:after="0"/>
        <w:jc w:val="left"/>
        <w:rPr/>
      </w:pPr>
      <w:r>
        <w:rPr/>
        <w:t>7917qDk8LhJqN6uga8jyeNU/IC/k/wCv7917oNZaqqppzTR0uuMeVNX+pta5/wBj7917pqiSQtOGvG</w:t>
      </w:r>
    </w:p>
    <w:p>
      <w:pPr>
        <w:pStyle w:val="PreformattedText"/>
        <w:bidi w:val="0"/>
        <w:spacing w:before="0" w:after="0"/>
        <w:jc w:val="left"/>
        <w:rPr/>
      </w:pPr>
      <w:r>
        <w:rPr/>
        <w:t>9jp5+hb6+/de6cYpqlYozUR61UqkT/ANQvDf72PeiK4PXup2OkFTVBKkeGnKzh3vyCbBf+J9sEUwet</w:t>
      </w:r>
    </w:p>
    <w:p>
      <w:pPr>
        <w:pStyle w:val="PreformattedText"/>
        <w:bidi w:val="0"/>
        <w:spacing w:before="0" w:after="0"/>
        <w:jc w:val="left"/>
        <w:rPr/>
      </w:pPr>
      <w:r>
        <w:rPr/>
        <w:t>9Lelp8HPQS7dqaeTI0+TjfGTLIuqL7edTHODf+qv/vHt63p4oJ6YnXUo602fnZ8aq/42d/bv2y0MlL</w:t>
      </w:r>
    </w:p>
    <w:p>
      <w:pPr>
        <w:pStyle w:val="PreformattedText"/>
        <w:bidi w:val="0"/>
        <w:spacing w:before="0" w:after="0"/>
        <w:jc w:val="left"/>
        <w:rPr/>
      </w:pPr>
      <w:r>
        <w:rPr/>
        <w:t>tLdP3eY23UOmmnNHlSJYoI/wCuhmN/9ce5FsLhTAFH+r+XQcnSj9VPrC2PzktPIf8AgNVSR8fp9LXu</w:t>
      </w:r>
    </w:p>
    <w:p>
      <w:pPr>
        <w:pStyle w:val="PreformattedText"/>
        <w:bidi w:val="0"/>
        <w:spacing w:before="0" w:after="0"/>
        <w:jc w:val="left"/>
        <w:rPr/>
      </w:pPr>
      <w:r>
        <w:rPr/>
        <w:t>vsxsP7ST/a/5emTx6Xpqo6i6N+FX/eufZ0nwDpNL59S55kGPSFByNX/JPF/arpN0kqrQ2hEOkKwJ/w</w:t>
      </w:r>
    </w:p>
    <w:p>
      <w:pPr>
        <w:pStyle w:val="PreformattedText"/>
        <w:bidi w:val="0"/>
        <w:spacing w:before="0" w:after="0"/>
        <w:jc w:val="left"/>
        <w:rPr/>
      </w:pPr>
      <w:r>
        <w:rPr/>
        <w:t>Be4vz7917pTRhDApRv3dK6W/1KqPVb37r3THVVFLLM/mTWVQjX/ifr7917prqHVzGItQAX06T9B9Dc</w:t>
      </w:r>
    </w:p>
    <w:p>
      <w:pPr>
        <w:pStyle w:val="PreformattedText"/>
        <w:bidi w:val="0"/>
        <w:spacing w:before="0" w:after="0"/>
        <w:jc w:val="left"/>
        <w:rPr/>
      </w:pPr>
      <w:r>
        <w:rPr/>
        <w:t>+238urKurqRAsOm8kralK8N+Ln8f7b3SnV9Hz6lTMomA1qdS2Dt/Y4tx/r+/daKHy6zRxM0ZhEqsQd</w:t>
      </w:r>
    </w:p>
    <w:p>
      <w:pPr>
        <w:pStyle w:val="PreformattedText"/>
        <w:bidi w:val="0"/>
        <w:spacing w:before="0" w:after="0"/>
        <w:jc w:val="left"/>
        <w:rPr/>
      </w:pPr>
      <w:r>
        <w:rPr/>
        <w:t>QK/n/b+9da0t1yhMLF0ZbyRj6/g8G3+9e99XUEceuoncrI2j0k2B/wH++Hv3VupiIxj1Rt6mI4t+B9</w:t>
      </w:r>
    </w:p>
    <w:p>
      <w:pPr>
        <w:pStyle w:val="PreformattedText"/>
        <w:bidi w:val="0"/>
        <w:spacing w:before="0" w:after="0"/>
        <w:jc w:val="left"/>
        <w:rPr/>
      </w:pPr>
      <w:r>
        <w:rPr/>
        <w:t>ffuvdT49BIRUa7AXK/kgf8b9+691hKxmR0QFWQr5Gf8As6r6dP8AvPv3VWXV1KSNlmWzxxmw/c/1Q/</w:t>
      </w:r>
    </w:p>
    <w:p>
      <w:pPr>
        <w:pStyle w:val="PreformattedText"/>
        <w:bidi w:val="0"/>
        <w:spacing w:before="0" w:after="0"/>
        <w:jc w:val="left"/>
        <w:rPr/>
      </w:pPr>
      <w:r>
        <w:rPr/>
        <w:t>IHv1OtaPn13Kqh30NHqIAX6HR9dZ/2PH+29tyDz6qV09RgxhfSgVrBtTD8lh+b+2utdY44ZfG5PqLM</w:t>
      </w:r>
    </w:p>
    <w:p>
      <w:pPr>
        <w:pStyle w:val="PreformattedText"/>
        <w:bidi w:val="0"/>
        <w:spacing w:before="0" w:after="0"/>
        <w:jc w:val="left"/>
        <w:rPr/>
      </w:pPr>
      <w:r>
        <w:rPr/>
        <w:t>Sv8AhySb39qOtddeCQhRazrc/wDFPfuvdY54dUfkkDGQEBbPpA5sb+6OpalOrp1zgfwB/Mi38RKkfu</w:t>
      </w:r>
    </w:p>
    <w:p>
      <w:pPr>
        <w:pStyle w:val="PreformattedText"/>
        <w:bidi w:val="0"/>
        <w:spacing w:before="0" w:after="0"/>
        <w:jc w:val="left"/>
        <w:rPr/>
      </w:pPr>
      <w:r>
        <w:rPr/>
        <w:t>G1+b/090DMhoer8OopqbrIUVrmQ20pp/H593Ewfj5dUfrH5JNIZm9Qvbyf4/W3tppUPA9U6bp5NJaQ</w:t>
      </w:r>
    </w:p>
    <w:p>
      <w:pPr>
        <w:pStyle w:val="PreformattedText"/>
        <w:bidi w:val="0"/>
        <w:spacing w:before="0" w:after="0"/>
        <w:jc w:val="left"/>
        <w:rPr/>
      </w:pPr>
      <w:r>
        <w:rPr/>
        <w:t>yqG54X8+9CRQa9bArw6amroEEjSBtbgAaTz/AIn3Y3CDj1YRseHWeGapqGWKkpKuZyikKIpJeD/TR9</w:t>
      </w:r>
    </w:p>
    <w:p>
      <w:pPr>
        <w:pStyle w:val="PreformattedText"/>
        <w:bidi w:val="0"/>
        <w:spacing w:before="0" w:after="0"/>
        <w:jc w:val="left"/>
        <w:rPr/>
      </w:pPr>
      <w:r>
        <w:rPr/>
        <w:t>L/AOPtt7kDI/1fy69oI6eKHa28skQMdtXMT67i8VBUSMxP+p/p7Lpr6Mef+H/N1cQluGehO2z8de9N</w:t>
      </w:r>
    </w:p>
    <w:p>
      <w:pPr>
        <w:pStyle w:val="PreformattedText"/>
        <w:bidi w:val="0"/>
        <w:spacing w:before="0" w:after="0"/>
        <w:jc w:val="left"/>
        <w:rPr/>
      </w:pPr>
      <w:r>
        <w:rPr/>
        <w:t>xaYcPsHPO0qk6psXJrAY+ggv/sfZZLuaKKH/AFfy6VQ2hc8P9X7eja9Dfy3u5t4b5wk+8MT/AAzEQ5</w:t>
      </w:r>
    </w:p>
    <w:p>
      <w:pPr>
        <w:pStyle w:val="PreformattedText"/>
        <w:bidi w:val="0"/>
        <w:spacing w:before="0" w:after="0"/>
        <w:jc w:val="left"/>
        <w:rPr/>
      </w:pPr>
      <w:r>
        <w:rPr/>
        <w:t>Cmqa+Opp9MkkMUgZ4iv+IHsNX25g1A/wBXD5dHNtaNx/1efz62qul+ncBsygxeIxtDFFS46lgpRpTR</w:t>
      </w:r>
    </w:p>
    <w:p>
      <w:pPr>
        <w:pStyle w:val="PreformattedText"/>
        <w:bidi w:val="0"/>
        <w:spacing w:before="0" w:after="0"/>
        <w:jc w:val="left"/>
        <w:rPr/>
      </w:pPr>
      <w:r>
        <w:rPr/>
        <w:t>Z44wmk/1sfYSvr3xKAeX+x8uj60gMYavnTo3b7YposekLxxlxHqj/wBpGn2UeP3U6WaOi/746/x+bj</w:t>
      </w:r>
    </w:p>
    <w:p>
      <w:pPr>
        <w:pStyle w:val="PreformattedText"/>
        <w:bidi w:val="0"/>
        <w:spacing w:before="0" w:after="0"/>
        <w:jc w:val="left"/>
        <w:rPr/>
      </w:pPr>
      <w:r>
        <w:rPr/>
        <w:t>qqTIUMVdTyxyRtCYvIwVrA6T+L+z3atwFu51YqR/q4Hor3PbPr0X+hX+dPmPTohW9fhLtqoyX8SwdI</w:t>
      </w:r>
    </w:p>
    <w:p>
      <w:pPr>
        <w:pStyle w:val="PreformattedText"/>
        <w:bidi w:val="0"/>
        <w:spacing w:before="0" w:after="0"/>
        <w:jc w:val="left"/>
        <w:rPr/>
      </w:pPr>
      <w:r>
        <w:rPr/>
        <w:t>9G07O5gkbSgJIPC/n3Kezc2R26ip4fb8v6B6jnceVpjJWMYNfT/K/SQpPhFmRVanr6amopoytoYv3h</w:t>
      </w:r>
    </w:p>
    <w:p>
      <w:pPr>
        <w:pStyle w:val="PreformattedText"/>
        <w:bidi w:val="0"/>
        <w:spacing w:before="0" w:after="0"/>
        <w:jc w:val="left"/>
        <w:rPr/>
      </w:pPr>
      <w:r>
        <w:rPr/>
        <w:t>xyNQ/w9ij/AFwIUTSD/h/619FEHJM93IfGFNNCOB4/ZIPTp4T4aVVGdVDS1NYyIU87fucAG72/H9fY</w:t>
      </w:r>
    </w:p>
    <w:p>
      <w:pPr>
        <w:pStyle w:val="PreformattedText"/>
        <w:bidi w:val="0"/>
        <w:spacing w:before="0" w:after="0"/>
        <w:jc w:val="left"/>
        <w:rPr/>
      </w:pPr>
      <w:r>
        <w:rPr/>
        <w:t>S3Pm+O6JNePHj/0APXoZ7ZyoLVQDj/UP6Z6BveHxt7w2y082OeqeikLfbGkXTNHCjq2j/Yg/7x7CV5</w:t>
      </w:r>
    </w:p>
    <w:p>
      <w:pPr>
        <w:pStyle w:val="PreformattedText"/>
        <w:bidi w:val="0"/>
        <w:spacing w:before="0" w:after="0"/>
        <w:jc w:val="left"/>
        <w:rPr/>
      </w:pPr>
      <w:r>
        <w:rPr/>
        <w:t>uC3Wkjyr/k+Q9OhVbWwsKgcG/yfmek3idudz4KeSpq4Ml4AAXWT/Oi40sXP+P49kEpDEnoyW5otP8A</w:t>
      </w:r>
    </w:p>
    <w:p>
      <w:pPr>
        <w:pStyle w:val="PreformattedText"/>
        <w:bidi w:val="0"/>
        <w:spacing w:before="0" w:after="0"/>
        <w:jc w:val="left"/>
        <w:rPr/>
      </w:pPr>
      <w:r>
        <w:rPr/>
        <w:t>V/g6GnB7kyNPHFTZOHIRzSx6Sx/BP6v+I9pZfLqpcNw6EOnz8kQgIaYimQhWZtJAa1/969tde6FbaW</w:t>
      </w:r>
    </w:p>
    <w:p>
      <w:pPr>
        <w:pStyle w:val="PreformattedText"/>
        <w:bidi w:val="0"/>
        <w:spacing w:before="0" w:after="0"/>
        <w:jc w:val="left"/>
        <w:rPr/>
      </w:pPr>
      <w:r>
        <w:rPr/>
        <w:t>9TPLR08UlRPLNJodGOsKoIvY/i9/8AePZZcgnTT5/5Ot9H42K6LTUbw0cqmtENHHY+TyVEjhYgUKsv</w:t>
      </w:r>
    </w:p>
    <w:p>
      <w:pPr>
        <w:pStyle w:val="PreformattedText"/>
        <w:bidi w:val="0"/>
        <w:spacing w:before="0" w:after="0"/>
        <w:jc w:val="left"/>
        <w:rPr/>
      </w:pPr>
      <w:r>
        <w:rPr/>
        <w:t>+cKXJtb/AB9pdDenSJ0PVyfTn8tDcufXF5vtTdlJisHW0cFYMDg0mq8y8VVGKgiWulVYoOXH6bn63+</w:t>
      </w:r>
    </w:p>
    <w:p>
      <w:pPr>
        <w:pStyle w:val="PreformattedText"/>
        <w:bidi w:val="0"/>
        <w:spacing w:before="0" w:after="0"/>
        <w:jc w:val="left"/>
        <w:rPr/>
      </w:pPr>
      <w:r>
        <w:rPr/>
        <w:t>g9mFjb69Wsen+Xovmm8M0Q/b0erAbR+KHxbgWmoKXBU+4IIfVW1f8Aub3XOYxrVfu9DCJiSbANHf8A</w:t>
      </w:r>
    </w:p>
    <w:p>
      <w:pPr>
        <w:pStyle w:val="PreformattedText"/>
        <w:bidi w:val="0"/>
        <w:spacing w:before="0" w:after="0"/>
        <w:jc w:val="left"/>
        <w:rPr/>
      </w:pPr>
      <w:r>
        <w:rPr/>
        <w:t>xtwZL4UYrX/D0yBPLnh6cP8AV/LoMd//ADUzaien2Jt6DG0hR/BmdwsZapQAG8iUh9Pq1camP49tT3</w:t>
      </w:r>
    </w:p>
    <w:p>
      <w:pPr>
        <w:pStyle w:val="PreformattedText"/>
        <w:bidi w:val="0"/>
        <w:spacing w:before="0" w:after="0"/>
        <w:jc w:val="left"/>
        <w:rPr/>
      </w:pPr>
      <w:r>
        <w:rPr/>
        <w:t>qx00+df9XDrX0Luf8Aiv8AP0AmP3V2n2hMchuTcGXqqSdx4o5GkWkRGPP2lPH6I1Nhf+th/T2XSXXi</w:t>
      </w:r>
    </w:p>
    <w:p>
      <w:pPr>
        <w:pStyle w:val="PreformattedText"/>
        <w:bidi w:val="0"/>
        <w:spacing w:before="0" w:after="0"/>
        <w:jc w:val="left"/>
        <w:rPr/>
      </w:pPr>
      <w:r>
        <w:rPr/>
        <w:t>cT/q/Z0ojs9B/wBX+foZF23uTEwYypoMzNGyFfIqSpH+2LH93Tyfza/059tw3LxE6Bx/1enTskeBXH</w:t>
      </w:r>
    </w:p>
    <w:p>
      <w:pPr>
        <w:pStyle w:val="PreformattedText"/>
        <w:bidi w:val="0"/>
        <w:spacing w:before="0" w:after="0"/>
        <w:jc w:val="left"/>
        <w:rPr/>
      </w:pPr>
      <w:r>
        <w:rPr/>
        <w:t>Qudx9O0Pyo+O+d69zrxyZqKjepwWR1fu0eZooi+PkH9dTqAfZ1aza/jz/q/wCL6QOgBz59aiHZvSfZ</w:t>
      </w:r>
    </w:p>
    <w:p>
      <w:pPr>
        <w:pStyle w:val="PreformattedText"/>
        <w:bidi w:val="0"/>
        <w:spacing w:before="0" w:after="0"/>
        <w:jc w:val="left"/>
        <w:rPr/>
      </w:pPr>
      <w:r>
        <w:rPr/>
        <w:t>HUWdymL3JiK2Cngyk9FU1dRFeOpnWXRUCI/7UwVm/wBh7M0eNJF0euePSfw/n1U78++j8Vv3blLnIY</w:t>
      </w:r>
    </w:p>
    <w:p>
      <w:pPr>
        <w:pStyle w:val="PreformattedText"/>
        <w:bidi w:val="0"/>
        <w:spacing w:before="0" w:after="0"/>
        <w:jc w:val="left"/>
        <w:rPr/>
      </w:pPr>
      <w:r>
        <w:rPr/>
        <w:t>4nqafGeHIx/wCbllMlQoMsY/P6AD7OYpaMPt6akSgz1rg7q6pyu1NxyUz00j05eVoi62I0yEML/ngr</w:t>
      </w:r>
    </w:p>
    <w:p>
      <w:pPr>
        <w:pStyle w:val="PreformattedText"/>
        <w:bidi w:val="0"/>
        <w:spacing w:before="0" w:after="0"/>
        <w:jc w:val="left"/>
        <w:rPr/>
      </w:pPr>
      <w:r>
        <w:rPr/>
        <w:t>7FEEg8IDh0XSAg9LDF032dNHF4ir6eW/1P0593Zq4HTXSqrcLT5KgMcifuNCFWT68uPbD9PRIGJPp0</w:t>
      </w:r>
    </w:p>
    <w:p>
      <w:pPr>
        <w:pStyle w:val="PreformattedText"/>
        <w:bidi w:val="0"/>
        <w:spacing w:before="0" w:after="0"/>
        <w:jc w:val="left"/>
        <w:rPr/>
      </w:pPr>
      <w:r>
        <w:rPr/>
        <w:t>WLO7PrcXlJacxsaeRn8UgXVYk/X/eR7KZiQ2OjGGKvHqAmCrFX1RSAg21eL9QH09pJGp0Zwrpr+XXc</w:t>
      </w:r>
    </w:p>
    <w:p>
      <w:pPr>
        <w:pStyle w:val="PreformattedText"/>
        <w:bidi w:val="0"/>
        <w:spacing w:before="0" w:after="0"/>
        <w:jc w:val="left"/>
        <w:rPr/>
      </w:pPr>
      <w:r>
        <w:rPr/>
        <w:t>WNqFkAZJAP8AghX6fW/tomvS7pRUmO8aCQuDpI9I/NwSb+22Yq6/b1uvQr9fUZWHMVDQW/yJrP8A0s</w:t>
      </w:r>
    </w:p>
    <w:p>
      <w:pPr>
        <w:pStyle w:val="PreformattedText"/>
        <w:bidi w:val="0"/>
        <w:spacing w:before="0" w:after="0"/>
        <w:jc w:val="left"/>
        <w:rPr/>
      </w:pPr>
      <w:r>
        <w:rPr/>
        <w:t>WBPsb7C9SvRJf/AOr+XUmZheRh9S5AP9fTz7kcPrjWnkOgjMjausfkSBP3OCb8/wCuPr710lZa5HXF</w:t>
      </w:r>
    </w:p>
    <w:p>
      <w:pPr>
        <w:pStyle w:val="PreformattedText"/>
        <w:bidi w:val="0"/>
        <w:spacing w:before="0" w:after="0"/>
        <w:jc w:val="left"/>
        <w:rPr/>
      </w:pPr>
      <w:r>
        <w:rPr/>
        <w:t>QsjKgOu9z/wS/wDxX3odaTz65SIF1qDdlH0/pf3vq/WFELw2C3ZT6j/S/uytp6913DHFqJLDyBW4P1</w:t>
      </w:r>
    </w:p>
    <w:p>
      <w:pPr>
        <w:pStyle w:val="PreformattedText"/>
        <w:bidi w:val="0"/>
        <w:spacing w:before="0" w:after="0"/>
        <w:jc w:val="left"/>
        <w:rPr/>
      </w:pPr>
      <w:r>
        <w:rPr/>
        <w:t>5/A928T5dep1xlSNZEZadpJitgx+g/qR794ny69TrCVYyanW7flSf03+nv3ifLr1Os8aNIzRxLpKj1</w:t>
      </w:r>
    </w:p>
    <w:p>
      <w:pPr>
        <w:pStyle w:val="PreformattedText"/>
        <w:bidi w:val="0"/>
        <w:spacing w:before="0" w:after="0"/>
        <w:jc w:val="left"/>
        <w:rPr/>
      </w:pPr>
      <w:r>
        <w:rPr/>
        <w:t>NybBv+Re7K2rrXWNIxAXCDV5Dp1/1PN/duvdZREZDqJUtH6dBH1/1j/sPfuvdcuV1FtI1WUKv4uPz7</w:t>
      </w:r>
    </w:p>
    <w:p>
      <w:pPr>
        <w:pStyle w:val="PreformattedText"/>
        <w:bidi w:val="0"/>
        <w:spacing w:before="0" w:after="0"/>
        <w:jc w:val="left"/>
        <w:rPr/>
      </w:pPr>
      <w:r>
        <w:rPr/>
        <w:t>917rxnDgIsXkMYKgj+zYc/7f23J5dbHXULxgGSQ3YhlA0atP8AUe/IfLrx67VjrNlupiJ/Tpt/xX27</w:t>
      </w:r>
    </w:p>
    <w:p>
      <w:pPr>
        <w:pStyle w:val="PreformattedText"/>
        <w:bidi w:val="0"/>
        <w:spacing w:before="0" w:after="0"/>
        <w:jc w:val="left"/>
        <w:rPr/>
      </w:pPr>
      <w:r>
        <w:rPr/>
        <w:t>011xKi6kLb0N6v6f7T/sffuvdYFJVbhdJdygX+mo/X/Y+/de6cSNIXTfyIpB/HB+tvfuvdYo4zIwk+</w:t>
      </w:r>
    </w:p>
    <w:p>
      <w:pPr>
        <w:pStyle w:val="PreformattedText"/>
        <w:bidi w:val="0"/>
        <w:spacing w:before="0" w:after="0"/>
        <w:jc w:val="left"/>
        <w:rPr/>
      </w:pPr>
      <w:r>
        <w:rPr/>
        <w:t>qjUFtzy36uffuvdY2DLqVNOsX06v8AHk29+691zieRUVZVTWxJLL/Z0/6/9b+/de64CokDMfGjCQiP</w:t>
      </w:r>
    </w:p>
    <w:p>
      <w:pPr>
        <w:pStyle w:val="PreformattedText"/>
        <w:bidi w:val="0"/>
        <w:spacing w:before="0" w:after="0"/>
        <w:jc w:val="left"/>
        <w:rPr/>
      </w:pPr>
      <w:r>
        <w:rPr/>
        <w:t>WeTzxx/t/fuvdYpNJlKF2YiwsTwp/wAL/wBffuvdcmCwKJHW+ohVJ/F/r7917rtRHrC3vddaj+l/x7</w:t>
      </w:r>
    </w:p>
    <w:p>
      <w:pPr>
        <w:pStyle w:val="PreformattedText"/>
        <w:bidi w:val="0"/>
        <w:spacing w:before="0" w:after="0"/>
        <w:jc w:val="left"/>
        <w:rPr/>
      </w:pPr>
      <w:r>
        <w:rPr/>
        <w:t>917rkh4Zjp/UFXV/vJHv3XuubG12spYAKjj+xp4N/9f37r3XGMRuQWOprG545T6tz/ALb37r3WOQHV</w:t>
      </w:r>
    </w:p>
    <w:p>
      <w:pPr>
        <w:pStyle w:val="PreformattedText"/>
        <w:bidi w:val="0"/>
        <w:spacing w:before="0" w:after="0"/>
        <w:jc w:val="left"/>
        <w:rPr/>
      </w:pPr>
      <w:r>
        <w:rPr/>
        <w:t>GqHSAzWb+icaOf8Ab+/de65y3XVrOokDS39b3v7917rtVYxrCG0k3YMPxa3v3XuvRtokV21M5BXyL/</w:t>
      </w:r>
    </w:p>
    <w:p>
      <w:pPr>
        <w:pStyle w:val="PreformattedText"/>
        <w:bidi w:val="0"/>
        <w:spacing w:before="0" w:after="0"/>
        <w:jc w:val="left"/>
        <w:rPr/>
      </w:pPr>
      <w:r>
        <w:rPr/>
        <w:t>tP1BH+N/fuvdZNcjFi6shswjDD6XPqYW/rx7917rDOWjCqzqx02s30XV/T37r3TfKjhAPTe9xpH9fr</w:t>
      </w:r>
    </w:p>
    <w:p>
      <w:pPr>
        <w:pStyle w:val="PreformattedText"/>
        <w:bidi w:val="0"/>
        <w:spacing w:before="0" w:after="0"/>
        <w:jc w:val="left"/>
        <w:rPr/>
      </w:pPr>
      <w:r>
        <w:rPr/>
        <w:t>f25H59aPXQYoLp/nW0qP68+3OvdZgruwLnSwspb+mn8c/wBfafrfWZNOog8X/sf4fk/7H37r3Wb7iL</w:t>
      </w:r>
    </w:p>
    <w:p>
      <w:pPr>
        <w:pStyle w:val="PreformattedText"/>
        <w:bidi w:val="0"/>
        <w:spacing w:before="0" w:after="0"/>
        <w:jc w:val="left"/>
        <w:rPr/>
      </w:pPr>
      <w:r>
        <w:rPr/>
        <w:t>V4/D+xa1/9q9+691//1DibzyEGOhWhpKVgsHLFvy3Gm3+8+yDoX9F5yEpqJqppYLTym6p/qwwP5/w/</w:t>
      </w:r>
    </w:p>
    <w:p>
      <w:pPr>
        <w:pStyle w:val="PreformattedText"/>
        <w:bidi w:val="0"/>
        <w:spacing w:before="0" w:after="0"/>
        <w:jc w:val="left"/>
        <w:rPr/>
      </w:pPr>
      <w:r>
        <w:rPr/>
        <w:t>4n25H59aPUzB46OlSOb7fTOA7D/aSbe3OtdZZsmihvPSXd5fCJP667/8U9+691af0BK/+hvHBkDRIJ</w:t>
      </w:r>
    </w:p>
    <w:p>
      <w:pPr>
        <w:pStyle w:val="PreformattedText"/>
        <w:bidi w:val="0"/>
        <w:spacing w:before="0" w:after="0"/>
        <w:jc w:val="left"/>
        <w:rPr/>
      </w:pPr>
      <w:r>
        <w:rPr/>
        <w:t>Yowf1I7H0af9f8+0cnl1YdCYuOFEYapkqGLQjXrbSoZv8AUf8AE+2+t9RK5mp6RZ6RInd5A0gP7mnk</w:t>
      </w:r>
    </w:p>
    <w:p>
      <w:pPr>
        <w:pStyle w:val="PreformattedText"/>
        <w:bidi w:val="0"/>
        <w:spacing w:before="0" w:after="0"/>
        <w:jc w:val="left"/>
        <w:rPr/>
      </w:pPr>
      <w:r>
        <w:rPr/>
        <w:t>abn8fn/X9tS+XWj0/jI5eLGrJSxfdSzw+NqdG1BFI+rf0+vtrrXSKzlPUTUsNNlnhhqWJZY2+qxC3F</w:t>
      </w:r>
    </w:p>
    <w:p>
      <w:pPr>
        <w:pStyle w:val="PreformattedText"/>
        <w:bidi w:val="0"/>
        <w:spacing w:before="0" w:after="0"/>
        <w:jc w:val="left"/>
        <w:rPr/>
      </w:pPr>
      <w:r>
        <w:rPr/>
        <w:t>/8PfuvdBXkMji8PJJd4po0cLpj/WG/AHv3XupVPk5KyncJH5UqU0Rqw9Uatw2o/wCPH+2966905z9a</w:t>
      </w:r>
    </w:p>
    <w:p>
      <w:pPr>
        <w:pStyle w:val="PreformattedText"/>
        <w:bidi w:val="0"/>
        <w:spacing w:before="0" w:after="0"/>
        <w:jc w:val="left"/>
        <w:rPr/>
      </w:pPr>
      <w:r>
        <w:rPr/>
        <w:t>4TI4hZqitZKpSjvAv1B/x97690WTem2cdFX1Yaqk8dJceM/Rv9e/+t7cj8+qN0G23Mk38bNNS0EH2Q</w:t>
      </w:r>
    </w:p>
    <w:p>
      <w:pPr>
        <w:pStyle w:val="PreformattedText"/>
        <w:bidi w:val="0"/>
        <w:spacing w:before="0" w:after="0"/>
        <w:jc w:val="left"/>
        <w:rPr/>
      </w:pPr>
      <w:r>
        <w:rPr/>
        <w:t>BXyyfUgfqI9u9V6VW4c7HUQyUkL0oiijaNlT9QYji3+x9+690kcViKyro1aB5RJ5SD+FCueAv+2N/f</w:t>
      </w:r>
    </w:p>
    <w:p>
      <w:pPr>
        <w:pStyle w:val="PreformattedText"/>
        <w:bidi w:val="0"/>
        <w:spacing w:before="0" w:after="0"/>
        <w:jc w:val="left"/>
        <w:rPr/>
      </w:pPr>
      <w:r>
        <w:rPr/>
        <w:t>uvdIzO01XhKsxGFrs7HU3HkItci/+pv/ALz7917pGwSVFXkJGmnKxxvqLf1F7lP949+690pJJVrdMi</w:t>
      </w:r>
    </w:p>
    <w:p>
      <w:pPr>
        <w:pStyle w:val="PreformattedText"/>
        <w:bidi w:val="0"/>
        <w:spacing w:before="0" w:after="0"/>
        <w:jc w:val="left"/>
        <w:rPr/>
      </w:pPr>
      <w:r>
        <w:rPr/>
        <w:t>nw01INY/2oj0t/t/fuvdSkqHnjEVPEqKpAAb8/kEf6/vRFcHr3SzwseXEkZWFXMWkLpS7AMCxIf+z+</w:t>
      </w:r>
    </w:p>
    <w:p>
      <w:pPr>
        <w:pStyle w:val="PreformattedText"/>
        <w:bidi w:val="0"/>
        <w:spacing w:before="0" w:after="0"/>
        <w:jc w:val="left"/>
        <w:rPr/>
      </w:pPr>
      <w:r>
        <w:rPr/>
        <w:t>ke6x1BPXiKjogf8ANa+MdR3r0LW70oMZG+7OrKSTJJ4otVTkMS8StXwCT86QsZ9n+2XDagv+ry+XRL</w:t>
      </w:r>
    </w:p>
    <w:p>
      <w:pPr>
        <w:pStyle w:val="PreformattedText"/>
        <w:bidi w:val="0"/>
        <w:spacing w:before="0" w:after="0"/>
        <w:jc w:val="left"/>
        <w:rPr/>
      </w:pPr>
      <w:r>
        <w:rPr/>
        <w:t>doBUj/AFcOtKPcOMNJm6hoIJKdA5BilW0gZEWNg3+sQQPY9sR2E+tP8HRV1GpHYNIW/wAP94vf2ap8</w:t>
      </w:r>
    </w:p>
    <w:p>
      <w:pPr>
        <w:pStyle w:val="PreformattedText"/>
        <w:bidi w:val="0"/>
        <w:spacing w:before="0" w:after="0"/>
        <w:jc w:val="left"/>
        <w:rPr/>
      </w:pPr>
      <w:r>
        <w:rPr/>
        <w:t>A6TS+fWWpmCRxkAmxa5/pyLX9qS2npqPz6g+VfIzu/pIB08fj3XxPl05TrNJk18fjjVhp/Km91PDXH</w:t>
      </w:r>
    </w:p>
    <w:p>
      <w:pPr>
        <w:pStyle w:val="PreformattedText"/>
        <w:bidi w:val="0"/>
        <w:spacing w:before="0" w:after="0"/>
        <w:jc w:val="left"/>
        <w:rPr/>
      </w:pPr>
      <w:r>
        <w:rPr/>
        <w:t>v3ifLr1OmwVMUkr/q0EAeoj6n629+8T5dep1yQeAft8ajpVv6azzf3Vmr1ZVr1yn0sbS+orpGr+vFu</w:t>
      </w:r>
    </w:p>
    <w:p>
      <w:pPr>
        <w:pStyle w:val="PreformattedText"/>
        <w:bidi w:val="0"/>
        <w:spacing w:before="0" w:after="0"/>
        <w:jc w:val="left"/>
        <w:rPr/>
      </w:pPr>
      <w:r>
        <w:rPr/>
        <w:t>fdK9W8P59SKgw+CLQ9yoIYf7a3/E+9g16qy6evRVCPZb+PSAdX9f9pHv3Vep0NU4k1IlvSRp5/H5/w</w:t>
      </w:r>
    </w:p>
    <w:p>
      <w:pPr>
        <w:pStyle w:val="PreformattedText"/>
        <w:bidi w:val="0"/>
        <w:spacing w:before="0" w:after="0"/>
        <w:jc w:val="left"/>
        <w:rPr/>
      </w:pPr>
      <w:r>
        <w:rPr/>
        <w:t>Bj78eqP5dSKeZL+R09YLLb/X966b6cog0kbEQ6QCLEfnVyf969+691OineEAlVUWILN+OLfj37r3Ue</w:t>
      </w:r>
    </w:p>
    <w:p>
      <w:pPr>
        <w:pStyle w:val="PreformattedText"/>
        <w:bidi w:val="0"/>
        <w:spacing w:before="0" w:after="0"/>
        <w:jc w:val="left"/>
        <w:rPr/>
      </w:pPr>
      <w:r>
        <w:rPr/>
        <w:t>VhpDaFkF2JZfze1vex04nn1wWJntKE0qoLD/AH3+Hv3V+pCyx+LzEXk5VCDe34Yn/ePfiARQ9e65Bb</w:t>
      </w:r>
    </w:p>
    <w:p>
      <w:pPr>
        <w:pStyle w:val="PreformattedText"/>
        <w:bidi w:val="0"/>
        <w:spacing w:before="0" w:after="0"/>
        <w:jc w:val="left"/>
        <w:rPr/>
      </w:pPr>
      <w:r>
        <w:rPr/>
        <w:t>xMYjecqf8AYavp/wAT7Tp8Q60OuFMaiGnKuVExYkavz/X/AIj2qIwD1pl1dY6iaVolvIqyAktp/I91</w:t>
      </w:r>
    </w:p>
    <w:p>
      <w:pPr>
        <w:pStyle w:val="PreformattedText"/>
        <w:bidi w:val="0"/>
        <w:spacing w:before="0" w:after="0"/>
        <w:jc w:val="left"/>
        <w:rPr/>
      </w:pPr>
      <w:r>
        <w:rPr/>
        <w:t>p1rR8+m2aWpqCkdHDJVyycII11lGW17/ANL3/wB49tS3AgpXz/yfl05HHWuelFQ7G7CyTBqXCZB/KA</w:t>
      </w:r>
    </w:p>
    <w:p>
      <w:pPr>
        <w:pStyle w:val="PreformattedText"/>
        <w:bidi w:val="0"/>
        <w:spacing w:before="0" w:after="0"/>
        <w:jc w:val="left"/>
        <w:rPr/>
      </w:pPr>
      <w:r>
        <w:rPr/>
        <w:t>sYFPqHq+lm/HskutzC4/1eXy6v4Xz6EXA/GXu3cDotPgJ4Y2s+uobQLN9Co/2HPsnl3ipoP9X/ABnp</w:t>
      </w:r>
    </w:p>
    <w:p>
      <w:pPr>
        <w:pStyle w:val="PreformattedText"/>
        <w:bidi w:val="0"/>
        <w:spacing w:before="0" w:after="0"/>
        <w:jc w:val="left"/>
        <w:rPr/>
      </w:pPr>
      <w:r>
        <w:rPr/>
        <w:t>TBaiStc0p/q49DFt34K9mZSdGzVQlHENIfxtqYBv1X/1vbH72P8Aq/4rpR9An+r/AIvoZKL4FYXF+K</w:t>
      </w:r>
    </w:p>
    <w:p>
      <w:pPr>
        <w:pStyle w:val="PreformattedText"/>
        <w:bidi w:val="0"/>
        <w:spacing w:before="0" w:after="0"/>
        <w:jc w:val="left"/>
        <w:rPr/>
      </w:pPr>
      <w:r>
        <w:rPr/>
        <w:t>oyuQnqf+Oi29Jbjj/Y+2X3ZyP9X+bp2OwXNP8AV/Ppb0Pxg60wrLFWYSOdlFw8q67gfW5/x9pm3ph/</w:t>
      </w:r>
    </w:p>
    <w:p>
      <w:pPr>
        <w:pStyle w:val="PreformattedText"/>
        <w:bidi w:val="0"/>
        <w:spacing w:before="0" w:after="0"/>
        <w:jc w:val="left"/>
        <w:rPr/>
      </w:pPr>
      <w:r>
        <w:rPr/>
        <w:t>q/6F6c+h/wBX+o9CxRdS7BxNLDLjNsYvUItKslPGz/T06tf+xtb2w27sR2/6v+M9OR7evE/6v59CXs</w:t>
      </w:r>
    </w:p>
    <w:p>
      <w:pPr>
        <w:pStyle w:val="PreformattedText"/>
        <w:bidi w:val="0"/>
        <w:spacing w:before="0" w:after="0"/>
        <w:jc w:val="left"/>
        <w:rPr/>
      </w:pPr>
      <w:r>
        <w:rPr/>
        <w:t>bBwYiWnkj2/TgeUCIiCBAgY82/r+PaCfdXb/V/sdO/RIvH/V/Po+3W1NkRl8LFT0VPGkxu66Y0sth+</w:t>
      </w:r>
    </w:p>
    <w:p>
      <w:pPr>
        <w:pStyle w:val="PreformattedText"/>
        <w:bidi w:val="0"/>
        <w:spacing w:before="0" w:after="0"/>
        <w:jc w:val="left"/>
        <w:rPr/>
      </w:pPr>
      <w:r>
        <w:rPr/>
        <w:t>U9k818zUqf8AV+zpRDEqAjo5GCwEdNUPUvRqz+RiDD+pT9Hv/r8e2HZ5OjOJadGA2XioqVUmEMbRsR</w:t>
      </w:r>
    </w:p>
    <w:p>
      <w:pPr>
        <w:pStyle w:val="PreformattedText"/>
        <w:bidi w:val="0"/>
        <w:spacing w:before="0" w:after="0"/>
        <w:jc w:val="left"/>
        <w:rPr/>
      </w:pPr>
      <w:r>
        <w:rPr/>
        <w:t>IQ360J+uv/AF/x7SzQUUHpaBinQkVkwWnleNANKlRp/ANgb+y7RmvXukSsLyVWtPWHiJA067G3P0/r</w:t>
      </w:r>
    </w:p>
    <w:p>
      <w:pPr>
        <w:pStyle w:val="PreformattedText"/>
        <w:bidi w:val="0"/>
        <w:spacing w:before="0" w:after="0"/>
        <w:jc w:val="left"/>
        <w:rPr/>
      </w:pPr>
      <w:r>
        <w:rPr/>
        <w:t>7vODGFYfPpxGCnPTPXYuCRVkqIIw8byEM8PJvYkr/tufbS3MiYH+T/N08s0KnvH+Hr1H4klWWJI5AF</w:t>
      </w:r>
    </w:p>
    <w:p>
      <w:pPr>
        <w:pStyle w:val="PreformattedText"/>
        <w:bidi w:val="0"/>
        <w:spacing w:before="0" w:after="0"/>
        <w:jc w:val="left"/>
        <w:rPr/>
      </w:pPr>
      <w:r>
        <w:rPr/>
        <w:t>AbWugD+hBP+x93aWZhWtP2daluYHp4QpTjx/LiOnUVcMKTP4IWbSf0/i/tpZJA3HpCZBWg49SKSuxU</w:t>
      </w:r>
    </w:p>
    <w:p>
      <w:pPr>
        <w:pStyle w:val="PreformattedText"/>
        <w:bidi w:val="0"/>
        <w:spacing w:before="0" w:after="0"/>
        <w:jc w:val="left"/>
        <w:rPr/>
      </w:pPr>
      <w:r>
        <w:rPr/>
        <w:t>iR/d0cMlkP6/0KW+gPtdFcsuD/q/l1SRPEpq6b5tr7L3AZ6WrxlOWqSEaQJGyID6gF1/S9vasT1Fa9</w:t>
      </w:r>
    </w:p>
    <w:p>
      <w:pPr>
        <w:pStyle w:val="PreformattedText"/>
        <w:bidi w:val="0"/>
        <w:spacing w:before="0" w:after="0"/>
        <w:jc w:val="left"/>
        <w:rPr/>
      </w:pPr>
      <w:r>
        <w:rPr/>
        <w:t>MrER5U6Su4/jJsjctFPLR0kdHVPB46YoqABnGlmbR9baRa/vQkLmh8ulLJoA9Oi1bt+GW/sXF9xhpK</w:t>
      </w:r>
    </w:p>
    <w:p>
      <w:pPr>
        <w:pStyle w:val="PreformattedText"/>
        <w:bidi w:val="0"/>
        <w:spacing w:before="0" w:after="0"/>
        <w:jc w:val="left"/>
        <w:rPr/>
      </w:pPr>
      <w:r>
        <w:rPr/>
        <w:t>eviEahJP7Sp9VT/Y+99V6dOrPht2fVZJ8hlJIcbSUsSPGkv9pn1FmS/9NIv/AK/tFIAaV630dDbvQ+</w:t>
      </w:r>
    </w:p>
    <w:p>
      <w:pPr>
        <w:pStyle w:val="PreformattedText"/>
        <w:bidi w:val="0"/>
        <w:spacing w:before="0" w:after="0"/>
        <w:jc w:val="left"/>
        <w:rPr/>
      </w:pPr>
      <w:r>
        <w:rPr/>
        <w:t>XxFBDBWZx0m9QSSnKpJCxYPHIkhvyNP6SNJ+p5VfbdB1pkB+3qyPZ3c3eB2DitmVXZ2VkosXSw0NJJ</w:t>
      </w:r>
    </w:p>
    <w:p>
      <w:pPr>
        <w:pStyle w:val="PreformattedText"/>
        <w:bidi w:val="0"/>
        <w:spacing w:before="0" w:after="0"/>
        <w:jc w:val="left"/>
        <w:rPr/>
      </w:pPr>
      <w:r>
        <w:rPr/>
        <w:t>G8MVdU0Ma+NoKnJRxpM6oqgK0hLckcAC/ixUUXqgtoydTCp9eo8ccklca4TCvqp10zyNKaiYyn9Tic</w:t>
      </w:r>
    </w:p>
    <w:p>
      <w:pPr>
        <w:pStyle w:val="PreformattedText"/>
        <w:bidi w:val="0"/>
        <w:spacing w:before="0" w:after="0"/>
        <w:jc w:val="left"/>
        <w:rPr/>
      </w:pPr>
      <w:r>
        <w:rPr/>
        <w:t>+pi17m/wDTj22db+fWwI4/L/D05S4k1VXSUsjesSI8kcqOwVW5Ktp45txf20YK8eqtOn4ehsTfNPi8</w:t>
      </w:r>
    </w:p>
    <w:p>
      <w:pPr>
        <w:pStyle w:val="PreformattedText"/>
        <w:bidi w:val="0"/>
        <w:spacing w:before="0" w:after="0"/>
        <w:jc w:val="left"/>
        <w:rPr/>
      </w:pPr>
      <w:r>
        <w:rPr/>
        <w:t>XS4+FFjp6GNYhEqRqnkva94/XyR7dWCo6TNJXjx6esRvnIZ6mFCk0XmMhjWFb3KSfpVr+rnT/a9qIV</w:t>
      </w:r>
    </w:p>
    <w:p>
      <w:pPr>
        <w:pStyle w:val="PreformattedText"/>
        <w:bidi w:val="0"/>
        <w:spacing w:before="0" w:after="0"/>
        <w:jc w:val="left"/>
        <w:rPr/>
      </w:pPr>
      <w:r>
        <w:rPr/>
        <w:t>WKofFemHevHy6MX1XXb5wuRWLGYismhqo41lgm4pCjyf5wMfp+faxY9fw46RSPq+Lpabk+MW3uy48z</w:t>
      </w:r>
    </w:p>
    <w:p>
      <w:pPr>
        <w:pStyle w:val="PreformattedText"/>
        <w:bidi w:val="0"/>
        <w:spacing w:before="0" w:after="0"/>
        <w:jc w:val="left"/>
        <w:rPr/>
      </w:pPr>
      <w:r>
        <w:rPr/>
        <w:t>H2JDjqilzq1OqkpqGN6inNU/1Srf9JFh9Pr+fa+CGSJu8/Fw6TM+n59Vn1/8knqLd+/N2Rbn3Zkj18</w:t>
      </w:r>
    </w:p>
    <w:p>
      <w:pPr>
        <w:pStyle w:val="PreformattedText"/>
        <w:bidi w:val="0"/>
        <w:spacing w:before="0" w:after="0"/>
        <w:jc w:val="left"/>
        <w:rPr/>
      </w:pPr>
      <w:r>
        <w:rPr/>
        <w:t>9NGMVjsVDTtm466aBRKtRUVisqqg0lUVTq5v8AQezyJSCB51/y9J5HqM9VC/MH/hLdu3dT1df0J2Tt</w:t>
      </w:r>
    </w:p>
    <w:p>
      <w:pPr>
        <w:pStyle w:val="PreformattedText"/>
        <w:bidi w:val="0"/>
        <w:spacing w:before="0" w:after="0"/>
        <w:jc w:val="left"/>
        <w:rPr/>
      </w:pPr>
      <w:r>
        <w:rPr/>
        <w:t>fPGMVU1Hi92Uj7YrbM+uFZK+g1ozaQELeIDgXvfgQowWNR0iqSxr1rofI3+SF89vjulTPunonc+Qx9</w:t>
      </w:r>
    </w:p>
    <w:p>
      <w:pPr>
        <w:pStyle w:val="PreformattedText"/>
        <w:bidi w:val="0"/>
        <w:spacing w:before="0" w:after="0"/>
        <w:jc w:val="left"/>
        <w:rPr/>
      </w:pPr>
      <w:r>
        <w:rPr/>
        <w:t>IzQjL7VpBubCmDUCCuRx+sqPyLwgm5+tuHw2Mde6rsyXTXZOBrhis1szN42tiZopIq+inppEIsrAJO</w:t>
      </w:r>
    </w:p>
    <w:p>
      <w:pPr>
        <w:pStyle w:val="PreformattedText"/>
        <w:bidi w:val="0"/>
        <w:spacing w:before="0" w:after="0"/>
        <w:jc w:val="left"/>
        <w:rPr/>
      </w:pPr>
      <w:r>
        <w:rPr/>
        <w:t>qNxaxBUe9k16q0nh/n0ltx9U5+SCV6nb1cj0tmMixepiPqBf/W9lU/xdKYp/Jegjq8DU08y09Ti6ik</w:t>
      </w:r>
    </w:p>
    <w:p>
      <w:pPr>
        <w:pStyle w:val="PreformattedText"/>
        <w:bidi w:val="0"/>
        <w:spacing w:before="0" w:after="0"/>
        <w:jc w:val="left"/>
        <w:rPr/>
      </w:pPr>
      <w:r>
        <w:rPr/>
        <w:t>YgiNahdLuRYORf/Ye0cvl0b2shkDH7Oum2fVSxa/CqKQT6vqR/h/rfn3Toy6YItovJWiIRnyA2W/A/</w:t>
      </w:r>
    </w:p>
    <w:p>
      <w:pPr>
        <w:pStyle w:val="PreformattedText"/>
        <w:bidi w:val="0"/>
        <w:spacing w:before="0" w:after="0"/>
        <w:jc w:val="left"/>
        <w:rPr/>
      </w:pPr>
      <w:r>
        <w:rPr/>
        <w:t>2HtPMaMoHmf83Wulzi8RV4agycc62XxEDj63Jv7FuySUIz/qx0UXq1/L/Y6TdVS3XT4eOW1f8GALe5</w:t>
      </w:r>
    </w:p>
    <w:p>
      <w:pPr>
        <w:pStyle w:val="PreformattedText"/>
        <w:bidi w:val="0"/>
        <w:spacing w:before="0" w:after="0"/>
        <w:jc w:val="left"/>
        <w:rPr/>
      </w:pPr>
      <w:r>
        <w:rPr/>
        <w:t>JtHLJU/L/B0GZk7qdNM0BCKq8Fb2H0/wBf2s49I3XNOsZgd40/1Sm5/wBj9PfuqqKV6y/bclpPyAAf</w:t>
      </w:r>
    </w:p>
    <w:p>
      <w:pPr>
        <w:pStyle w:val="PreformattedText"/>
        <w:bidi w:val="0"/>
        <w:spacing w:before="0" w:after="0"/>
        <w:jc w:val="left"/>
        <w:rPr/>
      </w:pPr>
      <w:r>
        <w:rPr/>
        <w:t>9b62t791frisSQHyiW4bhh/Qn+nvx6bfy68Iisl49LAH6n6rr/oP9h71031GdSk92dl0fQn6DWbFR/</w:t>
      </w:r>
    </w:p>
    <w:p>
      <w:pPr>
        <w:pStyle w:val="PreformattedText"/>
        <w:bidi w:val="0"/>
        <w:spacing w:before="0" w:after="0"/>
        <w:jc w:val="left"/>
        <w:rPr/>
      </w:pPr>
      <w:r>
        <w:rPr/>
        <w:t>r29+691ytJEbqRd7WRv8PqR/r+/de69qmMkjF1JWI60X+wCRb/AH3+Hv3XupCODIWXTcAXLX/Itx79</w:t>
      </w:r>
    </w:p>
    <w:p>
      <w:pPr>
        <w:pStyle w:val="PreformattedText"/>
        <w:bidi w:val="0"/>
        <w:spacing w:before="0" w:after="0"/>
        <w:jc w:val="left"/>
        <w:rPr/>
      </w:pPr>
      <w:r>
        <w:rPr/>
        <w:t>17rgmp5GuVFwxAWxvyPr7917rm6sJH06VCtyG/tXA+n+t7917rGzG3EKBj9Av9u39f8AW9+6913GpJ</w:t>
      </w:r>
    </w:p>
    <w:p>
      <w:pPr>
        <w:pStyle w:val="PreformattedText"/>
        <w:bidi w:val="0"/>
        <w:spacing w:before="0" w:after="0"/>
        <w:jc w:val="left"/>
        <w:rPr/>
      </w:pPr>
      <w:r>
        <w:rPr/>
        <w:t>BZLG/I/wBSD/h/j7917rJ47TL6WcNe+m2pQALC3+Pt2MmlOmR1zYWFrKUv+P1j/g9/949udb6xMt2N</w:t>
      </w:r>
    </w:p>
    <w:p>
      <w:pPr>
        <w:pStyle w:val="PreformattedText"/>
        <w:bidi w:val="0"/>
        <w:spacing w:before="0" w:after="0"/>
        <w:jc w:val="left"/>
        <w:rPr/>
      </w:pPr>
      <w:r>
        <w:rPr/>
        <w:t>pdIsNIH6hf66ffuvdS0ampwgc62+jOf1R3+mr/X9+691hqGbzar3iH+7AfUNX+pv/re/de6wOUUqY/</w:t>
      </w:r>
    </w:p>
    <w:p>
      <w:pPr>
        <w:pStyle w:val="PreformattedText"/>
        <w:bidi w:val="0"/>
        <w:spacing w:before="0" w:after="0"/>
        <w:jc w:val="left"/>
        <w:rPr/>
      </w:pPr>
      <w:r>
        <w:rPr/>
        <w:t>rfVqP62v8A6r37r3XKR5GcFFVjpIe/15ta3+8+/de6lMD440dWB0E+pdQ5HOk/j37r3TYqjUQFvYOb</w:t>
      </w:r>
    </w:p>
    <w:p>
      <w:pPr>
        <w:pStyle w:val="PreformattedText"/>
        <w:bidi w:val="0"/>
        <w:spacing w:before="0" w:after="0"/>
        <w:jc w:val="left"/>
        <w:rPr/>
      </w:pPr>
      <w:r>
        <w:rPr/>
        <w:t>6tVrEfj8e/de6kRP5F9TKSoXxg3uCL3tf/Ye/de68yxj92dWMpIXn6Afi1/fuvdeALs8ahQpUE3+pA</w:t>
      </w:r>
    </w:p>
    <w:p>
      <w:pPr>
        <w:pStyle w:val="PreformattedText"/>
        <w:bidi w:val="0"/>
        <w:spacing w:before="0" w:after="0"/>
        <w:jc w:val="left"/>
        <w:rPr/>
      </w:pPr>
      <w:r>
        <w:rPr/>
        <w:t>+lvfuvdcSyKygJrYrYl/ov9Cv/ABPv3XuvNfWoPjAa/H9Pp7917rkdGtB6LANfT/XjTf8A3n37r3Xt</w:t>
      </w:r>
    </w:p>
    <w:p>
      <w:pPr>
        <w:pStyle w:val="PreformattedText"/>
        <w:bidi w:val="0"/>
        <w:spacing w:before="0" w:after="0"/>
        <w:jc w:val="left"/>
        <w:rPr/>
      </w:pPr>
      <w:r>
        <w:rPr/>
        <w:t>IKszfqUN/tj9PfuvdZQBKsYXTwv0P4vz7917rEkPjqAW8eoBvGB/vNv949+691LUSOpP7n1INvp/hb</w:t>
      </w:r>
    </w:p>
    <w:p>
      <w:pPr>
        <w:pStyle w:val="PreformattedText"/>
        <w:bidi w:val="0"/>
        <w:spacing w:before="0" w:after="0"/>
        <w:jc w:val="left"/>
        <w:rPr/>
      </w:pPr>
      <w:r>
        <w:rPr/>
        <w:t>25H59aPWCeJSIy2qwLFtX5XjVb2517puqAWOtb6RYIP6oPoB7917rAJ5vJbRoUKNTf719Pfuvdc428</w:t>
      </w:r>
    </w:p>
    <w:p>
      <w:pPr>
        <w:pStyle w:val="PreformattedText"/>
        <w:bidi w:val="0"/>
        <w:spacing w:before="0" w:after="0"/>
        <w:jc w:val="left"/>
        <w:rPr/>
      </w:pPr>
      <w:r>
        <w:rPr/>
        <w:t>l1uLMdKt/qr8/wDEe0/W+p2nxqrPpfyXZb/UW4Nv949+6911qF/0vb/k239fr7917r//1TPbmr62qr</w:t>
      </w:r>
    </w:p>
    <w:p>
      <w:pPr>
        <w:pStyle w:val="PreformattedText"/>
        <w:bidi w:val="0"/>
        <w:spacing w:before="0" w:after="0"/>
        <w:jc w:val="left"/>
        <w:rPr/>
      </w:pPr>
      <w:r>
        <w:rPr/>
        <w:t>GjmjYeoqXb6XY829h89Ct/LpC1mKhimkd52YiMnSv6x/qre3YvPqg6b0qJFF42YQwIfHr5diRZtX+2</w:t>
      </w:r>
    </w:p>
    <w:p>
      <w:pPr>
        <w:pStyle w:val="PreformattedText"/>
        <w:bidi w:val="0"/>
        <w:spacing w:before="0" w:after="0"/>
        <w:jc w:val="left"/>
        <w:rPr/>
      </w:pPr>
      <w:r>
        <w:rPr/>
        <w:t>Ht3rfTIaJpy8skyqP3KgA/my8297691bP0pQo/TW3Y4XWK9MJ3dfydR0X/3n2hfy6vH59ClDV1FHBA</w:t>
      </w:r>
    </w:p>
    <w:p>
      <w:pPr>
        <w:pStyle w:val="PreformattedText"/>
        <w:bidi w:val="0"/>
        <w:spacing w:before="0" w:after="0"/>
        <w:jc w:val="left"/>
        <w:rPr/>
      </w:pPr>
      <w:r>
        <w:rPr/>
        <w:t>lREtSpBsWP4NgGHtvpzrjhJIoq6pp6yCFqec+aJmXUoY3Okn8WuPbUvl1o9Zs4qpKavHO0SRp6hG91</w:t>
      </w:r>
    </w:p>
    <w:p>
      <w:pPr>
        <w:pStyle w:val="PreformattedText"/>
        <w:bidi w:val="0"/>
        <w:spacing w:before="0" w:after="0"/>
        <w:jc w:val="left"/>
        <w:rPr/>
      </w:pPr>
      <w:r>
        <w:rPr/>
        <w:t>Zxb/ADf9Le2utdB/mBPkqmnqchKqwINOsNpmANr6v9t7917pJZLa2OZ/u4ZVqTJIfGrvqZ2uDpP+v7</w:t>
      </w:r>
    </w:p>
    <w:p>
      <w:pPr>
        <w:pStyle w:val="PreformattedText"/>
        <w:bidi w:val="0"/>
        <w:spacing w:before="0" w:after="0"/>
        <w:jc w:val="left"/>
        <w:rPr/>
      </w:pPr>
      <w:r>
        <w:rPr/>
        <w:t>917rjlMjuPHrGKDCR00tNEi+pdcbxAWLP/AMR7917pAydo5+jSooKyjpPJIzOopovVY3HHv3Xug6rp</w:t>
      </w:r>
    </w:p>
    <w:p>
      <w:pPr>
        <w:pStyle w:val="PreformattedText"/>
        <w:bidi w:val="0"/>
        <w:spacing w:before="0" w:after="0"/>
        <w:jc w:val="left"/>
        <w:rPr/>
      </w:pPr>
      <w:r>
        <w:rPr/>
        <w:t>6bN1DzZNDAkxIIdNDSBiLg/1t/xPvw6q3SJ3EMfiqmOnxFJUzEINX2p/cs1tN/8AD63976r0i6vEvT</w:t>
      </w:r>
    </w:p>
    <w:p>
      <w:pPr>
        <w:pStyle w:val="PreformattedText"/>
        <w:bidi w:val="0"/>
        <w:spacing w:before="0" w:after="0"/>
        <w:jc w:val="left"/>
        <w:rPr/>
      </w:pPr>
      <w:r>
        <w:rPr/>
        <w:t>Sk5pzjzkOaYj/Ut/q/8Rce1HWuolbJPiKQ0y5uJvGGuSupwhA0WJ+n59+690mYqI5JYqk5Rql42dgk</w:t>
      </w:r>
    </w:p>
    <w:p>
      <w:pPr>
        <w:pStyle w:val="PreformattedText"/>
        <w:bidi w:val="0"/>
        <w:spacing w:before="0" w:after="0"/>
        <w:jc w:val="left"/>
        <w:rPr/>
      </w:pPr>
      <w:r>
        <w:rPr/>
        <w:t>sv7YDW1AD/Gw9+690nq2pNJI7/a6YhKVaSNtSXBt7917p9gqo/snlaHXE8S2KX5GoX1f7x7917qZPQ</w:t>
      </w:r>
    </w:p>
    <w:p>
      <w:pPr>
        <w:pStyle w:val="PreformattedText"/>
        <w:bidi w:val="0"/>
        <w:spacing w:before="0" w:after="0"/>
        <w:jc w:val="left"/>
        <w:rPr/>
      </w:pPr>
      <w:r>
        <w:rPr/>
        <w:t>VU0q1OOdRCYom0C4K2W5v7917pZYbcYxULSVHqYKihrfpZT6r/AOvx791UivHoQqbLYvOUFdRVwStp</w:t>
      </w:r>
    </w:p>
    <w:p>
      <w:pPr>
        <w:pStyle w:val="PreformattedText"/>
        <w:bidi w:val="0"/>
        <w:spacing w:before="0" w:after="0"/>
        <w:jc w:val="left"/>
        <w:rPr/>
      </w:pPr>
      <w:r>
        <w:rPr/>
        <w:t>MrAaGopH/TPFULdoWv8A2W0+r/C/u1pJokB9P8/VZ0qnWl1/NC+IWT+OXd+YrcJjXXrve9ZVZzaWQW</w:t>
      </w:r>
    </w:p>
    <w:p>
      <w:pPr>
        <w:pStyle w:val="PreformattedText"/>
        <w:bidi w:val="0"/>
        <w:spacing w:before="0" w:after="0"/>
        <w:jc w:val="left"/>
        <w:rPr/>
      </w:pPr>
      <w:r>
        <w:rPr/>
        <w:t>LVFTSyziTJYGrk/svFIQyf1Qr/AE9jrabxT2/Z/k+XQWniOr06qtmp46e08bhhysin9QBOpWLfm5LA</w:t>
      </w:r>
    </w:p>
    <w:p>
      <w:pPr>
        <w:pStyle w:val="PreformattedText"/>
        <w:bidi w:val="0"/>
        <w:spacing w:before="0" w:after="0"/>
        <w:jc w:val="left"/>
        <w:rPr/>
      </w:pPr>
      <w:r>
        <w:rPr/>
        <w:t>f0t7GcE4aMfIdNP8J6aKx1bxqf0rqN/8XtY/7x7prAYkZr0m8z02mE/qJsx/w/A+nv3i/LrdesWoJ9</w:t>
      </w:r>
    </w:p>
    <w:p>
      <w:pPr>
        <w:pStyle w:val="PreformattedText"/>
        <w:bidi w:val="0"/>
        <w:spacing w:before="0" w:after="0"/>
        <w:jc w:val="left"/>
        <w:rPr/>
      </w:pPr>
      <w:r>
        <w:rPr/>
        <w:t>Ta/wDh9fexOFGcdOxefWJnB5ta1z7r9Uf9X/FdPZ6xPUkWsbfW5/r7SXE6Clccf8nVGTV177v6c/7w</w:t>
      </w:r>
    </w:p>
    <w:p>
      <w:pPr>
        <w:pStyle w:val="PreformattedText"/>
        <w:bidi w:val="0"/>
        <w:spacing w:before="0" w:after="0"/>
        <w:jc w:val="left"/>
        <w:rPr/>
      </w:pPr>
      <w:r>
        <w:rPr/>
        <w:t>faP6kf6v+K6b8NuuRqrrxpP9SRz/ALAe6/UKCP8AV/k6uisvHrAJjfVqYfS1wSOP6e3UuRw/1f4OnO</w:t>
      </w:r>
    </w:p>
    <w:p>
      <w:pPr>
        <w:pStyle w:val="PreformattedText"/>
        <w:bidi w:val="0"/>
        <w:spacing w:before="0" w:after="0"/>
        <w:jc w:val="left"/>
        <w:rPr/>
      </w:pPr>
      <w:r>
        <w:rPr/>
        <w:t>p0ORlQ+prgW/H+39vPMpAI6qyF+Hl0oKKvppGDTFVsPqTzz9SPbqz6eHVfAPr1MXcNNE7KELIOPIfo</w:t>
      </w:r>
    </w:p>
    <w:p>
      <w:pPr>
        <w:pStyle w:val="PreformattedText"/>
        <w:bidi w:val="0"/>
        <w:spacing w:before="0" w:after="0"/>
        <w:jc w:val="left"/>
        <w:rPr/>
      </w:pPr>
      <w:r>
        <w:rPr/>
        <w:t>3+tb3d51alOqtEw6jy5+neO4I+vpB+o/rYD6e2/GXqmhuoJz8SEsFkZgLJzwL/W3+8e23uVWmaf6vs</w:t>
      </w:r>
    </w:p>
    <w:p>
      <w:pPr>
        <w:pStyle w:val="PreformattedText"/>
        <w:bidi w:val="0"/>
        <w:spacing w:before="0" w:after="0"/>
        <w:jc w:val="left"/>
        <w:rPr/>
      </w:pPr>
      <w:r>
        <w:rPr/>
        <w:t>60YmPUYbinH0SMAk3v5L/4X0e2mvUXz/1fs62ICOOeokueqSwZRGOTa2s/9D+0k+7NFTw/P/V6dW+l</w:t>
      </w:r>
    </w:p>
    <w:p>
      <w:pPr>
        <w:pStyle w:val="PreformattedText"/>
        <w:bidi w:val="0"/>
        <w:spacing w:before="0" w:after="0"/>
        <w:jc w:val="left"/>
        <w:rPr/>
      </w:pPr>
      <w:r>
        <w:rPr/>
        <w:t>V/i/1fz6xSZqskZS2i4Bt/T/AB+vtj99zf6qf9A9e+ij/wBX/F9ZYc7WI130lR9bKNR/1m/HvY3aSX</w:t>
      </w:r>
    </w:p>
    <w:p>
      <w:pPr>
        <w:pStyle w:val="PreformattedText"/>
        <w:bidi w:val="0"/>
        <w:spacing w:before="0" w:after="0"/>
        <w:jc w:val="left"/>
        <w:rPr/>
      </w:pPr>
      <w:r>
        <w:rPr/>
        <w:t>LeX+X8unYrWNK/6v8AL0rcFuinhrFlq6H7mG1tBbW5HN7r7TyXz8f9X+DpZHbLSp4f6vn0aTrrszbV</w:t>
      </w:r>
    </w:p>
    <w:p>
      <w:pPr>
        <w:pStyle w:val="PreformattedText"/>
        <w:bidi w:val="0"/>
        <w:spacing w:before="0" w:after="0"/>
        <w:jc w:val="left"/>
        <w:rPr/>
      </w:pPr>
      <w:r>
        <w:rPr/>
        <w:t>DLD/AL9/GBSPpLT2l1C9ix/P19ltxcGSlfL/AGPl0+kFPh6O5152ltqsZTLT4ynYKLRNeM2N/wBH9b</w:t>
      </w:r>
    </w:p>
    <w:p>
      <w:pPr>
        <w:pStyle w:val="PreformattedText"/>
        <w:bidi w:val="0"/>
        <w:spacing w:before="0" w:after="0"/>
        <w:jc w:val="left"/>
        <w:rPr/>
      </w:pPr>
      <w:r>
        <w:rPr/>
        <w:t>W59lknl0oVNI6On19vPbOTMNMfDCpRfWr6hzc349o5CVpTpRF59D/if7nVOpJKiFwTYlv9Ub2sPbWt</w:t>
      </w:r>
    </w:p>
    <w:p>
      <w:pPr>
        <w:pStyle w:val="PreformattedText"/>
        <w:bidi w:val="0"/>
        <w:spacing w:before="0" w:after="0"/>
        <w:jc w:val="left"/>
        <w:rPr/>
      </w:pPr>
      <w:r>
        <w:rPr/>
        <w:t>vXp2vT4u09vVUbrF9vKZEYoR9UA/p/r39p5pa08+rAE9BnvDqiklxz1FPpEnJS5/P+0n2mMhBx06qA</w:t>
      </w:r>
    </w:p>
    <w:p>
      <w:pPr>
        <w:pStyle w:val="PreformattedText"/>
        <w:bidi w:val="0"/>
        <w:spacing w:before="0" w:after="0"/>
        <w:jc w:val="left"/>
        <w:rPr/>
      </w:pPr>
      <w:r>
        <w:rPr/>
        <w:t>H1PQd7S6yzElUiTIXpvOivddQCMxHH9L+2iwfh06U6PFt/oWlq8XTSRRftwrFM37Q5P1I/2NvbTsOH</w:t>
      </w:r>
    </w:p>
    <w:p>
      <w:pPr>
        <w:pStyle w:val="PreformattedText"/>
        <w:bidi w:val="0"/>
        <w:spacing w:before="0" w:after="0"/>
        <w:jc w:val="left"/>
        <w:rPr/>
      </w:pPr>
      <w:r>
        <w:rPr/>
        <w:t>V1j8wOhy21tLEYfP4SkYfbyNGVVNGizKFP8AsdXtOz0x0+q06G6moCKqcE+L1SMF/wBUpsAf94968T</w:t>
      </w:r>
    </w:p>
    <w:p>
      <w:pPr>
        <w:pStyle w:val="PreformattedText"/>
        <w:bidi w:val="0"/>
        <w:spacing w:before="0" w:after="0"/>
        <w:jc w:val="left"/>
        <w:rPr/>
      </w:pPr>
      <w:r>
        <w:rPr/>
        <w:t>5dKqdLqiDwtEGYaREnP9fr+PaeZtVOn2cKOnWSYk6r3QC39OD71F59ME+Z6bi7xO7RkLcEj/H36Ty6</w:t>
      </w:r>
    </w:p>
    <w:p>
      <w:pPr>
        <w:pStyle w:val="PreformattedText"/>
        <w:bidi w:val="0"/>
        <w:spacing w:before="0" w:after="0"/>
        <w:jc w:val="left"/>
        <w:rPr/>
      </w:pPr>
      <w:r>
        <w:rPr/>
        <w:t>aJr1CrqhpUVS0ZZlCnyfUaj/AGfbfWuk7U1L0hEo8l47p+22lbfm4/Pv3XusMGYNS5HjhEaDUTMoVi</w:t>
      </w:r>
    </w:p>
    <w:p>
      <w:pPr>
        <w:pStyle w:val="PreformattedText"/>
        <w:bidi w:val="0"/>
        <w:spacing w:before="0" w:after="0"/>
        <w:jc w:val="left"/>
        <w:rPr/>
      </w:pPr>
      <w:r>
        <w:rPr/>
        <w:t>fqdJ/P059+690sMRSY/LwidU/eN0Gjhb/TmT8e9dWAr0vsZs5yqrM5gjchtca65P6j938+/dboOnnO</w:t>
      </w:r>
    </w:p>
    <w:p>
      <w:pPr>
        <w:pStyle w:val="PreformattedText"/>
        <w:bidi w:val="0"/>
        <w:spacing w:before="0" w:after="0"/>
        <w:jc w:val="left"/>
        <w:rPr/>
      </w:pPr>
      <w:r>
        <w:rPr/>
        <w:t>V+3djYmbJ5fKrTw0sEzyTzvEXKxrrEaiT83swU+k6eeQvtyPz6ZmXFfTom+W757F3jVZ7FdKbG3Zum</w:t>
      </w:r>
    </w:p>
    <w:p>
      <w:pPr>
        <w:pStyle w:val="PreformattedText"/>
        <w:bidi w:val="0"/>
        <w:spacing w:before="0" w:after="0"/>
        <w:jc w:val="left"/>
        <w:rPr/>
      </w:pPr>
      <w:r>
        <w:rPr/>
        <w:t>ppnJqXxeDyeceFXRCaiSGmVtCPqDiJ/UeT9FHtSLfX9v8Aq+fSVp/CFCel7sXo7+ZF2PB4cN1fvuhV</w:t>
      </w:r>
    </w:p>
    <w:p>
      <w:pPr>
        <w:pStyle w:val="PreformattedText"/>
        <w:bidi w:val="0"/>
        <w:spacing w:before="0" w:after="0"/>
        <w:jc w:val="left"/>
        <w:rPr/>
      </w:pPr>
      <w:r>
        <w:rPr/>
        <w:t>XXzSVuDnw2qKddcTI2TVda2Bs6Xt9D+Pejtjmn+r/L0lkvAcU/1fs6OR1h/LZ+b+VqKd9x0LYZ2aOS</w:t>
      </w:r>
    </w:p>
    <w:p>
      <w:pPr>
        <w:pStyle w:val="PreformattedText"/>
        <w:bidi w:val="0"/>
        <w:spacing w:before="0" w:after="0"/>
        <w:jc w:val="left"/>
        <w:rPr/>
      </w:pPr>
      <w:r>
        <w:rPr/>
        <w:t>pm3BnaSGGISXLlI4ueLeoD/D24m0sMj/V/PpIb1Rw/1fy6sa2F/LG39iaaGbO9w0FJVuI5Hgx2JrMm</w:t>
      </w:r>
    </w:p>
    <w:p>
      <w:pPr>
        <w:pStyle w:val="PreformattedText"/>
        <w:bidi w:val="0"/>
        <w:spacing w:before="0" w:after="0"/>
        <w:jc w:val="left"/>
        <w:rPr/>
      </w:pPr>
      <w:r>
        <w:rPr/>
        <w:t>lO3PlSKeeSNeeL2ve3+Ht79zuxBH+r+fTX1fp0PmN+AdZStqm7erWLIFkMe1aEyn+pSWeoJX/bH/AH</w:t>
      </w:r>
    </w:p>
    <w:p>
      <w:pPr>
        <w:pStyle w:val="PreformattedText"/>
        <w:bidi w:val="0"/>
        <w:spacing w:before="0" w:after="0"/>
        <w:jc w:val="left"/>
        <w:rPr/>
      </w:pPr>
      <w:r>
        <w:rPr/>
        <w:t>j2qh2krx/1fz619XToQqP4N7LRYzkd8b2rpQqrK8T4iljYr/qU+2ewJP8AX2vj2rWM/wCr+fVTeH/V</w:t>
      </w:r>
    </w:p>
    <w:p>
      <w:pPr>
        <w:pStyle w:val="PreformattedText"/>
        <w:bidi w:val="0"/>
        <w:spacing w:before="0" w:after="0"/>
        <w:jc w:val="left"/>
        <w:rPr/>
      </w:pPr>
      <w:r>
        <w:rPr/>
        <w:t>/wAV0rKH4adWUzo9VW7uyWj/AHXV5ekWFh/RkpaeMkH/ABP/ABtSm0oBk/6v29aN4fL/AFfy6GXavT</w:t>
      </w:r>
    </w:p>
    <w:p>
      <w:pPr>
        <w:pStyle w:val="PreformattedText"/>
        <w:bidi w:val="0"/>
        <w:spacing w:before="0" w:after="0"/>
        <w:jc w:val="left"/>
        <w:rPr/>
      </w:pPr>
      <w:r>
        <w:rPr/>
        <w:t>XXWzghwm1sZFMgUCqnjaqqTpJIYvUMwB5P6QL/AJ+g9vrtsQp/s/5+m5LlpKeX+r7OhOiiSMaURUVe</w:t>
      </w:r>
    </w:p>
    <w:p>
      <w:pPr>
        <w:pStyle w:val="PreformattedText"/>
        <w:bidi w:val="0"/>
        <w:spacing w:before="0" w:after="0"/>
        <w:jc w:val="left"/>
        <w:rPr/>
      </w:pPr>
      <w:r>
        <w:rPr/>
        <w:t>AqBVUW/AC/T2+tmicP8AV/PpOzk+deuM8XkRowSpZWUODZlJt+lvqD/S3uzW4Pw/6v59VrXpPYbamL</w:t>
      </w:r>
    </w:p>
    <w:p>
      <w:pPr>
        <w:pStyle w:val="PreformattedText"/>
        <w:bidi w:val="0"/>
        <w:spacing w:before="0" w:after="0"/>
        <w:jc w:val="left"/>
        <w:rPr/>
      </w:pPr>
      <w:r>
        <w:rPr/>
        <w:t>wdVka6i+8epybGSqlrKuapZ2J9WhZuFH/Bfr+fp7dRNPWulP8A7C4PP44FrDg+3OvdYJqWnnRo5oo5</w:t>
      </w:r>
    </w:p>
    <w:p>
      <w:pPr>
        <w:pStyle w:val="PreformattedText"/>
        <w:bidi w:val="0"/>
        <w:spacing w:before="0" w:after="0"/>
        <w:jc w:val="left"/>
        <w:rPr/>
      </w:pPr>
      <w:r>
        <w:rPr/>
        <w:t>EZGRlcBlKt9QQ1wf9iPfuvdBJuH4+9IbsqxXbi6o67zVbpP+V5LaGEqqok21kVDQhjew1XJ+n49+69</w:t>
      </w:r>
    </w:p>
    <w:p>
      <w:pPr>
        <w:pStyle w:val="PreformattedText"/>
        <w:bidi w:val="0"/>
        <w:spacing w:before="0" w:after="0"/>
        <w:jc w:val="left"/>
        <w:rPr/>
      </w:pPr>
      <w:r>
        <w:rPr/>
        <w:t>0gdyfDD4rbtxsuJz3QXVddQzqUkiOysIj6W4YNIkeoX/2kj37r3VbXyE/4T6fy6u9qeran6yqOtMtV</w:t>
      </w:r>
    </w:p>
    <w:p>
      <w:pPr>
        <w:pStyle w:val="PreformattedText"/>
        <w:bidi w:val="0"/>
        <w:spacing w:before="0" w:after="0"/>
        <w:jc w:val="left"/>
        <w:rPr/>
      </w:pPr>
      <w:r>
        <w:rPr/>
        <w:t>ROq5DY1dLRwJOzK0MjY+bVGUUqSVGn6/nj3Vl1de6ou+QP8Awk63ZihPWfHbtzbe4YZ46ljid5wVGA</w:t>
      </w:r>
    </w:p>
    <w:p>
      <w:pPr>
        <w:pStyle w:val="PreformattedText"/>
        <w:bidi w:val="0"/>
        <w:spacing w:before="0" w:after="0"/>
        <w:jc w:val="left"/>
        <w:rPr/>
      </w:pPr>
      <w:r>
        <w:rPr/>
        <w:t>niYsTGiVlKswPOksAlmsL+6+H8+nY5NPWtv80f5VXyt+De5qPD9ybQrLZSB6jBZ/DSrVbbyqB1kleg</w:t>
      </w:r>
    </w:p>
    <w:p>
      <w:pPr>
        <w:pStyle w:val="PreformattedText"/>
        <w:bidi w:val="0"/>
        <w:spacing w:before="0" w:after="0"/>
        <w:jc w:val="left"/>
        <w:rPr/>
      </w:pPr>
      <w:r>
        <w:rPr/>
        <w:t>yyRxBtJA1ppuPTf6+088VaEZ49K45tdeiY5XEQviIEqNa1IjjWZmj8fkYHUz3/PJIJ/w9nO3HwaE/L</w:t>
      </w:r>
    </w:p>
    <w:p>
      <w:pPr>
        <w:pStyle w:val="PreformattedText"/>
        <w:bidi w:val="0"/>
        <w:spacing w:before="0" w:after="0"/>
        <w:jc w:val="left"/>
        <w:rPr/>
      </w:pPr>
      <w:r>
        <w:rPr/>
        <w:t>/J/s9JJmFa+XSErNvQhAUb+zb8/Qj2Mba8VUp9n+D7Oi2cE0p8+khV7fdP80/qBY2/21uR7MYr0Px/</w:t>
      </w:r>
    </w:p>
    <w:p>
      <w:pPr>
        <w:pStyle w:val="PreformattedText"/>
        <w:bidi w:val="0"/>
        <w:spacing w:before="0" w:after="0"/>
        <w:jc w:val="left"/>
        <w:rPr/>
      </w:pPr>
      <w:r>
        <w:rPr/>
        <w:t>1fy6SnGOmGTHzI3rHqF7/wCw9mEU+sE8ek868COoso1NHHa5TVb/AGNr/wC9e1AYHh0npTrEJW8niK</w:t>
      </w:r>
    </w:p>
    <w:p>
      <w:pPr>
        <w:pStyle w:val="PreformattedText"/>
        <w:bidi w:val="0"/>
        <w:spacing w:before="0" w:after="0"/>
        <w:jc w:val="left"/>
        <w:rPr/>
      </w:pPr>
      <w:r>
        <w:rPr/>
        <w:t>fQEr/vZ9761Tz6xxvK7swT9AI/2/8AgffuvdYJ42KGR15JIU/73/xHv3XusKwARAXu3JYf0ufT7917</w:t>
      </w:r>
    </w:p>
    <w:p>
      <w:pPr>
        <w:pStyle w:val="PreformattedText"/>
        <w:bidi w:val="0"/>
        <w:spacing w:before="0" w:after="0"/>
        <w:jc w:val="left"/>
        <w:rPr/>
      </w:pPr>
      <w:r>
        <w:rPr/>
        <w:t>rGRpKaWVQ10cMt76vpY/j37r3XNgkZUDx/mM+rVfV/h+PfuvdcQ+lx4wpZT42K/2Q39be/de65hBra</w:t>
      </w:r>
    </w:p>
    <w:p>
      <w:pPr>
        <w:pStyle w:val="PreformattedText"/>
        <w:bidi w:val="0"/>
        <w:spacing w:before="0" w:after="0"/>
        <w:jc w:val="left"/>
        <w:rPr/>
      </w:pPr>
      <w:r>
        <w:rPr/>
        <w:t>YP6eEsORf6n37r3XJ3W1gLf1b+tz70OqJ59dqAQQf6/wC9e1PVuu5GVYwRpF2UFj+Lf0/2/v3Wjw66</w:t>
      </w:r>
    </w:p>
    <w:p>
      <w:pPr>
        <w:pStyle w:val="PreformattedText"/>
        <w:bidi w:val="0"/>
        <w:spacing w:before="0" w:after="0"/>
        <w:jc w:val="left"/>
        <w:rPr/>
      </w:pPr>
      <w:r>
        <w:rPr/>
        <w:t>jOuJxYH1/wCcX8f6/vfVOsILLMFY6r8Bv6/76/v3WzwHWXRZCfzf/euffutdZ0STQHvpA/w/r7917q</w:t>
      </w:r>
    </w:p>
    <w:p>
      <w:pPr>
        <w:pStyle w:val="PreformattedText"/>
        <w:bidi w:val="0"/>
        <w:spacing w:before="0" w:after="0"/>
        <w:jc w:val="left"/>
        <w:rPr/>
      </w:pPr>
      <w:r>
        <w:rPr/>
        <w:t>MEIl8mv0m+r/YfT37r3UhuQug3/VY/0+nv3Xuskfpvqku5H006rAfqN/x+PfuvdYWijX1sboWKL6tX</w:t>
      </w:r>
    </w:p>
    <w:p>
      <w:pPr>
        <w:pStyle w:val="PreformattedText"/>
        <w:bidi w:val="0"/>
        <w:spacing w:before="0" w:after="0"/>
        <w:jc w:val="left"/>
        <w:rPr/>
      </w:pPr>
      <w:r>
        <w:rPr/>
        <w:t>qb9XH4+g9+691xMZWS4F1toQ/wBLjn37r3XaEkEtJ9PSB+LL+q3+8e/de67dCPXGdUfNuPz/AGvfuv</w:t>
      </w:r>
    </w:p>
    <w:p>
      <w:pPr>
        <w:pStyle w:val="PreformattedText"/>
        <w:bidi w:val="0"/>
        <w:spacing w:before="0" w:after="0"/>
        <w:jc w:val="left"/>
        <w:rPr/>
      </w:pPr>
      <w:r>
        <w:rPr/>
        <w:t>dR9DMysyaSb6T/AKr+p9+6910UCsW+jArqv+nR/a1e7J8XXupLeM2P0YAEsDwqf2NH+839vda67BQh</w:t>
      </w:r>
    </w:p>
    <w:p>
      <w:pPr>
        <w:pStyle w:val="PreformattedText"/>
        <w:bidi w:val="0"/>
        <w:spacing w:before="0" w:after="0"/>
        <w:jc w:val="left"/>
        <w:rPr/>
      </w:pPr>
      <w:r>
        <w:rPr/>
        <w:t>XOs6gw1P9Dpt+n/ifafrfWJihjuPqGA/2/v3XupFQECRIT9Sh9+691zsyqwH5b/evbzLq611hku5aK</w:t>
      </w:r>
    </w:p>
    <w:p>
      <w:pPr>
        <w:pStyle w:val="PreformattedText"/>
        <w:bidi w:val="0"/>
        <w:spacing w:before="0" w:after="0"/>
        <w:jc w:val="left"/>
        <w:rPr/>
      </w:pPr>
      <w:r>
        <w:rPr/>
        <w:t>+nUh9X9P8Aaf8AY+6+H8+vV6gSR+IqpFtKfp/pf6n/AGPurLp631CGq2oHm50/6wPPuvXuuekKQ/8A</w:t>
      </w:r>
    </w:p>
    <w:p>
      <w:pPr>
        <w:pStyle w:val="PreformattedText"/>
        <w:bidi w:val="0"/>
        <w:spacing w:before="0" w:after="0"/>
        <w:jc w:val="left"/>
        <w:rPr/>
      </w:pPr>
      <w:r>
        <w:rPr/>
        <w:t>YNxz/qj9ffuvdOUGkXv9F0lP+Qvrf/be/de65+T13/H++/5F7917r//WOTmMDloU1ViBakAstxy2qx</w:t>
      </w:r>
    </w:p>
    <w:p>
      <w:pPr>
        <w:pStyle w:val="PreformattedText"/>
        <w:bidi w:val="0"/>
        <w:spacing w:before="0" w:after="0"/>
        <w:jc w:val="left"/>
        <w:rPr/>
      </w:pPr>
      <w:r>
        <w:rPr/>
        <w:t>a3+8eyA9Ct/LoKcjkqOgncVEVp7MHd/pYfUL/r/n25F59UHSFy2co5li0xxxwSSMun/E2uw/1/b3W+</w:t>
      </w:r>
    </w:p>
    <w:p>
      <w:pPr>
        <w:pStyle w:val="PreformattedText"/>
        <w:bidi w:val="0"/>
        <w:spacing w:before="0" w:after="0"/>
        <w:jc w:val="left"/>
        <w:rPr/>
      </w:pPr>
      <w:r>
        <w:rPr/>
        <w:t>o1FTDIy/5KWCxB+GHBuvFh/hY+/de6uM6EgY9RbbgqT470vijk/ozEg/8R7Qv5dXj8+l/kMS9PDJH9</w:t>
      </w:r>
    </w:p>
    <w:p>
      <w:pPr>
        <w:pStyle w:val="PreformattedText"/>
        <w:bidi w:val="0"/>
        <w:spacing w:before="0" w:after="0"/>
        <w:jc w:val="left"/>
        <w:rPr/>
      </w:pPr>
      <w:r>
        <w:rPr/>
        <w:t>2ry+N1jDcGzD8f7x7b6c6S2Hiq5RJSuWR49SazwNLn1af9t7al8utHqVmvBj6yho6os0EojUyJ9VZr</w:t>
      </w:r>
    </w:p>
    <w:p>
      <w:pPr>
        <w:pStyle w:val="PreformattedText"/>
        <w:bidi w:val="0"/>
        <w:spacing w:before="0" w:after="0"/>
        <w:jc w:val="left"/>
        <w:rPr/>
      </w:pPr>
      <w:r>
        <w:rPr/>
        <w:t>c+2utdN+Vwfiq2raWveULGdMMy6gAQCCn/E/7D37r3QeZelrjCrpVQtIJSQ5XSY/ULBffuvdNObqsx</w:t>
      </w:r>
    </w:p>
    <w:p>
      <w:pPr>
        <w:pStyle w:val="PreformattedText"/>
        <w:bidi w:val="0"/>
        <w:spacing w:before="0" w:after="0"/>
        <w:jc w:val="left"/>
        <w:rPr/>
      </w:pPr>
      <w:r>
        <w:rPr/>
        <w:t>GY/LkLxLTqJLfQpp/Hv3XugsnzuDpawuojklLEFpOQHvyR/t/euvdMmc+1ryJ5MlTpHcPHDT/5xWP0</w:t>
      </w:r>
    </w:p>
    <w:p>
      <w:pPr>
        <w:pStyle w:val="PreformattedText"/>
        <w:bidi w:val="0"/>
        <w:spacing w:before="0" w:after="0"/>
        <w:jc w:val="left"/>
        <w:rPr/>
      </w:pPr>
      <w:r>
        <w:rPr/>
        <w:t>BPvY6q3SanOXx0wkWLzmdR4pjH5HiT8Fz+L3/wB4976r0H/YFPXS0qV2RdpQpQRqjaGuttQA/wBt7U</w:t>
      </w:r>
    </w:p>
    <w:p>
      <w:pPr>
        <w:pStyle w:val="PreformattedText"/>
        <w:bidi w:val="0"/>
        <w:spacing w:before="0" w:after="0"/>
        <w:jc w:val="left"/>
        <w:rPr/>
      </w:pPr>
      <w:r>
        <w:rPr/>
        <w:t>da6Cmmnp5pfLW0ss8BZVMerUVBvbWP8fx7917p0r6ulgjNLiqX7dZNKkadR9XCk2/2Pv3XuoT0xp4o</w:t>
      </w:r>
    </w:p>
    <w:p>
      <w:pPr>
        <w:pStyle w:val="PreformattedText"/>
        <w:bidi w:val="0"/>
        <w:spacing w:before="0" w:after="0"/>
        <w:jc w:val="left"/>
        <w:rPr/>
      </w:pPr>
      <w:r>
        <w:rPr/>
        <w:t>aN6mMSTBtaOukDVYi3+t7917rl456cJHDWwk38TIqatKn6g+/de6VlJXQUpgRWTTpMLlUKamYAPf37</w:t>
      </w:r>
    </w:p>
    <w:p>
      <w:pPr>
        <w:pStyle w:val="PreformattedText"/>
        <w:bidi w:val="0"/>
        <w:spacing w:before="0" w:after="0"/>
        <w:jc w:val="left"/>
        <w:rPr/>
      </w:pPr>
      <w:r>
        <w:rPr/>
        <w:t>r3UasMf3LxRaXisdOo/Qsbnj37rwNMjpb4SjqoVp5jAqoVQq6fqF73t72qgmvVZGqOg7+UPxj258qe</w:t>
      </w:r>
    </w:p>
    <w:p>
      <w:pPr>
        <w:pStyle w:val="PreformattedText"/>
        <w:bidi w:val="0"/>
        <w:spacing w:before="0" w:after="0"/>
        <w:jc w:val="left"/>
        <w:rPr/>
      </w:pPr>
      <w:r>
        <w:rPr/>
        <w:t>nM/1ruOCGCeugM+DzTJqrMPl0saappzpJNyB5FH1A/w9mtrKYHA9T/m6J7hAwB9OtFr5NdEbr+NPce</w:t>
      </w:r>
    </w:p>
    <w:p>
      <w:pPr>
        <w:pStyle w:val="PreformattedText"/>
        <w:bidi w:val="0"/>
        <w:spacing w:before="0" w:after="0"/>
        <w:jc w:val="left"/>
        <w:rPr/>
      </w:pPr>
      <w:r>
        <w:rPr/>
        <w:t>7unt5z0FbldrVQSGvxyTpS1+Nqby0VWnlVRdxq1It7G9/qPY7sJmeL/V6DonmJrTosVSy+Riv4PP8A</w:t>
      </w:r>
    </w:p>
    <w:p>
      <w:pPr>
        <w:pStyle w:val="PreformattedText"/>
        <w:bidi w:val="0"/>
        <w:spacing w:before="0" w:after="0"/>
        <w:jc w:val="left"/>
        <w:rPr/>
      </w:pPr>
      <w:r>
        <w:rPr/>
        <w:t>vY49rmavSfqIaok6f6ce6auraTSvUd5CCbce09xNop86/wCTpyMca9R2c/1t9f6XPtC1y1fX/V9nTo</w:t>
      </w:r>
    </w:p>
    <w:p>
      <w:pPr>
        <w:pStyle w:val="PreformattedText"/>
        <w:bidi w:val="0"/>
        <w:spacing w:before="0" w:after="0"/>
        <w:jc w:val="left"/>
        <w:rPr/>
      </w:pPr>
      <w:r>
        <w:rPr/>
        <w:t>+XWAt7ST3NaV+f+rh1dR1xL/0Fv95/3v2jM7db0g9KnaW09wb0yaYnAUMtZO7ReaVY/wDJ6SJ2IEtV</w:t>
      </w:r>
    </w:p>
    <w:p>
      <w:pPr>
        <w:pStyle w:val="PreformattedText"/>
        <w:bidi w:val="0"/>
        <w:spacing w:before="0" w:after="0"/>
        <w:jc w:val="left"/>
        <w:rPr/>
      </w:pPr>
      <w:r>
        <w:rPr/>
        <w:t>PYhFuOP62P8AT27E7PWvl1sCnDpXb/67ptgTLjqrcVNkswEhlloaakZFiVlvKDUF20gMSF4Gqx/p7V</w:t>
      </w:r>
    </w:p>
    <w:p>
      <w:pPr>
        <w:pStyle w:val="PreformattedText"/>
        <w:bidi w:val="0"/>
        <w:spacing w:before="0" w:after="0"/>
        <w:jc w:val="left"/>
        <w:rPr/>
      </w:pPr>
      <w:r>
        <w:rPr/>
        <w:t>IxHXqdBeSPxyLm3P0B/Fv+J9vGSgHmOvDrq7fi/wDsPdTO/ket06kU9JVVsgipoJZ5SQBHEhZ2v/Qe</w:t>
      </w:r>
    </w:p>
    <w:p>
      <w:pPr>
        <w:pStyle w:val="PreformattedText"/>
        <w:bidi w:val="0"/>
        <w:spacing w:before="0" w:after="0"/>
        <w:jc w:val="left"/>
        <w:rPr/>
      </w:pPr>
      <w:r>
        <w:rPr/>
        <w:t>2ZblhTV/q/l17STw6ETB9R72zUiAYipo4XAYS1EZF1/JAH9Pz7a+r/1f6h17w29OhQxPxl3HkyF+5d</w:t>
      </w:r>
    </w:p>
    <w:p>
      <w:pPr>
        <w:pStyle w:val="PreformattedText"/>
        <w:bidi w:val="0"/>
        <w:spacing w:before="0" w:after="0"/>
        <w:jc w:val="left"/>
        <w:rPr/>
      </w:pPr>
      <w:r>
        <w:rPr/>
        <w:t>irDyiKJPSD/wAHP+Bt7TXF2RSnz/yfLpxIifLoXcN8MqmuaNpaistYX1qijUPqF0fX/Y+0Mt837P8A</w:t>
      </w:r>
    </w:p>
    <w:p>
      <w:pPr>
        <w:pStyle w:val="PreformattedText"/>
        <w:bidi w:val="0"/>
        <w:spacing w:before="0" w:after="0"/>
        <w:jc w:val="left"/>
        <w:rPr/>
      </w:pPr>
      <w:r>
        <w:rPr/>
        <w:t>V6dOCEHjjoVsf8GI6mFP8lmcjgysmrV/iPab6+n9pn0/1Adb+nrwP+r9vT9D8BL8xUEjsf8Am19P9t</w:t>
      </w:r>
    </w:p>
    <w:p>
      <w:pPr>
        <w:pStyle w:val="PreformattedText"/>
        <w:bidi w:val="0"/>
        <w:spacing w:before="0" w:after="0"/>
        <w:jc w:val="left"/>
        <w:rPr/>
      </w:pPr>
      <w:r>
        <w:rPr/>
        <w:t>73+8I/T/D/AJuvfTN6/wCr9vT3Tfy9KqaNSMcwkJNi1PqNzzx/T2/Deo9aD/V+zpuSEpTr1T/Lu3FT</w:t>
      </w:r>
    </w:p>
    <w:p>
      <w:pPr>
        <w:pStyle w:val="PreformattedText"/>
        <w:bidi w:val="0"/>
        <w:spacing w:before="0" w:after="0"/>
        <w:jc w:val="left"/>
        <w:rPr/>
      </w:pPr>
      <w:r>
        <w:rPr/>
        <w:t>I1QuOqii8Dx0+lufwv8Atvbpugcf6v8AB1ZY3pUcOmdfgZvmlDNQY2q1cMrPF+4D+L29tNKrdPVMXD</w:t>
      </w:r>
    </w:p>
    <w:p>
      <w:pPr>
        <w:pStyle w:val="PreformattedText"/>
        <w:bidi w:val="0"/>
        <w:spacing w:before="0" w:after="0"/>
        <w:jc w:val="left"/>
        <w:rPr/>
      </w:pPr>
      <w:r>
        <w:rPr/>
        <w:t>NevQ/E3urCyFosTkHVeBL9r5dAXgW/pf223f8AD5dPq+qnSww3WPem2HWdcXmHCAqXFL49F/8AU/1v</w:t>
      </w:r>
    </w:p>
    <w:p>
      <w:pPr>
        <w:pStyle w:val="PreformattedText"/>
        <w:bidi w:val="0"/>
        <w:spacing w:before="0" w:after="0"/>
        <w:jc w:val="left"/>
        <w:rPr/>
      </w:pPr>
      <w:r>
        <w:rPr/>
        <w:t>/wAR7bMbHy6URA56FzbU/buIniNZi88SjpJraL0AG+pf9jx7TSR1yOnejZ7S7CyrtF/FsZVwVKQhFV</w:t>
      </w:r>
    </w:p>
    <w:p>
      <w:pPr>
        <w:pStyle w:val="PreformattedText"/>
        <w:bidi w:val="0"/>
        <w:spacing w:before="0" w:after="0"/>
        <w:jc w:val="left"/>
        <w:rPr/>
      </w:pPr>
      <w:r>
        <w:rPr/>
        <w:t>4vUSRZif8AbD2gkT062rEcOjNbD2xujfNbj1hxtXNRzHUQsXoAJ48h/N/x7Qy8D04H7uj5ba6Clx9N</w:t>
      </w:r>
    </w:p>
    <w:p>
      <w:pPr>
        <w:pStyle w:val="PreformattedText"/>
        <w:bidi w:val="0"/>
        <w:spacing w:before="0" w:after="0"/>
        <w:jc w:val="left"/>
        <w:rPr/>
      </w:pPr>
      <w:r>
        <w:rPr/>
        <w:t>AtTRRQs3ilIEX7iGxJ1f7x7TgtUg8OlCsSa9CbiMOuJmkxaw6UaKRNbppD2H9n/W/PtqQ+Q6eEnkek</w:t>
      </w:r>
    </w:p>
    <w:p>
      <w:pPr>
        <w:pStyle w:val="PreformattedText"/>
        <w:bidi w:val="0"/>
        <w:spacing w:before="0" w:after="0"/>
        <w:jc w:val="left"/>
        <w:rPr/>
      </w:pPr>
      <w:r>
        <w:rPr/>
        <w:t>Zk8PE269urPpSIVxiVkvr5UXt/th7b6cDBuHS3kgpaaqenPriRpVSQ/qBVudXvfSjp4MsKoiKNMioC</w:t>
      </w:r>
    </w:p>
    <w:p>
      <w:pPr>
        <w:pStyle w:val="PreformattedText"/>
        <w:bidi w:val="0"/>
        <w:spacing w:before="0" w:after="0"/>
        <w:jc w:val="left"/>
        <w:rPr/>
      </w:pPr>
      <w:r>
        <w:rPr/>
        <w:t>sn+qX+ntl/Lq8vl1Gepjm/QGEyg6o1/oP7R97j8+kzN5npuqK9IR5i7IFupQ/wBfzb36Ty6bjYsT0w</w:t>
      </w:r>
    </w:p>
    <w:p>
      <w:pPr>
        <w:pStyle w:val="PreformattedText"/>
        <w:bidi w:val="0"/>
        <w:spacing w:before="0" w:after="0"/>
        <w:jc w:val="left"/>
        <w:rPr/>
      </w:pPr>
      <w:r>
        <w:rPr/>
        <w:t>1mbjsjRQrM5LJygYgyWta30+ntvpzqDLi89nStNSUUsSOyhmVNC/7Tf/W59+690I+L6YrdVFPW1viS</w:t>
      </w:r>
    </w:p>
    <w:p>
      <w:pPr>
        <w:pStyle w:val="PreformattedText"/>
        <w:bidi w:val="0"/>
        <w:spacing w:before="0" w:after="0"/>
        <w:jc w:val="left"/>
        <w:rPr/>
      </w:pPr>
      <w:r>
        <w:rPr/>
        <w:t>15lZCRpNjZj+PfuvdPO4N/8AWPUsTjJZGhY0yElVbyTM6Aa7RH6/Ue9dWBp0VPf3z0X7apx2x8Isrk</w:t>
      </w:r>
    </w:p>
    <w:p>
      <w:pPr>
        <w:pStyle w:val="PreformattedText"/>
        <w:bidi w:val="0"/>
        <w:spacing w:before="0" w:after="0"/>
        <w:jc w:val="left"/>
        <w:rPr/>
      </w:pPr>
      <w:r>
        <w:rPr/>
        <w:t>ukNdJF4mQGwVkT/b39+63UdEzz3bO9N4VslTuCumraeoJZ8drdFXURcKYmB/pYEFbgFvoPb0IqadMz</w:t>
      </w:r>
    </w:p>
    <w:p>
      <w:pPr>
        <w:pStyle w:val="PreformattedText"/>
        <w:bidi w:val="0"/>
        <w:spacing w:before="0" w:after="0"/>
        <w:jc w:val="left"/>
        <w:rPr/>
      </w:pPr>
      <w:r>
        <w:rPr/>
        <w:t>NgD16vm/k4fzFetuocD/ALLR3DiKHZNLnN0yVez+xohT/wAGny+fdparC7xqmMcsTPLoFJVeqNk9Jt</w:t>
      </w:r>
    </w:p>
    <w:p>
      <w:pPr>
        <w:pStyle w:val="PreformattedText"/>
        <w:bidi w:val="0"/>
        <w:spacing w:before="0" w:after="0"/>
        <w:jc w:val="left"/>
        <w:rPr/>
      </w:pPr>
      <w:r>
        <w:rPr/>
        <w:t>bk8tF/i6I7urEE+X+x1tYUxjnijmppIZ6aWOOWJ43WSF0kQOksLx+kq6kFdJtax/Ps+ijShNOipyQe</w:t>
      </w:r>
    </w:p>
    <w:p>
      <w:pPr>
        <w:pStyle w:val="PreformattedText"/>
        <w:bidi w:val="0"/>
        <w:spacing w:before="0" w:after="0"/>
        <w:jc w:val="left"/>
        <w:rPr/>
      </w:pPr>
      <w:r>
        <w:rPr/>
        <w:t>pqr/AKkKP9Vpt/sL+1KRKemTUDt65r+b+3SFHHqqV8+uXHuhZVyB1frwN/d0cPw61Trv3fr3Xvfuvd</w:t>
      </w:r>
    </w:p>
    <w:p>
      <w:pPr>
        <w:pStyle w:val="PreformattedText"/>
        <w:bidi w:val="0"/>
        <w:spacing w:before="0" w:after="0"/>
        <w:jc w:val="left"/>
        <w:rPr/>
      </w:pPr>
      <w:r>
        <w:rPr/>
        <w:t>dH3qhrg9eOR14C3vXw5J49aAp005vFxZrHVWOlqJ6ZKmCSMzUz+KWP6EOsn4sQPewa5HW+ir7bzef6</w:t>
      </w:r>
    </w:p>
    <w:p>
      <w:pPr>
        <w:pStyle w:val="PreformattedText"/>
        <w:bidi w:val="0"/>
        <w:spacing w:before="0" w:after="0"/>
        <w:jc w:val="left"/>
        <w:rPr/>
      </w:pPr>
      <w:r>
        <w:rPr/>
        <w:t>03xUYvcVbka7D1832c7Vc/3EVFHM4+1r6d/8fpJ/sPe+vdG5R1kKOjB0dFdSPyHW6t/sRY+/de6ze/</w:t>
      </w:r>
    </w:p>
    <w:p>
      <w:pPr>
        <w:pStyle w:val="PreformattedText"/>
        <w:bidi w:val="0"/>
        <w:spacing w:before="0" w:after="0"/>
        <w:jc w:val="left"/>
        <w:rPr/>
      </w:pPr>
      <w:r>
        <w:rPr/>
        <w:t>de697917r3v3XuuiPza5H0/wBj791o56A7v346dQfJnYld1z3Js3Fbw25Wh2SGvponqsfUOtvu8dWE</w:t>
      </w:r>
    </w:p>
    <w:p>
      <w:pPr>
        <w:pStyle w:val="PreformattedText"/>
        <w:bidi w:val="0"/>
        <w:spacing w:before="0" w:after="0"/>
        <w:jc w:val="left"/>
        <w:rPr/>
      </w:pPr>
      <w:r>
        <w:rPr/>
        <w:t>eSGT0gkxsASF1A2FvdbWq8PPrWN+Vf8AwmC2PuVstnPjj2T/AA9jHPWUOz9/QCWJZiNbUVJn8eqlUc</w:t>
      </w:r>
    </w:p>
    <w:p>
      <w:pPr>
        <w:pStyle w:val="PreformattedText"/>
        <w:bidi w:val="0"/>
        <w:spacing w:before="0" w:after="0"/>
        <w:jc w:val="left"/>
        <w:rPr/>
      </w:pPr>
      <w:r>
        <w:rPr/>
        <w:t>2UeSI2sLn27E1DnptjXA61mPk9/JP+eHQ1XXT5HpDeOaxdOk8jVmzsdNvDFSRQkeSV63EwyMkelkKh</w:t>
      </w:r>
    </w:p>
    <w:p>
      <w:pPr>
        <w:pStyle w:val="PreformattedText"/>
        <w:bidi w:val="0"/>
        <w:spacing w:before="0" w:after="0"/>
        <w:jc w:val="left"/>
        <w:rPr/>
      </w:pPr>
      <w:r>
        <w:rPr/>
        <w:t>lQk/10mxkkhpQdJSS+fTqqvMdYdhbXFTTbq2ln8DLRTSQVMWWwtdRVkCobFaiGuVGDC3Nh9Lf4e10V</w:t>
      </w:r>
    </w:p>
    <w:p>
      <w:pPr>
        <w:pStyle w:val="PreformattedText"/>
        <w:bidi w:val="0"/>
        <w:spacing w:before="0" w:after="0"/>
        <w:jc w:val="left"/>
        <w:rPr/>
      </w:pPr>
      <w:r>
        <w:rPr/>
        <w:t>wfPqhHl0hZMFTZJm+0DBQpjZmTQWZfrx/h7ObK6rqr8v8AL8uk84wCB0iKvbtXQTSBE1adRv8A0/2H</w:t>
      </w:r>
    </w:p>
    <w:p>
      <w:pPr>
        <w:pStyle w:val="PreformattedText"/>
        <w:bidi w:val="0"/>
        <w:spacing w:before="0" w:after="0"/>
        <w:jc w:val="left"/>
        <w:rPr/>
      </w:pPr>
      <w:r>
        <w:rPr/>
        <w:t>s1jm1Co6T8ekZUxt5WW+mTUwPPFx9Pa6FtVT02wp1jKyIhCtc/Rv+Iv7f6p10wcRRoy3IJK8f6q1+P</w:t>
      </w:r>
    </w:p>
    <w:p>
      <w:pPr>
        <w:pStyle w:val="PreformattedText"/>
        <w:bidi w:val="0"/>
        <w:spacing w:before="0" w:after="0"/>
        <w:jc w:val="left"/>
        <w:rPr/>
      </w:pPr>
      <w:r>
        <w:rPr/>
        <w:t>8AYD37r3XgsYY3T1Ff9hcD0n37r3TcCWBH6JkZmDDhwAfx7917rk2qO0gvJKeWY/rs3Hq/4j37r3Xc</w:t>
      </w:r>
    </w:p>
    <w:p>
      <w:pPr>
        <w:pStyle w:val="PreformattedText"/>
        <w:bidi w:val="0"/>
        <w:spacing w:before="0" w:after="0"/>
        <w:jc w:val="left"/>
        <w:rPr/>
      </w:pPr>
      <w:r>
        <w:rPr/>
        <w:t>a65FBQaCCfV+Cfr7917rohUcj0sL8aeNP9b/AOv7917rMygga+TfSrWt49X1/wBvx70OqJ59duD6WJ</w:t>
      </w:r>
    </w:p>
    <w:p>
      <w:pPr>
        <w:pStyle w:val="PreformattedText"/>
        <w:bidi w:val="0"/>
        <w:spacing w:before="0" w:after="0"/>
        <w:jc w:val="left"/>
        <w:rPr/>
      </w:pPr>
      <w:r>
        <w:rPr/>
        <w:t>1aAyA/1+g9qerddJJJoZPFrXUPX9fHqP8AxP8AxHv3Wjw64uEQ6A/IFyR+b+99U6wqrg6gnGpRf+t7</w:t>
      </w:r>
    </w:p>
    <w:p>
      <w:pPr>
        <w:pStyle w:val="PreformattedText"/>
        <w:bidi w:val="0"/>
        <w:spacing w:before="0" w:after="0"/>
        <w:jc w:val="left"/>
        <w:rPr/>
      </w:pPr>
      <w:r>
        <w:rPr/>
        <w:t>+/dbPAdSYEeQshFrMT/r3/5F791rrsaTK3k/SPR/rav9f/W9+691hnaMOpX9K6l5/wALe/de68gWQO</w:t>
      </w:r>
    </w:p>
    <w:p>
      <w:pPr>
        <w:pStyle w:val="PreformattedText"/>
        <w:bidi w:val="0"/>
        <w:spacing w:before="0" w:after="0"/>
        <w:jc w:val="left"/>
        <w:rPr/>
      </w:pPr>
      <w:r>
        <w:rPr/>
        <w:t>qHTpsW/wCQr2/3o+/de68LqVCtci/Pv3XuvSepgqtZuSeP9iPfuvdczcr+56z/AGP8Av1t7917rNG8</w:t>
      </w:r>
    </w:p>
    <w:p>
      <w:pPr>
        <w:pStyle w:val="PreformattedText"/>
        <w:bidi w:val="0"/>
        <w:spacing w:before="0" w:after="0"/>
        <w:jc w:val="left"/>
        <w:rPr/>
      </w:pPr>
      <w:r>
        <w:rPr/>
        <w:t>RUEp6/0n/Y/4+/de6wAyJMRq1KeQOeL/APFffuvdc/NpF3+t7D6f7H37r3WEKGfkK1gzC/8AtX9Pdk</w:t>
      </w:r>
    </w:p>
    <w:p>
      <w:pPr>
        <w:pStyle w:val="PreformattedText"/>
        <w:bidi w:val="0"/>
        <w:spacing w:before="0" w:after="0"/>
        <w:jc w:val="left"/>
        <w:rPr/>
      </w:pPr>
      <w:r>
        <w:rPr/>
        <w:t>+Lr3XN+LMuqMqq/uN9FB+oH+v+fb3WuvMwdgQdIP0/2oj6kH2n631ydgFFxpIPD/0/r9ffuvdcUmj1</w:t>
      </w:r>
    </w:p>
    <w:p>
      <w:pPr>
        <w:pStyle w:val="PreformattedText"/>
        <w:bidi w:val="0"/>
        <w:spacing w:before="0" w:after="0"/>
        <w:jc w:val="left"/>
        <w:rPr/>
      </w:pPr>
      <w:r>
        <w:rPr/>
        <w:t>ESDVfSEf6XuPV/xHv3XupYtGLqdYW1l/4P8An/Ye1HWuoys8c0n9sunpf+lvqP8AeffuvdR5QW039J</w:t>
      </w:r>
    </w:p>
    <w:p>
      <w:pPr>
        <w:pStyle w:val="PreformattedText"/>
        <w:bidi w:val="0"/>
        <w:spacing w:before="0" w:after="0"/>
        <w:jc w:val="left"/>
        <w:rPr/>
      </w:pPr>
      <w:r>
        <w:rPr/>
        <w:t>Km7D+3/wAi9tyeXXh1AUMwYKb6WF3/ANRe/H+x9t9b6yEszqG+iDhP9Tf+1/sbe/de6mxuAGIVTfTf</w:t>
      </w:r>
    </w:p>
    <w:p>
      <w:pPr>
        <w:pStyle w:val="PreformattedText"/>
        <w:bidi w:val="0"/>
        <w:spacing w:before="0" w:after="0"/>
        <w:jc w:val="left"/>
        <w:rPr/>
      </w:pPr>
      <w:r>
        <w:rPr/>
        <w:t>V+LXtb37r3UvyDV+iP8AT/sf99+Pfuvdf//XOtmM48hE0rtU1ekosTfS/wBAR7D56Fb+XQI7jSSsnd</w:t>
      </w:r>
    </w:p>
    <w:p>
      <w:pPr>
        <w:pStyle w:val="PreformattedText"/>
        <w:bidi w:val="0"/>
        <w:spacing w:before="0" w:after="0"/>
        <w:jc w:val="left"/>
        <w:rPr/>
      </w:pPr>
      <w:r>
        <w:rPr/>
        <w:t>q+EBmJOr+gb8e3YvPqg6Rs9NR6o4Pt1YRE2YrqJL88D/Ye3ut9TKSnMMbNTxNHpls5K6Qb30qP95v7</w:t>
      </w:r>
    </w:p>
    <w:p>
      <w:pPr>
        <w:pStyle w:val="PreformattedText"/>
        <w:bidi w:val="0"/>
        <w:spacing w:before="0" w:after="0"/>
        <w:jc w:val="left"/>
        <w:rPr/>
      </w:pPr>
      <w:r>
        <w:rPr/>
        <w:t>917q4Lp4GbqPa0TwqjrQ+QRf7skRT+4yH/bX9oH8urx+fU2qrsdJUyWlmjkkUxhB9Y1j49f+vfj3Tp</w:t>
      </w:r>
    </w:p>
    <w:p>
      <w:pPr>
        <w:pStyle w:val="PreformattedText"/>
        <w:bidi w:val="0"/>
        <w:spacing w:before="0" w:after="0"/>
        <w:jc w:val="left"/>
        <w:rPr/>
      </w:pPr>
      <w:r>
        <w:rPr/>
        <w:t>zrjDA1DMJI6zyQSx3Q/mNh/W39b/7x7al8utHrJuqCsenppf4es2iNXeoP1ZDaxHtrrXSTp8bX5WCW</w:t>
      </w:r>
    </w:p>
    <w:p>
      <w:pPr>
        <w:pStyle w:val="PreformattedText"/>
        <w:bidi w:val="0"/>
        <w:spacing w:before="0" w:after="0"/>
        <w:jc w:val="left"/>
        <w:rPr/>
      </w:pPr>
      <w:r>
        <w:rPr/>
        <w:t>UeSKRfoT+hIf7N/9t7917psq6fGilKVU8zzUxY+j9Df8dNP+2Hv3XukDuTLYyoi0U1LNoVIw7FdTsR</w:t>
      </w:r>
    </w:p>
    <w:p>
      <w:pPr>
        <w:pStyle w:val="PreformattedText"/>
        <w:bidi w:val="0"/>
        <w:spacing w:before="0" w:after="0"/>
        <w:jc w:val="left"/>
        <w:rPr/>
      </w:pPr>
      <w:r>
        <w:rPr/>
        <w:t>9NH+839+690FldPtyrq1iNLGahlZb1CaXDEAC3vXXusEW36ekkMsyU7uzBoI4/qBz/AMa97HVW6wZL</w:t>
      </w:r>
    </w:p>
    <w:p>
      <w:pPr>
        <w:pStyle w:val="PreformattedText"/>
        <w:bidi w:val="0"/>
        <w:spacing w:before="0" w:after="0"/>
        <w:jc w:val="left"/>
        <w:rPr/>
      </w:pPr>
      <w:r>
        <w:rPr/>
        <w:t>Iz0RAkppWD+lQqagn4X/AFr3/wB4976r0Gu5twin8lJWUckzFGeFZIjwSB9P949qOtdJfB4asWKSsb</w:t>
      </w:r>
    </w:p>
    <w:p>
      <w:pPr>
        <w:pStyle w:val="PreformattedText"/>
        <w:bidi w:val="0"/>
        <w:spacing w:before="0" w:after="0"/>
        <w:jc w:val="left"/>
        <w:rPr/>
      </w:pPr>
      <w:r>
        <w:rPr/>
        <w:t>HamryWI06fFGpuv+3Df7x7917qNXVNHNXVFE9OtNJCGEdQy6lVlA8mr+n49+690ksilOldFTrVLUyt</w:t>
      </w:r>
    </w:p>
    <w:p>
      <w:pPr>
        <w:pStyle w:val="PreformattedText"/>
        <w:bidi w:val="0"/>
        <w:spacing w:before="0" w:after="0"/>
        <w:jc w:val="left"/>
        <w:rPr/>
      </w:pPr>
      <w:r>
        <w:rPr/>
        <w:t>GHMitdY7ngAfi/8AxHv3Xus9MyUEslTLH5Tp0h/9cG9vfuvdPOPoWrhTu0MhglmuyxfqAJB1f7D37r</w:t>
      </w:r>
    </w:p>
    <w:p>
      <w:pPr>
        <w:pStyle w:val="PreformattedText"/>
        <w:bidi w:val="0"/>
        <w:spacing w:before="0" w:after="0"/>
        <w:jc w:val="left"/>
        <w:rPr/>
      </w:pPr>
      <w:r>
        <w:rPr/>
        <w:t>3SmrMfj6ISQ0sqmUIxd3/zicfT/e/fuvdOGGy7UohhaRpFZSsZP+q+jaT/ALb37r3Qp4D7pIjUFnHh</w:t>
      </w:r>
    </w:p>
    <w:p>
      <w:pPr>
        <w:pStyle w:val="PreformattedText"/>
        <w:bidi w:val="0"/>
        <w:spacing w:before="0" w:after="0"/>
        <w:jc w:val="left"/>
        <w:rPr/>
      </w:pPr>
      <w:r>
        <w:rPr/>
        <w:t>tJMsv6WikkUqF/x1KPdk+MfaOktyKgD7f8nWgf8AzM9+zb1+c3yHzBramtgi3tPi4GqPrEuNpY6eSB</w:t>
      </w:r>
    </w:p>
    <w:p>
      <w:pPr>
        <w:pStyle w:val="PreformattedText"/>
        <w:bidi w:val="0"/>
        <w:spacing w:before="0" w:after="0"/>
        <w:jc w:val="left"/>
        <w:rPr/>
      </w:pPr>
      <w:r>
        <w:rPr/>
        <w:t>P8FfV7Gu2TaI/y/wA3RFKndTohEs+qx4H1/qfr7NLi8BC08q/5Pl0yVp8+sXm+nAP+39l0l7nH+r+X</w:t>
      </w:r>
    </w:p>
    <w:p>
      <w:pPr>
        <w:pStyle w:val="PreformattedText"/>
        <w:bidi w:val="0"/>
        <w:spacing w:before="0" w:after="0"/>
        <w:jc w:val="left"/>
        <w:rPr/>
      </w:pPr>
      <w:r>
        <w:rPr/>
        <w:t>Wgp64M5Yf0t7SyXTuR8v9Xp04ACQB13HG0p0ojuR9Qilm5+nHt2Is61PXpNK8D1lEUsbGMxyAuNJVo</w:t>
      </w:r>
    </w:p>
    <w:p>
      <w:pPr>
        <w:pStyle w:val="PreformattedText"/>
        <w:bidi w:val="0"/>
        <w:spacing w:before="0" w:after="0"/>
        <w:jc w:val="left"/>
        <w:rPr/>
      </w:pPr>
      <w:r>
        <w:rPr/>
        <w:t>rv9bAKp/N/dJYZHbsHH7OtUjehJ4dC3s/pHsTeEpkhwdTjMWqiapzmYheioIoWF2dZajgnSL+n/Y/j</w:t>
      </w:r>
    </w:p>
    <w:p>
      <w:pPr>
        <w:pStyle w:val="PreformattedText"/>
        <w:bidi w:val="0"/>
        <w:spacing w:before="0" w:after="0"/>
        <w:jc w:val="left"/>
        <w:rPr/>
      </w:pPr>
      <w:r>
        <w:rPr/>
        <w:t>26tm6d0n+r+fTZuQO1c9K6fsOn6nfJ7U2YlBk5UVIp88rJLF92FYT+Mop16T9ORb/Y+2JStQsflXra</w:t>
      </w:r>
    </w:p>
    <w:p>
      <w:pPr>
        <w:pStyle w:val="PreformattedText"/>
        <w:bidi w:val="0"/>
        <w:spacing w:before="0" w:after="0"/>
        <w:jc w:val="left"/>
        <w:rPr/>
      </w:pPr>
      <w:r>
        <w:rPr/>
        <w:t>BjVmHQRUOP3Bv/ADU1VJK9XWVcnlrq2UB0p1csBqjBNgdJ0iw+h9vxoCv29OdC/SbKwG2qUSzCDJ18</w:t>
      </w:r>
    </w:p>
    <w:p>
      <w:pPr>
        <w:pStyle w:val="PreformattedText"/>
        <w:bidi w:val="0"/>
        <w:spacing w:before="0" w:after="0"/>
        <w:jc w:val="left"/>
        <w:rPr/>
      </w:pPr>
      <w:r>
        <w:rPr/>
        <w:t>EcjMFSKaoJuAA0M3CLyRq+v9PdJQkdPn06ql/wAurFfhx/KU+UfzzyFJltk7GqtldWakSt3vuaL+G0</w:t>
      </w:r>
    </w:p>
    <w:p>
      <w:pPr>
        <w:pStyle w:val="PreformattedText"/>
        <w:bidi w:val="0"/>
        <w:spacing w:before="0" w:after="0"/>
        <w:jc w:val="left"/>
        <w:rPr/>
      </w:pPr>
      <w:r>
        <w:rPr/>
        <w:t>NShfQ8GHgm/eq24P8Am/Tyt/qPZNdX4jB0/wCrh8ur+CfTrYv6l/4TqJ0vgpKiv25guxs9N4fJkao0</w:t>
      </w:r>
    </w:p>
    <w:p>
      <w:pPr>
        <w:pStyle w:val="PreformattedText"/>
        <w:bidi w:val="0"/>
        <w:spacing w:before="0" w:after="0"/>
        <w:jc w:val="left"/>
        <w:rPr/>
      </w:pPr>
      <w:r>
        <w:rPr/>
        <w:t>YrwqlVjpqaGblDcNqVORYavx7Irje1BAPz/yf0enY4uNR1n7C/lU1VNrR+mtz4Bgk0Uk9BBMsChCB5</w:t>
      </w:r>
    </w:p>
    <w:p>
      <w:pPr>
        <w:pStyle w:val="PreformattedText"/>
        <w:bidi w:val="0"/>
        <w:spacing w:before="0" w:after="0"/>
        <w:jc w:val="left"/>
        <w:rPr/>
      </w:pPr>
      <w:r>
        <w:rPr/>
        <w:t>GdFPAtxpI/N/dE3YPw/wBX8unPCHp0Trcv8uHMYqX/AHBZuOlaKRnlx+Xo084YkCNFmDF2tZr6gPxb</w:t>
      </w:r>
    </w:p>
    <w:p>
      <w:pPr>
        <w:pStyle w:val="PreformattedText"/>
        <w:bidi w:val="0"/>
        <w:spacing w:before="0" w:after="0"/>
        <w:jc w:val="left"/>
        <w:rPr/>
      </w:pPr>
      <w:r>
        <w:rPr/>
        <w:t>8+1D3QkpTFP9Xp07FADXy6QVP8auzdl18jV2BqMtQ06yEy46nglMaLa7R+blQ350/W3P09pHcHj0oW</w:t>
      </w:r>
    </w:p>
    <w:p>
      <w:pPr>
        <w:pStyle w:val="PreformattedText"/>
        <w:bidi w:val="0"/>
        <w:spacing w:before="0" w:after="0"/>
        <w:jc w:val="left"/>
        <w:rPr/>
      </w:pPr>
      <w:r>
        <w:rPr/>
        <w:t>MIa16FnZ1Nsqn0UeepxT1agL9rLBGZImuRLr1cA/S9vadnznq5Abj0aPaVN0vI8VKlTQrWLGgZ6l44</w:t>
      </w:r>
    </w:p>
    <w:p>
      <w:pPr>
        <w:pStyle w:val="PreformattedText"/>
        <w:bidi w:val="0"/>
        <w:spacing w:before="0" w:after="0"/>
        <w:jc w:val="left"/>
        <w:rPr/>
      </w:pPr>
      <w:r>
        <w:rPr/>
        <w:t>vTIeUR0/T9Of9h7up60EX06M7t7rHq/JBTRVWFLEhlU/vspI9ZV/zfj/AG3tXHJQGvWxEDwHQgxdQb</w:t>
      </w:r>
    </w:p>
    <w:p>
      <w:pPr>
        <w:pStyle w:val="PreformattedText"/>
        <w:bidi w:val="0"/>
        <w:spacing w:before="0" w:after="0"/>
        <w:jc w:val="left"/>
        <w:rPr/>
      </w:pPr>
      <w:r>
        <w:rPr/>
        <w:t>LfxRwUlBICWUyGPhjx+j3ZrgD/AFf7HW/B+XUkdB7VqpNJhpYAQRqan1odQvz/AK1vbD3RYjVmn+r0</w:t>
      </w:r>
    </w:p>
    <w:p>
      <w:pPr>
        <w:pStyle w:val="PreformattedText"/>
        <w:bidi w:val="0"/>
        <w:spacing w:before="0" w:after="0"/>
        <w:jc w:val="left"/>
        <w:rPr/>
      </w:pPr>
      <w:r>
        <w:rPr/>
        <w:t>62IA3l1mp/jvtqVmaKCln+3OnUkaRKb/AE06+T9Px72tzig/1fy6t9MP9X/F9RJfjjs+oqgarHUai5</w:t>
      </w:r>
    </w:p>
    <w:p>
      <w:pPr>
        <w:pStyle w:val="PreformattedText"/>
        <w:bidi w:val="0"/>
        <w:spacing w:before="0" w:after="0"/>
        <w:jc w:val="left"/>
        <w:rPr/>
      </w:pPr>
      <w:r>
        <w:rPr/>
        <w:t>BaRZGFza1tXH+vb26t0RX/AFf5OtiCnDrJUfFHrOuUmXGY+WRBc/t31B/oP9490e5qCT/q/l1poBxP</w:t>
      </w:r>
    </w:p>
    <w:p>
      <w:pPr>
        <w:pStyle w:val="PreformattedText"/>
        <w:bidi w:val="0"/>
        <w:spacing w:before="0" w:after="0"/>
        <w:jc w:val="left"/>
        <w:rPr/>
      </w:pPr>
      <w:r>
        <w:rPr/>
        <w:t>UWP4b9Xs8U5w2PVQ12sqKVCm9/X/AMR7RyT4r1QwqOA6FzE7J2TsOlamxNLAiwxBIwiI7BgCPSU+n1</w:t>
      </w:r>
    </w:p>
    <w:p>
      <w:pPr>
        <w:pStyle w:val="PreformattedText"/>
        <w:bidi w:val="0"/>
        <w:spacing w:before="0" w:after="0"/>
        <w:jc w:val="left"/>
        <w:rPr/>
      </w:pPr>
      <w:r>
        <w:rPr/>
        <w:t>/PtLJNXI6dCV+fSVyWcWpaRQI41ijZUuulrFh+r/be04YsST08F09IvLfc1JBpljWRFZvOB/ZIW5/3</w:t>
      </w:r>
    </w:p>
    <w:p>
      <w:pPr>
        <w:pStyle w:val="PreformattedText"/>
        <w:bidi w:val="0"/>
        <w:spacing w:before="0" w:after="0"/>
        <w:jc w:val="left"/>
        <w:rPr/>
      </w:pPr>
      <w:r>
        <w:rPr/>
        <w:t>j3bpb0CudjrId57Rukj+XJkPKP7TOgC2/wB59+690tUx+SNfVmTVw0wTV/Tyc2HvfT/SgqIIqem8tT</w:t>
      </w:r>
    </w:p>
    <w:p>
      <w:pPr>
        <w:pStyle w:val="PreformattedText"/>
        <w:bidi w:val="0"/>
        <w:spacing w:before="0" w:after="0"/>
        <w:jc w:val="left"/>
        <w:rPr/>
      </w:pPr>
      <w:r>
        <w:rPr/>
        <w:t>J4itrto1f2eAP9f2nn8vz6bk8uhs6y6By/aW3RmsdXLErzvDEGi+mprahb+tvafpvo2vX3wj2vQzUM</w:t>
      </w:r>
    </w:p>
    <w:p>
      <w:pPr>
        <w:pStyle w:val="PreformattedText"/>
        <w:bidi w:val="0"/>
        <w:spacing w:before="0" w:after="0"/>
        <w:jc w:val="left"/>
        <w:rPr/>
      </w:pPr>
      <w:r>
        <w:rPr/>
        <w:t>m/cgciIp5ZHoI4rLM5VWUSH/AGAA/wBj7917oB+28Xi9gbkysdDsTGx4qiqRFSSOkcpaOEkerX+m9x</w:t>
      </w:r>
    </w:p>
    <w:p>
      <w:pPr>
        <w:pStyle w:val="PreformattedText"/>
        <w:bidi w:val="0"/>
        <w:spacing w:before="0" w:after="0"/>
        <w:jc w:val="left"/>
        <w:rPr/>
      </w:pPr>
      <w:r>
        <w:rPr/>
        <w:t>/r/wCw9+690AGe7oweDn87Ydsb5Ii4p4Io3icgDkFP02v+frf37r3RP+2vklu7IRS43bZqKaKreSPX</w:t>
      </w:r>
    </w:p>
    <w:p>
      <w:pPr>
        <w:pStyle w:val="PreformattedText"/>
        <w:bidi w:val="0"/>
        <w:spacing w:before="0" w:after="0"/>
        <w:jc w:val="left"/>
        <w:rPr/>
      </w:pPr>
      <w:r>
        <w:rPr/>
        <w:t>TVP7yIQAtowrHm/4t7fi8ut+XRW5Oou4t9Ombm23uPJx1c2ha2ShrZNSORpIk0qoH+3v7UdMy+XQ6b</w:t>
      </w:r>
    </w:p>
    <w:p>
      <w:pPr>
        <w:pStyle w:val="PreformattedText"/>
        <w:bidi w:val="0"/>
        <w:spacing w:before="0" w:after="0"/>
        <w:jc w:val="left"/>
        <w:rPr/>
      </w:pPr>
      <w:r>
        <w:rPr/>
        <w:t>Y+CPZGVamrMtJDg6Awq5apbxSx+X66y36fp+ffumuhnPxa6A6tlpMj2Z2ZjpY4olkOJjkpWlmn+s8K</w:t>
      </w:r>
    </w:p>
    <w:p>
      <w:pPr>
        <w:pStyle w:val="PreformattedText"/>
        <w:bidi w:val="0"/>
        <w:spacing w:before="0" w:after="0"/>
        <w:jc w:val="left"/>
        <w:rPr/>
      </w:pPr>
      <w:r>
        <w:rPr/>
        <w:t>yJyS11HPvRNMnr3Qmbc676l7Oq4cf1H19WZOjISIZ6ro5aWho2WRbO1XY+QNpbgA2sDpJsRpJtDdMS</w:t>
      </w:r>
    </w:p>
    <w:p>
      <w:pPr>
        <w:pStyle w:val="PreformattedText"/>
        <w:bidi w:val="0"/>
        <w:spacing w:before="0" w:after="0"/>
        <w:jc w:val="left"/>
        <w:rPr/>
      </w:pPr>
      <w:r>
        <w:rPr/>
        <w:t>xVXHVw/wAaPl5vD404LE7D7qqW3L1nRFcbhsnRNFXbr2dSpPpKeF2EuSoE1JwXaojA4EgIQGtpuawt</w:t>
      </w:r>
    </w:p>
    <w:p>
      <w:pPr>
        <w:pStyle w:val="PreformattedText"/>
        <w:bidi w:val="0"/>
        <w:spacing w:before="0" w:after="0"/>
        <w:jc w:val="left"/>
        <w:rPr/>
      </w:pPr>
      <w:r>
        <w:rPr/>
        <w:t>T+Kn8vy6KXhznj1dRsHf2zey9uUO79jbgxu5dv5SJZaXIYyqWaIXJLQzRLZopF/tJKqyA8MBYAC+3m</w:t>
      </w:r>
    </w:p>
    <w:p>
      <w:pPr>
        <w:pStyle w:val="PreformattedText"/>
        <w:bidi w:val="0"/>
        <w:spacing w:before="0" w:after="0"/>
        <w:jc w:val="left"/>
        <w:rPr/>
      </w:pPr>
      <w:r>
        <w:rPr/>
        <w:t>WeMOOkckZU0PS4W34Fvb56a86dcveuvde9+691737r3Xvfuvde9+691737r3XRH5/NiAf6X9+690F/</w:t>
      </w:r>
    </w:p>
    <w:p>
      <w:pPr>
        <w:pStyle w:val="PreformattedText"/>
        <w:bidi w:val="0"/>
        <w:spacing w:before="0" w:after="0"/>
        <w:jc w:val="left"/>
        <w:rPr/>
      </w:pPr>
      <w:r>
        <w:rPr/>
        <w:t>ZeyY9z4maWmj/wByFPDIUYfrlUgExr/idI9+690FXWfZP8BqIdmbrnMQhk8OOydSf3EkJI/h83+t6Q</w:t>
      </w:r>
    </w:p>
    <w:p>
      <w:pPr>
        <w:pStyle w:val="PreformattedText"/>
        <w:bidi w:val="0"/>
        <w:spacing w:before="0" w:after="0"/>
        <w:jc w:val="left"/>
        <w:rPr/>
      </w:pPr>
      <w:r>
        <w:rPr/>
        <w:t>v+x9+690aONw6qQQQQGBXlSG5FvetQJ691z97691737r3Xvfuvde9+691737r3WN0D2BAPDfVVNweC</w:t>
      </w:r>
    </w:p>
    <w:p>
      <w:pPr>
        <w:pStyle w:val="PreformattedText"/>
        <w:bidi w:val="0"/>
        <w:spacing w:before="0" w:after="0"/>
        <w:jc w:val="left"/>
        <w:rPr/>
      </w:pPr>
      <w:r>
        <w:rPr/>
        <w:t>PUD9fewSOqsCeibfJn4G/GH5WbNze0u0usduz1GVgqEg3VisbS4zdWHrJo+MjQZakVJNQOkvG7eNwL</w:t>
      </w:r>
    </w:p>
    <w:p>
      <w:pPr>
        <w:pStyle w:val="PreformattedText"/>
        <w:bidi w:val="0"/>
        <w:spacing w:before="0" w:after="0"/>
        <w:jc w:val="left"/>
        <w:rPr/>
      </w:pPr>
      <w:r>
        <w:rPr/>
        <w:t>ODYe1EcrI2of6v9X59UI60LP5mn8jfuX4Xbiq957Piqd89ITzz/wAJ3riKKV5sWlRIrjHbzhjCpSVA</w:t>
      </w:r>
    </w:p>
    <w:p>
      <w:pPr>
        <w:pStyle w:val="PreformattedText"/>
        <w:bidi w:val="0"/>
        <w:spacing w:before="0" w:after="0"/>
        <w:jc w:val="left"/>
        <w:rPr/>
      </w:pPr>
      <w:r>
        <w:rPr/>
        <w:t>BUCRF8Uyj6nx+z63uFkXjw/2eklxGGINPX/J1Qbn8JWYSaegr6MrJeTQ1nKOA1rxyP8AqH0tp9I/H5</w:t>
      </w:r>
    </w:p>
    <w:p>
      <w:pPr>
        <w:pStyle w:val="PreformattedText"/>
        <w:bidi w:val="0"/>
        <w:spacing w:before="0" w:after="0"/>
        <w:jc w:val="left"/>
        <w:rPr/>
      </w:pPr>
      <w:r>
        <w:rPr/>
        <w:t>9mMb049JtCg0I6BPO4BpS8scOhjrP1+v0v7XwTLWnTbhVpTpAND9u7JMLMCbX/ADb629m8MwYUPTDL</w:t>
      </w:r>
    </w:p>
    <w:p>
      <w:pPr>
        <w:pStyle w:val="PreformattedText"/>
        <w:bidi w:val="0"/>
        <w:spacing w:before="0" w:after="0"/>
        <w:jc w:val="left"/>
        <w:rPr/>
      </w:pPr>
      <w:r>
        <w:rPr/>
        <w:t>5jqLI/Gpf7JH1/xPtV1Qgjj1lDR+hwuqUj/H8e/da6jSRxvMJGXTIqvq/wAb2t7917rhOg0Hi5kCKC</w:t>
      </w:r>
    </w:p>
    <w:p>
      <w:pPr>
        <w:pStyle w:val="PreformattedText"/>
        <w:bidi w:val="0"/>
        <w:spacing w:before="0" w:after="0"/>
        <w:jc w:val="left"/>
        <w:rPr/>
      </w:pPr>
      <w:r>
        <w:rPr/>
        <w:t>fx+T7917qF9CrBrM41MP8AeB/vXv3XuuQBZw5LHxerhdQH/Bv9f37r3WVv3SV9I1erUF06fz6v6+9D</w:t>
      </w:r>
    </w:p>
    <w:p>
      <w:pPr>
        <w:pStyle w:val="PreformattedText"/>
        <w:bidi w:val="0"/>
        <w:spacing w:before="0" w:after="0"/>
        <w:jc w:val="left"/>
        <w:rPr/>
      </w:pPr>
      <w:r>
        <w:rPr/>
        <w:t>qiefXSoXLAf2I2Hk/wCQgBb2p6t1JYuW8YFwAAW/1XAHv3Wjw6jzKUDELdrFQbf6r+v+2976p1DiZp</w:t>
      </w:r>
    </w:p>
    <w:p>
      <w:pPr>
        <w:pStyle w:val="PreformattedText"/>
        <w:bidi w:val="0"/>
        <w:spacing w:before="0" w:after="0"/>
        <w:jc w:val="left"/>
        <w:rPr/>
      </w:pPr>
      <w:r>
        <w:rPr/>
        <w:t>V+mkoSD/yD9PfutngOptOzoxn1FVWyt/Xn6C/v3Wuu9QaZze5K2X/WYgt/vQ9+691Gq7B2K8AMVX/X</w:t>
      </w:r>
    </w:p>
    <w:p>
      <w:pPr>
        <w:pStyle w:val="PreformattedText"/>
        <w:bidi w:val="0"/>
        <w:spacing w:before="0" w:after="0"/>
        <w:jc w:val="left"/>
        <w:rPr/>
      </w:pPr>
      <w:r>
        <w:rPr/>
        <w:t>AGq3+39+691jhlisUbnWRr/2Hv3Xup8HjLgJ9F+n0/Pv3XuvVTuW/s2W4Jb/AGr+n+29+691jg0AhL</w:t>
      </w:r>
    </w:p>
    <w:p>
      <w:pPr>
        <w:pStyle w:val="PreformattedText"/>
        <w:bidi w:val="0"/>
        <w:spacing w:before="0" w:after="0"/>
        <w:jc w:val="left"/>
        <w:rPr/>
      </w:pPr>
      <w:r>
        <w:rPr/>
        <w:t>tyCTddQ4/pb37r3XjxrkT9X0Ho08fQ+/de67BnEKCFbqzNdv8AUqT6vfuvddNBGCVA/aAB18epyOff</w:t>
      </w:r>
    </w:p>
    <w:p>
      <w:pPr>
        <w:pStyle w:val="PreformattedText"/>
        <w:bidi w:val="0"/>
        <w:spacing w:before="0" w:after="0"/>
        <w:jc w:val="left"/>
        <w:rPr/>
      </w:pPr>
      <w:r>
        <w:rPr/>
        <w:t>uvdYfGAwVP1Hl/zwpun+9n37r3WQMxcavxwP9tz7917rmT6l0i786f8AW/tf8R7917rgzaGJt/T08+</w:t>
      </w:r>
    </w:p>
    <w:p>
      <w:pPr>
        <w:pStyle w:val="PreformattedText"/>
        <w:bidi w:val="0"/>
        <w:spacing w:before="0" w:after="0"/>
        <w:jc w:val="left"/>
        <w:rPr/>
      </w:pPr>
      <w:r>
        <w:rPr/>
        <w:t>o/n/bce/de65SMHjW/5+i/TTb6+/de6ypdjZioRgL6v8P6f7f37r3XbtEhKoVJANrfi/8AX37r3Uar</w:t>
      </w:r>
    </w:p>
    <w:p>
      <w:pPr>
        <w:pStyle w:val="PreformattedText"/>
        <w:bidi w:val="0"/>
        <w:spacing w:before="0" w:after="0"/>
        <w:jc w:val="left"/>
        <w:rPr/>
      </w:pPr>
      <w:r>
        <w:rPr/>
        <w:t>YDQxW5KW/wBb37r3TYAq69a2+hU/4tf/AJH7917rKj3sXBZ+b8/j8e/de6nxBWRRptclTc/2Dyw/3g</w:t>
      </w:r>
    </w:p>
    <w:p>
      <w:pPr>
        <w:pStyle w:val="PreformattedText"/>
        <w:bidi w:val="0"/>
        <w:spacing w:before="0" w:after="0"/>
        <w:jc w:val="left"/>
        <w:rPr/>
      </w:pPr>
      <w:r>
        <w:rPr/>
        <w:t>e/de6z2W2r/p59f91W0e/de6//0DS0zVFXYJLH5JCG1m/qY8+w+ehW/l1By2GVI6g5epVJGUeHT+bC</w:t>
      </w:r>
    </w:p>
    <w:p>
      <w:pPr>
        <w:pStyle w:val="PreformattedText"/>
        <w:bidi w:val="0"/>
        <w:spacing w:before="0" w:after="0"/>
        <w:jc w:val="left"/>
        <w:rPr/>
      </w:pPr>
      <w:r>
        <w:rPr/>
        <w:t>5/3oe3YvPqg6BeuSptM1LN5pG1GBR+oAG3p/2w9vdb6akrs1HUUsdWdKn0WP61JH9r/iPfuvdXTdNi</w:t>
      </w:r>
    </w:p>
    <w:p>
      <w:pPr>
        <w:pStyle w:val="PreformattedText"/>
        <w:bidi w:val="0"/>
        <w:spacing w:before="0" w:after="0"/>
        <w:jc w:val="left"/>
        <w:rPr/>
      </w:pPr>
      <w:r>
        <w:rPr/>
        <w:t>Or6k2pV1EjRSw0ccCsPpKAber/AFv+J9oX8urx+fUzIUdVBV1VfB4bwi+pvrpYgtb/AG3tvpzqUrSZ</w:t>
      </w:r>
    </w:p>
    <w:p>
      <w:pPr>
        <w:pStyle w:val="PreformattedText"/>
        <w:bidi w:val="0"/>
        <w:spacing w:before="0" w:after="0"/>
        <w:jc w:val="left"/>
        <w:rPr/>
      </w:pPr>
      <w:r>
        <w:rPr/>
        <w:t>aGaSKk9EMauZ+LayPqP9t7al8utHp0opKqjx7vUVUc+pEKwSf2VF72/24v7a610l8rmIcXSTOZAIJg</w:t>
      </w:r>
    </w:p>
    <w:p>
      <w:pPr>
        <w:pStyle w:val="PreformattedText"/>
        <w:bidi w:val="0"/>
        <w:spacing w:before="0" w:after="0"/>
        <w:jc w:val="left"/>
        <w:rPr/>
      </w:pPr>
      <w:r>
        <w:rPr/>
        <w:t>zNTQ/Uk/19+690DeS3lX1B+xx+JSWImQoWvrBYi2r/AF/fuvdOO2amrbytl8THSLAod5NIbhrn/YfT</w:t>
      </w:r>
    </w:p>
    <w:p>
      <w:pPr>
        <w:pStyle w:val="PreformattedText"/>
        <w:bidi w:val="0"/>
        <w:spacing w:before="0" w:after="0"/>
        <w:jc w:val="left"/>
        <w:rPr/>
      </w:pPr>
      <w:r>
        <w:rPr/>
        <w:t>37r3SC3Vt2kzE88lLRKI6l3IrEXQ0f8AU396690gajZNRijDkkylWWhvGiPL5Eci3Cj8W/33097HVW</w:t>
      </w:r>
    </w:p>
    <w:p>
      <w:pPr>
        <w:pStyle w:val="PreformattedText"/>
        <w:bidi w:val="0"/>
        <w:spacing w:before="0" w:after="0"/>
        <w:jc w:val="left"/>
        <w:rPr/>
      </w:pPr>
      <w:r>
        <w:rPr/>
        <w:t>6Q26tzVVPNE8DtNBThxMi/qEo0/wC9n3vqvSSTJ5PLVdLXZaOP95tFOG/WkYI0F/8AiPajrXQkV8rm</w:t>
      </w:r>
    </w:p>
    <w:p>
      <w:pPr>
        <w:pStyle w:val="PreformattedText"/>
        <w:bidi w:val="0"/>
        <w:spacing w:before="0" w:after="0"/>
        <w:jc w:val="left"/>
        <w:rPr/>
      </w:pPr>
      <w:r>
        <w:rPr/>
        <w:t>ljp0rIKOdYiHY/UpYBbf63N/fuvdBJuqsx2LNPT04+5nlYvVzD6Optx/sbn37r3SEnSB6iSpNF9rEV</w:t>
      </w:r>
    </w:p>
    <w:p>
      <w:pPr>
        <w:pStyle w:val="PreformattedText"/>
        <w:bidi w:val="0"/>
        <w:spacing w:before="0" w:after="0"/>
        <w:jc w:val="left"/>
        <w:rPr/>
      </w:pPr>
      <w:r>
        <w:rPr/>
        <w:t>ujhNV1tzb/AF/fuvdcl+4mlpxTK8NKy6NTroB1WBK+/de6XstVNgMQkVHOpqJD6pCmogkcW/17n37r</w:t>
      </w:r>
    </w:p>
    <w:p>
      <w:pPr>
        <w:pStyle w:val="PreformattedText"/>
        <w:bidi w:val="0"/>
        <w:spacing w:before="0" w:after="0"/>
        <w:jc w:val="left"/>
        <w:rPr/>
      </w:pPr>
      <w:r>
        <w:rPr/>
        <w:t>3SSxZrZsoHyEszRyOzTMq6VKMeb+/de6HPRtRKSmQPeYIpQfkj+zf37r3Sr/AIjDR7czVZHpVKTGS1</w:t>
      </w:r>
    </w:p>
    <w:p>
      <w:pPr>
        <w:pStyle w:val="PreformattedText"/>
        <w:bidi w:val="0"/>
        <w:spacing w:before="0" w:after="0"/>
        <w:jc w:val="left"/>
        <w:rPr/>
      </w:pPr>
      <w:r>
        <w:rPr/>
        <w:t>AJbTeOnQzu3+OjQJP+Qfam1Qu/2U/w9Ib19IX8/wDJ183/ALwy8m/e8O1txxSrOuc7B3fkYp1bUJqe</w:t>
      </w:r>
    </w:p>
    <w:p>
      <w:pPr>
        <w:pStyle w:val="PreformattedText"/>
        <w:bidi w:val="0"/>
        <w:spacing w:before="0" w:after="0"/>
        <w:jc w:val="left"/>
        <w:rPr/>
      </w:pPr>
      <w:r>
        <w:rPr/>
        <w:t>XPVAppf+Qo1Q+xdZwkoF8/8AYHRM7ajXoGqiGSGRon/VGSv++v7enhYUr1TPUfS17j6/7D2geEjI4d</w:t>
      </w:r>
    </w:p>
    <w:p>
      <w:pPr>
        <w:pStyle w:val="PreformattedText"/>
        <w:bidi w:val="0"/>
        <w:spacing w:before="0" w:after="0"/>
        <w:jc w:val="left"/>
        <w:rPr/>
      </w:pPr>
      <w:r>
        <w:rPr/>
        <w:t>e8uuYvyCv1sfr9QDyOPbIjJcD161pJNR0df49dJ5XtCKjTbywUoUasnkJ6cAR6wQ8SuGViVC/Rb39j</w:t>
      </w:r>
    </w:p>
    <w:p>
      <w:pPr>
        <w:pStyle w:val="PreformattedText"/>
        <w:bidi w:val="0"/>
        <w:spacing w:before="0" w:after="0"/>
        <w:jc w:val="left"/>
        <w:rPr/>
      </w:pPr>
      <w:r>
        <w:rPr/>
        <w:t>rZtqWWMf6vT59Fe461wTj/iv83Roty9TfHToHGfxPszMQ5vcrtLNjsRQh5MtPUwFZgsdNqbxqW03aX</w:t>
      </w:r>
    </w:p>
    <w:p>
      <w:pPr>
        <w:pStyle w:val="PreformattedText"/>
        <w:bidi w:val="0"/>
        <w:spacing w:before="0" w:after="0"/>
        <w:jc w:val="left"/>
        <w:rPr/>
      </w:pPr>
      <w:r>
        <w:rPr/>
        <w:t>0n/YexEdqgt1JYVrw4/wCc+vSKAytXSf8AB0WPcu7+5vkZPNg+u9p1mJ2VHMYqalooXgLwtpBNfkAf</w:t>
      </w:r>
    </w:p>
    <w:p>
      <w:pPr>
        <w:pStyle w:val="PreformattedText"/>
        <w:bidi w:val="0"/>
        <w:spacing w:before="0" w:after="0"/>
        <w:jc w:val="left"/>
        <w:rPr/>
      </w:pPr>
      <w:r>
        <w:rPr/>
        <w:t>UCACyRDSP9j7DV5CJiUjx/qHr0ZwxLF+o/Ef5+h66r/lz5DI0U+W7Kz1DgKOhENTWmWWSCBINet6ek</w:t>
      </w:r>
    </w:p>
    <w:p>
      <w:pPr>
        <w:pStyle w:val="PreformattedText"/>
        <w:bidi w:val="0"/>
        <w:spacing w:before="0" w:after="0"/>
        <w:jc w:val="left"/>
        <w:rPr/>
      </w:pPr>
      <w:r>
        <w:rPr/>
        <w:t>bUpZrcHX9eLfn2WptBgqzfi/yfn081+j0RfL/V6dD5tjqDrWj3PQ9ddDbAzm/N5ZiX+F4+DH4ybLVt</w:t>
      </w:r>
    </w:p>
    <w:p>
      <w:pPr>
        <w:pStyle w:val="PreformattedText"/>
        <w:bidi w:val="0"/>
        <w:spacing w:before="0" w:after="0"/>
        <w:jc w:val="left"/>
        <w:rPr/>
      </w:pPr>
      <w:r>
        <w:rPr/>
        <w:t>bVVOqAVVLi6Nmkm8bEOAbD8n6eyi8f6Zc4/1fn07FJr62tf5cv8Awl96/wAdtPE9rfKjFVdbvvck1H</w:t>
      </w:r>
    </w:p>
    <w:p>
      <w:pPr>
        <w:pStyle w:val="PreformattedText"/>
        <w:bidi w:val="0"/>
        <w:spacing w:before="0" w:after="0"/>
        <w:jc w:val="left"/>
        <w:rPr/>
      </w:pPr>
      <w:r>
        <w:rPr/>
        <w:t>m4trZuqnRNt0kCMyUFXi6blndm1mF/pYA/T2HnvzMTTiP8v5dKkbSKjz62kOovhV1r1BtaLaW26zI0</w:t>
      </w:r>
    </w:p>
    <w:p>
      <w:pPr>
        <w:pStyle w:val="PreformattedText"/>
        <w:bidi w:val="0"/>
        <w:spacing w:before="0" w:after="0"/>
        <w:jc w:val="left"/>
        <w:rPr/>
      </w:pPr>
      <w:r>
        <w:rPr/>
        <w:t>eEgidaLH4ymocVT48GMRqKOKKN2TTxdQRfjVfixRcIZDT/V5dX8U+vQOdj/F/vPDZWXLdc74TdGHR4</w:t>
      </w:r>
    </w:p>
    <w:p>
      <w:pPr>
        <w:pStyle w:val="PreformattedText"/>
        <w:bidi w:val="0"/>
        <w:spacing w:before="0" w:after="0"/>
        <w:jc w:val="left"/>
        <w:rPr/>
      </w:pPr>
      <w:r>
        <w:rPr/>
        <w:t>pqbC5eY4nLU+l/JIiVMMbxPewsTpPA+t+COewNRTNK/wCrj04k3Gp6A/J72752GqUm+estxy09OJtW</w:t>
      </w:r>
    </w:p>
    <w:p>
      <w:pPr>
        <w:pStyle w:val="PreformattedText"/>
        <w:bidi w:val="0"/>
        <w:spacing w:before="0" w:after="0"/>
        <w:jc w:val="left"/>
        <w:rPr/>
      </w:pPr>
      <w:r>
        <w:rPr/>
        <w:t>TkwuRydG8TyF2MeVp1MZC3FywH1/1/dI7Yoc4/1fb054o9ekU26+od7tUDdGxtuvkG0h6z7aGCujM1</w:t>
      </w:r>
    </w:p>
    <w:p>
      <w:pPr>
        <w:pStyle w:val="PreformattedText"/>
        <w:bidi w:val="0"/>
        <w:spacing w:before="0" w:after="0"/>
        <w:jc w:val="left"/>
        <w:rPr/>
      </w:pPr>
      <w:r>
        <w:rPr/>
        <w:t>w4m8aqxPpFtf05t+farVpNB59OxTKK+fSJzfQfUGeR6rbUCUlTJqESMiPTuJOHhtJ+DYfT3vU3T6yB</w:t>
      </w:r>
    </w:p>
    <w:p>
      <w:pPr>
        <w:pStyle w:val="PreformattedText"/>
        <w:bidi w:val="0"/>
        <w:spacing w:before="0" w:after="0"/>
        <w:jc w:val="left"/>
        <w:rPr/>
      </w:pPr>
      <w:r>
        <w:rPr/>
        <w:t>jSnQJ5/4g9W0jNWbn6losxRglpcvQ45Gca+ZNTR88cW/2Purvwr04SF49BjkfjH8Hq/zUE81Vs7L6S</w:t>
      </w:r>
    </w:p>
    <w:p>
      <w:pPr>
        <w:pStyle w:val="PreformattedText"/>
        <w:bidi w:val="0"/>
        <w:spacing w:before="0" w:after="0"/>
        <w:jc w:val="left"/>
        <w:rPr/>
      </w:pPr>
      <w:r>
        <w:rPr/>
        <w:t>qyBJqVqaSQ/UyS8DSR+P68+3Y6nHVda+vUWk/l67Zq0Wo6s76wVVrUMi5meGeRYnJMSRPDz/qg1/8A</w:t>
      </w:r>
    </w:p>
    <w:p>
      <w:pPr>
        <w:pStyle w:val="PreformattedText"/>
        <w:bidi w:val="0"/>
        <w:spacing w:before="0" w:after="0"/>
        <w:jc w:val="left"/>
        <w:rPr/>
      </w:pPr>
      <w:r>
        <w:rPr/>
        <w:t>D2oUk8enomDVp1LqPg98lNtRGTE7k2luilUfspR1k9HIyjlfXNwdV+NP0t/j78yauPTtOmaLpH5NYa</w:t>
      </w:r>
    </w:p>
    <w:p>
      <w:pPr>
        <w:pStyle w:val="PreformattedText"/>
        <w:bidi w:val="0"/>
        <w:spacing w:before="0" w:after="0"/>
        <w:jc w:val="left"/>
        <w:rPr/>
      </w:pPr>
      <w:r>
        <w:rPr/>
        <w:t>UQ5TZeQYRByz0Kvkk0f1EifT6cX+v+w9syR6KU8+vBwnHriabsjCgrldt5+nEJYStLjZljFjzz7qFP</w:t>
      </w:r>
    </w:p>
    <w:p>
      <w:pPr>
        <w:pStyle w:val="PreformattedText"/>
        <w:bidi w:val="0"/>
        <w:spacing w:before="0" w:after="0"/>
        <w:jc w:val="left"/>
        <w:rPr/>
      </w:pPr>
      <w:r>
        <w:rPr/>
        <w:t>n1vxl66XeU0any4qVpuF1lHRwbc6g/8AxHvTDT17xl6yJvZkABp3D3B5+qAnkD3UVPDqpl9OsdVvcl</w:t>
      </w:r>
    </w:p>
    <w:p>
      <w:pPr>
        <w:pStyle w:val="PreformattedText"/>
        <w:bidi w:val="0"/>
        <w:spacing w:before="0" w:after="0"/>
        <w:jc w:val="left"/>
        <w:rPr/>
      </w:pPr>
      <w:r>
        <w:rPr/>
        <w:t>X0TOg8ZAWT6EkeoL78Yy3EdVDa8npKyZqmmaMVDrE0isRI1/V/X3Q25PTycKdM89PRSLLIaiCYFW/V</w:t>
      </w:r>
    </w:p>
    <w:p>
      <w:pPr>
        <w:pStyle w:val="PreformattedText"/>
        <w:bidi w:val="0"/>
        <w:spacing w:before="0" w:after="0"/>
        <w:jc w:val="left"/>
        <w:rPr/>
      </w:pPr>
      <w:r>
        <w:rPr/>
        <w:t>ze55sfbbReF+fThNQB6dNFVWUMLinaeHQtONar/Y1fS/+vb3TpT0xZir27Sz4iqkmjd6GaKoRx9Yzq</w:t>
      </w:r>
    </w:p>
    <w:p>
      <w:pPr>
        <w:pStyle w:val="PreformattedText"/>
        <w:bidi w:val="0"/>
        <w:spacing w:before="0" w:after="0"/>
        <w:jc w:val="left"/>
        <w:rPr/>
      </w:pPr>
      <w:r>
        <w:rPr/>
        <w:t>AYD/g3H+29+690osxl8bQNJVrTzFJYfuVKfQ+VQ1z730/0j2efeKRR0sU0UbuiM7HgI7gW/wBjY+08</w:t>
      </w:r>
    </w:p>
    <w:p>
      <w:pPr>
        <w:pStyle w:val="PreformattedText"/>
        <w:bidi w:val="0"/>
        <w:spacing w:before="0" w:after="0"/>
        <w:jc w:val="left"/>
        <w:rPr/>
      </w:pPr>
      <w:r>
        <w:rPr/>
        <w:t>/l+fTcnl1fN8d9mYTYnUu3fHTItZVUKSSt/b5W7MP+SvafpvoRZsRENw0eSSSeSijgeSSN/oGcAgJ/</w:t>
      </w:r>
    </w:p>
    <w:p>
      <w:pPr>
        <w:pStyle w:val="PreformattedText"/>
        <w:bidi w:val="0"/>
        <w:spacing w:before="0" w:after="0"/>
        <w:jc w:val="left"/>
        <w:rPr/>
      </w:pPr>
      <w:r>
        <w:rPr/>
        <w:t>tuffuvdJYdW7U3VUZmo3nDipqSsmYQQ1S/v+KTVYq/4+g9+690VPsH4c/FSPIVe4M5u6DDLSKWnx65</w:t>
      </w:r>
    </w:p>
    <w:p>
      <w:pPr>
        <w:pStyle w:val="PreformattedText"/>
        <w:bidi w:val="0"/>
        <w:spacing w:before="0" w:after="0"/>
        <w:jc w:val="left"/>
        <w:rPr/>
      </w:pPr>
      <w:r>
        <w:rPr/>
        <w:t>aAxOrG/jaKXkDgiy/wBffuvdBFk93/Aro+SJ8N1/iN1ZtaNwkiUMddLMygEyEsrAXJvx9f8AYe34vL</w:t>
      </w:r>
    </w:p>
    <w:p>
      <w:pPr>
        <w:pStyle w:val="PreformattedText"/>
        <w:bidi w:val="0"/>
        <w:spacing w:before="0" w:after="0"/>
        <w:jc w:val="left"/>
        <w:rPr/>
      </w:pPr>
      <w:r>
        <w:rPr/>
        <w:t>rfl0VTuf8AmPZjJUEmC6j6iw+CxhhmpYqxkj+6Vm0x07Q0qKtitmuv5uP6e1HTMvl0UrGdcfzDPkfR</w:t>
      </w:r>
    </w:p>
    <w:p>
      <w:pPr>
        <w:pStyle w:val="PreformattedText"/>
        <w:bidi w:val="0"/>
        <w:spacing w:before="0" w:after="0"/>
        <w:jc w:val="left"/>
        <w:rPr/>
      </w:pPr>
      <w:r>
        <w:rPr/>
        <w:t>z0eDrM5hcDITkP4lNTfwCkNNLctFBOOeAObfXj37procurv5eWzOqKObefyW3TJv/OxhatcXWVjtR0</w:t>
      </w:r>
    </w:p>
    <w:p>
      <w:pPr>
        <w:pStyle w:val="PreformattedText"/>
        <w:bidi w:val="0"/>
        <w:spacing w:before="0" w:after="0"/>
        <w:jc w:val="left"/>
        <w:rPr/>
      </w:pPr>
      <w:r>
        <w:rPr/>
        <w:t>0ilpKlJZJ/1XJjto+unn8e2ZTSnT8ArX8ulbu75j7Y2nTpsvpDbkGPpaVVo0qKeikp6amWP0HwluCR</w:t>
      </w:r>
    </w:p>
    <w:p>
      <w:pPr>
        <w:pStyle w:val="PreformattedText"/>
        <w:bidi w:val="0"/>
        <w:spacing w:before="0" w:after="0"/>
        <w:jc w:val="left"/>
        <w:rPr/>
      </w:pPr>
      <w:r>
        <w:rPr/>
        <w:t>zyPaPUS1AenHj7a9A3T72ze5K98nncvkK6uq5EeSKq/cVl1glPH/AKkEj274Rf8AUH4ekLRDV0eLoj</w:t>
      </w:r>
    </w:p>
    <w:p>
      <w:pPr>
        <w:pStyle w:val="PreformattedText"/>
        <w:bidi w:val="0"/>
        <w:spacing w:before="0" w:after="0"/>
        <w:jc w:val="left"/>
        <w:rPr/>
      </w:pPr>
      <w:r>
        <w:rPr/>
        <w:t>t/sTpLK4TePXOUqqWZFT+PbeYtPtfcdL5m8mMzOPBX6qW8MqsHich1+jEGFhvDwyiL0/2P6PVZbRWT</w:t>
      </w:r>
    </w:p>
    <w:p>
      <w:pPr>
        <w:pStyle w:val="PreformattedText"/>
        <w:bidi w:val="0"/>
        <w:spacing w:before="0" w:after="0"/>
        <w:jc w:val="left"/>
        <w:rPr/>
      </w:pPr>
      <w:r>
        <w:rPr/>
        <w:t>uFf9X29X/wDR3zK6j7jgxuLlyI2Tvqqhi8uy9yVEUFTLUMD5P4Lk20Q1kRYEKf25TxrhS6gjq0ufqY</w:t>
      </w:r>
    </w:p>
    <w:p>
      <w:pPr>
        <w:pStyle w:val="PreformattedText"/>
        <w:bidi w:val="0"/>
        <w:spacing w:before="0" w:after="0"/>
        <w:jc w:val="left"/>
        <w:rPr/>
      </w:pPr>
      <w:r>
        <w:rPr/>
        <w:t>9f2f6uA6D9zAYWHz/2OjcITc8ECwt+m35sLWBBtYkEfnj8+1fSbrJ7917r3v3Xuve/de697917r3v3</w:t>
      </w:r>
    </w:p>
    <w:p>
      <w:pPr>
        <w:pStyle w:val="PreformattedText"/>
        <w:bidi w:val="0"/>
        <w:spacing w:before="0" w:after="0"/>
        <w:jc w:val="left"/>
        <w:rPr/>
      </w:pPr>
      <w:r>
        <w:rPr/>
        <w:t>Xuve/de66P8AT8kGx/1vx7917oAO0+raXOxT5mgiZakWlqY4v86dHqMiX/pbn2nduLdb6ROxu2KvbL</w:t>
      </w:r>
    </w:p>
    <w:p>
      <w:pPr>
        <w:pStyle w:val="PreformattedText"/>
        <w:bidi w:val="0"/>
        <w:spacing w:before="0" w:after="0"/>
        <w:jc w:val="left"/>
        <w:rPr/>
      </w:pPr>
      <w:r>
        <w:rPr/>
        <w:t>R4HdUU81FC4go6/wCssESkqFl/w5X/AG3tuNi1a9eHRpsbkaPKUkdZQTxz08yh0eP6Wbmx/wAf6+1C</w:t>
      </w:r>
    </w:p>
    <w:p>
      <w:pPr>
        <w:pStyle w:val="PreformattedText"/>
        <w:bidi w:val="0"/>
        <w:spacing w:before="0" w:after="0"/>
        <w:jc w:val="left"/>
        <w:rPr/>
      </w:pPr>
      <w:r>
        <w:rPr/>
        <w:t>Hy68enD251rr3v3Xuve/de697917r3vROQOvde97690zZ7B4fcuJr8FnsXQZnD5WknoMjjMnSR12Pr</w:t>
      </w:r>
    </w:p>
    <w:p>
      <w:pPr>
        <w:pStyle w:val="PreformattedText"/>
        <w:bidi w:val="0"/>
        <w:spacing w:before="0" w:after="0"/>
        <w:jc w:val="left"/>
        <w:rPr/>
      </w:pPr>
      <w:r>
        <w:rPr/>
        <w:t>aOoTRPT1dNN6XjYcMp+vvSXPhNXh/q+zqrICKdan381n/hPNtfsXD5jt34b4eLFbjpjW5PMdNQ+MQ5</w:t>
      </w:r>
    </w:p>
    <w:p>
      <w:pPr>
        <w:pStyle w:val="PreformattedText"/>
        <w:bidi w:val="0"/>
        <w:spacing w:before="0" w:after="0"/>
        <w:jc w:val="left"/>
        <w:rPr/>
      </w:pPr>
      <w:r>
        <w:rPr/>
        <w:t>eN4xLM+yqqT1RzAhylAfQ1wE5Hs6tbwk6WP50x0kkSnDz60ee1em9/dPbkyu19/7Xy2CyWGq58dkcb</w:t>
      </w:r>
    </w:p>
    <w:p>
      <w:pPr>
        <w:pStyle w:val="PreformattedText"/>
        <w:bidi w:val="0"/>
        <w:spacing w:before="0" w:after="0"/>
        <w:jc w:val="left"/>
        <w:rPr/>
      </w:pPr>
      <w:r>
        <w:rPr/>
        <w:t>lqGqx+QpJ4NKvHUU1Z+4rC4BV+QR/Qj2c6iM9JCoPHoDcvtnHVMN6dGjqJAxS/9nVY8H2oivGQ0/1f</w:t>
      </w:r>
    </w:p>
    <w:p>
      <w:pPr>
        <w:pStyle w:val="PreformattedText"/>
        <w:bidi w:val="0"/>
        <w:spacing w:before="0" w:after="0"/>
        <w:jc w:val="left"/>
        <w:rPr/>
      </w:pPr>
      <w:r>
        <w:rPr/>
        <w:t>4OmnSgqOgeyWDq8XUSJO3pPpRv8AVXPP+249iCxm8ZWPpTph+mSwUnQ/riFufxf6e13TfWRC+lZf1l</w:t>
      </w:r>
    </w:p>
    <w:p>
      <w:pPr>
        <w:pStyle w:val="PreformattedText"/>
        <w:bidi w:val="0"/>
        <w:spacing w:before="0" w:after="0"/>
        <w:jc w:val="left"/>
        <w:rPr/>
      </w:pPr>
      <w:r>
        <w:rPr/>
        <w:t>rg/wCH0t7917rp0uGGlRqsNTfjV+B/r+/de6xAK6aWRR4brZfxf+1/sbe/de6jkxqwUtw39n/EfQf7</w:t>
      </w:r>
    </w:p>
    <w:p>
      <w:pPr>
        <w:pStyle w:val="PreformattedText"/>
        <w:bidi w:val="0"/>
        <w:spacing w:before="0" w:after="0"/>
        <w:jc w:val="left"/>
        <w:rPr/>
      </w:pPr>
      <w:r>
        <w:rPr/>
        <w:t>G/v3XusnGuMICr2fyxrayxm3J/1/x70OqJ59chqCgsFJLFEC/XQwuL/7b8+1PVuuRLBz6uWAZ1/1F+</w:t>
      </w:r>
    </w:p>
    <w:p>
      <w:pPr>
        <w:pStyle w:val="PreformattedText"/>
        <w:bidi w:val="0"/>
        <w:spacing w:before="0" w:after="0"/>
        <w:jc w:val="left"/>
        <w:rPr/>
      </w:pPr>
      <w:r>
        <w:rPr/>
        <w:t>B/t7e/daPDrFJoX1eX1WPH9Pe+qdYI2uvJLBg4/wBbm359+62eA6lXOgAC9gL/AOF/futdYzoCkn1n</w:t>
      </w:r>
    </w:p>
    <w:p>
      <w:pPr>
        <w:pStyle w:val="PreformattedText"/>
        <w:bidi w:val="0"/>
        <w:spacing w:before="0" w:after="0"/>
        <w:jc w:val="left"/>
        <w:rPr/>
      </w:pPr>
      <w:r>
        <w:rPr/>
        <w:t>SwH+0/T6D37r3UVliQgSG50ggf0T+39f9h7917rnGsTE3OkH0xnnhG+nv3Xus7q8QR4l59URmt+OPf</w:t>
      </w:r>
    </w:p>
    <w:p>
      <w:pPr>
        <w:pStyle w:val="PreformattedText"/>
        <w:bidi w:val="0"/>
        <w:spacing w:before="0" w:after="0"/>
        <w:jc w:val="left"/>
        <w:rPr/>
      </w:pPr>
      <w:r>
        <w:rPr/>
        <w:t>uvdco5dbqvLqptq06/V+ffuvdcpmVSSgIkXgejTw36v969+691y0ExDQbcXZf9UT9ffuvdcdLBVUvY</w:t>
      </w:r>
    </w:p>
    <w:p>
      <w:pPr>
        <w:pStyle w:val="PreformattedText"/>
        <w:bidi w:val="0"/>
        <w:spacing w:before="0" w:after="0"/>
        <w:jc w:val="left"/>
        <w:rPr/>
      </w:pPr>
      <w:r>
        <w:rPr/>
        <w:t>sTpX+lrX/wB79+691zCtERrb0uDxf629+691xVtI1+MEeoKf9f6+/de6ildQJZQbEkD+l/x7917rv0</w:t>
      </w:r>
    </w:p>
    <w:p>
      <w:pPr>
        <w:pStyle w:val="PreformattedText"/>
        <w:bidi w:val="0"/>
        <w:spacing w:before="0" w:after="0"/>
        <w:jc w:val="left"/>
        <w:rPr/>
      </w:pPr>
      <w:r>
        <w:rPr/>
        <w:t>+kj0utwq/Qtf6+/de67Oq4Ej8i50f01f4e/de6ymzARhba+b/10/T37r3WVUXQQou1v94H19+691wl</w:t>
      </w:r>
    </w:p>
    <w:p>
      <w:pPr>
        <w:pStyle w:val="PreformattedText"/>
        <w:bidi w:val="0"/>
        <w:spacing w:before="0" w:after="0"/>
        <w:jc w:val="left"/>
        <w:rPr/>
      </w:pPr>
      <w:r>
        <w:rPr/>
        <w:t>jQTD+xH4b3t9SOf94v7917rFUlRHE8frUgqefp9PfuvdRWK6tHjuSL3/AKe/de6ju5VgD9F+g/pz/w</w:t>
      </w:r>
    </w:p>
    <w:p>
      <w:pPr>
        <w:pStyle w:val="PreformattedText"/>
        <w:bidi w:val="0"/>
        <w:spacing w:before="0" w:after="0"/>
        <w:jc w:val="left"/>
        <w:rPr/>
      </w:pPr>
      <w:r>
        <w:rPr/>
        <w:t>Aa9+691Lp21sDb8f72OPfuvdTNXFuP1f7ze3v3Xuv/0TX7ipKfFx66SsWF1lZ0t/iPyP8AevZJF59C</w:t>
      </w:r>
    </w:p>
    <w:p>
      <w:pPr>
        <w:pStyle w:val="PreformattedText"/>
        <w:bidi w:val="0"/>
        <w:spacing w:before="0" w:after="0"/>
        <w:jc w:val="left"/>
        <w:rPr/>
      </w:pPr>
      <w:r>
        <w:rPr/>
        <w:t>gdF23LLmsplEaSrkMZjI8yfgD66vb3W+o+3aqixcxNc0jFXfTNJ/at+q3+3Hv3XulPJk8PWiWVo9ac</w:t>
      </w:r>
    </w:p>
    <w:p>
      <w:pPr>
        <w:pStyle w:val="PreformattedText"/>
        <w:bidi w:val="0"/>
        <w:spacing w:before="0" w:after="0"/>
        <w:jc w:val="left"/>
        <w:rPr/>
      </w:pPr>
      <w:r>
        <w:rPr/>
        <w:t>hZvoVDcMR/r8e/de6tw6j+yperNsQmVnpZMdBJT+T9QlYG/i/3i/8AsPaa48vz/wAnTiefSvrvD9u4</w:t>
      </w:r>
    </w:p>
    <w:p>
      <w:pPr>
        <w:pStyle w:val="PreformattedText"/>
        <w:bidi w:val="0"/>
        <w:spacing w:before="0" w:after="0"/>
        <w:jc w:val="left"/>
        <w:rPr/>
      </w:pPr>
      <w:r>
        <w:rPr/>
        <w:t>hZmkYAOrfqufrf2m6v0kIquspar+G09T40qSodRxYX5t/t/bMvEfn1o9KOoxuOxaCqrKuTwKvkm1/Q</w:t>
      </w:r>
    </w:p>
    <w:p>
      <w:pPr>
        <w:pStyle w:val="PreformattedText"/>
        <w:bidi w:val="0"/>
        <w:spacing w:before="0" w:after="0"/>
        <w:jc w:val="left"/>
        <w:rPr/>
      </w:pPr>
      <w:r>
        <w:rPr/>
        <w:t>AC7afd0+EdeHSSXNUGbq5YKKl81MqsiSA+so3C6f8AbG/tjrXUmXAUsVN46RY6eoZS3klPrFzcg/6/</w:t>
      </w:r>
    </w:p>
    <w:p>
      <w:pPr>
        <w:pStyle w:val="PreformattedText"/>
        <w:bidi w:val="0"/>
        <w:spacing w:before="0" w:after="0"/>
        <w:jc w:val="left"/>
        <w:rPr/>
      </w:pPr>
      <w:r>
        <w:rPr/>
        <w:t>v3Xug03gMnjoh9vLC8ixsNC/2r21E/6/FvfuvdAhUbgzePqBJUR6oATqjjvr9X1I96691wy2/sZUUa</w:t>
      </w:r>
    </w:p>
    <w:p>
      <w:pPr>
        <w:pStyle w:val="PreformattedText"/>
        <w:bidi w:val="0"/>
        <w:spacing w:before="0" w:after="0"/>
        <w:jc w:val="left"/>
        <w:rPr/>
      </w:pPr>
      <w:r>
        <w:rPr/>
        <w:t>CvElHEmpAx4cni4b3sdVbpkpsdtGuC5UG8sqkL5P7XHpI/17+3UHn1Q9NGY2tR1kBkSRaSWItLHIn6</w:t>
      </w:r>
    </w:p>
    <w:p>
      <w:pPr>
        <w:pStyle w:val="PreformattedText"/>
        <w:bidi w:val="0"/>
        <w:spacing w:before="0" w:after="0"/>
        <w:jc w:val="left"/>
        <w:rPr/>
      </w:pPr>
      <w:r>
        <w:rPr/>
        <w:t>yOCNP+29qI/PrR6R0GNw9JI71z1FRUT6VSQ/VrX1X/249uda6Q24a6gqswsaU0gWni8KNJ+CPpp9+6</w:t>
      </w:r>
    </w:p>
    <w:p>
      <w:pPr>
        <w:pStyle w:val="PreformattedText"/>
        <w:bidi w:val="0"/>
        <w:spacing w:before="0" w:after="0"/>
        <w:jc w:val="left"/>
        <w:rPr/>
      </w:pPr>
      <w:r>
        <w:rPr/>
        <w:t>91xvVmlVFp1QMWHmP1VeAun37r3XL7SqhgUrDJNY3MuqwH5vb8+9EA8etEA8eplLNTTyxx1jSFI1Yu</w:t>
      </w:r>
    </w:p>
    <w:p>
      <w:pPr>
        <w:pStyle w:val="PreformattedText"/>
        <w:bidi w:val="0"/>
        <w:spacing w:before="0" w:after="0"/>
        <w:jc w:val="left"/>
        <w:rPr/>
      </w:pPr>
      <w:r>
        <w:rPr/>
        <w:t>ujTo+nF/z70TpGB1boQcTT7cloJJ1dItKsNc3jsv4uA/+829suPEIHWwadF+7e+QXQnRmJqcpv3fOD</w:t>
      </w:r>
    </w:p>
    <w:p>
      <w:pPr>
        <w:pStyle w:val="PreformattedText"/>
        <w:bidi w:val="0"/>
        <w:spacing w:before="0" w:after="0"/>
        <w:jc w:val="left"/>
        <w:rPr/>
      </w:pPr>
      <w:r>
        <w:rPr/>
        <w:t>w60iyVDvVVMME9lW7JTwp+5KblQypf8XVriyyG2ZjX/V/h6YeYLX5dUEfKP+d9mM3j909efH7bYnxe</w:t>
      </w:r>
    </w:p>
    <w:p>
      <w:pPr>
        <w:pStyle w:val="PreformattedText"/>
        <w:bidi w:val="0"/>
        <w:spacing w:before="0" w:after="0"/>
        <w:jc w:val="left"/>
        <w:rPr/>
      </w:pPr>
      <w:r>
        <w:rPr/>
        <w:t>YxmSwT9gbjNRR1cFPXxGmqnwWIp7NpdLjXOy3sulBzc4tLRkkqPl/h+3ovuLkNQDy6o6wOIWCmqayt</w:t>
      </w:r>
    </w:p>
    <w:p>
      <w:pPr>
        <w:pStyle w:val="PreformattedText"/>
        <w:bidi w:val="0"/>
        <w:spacing w:before="0" w:after="0"/>
        <w:jc w:val="left"/>
        <w:rPr/>
      </w:pPr>
      <w:r>
        <w:rPr/>
        <w:t>JmqpmMtRMdPIe/nBYBW1a+SGXi/wBTfgc26FYAPM06J5JQCR0G9dDJU5aSEMfJJULGh1adIdrcf7C3</w:t>
      </w:r>
    </w:p>
    <w:p>
      <w:pPr>
        <w:pStyle w:val="PreformattedText"/>
        <w:bidi w:val="0"/>
        <w:spacing w:before="0" w:after="0"/>
        <w:jc w:val="left"/>
        <w:rPr/>
      </w:pPr>
      <w:r>
        <w:rPr/>
        <w:t>tK9sZpM+X+X8+my9F1dDZVdabYpsDAWqKlsxMiO9nJSIsLgf7Hn2sfbQY6/6v8PSH6qStf8AV/g6Dh</w:t>
      </w:r>
    </w:p>
    <w:p>
      <w:pPr>
        <w:pStyle w:val="PreformattedText"/>
        <w:bidi w:val="0"/>
        <w:spacing w:before="0" w:after="0"/>
        <w:jc w:val="left"/>
        <w:rPr/>
      </w:pPr>
      <w:r>
        <w:rPr/>
        <w:t>9kimllFTVskCq7CVULGwtZSP8AH2WJtai4BHr/AKvPpSJmbq13oLeS7D6QA25QU0ufyFMlDiEVdM8l</w:t>
      </w:r>
    </w:p>
    <w:p>
      <w:pPr>
        <w:pStyle w:val="PreformattedText"/>
        <w:bidi w:val="0"/>
        <w:spacing w:before="0" w:after="0"/>
        <w:jc w:val="left"/>
        <w:rPr/>
      </w:pPr>
      <w:r>
        <w:rPr/>
        <w:t>S86r5HJ/HqDH/W9ydtFsqQAfL/N8+iu4PdX/AFeXSz61+Om0Z8pF2B2bON3bzyNp67+MxpX0EMkt2S</w:t>
      </w:r>
    </w:p>
    <w:p>
      <w:pPr>
        <w:pStyle w:val="PreformattedText"/>
        <w:bidi w:val="0"/>
        <w:spacing w:before="0" w:after="0"/>
        <w:jc w:val="left"/>
        <w:rPr/>
      </w:pPr>
      <w:r>
        <w:rPr/>
        <w:t>KKnf8ACX0qfxb2ZvbKxAXif9Xr0WSXZUaeFf8AV6dGvOQ23taljjpMdTw0lPpSlpcfTxxDy2PiRSnq</w:t>
      </w:r>
    </w:p>
    <w:p>
      <w:pPr>
        <w:pStyle w:val="PreformattedText"/>
        <w:bidi w:val="0"/>
        <w:spacing w:before="0" w:after="0"/>
        <w:jc w:val="left"/>
        <w:rPr/>
      </w:pPr>
      <w:r>
        <w:rPr/>
        <w:t>A4/1h+fe5NrWKAy+VK/6s9etT4kgK/6uHQ7fFD4D/Lz+ZPuvK7e6W25JiescTuCHFbr7a3BWS43Y+3</w:t>
      </w:r>
    </w:p>
    <w:p>
      <w:pPr>
        <w:pStyle w:val="PreformattedText"/>
        <w:bidi w:val="0"/>
        <w:spacing w:before="0" w:after="0"/>
        <w:jc w:val="left"/>
        <w:rPr/>
      </w:pPr>
      <w:r>
        <w:rPr/>
        <w:t>JdIlqERjc5KpjQSf5JRoWvp8lgVvF+7bgiTGMHh/q9OhIgZlUenW99/L0/lW/GT+XpsbF0uwNrUO5O</w:t>
      </w:r>
    </w:p>
    <w:p>
      <w:pPr>
        <w:pStyle w:val="PreformattedText"/>
        <w:bidi w:val="0"/>
        <w:spacing w:before="0" w:after="0"/>
        <w:jc w:val="left"/>
        <w:rPr/>
      </w:pPr>
      <w:r>
        <w:rPr/>
        <w:t>3KjHRRb07mz9LBW7tzlZIhasixlVOhNBjy7P4qSnCAKfVc2tH+43IkYsP9X8ujFE0inVmHBvxyLfS/</w:t>
      </w:r>
    </w:p>
    <w:p>
      <w:pPr>
        <w:pStyle w:val="PreformattedText"/>
        <w:bidi w:val="0"/>
        <w:spacing w:before="0" w:after="0"/>
        <w:jc w:val="left"/>
        <w:rPr/>
      </w:pPr>
      <w:r>
        <w:rPr/>
        <w:t>H+3/H+w9kACOTXyp04em+ry+Kx+r7zIUtLoHrM0yRWuP6v79WNG9etV6xUWdw2RQtRZXH1IQjUYKyC</w:t>
      </w:r>
    </w:p>
    <w:p>
      <w:pPr>
        <w:pStyle w:val="PreformattedText"/>
        <w:bidi w:val="0"/>
        <w:spacing w:before="0" w:after="0"/>
        <w:jc w:val="left"/>
        <w:rPr/>
      </w:pPr>
      <w:r>
        <w:rPr/>
        <w:t>UjVe2sfj6G3uk0qPQfb1ZOHTmGRwSrJItrHlWFj+Ljj/AG/tsBD1fpC7m6t673lE8O59l7dyyyaiWq</w:t>
      </w:r>
    </w:p>
    <w:p>
      <w:pPr>
        <w:pStyle w:val="PreformattedText"/>
        <w:bidi w:val="0"/>
        <w:spacing w:before="0" w:after="0"/>
        <w:jc w:val="left"/>
        <w:rPr/>
      </w:pPr>
      <w:r>
        <w:rPr/>
        <w:t>sZTCou1tRNVEA9zYfRvd5IYjTy/b1qnn0AW5/hJ0VuGAx0mLz+1ZbkrPtjcmTptJNtJNPWtNFpW3AC</w:t>
      </w:r>
    </w:p>
    <w:p>
      <w:pPr>
        <w:pStyle w:val="PreformattedText"/>
        <w:bidi w:val="0"/>
        <w:spacing w:before="0" w:after="0"/>
        <w:jc w:val="left"/>
        <w:rPr/>
      </w:pPr>
      <w:r>
        <w:rPr/>
        <w:t>D68/izBgTyNerLg16BzM/CPeuA8c3V/c2R1LcCi3xjY8hCiKQIo0rMaqPpsWDHQPx9fdJLbhXp4ODx</w:t>
      </w:r>
    </w:p>
    <w:p>
      <w:pPr>
        <w:pStyle w:val="PreformattedText"/>
        <w:bidi w:val="0"/>
        <w:spacing w:before="0" w:after="0"/>
        <w:jc w:val="left"/>
        <w:rPr/>
      </w:pPr>
      <w:r>
        <w:rPr/>
        <w:t>x0A3YvR3dGEjkG/wDpfZXZ23ljkNdm9nQxDK+PjyzyQTf5Tcjlbf0P+HtBInh/F0phYEih6KLkek/h</w:t>
      </w:r>
    </w:p>
    <w:p>
      <w:pPr>
        <w:pStyle w:val="PreformattedText"/>
        <w:bidi w:val="0"/>
        <w:spacing w:before="0" w:after="0"/>
        <w:jc w:val="left"/>
        <w:rPr/>
      </w:pPr>
      <w:r>
        <w:rPr/>
        <w:t>nvCafEeLf3UG79Vyxytbhftqh2Gsv96GVuR6VuPz/XhG9xpIHCv+r06WrQ8emTIfFb5Y7DE+Y+OXyO</w:t>
      </w:r>
    </w:p>
    <w:p>
      <w:pPr>
        <w:pStyle w:val="PreformattedText"/>
        <w:bidi w:val="0"/>
        <w:spacing w:before="0" w:after="0"/>
        <w:jc w:val="left"/>
        <w:rPr/>
      </w:pPr>
      <w:r>
        <w:rPr/>
        <w:t>xm8MMilqHFbwf7yUw2BFMXDGP8kFrC/H+wXW04k49W0r0Cu4/nT/MD+MDyw90fHePdOHpJSku6tsY2</w:t>
      </w:r>
    </w:p>
    <w:p>
      <w:pPr>
        <w:pStyle w:val="PreformattedText"/>
        <w:bidi w:val="0"/>
        <w:spacing w:before="0" w:after="0"/>
        <w:jc w:val="left"/>
        <w:rPr/>
      </w:pPr>
      <w:r>
        <w:rPr/>
        <w:t>tlpHpFA8jtX0Kso1BgVB/ofZkCGHVgB5dKLY38+D47bimh2/2fs7MbUFQ/21Z/FEpq+gppwbN5lqlW</w:t>
      </w:r>
    </w:p>
    <w:p>
      <w:pPr>
        <w:pStyle w:val="PreformattedText"/>
        <w:bidi w:val="0"/>
        <w:spacing w:before="0" w:after="0"/>
        <w:jc w:val="left"/>
        <w:rPr/>
      </w:pPr>
      <w:r>
        <w:rPr/>
        <w:t>ZBf+n1/P0HupjB63To7e0PlT8AO7KWCpxtXsOuZtJMlJU0tHOjDlvPA7K1z+P9Y+0UsJSmnrwTV0N0</w:t>
      </w:r>
    </w:p>
    <w:p>
      <w:pPr>
        <w:pStyle w:val="PreformattedText"/>
        <w:bidi w:val="0"/>
        <w:spacing w:before="0" w:after="0"/>
        <w:jc w:val="left"/>
        <w:rPr/>
      </w:pPr>
      <w:r>
        <w:rPr/>
        <w:t>nUvxA3pAlRjq7FwrVwBojDkkhsHFm0F2a/0H0+n+x9teG/W/C6SOV+DnQed8P8F3jW09lciODIw1KM</w:t>
      </w:r>
    </w:p>
    <w:p>
      <w:pPr>
        <w:pStyle w:val="PreformattedText"/>
        <w:bidi w:val="0"/>
        <w:spacing w:before="0" w:after="0"/>
        <w:jc w:val="left"/>
        <w:rPr/>
      </w:pPr>
      <w:r>
        <w:rPr/>
        <w:t>0ltIK/4WNvd17Pi8+vaNPDoO83/LdwNXC74bfNQCxtGs1LAVFv03f3bWvr17Seg+rf5aW81V4aPfOJ</w:t>
      </w:r>
    </w:p>
    <w:p>
      <w:pPr>
        <w:pStyle w:val="PreformattedText"/>
        <w:bidi w:val="0"/>
        <w:spacing w:before="0" w:after="0"/>
        <w:jc w:val="left"/>
        <w:rPr/>
      </w:pPr>
      <w:r>
        <w:rPr/>
        <w:t>0GJlGuKOSUiS2m2n9P0/P1/2HtqR1x1ZQR0HdZ/LJ7OjrZo6fd+BlBpkV/Kl5eD6dFvp9Tf23rXq3S</w:t>
      </w:r>
    </w:p>
    <w:p>
      <w:pPr>
        <w:pStyle w:val="PreformattedText"/>
        <w:bidi w:val="0"/>
        <w:spacing w:before="0" w:after="0"/>
        <w:jc w:val="left"/>
        <w:rPr/>
      </w:pPr>
      <w:r>
        <w:rPr/>
        <w:t>Lz38rbs6rgrY33Fi/JJCTFNA2p4wCpbWPxfi3+x96Ljy69To09D/L0xx65wdHnd2Rx5ygxkVNNL9Y3</w:t>
      </w:r>
    </w:p>
    <w:p>
      <w:pPr>
        <w:pStyle w:val="PreformattedText"/>
        <w:bidi w:val="0"/>
        <w:spacing w:before="0" w:after="0"/>
        <w:jc w:val="left"/>
        <w:rPr/>
      </w:pPr>
      <w:r>
        <w:rPr/>
        <w:t>IUBVb/be9eJ8uvU6gbJ+DMe3chRyVmQpchQJUxyCNF1BzG5IYH8Xv7ZlbVTp2Pz6PLm5Nh9a7epVyM</w:t>
      </w:r>
    </w:p>
    <w:p>
      <w:pPr>
        <w:pStyle w:val="PreformattedText"/>
        <w:bidi w:val="0"/>
        <w:spacing w:before="0" w:after="0"/>
        <w:jc w:val="left"/>
        <w:rPr/>
      </w:pPr>
      <w:r>
        <w:rPr/>
        <w:t>kKS00CxRwST6SqooB8a/7EXH+t7a6d6If2x8yKTBTVVBtehjPiV445p4/KiNxpKEfS/N/9b3sdXTz6</w:t>
      </w:r>
    </w:p>
    <w:p>
      <w:pPr>
        <w:pStyle w:val="PreformattedText"/>
        <w:bidi w:val="0"/>
        <w:spacing w:before="0" w:after="0"/>
        <w:jc w:val="left"/>
        <w:rPr/>
      </w:pPr>
      <w:r>
        <w:rPr/>
        <w:t>I9nfkj3FvmsZMZLkCZXMXjxFO6uynhQoT62/Hv3TnSGg6I777Qr50pNr7jrJ8gdevJ0ckaAlv1PPJ9</w:t>
      </w:r>
    </w:p>
    <w:p>
      <w:pPr>
        <w:pStyle w:val="PreformattedText"/>
        <w:bidi w:val="0"/>
        <w:spacing w:before="0" w:after="0"/>
        <w:jc w:val="left"/>
        <w:rPr/>
      </w:pPr>
      <w:r>
        <w:rPr/>
        <w:t>Pr+Pfj02/l0azr/wDlcblyBp63tDdGP2rSlEnqo43SadALFkR3/Sbf0/4j3oOFPVB0aml6++FPxcxj</w:t>
      </w:r>
    </w:p>
    <w:p>
      <w:pPr>
        <w:pStyle w:val="PreformattedText"/>
        <w:bidi w:val="0"/>
        <w:spacing w:before="0" w:after="0"/>
        <w:jc w:val="left"/>
        <w:rPr/>
      </w:pPr>
      <w:r>
        <w:rPr/>
        <w:t>+Kiwe5s9jw1RPW5wQVdTPUpHfUo/sAk/7H/Ye3BKGx6daZdXy6IR8hf5puPw9LJhut4KXHrGJYY6am</w:t>
      </w:r>
    </w:p>
    <w:p>
      <w:pPr>
        <w:pStyle w:val="PreformattedText"/>
        <w:bidi w:val="0"/>
        <w:spacing w:before="0" w:after="0"/>
        <w:jc w:val="left"/>
        <w:rPr/>
      </w:pPr>
      <w:r>
        <w:rPr/>
        <w:t>hjWjSIEKhR0/Tbn6/X/Ye34/PraqFHVSG/u++xO3crLkd4bpyWRjqpHNFj4GElPCktika/6q+kD/Ye</w:t>
      </w:r>
    </w:p>
    <w:p>
      <w:pPr>
        <w:pStyle w:val="PreformattedText"/>
        <w:bidi w:val="0"/>
        <w:spacing w:before="0" w:after="0"/>
        <w:jc w:val="left"/>
        <w:rPr/>
      </w:pPr>
      <w:r>
        <w:rPr/>
        <w:t>3vA8QZ8uvSzrHSvn079X9R9vdl5WGh2PturMkzaJKkY/Sxj1WLNJ/t/ad10YPTRn1YHHqx3rr4l5TY</w:t>
      </w:r>
    </w:p>
    <w:p>
      <w:pPr>
        <w:pStyle w:val="PreformattedText"/>
        <w:bidi w:val="0"/>
        <w:spacing w:before="0" w:after="0"/>
        <w:jc w:val="left"/>
        <w:rPr/>
      </w:pPr>
      <w:r>
        <w:rPr/>
        <w:t>sol7BkamyoCu8NUyFWDDXIFR/pbi9v6+0zygEDz6qsQkP2dCTujsbYPXUEdLSfw+ortLI8MP6uLLqk</w:t>
      </w:r>
    </w:p>
    <w:p>
      <w:pPr>
        <w:pStyle w:val="PreformattedText"/>
        <w:bidi w:val="0"/>
        <w:spacing w:before="0" w:after="0"/>
        <w:jc w:val="left"/>
        <w:rPr/>
      </w:pPr>
      <w:r>
        <w:rPr/>
        <w:t>8P8AvF/9h7tHVzUdPInh4HQP5fsGo3WDI0NPDAP3KOZQwkT+io8trC3Js6k2H1twf2UvgBqjLf5P+L</w:t>
      </w:r>
    </w:p>
    <w:p>
      <w:pPr>
        <w:pStyle w:val="PreformattedText"/>
        <w:bidi w:val="0"/>
        <w:spacing w:before="0" w:after="0"/>
        <w:jc w:val="left"/>
        <w:rPr/>
      </w:pPr>
      <w:r>
        <w:rPr/>
        <w:t>6R3wWbSfSv86dWf/Cz5L/I7BZOj2juPF53tjrmCSlpKmtrmaXcGz6aQL458VlJTrnp0j0WpHcgKvpK</w:t>
      </w:r>
    </w:p>
    <w:p>
      <w:pPr>
        <w:pStyle w:val="PreformattedText"/>
        <w:bidi w:val="0"/>
        <w:spacing w:before="0" w:after="0"/>
        <w:jc w:val="left"/>
        <w:rPr/>
      </w:pPr>
      <w:r>
        <w:rPr/>
        <w:t>3LAQ21zr/L/V6dEU0RXJ49XnYfLUGZpFrcdVR1dNIFKSrcOQb/51TYqb3BQgWIPA+gNA2odIenX3vr</w:t>
      </w:r>
    </w:p>
    <w:p>
      <w:pPr>
        <w:pStyle w:val="PreformattedText"/>
        <w:bidi w:val="0"/>
        <w:spacing w:before="0" w:after="0"/>
        <w:jc w:val="left"/>
        <w:rPr/>
      </w:pPr>
      <w:r>
        <w:rPr/>
        <w:t>3Xvfuvde9+691737r3Xvfuvde9+691wdQwswBBBBB/N/x/sfbbjz630Xvf3UKZCapzWEaNZikjyUcq</w:t>
      </w:r>
    </w:p>
    <w:p>
      <w:pPr>
        <w:pStyle w:val="PreformattedText"/>
        <w:bidi w:val="0"/>
        <w:spacing w:before="0" w:after="0"/>
        <w:jc w:val="left"/>
        <w:rPr/>
      </w:pPr>
      <w:r>
        <w:rPr/>
        <w:t>6gXYDW0Z/BPtPIpalOvHoKMBmt2ddV+lXlnpWjHkxtY1wRr9Zjf+yBf/AGPH9PdEkKdar0YfA9rbay</w:t>
      </w:r>
    </w:p>
    <w:p>
      <w:pPr>
        <w:pStyle w:val="PreformattedText"/>
        <w:bidi w:val="0"/>
        <w:spacing w:before="0" w:after="0"/>
        <w:jc w:val="left"/>
        <w:rPr/>
      </w:pPr>
      <w:r>
        <w:rPr/>
        <w:t>xhinmGOrJLLIs3MIcgXEcn5t+fb6TFvLh17oUKeeKoiWWGVJo2F1kjtoYHni3t5W1de6z+7de69791</w:t>
      </w:r>
    </w:p>
    <w:p>
      <w:pPr>
        <w:pStyle w:val="PreformattedText"/>
        <w:bidi w:val="0"/>
        <w:spacing w:before="0" w:after="0"/>
        <w:jc w:val="left"/>
        <w:rPr/>
      </w:pPr>
      <w:r>
        <w:rPr/>
        <w:t>7r3v3Xuve/de66I90ZdRHXuscg4+n1VhfTqIFvqB+f8AW/P+w9upjqrdVg/zA/5Vfxy+fG1cud04Wl</w:t>
      </w:r>
    </w:p>
    <w:p>
      <w:pPr>
        <w:pStyle w:val="PreformattedText"/>
        <w:bidi w:val="0"/>
        <w:spacing w:before="0" w:after="0"/>
        <w:jc w:val="left"/>
        <w:rPr/>
      </w:pPr>
      <w:r>
        <w:rPr/>
        <w:t>2Z2xJQmPCdrYHH0f8AGo54VU0dLuCCRStfSErZ0fkC5U39roLpoxpbh/q/1U/n0klgD5HXzyP5if8A</w:t>
      </w:r>
    </w:p>
    <w:p>
      <w:pPr>
        <w:pStyle w:val="PreformattedText"/>
        <w:bidi w:val="0"/>
        <w:spacing w:before="0" w:after="0"/>
        <w:jc w:val="left"/>
        <w:rPr/>
      </w:pPr>
      <w:r>
        <w:rPr/>
        <w:t>Ks+Q3wF3qMXvHb8uQ2xXT1M+A3piaeWq2nuSi8hcClyqsTDMBpJgqAHUm30HBzBIriq+fSUoE4dVZ1</w:t>
      </w:r>
    </w:p>
    <w:p>
      <w:pPr>
        <w:pStyle w:val="PreformattedText"/>
        <w:bidi w:val="0"/>
        <w:spacing w:before="0" w:after="0"/>
        <w:jc w:val="left"/>
        <w:rPr/>
      </w:pPr>
      <w:r>
        <w:rPr/>
        <w:t>lFS5eN6OsR454yI0aePQ4RkDC7DhuSRcf059rozp/PpqQgmnQW5rZ0+OmchPJAblWS3IH9f+I9mkE1</w:t>
      </w:r>
    </w:p>
    <w:p>
      <w:pPr>
        <w:pStyle w:val="PreformattedText"/>
        <w:bidi w:val="0"/>
        <w:spacing w:before="0" w:after="0"/>
        <w:jc w:val="left"/>
        <w:rPr/>
      </w:pPr>
      <w:r>
        <w:rPr/>
        <w:t>BWvTJFekl4REzKAxHNtX9m39PZrFIGqD5dNOnDrCjPZkvex45/Tf+vswBrnqvDrt43Cqi3vLf/bKfV</w:t>
      </w:r>
    </w:p>
    <w:p>
      <w:pPr>
        <w:pStyle w:val="PreformattedText"/>
        <w:bidi w:val="0"/>
        <w:spacing w:before="0" w:after="0"/>
        <w:jc w:val="left"/>
        <w:rPr/>
      </w:pPr>
      <w:r>
        <w:rPr/>
        <w:t>f/AG/tpxTqxYnj1iK+AAJqsNQ9Kahdvrq90611xU+g3jUE3sQgW9/rq9+691jpzKqzRSIQChKf4ern</w:t>
      </w:r>
    </w:p>
    <w:p>
      <w:pPr>
        <w:pStyle w:val="PreformattedText"/>
        <w:bidi w:val="0"/>
        <w:spacing w:before="0" w:after="0"/>
        <w:jc w:val="left"/>
        <w:rPr/>
      </w:pPr>
      <w:r>
        <w:rPr/>
        <w:t>/iPfuvdc/H45AS9kf0t/hqAt7cj8+vHrHICjnS10tZbfqH/BfbnWuuIh9AA+tyTf9XP+qv8A7x7917</w:t>
      </w:r>
    </w:p>
    <w:p>
      <w:pPr>
        <w:pStyle w:val="PreformattedText"/>
        <w:bidi w:val="0"/>
        <w:spacing w:before="0" w:after="0"/>
        <w:jc w:val="left"/>
        <w:rPr/>
      </w:pPr>
      <w:r>
        <w:rPr/>
        <w:t>qRCHHptqAB9PHP+29+691xcA/U/k3X/ULb1c/7b37r3UZ7J6v6XC8f2D+n37r3XGIW1s/0FtP4/Vf/</w:t>
      </w:r>
    </w:p>
    <w:p>
      <w:pPr>
        <w:pStyle w:val="PreformattedText"/>
        <w:bidi w:val="0"/>
        <w:spacing w:before="0" w:after="0"/>
        <w:jc w:val="left"/>
        <w:rPr/>
      </w:pPr>
      <w:r>
        <w:rPr/>
        <w:t>AIoPe+m+s0YQnS9tI5/2J+vHv3XuuTAKbqLj8H+nv3Xuo0mv6kK63/J5UX5t/r+/de6zvKoC+PVoA/</w:t>
      </w:r>
    </w:p>
    <w:p>
      <w:pPr>
        <w:pStyle w:val="PreformattedText"/>
        <w:bidi w:val="0"/>
        <w:spacing w:before="0" w:after="0"/>
        <w:jc w:val="left"/>
        <w:rPr/>
      </w:pPr>
      <w:r>
        <w:rPr/>
        <w:t>P0va5t7917rnrDqpX9XNv+J9+691jYq5XUCWW9z/S/v3XuswQaGLSWXi/v3XusKM6t+3p0WOotzdfp</w:t>
      </w:r>
    </w:p>
    <w:p>
      <w:pPr>
        <w:pStyle w:val="PreformattedText"/>
        <w:bidi w:val="0"/>
        <w:spacing w:before="0" w:after="0"/>
        <w:jc w:val="left"/>
        <w:rPr/>
      </w:pPr>
      <w:r>
        <w:rPr/>
        <w:t>7917rI/i8QdFjK82t9b/ANr37r3WDVdBIQwWM3a44+vFvfuvddt4ydQ+kgDAf73z7917rNGVAJb6La</w:t>
      </w:r>
    </w:p>
    <w:p>
      <w:pPr>
        <w:pStyle w:val="PreformattedText"/>
        <w:bidi w:val="0"/>
        <w:spacing w:before="0" w:after="0"/>
        <w:jc w:val="left"/>
        <w:rPr/>
      </w:pPr>
      <w:r>
        <w:rPr/>
        <w:t>3+x9+691nSbUwtyoDaT/vfv3XuohI0s1r8kWv/AF9+691CBdZFAaxs5t9fGDbV/t+P9t7bk8urr1w/</w:t>
      </w:r>
    </w:p>
    <w:p>
      <w:pPr>
        <w:pStyle w:val="PreformattedText"/>
        <w:bidi w:val="0"/>
        <w:spacing w:before="0" w:after="0"/>
        <w:jc w:val="left"/>
        <w:rPr/>
      </w:pPr>
      <w:r>
        <w:rPr/>
        <w:t>UwJ5UE2b/VFv1e2urdZ47Brp9Tb/AHjj/ifbkfn149Odl0f83Lf8Rb6+3Otdf//SHOuyrTVMX3q60e</w:t>
      </w:r>
    </w:p>
    <w:p>
      <w:pPr>
        <w:pStyle w:val="PreformattedText"/>
        <w:bidi w:val="0"/>
        <w:spacing w:before="0" w:after="0"/>
        <w:jc w:val="left"/>
        <w:rPr/>
      </w:pPr>
      <w:r>
        <w:rPr/>
        <w:t>S6rf8ATx6v9vx7JIvPoUDpoqRTNSyNSUcYPIZ5PxqJ02/3n291voPZcFW5Co+2nqqcpJrMaf6g8X/4</w:t>
      </w:r>
    </w:p>
    <w:p>
      <w:pPr>
        <w:pStyle w:val="PreformattedText"/>
        <w:bidi w:val="0"/>
        <w:spacing w:before="0" w:after="0"/>
        <w:jc w:val="left"/>
        <w:rPr/>
      </w:pPr>
      <w:r>
        <w:rPr/>
        <w:t>j37r3XLIbO3BR0kaRVUMMUY9ZX6vGzDj/ePfuvdXP9NUKxdRbRSuDmSDExPGx+irp50/8Gt/vHtNce</w:t>
      </w:r>
    </w:p>
    <w:p>
      <w:pPr>
        <w:pStyle w:val="PreformattedText"/>
        <w:bidi w:val="0"/>
        <w:spacing w:before="0" w:after="0"/>
        <w:jc w:val="left"/>
        <w:rPr/>
      </w:pPr>
      <w:r>
        <w:rPr/>
        <w:t>X5/wCTpxPPpZ4nHRV1Y5i9N1JMf4KG9zcf1sPabq/UOkNR/Hnxwo4ZJEb9gquogXsG9sy8R+fWj1n7</w:t>
      </w:r>
    </w:p>
    <w:p>
      <w:pPr>
        <w:pStyle w:val="PreformattedText"/>
        <w:bidi w:val="0"/>
        <w:spacing w:before="0" w:after="0"/>
        <w:jc w:val="left"/>
        <w:rPr/>
      </w:pPr>
      <w:r>
        <w:rPr/>
        <w:t>AkqKfHyYmro2FTJGsnnK6RpI+gH+Hu6fCOvDoKMHS4ulUT0z6DFdZn/pM99X+8j2x1rp/kqqRlkqqh</w:t>
      </w:r>
    </w:p>
    <w:p>
      <w:pPr>
        <w:pStyle w:val="PreformattedText"/>
        <w:bidi w:val="0"/>
        <w:spacing w:before="0" w:after="0"/>
        <w:jc w:val="left"/>
        <w:rPr/>
      </w:pPr>
      <w:r>
        <w:rPr/>
        <w:t>9celoomv8AVv8AfW9+690gcvaoSepVYWdU0ES/UJzYp/rW596690BWXpI5S8f3UYSRnBmH+6ySAAPf</w:t>
      </w:r>
    </w:p>
    <w:p>
      <w:pPr>
        <w:pStyle w:val="PreformattedText"/>
        <w:bidi w:val="0"/>
        <w:spacing w:before="0" w:after="0"/>
        <w:jc w:val="left"/>
        <w:rPr/>
      </w:pPr>
      <w:r>
        <w:rPr/>
        <w:t>uvdJKfYuJqoTHka2WoJZZI2W+n8k/wDEe3Yx59UbrPT4qhxlFM9M6TNSXVYpOCyn6EW/pb271XoO5M</w:t>
      </w:r>
    </w:p>
    <w:p>
      <w:pPr>
        <w:pStyle w:val="PreformattedText"/>
        <w:bidi w:val="0"/>
        <w:spacing w:before="0" w:after="0"/>
        <w:jc w:val="left"/>
        <w:rPr/>
      </w:pPr>
      <w:r>
        <w:rPr/>
        <w:t>5mKqeeJIGajY6Sy8BRe3+8e3I/PrR6zSmCPRCYmndormY/2Dx6b/4/8R7c610g8q1HHXafHpkK8xf0</w:t>
      </w:r>
    </w:p>
    <w:p>
      <w:pPr>
        <w:pStyle w:val="PreformattedText"/>
        <w:bidi w:val="0"/>
        <w:spacing w:before="0" w:after="0"/>
        <w:jc w:val="left"/>
        <w:rPr/>
      </w:pPr>
      <w:r>
        <w:rPr/>
        <w:t>/wBq9+691Lp8dXVECuwREFwmr6LG9tNv9t7917qHlaqi27QyT5HKUdLTQqTNJUSx06JGRrdjPKyqoF</w:t>
      </w:r>
    </w:p>
    <w:p>
      <w:pPr>
        <w:pStyle w:val="PreformattedText"/>
        <w:bidi w:val="0"/>
        <w:spacing w:before="0" w:after="0"/>
        <w:jc w:val="left"/>
        <w:rPr/>
      </w:pPr>
      <w:r>
        <w:rPr/>
        <w:t>vVe9/biAGtetE06I33F/NF+IHSUM9PW7lpdz7mi+4h/h+0qBc1VLUwAKI55YZNIVmYAtqAFjf/AAeS</w:t>
      </w:r>
    </w:p>
    <w:p>
      <w:pPr>
        <w:pStyle w:val="PreformattedText"/>
        <w:bidi w:val="0"/>
        <w:spacing w:before="0" w:after="0"/>
        <w:jc w:val="left"/>
        <w:rPr/>
      </w:pPr>
      <w:r>
        <w:rPr/>
        <w:t>AP0leb/i+qTPkT/Ow7i7Bpa7A9L7aoer8dUGeKTcVRJDktw1EDqYtdHSOhp6RiDrJBkN7fTTyqisx/</w:t>
      </w:r>
    </w:p>
    <w:p>
      <w:pPr>
        <w:pStyle w:val="PreformattedText"/>
        <w:bidi w:val="0"/>
        <w:spacing w:before="0" w:after="0"/>
        <w:jc w:val="left"/>
        <w:rPr/>
      </w:pPr>
      <w:r>
        <w:rPr/>
        <w:t>q/4vpJJckCnr/q9Oqft677312Pl58/vzdOc3Xm6kh5sjnchNkJwHUDTEZTaNTpvoRVAFvrb2d2tqFw</w:t>
      </w:r>
    </w:p>
    <w:p>
      <w:pPr>
        <w:pStyle w:val="PreformattedText"/>
        <w:bidi w:val="0"/>
        <w:spacing w:before="0" w:after="0"/>
        <w:jc w:val="left"/>
        <w:rPr/>
      </w:pPr>
      <w:r>
        <w:rPr/>
        <w:t>B/q/b0jeVmx1CxdHFeAJF5JGkT/HTY/0/wAfYhtLNXb5jP8Aqz0iml0jt6GvKUM8WCgkjjWN9AWzC1</w:t>
      </w:r>
    </w:p>
    <w:p>
      <w:pPr>
        <w:pStyle w:val="PreformattedText"/>
        <w:bidi w:val="0"/>
        <w:spacing w:before="0" w:after="0"/>
        <w:jc w:val="left"/>
        <w:rPr/>
      </w:pPr>
      <w:r>
        <w:rPr/>
        <w:t>7qPz/h7EK24VBjA/1evRO0x109egt2xhWl3ZRw1zRosk7SA21ElCDwPx9R7ZjtSXJH+r+fS0yhUBPR</w:t>
      </w:r>
    </w:p>
    <w:p>
      <w:pPr>
        <w:pStyle w:val="PreformattedText"/>
        <w:bidi w:val="0"/>
        <w:spacing w:before="0" w:after="0"/>
        <w:jc w:val="left"/>
        <w:rPr/>
      </w:pPr>
      <w:r>
        <w:rPr/>
        <w:t>gcjtvc2QNbLi8TWVFNFEUSSKCRllA+nMf9Le1otGpQ/6v59JPGHSTx/Xu7M3kqbGS4qupvvpfFLJLB</w:t>
      </w:r>
    </w:p>
    <w:p>
      <w:pPr>
        <w:pStyle w:val="PreformattedText"/>
        <w:bidi w:val="0"/>
        <w:spacing w:before="0" w:after="0"/>
        <w:jc w:val="left"/>
        <w:rPr/>
      </w:pPr>
      <w:r>
        <w:rPr/>
        <w:t>IsECLpLyT+T+yL8+9rY92oDI/1evTjTg0pmvVi3W2yxQRYvGEqabDQRRsUXTG8ir6nj/2kkcez61R4</w:t>
      </w:r>
    </w:p>
    <w:p>
      <w:pPr>
        <w:pStyle w:val="PreformattedText"/>
        <w:bidi w:val="0"/>
        <w:spacing w:before="0" w:after="0"/>
        <w:jc w:val="left"/>
        <w:rPr/>
      </w:pPr>
      <w:r>
        <w:rPr/>
        <w:t>10jj/q/zdJJjqz0Yh5Vo1Ej6iGXTGi2VjpZS2lv8FBbT9Dbn6e14do4mc+XRGIi8tD8ujq/CD4Jd+/</w:t>
      </w:r>
    </w:p>
    <w:p>
      <w:pPr>
        <w:pStyle w:val="PreformattedText"/>
        <w:bidi w:val="0"/>
        <w:spacing w:before="0" w:after="0"/>
        <w:jc w:val="left"/>
        <w:rPr/>
      </w:pPr>
      <w:r>
        <w:rPr/>
        <w:t>zDuxqfZHU+AqMP17iMlDB2Z2/l4Qdr7Lx2vyyQUtRHYVle8auYcfTkMXIZiNCsoN3XmkhDAP8AV/xj</w:t>
      </w:r>
    </w:p>
    <w:p>
      <w:pPr>
        <w:pStyle w:val="PreformattedText"/>
        <w:bidi w:val="0"/>
        <w:spacing w:before="0" w:after="0"/>
        <w:jc w:val="left"/>
        <w:rPr/>
      </w:pPr>
      <w:r>
        <w:rPr/>
        <w:t>oRWdmKV/1cB8+voyfG/oHrT4vdL7D6K6mwVJgdlde4Smw2Pgp440nyNWqCXK53KSRqvlra2paWoq53</w:t>
      </w:r>
    </w:p>
    <w:p>
      <w:pPr>
        <w:pStyle w:val="PreformattedText"/>
        <w:bidi w:val="0"/>
        <w:spacing w:before="0" w:after="0"/>
        <w:jc w:val="left"/>
        <w:rPr/>
      </w:pPr>
      <w:r>
        <w:rPr/>
        <w:t>Gp5WYm3AET3121xMZP9X+Do7hjp0NdTNHTxPNMSscaM7yDjQq2J+nPP9B7DtxIa5/1cOlQAAx0Eea7</w:t>
      </w:r>
    </w:p>
    <w:p>
      <w:pPr>
        <w:pStyle w:val="PreformattedText"/>
        <w:bidi w:val="0"/>
        <w:spacing w:before="0" w:after="0"/>
        <w:jc w:val="left"/>
        <w:rPr/>
      </w:pPr>
      <w:r>
        <w:rPr/>
        <w:t>MyCTmi2tszM7iqCCRVyvDh8crfQap6ghyDzyFP09pBV/h8uvDj004bcPbWfrnpcptPZNFj9I1pLkMj</w:t>
      </w:r>
    </w:p>
    <w:p>
      <w:pPr>
        <w:pStyle w:val="PreformattedText"/>
        <w:bidi w:val="0"/>
        <w:spacing w:before="0" w:after="0"/>
        <w:jc w:val="left"/>
        <w:rPr/>
      </w:pPr>
      <w:r>
        <w:rPr/>
        <w:t>lZY1N9SyGKPxkn200bk563npR13U+z82PPkcDQ0NbKoE8+EeXEuTzfxz0vjkAP9Df/AGHN2hbSP58P</w:t>
      </w:r>
    </w:p>
    <w:p>
      <w:pPr>
        <w:pStyle w:val="PreformattedText"/>
        <w:bidi w:val="0"/>
        <w:spacing w:before="0" w:after="0"/>
        <w:jc w:val="left"/>
        <w:rPr/>
      </w:pPr>
      <w:r>
        <w:rPr/>
        <w:t>s/z9e6ZF6I2lTlZMVlN2YaYG6TUW5coNB/NknkN7/m97+31t3B/4rrXT9TbN3diVAxW+6yrVBZINw4</w:t>
      </w:r>
    </w:p>
    <w:p>
      <w:pPr>
        <w:pStyle w:val="PreformattedText"/>
        <w:bidi w:val="0"/>
        <w:spacing w:before="0" w:after="0"/>
        <w:jc w:val="left"/>
        <w:rPr/>
      </w:pPr>
      <w:r>
        <w:rPr/>
        <w:t>ykr1uPprqYwkp/xIf36VZBTrfUiam3aVvl8Pjc6UB01G38vVYerF/1lY6tkFzYWHm/Huiq3nnp1dIH</w:t>
      </w:r>
    </w:p>
    <w:p>
      <w:pPr>
        <w:pStyle w:val="PreformattedText"/>
        <w:bidi w:val="0"/>
        <w:spacing w:before="0" w:after="0"/>
        <w:jc w:val="left"/>
        <w:rPr/>
      </w:pPr>
      <w:r>
        <w:rPr/>
        <w:t>zPSbr81iaJGXI1nZO0W/StRUmasgjP0Yo6fexELxcsOb/n8PHUmD59XofOlOvYmLNVhkn2721SbhMi</w:t>
      </w:r>
    </w:p>
    <w:p>
      <w:pPr>
        <w:pStyle w:val="PreformattedText"/>
        <w:bidi w:val="0"/>
        <w:spacing w:before="0" w:after="0"/>
        <w:jc w:val="left"/>
        <w:rPr/>
      </w:pPr>
      <w:r>
        <w:rPr/>
        <w:t>Ew0WcxOFqZIh9QHbHrTToD/avG17D6WN2XXXxPTiUFKg0+X+x0A/ZfV/YOfFRVbq636o7EhTVK38Kp</w:t>
      </w:r>
    </w:p>
    <w:p>
      <w:pPr>
        <w:pStyle w:val="PreformattedText"/>
        <w:bidi w:val="0"/>
        <w:spacing w:before="0" w:after="0"/>
        <w:jc w:val="left"/>
        <w:rPr/>
      </w:pPr>
      <w:r>
        <w:rPr/>
        <w:t>aqm3G8QtoEMtbECrH8+Nz9Ofx7J7u1pp/P8AyfPpbHKhFa0+3ol1dtfp7ZFdWZCux3aHUGblk0Wjqs</w:t>
      </w:r>
    </w:p>
    <w:p>
      <w:pPr>
        <w:pStyle w:val="PreformattedText"/>
        <w:bidi w:val="0"/>
        <w:spacing w:before="0" w:after="0"/>
        <w:jc w:val="left"/>
        <w:rPr/>
      </w:pPr>
      <w:r>
        <w:rPr/>
        <w:t>hLhIZHJ/bXWxUqD9QAPr7YU+GPs6e1L0Imy9+1NbFPioM3t7snEQwExHIVEFFkTCQwkgahqVYSFgQD</w:t>
      </w:r>
    </w:p>
    <w:p>
      <w:pPr>
        <w:pStyle w:val="PreformattedText"/>
        <w:bidi w:val="0"/>
        <w:spacing w:before="0" w:after="0"/>
        <w:jc w:val="left"/>
        <w:rPr/>
      </w:pPr>
      <w:r>
        <w:rPr/>
        <w:t>f+n+Pt5LwoKA/wCr9nW6g8OgK7Z+Gvw2+QWNrsb2J0ntPEZqvdteRp8BBispFUy/8pEGWp1VSQQCf9</w:t>
      </w:r>
    </w:p>
    <w:p>
      <w:pPr>
        <w:pStyle w:val="PreformattedText"/>
        <w:bidi w:val="0"/>
        <w:spacing w:before="0" w:after="0"/>
        <w:jc w:val="left"/>
        <w:rPr/>
      </w:pPr>
      <w:r>
        <w:rPr/>
        <w:t>h7XR3hJof9X8ut16oZ+X38hnc+0sjVb7+LW9cvjsXHDK6YUZSuM0YUI4aEUnHPq/X/AE4/PtQsiy8f</w:t>
      </w:r>
    </w:p>
    <w:p>
      <w:pPr>
        <w:pStyle w:val="PreformattedText"/>
        <w:bidi w:val="0"/>
        <w:spacing w:before="0" w:after="0"/>
        <w:jc w:val="left"/>
        <w:rPr/>
      </w:pPr>
      <w:r>
        <w:rPr/>
        <w:t>LrYkC8eqf8vu7+Yv8W81JjZOyd0LBiJBHHjqxZK2n+3DaNJSp5sf9p+v5/Hu2leveMOjGdZ/zlflPs</w:t>
      </w:r>
    </w:p>
    <w:p>
      <w:pPr>
        <w:pStyle w:val="PreformattedText"/>
        <w:bidi w:val="0"/>
        <w:spacing w:before="0" w:after="0"/>
        <w:jc w:val="left"/>
        <w:rPr/>
      </w:pPr>
      <w:r>
        <w:rPr/>
        <w:t>itoaLfeLocyIwFnqFSahqhGn9qO3AJ1c/6w9pLo6dOn5/5On4Ssta+XVnnVP8AOpo8/FSJnK3NYWWQ</w:t>
      </w:r>
    </w:p>
    <w:p>
      <w:pPr>
        <w:pStyle w:val="PreformattedText"/>
        <w:bidi w:val="0"/>
        <w:spacing w:before="0" w:after="0"/>
        <w:jc w:val="left"/>
        <w:rPr/>
      </w:pPr>
      <w:r>
        <w:rPr/>
        <w:t>L5Ufz1UStzqUS/09pNbdP+Gnp1Yr1d/M/wBn7nakEG7YanlF+1nl8TKz3s1pv62P0/p7oznz6q0Y8s</w:t>
      </w:r>
    </w:p>
    <w:p>
      <w:pPr>
        <w:pStyle w:val="PreformattedText"/>
        <w:bidi w:val="0"/>
        <w:spacing w:before="0" w:after="0"/>
        <w:jc w:val="left"/>
        <w:rPr/>
      </w:pPr>
      <w:r>
        <w:rPr/>
        <w:t>dHU2t83Nr102hsvStNNGoZlkglJjP4B/FvdNfy6r4fz6Mdtv5IbG3DTSUsuYoBUVEckK/5v7gppANm</w:t>
      </w:r>
    </w:p>
    <w:p>
      <w:pPr>
        <w:pStyle w:val="PreformattedText"/>
        <w:bidi w:val="0"/>
        <w:spacing w:before="0" w:after="0"/>
        <w:jc w:val="left"/>
        <w:rPr/>
      </w:pPr>
      <w:r>
        <w:rPr/>
        <w:t>T6W/x971/Lr3h/PqHnN29eGiaVc6krwxlmjasKGI3v8AT83P+9e9a/l17w/n0Euc792Jt2gk1ZtZv2</w:t>
      </w:r>
    </w:p>
    <w:p>
      <w:pPr>
        <w:pStyle w:val="PreformattedText"/>
        <w:bidi w:val="0"/>
        <w:spacing w:before="0" w:after="0"/>
        <w:jc w:val="left"/>
        <w:rPr/>
      </w:pPr>
      <w:r>
        <w:rPr/>
        <w:t>zohSq8sisBYaf6X96Zq9XVdPRWK7ee3O1MuWzWTkpccZhZ3l9WgN/h/gB7r1boTaLqD4jw1FNl89mY</w:t>
      </w:r>
    </w:p>
    <w:p>
      <w:pPr>
        <w:pStyle w:val="PreformattedText"/>
        <w:bidi w:val="0"/>
        <w:spacing w:before="0" w:after="0"/>
        <w:jc w:val="left"/>
        <w:rPr/>
      </w:pPr>
      <w:r>
        <w:rPr/>
        <w:t>K6rjjEkseQrPFTfQFrp/avb/AGFv8fex1dPPp+qu+/h/1TGZttY/b1XWQgwxRYuhjmk1rYX8j/6/Hv</w:t>
      </w:r>
    </w:p>
    <w:p>
      <w:pPr>
        <w:pStyle w:val="PreformattedText"/>
        <w:bidi w:val="0"/>
        <w:spacing w:before="0" w:after="0"/>
        <w:jc w:val="left"/>
        <w:rPr/>
      </w:pPr>
      <w:r>
        <w:rPr/>
        <w:t>3TnQT7j/mKCnpq7+4m0zEsMbAZOt8NNFTRt+kqD9bgG/8AS3+Puknp1orq6rS+QH8ynL1UdZTPu6qm</w:t>
      </w:r>
    </w:p>
    <w:p>
      <w:pPr>
        <w:pStyle w:val="PreformattedText"/>
        <w:bidi w:val="0"/>
        <w:spacing w:before="0" w:after="0"/>
        <w:jc w:val="left"/>
        <w:rPr/>
      </w:pPr>
      <w:r>
        <w:rPr/>
        <w:t>rpIHWWkxzxokUoZbRiVPoG5vf+nuoSorXquj59VZ78+SPYva2SahpWqGmrpVgihpVeoqZkPptrT8nj</w:t>
      </w:r>
    </w:p>
    <w:p>
      <w:pPr>
        <w:pStyle w:val="PreformattedText"/>
        <w:bidi w:val="0"/>
        <w:spacing w:before="0" w:after="0"/>
        <w:jc w:val="left"/>
        <w:rPr/>
      </w:pPr>
      <w:r>
        <w:rPr/>
        <w:t>26kemtetFadGZ+Nf8ALd+RHfOVpMhk8LV7a2/V3aTL5SnkBenka+tEf6mw/H0uPapPPpLNLTA4dbCn</w:t>
      </w:r>
    </w:p>
    <w:p>
      <w:pPr>
        <w:pStyle w:val="PreformattedText"/>
        <w:bidi w:val="0"/>
        <w:spacing w:before="0" w:after="0"/>
        <w:jc w:val="left"/>
        <w:rPr/>
      </w:pPr>
      <w:r>
        <w:rPr/>
        <w:t>QH8oX4+dSY6DM7zhqN1ZpacvNVZGVBTowS85jik/SpJH0+th7e8cx8c9JQDKc+XQt7x7H+PHxlxVTQ</w:t>
      </w:r>
    </w:p>
    <w:p>
      <w:pPr>
        <w:pStyle w:val="PreformattedText"/>
        <w:bidi w:val="0"/>
        <w:spacing w:before="0" w:after="0"/>
        <w:jc w:val="left"/>
        <w:rPr/>
      </w:pPr>
      <w:r>
        <w:rPr/>
        <w:t>7VxmOpqikjeKBqOCB9LsOUkb/XPH+x9p3bXx6fSEjI6o87++Y2X7H3fk1xk8dPR63p4YyEVQL/AK2Z</w:t>
      </w:r>
    </w:p>
    <w:p>
      <w:pPr>
        <w:pStyle w:val="PreformattedText"/>
        <w:bidi w:val="0"/>
        <w:spacing w:before="0" w:after="0"/>
        <w:jc w:val="left"/>
        <w:rPr/>
      </w:pPr>
      <w:r>
        <w:rPr/>
        <w:t>P0/Ti/tgwhnB6tLL9NSn4v8AJ+316AfaW38xvSvNXVO9c00oKuRqiHqJIRv7R+nswihxUdJ2uWkz/q</w:t>
      </w:r>
    </w:p>
    <w:p>
      <w:pPr>
        <w:pStyle w:val="PreformattedText"/>
        <w:bidi w:val="0"/>
        <w:spacing w:before="0" w:after="0"/>
        <w:jc w:val="left"/>
        <w:rPr/>
      </w:pPr>
      <w:r>
        <w:rPr/>
        <w:t>/wdWJ9MfFbsbsOqx2NxmBqTi3aPzTTp9ukkBbU5aQfWwX0/wCx9vBC7A+nTLy6RXrYN6I6Mx3We3KP</w:t>
      </w:r>
    </w:p>
    <w:p>
      <w:pPr>
        <w:pStyle w:val="PreformattedText"/>
        <w:bidi w:val="0"/>
        <w:spacing w:before="0" w:after="0"/>
        <w:jc w:val="left"/>
        <w:rPr/>
      </w:pPr>
      <w:r>
        <w:rPr/>
        <w:t>H1FHDHPFTpHLHpBlZhHpIaUfqA5t/Tn+vs7sk/2T+zotnkDjt6l9+d+dXfFvY1VvTeE8VO0wlpsJgq</w:t>
      </w:r>
    </w:p>
    <w:p>
      <w:pPr>
        <w:pStyle w:val="PreformattedText"/>
        <w:bidi w:val="0"/>
        <w:spacing w:before="0" w:after="0"/>
        <w:jc w:val="left"/>
        <w:rPr/>
      </w:pPr>
      <w:r>
        <w:rPr/>
        <w:t>BI585uPKBPKmPoaUlWf6jyMGslwzA8ezlpPD/PpKqaznonPRH82PobtKpOK7Awu4Olcs8zxUMm7JFz</w:t>
      </w:r>
    </w:p>
    <w:p>
      <w:pPr>
        <w:pStyle w:val="PreformattedText"/>
        <w:bidi w:val="0"/>
        <w:spacing w:before="0" w:after="0"/>
        <w:jc w:val="left"/>
        <w:rPr/>
      </w:pPr>
      <w:r>
        <w:rPr/>
        <w:t>GCrYtZ0as9ikIiLenUJYwovZm496+p/1f6h1cwD16s+29uLBbqxdPnNtZnF5/D1yiSkymHyFLk6CpQ</w:t>
      </w:r>
    </w:p>
    <w:p>
      <w:pPr>
        <w:pStyle w:val="PreformattedText"/>
        <w:bidi w:val="0"/>
        <w:spacing w:before="0" w:after="0"/>
        <w:jc w:val="left"/>
        <w:rPr/>
      </w:pPr>
      <w:r>
        <w:rPr/>
        <w:t>qDqhqqN3jP+IB4/Iv7eik8Svy6ZddJp0+e3uqde9+691737r3Xvfuvde9+691wYf7cggf7H6+6Mtc9</w:t>
      </w:r>
    </w:p>
    <w:p>
      <w:pPr>
        <w:pStyle w:val="PreformattedText"/>
        <w:bidi w:val="0"/>
        <w:spacing w:before="0" w:after="0"/>
        <w:jc w:val="left"/>
        <w:rPr/>
      </w:pPr>
      <w:r>
        <w:rPr/>
        <w:t>e6DXeWzIswJa6miVqnQElif9Mqfkt/wX/ifbLRFvLPXsdFvymFjpa4rUpcJ+2Ej4iUL9Bf8AHvSxlO</w:t>
      </w:r>
    </w:p>
    <w:p>
      <w:pPr>
        <w:pStyle w:val="PreformattedText"/>
        <w:bidi w:val="0"/>
        <w:spacing w:before="0" w:after="0"/>
        <w:jc w:val="left"/>
        <w:rPr/>
      </w:pPr>
      <w:r>
        <w:rPr/>
        <w:t>Pn1sdPWIzWc2+xnweVLomgy4yrPnpZIxcCMFfUn5F1/wCI93VtPXul9ju/9u08kFHuzHZHbdS7eMVp</w:t>
      </w:r>
    </w:p>
    <w:p>
      <w:pPr>
        <w:pStyle w:val="PreformattedText"/>
        <w:bidi w:val="0"/>
        <w:spacing w:before="0" w:after="0"/>
        <w:jc w:val="left"/>
        <w:rPr/>
      </w:pPr>
      <w:r>
        <w:rPr/>
        <w:t>p3rcNdmADCqU+RB9PqLD8+3VbV1rod8fX0WTpY63H1MFZSTqskNTTSrNBKjC4KSJ6f8AXH1H592691</w:t>
      </w:r>
    </w:p>
    <w:p>
      <w:pPr>
        <w:pStyle w:val="PreformattedText"/>
        <w:bidi w:val="0"/>
        <w:spacing w:before="0" w:after="0"/>
        <w:jc w:val="left"/>
        <w:rPr/>
      </w:pPr>
      <w:r>
        <w:rPr/>
        <w:t>O9+691737r3Xvfuvde9+691737r3QVdx9LdX997HynXPbuyMDvzZ2ZjMdZh89QQ1sSOCJIaujeQa4Z</w:t>
      </w:r>
    </w:p>
    <w:p>
      <w:pPr>
        <w:pStyle w:val="PreformattedText"/>
        <w:bidi w:val="0"/>
        <w:spacing w:before="0" w:after="0"/>
        <w:jc w:val="left"/>
        <w:rPr/>
      </w:pPr>
      <w:r>
        <w:rPr/>
        <w:t>43VHjljIZSAfoPb8ErxNVDTpmRA2D1pBfzT/APhO3unqJdx9zfFilzHY3WaCqyuR2tG4q997Np/J5G</w:t>
      </w:r>
    </w:p>
    <w:p>
      <w:pPr>
        <w:pStyle w:val="PreformattedText"/>
        <w:bidi w:val="0"/>
        <w:spacing w:before="0" w:after="0"/>
        <w:jc w:val="left"/>
        <w:rPr/>
      </w:pPr>
      <w:r>
        <w:rPr/>
        <w:t>UCO38SoolKhJFBlUJ6kPFji3vBJVSaH0/1DpE6FMnz61Ot0bcye0cvNg87R1IMAeItVromTS2mVHQ+</w:t>
      </w:r>
    </w:p>
    <w:p>
      <w:pPr>
        <w:pStyle w:val="PreformattedText"/>
        <w:bidi w:val="0"/>
        <w:spacing w:before="0" w:after="0"/>
        <w:jc w:val="left"/>
        <w:rPr/>
      </w:pPr>
      <w:r>
        <w:rPr/>
        <w:t>q6vqDF7N+Cq25M45SOHTLID0E2b2nE+uqovodbW/wNiePZhBcHz/ANX8umHShz0GU1EIpHUppNz+f1</w:t>
      </w:r>
    </w:p>
    <w:p>
      <w:pPr>
        <w:pStyle w:val="PreformattedText"/>
        <w:bidi w:val="0"/>
        <w:spacing w:before="0" w:after="0"/>
        <w:jc w:val="left"/>
        <w:rPr/>
      </w:pPr>
      <w:r>
        <w:rPr/>
        <w:t>EfX2f20xYfLppwBw6hPdnVDwqhyW/pe1v9vb2pZtXVOsQYMyk6SlyFZv7VvdevdeYnUQNPJ9Gm/wCP</w:t>
      </w:r>
    </w:p>
    <w:p>
      <w:pPr>
        <w:pStyle w:val="PreformattedText"/>
        <w:bidi w:val="0"/>
        <w:spacing w:before="0" w:after="0"/>
        <w:jc w:val="left"/>
        <w:rPr/>
      </w:pPr>
      <w:r>
        <w:rPr/>
        <w:t>rf8A3j37r3XAvpYX/UL3/wBiB/X37r3XvWFA/wAb/wC3+vtyPz68esRcLI2vhjp0t/qVH6v+I9uda6</w:t>
      </w:r>
    </w:p>
    <w:p>
      <w:pPr>
        <w:pStyle w:val="PreformattedText"/>
        <w:bidi w:val="0"/>
        <w:spacing w:before="0" w:after="0"/>
        <w:jc w:val="left"/>
        <w:rPr/>
      </w:pPr>
      <w:r>
        <w:rPr/>
        <w:t>7d4+BFLe9yH/oR9ffuvdc4p2RZAx1HR+ofnn37r3WKP0u7lbqWa/8AhwPz7917rDKWCll9UTk6gfwB</w:t>
      </w:r>
    </w:p>
    <w:p>
      <w:pPr>
        <w:pStyle w:val="PreformattedText"/>
        <w:bidi w:val="0"/>
        <w:spacing w:before="0" w:after="0"/>
        <w:jc w:val="left"/>
        <w:rPr/>
      </w:pPr>
      <w:r>
        <w:rPr/>
        <w:t>9LH/AGPv3Xuu4miKoP0cHSP6n8+99N9Z1YqpJS45F/6+/de66vpiUlbFWJH+Oq3v3XusgVbtLJwukA</w:t>
      </w:r>
    </w:p>
    <w:p>
      <w:pPr>
        <w:pStyle w:val="PreformattedText"/>
        <w:bidi w:val="0"/>
        <w:spacing w:before="0" w:after="0"/>
        <w:jc w:val="left"/>
        <w:rPr/>
      </w:pPr>
      <w:r>
        <w:rPr/>
        <w:t>f65+nv3XusEQMRKN9SSU9Or0n6n/D8e/de6y3iWXWf0i4Ho0+s+/de64pHqkBkW4JJ/wBYfjj37r3U</w:t>
      </w:r>
    </w:p>
    <w:p>
      <w:pPr>
        <w:pStyle w:val="PreformattedText"/>
        <w:bidi w:val="0"/>
        <w:spacing w:before="0" w:after="0"/>
        <w:jc w:val="left"/>
        <w:rPr/>
      </w:pPr>
      <w:r>
        <w:rPr/>
        <w:t>ieVFUqkWrx/Q/wCoVv1/70PfuvdQ1u4CykRsLlFP1ZT9Avv3XusZh0yAOjKp/J+jf1t7917rIQDrUK</w:t>
      </w:r>
    </w:p>
    <w:p>
      <w:pPr>
        <w:pStyle w:val="PreformattedText"/>
        <w:bidi w:val="0"/>
        <w:spacing w:before="0" w:after="0"/>
        <w:jc w:val="left"/>
        <w:rPr/>
      </w:pPr>
      <w:r>
        <w:rPr/>
        <w:t>SAOD/Qn6+/de6wKrqoJ0siE3v+L88e/de6mAiWMaUW9xbT9Lf2vfuvdcnZUqF0DSQth/jf9X/Ee/de</w:t>
      </w:r>
    </w:p>
    <w:p>
      <w:pPr>
        <w:pStyle w:val="PreformattedText"/>
        <w:bidi w:val="0"/>
        <w:spacing w:before="0" w:after="0"/>
        <w:jc w:val="left"/>
        <w:rPr/>
      </w:pPr>
      <w:r>
        <w:rPr/>
        <w:t>6xFAfIo0j6MjFS+kj9Vv9fj37r3UTzJaZjpMiJpDKmnVq+t7/wBPbcnl1descYCIsjfUrf8A2/trq3</w:t>
      </w:r>
    </w:p>
    <w:p>
      <w:pPr>
        <w:pStyle w:val="PreformattedText"/>
        <w:bidi w:val="0"/>
        <w:spacing w:before="0" w:after="0"/>
        <w:jc w:val="left"/>
        <w:rPr/>
      </w:pPr>
      <w:r>
        <w:rPr/>
        <w:t>UlAfT41ueTfn0j6+3I/Prx6nc6P1Dyf6n/AB/p7c611//TOBunbmPrKGNqOFYahQ58zfm6j6f61vZJ</w:t>
      </w:r>
    </w:p>
    <w:p>
      <w:pPr>
        <w:pStyle w:val="PreformattedText"/>
        <w:bidi w:val="0"/>
        <w:spacing w:before="0" w:after="0"/>
        <w:jc w:val="left"/>
        <w:rPr/>
      </w:pPr>
      <w:r>
        <w:rPr/>
        <w:t>F59CgdF8yMOQxpZlmWYAaCF/qSRc+3ut9MUVPMZRUO/jZEkkQf0bg+/de6YqrM5oVJjnqbw1GlAf9Q</w:t>
      </w:r>
    </w:p>
    <w:p>
      <w:pPr>
        <w:pStyle w:val="PreformattedText"/>
        <w:bidi w:val="0"/>
        <w:spacing w:before="0" w:after="0"/>
        <w:jc w:val="left"/>
        <w:rPr/>
      </w:pPr>
      <w:r>
        <w:rPr/>
        <w:t>uqw/2/v3XursOsaGsrupdpxUsmsxYOFpW/qNN1H+xsfaa48vz/AMnTiefXdHWVNJWq5hlp3pigmMV9</w:t>
      </w:r>
    </w:p>
    <w:p>
      <w:pPr>
        <w:pStyle w:val="PreformattedText"/>
        <w:bidi w:val="0"/>
        <w:spacing w:before="0" w:after="0"/>
        <w:jc w:val="left"/>
        <w:rPr/>
      </w:pPr>
      <w:r>
        <w:rPr/>
        <w:t>TJchj/sfabq/StpqpqPMRZiOrVPNoKRP+uNfzq/1/wDiPbMvEfn1o9Mm+s1ksxUSSCphkhQAIDwRYe</w:t>
      </w:r>
    </w:p>
    <w:p>
      <w:pPr>
        <w:pStyle w:val="PreformattedText"/>
        <w:bidi w:val="0"/>
        <w:spacing w:before="0" w:after="0"/>
        <w:jc w:val="left"/>
        <w:rPr/>
      </w:pPr>
      <w:r>
        <w:rPr/>
        <w:t>vT/r8e7p8I68Og+pMtRY6lalWHzVs8h1f0/pcf7c+2OtdZ6jKNSReMUfk12Ok/SPV9b3/r/wAR7917</w:t>
      </w:r>
    </w:p>
    <w:p>
      <w:pPr>
        <w:pStyle w:val="PreformattedText"/>
        <w:bidi w:val="0"/>
        <w:spacing w:before="0" w:after="0"/>
        <w:jc w:val="left"/>
        <w:rPr/>
      </w:pPr>
      <w:r>
        <w:rPr/>
        <w:t>pmy2Tokx80M0UNPNURSKpX6nj1Kf9uPfuvdAvJBTrGJpKRm0syrf6Ib31D/X/wCI96691jTI4eBGjk</w:t>
      </w:r>
    </w:p>
    <w:p>
      <w:pPr>
        <w:pStyle w:val="PreformattedText"/>
        <w:bidi w:val="0"/>
        <w:spacing w:before="0" w:after="0"/>
        <w:jc w:val="left"/>
        <w:rPr/>
      </w:pPr>
      <w:r>
        <w:rPr/>
        <w:t>VVrGRgob8cfj27H59UboMMnMY5nEazHzuwbSmpQD+m/t3qvTWa+pjxs8FJF+7G7KX0aWQH/e/bkfn1</w:t>
      </w:r>
    </w:p>
    <w:p>
      <w:pPr>
        <w:pStyle w:val="PreformattedText"/>
        <w:bidi w:val="0"/>
        <w:spacing w:before="0" w:after="0"/>
        <w:jc w:val="left"/>
        <w:rPr/>
      </w:pPr>
      <w:r>
        <w:rPr/>
        <w:t>o9QsaJ0iknqHWSWRSker/VNcOP8AevbnWukLnvJT5GmgaFfuVLtdb2IkKkX/ANt7oylqde0FuHRXvn</w:t>
      </w:r>
    </w:p>
    <w:p>
      <w:pPr>
        <w:pStyle w:val="PreformattedText"/>
        <w:bidi w:val="0"/>
        <w:spacing w:before="0" w:after="0"/>
        <w:jc w:val="left"/>
        <w:rPr/>
      </w:pPr>
      <w:r>
        <w:rPr/>
        <w:t>H2x2p038cd5b96vpI5dz7epYapWkgWpEEDTJE8xhb6hNWs/j08+zSyiZmAP+r/AFV6YlBVD1qCdw/K</w:t>
      </w:r>
    </w:p>
    <w:p>
      <w:pPr>
        <w:pStyle w:val="PreformattedText"/>
        <w:bidi w:val="0"/>
        <w:spacing w:before="0" w:after="0"/>
        <w:jc w:val="left"/>
        <w:rPr/>
      </w:pPr>
      <w:r>
        <w:rPr/>
        <w:t>H5Rd0Szwdods7uytBIzM+CTJS4/D08TkTGnSixyxxaDcEAljzzb8iL6ElRT/AFfz6JZm1EAeXRX5qO</w:t>
      </w:r>
    </w:p>
    <w:p>
      <w:pPr>
        <w:pStyle w:val="PreformattedText"/>
        <w:bidi w:val="0"/>
        <w:spacing w:before="0" w:after="0"/>
        <w:jc w:val="left"/>
        <w:rPr/>
      </w:pPr>
      <w:r>
        <w:rPr/>
        <w:t>P1FQAzEs1nd7k83LuxJJ592FqY6VH+r9vTPXGkpiHLfhRxz/X6+34rcuTXy/1evVHPDqTHGbji+osD</w:t>
      </w:r>
    </w:p>
    <w:p>
      <w:pPr>
        <w:pStyle w:val="PreformattedText"/>
        <w:bidi w:val="0"/>
        <w:spacing w:before="0" w:after="0"/>
        <w:jc w:val="left"/>
        <w:rPr/>
      </w:pPr>
      <w:r>
        <w:rPr/>
        <w:t>/sLX9mUNogz/AKv8PSaXy6EHamLaepptIUKro7E/7STa3+8+zuzh0P8AM/5+kVx5fn/k6F3cM5UUlG</w:t>
      </w:r>
    </w:p>
    <w:p>
      <w:pPr>
        <w:pStyle w:val="PreformattedText"/>
        <w:bidi w:val="0"/>
        <w:spacing w:before="0" w:after="0"/>
        <w:jc w:val="left"/>
        <w:rPr/>
      </w:pPr>
      <w:r>
        <w:rPr/>
        <w:t>3CqbKyfjy2vq/5J49msyaQDXpP0vPjJsPGb27Elq66nhqYsL5JbOqNq0sQf1/8F/Hs82O2ErtXyI/n</w:t>
      </w:r>
    </w:p>
    <w:p>
      <w:pPr>
        <w:pStyle w:val="PreformattedText"/>
        <w:bidi w:val="0"/>
        <w:spacing w:before="0" w:after="0"/>
        <w:jc w:val="left"/>
        <w:rPr/>
      </w:pPr>
      <w:r>
        <w:rPr/>
        <w:t>+fy6ZlJoB1cXTU2Dx+NWnpcRToEhWJf2o+LqP9R/xPsWy7coUedP9Xr0Vfj6CDfskONpJHp6GFJpEZ</w:t>
      </w:r>
    </w:p>
    <w:p>
      <w:pPr>
        <w:pStyle w:val="PreformattedText"/>
        <w:bidi w:val="0"/>
        <w:spacing w:before="0" w:after="0"/>
        <w:jc w:val="left"/>
        <w:rPr/>
      </w:pPr>
      <w:r>
        <w:rPr/>
        <w:t>QREfTrIHP/ABHtkbfVcef+r16XgmlOoO16WKkxcMpdGq5IizKERCDIdKoFZWLaib6R/T2xcQi1hZj/</w:t>
      </w:r>
    </w:p>
    <w:p>
      <w:pPr>
        <w:pStyle w:val="PreformattedText"/>
        <w:bidi w:val="0"/>
        <w:spacing w:before="0" w:after="0"/>
        <w:jc w:val="left"/>
        <w:rPr/>
      </w:pPr>
      <w:r>
        <w:rPr/>
        <w:t>AKv8PTaW2ph8/wDV69WOfy8P5d/Zn8xnuhtkbfbIbb6h2kuPre2e16WDVRbcxVZUtPTYHBSS6FqMvX</w:t>
      </w:r>
    </w:p>
    <w:p>
      <w:pPr>
        <w:pStyle w:val="PreformattedText"/>
        <w:bidi w:val="0"/>
        <w:spacing w:before="0" w:after="0"/>
        <w:jc w:val="left"/>
        <w:rPr/>
      </w:pPr>
      <w:r>
        <w:rPr/>
        <w:t>RI0VPAQUjVJJXsEF4k5g3lWbR6f6v4ejSG0K4Hn5f6j19DfpTpjpb4i9Obd6v6vwGB67632Vjo6aCJ</w:t>
      </w:r>
    </w:p>
    <w:p>
      <w:pPr>
        <w:pStyle w:val="PreformattedText"/>
        <w:bidi w:val="0"/>
        <w:spacing w:before="0" w:after="0"/>
        <w:jc w:val="left"/>
        <w:rPr/>
      </w:pPr>
      <w:r>
        <w:rPr/>
        <w:t>I4ab7uo8eutzGZryBLV11VJqlqKiUl5GJv8AT3Gs14Hck+f+r06OoE0oBw6TOS7y3JuqoON6R2LU72</w:t>
      </w:r>
    </w:p>
    <w:p>
      <w:pPr>
        <w:pStyle w:val="PreformattedText"/>
        <w:bidi w:val="0"/>
        <w:spacing w:before="0" w:after="0"/>
        <w:jc w:val="left"/>
        <w:rPr/>
      </w:pPr>
      <w:r>
        <w:rPr/>
        <w:t>KqUl3Pl2OF2pTsXIJhq39UpWxNk+vF/qPZZOwmND5dKBgdTsX1/wB37hgeXsXs3HYtJ2V1xGysMkS0</w:t>
      </w:r>
    </w:p>
    <w:p>
      <w:pPr>
        <w:pStyle w:val="PreformattedText"/>
        <w:bidi w:val="0"/>
        <w:spacing w:before="0" w:after="0"/>
        <w:jc w:val="left"/>
        <w:rPr/>
      </w:pPr>
      <w:r>
        <w:rPr/>
        <w:t>8dyft2yFUQxccDWoN/8Abe0clulM/wCr+fW+hOwPXeJwyAT5DN5mf0a5stXPUM2m+ksiKAL3N7k+07</w:t>
      </w:r>
    </w:p>
    <w:p>
      <w:pPr>
        <w:pStyle w:val="PreformattedText"/>
        <w:bidi w:val="0"/>
        <w:spacing w:before="0" w:after="0"/>
        <w:jc w:val="left"/>
        <w:rPr/>
      </w:pPr>
      <w:r>
        <w:rPr/>
        <w:t>QKuV630voKeGmTxwQpCgA4jVVB/wBt/wAT72BTr3Wf3egYZ8uvdcTp/Nv9j7qSiedet0r116T9Px7r</w:t>
      </w:r>
    </w:p>
    <w:p>
      <w:pPr>
        <w:pStyle w:val="PreformattedText"/>
        <w:bidi w:val="0"/>
        <w:spacing w:before="0" w:after="0"/>
        <w:jc w:val="left"/>
        <w:rPr/>
      </w:pPr>
      <w:r>
        <w:rPr/>
        <w:t>4yS8PLrWinXIW92AU8et8OuLAEW+v1/s6v8AePdiBQEda8+k3W7R2zkZVnrMFj5KhW1iqFOkNUrH+0</w:t>
      </w:r>
    </w:p>
    <w:p>
      <w:pPr>
        <w:pStyle w:val="PreformattedText"/>
        <w:bidi w:val="0"/>
        <w:spacing w:before="0" w:after="0"/>
        <w:jc w:val="left"/>
        <w:rPr/>
      </w:pPr>
      <w:r>
        <w:rPr/>
        <w:t>lRS6XB/wAdQ91NKdWFRnpui2bJRStNi9yZ+j9ReOlqJ4MnQR3+irBXRvJb/gsw/wAb8e60qOrFsg9Z</w:t>
      </w:r>
    </w:p>
    <w:p>
      <w:pPr>
        <w:pStyle w:val="PreformattedText"/>
        <w:bidi w:val="0"/>
        <w:spacing w:before="0" w:after="0"/>
        <w:jc w:val="left"/>
        <w:rPr/>
      </w:pPr>
      <w:r>
        <w:rPr/>
        <w:t>cht/+N0cuM3Vh8FuSgkQqwlpl1SA/wCcLUlSrICeLaJR7beLV1dZNJqpI/1fn0Tvs/4ZdRb4MrbRyW</w:t>
      </w:r>
    </w:p>
    <w:p>
      <w:pPr>
        <w:pStyle w:val="PreformattedText"/>
        <w:bidi w:val="0"/>
        <w:spacing w:before="0" w:after="0"/>
        <w:jc w:val="left"/>
        <w:rPr/>
      </w:pPr>
      <w:r>
        <w:rPr/>
        <w:t>e6e3SFleklwDy42jqZntxUU0rBJkZgPTFMDYm4NxZLLtwKmn+r+fTyXTAgHP8Aq+zogu+qDv34syNT</w:t>
      </w:r>
    </w:p>
    <w:p>
      <w:pPr>
        <w:pStyle w:val="PreformattedText"/>
        <w:bidi w:val="0"/>
        <w:spacing w:before="0" w:after="0"/>
        <w:jc w:val="left"/>
        <w:rPr/>
      </w:pPr>
      <w:r>
        <w:rPr/>
        <w:t>dwbfj7W6wq5v4fTb1xMcssmNiZgYzXTuA8BsV9Mt0NjybH2ST2RieoH+r9vS+OfUOhO697ZoNz4eXJ</w:t>
      </w:r>
    </w:p>
    <w:p>
      <w:pPr>
        <w:pStyle w:val="PreformattedText"/>
        <w:bidi w:val="0"/>
        <w:spacing w:before="0" w:after="0"/>
        <w:jc w:val="left"/>
        <w:rPr/>
      </w:pPr>
      <w:r>
        <w:rPr/>
        <w:t>7DzkO4MfFEstTs/IOj5HHRMCogimXkxnS3J9At/j7tE2KenViNXSO7J6C6D+U9BPQ5ahwuL3rTU0oy</w:t>
      </w:r>
    </w:p>
    <w:p>
      <w:pPr>
        <w:pStyle w:val="PreformattedText"/>
        <w:bidi w:val="0"/>
        <w:spacing w:before="0" w:after="0"/>
        <w:jc w:val="left"/>
        <w:rPr/>
      </w:pPr>
      <w:r>
        <w:rPr/>
        <w:t>NFU0kFPmIqggCJYaeZWMy+k6JE9P1t9fa6ObTnrWjqkb5M/yootliZp8ZRVWDnqXWizOO9E1PJLZ40</w:t>
      </w:r>
    </w:p>
    <w:p>
      <w:pPr>
        <w:pStyle w:val="PreformattedText"/>
        <w:bidi w:val="0"/>
        <w:spacing w:before="0" w:after="0"/>
        <w:jc w:val="left"/>
        <w:rPr/>
      </w:pPr>
      <w:r>
        <w:rPr/>
        <w:t>rIAqhNPGu31/2Ht528cCmaV/n1YLTqsfdXwX3vtQvlduRHIlvLDJTBNYaJSPHJD/gwv/tvbTREccdK</w:t>
      </w:r>
    </w:p>
    <w:p>
      <w:pPr>
        <w:pStyle w:val="PreformattedText"/>
        <w:bidi w:val="0"/>
        <w:spacing w:before="0" w:after="0"/>
        <w:jc w:val="left"/>
        <w:rPr/>
      </w:pPr>
      <w:r>
        <w:rPr/>
        <w:t>egrpcJu3ZtdHSZagrcTXwyjRIYPCIlAIOkn9V+Ln/ivtiVaU6WAaujbdS921GPkx9Pk6yqk+2cRNUl</w:t>
      </w:r>
    </w:p>
    <w:p>
      <w:pPr>
        <w:pStyle w:val="PreformattedText"/>
        <w:bidi w:val="0"/>
        <w:spacing w:before="0" w:after="0"/>
        <w:jc w:val="left"/>
        <w:rPr/>
      </w:pPr>
      <w:r>
        <w:rPr/>
        <w:t>9LONVm0f6359tU69o+fVje3d2jOUdLX4PcFUskiXGmo0zISoJHP9be/U69o+fWTLbh3VHDKGzmUmiZ</w:t>
      </w:r>
    </w:p>
    <w:p>
      <w:pPr>
        <w:pStyle w:val="PreformattedText"/>
        <w:bidi w:val="0"/>
        <w:spacing w:before="0" w:after="0"/>
        <w:jc w:val="left"/>
        <w:rPr/>
      </w:pPr>
      <w:r>
        <w:rPr/>
        <w:t>gs5+69ZQ/X36nXtHz6RVXmNxVWlYampenWyRtLL5ZLfn/W9+6sq6eneKh3Q9OlR9/kYwB+2IG0sdX1</w:t>
      </w:r>
    </w:p>
    <w:p>
      <w:pPr>
        <w:pStyle w:val="PreformattedText"/>
        <w:bidi w:val="0"/>
        <w:spacing w:before="0" w:after="0"/>
        <w:jc w:val="left"/>
        <w:rPr/>
      </w:pPr>
      <w:r>
        <w:rPr/>
        <w:t>sPz+Pfurdek25namEyZbPZCjpDa8lRPpYq367f61h/t/fj02/l0Fm+ezOuutKNIqSZtw5uOQiOKom8</w:t>
      </w:r>
    </w:p>
    <w:p>
      <w:pPr>
        <w:pStyle w:val="PreformattedText"/>
        <w:bidi w:val="0"/>
        <w:spacing w:before="0" w:after="0"/>
        <w:jc w:val="left"/>
        <w:rPr/>
      </w:pPr>
      <w:r>
        <w:rPr/>
        <w:t>sJksP1j/ABJ/3j3rqnRT8/vnu/uOpraXEQVmEwUbsz0+HjSFZoG4RXlbngKdNv6m/wCPbscfiVNaU6</w:t>
      </w:r>
    </w:p>
    <w:p>
      <w:pPr>
        <w:pStyle w:val="PreformattedText"/>
        <w:bidi w:val="0"/>
        <w:spacing w:before="0" w:after="0"/>
        <w:jc w:val="left"/>
        <w:rPr/>
      </w:pPr>
      <w:r>
        <w:rPr/>
        <w:t>sq6uhF6Y+A26ezctSrPTZKEVjIK2oq7GRAX1tL5JeD+b6f9j7t4dM06bdtPDrYP+KH8vLp3p2Sjq6n</w:t>
      </w:r>
    </w:p>
    <w:p>
      <w:pPr>
        <w:pStyle w:val="PreformattedText"/>
        <w:bidi w:val="0"/>
        <w:spacing w:before="0" w:after="0"/>
        <w:jc w:val="left"/>
        <w:rPr/>
      </w:pPr>
      <w:r>
        <w:rPr/>
        <w:t>CUG89xPFFM0mVo46pYJV4cwtH+jlvVf62H9PdSadJnck9W3PV7c62wwvDTUaLT6aSmQeCkp2VATDET</w:t>
      </w:r>
    </w:p>
    <w:p>
      <w:pPr>
        <w:pStyle w:val="PreformattedText"/>
        <w:bidi w:val="0"/>
        <w:spacing w:before="0" w:after="0"/>
        <w:jc w:val="left"/>
        <w:rPr/>
      </w:pPr>
      <w:r>
        <w:rPr/>
        <w:t>9PwD78RXryyefDqp/5XfOyk2/HlMfT5yHGhRLGIoZXLSOoCkRSJ9f8b/4e/FCOr6ww+zqg3fHd+++7</w:t>
      </w:r>
    </w:p>
    <w:p>
      <w:pPr>
        <w:pStyle w:val="PreformattedText"/>
        <w:bidi w:val="0"/>
        <w:spacing w:before="0" w:after="0"/>
        <w:jc w:val="left"/>
        <w:rPr/>
      </w:pPr>
      <w:r>
        <w:rPr/>
        <w:t>91piNsQZXK1ORnMKU6a5HqEL21KX+n+w+vtxPi611YF8b/5YW/dyQU+6+x5v7vUNQFqVoqpkaaQSsW</w:t>
      </w:r>
    </w:p>
    <w:p>
      <w:pPr>
        <w:pStyle w:val="PreformattedText"/>
        <w:bidi w:val="0"/>
        <w:spacing w:before="0" w:after="0"/>
        <w:jc w:val="left"/>
        <w:rPr/>
      </w:pPr>
      <w:r>
        <w:rPr/>
        <w:t>8DB/pqsPp7fUajTrXVw/Q3xQ6e2RuCnopcZjq2WmjjBiqYoJFMqqdWn+n4v7VoaHpHKtfz6tK27gcJ</w:t>
      </w:r>
    </w:p>
    <w:p>
      <w:pPr>
        <w:pStyle w:val="PreformattedText"/>
        <w:bidi w:val="0"/>
        <w:spacing w:before="0" w:after="0"/>
        <w:jc w:val="left"/>
        <w:rPr/>
      </w:pPr>
      <w:r>
        <w:rPr/>
        <w:t>g6GKlwuOpKCmRVCRUkUcSKB9P0fX/D2YQqG7vToquB30Pl0GnyB7y2v0B13kt87kYTSxq1LhcRE6Cs</w:t>
      </w:r>
    </w:p>
    <w:p>
      <w:pPr>
        <w:pStyle w:val="PreformattedText"/>
        <w:bidi w:val="0"/>
        <w:spacing w:before="0" w:after="0"/>
        <w:jc w:val="left"/>
        <w:rPr/>
      </w:pPr>
      <w:r>
        <w:rPr/>
        <w:t>zOVkX9ijpkbki9tbD9I/1/a5rlYl/1f5uqwxNISRwHWrD3T2jv75D9i13YPYdbVFVZqfC4wM/8NwGL</w:t>
      </w:r>
    </w:p>
    <w:p>
      <w:pPr>
        <w:pStyle w:val="PreformattedText"/>
        <w:bidi w:val="0"/>
        <w:spacing w:before="0" w:after="0"/>
        <w:jc w:val="left"/>
        <w:rPr/>
      </w:pPr>
      <w:r>
        <w:rPr/>
        <w:t>MmqPHUMZ4FwF8rD9RA/p7Lrm6ErADy/2Pl0YxQ+o6CPMVuCoY7SxwRJEOJWVCbgi4u3Nm/IH19siYD</w:t>
      </w:r>
    </w:p>
    <w:p>
      <w:pPr>
        <w:pStyle w:val="PreformattedText"/>
        <w:bidi w:val="0"/>
        <w:spacing w:before="0" w:after="0"/>
        <w:jc w:val="left"/>
        <w:rPr/>
      </w:pPr>
      <w:r>
        <w:rPr/>
        <w:t>h0o+mHp/q/b1F2j3p2N1PuSDcfSW+8/svKI7CaLEzN/Cq5bo4pq/A1IaCphZhZ0kUjn6i/t1LsIwr5</w:t>
      </w:r>
    </w:p>
    <w:p>
      <w:pPr>
        <w:pStyle w:val="PreformattedText"/>
        <w:bidi w:val="0"/>
        <w:spacing w:before="0" w:after="0"/>
        <w:jc w:val="left"/>
        <w:rPr/>
      </w:pPr>
      <w:r>
        <w:rPr/>
        <w:t>n/V5dNyWHi8Bw/y/n1d/8T/5sEe55KHafygwNDsitqBDS0HZ2Lian2xWz3KSR7jxCeRsfK76P3I7w2</w:t>
      </w:r>
    </w:p>
    <w:p>
      <w:pPr>
        <w:pStyle w:val="PreformattedText"/>
        <w:bidi w:val="0"/>
        <w:spacing w:before="0" w:after="0"/>
        <w:jc w:val="left"/>
        <w:rPr/>
      </w:pPr>
      <w:r>
        <w:rPr/>
        <w:t>J1aABcQQXisAD6f5Ps6L5bJkqR/q/n1dFgs9hdyY2nzO38tjM3ia2NJaPJ4eugyVBVRMupXgq6UtGw</w:t>
      </w:r>
    </w:p>
    <w:p>
      <w:pPr>
        <w:pStyle w:val="PreformattedText"/>
        <w:bidi w:val="0"/>
        <w:spacing w:before="0" w:after="0"/>
        <w:jc w:val="left"/>
        <w:rPr/>
      </w:pPr>
      <w:r>
        <w:rPr/>
        <w:t>tY+lj/sPauIhq06RMjLx6efd9C9UJp119fxf/Y+96F60KNx69b/af959+CqMjrdB12P9a3+x9269QD</w:t>
      </w:r>
    </w:p>
    <w:p>
      <w:pPr>
        <w:pStyle w:val="PreformattedText"/>
        <w:bidi w:val="0"/>
        <w:spacing w:before="0" w:after="0"/>
        <w:jc w:val="left"/>
        <w:rPr/>
      </w:pPr>
      <w:r>
        <w:rPr/>
        <w:t>h10fxzb/H/AIj3rr3Qc7t2JTZ//KKVlp6y54dLpITaxb+n090cE8OvdBQOqs15J4pHhRVuWkhfULD6</w:t>
      </w:r>
    </w:p>
    <w:p>
      <w:pPr>
        <w:pStyle w:val="PreformattedText"/>
        <w:bidi w:val="0"/>
        <w:spacing w:before="0" w:after="0"/>
        <w:jc w:val="left"/>
        <w:rPr/>
      </w:pPr>
      <w:r>
        <w:rPr/>
        <w:t>Er+PdNDdb6astsOKsgGPnqYWeJG9UixuT9LoityQbc297CHz69XpHYylyXWuThyOAztQlCkl8pt51e</w:t>
      </w:r>
    </w:p>
    <w:p>
      <w:pPr>
        <w:pStyle w:val="PreformattedText"/>
        <w:bidi w:val="0"/>
        <w:spacing w:before="0" w:after="0"/>
        <w:jc w:val="left"/>
        <w:rPr/>
      </w:pPr>
      <w:r>
        <w:rPr/>
        <w:t>XG1cYI1CnRuIpLk6XH9efbgAHDrXRu9qbrw+7scmQxkwLqI1rKUk+ejqGBvFMv+NjZvyB/h79Xy690</w:t>
      </w:r>
    </w:p>
    <w:p>
      <w:pPr>
        <w:pStyle w:val="PreformattedText"/>
        <w:bidi w:val="0"/>
        <w:spacing w:before="0" w:after="0"/>
        <w:jc w:val="left"/>
        <w:rPr/>
      </w:pPr>
      <w:r>
        <w:rPr/>
        <w:t>qve+vde9+691737r3Xvfuvde9+691hnijmRo5kWSJ0kSSNwrI8brpdHDcFSOCDwfz7srEcOqsuoUPW</w:t>
      </w:r>
    </w:p>
    <w:p>
      <w:pPr>
        <w:pStyle w:val="PreformattedText"/>
        <w:bidi w:val="0"/>
        <w:spacing w:before="0" w:after="0"/>
        <w:jc w:val="left"/>
        <w:rPr/>
      </w:pPr>
      <w:r>
        <w:rPr/>
        <w:t>uV/No/kQda/MSkyncPQFFhOue9IqR5MxhKelp8Zs/sYwKskc89NAAlLlAoYLVqLSWAk5CkmVrd6O0/</w:t>
      </w:r>
    </w:p>
    <w:p>
      <w:pPr>
        <w:pStyle w:val="PreformattedText"/>
        <w:bidi w:val="0"/>
        <w:spacing w:before="0" w:after="0"/>
        <w:jc w:val="left"/>
        <w:rPr/>
      </w:pPr>
      <w:r>
        <w:rPr/>
        <w:t>6vLOOkclvXH+r/D18/8A79+NfbHxn7Dz2wOxNmZrBZnA1c1PW0GaxtVSVUaNJoWrSOo4aGbSXili9L</w:t>
      </w:r>
    </w:p>
    <w:p>
      <w:pPr>
        <w:pStyle w:val="PreformattedText"/>
        <w:bidi w:val="0"/>
        <w:spacing w:before="0" w:after="0"/>
        <w:jc w:val="left"/>
        <w:rPr/>
      </w:pPr>
      <w:r>
        <w:rPr/>
        <w:t>jn2cR3Cv8Al/q9Ok3hlCa9FvyuCocqjGFI4Z7HXeLxMjX4/wBf8+zS3uqcf9XH5dMulMjoIMxganH1</w:t>
      </w:r>
    </w:p>
    <w:p>
      <w:pPr>
        <w:pStyle w:val="PreformattedText"/>
        <w:bidi w:val="0"/>
        <w:spacing w:before="0" w:after="0"/>
        <w:jc w:val="left"/>
        <w:rPr/>
      </w:pPr>
      <w:r>
        <w:rPr/>
        <w:t>LAhnVbgMfoQf9T7O7e5EgI8x/q9Ok7CnSdnjewQrp5vf/efx7V6gTjplkJz126qEWQGxAtb+oP8AT3</w:t>
      </w:r>
    </w:p>
    <w:p>
      <w:pPr>
        <w:pStyle w:val="PreformattedText"/>
        <w:bidi w:val="0"/>
        <w:spacing w:before="0" w:after="0"/>
        <w:jc w:val="left"/>
        <w:rPr/>
      </w:pPr>
      <w:r>
        <w:rPr/>
        <w:t>sADh1tQRx66Pi0ALHqa/7jf7Sfr731bri4F7gfS1h/RD+n37r3UOVGYqWF/rb/AGH+PuyfF17riulu</w:t>
      </w:r>
    </w:p>
    <w:p>
      <w:pPr>
        <w:pStyle w:val="PreformattedText"/>
        <w:bidi w:val="0"/>
        <w:spacing w:before="0" w:after="0"/>
        <w:jc w:val="left"/>
        <w:rPr/>
      </w:pPr>
      <w:r>
        <w:rPr/>
        <w:t>CG1KygW/KvfXf/ePb3WupRX0aBCxkVmILH/dbWsAffuvdcFjVQT/ALSdI/oRbVx/tvfuvdYnWYMrFS</w:t>
      </w:r>
    </w:p>
    <w:p>
      <w:pPr>
        <w:pStyle w:val="PreformattedText"/>
        <w:bidi w:val="0"/>
        <w:spacing w:before="0" w:after="0"/>
        <w:jc w:val="left"/>
        <w:rPr/>
      </w:pPr>
      <w:r>
        <w:rPr/>
        <w:t>QkbWsPpe3v3XusSHVZrgkgfX8f8F976b6lBLerS51K3/BRa3v3XuucmkhQ2l/SCAPxb+vv3XusQKSA</w:t>
      </w:r>
    </w:p>
    <w:p>
      <w:pPr>
        <w:pStyle w:val="PreformattedText"/>
        <w:bidi w:val="0"/>
        <w:spacing w:before="0" w:after="0"/>
        <w:jc w:val="left"/>
        <w:rPr/>
      </w:pPr>
      <w:r>
        <w:rPr/>
        <w:t>ALpN7av6D8n/AG3v3XuveNUkZhzEoFm/qedXv3XuuTyIyliupVF1X/aj7917rHAkjSrIV03Niv8ARf</w:t>
      </w:r>
    </w:p>
    <w:p>
      <w:pPr>
        <w:pStyle w:val="PreformattedText"/>
        <w:bidi w:val="0"/>
        <w:spacing w:before="0" w:after="0"/>
        <w:jc w:val="left"/>
        <w:rPr/>
      </w:pPr>
      <w:r>
        <w:rPr/>
        <w:t>7Pv3XuplW+hUjQXIuZD/Rfz7917qAB9xJdjd1AEYH4Xn/inv3Xuuc0qALFL+vlV5/st+r/AHoe/de6</w:t>
      </w:r>
    </w:p>
    <w:p>
      <w:pPr>
        <w:pStyle w:val="PreformattedText"/>
        <w:bidi w:val="0"/>
        <w:spacing w:before="0" w:after="0"/>
        <w:jc w:val="left"/>
        <w:rPr/>
      </w:pPr>
      <w:r>
        <w:rPr/>
        <w:t>4LEGRjAFKoAp1fj+pHv3XuskIVYrSFWDagQv49+6911TSWd5D/mkPjT/AGFwffuvdZJvH5FOpQHPGo</w:t>
      </w:r>
    </w:p>
    <w:p>
      <w:pPr>
        <w:pStyle w:val="PreformattedText"/>
        <w:bidi w:val="0"/>
        <w:spacing w:before="0" w:after="0"/>
        <w:jc w:val="left"/>
        <w:rPr/>
      </w:pPr>
      <w:r>
        <w:rPr/>
        <w:t>nkf2vfuvdcagepYoNKRgcuv1u3++Pv3Xuo0kUaoTqvIfSrf6on6+0o6snn1hUhmQynT49SL/tRFve+</w:t>
      </w:r>
    </w:p>
    <w:p>
      <w:pPr>
        <w:pStyle w:val="PreformattedText"/>
        <w:bidi w:val="0"/>
        <w:spacing w:before="0" w:after="0"/>
        <w:jc w:val="left"/>
        <w:rPr/>
      </w:pPr>
      <w:r>
        <w:rPr/>
        <w:t>r9S4zKQ2o3urW/1vbkfn149crt4tN/7P++59uda6/9Q22/KanESVFPX1FIIzIiwD9LM4AYqP9gPZJF</w:t>
      </w:r>
    </w:p>
    <w:p>
      <w:pPr>
        <w:pStyle w:val="PreformattedText"/>
        <w:bidi w:val="0"/>
        <w:spacing w:before="0" w:after="0"/>
        <w:jc w:val="left"/>
        <w:rPr/>
      </w:pPr>
      <w:r>
        <w:rPr/>
        <w:t>59CgdF3yNRHQQTCpMlS5jLRNJ/ZYk3t/r8X9vdb6ZKTKZSSEA0mryRsIeedP5t/tx7917pwgNOYxBV</w:t>
      </w:r>
    </w:p>
    <w:p>
      <w:pPr>
        <w:pStyle w:val="PreformattedText"/>
        <w:bidi w:val="0"/>
        <w:spacing w:before="0" w:after="0"/>
        <w:jc w:val="left"/>
        <w:rPr/>
      </w:pPr>
      <w:r>
        <w:rPr/>
        <w:t>0TJUFVP7v0Y3F9B/w4v7917q7jrLIUNP1VtGmZFgLYCBVkH4Yp6faa48vz/ydOJ59JaTB5fAzVOfq6</w:t>
      </w:r>
    </w:p>
    <w:p>
      <w:pPr>
        <w:pStyle w:val="PreformattedText"/>
        <w:bidi w:val="0"/>
        <w:spacing w:before="0" w:after="0"/>
        <w:jc w:val="left"/>
        <w:rPr/>
      </w:pPr>
      <w:r>
        <w:rPr/>
        <w:t>tZaOaQftn6ulyy2/1r+03V+lVjJKPcMKmmiSmNUjeR5PrpNlJj/wBtz/sPbMvEfn1o9N+f2jhMekS1</w:t>
      </w:r>
    </w:p>
    <w:p>
      <w:pPr>
        <w:pStyle w:val="PreformattedText"/>
        <w:bidi w:val="0"/>
        <w:spacing w:before="0" w:after="0"/>
        <w:jc w:val="left"/>
        <w:rPr/>
      </w:pPr>
      <w:r>
        <w:rPr/>
        <w:t>dZUNN+tWH6FXi3+9+7p8I68OkNNDt+lMtXTgSVULqY5G+pIPK/7H2x1rrHHl56motJHHTiSP6D+0GF</w:t>
      </w:r>
    </w:p>
    <w:p>
      <w:pPr>
        <w:pStyle w:val="PreformattedText"/>
        <w:bidi w:val="0"/>
        <w:spacing w:before="0" w:after="0"/>
        <w:jc w:val="left"/>
        <w:rPr/>
      </w:pPr>
      <w:r>
        <w:rPr/>
        <w:t>gR7917pE5nAh3LjyVLvLqiQfUC/r0/6/HvXXuk/lanIRotFDBTU8cYVH8v+cs39f8Abe/de6Bbdsdd</w:t>
      </w:r>
    </w:p>
    <w:p>
      <w:pPr>
        <w:pStyle w:val="PreformattedText"/>
        <w:bidi w:val="0"/>
        <w:spacing w:before="0" w:after="0"/>
        <w:jc w:val="left"/>
        <w:rPr/>
      </w:pPr>
      <w:r>
        <w:rPr/>
        <w:t>U1Qak+11xAqGX8ni9/8Abe3Y/PqjdR6eWKnx5+7NOKyy8D9ZIvfTf+nt3qvSUyeUlyANDSw6JTxI5P</w:t>
      </w:r>
    </w:p>
    <w:p>
      <w:pPr>
        <w:pStyle w:val="PreformattedText"/>
        <w:bidi w:val="0"/>
        <w:spacing w:before="0" w:after="0"/>
        <w:jc w:val="left"/>
        <w:rPr/>
      </w:pPr>
      <w:r>
        <w:rPr/>
        <w:t>qZLi4PtyPz60emyqdMHPTVeUlSlhjUFFf6uo+pW/8AsPbnWukJPkKfcGanr6Wp80EVyg/Au1zb/Xt7</w:t>
      </w:r>
    </w:p>
    <w:p>
      <w:pPr>
        <w:pStyle w:val="PreformattedText"/>
        <w:bidi w:val="0"/>
        <w:spacing w:before="0" w:after="0"/>
        <w:jc w:val="left"/>
        <w:rPr/>
      </w:pPr>
      <w:r>
        <w:rPr/>
        <w:t>91sEjh1D7L2nj9/dbb22ZkqX7ql3Jt/JYySJU1OFqaU/ur/wUqt/9f2rsZ9EoAH+qo6amBK0HWif2Z</w:t>
      </w:r>
    </w:p>
    <w:p>
      <w:pPr>
        <w:pStyle w:val="PreformattedText"/>
        <w:bidi w:val="0"/>
        <w:spacing w:before="0" w:after="0"/>
        <w:jc w:val="left"/>
        <w:rPr/>
      </w:pPr>
      <w:r>
        <w:rPr/>
        <w:t>sys2BvfeGzcikiV+2dw5XD1aSLpYNR1Bp0b/Yhf949ja1uAUz8v8H2dElwulgfX/Y6BuoAWQj/ABJ/</w:t>
      </w:r>
    </w:p>
    <w:p>
      <w:pPr>
        <w:pStyle w:val="PreformattedText"/>
        <w:bidi w:val="0"/>
        <w:spacing w:before="0" w:after="0"/>
        <w:jc w:val="left"/>
        <w:rPr/>
      </w:pPr>
      <w:r>
        <w:rPr/>
        <w:t>2/tYCGOR0n66iHDn8i3/ABN/bixajVfLqj+XUmlg804Gm4+v+tf2+kTVp0mk8uh82PjIYo1rZhay2X</w:t>
      </w:r>
    </w:p>
    <w:p>
      <w:pPr>
        <w:pStyle w:val="PreformattedText"/>
        <w:bidi w:val="0"/>
        <w:spacing w:before="0" w:after="0"/>
        <w:jc w:val="left"/>
        <w:rPr/>
      </w:pPr>
      <w:r>
        <w:rPr/>
        <w:t>8X+v8Axr2cbdGwkOr5f4ekU/l+fWHdVc38RbjUiR2RbjnXa/8AvXs6mWoqOPSfo2fwhpY6bMZ/Iy6S</w:t>
      </w:r>
    </w:p>
    <w:p>
      <w:pPr>
        <w:pStyle w:val="PreformattedText"/>
        <w:bidi w:val="0"/>
        <w:spacing w:before="0" w:after="0"/>
        <w:jc w:val="left"/>
        <w:rPr/>
      </w:pPr>
      <w:r>
        <w:rPr/>
        <w:t>HMcaq39jyeVjb/Xt7O9kAVmA8yOmJvL8+rKZag1IUxpDZ2LLf624HHsWTV0Z6K/x9Af2bk2NfHSaba</w:t>
      </w:r>
    </w:p>
    <w:p>
      <w:pPr>
        <w:pStyle w:val="PreformattedText"/>
        <w:bidi w:val="0"/>
        <w:spacing w:before="0" w:after="0"/>
        <w:jc w:val="left"/>
        <w:rPr/>
      </w:pPr>
      <w:r>
        <w:rPr/>
        <w:t>VUuB9DpI02/wB59tCZokJPn/k6XAVNB06dSbT3X3T2bsLp/rrGVGa3tv8A3BiNpYHGUvEstdla2OlW</w:t>
      </w:r>
    </w:p>
    <w:p>
      <w:pPr>
        <w:pStyle w:val="PreformattedText"/>
        <w:bidi w:val="0"/>
        <w:spacing w:before="0" w:after="0"/>
        <w:jc w:val="left"/>
        <w:rPr/>
      </w:pPr>
      <w:r>
        <w:rPr/>
        <w:t>plZQWEFMCZ6l1I0xozsQqsygrmDd28JkHof838PRjbAVr19Q/wCLXxu2F8J/jXsrpjq/bCzU2zNvUv</w:t>
      </w:r>
    </w:p>
    <w:p>
      <w:pPr>
        <w:pStyle w:val="PreformattedText"/>
        <w:bidi w:val="0"/>
        <w:spacing w:before="0" w:after="0"/>
        <w:jc w:val="left"/>
        <w:rPr/>
      </w:pPr>
      <w:r>
        <w:rPr/>
        <w:t>8AFTi4I2zO9t51ECtuLP5KrlWMz1FbVamLvbTGFVQEUKMet4u5GnL+tf8AD9nR/CgetfLr0e3q7sjN</w:t>
      </w:r>
    </w:p>
    <w:p>
      <w:pPr>
        <w:pStyle w:val="PreformattedText"/>
        <w:bidi w:val="0"/>
        <w:spacing w:before="0" w:after="0"/>
        <w:jc w:val="left"/>
        <w:rPr/>
      </w:pPr>
      <w:r>
        <w:rPr/>
        <w:t>pju1shTV2T+7auputsJW08uF23jKZhLHLuKWlIeWZvSDeUjUALH2RwEs1T0rEahc9GkxuOosVRwY/H</w:t>
      </w:r>
    </w:p>
    <w:p>
      <w:pPr>
        <w:pStyle w:val="PreformattedText"/>
        <w:bidi w:val="0"/>
        <w:spacing w:before="0" w:after="0"/>
        <w:jc w:val="left"/>
        <w:rPr/>
      </w:pPr>
      <w:r>
        <w:rPr/>
        <w:t>UtPQUNJGsFLR0kKwUtPEvqVII0CqBzckC5N7k+3fBY10/LpjqYw5v+R9PaSUOv29WHXQP1/wAPbEbn</w:t>
      </w:r>
    </w:p>
    <w:p>
      <w:pPr>
        <w:pStyle w:val="PreformattedText"/>
        <w:bidi w:val="0"/>
        <w:spacing w:before="0" w:after="0"/>
        <w:jc w:val="left"/>
        <w:rPr/>
      </w:pPr>
      <w:r>
        <w:rPr/>
        <w:t>NevGnTZPlKeAkObW/P8AsbH21LPpz1dVqKnqC2XxtT6GqmQnjiXxH1fXke031DsTQ/4P83VygPSar9</w:t>
      </w:r>
    </w:p>
    <w:p>
      <w:pPr>
        <w:pStyle w:val="PreformattedText"/>
        <w:bidi w:val="0"/>
        <w:spacing w:before="0" w:after="0"/>
        <w:jc w:val="left"/>
        <w:rPr/>
      </w:pPr>
      <w:r>
        <w:rPr/>
        <w:t>q4HKMWXK5GnnN2WSnyJ1hvwUB91MTuft+zrxcLx6RVRsnsjETPUbZ3o9dFYtBRZe0pCnkJqbgX/N/b</w:t>
      </w:r>
    </w:p>
    <w:p>
      <w:pPr>
        <w:pStyle w:val="PreformattedText"/>
        <w:bidi w:val="0"/>
        <w:spacing w:before="0" w:after="0"/>
        <w:jc w:val="left"/>
        <w:rPr/>
      </w:pPr>
      <w:r>
        <w:rPr/>
        <w:t>ZikiYU8/s8urpIHrq6c8bu3sDCqq7u2vJVRBgJa7EGGZgB9ZPDD+ORe/tTD4tM+X2dUKhuhOxe4MVm</w:t>
      </w:r>
    </w:p>
    <w:p>
      <w:pPr>
        <w:pStyle w:val="PreformattedText"/>
        <w:bidi w:val="0"/>
        <w:spacing w:before="0" w:after="0"/>
        <w:jc w:val="left"/>
        <w:rPr/>
      </w:pPr>
      <w:r>
        <w:rPr/>
        <w:t>IkloqqNmIXVDINE0TH6LJGfoePZglaZPTTLp6dpUaRGVToax0uPqCR9R70wPW1IHQZ7myu+dt071uM</w:t>
      </w:r>
    </w:p>
    <w:p>
      <w:pPr>
        <w:pStyle w:val="PreformattedText"/>
        <w:bidi w:val="0"/>
        <w:spacing w:before="0" w:after="0"/>
        <w:jc w:val="left"/>
        <w:rPr/>
      </w:pPr>
      <w:r>
        <w:rPr/>
        <w:t>xce5IU1aqeEgVUacEMEuuokX/tfj6H8MhzQmnDpQiq+OPQSN8uOtMPMKHecWa2hlYmMdTBX49ngiKk</w:t>
      </w:r>
    </w:p>
    <w:p>
      <w:pPr>
        <w:pStyle w:val="PreformattedText"/>
        <w:bidi w:val="0"/>
        <w:spacing w:before="0" w:after="0"/>
        <w:jc w:val="left"/>
        <w:rPr/>
      </w:pPr>
      <w:r>
        <w:rPr/>
        <w:t>FpdaWkKk/XREf8T9Pe0n7qAf6v2dbNs/8Aq/4voXtr9rdVdioafbW8ts592YKKOCvgauUsol5o5yk6</w:t>
      </w:r>
    </w:p>
    <w:p>
      <w:pPr>
        <w:pStyle w:val="PreformattedText"/>
        <w:bidi w:val="0"/>
        <w:spacing w:before="0" w:after="0"/>
        <w:jc w:val="left"/>
        <w:rPr/>
      </w:pPr>
      <w:r>
        <w:rPr/>
        <w:t>Hk/2B9P8PZzCyuM9MPbyJk9KfI7ehrKGqx8iwZXF1cEkFVh8tHHXUFRTyKUkgYSKDZgSOSQOPbVxZK</w:t>
      </w:r>
    </w:p>
    <w:p>
      <w:pPr>
        <w:pStyle w:val="PreformattedText"/>
        <w:bidi w:val="0"/>
        <w:spacing w:before="0" w:after="0"/>
        <w:jc w:val="left"/>
        <w:rPr/>
      </w:pPr>
      <w:r>
        <w:rPr/>
        <w:t>wrT/Vj59bRguDj/V/q+3qnb5KfATPbXytX298T3m27nKFJ63L9biskpkqIYmFTUS7a+34N2uzU8npf</w:t>
      </w:r>
    </w:p>
    <w:p>
      <w:pPr>
        <w:pStyle w:val="PreformattedText"/>
        <w:bidi w:val="0"/>
        <w:spacing w:before="0" w:after="0"/>
        <w:jc w:val="left"/>
        <w:rPr/>
      </w:pPr>
      <w:r>
        <w:rPr/>
        <w:t>0j2QNaAHH+r+fRlHJQd3Hoomz+wMP8nYqzZG7qqXq/5AbfLfwXdFDG2KyVVU49jHUQ1lAeInBjYSQN</w:t>
      </w:r>
    </w:p>
    <w:p>
      <w:pPr>
        <w:pStyle w:val="PreformattedText"/>
        <w:bidi w:val="0"/>
        <w:spacing w:before="0" w:after="0"/>
        <w:jc w:val="left"/>
        <w:rPr/>
      </w:pPr>
      <w:r>
        <w:rPr/>
        <w:t>6Gvccn2w0NMjh09r6XFL8wt8dD5mHqP5gbVizO3p6eGlwnZ9FjIpcZk6MnSk9br9SSl7eTX6h/rW90</w:t>
      </w:r>
    </w:p>
    <w:p>
      <w:pPr>
        <w:pStyle w:val="PreformattedText"/>
        <w:bidi w:val="0"/>
        <w:spacing w:before="0" w:after="0"/>
        <w:jc w:val="left"/>
        <w:rPr/>
      </w:pPr>
      <w:r>
        <w:rPr/>
        <w:t>Vmi/PrYJPQ47g+PXTfc+2Rurq7clLDNkqVZ6emx8yVNJN9wPMRZP0Hnlf8fezNU1PSmnVfvcHxGym3</w:t>
      </w:r>
    </w:p>
    <w:p>
      <w:pPr>
        <w:pStyle w:val="PreformattedText"/>
        <w:bidi w:val="0"/>
        <w:spacing w:before="0" w:after="0"/>
        <w:jc w:val="left"/>
        <w:rPr/>
      </w:pPr>
      <w:r>
        <w:rPr/>
        <w:t>6ZqfdWwqfKUyMz/wARjpvJK1MgGuS/44IPtksX/Lpann1Xhv74k4FmnyuyK8Y92iu2NlTR4ZGa/jt/</w:t>
      </w:r>
    </w:p>
    <w:p>
      <w:pPr>
        <w:pStyle w:val="PreformattedText"/>
        <w:bidi w:val="0"/>
        <w:spacing w:before="0" w:after="0"/>
        <w:jc w:val="left"/>
        <w:rPr/>
      </w:pPr>
      <w:r>
        <w:rPr/>
        <w:t>UkED/W9109X6ROysN2FsDOR4jPUlXBT6jFCz/wCcqImHBT/D6f7f37T17o6GGwFNlcdTVNdJIhqZBq</w:t>
      </w:r>
    </w:p>
    <w:p>
      <w:pPr>
        <w:pStyle w:val="PreformattedText"/>
        <w:bidi w:val="0"/>
        <w:spacing w:before="0" w:after="0"/>
        <w:jc w:val="left"/>
        <w:rPr/>
      </w:pPr>
      <w:r>
        <w:rPr/>
        <w:t>ppf1JfgsfftPXultmqPZOxMelVU18ck8kLeJX/AFLpCl1S/wDwYX96Ip17oC909zK0MdPt7GMjIrrH</w:t>
      </w:r>
    </w:p>
    <w:p>
      <w:pPr>
        <w:pStyle w:val="PreformattedText"/>
        <w:bidi w:val="0"/>
        <w:spacing w:before="0" w:after="0"/>
        <w:jc w:val="left"/>
        <w:rPr/>
      </w:pPr>
      <w:r>
        <w:rPr/>
        <w:t>VycI30sy/wDE+9de6BrJUnbPYZWmeor2x8rDxiL/ADKlzyP94Hvx6bfy6VO0viur1MNduypRG8qtMJ</w:t>
      </w:r>
    </w:p>
    <w:p>
      <w:pPr>
        <w:pStyle w:val="PreformattedText"/>
        <w:bidi w:val="0"/>
        <w:spacing w:before="0" w:after="0"/>
        <w:jc w:val="left"/>
        <w:rPr/>
      </w:pPr>
      <w:r>
        <w:rPr/>
        <w:t>11SOo/sp/xP+w966p0dHrjq3aUVVDg8TT/AG0CW+6MkH7csK/nyH9PP+3v/h7fgfRX8um5H0D7erH+</w:t>
      </w:r>
    </w:p>
    <w:p>
      <w:pPr>
        <w:pStyle w:val="PreformattedText"/>
        <w:bidi w:val="0"/>
        <w:spacing w:before="0" w:after="0"/>
        <w:jc w:val="left"/>
        <w:rPr/>
      </w:pPr>
      <w:r>
        <w:rPr/>
        <w:t>q9p5ECn25s7btOYnSJK3KsLpDGpvM6N+bj6/049qK6s9UFXIBPR7sXBtjqHAzZXMV1BV5B4mkWaRtK</w:t>
      </w:r>
    </w:p>
    <w:p>
      <w:pPr>
        <w:pStyle w:val="PreformattedText"/>
        <w:bidi w:val="0"/>
        <w:spacing w:before="0" w:after="0"/>
        <w:jc w:val="left"/>
        <w:rPr/>
      </w:pPr>
      <w:r>
        <w:rPr/>
        <w:t>xWiJcf7A2/23vWgNmnW2ix69UY/O3+ZJhMHj8xtLBZEV2YnE8dLJRz2SnZ3VbFfyDYf7b37SFx0yyZ</w:t>
      </w:r>
    </w:p>
    <w:p>
      <w:pPr>
        <w:pStyle w:val="PreformattedText"/>
        <w:bidi w:val="0"/>
        <w:spacing w:before="0" w:after="0"/>
        <w:jc w:val="left"/>
        <w:rPr/>
      </w:pPr>
      <w:r>
        <w:rPr/>
        <w:t>pw6qX6j6M+QHzU3bJXCSoodoyzRNV53IRaKKFQ5LCib8tZTr/wCQfdWUnrSAjj1sNfGf4UdR/G/HUG</w:t>
      </w:r>
    </w:p>
    <w:p>
      <w:pPr>
        <w:pStyle w:val="PreformattedText"/>
        <w:bidi w:val="0"/>
        <w:spacing w:before="0" w:after="0"/>
        <w:jc w:val="left"/>
        <w:rPr/>
      </w:pPr>
      <w:r>
        <w:rPr/>
        <w:t>XhpYc7vGCNfucxkIfOkhkT9w06/wBLnk/63trpzo4r7nzuRqTTYymp6akjjKIVOpGUf8c2/wAP6fi/</w:t>
      </w:r>
    </w:p>
    <w:p>
      <w:pPr>
        <w:pStyle w:val="PreformattedText"/>
        <w:bidi w:val="0"/>
        <w:spacing w:before="0" w:after="0"/>
        <w:jc w:val="left"/>
        <w:rPr/>
      </w:pPr>
      <w:r>
        <w:rPr/>
        <w:t>uytp6900YuSrxG7KDIVFasFUXB5fSCHYBgv+8e7+MwFB0yy0x5dHiyPZu1Nl7RO5915ulxuPgphI7y</w:t>
      </w:r>
    </w:p>
    <w:p>
      <w:pPr>
        <w:pStyle w:val="PreformattedText"/>
        <w:bidi w:val="0"/>
        <w:spacing w:before="0" w:after="0"/>
        <w:jc w:val="left"/>
        <w:rPr/>
      </w:pPr>
      <w:r>
        <w:rPr/>
        <w:t>SoZHcW9MCtyWYlQLe1VvdmNWJ+X+rh0mkgMhGkfb1ru/OH5UTd0dgRrjpn/uhhYXpcFQSRPpWLyf5R</w:t>
      </w:r>
    </w:p>
    <w:p>
      <w:pPr>
        <w:pStyle w:val="PreformattedText"/>
        <w:bidi w:val="0"/>
        <w:spacing w:before="0" w:after="0"/>
        <w:jc w:val="left"/>
        <w:rPr/>
      </w:pPr>
      <w:r>
        <w:rPr/>
        <w:t>VyFuC07oL2/1P+t7akumc1/1f4OlsFqqLQf8X1X7ldybizEaQ0gaCM3VPGmhSGa3p/23uvTrx+GAOp</w:t>
      </w:r>
    </w:p>
    <w:p>
      <w:pPr>
        <w:pStyle w:val="PreformattedText"/>
        <w:bidi w:val="0"/>
        <w:spacing w:before="0" w:after="0"/>
        <w:jc w:val="left"/>
        <w:rPr/>
      </w:pPr>
      <w:r>
        <w:rPr/>
        <w:t>+E6x/iTLV7gnnmVl1LE31aQ8+j/eL+6OxUY6fRFHDoVqDZ2Bx8CRQ0SLoVQGZNUgcfUsfx/h/X21qa</w:t>
      </w:r>
    </w:p>
    <w:p>
      <w:pPr>
        <w:pStyle w:val="PreformattedText"/>
        <w:bidi w:val="0"/>
        <w:spacing w:before="0" w:after="0"/>
        <w:jc w:val="left"/>
        <w:rPr/>
      </w:pPr>
      <w:r>
        <w:rPr/>
        <w:t>tenyugAnz6m1ODpZ4/GULKvqVT43INvoqlSQD+dJH49qo7xoznh/q+XVPBWXHkOlT1zvLtfp2vfIdU</w:t>
      </w:r>
    </w:p>
    <w:p>
      <w:pPr>
        <w:pStyle w:val="PreformattedText"/>
        <w:bidi w:val="0"/>
        <w:spacing w:before="0" w:after="0"/>
        <w:jc w:val="left"/>
        <w:rPr/>
      </w:pPr>
      <w:r>
        <w:rPr/>
        <w:t>9lbp2bNNd56OnqpsjhKn1ahHUYXIs1M6i7X1Lxfj2vj3VkrX/V/LpmfbEahp/q/b0eTZ38zv5O7Ujh</w:t>
      </w:r>
    </w:p>
    <w:p>
      <w:pPr>
        <w:pStyle w:val="PreformattedText"/>
        <w:bidi w:val="0"/>
        <w:spacing w:before="0" w:after="0"/>
        <w:jc w:val="left"/>
        <w:rPr/>
      </w:pPr>
      <w:r>
        <w:rPr/>
        <w:t>h3ttDrfsqnjZDJV0UeQ2jm56cfQK1I01DrP1NqcW/wB6NIdzYnGf9X2dE8+2ovD/AFfz6O31x/NG6J</w:t>
      </w:r>
    </w:p>
    <w:p>
      <w:pPr>
        <w:pStyle w:val="PreformattedText"/>
        <w:bidi w:val="0"/>
        <w:spacing w:before="0" w:after="0"/>
        <w:jc w:val="left"/>
        <w:rPr/>
      </w:pPr>
      <w:r>
        <w:rPr/>
        <w:t>3QsFN2DiN2dUZZ4wJZc1jznMErs1pFhy+DDyaQbXaSmQcjk82WjcCcj/V/LoqmtCpFP9X8+jo7W+QX</w:t>
      </w:r>
    </w:p>
    <w:p>
      <w:pPr>
        <w:pStyle w:val="PreformattedText"/>
        <w:bidi w:val="0"/>
        <w:spacing w:before="0" w:after="0"/>
        <w:jc w:val="left"/>
        <w:rPr/>
      </w:pPr>
      <w:r>
        <w:rPr/>
        <w:t>R+9KaKr2x2117mI5gvjWm3XhlqQXHpSSkqJkmVjb9LRg/wBR7Updascf9X2dMfTsOhapKymrYVqKSp</w:t>
      </w:r>
    </w:p>
    <w:p>
      <w:pPr>
        <w:pStyle w:val="PreformattedText"/>
        <w:bidi w:val="0"/>
        <w:spacing w:before="0" w:after="0"/>
        <w:jc w:val="left"/>
        <w:rPr/>
      </w:pPr>
      <w:r>
        <w:rPr/>
        <w:t>p6qBwCk1NMlREwP5WSO6n/AGB9uiY0yeteGU49Sr+/eL8+tU6xyyxxKZJHjjVQbvIwRQPzyfexITwP</w:t>
      </w:r>
    </w:p>
    <w:p>
      <w:pPr>
        <w:pStyle w:val="PreformattedText"/>
        <w:bidi w:val="0"/>
        <w:spacing w:before="0" w:after="0"/>
        <w:jc w:val="left"/>
        <w:rPr/>
      </w:pPr>
      <w:r>
        <w:rPr/>
        <w:t>W6dB/m+z9g7dRzltz4mJ0D2pxVCadyLalRB+eR79rbrenoANz/IPZNUkp27t+sydWpYNW1FOkNMEP5</w:t>
      </w:r>
    </w:p>
    <w:p>
      <w:pPr>
        <w:pStyle w:val="PreformattedText"/>
        <w:bidi w:val="0"/>
        <w:spacing w:before="0" w:after="0"/>
        <w:jc w:val="left"/>
        <w:rPr/>
      </w:pPr>
      <w:r>
        <w:rPr/>
        <w:t>jZuWBsb2+lv8ffjIwFa9PQx1r0xbb7xxArIhuTZ0EdDKyqayOlFUIkNx5GWbgAX50/7H6D2neUnPTx</w:t>
      </w:r>
    </w:p>
    <w:p>
      <w:pPr>
        <w:pStyle w:val="PreformattedText"/>
        <w:bidi w:val="0"/>
        <w:spacing w:before="0" w:after="0"/>
        <w:jc w:val="left"/>
        <w:rPr/>
      </w:pPr>
      <w:r>
        <w:rPr/>
        <w:t>hBHDow+EoNgblqY9ybUyFPDUlLPUYSaCBnW1xFV0jK6nSRYBkNrn35JNRIPTTRsAMdCYJFo4I2qpGZ</w:t>
      </w:r>
    </w:p>
    <w:p>
      <w:pPr>
        <w:pStyle w:val="PreformattedText"/>
        <w:bidi w:val="0"/>
        <w:spacing w:before="0" w:after="0"/>
        <w:jc w:val="left"/>
        <w:rPr/>
      </w:pPr>
      <w:r>
        <w:rPr/>
        <w:t>gBG8ulOXbkswjVV/H4Ue1cZNKdJz1LjdHGpGDqQLMG1X/1/bnVesnv3Xuve/de697917r3vVPPr3XB</w:t>
      </w:r>
    </w:p>
    <w:p>
      <w:pPr>
        <w:pStyle w:val="PreformattedText"/>
        <w:bidi w:val="0"/>
        <w:spacing w:before="0" w:after="0"/>
        <w:jc w:val="left"/>
        <w:rPr/>
      </w:pPr>
      <w:r>
        <w:rPr/>
        <w:t>/wAcDkMLkXP01WAHJBtyB73WnXuiC/OD+XV8efnZsev252dt2HGbsFFPTbc7HwkMEG6sFJKgKr9x/w</w:t>
      </w:r>
    </w:p>
    <w:p>
      <w:pPr>
        <w:pStyle w:val="PreformattedText"/>
        <w:bidi w:val="0"/>
        <w:spacing w:before="0" w:after="0"/>
        <w:jc w:val="left"/>
        <w:rPr/>
      </w:pPr>
      <w:r>
        <w:rPr/>
        <w:t>ApFKzBBJSzekgcWPtVFOympz0xKlRjr53n8xn+Uf8AIL4Db1mlz+Cqdwdf5WprP7vb5xUNRUYHJ0Eb</w:t>
      </w:r>
    </w:p>
    <w:p>
      <w:pPr>
        <w:pStyle w:val="PreformattedText"/>
        <w:bidi w:val="0"/>
        <w:spacing w:before="0" w:after="0"/>
        <w:jc w:val="left"/>
        <w:rPr/>
      </w:pPr>
      <w:r>
        <w:rPr/>
        <w:t>q0FNLUw+mnqlXQXp25Bb+lvZ3aSaxg1HSNlrw6py3BQTs8SVFM0cmgs0TAIYy730sp5v/U/nj2bQyt</w:t>
      </w:r>
    </w:p>
    <w:p>
      <w:pPr>
        <w:pStyle w:val="PreformattedText"/>
        <w:bidi w:val="0"/>
        <w:spacing w:before="0" w:after="0"/>
        <w:jc w:val="left"/>
        <w:rPr/>
      </w:pPr>
      <w:r>
        <w:rPr/>
        <w:t>F+fSWUA0r0HmawZiJnEP0Xk/0uPZpBcahx/wBX7Ok5WmR0hKhGh4PHJIH9OfZpE+ofZ1XrBE7xOHXT</w:t>
      </w:r>
    </w:p>
    <w:p>
      <w:pPr>
        <w:pStyle w:val="PreformattedText"/>
        <w:bidi w:val="0"/>
        <w:spacing w:before="0" w:after="0"/>
        <w:jc w:val="left"/>
        <w:rPr/>
      </w:pPr>
      <w:r>
        <w:rPr/>
        <w:t>6rqb/Wx+tvbvWupJWF18yswsSvI4JX/U+/de6hTJLLpYG4B/V/T6cf7H3ZPi691i0ASKrHw8cf4f4/</w:t>
      </w:r>
    </w:p>
    <w:p>
      <w:pPr>
        <w:pStyle w:val="PreformattedText"/>
        <w:bidi w:val="0"/>
        <w:spacing w:before="0" w:after="0"/>
        <w:jc w:val="left"/>
        <w:rPr/>
      </w:pPr>
      <w:r>
        <w:rPr/>
        <w:t>7H291rrmNBlYM6yFbEav7a/wBuw/23v3XusgdjIjuitqvHGFP6EPI/2/v3Xuu55SlyQp1MrAN/tXHH</w:t>
      </w:r>
    </w:p>
    <w:p>
      <w:pPr>
        <w:pStyle w:val="PreformattedText"/>
        <w:bidi w:val="0"/>
        <w:spacing w:before="0" w:after="0"/>
        <w:jc w:val="left"/>
        <w:rPr/>
      </w:pPr>
      <w:r>
        <w:rPr/>
        <w:t>+29+691gUgrqMKpoZmBX8luef9t73031midrk6mIa1tP0BH0v7917rmzKDeS3lPBt/ieNXv3Xusumm</w:t>
      </w:r>
    </w:p>
    <w:p>
      <w:pPr>
        <w:pStyle w:val="PreformattedText"/>
        <w:bidi w:val="0"/>
        <w:spacing w:before="0" w:after="0"/>
        <w:jc w:val="left"/>
        <w:rPr/>
      </w:pPr>
      <w:r>
        <w:rPr/>
        <w:t>jCBv1u3q+v6f7Xv3XuoB/XLGBdVa4P9Ea+k/737917rnqUL4wbufoP6W9+691mpoh6mf8As2JP/Br2</w:t>
      </w:r>
    </w:p>
    <w:p>
      <w:pPr>
        <w:pStyle w:val="PreformattedText"/>
        <w:bidi w:val="0"/>
        <w:spacing w:before="0" w:after="0"/>
        <w:jc w:val="left"/>
        <w:rPr/>
      </w:pPr>
      <w:r>
        <w:rPr/>
        <w:t>9+691xn0sR/Q3VeP9V9ffuvdRwjI6MWYAXVdI4Om17/7ce/de65aH82tYydV9RP4t+R7917rjqMZJ/</w:t>
      </w:r>
    </w:p>
    <w:p>
      <w:pPr>
        <w:pStyle w:val="PreformattedText"/>
        <w:bidi w:val="0"/>
        <w:spacing w:before="0" w:after="0"/>
        <w:jc w:val="left"/>
        <w:rPr/>
      </w:pPr>
      <w:r>
        <w:rPr/>
        <w:t>1V7j6e/de67RbAW5J1HR/qtX0tb37r3XccGggPxdrqP9T/AFv7917rurjWFklaPyBSADx6b/8AFffu</w:t>
      </w:r>
    </w:p>
    <w:p>
      <w:pPr>
        <w:pStyle w:val="PreformattedText"/>
        <w:bidi w:val="0"/>
        <w:spacing w:before="0" w:after="0"/>
        <w:jc w:val="left"/>
        <w:rPr/>
      </w:pPr>
      <w:r>
        <w:rPr/>
        <w:t>vdcJnDurIrB7AhV/pbm59+691Hlj1spETDTe+r8k/wBPaUdWTz6wO9iFVLafqfqBf6c+99X6nQElRI</w:t>
      </w:r>
    </w:p>
    <w:p>
      <w:pPr>
        <w:pStyle w:val="PreformattedText"/>
        <w:bidi w:val="0"/>
        <w:spacing w:before="0" w:after="0"/>
        <w:jc w:val="left"/>
        <w:rPr/>
      </w:pPr>
      <w:r>
        <w:rPr/>
        <w:t>TcggAf0v7cj8+vHqVoe1v+Qre3Otdf/9Uzm6dtZR3kdopGhuWBf+pFxb2HT8Q6FHQHZqq+zkSnmgUy</w:t>
      </w:r>
    </w:p>
    <w:p>
      <w:pPr>
        <w:pStyle w:val="PreformattedText"/>
        <w:bidi w:val="0"/>
        <w:spacing w:before="0" w:after="0"/>
        <w:jc w:val="left"/>
        <w:rPr/>
      </w:pPr>
      <w:r>
        <w:rPr/>
        <w:t>xxAAN/Qkg2Ptb1vprXcSweCOMLcFgoW1oi9tV/8AX/4j28fhHWupdMtXkMh4av0Q+MuklvqWZSf+I9</w:t>
      </w:r>
    </w:p>
    <w:p>
      <w:pPr>
        <w:pStyle w:val="PreformattedText"/>
        <w:bidi w:val="0"/>
        <w:spacing w:before="0" w:after="0"/>
        <w:jc w:val="left"/>
        <w:rPr/>
      </w:pPr>
      <w:r>
        <w:rPr/>
        <w:t>p5fhPW/Lq6Tb9Hq6x2XTCV1P8ACKINIn08aoGbV/tvaN/Lq8fn1xFXTVzRYmqk1wzyssJP9oDg3H+2</w:t>
      </w:r>
    </w:p>
    <w:p>
      <w:pPr>
        <w:pStyle w:val="PreformattedText"/>
        <w:bidi w:val="0"/>
        <w:spacing w:before="0" w:after="0"/>
        <w:jc w:val="left"/>
        <w:rPr/>
      </w:pPr>
      <w:r>
        <w:rPr/>
        <w:t>9t9OdKXA1DbfWtCUHnpYkljQf19Qv9PbUvl1o9M24q6o3BPD5aL7WmqAkCSf8c1sPIf969tda6Y5du</w:t>
      </w:r>
    </w:p>
    <w:p>
      <w:pPr>
        <w:pStyle w:val="PreformattedText"/>
        <w:bidi w:val="0"/>
        <w:spacing w:before="0" w:after="0"/>
        <w:jc w:val="left"/>
        <w:rPr/>
      </w:pPr>
      <w:r>
        <w:rPr/>
        <w:t>Y4Focc/wBzLFdXP9Clv+K+/de6hZXH4vDwxTTOpnnTmJv7BAGo/wC8+/de6CPM52c1TR4mVZljBHo/</w:t>
      </w:r>
    </w:p>
    <w:p>
      <w:pPr>
        <w:pStyle w:val="PreformattedText"/>
        <w:bidi w:val="0"/>
        <w:spacing w:before="0" w:after="0"/>
        <w:jc w:val="left"/>
        <w:rPr/>
      </w:pPr>
      <w:r>
        <w:rPr/>
        <w:t>Vf8Asgf63I96690jaymylcJKiqyUcFS4IVZf1gf6k/6/v3XukJUYTKPP4ppY40uSJI/q/wCQT/xHtU</w:t>
      </w:r>
    </w:p>
    <w:p>
      <w:pPr>
        <w:pStyle w:val="PreformattedText"/>
        <w:bidi w:val="0"/>
        <w:spacing w:before="0" w:after="0"/>
        <w:jc w:val="left"/>
        <w:rPr/>
      </w:pPr>
      <w:r>
        <w:rPr/>
        <w:t>eqv5dMf2dNQmrGQj88qBxA/wDS/Lf8R791TpB5fP02MppDTQ2rHDBfRrKgfS3+39+690GNbkYt0Vcc</w:t>
      </w:r>
    </w:p>
    <w:p>
      <w:pPr>
        <w:pStyle w:val="PreformattedText"/>
        <w:bidi w:val="0"/>
        <w:spacing w:before="0" w:after="0"/>
        <w:jc w:val="left"/>
        <w:rPr/>
      </w:pPr>
      <w:r>
        <w:rPr/>
        <w:t>efeZlijZEUppC6ratP8Ar6R7917pR4rEYnE0evGLolIdfX9GU20lf959+690osbHWTVSRTxqKaoheI</w:t>
      </w:r>
    </w:p>
    <w:p>
      <w:pPr>
        <w:pStyle w:val="PreformattedText"/>
        <w:bidi w:val="0"/>
        <w:spacing w:before="0" w:after="0"/>
        <w:jc w:val="left"/>
        <w:rPr/>
      </w:pPr>
      <w:r>
        <w:rPr/>
        <w:t>yIkDyKVHlCr5ebEqL6f9j7fiOiYU6q3w9akH83rqVetPlbmcnj4DDjt/YTG7lhsumN69CaPLlLcE+Z</w:t>
      </w:r>
    </w:p>
    <w:p>
      <w:pPr>
        <w:pStyle w:val="PreformattedText"/>
        <w:bidi w:val="0"/>
        <w:spacing w:before="0" w:after="0"/>
        <w:jc w:val="left"/>
        <w:rPr/>
      </w:pPr>
      <w:r>
        <w:rPr/>
        <w:t>Tqt7HVm4liX7Oia+y6/n/k6qLyiyrVDV/qeP9h/vh7Oooyc9ICcdd0wYm34t7MIhSoHSWTy6VONiTy</w:t>
      </w:r>
    </w:p>
    <w:p>
      <w:pPr>
        <w:pStyle w:val="PreformattedText"/>
        <w:bidi w:val="0"/>
        <w:spacing w:before="0" w:after="0"/>
        <w:jc w:val="left"/>
        <w:rPr/>
      </w:pPr>
      <w:r>
        <w:rPr/>
        <w:t>hiuptLKP8AkIgH3YDur1Z/h6Mpg4I4MNENNnamUn/Y8+zezXSGH2dE/QYZmR5a2sf/AFLeNfzwCB9P</w:t>
      </w:r>
    </w:p>
    <w:p>
      <w:pPr>
        <w:pStyle w:val="PreformattedText"/>
        <w:bidi w:val="0"/>
        <w:spacing w:before="0" w:after="0"/>
        <w:jc w:val="left"/>
        <w:rPr/>
      </w:pPr>
      <w:r>
        <w:rPr/>
        <w:t>b+keJp8v9jrXn0cX4pzw0EeQeR9BLIxP9dIk/H+x9nm1OEd6+YH+Xpqby6PdQ70x6fbqza2VX0/4WH</w:t>
      </w:r>
    </w:p>
    <w:p>
      <w:pPr>
        <w:pStyle w:val="PreformattedText"/>
        <w:bidi w:val="0"/>
        <w:spacing w:before="0" w:after="0"/>
        <w:jc w:val="left"/>
        <w:rPr/>
      </w:pPr>
      <w:r>
        <w:rPr/>
        <w:t>PsSLcimP8AV/LpjHQCZ/cX8e3BkalGACP4lNrWtKBq1fgA2Lf4X9lG4Sa4DT/Vjq6dbd3/AAlu+J3W</w:t>
      </w:r>
    </w:p>
    <w:p>
      <w:pPr>
        <w:pStyle w:val="PreformattedText"/>
        <w:bidi w:val="0"/>
        <w:spacing w:before="0" w:after="0"/>
        <w:jc w:val="left"/>
        <w:rPr/>
      </w:pPr>
      <w:r>
        <w:rPr/>
        <w:t>mUxHdHzS3GmJz2+NvblqOqdgvWUqv/cqkpaRa/dGbilb6VVeGp4GlHKRR8cMfcNb9d+Dqj4A8fs/Z5</w:t>
      </w:r>
    </w:p>
    <w:p>
      <w:pPr>
        <w:pStyle w:val="PreformattedText"/>
        <w:bidi w:val="0"/>
        <w:spacing w:before="0" w:after="0"/>
        <w:jc w:val="left"/>
        <w:rPr/>
      </w:pPr>
      <w:r>
        <w:rPr/>
        <w:t>4/KvR5Y25JDU/1VHV/vyO+bPn3Bj+gvjHbffdW7sg+EOSxo82I2hSJOtPkMvJkF/bcwr63eO6oLEHX</w:t>
      </w:r>
    </w:p>
    <w:p>
      <w:pPr>
        <w:pStyle w:val="PreformattedText"/>
        <w:bidi w:val="0"/>
        <w:spacing w:before="0" w:after="0"/>
        <w:jc w:val="left"/>
        <w:rPr/>
      </w:pPr>
      <w:r>
        <w:rPr/>
        <w:t>b3FlxL407EevQkitKJrfA/1fPo3PQvSlN1BtdIsrk5N0b6zFq/d+7q1A1ZkspONc6UzHmKBGZlRR+r</w:t>
      </w:r>
    </w:p>
    <w:p>
      <w:pPr>
        <w:pStyle w:val="PreformattedText"/>
        <w:bidi w:val="0"/>
        <w:spacing w:before="0" w:after="0"/>
        <w:jc w:val="left"/>
        <w:rPr/>
      </w:pPr>
      <w:r>
        <w:rPr/>
        <w:t>l29TN7VRJpHSOWWpp5dDXVZKClRnkuCBqA+uoXtdW/P+Pv0stANXXljqK16Tx3TE5Igo55GAJJP04+</w:t>
      </w:r>
    </w:p>
    <w:p>
      <w:pPr>
        <w:pStyle w:val="PreformattedText"/>
        <w:bidi w:val="0"/>
        <w:spacing w:before="0" w:after="0"/>
        <w:jc w:val="left"/>
        <w:rPr/>
      </w:pPr>
      <w:r>
        <w:rPr/>
        <w:t>lv8AefZRcSNTp1Y6+fU+gyrVou9I8PIHqN7/AFvb/W9lykuTjpwxUGD11VUDVbnSF/5C/F/6e3hAXH</w:t>
      </w:r>
    </w:p>
    <w:p>
      <w:pPr>
        <w:pStyle w:val="PreformattedText"/>
        <w:bidi w:val="0"/>
        <w:spacing w:before="0" w:after="0"/>
        <w:jc w:val="left"/>
        <w:rPr/>
      </w:pPr>
      <w:r>
        <w:rPr/>
        <w:t>VTQZPUV9tU0qBZdJb82/x/r78bM1B/1f4eqCQeeOuce2cTCFaaNGMZurO2gL/X/b2HtTFEIx00x1Gv</w:t>
      </w:r>
    </w:p>
    <w:p>
      <w:pPr>
        <w:pStyle w:val="PreformattedText"/>
        <w:bidi w:val="0"/>
        <w:spacing w:before="0" w:after="0"/>
        <w:jc w:val="left"/>
        <w:rPr/>
      </w:pPr>
      <w:r>
        <w:rPr/>
        <w:t>XCt3TtvDKI6rJ0tMiAgF5kAAUC/6v6XH09qCFbrwBbh02r2Nspl1HcWKCHhmkqYVB/wPPv2tF6tob0</w:t>
      </w:r>
    </w:p>
    <w:p>
      <w:pPr>
        <w:pStyle w:val="PreformattedText"/>
        <w:bidi w:val="0"/>
        <w:spacing w:before="0" w:after="0"/>
        <w:jc w:val="left"/>
        <w:rPr/>
      </w:pPr>
      <w:r>
        <w:rPr/>
        <w:t>67Wo2FuFz4a3DVcrWby0VZFHOD9QS8LBrn8f63uyzxNUOeH2/5utssp4/5OlZjaeCmg8UE8s0K2CLL</w:t>
      </w:r>
    </w:p>
    <w:p>
      <w:pPr>
        <w:pStyle w:val="PreformattedText"/>
        <w:bidi w:val="0"/>
        <w:spacing w:before="0" w:after="0"/>
        <w:jc w:val="left"/>
        <w:rPr/>
      </w:pPr>
      <w:r>
        <w:rPr/>
        <w:t>OZ/GBfhZGUNz/tRPtQjQca/4eqEMOPU08fT8gj+h/wCSjwPb/wCkaUyPz63SvHoON99T9e9l0MtDvH</w:t>
      </w:r>
    </w:p>
    <w:p>
      <w:pPr>
        <w:pStyle w:val="PreformattedText"/>
        <w:bidi w:val="0"/>
        <w:spacing w:before="0" w:after="0"/>
        <w:jc w:val="left"/>
        <w:rPr/>
      </w:pPr>
      <w:r>
        <w:rPr/>
        <w:t>auJzCTIY2qpqeCOuQkelqfI05WeNlYK11cD0i4Nh7s0Qk4dbAUcf8AL1W32v8Ay2ZEqqjO9Kbulopv</w:t>
      </w:r>
    </w:p>
    <w:p>
      <w:pPr>
        <w:pStyle w:val="PreformattedText"/>
        <w:bidi w:val="0"/>
        <w:spacing w:before="0" w:after="0"/>
        <w:jc w:val="left"/>
        <w:rPr/>
      </w:pPr>
      <w:r>
        <w:rPr/>
        <w:t>3JYtvbiqpUMLpaVY6DP0QVrtIGa0+kC4uW/BZcWtCPP/AFfb1dSqHA6Lbtn5RfKH4y7tTanZkeW3Lj</w:t>
      </w:r>
    </w:p>
    <w:p>
      <w:pPr>
        <w:pStyle w:val="PreformattedText"/>
        <w:bidi w:val="0"/>
        <w:spacing w:before="0" w:after="0"/>
        <w:jc w:val="left"/>
        <w:rPr/>
      </w:pPr>
      <w:r>
        <w:rPr/>
        <w:t>qH0V22d6mVmlpASiNt/dJDMoKgeOxkjPF42+qtqfA7ulyKki6T/q49W49F/ITrr5FbZi3BtKsNBmqZ</w:t>
      </w:r>
    </w:p>
    <w:p>
      <w:pPr>
        <w:pStyle w:val="PreformattedText"/>
        <w:bidi w:val="0"/>
        <w:spacing w:before="0" w:after="0"/>
        <w:jc w:val="left"/>
        <w:rPr/>
      </w:pPr>
      <w:r>
        <w:rPr/>
        <w:t>FGZ21XyRJn8HOZLMlRDHfywExnRKh0vp5029NjeLcefw/wCX8vl01LA9uQeIPD/V/q/b0RH50/AWLs</w:t>
      </w:r>
    </w:p>
    <w:p>
      <w:pPr>
        <w:pStyle w:val="PreformattedText"/>
        <w:bidi w:val="0"/>
        <w:spacing w:before="0" w:after="0"/>
        <w:jc w:val="left"/>
        <w:rPr/>
      </w:pPr>
      <w:r>
        <w:rPr/>
        <w:t>+Wp7t6YpF273LgB/Fa+nxzLBSbujpWEorIIKYemuARroOJbgNcqGYvmwK9PQygDSeik9S7uwnym2hl</w:t>
      </w:r>
    </w:p>
    <w:p>
      <w:pPr>
        <w:pStyle w:val="PreformattedText"/>
        <w:bidi w:val="0"/>
        <w:spacing w:before="0" w:after="0"/>
        <w:jc w:val="left"/>
        <w:rPr/>
      </w:pPr>
      <w:r>
        <w:rPr/>
        <w:t>OnO+NrwPvXbtPU42opcrSxUtTPLChpVyBQcRVEZWzBeWJW/0HtEW1celyfF0RHcEPev8v7f8eS2Rks</w:t>
      </w:r>
    </w:p>
    <w:p>
      <w:pPr>
        <w:pStyle w:val="PreformattedText"/>
        <w:bidi w:val="0"/>
        <w:spacing w:before="0" w:after="0"/>
        <w:jc w:val="left"/>
        <w:rPr/>
      </w:pPr>
      <w:r>
        <w:rPr/>
        <w:t>puvpmor3p6mOKZ6hdu3lDGlrqZuFlQauR+oAf09o5V1N0tT4ereOifl/1z3VhKGDIGOoqqqBIq5ck3</w:t>
      </w:r>
    </w:p>
    <w:p>
      <w:pPr>
        <w:pStyle w:val="PreformattedText"/>
        <w:bidi w:val="0"/>
        <w:spacing w:before="0" w:after="0"/>
        <w:jc w:val="left"/>
        <w:rPr/>
      </w:pPr>
      <w:r>
        <w:rPr/>
        <w:t>gaQVKlpB4v6ce6gg8OrdLbsb4odW9l0X8T2rSQYTIHW8VfQvbyF1BF/6gEf7z7dQ+XWj1Vp2p1NVdV</w:t>
      </w:r>
    </w:p>
    <w:p>
      <w:pPr>
        <w:pStyle w:val="PreformattedText"/>
        <w:bidi w:val="0"/>
        <w:spacing w:before="0" w:after="0"/>
        <w:jc w:val="left"/>
        <w:rPr/>
      </w:pPr>
      <w:r>
        <w:rPr/>
        <w:t>5xsB2VQyZPbtU/ipN5Usbhcb6wFR5l4H6lvq/p7c691gr+pNwUlBFV4rJQ5jaT0qS0uRh0P5KQi5V5</w:t>
      </w:r>
    </w:p>
    <w:p>
      <w:pPr>
        <w:pStyle w:val="PreformattedText"/>
        <w:bidi w:val="0"/>
        <w:spacing w:before="0" w:after="0"/>
        <w:jc w:val="left"/>
        <w:rPr/>
      </w:pPr>
      <w:r>
        <w:rPr/>
        <w:t>15Urdfr/AMQffuvdBuersXla4SZGZ3qVQiWJ21jSfppb88Dn37r3T3Rdc9d0kTTT0sc4jJgaF202P0</w:t>
      </w:r>
    </w:p>
    <w:p>
      <w:pPr>
        <w:pStyle w:val="PreformattedText"/>
        <w:bidi w:val="0"/>
        <w:spacing w:before="0" w:after="0"/>
        <w:jc w:val="left"/>
        <w:rPr/>
      </w:pPr>
      <w:r>
        <w:rPr/>
        <w:t>LC/wDT37r3WTObg2ntCmp6bCU8NTVMDHTIjazTSKvp/wBa+r/ePdh03J5dRtkbR3X2TkKUU1PVBp5S</w:t>
      </w:r>
    </w:p>
    <w:p>
      <w:pPr>
        <w:pStyle w:val="PreformattedText"/>
        <w:bidi w:val="0"/>
        <w:spacing w:before="0" w:after="0"/>
        <w:jc w:val="left"/>
        <w:rPr/>
      </w:pPr>
      <w:r>
        <w:rPr/>
        <w:t>sskSakdWfkP/AMFtx7sBXpvq1HpT4y47B0EVRuGKNaqWIrKZF0SmMWayn/G5v7UwJWvWuPQt9kfIfp</w:t>
      </w:r>
    </w:p>
    <w:p>
      <w:pPr>
        <w:pStyle w:val="PreformattedText"/>
        <w:bidi w:val="0"/>
        <w:spacing w:before="0" w:after="0"/>
        <w:jc w:val="left"/>
        <w:rPr/>
      </w:pPr>
      <w:r>
        <w:rPr/>
        <w:t>v407YramqmhxMeNgZ6p0qYxPUWj1iMM/0uV+g+v+w9qVQKa9ep1rW/LL+Zvv75BbgqNl9Pfx00FVPJ</w:t>
      </w:r>
    </w:p>
    <w:p>
      <w:pPr>
        <w:pStyle w:val="PreformattedText"/>
        <w:bidi w:val="0"/>
        <w:spacing w:before="0" w:after="0"/>
        <w:jc w:val="left"/>
        <w:rPr/>
      </w:pPr>
      <w:r>
        <w:rPr/>
        <w:t>T/5JH5J6lZZBaNUh/QFB+p/Vf/A+7FgvHrfTn8Sv5YO8u1NwUHZXf0s0+ImnWeDbVQZ0rpPI/kV6on</w:t>
      </w:r>
    </w:p>
    <w:p>
      <w:pPr>
        <w:pStyle w:val="PreformattedText"/>
        <w:bidi w:val="0"/>
        <w:spacing w:before="0" w:after="0"/>
        <w:jc w:val="left"/>
        <w:rPr/>
      </w:pPr>
      <w:r>
        <w:rPr/>
        <w:t>i3C2B+vP8AT2w71ycU6rx62UuvulcN13t+i2ztihp8ZicdTqlPS08KQhF0AAOq834+p9ppHHWwmrp4</w:t>
      </w:r>
    </w:p>
    <w:p>
      <w:pPr>
        <w:pStyle w:val="PreformattedText"/>
        <w:bidi w:val="0"/>
        <w:spacing w:before="0" w:after="0"/>
        <w:jc w:val="left"/>
        <w:rPr/>
      </w:pPr>
      <w:r>
        <w:rPr/>
        <w:t>qdtaZm+4N102A4P1+v8AxHthnAz1vwvl0qcdQUOLxYkhiUygFhqI9R/Fv9b2wzaj1Vo6cR0TDu/cu5</w:t>
      </w:r>
    </w:p>
    <w:p>
      <w:pPr>
        <w:pStyle w:val="PreformattedText"/>
        <w:bidi w:val="0"/>
        <w:spacing w:before="0" w:after="0"/>
        <w:jc w:val="left"/>
        <w:rPr/>
      </w:pPr>
      <w:r>
        <w:rPr/>
        <w:t>cK9XnKKYQ/ZGR40ThuSpHP+w97T4h1UKvRAt0b+7B7PkMGRqa6SjZ9CRmfVHIGsGj0/wCOke3j0/GA</w:t>
      </w:r>
    </w:p>
    <w:p>
      <w:pPr>
        <w:pStyle w:val="PreformattedText"/>
        <w:bidi w:val="0"/>
        <w:spacing w:before="0" w:after="0"/>
        <w:jc w:val="left"/>
        <w:rPr/>
      </w:pPr>
      <w:r>
        <w:rPr/>
        <w:t>K06QcvX9FSGNshHNUSK7CVJEstNqsRHGfzf8/wCsPeunepX938SgLUtPp0BQP+QR7917ptqKeen9aD</w:t>
      </w:r>
    </w:p>
    <w:p>
      <w:pPr>
        <w:pStyle w:val="PreformattedText"/>
        <w:bidi w:val="0"/>
        <w:spacing w:before="0" w:after="0"/>
        <w:jc w:val="left"/>
        <w:rPr/>
      </w:pPr>
      <w:r>
        <w:rPr/>
        <w:t>x2voH+q/2H+HHv3Xuod5TaVz4zyNX9f6j3dPPrY6l09VpYo0drLe355+rf7H251vpyhljkkVVQAGP1</w:t>
      </w:r>
    </w:p>
    <w:p>
      <w:pPr>
        <w:pStyle w:val="PreformattedText"/>
        <w:bidi w:val="0"/>
        <w:spacing w:before="0" w:after="0"/>
        <w:jc w:val="left"/>
        <w:rPr/>
      </w:pPr>
      <w:r>
        <w:rPr/>
        <w:t>E8kX/p/vPv3Xuuo1a8iBnAv6Rc2HJJsPfuvdchQiU3dGltewZY2A/qBr+nt2Kcw1p5/5Ok1xD41PlX</w:t>
      </w:r>
    </w:p>
    <w:p>
      <w:pPr>
        <w:pStyle w:val="PreformattedText"/>
        <w:bidi w:val="0"/>
        <w:spacing w:before="0" w:after="0"/>
        <w:jc w:val="left"/>
        <w:rPr/>
      </w:pPr>
      <w:r>
        <w:rPr/>
        <w:t>/J1CqcDj6sl2p6eJzdWOlEZr/QBo1JH+3H+x9u/XN/q/4rpN9H/q/1HrHjsZltvVP32387nNv1Kco2</w:t>
      </w:r>
    </w:p>
    <w:p>
      <w:pPr>
        <w:pStyle w:val="PreformattedText"/>
        <w:bidi w:val="0"/>
        <w:spacing w:before="0" w:after="0"/>
        <w:jc w:val="left"/>
        <w:rPr/>
      </w:pPr>
      <w:r>
        <w:rPr/>
        <w:t>Kz2RpJC39hiY2IFubcD6n3Zb0niK/wCr7Om5LPh/q/y9Cpg/lh37sSNaFd/ZzKwJYJBlczV5B3jU2K</w:t>
      </w:r>
    </w:p>
    <w:p>
      <w:pPr>
        <w:pStyle w:val="PreformattedText"/>
        <w:bidi w:val="0"/>
        <w:spacing w:before="0" w:after="0"/>
        <w:jc w:val="left"/>
        <w:rPr/>
      </w:pPr>
      <w:r>
        <w:rPr/>
        <w:t>hqnnm4vp/wv9B7e/eDf6v+K6b+kP8Aq/4voaNm/wAx5MdUCj7E6zzmfiGk1Nbic5XeQ/XW/wBp+nnj</w:t>
      </w:r>
    </w:p>
    <w:p>
      <w:pPr>
        <w:pStyle w:val="PreformattedText"/>
        <w:bidi w:val="0"/>
        <w:spacing w:before="0" w:after="0"/>
        <w:jc w:val="left"/>
        <w:rPr/>
      </w:pPr>
      <w:r>
        <w:rPr/>
        <w:t>j/D2phvXz5cP9XDrX0df9X+z0aXYvzQ+H++54/4nLUbJrmF9G5KBFKu36g9TJydNhc/4+1H1zf6v+K</w:t>
      </w:r>
    </w:p>
    <w:p>
      <w:pPr>
        <w:pStyle w:val="PreformattedText"/>
        <w:bidi w:val="0"/>
        <w:spacing w:before="0" w:after="0"/>
        <w:jc w:val="left"/>
        <w:rPr/>
      </w:pPr>
      <w:r>
        <w:rPr/>
        <w:t>699F8/9X7eja7cn6V3xSjIbP3XgszHIsQaTGZCllax1eG8TcrezWt9ef6e3I7gy1r5f6vTp2K1KVPl</w:t>
      </w:r>
    </w:p>
    <w:p>
      <w:pPr>
        <w:pStyle w:val="PreformattedText"/>
        <w:bidi w:val="0"/>
        <w:spacing w:before="0" w:after="0"/>
        <w:jc w:val="left"/>
        <w:rPr/>
      </w:pPr>
      <w:r>
        <w:rPr/>
        <w:t>/q+fSmm61x7I0tJPGySqVjFQqOgJ+t2bjm/49qRKQKV6daMnh0Be6tr7z2HXwV+Ip6mOR3lWCux1T4</w:t>
      </w:r>
    </w:p>
    <w:p>
      <w:pPr>
        <w:pStyle w:val="PreformattedText"/>
        <w:bidi w:val="0"/>
        <w:spacing w:before="0" w:after="0"/>
        <w:jc w:val="left"/>
        <w:rPr/>
      </w:pPr>
      <w:r>
        <w:rPr/>
        <w:t>hEjOhdkEP9bi9/dvHXpBJAa1GOlzt/5Q7k27WRY7dNFJncZB46eeYU5XInUP3NU03+cI/oB/r/AFHt</w:t>
      </w:r>
    </w:p>
    <w:p>
      <w:pPr>
        <w:pStyle w:val="PreformattedText"/>
        <w:bidi w:val="0"/>
        <w:spacing w:before="0" w:after="0"/>
        <w:jc w:val="left"/>
        <w:rPr/>
      </w:pPr>
      <w:r>
        <w:rPr/>
        <w:t>1LpRx/1fy6QtD5jo2PX/AGdsnsSF59p5BIq6nKfd4Wo8cFZGnqJLUUtmI4a7RfT8/Ue1a3AkNP8AV/</w:t>
      </w:r>
    </w:p>
    <w:p>
      <w:pPr>
        <w:pStyle w:val="PreformattedText"/>
        <w:bidi w:val="0"/>
        <w:spacing w:before="0" w:after="0"/>
        <w:jc w:val="left"/>
        <w:rPr/>
      </w:pPr>
      <w:r>
        <w:rPr/>
        <w:t>g6TshTj59CXJW01O0S1UkdP5iyQl3ASSQsP2o3+tyfqp/wt7fRkateqdOCCw+luB+CoH+AU/S3t8YF</w:t>
      </w:r>
    </w:p>
    <w:p>
      <w:pPr>
        <w:pStyle w:val="PreformattedText"/>
        <w:bidi w:val="0"/>
        <w:spacing w:before="0" w:after="0"/>
        <w:jc w:val="left"/>
        <w:rPr/>
      </w:pPr>
      <w:r>
        <w:rPr/>
        <w:t>B1rrn7917roAD6e/derXrv37r3XRNre/U63SvQZdu9P9cd57HzPXPam0sRvPaOepZqauxGYp1mhs8Z</w:t>
      </w:r>
    </w:p>
    <w:p>
      <w:pPr>
        <w:pStyle w:val="PreformattedText"/>
        <w:bidi w:val="0"/>
        <w:spacing w:before="0" w:after="0"/>
        <w:jc w:val="left"/>
        <w:rPr/>
      </w:pPr>
      <w:r>
        <w:rPr/>
        <w:t>QVMDfqjkQkMjobhrH8e3YpDE4YdNsurj1or/zWf+E8m/emW3B2x8YoMp2J1uzVeTlwFHCajeezYg6S</w:t>
      </w:r>
    </w:p>
    <w:p>
      <w:pPr>
        <w:pStyle w:val="PreformattedText"/>
        <w:bidi w:val="0"/>
        <w:spacing w:before="0" w:after="0"/>
        <w:jc w:val="left"/>
        <w:rPr/>
      </w:pPr>
      <w:r>
        <w:rPr/>
        <w:t>zLLTIpFVAqsVWoUhyqWf6L7Pre8Eq1Pl/q9OkkkJAr1qc7q2xuXZmRrcVujCzwtSzy00zFNMkDKdJp</w:t>
      </w:r>
    </w:p>
    <w:p>
      <w:pPr>
        <w:pStyle w:val="PreformattedText"/>
        <w:bidi w:val="0"/>
        <w:spacing w:before="0" w:after="0"/>
        <w:jc w:val="left"/>
        <w:rPr/>
      </w:pPr>
      <w:r>
        <w:rPr/>
        <w:t>6iBmZo5Af1BgPr/h7NbWUFgp6Qyr59BNmMTFVky01o7GwhZtTAfUG34v7PEbzHSUJU/Z0hKylekqdM</w:t>
      </w:r>
    </w:p>
    <w:p>
      <w:pPr>
        <w:pStyle w:val="PreformattedText"/>
        <w:bidi w:val="0"/>
        <w:spacing w:before="0" w:after="0"/>
        <w:jc w:val="left"/>
        <w:rPr/>
      </w:pPr>
      <w:r>
        <w:rPr/>
        <w:t>kEimwtLp1KLcH2rVg3Hr1COsZlJ41q4H5C6f9v7U1rnrRJPHroyqOLXJI/2Hv3WuuVQgRfI0JbXYL/</w:t>
      </w:r>
    </w:p>
    <w:p>
      <w:pPr>
        <w:pStyle w:val="PreformattedText"/>
        <w:bidi w:val="0"/>
        <w:spacing w:before="0" w:after="0"/>
        <w:jc w:val="left"/>
        <w:rPr/>
      </w:pPr>
      <w:r>
        <w:rPr/>
        <w:t>tPHJ/3n3ZW09e6xCFVZHVVX0sSG/2oD6e3VbV1rrgraGkUab2JW3+P1976912zKwAcXOgXI/BP09+6</w:t>
      </w:r>
    </w:p>
    <w:p>
      <w:pPr>
        <w:pStyle w:val="PreformattedText"/>
        <w:bidi w:val="0"/>
        <w:spacing w:before="0" w:after="0"/>
        <w:jc w:val="left"/>
        <w:rPr/>
      </w:pPr>
      <w:r>
        <w:rPr/>
        <w:t>911AWcBJAWtqNr/pH4976aKhuPWeNibgghQbCy6r/g8/j37rXhL6dZzEjDUpsU+vq1fXn6fj6e/de8</w:t>
      </w:r>
    </w:p>
    <w:p>
      <w:pPr>
        <w:pStyle w:val="PreformattedText"/>
        <w:bidi w:val="0"/>
        <w:spacing w:before="0" w:after="0"/>
        <w:jc w:val="left"/>
        <w:rPr/>
      </w:pPr>
      <w:r>
        <w:rPr/>
        <w:t>JfTrDc6h5fWFuE+nAP6v8AiPfuveEvp1ykVG5jkjgax4f+2OCdP+t791sKF4dRAmpSwPpQnSw+l2/V</w:t>
      </w:r>
    </w:p>
    <w:p>
      <w:pPr>
        <w:pStyle w:val="PreformattedText"/>
        <w:bidi w:val="0"/>
        <w:spacing w:before="0" w:after="0"/>
        <w:jc w:val="left"/>
        <w:rPr/>
      </w:pPr>
      <w:r>
        <w:rPr/>
        <w:t>b/be/db6mUlPrEreReV/U3Oi1/p7917rBURMzoFZW0Aepf7V/wAf7x7917rOsTR+JiFNrgFv8SPp78</w:t>
      </w:r>
    </w:p>
    <w:p>
      <w:pPr>
        <w:pStyle w:val="PreformattedText"/>
        <w:bidi w:val="0"/>
        <w:spacing w:before="0" w:after="0"/>
        <w:jc w:val="left"/>
        <w:rPr/>
      </w:pPr>
      <w:r>
        <w:rPr/>
        <w:t>erL1ylYqbhlP1J0/i/P4966t1DdmdlK/rKvov/AKq4t7917rxLAqoTRLo/cf8A2v8APv3XuucRksqt</w:t>
      </w:r>
    </w:p>
    <w:p>
      <w:pPr>
        <w:pStyle w:val="PreformattedText"/>
        <w:bidi w:val="0"/>
        <w:spacing w:before="0" w:after="0"/>
        <w:jc w:val="left"/>
        <w:rPr/>
      </w:pPr>
      <w:r>
        <w:rPr/>
        <w:t>9Bq1sf7R/H+29+691mdxJAbrdQygf74+/de64s0qKzBbKAunnn8k+/de6hfuvqlfkDkf43HJ/wB49+</w:t>
      </w:r>
    </w:p>
    <w:p>
      <w:pPr>
        <w:pStyle w:val="PreformattedText"/>
        <w:bidi w:val="0"/>
        <w:spacing w:before="0" w:after="0"/>
        <w:jc w:val="left"/>
        <w:rPr/>
      </w:pPr>
      <w:r>
        <w:rPr/>
        <w:t>691HJ1NqBUab3Dfnj8f7b37r3UpXAh1WjHNr/15/r7917qR4jp1ft2tq/H9L+/de6//9Y8GdzbvAYG</w:t>
      </w:r>
    </w:p>
    <w:p>
      <w:pPr>
        <w:pStyle w:val="PreformattedText"/>
        <w:bidi w:val="0"/>
        <w:spacing w:before="0" w:after="0"/>
        <w:jc w:val="left"/>
        <w:rPr/>
      </w:pPr>
      <w:r>
        <w:rPr/>
        <w:t>H9oot/1j08l/9b2HT8Q6FHRT95UUeVq2MdQvmhP+dP1J1fRf9b2t630jJcFLRzJ5GLGZLlz/AGrf6n</w:t>
      </w:r>
    </w:p>
    <w:p>
      <w:pPr>
        <w:pStyle w:val="PreformattedText"/>
        <w:bidi w:val="0"/>
        <w:spacing w:before="0" w:after="0"/>
        <w:jc w:val="left"/>
        <w:rPr/>
      </w:pPr>
      <w:r>
        <w:rPr/>
        <w:t>28fhHWuuNHkozlIaVGmEiyJBz9P84oYi3tPL8J635dXtYaRMN1/seJDqM2Jxp0yfm8B1Ef7fn2jfy6</w:t>
      </w:r>
    </w:p>
    <w:p>
      <w:pPr>
        <w:pStyle w:val="PreformattedText"/>
        <w:bidi w:val="0"/>
        <w:spacing w:before="0" w:after="0"/>
        <w:jc w:val="left"/>
        <w:rPr/>
      </w:pPr>
      <w:r>
        <w:rPr/>
        <w:t>vH59Bnn6uog3FjXo/TJL6QY/9163Gq/tvpzoa5vJjsLRJBqmqKhy1Tq/oQv0J/1z7al8utHpNVMlfD</w:t>
      </w:r>
    </w:p>
    <w:p>
      <w:pPr>
        <w:pStyle w:val="PreformattedText"/>
        <w:bidi w:val="0"/>
        <w:spacing w:before="0" w:after="0"/>
        <w:jc w:val="left"/>
        <w:rPr/>
      </w:pPr>
      <w:r>
        <w:rPr/>
        <w:t>STVXj1sJGQRj9YS3pC/wCv7a610k8fuH7WSRDTN9zIZAyD/OBT+q4/23v3XumvOA5IRy5OaJIlukUT</w:t>
      </w:r>
    </w:p>
    <w:p>
      <w:pPr>
        <w:pStyle w:val="PreformattedText"/>
        <w:bidi w:val="0"/>
        <w:spacing w:before="0" w:after="0"/>
        <w:jc w:val="left"/>
        <w:rPr/>
      </w:pPr>
      <w:r>
        <w:rPr/>
        <w:t>f5zS5F9f+2Hv3XuktAm28I7xNHH55SwEn5UNzx7117oBN9VVLU1ky0MkjASi1voSDf8A417917pK/w</w:t>
      </w:r>
    </w:p>
    <w:p>
      <w:pPr>
        <w:pStyle w:val="PreformattedText"/>
        <w:bidi w:val="0"/>
        <w:spacing w:before="0" w:after="0"/>
        <w:jc w:val="left"/>
        <w:rPr/>
      </w:pPr>
      <w:r>
        <w:rPr/>
        <w:t>AUr4yNSNqhjTQz8gcc/wC9e1R6q/l0wZPceRkjleHHw1Eh9LuE1ER/Rr/6/v3VOoNBWU8AjnyuFjqI</w:t>
      </w:r>
    </w:p>
    <w:p>
      <w:pPr>
        <w:pStyle w:val="PreformattedText"/>
        <w:bidi w:val="0"/>
        <w:spacing w:before="0" w:after="0"/>
        <w:jc w:val="left"/>
        <w:rPr/>
      </w:pPr>
      <w:r>
        <w:rPr/>
        <w:t>pL6E8Q9IPN7f7b37r3TZn8tgctoioMHFHV05cCYrpsCF0pc/63v3Xug+iWuly1pmWmpzYeNf7IH1v/</w:t>
      </w:r>
    </w:p>
    <w:p>
      <w:pPr>
        <w:pStyle w:val="PreformattedText"/>
        <w:bidi w:val="0"/>
        <w:spacing w:before="0" w:after="0"/>
        <w:jc w:val="left"/>
        <w:rPr/>
      </w:pPr>
      <w:r>
        <w:rPr/>
        <w:t>vHvROQOvdLSSJ44kekq2fwlXYL+VBD6P8AYlR7s7EOKdVb4eqSP51fVKZfqnZHbdBT1clVtHORUeQn</w:t>
      </w:r>
    </w:p>
    <w:p>
      <w:pPr>
        <w:pStyle w:val="PreformattedText"/>
        <w:bidi w:val="0"/>
        <w:spacing w:before="0" w:after="0"/>
        <w:jc w:val="left"/>
        <w:rPr/>
      </w:pPr>
      <w:r>
        <w:rPr/>
        <w:t>hTUGxuaAWCOb+iJNG+r/AF/Yp2yfAFfT/J0U3YJav+ry61hctCGIm0AFRo9K6YxoAB8f9Re/seWdGi</w:t>
      </w:r>
    </w:p>
    <w:p>
      <w:pPr>
        <w:pStyle w:val="PreformattedText"/>
        <w:bidi w:val="0"/>
        <w:spacing w:before="0" w:after="0"/>
        <w:jc w:val="left"/>
        <w:rPr/>
      </w:pPr>
      <w:r>
        <w:rPr/>
        <w:t>r/AKuHRNKxBp1DpoQymUeqyn/kHke34O7VTyp0mHStwUQFYkp9VnNh/qb2+nu6irU6ff4ejJUtETjU</w:t>
      </w:r>
    </w:p>
    <w:p>
      <w:pPr>
        <w:pStyle w:val="PreformattedText"/>
        <w:bidi w:val="0"/>
        <w:spacing w:before="0" w:after="0"/>
        <w:jc w:val="left"/>
        <w:rPr/>
      </w:pPr>
      <w:r>
        <w:rPr/>
        <w:t>qNQN4BYf049nNmKhwPl/l6KOgmqqUyZCdWW9w5H+HqHtR1voynV9WcRjHkA062Ef5/Km3tZA/hjpib</w:t>
      </w:r>
    </w:p>
    <w:p>
      <w:pPr>
        <w:pStyle w:val="PreformattedText"/>
        <w:bidi w:val="0"/>
        <w:spacing w:before="0" w:after="0"/>
        <w:jc w:val="left"/>
        <w:rPr/>
      </w:pPr>
      <w:r>
        <w:rPr/>
        <w:t>y6EfC7wk/jQpy+pU1g/wC06/qP9j7UidjgHpjPUnfOTpNv4KvnpJFFdkEdFdv91l1Mgtf+pA/23vZJ</w:t>
      </w:r>
    </w:p>
    <w:p>
      <w:pPr>
        <w:pStyle w:val="PreformattedText"/>
        <w:bidi w:val="0"/>
        <w:spacing w:before="0" w:after="0"/>
        <w:jc w:val="left"/>
        <w:rPr/>
      </w:pPr>
      <w:r>
        <w:rPr/>
        <w:t>kjYHp6EFn6ux/kN/NnP7W+Kfyx+PsO66vbVXXdlYrclPUY0xpVZLGZejNBV0glflAZgi3H5YD3CPOv</w:t>
      </w:r>
    </w:p>
    <w:p>
      <w:pPr>
        <w:pStyle w:val="PreformattedText"/>
        <w:bidi w:val="0"/>
        <w:spacing w:before="0" w:after="0"/>
        <w:jc w:val="left"/>
        <w:rPr/>
      </w:pPr>
      <w:r>
        <w:rPr/>
        <w:t>ZKVHrToX7Yi4x6fyp1udfy2/j4ei+sM/8AIPusxYHd/YFFT1lCmeKwz7K2H9oKqmpnqpzZarIM/nqU</w:t>
      </w:r>
    </w:p>
    <w:p>
      <w:pPr>
        <w:pStyle w:val="PreformattedText"/>
        <w:bidi w:val="0"/>
        <w:spacing w:before="0" w:after="0"/>
        <w:jc w:val="left"/>
        <w:rPr/>
      </w:pPr>
      <w:r>
        <w:rPr/>
        <w:t>XkBYYhfx+wDHGqUc+df5dHMzswEUfyP7P59HC238s8H2dvCp2f09tvJ7zWidf4luaRZaHBUhIv6pZV</w:t>
      </w:r>
    </w:p>
    <w:p>
      <w:pPr>
        <w:pStyle w:val="PreformattedText"/>
        <w:bidi w:val="0"/>
        <w:spacing w:before="0" w:after="0"/>
        <w:jc w:val="left"/>
        <w:rPr/>
      </w:pPr>
      <w:r>
        <w:rPr/>
        <w:t>J5CnSeA1jb2sU1Wg6LXtCO4no1lNDLLTxPXwwPO0YMoUho43YepIyVHAPF/wA+00vdQnqrHT2r10tF</w:t>
      </w:r>
    </w:p>
    <w:p>
      <w:pPr>
        <w:pStyle w:val="PreformattedText"/>
        <w:bidi w:val="0"/>
        <w:spacing w:before="0" w:after="0"/>
        <w:jc w:val="left"/>
        <w:rPr/>
      </w:pPr>
      <w:r>
        <w:rPr/>
        <w:t>ToCqUsC83FvryfqD/tvaCVKjPV1fz6kQUyICFWx41Af7G3vdpBVmP2deeQ9TNIX2sEWk06YqT1xdrW</w:t>
      </w:r>
    </w:p>
    <w:p>
      <w:pPr>
        <w:pStyle w:val="PreformattedText"/>
        <w:bidi w:val="0"/>
        <w:spacing w:before="0" w:after="0"/>
        <w:jc w:val="left"/>
        <w:rPr/>
      </w:pPr>
      <w:r>
        <w:rPr/>
        <w:t>IXVa/+wv784pTr3TFkMcmQGmVGRfVfS+km9h+P9b2nY14deA1GnSFr+p9sZUmWqStdm1W0zJYE/q/X</w:t>
      </w:r>
    </w:p>
    <w:p>
      <w:pPr>
        <w:pStyle w:val="PreformattedText"/>
        <w:bidi w:val="0"/>
        <w:spacing w:before="0" w:after="0"/>
        <w:jc w:val="left"/>
        <w:rPr/>
      </w:pPr>
      <w:r>
        <w:rPr/>
        <w:t>7bbV+Hp9WSI0px+3/Z6DbN/GDaeXWQRZTK0ErhtHiemYqWtz6h+Lfj3T6V3OD/q/b0o+rTzH+r9nRY</w:t>
      </w:r>
    </w:p>
    <w:p>
      <w:pPr>
        <w:pStyle w:val="PreformattedText"/>
        <w:bidi w:val="0"/>
        <w:spacing w:before="0" w:after="0"/>
        <w:jc w:val="left"/>
        <w:rPr/>
      </w:pPr>
      <w:r>
        <w:rPr/>
        <w:t>t+/BDelZDJNs3soU9VqkeOLJvX0wK29KCfG+sEn/Yf19sTbdItKf5P8/TiXMTVr/l6IRv/AKj+ZvTU</w:t>
      </w:r>
    </w:p>
    <w:p>
      <w:pPr>
        <w:pStyle w:val="PreformattedText"/>
        <w:bidi w:val="0"/>
        <w:spacing w:before="0" w:after="0"/>
        <w:jc w:val="left"/>
        <w:rPr/>
      </w:pPr>
      <w:r>
        <w:rPr/>
        <w:t>71MGW3nFSUxLpmtt12SraFCr3eSWSBSUQgr+sgmx/ofac20yZ8x9n+fpSpjb4c9JLFfPX5a9X1kVPW</w:t>
      </w:r>
    </w:p>
    <w:p>
      <w:pPr>
        <w:pStyle w:val="PreformattedText"/>
        <w:bidi w:val="0"/>
        <w:spacing w:before="0" w:after="0"/>
        <w:jc w:val="left"/>
        <w:rPr/>
      </w:pPr>
      <w:r>
        <w:rPr/>
        <w:t>bkot20sPjjkot2Y6GWR/wUaqiYzqDfgsAeOPofb0DyQk6/Prz2om+Hy/1evRuNg/zcsfFNR0nbvWMu</w:t>
      </w:r>
    </w:p>
    <w:p>
      <w:pPr>
        <w:pStyle w:val="PreformattedText"/>
        <w:bidi w:val="0"/>
        <w:spacing w:before="0" w:after="0"/>
        <w:jc w:val="left"/>
        <w:rPr/>
      </w:pPr>
      <w:r>
        <w:rPr/>
        <w:t>HjlEcU2a2nXCrpqdv92yPQ14BsfSVHlX8/Xixit6Qtf9X+Dpo7ax4H/V+3qyLqb5U9Ed1JTr1/2JgM</w:t>
      </w:r>
    </w:p>
    <w:p>
      <w:pPr>
        <w:pStyle w:val="PreformattedText"/>
        <w:bidi w:val="0"/>
        <w:spacing w:before="0" w:after="0"/>
        <w:jc w:val="left"/>
        <w:rPr/>
      </w:pPr>
      <w:r>
        <w:rPr/>
        <w:t>lkpI1c4GrqDi89HqBDK2LrVSRiLcmHUv8AQ8+7R3fisB/q/wAHSaayliGRWvp/xf8An6UndfRexu9t</w:t>
      </w:r>
    </w:p>
    <w:p>
      <w:pPr>
        <w:pStyle w:val="PreformattedText"/>
        <w:bidi w:val="0"/>
        <w:spacing w:before="0" w:after="0"/>
        <w:jc w:val="left"/>
        <w:rPr/>
      </w:pPr>
      <w:r>
        <w:rPr/>
        <w:t>o1O1930QEhSQ4vO0sUa5fC1ZAMdTQyyDkalTyRP6JFGluD7engEkdek8U7RN8vTrX03p1l2t8Xe30p</w:t>
      </w:r>
    </w:p>
    <w:p>
      <w:pPr>
        <w:pStyle w:val="PreformattedText"/>
        <w:bidi w:val="0"/>
        <w:spacing w:before="0" w:after="0"/>
        <w:jc w:val="left"/>
        <w:rPr/>
      </w:pPr>
      <w:r>
        <w:rPr/>
        <w:t>qeuqsJmaCV6vD7ixczU+O3Ni1ceCpo2f1Or+gVFNJ+hhpfm3sKSE20wXjq/wBXz6Ecai7j1/w/5erc</w:t>
      </w:r>
    </w:p>
    <w:p>
      <w:pPr>
        <w:pStyle w:val="PreformattedText"/>
        <w:bidi w:val="0"/>
        <w:spacing w:before="0" w:after="0"/>
        <w:jc w:val="left"/>
        <w:rPr/>
      </w:pPr>
      <w:r>
        <w:rPr/>
        <w:t>fi58wKLt4QbK31DRYXf0VNooqxJBFSbiMLgTCC/+bmLAExj0t/Z+h9mVdcXd59FU0HgvqHl5eXDorH</w:t>
      </w:r>
    </w:p>
    <w:p>
      <w:pPr>
        <w:pStyle w:val="PreformattedText"/>
        <w:bidi w:val="0"/>
        <w:spacing w:before="0" w:after="0"/>
        <w:jc w:val="left"/>
        <w:rPr/>
      </w:pPr>
      <w:r>
        <w:rPr/>
        <w:t>z96HqtqbiofkL1NRNiN+4uT73NJSKI8XuuBHUtS1sP9mWWzKZfyQPZbp0sfn0pgbV0Vqm7Fpe0uv37</w:t>
      </w:r>
    </w:p>
    <w:p>
      <w:pPr>
        <w:pStyle w:val="PreformattedText"/>
        <w:bidi w:val="0"/>
        <w:spacing w:before="0" w:after="0"/>
        <w:jc w:val="left"/>
        <w:rPr/>
      </w:pPr>
      <w:r>
        <w:rPr/>
        <w:t>TxmHNfjrrgu4Otp44ZavDVEbGOtq2hm5YfrbyL+AL/j3SQefRinw9KfaHw061zeEG/OrdzSY6kybNV</w:t>
      </w:r>
    </w:p>
    <w:p>
      <w:pPr>
        <w:pStyle w:val="PreformattedText"/>
        <w:bidi w:val="0"/>
        <w:spacing w:before="0" w:after="0"/>
        <w:jc w:val="left"/>
        <w:rPr/>
      </w:pPr>
      <w:r>
        <w:rPr/>
        <w:t>46OmmtHTSuoepo9Q4UxkqCB/X2lj8+nD0Je1d0dldOyrjcxXVGax1CbM8g8waD+ywf88fX251roaMx</w:t>
      </w:r>
    </w:p>
    <w:p>
      <w:pPr>
        <w:pStyle w:val="PreformattedText"/>
        <w:bidi w:val="0"/>
        <w:spacing w:before="0" w:after="0"/>
        <w:jc w:val="left"/>
        <w:rPr/>
      </w:pPr>
      <w:r>
        <w:rPr/>
        <w:t>unrHt7ZtXQ5uGmrxkInp66mlWNHhM629Bbn6qb2/oPbqHy60eqlOw8Rv34zbmloMFkZM11hn5ppKGl</w:t>
      </w:r>
    </w:p>
    <w:p>
      <w:pPr>
        <w:pStyle w:val="PreformattedText"/>
        <w:bidi w:val="0"/>
        <w:spacing w:before="0" w:after="0"/>
        <w:jc w:val="left"/>
        <w:rPr/>
      </w:pPr>
      <w:r>
        <w:rPr/>
        <w:t>dnlixwdlkFMNXC/W3H1t/h7v17pOVe5znaP+KUtLJQMVIleJyyM0oDkBfx+fd08+tjpB1bbmqR9ri4</w:t>
      </w:r>
    </w:p>
    <w:p>
      <w:pPr>
        <w:pStyle w:val="PreformattedText"/>
        <w:bidi w:val="0"/>
        <w:spacing w:before="0" w:after="0"/>
        <w:jc w:val="left"/>
        <w:rPr/>
      </w:pPr>
      <w:r>
        <w:rPr/>
        <w:t>5JlnYhlZNbkseCn9L839udb6M70p8Nt575qqLM7kRqHF1AV0EiaZY1LXlKH/AB9N/wDYe/dNS+XVtX</w:t>
      </w:r>
    </w:p>
    <w:p>
      <w:pPr>
        <w:pStyle w:val="PreformattedText"/>
        <w:bidi w:val="0"/>
        <w:spacing w:before="0" w:after="0"/>
        <w:jc w:val="left"/>
        <w:rPr/>
      </w:pPr>
      <w:r>
        <w:rPr/>
        <w:t>X3WGyOn8SyLRp/kcYWWulKeaV1XUrIX/C86v8AXHvarq6Z6It8yP5lfXXTOJqcBtKqj3PvOtL0VFt7</w:t>
      </w:r>
    </w:p>
    <w:p>
      <w:pPr>
        <w:pStyle w:val="PreformattedText"/>
        <w:bidi w:val="0"/>
        <w:spacing w:before="0" w:after="0"/>
        <w:jc w:val="left"/>
        <w:rPr/>
      </w:pPr>
      <w:r>
        <w:rPr/>
        <w:t>DJ91P92wWINUfb+pACwuB+r/AGHtVAumv5deHVVmy/hl8yfn3uul353BuHI9bdX5AGogxMweLJVVHL</w:t>
      </w:r>
    </w:p>
    <w:p>
      <w:pPr>
        <w:pStyle w:val="PreformattedText"/>
        <w:bidi w:val="0"/>
        <w:spacing w:before="0" w:after="0"/>
        <w:jc w:val="left"/>
        <w:rPr/>
      </w:pPr>
      <w:r>
        <w:rPr/>
        <w:t>JqRKGjk9Sgqo9R/qPbjOFNOvV6u6+On8uD46fHeipk29tKDN55Y0NVuLORfeZVqlxqkJl/si9yB/xT</w:t>
      </w:r>
    </w:p>
    <w:p>
      <w:pPr>
        <w:pStyle w:val="PreformattedText"/>
        <w:bidi w:val="0"/>
        <w:spacing w:before="0" w:after="0"/>
        <w:jc w:val="left"/>
        <w:rPr/>
      </w:pPr>
      <w:r>
        <w:rPr/>
        <w:t>2xLJWlOvcej80WLwWEgSmpqSjhhiGpTHZZEawAGn8fT6e0zN5nr3TdWZ2OVpURoww9OpB6mB+mv/AI</w:t>
      </w:r>
    </w:p>
    <w:p>
      <w:pPr>
        <w:pStyle w:val="PreformattedText"/>
        <w:bidi w:val="0"/>
        <w:spacing w:before="0" w:after="0"/>
        <w:jc w:val="left"/>
        <w:rPr/>
      </w:pPr>
      <w:r>
        <w:rPr/>
        <w:t>j/AGPtiRiKdWVtPl0gctkhSeurlVYlLWY/UarX0/7Ye0rNTA6v4vy6Bfd+/wDKzf5Jt5JKmZW8aNp1</w:t>
      </w:r>
    </w:p>
    <w:p>
      <w:pPr>
        <w:pStyle w:val="PreformattedText"/>
        <w:bidi w:val="0"/>
        <w:spacing w:before="0" w:after="0"/>
        <w:jc w:val="left"/>
        <w:rPr/>
      </w:pPr>
      <w:r>
        <w:rPr/>
        <w:t>gfQL/t+feo/PrTSE8MdJ/b/UG4t9SSVW76hlo5wWeBor8G+q3+8e30+IdV1t69B/2B8Z59oO2V2rIt</w:t>
      </w:r>
    </w:p>
    <w:p>
      <w:pPr>
        <w:pStyle w:val="PreformattedText"/>
        <w:bidi w:val="0"/>
        <w:spacing w:before="0" w:after="0"/>
        <w:jc w:val="left"/>
        <w:rPr/>
      </w:pPr>
      <w:r>
        <w:rPr/>
        <w:t>TTO15KfQFeIAGVdH+vpa/+t7ePTiEnj0WXKYtavy09VStDWwE2DrqZmZiz3/3j3rq/QZ5HA1lDKxVP</w:t>
      </w:r>
    </w:p>
    <w:p>
      <w:pPr>
        <w:pStyle w:val="PreformattedText"/>
        <w:bidi w:val="0"/>
        <w:spacing w:before="0" w:after="0"/>
        <w:jc w:val="left"/>
        <w:rPr/>
      </w:pPr>
      <w:r>
        <w:rPr/>
        <w:t>22u36dP+vf37r3TJPTiRVWWL6ahf+hsPfuvdMk2IMpPjbyDS1o/6fTn3dPPrY6aqmmaHQrR+qJf1/w</w:t>
      </w:r>
    </w:p>
    <w:p>
      <w:pPr>
        <w:pStyle w:val="PreformattedText"/>
        <w:bidi w:val="0"/>
        <w:spacing w:before="0" w:after="0"/>
        <w:jc w:val="left"/>
        <w:rPr/>
      </w:pPr>
      <w:r>
        <w:rPr/>
        <w:t>Cqv/Z/2FvbnW+ocdTL5NCrYte3+w9+691ISsnUFNBdvzb6j8Dj37r3WRMjPA4klSSJLEeR/ov/AAX/</w:t>
      </w:r>
    </w:p>
    <w:p>
      <w:pPr>
        <w:pStyle w:val="PreformattedText"/>
        <w:bidi w:val="0"/>
        <w:spacing w:before="0" w:after="0"/>
        <w:jc w:val="left"/>
        <w:rPr/>
      </w:pPr>
      <w:r>
        <w:rPr/>
        <w:t>AIn3sU8xXqwNOmubdaB5YUhadx+iRE1MWP10/wBPe6r6fz63q+XWOkpt1Zn/ADCtSRAj994rOiyfS/</w:t>
      </w:r>
    </w:p>
    <w:p>
      <w:pPr>
        <w:pStyle w:val="PreformattedText"/>
        <w:bidi w:val="0"/>
        <w:spacing w:before="0" w:after="0"/>
        <w:jc w:val="left"/>
        <w:rPr/>
      </w:pPr>
      <w:r>
        <w:rPr/>
        <w:t>8Atve1KcaU6qxr0raDr2CoZDlKn7uYWLSBURjf9Wktz/S9vdw6+fVelDNs7adDF/lEWkp+mTW88ot+</w:t>
      </w:r>
    </w:p>
    <w:p>
      <w:pPr>
        <w:pStyle w:val="PreformattedText"/>
        <w:bidi w:val="0"/>
        <w:spacing w:before="0" w:after="0"/>
        <w:jc w:val="left"/>
        <w:rPr/>
      </w:pPr>
      <w:r>
        <w:rPr/>
        <w:t>r0twPx9PbniKvl16nSNy9PsqfVA2GpapYw379TQIHFxbh35F7fUe/eMvXqdBFV41MXWmTaeWzGFkdi</w:t>
      </w:r>
    </w:p>
    <w:p>
      <w:pPr>
        <w:pStyle w:val="PreformattedText"/>
        <w:bidi w:val="0"/>
        <w:spacing w:before="0" w:after="0"/>
        <w:jc w:val="left"/>
        <w:rPr/>
      </w:pPr>
      <w:r>
        <w:rPr/>
        <w:t>6NiMjV0XjF+NPj44549vQzcadWVa9K/DfKT5X9YTww7N7LzeUxlLbRj8438SibT/YeSs5H1N9H1/P0</w:t>
      </w:r>
    </w:p>
    <w:p>
      <w:pPr>
        <w:pStyle w:val="PreformattedText"/>
        <w:bidi w:val="0"/>
        <w:spacing w:before="0" w:after="0"/>
        <w:jc w:val="left"/>
        <w:rPr/>
      </w:pPr>
      <w:r>
        <w:rPr/>
        <w:t>HtUJAT0mkJLU6EvH/wAzr5IQVIXd+0cHm41UfcmnielkEQ/zsiyR+m54/wBa3twGvVfDJAIz0LOB/m</w:t>
      </w:r>
    </w:p>
    <w:p>
      <w:pPr>
        <w:pStyle w:val="PreformattedText"/>
        <w:bidi w:val="0"/>
        <w:spacing w:before="0" w:after="0"/>
        <w:jc w:val="left"/>
        <w:rPr/>
      </w:pPr>
      <w:r>
        <w:rPr/>
        <w:t>R7QzSUlBuLGTYGfzpNWSTxw1UCwO15ERx67AgXt/h7o7FeHSZ4wRToeYe1uu+z5qDNdYdl0WNzCHy1</w:t>
      </w:r>
    </w:p>
    <w:p>
      <w:pPr>
        <w:pStyle w:val="PreformattedText"/>
        <w:bidi w:val="0"/>
        <w:spacing w:before="0" w:after="0"/>
        <w:jc w:val="left"/>
        <w:rPr/>
      </w:pPr>
      <w:r>
        <w:rPr/>
        <w:t>1Pi8vT0OQpGQKVc2ZJkUsBdUYEkA/wBn36Kd1rTpI9sHpUf6v29DFi/ld3BtPHV21t/YvH90bPhiSa</w:t>
      </w:r>
    </w:p>
    <w:p>
      <w:pPr>
        <w:pStyle w:val="PreformattedText"/>
        <w:bidi w:val="0"/>
        <w:spacing w:before="0" w:after="0"/>
        <w:jc w:val="left"/>
        <w:rPr/>
      </w:pPr>
      <w:r>
        <w:rPr/>
        <w:t>lyvlloN6Qwxyak+0ytOzipqIHHkWZ21nSAzL+Vi3zjj/q/l0w9oAP9X+fo8vWfyY2tu/CUWf2Zm6nd</w:t>
      </w:r>
    </w:p>
    <w:p>
      <w:pPr>
        <w:pStyle w:val="PreformattedText"/>
        <w:bidi w:val="0"/>
        <w:spacing w:before="0" w:after="0"/>
        <w:jc w:val="left"/>
        <w:rPr/>
      </w:pPr>
      <w:r>
        <w:rPr/>
        <w:t>W3TDDFX4DNFKPsLbMqpaop6ynlU/dKFAdObuA1nY/RTFfsTpP+r+XSU24XiejZbY3Tgd249cpt/JUu</w:t>
      </w:r>
    </w:p>
    <w:p>
      <w:pPr>
        <w:pStyle w:val="PreformattedText"/>
        <w:bidi w:val="0"/>
        <w:spacing w:before="0" w:after="0"/>
        <w:jc w:val="left"/>
        <w:rPr/>
      </w:pPr>
      <w:r>
        <w:rPr/>
        <w:t>So3CpIad0MlNOL+Snq4VYmKVbWaKQB1tyLEezyJ/ETV0mZSpz0+yyxQAPLLHEv+qd0T/XsX/4j3ema</w:t>
      </w:r>
    </w:p>
    <w:p>
      <w:pPr>
        <w:pStyle w:val="PreformattedText"/>
        <w:bidi w:val="0"/>
        <w:spacing w:before="0" w:after="0"/>
        <w:jc w:val="left"/>
        <w:rPr/>
      </w:pPr>
      <w:r>
        <w:rPr/>
        <w:t>9UAp11HNA/8Am5I5Rx6kZG+v9dH097631nJHB/23urNp69Xr3+PvxU1rXr1esFRDDURtFPHFLG6Mjx</w:t>
      </w:r>
    </w:p>
    <w:p>
      <w:pPr>
        <w:pStyle w:val="PreformattedText"/>
        <w:bidi w:val="0"/>
        <w:spacing w:before="0" w:after="0"/>
        <w:jc w:val="left"/>
        <w:rPr/>
      </w:pPr>
      <w:r>
        <w:rPr/>
        <w:t>yqrI8bEB1dWvdfpcfQ8X93Emjr1AePVBP8yz+RJ0P80KLI7265ND1L3B4aqokraHHQrgN11z8oudgp</w:t>
      </w:r>
    </w:p>
    <w:p>
      <w:pPr>
        <w:pStyle w:val="PreformattedText"/>
        <w:bidi w:val="0"/>
        <w:spacing w:before="0" w:after="0"/>
        <w:jc w:val="left"/>
        <w:rPr/>
      </w:pPr>
      <w:r>
        <w:rPr/>
        <w:t>lOh5HABmjAte7/ixpbXZDBTw9ekNxH5n/Vw6+ft8yf5dXyN+Im/8tgewNkZXF02Plnp6eskx9QMLmK</w:t>
      </w:r>
    </w:p>
    <w:p>
      <w:pPr>
        <w:pStyle w:val="PreformattedText"/>
        <w:bidi w:val="0"/>
        <w:spacing w:before="0" w:after="0"/>
        <w:jc w:val="left"/>
        <w:rPr/>
      </w:pPr>
      <w:r>
        <w:rPr/>
        <w:t>WOURvksNkZVVJ43IvePlbjV+oexFFc1Ff9X+DorJA49V/1wpagPTy0zwzRsUcycOp+nI/pxx7M4bjV</w:t>
      </w:r>
    </w:p>
    <w:p>
      <w:pPr>
        <w:pStyle w:val="PreformattedText"/>
        <w:bidi w:val="0"/>
        <w:spacing w:before="0" w:after="0"/>
        <w:jc w:val="left"/>
        <w:rPr/>
      </w:pPr>
      <w:r>
        <w:rPr/>
        <w:t>8Xn/AKvTr1A3HpHZbFvRCOZIvJG+rSf9a1+P9j7Nrdi1a/LqjKVofXpPOoL8w6DbV/r/AOPtR1TqRH</w:t>
      </w:r>
    </w:p>
    <w:p>
      <w:pPr>
        <w:pStyle w:val="PreformattedText"/>
        <w:bidi w:val="0"/>
        <w:spacing w:before="0" w:after="0"/>
        <w:jc w:val="left"/>
        <w:rPr/>
      </w:pPr>
      <w:r>
        <w:rPr/>
        <w:t>LexKLLayjV/ZH+H+v7917qW4bSJCqqARYLb6Hg392Vqde66MXkkV/6j/jR9uq2rrXUOeIqzDRqDfX/</w:t>
      </w:r>
    </w:p>
    <w:p>
      <w:pPr>
        <w:pStyle w:val="PreformattedText"/>
        <w:bidi w:val="0"/>
        <w:spacing w:before="0" w:after="0"/>
        <w:jc w:val="left"/>
        <w:rPr/>
      </w:pPr>
      <w:r>
        <w:rPr/>
        <w:t>AA0+99e6wiyKwVFWQqVGr8hv1W/3j3vqgNOpCSaFSYlR41EYC/2ieDf36nW9XUp5NChljUX9RLH+v9</w:t>
      </w:r>
    </w:p>
    <w:p>
      <w:pPr>
        <w:pStyle w:val="PreformattedText"/>
        <w:bidi w:val="0"/>
        <w:spacing w:before="0" w:after="0"/>
        <w:jc w:val="left"/>
        <w:rPr/>
      </w:pPr>
      <w:r>
        <w:rPr/>
        <w:t>Le/U69q6ja5JCdLLf+im/1P59+p17V1FaK7+o3b/ev639+60TXridSt4b6QP8AiffutdToAoDA+oG1</w:t>
      </w:r>
    </w:p>
    <w:p>
      <w:pPr>
        <w:pStyle w:val="PreformattedText"/>
        <w:bidi w:val="0"/>
        <w:spacing w:before="0" w:after="0"/>
        <w:jc w:val="left"/>
        <w:rPr/>
      </w:pPr>
      <w:r>
        <w:rPr/>
        <w:t>zxweffuvdYuPJZiCgHH+B/Pv3XuuV10qov42J1X/AKj6e/Hqy9eVoeY14Fv1f6n/AA966t1GU+NrR8</w:t>
      </w:r>
    </w:p>
    <w:p>
      <w:pPr>
        <w:pStyle w:val="PreformattedText"/>
        <w:bidi w:val="0"/>
        <w:spacing w:before="0" w:after="0"/>
        <w:jc w:val="left"/>
        <w:rPr/>
      </w:pPr>
      <w:r>
        <w:rPr/>
        <w:t>n1DV/W/wBPfuvdcnXSgb/dtz9fpZrX9+691jVk8mlBey3Y/wBCffuvdS42FrEkqUe9vxa359+691hj</w:t>
      </w:r>
    </w:p>
    <w:p>
      <w:pPr>
        <w:pStyle w:val="PreformattedText"/>
        <w:bidi w:val="0"/>
        <w:spacing w:before="0" w:after="0"/>
        <w:jc w:val="left"/>
        <w:rPr/>
      </w:pPr>
      <w:r>
        <w:rPr/>
        <w:t>ILlQQosLMfqLk/T/AIn37r3XCohCnQY5Htdtf4b6Xt7917ppllTUQsb8kKdX50/S3+8+/de6lRlGfS</w:t>
      </w:r>
    </w:p>
    <w:p>
      <w:pPr>
        <w:pStyle w:val="PreformattedText"/>
        <w:bidi w:val="0"/>
        <w:spacing w:before="0" w:after="0"/>
        <w:jc w:val="left"/>
        <w:rPr/>
      </w:pPr>
      <w:r>
        <w:rPr/>
        <w:t>66eBb/AI17917qfoa2v/dP0/xtb37r3X//1zB7v3FFE4Wm8vlbWHc/p0sBe3+v7Dp+IdCjoFpKefyV</w:t>
      </w:r>
    </w:p>
    <w:p>
      <w:pPr>
        <w:pStyle w:val="PreformattedText"/>
        <w:bidi w:val="0"/>
        <w:spacing w:before="0" w:after="0"/>
        <w:jc w:val="left"/>
        <w:rPr/>
      </w:pPr>
      <w:r>
        <w:rPr/>
        <w:t>E1UJCJGMkbfgqDcX/wBv7W9b6c569DBQLIEkkGtSPyoOm3t4/COtdNeLgpYtw08kkUaJLUxAt/QmQE</w:t>
      </w:r>
    </w:p>
    <w:p>
      <w:pPr>
        <w:pStyle w:val="PreformattedText"/>
        <w:bidi w:val="0"/>
        <w:spacing w:before="0" w:after="0"/>
        <w:jc w:val="left"/>
        <w:rPr/>
      </w:pPr>
      <w:r>
        <w:rPr/>
        <w:t>ce08vwnrfl1dNnIaufY2xzj5FAjxVE0br9f24QT9P949o38urx+fSL2TSVdflJK2pP70EzJrmH6vWb</w:t>
      </w:r>
    </w:p>
    <w:p>
      <w:pPr>
        <w:pStyle w:val="PreformattedText"/>
        <w:bidi w:val="0"/>
        <w:spacing w:before="0" w:after="0"/>
        <w:jc w:val="left"/>
        <w:rPr/>
      </w:pPr>
      <w:r>
        <w:rPr/>
        <w:t>+P8A23P+w9t9OdGJ3C9GuAjn8iUtXTKrCQmwnv8AqA/1rf7z7al8utHoJ67J1VbWLHTVcaMKdX0f6q</w:t>
      </w:r>
    </w:p>
    <w:p>
      <w:pPr>
        <w:pStyle w:val="PreformattedText"/>
        <w:bidi w:val="0"/>
        <w:spacing w:before="0" w:after="0"/>
        <w:jc w:val="left"/>
        <w:rPr/>
      </w:pPr>
      <w:r>
        <w:rPr/>
        <w:t>4+vtrrXTHBSVuPnkyEsMMk0usBj9Tf66ffuvdNGSyaZCaKCen/AHac3CBdQcki9j+LW9+690xZKix7</w:t>
      </w:r>
    </w:p>
    <w:p>
      <w:pPr>
        <w:pStyle w:val="PreformattedText"/>
        <w:bidi w:val="0"/>
        <w:spacing w:before="0" w:after="0"/>
        <w:jc w:val="left"/>
        <w:rPr/>
      </w:pPr>
      <w:r>
        <w:rPr/>
        <w:t>VV2oWjlkjvqRtTKpHr4/H496690HWQxeCo6kTulK8KOzAzC8vlNvp7917oEN219RU5h48PTq8TAq4P</w:t>
      </w:r>
    </w:p>
    <w:p>
      <w:pPr>
        <w:pStyle w:val="PreformattedText"/>
        <w:bidi w:val="0"/>
        <w:spacing w:before="0" w:after="0"/>
        <w:jc w:val="left"/>
        <w:rPr/>
      </w:pPr>
      <w:r>
        <w:rPr/>
        <w:t>6SeB6fao9Vfy6ddv4fcSQyLDh43E0ZOr+jWNj/ALz791TpMZ07jxyyR1mMhSVNRi1fkH9Y/wB69+69</w:t>
      </w:r>
    </w:p>
    <w:p>
      <w:pPr>
        <w:pStyle w:val="PreformattedText"/>
        <w:bidi w:val="0"/>
        <w:spacing w:before="0" w:after="0"/>
        <w:jc w:val="left"/>
        <w:rPr/>
      </w:pPr>
      <w:r>
        <w:rPr/>
        <w:t>0mcWkNRTzVOQ8GPZWdpEH9f6+/de6DvOZjH1WcSmpZllVBYsv1b6AX/3n37r3SpoajQLJGxLQsgK/i</w:t>
      </w:r>
    </w:p>
    <w:p>
      <w:pPr>
        <w:pStyle w:val="PreformattedText"/>
        <w:bidi w:val="0"/>
        <w:spacing w:before="0" w:after="0"/>
        <w:jc w:val="left"/>
        <w:rPr/>
      </w:pPr>
      <w:r>
        <w:rPr/>
        <w:t>/F/fuvdF4+aexl7T+MvaOyDRSV1ZX7Oyb0MQTUy1dLEKuJ4v8AaroLezDbn0S/s/w9IrxdSgfb/k60</w:t>
      </w:r>
    </w:p>
    <w:p>
      <w:pPr>
        <w:pStyle w:val="PreformattedText"/>
        <w:bidi w:val="0"/>
        <w:spacing w:before="0" w:after="0"/>
        <w:jc w:val="left"/>
        <w:rPr/>
      </w:pPr>
      <w:r>
        <w:rPr/>
        <w:t>b6+makpVx8sbCWEyI5ZNLCWCU0syP/tQeNr+5M2+YeDQdBydaZ/1eXTTTNIjelriwUj+nFh/t/a6H4</w:t>
      </w:r>
    </w:p>
    <w:p>
      <w:pPr>
        <w:pStyle w:val="PreformattedText"/>
        <w:bidi w:val="0"/>
        <w:spacing w:before="0" w:after="0"/>
        <w:jc w:val="left"/>
        <w:rPr/>
      </w:pPr>
      <w:r>
        <w:rPr/>
        <w:t>m/LpMOlxttlWuhj0gmRlBP4Fz/AIf19qYxU19Onn+E9GghpDBhVjQ3umo/4XFxz7O7Ja66fL/L0T9I</w:t>
      </w:r>
    </w:p>
    <w:p>
      <w:pPr>
        <w:pStyle w:val="PreformattedText"/>
        <w:bidi w:val="0"/>
        <w:spacing w:before="0" w:after="0"/>
        <w:jc w:val="left"/>
        <w:rPr/>
      </w:pPr>
      <w:r>
        <w:rPr/>
        <w:t>3GYKSaZql1uHkdRf/Fhf24RQ06t0LQSPGUENEq6S6KS39P7Q91ddYA9OtU6ctqY/WmUzMqao6eDyCU</w:t>
      </w:r>
    </w:p>
    <w:p>
      <w:pPr>
        <w:pStyle w:val="PreformattedText"/>
        <w:bidi w:val="0"/>
        <w:spacing w:before="0" w:after="0"/>
        <w:jc w:val="left"/>
        <w:rPr/>
      </w:pPr>
      <w:r>
        <w:rPr/>
        <w:t>kekvJpH+3t731voMOw8804aNm8sUCyKyBdTM3LQMDxYAg39Y/2Pu7yfpsOmmTVIh9D1fP/AMJefi5D</w:t>
      </w:r>
    </w:p>
    <w:p>
      <w:pPr>
        <w:pStyle w:val="PreformattedText"/>
        <w:bidi w:val="0"/>
        <w:spacing w:before="0" w:after="0"/>
        <w:jc w:val="left"/>
        <w:rPr/>
      </w:pPr>
      <w:r>
        <w:rPr/>
        <w:t>2r8ley+1uwMfbpvqTCx7j3UtS2qg3Bl4amSbFY1xzZI3Vpn9R5Vfp7h3m2Qaz86/5OhVYRl0AHkP8g</w:t>
      </w:r>
    </w:p>
    <w:p>
      <w:pPr>
        <w:pStyle w:val="PreformattedText"/>
        <w:bidi w:val="0"/>
        <w:spacing w:before="0" w:after="0"/>
        <w:jc w:val="left"/>
        <w:rPr/>
      </w:pPr>
      <w:r>
        <w:rPr/>
        <w:t>62y+1u6+z/AJ6d6ba6P6nP2HW1Bk3gSnhkZKBMXh6r7fI7nzyry8MUaERJ9GYhf1MvsDxKScdG5ZYF</w:t>
      </w:r>
    </w:p>
    <w:p>
      <w:pPr>
        <w:pStyle w:val="PreformattedText"/>
        <w:bidi w:val="0"/>
        <w:spacing w:before="0" w:after="0"/>
        <w:jc w:val="left"/>
        <w:rPr/>
      </w:pPr>
      <w:r>
        <w:rPr/>
        <w:t>p68er4elul9mdIbLx2ztm0EcUNPFG+Sy8kSpk87kwpWoyeTdeCzE/tovpRLKnpA9r9IC09ekUsxY08</w:t>
      </w:r>
    </w:p>
    <w:p>
      <w:pPr>
        <w:pStyle w:val="PreformattedText"/>
        <w:bidi w:val="0"/>
        <w:spacing w:before="0" w:after="0"/>
        <w:jc w:val="left"/>
        <w:rPr/>
      </w:pPr>
      <w:r>
        <w:rPr/>
        <w:t>vToXStx9b/AOP9fZfJ/aV6Y49daLfn/ePdpeHWuuSrp/N7+7p8PXuufu3XuuiL/wCw90dC1KeXXuuJ</w:t>
      </w:r>
    </w:p>
    <w:p>
      <w:pPr>
        <w:pStyle w:val="PreformattedText"/>
        <w:bidi w:val="0"/>
        <w:spacing w:before="0" w:after="0"/>
        <w:jc w:val="left"/>
        <w:rPr/>
      </w:pPr>
      <w:r>
        <w:rPr/>
        <w:t>Un6ce2/DPp17HUWSn1kXH0v9D/X3rTp691yjj8bf1sCfx/t/fgaZHW+pEbXX/Y+1MbjNeqnrhLCrgq</w:t>
      </w:r>
    </w:p>
    <w:p>
      <w:pPr>
        <w:pStyle w:val="PreformattedText"/>
        <w:bidi w:val="0"/>
        <w:spacing w:before="0" w:after="0"/>
        <w:jc w:val="left"/>
        <w:rPr/>
      </w:pPr>
      <w:r>
        <w:rPr/>
        <w:t>yJIrKyFXRXUq9gwbX+D+R+fbnh6u3j1YOR0XjsL4qdD9mvNUbq68wktdUB0kyeKpZsRX6nNmfzY9kJ</w:t>
      </w:r>
    </w:p>
    <w:p>
      <w:pPr>
        <w:pStyle w:val="PreformattedText"/>
        <w:bidi w:val="0"/>
        <w:spacing w:before="0" w:after="0"/>
        <w:jc w:val="left"/>
        <w:rPr/>
      </w:pPr>
      <w:r>
        <w:rPr/>
        <w:t>+guWNv6g+9NaasD/AFfz6eS4K/l/q9Oq7O3f5SmDqoshlOnN/V1Hk5Az0m2d7rHV4STjUtJFk8csc0</w:t>
      </w:r>
    </w:p>
    <w:p>
      <w:pPr>
        <w:pStyle w:val="PreformattedText"/>
        <w:bidi w:val="0"/>
        <w:spacing w:before="0" w:after="0"/>
        <w:jc w:val="left"/>
        <w:rPr/>
      </w:pPr>
      <w:r>
        <w:rPr/>
        <w:t>V/7LvFJawuG9lk9kaVGa/6vXoyt9xC/GKfz/ydU79udFdh9F7wj232VtusweUEfloMrjTMlBWEuD95</w:t>
      </w:r>
    </w:p>
    <w:p>
      <w:pPr>
        <w:pStyle w:val="PreformattedText"/>
        <w:bidi w:val="0"/>
        <w:spacing w:before="0" w:after="0"/>
        <w:jc w:val="left"/>
        <w:rPr/>
      </w:pPr>
      <w:r>
        <w:rPr/>
        <w:t>h8yip5tJCX5Rv0+keyh4GQ06M/qY7gCprTh/qH2dGn6F/mD/ACN6OnosVn5Ye4utqaKOI0Ofqid0Ym</w:t>
      </w:r>
    </w:p>
    <w:p>
      <w:pPr>
        <w:pStyle w:val="PreformattedText"/>
        <w:bidi w:val="0"/>
        <w:spacing w:before="0" w:after="0"/>
        <w:jc w:val="left"/>
        <w:rPr/>
      </w:pPr>
      <w:r>
        <w:rPr/>
        <w:t>ijuZDjM8riRWRQF8Vb5I/oFUMb+3YpTEfs6TzWkciVr1b3t3tX42/zA+u5cRhspDT7pxqPUvt/KrDQ</w:t>
      </w:r>
    </w:p>
    <w:p>
      <w:pPr>
        <w:pStyle w:val="PreformattedText"/>
        <w:bidi w:val="0"/>
        <w:spacing w:before="0" w:after="0"/>
        <w:jc w:val="left"/>
        <w:rPr/>
      </w:pPr>
      <w:r>
        <w:rPr/>
        <w:t>752ZlGisZoaVyWkhkZRdoGaGYLcnUlltPMJwo8xXpBHA1qxPFW/1VPyHr1V12Z1Zv3pjdooc1S1dA9</w:t>
      </w:r>
    </w:p>
    <w:p>
      <w:pPr>
        <w:pStyle w:val="PreformattedText"/>
        <w:bidi w:val="0"/>
        <w:spacing w:before="0" w:after="0"/>
        <w:jc w:val="left"/>
        <w:rPr/>
      </w:pPr>
      <w:r>
        <w:rPr/>
        <w:t>LXPJis5SH7elyEMbqKWspMn+JCAG9Xq1gKeNPtN0a66oAOHViHSvc2I+TPXOc6N7SdKbfjYWSloMnM</w:t>
      </w:r>
    </w:p>
    <w:p>
      <w:pPr>
        <w:pStyle w:val="PreformattedText"/>
        <w:bidi w:val="0"/>
        <w:spacing w:before="0" w:after="0"/>
        <w:jc w:val="left"/>
        <w:rPr/>
      </w:pPr>
      <w:r>
        <w:rPr/>
        <w:t>BTf3ko6cH7TJxAepZ4mCCe31Y3/PNSaih6QaWR9a8DxH+X/V+XVOHaW3d/8AxY7g3BuTb8JeDGRpj+</w:t>
      </w:r>
    </w:p>
    <w:p>
      <w:pPr>
        <w:pStyle w:val="PreformattedText"/>
        <w:bidi w:val="0"/>
        <w:spacing w:before="0" w:after="0"/>
        <w:jc w:val="left"/>
        <w:rPr/>
      </w:pPr>
      <w:r>
        <w:rPr/>
        <w:t>xdtp/lFBuHbNQxR8nKrep5PGGJ1fS3H1908ul0Xl0PnVHZuJw0ked2BmVPV+95TOqytoiwu4KhAauE</w:t>
      </w:r>
    </w:p>
    <w:p>
      <w:pPr>
        <w:pStyle w:val="PreformattedText"/>
        <w:bidi w:val="0"/>
        <w:spacing w:before="0" w:after="0"/>
        <w:jc w:val="left"/>
        <w:rPr/>
      </w:pPr>
      <w:r>
        <w:rPr/>
        <w:t>xf7qUsyL/jo/w9syeXSgdM29flbubAbvqthdhYjFUrSKzYbNweqnr8fNYQyK/wCTbTf/AF/bfW+ks2</w:t>
      </w:r>
    </w:p>
    <w:p>
      <w:pPr>
        <w:pStyle w:val="PreformattedText"/>
        <w:bidi w:val="0"/>
        <w:spacing w:before="0" w:after="0"/>
        <w:jc w:val="left"/>
        <w:rPr/>
      </w:pPr>
      <w:r>
        <w:rPr/>
        <w:t>6abFVEm69sZGJaLSjZehZtMc+u7MsH+Js1/wDYe1HWulnmKfavdPXmRyeLyUs1ZS0k7/YSvqmpZoVB</w:t>
      </w:r>
    </w:p>
    <w:p>
      <w:pPr>
        <w:pStyle w:val="PreformattedText"/>
        <w:bidi w:val="0"/>
        <w:spacing w:before="0" w:after="0"/>
        <w:jc w:val="left"/>
        <w:rPr/>
      </w:pPr>
      <w:r>
        <w:rPr/>
        <w:t>WNf8CVP+29+690SfFyy0wgxgQzSRSTwPAP8AOq6OAL/4G3Pu6efWx0e3ofauCjNLnM7TIaicKKal0a</w:t>
      </w:r>
    </w:p>
    <w:p>
      <w:pPr>
        <w:pStyle w:val="PreformattedText"/>
        <w:bidi w:val="0"/>
        <w:spacing w:before="0" w:after="0"/>
        <w:jc w:val="left"/>
        <w:rPr/>
      </w:pPr>
      <w:r>
        <w:rPr/>
        <w:t>0MouQw/oRYav8AYe3Ot9WHx75p9q7dGbqJIaOhpYJJXZv2wkUCesn+oUWv/T37pJ1Rt8xP5iu6uxdz</w:t>
      </w:r>
    </w:p>
    <w:p>
      <w:pPr>
        <w:pStyle w:val="PreformattedText"/>
        <w:bidi w:val="0"/>
        <w:spacing w:before="0" w:after="0"/>
        <w:jc w:val="left"/>
        <w:rPr/>
      </w:pPr>
      <w:r>
        <w:rPr/>
        <w:t>Doj4+AZXc+4pziZMtSu7R0qTyLGzU5T6Ws+u/wDh7917ofvh7/L+2T1HTw9n90aN79p5lYslPJlDJU</w:t>
      </w:r>
    </w:p>
    <w:p>
      <w:pPr>
        <w:pStyle w:val="PreformattedText"/>
        <w:bidi w:val="0"/>
        <w:spacing w:before="0" w:after="0"/>
        <w:jc w:val="left"/>
        <w:rPr/>
      </w:pPr>
      <w:r>
        <w:rPr/>
        <w:t>02EqpizpDTU8n1bU12I+ll9+691bRtnclTWOMbFjlpsfRp4omgBWQALZTGP9SQLW/FvdW690IArZ8d</w:t>
      </w:r>
    </w:p>
    <w:p>
      <w:pPr>
        <w:pStyle w:val="PreformattedText"/>
        <w:bidi w:val="0"/>
        <w:spacing w:before="0" w:after="0"/>
        <w:jc w:val="left"/>
        <w:rPr/>
      </w:pPr>
      <w:r>
        <w:rPr/>
        <w:t>EZnlCKE1CMfRUPLn/XPF/det9IPM7pWtjMVJPpRnKq3+1G2sf7Hj37r3TYjzUqrJUaVAUNZm02vyTz</w:t>
      </w:r>
    </w:p>
    <w:p>
      <w:pPr>
        <w:pStyle w:val="PreformattedText"/>
        <w:bidi w:val="0"/>
        <w:spacing w:before="0" w:after="0"/>
        <w:jc w:val="left"/>
        <w:rPr/>
      </w:pPr>
      <w:r>
        <w:rPr/>
        <w:t>/X2nuBWlP9XDqjNp6TlTSVm56n7eCePQWAVdWq9/8AkXtIcYPVdfy6EfaPX9Dj7vVqvnU8sE1303P+</w:t>
      </w:r>
    </w:p>
    <w:p>
      <w:pPr>
        <w:pStyle w:val="PreformattedText"/>
        <w:bidi w:val="0"/>
        <w:spacing w:before="0" w:after="0"/>
        <w:jc w:val="left"/>
        <w:rPr/>
      </w:pPr>
      <w:r>
        <w:rPr/>
        <w:t>w97VtPXtfy6WtaxpfRS+rQqgD/N2t/vf/Ee3kfNeta6eXTcTFUr/AJSsa6lZXaS0lw39lf6X9uMwYD</w:t>
      </w:r>
    </w:p>
    <w:p>
      <w:pPr>
        <w:pStyle w:val="PreformattedText"/>
        <w:bidi w:val="0"/>
        <w:spacing w:before="0" w:after="0"/>
        <w:jc w:val="left"/>
        <w:rPr/>
      </w:pPr>
      <w:r>
        <w:rPr/>
        <w:t>qwbV0CXY3Te2N4RzSxUkdDXCMmCoRLanH9o/7x7p1booub6W3NhlqYauikyNFCdazImu0ZufV/Tge3</w:t>
      </w:r>
    </w:p>
    <w:p>
      <w:pPr>
        <w:pStyle w:val="PreformattedText"/>
        <w:bidi w:val="0"/>
        <w:spacing w:before="0" w:after="0"/>
        <w:jc w:val="left"/>
        <w:rPr/>
      </w:pPr>
      <w:r>
        <w:rPr/>
        <w:t>I/Pp2Lz6BbMbUgcSpTR/bPGQHjnTT6v7IT/eb/7D25070G9fQSYqWRqxF8igeIwtbgfW4/P4t7917p</w:t>
      </w:r>
    </w:p>
    <w:p>
      <w:pPr>
        <w:pStyle w:val="PreformattedText"/>
        <w:bidi w:val="0"/>
        <w:spacing w:before="0" w:after="0"/>
        <w:jc w:val="left"/>
        <w:rPr/>
      </w:pPr>
      <w:r>
        <w:rPr/>
        <w:t>JVcv3hAWGVmZiLrBq08cXb37r3XKi2fNVxwvG8oax1a/qoJ/sj/Hm/vYNOvA06UMPXkoYPHNIwYeoy</w:t>
      </w:r>
    </w:p>
    <w:p>
      <w:pPr>
        <w:pStyle w:val="PreformattedText"/>
        <w:bidi w:val="0"/>
        <w:spacing w:before="0" w:after="0"/>
        <w:jc w:val="left"/>
        <w:rPr/>
      </w:pPr>
      <w:r>
        <w:rPr/>
        <w:t>LqCkfUqfx/j/AK3t0GvVga9dTdf06I0ldXftqw/bLagfywt+PdH8utHqDUHZe3USoaKFHWymUXuSPr</w:t>
      </w:r>
    </w:p>
    <w:p>
      <w:pPr>
        <w:pStyle w:val="PreformattedText"/>
        <w:bidi w:val="0"/>
        <w:spacing w:before="0" w:after="0"/>
        <w:jc w:val="left"/>
        <w:rPr/>
      </w:pPr>
      <w:r>
        <w:rPr/>
        <w:t>q/2/unWukpm+29vU4aloPC0iDXqP1/qoH+v791ZV1dBVWdoZjI1bPTxyQUq3WMR/2mPFz/ALb3unW9</w:t>
      </w:r>
    </w:p>
    <w:p>
      <w:pPr>
        <w:pStyle w:val="PreformattedText"/>
        <w:bidi w:val="0"/>
        <w:spacing w:before="0" w:after="0"/>
        <w:jc w:val="left"/>
        <w:rPr/>
      </w:pPr>
      <w:r>
        <w:rPr/>
        <w:t>Hz6m0eV3RX6XZqjTIdAIXU6iT8q34/x/4172Dp6bkj4Z6U520KSETZStZV/zryztqZr8kWH0t73r+X</w:t>
      </w:r>
    </w:p>
    <w:p>
      <w:pPr>
        <w:pStyle w:val="PreformattedText"/>
        <w:bidi w:val="0"/>
        <w:spacing w:before="0" w:after="0"/>
        <w:jc w:val="left"/>
        <w:rPr/>
      </w:pPr>
      <w:r>
        <w:rPr/>
        <w:t>Tfh/PpEZjsPamAkIg8dVJGClwuo3W1rf0+vt2NxmvV0XT0Fmb7by2SkeDF4yQI59LhSoIP0P8Aj+fb</w:t>
      </w:r>
    </w:p>
    <w:p>
      <w:pPr>
        <w:pStyle w:val="PreformattedText"/>
        <w:bidi w:val="0"/>
        <w:spacing w:before="0" w:after="0"/>
        <w:jc w:val="left"/>
        <w:rPr/>
      </w:pPr>
      <w:r>
        <w:rPr/>
        <w:t>uter9B7Xy57JuslXGyFrkhv6G1/p/re3I3XOetFQePTLV7ZklYOy6j9W/bSX+n+r+n+w9uax69V0L6</w:t>
      </w:r>
    </w:p>
    <w:p>
      <w:pPr>
        <w:pStyle w:val="PreformattedText"/>
        <w:bidi w:val="0"/>
        <w:spacing w:before="0" w:after="0"/>
        <w:jc w:val="left"/>
        <w:rPr/>
      </w:pPr>
      <w:r>
        <w:rPr/>
        <w:t>dJ9ts1FJVvW0kk1NUBCqSwLBTuv9SG+v8Atvp7sJQPPqrx1wB0+4LsrtzY7rJgN65qPxvZaapyH3FO</w:t>
      </w:r>
    </w:p>
    <w:p>
      <w:pPr>
        <w:pStyle w:val="PreformattedText"/>
        <w:bidi w:val="0"/>
        <w:spacing w:before="0" w:after="0"/>
        <w:jc w:val="left"/>
        <w:rPr/>
      </w:pPr>
      <w:r>
        <w:rPr/>
        <w:t>6nkxCKc6AD9CL8+7dMlPLh0PvWfz17t6xzH31dt3A7npKg+SVkjegrwwJDKtXTTGO5v+QP8Ae/dGGQ</w:t>
      </w:r>
    </w:p>
    <w:p>
      <w:pPr>
        <w:pStyle w:val="PreformattedText"/>
        <w:bidi w:val="0"/>
        <w:spacing w:before="0" w:after="0"/>
        <w:jc w:val="left"/>
        <w:rPr/>
      </w:pPr>
      <w:r>
        <w:rPr/>
        <w:t>emJV006sj6B/nCfHza2fiquzdpb/6ybKyNHnMpTscthQ0nparrUoWeVowTcHQdN/ZjbTac+vRfInVs</w:t>
      </w:r>
    </w:p>
    <w:p>
      <w:pPr>
        <w:pStyle w:val="PreformattedText"/>
        <w:bidi w:val="0"/>
        <w:spacing w:before="0" w:after="0"/>
        <w:jc w:val="left"/>
        <w:rPr/>
      </w:pPr>
      <w:r>
        <w:rPr/>
        <w:t>u1/k38Cu2cRDueg7863y9LVoHd83vmDC1sDuNTJW0eXmhdHsACpT8D2ai+QClf8AV+zpGYGPSU3F8p</w:t>
      </w:r>
    </w:p>
    <w:p>
      <w:pPr>
        <w:pStyle w:val="PreformattedText"/>
        <w:bidi w:val="0"/>
        <w:spacing w:before="0" w:after="0"/>
        <w:jc w:val="left"/>
        <w:rPr/>
      </w:pPr>
      <w:r>
        <w:rPr/>
        <w:t>v5dG0JH1d79ZRV1Mx1Lhdy/wAZqo2B4KNjVmtz/qSL/wCNuN/Xr/q/4rq6WrnPD/V9vQN7k/mm/CHb</w:t>
      </w:r>
    </w:p>
    <w:p>
      <w:pPr>
        <w:pStyle w:val="PreformattedText"/>
        <w:bidi w:val="0"/>
        <w:spacing w:before="0" w:after="0"/>
        <w:jc w:val="left"/>
        <w:rPr/>
      </w:pPr>
      <w:r>
        <w:rPr/>
        <w:t>M7Jie2u09ySQpwdlYHKZGFAn6VjNTHHw1z9Tzb8e/fXLx/1f4OnPpDSn+r/D0C27v57HQu0cXU1e09</w:t>
      </w:r>
    </w:p>
    <w:p>
      <w:pPr>
        <w:pStyle w:val="PreformattedText"/>
        <w:bidi w:val="0"/>
        <w:spacing w:before="0" w:after="0"/>
        <w:jc w:val="left"/>
        <w:rPr/>
      </w:pPr>
      <w:r>
        <w:rPr/>
        <w:t>q9x76qKX0x0eZ2nRYWnchhpFVmDJIYtfPLJ+P8OPJcq3+r/Y6ba3INP9X+HohWT/4VdbF2dvaHAdg/</w:t>
      </w:r>
    </w:p>
    <w:p>
      <w:pPr>
        <w:pStyle w:val="PreformattedText"/>
        <w:bidi w:val="0"/>
        <w:spacing w:before="0" w:after="0"/>
        <w:jc w:val="left"/>
        <w:rPr/>
      </w:pPr>
      <w:r>
        <w:rPr/>
        <w:t>Ejd+KwE0jg5vEb6xuUqIIjMEWb7A0kZYfQsFc2/w9roh4zUHl0nkUR0p59XjfCr+ax8UvnFhZK/rHc</w:t>
      </w:r>
    </w:p>
    <w:p>
      <w:pPr>
        <w:pStyle w:val="PreformattedText"/>
        <w:bidi w:val="0"/>
        <w:spacing w:before="0" w:after="0"/>
        <w:jc w:val="left"/>
        <w:rPr/>
      </w:pPr>
      <w:r>
        <w:rPr/>
        <w:t>NZiczTLEK3bm5YIKLJQNKrsBHpkbWP235sPoPrfh+ZfDz5da+LgejPd27H+O3yA2vN1p3DiNn7wwm4</w:t>
      </w:r>
    </w:p>
    <w:p>
      <w:pPr>
        <w:pStyle w:val="PreformattedText"/>
        <w:bidi w:val="0"/>
        <w:spacing w:before="0" w:after="0"/>
        <w:jc w:val="left"/>
        <w:rPr/>
      </w:pPr>
      <w:r>
        <w:rPr/>
        <w:t>6Wppqeizq0byJJIi6moKuSzwTcKQ0bqSQPrbhTBc0I9PTpLPDqApxFetKD+a3/wnD3N1eue7g+J/3u</w:t>
      </w:r>
    </w:p>
    <w:p>
      <w:pPr>
        <w:pStyle w:val="PreformattedText"/>
        <w:bidi w:val="0"/>
        <w:spacing w:before="0" w:after="0"/>
        <w:jc w:val="left"/>
        <w:rPr/>
      </w:pPr>
      <w:r>
        <w:rPr/>
        <w:t>9eu4KasyddstaeOTce24qdVll+3+3/AOBlKBruuouQgL2sPYmsr0FKeY8vy+zotmgK561B85gspt+u</w:t>
      </w:r>
    </w:p>
    <w:p>
      <w:pPr>
        <w:pStyle w:val="PreformattedText"/>
        <w:bidi w:val="0"/>
        <w:spacing w:before="0" w:after="0"/>
        <w:jc w:val="left"/>
        <w:rPr/>
      </w:pPr>
      <w:r>
        <w:rPr/>
        <w:t>lwG5sbU0E1JJLBJ5U8TU8kEpjdGjb1CxFjq/pb8eza3nQsekma9I/I7fV4/NTOs6c+sfW39m/wDvPs</w:t>
      </w:r>
    </w:p>
    <w:p>
      <w:pPr>
        <w:pStyle w:val="PreformattedText"/>
        <w:bidi w:val="0"/>
        <w:spacing w:before="0" w:after="0"/>
        <w:jc w:val="left"/>
        <w:rPr/>
      </w:pPr>
      <w:r>
        <w:rPr/>
        <w:t>2gmHEdaZqdJGWnkgBDLp0H9X1I/r7MVcOMdUJr1gjmP55A/tf1/wAPbyqOPHqvXI1EYb6XPHP/ACP2</w:t>
      </w:r>
    </w:p>
    <w:p>
      <w:pPr>
        <w:pStyle w:val="PreformattedText"/>
        <w:bidi w:val="0"/>
        <w:spacing w:before="0" w:after="0"/>
        <w:jc w:val="left"/>
        <w:rPr/>
      </w:pPr>
      <w:r>
        <w:rPr/>
        <w:t>6ylQK9a65/r9XHpBI+v5+vuvXuo4jT9xnXUfQF/w+t/+I9+63QHj1m8cqqpRFVVuWZvxf6Af6/PvfX</w:t>
      </w:r>
    </w:p>
    <w:p>
      <w:pPr>
        <w:pStyle w:val="PreformattedText"/>
        <w:bidi w:val="0"/>
        <w:spacing w:before="0" w:after="0"/>
        <w:jc w:val="left"/>
        <w:rPr/>
      </w:pPr>
      <w:r>
        <w:rPr/>
        <w:t>tKevWcpB4mkeMhtP6Sef8AXT/X/Pv3XtKevWIRKGWRY+Cq/X9Vvxq/4j37r2lPXriEcSmRI+bEE3/P</w:t>
      </w:r>
    </w:p>
    <w:p>
      <w:pPr>
        <w:pStyle w:val="PreformattedText"/>
        <w:bidi w:val="0"/>
        <w:spacing w:before="0" w:after="0"/>
        <w:jc w:val="left"/>
        <w:rPr/>
      </w:pPr>
      <w:r>
        <w:rPr/>
        <w:t>v3VWAHDpucKsjXb1FvUP6XPv3VOnGOL7fxuP0lWv/T8WJ9+691GUXkkJ8Nvqtvrcjm59+691163UuN</w:t>
      </w:r>
    </w:p>
    <w:p>
      <w:pPr>
        <w:pStyle w:val="PreformattedText"/>
        <w:bidi w:val="0"/>
        <w:spacing w:before="0" w:after="0"/>
        <w:jc w:val="left"/>
        <w:rPr/>
      </w:pPr>
      <w:r>
        <w:rPr/>
        <w:t>J8d+F/Oo2/4j349WXrHqkkKtIvjCnj/ar/APFLe9dW6yGN2k9RvGRw3+p4/wCJ9+691zbWiLpGrSWA</w:t>
      </w:r>
    </w:p>
    <w:p>
      <w:pPr>
        <w:pStyle w:val="PreformattedText"/>
        <w:bidi w:val="0"/>
        <w:spacing w:before="0" w:after="0"/>
        <w:jc w:val="left"/>
        <w:rPr/>
      </w:pPr>
      <w:r>
        <w:rPr/>
        <w:t>b+tyL+/de6xwn1OJBZl/wP8Aa+v0/wBb37r3XICMKVI/JPH6/wDkH37r3WGNQWYf6mxF/wBfF76v+I</w:t>
      </w:r>
    </w:p>
    <w:p>
      <w:pPr>
        <w:pStyle w:val="PreformattedText"/>
        <w:bidi w:val="0"/>
        <w:spacing w:before="0" w:after="0"/>
        <w:jc w:val="left"/>
        <w:rPr/>
      </w:pPr>
      <w:r>
        <w:rPr/>
        <w:t>9+6911PLNJYt/YNk/2PDX/ANsPfuvdYWKs17XlC8fTi/v3WiK9dQD6lmvIDa39Ln37rfDp38jeDw/2</w:t>
      </w:r>
    </w:p>
    <w:p>
      <w:pPr>
        <w:pStyle w:val="PreformattedText"/>
        <w:bidi w:val="0"/>
        <w:spacing w:before="0" w:after="0"/>
        <w:jc w:val="left"/>
        <w:rPr/>
      </w:pPr>
      <w:r>
        <w:rPr/>
        <w:t>rX/wt/tve6da1df/0DB5qnnhjb7ykjE0MZDH6kt/iP8AYew6fiHQo6RdbkYno3jro4YQIx42b6ng8L</w:t>
      </w:r>
    </w:p>
    <w:p>
      <w:pPr>
        <w:pStyle w:val="PreformattedText"/>
        <w:bidi w:val="0"/>
        <w:spacing w:before="0" w:after="0"/>
        <w:jc w:val="left"/>
        <w:rPr/>
      </w:pPr>
      <w:r>
        <w:rPr/>
        <w:t>/vHtb1vpDxwwVxWOElJYvIdI+mhiLEX/rb28fhHWus8dAWzOGUP+mupFI/xMq3/wB69p5fhPW/Lq8S</w:t>
      </w:r>
    </w:p>
    <w:p>
      <w:pPr>
        <w:pStyle w:val="PreformattedText"/>
        <w:bidi w:val="0"/>
        <w:spacing w:before="0" w:after="0"/>
        <w:jc w:val="left"/>
        <w:rPr/>
      </w:pPr>
      <w:r>
        <w:rPr/>
        <w:t>mmoqHb+26SpaON/4HjzEZP0kGH9zn/Dj2jfy6vH59BRnVfG18OaoaxhGalkZE/Qxa1tP+8+2+nOhap</w:t>
      </w:r>
    </w:p>
    <w:p>
      <w:pPr>
        <w:pStyle w:val="PreformattedText"/>
        <w:bidi w:val="0"/>
        <w:spacing w:before="0" w:after="0"/>
        <w:jc w:val="left"/>
        <w:rPr/>
      </w:pPr>
      <w:r>
        <w:rPr/>
        <w:t>5a3J7XirZYfLHDExbXwzX/AElf9sfbUvl1o9IGgpoTL+zGwqZJQ0gt/m0Yn9P+vzf211rqZVU0Imlp</w:t>
      </w:r>
    </w:p>
    <w:p>
      <w:pPr>
        <w:pStyle w:val="PreformattedText"/>
        <w:bidi w:val="0"/>
        <w:spacing w:before="0" w:after="0"/>
        <w:jc w:val="left"/>
        <w:rPr/>
      </w:pPr>
      <w:r>
        <w:rPr/>
        <w:t>8bO71TX1rJ+lLiz2/wBf37r3QfV9VnsBUrLOtPLGkh0DTqKxsRf/AG/Hv3XuolVX1+Rp5qiaphglm1</w:t>
      </w:r>
    </w:p>
    <w:p>
      <w:pPr>
        <w:pStyle w:val="PreformattedText"/>
        <w:bidi w:val="0"/>
        <w:spacing w:before="0" w:after="0"/>
        <w:jc w:val="left"/>
        <w:rPr/>
      </w:pPr>
      <w:r>
        <w:rPr/>
        <w:t>GJETS4it/Z/r/j7917oAtyYNsgJVOQKuHbQz/qBNtX+9D3rr3Qf1W3stS04kp6xp7HSxX9R/1Fv959</w:t>
      </w:r>
    </w:p>
    <w:p>
      <w:pPr>
        <w:pStyle w:val="PreformattedText"/>
        <w:bidi w:val="0"/>
        <w:spacing w:before="0" w:after="0"/>
        <w:jc w:val="left"/>
        <w:rPr/>
      </w:pPr>
      <w:r>
        <w:rPr/>
        <w:t>qj1V/LqbTSbsxlK0hyPhhhUSBJX0vxc29+6p1Hr92RZSKOqyMP3MsCgSyRtq1Diwa39be/de6ahHtf</w:t>
      </w:r>
    </w:p>
    <w:p>
      <w:pPr>
        <w:pStyle w:val="PreformattedText"/>
        <w:bidi w:val="0"/>
        <w:spacing w:before="0" w:after="0"/>
        <w:jc w:val="left"/>
        <w:rPr/>
      </w:pPr>
      <w:r>
        <w:rPr/>
        <w:t>MRzLNFJSGWPUkX+qLH1E/7x7917oFsxh8bh8tPJTojoZSFP5twDe/+v7917p/hrKky00cSxlBGpb8B</w:t>
      </w:r>
    </w:p>
    <w:p>
      <w:pPr>
        <w:pStyle w:val="PreformattedText"/>
        <w:bidi w:val="0"/>
        <w:spacing w:before="0" w:after="0"/>
        <w:jc w:val="left"/>
        <w:rPr/>
      </w:pPr>
      <w:r>
        <w:rPr/>
        <w:t>bjj/AHo+/de6eYYqWrNdBWaXjrIPDIF+uggiRW/2kqWv/sPbkT6JV+fTUqll60b/AJf9ZJ058me4tg</w:t>
      </w:r>
    </w:p>
    <w:p>
      <w:pPr>
        <w:pStyle w:val="PreformattedText"/>
        <w:bidi w:val="0"/>
        <w:spacing w:before="0" w:after="0"/>
        <w:jc w:val="left"/>
        <w:rPr/>
      </w:pPr>
      <w:r>
        <w:rPr/>
        <w:t>RQyU2Pxm5s1VYiN/ocVlJxX0hj/wBp1vJb3Iu0yViFPMf5ug3drUmn+rh0WaFBZfIl2ZiV/wAVFvz/</w:t>
      </w:r>
    </w:p>
    <w:p>
      <w:pPr>
        <w:pStyle w:val="PreformattedText"/>
        <w:bidi w:val="0"/>
        <w:spacing w:before="0" w:after="0"/>
        <w:jc w:val="left"/>
        <w:rPr/>
      </w:pPr>
      <w:r>
        <w:rPr/>
        <w:t>ALb2J7cV1A/L/L0XdL3aUaz5ijiCeoONX/Ecf7D2+iaT0of4D0a+UmGhjp3T0soW39br7PduFUb7R0</w:t>
      </w:r>
    </w:p>
    <w:p>
      <w:pPr>
        <w:pStyle w:val="PreformattedText"/>
        <w:bidi w:val="0"/>
        <w:spacing w:before="0" w:after="0"/>
        <w:jc w:val="left"/>
        <w:rPr/>
      </w:pPr>
      <w:r>
        <w:rPr/>
        <w:t>T0r02NPDQ0EdNGulmFy39C0gt7vMKGg68OlVkoWenxyxqXZwWf/axZPoP8L+21XV17paVUUO2+vcrW</w:t>
      </w:r>
    </w:p>
    <w:p>
      <w:pPr>
        <w:pStyle w:val="PreformattedText"/>
        <w:bidi w:val="0"/>
        <w:spacing w:before="0" w:after="0"/>
        <w:jc w:val="left"/>
        <w:rPr/>
      </w:pPr>
      <w:r>
        <w:rPr/>
        <w:t>MqqtYIEEZ+uppLnT7r1volO5K8zSs6kutTMUkDprEKPMPUmn1XKhraf7QW/tHcTEIRw6uia1Y+lOt4</w:t>
      </w:r>
    </w:p>
    <w:p>
      <w:pPr>
        <w:pStyle w:val="PreformattedText"/>
        <w:bidi w:val="0"/>
        <w:spacing w:before="0" w:after="0"/>
        <w:jc w:val="left"/>
        <w:rPr/>
      </w:pPr>
      <w:r>
        <w:rPr/>
        <w:t>/+UtgY/jv/ACmY4ap4MZvD5Gbnyu4quqhTRk02/K5pKOaT/dnjZFOr/agfcO8zMTNT59C7l1RIhJ8s</w:t>
      </w:r>
    </w:p>
    <w:p>
      <w:pPr>
        <w:pStyle w:val="PreformattedText"/>
        <w:bidi w:val="0"/>
        <w:spacing w:before="0" w:after="0"/>
        <w:jc w:val="left"/>
        <w:rPr/>
      </w:pPr>
      <w:r>
        <w:rPr/>
        <w:t>dbOH8q/49UfWfSg7SzWLhg3t2jqrFmZA1TR7SpZ2XGUqyN6lNS6tPNf62j/p7IrVKrqPTl+Ss2gHh1</w:t>
      </w:r>
    </w:p>
    <w:p>
      <w:pPr>
        <w:pStyle w:val="PreformattedText"/>
        <w:bidi w:val="0"/>
        <w:spacing w:before="0" w:after="0"/>
        <w:jc w:val="left"/>
        <w:rPr/>
      </w:pPr>
      <w:r>
        <w:rPr/>
        <w:t>aav1NrWB0j8my3HLf0vcD2rkFE6QeXXj9fZO/x9WHXZ92l4daHXh7unw9e6792691xZtNuP6/m3tt2</w:t>
      </w:r>
    </w:p>
    <w:p>
      <w:pPr>
        <w:pStyle w:val="PreformattedText"/>
        <w:bidi w:val="0"/>
        <w:spacing w:before="0" w:after="0"/>
        <w:jc w:val="left"/>
        <w:rPr/>
      </w:pPr>
      <w:r>
        <w:rPr/>
        <w:t>00691h8pJ/pb/eb+2/F+fXsdZA1/rx70ZK9eqOujIoIH9fewa9b65Aj8W5/wt9PftRXh17rzOqi7fQ</w:t>
      </w:r>
    </w:p>
    <w:p>
      <w:pPr>
        <w:pStyle w:val="PreformattedText"/>
        <w:bidi w:val="0"/>
        <w:spacing w:before="0" w:after="0"/>
        <w:jc w:val="left"/>
        <w:rPr/>
      </w:pPr>
      <w:r>
        <w:rPr/>
        <w:t>A+3UuClP8AV/k68FJOOuEUySg6OLHn/Y/T2/8AVeX+r/B1VoqdZCLkW/r/ALcfnj2pJWRK9brjoCe+</w:t>
      </w:r>
    </w:p>
    <w:p>
      <w:pPr>
        <w:pStyle w:val="PreformattedText"/>
        <w:bidi w:val="0"/>
        <w:spacing w:before="0" w:after="0"/>
        <w:jc w:val="left"/>
        <w:rPr/>
      </w:pPr>
      <w:r>
        <w:rPr/>
        <w:t>ek+u+/NoVeyN9Y5HYiSbC5iKKOLLYTINH6azG1Mlri6p5oWYRyADVyFIJ7iJSR5dKIC9e3y61eu9uk</w:t>
      </w:r>
    </w:p>
    <w:p>
      <w:pPr>
        <w:pStyle w:val="PreformattedText"/>
        <w:bidi w:val="0"/>
        <w:spacing w:before="0" w:after="0"/>
        <w:jc w:val="left"/>
        <w:rPr/>
      </w:pPr>
      <w:r>
        <w:rPr/>
        <w:t>t7fHLsrIbKygnrsfHKJsZkI4Zf4fm8XUM3gaLyX0lhy8eo6SPwCPZRMh+zo6jDAfb0AU9dlNu5Wg3P</w:t>
      </w:r>
    </w:p>
    <w:p>
      <w:pPr>
        <w:pStyle w:val="PreformattedText"/>
        <w:bidi w:val="0"/>
        <w:spacing w:before="0" w:after="0"/>
        <w:jc w:val="left"/>
        <w:rPr/>
      </w:pPr>
      <w:r>
        <w:rPr/>
        <w:t>tWqrMDnsbVpV0GWwsstBlKWphfWHpKyD1LY2DRm6Pb1K1hZLTp0DzOerlPjf8+9n9z4Sh6Y+WmOoY6</w:t>
      </w:r>
    </w:p>
    <w:p>
      <w:pPr>
        <w:pStyle w:val="PreformattedText"/>
        <w:bidi w:val="0"/>
        <w:spacing w:before="0" w:after="0"/>
        <w:jc w:val="left"/>
        <w:rPr/>
      </w:pPr>
      <w:r>
        <w:rPr/>
        <w:t>7IQLjMV2PNClNQ1dYyGOn/AIxG3NLVkrEUqkAjaXRrRbAm4ava3TDqVP6ePl5H/N/q9elL3R8dN1dK</w:t>
      </w:r>
    </w:p>
    <w:p>
      <w:pPr>
        <w:pStyle w:val="PreformattedText"/>
        <w:bidi w:val="0"/>
        <w:spacing w:before="0" w:after="0"/>
        <w:jc w:val="left"/>
        <w:rPr/>
      </w:pPr>
      <w:r>
        <w:rPr/>
        <w:t>5XE7/wBjZSpze1GqafIUG5aB/JkcMVZHozVTQcSUr6heVPSygX+nurDrysD0WX5E7/ym563Gd21uIp</w:t>
      </w:r>
    </w:p>
    <w:p>
      <w:pPr>
        <w:pStyle w:val="PreformattedText"/>
        <w:bidi w:val="0"/>
        <w:spacing w:before="0" w:after="0"/>
        <w:jc w:val="left"/>
        <w:rPr/>
      </w:pPr>
      <w:r>
        <w:rPr/>
        <w:t>cmmOjj2x2tjFK+OtxniSnfMosfp0kEkkcj8/X3U8OlEIAoB0TevxmY+PmVot27Smpt1dB73lNbWUUF</w:t>
      </w:r>
    </w:p>
    <w:p>
      <w:pPr>
        <w:pStyle w:val="PreformattedText"/>
        <w:bidi w:val="0"/>
        <w:spacing w:before="0" w:after="0"/>
        <w:jc w:val="left"/>
        <w:rPr/>
      </w:pPr>
      <w:r>
        <w:rPr/>
        <w:t>R9wm35K8iYOrfgo0guP9p9syeXSkdKnsLE7b7KxWH/idYldgq6Fp9ob2gS8mNq30H7OoP4RWsp/1vb</w:t>
      </w:r>
    </w:p>
    <w:p>
      <w:pPr>
        <w:pStyle w:val="PreformattedText"/>
        <w:bidi w:val="0"/>
        <w:spacing w:before="0" w:after="0"/>
        <w:jc w:val="left"/>
        <w:rPr/>
      </w:pPr>
      <w:r>
        <w:rPr/>
        <w:t>fW+i7zZHdfWeUqtt7qkFdTPEsVDO7XpsjSSH9iVP6Aj2o610r8ZuXIbLebNYI1NLDkaZvuKCCXXAPI</w:t>
      </w:r>
    </w:p>
    <w:p>
      <w:pPr>
        <w:pStyle w:val="PreformattedText"/>
        <w:bidi w:val="0"/>
        <w:spacing w:before="0" w:after="0"/>
        <w:jc w:val="left"/>
        <w:rPr/>
      </w:pPr>
      <w:r>
        <w:rPr/>
        <w:t>n61X8fn37r3S72JWYz+GturJsJqmqknmZWXXKfI37aj/AGI59vwef5deHR7emKajXHf3z3hk1xuLo6</w:t>
      </w:r>
    </w:p>
    <w:p>
      <w:pPr>
        <w:pStyle w:val="PreformattedText"/>
        <w:bidi w:val="0"/>
        <w:spacing w:before="0" w:after="0"/>
        <w:jc w:val="left"/>
        <w:rPr/>
      </w:pPr>
      <w:r>
        <w:rPr/>
        <w:t>R50p6hNKKA4f8Ac/2khVv7Udb6q/8A5h/8wOq3RBN1p1XVS09DFLJR1+Rpf92QxqYwsP8AzaLfq/2H</w:t>
      </w:r>
    </w:p>
    <w:p>
      <w:pPr>
        <w:pStyle w:val="PreformattedText"/>
        <w:bidi w:val="0"/>
        <w:spacing w:before="0" w:after="0"/>
        <w:jc w:val="left"/>
        <w:rPr/>
      </w:pPr>
      <w:r>
        <w:rPr/>
        <w:t>v3STpC/yzum4MVkKnvHeNIchlqjXDh4mW807ylmZ6U/g67W9+691skde4jKbgof4ll6YxmsIkgpXa8</w:t>
      </w:r>
    </w:p>
    <w:p>
      <w:pPr>
        <w:pStyle w:val="PreformattedText"/>
        <w:bidi w:val="0"/>
        <w:spacing w:before="0" w:after="0"/>
        <w:jc w:val="left"/>
        <w:rPr/>
      </w:pPr>
      <w:r>
        <w:rPr/>
        <w:t>9HEVs/kH4LDTq/1h7bk8uvDoRc1mMDsKj8dIyNWNEW0x/oUnlh/rknn/W9st1voA8n2nk9zzNjcYPD</w:t>
      </w:r>
    </w:p>
    <w:p>
      <w:pPr>
        <w:pStyle w:val="PreformattedText"/>
        <w:bidi w:val="0"/>
        <w:spacing w:before="0" w:after="0"/>
        <w:jc w:val="left"/>
        <w:rPr/>
      </w:pPr>
      <w:r>
        <w:rPr/>
        <w:t>NNJ4Xjv+mMmzH/Y+69b6Emhoafa2GSsyj+ataPyRr/qbC5/3se/de6T1LmanNyMUZtLtpjjEfkCgnk</w:t>
      </w:r>
    </w:p>
    <w:p>
      <w:pPr>
        <w:pStyle w:val="PreformattedText"/>
        <w:bidi w:val="0"/>
        <w:spacing w:before="0" w:after="0"/>
        <w:jc w:val="left"/>
        <w:rPr/>
      </w:pPr>
      <w:r>
        <w:rPr/>
        <w:t>E/j8e25BUV9OtaNfQy7XxKYiFKt4I/Pptf+0dX9B7RSUXuPXvBPp0q6Wslnmkla/0ZQD9PT9dPtGST</w:t>
      </w:r>
    </w:p>
    <w:p>
      <w:pPr>
        <w:pStyle w:val="PreformattedText"/>
        <w:bidi w:val="0"/>
        <w:spacing w:before="0" w:after="0"/>
        <w:jc w:val="left"/>
        <w:rPr/>
      </w:pPr>
      <w:r>
        <w:rPr/>
        <w:t>k9e8JvTqa9qoJFCV8zizav8AD6EX/wBj7eR64PHrwiPp1GbGCnH7unyWuNNvr+b29qUJNa9eKaPKle</w:t>
      </w:r>
    </w:p>
    <w:p>
      <w:pPr>
        <w:pStyle w:val="PreformattedText"/>
        <w:bidi w:val="0"/>
        <w:spacing w:before="0" w:after="0"/>
        <w:jc w:val="left"/>
        <w:rPr/>
      </w:pPr>
      <w:r>
        <w:rPr/>
        <w:t>vQimkZY51Y2PGn6C5/Pu/WupdTQU9SskJjUwNHZ1H1YMOFb/X59uR+fTsXn0XbsP460e7FklwEUVBk</w:t>
      </w:r>
    </w:p>
    <w:p>
      <w:pPr>
        <w:pStyle w:val="PreformattedText"/>
        <w:bidi w:val="0"/>
        <w:spacing w:before="0" w:after="0"/>
        <w:jc w:val="left"/>
        <w:rPr/>
      </w:pPr>
      <w:r>
        <w:rPr/>
        <w:t>WUuPIPqz20kf7Y39udO9MGzfhfDVxmTekizzoE0eLgPZiSrn/km3v3XullnPih13h4hW0xp6ILJpmS</w:t>
      </w:r>
    </w:p>
    <w:p>
      <w:pPr>
        <w:pStyle w:val="PreformattedText"/>
        <w:bidi w:val="0"/>
        <w:spacing w:before="0" w:after="0"/>
        <w:jc w:val="left"/>
        <w:rPr/>
      </w:pPr>
      <w:r>
        <w:rPr/>
        <w:t>SWOQhlQXYB/p/sPfuvdE37RTYXX1cYKqpo5JVRvtiNGplUj6aP9ce/de6KJuntymgqXSg1fbuH0k/p</w:t>
      </w:r>
    </w:p>
    <w:p>
      <w:pPr>
        <w:pStyle w:val="PreformattedText"/>
        <w:bidi w:val="0"/>
        <w:spacing w:before="0" w:after="0"/>
        <w:jc w:val="left"/>
        <w:rPr/>
      </w:pPr>
      <w:r>
        <w:rPr/>
        <w:t>INraP9597Bp14GnQJ5rtXJkvHTpqDMLG/wBL+9sa9bJr0g8i25d0uqXYK9nCL/avzY/7b3XrXTvhem</w:t>
      </w:r>
    </w:p>
    <w:p>
      <w:pPr>
        <w:pStyle w:val="PreformattedText"/>
        <w:bidi w:val="0"/>
        <w:spacing w:before="0" w:after="0"/>
        <w:jc w:val="left"/>
        <w:rPr/>
      </w:pPr>
      <w:r>
        <w:rPr/>
        <w:t>d35iojkak0U8ihTJJ+bfQj/eb+9jq6efQpQ9Y7c2jSCfddWqJT3kaMf7TyR/vXv3TnQebk7ioaIPRb</w:t>
      </w:r>
    </w:p>
    <w:p>
      <w:pPr>
        <w:pStyle w:val="PreformattedText"/>
        <w:bidi w:val="0"/>
        <w:spacing w:before="0" w:after="0"/>
        <w:jc w:val="left"/>
        <w:rPr/>
      </w:pPr>
      <w:r>
        <w:rPr/>
        <w:t>JxcEyANTpVT/ANlDZdaf7Y39+PTb+XQSS0e+t2zmWurKx4ZC2gQ/5lUb6qv+tb3rqnSrwPS4qXvUpJ</w:t>
      </w:r>
    </w:p>
    <w:p>
      <w:pPr>
        <w:pStyle w:val="PreformattedText"/>
        <w:bidi w:val="0"/>
        <w:spacing w:before="0" w:after="0"/>
        <w:jc w:val="left"/>
        <w:rPr/>
      </w:pPr>
      <w:r>
        <w:rPr/>
        <w:t>NJp1MZPwfqf9v72CRw690KlB1XSxrHeKGMqgUAXu2n66v9b3vU3XqnrFU7DWJtIgjYavx+QPd0Zs9e</w:t>
      </w:r>
    </w:p>
    <w:p>
      <w:pPr>
        <w:pStyle w:val="PreformattedText"/>
        <w:bidi w:val="0"/>
        <w:spacing w:before="0" w:after="0"/>
        <w:jc w:val="left"/>
        <w:rPr/>
      </w:pPr>
      <w:r>
        <w:rPr/>
        <w:t>LAfF0ytsVG+4vAoYXI0pq4/PtzW3WtaevSZret46o61TQirY+jRc/m3v2tutGRRwz0nKrquldWBTWe</w:t>
      </w:r>
    </w:p>
    <w:p>
      <w:pPr>
        <w:pStyle w:val="PreformattedText"/>
        <w:bidi w:val="0"/>
        <w:spacing w:before="0" w:after="0"/>
        <w:jc w:val="left"/>
        <w:rPr/>
      </w:pPr>
      <w:r>
        <w:rPr/>
        <w:t>ePRxz/AFbn/be3kbg3TLMWPSYqOoplLSJC0MYPEqB9XJ+lm45/w9qj03IK4PSTyHStXWO96WllSQaR</w:t>
      </w:r>
    </w:p>
    <w:p>
      <w:pPr>
        <w:pStyle w:val="PreformattedText"/>
        <w:bidi w:val="0"/>
        <w:spacing w:before="0" w:after="0"/>
        <w:jc w:val="left"/>
        <w:rPr/>
      </w:pPr>
      <w:r>
        <w:rPr/>
        <w:t>5heQX+pt/j7ug8+mCgPDrJgfjPTVlWq1VFGocrFrjpqe66r6vVOw/wBhYH/H8e7PqWnVkhBqT0a3rb</w:t>
      </w:r>
    </w:p>
    <w:p>
      <w:pPr>
        <w:pStyle w:val="PreformattedText"/>
        <w:bidi w:val="0"/>
        <w:spacing w:before="0" w:after="0"/>
        <w:jc w:val="left"/>
        <w:rPr/>
      </w:pPr>
      <w:r>
        <w:rPr/>
        <w:t>4obapaiOSrhjMMQX/gYlI0bfW+lUj+v+ufdNTdPBB59HE2d0L1PhQrVmBxFYpIYmfHQPImoG9z4/of</w:t>
      </w:r>
    </w:p>
    <w:p>
      <w:pPr>
        <w:pStyle w:val="PreformattedText"/>
        <w:bidi w:val="0"/>
        <w:spacing w:before="0" w:after="0"/>
        <w:jc w:val="left"/>
        <w:rPr/>
      </w:pPr>
      <w:r>
        <w:rPr/>
        <w:t>x/re2ZpmjpTz69oXoVpOmOnclRChqNoYqXHM3keOnx1KjOE/cCMzqtgbc29pRfkGpP8Aq/Z1rwdZqO</w:t>
      </w:r>
    </w:p>
    <w:p>
      <w:pPr>
        <w:pStyle w:val="PreformattedText"/>
        <w:bidi w:val="0"/>
        <w:spacing w:before="0" w:after="0"/>
        <w:jc w:val="left"/>
        <w:rPr/>
      </w:pPr>
      <w:r>
        <w:rPr/>
        <w:t>id/KP+V98dvkTtSthpsdRba3FRQVT4zNUGMpFkoZGhDQxkxcygEjWPx/sfZ9tW4EyEHzp/q4dILy0U</w:t>
      </w:r>
    </w:p>
    <w:p>
      <w:pPr>
        <w:pStyle w:val="PreformattedText"/>
        <w:bidi w:val="0"/>
        <w:spacing w:before="0" w:after="0"/>
        <w:jc w:val="left"/>
        <w:rPr/>
      </w:pPr>
      <w:r>
        <w:rPr/>
        <w:t>BTSnH/J8+tP/AL86H+X/APLR7XGV2VuTc+zZWq2rtubv2+aqDD5ilWX9tZ5f8ySVsGhl9I1H+vsZFP</w:t>
      </w:r>
    </w:p>
    <w:p>
      <w:pPr>
        <w:pStyle w:val="PreformattedText"/>
        <w:bidi w:val="0"/>
        <w:spacing w:before="0" w:after="0"/>
        <w:jc w:val="left"/>
        <w:rPr/>
      </w:pPr>
      <w:r>
        <w:rPr/>
        <w:t>HjqOHRNJWM0HVzXw6/4Unx1uKxHVfz067SqaNqOjpO6Nox6auhEehIqjPYiIXe5RXaSncWKmwa/DbW</w:t>
      </w:r>
    </w:p>
    <w:p>
      <w:pPr>
        <w:pStyle w:val="PreformattedText"/>
        <w:bidi w:val="0"/>
        <w:spacing w:before="0" w:after="0"/>
        <w:jc w:val="left"/>
        <w:rPr/>
      </w:pPr>
      <w:r>
        <w:rPr/>
        <w:t>+haf6v8AD05b0lJqOHW418Fvmj1F8ntrjBbJ3/tfsPA0+IpX27maPJU1VW5nGVERaopMnR1TCVZYgV</w:t>
      </w:r>
    </w:p>
    <w:p>
      <w:pPr>
        <w:pStyle w:val="PreformattedText"/>
        <w:bidi w:val="0"/>
        <w:spacing w:before="0" w:after="0"/>
        <w:jc w:val="left"/>
        <w:rPr/>
      </w:pPr>
      <w:r>
        <w:rPr/>
        <w:t>RkaPVY8k29txzsr6SelE1pRNXVZP8AM2/4Tx9OfLiuz3aHRVTier+y6uCrqqvB/aJHtjcGSCmW8wp1</w:t>
      </w:r>
    </w:p>
    <w:p>
      <w:pPr>
        <w:pStyle w:val="PreformattedText"/>
        <w:bidi w:val="0"/>
        <w:spacing w:before="0" w:after="0"/>
        <w:jc w:val="left"/>
        <w:rPr/>
      </w:pPr>
      <w:r>
        <w:rPr/>
        <w:t>vTzO2sNKNQJfleAQc296Vw3n/q9OiWS2C8P9X8+tDP5cfBDvn4db9yuyO0Nm5bbtRQSyU8VRUQrJQV</w:t>
      </w:r>
    </w:p>
    <w:p>
      <w:pPr>
        <w:pStyle w:val="PreformattedText"/>
        <w:bidi w:val="0"/>
        <w:spacing w:before="0" w:after="0"/>
        <w:jc w:val="left"/>
        <w:rPr/>
      </w:pPr>
      <w:r>
        <w:rPr/>
        <w:t>9Oum1Vi62MlZomBU6gWIBF25ABzDeH/V/xXSCSEDHRG6uijqVYzxtFMGZbKum9vSSf9t7Obe8apqf9</w:t>
      </w:r>
    </w:p>
    <w:p>
      <w:pPr>
        <w:pStyle w:val="PreformattedText"/>
        <w:bidi w:val="0"/>
        <w:spacing w:before="0" w:after="0"/>
        <w:jc w:val="left"/>
        <w:rPr/>
      </w:pPr>
      <w:r>
        <w:rPr/>
        <w:t>X7OkxQA06Tk+CexdgxVblNX+88ezSK5z9n+r061pXpjliMTFQnqv/vA+vswik8QE9UcAcOsfIuYxb6</w:t>
      </w:r>
    </w:p>
    <w:p>
      <w:pPr>
        <w:pStyle w:val="PreformattedText"/>
        <w:bidi w:val="0"/>
        <w:spacing w:before="0" w:after="0"/>
        <w:jc w:val="left"/>
        <w:rPr/>
      </w:pPr>
      <w:r>
        <w:rPr/>
        <w:t>D/AG/19u9U65MugxFlu3qJ/wAPpb3vqjhj8Jp1KjLlgQbg/i44A5Hv3VNEnr/Lrqpg0lXK3ZnWx/pp</w:t>
      </w:r>
    </w:p>
    <w:p>
      <w:pPr>
        <w:pStyle w:val="PreformattedText"/>
        <w:bidi w:val="0"/>
        <w:spacing w:before="0" w:after="0"/>
        <w:jc w:val="left"/>
        <w:rPr/>
      </w:pPr>
      <w:r>
        <w:rPr/>
        <w:t>/wBb37r2iT1/l1wRHbyB3UrcWQ/U/X9Pv3XtEnr/AC6jsW0uquyrGRwfpHqv9P8AXt791dAw+I16wh</w:t>
      </w:r>
    </w:p>
    <w:p>
      <w:pPr>
        <w:pStyle w:val="PreformattedText"/>
        <w:bidi w:val="0"/>
        <w:spacing w:before="0" w:after="0"/>
        <w:jc w:val="left"/>
        <w:rPr/>
      </w:pPr>
      <w:r>
        <w:rPr/>
        <w:t>S8ioW1gepv9rva3vw62w8+pbyC4H0A4VR9QB/r+/dV6wldNi36SR/rcHn349WUefWRnVXKgX1oQDxx</w:t>
      </w:r>
    </w:p>
    <w:p>
      <w:pPr>
        <w:pStyle w:val="PreformattedText"/>
        <w:bidi w:val="0"/>
        <w:spacing w:before="0" w:after="0"/>
        <w:jc w:val="left"/>
        <w:rPr/>
      </w:pPr>
      <w:r>
        <w:rPr/>
        <w:t>Ye9dW6wSxNcM/wCiy8/6nnkf7H/iPfuvddGRYzoWPQAv/JJP5/2Pv3XuvSS64ozb1IWZW/1VrX9+69</w:t>
      </w:r>
    </w:p>
    <w:p>
      <w:pPr>
        <w:pStyle w:val="PreformattedText"/>
        <w:bidi w:val="0"/>
        <w:spacing w:before="0" w:after="0"/>
        <w:jc w:val="left"/>
        <w:rPr/>
      </w:pPr>
      <w:r>
        <w:rPr/>
        <w:t>1gMpkbxk6SxDFuOAfp7917qbOBDFrjbU6W9XHIb6/717917rwZTEZE/CEt+eT7917qNJ+gSA2/bOpv</w:t>
      </w:r>
    </w:p>
    <w:p>
      <w:pPr>
        <w:pStyle w:val="PreformattedText"/>
        <w:bidi w:val="0"/>
        <w:spacing w:before="0" w:after="0"/>
        <w:jc w:val="left"/>
        <w:rPr/>
      </w:pPr>
      <w:r>
        <w:rPr/>
        <w:t>9T/h7917qPqAAYG+tQC39bcD37rRNOvIFe8X0tZg3+p5uffut8es2treT8W0eS4v73XrWnr/0TZbki</w:t>
      </w:r>
    </w:p>
    <w:p>
      <w:pPr>
        <w:pStyle w:val="PreformattedText"/>
        <w:bidi w:val="0"/>
        <w:spacing w:before="0" w:after="0"/>
        <w:jc w:val="left"/>
        <w:rPr/>
      </w:pPr>
      <w:r>
        <w:rPr/>
        <w:t>imp/LVSs0hk5Lc3IH1H+v7J1XT0Kei9bugIjL05uqRnj/An8/7b3fr3SCxe4o8X5JZKXySqpVR+dRB</w:t>
      </w:r>
    </w:p>
    <w:p>
      <w:pPr>
        <w:pStyle w:val="PreformattedText"/>
        <w:bidi w:val="0"/>
        <w:spacing w:before="0" w:after="0"/>
        <w:jc w:val="left"/>
        <w:rPr/>
      </w:pPr>
      <w:r>
        <w:rPr/>
        <w:t>/p7svXulTsSpTdm5cMlUxor5SAsf9TplGj6e25fhPXvLq53dET0lDt2JZPuFixdGsc/HCiNQV/2PHt</w:t>
      </w:r>
    </w:p>
    <w:p>
      <w:pPr>
        <w:pStyle w:val="PreformattedText"/>
        <w:bidi w:val="0"/>
        <w:spacing w:before="0" w:after="0"/>
        <w:jc w:val="left"/>
        <w:rPr/>
      </w:pPr>
      <w:r>
        <w:rPr/>
        <w:t>G/l1ePz6ZMyfvaaniNBojRoiW/Lk/Vv949o3+I9WPQpUGVeHbsNIsC+Lxuq6vwQBa3u8Xn1sdB/EmY</w:t>
      </w:r>
    </w:p>
    <w:p>
      <w:pPr>
        <w:pStyle w:val="PreformattedText"/>
        <w:bidi w:val="0"/>
        <w:spacing w:before="0" w:after="0"/>
        <w:jc w:val="left"/>
        <w:rPr/>
      </w:pPr>
      <w:r>
        <w:rPr/>
        <w:t>iqJ2VFjWc8Mv4VSQL/7f211rqDTZGnx1TU6hqr9B0N/W99Z/2HHtvrfQbbtyMkqKXZrzzBRMo+pJ5H</w:t>
      </w:r>
    </w:p>
    <w:p>
      <w:pPr>
        <w:pStyle w:val="PreformattedText"/>
        <w:bidi w:val="0"/>
        <w:spacing w:before="0" w:after="0"/>
        <w:jc w:val="left"/>
        <w:rPr/>
      </w:pPr>
      <w:r>
        <w:rPr/>
        <w:t>H9OPfuvdcKSmkRNbiSUJGQByS2ocn/AGHu/Wug6yGSoKOqYVFC1Rab9Tf0v6wP9bj2r6t12+TwEyh4</w:t>
      </w:r>
    </w:p>
    <w:p>
      <w:pPr>
        <w:pStyle w:val="PreformattedText"/>
        <w:bidi w:val="0"/>
        <w:spacing w:before="0" w:after="0"/>
        <w:jc w:val="left"/>
        <w:rPr/>
      </w:pPr>
      <w:r>
        <w:rPr/>
        <w:t>aW0bEhk/KMf7Q9usurpp/LoP90rhamJ6COSaVpbshKahH/qgP94918P59Ur0HP2P8BjNTDVuC/7YVk</w:t>
      </w:r>
    </w:p>
    <w:p>
      <w:pPr>
        <w:pStyle w:val="PreformattedText"/>
        <w:bidi w:val="0"/>
        <w:spacing w:before="0" w:after="0"/>
        <w:jc w:val="left"/>
        <w:rPr/>
      </w:pPr>
      <w:r>
        <w:rPr/>
        <w:t>0/q4Hv3h/Pr1ektklycAevZdSnVpk/1IJuf9vx794fz69XpISTCVg9SqkO3Ejfgg+7Kunr3TqtXTKi</w:t>
      </w:r>
    </w:p>
    <w:p>
      <w:pPr>
        <w:pStyle w:val="PreformattedText"/>
        <w:bidi w:val="0"/>
        <w:spacing w:before="0" w:after="0"/>
        <w:jc w:val="left"/>
        <w:rPr/>
      </w:pPr>
      <w:r>
        <w:rPr/>
        <w:t>IdKSKUIcf2lF+D/vHu3WunvC19K9ZFN4yIWnjR0HJZQ4D3H9D9T/AK3tqQdyn0615jrXS/ns9NQYXt</w:t>
      </w:r>
    </w:p>
    <w:p>
      <w:pPr>
        <w:pStyle w:val="PreformattedText"/>
        <w:bidi w:val="0"/>
        <w:spacing w:before="0" w:after="0"/>
        <w:jc w:val="left"/>
        <w:rPr/>
      </w:pPr>
      <w:r>
        <w:rPr/>
        <w:t>TrvujF4+iipd5Yqp2zlpYYhGJMhg6dKqGpJ/JaOYA/8F9jXl6UBQD0Sbmh4DP+odUMPEQ6Bvqh1sR9</w:t>
      </w:r>
    </w:p>
    <w:p>
      <w:pPr>
        <w:pStyle w:val="PreformattedText"/>
        <w:bidi w:val="0"/>
        <w:spacing w:before="0" w:after="0"/>
        <w:jc w:val="left"/>
        <w:rPr/>
      </w:pPr>
      <w:r>
        <w:rPr/>
        <w:t>CUUJx/tvY1iUn8+iVMGp6E/rKlNVuOn0rqOjWP6/1/4j2awgnh1eV6AgdGZrKiJEkaaK7xxlVP8ASw</w:t>
      </w:r>
    </w:p>
    <w:p>
      <w:pPr>
        <w:pStyle w:val="PreformattedText"/>
        <w:bidi w:val="0"/>
        <w:spacing w:before="0" w:after="0"/>
        <w:jc w:val="left"/>
        <w:rPr/>
      </w:pPr>
      <w:r>
        <w:rPr/>
        <w:t>5/4j2aIDx6KfM9BlStNmdxU1Gj6I2cMw/rpPHvX+if6vTpyP4h0N0NN91mqTHqLtTiOJT/AIvYf9E+</w:t>
      </w:r>
    </w:p>
    <w:p>
      <w:pPr>
        <w:pStyle w:val="PreformattedText"/>
        <w:bidi w:val="0"/>
        <w:spacing w:before="0" w:after="0"/>
        <w:jc w:val="left"/>
        <w:rPr/>
      </w:pPr>
      <w:r>
        <w:rPr/>
        <w:t>31alerS+XUr5CZA4/b2L2/TteNFSSr/wsELcf7f2WXTiuP8AVw6smF6KBi5Mbmsycaw/fnVKSAaUZi</w:t>
      </w:r>
    </w:p>
    <w:p>
      <w:pPr>
        <w:pStyle w:val="PreformattedText"/>
        <w:bidi w:val="0"/>
        <w:spacing w:before="0" w:after="0"/>
        <w:jc w:val="left"/>
        <w:rPr/>
      </w:pPr>
      <w:r>
        <w:rPr/>
        <w:t>ah1prRl/o3r4t7Dt/KNP2A/wCTpRD8YPzHX0IuluoG3tUfCr4ybOqF+32r0lsWLckA+1kjo6Sup0rs</w:t>
      </w:r>
    </w:p>
    <w:p>
      <w:pPr>
        <w:pStyle w:val="PreformattedText"/>
        <w:bidi w:val="0"/>
        <w:spacing w:before="0" w:after="0"/>
        <w:jc w:val="left"/>
        <w:rPr/>
      </w:pPr>
      <w:r>
        <w:rPr/>
        <w:t>rUVgbkN4XkAt/j7iPeWrc/t/ydDOw/sB/q8utwzauHxe3du4Tb+FWJMXg8Vj8VRLCoVBBRUiRRWtxy</w:t>
      </w:r>
    </w:p>
    <w:p>
      <w:pPr>
        <w:pStyle w:val="PreformattedText"/>
        <w:bidi w:val="0"/>
        <w:spacing w:before="0" w:after="0"/>
        <w:jc w:val="left"/>
        <w:rPr/>
      </w:pPr>
      <w:r>
        <w:rPr/>
        <w:t>uk8f193UURB8uiWckyEnGT0oP6/wCw91ueH+r5da69+fbUvwr+fXuve2Ot9dH3RxivXuux/X/fc+3I</w:t>
      </w:r>
    </w:p>
    <w:p>
      <w:pPr>
        <w:pStyle w:val="PreformattedText"/>
        <w:bidi w:val="0"/>
        <w:spacing w:before="0" w:after="0"/>
        <w:jc w:val="left"/>
        <w:rPr/>
      </w:pPr>
      <w:r>
        <w:rPr/>
        <w:t>TRanrR6g1TEAEC4BN/8AD2S3j0YCn+rHT0fn1EkqIraS3q/p/sOfaPxPl05TrB95DEV8kukD9P1/2P</w:t>
      </w:r>
    </w:p>
    <w:p>
      <w:pPr>
        <w:pStyle w:val="PreformattedText"/>
        <w:bidi w:val="0"/>
        <w:spacing w:before="0" w:after="0"/>
        <w:jc w:val="left"/>
        <w:rPr/>
      </w:pPr>
      <w:r>
        <w:rPr/>
        <w:t>u6Sha1HWjGX4eXXN8nT6QUmjJ54Yc/4aR7dFwBkf6v5dXWKny66SvjKn1f631t/sPbnjFvi6sUHWGW</w:t>
      </w:r>
    </w:p>
    <w:p>
      <w:pPr>
        <w:pStyle w:val="PreformattedText"/>
        <w:bidi w:val="0"/>
        <w:spacing w:before="0" w:after="0"/>
        <w:jc w:val="left"/>
        <w:rPr/>
      </w:pPr>
      <w:r>
        <w:rPr/>
        <w:t>pWTSHeyNcXD6CPpz79qBx1sADh0H+7dlZfK0jVG285WYyvuzxyQ1MkBa41BDPDyo45/Bvz9PdWZ1IK</w:t>
      </w:r>
    </w:p>
    <w:p>
      <w:pPr>
        <w:pStyle w:val="PreformattedText"/>
        <w:bidi w:val="0"/>
        <w:spacing w:before="0" w:after="0"/>
        <w:jc w:val="left"/>
        <w:rPr/>
      </w:pPr>
      <w:r>
        <w:rPr/>
        <w:t>9aNCaVp0R/sL5c9k/HHNQUvae0sjnNtzNHBTVwgjiM6IxaSSgy8folkA0kq3P09updMp/1f5um2irw</w:t>
      </w:r>
    </w:p>
    <w:p>
      <w:pPr>
        <w:pStyle w:val="PreformattedText"/>
        <w:bidi w:val="0"/>
        <w:spacing w:before="0" w:after="0"/>
        <w:jc w:val="left"/>
        <w:rPr/>
      </w:pPr>
      <w:r>
        <w:rPr/>
        <w:t>6Mt0j8ueh/kLCaLbG5qGLPoiGp2nuP7WgzcJmDHTFTT8S20m7R/4X+o9mEM3i1B8v9Xp000RXovv8w</w:t>
      </w:r>
    </w:p>
    <w:p>
      <w:pPr>
        <w:pStyle w:val="PreformattedText"/>
        <w:bidi w:val="0"/>
        <w:spacing w:before="0" w:after="0"/>
        <w:jc w:val="left"/>
        <w:rPr/>
      </w:pPr>
      <w:r>
        <w:rPr/>
        <w:t>T41ZTsvYn9+dmxy1+d2hA01Tg44kllqcMFU1TY3xAMsiKgYhfqt/6e0lzHqSo/1cOlltLRtJ49a9Bx</w:t>
      </w:r>
    </w:p>
    <w:p>
      <w:pPr>
        <w:pStyle w:val="PreformattedText"/>
        <w:bidi w:val="0"/>
        <w:spacing w:before="0" w:after="0"/>
        <w:jc w:val="left"/>
        <w:rPr/>
      </w:pPr>
      <w:r>
        <w:rPr/>
        <w:t>ELu0Rm8dRSSNTU0VRD4qh5o9V4q2BvUknLLdvqoX+nsikVkYH16OKmZRT8PQV7rw+QY/tQlVVvW7FS</w:t>
      </w:r>
    </w:p>
    <w:p>
      <w:pPr>
        <w:pStyle w:val="PreformattedText"/>
        <w:bidi w:val="0"/>
        <w:spacing w:before="0" w:after="0"/>
        <w:jc w:val="left"/>
        <w:rPr/>
      </w:pPr>
      <w:r>
        <w:rPr/>
        <w:t>jRavVGr2JUA/qUgqbi6khSLa+nPDoMdWC/DP8AmJ5LpbGUXSne8VVu3rDLzSY7H5qsK1eT2ZBUyCLw</w:t>
      </w:r>
    </w:p>
    <w:p>
      <w:pPr>
        <w:pStyle w:val="PreformattedText"/>
        <w:bidi w:val="0"/>
        <w:spacing w:before="0" w:after="0"/>
        <w:jc w:val="left"/>
        <w:rPr/>
      </w:pPr>
      <w:r>
        <w:rPr/>
        <w:t>1Cz3aooE1p+y5LRgE6rMAGpPTpK0QLBuFOjMfJHrvDbI25S752b9ruDrbc0jV0KYeeOoxdVRV7CWWE</w:t>
      </w:r>
    </w:p>
    <w:p>
      <w:pPr>
        <w:pStyle w:val="PreformattedText"/>
        <w:bidi w:val="0"/>
        <w:spacing w:before="0" w:after="0"/>
        <w:jc w:val="left"/>
        <w:rPr/>
      </w:pPr>
      <w:r>
        <w:rPr/>
        <w:t>sn1Uq1yp/Ra3tnpXEDQnqq/q/vPa3XvamU6L3ni5T1b2bVy1Ox89VN5sbhcvWMRNh3qP7KOzoqj/D2</w:t>
      </w:r>
    </w:p>
    <w:p>
      <w:pPr>
        <w:pStyle w:val="PreformattedText"/>
        <w:bidi w:val="0"/>
        <w:spacing w:before="0" w:after="0"/>
        <w:jc w:val="left"/>
        <w:rPr/>
      </w:pPr>
      <w:r>
        <w:rPr/>
        <w:t>5H59OHoxdd0TvLZMuco9qQvu/rXICWrqsHB+8+3Hq7MajGv/AE4JH+t7c690GmXwdM1FDtrfdJ93iK</w:t>
      </w:r>
    </w:p>
    <w:p>
      <w:pPr>
        <w:pStyle w:val="PreformattedText"/>
        <w:bidi w:val="0"/>
        <w:spacing w:before="0" w:after="0"/>
        <w:jc w:val="left"/>
        <w:rPr/>
      </w:pPr>
      <w:r>
        <w:rPr/>
        <w:t>4yw7b3DUJpqMRVMFEePrbf6y3/ANb37r3QD5jb249stX4+riWTHGnrBQVqfoeGNAUZP9p/p7917pi6</w:t>
      </w:r>
    </w:p>
    <w:p>
      <w:pPr>
        <w:pStyle w:val="PreformattedText"/>
        <w:bidi w:val="0"/>
        <w:spacing w:before="0" w:after="0"/>
        <w:jc w:val="left"/>
        <w:rPr/>
      </w:pPr>
      <w:r>
        <w:rPr/>
        <w:t>U3X/ABGhkhNWHgo8nI0639epJrNp/wAPSb/7D3dF1Hrw6XXyu+QVfR7TXbeCqZ1p6iOCml+yHojV0U</w:t>
      </w:r>
    </w:p>
    <w:p>
      <w:pPr>
        <w:pStyle w:val="PreformattedText"/>
        <w:bidi w:val="0"/>
        <w:spacing w:before="0" w:after="0"/>
        <w:jc w:val="left"/>
        <w:rPr/>
      </w:pPr>
      <w:r>
        <w:rPr/>
        <w:t>Hyf4nn/efa6Oiih62eqx+sOuMr232VQxvQVldiY8hAKuZk1D/Oam1f0vpPvUjio68Otp3oLpjH4vF7</w:t>
      </w:r>
    </w:p>
    <w:p>
      <w:pPr>
        <w:pStyle w:val="PreformattedText"/>
        <w:bidi w:val="0"/>
        <w:spacing w:before="0" w:after="0"/>
        <w:jc w:val="left"/>
        <w:rPr/>
      </w:pPr>
      <w:r>
        <w:rPr/>
        <w:t>Wb+GijpsVBTwwUwi5nAUAhj/AIWH+397LVFD17o5++Oxdudb4aoWCpX+MrTgU0RYsYyy2aID8abj2m</w:t>
      </w:r>
    </w:p>
    <w:p>
      <w:pPr>
        <w:pStyle w:val="PreformattedText"/>
        <w:bidi w:val="0"/>
        <w:spacing w:before="0" w:after="0"/>
        <w:jc w:val="left"/>
        <w:rPr/>
      </w:pPr>
      <w:r>
        <w:rPr/>
        <w:t>Y1NR01L5dV6ZXs3enYG7TicTBUZDI1DoViRSywpK9jIx/H0/3j3RumujobWwu1+nttjN7rraOp3FUK</w:t>
      </w:r>
    </w:p>
    <w:p>
      <w:pPr>
        <w:pStyle w:val="PreformattedText"/>
        <w:bidi w:val="0"/>
        <w:spacing w:before="0" w:after="0"/>
        <w:jc w:val="left"/>
        <w:rPr/>
      </w:pPr>
      <w:r>
        <w:rPr/>
        <w:t>ZJjOxZ4JZE1GJV/wJAPuvW+gYh3fmO1tzu1CjnGU88kML08GnUmrnn8gaRf37r3RsdobMTHUUJljBl</w:t>
      </w:r>
    </w:p>
    <w:p>
      <w:pPr>
        <w:pStyle w:val="PreformattedText"/>
        <w:bidi w:val="0"/>
        <w:spacing w:before="0" w:after="0"/>
        <w:jc w:val="left"/>
        <w:rPr/>
      </w:pPr>
      <w:r>
        <w:rPr/>
        <w:t>tqOldKg2/3s/n21L5daPS4+1kRfroQ31X+gQfqvf2mZa5HWuvSZPFY6BjLWwmcsviQH6RD9d/9uPdN</w:t>
      </w:r>
    </w:p>
    <w:p>
      <w:pPr>
        <w:pStyle w:val="PreformattedText"/>
        <w:bidi w:val="0"/>
        <w:spacing w:before="0" w:after="0"/>
        <w:jc w:val="left"/>
        <w:rPr/>
      </w:pPr>
      <w:r>
        <w:rPr/>
        <w:t>Ddb6YslvvHRlYaEIxIYGb8yMbcD/AFv+J9+0N17pvo8vn8zLqhDeJPQSfoobgW/2xv78Ubpt/LpdUO</w:t>
      </w:r>
    </w:p>
    <w:p>
      <w:pPr>
        <w:pStyle w:val="PreformattedText"/>
        <w:bidi w:val="0"/>
        <w:spacing w:before="0" w:after="0"/>
        <w:jc w:val="left"/>
        <w:rPr/>
      </w:pPr>
      <w:r>
        <w:rPr/>
        <w:t>OihRJ6+s0MeWQ2AJHPLf4e9aG6b6gbj7P2DtGmH8WztJTVA8iRo86Mx/TqVQ/0+ovb29DGTWuOnEzX</w:t>
      </w:r>
    </w:p>
    <w:p>
      <w:pPr>
        <w:pStyle w:val="PreformattedText"/>
        <w:bidi w:val="0"/>
        <w:spacing w:before="0" w:after="0"/>
        <w:jc w:val="left"/>
        <w:rPr/>
      </w:pPr>
      <w:r>
        <w:rPr/>
        <w:t>oA9x/MnrfBo4GTiH2+rSsZSR5LW/QU+l/b/hfPpynRT+xP5h+SnMlJs+k8cdpo0lkqNDkNYawP8AH2</w:t>
      </w:r>
    </w:p>
    <w:p>
      <w:pPr>
        <w:pStyle w:val="PreformattedText"/>
        <w:bidi w:val="0"/>
        <w:spacing w:before="0" w:after="0"/>
        <w:jc w:val="left"/>
        <w:rPr/>
      </w:pPr>
      <w:r>
        <w:rPr/>
        <w:t>5GumvT0Xn0SfdPyd7a3fVTPPm6qnALKiwT62CMfSFH+w9u9el8ukdS7X7Q7Ek+8losnlkN2WeSDW1p</w:t>
      </w:r>
    </w:p>
    <w:p>
      <w:pPr>
        <w:pStyle w:val="PreformattedText"/>
        <w:bidi w:val="0"/>
        <w:spacing w:before="0" w:after="0"/>
        <w:jc w:val="left"/>
        <w:rPr/>
      </w:pPr>
      <w:r>
        <w:rPr/>
        <w:t>P1H/AGOke/dM9K7CdAbwzFXFQyUtdBO50CNqWwBvY8/7b37p6Lz6MNs74Hb1r6yKSup1p6Y6Xarm0X</w:t>
      </w:r>
    </w:p>
    <w:p>
      <w:pPr>
        <w:pStyle w:val="PreformattedText"/>
        <w:bidi w:val="0"/>
        <w:spacing w:before="0" w:after="0"/>
        <w:jc w:val="left"/>
        <w:rPr/>
      </w:pPr>
      <w:r>
        <w:rPr/>
        <w:t>UG9yA/+8+9EV6d6GnOdF9X9GYafJ7oytPWVcSgtGvgDllHIX/bj20RTqvRIuxvkAapajF7EhSkpV8s</w:t>
      </w:r>
    </w:p>
    <w:p>
      <w:pPr>
        <w:pStyle w:val="PreformattedText"/>
        <w:bidi w:val="0"/>
        <w:spacing w:before="0" w:after="0"/>
        <w:jc w:val="left"/>
        <w:rPr/>
      </w:pPr>
      <w:r>
        <w:rPr/>
        <w:t>cdQ+jyBRYKV0f7H6+9de6KpJS7k3LWzT5Wsq60THW5cftp+WC/6/5/1vfuvdCbtzZ+LpnirKygjqYU</w:t>
      </w:r>
    </w:p>
    <w:p>
      <w:pPr>
        <w:pStyle w:val="PreformattedText"/>
        <w:bidi w:val="0"/>
        <w:spacing w:before="0" w:after="0"/>
        <w:jc w:val="left"/>
        <w:rPr/>
      </w:pPr>
      <w:r>
        <w:rPr/>
        <w:t>jAKp/nNXJF/fuvdCpgqanVjHR0TWcgQUyw+SYAXFuPp+PfuvdCvQbG3RUwiqXEVkMTcozU1jpI51H/</w:t>
      </w:r>
    </w:p>
    <w:p>
      <w:pPr>
        <w:pStyle w:val="PreformattedText"/>
        <w:bidi w:val="0"/>
        <w:spacing w:before="0" w:after="0"/>
        <w:jc w:val="left"/>
        <w:rPr/>
      </w:pPr>
      <w:r>
        <w:rPr/>
        <w:t>AHr37r3TpSbHyrylBFJLP6bw6SXvf8D8e9gV68BXoVNsfHXPbuki8sy45GKl1mi/cCn+n+sB7UxinS</w:t>
      </w:r>
    </w:p>
    <w:p>
      <w:pPr>
        <w:pStyle w:val="PreformattedText"/>
        <w:bidi w:val="0"/>
        <w:spacing w:before="0" w:after="0"/>
        <w:jc w:val="left"/>
        <w:rPr/>
      </w:pPr>
      <w:r>
        <w:rPr/>
        <w:t>e5/D+f+Tow23fiDs+haOfO5F6uEjSyxrpXyKOS3+349udJehYxXx26YogFqqGOuk+oMv8AZH9Pbcnl</w:t>
      </w:r>
    </w:p>
    <w:p>
      <w:pPr>
        <w:pStyle w:val="PreformattedText"/>
        <w:bidi w:val="0"/>
        <w:spacing w:before="0" w:after="0"/>
        <w:jc w:val="left"/>
        <w:rPr/>
      </w:pPr>
      <w:r>
        <w:rPr/>
        <w:t>1sdPyfHj491Qb7jbWPWTkK4W8gJHNj+PbfW+kvlfh10xl4WfGvkca128UlLImldf4Kv/AEtx7sjlDU</w:t>
      </w:r>
    </w:p>
    <w:p>
      <w:pPr>
        <w:pStyle w:val="PreformattedText"/>
        <w:bidi w:val="0"/>
        <w:spacing w:before="0" w:after="0"/>
        <w:jc w:val="left"/>
        <w:rPr/>
      </w:pPr>
      <w:r>
        <w:rPr/>
        <w:t>de6L3vX4LPTSPVbXzcFeqhjHFWpGJWAtYXT6/m9/akXAH+r/Y690A0vTW5tqZBqWTAT1E0bBbxReSE</w:t>
      </w:r>
    </w:p>
    <w:p>
      <w:pPr>
        <w:pStyle w:val="PreformattedText"/>
        <w:bidi w:val="0"/>
        <w:spacing w:before="0" w:after="0"/>
        <w:jc w:val="left"/>
        <w:rPr/>
      </w:pPr>
      <w:r>
        <w:rPr/>
        <w:t>leGK/wBPr708+odVIr0LW3Oot81ywyJio6CkmAuZ4hEVJ/K/1/x9pmavT8J0mvQ0Yn4/ZNkVcrmsfQ</w:t>
      </w:r>
    </w:p>
    <w:p>
      <w:pPr>
        <w:pStyle w:val="PreformattedText"/>
        <w:bidi w:val="0"/>
        <w:spacing w:before="0" w:after="0"/>
        <w:jc w:val="left"/>
        <w:rPr/>
      </w:pPr>
      <w:r>
        <w:rPr/>
        <w:t>RfqaodtJQflVB+v4v7Sy1xXpyVwaZ6Uo6RwEbr5d9UZWJSEUIg1G3qKlmUn8fT2x4Zc1HTHiUHDpN5</w:t>
      </w:r>
    </w:p>
    <w:p>
      <w:pPr>
        <w:pStyle w:val="PreformattedText"/>
        <w:bidi w:val="0"/>
        <w:spacing w:before="0" w:after="0"/>
        <w:jc w:val="left"/>
        <w:rPr/>
      </w:pPr>
      <w:r>
        <w:rPr/>
        <w:t>Hqutp5ZZMBnYa11DKsYlkhZ7/TS7Mw0kBtVv8Pr7UWyGOSrfL/D02zah0Uv5P/GLanyB61znWvaO1a</w:t>
      </w:r>
    </w:p>
    <w:p>
      <w:pPr>
        <w:pStyle w:val="PreformattedText"/>
        <w:bidi w:val="0"/>
        <w:spacing w:before="0" w:after="0"/>
        <w:jc w:val="left"/>
        <w:rPr/>
      </w:pPr>
      <w:r>
        <w:rPr/>
        <w:t>CeDI0zpjMpUxiWux9UifsVuKqB6/Ipsy24sDf8e5C2i6jUAH/L8vl0U3MRJoD/AKsdaE/zn+Gu7vib</w:t>
      </w:r>
    </w:p>
    <w:p>
      <w:pPr>
        <w:pStyle w:val="PreformattedText"/>
        <w:bidi w:val="0"/>
        <w:spacing w:before="0" w:after="0"/>
        <w:jc w:val="left"/>
        <w:rPr/>
      </w:pPr>
      <w:r>
        <w:rPr/>
        <w:t>2xmdkbnpJKzFyyyz7fyqwS+HKYfiGkqkMfodgFAltyDa/wBfYxgKz0Vf9VeieVfDIb16K/0j3z3t8U</w:t>
      </w:r>
    </w:p>
    <w:p>
      <w:pPr>
        <w:pStyle w:val="PreformattedText"/>
        <w:bidi w:val="0"/>
        <w:spacing w:before="0" w:after="0"/>
        <w:jc w:val="left"/>
        <w:rPr/>
      </w:pPr>
      <w:r>
        <w:rPr/>
        <w:t>t8YXtD499h53ZO5MHVRZGN8TX1lNRziKpWRqKtoUBWeNwGDwSBlYX9JIBWt7ZGleP+ofPp+Kegx19F</w:t>
      </w:r>
    </w:p>
    <w:p>
      <w:pPr>
        <w:pStyle w:val="PreformattedText"/>
        <w:bidi w:val="0"/>
        <w:spacing w:before="0" w:after="0"/>
        <w:jc w:val="left"/>
        <w:rPr/>
      </w:pPr>
      <w:r>
        <w:rPr/>
        <w:t>f+UN/wAKK+g/m/jdu9OfIOtw/SfyYpqOkx7LmcjBS7N7IroU8MmS2/lKkhaeeQorvRzSa9RFmI4Uuk</w:t>
      </w:r>
    </w:p>
    <w:p>
      <w:pPr>
        <w:pStyle w:val="PreformattedText"/>
        <w:bidi w:val="0"/>
        <w:spacing w:before="0" w:after="0"/>
        <w:jc w:val="left"/>
        <w:rPr/>
      </w:pPr>
      <w:r>
        <w:rPr/>
        <w:t>i8JR869XEquT8uryvkl8Rvj/8AL7YdZs7uLZGE3bjMlSKMfmzFHLksefIJYa3F5KM6hcgOLSEGwuD7</w:t>
      </w:r>
    </w:p>
    <w:p>
      <w:pPr>
        <w:pStyle w:val="PreformattedText"/>
        <w:bidi w:val="0"/>
        <w:spacing w:before="0" w:after="0"/>
        <w:jc w:val="left"/>
        <w:rPr/>
      </w:pPr>
      <w:r>
        <w:rPr/>
        <w:t>ahm0vUdbYFhTrTu/mA/8Jdt2bepMxvz4oZ875x8TVtYNm5BYqLc9JE7Cdlpa2EKlSpuRoKg+kC51ez</w:t>
      </w:r>
    </w:p>
    <w:p>
      <w:pPr>
        <w:pStyle w:val="PreformattedText"/>
        <w:bidi w:val="0"/>
        <w:spacing w:before="0" w:after="0"/>
        <w:jc w:val="left"/>
        <w:rPr/>
      </w:pPr>
      <w:r>
        <w:rPr/>
        <w:t>qG+BGk/wCr+XRdLaAU8/8AV9vWpP258Ye3uh9yZDbHZG0dwYnLYiWSKupMli5sa9PLG9mAppPQR9PW</w:t>
      </w:r>
    </w:p>
    <w:p>
      <w:pPr>
        <w:pStyle w:val="PreformattedText"/>
        <w:bidi w:val="0"/>
        <w:spacing w:before="0" w:after="0"/>
        <w:jc w:val="left"/>
        <w:rPr/>
      </w:pPr>
      <w:r>
        <w:rPr/>
        <w:t>n6vz+PZtBdAmo/1fy6RyQlT0A9TjoakuojMcosChXQRxxq/3n2bQzLWnSUrXpK1+AqKcM6C683/Nrf</w:t>
      </w:r>
    </w:p>
    <w:p>
      <w:pPr>
        <w:pStyle w:val="PreformattedText"/>
        <w:bidi w:val="0"/>
        <w:spacing w:before="0" w:after="0"/>
        <w:jc w:val="left"/>
        <w:rPr/>
      </w:pPr>
      <w:r>
        <w:rPr/>
        <w:t>T/AHv2axXA05z/AKvs6sBTpOMjp9V0sL2v+f6+1QYNw6q/l1Ih9dyOHS2o/wDBvp/vXt9BivTXU3Xp</w:t>
      </w:r>
    </w:p>
    <w:p>
      <w:pPr>
        <w:pStyle w:val="PreformattedText"/>
        <w:bidi w:val="0"/>
        <w:spacing w:before="0" w:after="0"/>
        <w:jc w:val="left"/>
        <w:rPr/>
      </w:pPr>
      <w:r>
        <w:rPr/>
        <w:t>Q3YSXA4b+zb+g/x93KlePXuohUG7FVUuQo0/m/8AX3rr3WBw2sj6D0rq/wBTp9+6910NJnRCLgjmT6</w:t>
      </w:r>
    </w:p>
    <w:p>
      <w:pPr>
        <w:pStyle w:val="PreformattedText"/>
        <w:bidi w:val="0"/>
        <w:spacing w:before="0" w:after="0"/>
        <w:jc w:val="left"/>
        <w:rPr/>
      </w:pPr>
      <w:r>
        <w:rPr/>
        <w:t>k/0Hv3XuuU4kXUEj0ISo/xT/H6/n37r3XjG8cbLoX9Bu7fU/0t7917rH9Qo9TNo9N/ov8AW1v6+/de</w:t>
      </w:r>
    </w:p>
    <w:p>
      <w:pPr>
        <w:pStyle w:val="PreformattedText"/>
        <w:bidi w:val="0"/>
        <w:spacing w:before="0" w:after="0"/>
        <w:jc w:val="left"/>
        <w:rPr/>
      </w:pPr>
      <w:r>
        <w:rPr/>
        <w:t>6wq0qpEl7ks+r/DkWFv9j7917rMp8JZG03IJ9X155NvfuvdR5CI9EgVTEzEDT/U2v7917rMrq8nlZf</w:t>
      </w:r>
    </w:p>
    <w:p>
      <w:pPr>
        <w:pStyle w:val="PreformattedText"/>
        <w:bidi w:val="0"/>
        <w:spacing w:before="0" w:after="0"/>
        <w:jc w:val="left"/>
        <w:rPr/>
      </w:pPr>
      <w:r>
        <w:rPr/>
        <w:t>20AXT+X4/417917rL4otHlSO2n6D+mv/kXv3XuuKaFViqqr8amP6h9dNvfuvdRJElYMXDFW/3ab2Fv</w:t>
      </w:r>
    </w:p>
    <w:p>
      <w:pPr>
        <w:pStyle w:val="PreformattedText"/>
        <w:bidi w:val="0"/>
        <w:spacing w:before="0" w:after="0"/>
        <w:jc w:val="left"/>
        <w:rPr/>
      </w:pPr>
      <w:r>
        <w:rPr/>
        <w:t>rp9+691AlGhCFNxpPq/2P09tyeXWx1njuUp2POlDx/XVYe2+vdSvL+34/D/avq/2Hv3Xuv/SNXuiek</w:t>
      </w:r>
    </w:p>
    <w:p>
      <w:pPr>
        <w:pStyle w:val="PreformattedText"/>
        <w:bidi w:val="0"/>
        <w:spacing w:before="0" w:after="0"/>
        <w:jc w:val="left"/>
        <w:rPr/>
      </w:pPr>
      <w:r>
        <w:rPr/>
        <w:t>psX/ljLFMkkiQAfV9AGq/+tceygMG4dCnor+fy1fV+SKnj1IiEg/7SST7t17pEYylmr6pGlTREJQHb</w:t>
      </w:r>
    </w:p>
    <w:p>
      <w:pPr>
        <w:pStyle w:val="PreformattedText"/>
        <w:bidi w:val="0"/>
        <w:spacing w:before="0" w:after="0"/>
        <w:jc w:val="left"/>
        <w:rPr/>
      </w:pPr>
      <w:r>
        <w:rPr/>
        <w:t>+hJ592Xr3Qqbcx0FJuPBNG3ofK0yE/hj5Bb23L8J695dXL7igeoxW3kGlEix1CLtzq1Rr/xT2jfy6v</w:t>
      </w:r>
    </w:p>
    <w:p>
      <w:pPr>
        <w:pStyle w:val="PreformattedText"/>
        <w:bidi w:val="0"/>
        <w:spacing w:before="0" w:after="0"/>
        <w:jc w:val="left"/>
        <w:rPr/>
      </w:pPr>
      <w:r>
        <w:rPr/>
        <w:t>H59S2iSDHQCVVkBdfGF/2Aa/8AvHtG/wAR6senzJUFK9JRyPIYo20gxr/tVvd4vPrY6y57GU2NxHmh</w:t>
      </w:r>
    </w:p>
    <w:p>
      <w:pPr>
        <w:pStyle w:val="PreformattedText"/>
        <w:bidi w:val="0"/>
        <w:spacing w:before="0" w:after="0"/>
        <w:jc w:val="left"/>
        <w:rPr/>
      </w:pPr>
      <w:r>
        <w:rPr/>
        <w:t>8kh8BeLj8kC//Ee2utdFSzmVyUOVSpEMjoHUOv40E2J49tdb6dlqTWqJauOMJMVCL+UT8k+/de6UdV</w:t>
      </w:r>
    </w:p>
    <w:p>
      <w:pPr>
        <w:pStyle w:val="PreformattedText"/>
        <w:bidi w:val="0"/>
        <w:spacing w:before="0" w:after="0"/>
        <w:jc w:val="left"/>
        <w:rPr/>
      </w:pPr>
      <w:r>
        <w:rPr/>
        <w:t>kMRi8cKaAeWokjN5ol1NosNSD/AG/tzrXRf83kaWuqpHijaMRawEdSrlxbUT7V9W6SDUWRqBIDC0UT</w:t>
      </w:r>
    </w:p>
    <w:p>
      <w:pPr>
        <w:pStyle w:val="PreformattedText"/>
        <w:bidi w:val="0"/>
        <w:spacing w:before="0" w:after="0"/>
        <w:jc w:val="left"/>
        <w:rPr/>
      </w:pPr>
      <w:r>
        <w:rPr/>
        <w:t>Bnjcfm/9bf049us2npp/LpI5VcxRUgchtfm0rI39AeNPuvifLqlOklNlMrWuy1ETSlGWONl/r/if9g</w:t>
      </w:r>
    </w:p>
    <w:p>
      <w:pPr>
        <w:pStyle w:val="PreformattedText"/>
        <w:bidi w:val="0"/>
        <w:spacing w:before="0" w:after="0"/>
        <w:jc w:val="left"/>
        <w:rPr/>
      </w:pPr>
      <w:r>
        <w:rPr/>
        <w:t>PfvE+XXqddZKryclM9LXj7eEoAGf8AtC36VH+29+8T5dep0HWShghKpI0kdOQth+Gb8Ee7K2rr3WbH</w:t>
      </w:r>
    </w:p>
    <w:p>
      <w:pPr>
        <w:pStyle w:val="PreformattedText"/>
        <w:bidi w:val="0"/>
        <w:spacing w:before="0" w:after="0"/>
        <w:jc w:val="left"/>
        <w:rPr/>
      </w:pPr>
      <w:r>
        <w:rPr/>
        <w:t>rAsIaXyatThT9fQbfQ+7da6d6V0hYeJGMXLa2/3WVPNv9f8A4j3YKGUk+VOtHiOiT/zTupE7j+IG4s</w:t>
      </w:r>
    </w:p>
    <w:p>
      <w:pPr>
        <w:pStyle w:val="PreformattedText"/>
        <w:bidi w:val="0"/>
        <w:spacing w:before="0" w:after="0"/>
        <w:jc w:val="left"/>
        <w:rPr/>
      </w:pPr>
      <w:r>
        <w:rPr/>
        <w:t>rQUhrsx19JDu+kI/WlLRWhyirf/my3kP8AwT2cbDKVm0/PpBuaDSPt609BEZKdC6kERIgc/qk59Rb/</w:t>
      </w:r>
    </w:p>
    <w:p>
      <w:pPr>
        <w:pStyle w:val="PreformattedText"/>
        <w:bidi w:val="0"/>
        <w:spacing w:before="0" w:after="0"/>
        <w:jc w:val="left"/>
        <w:rPr/>
      </w:pPr>
      <w:r>
        <w:rPr/>
        <w:t>AFzdv9j7lCADQD8h0GtNFNeIp0MfStNrrMlUlSWpwyJz9BY6uR/rD2ZW47qdJ5GoOhQ3JV3jk8b29T</w:t>
      </w:r>
    </w:p>
    <w:p>
      <w:pPr>
        <w:pStyle w:val="PreformattedText"/>
        <w:bidi w:val="0"/>
        <w:spacing w:before="0" w:after="0"/>
        <w:jc w:val="left"/>
        <w:rPr/>
      </w:pPr>
      <w:r>
        <w:rPr/>
        <w:t>IzD6qSB/X/AFvZoBQU6SdM3W0KS5+qqXHlanjKq/8AQsGv/vQ90/0T/V6dXj+IdDTs/Uu7nqZV/bWB</w:t>
      </w:r>
    </w:p>
    <w:p>
      <w:pPr>
        <w:pStyle w:val="PreformattedText"/>
        <w:bidi w:val="0"/>
        <w:spacing w:before="0" w:after="0"/>
        <w:jc w:val="left"/>
        <w:rPr/>
      </w:pPr>
      <w:r>
        <w:rPr/>
        <w:t>3X/Ax3/4r725xTq8vl0EHfmWepx1fkg19ExiA/otwB/vXsP3spFWH+rh1aPKgdEwhztbi8ri8vRsFq</w:t>
      </w:r>
    </w:p>
    <w:p>
      <w:pPr>
        <w:pStyle w:val="PreformattedText"/>
        <w:bidi w:val="0"/>
        <w:spacing w:before="0" w:after="0"/>
        <w:jc w:val="left"/>
        <w:rPr/>
      </w:pPr>
      <w:r>
        <w:rPr/>
        <w:t>qGroq+AH6tNSVUdVEp/wBpLIL/AOw9ha/mOnjx/wBjpTAtWqfKnX0Zf5H3bFb3ntSbvSGJU3BunC7J</w:t>
      </w:r>
    </w:p>
    <w:p>
      <w:pPr>
        <w:pStyle w:val="PreformattedText"/>
        <w:bidi w:val="0"/>
        <w:spacing w:before="0" w:after="0"/>
        <w:jc w:val="left"/>
        <w:rPr/>
      </w:pPr>
      <w:r>
        <w:rPr/>
        <w:t>6up2eOCSWnn/AImtDlJaYzchSqt+n/Y+413Jq3Br0MbD+wH+ry63SqKmSjpaeliOqOCGONWP63KLpL</w:t>
      </w:r>
    </w:p>
    <w:p>
      <w:pPr>
        <w:pStyle w:val="PreformattedText"/>
        <w:bidi w:val="0"/>
        <w:spacing w:before="0" w:after="0"/>
        <w:jc w:val="left"/>
        <w:rPr/>
      </w:pPr>
      <w:r>
        <w:rPr/>
        <w:t>uBxzb8e1gwqD5dEkxLOWOK9Sv6/wCw90ueH+r5de69+fbUvwr+fXuve2Ot9dH3V/h6914/pP8ArH35</w:t>
      </w:r>
    </w:p>
    <w:p>
      <w:pPr>
        <w:pStyle w:val="PreformattedText"/>
        <w:bidi w:val="0"/>
        <w:spacing w:before="0" w:after="0"/>
        <w:jc w:val="left"/>
        <w:rPr/>
      </w:pPr>
      <w:r>
        <w:rPr/>
        <w:t>D2069001dQIgxKawAf8AYf69/ZDdf2n+r0HTsXA9JGtqRKbxJpb1Xte/4t7TdO9N4iea2rVqP9P8f6</w:t>
      </w:r>
    </w:p>
    <w:p>
      <w:pPr>
        <w:pStyle w:val="PreformattedText"/>
        <w:bidi w:val="0"/>
        <w:spacing w:before="0" w:after="0"/>
        <w:jc w:val="left"/>
        <w:rPr/>
      </w:pPr>
      <w:r>
        <w:rPr/>
        <w:t>+6N17WF49S46Bxwur/AJCv/vHuy1PHp1TXpyioqgG4TUB+f6e7hiOHVsefTfWRVMbO76SFudJPJ/rb</w:t>
      </w:r>
    </w:p>
    <w:p>
      <w:pPr>
        <w:pStyle w:val="PreformattedText"/>
        <w:bidi w:val="0"/>
        <w:spacing w:before="0" w:after="0"/>
        <w:jc w:val="left"/>
        <w:rPr/>
      </w:pPr>
      <w:r>
        <w:rPr/>
        <w:t>24rV49a6m4fctPI0dDKnge+lHc8PY86bf049v+LoUV8+mnXNem/szrLZnbm08rs3euJpMxh8tSy05M</w:t>
      </w:r>
    </w:p>
    <w:p>
      <w:pPr>
        <w:pStyle w:val="PreformattedText"/>
        <w:bidi w:val="0"/>
        <w:spacing w:before="0" w:after="0"/>
        <w:jc w:val="left"/>
        <w:rPr/>
      </w:pPr>
      <w:r>
        <w:rPr/>
        <w:t>satNRTOt4q2jk/sSxkB0YfkW/PtShiYZ/y9UUlR1qrfML4qdofE7sZczi67NzbXyFclTtHf+L8tEjm</w:t>
      </w:r>
    </w:p>
    <w:p>
      <w:pPr>
        <w:pStyle w:val="PreformattedText"/>
        <w:bidi w:val="0"/>
        <w:spacing w:before="0" w:after="0"/>
        <w:jc w:val="left"/>
        <w:rPr/>
      </w:pPr>
      <w:r>
        <w:rPr/>
        <w:t>Fw0VHk6+HmnrE1Krx/pcBT9PbjvoIA8+lsSiQcOjPfEP+bZuzaWRx2wvktFVbn2rN4aCi3/S0MRz23</w:t>
      </w:r>
    </w:p>
    <w:p>
      <w:pPr>
        <w:pStyle w:val="PreformattedText"/>
        <w:bidi w:val="0"/>
        <w:spacing w:before="0" w:after="0"/>
        <w:jc w:val="left"/>
        <w:rPr/>
      </w:pPr>
      <w:r>
        <w:rPr/>
        <w:t>4A5gWXM08X/A2mW6hnQa0Aufrb3YPVfXq0luAMYPH/AFf5+PVg3yN+D3VnycwidvdIZrDY3dOWoDks</w:t>
      </w:r>
    </w:p>
    <w:p>
      <w:pPr>
        <w:pStyle w:val="PreformattedText"/>
        <w:bidi w:val="0"/>
        <w:spacing w:before="0" w:after="0"/>
        <w:jc w:val="left"/>
        <w:rPr/>
      </w:pPr>
      <w:r>
        <w:rPr/>
        <w:t>fVYZqZ9n7zMsaSxtlIYrLHOdNkqLa1Z2D/izEtsJBUeXl/qPWre6aIlZPPz/ANQ/1ftpr79g7f3v17</w:t>
      </w:r>
    </w:p>
    <w:p>
      <w:pPr>
        <w:pStyle w:val="PreformattedText"/>
        <w:bidi w:val="0"/>
        <w:spacing w:before="0" w:after="0"/>
        <w:jc w:val="left"/>
        <w:rPr/>
      </w:pPr>
      <w:r>
        <w:rPr/>
        <w:t>urMbH35h8hhM/iZ/t6ukyCOHLglfLFO3EyMApWRfqLeymVPDNOjlXVxVegGz1BRVtRURTpGXERMZkT</w:t>
      </w:r>
    </w:p>
    <w:p>
      <w:pPr>
        <w:pStyle w:val="PreformattedText"/>
        <w:bidi w:val="0"/>
        <w:spacing w:before="0" w:after="0"/>
        <w:jc w:val="left"/>
        <w:rPr/>
      </w:pPr>
      <w:r>
        <w:rPr/>
        <w:t>UqXI1En+nAFvz/sPaaTy62ABw6Nj8avl3lunaMdW9pQSbu6YysnhqcdViOrrNsrNIA0+Kkf6wgMDLC</w:t>
      </w:r>
    </w:p>
    <w:p>
      <w:pPr>
        <w:pStyle w:val="PreformattedText"/>
        <w:bidi w:val="0"/>
        <w:spacing w:before="0" w:after="0"/>
        <w:jc w:val="left"/>
        <w:rPr/>
      </w:pPr>
      <w:r>
        <w:rPr/>
        <w:t>PpZPbfVulT82/i51xvfZkW/Om9wwVuz9xUaZrBNRSIZNv5mIiaIwrF6oXDf5xB/Qe3I/PrR6A34TfO</w:t>
      </w:r>
    </w:p>
    <w:p>
      <w:pPr>
        <w:pStyle w:val="PreformattedText"/>
        <w:bidi w:val="0"/>
        <w:spacing w:before="0" w:after="0"/>
        <w:jc w:val="left"/>
        <w:rPr/>
      </w:pPr>
      <w:r>
        <w:rPr/>
        <w:t>vc216tOt+0qiWLcW3dWMd67Qf4tR0knho6yZ5fU11va/0ufbnXujFfKXtza3ZG1qzbG28fS0+WycUm</w:t>
      </w:r>
    </w:p>
    <w:p>
      <w:pPr>
        <w:pStyle w:val="PreformattedText"/>
        <w:bidi w:val="0"/>
        <w:spacing w:before="0" w:after="0"/>
        <w:jc w:val="left"/>
        <w:rPr/>
      </w:pPr>
      <w:r>
        <w:rPr/>
        <w:t>RmyEWj/J3iJnBh8f8AqiOb/wBB7sq168BXqu7M9t7hfZdFTZGeVqvbmNmxctQx/wCBvlB/aP8ArBB/</w:t>
      </w:r>
    </w:p>
    <w:p>
      <w:pPr>
        <w:pStyle w:val="PreformattedText"/>
        <w:bidi w:val="0"/>
        <w:spacing w:before="0" w:after="0"/>
        <w:jc w:val="left"/>
        <w:rPr/>
      </w:pPr>
      <w:r>
        <w:rPr/>
        <w:t>t/e9Hz63ToCugt9D7TLmesWCJ8tX3hH+6zNJcoT/AMg+7qNOR1sDqN39uxmqKalxTfdSV8Cf5NxeO5</w:t>
      </w:r>
    </w:p>
    <w:p>
      <w:pPr>
        <w:pStyle w:val="PreformattedText"/>
        <w:bidi w:val="0"/>
        <w:spacing w:before="0" w:after="0"/>
        <w:jc w:val="left"/>
        <w:rPr/>
      </w:pPr>
      <w:r>
        <w:rPr/>
        <w:t>X1/wCx5/23vbzU611Yd/L32ztvaFJRbry1UMhW1MhqajGBdWg2awt/hc/7b2j8Ysfs691bDuL5dbB2</w:t>
      </w:r>
    </w:p>
    <w:p>
      <w:pPr>
        <w:pStyle w:val="PreformattedText"/>
        <w:bidi w:val="0"/>
        <w:spacing w:before="0" w:after="0"/>
        <w:jc w:val="left"/>
        <w:rPr/>
      </w:pPr>
      <w:r>
        <w:rPr/>
        <w:t>nQyRpIMbPBFMI0MVn8gUaQh/wP8AvftWjGmOtjPREsh3Pk+3t02WvV0nrkWl0veWRZXOngfThR7301</w:t>
      </w:r>
    </w:p>
    <w:p>
      <w:pPr>
        <w:pStyle w:val="PreformattedText"/>
        <w:bidi w:val="0"/>
        <w:spacing w:before="0" w:after="0"/>
        <w:jc w:val="left"/>
        <w:rPr/>
      </w:pPr>
      <w:r>
        <w:rPr/>
        <w:t>L5dHS2Hv8A2L0nTJ/FMfFLuyvi8hqJLCdbprRV/wAH/tf63urdM9MQp9//ACF3OajEp5sVFMSzD/MU</w:t>
      </w:r>
    </w:p>
    <w:p>
      <w:pPr>
        <w:pStyle w:val="PreformattedText"/>
        <w:bidi w:val="0"/>
        <w:spacing w:before="0" w:after="0"/>
        <w:jc w:val="left"/>
        <w:rPr/>
      </w:pPr>
      <w:r>
        <w:rPr/>
        <w:t>8bOJBGP8bfX3XrfR++uuu8J1ng46aseOGqaJZq6eR9EUfBJ0j/Yn37r3SI3Z8jdhYbLDG4arfKV0Ja</w:t>
      </w:r>
    </w:p>
    <w:p>
      <w:pPr>
        <w:pStyle w:val="PreformattedText"/>
        <w:bidi w:val="0"/>
        <w:spacing w:before="0" w:after="0"/>
        <w:jc w:val="left"/>
        <w:rPr/>
      </w:pPr>
      <w:r>
        <w:rPr/>
        <w:t>JIaT9yN5EIBD/05PHvRUNx610gqrtHfO45GlipFoaSdm8amP8AdCfUlT+P8fbToAKjr1Op1DQZbPvE</w:t>
      </w:r>
    </w:p>
    <w:p>
      <w:pPr>
        <w:pStyle w:val="PreformattedText"/>
        <w:bidi w:val="0"/>
        <w:spacing w:before="0" w:after="0"/>
        <w:jc w:val="left"/>
        <w:rPr/>
      </w:pPr>
      <w:r>
        <w:rPr/>
        <w:t>haolr2IEYibVUMXsGCj8fQe9RqGrXrQ6HHB9d1+JomyG46CooaeOMMZK1fWF5Lv5f7H4/wB8PbmhfT</w:t>
      </w:r>
    </w:p>
    <w:p>
      <w:pPr>
        <w:pStyle w:val="PreformattedText"/>
        <w:bidi w:val="0"/>
        <w:spacing w:before="0" w:after="0"/>
        <w:jc w:val="left"/>
        <w:rPr/>
      </w:pPr>
      <w:r>
        <w:rPr/>
        <w:t>rdOgl7O+WnVXUeOlpqTMU+Qr6ZJEkoo31SJItgg1fm5J/23tuRQtKdaPVaPYXzw3vvOSsfCSHFY5i8</w:t>
      </w:r>
    </w:p>
    <w:p>
      <w:pPr>
        <w:pStyle w:val="PreformattedText"/>
        <w:bidi w:val="0"/>
        <w:spacing w:before="0" w:after="0"/>
        <w:jc w:val="left"/>
        <w:rPr/>
      </w:pPr>
      <w:r>
        <w:rPr/>
        <w:t>UDxPpnUNwDx9fp7b690V7J9n57cYeXLZ6urq0l5F87alW9iyn/X4/wBt7cj8+nYvPqDjcfvfezRx4z</w:t>
      </w:r>
    </w:p>
    <w:p>
      <w:pPr>
        <w:pStyle w:val="PreformattedText"/>
        <w:bidi w:val="0"/>
        <w:spacing w:before="0" w:after="0"/>
        <w:jc w:val="left"/>
        <w:rPr/>
      </w:pPr>
      <w:r>
        <w:rPr/>
        <w:t>B1taxbxiWFdSsh+pH9Pp7c6d6NN1/8L+0N5R001fSHGRyaHVpU0yrEfqWv7unn1sdWIdXfAzZm3Kek</w:t>
      </w:r>
    </w:p>
    <w:p>
      <w:pPr>
        <w:pStyle w:val="PreformattedText"/>
        <w:bidi w:val="0"/>
        <w:spacing w:before="0" w:after="0"/>
        <w:jc w:val="left"/>
        <w:rPr/>
      </w:pPr>
      <w:r>
        <w:rPr/>
        <w:t>qNxQtmMgoSWQOupUYXLf7fj/AG3tzpuXy6OVt7YOy9sUn21LjsfQxwxhEUxJey/q1eT37pnpPbx7E6</w:t>
      </w:r>
    </w:p>
    <w:p>
      <w:pPr>
        <w:pStyle w:val="PreformattedText"/>
        <w:bidi w:val="0"/>
        <w:spacing w:before="0" w:after="0"/>
        <w:jc w:val="left"/>
        <w:rPr/>
      </w:pPr>
      <w:r>
        <w:rPr/>
        <w:t>h67pv4jXriPvqcFy4SNXYLYtbR/rj6+/dPRefVbfdvz7yeRmq8N17StS02uVFr4/pGo0i6H/YH37p3</w:t>
      </w:r>
    </w:p>
    <w:p>
      <w:pPr>
        <w:pStyle w:val="PreformattedText"/>
        <w:bidi w:val="0"/>
        <w:spacing w:before="0" w:after="0"/>
        <w:jc w:val="left"/>
        <w:rPr/>
      </w:pPr>
      <w:r>
        <w:rPr/>
        <w:t>quLdm/N27zq5q/c+ZyGUeaZmVJJ9SRo31Cp/jxf/AFveiK9e6h7b2sczOCkExjLWFouVLMAdUv4+n+</w:t>
      </w:r>
    </w:p>
    <w:p>
      <w:pPr>
        <w:pStyle w:val="PreformattedText"/>
        <w:bidi w:val="0"/>
        <w:spacing w:before="0" w:after="0"/>
        <w:jc w:val="left"/>
        <w:rPr/>
      </w:pPr>
      <w:r>
        <w:rPr/>
        <w:t>8e2iKdV6MXtvpLdmYnalwtDNV60BEbxXC3tpPk/N+feuvdGq2f8OpqWnGV7Fza4PEIqVE0VjCFW2p1</w:t>
      </w:r>
    </w:p>
    <w:p>
      <w:pPr>
        <w:pStyle w:val="PreformattedText"/>
        <w:bidi w:val="0"/>
        <w:spacing w:before="0" w:after="0"/>
        <w:jc w:val="left"/>
        <w:rPr/>
      </w:pPr>
      <w:r>
        <w:rPr/>
        <w:t>d/8Abe/de6VmY358c+poocXtXF0e7M9CPHBIv7waQWUeR/zcnj/W9+691ioNy9tdm1J+12vHt7AMIh</w:t>
      </w:r>
    </w:p>
    <w:p>
      <w:pPr>
        <w:pStyle w:val="PreformattedText"/>
        <w:bidi w:val="0"/>
        <w:spacing w:before="0" w:after="0"/>
        <w:jc w:val="left"/>
        <w:rPr/>
      </w:pPr>
      <w:r>
        <w:rPr/>
        <w:t>CYl0qYpgb2/wBYKP8Ab+9gV68BXoxGw+rKbFyQ1GSMlRWhQ7a1DqWAOrT/ALG1/boFOrdDVTJFSo4h</w:t>
      </w:r>
    </w:p>
    <w:p>
      <w:pPr>
        <w:pStyle w:val="PreformattedText"/>
        <w:bidi w:val="0"/>
        <w:spacing w:before="0" w:after="0"/>
        <w:jc w:val="left"/>
        <w:rPr/>
      </w:pPr>
      <w:r>
        <w:rPr/>
        <w:t>SGORD4wqxc+r+v8AtuPbiefSW5/D+f8Ak67arkeLTJF5TE1jrXSBf/U/7b250l6wTZVEGkUaoLcsv5</w:t>
      </w:r>
    </w:p>
    <w:p>
      <w:pPr>
        <w:pStyle w:val="PreformattedText"/>
        <w:bidi w:val="0"/>
        <w:spacing w:before="0" w:after="0"/>
        <w:jc w:val="left"/>
        <w:rPr/>
      </w:pPr>
      <w:r>
        <w:rPr/>
        <w:t>t/X23J5dbHTLPuKGnvxqI/H+p/w9t9b6ivuqeVUMPjjKXs7tpYXt+gfn37r3U+l3PkZAthUSyIOG02</w:t>
      </w:r>
    </w:p>
    <w:p>
      <w:pPr>
        <w:pStyle w:val="PreformattedText"/>
        <w:bidi w:val="0"/>
        <w:spacing w:before="0" w:after="0"/>
        <w:jc w:val="left"/>
        <w:rPr/>
      </w:pPr>
      <w:r>
        <w:rPr/>
        <w:t>Tn/H8/T3Q9e6dYtzfbAT1dLRyuA11kEesr/bI188f4e9r1dQDx6aYshuDdlW1DtTGsdbW+5XX4oWe9</w:t>
      </w:r>
    </w:p>
    <w:p>
      <w:pPr>
        <w:pStyle w:val="PreformattedText"/>
        <w:bidi w:val="0"/>
        <w:spacing w:before="0" w:after="0"/>
        <w:jc w:val="left"/>
        <w:rPr/>
      </w:pPr>
      <w:r>
        <w:rPr/>
        <w:t>tWrj8G1vdtOrh1VqA06GjaXx4qqgxV+88/NUs2l5MfTelVJ5ZWkP0/H09qre18WurFKf6uPSOW4Cml</w:t>
      </w:r>
    </w:p>
    <w:p>
      <w:pPr>
        <w:pStyle w:val="PreformattedText"/>
        <w:bidi w:val="0"/>
        <w:spacing w:before="0" w:after="0"/>
        <w:jc w:val="left"/>
        <w:rPr/>
      </w:pPr>
      <w:r>
        <w:rPr/>
        <w:t>KnodsX1ZsPFAGn23jpWAA8tXTx1MrAcXLyA+1y7cjZp/q/b0jNxJwr09TbL2tPEYTgMWiWIPipooGs</w:t>
      </w:r>
    </w:p>
    <w:p>
      <w:pPr>
        <w:pStyle w:val="PreformattedText"/>
        <w:bidi w:val="0"/>
        <w:spacing w:before="0" w:after="0"/>
        <w:jc w:val="left"/>
        <w:rPr/>
      </w:pPr>
      <w:r>
        <w:rPr/>
        <w:t>wsTrjC+3X2tXACDh8/85619RIDk/yHQP7s6Dw+VinlxkifSRoaKqUPEkrqReKb+o59uwWssJGk/wCD</w:t>
      </w:r>
    </w:p>
    <w:p>
      <w:pPr>
        <w:pStyle w:val="PreformattedText"/>
        <w:bidi w:val="0"/>
        <w:spacing w:before="0" w:after="0"/>
        <w:jc w:val="left"/>
        <w:rPr/>
      </w:pPr>
      <w:r>
        <w:rPr/>
        <w:t>rxlLGjY6ob/mhfy7Md8lenM9tpqD7TsbZePrMrsnNJRoJZ5I0BlxDzNy0VQFQNb6FV9iXbbpreXS34</w:t>
      </w:r>
    </w:p>
    <w:p>
      <w:pPr>
        <w:pStyle w:val="PreformattedText"/>
        <w:bidi w:val="0"/>
        <w:spacing w:before="0" w:after="0"/>
        <w:jc w:val="left"/>
        <w:rPr/>
      </w:pPr>
      <w:r>
        <w:rPr/>
        <w:t>qf6uB6YmjDZ6+dr2t15n+r945baG6sa+KylDXVdDW0EyOZaaeKXyyiYtwNR5W349jfxfFi1dFbx0J0</w:t>
      </w:r>
    </w:p>
    <w:p>
      <w:pPr>
        <w:pStyle w:val="PreformattedText"/>
        <w:bidi w:val="0"/>
        <w:spacing w:before="0" w:after="0"/>
        <w:jc w:val="left"/>
        <w:rPr/>
      </w:pPr>
      <w:r>
        <w:rPr/>
        <w:t>9ADncSkE6ZLHVU1BWKT9tW00lnjlLrMjR/T6EXKlwPoeSo9pZLYT0Hp/l/PrwJi4Zr1sUfyu/wDhS7</w:t>
      </w:r>
    </w:p>
    <w:p>
      <w:pPr>
        <w:pStyle w:val="PreformattedText"/>
        <w:bidi w:val="0"/>
        <w:spacing w:before="0" w:after="0"/>
        <w:jc w:val="left"/>
        <w:rPr/>
      </w:pPr>
      <w:r>
        <w:rPr/>
        <w:t>8qPg2cB1H8jhX/ACL+PeOSlx9A2Urv+MhbSxGsxeTb+5KgGWrgiDLakq2NgoVbA+ymezC/6v8AZ6sl</w:t>
      </w:r>
    </w:p>
    <w:p>
      <w:pPr>
        <w:pStyle w:val="PreformattedText"/>
        <w:bidi w:val="0"/>
        <w:spacing w:before="0" w:after="0"/>
        <w:jc w:val="left"/>
        <w:rPr/>
      </w:pPr>
      <w:r>
        <w:rPr/>
        <w:t>xn/V/m6+hR8JP5inxT+f3XlDv747dnYXdEj08Yze0qqop8fvXbNc0ZaXHZfb837qMulgHX0NpJX6H2</w:t>
      </w:r>
    </w:p>
    <w:p>
      <w:pPr>
        <w:pStyle w:val="PreformattedText"/>
        <w:bidi w:val="0"/>
        <w:spacing w:before="0" w:after="0"/>
        <w:jc w:val="left"/>
        <w:rPr/>
      </w:pPr>
      <w:r>
        <w:rPr/>
        <w:t>iVSlR0sFGHSs+Svwg+Mvy42/WYPuPrfAZueqp5KeDcdNS09NnqaR0CqYclD6mZbAlH/px+falLh06a</w:t>
      </w:r>
    </w:p>
    <w:p>
      <w:pPr>
        <w:pStyle w:val="PreformattedText"/>
        <w:bidi w:val="0"/>
        <w:spacing w:before="0" w:after="0"/>
        <w:jc w:val="left"/>
        <w:rPr/>
      </w:pPr>
      <w:r>
        <w:rPr/>
        <w:t>kiBNT1psfzAf+EyfZmwKzO76+L1XH2Hs6JKnIx7elMVNunFQC0r08dNMVE4tcAK2ttPpB5sZW18zEg</w:t>
      </w:r>
    </w:p>
    <w:p>
      <w:pPr>
        <w:pStyle w:val="PreformattedText"/>
        <w:bidi w:val="0"/>
        <w:spacing w:before="0" w:after="0"/>
        <w:jc w:val="left"/>
        <w:rPr/>
      </w:pPr>
      <w:r>
        <w:rPr/>
        <w:t>/6v5dJJIQuRw61Pu0+q979UbhyO2d57cy+GyONnlp6unytJLR1MMkL+N0aCUKVAI+hW4/JNxY2tbxq</w:t>
      </w:r>
    </w:p>
    <w:p>
      <w:pPr>
        <w:pStyle w:val="PreformattedText"/>
        <w:bidi w:val="0"/>
        <w:spacing w:before="0" w:after="0"/>
        <w:jc w:val="left"/>
        <w:rPr/>
      </w:pPr>
      <w:r>
        <w:rPr/>
        <w:t>0Hl/q9OkzqOHQHZKhjnfVBEpsCzEfW9hwT7ENrcagT5/6vl0kdc0r0j54GikJ0aASQW+g9PH/E+zSK</w:t>
      </w:r>
    </w:p>
    <w:p>
      <w:pPr>
        <w:pStyle w:val="PreformattedText"/>
        <w:bidi w:val="0"/>
        <w:spacing w:before="0" w:after="0"/>
        <w:jc w:val="left"/>
        <w:rPr/>
      </w:pPr>
      <w:r>
        <w:rPr/>
        <w:t>WvTeivWPg3tyQrEt/qrc+1jMSBXqrCnXRbUAdWkBVF/wCv1916r1Gdo2BGohxypX6D+uq/+t7917rh</w:t>
      </w:r>
    </w:p>
    <w:p>
      <w:pPr>
        <w:pStyle w:val="PreformattedText"/>
        <w:bidi w:val="0"/>
        <w:spacing w:before="0" w:after="0"/>
        <w:jc w:val="left"/>
        <w:rPr/>
      </w:pPr>
      <w:r>
        <w:rPr/>
        <w:t>+4QHAQPf/OjknT+T7917rm4k1eX6ytYBv6lf9f37r3Wbyu7Wb9YA1W/3j37r3XBpJA2plv4wQD+Rr/</w:t>
      </w:r>
    </w:p>
    <w:p>
      <w:pPr>
        <w:pStyle w:val="PreformattedText"/>
        <w:bidi w:val="0"/>
        <w:spacing w:before="0" w:after="0"/>
        <w:jc w:val="left"/>
        <w:rPr/>
      </w:pPr>
      <w:r>
        <w:rPr/>
        <w:t>5F7917rgg0+prsCWNh+sf8F9+691hKa2RgLWLGPV+q3GrVf/Ye/de65vcmzf5scC36/wChK/7xf37r</w:t>
      </w:r>
    </w:p>
    <w:p>
      <w:pPr>
        <w:pStyle w:val="PreformattedText"/>
        <w:bidi w:val="0"/>
        <w:spacing w:before="0" w:after="0"/>
        <w:jc w:val="left"/>
        <w:rPr/>
      </w:pPr>
      <w:r>
        <w:rPr/>
        <w:t>3WFRH+8L2OkeP/Vk39Wr37r3U1Hujo3pIb6/6r0j6+/de6wBQNRD8aWU/wDIX9f9t7917qO8jsiqWU</w:t>
      </w:r>
    </w:p>
    <w:p>
      <w:pPr>
        <w:pStyle w:val="PreformattedText"/>
        <w:bidi w:val="0"/>
        <w:spacing w:before="0" w:after="0"/>
        <w:jc w:val="left"/>
        <w:rPr/>
      </w:pPr>
      <w:r>
        <w:rPr/>
        <w:t>qF0rq/w4NvfuvdR1Kqqr6QSWGpf7P+v7bk8utjrn5Uisn108hv9Vq9t9e6yeT+3+P+I+nv3Xuv/9Mc</w:t>
      </w:r>
    </w:p>
    <w:p>
      <w:pPr>
        <w:pStyle w:val="PreformattedText"/>
        <w:bidi w:val="0"/>
        <w:spacing w:before="0" w:after="0"/>
        <w:jc w:val="left"/>
        <w:rPr/>
      </w:pPr>
      <w:r>
        <w:rPr/>
        <w:t>czt/cm4JfumeD+HvMxiDy6iqMQSV/r9OfZSjRuO3y+3o8k+nJHgjT68T9nHoM8xBJtqSqT01WlW1SL</w:t>
      </w:r>
    </w:p>
    <w:p>
      <w:pPr>
        <w:pStyle w:val="PreformattedText"/>
        <w:bidi w:val="0"/>
        <w:spacing w:before="0" w:after="0"/>
        <w:jc w:val="left"/>
        <w:rPr/>
      </w:pPr>
      <w:r>
        <w:rPr/>
        <w:t>HwB+U1aW+vtwAdPpAjceg7p83BLkDJrWkjKXKGSMab31G0ir9f9j7o3TsllHSv+f8Az9LPATUtbuvb</w:t>
      </w:r>
    </w:p>
    <w:p>
      <w:pPr>
        <w:pStyle w:val="PreformattedText"/>
        <w:bidi w:val="0"/>
        <w:spacing w:before="0" w:after="0"/>
        <w:jc w:val="left"/>
        <w:rPr/>
      </w:pPr>
      <w:r>
        <w:rPr/>
        <w:t>ixVSvAMrQE6ZozqYShhcJ/rfn3UkAVPTfhKnV024q4VNDggImdv4bTWcKF0qIkU8/n6e0sunGnp2A8</w:t>
      </w:r>
    </w:p>
    <w:p>
      <w:pPr>
        <w:pStyle w:val="PreformattedText"/>
        <w:bidi w:val="0"/>
        <w:spacing w:before="0" w:after="0"/>
        <w:jc w:val="left"/>
        <w:rPr/>
      </w:pPr>
      <w:r>
        <w:rPr/>
        <w:t>R03JOCqIs7FIoxdG/BJB4/23tC/wAR6dPS2xJlq45WlXVDHpMTf049R/3ge9wef5dbHTZ2hup6LEQR</w:t>
      </w:r>
    </w:p>
    <w:p>
      <w:pPr>
        <w:pStyle w:val="PreformattedText"/>
        <w:bidi w:val="0"/>
        <w:spacing w:before="0" w:after="0"/>
        <w:jc w:val="left"/>
        <w:rPr/>
      </w:pPr>
      <w:r>
        <w:rPr/>
        <w:t>ULBphF4yP9TcKB/xPunWuisipyWQmEU8608jO0hkb8AkGw/1/bXW+lLJBV4qljqGqo5gxPoC6if9b/</w:t>
      </w:r>
    </w:p>
    <w:p>
      <w:pPr>
        <w:pStyle w:val="PreformattedText"/>
        <w:bidi w:val="0"/>
        <w:spacing w:before="0" w:after="0"/>
        <w:jc w:val="left"/>
        <w:rPr/>
      </w:pPr>
      <w:r>
        <w:rPr/>
        <w:t>X9+690xxVL18k1ZbxGM+M07ppHq/I/17e3OtdMmTxGLSaevrZVVhT6wq/i3Jv/ALx7V9W6DPL7gmq5</w:t>
      </w:r>
    </w:p>
    <w:p>
      <w:pPr>
        <w:pStyle w:val="PreformattedText"/>
        <w:bidi w:val="0"/>
        <w:spacing w:before="0" w:after="0"/>
        <w:jc w:val="left"/>
        <w:rPr/>
      </w:pPr>
      <w:r>
        <w:rPr/>
        <w:t>YoMTUaUhUBh/Uf2f96Pt1m09NP5dJCtzM8tJPSVMsZV2YFn+oKjnT7r4ny6pTpGR5tcSJip1ppKqR+</w:t>
      </w:r>
    </w:p>
    <w:p>
      <w:pPr>
        <w:pStyle w:val="PreformattedText"/>
        <w:bidi w:val="0"/>
        <w:spacing w:before="0" w:after="0"/>
        <w:jc w:val="left"/>
        <w:rPr/>
      </w:pPr>
      <w:r>
        <w:rPr/>
        <w:t>o3H1T/AFvfvE+XXqdYMPXx5uRpKyrWeASWXX+qPk6lP+8e/eJ8uvU6aN6UMMgialVZIYGL+n8H06b3</w:t>
      </w:r>
    </w:p>
    <w:p>
      <w:pPr>
        <w:pStyle w:val="PreformattedText"/>
        <w:bidi w:val="0"/>
        <w:spacing w:before="0" w:after="0"/>
        <w:jc w:val="left"/>
        <w:rPr/>
      </w:pPr>
      <w:r>
        <w:rPr/>
        <w:t>/wBjb3Vm1de6R1K1cXEkUNnUlnb+iN+f94916305srVDHVMwRmW+n+yf7d/9f24nVG+IdLGsweP3bs</w:t>
      </w:r>
    </w:p>
    <w:p>
      <w:pPr>
        <w:pStyle w:val="PreformattedText"/>
        <w:bidi w:val="0"/>
        <w:spacing w:before="0" w:after="0"/>
        <w:jc w:val="left"/>
        <w:rPr/>
      </w:pPr>
      <w:r>
        <w:rPr/>
        <w:t>3cGy6yBqnG7iwOTwsqN/u5q+kaJE/5Ksf9h7W2pAnWvXroViI9R1owdpde1fX3Z+++usiPtanaO783</w:t>
      </w:r>
    </w:p>
    <w:p>
      <w:pPr>
        <w:pStyle w:val="PreformattedText"/>
        <w:bidi w:val="0"/>
        <w:spacing w:before="0" w:after="0"/>
        <w:jc w:val="left"/>
        <w:rPr/>
      </w:pPr>
      <w:r>
        <w:rPr/>
        <w:t>golt+ujp6vTTvf8AxUW/2HuVdvkEkKAeVOgRexnUD/q8ulV1FTRw43P1UaajSyywB/8AV2DAn/YexZ</w:t>
      </w:r>
    </w:p>
    <w:p>
      <w:pPr>
        <w:pStyle w:val="PreformattedText"/>
        <w:bidi w:val="0"/>
        <w:spacing w:before="0" w:after="0"/>
        <w:jc w:val="left"/>
        <w:rPr/>
      </w:pPr>
      <w:r>
        <w:rPr/>
        <w:t>B8A+wdFZTOOHTnkW+5iRVChDZjf+pbm3u0lAR8+nBjHT71tGkP8dmj1eQal5+nNwLe3Ubz690I2Jqf</w:t>
      </w:r>
    </w:p>
    <w:p>
      <w:pPr>
        <w:pStyle w:val="PreformattedText"/>
        <w:bidi w:val="0"/>
        <w:spacing w:before="0" w:after="0"/>
        <w:jc w:val="left"/>
        <w:rPr/>
      </w:pPr>
      <w:r>
        <w:rPr/>
        <w:t>4XRZKtn/AFTQuif7EG/+9j2zdkHTT5/5OtdFy7KmbJbKyMhF0gM0vP4KyKAfYY3L+xP+ry6Xx/F+zo</w:t>
      </w:r>
    </w:p>
    <w:p>
      <w:pPr>
        <w:pStyle w:val="PreformattedText"/>
        <w:bidi w:val="0"/>
        <w:spacing w:before="0" w:after="0"/>
        <w:jc w:val="left"/>
        <w:rPr/>
      </w:pPr>
      <w:r>
        <w:rPr/>
        <w:t>pTSrNQxKW/cgZluP1LFou9v949giVgoYetOlhrrUdfRk/4TQ7Tnofi/wDF2nl8Z/vP2PuXd8jL+tqT</w:t>
      </w:r>
    </w:p>
    <w:p>
      <w:pPr>
        <w:pStyle w:val="PreformattedText"/>
        <w:bidi w:val="0"/>
        <w:spacing w:before="0" w:after="0"/>
        <w:jc w:val="left"/>
        <w:rPr/>
      </w:pPr>
      <w:r>
        <w:rPr/>
        <w:t>EVTVEXk/1jHx/sfYQukBnJPr0eLL+gFHGnW7gRa35+g/1z9Bf29WirToqZasekfubfO29ox+TNVscB</w:t>
      </w:r>
    </w:p>
    <w:p>
      <w:pPr>
        <w:pStyle w:val="PreformattedText"/>
        <w:bidi w:val="0"/>
        <w:spacing w:before="0" w:after="0"/>
        <w:jc w:val="left"/>
        <w:rPr/>
      </w:pPr>
      <w:r>
        <w:rPr/>
        <w:t>+jKi6nQG17/wC3HvTyClD1ZRnppwPa2wtxzJT4rcFJLUuVVYJHMMrH6AaT9fp/vr+0vTnQjA3/ANsD</w:t>
      </w:r>
    </w:p>
    <w:p>
      <w:pPr>
        <w:pStyle w:val="PreformattedText"/>
        <w:bidi w:val="0"/>
        <w:spacing w:before="0" w:after="0"/>
        <w:jc w:val="left"/>
        <w:rPr/>
      </w:pPr>
      <w:r>
        <w:rPr/>
        <w:t>ccg3/ofeuvdd+/Uqet9cX4U/7D/e/dZU7etcemaog8lwRe9/9h/X2RzRM7dPRefWCDEwFtTrb6Ec/w</w:t>
      </w:r>
    </w:p>
    <w:p>
      <w:pPr>
        <w:pStyle w:val="PreformattedText"/>
        <w:bidi w:val="0"/>
        <w:spacing w:before="0" w:after="0"/>
        <w:jc w:val="left"/>
        <w:rPr/>
      </w:pPr>
      <w:r>
        <w:rPr/>
        <w:t>C397S1LDP+r+fVyadOC46mU/oVv+DW49qRYF/Ph/q9emyQeI6kiFVAAVCB/wAm/wBPbgtfCx5f6vn1</w:t>
      </w:r>
    </w:p>
    <w:p>
      <w:pPr>
        <w:pStyle w:val="PreformattedText"/>
        <w:bidi w:val="0"/>
        <w:spacing w:before="0" w:after="0"/>
        <w:jc w:val="left"/>
        <w:rPr/>
      </w:pPr>
      <w:r>
        <w:rPr/>
        <w:t>4NQYx1yCLe4sT/hbj3doyadaLkinUWroYqkWY6WYED/H3T6TWdX+r/D1sSU49BvuPaORFNJNQzSPKu</w:t>
      </w:r>
    </w:p>
    <w:p>
      <w:pPr>
        <w:pStyle w:val="PreformattedText"/>
        <w:bidi w:val="0"/>
        <w:spacing w:before="0" w:after="0"/>
        <w:jc w:val="left"/>
        <w:rPr/>
      </w:pPr>
      <w:r>
        <w:rPr/>
        <w:t>sp4eJVOk20e2ZrVo6aR/q/b1YSgfLqvDuTurvHoWi/vHTUealwWLrZJcg1ZjpK/HPTu4ES1rqpESlu</w:t>
      </w:r>
    </w:p>
    <w:p>
      <w:pPr>
        <w:pStyle w:val="PreformattedText"/>
        <w:bidi w:val="0"/>
        <w:spacing w:before="0" w:after="0"/>
        <w:jc w:val="left"/>
        <w:rPr/>
      </w:pPr>
      <w:r>
        <w:rPr/>
        <w:t>A1w310/Q2a0yr8v2dKAQ3Hrh17/MD+LHyfwFb1J3bjcft3LZ2NcdX4TddPC218rMzXSfFZtmYRSqym</w:t>
      </w:r>
    </w:p>
    <w:p>
      <w:pPr>
        <w:pStyle w:val="PreformattedText"/>
        <w:bidi w:val="0"/>
        <w:spacing w:before="0" w:after="0"/>
        <w:jc w:val="left"/>
        <w:rPr/>
      </w:pPr>
      <w:r>
        <w:rPr/>
        <w:t>SNnCsjWuw9qY5C9Q44dW8NkIINOqgfnP8ACev+PG5RubZE757p7csss+DzkWirbDNKA/8AB8pUxKQf</w:t>
      </w:r>
    </w:p>
    <w:p>
      <w:pPr>
        <w:pStyle w:val="PreformattedText"/>
        <w:bidi w:val="0"/>
        <w:spacing w:before="0" w:after="0"/>
        <w:jc w:val="left"/>
        <w:rPr/>
      </w:pPr>
      <w:r>
        <w:rPr/>
        <w:t>oDDMv+cW/qbTwzIeJHSpakZ49BX8YPmN3X8YNzY7H4jcVbU9dvWwyZTamQnFbiZoLqkz0qVWswtpBO</w:t>
      </w:r>
    </w:p>
    <w:p>
      <w:pPr>
        <w:pStyle w:val="PreformattedText"/>
        <w:bidi w:val="0"/>
        <w:spacing w:before="0" w:after="0"/>
        <w:jc w:val="left"/>
        <w:rPr/>
      </w:pPr>
      <w:r>
        <w:rPr/>
        <w:t>qLT+L3sLMKxXh1tow3HPV/fYvXPx//AJhPV1NvHbOTxdL2FTY+MYzN0r0q5WgyBgWVsPk4lJeSmLKF</w:t>
      </w:r>
    </w:p>
    <w:p>
      <w:pPr>
        <w:pStyle w:val="PreformattedText"/>
        <w:bidi w:val="0"/>
        <w:spacing w:before="0" w:after="0"/>
        <w:jc w:val="left"/>
        <w:rPr/>
      </w:pPr>
      <w:r>
        <w:rPr/>
        <w:t>5AuBcfThl2DZ6tEHjYLSq/4Pt61v+5er9x9V73zWy9z0b0efw9VLA943WOohU/t1VLI3DxOOUYf4j8</w:t>
      </w:r>
    </w:p>
    <w:p>
      <w:pPr>
        <w:pStyle w:val="PreformattedText"/>
        <w:bidi w:val="0"/>
        <w:spacing w:before="0" w:after="0"/>
        <w:jc w:val="left"/>
        <w:rPr/>
      </w:pPr>
      <w:r>
        <w:rPr/>
        <w:t>e2OlnQJVRSWI09UjOouo0cOrNYmx/I4/T+f9h70enI/PpUbF7O3B10VwgyNVW7Sysperx0zGeGHU3r</w:t>
      </w:r>
    </w:p>
    <w:p>
      <w:pPr>
        <w:pStyle w:val="PreformattedText"/>
        <w:bidi w:val="0"/>
        <w:spacing w:before="0" w:after="0"/>
        <w:jc w:val="left"/>
        <w:rPr/>
      </w:pPr>
      <w:r>
        <w:rPr/>
        <w:t>kpQP0Wv+4n49PuvTnSa+TvWlDnabFdy9awpSbhxypVZSKiis1dTIi+Qf64VWv/r+/de6hddb/wAdvz</w:t>
      </w:r>
    </w:p>
    <w:p>
      <w:pPr>
        <w:pStyle w:val="PreformattedText"/>
        <w:bidi w:val="0"/>
        <w:spacing w:before="0" w:after="0"/>
        <w:jc w:val="left"/>
        <w:rPr/>
      </w:pPr>
      <w:r>
        <w:rPr/>
        <w:t>aNLX0cka5LHUqU2QimXTNE6y2mif8A2Km3t/q3QfdhViVmJzcVN4RNNS10axr9UKjg/wCxJ/3j3tV1</w:t>
      </w:r>
    </w:p>
    <w:p>
      <w:pPr>
        <w:pStyle w:val="PreformattedText"/>
        <w:bidi w:val="0"/>
        <w:spacing w:before="0" w:after="0"/>
        <w:jc w:val="left"/>
        <w:rPr/>
      </w:pPr>
      <w:r>
        <w:rPr/>
        <w:t>de6rI6g7FfFb4n27WytFPDkqwOrfSSPy2a3+t7d8PVgeXWq9Gnymap8pvYVFRN5qOkofNHDbkEW02/</w:t>
      </w:r>
    </w:p>
    <w:p>
      <w:pPr>
        <w:pStyle w:val="PreformattedText"/>
        <w:bidi w:val="0"/>
        <w:spacing w:before="0" w:after="0"/>
        <w:jc w:val="left"/>
        <w:rPr/>
      </w:pPr>
      <w:r>
        <w:rPr/>
        <w:t>23urwGlevcerPPjNPHhdsNu2eeaNKhhHTo4/bjWzCx/wBfj2gNuSa/6v8AD17PSA7t7CoM1lZAdMtW</w:t>
      </w:r>
    </w:p>
    <w:p>
      <w:pPr>
        <w:pStyle w:val="PreformattedText"/>
        <w:bidi w:val="0"/>
        <w:spacing w:before="0" w:after="0"/>
        <w:jc w:val="left"/>
        <w:rPr/>
      </w:pPr>
      <w:r>
        <w:rPr/>
        <w:t>KuSnTx/VjLoC6P8AWI59r44CB17h0NPUO0anYmKody19QsmZyqB6OA/5+GMi8TL/AMlj25o09My+XR</w:t>
      </w:r>
    </w:p>
    <w:p>
      <w:pPr>
        <w:pStyle w:val="PreformattedText"/>
        <w:bidi w:val="0"/>
        <w:spacing w:before="0" w:after="0"/>
        <w:jc w:val="left"/>
        <w:rPr/>
      </w:pPr>
      <w:r>
        <w:rPr/>
        <w:t>mcBs7K7lroNw7leSp8YYrJUf7sQWKxr/rcX/1/bcnl00OjZ7J7IyfVGMn/ALv00ZkkjD/aW+ijVpP+</w:t>
      </w:r>
    </w:p>
    <w:p>
      <w:pPr>
        <w:pStyle w:val="PreformattedText"/>
        <w:bidi w:val="0"/>
        <w:spacing w:before="0" w:after="0"/>
        <w:jc w:val="left"/>
        <w:rPr/>
      </w:pPr>
      <w:r>
        <w:rPr/>
        <w:t>x1H231vpIbr7b7S7orKbbULjblJUuiSVS8CVXYB1aT8AW5/1/fuvdGC666j2X1FA1dn5V3nuOshjlL</w:t>
      </w:r>
    </w:p>
    <w:p>
      <w:pPr>
        <w:pStyle w:val="PreformattedText"/>
        <w:bidi w:val="0"/>
        <w:spacing w:before="0" w:after="0"/>
        <w:jc w:val="left"/>
        <w:rPr/>
      </w:pPr>
      <w:r>
        <w:rPr/>
        <w:t>UkfmCqwY+JJP63cA+9E06owJ4dGm2L1Rmt/iKvqqeHamCOl6YxxI2TanJJaNGf9PFr2+t/8PbeT1Qg</w:t>
      </w:r>
    </w:p>
    <w:p>
      <w:pPr>
        <w:pStyle w:val="PreformattedText"/>
        <w:bidi w:val="0"/>
        <w:spacing w:before="0" w:after="0"/>
        <w:jc w:val="left"/>
        <w:rPr/>
      </w:pPr>
      <w:r>
        <w:rPr/>
        <w:t>gVPQidgdv/Gf4m7emyW6s5iKHK0lOxWmimjq90ZGbTd0WFP0liRe9vr/AIe7gqvz6Z0Tuf4R+X+r/B</w:t>
      </w:r>
    </w:p>
    <w:p>
      <w:pPr>
        <w:pStyle w:val="PreformattedText"/>
        <w:bidi w:val="0"/>
        <w:spacing w:before="0" w:after="0"/>
        <w:jc w:val="left"/>
        <w:rPr/>
      </w:pPr>
      <w:r>
        <w:rPr/>
        <w:t>+fVEvyv/mo7u7fau271ZiztDaCs8Jqpn/3N1sTWVmnjH6QwU2/1/8AD3otXy6eWNlFOPVXtNkt172y</w:t>
      </w:r>
    </w:p>
    <w:p>
      <w:pPr>
        <w:pStyle w:val="PreformattedText"/>
        <w:bidi w:val="0"/>
        <w:spacing w:before="0" w:after="0"/>
        <w:jc w:val="left"/>
        <w:rPr/>
      </w:pPr>
      <w:r>
        <w:rPr/>
        <w:t>jJSQ5DcOSq5nbRBB9wxeYiysn9ePbMprTq6gjj0dXqP4Id7dlPSVNfj5MDjGCzO1Wnjkiie5ukX9ng</w:t>
      </w:r>
    </w:p>
    <w:p>
      <w:pPr>
        <w:pStyle w:val="PreformattedText"/>
        <w:bidi w:val="0"/>
        <w:spacing w:before="0" w:after="0"/>
        <w:jc w:val="left"/>
        <w:rPr/>
      </w:pPr>
      <w:r>
        <w:rPr/>
        <w:t>c/7D2z1bqzXq3+XXtLbcVNUbjc5WqQosrTf5t3N2cA/T6jm/tyPz6di8+jXUmE6V6dp0gqoMBQGJQU</w:t>
      </w:r>
    </w:p>
    <w:p>
      <w:pPr>
        <w:pStyle w:val="PreformattedText"/>
        <w:bidi w:val="0"/>
        <w:spacing w:before="0" w:after="0"/>
        <w:jc w:val="left"/>
        <w:rPr/>
      </w:pPr>
      <w:r>
        <w:rPr/>
        <w:t>VlpWnJQWOgpzfkfX250711B3pjs1WR4/ZOEasBbxrWLBI0KJeylS3Avz9P6e7p59bHSsrd47gw9A9b</w:t>
      </w:r>
    </w:p>
    <w:p>
      <w:pPr>
        <w:pStyle w:val="PreformattedText"/>
        <w:bidi w:val="0"/>
        <w:spacing w:before="0" w:after="0"/>
        <w:jc w:val="left"/>
        <w:rPr/>
      </w:pPr>
      <w:r>
        <w:rPr/>
        <w:t>n6ympIwFOgfrSO17FfbnTcvl0Szt75h4jBtVYPDztW5IiQI6/SNgAP95v/ALx790z1V/2N29mN1ZGr</w:t>
      </w:r>
    </w:p>
    <w:p>
      <w:pPr>
        <w:pStyle w:val="PreformattedText"/>
        <w:bidi w:val="0"/>
        <w:spacing w:before="0" w:after="0"/>
        <w:jc w:val="left"/>
        <w:rPr/>
      </w:pPr>
      <w:r>
        <w:rPr/>
        <w:t>qMnXzSSS6iaYNpAViLg3+vv3T0Xn0EWPrMrn6r+FYTHySvMefHBrkAJ5IP8At/funej6fHz4d7j3dU</w:t>
      </w:r>
    </w:p>
    <w:p>
      <w:pPr>
        <w:pStyle w:val="PreformattedText"/>
        <w:bidi w:val="0"/>
        <w:spacing w:before="0" w:after="0"/>
        <w:jc w:val="left"/>
        <w:rPr/>
      </w:pPr>
      <w:r>
        <w:rPr/>
        <w:t>0mW3hFNFiCEkaJovHJp5I/1/fuvdWW0fx+6j2Di1qq+PHQQU8BaWXINGvpVdXLP9Pp+PeiK9e6Lx2F</w:t>
      </w:r>
    </w:p>
    <w:p>
      <w:pPr>
        <w:pStyle w:val="PreformattedText"/>
        <w:bidi w:val="0"/>
        <w:spacing w:before="0" w:after="0"/>
        <w:jc w:val="left"/>
        <w:rPr/>
      </w:pPr>
      <w:r>
        <w:rPr/>
        <w:t>8vuruuFbD9cYqnyOYYPTx1FNEjUsMgsiHyJ+q5v/ALb20RTqvRWn3D3f39kNeUyGRpsUZ2EFPHrjpo</w:t>
      </w:r>
    </w:p>
    <w:p>
      <w:pPr>
        <w:pStyle w:val="PreformattedText"/>
        <w:bidi w:val="0"/>
        <w:spacing w:before="0" w:after="0"/>
        <w:jc w:val="left"/>
        <w:rPr/>
      </w:pPr>
      <w:r>
        <w:rPr/>
        <w:t>45iPIE0fXhVvf34dNyeXRs+tfi3hMX9tW5ij++qwI5Wlld2YNyWPr/AK8fT3bpvo4GKw2PwdJDTU2i</w:t>
      </w:r>
    </w:p>
    <w:p>
      <w:pPr>
        <w:pStyle w:val="PreformattedText"/>
        <w:bidi w:val="0"/>
        <w:spacing w:before="0" w:after="0"/>
        <w:jc w:val="left"/>
        <w:rPr/>
      </w:pPr>
      <w:r>
        <w:rPr/>
        <w:t>KCP0rGo/QEFuffuvdOMlbTAHQdR/4p9PfuvdNEuXpoCXH61+v5t7917pslzhlIZX0K50k/1H1Nvex0</w:t>
      </w:r>
    </w:p>
    <w:p>
      <w:pPr>
        <w:pStyle w:val="PreformattedText"/>
        <w:bidi w:val="0"/>
        <w:spacing w:before="0" w:after="0"/>
        <w:jc w:val="left"/>
        <w:rPr/>
      </w:pPr>
      <w:r>
        <w:rPr/>
        <w:t>248+nfZ+yNwdiZGSnxFRFj6SkZTVZKthknjSOQkWjSOwLHS1lLC/8AsOLedOkc9Auo+XRm9udDdcbX</w:t>
      </w:r>
    </w:p>
    <w:p>
      <w:pPr>
        <w:pStyle w:val="PreformattedText"/>
        <w:bidi w:val="0"/>
        <w:spacing w:before="0" w:after="0"/>
        <w:jc w:val="left"/>
        <w:rPr/>
      </w:pPr>
      <w:r>
        <w:rPr/>
        <w:t>QS5OFMxVylWlqstKIo2mJOswU8ZFlJP6GdtPFrX5VwxBs9Ii7H4R0Ijdd7F8RhG2cKkLi6tFRxo1j9</w:t>
      </w:r>
    </w:p>
    <w:p>
      <w:pPr>
        <w:pStyle w:val="PreformattedText"/>
        <w:bidi w:val="0"/>
        <w:spacing w:before="0" w:after="0"/>
        <w:jc w:val="left"/>
        <w:rPr/>
      </w:pPr>
      <w:r>
        <w:rPr/>
        <w:t>NM6c/7z7VPain+r/P03qZvtH+rh0HG5+mdmQUNbkMfPJt2ZIJCZvuF+3CkX0fuf6ogfn2UzqIz8+no</w:t>
      </w:r>
    </w:p>
    <w:p>
      <w:pPr>
        <w:pStyle w:val="PreformattedText"/>
        <w:bidi w:val="0"/>
        <w:spacing w:before="0" w:after="0"/>
        <w:jc w:val="left"/>
        <w:rPr/>
      </w:pPr>
      <w:r>
        <w:rPr/>
        <w:t>2IIxXorWPwFNUZpEratamGnkKNAujTUENZnBT+oC+2Y2ElaeXSkuBwz0bDaNOlHHDBgdvLjw6qorHX</w:t>
      </w:r>
    </w:p>
    <w:p>
      <w:pPr>
        <w:pStyle w:val="PreformattedText"/>
        <w:bidi w:val="0"/>
        <w:spacing w:before="0" w:after="0"/>
        <w:jc w:val="left"/>
        <w:rPr/>
      </w:pPr>
      <w:r>
        <w:rPr/>
        <w:t>UHKgjV/sLk/wCx9mENuW4/6v59NPIDx6GCgpKyKIfe1SzSkgnSukD/AA9nFvB4VSfPpOzg8M9OjzJC</w:t>
      </w:r>
    </w:p>
    <w:p>
      <w:pPr>
        <w:pStyle w:val="PreformattedText"/>
        <w:bidi w:val="0"/>
        <w:spacing w:before="0" w:after="0"/>
        <w:jc w:val="left"/>
        <w:rPr/>
      </w:pPr>
      <w:r>
        <w:rPr/>
        <w:t>mqQ6Vt+q17W9q2uhEKHpjSWOOk9V7ip4b+N0Nr+uRrjj+g/H+PsvkvlcUH+r+XVwg8+oCbyoF4qGQ3</w:t>
      </w:r>
    </w:p>
    <w:p>
      <w:pPr>
        <w:pStyle w:val="PreformattedText"/>
        <w:bidi w:val="0"/>
        <w:spacing w:before="0" w:after="0"/>
        <w:jc w:val="left"/>
        <w:rPr/>
      </w:pPr>
      <w:r>
        <w:rPr/>
        <w:t>4vGbnj6k/63ukdyD1vQPw9MPYW0sbv7bjSU08cNZSqayjq1QOWMaapKWoT8o4HP9CB7NILpWcV8v8A</w:t>
      </w:r>
    </w:p>
    <w:p>
      <w:pPr>
        <w:pStyle w:val="PreformattedText"/>
        <w:bidi w:val="0"/>
        <w:spacing w:before="0" w:after="0"/>
        <w:jc w:val="left"/>
        <w:rPr/>
      </w:pPr>
      <w:r>
        <w:rPr/>
        <w:t>Kfs6oUJIB60N/wCe98EqTcWP3B8j+tMIaLc+2xKOxcTFD6stSJUBYc4kP4aEp4ZD/RV9jPbrlGQD/V</w:t>
      </w:r>
    </w:p>
    <w:p>
      <w:pPr>
        <w:pStyle w:val="PreformattedText"/>
        <w:bidi w:val="0"/>
        <w:spacing w:before="0" w:after="0"/>
        <w:jc w:val="left"/>
        <w:rPr/>
      </w:pPr>
      <w:r>
        <w:rPr/>
        <w:t>5fLpLLGR1p7VcqT0v7mnzKWWUK4kHk41uW/qTfj8W9iCIYJPnTosm+PpDZEBgyOsbRgEESLq4P4B/H</w:t>
      </w:r>
    </w:p>
    <w:p>
      <w:pPr>
        <w:pStyle w:val="PreformattedText"/>
        <w:bidi w:val="0"/>
        <w:spacing w:before="0" w:after="0"/>
        <w:jc w:val="left"/>
        <w:rPr/>
      </w:pPr>
      <w:r>
        <w:rPr/>
        <w:t>u5WuOmuhE6R727t+N2+cZ2V8fuzt39V7wwbrV0mX2rk5KBj4JVlFLVgsIZIJDcPHOGUjjSfaea3MgA</w:t>
      </w:r>
    </w:p>
    <w:p>
      <w:pPr>
        <w:pStyle w:val="PreformattedText"/>
        <w:bidi w:val="0"/>
        <w:spacing w:before="0" w:after="0"/>
        <w:jc w:val="left"/>
        <w:rPr/>
      </w:pPr>
      <w:r>
        <w:rPr/>
        <w:t>H+r+fT0LlCSOtzP4A/8LA67EUmC6//AJhHVNVXTU8UNJN3V1lHrrJ49GhsjuTZ5UJJqRAzy0hsx1HS</w:t>
      </w:r>
    </w:p>
    <w:p>
      <w:pPr>
        <w:pStyle w:val="PreformattedText"/>
        <w:bidi w:val="0"/>
        <w:spacing w:before="0" w:after="0"/>
        <w:jc w:val="left"/>
        <w:rPr/>
      </w:pPr>
      <w:r>
        <w:rPr/>
        <w:t>vFyqewaleH+r7elgnA624fiv/NI+BXzHwmPyvR3yS663DW5NW0bZy+aots7vp2ID/b1e3MzJHOjkMA</w:t>
      </w:r>
    </w:p>
    <w:p>
      <w:pPr>
        <w:pStyle w:val="PreformattedText"/>
        <w:bidi w:val="0"/>
        <w:spacing w:before="0" w:after="0"/>
        <w:jc w:val="left"/>
        <w:rPr/>
      </w:pPr>
      <w:r>
        <w:rPr/>
        <w:t>VFwbey36Jo61H+r9vV3fVQenTD80/5XHxL+cuEn/v/ALIxOI3o9JUHG9h7Yo6Slz0P3UaKjzS02kVM</w:t>
      </w:r>
    </w:p>
    <w:p>
      <w:pPr>
        <w:pStyle w:val="PreformattedText"/>
        <w:bidi w:val="0"/>
        <w:spacing w:before="0" w:after="0"/>
        <w:jc w:val="left"/>
        <w:rPr/>
      </w:pPr>
      <w:r>
        <w:rPr/>
        <w:t>RKpqVnAYDm9/b9tIbcgnh0w6asjj1oE/zRP5GnyQ+EGfy27tubfrOwenWqy2N3ltummqaanp5W0rT5</w:t>
      </w:r>
    </w:p>
    <w:p>
      <w:pPr>
        <w:pStyle w:val="PreformattedText"/>
        <w:bidi w:val="0"/>
        <w:spacing w:before="0" w:after="0"/>
        <w:jc w:val="left"/>
        <w:rPr/>
      </w:pPr>
      <w:r>
        <w:rPr/>
        <w:t>nFw3akbTpv6jGxDE20+xNa3YnpTIX/AFenSC4FCAeP/Fda9uYWfFVUlJlIHoayKSWAwVAIf9tgDpP6</w:t>
      </w:r>
    </w:p>
    <w:p>
      <w:pPr>
        <w:pStyle w:val="PreformattedText"/>
        <w:bidi w:val="0"/>
        <w:spacing w:before="0" w:after="0"/>
        <w:jc w:val="left"/>
        <w:rPr/>
      </w:pPr>
      <w:r>
        <w:rPr/>
        <w:t>dPPAXgexTZuGA/1eQ/z9JaA8ek/V6IxHJpU316Ct/wA2+vs0kUKBT59NEU6wLG+kkPZW/wBfhT9fbX</w:t>
      </w:r>
    </w:p>
    <w:p>
      <w:pPr>
        <w:pStyle w:val="PreformattedText"/>
        <w:bidi w:val="0"/>
        <w:spacing w:before="0" w:after="0"/>
        <w:jc w:val="left"/>
        <w:rPr/>
      </w:pPr>
      <w:r>
        <w:rPr/>
        <w:t>WuuVPSxa2VX0oFLX/xPJH+xt7917qIX0h0C6FR+B/UEn1D/Xt7snxde6ltLeMWNjb8/nj291rryzMs</w:t>
      </w:r>
    </w:p>
    <w:p>
      <w:pPr>
        <w:pStyle w:val="PreformattedText"/>
        <w:bidi w:val="0"/>
        <w:spacing w:before="0" w:after="0"/>
        <w:jc w:val="left"/>
        <w:rPr/>
      </w:pPr>
      <w:r>
        <w:rPr/>
        <w:t>RJS540n+vHPtuTy62OvCRSgdl0sT/t7+6q2nr3XTm0iE/wBNP/Uz+v8AtvdvE+XXqddO5TUAVAusRv</w:t>
      </w:r>
    </w:p>
    <w:p>
      <w:pPr>
        <w:pStyle w:val="PreformattedText"/>
        <w:bidi w:val="0"/>
        <w:spacing w:before="0" w:after="0"/>
        <w:jc w:val="left"/>
        <w:rPr/>
      </w:pPr>
      <w:r>
        <w:rPr/>
        <w:t>8AXkfj37xPl16nWMkK4tqcgAG54Fv6e/eJ8uvU6850upeyh76QP7Vvr7qzauvdZRYXKAhuP9iPz7r1</w:t>
      </w:r>
    </w:p>
    <w:p>
      <w:pPr>
        <w:pStyle w:val="PreformattedText"/>
        <w:bidi w:val="0"/>
        <w:spacing w:before="0" w:after="0"/>
        <w:jc w:val="left"/>
        <w:rPr/>
      </w:pPr>
      <w:r>
        <w:rPr/>
        <w:t>7rBInkBsYwmkn1/UkWNl9+691H5YqCtlCWFvoRaxt7917rDqCkgr+m/q/wBSSP6+/de6zRXdLXjN7+</w:t>
      </w:r>
    </w:p>
    <w:p>
      <w:pPr>
        <w:pStyle w:val="PreformattedText"/>
        <w:bidi w:val="0"/>
        <w:spacing w:before="0" w:after="0"/>
        <w:jc w:val="left"/>
        <w:rPr/>
      </w:pPr>
      <w:r>
        <w:rPr/>
        <w:t>uQci3+p9+691w1HR4/9q/zn4+v9Pfuvdf/1LX98dWdS4XL1O3MHvunrKCBXUVclVH5E/CkePjmxv7k</w:t>
      </w:r>
    </w:p>
    <w:p>
      <w:pPr>
        <w:pStyle w:val="PreformattedText"/>
        <w:bidi w:val="0"/>
        <w:spacing w:before="0" w:after="0"/>
        <w:jc w:val="left"/>
        <w:rPr/>
      </w:pPr>
      <w:r>
        <w:rPr/>
        <w:t>GXla2Yj6b514/lxf7eiMbxOf7UU9OB/wL0XffHQG0pMI1fh+zMTWVNTUrEtPVzxuYFZrNw/9b/7x7U</w:t>
      </w:r>
    </w:p>
    <w:p>
      <w:pPr>
        <w:pStyle w:val="PreformattedText"/>
        <w:bidi w:val="0"/>
        <w:spacing w:before="0" w:after="0"/>
        <w:jc w:val="left"/>
        <w:rPr/>
      </w:pPr>
      <w:r>
        <w:rPr/>
        <w:t>wcmhwBT/V/vfVH5jePFf8AV/vPTbS/AFs/FRVuP7KxCNNTmonC0CVMJZlDLFqj+n5H+P8AsPb8vIy6</w:t>
      </w:r>
    </w:p>
    <w:p>
      <w:pPr>
        <w:pStyle w:val="PreformattedText"/>
        <w:bidi w:val="0"/>
        <w:spacing w:before="0" w:after="0"/>
        <w:jc w:val="left"/>
        <w:rPr/>
      </w:pPr>
      <w:r>
        <w:rPr/>
        <w:t>Kjy/1f786Z/rhKWCjz+z/oDpk2/8Nt67S3PQVQzO3a3GRZimiENPTiCchZSWkI/Oqw9gjd+XPpQaf6</w:t>
      </w:r>
    </w:p>
    <w:p>
      <w:pPr>
        <w:pStyle w:val="PreformattedText"/>
        <w:bidi w:val="0"/>
        <w:spacing w:before="0" w:after="0"/>
        <w:jc w:val="left"/>
        <w:rPr/>
      </w:pPr>
      <w:r>
        <w:rPr/>
        <w:t>v+NHoQ2G9Nd0JPH/Y/ojqzysEeDNJj61I6gRUVHGxHGk6NJW3+w9gWeAwNQ9Cu2JKkn5f4OkJuOpjh</w:t>
      </w:r>
    </w:p>
    <w:p>
      <w:pPr>
        <w:pStyle w:val="PreformattedText"/>
        <w:bidi w:val="0"/>
        <w:spacing w:before="0" w:after="0"/>
        <w:jc w:val="left"/>
        <w:rPr/>
      </w:pPr>
      <w:r>
        <w:rPr/>
        <w:t>nhjihSGCdwVZRccEf8V9oH+I9PnoTMfHU0+3DPSxxyFoj63+vAHK/wC397g8/wAutjoMc5hv4rV0n8</w:t>
      </w:r>
    </w:p>
    <w:p>
      <w:pPr>
        <w:pStyle w:val="PreformattedText"/>
        <w:bidi w:val="0"/>
        <w:spacing w:before="0" w:after="0"/>
        <w:jc w:val="left"/>
        <w:rPr/>
      </w:pPr>
      <w:r>
        <w:rPr/>
        <w:t>Qfw+dSbD6Epb/er+6da6CPccONwlVUJNIsw0yoikG6kWsw9tdb6ZsTkMpVxNLDTNUwQIE8x/TDE9wd</w:t>
      </w:r>
    </w:p>
    <w:p>
      <w:pPr>
        <w:pStyle w:val="PreformattedText"/>
        <w:bidi w:val="0"/>
        <w:spacing w:before="0" w:after="0"/>
        <w:jc w:val="left"/>
        <w:rPr/>
      </w:pPr>
      <w:r>
        <w:rPr/>
        <w:t>P+vb/ePfuvdKWPa9U/qkkjjgqIWmWV/rEpF/T7c610XveWFnmyUlHHWvNGDY+L9TgH+z7V9W6hocJt</w:t>
      </w:r>
    </w:p>
    <w:p>
      <w:pPr>
        <w:pStyle w:val="PreformattedText"/>
        <w:bidi w:val="0"/>
        <w:spacing w:before="0" w:after="0"/>
        <w:jc w:val="left"/>
        <w:rPr/>
      </w:pPr>
      <w:r>
        <w:rPr/>
        <w:t>ekFQ4kmqqdCrwy/qLOOL/7b264JpTpp/LoJshV1OerqqYRfbUzAuF/ovJP/Ee29DdU6iUEMEEDvXwR</w:t>
      </w:r>
    </w:p>
    <w:p>
      <w:pPr>
        <w:pStyle w:val="PreformattedText"/>
        <w:bidi w:val="0"/>
        <w:spacing w:before="0" w:after="0"/>
        <w:jc w:val="left"/>
        <w:rPr/>
      </w:pPr>
      <w:r>
        <w:rPr/>
        <w:t>yC5SOR7X8Y/sr/r/AJ9+0N17qS1PjoqUz01K1MzXA0/kt9D/ALH37Q3Xumiemq4KF2mDRQyurAMf7I</w:t>
      </w:r>
    </w:p>
    <w:p>
      <w:pPr>
        <w:pStyle w:val="PreformattedText"/>
        <w:bidi w:val="0"/>
        <w:spacing w:before="0" w:after="0"/>
        <w:jc w:val="left"/>
        <w:rPr/>
      </w:pPr>
      <w:r>
        <w:rPr/>
        <w:t>JLN/sbj3ogjj17pNBCap1pJPIGi02/K3/V711vrpHhppvWmj0+Jjx6jfn3ZTQ9aIrnpf4edC0DQlQ6</w:t>
      </w:r>
    </w:p>
    <w:p>
      <w:pPr>
        <w:pStyle w:val="PreformattedText"/>
        <w:bidi w:val="0"/>
        <w:spacing w:before="0" w:after="0"/>
        <w:jc w:val="left"/>
        <w:rPr/>
      </w:pPr>
      <w:r>
        <w:rPr/>
        <w:t>CLx6l1EuHDAA/wCNvbqMVmFOtzAFKHrWD/nB9Lr1/wDIyn7GxsLHH9tY+nyGlk0iHN4d1ocgR/wYPH</w:t>
      </w:r>
    </w:p>
    <w:p>
      <w:pPr>
        <w:pStyle w:val="PreformattedText"/>
        <w:bidi w:val="0"/>
        <w:spacing w:before="0" w:after="0"/>
        <w:jc w:val="left"/>
        <w:rPr/>
      </w:pPr>
      <w:r>
        <w:rPr/>
        <w:t>f/AFvcl7LOfCPyp0FdwWhWvnX/ACdEG2tTNh9p18vg0LWTPMr8+rztoa3+sVPsaQTHQCOicoK56apH</w:t>
      </w:r>
    </w:p>
    <w:p>
      <w:pPr>
        <w:pStyle w:val="PreformattedText"/>
        <w:bidi w:val="0"/>
        <w:spacing w:before="0" w:after="0"/>
        <w:jc w:val="left"/>
        <w:rPr/>
      </w:pPr>
      <w:r>
        <w:rPr/>
        <w:t>YuwJvoH0/pqW/wDxHvzyZ6pKMA/b0ttmE0WCydR+JHIP5/tG3H+x9vxNTH7Omh1NzuYKYiWmhTUdCO</w:t>
      </w:r>
    </w:p>
    <w:p>
      <w:pPr>
        <w:pStyle w:val="PreformattedText"/>
        <w:bidi w:val="0"/>
        <w:spacing w:before="0" w:after="0"/>
        <w:jc w:val="left"/>
        <w:rPr/>
      </w:pPr>
      <w:r>
        <w:rPr/>
        <w:t>5/1I03F/8Aefe521U/PrR6CHN+PJ7CzxElyKaYaf6EMGPH+w9h3cv7E/6vLpemCT0T5A8jCKNbvJIq</w:t>
      </w:r>
    </w:p>
    <w:p>
      <w:pPr>
        <w:pStyle w:val="PreformattedText"/>
        <w:bidi w:val="0"/>
        <w:spacing w:before="0" w:after="0"/>
        <w:jc w:val="left"/>
        <w:rPr/>
      </w:pPr>
      <w:r>
        <w:rPr/>
        <w:t>IP8AVFiFCG/4P59gK4ajf6vl0YKD19Qb/hOp1pvPI/Fn4dbqxe0c7hNtbV2zuGXO5zMYwUGJqWaaeK</w:t>
      </w:r>
    </w:p>
    <w:p>
      <w:pPr>
        <w:pStyle w:val="PreformattedText"/>
        <w:bidi w:val="0"/>
        <w:spacing w:before="0" w:after="0"/>
        <w:jc w:val="left"/>
        <w:rPr/>
      </w:pPr>
      <w:r>
        <w:rPr/>
        <w:t>qfF1B/z5mqDb/adI/1XsjkSpzx6Uq500r1tg7jpMpXYetpsNVpRZGWGRaepaHyxpKRYg/0N/z7Ym7V</w:t>
      </w:r>
    </w:p>
    <w:p>
      <w:pPr>
        <w:pStyle w:val="PreformattedText"/>
        <w:bidi w:val="0"/>
        <w:spacing w:before="0" w:after="0"/>
        <w:jc w:val="left"/>
        <w:rPr/>
      </w:pPr>
      <w:r>
        <w:rPr/>
        <w:t>GnrVB1Xpun4/9v5rMhstVy1hrJnVaqnrRNFodh6pX/sAC3HsuL5oD1YADHQ5da/Fjb+15KXLbhyNZk</w:t>
      </w:r>
    </w:p>
    <w:p>
      <w:pPr>
        <w:pStyle w:val="PreformattedText"/>
        <w:bidi w:val="0"/>
        <w:spacing w:before="0" w:after="0"/>
        <w:jc w:val="left"/>
        <w:rPr/>
      </w:pPr>
      <w:r>
        <w:rPr/>
        <w:t>c3A6OiUkvgpqd1JYjyjl7m1/8AW/x92jzUnr3Rs410qq/UKqqCRZiF4GoH/e/bh611kvb27CpYnr3X</w:t>
      </w:r>
    </w:p>
    <w:p>
      <w:pPr>
        <w:pStyle w:val="PreformattedText"/>
        <w:bidi w:val="0"/>
        <w:spacing w:before="0" w:after="0"/>
        <w:jc w:val="left"/>
        <w:rPr/>
      </w:pPr>
      <w:r>
        <w:rPr/>
        <w:t>RGoG/tyZBpwOvcOuAAB9lIUBut0p1yFuf68X/wCI9rYIw2OvHrpieOL/AF/w9vzuIaUHGv8ALrwx17</w:t>
      </w:r>
    </w:p>
    <w:p>
      <w:pPr>
        <w:pStyle w:val="PreformattedText"/>
        <w:bidi w:val="0"/>
        <w:spacing w:before="0" w:after="0"/>
        <w:jc w:val="left"/>
        <w:rPr/>
      </w:pPr>
      <w:r>
        <w:rPr/>
        <w:t>1H6MP8f8PbIfxGoD17rsKRzq4P1/w/1vdxEF61XrC8saciVQw/1Rv/AIfX3slVFB17qE+WpIz+7VUa</w:t>
      </w:r>
    </w:p>
    <w:p>
      <w:pPr>
        <w:pStyle w:val="PreformattedText"/>
        <w:bidi w:val="0"/>
        <w:spacing w:before="0" w:after="0"/>
        <w:jc w:val="left"/>
        <w:rPr/>
      </w:pPr>
      <w:r>
        <w:rPr/>
        <w:t>EXvrk0WH5N2+ntt5lHxDrYUnh0h87vrq2rafbOf3Rsqd8lDLRz4fJZbGSCrhlt5oJ4Jj+g8amPCmxP</w:t>
      </w:r>
    </w:p>
    <w:p>
      <w:pPr>
        <w:pStyle w:val="PreformattedText"/>
        <w:bidi w:val="0"/>
        <w:spacing w:before="0" w:after="0"/>
        <w:jc w:val="left"/>
        <w:rPr/>
      </w:pPr>
      <w:r>
        <w:rPr/>
        <w:t>NvaZnRvL/V+zp1QyjrW+/mU/BKi6ZyLdv9WQaur901Qoa3C0ki/dbUzFTL5ovs2W2qhlcEqC4MenSb</w:t>
      </w:r>
    </w:p>
    <w:p>
      <w:pPr>
        <w:pStyle w:val="PreformattedText"/>
        <w:bidi w:val="0"/>
        <w:spacing w:before="0" w:after="0"/>
        <w:jc w:val="left"/>
        <w:rPr/>
      </w:pPr>
      <w:r>
        <w:rPr/>
        <w:t>i3tK8g/B0oViRnj0SraXe/bNJ1tL05ls/WZHZ8uuOkxuSJq/sw/7jrSSC9kDH6az+Pp+Ucnl0YIK4H</w:t>
      </w:r>
    </w:p>
    <w:p>
      <w:pPr>
        <w:pStyle w:val="PreformattedText"/>
        <w:bidi w:val="0"/>
        <w:spacing w:before="0" w:after="0"/>
        <w:jc w:val="left"/>
        <w:rPr/>
      </w:pPr>
      <w:r>
        <w:rPr/>
        <w:t>QAZ6kqEJSdPGqsdGmLWXU8B1P9n2mkbNOlOkU6curO7+wfj/uvF7q2Rn66llpaoGsx8krzUldRswZ4</w:t>
      </w:r>
    </w:p>
    <w:p>
      <w:pPr>
        <w:pStyle w:val="PreformattedText"/>
        <w:bidi w:val="0"/>
        <w:spacing w:before="0" w:after="0"/>
        <w:jc w:val="left"/>
        <w:rPr/>
      </w:pPr>
      <w:r>
        <w:rPr/>
        <w:t>JaReGNtQW/0uT+PbRPVgKYHVnPYXyA6o+Y+06XNZLHLtfszE0QiaKSRJzVnxqJClSvLhzHfn6fT3rr</w:t>
      </w:r>
    </w:p>
    <w:p>
      <w:pPr>
        <w:pStyle w:val="PreformattedText"/>
        <w:bidi w:val="0"/>
        <w:spacing w:before="0" w:after="0"/>
        <w:jc w:val="left"/>
        <w:rPr/>
      </w:pPr>
      <w:r>
        <w:rPr/>
        <w:t>fVcu7cEKCsIgGk0qGGVfwPV/T/AG/vR6cj8+gR3BHKZQIyPHGXZ7/qZGtrjU/4kD3XpzqHtjsbKbWq</w:t>
      </w:r>
    </w:p>
    <w:p>
      <w:pPr>
        <w:pStyle w:val="PreformattedText"/>
        <w:bidi w:val="0"/>
        <w:spacing w:before="0" w:after="0"/>
        <w:jc w:val="left"/>
        <w:rPr/>
      </w:pPr>
      <w:r>
        <w:rPr/>
        <w:t>ZsTPK1XgaolKqCon1JTs+rUAPwouNX+w9+690B+/KibrbPP2lsinmqts1s7DemIpn1D7eQ+qqT/aLn</w:t>
      </w:r>
    </w:p>
    <w:p>
      <w:pPr>
        <w:pStyle w:val="PreformattedText"/>
        <w:bidi w:val="0"/>
        <w:spacing w:before="0" w:after="0"/>
        <w:jc w:val="left"/>
        <w:rPr/>
      </w:pPr>
      <w:r>
        <w:rPr/>
        <w:t>j2oVa9W6Q++t7QUtDjd77XqzPi80Fllgb/ADSU04vLGx/qj3v7eApgda6rK7S3FS4PtPae7IKpIFzG</w:t>
      </w:r>
    </w:p>
    <w:p>
      <w:pPr>
        <w:pStyle w:val="PreformattedText"/>
        <w:bidi w:val="0"/>
        <w:spacing w:before="0" w:after="0"/>
        <w:jc w:val="left"/>
        <w:rPr/>
      </w:pPr>
      <w:r>
        <w:rPr/>
        <w:t>TqI5Sn+baeSSHSp/1r+1Vv5/l/l690a7q7K12/ew/sXqSiReP7ipX9IpohqKj/Ai9/b0gGmvXj1YLv</w:t>
      </w:r>
    </w:p>
    <w:p>
      <w:pPr>
        <w:pStyle w:val="PreformattedText"/>
        <w:bidi w:val="0"/>
        <w:spacing w:before="0" w:after="0"/>
        <w:jc w:val="left"/>
        <w:rPr/>
      </w:pPr>
      <w:r>
        <w:rPr/>
        <w:t>XvSj2rt8bRxNSywwY9ad5Iv+A/pUDWv+1Xv7RKtePXupvxV2ZkuwswezN8SSxbWxFYyY+Ofj7uQMSH</w:t>
      </w:r>
    </w:p>
    <w:p>
      <w:pPr>
        <w:pStyle w:val="PreformattedText"/>
        <w:bidi w:val="0"/>
        <w:spacing w:before="0" w:after="0"/>
        <w:jc w:val="left"/>
        <w:rPr/>
      </w:pPr>
      <w:r>
        <w:rPr/>
        <w:t>P+B0Lb2uRdI+fXh1ZjL2v1RgKk1GUzFHWVEKSGlo0/XAYlUCFv8AW9NvaaemrpmXy6jbf+UuCy1caO</w:t>
      </w:r>
    </w:p>
    <w:p>
      <w:pPr>
        <w:pStyle w:val="PreformattedText"/>
        <w:bidi w:val="0"/>
        <w:spacing w:before="0" w:after="0"/>
        <w:jc w:val="left"/>
        <w:rPr/>
      </w:pPr>
      <w:r>
        <w:rPr/>
        <w:t>NfFT+UxxHVpEcdyFIv/X2kk8umh0OmD7G29mqiKnp5HqJRYukb6mKuef8AevbfW+jjddbSo8pTUtTV</w:t>
      </w:r>
    </w:p>
    <w:p>
      <w:pPr>
        <w:pStyle w:val="PreformattedText"/>
        <w:bidi w:val="0"/>
        <w:spacing w:before="0" w:after="0"/>
        <w:jc w:val="left"/>
        <w:rPr/>
      </w:pPr>
      <w:r>
        <w:rPr/>
        <w:t>Q/bUlxOXNhOqHlTf/Ye/de6We/vkv070FiJqqoyGOy2WgidBiy3lr2KBblf9Ta4/1/8AYe6MadWVdX</w:t>
      </w:r>
    </w:p>
    <w:p>
      <w:pPr>
        <w:pStyle w:val="PreformattedText"/>
        <w:bidi w:val="0"/>
        <w:spacing w:before="0" w:after="0"/>
        <w:jc w:val="left"/>
        <w:rPr/>
      </w:pPr>
      <w:r>
        <w:rPr/>
        <w:t>VdPbP82Hs7elBLgesKOPYtEVkphkIghylRCbLqglflOAb2+tx/T3QtTJ6v4fz6rY3Bnt27+ysuV3dm</w:t>
      </w:r>
    </w:p>
    <w:p>
      <w:pPr>
        <w:pStyle w:val="PreformattedText"/>
        <w:bidi w:val="0"/>
        <w:spacing w:before="0" w:after="0"/>
        <w:jc w:val="left"/>
        <w:rPr/>
      </w:pPr>
      <w:r>
        <w:rPr/>
        <w:t>slmslVzvLNk8jO80/qIbxiV+FUfm314/p7qrkk9e8P59DP1F8dMv2dl6em8sFPiXYGsrKQcmL/UtP/</w:t>
      </w:r>
    </w:p>
    <w:p>
      <w:pPr>
        <w:pStyle w:val="PreformattedText"/>
        <w:bidi w:val="0"/>
        <w:spacing w:before="0" w:after="0"/>
        <w:jc w:val="left"/>
        <w:rPr/>
      </w:pPr>
      <w:r>
        <w:rPr/>
        <w:t>WwPu1eveH8+rtegemepOoqajoMFt6HK5sR04lrHpUqZBKmpizTP9NRJ/23v1ethB59G43X25t/Y2Kf</w:t>
      </w:r>
    </w:p>
    <w:p>
      <w:pPr>
        <w:pStyle w:val="PreformattedText"/>
        <w:bidi w:val="0"/>
        <w:spacing w:before="0" w:after="0"/>
        <w:jc w:val="left"/>
        <w:rPr/>
      </w:pPr>
      <w:r>
        <w:rPr/>
        <w:t>JZFqHAJFD5JJZXRGZQvMcSp+ePz79U9b0L1V13D/ADAdz7pzE20epYJTPVStRisCpNUym6ojRs/Kg3</w:t>
      </w:r>
    </w:p>
    <w:p>
      <w:pPr>
        <w:pStyle w:val="PreformattedText"/>
        <w:bidi w:val="0"/>
        <w:spacing w:before="0" w:after="0"/>
        <w:jc w:val="left"/>
        <w:rPr/>
      </w:pPr>
      <w:r>
        <w:rPr/>
        <w:t>bkf8R7sp6cRQK9CD0j8Uewuxqim3f3Jn6+GKqtVLjpZZHeQSXf1K3C2sv0/r7v1eg6ObuPcXXXQmAl</w:t>
      </w:r>
    </w:p>
    <w:p>
      <w:pPr>
        <w:pStyle w:val="PreformattedText"/>
        <w:bidi w:val="0"/>
        <w:spacing w:before="0" w:after="0"/>
        <w:jc w:val="left"/>
        <w:rPr/>
      </w:pPr>
      <w:r>
        <w:rPr/>
        <w:t>0SUVPFQ0zIhZtNTK8K8/9DD37rRFOqk+8/lrmt+V1ZDi67+FYRfKglEvqdLgDj/Yce99MS+XRE8r2J</w:t>
      </w:r>
    </w:p>
    <w:p>
      <w:pPr>
        <w:pStyle w:val="PreformattedText"/>
        <w:bidi w:val="0"/>
        <w:spacing w:before="0" w:after="0"/>
        <w:jc w:val="left"/>
        <w:rPr/>
      </w:pPr>
      <w:r>
        <w:rPr/>
        <w:t>FV1rrjxVVeQZvG06RAs5kPGk/48+/dM9D50t8Xuyu3aqHKVMU2JwszXkmmTTK6sSTp/wBtz7909F59</w:t>
      </w:r>
    </w:p>
    <w:p>
      <w:pPr>
        <w:pStyle w:val="PreformattedText"/>
        <w:bidi w:val="0"/>
        <w:spacing w:before="0" w:after="0"/>
        <w:jc w:val="left"/>
        <w:rPr/>
      </w:pPr>
      <w:r>
        <w:rPr/>
        <w:t>XIdPfFjYHVOLp8jX09HLWRUup6mtTXdkBZ3/AMP8ffunemjuL5kdedUwNjcMIMrl/t2hhjxy6VjYAK</w:t>
      </w:r>
    </w:p>
    <w:p>
      <w:pPr>
        <w:pStyle w:val="PreformattedText"/>
        <w:bidi w:val="0"/>
        <w:spacing w:before="0" w:after="0"/>
        <w:jc w:val="left"/>
        <w:rPr/>
      </w:pPr>
      <w:r>
        <w:rPr/>
        <w:t>PJ/hf/AIn37r3VXO+u++zO8MyaGmqcmKeqmaKOlov8xHE5F1b/AB4Hv3XujH9KfFNtVBld3UtRPPK6</w:t>
      </w:r>
    </w:p>
    <w:p>
      <w:pPr>
        <w:pStyle w:val="PreformattedText"/>
        <w:bidi w:val="0"/>
        <w:spacing w:before="0" w:after="0"/>
        <w:jc w:val="left"/>
        <w:rPr/>
      </w:pPr>
      <w:r>
        <w:rPr/>
        <w:t>zKj/AFVJbk+T/X496Ir17qyjavX+I23TxU9Fj4Up4orC3DqLcX9tgU6Zk8unrM7kocPB9nAfFKoPpc</w:t>
      </w:r>
    </w:p>
    <w:p>
      <w:pPr>
        <w:pStyle w:val="PreformattedText"/>
        <w:bidi w:val="0"/>
        <w:spacing w:before="0" w:after="0"/>
        <w:jc w:val="left"/>
        <w:rPr/>
      </w:pPr>
      <w:r>
        <w:rPr/>
        <w:t>cED66f+J976b6DSu3pq5MqsFvbTza/1v8A7b37r3TEd+K7eNCx+oOnkc+/de6zx7gFQedXNv1f4/09</w:t>
      </w:r>
    </w:p>
    <w:p>
      <w:pPr>
        <w:pStyle w:val="PreformattedText"/>
        <w:bidi w:val="0"/>
        <w:spacing w:before="0" w:after="0"/>
        <w:jc w:val="left"/>
        <w:rPr/>
      </w:pPr>
      <w:r>
        <w:rPr/>
        <w:t>+690+UEr11TBSxBy9RKkAKpqN5TZSP8AbD37r3RxarcFJ0/19HBjIo6nPmFXqG0WkNRMut9baTwosb</w:t>
      </w:r>
    </w:p>
    <w:p>
      <w:pPr>
        <w:pStyle w:val="PreformattedText"/>
        <w:bidi w:val="0"/>
        <w:spacing w:before="0" w:after="0"/>
        <w:jc w:val="left"/>
        <w:rPr/>
      </w:pPr>
      <w:r>
        <w:rPr/>
        <w:t>XH090dtNKfPpNLGGcFsj0/y9AV1/1zv7vPdlPvXduYy+O2NTSyT6vunjqc45cIaHFwqWFPFdAJprBt</w:t>
      </w:r>
    </w:p>
    <w:p>
      <w:pPr>
        <w:pStyle w:val="PreformattedText"/>
        <w:bidi w:val="0"/>
        <w:spacing w:before="0" w:after="0"/>
        <w:jc w:val="left"/>
        <w:rPr/>
      </w:pPr>
      <w:r>
        <w:rPr/>
        <w:t>Ngv1Ps0sTU6vT/YPSK4YRgKOPkOhg+Rfyn2J8dcZRYISU+U3bUUIXGbeWrRWo6OFUhp6jJOLlNQ5RW</w:t>
      </w:r>
    </w:p>
    <w:p>
      <w:pPr>
        <w:pStyle w:val="PreformattedText"/>
        <w:bidi w:val="0"/>
        <w:spacing w:before="0" w:after="0"/>
        <w:jc w:val="left"/>
        <w:rPr/>
      </w:pPr>
      <w:r>
        <w:rPr/>
        <w:t>9Thbn2ZzS0Sg6ZhTWSzf6v9j/UOiC7Z7D7r+TmfFTQNmqrHJOBHHSL9pgqdGJvGF/GkLy/9r/Yew1P</w:t>
      </w:r>
    </w:p>
    <w:p>
      <w:pPr>
        <w:pStyle w:val="PreformattedText"/>
        <w:bidi w:val="0"/>
        <w:spacing w:before="0" w:after="0"/>
        <w:jc w:val="left"/>
        <w:rPr/>
      </w:pPr>
      <w:r>
        <w:rPr/>
        <w:t>WSSvV2Gg06sp6y6Sj23QUtRuGYVWSZFaohV/JHG9r6RJ+eTz7UQRBQT5HpNI5qOjC0sMFNCsNPGsUM</w:t>
      </w:r>
    </w:p>
    <w:p>
      <w:pPr>
        <w:pStyle w:val="PreformattedText"/>
        <w:bidi w:val="0"/>
        <w:spacing w:before="0" w:after="0"/>
        <w:jc w:val="left"/>
        <w:rPr/>
      </w:pPr>
      <w:r>
        <w:rPr/>
        <w:t>Y0oqcWt/X2ZxOKaumtRbPHoMN9dybD68ji/j+UQ1s8jxQ0VOfNVO6BdQsPp+pfaoz0XPTlC2VOOouP</w:t>
      </w:r>
    </w:p>
    <w:p>
      <w:pPr>
        <w:pStyle w:val="PreformattedText"/>
        <w:bidi w:val="0"/>
        <w:spacing w:before="0" w:after="0"/>
        <w:jc w:val="left"/>
        <w:rPr/>
      </w:pPr>
      <w:r>
        <w:rPr/>
        <w:t>3oN6YhMrj6Wpp6GWJZY/uk0O6S30kfS9tP8AvPssmkZ2oer0pgdIipnd5pCDcJf/AHn2yI2U09evde</w:t>
      </w:r>
    </w:p>
    <w:p>
      <w:pPr>
        <w:pStyle w:val="PreformattedText"/>
        <w:bidi w:val="0"/>
        <w:spacing w:before="0" w:after="0"/>
        <w:jc w:val="left"/>
        <w:rPr/>
      </w:pPr>
      <w:r>
        <w:rPr/>
        <w:t>h0vTetVI1Hk/Uf4ge3DGaY63TqXR56qwU1PLFIfBJKkEqv/mtDuLg/7z7Y+oaEmnn09Coatequf5iO</w:t>
      </w:r>
    </w:p>
    <w:p>
      <w:pPr>
        <w:pStyle w:val="PreformattedText"/>
        <w:bidi w:val="0"/>
        <w:spacing w:before="0" w:after="0"/>
        <w:jc w:val="left"/>
        <w:rPr/>
      </w:pPr>
      <w:r>
        <w:rPr/>
        <w:t>y8PgMZFunIYiDJbQ7AGS2/V0xTVTK2Sg+2rPJ/iyuSv/AAU+xJsl+zSafT/V6dUuYl06v9Xl18wb5L</w:t>
      </w:r>
    </w:p>
    <w:p>
      <w:pPr>
        <w:pStyle w:val="PreformattedText"/>
        <w:bidi w:val="0"/>
        <w:spacing w:before="0" w:after="0"/>
        <w:jc w:val="left"/>
        <w:rPr/>
      </w:pPr>
      <w:r>
        <w:rPr/>
        <w:t>9fU3UPyA7V6zhQwwba3dlI8dC66VTF10n3+OMP+HikUf7D3K1s2qIE/wCrHQanFHz/AKuHRcqoAS/u</w:t>
      </w:r>
    </w:p>
    <w:p>
      <w:pPr>
        <w:pStyle w:val="PreformattedText"/>
        <w:bidi w:val="0"/>
        <w:spacing w:before="0" w:after="0"/>
        <w:jc w:val="left"/>
        <w:rPr/>
      </w:pPr>
      <w:r>
        <w:rPr/>
        <w:t>cC59TD6f8F/4n/YezKBA3TPl1iEIm/bj1EH+0TwfyCPa9IRTr3HrxiSYaZ0jkVPQodNdtP1tf6e08l</w:t>
      </w:r>
    </w:p>
    <w:p>
      <w:pPr>
        <w:pStyle w:val="PreformattedText"/>
        <w:bidi w:val="0"/>
        <w:spacing w:before="0" w:after="0"/>
        <w:jc w:val="left"/>
        <w:rPr/>
      </w:pPr>
      <w:r>
        <w:rPr/>
        <w:t>sDj/V/h69Wh6mYppcRWRV+Dq67CZKBhLTZPC1dVi8hTTxj9mWGtomSRCCfw49pJLRX/wBX+z14yU4n</w:t>
      </w:r>
    </w:p>
    <w:p>
      <w:pPr>
        <w:pStyle w:val="PreformattedText"/>
        <w:bidi w:val="0"/>
        <w:spacing w:before="0" w:after="0"/>
        <w:jc w:val="left"/>
        <w:rPr/>
      </w:pPr>
      <w:r>
        <w:rPr/>
        <w:t>q1P4rfzuP5nvw0ydPUdf/IfOdibSgnhlq9gdqmr3nt6qigRYvsxPK4rYLqPU8VUt7KWDaVshm25WOR</w:t>
      </w:r>
    </w:p>
    <w:p>
      <w:pPr>
        <w:pStyle w:val="PreformattedText"/>
        <w:bidi w:val="0"/>
        <w:spacing w:before="0" w:after="0"/>
        <w:jc w:val="left"/>
        <w:rPr/>
      </w:pPr>
      <w:r>
        <w:rPr/>
        <w:t>/q/b1cOGyOHW0b8Tv+FfHxs7goKTrP5/dEVnVlRl4lxOc3XtWmk3n15XLUKYpKmqxFWDWU8Tjk/wCc</w:t>
      </w:r>
    </w:p>
    <w:p>
      <w:pPr>
        <w:pStyle w:val="PreformattedText"/>
        <w:bidi w:val="0"/>
        <w:spacing w:before="0" w:after="0"/>
        <w:jc w:val="left"/>
        <w:rPr/>
      </w:pPr>
      <w:r>
        <w:rPr/>
        <w:t>AsRcWF0RtRAdUTFWPD0/MZ69IocDz6qx/nSfGL+Xl25sGt+Z/wAA++Ortw42S9buvrXA7jxxmDyzqy</w:t>
      </w:r>
    </w:p>
    <w:p>
      <w:pPr>
        <w:pStyle w:val="PreformattedText"/>
        <w:bidi w:val="0"/>
        <w:spacing w:before="0" w:after="0"/>
        <w:jc w:val="left"/>
        <w:rPr/>
      </w:pPr>
      <w:r>
        <w:rPr/>
        <w:t>1mLwmpKqlqRciSkkQWsLfn2fWNyykav9XD5fLpGQQaHrVi+5RoIgXDsqKQNOsoreq3LEqNWr0n6G/s</w:t>
      </w:r>
    </w:p>
    <w:p>
      <w:pPr>
        <w:pStyle w:val="PreformattedText"/>
        <w:bidi w:val="0"/>
        <w:spacing w:before="0" w:after="0"/>
        <w:jc w:val="left"/>
        <w:rPr/>
      </w:pPr>
      <w:r>
        <w:rPr/>
        <w:t>SxS+Iv2f5em38uplPUkx8i4Asvp02v7c6b6jRG00wC2LAW/xvyffuvdS5lvBLFp1OsSsf9a/192T4u</w:t>
      </w:r>
    </w:p>
    <w:p>
      <w:pPr>
        <w:pStyle w:val="PreformattedText"/>
        <w:bidi w:val="0"/>
        <w:spacing w:before="0" w:after="0"/>
        <w:jc w:val="left"/>
        <w:rPr/>
      </w:pPr>
      <w:r>
        <w:rPr/>
        <w:t>vdYZiJIoyE9NwP9bSBf291rr0pTUo1M1gt1X/H6X9tyeXWx1yDKsoMeoGw1qyatMf9sD2317rjJJS+</w:t>
      </w:r>
    </w:p>
    <w:p>
      <w:pPr>
        <w:pStyle w:val="PreformattedText"/>
        <w:bidi w:val="0"/>
        <w:spacing w:before="0" w:after="0"/>
        <w:jc w:val="left"/>
        <w:rPr/>
      </w:pPr>
      <w:r>
        <w:rPr/>
        <w:t>U6vyj6fRp4Fvr7917rqIwk2POoDT/sL39+6915rOXHH4Cj+pH0HPv3XuvMpCi8dpRe506vT+Pfuvdd</w:t>
      </w:r>
    </w:p>
    <w:p>
      <w:pPr>
        <w:pStyle w:val="PreformattedText"/>
        <w:bidi w:val="0"/>
        <w:spacing w:before="0" w:after="0"/>
        <w:jc w:val="left"/>
        <w:rPr/>
      </w:pPr>
      <w:r>
        <w:rPr/>
        <w:t>GxQ6XWy20hl0Wvw1v9sPfuvddalVLq0ZARh/rE21e/de6xyN41Q/6tQvo+g1f6r/iPfuvdRksXs2kK</w:t>
      </w:r>
    </w:p>
    <w:p>
      <w:pPr>
        <w:pStyle w:val="PreformattedText"/>
        <w:bidi w:val="0"/>
        <w:spacing w:before="0" w:after="0"/>
        <w:jc w:val="left"/>
        <w:rPr/>
      </w:pPr>
      <w:r>
        <w:rPr/>
        <w:t>oILD+z/QH37r3XgLIChsoZv3LfX/AGn/AGPv3Xus/Hh1aef+Of8Ajb9fv3Xuv//VGyuyoppXpaqOdo</w:t>
      </w:r>
    </w:p>
    <w:p>
      <w:pPr>
        <w:pStyle w:val="PreformattedText"/>
        <w:bidi w:val="0"/>
        <w:spacing w:before="0" w:after="0"/>
        <w:jc w:val="left"/>
        <w:rPr/>
      </w:pPr>
      <w:r>
        <w:rPr/>
        <w:t>2DlXdtKkcarf1/F/bEfMU1r5fF9nl/tT69GLbdHJ58P9Xr0HG6YooaRsjQIYpXRlEsUpEkd7cg+zi1</w:t>
      </w:r>
    </w:p>
    <w:p>
      <w:pPr>
        <w:pStyle w:val="PreformattedText"/>
        <w:bidi w:val="0"/>
        <w:spacing w:before="0" w:after="0"/>
        <w:jc w:val="left"/>
        <w:rPr/>
      </w:pPr>
      <w:r>
        <w:rPr/>
        <w:t>5xnTiOP2f9AfLpO+z1/1f9DdBfRb57AwqGDF743FSxksdEGUeMRhj9FSP6+zb+u01KNj9n/WvpmPlt</w:t>
      </w:r>
    </w:p>
    <w:p>
      <w:pPr>
        <w:pStyle w:val="PreformattedText"/>
        <w:bidi w:val="0"/>
        <w:spacing w:before="0" w:after="0"/>
        <w:jc w:val="left"/>
        <w:rPr/>
      </w:pPr>
      <w:r>
        <w:rPr/>
        <w:t>LhtTn4f9X8Q9Ohp6e7K7CyO+NprX7vzGSpXzFNFUR1Va7s8ev9zV5P9h9PZVuHNsk6/wDFf9AdGsG0</w:t>
      </w:r>
    </w:p>
    <w:p>
      <w:pPr>
        <w:pStyle w:val="PreformattedText"/>
        <w:bidi w:val="0"/>
        <w:spacing w:before="0" w:after="0"/>
        <w:jc w:val="left"/>
        <w:rPr/>
      </w:pPr>
      <w:r>
        <w:rPr/>
        <w:t>ramiHh/q9T1bXvBY8pOrU1UTVRoDFEfqx0KSxP55HsHXF6162pvw/wCX8h0aoCBQ9MmMmy+SlT+JR6</w:t>
      </w:r>
    </w:p>
    <w:p>
      <w:pPr>
        <w:pStyle w:val="PreformattedText"/>
        <w:bidi w:val="0"/>
        <w:spacing w:before="0" w:after="0"/>
        <w:jc w:val="left"/>
        <w:rPr/>
      </w:pPr>
      <w:r>
        <w:rPr/>
        <w:t>o6QeKOX6Xtwy/7wPafq/QxUxrZqalx1L46eQqshikP64x+R/vvz7al8utHoPd9rWU/mkq2QzKnji0f</w:t>
      </w:r>
    </w:p>
    <w:p>
      <w:pPr>
        <w:pStyle w:val="PreformattedText"/>
        <w:bidi w:val="0"/>
        <w:spacing w:before="0" w:after="0"/>
        <w:jc w:val="left"/>
        <w:rPr/>
      </w:pPr>
      <w:r>
        <w:rPr/>
        <w:t>2Y+NWo/48W9tda6CmCqwVXNGuRljZSqxlHtct9CV90br3T7/ABLH4eOaGjxTTxaAfOq3Dpz6b/j3Um</w:t>
      </w:r>
    </w:p>
    <w:p>
      <w:pPr>
        <w:pStyle w:val="PreformattedText"/>
        <w:bidi w:val="0"/>
        <w:spacing w:before="0" w:after="0"/>
        <w:jc w:val="left"/>
        <w:rPr/>
      </w:pPr>
      <w:r>
        <w:rPr/>
        <w:t>mT1vpPZXKSTUE0/wBm1HFJFpVGlsfG3AsPxf3eHS758s9MyrUDrBsHtPrLryKupd47ZmqclJJ5KKrh</w:t>
      </w:r>
    </w:p>
    <w:p>
      <w:pPr>
        <w:pStyle w:val="PreformattedText"/>
        <w:bidi w:val="0"/>
        <w:spacing w:before="0" w:after="0"/>
        <w:jc w:val="left"/>
        <w:rPr/>
      </w:pPr>
      <w:r>
        <w:rPr/>
        <w:t>X7jhg2vUP8brb+vsW7bJGooTw+35dIJozXV/q8ulBkO+eg6gVCDaE7VE8LE+Wj8JEjA3KH83vz/xv2</w:t>
      </w:r>
    </w:p>
    <w:p>
      <w:pPr>
        <w:pStyle w:val="PreformattedText"/>
        <w:bidi w:val="0"/>
        <w:spacing w:before="0" w:after="0"/>
        <w:jc w:val="left"/>
        <w:rPr/>
      </w:pPr>
      <w:r>
        <w:rPr/>
        <w:t>Z3FwihdHzr/L5dIvAY9FbzGcwWSramr2/t+pWmklc+NYuViY/j2VTShiacelMUfkMdB5lpYlnBrKda</w:t>
      </w:r>
    </w:p>
    <w:p>
      <w:pPr>
        <w:pStyle w:val="PreformattedText"/>
        <w:bidi w:val="0"/>
        <w:spacing w:before="0" w:after="0"/>
        <w:jc w:val="left"/>
        <w:rPr/>
      </w:pPr>
      <w:r>
        <w:rPr/>
        <w:t>SBbvEs66JOLEX/1uPaLV0pKAinXPHbj2rWZGip83kYaWnWVI55FbSRAWAP8Ar8D24sukUPTRRl+zof</w:t>
      </w:r>
    </w:p>
    <w:p>
      <w:pPr>
        <w:pStyle w:val="PreformattedText"/>
        <w:bidi w:val="0"/>
        <w:spacing w:before="0" w:after="0"/>
        <w:jc w:val="left"/>
        <w:rPr/>
      </w:pPr>
      <w:r>
        <w:rPr/>
        <w:t>8AsPFfGMbJjmwu55J8yIdXobUyuyr5Fj/1/wDiPaW9k16R6V/ydWi8+iF5cYSknefAVlR4BdQJP1E3</w:t>
      </w:r>
    </w:p>
    <w:p>
      <w:pPr>
        <w:pStyle w:val="PreformattedText"/>
        <w:bidi w:val="0"/>
        <w:spacing w:before="0" w:after="0"/>
        <w:jc w:val="left"/>
        <w:rPr/>
      </w:pPr>
      <w:r>
        <w:rPr/>
        <w:t>sW/2PtF0t6dqCkeampati0rLJrbV+P8AUkf7z7917pYbUFMMwXqZ1kid2ZtX4P4Uf63tyPiek03n0Q</w:t>
      </w:r>
    </w:p>
    <w:p>
      <w:pPr>
        <w:pStyle w:val="PreformattedText"/>
        <w:bidi w:val="0"/>
        <w:spacing w:before="0" w:after="0"/>
        <w:jc w:val="left"/>
        <w:rPr/>
      </w:pPr>
      <w:r>
        <w:rPr/>
        <w:t>3+bz0LJ2p8XZ924SBJcv1hnoN00aoP3WxrlIMqEf8AACLHIw/On2LdiFWb7R0VXX4fz/ydaxo10+0s</w:t>
      </w:r>
    </w:p>
    <w:p>
      <w:pPr>
        <w:pStyle w:val="PreformattedText"/>
        <w:bidi w:val="0"/>
        <w:spacing w:before="0" w:after="0"/>
        <w:jc w:val="left"/>
        <w:rPr/>
      </w:pPr>
      <w:r>
        <w:rPr/>
        <w:t>d5nR56lpGdkj8V449BhZk/qQ1yfzf3IloumIf6vLoklHd0l56lA0gA+sBB5t9Bx9faiuadNr0scZXB</w:t>
      </w:r>
    </w:p>
    <w:p>
      <w:pPr>
        <w:pStyle w:val="PreformattedText"/>
        <w:bidi w:val="0"/>
        <w:spacing w:before="0" w:after="0"/>
        <w:jc w:val="left"/>
        <w:rPr/>
      </w:pPr>
      <w:r>
        <w:rPr/>
        <w:t>NtQRhgPIzC31+hB59+6t02Zuoc4yRfJYTIYv8AX8YH/FfevMdVbiOkJh5UfbOdhZ2cQwShwn+cYC7h</w:t>
      </w:r>
    </w:p>
    <w:p>
      <w:pPr>
        <w:pStyle w:val="PreformattedText"/>
        <w:bidi w:val="0"/>
        <w:spacing w:before="0" w:after="0"/>
        <w:jc w:val="left"/>
        <w:rPr/>
      </w:pPr>
      <w:r>
        <w:rPr/>
        <w:t>V/wJUX9sbhIBCTxHS2HNKdWJ/wAjv+V3WfzKPlDVU29JqvD9AdMQ0O8e38xRGNKyrppaiZsLteilf9</w:t>
      </w:r>
    </w:p>
    <w:p>
      <w:pPr>
        <w:pStyle w:val="PreformattedText"/>
        <w:bidi w:val="0"/>
        <w:spacing w:before="0" w:after="0"/>
        <w:jc w:val="left"/>
        <w:rPr/>
      </w:pPr>
      <w:r>
        <w:rPr/>
        <w:t>H3stPKJ5P7MSP/AF9xjudyEehPGv8Ah+zoyggL59OvpdbX+UW2OvabaHxg+IvXWPyWI2PFhti4JqKJ</w:t>
      </w:r>
    </w:p>
    <w:p>
      <w:pPr>
        <w:pStyle w:val="PreformattedText"/>
        <w:bidi w:val="0"/>
        <w:spacing w:before="0" w:after="0"/>
        <w:jc w:val="left"/>
        <w:rPr/>
      </w:pPr>
      <w:r>
        <w:rPr/>
        <w:t>6nBYmmpAlKYaalpvrFGnradv1m9v0n2GXk1PTpXJEFFa9Wy0C1C0tOKsx/cimp1qBCumD7lIgJzCp5</w:t>
      </w:r>
    </w:p>
    <w:p>
      <w:pPr>
        <w:pStyle w:val="PreformattedText"/>
        <w:bidi w:val="0"/>
        <w:spacing w:before="0" w:after="0"/>
        <w:jc w:val="left"/>
        <w:rPr/>
      </w:pPr>
      <w:r>
        <w:rPr/>
        <w:t>C34AP0t7usRcah0XCtT1Nv7fERC4/Z1unXvbQWnDrXXfu3Xuve90NK9e64H2jc4p1YdI/fO+ds9c7a</w:t>
      </w:r>
    </w:p>
    <w:p>
      <w:pPr>
        <w:pStyle w:val="PreformattedText"/>
        <w:bidi w:val="0"/>
        <w:spacing w:before="0" w:after="0"/>
        <w:jc w:val="left"/>
        <w:rPr/>
      </w:pPr>
      <w:r>
        <w:rPr/>
        <w:t>ye7t3ZKHE4PE07z1lZMNWlBb0onGon+lx7TtMIxXrxXVjqrzsT+aHhKeepo+q9mncoVnhhy2VNVSxT</w:t>
      </w:r>
    </w:p>
    <w:p>
      <w:pPr>
        <w:pStyle w:val="PreformattedText"/>
        <w:bidi w:val="0"/>
        <w:spacing w:before="0" w:after="0"/>
        <w:jc w:val="left"/>
        <w:rPr/>
      </w:pPr>
      <w:r>
        <w:rPr/>
        <w:t>SG1njoaT9yx/r5bHi/tK96Aa/6v8HSiNPMjorW5v5hHyxyh8+I29g8ZTDXpjgxMsgtcW1PLe9ubWcn</w:t>
      </w:r>
    </w:p>
    <w:p>
      <w:pPr>
        <w:pStyle w:val="PreformattedText"/>
        <w:bidi w:val="0"/>
        <w:spacing w:before="0" w:after="0"/>
        <w:jc w:val="left"/>
        <w:rPr/>
      </w:pPr>
      <w:r>
        <w:rPr/>
        <w:t>+tvZZc3YnIr5f7Hy6WiDGMdB/J/MK+XUeqGoTDu3pAV8RpKcm+n/AF/z/re02tfXp0R6eA6bsj8+/l</w:t>
      </w:r>
    </w:p>
    <w:p>
      <w:pPr>
        <w:pStyle w:val="PreformattedText"/>
        <w:bidi w:val="0"/>
        <w:spacing w:before="0" w:after="0"/>
        <w:jc w:val="left"/>
        <w:rPr/>
      </w:pPr>
      <w:r>
        <w:rPr/>
        <w:t>dLTshkx9HrW3nixOuwI/Tf8X9+1rXp5V9OkJXfOD5O1CJT1eUKJqYmSGl8UhDWvo/1/binFR1fS3Qa</w:t>
      </w:r>
    </w:p>
    <w:p>
      <w:pPr>
        <w:pStyle w:val="PreformattedText"/>
        <w:bidi w:val="0"/>
        <w:spacing w:before="0" w:after="0"/>
        <w:jc w:val="left"/>
        <w:rPr/>
      </w:pPr>
      <w:r>
        <w:rPr/>
        <w:t>7x+Tnbu4KLIUuRzeVpp6mn0wyJXzUzxtpJdgkXDX4/V9Px7v1ogjj0RXNncebq5cxV5fKVVdM93qZK</w:t>
      </w:r>
    </w:p>
    <w:p>
      <w:pPr>
        <w:pStyle w:val="PreformattedText"/>
        <w:bidi w:val="0"/>
        <w:spacing w:before="0" w:after="0"/>
        <w:jc w:val="left"/>
        <w:rPr/>
      </w:pPr>
      <w:r>
        <w:rPr/>
        <w:t>vyTh2NnKkeoDgEkfTj3vrQFcDowm2flL2ntrYGS6g3hu+fePW2TpIFoqPMvJVVWHrKacSJFSzD1FGL</w:t>
      </w:r>
    </w:p>
    <w:p>
      <w:pPr>
        <w:pStyle w:val="PreformattedText"/>
        <w:bidi w:val="0"/>
        <w:spacing w:before="0" w:after="0"/>
        <w:jc w:val="left"/>
        <w:rPr/>
      </w:pPr>
      <w:r>
        <w:rPr/>
        <w:t>DhvpoFvz7904sTN0C1Nn8KZG/ej8kk5cvp0MocB0X97+gP497ArgdOrCQc9ZMxU0WQdEp3eQgepv2y</w:t>
      </w:r>
    </w:p>
    <w:p>
      <w:pPr>
        <w:pStyle w:val="PreformattedText"/>
        <w:bidi w:val="0"/>
        <w:spacing w:before="0" w:after="0"/>
        <w:jc w:val="left"/>
        <w:rPr/>
      </w:pPr>
      <w:r>
        <w:rPr/>
        <w:t>LNYrYp/rH6+9+GTx6eVAvz6Cjc+PLLVrEpaWOO6LI+m4P6tP8Athf3UxHq1OkTtzdFdgchTmlkanlj</w:t>
      </w:r>
    </w:p>
    <w:p>
      <w:pPr>
        <w:pStyle w:val="PreformattedText"/>
        <w:bidi w:val="0"/>
        <w:spacing w:before="0" w:after="0"/>
        <w:jc w:val="left"/>
        <w:rPr/>
      </w:pPr>
      <w:r>
        <w:rPr/>
        <w:t>UhhG+tSb8+T/AIj34RMOm3UmlOh8oN4Q5ulCVjxLVNcmYfqYsPq3vfht1TQ3p0Ge61aHyVENSrFWIV</w:t>
      </w:r>
    </w:p>
    <w:p>
      <w:pPr>
        <w:pStyle w:val="PreformattedText"/>
        <w:bidi w:val="0"/>
        <w:spacing w:before="0" w:after="0"/>
        <w:jc w:val="left"/>
        <w:rPr/>
      </w:pPr>
      <w:r>
        <w:rPr/>
        <w:t>1/1Lfqvf3oqV49PQgitei87syFJE+gPpklDGWX8Egj/ip966e6C2v3c+Ngq6OUrNh6mnemqmP10y8c</w:t>
      </w:r>
    </w:p>
    <w:p>
      <w:pPr>
        <w:pStyle w:val="PreformattedText"/>
        <w:bidi w:val="0"/>
        <w:spacing w:before="0" w:after="0"/>
        <w:jc w:val="left"/>
        <w:rPr/>
      </w:pPr>
      <w:r>
        <w:rPr/>
        <w:t>f7Y+34V1V6o/RUtxbyGxq3J0catVbNzv7UcZ4+2mnFmcf69x/tvZnGhpnpJLxI6rf7y3elBllxIqI5</w:t>
      </w:r>
    </w:p>
    <w:p>
      <w:pPr>
        <w:pStyle w:val="PreformattedText"/>
        <w:bidi w:val="0"/>
        <w:spacing w:before="0" w:after="0"/>
        <w:jc w:val="left"/>
        <w:rPr/>
      </w:pPr>
      <w:r>
        <w:rPr/>
        <w:t>kTKRV+LmkP6VkZWljW3/BU9rEQsD0kk8ujidTdjU+1dq0uZefxZHMU4SZR9PFo/s/6/ttkNOnI+A6H</w:t>
      </w:r>
    </w:p>
    <w:p>
      <w:pPr>
        <w:pStyle w:val="PreformattedText"/>
        <w:bidi w:val="0"/>
        <w:spacing w:before="0" w:after="0"/>
        <w:jc w:val="left"/>
        <w:rPr/>
      </w:pPr>
      <w:r>
        <w:rPr/>
        <w:t>Hqiqn7Y3JTVeYqJaTamNnM9er8RTIG1RK0n4v42t/W/thlr090encfyJFPjIdobUCUGJx6R0tN9vZt</w:t>
      </w:r>
    </w:p>
    <w:p>
      <w:pPr>
        <w:pStyle w:val="PreformattedText"/>
        <w:bidi w:val="0"/>
        <w:spacing w:before="0" w:after="0"/>
        <w:jc w:val="left"/>
        <w:rPr/>
      </w:pPr>
      <w:r>
        <w:rPr/>
        <w:t>SRDQGMn51e7de6Zdmw7m31WxJTrJNVVVWkS/cNpQCRiCwH5vx/tvfmowoerI2mvVpvSnxYoKXGpUb2</w:t>
      </w:r>
    </w:p>
    <w:p>
      <w:pPr>
        <w:pStyle w:val="PreformattedText"/>
        <w:bidi w:val="0"/>
        <w:spacing w:before="0" w:after="0"/>
        <w:jc w:val="left"/>
        <w:rPr/>
      </w:pPr>
      <w:r>
        <w:rPr/>
        <w:t>rUgqZCksaJNYBGBZlRvxfi/tLTq/ifLo0z5rpTpOkFdLV0MVZQxglJajzVEpUXUIP7N78/1/2Ht1l4</w:t>
      </w:r>
    </w:p>
    <w:p>
      <w:pPr>
        <w:pStyle w:val="PreformattedText"/>
        <w:bidi w:val="0"/>
        <w:spacing w:before="0" w:after="0"/>
        <w:jc w:val="left"/>
        <w:rPr/>
      </w:pPr>
      <w:r>
        <w:rPr/>
        <w:t>AdWAWbiOHRY+2fn/uvcZfD7ARcRjkBiWtRtEhh4UsP9gDb226YpXj1v6eP/VX/AD9Eorszn945Savz</w:t>
      </w:r>
    </w:p>
    <w:p>
      <w:pPr>
        <w:pStyle w:val="PreformattedText"/>
        <w:bidi w:val="0"/>
        <w:spacing w:before="0" w:after="0"/>
        <w:jc w:val="left"/>
        <w:rPr/>
      </w:pPr>
      <w:r>
        <w:rPr/>
        <w:t>FTkMlW1DmV5531xv5Df0f0+nP+w9l7LpPVhGsfw+fQj7V2dUZIqJobeMAosMXkdS1+H/AKXsLf7H3X</w:t>
      </w:r>
    </w:p>
    <w:p>
      <w:pPr>
        <w:pStyle w:val="PreformattedText"/>
        <w:bidi w:val="0"/>
        <w:spacing w:before="0" w:after="0"/>
        <w:jc w:val="left"/>
        <w:rPr/>
      </w:pPr>
      <w:r>
        <w:rPr/>
        <w:t>rfRtOq/jBu3fFZR1VdSLTYISLZmXwTGIklz/jwB791V309WT4XbHX3VO3FxUUtNHNBD45Xkk/fLgWb</w:t>
      </w:r>
    </w:p>
    <w:p>
      <w:pPr>
        <w:pStyle w:val="PreformattedText"/>
        <w:bidi w:val="0"/>
        <w:spacing w:before="0" w:after="0"/>
        <w:jc w:val="left"/>
        <w:rPr/>
      </w:pPr>
      <w:r>
        <w:rPr/>
        <w:t>x/7fn/Ye/dU8X5dA/vH5B5XZdHJS7J1VEsl7tK2oBT9P97Puytp6o7a6dFB3Fke8u8MxFTV0lU1DPM</w:t>
      </w:r>
    </w:p>
    <w:p>
      <w:pPr>
        <w:pStyle w:val="PreformattedText"/>
        <w:bidi w:val="0"/>
        <w:spacing w:before="0" w:after="0"/>
        <w:jc w:val="left"/>
        <w:rPr/>
      </w:pPr>
      <w:r>
        <w:rPr/>
        <w:t>NUf/KPFAzDUyj+vp4/1vdvE+XTdOrAuiOmejOjKGk3huzLw1e6FRJJoa5f3YZWBZwsv9kXt/r29+8T</w:t>
      </w:r>
    </w:p>
    <w:p>
      <w:pPr>
        <w:pStyle w:val="PreformattedText"/>
        <w:bidi w:val="0"/>
        <w:spacing w:before="0" w:after="0"/>
        <w:jc w:val="left"/>
        <w:rPr/>
      </w:pPr>
      <w:r>
        <w:rPr/>
        <w:t>5dep0ue2PnBtqioqmk2NJSyVKxlIHVtacAKqu35+h9+8T5dep1Uv2z8iNyb7rqh8vWa5neRDRU7ARx</w:t>
      </w:r>
    </w:p>
    <w:p>
      <w:pPr>
        <w:pStyle w:val="PreformattedText"/>
        <w:bidi w:val="0"/>
        <w:spacing w:before="0" w:after="0"/>
        <w:jc w:val="left"/>
        <w:rPr/>
      </w:pPr>
      <w:r>
        <w:rPr/>
        <w:t>tcaNS/nVbj/W9+8T5dep0ydTfH3tvv3JxpiMVUUWELhanIzweGnRGfkh/7XCm/9P8AY+/eJ8uvU6uH</w:t>
      </w:r>
    </w:p>
    <w:p>
      <w:pPr>
        <w:pStyle w:val="PreformattedText"/>
        <w:bidi w:val="0"/>
        <w:spacing w:before="0" w:after="0"/>
        <w:jc w:val="left"/>
        <w:rPr/>
      </w:pPr>
      <w:r>
        <w:rPr/>
        <w:t>6S/l/wCwNhRUeTz/ANrm8pCUMrVGgwRy21MIo3+uo/qt/Qe/eJ8uvU6NlvHsnqvo3BGqrqnHYv7aA+</w:t>
      </w:r>
    </w:p>
    <w:p>
      <w:pPr>
        <w:pStyle w:val="PreformattedText"/>
        <w:bidi w:val="0"/>
        <w:spacing w:before="0" w:after="0"/>
        <w:jc w:val="left"/>
        <w:rPr/>
      </w:pPr>
      <w:r>
        <w:rPr/>
        <w:t>OGHQpfQAojiSP6fi9/r794ny69Tqn3vv5w7x7Gra7B7MdsZgpZWgp3iR3mnRiFOjR9L2591ZtXW+gp</w:t>
      </w:r>
    </w:p>
    <w:p>
      <w:pPr>
        <w:pStyle w:val="PreformattedText"/>
        <w:bidi w:val="0"/>
        <w:spacing w:before="0" w:after="0"/>
        <w:jc w:val="left"/>
        <w:rPr/>
      </w:pPr>
      <w:r>
        <w:rPr/>
        <w:t>6u+PPYnb2TgydfQSU2PkcPVV06us2nVdnXX/AFtz7r17q2DrTovZfUGLjaGmpq2vKoZqiZNUhkZf7P</w:t>
      </w:r>
    </w:p>
    <w:p>
      <w:pPr>
        <w:pStyle w:val="PreformattedText"/>
        <w:bidi w:val="0"/>
        <w:spacing w:before="0" w:after="0"/>
        <w:jc w:val="left"/>
        <w:rPr/>
      </w:pPr>
      <w:r>
        <w:rPr/>
        <w:t>8AT6n22/l07GDSvRi9v1A+0aopUSAgaWBUoLN+nT/X8+6dOdBz2L29iNmU8qT1EZqkjfUtueQPp72O</w:t>
      </w:r>
    </w:p>
    <w:p>
      <w:pPr>
        <w:pStyle w:val="PreformattedText"/>
        <w:bidi w:val="0"/>
        <w:spacing w:before="0" w:after="0"/>
        <w:jc w:val="left"/>
        <w:rPr/>
      </w:pPr>
      <w:r>
        <w:rPr/>
        <w:t>m5PLok+a76r901skeKSZ/X44yvAGo2b/AHoe7dN9LHbWN3JnHSSpEkUTBGYvb+3e9v8Abc+2ZfLpqT</w:t>
      </w:r>
    </w:p>
    <w:p>
      <w:pPr>
        <w:pStyle w:val="PreformattedText"/>
        <w:bidi w:val="0"/>
        <w:spacing w:before="0" w:after="0"/>
        <w:jc w:val="left"/>
        <w:rPr/>
      </w:pPr>
      <w:r>
        <w:rPr/>
        <w:t>y6HPCbMpqW0hgWRgFLyt9VIuRb2z010ppIkiiMcSaGH+7H+nBHC+/dXU0r0qNnmOLc1JWNp0Uwebyj</w:t>
      </w:r>
    </w:p>
    <w:p>
      <w:pPr>
        <w:pStyle w:val="PreformattedText"/>
        <w:bidi w:val="0"/>
        <w:spacing w:before="0" w:after="0"/>
        <w:jc w:val="left"/>
        <w:rPr/>
      </w:pPr>
      <w:r>
        <w:rPr/>
        <w:t>0/5tQWDP+B9L+96dXTbGvHpebS25mu7N9VEbzTf3Ox9Q8uayUchVJljcClxFHKnqvJok8jDgWAP6h7</w:t>
      </w:r>
    </w:p>
    <w:p>
      <w:pPr>
        <w:pStyle w:val="PreformattedText"/>
        <w:bidi w:val="0"/>
        <w:spacing w:before="0" w:after="0"/>
        <w:jc w:val="left"/>
        <w:rPr/>
      </w:pPr>
      <w:r>
        <w:rPr/>
        <w:t>U21ik5LNxWlPzr8/l0imkUUI6f/lJ8rcF0Jh6Trbq+gp852jW08OLw2Fx8f3EG2EnURQVNXS0/652J</w:t>
      </w:r>
    </w:p>
    <w:p>
      <w:pPr>
        <w:pStyle w:val="PreformattedText"/>
        <w:bidi w:val="0"/>
        <w:spacing w:before="0" w:after="0"/>
        <w:jc w:val="left"/>
        <w:rPr/>
      </w:pPr>
      <w:r>
        <w:rPr/>
        <w:t>vHTLyxUs/wBPZqJPBGhOk9STU9FR6O+B/YXbWan7T+TOby1DUZqqXJtgY5Xj3Hk1lZpS2VnbilVhoC</w:t>
      </w:r>
    </w:p>
    <w:p>
      <w:pPr>
        <w:pStyle w:val="PreformattedText"/>
        <w:bidi w:val="0"/>
        <w:spacing w:before="0" w:after="0"/>
        <w:jc w:val="left"/>
        <w:rPr/>
      </w:pPr>
      <w:r>
        <w:rPr/>
        <w:t>xxgkrcMDoUhiO2eRu//V/PrWsUx1cDs3ZW2Ng4Kk25tLD0eFw9DGkUNNSJZnZVsZaiZiWkc/lmJ/PP</w:t>
      </w:r>
    </w:p>
    <w:p>
      <w:pPr>
        <w:pStyle w:val="PreformattedText"/>
        <w:bidi w:val="0"/>
        <w:spacing w:before="0" w:after="0"/>
        <w:jc w:val="left"/>
        <w:rPr/>
      </w:pPr>
      <w:r>
        <w:rPr/>
        <w:t>4B7axeFk+X+r/J02xr0553P4fbeOnyucyNNi6CkjeaarqnRI1jRbuAX/ADb+nt24ulWgrnP+rh1URl</w:t>
      </w:r>
    </w:p>
    <w:p>
      <w:pPr>
        <w:pStyle w:val="PreformattedText"/>
        <w:bidi w:val="0"/>
        <w:spacing w:before="0" w:after="0"/>
        <w:jc w:val="left"/>
        <w:rPr/>
      </w:pPr>
      <w:r>
        <w:rPr/>
        <w:t>uHVOHyS/mVwU1Tktm9RR+ORBJSnPgpLLNc+Mmk0fp/P1/w9lslwP29GECAZOT0n/hz8f8AfvdWbHZ/</w:t>
      </w:r>
    </w:p>
    <w:p>
      <w:pPr>
        <w:pStyle w:val="PreformattedText"/>
        <w:bidi w:val="0"/>
        <w:spacing w:before="0" w:after="0"/>
        <w:jc w:val="left"/>
        <w:rPr/>
      </w:pPr>
      <w:r>
        <w:rPr/>
        <w:t>a0+Q/ux5hX06VZ11GaqXkaQRuD9EQqv+wb2nVjIc9OXTgBfz/wAnVsu76/G7YpKTb+EpaelepCj7en</w:t>
      </w:r>
    </w:p>
    <w:p>
      <w:pPr>
        <w:pStyle w:val="PreformattedText"/>
        <w:bidi w:val="0"/>
        <w:spacing w:before="0" w:after="0"/>
        <w:jc w:val="left"/>
        <w:rPr/>
      </w:pPr>
      <w:r>
        <w:rPr/>
        <w:t>TSIoYwqoGt+bX9sTcT0nQkip6Q0c0TMQbI8qlm/wAWIs3tN1fqcutYgB6wIyf8Bbn37r3SYjqxLWSx</w:t>
      </w:r>
    </w:p>
    <w:p>
      <w:pPr>
        <w:pStyle w:val="PreformattedText"/>
        <w:bidi w:val="0"/>
        <w:spacing w:before="0" w:after="0"/>
        <w:jc w:val="left"/>
        <w:rPr/>
      </w:pPr>
      <w:r>
        <w:rPr/>
        <w:t>SGKQPHKiRTWKF7WBH+I/Hv3WiKinROvlw0XZHxx7E60l+3/j+3Gp9y4mRj+7HU0VZ5I0H+DKGT/Y+3</w:t>
      </w:r>
    </w:p>
    <w:p>
      <w:pPr>
        <w:pStyle w:val="PreformattedText"/>
        <w:bidi w:val="0"/>
        <w:spacing w:before="0" w:after="0"/>
        <w:jc w:val="left"/>
        <w:rPr/>
      </w:pPr>
      <w:r>
        <w:rPr/>
        <w:t>7X+2/1eo6UxjsJ/wBXHr5qH82TbUeB+Zm5K1IpdWX2XtKsm8n6PP8AayRzNH/rMCp/4L7mDl0Vi/Z/</w:t>
      </w:r>
    </w:p>
    <w:p>
      <w:pPr>
        <w:pStyle w:val="PreformattedText"/>
        <w:bidi w:val="0"/>
        <w:spacing w:before="0" w:after="0"/>
        <w:jc w:val="left"/>
        <w:rPr/>
      </w:pPr>
      <w:r>
        <w:rPr/>
        <w:t>h6Ce6/2i/Z/m6q9yBv8A4fQ2/pf2PB8I+zoqHUilYooI8eqwI1/WwvfT7uy4B6qW09ZXmMjq97L6gL</w:t>
      </w:r>
    </w:p>
    <w:p>
      <w:pPr>
        <w:pStyle w:val="PreformattedText"/>
        <w:bidi w:val="0"/>
        <w:spacing w:before="0" w:after="0"/>
        <w:jc w:val="left"/>
        <w:rPr/>
      </w:pPr>
      <w:r>
        <w:rPr/>
        <w:t>Di4/UB/vHutOteJ8usAl0SXA9Rso/xB+vv1OveJ8uuUlbyTqULGQihrcn+1b/ePbbrqp1rXXpvqYaC</w:t>
      </w:r>
    </w:p>
    <w:p>
      <w:pPr>
        <w:pStyle w:val="PreformattedText"/>
        <w:bidi w:val="0"/>
        <w:spacing w:before="0" w:after="0"/>
        <w:jc w:val="left"/>
        <w:rPr/>
      </w:pPr>
      <w:r>
        <w:rPr/>
        <w:t>sbXUU0MpI5c/VNX1It/X3QRV69rPljqCuPoKWZPsmZXJJKq+kAf059qY0J6qSWOen2OnS2qFmaQ6dW</w:t>
      </w:r>
    </w:p>
    <w:p>
      <w:pPr>
        <w:pStyle w:val="PreformattedText"/>
        <w:bidi w:val="0"/>
        <w:spacing w:before="0" w:after="0"/>
        <w:jc w:val="left"/>
        <w:rPr/>
      </w:pPr>
      <w:r>
        <w:rPr/>
        <w:t>p9VrfX2uj8+vHrOwpxYlWJQXuLWB/N/bnWuskMhl1OTdfp6PqP+Df7b37r3UuZVuqxLdtAJ1/Wx/K+</w:t>
      </w:r>
    </w:p>
    <w:p>
      <w:pPr>
        <w:pStyle w:val="PreformattedText"/>
        <w:bidi w:val="0"/>
        <w:spacing w:before="0" w:after="0"/>
        <w:jc w:val="left"/>
        <w:rPr/>
      </w:pPr>
      <w:r>
        <w:rPr/>
        <w:t>/de6gsut9HqX66b/AEJP6rD37r3XYEiuFbS6gEC/4B/p7917rmEB4j1KyatQP0Ov+n+29+691hFPDd</w:t>
      </w:r>
    </w:p>
    <w:p>
      <w:pPr>
        <w:pStyle w:val="PreformattedText"/>
        <w:bidi w:val="0"/>
        <w:spacing w:before="0" w:after="0"/>
        <w:jc w:val="left"/>
        <w:rPr/>
      </w:pPr>
      <w:r>
        <w:rPr/>
        <w:t>QwsFLFT/Uk+v8A4j37r3WV2j1JEq3vdb/0v7917rkUZOL/AE9IP+o08/7z7917rAzMv0Gpj9H5PH9r</w:t>
      </w:r>
    </w:p>
    <w:p>
      <w:pPr>
        <w:pStyle w:val="PreformattedText"/>
        <w:bidi w:val="0"/>
        <w:spacing w:before="0" w:after="0"/>
        <w:jc w:val="left"/>
        <w:rPr/>
      </w:pPr>
      <w:r>
        <w:rPr/>
        <w:t>37r3WMOL3VdYvYH/AFJP6uf8ffuvdcnVwulbgHk/7e4v7917rBOZvGkkfBXUC1v0jj37r3WKn1S3Jf</w:t>
      </w:r>
    </w:p>
    <w:p>
      <w:pPr>
        <w:pStyle w:val="PreformattedText"/>
        <w:bidi w:val="0"/>
        <w:spacing w:before="0" w:after="0"/>
        <w:jc w:val="left"/>
        <w:rPr/>
      </w:pPr>
      <w:r>
        <w:rPr/>
        <w:t>SCOJf6n8jn37r3WYBV4ZtNtVl/p9PV/sffuvde/s/r/tf4e/de6//WMX2BlMJRQiGGKzwh11f6sem5</w:t>
      </w:r>
    </w:p>
    <w:p>
      <w:pPr>
        <w:pStyle w:val="PreformattedText"/>
        <w:bidi w:val="0"/>
        <w:spacing w:before="0" w:after="0"/>
        <w:jc w:val="left"/>
        <w:rPr/>
      </w:pPr>
      <w:r>
        <w:rPr/>
        <w:t>9lkixtT/AGejeMsD0ULeW+MnUPJjceqrEAbBl1fqsOCPp7ophQkH/L0vTUemTb1DV1GmoqVjZyp8nr</w:t>
      </w:r>
    </w:p>
    <w:p>
      <w:pPr>
        <w:pStyle w:val="PreformattedText"/>
        <w:bidi w:val="0"/>
        <w:spacing w:before="0" w:after="0"/>
        <w:jc w:val="left"/>
        <w:rPr/>
      </w:pPr>
      <w:r>
        <w:rPr/>
        <w:t>1W1fS39PdWaN+Hl9vn074Tt8PRi+laKloN64KpqIVdVr4fEgXXeRnsL39lxkUNpPVlZl+Lq2beEIR8</w:t>
      </w:r>
    </w:p>
    <w:p>
      <w:pPr>
        <w:pStyle w:val="PreformattedText"/>
        <w:bidi w:val="0"/>
        <w:spacing w:before="0" w:after="0"/>
        <w:jc w:val="left"/>
        <w:rPr/>
      </w:pPr>
      <w:r>
        <w:rPr/>
        <w:t>bWwx/bARRed9GmySIupf8b29uEoQNHThkDmg8umyiz+MqilJG3gmSQosf9FuNT/7H3XrXSv3FkKdTR</w:t>
      </w:r>
    </w:p>
    <w:p>
      <w:pPr>
        <w:pStyle w:val="PreformattedText"/>
        <w:bidi w:val="0"/>
        <w:spacing w:before="0" w:after="0"/>
        <w:jc w:val="left"/>
        <w:rPr/>
      </w:pPr>
      <w:r>
        <w:rPr/>
        <w:t>VNPVSGaCCOLWn0juOS1v6249tS+XWj0mq2nj3Bj5KlshrNGxd0HMkjHnSP+SfbXWug4farVFU1bGka</w:t>
      </w:r>
    </w:p>
    <w:p>
      <w:pPr>
        <w:pStyle w:val="PreformattedText"/>
        <w:bidi w:val="0"/>
        <w:spacing w:before="0" w:after="0"/>
        <w:jc w:val="left"/>
        <w:rPr/>
      </w:pPr>
      <w:r>
        <w:rPr/>
        <w:t>mVdCQy/rB+mv3rr3T1QvnMFM9GwWSGCAyAMgaN9XOn/Ye2XNBTrY6TO4901dSyrUUkdOdFiqrpWP6B</w:t>
      </w:r>
    </w:p>
    <w:p>
      <w:pPr>
        <w:pStyle w:val="PreformattedText"/>
        <w:bidi w:val="0"/>
        <w:spacing w:before="0" w:after="0"/>
        <w:jc w:val="left"/>
        <w:rPr/>
      </w:pPr>
      <w:r>
        <w:rPr/>
        <w:t>Sn/BvaVnZWovl1ogHj0E+ToJ8wahIse0tQU9ExTVq1f6n+n09uRXMikAH/AAf5um2jB6CPN7UrqWcf</w:t>
      </w:r>
    </w:p>
    <w:p>
      <w:pPr>
        <w:pStyle w:val="PreformattedText"/>
        <w:bidi w:val="0"/>
        <w:spacing w:before="0" w:after="0"/>
        <w:jc w:val="left"/>
        <w:rPr/>
      </w:pPr>
      <w:r>
        <w:rPr/>
        <w:t>eI1O6KdDSpoC3POn/eL+zmG5kaoby+z/ADdV8P5dMD1+dwVPrxlQs8q6gbD6C4tf2qEtc062I6Hh0x</w:t>
      </w:r>
    </w:p>
    <w:p>
      <w:pPr>
        <w:pStyle w:val="PreformattedText"/>
        <w:bidi w:val="0"/>
        <w:spacing w:before="0" w:after="0"/>
        <w:jc w:val="left"/>
        <w:rPr/>
      </w:pPr>
      <w:r>
        <w:rPr/>
        <w:t>mvzGTZ5clBHMJFOsv9VuPVpP8Ajx72R4nyp1p0rTPUfJYvbMlOjvGyTIpLhPyT/T/be2CCDQ9MMpU9</w:t>
      </w:r>
    </w:p>
    <w:p>
      <w:pPr>
        <w:pStyle w:val="PreformattedText"/>
        <w:bidi w:val="0"/>
        <w:spacing w:before="0" w:after="0"/>
        <w:jc w:val="left"/>
        <w:rPr/>
      </w:pPr>
      <w:r>
        <w:rPr/>
        <w:t>IWtx2DrCtNCtRGwdSsj8LwfoP9f2yzV4de69WYymTw/5KreJbAj6/Qcn/Xt710o6yUVToWoSVNMCws</w:t>
      </w:r>
    </w:p>
    <w:p>
      <w:pPr>
        <w:pStyle w:val="PreformattedText"/>
        <w:bidi w:val="0"/>
        <w:spacing w:before="0" w:after="0"/>
        <w:jc w:val="left"/>
        <w:rPr/>
      </w:pPr>
      <w:r>
        <w:rPr/>
        <w:t>FT/VG3H+29+691MoaeoqB5KdmQJDq9P9hS3pv/AK/tyPiek03n1I3gBvfr3euyq7VP/E9u5bFiBv8A</w:t>
      </w:r>
    </w:p>
    <w:p>
      <w:pPr>
        <w:pStyle w:val="PreformattedText"/>
        <w:bidi w:val="0"/>
        <w:spacing w:before="0" w:after="0"/>
        <w:jc w:val="left"/>
        <w:rPr/>
      </w:pPr>
      <w:r>
        <w:rPr/>
        <w:t>lJFZRMhQf6zKn+39iTa5vCY/Mj/COiy64D8/8nWmrvbCttmlfatcnjr8HmK+jqI/+OZgrGiSK/8AtK</w:t>
      </w:r>
    </w:p>
    <w:p>
      <w:pPr>
        <w:pStyle w:val="PreformattedText"/>
        <w:bidi w:val="0"/>
        <w:spacing w:before="0" w:after="0"/>
        <w:jc w:val="left"/>
        <w:rPr/>
      </w:pPr>
      <w:r>
        <w:rPr/>
        <w:t>qPchbfKXjp/q8uiWQUNfXpAVqxNTSSJxJoZf8AbfT2Yr030oqUSR7cphK2k8lW+lv6/wDEe7da6T+W</w:t>
      </w:r>
    </w:p>
    <w:p>
      <w:pPr>
        <w:pStyle w:val="PreformattedText"/>
        <w:bidi w:val="0"/>
        <w:spacing w:before="0" w:after="0"/>
        <w:jc w:val="left"/>
        <w:rPr/>
      </w:pPr>
      <w:r>
        <w:rPr/>
        <w:t>qAaIKz3CkEHj1C3v3XukTjK1aWOugp4pKl6kveGJdUri9zGP6Ai9/wDED2V7q2mD9vSy1NWofl/h63</w:t>
      </w:r>
    </w:p>
    <w:p>
      <w:pPr>
        <w:pStyle w:val="PreformattedText"/>
        <w:bidi w:val="0"/>
        <w:spacing w:before="0" w:after="0"/>
        <w:jc w:val="left"/>
        <w:rPr/>
      </w:pPr>
      <w:r>
        <w:rPr/>
        <w:t>6f+E63x53nkv5cQwfVNFjtubj+QHYu6sp2V2A0J8uD2nRtDjKSmr1j/ceT7eMimjXhk0avoPcUX36s</w:t>
      </w:r>
    </w:p>
    <w:p>
      <w:pPr>
        <w:pStyle w:val="PreformattedText"/>
        <w:bidi w:val="0"/>
        <w:spacing w:before="0" w:after="0"/>
        <w:jc w:val="left"/>
        <w:rPr/>
      </w:pPr>
      <w:r>
        <w:rPr/>
        <w:t>v2V6E8WmOPV60/M9bQ2xML8avhHt/CbNGQpafdmWloBX5N6ZK/eO5K+tmWm+/rXXmKKR29MJPpU/7H</w:t>
      </w:r>
    </w:p>
    <w:p>
      <w:pPr>
        <w:pStyle w:val="PreformattedText"/>
        <w:bidi w:val="0"/>
        <w:spacing w:before="0" w:after="0"/>
        <w:jc w:val="left"/>
        <w:rPr/>
      </w:pPr>
      <w:r>
        <w:rPr/>
        <w:t>2gZNOekkzmQ44f6v8AVxp6evR5Y5otCEsI/KAYvNaNmW3AVDb6C3+39uRvpB/LpC4ocdQZ81jKWcU9</w:t>
      </w:r>
    </w:p>
    <w:p>
      <w:pPr>
        <w:pStyle w:val="PreformattedText"/>
        <w:bidi w:val="0"/>
        <w:spacing w:before="0" w:after="0"/>
        <w:jc w:val="left"/>
        <w:rPr/>
      </w:pPr>
      <w:r>
        <w:rPr/>
        <w:t>RWwwyn9Bl9CG55USHj+n59p3ue7j/q/Z1X7enSJldQyFWUgEFDqU3/IcfX25FJ4lfl17rL7d611xP1</w:t>
      </w:r>
    </w:p>
    <w:p>
      <w:pPr>
        <w:pStyle w:val="PreformattedText"/>
        <w:bidi w:val="0"/>
        <w:spacing w:before="0" w:after="0"/>
        <w:jc w:val="left"/>
        <w:rPr/>
      </w:pPr>
      <w:r>
        <w:rPr/>
        <w:t>B/pf8A3n24i6lI+zrY6TWcykuJhaaKnlnIuzCOMyFEH1Y2VvqbAf6/soncK3XuiA/Igds/IvCZXqDa</w:t>
      </w:r>
    </w:p>
    <w:p>
      <w:pPr>
        <w:pStyle w:val="PreformattedText"/>
        <w:bidi w:val="0"/>
        <w:spacing w:before="0" w:after="0"/>
        <w:jc w:val="left"/>
        <w:rPr/>
      </w:pPr>
      <w:r>
        <w:rPr/>
        <w:t>u0WoKCrjkmyOWySTUePhkp2WekjnyEyjx3KMQqqdV7fgXYdBJSvl0/AA1a/Lqs2q/ls/M7b9RrwlP1</w:t>
      </w:r>
    </w:p>
    <w:p>
      <w:pPr>
        <w:pStyle w:val="PreformattedText"/>
        <w:bidi w:val="0"/>
        <w:spacing w:before="0" w:after="0"/>
        <w:jc w:val="left"/>
        <w:rPr/>
      </w:pPr>
      <w:r>
        <w:rPr/>
        <w:t>9kIbOD9lu6mo5GCgaY/DVUsOlmAFmEvNufaV7Nm4/6v59KozGRx6L9mavtPqLclTs/tXDZjb+XpSuu</w:t>
      </w:r>
    </w:p>
    <w:p>
      <w:pPr>
        <w:pStyle w:val="PreformattedText"/>
        <w:bidi w:val="0"/>
        <w:spacing w:before="0" w:after="0"/>
        <w:jc w:val="left"/>
        <w:rPr/>
      </w:pPr>
      <w:r>
        <w:rPr/>
        <w:t>myWtYpI2JXy0M+p45YuARKjG4Iv+PZPew/T6dXnX+VPt9ejGBddSM8OnWPJx1gSugnp3ScM0ZdwzJ9</w:t>
      </w:r>
    </w:p>
    <w:p>
      <w:pPr>
        <w:pStyle w:val="PreformattedText"/>
        <w:bidi w:val="0"/>
        <w:spacing w:before="0" w:after="0"/>
        <w:jc w:val="left"/>
        <w:rPr/>
      </w:pPr>
      <w:r>
        <w:rPr/>
        <w:t>L6f6f4+0OtPXpYIgMA9Q5KCGrLSzVrXLWBLaY01Hkf7H3dX/hPV/DT06SucwdLSmOSN5KknWdUb6kH</w:t>
      </w:r>
    </w:p>
    <w:p>
      <w:pPr>
        <w:pStyle w:val="PreformattedText"/>
        <w:bidi w:val="0"/>
        <w:spacing w:before="0" w:after="0"/>
        <w:jc w:val="left"/>
        <w:rPr/>
      </w:pPr>
      <w:r>
        <w:rPr/>
        <w:t>0P8AvPt9HJNR17w09Ogc3JI1XNNrRkURPCtvqbcXPtVExatek86gUp8+gBy+Tiw8zxorOUVmKt+Sfp</w:t>
      </w:r>
    </w:p>
    <w:p>
      <w:pPr>
        <w:pStyle w:val="PreformattedText"/>
        <w:bidi w:val="0"/>
        <w:spacing w:before="0" w:after="0"/>
        <w:jc w:val="left"/>
        <w:rPr/>
      </w:pPr>
      <w:r>
        <w:rPr/>
        <w:t>b2716IAkV8+ixb83YJZKiWGptUR+Rlp+PSosW/29ve+lQULwHHot8/fKYCpb7mpjhEbaXEn50Hmx9v</w:t>
      </w:r>
    </w:p>
    <w:p>
      <w:pPr>
        <w:pStyle w:val="PreformattedText"/>
        <w:bidi w:val="0"/>
        <w:spacing w:before="0" w:after="0"/>
        <w:jc w:val="left"/>
        <w:rPr/>
      </w:pPr>
      <w:r>
        <w:rPr/>
        <w:t>xKDT59eJpk9C9tD5X7QfxxV2Ro4g4SMvFUI0ilrg2D/T2p0acjz6orauhzpu2tr52iklpKtZo5Yisc</w:t>
      </w:r>
    </w:p>
    <w:p>
      <w:pPr>
        <w:pStyle w:val="PreformattedText"/>
        <w:bidi w:val="0"/>
        <w:spacing w:before="0" w:after="0"/>
        <w:jc w:val="left"/>
        <w:rPr/>
      </w:pPr>
      <w:r>
        <w:rPr/>
        <w:t>rNAzNccnj3VgOJ6t0FGbz+LhczU9bZ9RZw7RqLXuNOj/Y39s9b6Q8/b1NRZAxQ1sKaEACltXkP0P8A</w:t>
      </w:r>
    </w:p>
    <w:p>
      <w:pPr>
        <w:pStyle w:val="PreformattedText"/>
        <w:bidi w:val="0"/>
        <w:spacing w:before="0" w:after="0"/>
        <w:jc w:val="left"/>
        <w:rPr/>
      </w:pPr>
      <w:r>
        <w:rPr/>
        <w:t>tvfuvdQa/vSmameGaphcq99C/wCP9f8AbD21J5dXXoIN2dmYqrJnE6gsjjSP7PA+vtrq3RYN4dpUgi</w:t>
      </w:r>
    </w:p>
    <w:p>
      <w:pPr>
        <w:pStyle w:val="PreformattedText"/>
        <w:bidi w:val="0"/>
        <w:spacing w:before="0" w:after="0"/>
        <w:jc w:val="left"/>
        <w:rPr/>
      </w:pPr>
      <w:r>
        <w:rPr/>
        <w:t>mpYa/S6sX0f6oXBI/2HtdZAVY/Z/l6q3RZt59r46akyGKqavypVU7ooB9cUrj0sv8Ar+zWNAekcvE9</w:t>
      </w:r>
    </w:p>
    <w:p>
      <w:pPr>
        <w:pStyle w:val="PreformattedText"/>
        <w:bidi w:val="0"/>
        <w:spacing w:before="0" w:after="0"/>
        <w:jc w:val="left"/>
        <w:rPr/>
      </w:pPr>
      <w:r>
        <w:rPr/>
        <w:t>V29m7hqK6rx0ElQ1RJQVLtTt/aMYKEK5/wALC3+x9mltH8VfTpFKeHQqde9n5vOZOnwks0cNGYo4C7</w:t>
      </w:r>
    </w:p>
    <w:p>
      <w:pPr>
        <w:pStyle w:val="PreformattedText"/>
        <w:bidi w:val="0"/>
        <w:spacing w:before="0" w:after="0"/>
        <w:jc w:val="left"/>
        <w:rPr/>
      </w:pPr>
      <w:r>
        <w:rPr/>
        <w:t>f7rVPS1/8AX4/23tp4qHPn07FinVimA7cxe08BT7ex2SpSxihSvVP87UF+Iyv/AAX1f7f2hlQLQDHT</w:t>
      </w:r>
    </w:p>
    <w:p>
      <w:pPr>
        <w:pStyle w:val="PreformattedText"/>
        <w:bidi w:val="0"/>
        <w:spacing w:before="0" w:after="0"/>
        <w:jc w:val="left"/>
        <w:rPr/>
      </w:pPr>
      <w:r>
        <w:rPr/>
        <w:t>/Rh+s6+PLyCavqlkpzJHOWqb3WF/UAv+259sde6PVszvjYHW1M8sldjnq4OY0kvqAC+kp/rfn/Ye07</w:t>
      </w:r>
    </w:p>
    <w:p>
      <w:pPr>
        <w:pStyle w:val="PreformattedText"/>
        <w:bidi w:val="0"/>
        <w:spacing w:before="0" w:after="0"/>
        <w:jc w:val="left"/>
        <w:rPr/>
      </w:pPr>
      <w:r>
        <w:rPr/>
        <w:t>ykcOnI01V6bd2/Pfc25JVx+266oWljSWPzUrlSqekJp/1rH2m8U6qfy6d8IenSFo96b537UQTZaTIZ</w:t>
      </w:r>
    </w:p>
    <w:p>
      <w:pPr>
        <w:pStyle w:val="PreformattedText"/>
        <w:bidi w:val="0"/>
        <w:spacing w:before="0" w:after="0"/>
        <w:jc w:val="left"/>
        <w:rPr/>
      </w:pPr>
      <w:r>
        <w:rPr/>
        <w:t>FquRlSpqG1Hx3HAPt4S1yx6qyMnw9GM2PsfL1tUVqGjSLwxxfuNGCvDXsG+v+NvdZJajqp8X/VTo1m</w:t>
      </w:r>
    </w:p>
    <w:p>
      <w:pPr>
        <w:pStyle w:val="PreformattedText"/>
        <w:bidi w:val="0"/>
        <w:spacing w:before="0" w:after="0"/>
        <w:jc w:val="left"/>
        <w:rPr/>
      </w:pPr>
      <w:r>
        <w:rPr/>
        <w:t>y9h4iIQJlMokNNGUDgpHGSFJ1aZE+n9Df2hrU56umrOroyFJ2f0t1rDB4IKPM18ClTEVEkpZR/ak/N</w:t>
      </w:r>
    </w:p>
    <w:p>
      <w:pPr>
        <w:pStyle w:val="PreformattedText"/>
        <w:bidi w:val="0"/>
        <w:spacing w:before="0" w:after="0"/>
        <w:jc w:val="left"/>
        <w:rPr/>
      </w:pPr>
      <w:r>
        <w:rPr/>
        <w:t>78e/dX6Tuf8AmjuHKRvjdmYyXDU8gaBWpYvWi/RGB/Fuffuqumrpk2y/YvZWRikqMvkqtgQxmqpbKu</w:t>
      </w:r>
    </w:p>
    <w:p>
      <w:pPr>
        <w:pStyle w:val="PreformattedText"/>
        <w:bidi w:val="0"/>
        <w:spacing w:before="0" w:after="0"/>
        <w:jc w:val="left"/>
        <w:rPr/>
      </w:pPr>
      <w:r>
        <w:rPr/>
        <w:t>s+oAfj6D37qnhfPo4+w+mKbFPHl8/kEnkVA0i1T3hU/wBrS/8AZvxf+tveiadUZNPQi53fey9o07pj</w:t>
      </w:r>
    </w:p>
    <w:p>
      <w:pPr>
        <w:pStyle w:val="PreformattedText"/>
        <w:bidi w:val="0"/>
        <w:spacing w:before="0" w:after="0"/>
        <w:jc w:val="left"/>
        <w:rPr/>
      </w:pPr>
      <w:r>
        <w:rPr/>
        <w:t>Y6BqxIjGGo18j6iLAmX/AG/vWrqnRRd55PM79lqUp/NKJi6JGG1NZ/8AVD8fT37V17oOsN8fuxM5Vp</w:t>
      </w:r>
    </w:p>
    <w:p>
      <w:pPr>
        <w:pStyle w:val="PreformattedText"/>
        <w:bidi w:val="0"/>
        <w:spacing w:before="0" w:after="0"/>
        <w:jc w:val="left"/>
        <w:rPr/>
      </w:pPr>
      <w:r>
        <w:rPr/>
        <w:t>i8fTTL52AfUvKo5/En9n6f7H/Ye/auvdWG9E/y+6Cg+xzu+YEyFVHolWkqf3YDySBI3+29+1de6skq</w:t>
      </w:r>
    </w:p>
    <w:p>
      <w:pPr>
        <w:pStyle w:val="PreformattedText"/>
        <w:bidi w:val="0"/>
        <w:spacing w:before="0" w:after="0"/>
        <w:jc w:val="left"/>
        <w:rPr/>
      </w:pPr>
      <w:r>
        <w:rPr/>
        <w:t>KbYvTW0gzfwDbmLpKcSOF/bS6D1aR+SL8/6/v2rr3RAe5v5ge08NBVY7YsceUyVmgjr4V0woSNKsrH</w:t>
      </w:r>
    </w:p>
    <w:p>
      <w:pPr>
        <w:pStyle w:val="PreformattedText"/>
        <w:bidi w:val="0"/>
        <w:spacing w:before="0" w:after="0"/>
        <w:jc w:val="left"/>
        <w:rPr/>
      </w:pPr>
      <w:r>
        <w:rPr/>
        <w:t>+vP+29+1de6ql3VuvsnuzcNTPmKnI5CeonZ6emWXyU3jZrqhH4+g9+1de6Pj8e/i/h8JSUW9uxRFTU</w:t>
      </w:r>
    </w:p>
    <w:p>
      <w:pPr>
        <w:pStyle w:val="PreformattedText"/>
        <w:bidi w:val="0"/>
        <w:spacing w:before="0" w:after="0"/>
        <w:jc w:val="left"/>
        <w:rPr/>
      </w:pPr>
      <w:r>
        <w:rPr/>
        <w:t>8SRzPBVBCkKLqZ9If+vF7f096Jr1voxdb33hBl4Nl9Y428VPOscNXTQRrHIynQI7p/qubX91PTiDz6</w:t>
      </w:r>
    </w:p>
    <w:p>
      <w:pPr>
        <w:pStyle w:val="PreformattedText"/>
        <w:bidi w:val="0"/>
        <w:spacing w:before="0" w:after="0"/>
        <w:jc w:val="left"/>
        <w:rPr/>
      </w:pPr>
      <w:r>
        <w:rPr/>
        <w:t>MZsjDZiemmy26o5DJUBZHEjahTCxYqB+L8f7b3XpzoPO6/kPtXYGMnx1JVxNkoYdMcaW1qbcgf7x79</w:t>
      </w:r>
    </w:p>
    <w:p>
      <w:pPr>
        <w:pStyle w:val="PreformattedText"/>
        <w:bidi w:val="0"/>
        <w:spacing w:before="0" w:after="0"/>
        <w:jc w:val="left"/>
        <w:rPr/>
      </w:pPr>
      <w:r>
        <w:rPr/>
        <w:t>17qtmjrOwe/t1j7Wnqhi5Km8sjcoYS3qt/sF97HTcnl0f/rzozEbYxsb1tOrVAUDW31P1v8AT3bpvo</w:t>
      </w:r>
    </w:p>
    <w:p>
      <w:pPr>
        <w:pStyle w:val="PreformattedText"/>
        <w:bidi w:val="0"/>
        <w:spacing w:before="0" w:after="0"/>
        <w:jc w:val="left"/>
        <w:rPr/>
      </w:pPr>
      <w:r>
        <w:rPr/>
        <w:t>asXjMbDIIY1UeJVVUX+1a/1/1vbMvl01J5dPkssUEbrp8QFyq/8U9s9NdIXLZqKOKbWCNILqy31WQg</w:t>
      </w:r>
    </w:p>
    <w:p>
      <w:pPr>
        <w:pStyle w:val="PreformattedText"/>
        <w:bidi w:val="0"/>
        <w:spacing w:before="0" w:after="0"/>
        <w:jc w:val="left"/>
        <w:rPr/>
      </w:pPr>
      <w:r>
        <w:rPr/>
        <w:t>Mf8AbHn3UnuA6qxI6ErpHZeY7TydSaaKfGbOpQIcpml0CapJcFqHGu19LSaSJCPwBf2ugXVjpLLJpq</w:t>
      </w:r>
    </w:p>
    <w:p>
      <w:pPr>
        <w:pStyle w:val="PreformattedText"/>
        <w:bidi w:val="0"/>
        <w:spacing w:before="0" w:after="0"/>
        <w:jc w:val="left"/>
        <w:rPr/>
      </w:pPr>
      <w:r>
        <w:rPr/>
        <w:t>Ojabw3LhetcNB131vHj6Tc9XTrSUFKgDx4cVTGKTNZHwjU8ik62X63F/oPa54ipon59JxWTLdJPqr4</w:t>
      </w:r>
    </w:p>
    <w:p>
      <w:pPr>
        <w:pStyle w:val="PreformattedText"/>
        <w:bidi w:val="0"/>
        <w:spacing w:before="0" w:after="0"/>
        <w:jc w:val="left"/>
        <w:rPr/>
      </w:pPr>
      <w:r>
        <w:rPr/>
        <w:t>zbE6yytZ2LvCug3d2DUPJk6rduaMQp6GWRWlnmxc72KqQReV+bKAv0PtRDD4Z1y+X+ry6qQT8PRYfk</w:t>
      </w:r>
    </w:p>
    <w:p>
      <w:pPr>
        <w:pStyle w:val="PreformattedText"/>
        <w:bidi w:val="0"/>
        <w:spacing w:before="0" w:after="0"/>
        <w:jc w:val="left"/>
        <w:rPr/>
      </w:pPr>
      <w:r>
        <w:rPr/>
        <w:t>7/ADHcLseWfZ3StNS7t3ZHIlHUbiZJajCUlRLKsbQ45FVnqXvqsTZbr+fb/wBXHIaJwH2/5uvRoBk9</w:t>
      </w:r>
    </w:p>
    <w:p>
      <w:pPr>
        <w:pStyle w:val="PreformattedText"/>
        <w:bidi w:val="0"/>
        <w:spacing w:before="0" w:after="0"/>
        <w:jc w:val="left"/>
        <w:rPr/>
      </w:pPr>
      <w:r>
        <w:rPr/>
        <w:t>Gs6Z3t2Ztrpir7E+RdZR4+rFI2YSlEEUNZjcUIS0KVphVR5puHCfVR9fr7USTER9WZVY6R5dUTfLT5</w:t>
      </w:r>
    </w:p>
    <w:p>
      <w:pPr>
        <w:pStyle w:val="PreformattedText"/>
        <w:bidi w:val="0"/>
        <w:spacing w:before="0" w:after="0"/>
        <w:jc w:val="left"/>
        <w:rPr/>
      </w:pPr>
      <w:r>
        <w:rPr/>
        <w:t>l71763HWYTbOUqMZtChq5abH0VO+hamFnVI6iX/am0En2RTXDu32f6vTpZbphgPKnT78M/iHW9u7op</w:t>
      </w:r>
    </w:p>
    <w:p>
      <w:pPr>
        <w:pStyle w:val="PreformattedText"/>
        <w:bidi w:val="0"/>
        <w:spacing w:before="0" w:after="0"/>
        <w:jc w:val="left"/>
        <w:rPr/>
      </w:pPr>
      <w:r>
        <w:rPr/>
        <w:t>8huDXHhaGRKvJVEl5XlZJDII1/oGsb/7D3RWdjQdblbR1sdU1Ng9gbWp6Okjp6DE4Wijp6SGJNKnwx</w:t>
      </w:r>
    </w:p>
    <w:p>
      <w:pPr>
        <w:pStyle w:val="PreformattedText"/>
        <w:bidi w:val="0"/>
        <w:spacing w:before="0" w:after="0"/>
        <w:jc w:val="left"/>
        <w:rPr/>
      </w:pPr>
      <w:r>
        <w:rPr/>
        <w:t>aV+n1L2ufa2PA6QfG3RTKvdtZufPVWaT9v7NJLh/o0FzpK/wCuF9sy+fT46S1R2FDTTyz1bKzjhdP4</w:t>
      </w:r>
    </w:p>
    <w:p>
      <w:pPr>
        <w:pStyle w:val="PreformattedText"/>
        <w:bidi w:val="0"/>
        <w:spacing w:before="0" w:after="0"/>
        <w:jc w:val="left"/>
        <w:rPr/>
      </w:pPr>
      <w:r>
        <w:rPr/>
        <w:t>Qt/xr2n630NHUeZot6U2SdBc04kP54uDb6/8F9+69w6L52bvCn21mMlTh5FnEx+3lj/3UwkXVf8A1+</w:t>
      </w:r>
    </w:p>
    <w:p>
      <w:pPr>
        <w:pStyle w:val="PreformattedText"/>
        <w:bidi w:val="0"/>
        <w:spacing w:before="0" w:after="0"/>
        <w:jc w:val="left"/>
        <w:rPr/>
      </w:pPr>
      <w:r>
        <w:rPr/>
        <w:t>PfuvdVr939jPiu12gqMq8NPufazh5Z1d4HlVJHVZET6jWV+vt+1/tv9XqOlUQqtOtG3+dLi4cb8tqC</w:t>
      </w:r>
    </w:p>
    <w:p>
      <w:pPr>
        <w:pStyle w:val="PreformattedText"/>
        <w:bidi w:val="0"/>
        <w:spacing w:before="0" w:after="0"/>
        <w:jc w:val="left"/>
        <w:rPr/>
      </w:pPr>
      <w:r>
        <w:rPr/>
        <w:t>f7iWaSt2Jh/KXV401xzSIxgR/ohN7W9zDy5/Z/s/w9BHdf7Ufn1T3VLdmAHC+n/Xt9PY8XKD7B0VdZ</w:t>
      </w:r>
    </w:p>
    <w:p>
      <w:pPr>
        <w:pStyle w:val="PreformattedText"/>
        <w:bidi w:val="0"/>
        <w:spacing w:before="0" w:after="0"/>
        <w:jc w:val="left"/>
        <w:rPr/>
      </w:pPr>
      <w:r>
        <w:rPr/>
        <w:t>KaFvCjD+zr+v8AsPb2nUo6qwr1BkqGB06VOlrENzbn6D37w/n1XR1l8bv+6qxAqBa/JN/6e9FKYHXt</w:t>
      </w:r>
    </w:p>
    <w:p>
      <w:pPr>
        <w:pStyle w:val="PreformattedText"/>
        <w:bidi w:val="0"/>
        <w:spacing w:before="0" w:after="0"/>
        <w:jc w:val="left"/>
        <w:rPr/>
      </w:pPr>
      <w:r>
        <w:rPr/>
        <w:t>Hz6hyhiQx4c3tYcf64/3j3dYxWnHr2jruN3FtX05v+Bb8+3hCBngetFdPUgQU7m8XIb0n/XP6rH3cI</w:t>
      </w:r>
    </w:p>
    <w:p>
      <w:pPr>
        <w:pStyle w:val="PreformattedText"/>
        <w:bidi w:val="0"/>
        <w:spacing w:before="0" w:after="0"/>
        <w:jc w:val="left"/>
        <w:rPr/>
      </w:pPr>
      <w:r>
        <w:rPr/>
        <w:t>PPrVessdML3U2RTpU/1I/UfbqrXA611IZdBRv131Dj6j6e7eH8+vV6mQJ44nJXhlJv/T3Vl09e6wvU</w:t>
      </w:r>
    </w:p>
    <w:p>
      <w:pPr>
        <w:pStyle w:val="PreformattedText"/>
        <w:bidi w:val="0"/>
        <w:spacing w:before="0" w:after="0"/>
        <w:jc w:val="left"/>
        <w:rPr/>
      </w:pPr>
      <w:r>
        <w:rPr/>
        <w:t>lmRIjchfUPpYn6e69e6wSJO3rb9nSbh/6/1H+9e/de65F1kN1fVI1ldP9QB9Df8Ax9+6914BWIY/qX</w:t>
      </w:r>
    </w:p>
    <w:p>
      <w:pPr>
        <w:pStyle w:val="PreformattedText"/>
        <w:bidi w:val="0"/>
        <w:spacing w:before="0" w:after="0"/>
        <w:jc w:val="left"/>
        <w:rPr/>
      </w:pPr>
      <w:r>
        <w:rPr/>
        <w:t>0f8k+/de65eEuwY8AA+r/U/j37r3WUJAYdLPpa5CyD9bfS6r7917rJbTCEvYk+i/61t9dVv68f7b37</w:t>
      </w:r>
    </w:p>
    <w:p>
      <w:pPr>
        <w:pStyle w:val="PreformattedText"/>
        <w:bidi w:val="0"/>
        <w:spacing w:before="0" w:after="0"/>
        <w:jc w:val="left"/>
        <w:rPr/>
      </w:pPr>
      <w:r>
        <w:rPr/>
        <w:t>r3XTMt1RxqcC+v8ArHb9zj/be/de6wFkEg0G5ufGP6Kf1e/de66caSyrp5U/X/OXNr6PfuvdR6nWUj</w:t>
      </w:r>
    </w:p>
    <w:p>
      <w:pPr>
        <w:pStyle w:val="PreformattedText"/>
        <w:bidi w:val="0"/>
        <w:spacing w:before="0" w:after="0"/>
        <w:jc w:val="left"/>
        <w:rPr/>
      </w:pPr>
      <w:r>
        <w:rPr/>
        <w:t>/USinUrHk3+l/fuvdYlDPESeCOAP8AU3+vv3Xuu4w3pJ/ANv8AY+/de6yafRq/2q//ABP+9e/de6//</w:t>
      </w:r>
    </w:p>
    <w:p>
      <w:pPr>
        <w:pStyle w:val="PreformattedText"/>
        <w:bidi w:val="0"/>
        <w:spacing w:before="0" w:after="0"/>
        <w:jc w:val="left"/>
        <w:rPr/>
      </w:pPr>
      <w:r>
        <w:rPr/>
        <w:t>11h2KlQsjLLLIk4jfyB78fpsRf8Arz7LTkAenQljTRXHRdJYkkebVzIuo+T+v++t7rp6c6cNvZKCAH</w:t>
      </w:r>
    </w:p>
    <w:p>
      <w:pPr>
        <w:pStyle w:val="PreformattedText"/>
        <w:bidi w:val="0"/>
        <w:spacing w:before="0" w:after="0"/>
        <w:jc w:val="left"/>
        <w:rPr/>
      </w:pPr>
      <w:r>
        <w:rPr/>
        <w:t>W3q1FNX+q5/wCI9szClOtHoyvVNSlbvLbX2yfvCtplH9SA/q+ntnrXVvm42aCOnkkpvNF/D1YL/tSR</w:t>
      </w:r>
    </w:p>
    <w:p>
      <w:pPr>
        <w:pStyle w:val="PreformattedText"/>
        <w:bidi w:val="0"/>
        <w:spacing w:before="0" w:after="0"/>
        <w:jc w:val="left"/>
        <w:rPr/>
      </w:pPr>
      <w:r>
        <w:rPr/>
        <w:t>rq/3se6P5dOx+fQKY0Lk8zDDT0nhlM7yP9PSmoaf+J9t9OdDXugUeKxXjaFS9VTJEx/tuSvPjt/T8+</w:t>
      </w:r>
    </w:p>
    <w:p>
      <w:pPr>
        <w:pStyle w:val="PreformattedText"/>
        <w:bidi w:val="0"/>
        <w:spacing w:before="0" w:after="0"/>
        <w:jc w:val="left"/>
        <w:rPr/>
      </w:pPr>
      <w:r>
        <w:rPr/>
        <w:t>2pfLrR6BemzlHQK8NO3jl1CSTyfrRASCP9j/xHtnrXUChzk81VNW1CvBRq+lXC6g6Em5v+PdW62AaV</w:t>
      </w:r>
    </w:p>
    <w:p>
      <w:pPr>
        <w:pStyle w:val="PreformattedText"/>
        <w:bidi w:val="0"/>
        <w:spacing w:before="0" w:after="0"/>
        <w:jc w:val="left"/>
        <w:rPr/>
      </w:pPr>
      <w:r>
        <w:rPr/>
        <w:t>6ESCfaWUxEqCpmRgjPLKkvqufoVX8fT3qletdAfuPEZeFitIJJ6Jg0kNRK2p/CCCoP8Ar+9lAePXq+</w:t>
      </w:r>
    </w:p>
    <w:p>
      <w:pPr>
        <w:pStyle w:val="PreformattedText"/>
        <w:bidi w:val="0"/>
        <w:spacing w:before="0" w:after="0"/>
        <w:jc w:val="left"/>
        <w:rPr/>
      </w:pPr>
      <w:r>
        <w:rPr/>
        <w:t>XQZydg5LAVLUwx7KtvCjg8Kb2d2v8A7D24Ilp2np6NvLrlufPYbciUMGQyngq/DxLH9QHCl0b/AGwH</w:t>
      </w:r>
    </w:p>
    <w:p>
      <w:pPr>
        <w:pStyle w:val="PreformattedText"/>
        <w:bidi w:val="0"/>
        <w:spacing w:before="0" w:after="0"/>
        <w:jc w:val="left"/>
        <w:rPr/>
      </w:pPr>
      <w:r>
        <w:rPr/>
        <w:t>u2nRSnVJ/LoL5ts4ul+4qaXMmQtr0I35N+SP9f26DXI6T9M0e1aquqEYV7eNF8hC/wBkf8bt7Uggiv</w:t>
      </w:r>
    </w:p>
    <w:p>
      <w:pPr>
        <w:pStyle w:val="PreformattedText"/>
        <w:bidi w:val="0"/>
        <w:spacing w:before="0" w:after="0"/>
        <w:jc w:val="left"/>
        <w:rPr/>
      </w:pPr>
      <w:r>
        <w:rPr/>
        <w:t>Vg3r0g9zSR0FWMekfklDk65P7dyPp/rfn203xdOA1FR1NMFTNSxzUtHH90q/q/1II9sqpUnqjk0A6T</w:t>
      </w:r>
    </w:p>
    <w:p>
      <w:pPr>
        <w:pStyle w:val="PreformattedText"/>
        <w:bidi w:val="0"/>
        <w:spacing w:before="0" w:after="0"/>
        <w:jc w:val="left"/>
        <w:rPr/>
      </w:pPr>
      <w:r>
        <w:rPr/>
        <w:t>mSFTQRxLIVEkjMZNN/QZLfX/AF+fd+qdcMF4aukyEcv6016JPr/W/wDxHv3XustNWVdE2uKJpYpIvE</w:t>
      </w:r>
    </w:p>
    <w:p>
      <w:pPr>
        <w:pStyle w:val="PreformattedText"/>
        <w:bidi w:val="0"/>
        <w:spacing w:before="0" w:after="0"/>
        <w:jc w:val="left"/>
        <w:rPr/>
      </w:pPr>
      <w:r>
        <w:rPr/>
        <w:t>zL+r03C2/259+690/7VVJKuSep8cZKSRwhv1vI3pCN/vDD/W9qrOXwrgfOv+DpLcxmQAfb/k61qP5o</w:t>
      </w:r>
    </w:p>
    <w:p>
      <w:pPr>
        <w:pStyle w:val="PreformattedText"/>
        <w:bidi w:val="0"/>
        <w:spacing w:before="0" w:after="0"/>
        <w:jc w:val="left"/>
        <w:rPr/>
      </w:pPr>
      <w:r>
        <w:rPr/>
        <w:t>vTFR1T3pV5yhhWTbO/Yv7x42ZR/mq2cxx5SkP/BHCv8A9PPck8s3KyRyJ8wf8Py6DtzCVJp/q4dVqO</w:t>
      </w:r>
    </w:p>
    <w:p>
      <w:pPr>
        <w:pStyle w:val="PreformattedText"/>
        <w:bidi w:val="0"/>
        <w:spacing w:before="0" w:after="0"/>
        <w:jc w:val="left"/>
        <w:rPr/>
      </w:pPr>
      <w:r>
        <w:rPr/>
        <w:t>zVEflpzw6nWPyrAaXH+8exPCuiIfOv+HovOTT06doH/wBxirbUqsbj/E/n3fq6JqwOmbKPalfi4MEo</w:t>
      </w:r>
    </w:p>
    <w:p>
      <w:pPr>
        <w:pStyle w:val="PreformattedText"/>
        <w:bidi w:val="0"/>
        <w:spacing w:before="0" w:after="0"/>
        <w:jc w:val="left"/>
        <w:rPr/>
      </w:pPr>
      <w:r>
        <w:rPr/>
        <w:t>Vf8AUG6/737ZlTUyn0r05IAKAdB9TTS4+WpnjUGQBWSM/Vz9Bp/xuV9o9x/sP2/4OnbQ/qU+z/D19F</w:t>
      </w:r>
    </w:p>
    <w:p>
      <w:pPr>
        <w:pStyle w:val="PreformattedText"/>
        <w:bidi w:val="0"/>
        <w:spacing w:before="0" w:after="0"/>
        <w:jc w:val="left"/>
        <w:rPr/>
      </w:pPr>
      <w:r>
        <w:rPr/>
        <w:t>D+Qr8ttobF/lWVOL6wnpK/tjbm4twYDMUsjASbdyGQ0T0uRrB+R4QDH/inuMdxqJCfX/P0JURJYwD5</w:t>
      </w:r>
    </w:p>
    <w:p>
      <w:pPr>
        <w:pStyle w:val="PreformattedText"/>
        <w:bidi w:val="0"/>
        <w:spacing w:before="0" w:after="0"/>
        <w:jc w:val="left"/>
        <w:rPr/>
      </w:pPr>
      <w:r>
        <w:rPr/>
        <w:t>U6se+Lm4tsQ1naXyK7jr6redV17QRV0VRmI4ag5Lc9ZVeSCKCSXlJI5FTTp+q/X6D2GZpKN3deNvVq</w:t>
      </w:r>
    </w:p>
    <w:p>
      <w:pPr>
        <w:pStyle w:val="PreformattedText"/>
        <w:bidi w:val="0"/>
        <w:spacing w:before="0" w:after="0"/>
        <w:jc w:val="left"/>
        <w:rPr/>
      </w:pPr>
      <w:r>
        <w:rPr/>
        <w:t>jodPibtftf5MZ7cXdu/d27goduT7mrv4LiPu5jQ08GvWtFQxS+kRxoIQdP9efx7SsniCoz16YrGmnz</w:t>
      </w:r>
    </w:p>
    <w:p>
      <w:pPr>
        <w:pStyle w:val="PreformattedText"/>
        <w:bidi w:val="0"/>
        <w:spacing w:before="0" w:after="0"/>
        <w:jc w:val="left"/>
        <w:rPr/>
      </w:pPr>
      <w:r>
        <w:rPr/>
        <w:t>PViO8q7C42BcHFK9XNABHKG5kLBQE5/P59opHERNOmYgdWroJxlt74tWlw1fW42laT0rI1otI+gt+Q</w:t>
      </w:r>
    </w:p>
    <w:p>
      <w:pPr>
        <w:pStyle w:val="PreformattedText"/>
        <w:bidi w:val="0"/>
        <w:spacing w:before="0" w:after="0"/>
        <w:jc w:val="left"/>
        <w:rPr/>
      </w:pPr>
      <w:r>
        <w:rPr/>
        <w:t>L+6reFSQP9X8ulU6h1UHyr0IGE7azNCIaXOTUGQksLtHKKedv9Vdvz+Px7UruAX5/6vs6Stbr5CvQl</w:t>
      </w:r>
    </w:p>
    <w:p>
      <w:pPr>
        <w:pStyle w:val="PreformattedText"/>
        <w:bidi w:val="0"/>
        <w:spacing w:before="0" w:after="0"/>
        <w:jc w:val="left"/>
        <w:rPr/>
      </w:pPr>
      <w:r>
        <w:rPr/>
        <w:t>TdqbXoMaMjlXrMXEVZhLLTvJESti+iWP9QFxf/XHtdFfhwQPL/V6dJpIWBFemCi+RPT1c7Ku8sbSzK</w:t>
      </w:r>
    </w:p>
    <w:p>
      <w:pPr>
        <w:pStyle w:val="PreformattedText"/>
        <w:bidi w:val="0"/>
        <w:spacing w:before="0" w:after="0"/>
        <w:jc w:val="left"/>
        <w:rPr/>
      </w:pPr>
      <w:r>
        <w:rPr/>
        <w:t>LMKtZYD9bH6i3+8+3frB034R6XmE7B2TuR2TAbpw2VmHPjpK6meQahwNDWPNv6fj3o3yrx/wBX8utB</w:t>
      </w:r>
    </w:p>
    <w:p>
      <w:pPr>
        <w:pStyle w:val="PreformattedText"/>
        <w:bidi w:val="0"/>
        <w:spacing w:before="0" w:after="0"/>
        <w:jc w:val="left"/>
        <w:rPr/>
      </w:pPr>
      <w:r>
        <w:rPr/>
        <w:t>COPSrEiNxa5Zf6aiR+eRx/T22Zg+D1YqR0Xj5IfGvY3yP2VU7Z3LTx0eYgjkm27uaGCM5DC17KqpLH</w:t>
      </w:r>
    </w:p>
    <w:p>
      <w:pPr>
        <w:pStyle w:val="PreformattedText"/>
        <w:bidi w:val="0"/>
        <w:spacing w:before="0" w:after="0"/>
        <w:jc w:val="left"/>
        <w:rPr/>
      </w:pPr>
      <w:r>
        <w:rPr/>
        <w:t>IykmNrKJYuNYA/1I9o7qzW5oT5f5afP5dOQzmIn0PWvL3J8S+/fjlVVVRmMBWbn2VHPKKXdW2aesy9</w:t>
      </w:r>
    </w:p>
    <w:p>
      <w:pPr>
        <w:pStyle w:val="PreformattedText"/>
        <w:bidi w:val="0"/>
        <w:spacing w:before="0" w:after="0"/>
        <w:jc w:val="left"/>
        <w:rPr/>
      </w:pPr>
      <w:r>
        <w:rPr/>
        <w:t>DFEpWOJsmtPHrptX1aNeBY3/AB7IptvlRqr/AJP8/R3BdIwoDX/V9nQCUm644P8AgbUMmhryIXDxu5</w:t>
      </w:r>
    </w:p>
    <w:p>
      <w:pPr>
        <w:pStyle w:val="PreformattedText"/>
        <w:bidi w:val="0"/>
        <w:spacing w:before="0" w:after="0"/>
        <w:jc w:val="left"/>
        <w:rPr/>
      </w:pPr>
      <w:r>
        <w:rPr/>
        <w:t>+gQaVKgfkHnnn2ikhuDQyD7OH+TpYGB4dKek3XjKh0kqPtvHL6EB+oFueP9t7djVkx1sqrcek9vGnx</w:t>
      </w:r>
    </w:p>
    <w:p>
      <w:pPr>
        <w:pStyle w:val="PreformattedText"/>
        <w:bidi w:val="0"/>
        <w:spacing w:before="0" w:after="0"/>
        <w:jc w:val="left"/>
        <w:rPr/>
      </w:pPr>
      <w:r>
        <w:rPr/>
        <w:t>S0fmpljOsu37Z+hNiL3/ANjb2sRi2D0zJFqpp6Khu/bdfXVjz0dN5WZSFH59X9Pb/V0j00PReM50Pv</w:t>
      </w:r>
    </w:p>
    <w:p>
      <w:pPr>
        <w:pStyle w:val="PreformattedText"/>
        <w:bidi w:val="0"/>
        <w:spacing w:before="0" w:after="0"/>
        <w:jc w:val="left"/>
        <w:rPr/>
      </w:pPr>
      <w:r>
        <w:rPr/>
        <w:t>bNVdTUUeGqmSdHAK/S7C/u4q/Hp3okHZ3xM7Lr3qjFiqyJopZLKIvKzm4tb+lv999Pa2HGT0ll4n8u</w:t>
      </w:r>
    </w:p>
    <w:p>
      <w:pPr>
        <w:pStyle w:val="PreformattedText"/>
        <w:bidi w:val="0"/>
        <w:spacing w:before="0" w:after="0"/>
        <w:jc w:val="left"/>
        <w:rPr/>
      </w:pPr>
      <w:r>
        <w:rPr/>
        <w:t>q9u1vhz8jKSc1eBw2fhaPySBoonj8l9Jjto+trH2uSQrjpOH09AxQbG+fOyXWahxW6ainjBjijkiaS</w:t>
      </w:r>
    </w:p>
    <w:p>
      <w:pPr>
        <w:pStyle w:val="PreformattedText"/>
        <w:bidi w:val="0"/>
        <w:spacing w:before="0" w:after="0"/>
        <w:jc w:val="left"/>
        <w:rPr/>
      </w:pPr>
      <w:r>
        <w:rPr/>
        <w:t>Oy/QWf6Xv+Pb4Nsy07gfyP+br3ieh6Xj77+bNBS0825ev85LDTrpmIpbGWM2uUP4sBzb2nkgWQ9pqB</w:t>
      </w:r>
    </w:p>
    <w:p>
      <w:pPr>
        <w:pStyle w:val="PreformattedText"/>
        <w:bidi w:val="0"/>
        <w:spacing w:before="0" w:after="0"/>
        <w:jc w:val="left"/>
        <w:rPr/>
      </w:pPr>
      <w:r>
        <w:rPr/>
        <w:t>6in+XrYkA+LoI9z/ACx3DgslJQ5/DZPGZKJbPTu2h0f6OGH+HHvS7W0wJQf6v29eMyDj0gKj5cZWpl</w:t>
      </w:r>
    </w:p>
    <w:p>
      <w:pPr>
        <w:pStyle w:val="PreformattedText"/>
        <w:bidi w:val="0"/>
        <w:spacing w:before="0" w:after="0"/>
        <w:jc w:val="left"/>
        <w:rPr/>
      </w:pPr>
      <w:r>
        <w:rPr/>
        <w:t>YmWvVGBtqtJp/PBP097GxycW/1f8a619UqcD/q/Z0lKz5Q7nrPJBRxVMzMbRMzFib/AI0/j2qTZVQd</w:t>
      </w:r>
    </w:p>
    <w:p>
      <w:pPr>
        <w:pStyle w:val="PreformattedText"/>
        <w:bidi w:val="0"/>
        <w:spacing w:before="0" w:after="0"/>
        <w:jc w:val="left"/>
        <w:rPr/>
      </w:pPr>
      <w:r>
        <w:rPr/>
        <w:t>xA/b/n6aN2GNf9X+DpFZHf8A2fuNy1Liq/yv6g9NFLI39Rq0/T/C/tZHYQJ8TV/b/n6akuGOU65UPU</w:t>
      </w:r>
    </w:p>
    <w:p>
      <w:pPr>
        <w:pStyle w:val="PreformattedText"/>
        <w:bidi w:val="0"/>
        <w:spacing w:before="0" w:after="0"/>
        <w:jc w:val="left"/>
        <w:rPr/>
      </w:pPr>
      <w:r>
        <w:rPr/>
        <w:t>Pf2+XSWj2Vuaq8l3+5aneOPS/IOtzwOD9PaxIbZDUZ6ZDTPw/ydCZgvgp8h9x+N2wlFSREi/3mUd5k</w:t>
      </w:r>
    </w:p>
    <w:p>
      <w:pPr>
        <w:pStyle w:val="PreformattedText"/>
        <w:bidi w:val="0"/>
        <w:spacing w:before="0" w:after="0"/>
        <w:jc w:val="left"/>
        <w:rPr/>
      </w:pPr>
      <w:r>
        <w:rPr/>
        <w:t>1cnVDGjWtb8ke3fFjX4f8H+x05FZmZqt+H/V69Cbi/5e3fVBDNV0lZi6apUFAt6mO55HEjIb2/w9sS</w:t>
      </w:r>
    </w:p>
    <w:p>
      <w:pPr>
        <w:pStyle w:val="PreformattedText"/>
        <w:bidi w:val="0"/>
        <w:spacing w:before="0" w:after="0"/>
        <w:jc w:val="left"/>
        <w:rPr/>
      </w:pPr>
      <w:r>
        <w:rPr/>
        <w:t>SCuejRbUonWf8A2Q75MUDwZNa6jqalDriRaupkbki4AcAC/tLJNG4pp/n/ALHTcaPU9Oma64+aW0qI</w:t>
      </w:r>
    </w:p>
    <w:p>
      <w:pPr>
        <w:pStyle w:val="PreformattedText"/>
        <w:bidi w:val="0"/>
        <w:spacing w:before="0" w:after="0"/>
        <w:jc w:val="left"/>
        <w:rPr/>
      </w:pPr>
      <w:r>
        <w:rPr/>
        <w:t>0NLg85UwwoFkbGtBIxjC2/SPWb/jT/j7ZVAwqT0+qsDWnQS02W7/ANtZSOXfm0N5T0iPqlSqx1QB4g</w:t>
      </w:r>
    </w:p>
    <w:p>
      <w:pPr>
        <w:pStyle w:val="PreformattedText"/>
        <w:bidi w:val="0"/>
        <w:spacing w:before="0" w:after="0"/>
        <w:jc w:val="left"/>
        <w:rPr/>
      </w:pPr>
      <w:r>
        <w:rPr/>
        <w:t>buS1rn8fU+6XNorKCDw8j/ALHTmoKe7o3fWny86m2rDDTZ+GWinRhHUUdTjJGaI/7sBL/T/G3ssO3O</w:t>
      </w:r>
    </w:p>
    <w:p>
      <w:pPr>
        <w:pStyle w:val="PreformattedText"/>
        <w:bidi w:val="0"/>
        <w:spacing w:before="0" w:after="0"/>
        <w:jc w:val="left"/>
        <w:rPr/>
      </w:pPr>
      <w:r>
        <w:rPr/>
        <w:t>5qoJ/wBX29XEsYHR1tn/AMwb4+U9RR0lDk6KncwaIy1P4zG9gDb+nPu30DJwB/1fn0400ZAp0ZfC/K</w:t>
      </w:r>
    </w:p>
    <w:p>
      <w:pPr>
        <w:pStyle w:val="PreformattedText"/>
        <w:bidi w:val="0"/>
        <w:spacing w:before="0" w:after="0"/>
        <w:jc w:val="left"/>
        <w:rPr/>
      </w:pPr>
      <w:r>
        <w:rPr/>
        <w:t>/BZiGOu2vPHk3dAVMbFks4/b1D8fQ29tSWppT/AFf4eqeNH69CxtrsDcu8gh8tTQPKSzBP8yl+VA/1</w:t>
      </w:r>
    </w:p>
    <w:p>
      <w:pPr>
        <w:pStyle w:val="PreformattedText"/>
        <w:bidi w:val="0"/>
        <w:spacing w:before="0" w:after="0"/>
        <w:jc w:val="left"/>
        <w:rPr/>
      </w:pPr>
      <w:r>
        <w:rPr/>
        <w:t>+fZc8DDrRZW+E9DntvZZqFXIZWvVaiayH6XI5N3/ANf3tYSeHWsDowezNq4eOamS1OxZgjznx/oB9R</w:t>
      </w:r>
    </w:p>
    <w:p>
      <w:pPr>
        <w:pStyle w:val="PreformattedText"/>
        <w:bidi w:val="0"/>
        <w:spacing w:before="0" w:after="0"/>
        <w:jc w:val="left"/>
        <w:rPr/>
      </w:pPr>
      <w:r>
        <w:rPr/>
        <w:t>If/X92MVOPVWXV0bai3117sXEJRx1lGskMeqTxIjSPKBwo0fTm/wBfdSh8uqeF8+gQ3R8icxk2loKC</w:t>
      </w:r>
    </w:p>
    <w:p>
      <w:pPr>
        <w:pStyle w:val="PreformattedText"/>
        <w:bidi w:val="0"/>
        <w:spacing w:before="0" w:after="0"/>
        <w:jc w:val="left"/>
        <w:rPr/>
      </w:pPr>
      <w:r>
        <w:rPr/>
        <w:t>LwYeSVUWfTokRCbFv9j7bZD59XVNPn06bKqsxu2uhxmFppMi8hDs6ReV2D/qVz+L24/2Pumj59Wp1Z</w:t>
      </w:r>
    </w:p>
    <w:p>
      <w:pPr>
        <w:pStyle w:val="PreformattedText"/>
        <w:bidi w:val="0"/>
        <w:spacing w:before="0" w:after="0"/>
        <w:jc w:val="left"/>
        <w:rPr/>
      </w:pPr>
      <w:r>
        <w:rPr/>
        <w:t>L1B8e3WhhyG54o8GpVXkjWBFlmRgW0uX/1vx/X34ofLr1OhR3P3n8fOi6F6XLZbDUdeqnTSQRJUZSo</w:t>
      </w:r>
    </w:p>
    <w:p>
      <w:pPr>
        <w:pStyle w:val="PreformattedText"/>
        <w:bidi w:val="0"/>
        <w:spacing w:before="0" w:after="0"/>
        <w:jc w:val="left"/>
        <w:rPr/>
      </w:pPr>
      <w:r>
        <w:rPr/>
        <w:t>ZRpPpT9N7j/fD3rS3WqHokvYH802aGafH9d7bCRReSngra1rExiwWRof7H5t/X/Ye9EEcevdEh7A+U</w:t>
      </w:r>
    </w:p>
    <w:p>
      <w:pPr>
        <w:pStyle w:val="PreformattedText"/>
        <w:bidi w:val="0"/>
        <w:spacing w:before="0" w:after="0"/>
        <w:jc w:val="left"/>
        <w:rPr/>
      </w:pPr>
      <w:r>
        <w:rPr/>
        <w:t>nafbk053PnJlo5tSrSo+mlWNrelf8AbD3rr3QP0FLPVVYeJPKWPrk1ahb8Ef7z7917ofOt59z4jN0k</w:t>
      </w:r>
    </w:p>
    <w:p>
      <w:pPr>
        <w:pStyle w:val="PreformattedText"/>
        <w:bidi w:val="0"/>
        <w:spacing w:before="0" w:after="0"/>
        <w:jc w:val="left"/>
        <w:rPr/>
      </w:pPr>
      <w:r>
        <w:rPr/>
        <w:t>uBxkcsgdCWkXUSUJsV/25v7917o5r5zsXdz0uK3TJNSYCPR5ooUCkq9tQ/2Gn37r3Rr+rMd1BsOdMo</w:t>
      </w:r>
    </w:p>
    <w:p>
      <w:pPr>
        <w:pStyle w:val="PreformattedText"/>
        <w:bidi w:val="0"/>
        <w:spacing w:before="0" w:after="0"/>
        <w:jc w:val="left"/>
        <w:rPr/>
      </w:pPr>
      <w:r>
        <w:rPr/>
        <w:t>lTRU9ZFSeWeqyOjyRjSSdGv+vN7f0Hv3XugB+RPzXipGrtqbBjWoVwYTkqXR6tRCnw6P8AY/X/AA9+</w:t>
      </w:r>
    </w:p>
    <w:p>
      <w:pPr>
        <w:pStyle w:val="PreformattedText"/>
        <w:bidi w:val="0"/>
        <w:spacing w:before="0" w:after="0"/>
        <w:jc w:val="left"/>
        <w:rPr/>
      </w:pPr>
      <w:r>
        <w:rPr/>
        <w:t>690VTrLpzsTvDOfxfcJqqfFTSLM9ZUW1tEXJIj/23Pv3XurgetuqdsdaYGFKRY/LDDCJqhf85IVQjV</w:t>
      </w:r>
    </w:p>
    <w:p>
      <w:pPr>
        <w:pStyle w:val="PreformattedText"/>
        <w:bidi w:val="0"/>
        <w:spacing w:before="0" w:after="0"/>
        <w:jc w:val="left"/>
        <w:rPr/>
      </w:pPr>
      <w:r>
        <w:rPr/>
        <w:t>J/tzb/AGPvY6bcefWbKbsTITPQYqHzSeTx6/6EHSP+J926b6U+Pwlfj6dshklWJWjQ6rDWDYkBP9f8</w:t>
      </w:r>
    </w:p>
    <w:p>
      <w:pPr>
        <w:pStyle w:val="PreformattedText"/>
        <w:bidi w:val="0"/>
        <w:spacing w:before="0" w:after="0"/>
        <w:jc w:val="left"/>
        <w:rPr/>
      </w:pPr>
      <w:r>
        <w:rPr/>
        <w:t>+01wuor+f+TpmUVpXpA7p3IaFyoVFQr9fq6A/QyA/VW/PvcSUz5dbjbSa9K3prpjcncWUXI5pKvFbG</w:t>
      </w:r>
    </w:p>
    <w:p>
      <w:pPr>
        <w:pStyle w:val="PreformattedText"/>
        <w:bidi w:val="0"/>
        <w:spacing w:before="0" w:after="0"/>
        <w:jc w:val="left"/>
        <w:rPr/>
      </w:pPr>
      <w:r>
        <w:rPr/>
        <w:t>pJopqmpaPRJl1DMRQ0B/KHT6v6XHtdDbeMSfT/AC/n0zeXAAWnz/ydGB+QHyY65+MW2V2XtSmpJt1R</w:t>
      </w:r>
    </w:p>
    <w:p>
      <w:pPr>
        <w:pStyle w:val="PreformattedText"/>
        <w:bidi w:val="0"/>
        <w:spacing w:before="0" w:after="0"/>
        <w:jc w:val="left"/>
        <w:rPr/>
      </w:pPr>
      <w:r>
        <w:rPr/>
        <w:t>0hTG7fol1R4sMiqKuut9JOQwH5sfe55ltgVH+r+XRfFbmQhj/q/n1R/uT5Gdibiz2R3C+brxlMhVvU</w:t>
      </w:r>
    </w:p>
    <w:p>
      <w:pPr>
        <w:pStyle w:val="PreformattedText"/>
        <w:bidi w:val="0"/>
        <w:spacing w:before="0" w:after="0"/>
        <w:jc w:val="left"/>
        <w:rPr/>
      </w:pPr>
      <w:r>
        <w:rPr/>
        <w:t>yVMUtiqlv2l4ZTZebeyJ91Ff8AV/m6MfoSzBgOH+r16CvsX5Adq5zGvis7vjM1uLW2qhfJVSRWNgPI</w:t>
      </w:r>
    </w:p>
    <w:p>
      <w:pPr>
        <w:pStyle w:val="PreformattedText"/>
        <w:bidi w:val="0"/>
        <w:spacing w:before="0" w:after="0"/>
        <w:jc w:val="left"/>
        <w:rPr/>
      </w:pPr>
      <w:r>
        <w:rPr/>
        <w:t>jMw0agoZhbSOfa21n8U/6v8AV59bubcx4PH/AIr59Wffy5viBkKlaH5Bdv4mOngEUdV1xtXJU+mWm0</w:t>
      </w:r>
    </w:p>
    <w:p>
      <w:pPr>
        <w:pStyle w:val="PreformattedText"/>
        <w:bidi w:val="0"/>
        <w:spacing w:before="0" w:after="0"/>
        <w:jc w:val="left"/>
        <w:rPr/>
      </w:pPr>
      <w:r>
        <w:rPr/>
        <w:t>uzPuzKGb6MRY0gH9jU5/X7PUFF7vLpE7+GgUcT0GX8x/5hw72y1R0x15kUm2xt+Zm3Rk6SZCuYzEMg</w:t>
      </w:r>
    </w:p>
    <w:p>
      <w:pPr>
        <w:pStyle w:val="PreformattedText"/>
        <w:bidi w:val="0"/>
        <w:spacing w:before="0" w:after="0"/>
        <w:jc w:val="left"/>
        <w:rPr/>
      </w:pPr>
      <w:r>
        <w:rPr/>
        <w:t>AplCf8osBF5Cfq1vdLmcMtB/q4dOwRlBU8fP/N1XL0/sCTeWdxmhJJI55bMDD+pA2qRyf6O4LL/h7J</w:t>
      </w:r>
    </w:p>
    <w:p>
      <w:pPr>
        <w:pStyle w:val="PreformattedText"/>
        <w:bidi w:val="0"/>
        <w:spacing w:before="0" w:after="0"/>
        <w:jc w:val="left"/>
        <w:rPr/>
      </w:pPr>
      <w:r>
        <w:rPr/>
        <w:t>dJkcMPLpYxCinW0d8X+t4uu+tMcslMlNW5aGGrqQEAYRqCIwx/2oG/s5iBSPUfT/Y6J52DPQdIb5A9</w:t>
      </w:r>
    </w:p>
    <w:p>
      <w:pPr>
        <w:pStyle w:val="PreformattedText"/>
        <w:bidi w:val="0"/>
        <w:spacing w:before="0" w:after="0"/>
        <w:jc w:val="left"/>
        <w:rPr/>
      </w:pPr>
      <w:r>
        <w:rPr/>
        <w:t>iwNlaHbGLcTTQOfvCGvacsn7Fvxx7QTSAnPTtuCAf9Xr0Bu59wxbJ2Zk6mQ+Kpqxqdr/AKfKD6P9hf</w:t>
      </w:r>
    </w:p>
    <w:p>
      <w:pPr>
        <w:pStyle w:val="PreformattedText"/>
        <w:bidi w:val="0"/>
        <w:spacing w:before="0" w:after="0"/>
        <w:jc w:val="left"/>
        <w:rPr/>
      </w:pPr>
      <w:r>
        <w:rPr/>
        <w:t>8A3n3UDy6XgUFOiiZjs1f4dT/vapaiQgH6aoy66x/sLj3YjrSihPViPxJkqRtTcmYmTTF4S8JH6mBR</w:t>
      </w:r>
    </w:p>
    <w:p>
      <w:pPr>
        <w:pStyle w:val="PreformattedText"/>
        <w:bidi w:val="0"/>
        <w:spacing w:before="0" w:after="0"/>
        <w:jc w:val="left"/>
        <w:rPr/>
      </w:pPr>
      <w:r>
        <w:rPr/>
        <w:t>34/23uuk9MT+nRH/AJDb3Eb5GcXMsuRXX/UI+QVbv/tj/vPvYBHHpuLz6IV8tNyRTf6Odz46COpEVL</w:t>
      </w:r>
    </w:p>
    <w:p>
      <w:pPr>
        <w:pStyle w:val="PreformattedText"/>
        <w:bidi w:val="0"/>
        <w:spacing w:before="0" w:after="0"/>
        <w:jc w:val="left"/>
        <w:rPr/>
      </w:pPr>
      <w:r>
        <w:rPr/>
        <w:t>PjJ5eNQERR2/21va6zFZgD/qyOjH8H+r160qf5w27MjnvmjuTD1UrSQbc2XtempA30Ra6lNZIo/wCT</w:t>
      </w:r>
    </w:p>
    <w:p>
      <w:pPr>
        <w:pStyle w:val="PreformattedText"/>
        <w:bidi w:val="0"/>
        <w:spacing w:before="0" w:after="0"/>
        <w:jc w:val="left"/>
        <w:rPr/>
      </w:pPr>
      <w:r>
        <w:rPr/>
        <w:t>b+5l5aBCn5kf5OgNun9qPz/w9VTyTOJh6bm5AP8ASwF/Y6b4R9nRS3A9Z5KwxIhlOoXIA/2Nre3GXV</w:t>
      </w:r>
    </w:p>
    <w:p>
      <w:pPr>
        <w:pStyle w:val="PreformattedText"/>
        <w:bidi w:val="0"/>
        <w:spacing w:before="0" w:after="0"/>
        <w:jc w:val="left"/>
        <w:rPr/>
      </w:pPr>
      <w:r>
        <w:rPr/>
        <w:t>031xfJR3C/bakAB1X/AE3H1918L59ep1zFbDZnK+leVX+l73+nuyrp691hkqIZQsirx6rj/evd+t9Z</w:t>
      </w:r>
    </w:p>
    <w:p>
      <w:pPr>
        <w:pStyle w:val="PreformattedText"/>
        <w:bidi w:val="0"/>
        <w:spacing w:before="0" w:after="0"/>
        <w:jc w:val="left"/>
        <w:rPr/>
      </w:pPr>
      <w:r>
        <w:rPr/>
        <w:t>hLTOIwiLrW/6v6n+n+29+6qy6ustE1KI3+4CtdzbSmvR+D/t/bqpTPVNHz6lstFbWs/oF+NOnTf/AH</w:t>
      </w:r>
    </w:p>
    <w:p>
      <w:pPr>
        <w:pStyle w:val="PreformattedText"/>
        <w:bidi w:val="0"/>
        <w:spacing w:before="0" w:after="0"/>
        <w:jc w:val="left"/>
        <w:rPr/>
      </w:pPr>
      <w:r>
        <w:rPr/>
        <w:t>v24Vpx61o+fXdPTUqOHNSWQ8j/AA5591p1vR8+pFaE8D+CS+rSP9Yfn3vqyrp6iwxxU0QlA8hYBWP+</w:t>
      </w:r>
    </w:p>
    <w:p>
      <w:pPr>
        <w:pStyle w:val="PreformattedText"/>
        <w:bidi w:val="0"/>
        <w:spacing w:before="0" w:after="0"/>
        <w:jc w:val="left"/>
        <w:rPr/>
      </w:pPr>
      <w:r>
        <w:rPr/>
        <w:t>pJ9+631zlRJkWUPfRqGn+l7e/de6irTLIzf2CbWY/Q+/de6zx46RdbGSNxpNtH1QfnV7917rr7NnVP</w:t>
      </w:r>
    </w:p>
    <w:p>
      <w:pPr>
        <w:pStyle w:val="PreformattedText"/>
        <w:bidi w:val="0"/>
        <w:spacing w:before="0" w:after="0"/>
        <w:jc w:val="left"/>
        <w:rPr/>
      </w:pPr>
      <w:r>
        <w:rPr/>
        <w:t>Uziw/T9E5/tf6/v3Xusq0YDsJJFQKq+pfqv1/V7917rAIFBsZNUdzpbn1f63v3XuugrAqGHkILWP8A</w:t>
      </w:r>
    </w:p>
    <w:p>
      <w:pPr>
        <w:pStyle w:val="PreformattedText"/>
        <w:bidi w:val="0"/>
        <w:spacing w:before="0" w:after="0"/>
        <w:jc w:val="left"/>
        <w:rPr/>
      </w:pPr>
      <w:r>
        <w:rPr/>
        <w:t>qQbaffuvdcZkZLuianP9eNI/Pv3XuuAkk03H0J0qP6E8N9f9h7917qNNdy7AXljQrf6WH59+691gh0</w:t>
      </w:r>
    </w:p>
    <w:p>
      <w:pPr>
        <w:pStyle w:val="PreformattedText"/>
        <w:bidi w:val="0"/>
        <w:spacing w:before="0" w:after="0"/>
        <w:jc w:val="left"/>
        <w:rPr/>
      </w:pPr>
      <w:r>
        <w:rPr/>
        <w:t>hgSb6kH+3H6r+/de6kw+lrhb3P+8/n37r3UnT69fj4+v4/33+Hv3Xuv//QWfY1UMhkBPP9Wp1MiaNO</w:t>
      </w:r>
    </w:p>
    <w:p>
      <w:pPr>
        <w:pStyle w:val="PreformattedText"/>
        <w:bidi w:val="0"/>
        <w:spacing w:before="0" w:after="0"/>
        <w:jc w:val="left"/>
        <w:rPr/>
      </w:pPr>
      <w:r>
        <w:rPr/>
        <w:t>m9tIF/ZWhBFR0Keix5esjp610hh9D6lH9PduvdcsPDUNKI0h/X6h/sfpx7Yn8vz60ejP9Qippt77UE</w:t>
      </w:r>
    </w:p>
    <w:p>
      <w:pPr>
        <w:pStyle w:val="PreformattedText"/>
        <w:bidi w:val="0"/>
        <w:spacing w:before="0" w:after="0"/>
        <w:jc w:val="left"/>
        <w:rPr/>
      </w:pPr>
      <w:r>
        <w:rPr/>
        <w:t>qeNfvadAR+s+RhfTf/AFvbHWurismzpAi6tQEK6b/rX0glW/4N7o/l07H59BpjPvBuVKilpfDL6tK/</w:t>
      </w:r>
    </w:p>
    <w:p>
      <w:pPr>
        <w:pStyle w:val="PreformattedText"/>
        <w:bidi w:val="0"/>
        <w:spacing w:before="0" w:after="0"/>
        <w:jc w:val="left"/>
        <w:rPr/>
      </w:pPr>
      <w:r>
        <w:rPr/>
        <w:t>6tQRqb23050JG67MkVdUSKoSFfSf7L29QX/Y29tS+XWj0B0GOGTauq6elvqkkHle9mI+mn2z1rqbTZ</w:t>
      </w:r>
    </w:p>
    <w:p>
      <w:pPr>
        <w:pStyle w:val="PreformattedText"/>
        <w:bidi w:val="0"/>
        <w:spacing w:before="0" w:after="0"/>
        <w:jc w:val="left"/>
        <w:rPr/>
      </w:pPr>
      <w:r>
        <w:rPr/>
        <w:t>mroaVcZPiYZ4QVBkaLyKB/ifx/xPujmhA9enovPp3xsGOlMrtTijJDFGNxT3PLcf4ce7oKmnTUnaTT</w:t>
      </w:r>
    </w:p>
    <w:p>
      <w:pPr>
        <w:pStyle w:val="PreformattedText"/>
        <w:bidi w:val="0"/>
        <w:spacing w:before="0" w:after="0"/>
        <w:jc w:val="left"/>
        <w:rPr/>
      </w:pPr>
      <w:r>
        <w:rPr/>
        <w:t>pM5mhyOchNDBVwLHG8gjMH0YAi+r/Wtx7UeHq+HpmvReN0U+LxVXMlfUTTTQI6yJC+liTb6/7b2yYn</w:t>
      </w:r>
    </w:p>
    <w:p>
      <w:pPr>
        <w:pStyle w:val="PreformattedText"/>
        <w:bidi w:val="0"/>
        <w:spacing w:before="0" w:after="0"/>
        <w:jc w:val="left"/>
        <w:rPr/>
      </w:pPr>
      <w:r>
        <w:rPr/>
        <w:t>rQ9WU+XQTVlRt1GeoNLWFSt09RaRT+Sf8AXv71pK8enCTSh69gslHLU3Sm10hI9Mv69Nze59uxnFOm</w:t>
      </w:r>
    </w:p>
    <w:p>
      <w:pPr>
        <w:pStyle w:val="PreformattedText"/>
        <w:bidi w:val="0"/>
        <w:spacing w:before="0" w:after="0"/>
        <w:jc w:val="left"/>
        <w:rPr/>
      </w:pPr>
      <w:r>
        <w:rPr/>
        <w:t>m49CLV11DS42eWILFB4z6U/WGA/sj3fptWqegAz1LTZCT7tZGlkAdrL/AJ0KLEX/ANf3vq4NMjpMUm</w:t>
      </w:r>
    </w:p>
    <w:p>
      <w:pPr>
        <w:pStyle w:val="PreformattedText"/>
        <w:bidi w:val="0"/>
        <w:spacing w:before="0" w:after="0"/>
        <w:jc w:val="left"/>
        <w:rPr/>
      </w:pPr>
      <w:r>
        <w:rPr/>
        <w:t>4MlS+RYEaOm5jaR/1D6jn/AG/uxBHHrxJPHrqtrKSTHuGmMs7lnvf9JP1/2/uvXupW3FaiQGWaPwzj</w:t>
      </w:r>
    </w:p>
    <w:p>
      <w:pPr>
        <w:pStyle w:val="PreformattedText"/>
        <w:bidi w:val="0"/>
        <w:spacing w:before="0" w:after="0"/>
        <w:jc w:val="left"/>
        <w:rPr/>
      </w:pPr>
      <w:r>
        <w:rPr/>
        <w:t>1B/qA9wNPv3Xunxab7WqDJJqgYl1/A55Pv3Xuo0E6GaZSNKmXiX+lje/u8K1mU+lf8HXui1/Ov4+Y3</w:t>
      </w:r>
    </w:p>
    <w:p>
      <w:pPr>
        <w:pStyle w:val="PreformattedText"/>
        <w:bidi w:val="0"/>
        <w:spacing w:before="0" w:after="0"/>
        <w:jc w:val="left"/>
        <w:rPr/>
      </w:pPr>
      <w:r>
        <w:rPr/>
        <w:t>vzoPNV+Po3qt4bQgfNYOWBNVTL9nGGrqGL+gnRFVv9YexLyvdGNpAPl/P8vl0VXsIoT/q8utSSejei</w:t>
      </w:r>
    </w:p>
    <w:p>
      <w:pPr>
        <w:pStyle w:val="PreformattedText"/>
        <w:bidi w:val="0"/>
        <w:spacing w:before="0" w:after="0"/>
        <w:jc w:val="left"/>
        <w:rPr/>
      </w:pPr>
      <w:r>
        <w:rPr/>
        <w:t>rpqXTLA9O4i8cq6GR40C1F7fksCx/wBf3JdlL4tsp9K/4eg8YjrxgdOb/t0iuGuA3q/1z/h7VdPAeQ</w:t>
      </w:r>
    </w:p>
    <w:p>
      <w:pPr>
        <w:pStyle w:val="PreformattedText"/>
        <w:bidi w:val="0"/>
        <w:spacing w:before="0" w:after="0"/>
        <w:jc w:val="left"/>
        <w:rPr/>
      </w:pPr>
      <w:r>
        <w:rPr/>
        <w:t>6ZKvRPIgX8ghv94t7o5oQPWvXplAXpjrKFHlXUCRHqNhwTyGtf8WKgn/W9or4ao6Hzr1S3NGqPLo7X</w:t>
      </w:r>
    </w:p>
    <w:p>
      <w:pPr>
        <w:pStyle w:val="PreformattedText"/>
        <w:bidi w:val="0"/>
        <w:spacing w:before="0" w:after="0"/>
        <w:jc w:val="left"/>
        <w:rPr/>
      </w:pPr>
      <w:r>
        <w:rPr/>
        <w:t>8ub5v7y+E3elPRlmzHWPZVXTYfeWBNQwjkJrFpqfK0rL9JI3b6H6/wCw9gDcrchQw8q/4Oj6CahUev</w:t>
      </w:r>
    </w:p>
    <w:p>
      <w:pPr>
        <w:pStyle w:val="PreformattedText"/>
        <w:bidi w:val="0"/>
        <w:spacing w:before="0" w:after="0"/>
        <w:jc w:val="left"/>
        <w:rPr/>
      </w:pPr>
      <w:r>
        <w:rPr/>
        <w:t>X0Mcrt/KZrbnTfR2zQ0OX7kyWC3ZkxKiIy0NbQx1onyCJyUSF7En6kj3H9wSs2kcM9G3iY6vnwOM2z</w:t>
      </w:r>
    </w:p>
    <w:p>
      <w:pPr>
        <w:pStyle w:val="PreformattedText"/>
        <w:bidi w:val="0"/>
        <w:spacing w:before="0" w:after="0"/>
        <w:jc w:val="left"/>
        <w:rPr/>
      </w:pPr>
      <w:r>
        <w:rPr/>
        <w:t>0R1fhMDDJDT0WAxlNjI3SPxmrr0hEUkx/rqZSefxb23cyeAgA86/yp0UM5mkzwx0Bv8AeehkqancOS</w:t>
      </w:r>
    </w:p>
    <w:p>
      <w:pPr>
        <w:pStyle w:val="PreformattedText"/>
        <w:bidi w:val="0"/>
        <w:spacing w:before="0" w:after="0"/>
        <w:jc w:val="left"/>
        <w:rPr/>
      </w:pPr>
      <w:r>
        <w:rPr/>
        <w:t>lkkEzyVQ/povb/AHoj2Wu5kz0aIBpr0itxd1YCrD0NGFVIUMaOv1DEXOr20kRqadbUVJHp0XvN5epy</w:t>
      </w:r>
    </w:p>
    <w:p>
      <w:pPr>
        <w:pStyle w:val="PreformattedText"/>
        <w:bidi w:val="0"/>
        <w:spacing w:before="0" w:after="0"/>
        <w:jc w:val="left"/>
        <w:rPr/>
      </w:pPr>
      <w:r>
        <w:rPr/>
        <w:t>U8tXQZD967NF/tB+o/29vbTx6RUdeZKZ6H7ojL7o31VSbP3N9vU4uGmaVHniSQiJdXmEev6Xsl7f4f</w:t>
      </w:r>
    </w:p>
    <w:p>
      <w:pPr>
        <w:pStyle w:val="PreformattedText"/>
        <w:bidi w:val="0"/>
        <w:spacing w:before="0" w:after="0"/>
        <w:jc w:val="left"/>
        <w:rPr/>
      </w:pPr>
      <w:r>
        <w:rPr/>
        <w:t>097grU/l0nmAAr6dJT5QbL6x6+o6cJNHS1+TDzRwRiAD6pyR/Q/j2oJp00qlhU46q47K7ayOyU/i+y</w:t>
      </w:r>
    </w:p>
    <w:p>
      <w:pPr>
        <w:pStyle w:val="PreformattedText"/>
        <w:bidi w:val="0"/>
        <w:spacing w:before="0" w:after="0"/>
        <w:jc w:val="left"/>
        <w:rPr/>
      </w:pPr>
      <w:r>
        <w:rPr/>
        <w:t>cm1LXRG4lRkB0RhWFlT6/pP192UFgadW8P59J/ZH80f5KbLqqWCrrsPuHCUz2lpMnRBJDDfyBY6g/S</w:t>
      </w:r>
    </w:p>
    <w:p>
      <w:pPr>
        <w:pStyle w:val="PreformattedText"/>
        <w:bidi w:val="0"/>
        <w:spacing w:before="0" w:after="0"/>
        <w:jc w:val="left"/>
        <w:rPr/>
      </w:pPr>
      <w:r>
        <w:rPr/>
        <w:t>+o3P8AgPevGZMg9NmBaYz1at8cv5o3VHbtXSYHetMmw9wVKxQwTTymTFVVU+pXiSc8qSQtv9f2/Fdl</w:t>
      </w:r>
    </w:p>
    <w:p>
      <w:pPr>
        <w:pStyle w:val="PreformattedText"/>
        <w:bidi w:val="0"/>
        <w:spacing w:before="0" w:after="0"/>
        <w:jc w:val="left"/>
        <w:rPr/>
      </w:pPr>
      <w:r>
        <w:rPr/>
        <w:t>mwOH+r06bNsSKjHVnVJVYrcGPWSCalyOPrYCCI2WognimXlG/qrD6j6H8+z+zeEr+oP8P+r16TEvE1</w:t>
      </w:r>
    </w:p>
    <w:p>
      <w:pPr>
        <w:pStyle w:val="PreformattedText"/>
        <w:bidi w:val="0"/>
        <w:spacing w:before="0" w:after="0"/>
        <w:jc w:val="left"/>
        <w:rPr/>
      </w:pPr>
      <w:r>
        <w:rPr/>
        <w:t>Rx6Jt3J/L8+Ofb8dZVttaLZO4aoO67g2hFT46VKhrXlmowphc3FzwL839q57S2vgCoporXj5/mPTpT</w:t>
      </w:r>
    </w:p>
    <w:p>
      <w:pPr>
        <w:pStyle w:val="PreformattedText"/>
        <w:bidi w:val="0"/>
        <w:spacing w:before="0" w:after="0"/>
        <w:jc w:val="left"/>
        <w:rPr/>
      </w:pPr>
      <w:r>
        <w:rPr/>
        <w:t>HfSKaMK/4f8AV+XVXfbP8pLtrbySVXVW7cDvinBndKHLl8Bmo4woYGJmLUzu30NnT6D634KZ9q0CgH</w:t>
      </w:r>
    </w:p>
    <w:p>
      <w:pPr>
        <w:pStyle w:val="PreformattedText"/>
        <w:bidi w:val="0"/>
        <w:spacing w:before="0" w:after="0"/>
        <w:jc w:val="left"/>
        <w:rPr/>
      </w:pPr>
      <w:r>
        <w:rPr/>
        <w:t>+r9vSyK9Vu7h9vRBt8dD99dU0aU3YXXm68VGHlcVlRh6qWi8MB8hmiyFIs0JVrDnUPaBrQRn/V/n6W</w:t>
      </w:r>
    </w:p>
    <w:p>
      <w:pPr>
        <w:pStyle w:val="PreformattedText"/>
        <w:bidi w:val="0"/>
        <w:spacing w:before="0" w:after="0"/>
        <w:jc w:val="left"/>
        <w:rPr/>
      </w:pPr>
      <w:r>
        <w:rPr/>
        <w:t>LcE5U9A1T56CaR9KhWEDC9k1FmYkhiPVx/tQHtloqfLp9JC1AelbQ7ompqeKnUavQrKC5UWH1v70q6</w:t>
      </w:r>
    </w:p>
    <w:p>
      <w:pPr>
        <w:pStyle w:val="PreformattedText"/>
        <w:bidi w:val="0"/>
        <w:spacing w:before="0" w:after="0"/>
        <w:jc w:val="left"/>
        <w:rPr/>
      </w:pPr>
      <w:r>
        <w:rPr/>
        <w:t>a9PdKGny2Ny8KR1dLC04b06ZU1f48P7VqKLTpLL59O02DoMjDokxlEYyjKrFoHnHHN/wCg/r7cAL8T</w:t>
      </w:r>
    </w:p>
    <w:p>
      <w:pPr>
        <w:pStyle w:val="PreformattedText"/>
        <w:bidi w:val="0"/>
        <w:spacing w:before="0" w:after="0"/>
        <w:jc w:val="left"/>
        <w:rPr/>
      </w:pPr>
      <w:r>
        <w:rPr/>
        <w:t>w6SsteiodtYvaPX+Pyu6M/ksVQYmkilknd/H4YFUamF0/J/N/wCnt9TTqoT59a4nzC/mKSbkzNfs7o</w:t>
      </w:r>
    </w:p>
    <w:p>
      <w:pPr>
        <w:pStyle w:val="PreformattedText"/>
        <w:bidi w:val="0"/>
        <w:spacing w:before="0" w:after="0"/>
        <w:jc w:val="left"/>
        <w:rPr/>
      </w:pPr>
      <w:r>
        <w:rPr/>
        <w:t>uCFqGjElDPnoU1IWBVHaD/AGzX/wBh7VR4FWNB5Y63orwPVTdRtbc++85Lk9x1E9dX17PO86LaQvId</w:t>
      </w:r>
    </w:p>
    <w:p>
      <w:pPr>
        <w:pStyle w:val="PreformattedText"/>
        <w:bidi w:val="0"/>
        <w:spacing w:before="0" w:after="0"/>
        <w:jc w:val="left"/>
        <w:rPr/>
      </w:pPr>
      <w:r>
        <w:rPr/>
        <w:t>XI/p/X2rjulQ0TFeP+qnVTFXj0MG1fjnQ1cMbZYKKgkMq6yFdF/UAPyeRf3Zrpz8JPXvAVujF7I6Kw</w:t>
      </w:r>
    </w:p>
    <w:p>
      <w:pPr>
        <w:pStyle w:val="PreformattedText"/>
        <w:bidi w:val="0"/>
        <w:spacing w:before="0" w:after="0"/>
        <w:jc w:val="left"/>
        <w:rPr/>
      </w:pPr>
      <w:r>
        <w:rPr/>
        <w:t>+RrqWixO3IpZY3SNqhodZYkkAj/bH2ne4cHB/1fs6sLUE0/wBX+Hqxjrj4n4mFqOWTAtWZKoEKCFKe</w:t>
      </w:r>
    </w:p>
    <w:p>
      <w:pPr>
        <w:pStyle w:val="PreformattedText"/>
        <w:bidi w:val="0"/>
        <w:spacing w:before="0" w:after="0"/>
        <w:jc w:val="left"/>
        <w:rPr/>
      </w:pPr>
      <w:r>
        <w:rPr/>
        <w:t>2hj9BYcm9/x/T2mlu5Mf6v8AJ0rgtVUHUP8AV+3o8WI+LXZCvR0uI2hXUVO0KKJUx1a9o7XuGHH9fp</w:t>
      </w:r>
    </w:p>
    <w:p>
      <w:pPr>
        <w:pStyle w:val="PreformattedText"/>
        <w:bidi w:val="0"/>
        <w:spacing w:before="0" w:after="0"/>
        <w:jc w:val="left"/>
        <w:rPr/>
      </w:pPr>
      <w:r>
        <w:rPr/>
        <w:t>7YN3If9Q/zdPeHGvw/5elhF8euxNmVTVRwOTmhdTNI709Wih7c2Eit7cjuXzX/AFfy6tGyA0Hn1gfb</w:t>
      </w:r>
    </w:p>
    <w:p>
      <w:pPr>
        <w:pStyle w:val="PreformattedText"/>
        <w:bidi w:val="0"/>
        <w:spacing w:before="0" w:after="0"/>
        <w:jc w:val="left"/>
        <w:rPr/>
      </w:pPr>
      <w:r>
        <w:rPr/>
        <w:t>lYdP8axU1M2tw2tJF1G4+utV+n/E+2nuiM1/1fs6Mwqun29Oke2qJ6fUxhCqpKo/1+nFvdEnDE18um</w:t>
      </w:r>
    </w:p>
    <w:p>
      <w:pPr>
        <w:pStyle w:val="PreformattedText"/>
        <w:bidi w:val="0"/>
        <w:spacing w:before="0" w:after="0"/>
        <w:jc w:val="left"/>
        <w:rPr/>
      </w:pPr>
      <w:r>
        <w:rPr/>
        <w:t>VtlBJbz/1evXeP29STI4aClkuHU318KBxYp/X28LmhqD/q/Z1426g4/wBX8+g9rOuMPk66pfKY2inV</w:t>
      </w:r>
    </w:p>
    <w:p>
      <w:pPr>
        <w:pStyle w:val="PreformattedText"/>
        <w:bidi w:val="0"/>
        <w:spacing w:before="0" w:after="0"/>
        <w:jc w:val="left"/>
        <w:rPr/>
      </w:pPr>
      <w:r>
        <w:rPr/>
        <w:t>xJTxAySSgRt9fRJ/Xj6e7td1FP8AV/g6YltS9NPl/q9eiwdo/Cfpvf7PFldmYdJH1la/GQmjyMcjrw</w:t>
      </w:r>
    </w:p>
    <w:p>
      <w:pPr>
        <w:pStyle w:val="PreformattedText"/>
        <w:bidi w:val="0"/>
        <w:spacing w:before="0" w:after="0"/>
        <w:jc w:val="left"/>
        <w:rPr/>
      </w:pPr>
      <w:r>
        <w:rPr/>
        <w:t>7Tfk8cf05/r7bjvGrVTT/V9nTLWDUz/q/n1XZ2p/K9OJjlqeusxNKq6pvBklNTLEQQY41f/b/7x7MY</w:t>
      </w:r>
    </w:p>
    <w:p>
      <w:pPr>
        <w:pStyle w:val="PreformattedText"/>
        <w:bidi w:val="0"/>
        <w:spacing w:before="0" w:after="0"/>
        <w:jc w:val="left"/>
        <w:rPr/>
      </w:pPr>
      <w:r>
        <w:rPr/>
        <w:t>7t5PiPSdrJl4D/B/n6KgMX8iegKtjBjavJ0tPI1KFalc0oCm/p0fg35v/T274Ylwcda+nk8v8n+foZ</w:t>
      </w:r>
    </w:p>
    <w:p>
      <w:pPr>
        <w:pStyle w:val="PreformattedText"/>
        <w:bidi w:val="0"/>
        <w:spacing w:before="0" w:after="0"/>
        <w:jc w:val="left"/>
        <w:rPr/>
      </w:pPr>
      <w:r>
        <w:rPr/>
        <w:t>9p/wAybuTZ0aUmX2hG1PTKqSpFHLCbji95Bz9P6+2GtFJ7XGfWo6vGrR11A5+z/P0ejp3+axgd0Sw4</w:t>
      </w:r>
    </w:p>
    <w:p>
      <w:pPr>
        <w:pStyle w:val="PreformattedText"/>
        <w:bidi w:val="0"/>
        <w:spacing w:before="0" w:after="0"/>
        <w:jc w:val="left"/>
        <w:rPr/>
      </w:pPr>
      <w:r>
        <w:rPr/>
        <w:t>rcUM+3a59EbNWCN6Yn6adTfTn62/r7SS27J8Yx5enTwIPVkuyfkDX74o/Jt/IU3hn0mKqpJYwh1rxw</w:t>
      </w:r>
    </w:p>
    <w:p>
      <w:pPr>
        <w:pStyle w:val="PreformattedText"/>
        <w:bidi w:val="0"/>
        <w:spacing w:before="0" w:after="0"/>
        <w:jc w:val="left"/>
        <w:rPr/>
      </w:pPr>
      <w:r>
        <w:rPr/>
        <w:t>n0vb8+07RDyx1unQkYmk3dnamNZFqpJWlA8ivqVtZ/U3+29svH68OtdWB9HfFWXcFTR5rf24IKLALE</w:t>
      </w:r>
    </w:p>
    <w:p>
      <w:pPr>
        <w:pStyle w:val="PreformattedText"/>
        <w:bidi w:val="0"/>
        <w:spacing w:before="0" w:after="0"/>
        <w:jc w:val="left"/>
        <w:rPr/>
      </w:pPr>
      <w:r>
        <w:rPr/>
        <w:t>kzUzt4pJdN2cCf8AshQBq/rce08qDFOtg9G83B8q/iT8VcRJi8KaLObio4Gp1pMNTpW1Tz2AKzVj8r</w:t>
      </w:r>
    </w:p>
    <w:p>
      <w:pPr>
        <w:pStyle w:val="PreformattedText"/>
        <w:bidi w:val="0"/>
        <w:spacing w:before="0" w:after="0"/>
        <w:jc w:val="left"/>
        <w:rPr/>
      </w:pPr>
      <w:r>
        <w:rPr/>
        <w:t>qJ5I/x9teH8+t16rP7k/mO969u1lTQ9c0v9y9uuz08f2NR93k5IGsATPJ+ggA+lfrfn6D3Vl09e6Ke</w:t>
      </w:r>
    </w:p>
    <w:p>
      <w:pPr>
        <w:pStyle w:val="PreformattedText"/>
        <w:bidi w:val="0"/>
        <w:spacing w:before="0" w:after="0"/>
        <w:jc w:val="left"/>
        <w:rPr/>
      </w:pPr>
      <w:r>
        <w:rPr/>
        <w:t>uK31u2sbL7rq8tkcoXeVpZ3d6lwxuTK7cW4H091690IOG2VliEmKXBsRCv0J5A/2I/Ptt/LrR6ETHb</w:t>
      </w:r>
    </w:p>
    <w:p>
      <w:pPr>
        <w:pStyle w:val="PreformattedText"/>
        <w:bidi w:val="0"/>
        <w:spacing w:before="0" w:after="0"/>
        <w:jc w:val="left"/>
        <w:rPr/>
      </w:pPr>
      <w:r>
        <w:rPr/>
        <w:t>Qq4545qyNdYtpRl1+MHg2/pfj/AG3unWuhw2ztminKQRSRRTkDWSvjAv8A1c/T8+/de6NRtWo2lsTD</w:t>
      </w:r>
    </w:p>
    <w:p>
      <w:pPr>
        <w:pStyle w:val="PreformattedText"/>
        <w:bidi w:val="0"/>
        <w:spacing w:before="0" w:after="0"/>
        <w:jc w:val="left"/>
        <w:rPr/>
      </w:pPr>
      <w:r>
        <w:rPr/>
        <w:t>GsrZqSSuRfr+olgDca/z+P8AW9+690gc38iJKmoekwlLG8pkMMWn6nmw0+/de6bKzG9n9iQWgoaqlj</w:t>
      </w:r>
    </w:p>
    <w:p>
      <w:pPr>
        <w:pStyle w:val="PreformattedText"/>
        <w:bidi w:val="0"/>
        <w:spacing w:before="0" w:after="0"/>
        <w:jc w:val="left"/>
        <w:rPr/>
      </w:pPr>
      <w:r>
        <w:rPr/>
        <w:t>kVUqKk/pSGQ8EX/wBY+/de6fuuOsMRsTcUtVvijhzMcfqJmTWVJ54/pf8AP+sPfuvdWc9e7y2BUbci</w:t>
      </w:r>
    </w:p>
    <w:p>
      <w:pPr>
        <w:pStyle w:val="PreformattedText"/>
        <w:bidi w:val="0"/>
        <w:spacing w:before="0" w:after="0"/>
        <w:jc w:val="left"/>
        <w:rPr/>
      </w:pPr>
      <w:r>
        <w:rPr/>
        <w:t>/u9LSY2np3ZWpgullKgah/vHv3Xumbd3ZVZmq9cBt5BPFKY4mlj+l72DH/effuvdDvsHYv8ABcMucy</w:t>
      </w:r>
    </w:p>
    <w:p>
      <w:pPr>
        <w:pStyle w:val="PreformattedText"/>
        <w:bidi w:val="0"/>
        <w:spacing w:before="0" w:after="0"/>
        <w:jc w:val="left"/>
        <w:rPr/>
      </w:pPr>
      <w:r>
        <w:rPr/>
        <w:t>z3qEXWZJF1cMCWUH8W497HTbjz6BTubvig28rYyimj0h7NIU8yRAFRb/aXJNk/rz/T35lDcemGWvQl</w:t>
      </w:r>
    </w:p>
    <w:p>
      <w:pPr>
        <w:pStyle w:val="PreformattedText"/>
        <w:bidi w:val="0"/>
        <w:spacing w:before="0" w:after="0"/>
        <w:jc w:val="left"/>
        <w:rPr/>
      </w:pPr>
      <w:r>
        <w:rPr/>
        <w:t>fGLoLcfbdSvZHaFBU4nZjTCowOBmbx1ucKnV93Wt+KdrIQP7XI9uIhY9I55vDFBxPl0K3yk+Y+0ek8</w:t>
      </w:r>
    </w:p>
    <w:p>
      <w:pPr>
        <w:pStyle w:val="PreformattedText"/>
        <w:bidi w:val="0"/>
        <w:spacing w:before="0" w:after="0"/>
        <w:jc w:val="left"/>
        <w:rPr/>
      </w:pPr>
      <w:r>
        <w:rPr/>
        <w:t>HU7C68nx8u8YaM0aNRBVx23IwAgjZQOJCCdB/qp9vvOtulPXz/ANVfXpiKIzSVfP29UB7x3RuTfeey</w:t>
      </w:r>
    </w:p>
    <w:p>
      <w:pPr>
        <w:pStyle w:val="PreformattedText"/>
        <w:bidi w:val="0"/>
        <w:spacing w:before="0" w:after="0"/>
        <w:jc w:val="left"/>
        <w:rPr/>
      </w:pPr>
      <w:r>
        <w:rPr/>
        <w:t>OfzWQqZ6jISuZq2sl8k7ySklyR+Eb+x/hf2Hbq5Mxp/q8vl0IIrYIgYj/V+3pA5DNU+GoZqeKWNq2M</w:t>
      </w:r>
    </w:p>
    <w:p>
      <w:pPr>
        <w:pStyle w:val="PreformattedText"/>
        <w:bidi w:val="0"/>
        <w:spacing w:before="0" w:after="0"/>
        <w:jc w:val="left"/>
        <w:rPr/>
      </w:pPr>
      <w:r>
        <w:rPr/>
        <w:t>aX8h0hYzwZtf4te9vz7YhsPF4f6v59XEwjPR8/5e3wlq+89xntvtOjrn6txM5OHx9UPDJvXLRSFg87</w:t>
      </w:r>
    </w:p>
    <w:p>
      <w:pPr>
        <w:pStyle w:val="PreformattedText"/>
        <w:bidi w:val="0"/>
        <w:spacing w:before="0" w:after="0"/>
        <w:jc w:val="left"/>
        <w:rPr/>
      </w:pPr>
      <w:r>
        <w:rPr/>
        <w:t>f8qcDrE7R/7t4H49iK0s/DFPT/V6/LosvrhTnz/4ro4f8wD5qU+ysZW9J9QZCJcjFSRY7deZxJGnHw</w:t>
      </w:r>
    </w:p>
    <w:p>
      <w:pPr>
        <w:pStyle w:val="PreformattedText"/>
        <w:bidi w:val="0"/>
        <w:spacing w:before="0" w:after="0"/>
        <w:jc w:val="left"/>
        <w:rPr/>
      </w:pPr>
      <w:r>
        <w:rPr/>
        <w:t>NEkY25ipV4Egj/AOBDj9I0p+D7du59KAf6vLpIkJprfia/6v2f6s9US0tLW5bJCedTLV5CQpMX9SSK</w:t>
      </w:r>
    </w:p>
    <w:p>
      <w:pPr>
        <w:pStyle w:val="PreformattedText"/>
        <w:bidi w:val="0"/>
        <w:spacing w:before="0" w:after="0"/>
        <w:jc w:val="left"/>
        <w:rPr/>
      </w:pPr>
      <w:r>
        <w:rPr/>
        <w:t>zjyzFv7asWXU35YD2ViZnOk9KtJUVHVxvwj6InyWcwkFSgFPAVyuSaSCzRQU8iSLEx/LScf7YezO0h</w:t>
      </w:r>
    </w:p>
    <w:p>
      <w:pPr>
        <w:pStyle w:val="PreformattedText"/>
        <w:bidi w:val="0"/>
        <w:spacing w:before="0" w:after="0"/>
        <w:jc w:val="left"/>
        <w:rPr/>
      </w:pPr>
      <w:r>
        <w:rPr/>
        <w:t>qCa56SXMtAPT/iurnOzd6Y7r3Z9fk5pUhaOleOiW1tTgCNEH+sD/vHtfcDRHg/6q9IU72q3VcPXVM/</w:t>
      </w:r>
    </w:p>
    <w:p>
      <w:pPr>
        <w:pStyle w:val="PreformattedText"/>
        <w:bidi w:val="0"/>
        <w:spacing w:before="0" w:after="0"/>
        <w:jc w:val="left"/>
        <w:rPr/>
      </w:pPr>
      <w:r>
        <w:rPr/>
        <w:t>Zu8cpm56lpqWllkmFQ30nqWJcsv+tpt7DxcFyOl0Qx9vQD/LHelM+cpNs0U/7dMhSqT6a5tKD/iD7V</w:t>
      </w:r>
    </w:p>
    <w:p>
      <w:pPr>
        <w:pStyle w:val="PreformattedText"/>
        <w:bidi w:val="0"/>
        <w:spacing w:before="0" w:after="0"/>
        <w:jc w:val="left"/>
        <w:rPr/>
      </w:pPr>
      <w:r>
        <w:rPr/>
        <w:t>x5Wp6WAdtT0WDb1DLuDN4DDRn0VNQIhbh1DOAdP+v7UhB59U6vu2RtKj2B0qKJT4JjgZHmn/3aS8d0</w:t>
      </w:r>
    </w:p>
    <w:p>
      <w:pPr>
        <w:pStyle w:val="PreformattedText"/>
        <w:bidi w:val="0"/>
        <w:spacing w:before="0" w:after="0"/>
        <w:jc w:val="left"/>
        <w:rPr/>
      </w:pPr>
      <w:r>
        <w:rPr/>
        <w:t>F/8AYn3cItK9JZSSxA8uqVO8spMuQyEIC1UbVbkq6anQmRSCQf62/wB49syAAinWo/PolPeOQjyWyc</w:t>
      </w:r>
    </w:p>
    <w:p>
      <w:pPr>
        <w:pStyle w:val="PreformattedText"/>
        <w:bidi w:val="0"/>
        <w:spacing w:before="0" w:after="0"/>
        <w:jc w:val="left"/>
        <w:rPr/>
      </w:pPr>
      <w:r>
        <w:rPr/>
        <w:t>LZY4ZoKpzKAmnTHKwQD/k32tsFBmBP+rPS/wDB1pi/zX8hR1vzb31HTwNG0O29pUlRMfpPOmO9dr/0</w:t>
      </w:r>
    </w:p>
    <w:p>
      <w:pPr>
        <w:pStyle w:val="PreformattedText"/>
        <w:bidi w:val="0"/>
        <w:spacing w:before="0" w:after="0"/>
        <w:jc w:val="left"/>
        <w:rPr/>
      </w:pPr>
      <w:r>
        <w:rPr/>
        <w:t>BH+39zLy8KID606A+6f2o/P/AA9VxJFepexsEa1v62X2Nm+EdFLcD1iqvHLIiSJ/mybf8hW/4p7f6q</w:t>
      </w:r>
    </w:p>
    <w:p>
      <w:pPr>
        <w:pStyle w:val="PreformattedText"/>
        <w:bidi w:val="0"/>
        <w:spacing w:before="0" w:after="0"/>
        <w:jc w:val="left"/>
        <w:rPr/>
      </w:pPr>
      <w:r>
        <w:rPr/>
        <w:t>BXr3iu5CqQihbPb9Or/kXvVet6euxApkDIzFj+ph/T+hPv1evaesUsMXlHi1c3vfjn6Hj36vXtPXL7</w:t>
      </w:r>
    </w:p>
    <w:p>
      <w:pPr>
        <w:pStyle w:val="PreformattedText"/>
        <w:bidi w:val="0"/>
        <w:spacing w:before="0" w:after="0"/>
        <w:jc w:val="left"/>
        <w:rPr/>
      </w:pPr>
      <w:r>
        <w:rPr/>
        <w:t>f+yP1t+j6/Qfr/4j3Vn09VOOuUZMbgFNWkW1f6ksOfbqyVFePWusngjZGMjlgT9P9Tq/x/x9va9XWu</w:t>
      </w:r>
    </w:p>
    <w:p>
      <w:pPr>
        <w:pStyle w:val="PreformattedText"/>
        <w:bidi w:val="0"/>
        <w:spacing w:before="0" w:after="0"/>
        <w:jc w:val="left"/>
        <w:rPr/>
      </w:pPr>
      <w:r>
        <w:rPr/>
        <w:t>vJGselldZI7/ob88i1vfuvdSXjd1WSNFQLcaV/2rge/de64sLqIpWtYMVH4P8AqvfuvdYVmbQQl10E</w:t>
      </w:r>
    </w:p>
    <w:p>
      <w:pPr>
        <w:pStyle w:val="PreformattedText"/>
        <w:bidi w:val="0"/>
        <w:spacing w:before="0" w:after="0"/>
        <w:jc w:val="left"/>
        <w:rPr/>
      </w:pPr>
      <w:r>
        <w:rPr/>
        <w:t>g/4/09+691miaWRJLP6k0hb2+j31f70PfuvdZIo3hDGN+dJ1f65/1vfuvdSF86htL3JQG3+3v7917r</w:t>
      </w:r>
    </w:p>
    <w:p>
      <w:pPr>
        <w:pStyle w:val="PreformattedText"/>
        <w:bidi w:val="0"/>
        <w:spacing w:before="0" w:after="0"/>
        <w:jc w:val="left"/>
        <w:rPr/>
      </w:pPr>
      <w:r>
        <w:rPr/>
        <w:t>wY20ui6mQJdv6n37r3UQRTKNYIPjJsEPHp/wBV/wAR7917r3kqSCZWjQcFWPJGv6j/AGNh7917rnJd</w:t>
      </w:r>
    </w:p>
    <w:p>
      <w:pPr>
        <w:pStyle w:val="PreformattedText"/>
        <w:bidi w:val="0"/>
        <w:spacing w:before="0" w:after="0"/>
        <w:jc w:val="left"/>
        <w:rPr/>
      </w:pPr>
      <w:r>
        <w:rPr/>
        <w:t>Ln9vhDdQeRf8j/E+/de65eTUIGGr6qDf/E/j37r3XOVIQxDnSLkk/g3/AMffuvdRtMOtdLXXm3p1W/</w:t>
      </w:r>
    </w:p>
    <w:p>
      <w:pPr>
        <w:pStyle w:val="PreformattedText"/>
        <w:bidi w:val="0"/>
        <w:spacing w:before="0" w:after="0"/>
        <w:jc w:val="left"/>
        <w:rPr/>
      </w:pPr>
      <w:r>
        <w:rPr/>
        <w:t>23v3XuuJCCQnyXt9fRpsPz7917rP8AcQ6dOo+H/Y/X37r3X//RUW78tj6qllMUlOXMbq0g+o/C2v7K</w:t>
      </w:r>
    </w:p>
    <w:p>
      <w:pPr>
        <w:pStyle w:val="PreformattedText"/>
        <w:bidi w:val="0"/>
        <w:spacing w:before="0" w:after="0"/>
        <w:jc w:val="left"/>
        <w:rPr/>
      </w:pPr>
      <w:r>
        <w:rPr/>
        <w:t>ehOq6ei3ino2atVmYyEahJH+oXJPp9+6t0tNn4fJVrRigiaUhReR/wBarc2v7317o0vVe3qmj33tV5</w:t>
      </w:r>
    </w:p>
    <w:p>
      <w:pPr>
        <w:pStyle w:val="PreformattedText"/>
        <w:bidi w:val="0"/>
        <w:spacing w:before="0" w:after="0"/>
        <w:jc w:val="left"/>
        <w:rPr/>
      </w:pPr>
      <w:r>
        <w:rPr/>
        <w:t>3WZxVoTERyhDLqt7917q0/LIKlIwytAyvGArDhk0jyW/3j/b+2ZfLrdadYqPx/eKgKq0Q0wufwsn6g</w:t>
      </w:r>
    </w:p>
    <w:p>
      <w:pPr>
        <w:pStyle w:val="PreformattedText"/>
        <w:bidi w:val="0"/>
        <w:spacing w:before="0" w:after="0"/>
        <w:jc w:val="left"/>
        <w:rPr/>
      </w:pPr>
      <w:r>
        <w:rPr/>
        <w:t>P9fSPad/LpxTXpP72wc25HNHDWyUsEEX75H0W4BU/wCxsfaaXy62eg929XYrDiXH1WQaoWjc21f7sI</w:t>
      </w:r>
    </w:p>
    <w:p>
      <w:pPr>
        <w:pStyle w:val="PreformattedText"/>
        <w:bidi w:val="0"/>
        <w:spacing w:before="0" w:after="0"/>
        <w:jc w:val="left"/>
        <w:rPr/>
      </w:pPr>
      <w:r>
        <w:rPr/>
        <w:t>uGA/1uPbXWullHvPFJTSEYm8LKxWT/AFd/qffuvdBxuXcv30cK0dJ4luQo/rqt/wAU9+690HgrMslY</w:t>
      </w:r>
    </w:p>
    <w:p>
      <w:pPr>
        <w:pStyle w:val="PreformattedText"/>
        <w:bidi w:val="0"/>
        <w:spacing w:before="0" w:after="0"/>
        <w:jc w:val="left"/>
        <w:rPr/>
      </w:pPr>
      <w:r>
        <w:rPr/>
        <w:t>YYogHdrn/W/x96690mdz4OoVpchUwl1mRl/PDWF/979+690iaWqwFHRyPlKBZnXUoVvwR9Le3I/Pp2</w:t>
      </w:r>
    </w:p>
    <w:p>
      <w:pPr>
        <w:pStyle w:val="PreformattedText"/>
        <w:bidi w:val="0"/>
        <w:spacing w:before="0" w:after="0"/>
        <w:jc w:val="left"/>
        <w:rPr/>
      </w:pPr>
      <w:r>
        <w:rPr/>
        <w:t>Lz6D/cG4JFmT+GY2FAQBTqw+ha2i3t4cOtP8XXcuU3JU0VNjshDS0sk1yztb9AAK/7xf3vqhFcHrHS</w:t>
      </w:r>
    </w:p>
    <w:p>
      <w:pPr>
        <w:pStyle w:val="PreformattedText"/>
        <w:bidi w:val="0"/>
        <w:spacing w:before="0" w:after="0"/>
        <w:jc w:val="left"/>
        <w:rPr/>
      </w:pPr>
      <w:r>
        <w:rPr/>
        <w:t>UFK0c7RSU1XWcwFY/wCtiCD/AMR710yRTB6ReTWelielnoo4oi7r/sfz/wAR7917pJ09JJUVWuNYRB</w:t>
      </w:r>
    </w:p>
    <w:p>
      <w:pPr>
        <w:pStyle w:val="PreformattedText"/>
        <w:bidi w:val="0"/>
        <w:spacing w:before="0" w:after="0"/>
        <w:jc w:val="left"/>
        <w:rPr/>
      </w:pPr>
      <w:r>
        <w:rPr/>
        <w:t>FYNf6j+lv959+6904PSUzTGcNzGCDzxY/W3+29+691lpcpABLTSHVPa0X+EbEgW9+690qpaWhjxMWt</w:t>
      </w:r>
    </w:p>
    <w:p>
      <w:pPr>
        <w:pStyle w:val="PreformattedText"/>
        <w:bidi w:val="0"/>
        <w:spacing w:before="0" w:after="0"/>
        <w:jc w:val="left"/>
        <w:rPr/>
      </w:pPr>
      <w:r>
        <w:rPr/>
        <w:t>dcs1i4H+0rdbf7f2zL8S/n17z6x4oPNAtFIWGPkjKVUcyalEJDagv9Li4PtVbOI5B0zMNS061ov5lH</w:t>
      </w:r>
    </w:p>
    <w:p>
      <w:pPr>
        <w:pStyle w:val="PreformattedText"/>
        <w:bidi w:val="0"/>
        <w:spacing w:before="0" w:after="0"/>
        <w:jc w:val="left"/>
        <w:rPr/>
      </w:pPr>
      <w:r>
        <w:rPr/>
        <w:t>xxk6g7Yl3rgKONNmbxkkyNM8UVvta2Zklq4ZD/AIHSR/r+5L2uYTKtPKn+T/Z6D08RVgeq9LI2OSSN</w:t>
      </w:r>
    </w:p>
    <w:p>
      <w:pPr>
        <w:pStyle w:val="PreformattedText"/>
        <w:bidi w:val="0"/>
        <w:spacing w:before="0" w:after="0"/>
        <w:jc w:val="left"/>
        <w:rPr/>
      </w:pPr>
      <w:r>
        <w:rPr/>
        <w:t>1kVgWLBtRLE62DD8fq9ih/7Ovr0n8uk1I+hvpe1v9h/sfevjAPTUnl1ieVAjSSBUVVN3P1F/wD/j7Z</w:t>
      </w:r>
    </w:p>
    <w:p>
      <w:pPr>
        <w:pStyle w:val="PreformattedText"/>
        <w:bidi w:val="0"/>
        <w:spacing w:before="0" w:after="0"/>
        <w:jc w:val="left"/>
        <w:rPr/>
      </w:pPr>
      <w:r>
        <w:rPr/>
        <w:t>uaaM/6uHTkYoAD0a/+Xp8Od6fMr5rdC9X7Ypqirxdbv7b25d11cUfkXC7J2pXpnNx1kp/CyxQiBP8A</w:t>
      </w:r>
    </w:p>
    <w:p>
      <w:pPr>
        <w:pStyle w:val="PreformattedText"/>
        <w:bidi w:val="0"/>
        <w:spacing w:before="0" w:after="0"/>
        <w:jc w:val="left"/>
        <w:rPr/>
      </w:pPr>
      <w:r>
        <w:rPr/>
        <w:t>m68fsDbyBRSvzH+DpZCSJBTr6wnUPReE693dn/kZ2fPFiaPb+3qDbHXePrJTGu2tp4uJoRVVCj9U9T</w:t>
      </w:r>
    </w:p>
    <w:p>
      <w:pPr>
        <w:pStyle w:val="PreformattedText"/>
        <w:bidi w:val="0"/>
        <w:spacing w:before="0" w:after="0"/>
        <w:jc w:val="left"/>
        <w:rPr/>
      </w:pPr>
      <w:r>
        <w:rPr/>
        <w:t>6EjT8qB/h7jTcFCuSf9WejiVy6iNckjPy4f6v+LHRVu7fl0naG84MVtyKWPbmOnnpsSbeqrV5VE9VI</w:t>
      </w:r>
    </w:p>
    <w:p>
      <w:pPr>
        <w:pStyle w:val="PreformattedText"/>
        <w:bidi w:val="0"/>
        <w:spacing w:before="0" w:after="0"/>
        <w:jc w:val="left"/>
        <w:rPr/>
      </w:pPr>
      <w:r>
        <w:rPr/>
        <w:t>R9NRjUaf7Nv8fZSxrnpXbx+GlP8AUek5uTtTIwUEVA7Mv7I0qPx6QDqt7oeliDz6L6/Y8rZGKBXXyS</w:t>
      </w:r>
    </w:p>
    <w:p>
      <w:pPr>
        <w:pStyle w:val="PreformattedText"/>
        <w:bidi w:val="0"/>
        <w:spacing w:before="0" w:after="0"/>
        <w:jc w:val="left"/>
        <w:rPr/>
      </w:pPr>
      <w:r>
        <w:rPr/>
        <w:t>1gjcJ+sq7AGx916c6OnjscmK2p/GqpFZqigVoi/wCqzAEav9v7917oynx0y8NFD/E5kRmnheEAcsF/</w:t>
      </w:r>
    </w:p>
    <w:p>
      <w:pPr>
        <w:pStyle w:val="PreformattedText"/>
        <w:bidi w:val="0"/>
        <w:spacing w:before="0" w:after="0"/>
        <w:jc w:val="left"/>
        <w:rPr/>
      </w:pPr>
      <w:r>
        <w:rPr/>
        <w:t>IBH9bj3sdI7tSwUfb/k6p7+bPcWY3L8nMniZ5apaLEJFQUdOf0Qoq86f+DWH+2976okdBjom27s5JU</w:t>
      </w:r>
    </w:p>
    <w:p>
      <w:pPr>
        <w:pStyle w:val="PreformattedText"/>
        <w:bidi w:val="0"/>
        <w:spacing w:before="0" w:after="0"/>
        <w:jc w:val="left"/>
        <w:rPr/>
      </w:pPr>
      <w:r>
        <w:rPr/>
        <w:t>eSF21SRiVQnFyJCP8AintqWmOnzETinQG1SIuppE0Ndzp/1zf8e2uteCfTrhgpBBV+antDPH6o5foV</w:t>
      </w:r>
    </w:p>
    <w:p>
      <w:pPr>
        <w:pStyle w:val="PreformattedText"/>
        <w:bidi w:val="0"/>
        <w:spacing w:before="0" w:after="0"/>
        <w:jc w:val="left"/>
        <w:rPr/>
      </w:pPr>
      <w:r>
        <w:rPr/>
        <w:t>IP6r/gC/P+w92VSxx1R4iKY6tl+JPzS3d1TJj9pbgqqrJ4SWZRDJUv5mi1gsyqD+lDYaf62/w9mdrM</w:t>
      </w:r>
    </w:p>
    <w:p>
      <w:pPr>
        <w:pStyle w:val="PreformattedText"/>
        <w:bidi w:val="0"/>
        <w:spacing w:before="0" w:after="0"/>
        <w:jc w:val="left"/>
        <w:rPr/>
      </w:pPr>
      <w:r>
        <w:rPr/>
        <w:t>IRQ9JJIS2D1fN1l3ptTsLFw1kVTHTyyKikM11LuC7K39Prx7OFvVJAr/qP5dFs0JUig4/7HQ3r45VV</w:t>
      </w:r>
    </w:p>
    <w:p>
      <w:pPr>
        <w:pStyle w:val="PreformattedText"/>
        <w:bidi w:val="0"/>
        <w:spacing w:before="0" w:after="0"/>
        <w:jc w:val="left"/>
        <w:rPr/>
      </w:pPr>
      <w:r>
        <w:rPr/>
        <w:t>4WUgqCmm2nSfqRb+vs7gmDp/q+3pipXB6xVNBTVsUlPV01PVwSo0ckNTCk0MqNxJHIjhhY/kH6kD26</w:t>
      </w:r>
    </w:p>
    <w:p>
      <w:pPr>
        <w:pStyle w:val="PreformattedText"/>
        <w:bidi w:val="0"/>
        <w:spacing w:before="0" w:after="0"/>
        <w:jc w:val="left"/>
        <w:rPr/>
      </w:pPr>
      <w:r>
        <w:rPr/>
        <w:t>Ylm+Ly614vp1WN80P5fvXHbOCG5+tMLtvYXZqVyRxy0tNBi8Zu6SrK2ocstMoHnGgtEyfXnV+PaK4s</w:t>
      </w:r>
    </w:p>
    <w:p>
      <w:pPr>
        <w:pStyle w:val="PreformattedText"/>
        <w:bidi w:val="0"/>
        <w:spacing w:before="0" w:after="0"/>
        <w:jc w:val="left"/>
        <w:rPr/>
      </w:pPr>
      <w:r>
        <w:rPr/>
        <w:t>0IJ4f6vt6VQSktQ561/t3dLdm7IzlRt7cuzc5Q5WgmEdUgxcs1PJpKusuPqoVYSI/L2Sx5Gr6j2SSR</w:t>
      </w:r>
    </w:p>
    <w:p>
      <w:pPr>
        <w:pStyle w:val="PreformattedText"/>
        <w:bidi w:val="0"/>
        <w:spacing w:before="0" w:after="0"/>
        <w:jc w:val="left"/>
        <w:rPr/>
      </w:pPr>
      <w:r>
        <w:rPr/>
        <w:t>LFTT59HMUisvQm7K+OHauWwmW3Uu1spR4jFqXE9XRfw15o2BmlREqFVh+Cb/Xj231Zu74eiTfKX5Sd</w:t>
      </w:r>
    </w:p>
    <w:p>
      <w:pPr>
        <w:pStyle w:val="PreformattedText"/>
        <w:bidi w:val="0"/>
        <w:spacing w:before="0" w:after="0"/>
        <w:jc w:val="left"/>
        <w:rPr/>
      </w:pPr>
      <w:r>
        <w:rPr/>
        <w:t>efFLC/xbsbPDGtLNPFSY6kaOXLZGWKJS0FNSp+XLorN/re3IxWvWgv8AF1qb/Kb5p9vfLrc+X8VdlN</w:t>
      </w:r>
    </w:p>
    <w:p>
      <w:pPr>
        <w:pStyle w:val="PreformattedText"/>
        <w:bidi w:val="0"/>
        <w:spacing w:before="0" w:after="0"/>
        <w:jc w:val="left"/>
        <w:rPr/>
      </w:pPr>
      <w:r>
        <w:rPr/>
        <w:t>udcfczJicPA9mkpkktG1WP9WwUFx+L+1QURnNCfTy/b/m63pHl0EvWvUqZOMCngjWeZCah/FcsTca2</w:t>
      </w:r>
    </w:p>
    <w:p>
      <w:pPr>
        <w:pStyle w:val="PreformattedText"/>
        <w:bidi w:val="0"/>
        <w:spacing w:before="0" w:after="0"/>
        <w:jc w:val="left"/>
        <w:rPr/>
      </w:pPr>
      <w:r>
        <w:rPr/>
        <w:t>P9fqT78WZviNadb8LXwHRmcT1XUYdqGgxMZrq6paKnQxJok1SEgoP9cn/ePddVD0oigJIr1bH8c/5S</w:t>
      </w:r>
    </w:p>
    <w:p>
      <w:pPr>
        <w:pStyle w:val="PreformattedText"/>
        <w:bidi w:val="0"/>
        <w:spacing w:before="0" w:after="0"/>
        <w:jc w:val="left"/>
        <w:rPr/>
      </w:pPr>
      <w:r>
        <w:rPr/>
        <w:t>PyA7t2/BudcS1HFJJAKanqmCmenqSzah/wUJz/AK/u31IjFSf9X7OnZLVnIPp/q9erJtpfye+3+rJq</w:t>
      </w:r>
    </w:p>
    <w:p>
      <w:pPr>
        <w:pStyle w:val="PreformattedText"/>
        <w:bidi w:val="0"/>
        <w:spacing w:before="0" w:after="0"/>
        <w:jc w:val="left"/>
        <w:rPr/>
      </w:pPr>
      <w:r>
        <w:rPr/>
        <w:t>bKZXD0tTjqJRI/hfVIrWBZf95HtFPfgnH+r+XSm3ssf6vn8+rJekfiFmNrzYmas2f9xFNJSzBpokkC</w:t>
      </w:r>
    </w:p>
    <w:p>
      <w:pPr>
        <w:pStyle w:val="PreformattedText"/>
        <w:bidi w:val="0"/>
        <w:spacing w:before="0" w:after="0"/>
        <w:jc w:val="left"/>
        <w:rPr/>
      </w:pPr>
      <w:r>
        <w:rPr/>
        <w:t>8sSSX+l7j6f09k11fVI/P/ACfLoyisWNSP9X8+rqOruv8AC4PHxQVe38XFOadVcMkDmGy8XUf1v/vH</w:t>
      </w:r>
    </w:p>
    <w:p>
      <w:pPr>
        <w:pStyle w:val="PreformattedText"/>
        <w:bidi w:val="0"/>
        <w:spacing w:before="0" w:after="0"/>
        <w:jc w:val="left"/>
        <w:rPr/>
      </w:pPr>
      <w:r>
        <w:rPr/>
        <w:t>tJ9YPT/V+zp36B/9X/F9PWf6w2ZmasUGQw2EmjqIyQfsILqTwfV/tvb8N3k0x/q+zrX7vLCp/wBX8+</w:t>
      </w:r>
    </w:p>
    <w:p>
      <w:pPr>
        <w:pStyle w:val="PreformattedText"/>
        <w:bidi w:val="0"/>
        <w:spacing w:before="0" w:after="0"/>
        <w:jc w:val="left"/>
        <w:rPr/>
      </w:pPr>
      <w:r>
        <w:rPr/>
        <w:t>iG/Jb4UbAz8ytiIaOkr5In0LBCgCh1WwIT/W4v7Xmdjjpr6FSKgf5P8vVHnbfxkzPXGZrYJDG9FTOz</w:t>
      </w:r>
    </w:p>
    <w:p>
      <w:pPr>
        <w:pStyle w:val="PreformattedText"/>
        <w:bidi w:val="0"/>
        <w:spacing w:before="0" w:after="0"/>
        <w:jc w:val="left"/>
        <w:rPr/>
      </w:pPr>
      <w:r>
        <w:rPr/>
        <w:t>oTF9Rquf+I91WU6s9U+lMeT/AKv59AVSYSaokcULQxyUzMSSuk/7D/be1Jaop1dU0mvWXEYQ/wASqT</w:t>
      </w:r>
    </w:p>
    <w:p>
      <w:pPr>
        <w:pStyle w:val="PreformattedText"/>
        <w:bidi w:val="0"/>
        <w:spacing w:before="0" w:after="0"/>
        <w:jc w:val="left"/>
        <w:rPr/>
      </w:pPr>
      <w:r>
        <w:rPr/>
        <w:t>WD7sxpqAH+6i4Ou3+vYf7b20r1qPLHXirOe3y6hHH0xrwJKeSOPySWL/pIBGpR/r+7p8XXvCk9P8HT</w:t>
      </w:r>
    </w:p>
    <w:p>
      <w:pPr>
        <w:pStyle w:val="PreformattedText"/>
        <w:bidi w:val="0"/>
        <w:spacing w:before="0" w:after="0"/>
        <w:jc w:val="left"/>
        <w:rPr/>
      </w:pPr>
      <w:r>
        <w:rPr/>
        <w:t>DmsdRLWa6eijhglKoyopbXb+05/H/I/a4PivDqrRN+LHSJ3j1nt3dWLnglx9PIWCCQa9RZP7Qt+Pai</w:t>
      </w:r>
    </w:p>
    <w:p>
      <w:pPr>
        <w:pStyle w:val="PreformattedText"/>
        <w:bidi w:val="0"/>
        <w:spacing w:before="0" w:after="0"/>
        <w:jc w:val="left"/>
        <w:rPr/>
      </w:pPr>
      <w:r>
        <w:rPr/>
        <w:t>OfT8x0x9OP9X/F9FF7F+EHW+5cTJPQU8mNqZlkDCJdRRrKG0/6/tQ1wJPPh/q9OkstrSn+r/L1WL2r</w:t>
      </w:r>
    </w:p>
    <w:p>
      <w:pPr>
        <w:pStyle w:val="PreformattedText"/>
        <w:bidi w:val="0"/>
        <w:spacing w:before="0" w:after="0"/>
        <w:jc w:val="left"/>
        <w:rPr/>
      </w:pPr>
      <w:r>
        <w:rPr/>
        <w:t>/Lp3Rt+pmq9t0j1NE7PLHMqyLLH9GZiI/wCv4v8A096ExpTVjphrfT5dAtszf3yE+POXkh2xkpqqnx</w:t>
      </w:r>
    </w:p>
    <w:p>
      <w:pPr>
        <w:pStyle w:val="PreformattedText"/>
        <w:bidi w:val="0"/>
        <w:spacing w:before="0" w:after="0"/>
        <w:jc w:val="left"/>
        <w:rPr/>
      </w:pPr>
      <w:r>
        <w:rPr/>
        <w:t>7jzYvLLI1IyRtbxISpYauQdJH4v7oQshyeH+r5daCUrTq0H4/fzU3yWTodt9h4D+5+cjKwpkUljTGh</w:t>
      </w:r>
    </w:p>
    <w:p>
      <w:pPr>
        <w:pStyle w:val="PreformattedText"/>
        <w:bidi w:val="0"/>
        <w:spacing w:before="0" w:after="0"/>
        <w:jc w:val="left"/>
        <w:rPr/>
      </w:pPr>
      <w:r>
        <w:rPr/>
        <w:t>7FWZHmYsoYhdVwL/AOw9sMmnz63Qjj1aPR9s9mdt4OgGC30Vw1RKxjjxWRRaeaGbSQPLF6r2Xm3tLO</w:t>
      </w:r>
    </w:p>
    <w:p>
      <w:pPr>
        <w:pStyle w:val="PreformattedText"/>
        <w:bidi w:val="0"/>
        <w:spacing w:before="0" w:after="0"/>
        <w:jc w:val="left"/>
        <w:rPr/>
      </w:pPr>
      <w:r>
        <w:rPr/>
        <w:t>taU6bKJ6dT8d1citJLlpFqKt3vI88vnkZ7XZjK3qN7/n2WyGhPTgBPDoRMLtLGY0B0gjGgqCY/9j9f</w:t>
      </w:r>
    </w:p>
    <w:p>
      <w:pPr>
        <w:pStyle w:val="PreformattedText"/>
        <w:bidi w:val="0"/>
        <w:spacing w:before="0" w:after="0"/>
        <w:jc w:val="left"/>
        <w:rPr/>
      </w:pPr>
      <w:r>
        <w:rPr/>
        <w:t>bJauPTpxRTj0J9BR0aCNhp9P4b/W96630pFraRbARKDGQfT+R9D/AL17917rI+UpZnEka2VFI/2J+v</w:t>
      </w:r>
    </w:p>
    <w:p>
      <w:pPr>
        <w:pStyle w:val="PreformattedText"/>
        <w:bidi w:val="0"/>
        <w:spacing w:before="0" w:after="0"/>
        <w:jc w:val="left"/>
        <w:rPr/>
      </w:pPr>
      <w:r>
        <w:rPr/>
        <w:t>v3XusdNuAQu5px+6VYqfpYr/yP349Nv5dcDU1+5ammx8UzNU1MqJZf7Njp/H+v711To7vS/QGHpIoM</w:t>
      </w:r>
    </w:p>
    <w:p>
      <w:pPr>
        <w:pStyle w:val="PreformattedText"/>
        <w:bidi w:val="0"/>
        <w:spacing w:before="0" w:after="0"/>
        <w:jc w:val="left"/>
        <w:rPr/>
      </w:pPr>
      <w:r>
        <w:rPr/>
        <w:t>5uiNSsQ8imb8Snm6/wC2F/fuvdCZv7t7aexaJ8RgVV8giPD44fz9AGP+tfj37r3RZqfc2V35klju8j</w:t>
      </w:r>
    </w:p>
    <w:p>
      <w:pPr>
        <w:pStyle w:val="PreformattedText"/>
        <w:bidi w:val="0"/>
        <w:spacing w:before="0" w:after="0"/>
        <w:jc w:val="left"/>
        <w:rPr/>
      </w:pPr>
      <w:r>
        <w:rPr/>
        <w:t>SPrKn+zY8ge/de6MtQYvHbS29HNWz+OZozKY/zcj6D/b+/de6Hz46V+FihqMnuDFM8Zm8qVsn61gJc</w:t>
      </w:r>
    </w:p>
    <w:p>
      <w:pPr>
        <w:pStyle w:val="PreformattedText"/>
        <w:bidi w:val="0"/>
        <w:spacing w:before="0" w:after="0"/>
        <w:jc w:val="left"/>
        <w:rPr/>
      </w:pPr>
      <w:r>
        <w:rPr/>
        <w:t>hY/8GA9X+sPdGXUR1UqGOennvPvqCsxsuG2hOdCuaWIwjyfkL9vFB/bf8W/rb26i6R01JKAOhG+Kfw</w:t>
      </w:r>
    </w:p>
    <w:p>
      <w:pPr>
        <w:pStyle w:val="PreformattedText"/>
        <w:bidi w:val="0"/>
        <w:spacing w:before="0" w:after="0"/>
        <w:jc w:val="left"/>
        <w:rPr/>
      </w:pPr>
      <w:r>
        <w:rPr/>
        <w:t>yqczU0Hb/etPJJRsor9ubKyDIytTkNNBlt1xSCzAWVoYf7JsTx7WxQBwXfy/1evRVcSam0rlv+K6cv</w:t>
      </w:r>
    </w:p>
    <w:p>
      <w:pPr>
        <w:pStyle w:val="PreformattedText"/>
        <w:bidi w:val="0"/>
        <w:spacing w:before="0" w:after="0"/>
        <w:jc w:val="left"/>
        <w:rPr/>
      </w:pPr>
      <w:r>
        <w:rPr/>
        <w:t>mJ86cZsTE1vXPU3ilyLUs2Nr9xU7IlPj6ZQsUlBhdH6pLXVm/qLD6e0090B+mvD/AFfLp2C3LNqJqf</w:t>
      </w:r>
    </w:p>
    <w:p>
      <w:pPr>
        <w:pStyle w:val="PreformattedText"/>
        <w:bidi w:val="0"/>
        <w:spacing w:before="0" w:after="0"/>
        <w:jc w:val="left"/>
        <w:rPr/>
      </w:pPr>
      <w:r>
        <w:rPr/>
        <w:t>8AL/q4enVGdRla/LZGrzWamklqqpmrkSVg0jLISxqKv/aif1/7D2T3KmXSw+f+To4ityCSP9X8+kzu</w:t>
      </w:r>
    </w:p>
    <w:p>
      <w:pPr>
        <w:pStyle w:val="PreformattedText"/>
        <w:bidi w:val="0"/>
        <w:spacing w:before="0" w:after="0"/>
        <w:jc w:val="left"/>
        <w:rPr/>
      </w:pPr>
      <w:r>
        <w:rPr/>
        <w:t>Xcv2dIxQeFtIkEa8GWFyDLLC/wCEGlfdIYTXp/Kfl0Zf4Q/EXN/K/sAZzLx12H6p2rNBJuHLmGNZMz</w:t>
      </w:r>
    </w:p>
    <w:p>
      <w:pPr>
        <w:pStyle w:val="PreformattedText"/>
        <w:bidi w:val="0"/>
        <w:spacing w:before="0" w:after="0"/>
        <w:jc w:val="left"/>
        <w:rPr/>
      </w:pPr>
      <w:r>
        <w:rPr/>
        <w:t>UpN5o8LjJH/UJdJWc/hbH2c28Reh/h6SX16IkAHnX/ACfLq0T5ofMDbvQ+0IuhOkjQ47J0GKjw+Rrs</w:t>
      </w:r>
    </w:p>
    <w:p>
      <w:pPr>
        <w:pStyle w:val="PreformattedText"/>
        <w:bidi w:val="0"/>
        <w:spacing w:before="0" w:after="0"/>
        <w:jc w:val="left"/>
        <w:rPr/>
      </w:pPr>
      <w:r>
        <w:rPr/>
        <w:t>M0a0+1cb/mpsZQaP+UlgT5P6c/4+10l0PD8MelPt/l0VRWjO/jN61/zefVAerL5fM1eQyMlTPPkKpp</w:t>
      </w:r>
    </w:p>
    <w:p>
      <w:pPr>
        <w:pStyle w:val="PreformattedText"/>
        <w:bidi w:val="0"/>
        <w:spacing w:before="0" w:after="0"/>
        <w:jc w:val="left"/>
        <w:rPr/>
      </w:pPr>
      <w:r>
        <w:rPr/>
        <w:t>FklYMzQsxZX/2JJY/4k+yOVNDkj8XRgTUAenRouh+o67d+bp5nRpqGOclpG/tFTdUH+xA97t0LyD/V</w:t>
      </w:r>
    </w:p>
    <w:p>
      <w:pPr>
        <w:pStyle w:val="PreformattedText"/>
        <w:bidi w:val="0"/>
        <w:spacing w:before="0" w:after="0"/>
        <w:jc w:val="left"/>
        <w:rPr/>
      </w:pPr>
      <w:r>
        <w:rPr/>
        <w:t>59MO1T8utkX459dQdabAir8rEtLkKykaqrpntppqGBTKGP8AS6gE/wCt7EMUQVA5wei27cOwQeX+X/</w:t>
      </w:r>
    </w:p>
    <w:p>
      <w:pPr>
        <w:pStyle w:val="PreformattedText"/>
        <w:bidi w:val="0"/>
        <w:spacing w:before="0" w:after="0"/>
        <w:jc w:val="left"/>
        <w:rPr/>
      </w:pPr>
      <w:r>
        <w:rPr/>
        <w:t>VXqsr5afJSq7J3VPs7aAaopaes/h1ImnUJbSorVEZH01H6/wCw9ori61DSf9X8unYE0inRl+v8IOj+</w:t>
      </w:r>
    </w:p>
    <w:p>
      <w:pPr>
        <w:pStyle w:val="PreformattedText"/>
        <w:bidi w:val="0"/>
        <w:spacing w:before="0" w:after="0"/>
        <w:jc w:val="left"/>
        <w:rPr/>
      </w:pPr>
      <w:r>
        <w:rPr/>
        <w:t>kps7nl05aso3qmumlw1RDqAb+v19laWxEhfhX/V69KipNOqft9btqN771yWYeb0tNIin8hTJx/vXs0</w:t>
      </w:r>
    </w:p>
    <w:p>
      <w:pPr>
        <w:pStyle w:val="PreformattedText"/>
        <w:bidi w:val="0"/>
        <w:spacing w:before="0" w:after="0"/>
        <w:jc w:val="left"/>
        <w:rPr/>
      </w:pPr>
      <w:r>
        <w:rPr/>
        <w:t>jFF6cTz6Nb8Tdl1W69+4yQ0ck6UtXDOsr8AeEknT/tufevCLGnW7lgwU/b/k6un7Tqo8XsSrpHXk0o</w:t>
      </w:r>
    </w:p>
    <w:p>
      <w:pPr>
        <w:pStyle w:val="PreformattedText"/>
        <w:bidi w:val="0"/>
        <w:spacing w:before="0" w:after="0"/>
        <w:jc w:val="left"/>
        <w:rPr/>
      </w:pPr>
      <w:r>
        <w:rPr/>
        <w:t>Uj8KsSAN/vY9rwhCgDovjoztIPs615O4cq0+/wDwO3+TTT1foH1bTHaL6f659p5B3Aj59OEEuoHr0U</w:t>
      </w:r>
    </w:p>
    <w:p>
      <w:pPr>
        <w:pStyle w:val="PreformattedText"/>
        <w:bidi w:val="0"/>
        <w:spacing w:before="0" w:after="0"/>
        <w:jc w:val="left"/>
        <w:rPr/>
      </w:pPr>
      <w:r>
        <w:rPr/>
        <w:t>LswQCmqlTyLDDNE7I7aQXV1mcKv54T2sso6Tgn/VnpTcYib7OtIf56bufe3zD7i3GXjDvuNsRTwumn</w:t>
      </w:r>
    </w:p>
    <w:p>
      <w:pPr>
        <w:pStyle w:val="PreformattedText"/>
        <w:bidi w:val="0"/>
        <w:spacing w:before="0" w:after="0"/>
        <w:jc w:val="left"/>
        <w:rPr/>
      </w:pPr>
      <w:r>
        <w:rPr/>
        <w:t>xUmGo46KIgn66iG/23uYtkBCivy/ydAHcjWRfz/ydFBCss7H/Fjx9Ln629jFvhX7Oi09YKdyZJSVuL</w:t>
      </w:r>
    </w:p>
    <w:p>
      <w:pPr>
        <w:pStyle w:val="PreformattedText"/>
        <w:bidi w:val="0"/>
        <w:spacing w:before="0" w:after="0"/>
        <w:jc w:val="left"/>
        <w:rPr/>
      </w:pPr>
      <w:r>
        <w:rPr/>
        <w:t>ct/qf9t/X28enF6ltJdkOnSgTiT68W976r1g+5jAbxf5zVbyW55v7cj8+tHrl5vExJGpyBqf8Arf6C</w:t>
      </w:r>
    </w:p>
    <w:p>
      <w:pPr>
        <w:pStyle w:val="PreformattedText"/>
        <w:bidi w:val="0"/>
        <w:spacing w:before="0" w:after="0"/>
        <w:jc w:val="left"/>
        <w:rPr/>
      </w:pPr>
      <w:r>
        <w:rPr/>
        <w:t>3v3+if6vTr3l1mWpRXQuvK3IN/8AVcH/AHr251rqSzKbzfoDWH+v/X6/09+691gIjBCoPI9/+SQeT7</w:t>
      </w:r>
    </w:p>
    <w:p>
      <w:pPr>
        <w:pStyle w:val="PreformattedText"/>
        <w:bidi w:val="0"/>
        <w:spacing w:before="0" w:after="0"/>
        <w:jc w:val="left"/>
        <w:rPr/>
      </w:pPr>
      <w:r>
        <w:rPr/>
        <w:t>917rMrpGrXVdAFvV/ZY/X37r3XcQZ49KsuoG7BbcBv03/3n37r3XUqsqqr+u97Dj8e/de6xBdWlCwt</w:t>
      </w:r>
    </w:p>
    <w:p>
      <w:pPr>
        <w:pStyle w:val="PreformattedText"/>
        <w:bidi w:val="0"/>
        <w:spacing w:before="0" w:after="0"/>
        <w:jc w:val="left"/>
        <w:rPr/>
      </w:pPr>
      <w:r>
        <w:rPr/>
        <w:t>ZiE/1I+v+8+/de6kQwIyll+twG/H54/3w9+691yJUFVLaL/Q/T/Yf7H37r3UgMQrADxWRuP6g259+6</w:t>
      </w:r>
    </w:p>
    <w:p>
      <w:pPr>
        <w:pStyle w:val="PreformattedText"/>
        <w:bidi w:val="0"/>
        <w:spacing w:before="0" w:after="0"/>
        <w:jc w:val="left"/>
        <w:rPr/>
      </w:pPr>
      <w:r>
        <w:rPr/>
        <w:t>91HCMAGt5NS/W/6bf8j9+691yVpGvpKjSOQ31N/pb37r3WMI0shBRvSDfVax/PHv3XuuDeLSWX0lQ6</w:t>
      </w:r>
    </w:p>
    <w:p>
      <w:pPr>
        <w:pStyle w:val="PreformattedText"/>
        <w:bidi w:val="0"/>
        <w:spacing w:before="0" w:after="0"/>
        <w:jc w:val="left"/>
        <w:rPr/>
      </w:pPr>
      <w:r>
        <w:rPr/>
        <w:t>t/tV7W/23Pv3XuvKQAA68BVsf+D/AF9+6912sdKCVKl3Yem/9gkfj/X49+691hSGO/h1aiCTe/8Amr</w:t>
      </w:r>
    </w:p>
    <w:p>
      <w:pPr>
        <w:pStyle w:val="PreformattedText"/>
        <w:bidi w:val="0"/>
        <w:spacing w:before="0" w:after="0"/>
        <w:jc w:val="left"/>
        <w:rPr/>
      </w:pPr>
      <w:r>
        <w:rPr/>
        <w:t>/6/wDX/iPfuvdYtCpKU0+Qj6N9Lf19+691I8cP1t+5/T/Y39+691//0gknospTZiVzWNJTRBiFm5ex</w:t>
      </w:r>
    </w:p>
    <w:p>
      <w:pPr>
        <w:pStyle w:val="PreformattedText"/>
        <w:bidi w:val="0"/>
        <w:spacing w:before="0" w:after="0"/>
        <w:jc w:val="left"/>
        <w:rPr/>
      </w:pPr>
      <w:r>
        <w:rPr/>
        <w:t>J/3v2VdCnqVS4U1hLRp65JBIZE+gBPIb/X/Hv3Xuh02uaXb8KVR0q/iCCJfqWA5J/p9ffuvdDL1PUz</w:t>
      </w:r>
    </w:p>
    <w:p>
      <w:pPr>
        <w:pStyle w:val="PreformattedText"/>
        <w:bidi w:val="0"/>
        <w:spacing w:before="0" w:after="0"/>
        <w:jc w:val="left"/>
        <w:rPr/>
      </w:pPr>
      <w:r>
        <w:rPr/>
        <w:t>5nsbCVWmRY/IW9XAVY2BOk+/de6sb3Dko2ZZ0RXSNYYvIfqGAtYf6/tmXy60epVGfJLC6Bop5UVtB+</w:t>
      </w:r>
    </w:p>
    <w:p>
      <w:pPr>
        <w:pStyle w:val="PreformattedText"/>
        <w:bidi w:val="0"/>
        <w:spacing w:before="0" w:after="0"/>
        <w:jc w:val="left"/>
        <w:rPr/>
      </w:pPr>
      <w:r>
        <w:rPr/>
        <w:t>gUfQj/Xv7TP5dbU06jbuZsTC5VmvVU7L5F/sFgL3/wBe/tPL5dOVr0B2P2oldlqPyzSR+aWzzcevUw</w:t>
      </w:r>
    </w:p>
    <w:p>
      <w:pPr>
        <w:pStyle w:val="PreformattedText"/>
        <w:bidi w:val="0"/>
        <w:spacing w:before="0" w:after="0"/>
        <w:jc w:val="left"/>
        <w:rPr/>
      </w:pPr>
      <w:r>
        <w:rPr/>
        <w:t>NvbPW+hyymwcVRYKSWN2aVF06G50kD6j/g3vfXugIzTNQ0kcaxWZJHCtz6dVvV/sPeuvdBmwy8VfJV</w:t>
      </w:r>
    </w:p>
    <w:p>
      <w:pPr>
        <w:pStyle w:val="PreformattedText"/>
        <w:bidi w:val="0"/>
        <w:spacing w:before="0" w:after="0"/>
        <w:jc w:val="left"/>
        <w:rPr/>
      </w:pPr>
      <w:r>
        <w:rPr/>
        <w:t>JV+VTqKv/qQeSvv3XukhuvI7undYIVD0ZXSZPqCWt9f9t7917pXba2bQ1OFEmckpxM8bFR/a1MP+Ne</w:t>
      </w:r>
    </w:p>
    <w:p>
      <w:pPr>
        <w:pStyle w:val="PreformattedText"/>
        <w:bidi w:val="0"/>
        <w:spacing w:before="0" w:after="0"/>
        <w:jc w:val="left"/>
        <w:rPr/>
      </w:pPr>
      <w:r>
        <w:rPr/>
        <w:t>3I/Pp2Lz6A/ekmCw8Uy0iyPkaWaRFZvoEuLeP/AF7c+3hw60/xdA3INw7gnD1E1QqoFMQ1aVEDfr/3</w:t>
      </w:r>
    </w:p>
    <w:p>
      <w:pPr>
        <w:pStyle w:val="PreformattedText"/>
        <w:bidi w:val="0"/>
        <w:spacing w:before="0" w:after="0"/>
        <w:jc w:val="left"/>
        <w:rPr/>
      </w:pPr>
      <w:r>
        <w:rPr/>
        <w:t>gD3vqvT7TwUG1E/iFLllNS4u8DPrYN+f979+60RXB6T2Sy2ezORBSlkaCSK6SC2k3tqPvXTJFMHrhW</w:t>
      </w:r>
    </w:p>
    <w:p>
      <w:pPr>
        <w:pStyle w:val="PreformattedText"/>
        <w:bidi w:val="0"/>
        <w:spacing w:before="0" w:after="0"/>
        <w:jc w:val="left"/>
        <w:rPr/>
      </w:pPr>
      <w:r>
        <w:rPr/>
        <w:t>0k+GgVKx1jSqVGJH1Dc6VP+vf37r3TpiHi/hkxn5eTVHGn+AvY/wCx9+690n/spqrJ0go0jSdWInL/</w:t>
      </w:r>
    </w:p>
    <w:p>
      <w:pPr>
        <w:pStyle w:val="PreformattedText"/>
        <w:bidi w:val="0"/>
        <w:spacing w:before="0" w:after="0"/>
        <w:jc w:val="left"/>
        <w:rPr/>
      </w:pPr>
      <w:r>
        <w:rPr/>
        <w:t>AFMYI0lR/t7+/de6dpavLUGReMyrpVXSNSOCpAJt/tufdGFSB17pa0u5IocaglSBa2ot4y1/UT6T/w</w:t>
      </w:r>
    </w:p>
    <w:p>
      <w:pPr>
        <w:pStyle w:val="PreformattedText"/>
        <w:bidi w:val="0"/>
        <w:spacing w:before="0" w:after="0"/>
        <w:jc w:val="left"/>
        <w:rPr/>
      </w:pPr>
      <w:r>
        <w:rPr/>
        <w:t>AR7akYq9R1o8KdEo/mLYXbOX+JXYNXmKKiqcriRjctSTu3jlpZ6epEwMM/9nUF5H5sP6exjsV42qn2</w:t>
      </w:r>
    </w:p>
    <w:p>
      <w:pPr>
        <w:pStyle w:val="PreformattedText"/>
        <w:bidi w:val="0"/>
        <w:spacing w:before="0" w:after="0"/>
        <w:jc w:val="left"/>
        <w:rPr/>
      </w:pPr>
      <w:r>
        <w:rPr/>
        <w:t>f5Pl0XbhEAFbhx/ydareFgSXBvKkjSIXbx6gBZNAbj+v1PPuSEkLwjVxx0QvhgB0jq+qiofJNUNpjj</w:t>
      </w:r>
    </w:p>
    <w:p>
      <w:pPr>
        <w:pStyle w:val="PreformattedText"/>
        <w:bidi w:val="0"/>
        <w:spacing w:before="0" w:after="0"/>
        <w:jc w:val="left"/>
        <w:rPr/>
      </w:pPr>
      <w:r>
        <w:rPr/>
        <w:t>uf63/ov/Ee3FNEr1plBAJ6Ot/L8/l5/Kn+aB21J1B8dtu0sVBjKGHK753rnqpcZs3Y23Kmdo0yW4cp</w:t>
      </w:r>
    </w:p>
    <w:p>
      <w:pPr>
        <w:pStyle w:val="PreformattedText"/>
        <w:bidi w:val="0"/>
        <w:spacing w:before="0" w:after="0"/>
        <w:jc w:val="left"/>
        <w:rPr/>
      </w:pPr>
      <w:r>
        <w:rPr/>
        <w:t>Zm8kwhm+yo44pHqHjYKnoLKQ7leGME+Y/wBXp04nn19L7+VN/Jx+On8pXq3LZ2Xccu/e4Nx4ml/0ld</w:t>
      </w:r>
    </w:p>
    <w:p>
      <w:pPr>
        <w:pStyle w:val="PreformattedText"/>
        <w:bidi w:val="0"/>
        <w:spacing w:before="0" w:after="0"/>
        <w:jc w:val="left"/>
        <w:rPr/>
      </w:pPr>
      <w:r>
        <w:rPr/>
        <w:t>t7rpqLH0lLS0itOdvbWx6iQUWPSRiZC0sks7BPI3oRFj3dNwLaTwGf8ny6XW0RleiZP+DhniOgy+a/</w:t>
      </w:r>
    </w:p>
    <w:p>
      <w:pPr>
        <w:pStyle w:val="PreformattedText"/>
        <w:bidi w:val="0"/>
        <w:spacing w:before="0" w:after="0"/>
        <w:jc w:val="left"/>
        <w:rPr/>
      </w:pPr>
      <w:r>
        <w:rPr/>
        <w:t>y2j7eza7F2rU1MOwMFWXX7ebwPuPIwqbZGo9K6YxqZYY+eNR/tewVfXPiGo8v9j5dCFLXwY85J4noM</w:t>
      </w:r>
    </w:p>
    <w:p>
      <w:pPr>
        <w:pStyle w:val="PreformattedText"/>
        <w:bidi w:val="0"/>
        <w:spacing w:before="0" w:after="0"/>
        <w:jc w:val="left"/>
        <w:rPr/>
      </w:pPr>
      <w:r>
        <w:rPr/>
        <w:t>ej+sytLPueucB1aOWmVxpdKcoXQFf9iefz7LUfXWnSlFAUHr3YuTilybsJFCxao7D8/Qf8R7v050hO</w:t>
      </w:r>
    </w:p>
    <w:p>
      <w:pPr>
        <w:pStyle w:val="PreformattedText"/>
        <w:bidi w:val="0"/>
        <w:spacing w:before="0" w:after="0"/>
        <w:jc w:val="left"/>
        <w:rPr/>
      </w:pPr>
      <w:r>
        <w:rPr/>
        <w:t>r9uR7l3/AEMckfkpvuNbn8A6wVt/r2Pv3XurTd8U9Ljdr0OOZdKw0sUcQ/w0C4H+8e/de6Yurt4/wS</w:t>
      </w:r>
    </w:p>
    <w:p>
      <w:pPr>
        <w:pStyle w:val="PreformattedText"/>
        <w:bidi w:val="0"/>
        <w:spacing w:before="0" w:after="0"/>
        <w:jc w:val="left"/>
        <w:rPr/>
      </w:pPr>
      <w:r>
        <w:rPr/>
        <w:t>eppZRqWCFTTrf6q8lpT/sPT72OmpF1UHVKHysyv3nyf31W0zcpLB+4L39UZLAe/cenEjHQKVs5qVD6</w:t>
      </w:r>
    </w:p>
    <w:p>
      <w:pPr>
        <w:pStyle w:val="PreformattedText"/>
        <w:bidi w:val="0"/>
        <w:spacing w:before="0" w:after="0"/>
        <w:jc w:val="left"/>
        <w:rPr/>
      </w:pPr>
      <w:r>
        <w:rPr/>
        <w:t>pG+gZn5DFvrp9tyeXSlVUfLpFZ1dEbgGxVb6rHjUP8PbeerUX16SeNq/FMGjOqcMPVY8pc6/+I9uR1</w:t>
      </w:r>
    </w:p>
    <w:p>
      <w:pPr>
        <w:pStyle w:val="PreformattedText"/>
        <w:bidi w:val="0"/>
        <w:spacing w:before="0" w:after="0"/>
        <w:jc w:val="left"/>
        <w:rPr/>
      </w:pPr>
      <w:r>
        <w:rPr/>
        <w:t>z01KgalM9DVhq/WkM7v43hKOjj8D68H25nprwvl0aPqvvXcmx6+lrYKuSWnhILRyT3ilXV/qf6j8f6</w:t>
      </w:r>
    </w:p>
    <w:p>
      <w:pPr>
        <w:pStyle w:val="PreformattedText"/>
        <w:bidi w:val="0"/>
        <w:spacing w:before="0" w:after="0"/>
        <w:jc w:val="left"/>
        <w:rPr/>
      </w:pPr>
      <w:r>
        <w:rPr/>
        <w:t>/uysRw6ST2woK/6v59XP9DfLmjzVHTHK1US00sah4JajTPGQBrIJ+q+z2wuDivl/sfLotltQan/V/h</w:t>
      </w:r>
    </w:p>
    <w:p>
      <w:pPr>
        <w:pStyle w:val="PreformattedText"/>
        <w:bidi w:val="0"/>
        <w:spacing w:before="0" w:after="0"/>
        <w:jc w:val="left"/>
        <w:rPr/>
      </w:pPr>
      <w:r>
        <w:rPr/>
        <w:t>6sF23vzbm6KdKnGZKkqA+j/NS+QLqFwvH0P9fYiR9Y6L3tymB0Qz+ak+8cH8XZ+ytlV2SpK7qneu0t</w:t>
      </w:r>
    </w:p>
    <w:p>
      <w:pPr>
        <w:pStyle w:val="PreformattedText"/>
        <w:bidi w:val="0"/>
        <w:spacing w:before="0" w:after="0"/>
        <w:jc w:val="left"/>
        <w:rPr/>
      </w:pPr>
      <w:r>
        <w:rPr/>
        <w:t>75D+F+IzNiaTJLRzymN1bWEkmi9A+tz9P1K3Pr046pEO7ok3xm/m99KVO2ocV8mHxW2M9hKWKBd81k</w:t>
      </w:r>
    </w:p>
    <w:p>
      <w:pPr>
        <w:pStyle w:val="PreformattedText"/>
        <w:bidi w:val="0"/>
        <w:spacing w:before="0" w:after="0"/>
        <w:jc w:val="left"/>
        <w:rPr/>
      </w:pPr>
      <w:r>
        <w:rPr/>
        <w:t>FG9DkiQJooat5EBgmAI1qv5P5sGYlckHu6MVBPwmnVbH81v/hR50dtDa9V1T8W6/Gdibnygr6HMZap</w:t>
      </w:r>
    </w:p>
    <w:p>
      <w:pPr>
        <w:pStyle w:val="PreformattedText"/>
        <w:bidi w:val="0"/>
        <w:spacing w:before="0" w:after="0"/>
        <w:jc w:val="left"/>
        <w:rPr/>
      </w:pPr>
      <w:r>
        <w:rPr/>
        <w:t>pqxdvYqPwqaUxVVOoMh8vOj9B0jV+Pda16MLZBw8z59aI3Ym6+yPkZ2Rl+xu19yZLM12Wneqo6eoqp</w:t>
      </w:r>
    </w:p>
    <w:p>
      <w:pPr>
        <w:pStyle w:val="PreformattedText"/>
        <w:bidi w:val="0"/>
        <w:spacing w:before="0" w:after="0"/>
        <w:jc w:val="left"/>
        <w:rPr/>
      </w:pPr>
      <w:r>
        <w:rPr/>
        <w:t>WoqeFm8xp6Kjk9MUQckKqcG3+Hv1RSnRgqAcOp+39r4+mnkSWCGKDSoIVLDUTzz+fp72vVtJ6NPsnI</w:t>
      </w:r>
    </w:p>
    <w:p>
      <w:pPr>
        <w:pStyle w:val="PreformattedText"/>
        <w:bidi w:val="0"/>
        <w:spacing w:before="0" w:after="0"/>
        <w:jc w:val="left"/>
        <w:rPr/>
      </w:pPr>
      <w:r>
        <w:rPr/>
        <w:t>YKgpJQAqTUqAIyrq4tyv+xt7v1dQRx6GvqTtXaW1+w8DuPcFIrUmPyeuz0vkjBWMsWb+l7e0E76cdL</w:t>
      </w:r>
    </w:p>
    <w:p>
      <w:pPr>
        <w:pStyle w:val="PreformattedText"/>
        <w:bidi w:val="0"/>
        <w:spacing w:before="0" w:after="0"/>
        <w:jc w:val="left"/>
        <w:rPr/>
      </w:pPr>
      <w:r>
        <w:rPr/>
        <w:t>o1A4dbKHWP883pjY228NgsRQUMM2LoqSmmlNA+myR2kA8f+IF7+y6SQsa9KNI6F+v/AOFAvU2dSKlq</w:t>
      </w:r>
    </w:p>
    <w:p>
      <w:pPr>
        <w:pStyle w:val="PreformattedText"/>
        <w:bidi w:val="0"/>
        <w:spacing w:before="0" w:after="0"/>
        <w:jc w:val="left"/>
        <w:rPr/>
      </w:pPr>
      <w:r>
        <w:rPr/>
        <w:t>ko6WGFWWraOgk9Ugtc/uf4Ae2ipcdeEpXhw6wn+fv1BRUrCCE1QWywOKNFKqAQunX/X221lqyc/6vt</w:t>
      </w:r>
    </w:p>
    <w:p>
      <w:pPr>
        <w:pStyle w:val="PreformattedText"/>
        <w:bidi w:val="0"/>
        <w:spacing w:before="0" w:after="0"/>
        <w:jc w:val="left"/>
        <w:rPr/>
      </w:pPr>
      <w:r>
        <w:rPr/>
        <w:t>6sb0Dj/q/l0yYz/hQL1XA9ZPV43IyyzgxxlaeBI425s1/9j/vHuv0Hy/n/ALPWvrl/1f8AFdQqb+ez</w:t>
      </w:r>
    </w:p>
    <w:p>
      <w:pPr>
        <w:pStyle w:val="PreformattedText"/>
        <w:bidi w:val="0"/>
        <w:spacing w:before="0" w:after="0"/>
        <w:jc w:val="left"/>
        <w:rPr/>
      </w:pPr>
      <w:r>
        <w:rPr/>
        <w:t>sfJ1wmqBNEkKu8VR5kDJG3Olgn+sPexaeHkY/wBX29e/eOjh5/6vTpmz/wDOs2PVTNVVK1UpcK1LUq</w:t>
      </w:r>
    </w:p>
    <w:p>
      <w:pPr>
        <w:pStyle w:val="PreformattedText"/>
        <w:bidi w:val="0"/>
        <w:spacing w:before="0" w:after="0"/>
        <w:jc w:val="left"/>
        <w:rPr/>
      </w:pPr>
      <w:r>
        <w:rPr/>
        <w:t>8bXj/K+v8Arx9PagJpHy6uL/Xn/V/g6KN3l/NT2b2YpxmPpq6OqmRtbiKCQFCFuWP4+nvy168bguAR</w:t>
      </w:r>
    </w:p>
    <w:p>
      <w:pPr>
        <w:pStyle w:val="PreformattedText"/>
        <w:bidi w:val="0"/>
        <w:spacing w:before="0" w:after="0"/>
        <w:jc w:val="left"/>
        <w:rPr/>
      </w:pPr>
      <w:r>
        <w:rPr/>
        <w:t>j/V9nRMZvl3R0zTVdBBI9TGTzIEBaLn6BPp7XKg046ZL+Q6SK/M4xV0tXBQjTOCjsE1N5PoSo/2Pur</w:t>
      </w:r>
    </w:p>
    <w:p>
      <w:pPr>
        <w:pStyle w:val="PreformattedText"/>
        <w:bidi w:val="0"/>
        <w:spacing w:before="0" w:after="0"/>
        <w:jc w:val="left"/>
        <w:rPr/>
      </w:pPr>
      <w:r>
        <w:rPr/>
        <w:t>Lp6qLkW/Hz/wAn5H16eKj5WPPFTSSwK4ZtUwZCjrHIARf/AG3vQJBqOrfvJf8AV/xXTFUfLiljSaCe</w:t>
      </w:r>
    </w:p>
    <w:p>
      <w:pPr>
        <w:pStyle w:val="PreformattedText"/>
        <w:bidi w:val="0"/>
        <w:spacing w:before="0" w:after="0"/>
        <w:jc w:val="left"/>
        <w:rPr/>
      </w:pPr>
      <w:r>
        <w:rPr/>
        <w:t>hkEayt4jp1Aq31sP9h7U1Jx1R71ZaU8v9Xp0zp8wcZSJoipvGzO5JddPItYC/wDX8+2mZg1OtJODx6</w:t>
      </w:r>
    </w:p>
    <w:p>
      <w:pPr>
        <w:pStyle w:val="PreformattedText"/>
        <w:bidi w:val="0"/>
        <w:spacing w:before="0" w:after="0"/>
        <w:jc w:val="left"/>
        <w:rPr/>
      </w:pPr>
      <w:r>
        <w:rPr/>
        <w:t>4J8xaJZkerVKSNgwRV/wB2cjUT/vHu0ExNaj06szg9Kqb5P4PJ00TS0ytSTKFeZkQ60b6p6/6+3/E+</w:t>
      </w:r>
    </w:p>
    <w:p>
      <w:pPr>
        <w:pStyle w:val="PreformattedText"/>
        <w:bidi w:val="0"/>
        <w:spacing w:before="0" w:after="0"/>
        <w:jc w:val="left"/>
        <w:rPr/>
      </w:pPr>
      <w:r>
        <w:rPr/>
        <w:t>XTZAbI6K13HV9cb3b73FYynoqn97yIiRoZWZVIdgn+sbX/qfexceH+f+r06aMajy6IJmeuttZCaskn</w:t>
      </w:r>
    </w:p>
    <w:p>
      <w:pPr>
        <w:pStyle w:val="PreformattedText"/>
        <w:bidi w:val="0"/>
        <w:spacing w:before="0" w:after="0"/>
        <w:jc w:val="left"/>
        <w:rPr/>
      </w:pPr>
      <w:r>
        <w:rPr/>
        <w:t>pBrAcLMkmjxerh3P8AqQbX91a5Df6v9jqjR+n7OhE+Ofe+9/jfusmklrsnsqSTw5rFSy/c+ONm/wCB</w:t>
      </w:r>
    </w:p>
    <w:p>
      <w:pPr>
        <w:pStyle w:val="PreformattedText"/>
        <w:bidi w:val="0"/>
        <w:spacing w:before="0" w:after="0"/>
        <w:jc w:val="left"/>
        <w:rPr/>
      </w:pPr>
      <w:r>
        <w:rPr/>
        <w:t>ePT8ekkj+tvaWaWlPOvTXDrY56h7Y2d3JtrGbk2vm6PIx1VKjNDK3+5CmcpZoK2L+ywIIX/WPtI51V</w:t>
      </w:r>
    </w:p>
    <w:p>
      <w:pPr>
        <w:pStyle w:val="PreformattedText"/>
        <w:bidi w:val="0"/>
        <w:spacing w:before="0" w:after="0"/>
        <w:jc w:val="left"/>
        <w:rPr/>
      </w:pPr>
      <w:r>
        <w:rPr/>
        <w:t>PTyx+bdCiVkWKQmEMgchTF+pCPqR/vHtkLQmnVZFApTp0pXZIFdDcnkrL+tf6X976b6nCp8j/taTMA</w:t>
      </w:r>
    </w:p>
    <w:p>
      <w:pPr>
        <w:pStyle w:val="PreformattedText"/>
        <w:bidi w:val="0"/>
        <w:spacing w:before="0" w:after="0"/>
        <w:jc w:val="left"/>
        <w:rPr/>
      </w:pPr>
      <w:r>
        <w:rPr/>
        <w:t>CdP5t/X/AG3v3Xunij9aeWVdKDgH+re/de6kJHB5tZF2uCR/UXOn349Nv5dGj6V2fi5J03FXUKukQL</w:t>
      </w:r>
    </w:p>
    <w:p>
      <w:pPr>
        <w:pStyle w:val="PreformattedText"/>
        <w:bidi w:val="0"/>
        <w:spacing w:before="0" w:after="0"/>
        <w:jc w:val="left"/>
        <w:rPr/>
      </w:pPr>
      <w:r>
        <w:rPr/>
        <w:t>K7f2dNyxH+8e9dU6WvbHcDUcJ27h5vtlMR9UX60SwBt7917orMda2Sq2lyc7TSsGVXP+dZX/A9+690</w:t>
      </w:r>
    </w:p>
    <w:p>
      <w:pPr>
        <w:pStyle w:val="PreformattedText"/>
        <w:bidi w:val="0"/>
        <w:spacing w:before="0" w:after="0"/>
        <w:jc w:val="left"/>
        <w:rPr/>
      </w:pPr>
      <w:r>
        <w:rPr/>
        <w:t>Z7pWmxtDUDREskmgsNX6+ST6vfuvdGfmxVJnZqemqGhCuqnQ39jSRe3+v7917pF91drU2ycDBtfAmP</w:t>
      </w:r>
    </w:p>
    <w:p>
      <w:pPr>
        <w:pStyle w:val="PreformattedText"/>
        <w:bidi w:val="0"/>
        <w:spacing w:before="0" w:after="0"/>
        <w:jc w:val="left"/>
        <w:rPr/>
      </w:pPr>
      <w:r>
        <w:rPr/>
        <w:t>78IYCsfBcEKiof66i2kJ+WK/09vwpqrj06YncqtB59HY+DXw9yFJicb3R3rSTDL1UQzW0tj5oCRcBT</w:t>
      </w:r>
    </w:p>
    <w:p>
      <w:pPr>
        <w:pStyle w:val="PreformattedText"/>
        <w:bidi w:val="0"/>
        <w:spacing w:before="0" w:after="0"/>
        <w:jc w:val="left"/>
        <w:rPr/>
      </w:pPr>
      <w:r>
        <w:rPr/>
        <w:t>OTNTZvPRNw0zqFeKI8KBc+1axEZp0UzXB1aV49NfzV+Zs0Udb111hkGgpkE9Nm87DJ4zVBZFjlp4G/</w:t>
      </w:r>
    </w:p>
    <w:p>
      <w:pPr>
        <w:pStyle w:val="PreformattedText"/>
        <w:bidi w:val="0"/>
        <w:spacing w:before="0" w:after="0"/>
        <w:jc w:val="left"/>
        <w:rPr/>
      </w:pPr>
      <w:r>
        <w:rPr/>
        <w:t>EK+pQ39okf09pbu5NsFX+OuPsp8j69P2tuWBJ4/wCr/D1TTkpK7KyyZLJyTPIZGlplrm8kiq5v5pnP</w:t>
      </w:r>
    </w:p>
    <w:p>
      <w:pPr>
        <w:pStyle w:val="PreformattedText"/>
        <w:bidi w:val="0"/>
        <w:spacing w:before="0" w:after="0"/>
        <w:jc w:val="left"/>
        <w:rPr/>
      </w:pPr>
      <w:r>
        <w:rPr/>
        <w:t>1Mn1b/AL7LpIhJ3no4ijCjHSC3RXwUMMjt4oo1icmWXhmmYq5YMfogKgL/rn3SFdR+zpW7CMADpd/F</w:t>
      </w:r>
    </w:p>
    <w:p>
      <w:pPr>
        <w:pStyle w:val="PreformattedText"/>
        <w:bidi w:val="0"/>
        <w:spacing w:before="0" w:after="0"/>
        <w:jc w:val="left"/>
        <w:rPr/>
      </w:pPr>
      <w:r>
        <w:rPr/>
        <w:t>r4y7++XvZlHgsf9xjdj4iWKXeG8ooE+3xdGswklxmPd/8AOVEwBVAPpyfa9Y/Totnn0AlvLq6j5I/I</w:t>
      </w:r>
    </w:p>
    <w:p>
      <w:pPr>
        <w:pStyle w:val="PreformattedText"/>
        <w:bidi w:val="0"/>
        <w:spacing w:before="0" w:after="0"/>
        <w:jc w:val="left"/>
        <w:rPr/>
      </w:pPr>
      <w:r>
        <w:rPr/>
        <w:t>Pr34b9Y4z479DUtJS7npcc2LqGpZEd8Es6L9zUV1QvL1s9y7k/S1v9a/i+ECo8+kUMLXT+IxqBwHp6</w:t>
      </w:r>
    </w:p>
    <w:p>
      <w:pPr>
        <w:pStyle w:val="PreformattedText"/>
        <w:bidi w:val="0"/>
        <w:spacing w:before="0" w:after="0"/>
        <w:jc w:val="left"/>
        <w:rPr/>
      </w:pPr>
      <w:r>
        <w:rPr/>
        <w:t>H7f9XyFB2Vy2TzeVqs7matqyqramaWepnbU08ruTO0v+1Xtb20V1Gp6WtJ4a6R0turtn5Dem46XD0d</w:t>
      </w:r>
    </w:p>
    <w:p>
      <w:pPr>
        <w:pStyle w:val="PreformattedText"/>
        <w:bidi w:val="0"/>
        <w:spacing w:before="0" w:after="0"/>
        <w:jc w:val="left"/>
        <w:rPr/>
      </w:pPr>
      <w:r>
        <w:rPr/>
        <w:t>OZIaqbxJI364kmb91rf09It7alXWQPt6TRsWJ/LrYO+I/wAa6Db1LTZ7J0qrT49hDTUzNb7qpVSZJz</w:t>
      </w:r>
    </w:p>
    <w:p>
      <w:pPr>
        <w:pStyle w:val="PreformattedText"/>
        <w:bidi w:val="0"/>
        <w:spacing w:before="0" w:after="0"/>
        <w:jc w:val="left"/>
        <w:rPr/>
      </w:pPr>
      <w:r>
        <w:rPr/>
        <w:t>/UDgn/AF/aq3jpkdJZpAg+fSR+efy5pNjYbLdVbMqYmy1ZRinylfTvrWCKylsdHb+0eQ1vZhNMUQKO</w:t>
      </w:r>
    </w:p>
    <w:p>
      <w:pPr>
        <w:pStyle w:val="PreformattedText"/>
        <w:bidi w:val="0"/>
        <w:spacing w:before="0" w:after="0"/>
        <w:jc w:val="left"/>
        <w:rPr/>
      </w:pPr>
      <w:r>
        <w:rPr/>
        <w:t>mbeLxKlsn/P0V/4J9EVvZm4hvvdkEpp6BfPAsg4WV3Mx1/69lt7JzHqcMePSl/0hU9D1/MB7MotvUt</w:t>
      </w:r>
    </w:p>
    <w:p>
      <w:pPr>
        <w:pStyle w:val="PreformattedText"/>
        <w:bidi w:val="0"/>
        <w:spacing w:before="0" w:after="0"/>
        <w:jc w:val="left"/>
        <w:rPr/>
      </w:pPr>
      <w:r>
        <w:rPr/>
        <w:t>PsvF1aoYaUJPTp9DqjjWMD/Wsw9qjwA9OrRMZBUdVN7SoXqkkqCreaqK6BL9DqlOrR/t+f9h70Hpiv</w:t>
      </w:r>
    </w:p>
    <w:p>
      <w:pPr>
        <w:pStyle w:val="PreformattedText"/>
        <w:bidi w:val="0"/>
        <w:spacing w:before="0" w:after="0"/>
        <w:jc w:val="left"/>
        <w:rPr/>
      </w:pPr>
      <w:r>
        <w:rPr/>
        <w:t>TyjT8XV6Hwe2bBQYH+LTwKtRdlVwPodBv/vY9qbdqtQ9Jbx6J2/P/J0Y3vOriTC1UEhsVo5ip/1XkQ</w:t>
      </w:r>
    </w:p>
    <w:p>
      <w:pPr>
        <w:pStyle w:val="PreformattedText"/>
        <w:bidi w:val="0"/>
        <w:spacing w:before="0" w:after="0"/>
        <w:jc w:val="left"/>
        <w:rPr/>
      </w:pPr>
      <w:r>
        <w:rPr/>
        <w:t>Xt/rWHtWX8h0lieiDHWuV2lkhJ2MVXnRUPGGU+tf3P0r/r/n2mJ1kDh0qjbUei/dwvQ0VPX1dYsUUc</w:t>
      </w:r>
    </w:p>
    <w:p>
      <w:pPr>
        <w:pStyle w:val="PreformattedText"/>
        <w:bidi w:val="0"/>
        <w:spacing w:before="0" w:after="0"/>
        <w:jc w:val="left"/>
        <w:rPr/>
      </w:pPr>
      <w:r>
        <w:rPr/>
        <w:t>EMtXMZpREyR09Mzszf1Ukrf/AGHs429QZh07dkiFiPTrQM7kz67p7l7G3TDM0qZfem4q/wDzvljCyV</w:t>
      </w:r>
    </w:p>
    <w:p>
      <w:pPr>
        <w:pStyle w:val="PreformattedText"/>
        <w:bidi w:val="0"/>
        <w:spacing w:before="0" w:after="0"/>
        <w:jc w:val="left"/>
        <w:rPr/>
      </w:pPr>
      <w:r>
        <w:rPr/>
        <w:t>7Ioh/otl9y9ti6VT5/5x1H18SZc+Veg3eqZ5ZdP5+v/EexQ3wr9nSI9eppNCOX+rkBf9bm/t49OL1y</w:t>
      </w:r>
    </w:p>
    <w:p>
      <w:pPr>
        <w:pStyle w:val="PreformattedText"/>
        <w:bidi w:val="0"/>
        <w:spacing w:before="0" w:after="0"/>
        <w:jc w:val="left"/>
        <w:rPr/>
      </w:pPr>
      <w:r>
        <w:rPr/>
        <w:t>clQgc2AvpH9S1ve+q9SApKAqi8/W/wDh9Le3I/PrR6jyM1wrMpXkEL+L/wBbf7x79/on+r0695de1F</w:t>
      </w:r>
    </w:p>
    <w:p>
      <w:pPr>
        <w:pStyle w:val="PreformattedText"/>
        <w:bidi w:val="0"/>
        <w:spacing w:before="0" w:after="0"/>
        <w:jc w:val="left"/>
        <w:rPr/>
      </w:pPr>
      <w:r>
        <w:rPr/>
        <w:t>F9KqSf0k/UAfqK+3OtddFiACpJAP0P0B/On37r3WRJj5dRGoaf9h9PfuvdZgySarJze/8AtuPfuvdZ</w:t>
      </w:r>
    </w:p>
    <w:p>
      <w:pPr>
        <w:pStyle w:val="PreformattedText"/>
        <w:bidi w:val="0"/>
        <w:spacing w:before="0" w:after="0"/>
        <w:jc w:val="left"/>
        <w:rPr/>
      </w:pPr>
      <w:r>
        <w:rPr/>
        <w:t>4mPP0Rm4X/HT9f8Aex7917rsE+T1vqIBv/h/tvfuvdYXDAl4gL3Ia/1t/h7917ryhjwvAU39Q/Lcto</w:t>
      </w:r>
    </w:p>
    <w:p>
      <w:pPr>
        <w:pStyle w:val="PreformattedText"/>
        <w:bidi w:val="0"/>
        <w:spacing w:before="0" w:after="0"/>
        <w:jc w:val="left"/>
        <w:rPr/>
      </w:pPr>
      <w:r>
        <w:rPr/>
        <w:t>/23P8AsPfuvdTR9qEBbV5R9b/S/wDtP/E+/de66Z3jXyXsv0H1N7+/de6xeVjYg3H5/wCCf2vfuvdc</w:t>
      </w:r>
    </w:p>
    <w:p>
      <w:pPr>
        <w:pStyle w:val="PreformattedText"/>
        <w:bidi w:val="0"/>
        <w:spacing w:before="0" w:after="0"/>
        <w:jc w:val="left"/>
        <w:rPr/>
      </w:pPr>
      <w:r>
        <w:rPr/>
        <w:t>Wd0cSBlF0e2r8pxpt/vPv3XuuX3DBVZipDLzp/w/5H7917rr9fLC4Kto/oPpf/iPfuvdegLGIOi6dD</w:t>
      </w:r>
    </w:p>
    <w:p>
      <w:pPr>
        <w:pStyle w:val="PreformattedText"/>
        <w:bidi w:val="0"/>
        <w:spacing w:before="0" w:after="0"/>
        <w:jc w:val="left"/>
        <w:rPr/>
      </w:pPr>
      <w:r>
        <w:rPr/>
        <w:t>G/15W/J9+691zaLUY6unFvVpkb+l+Pz/sffuvdY5hGkbpENWptTv8A4j6/T37r3WFmA8cilWjsVAPJ</w:t>
      </w:r>
    </w:p>
    <w:p>
      <w:pPr>
        <w:pStyle w:val="PreformattedText"/>
        <w:bidi w:val="0"/>
        <w:spacing w:before="0" w:after="0"/>
        <w:jc w:val="left"/>
        <w:rPr/>
      </w:pPr>
      <w:r>
        <w:rPr/>
        <w:t>U8aiPfuvdSPAmjyXe/6vuOLXt+j37r3X/9McX+LnYD0c9fnsdDBPFBI7M76NFxc3/wBsPYf6E/STw+</w:t>
      </w:r>
    </w:p>
    <w:p>
      <w:pPr>
        <w:pStyle w:val="PreformattedText"/>
        <w:bidi w:val="0"/>
        <w:spacing w:before="0" w:after="0"/>
        <w:jc w:val="left"/>
        <w:rPr/>
      </w:pPr>
      <w:r>
        <w:rPr/>
        <w:t>28ZtxXocpNjxU+pGOrWbI1rf7z7917pe4/B7WqMlRo1fjVj8StKD9SPqNPv3Xuhn68g27Dv3FU+Mlp</w:t>
      </w:r>
    </w:p>
    <w:p>
      <w:pPr>
        <w:pStyle w:val="PreformattedText"/>
        <w:bidi w:val="0"/>
        <w:spacing w:before="0" w:after="0"/>
        <w:jc w:val="left"/>
        <w:rPr/>
      </w:pPr>
      <w:r>
        <w:rPr/>
        <w:t>54h5lUx/h/Ebf7f37r3RpKGlqYa+q8qLLClRTy+GV9IdACbp/rfn/X9+690INTTGpvVUPhUmFWj0vr</w:t>
      </w:r>
    </w:p>
    <w:p>
      <w:pPr>
        <w:pStyle w:val="PreformattedText"/>
        <w:bidi w:val="0"/>
        <w:spacing w:before="0" w:after="0"/>
        <w:jc w:val="left"/>
        <w:rPr/>
      </w:pPr>
      <w:r>
        <w:rPr/>
        <w:t>aOw/cA/wB49tyeXWx0y14xdTFCuQroZXjZdcDfqJvzq/1vbdARQ9OJ59BP2PvbFbNMEuPpFrZvpD4U</w:t>
      </w:r>
    </w:p>
    <w:p>
      <w:pPr>
        <w:pStyle w:val="PreformattedText"/>
        <w:bidi w:val="0"/>
        <w:spacing w:before="0" w:after="0"/>
        <w:jc w:val="left"/>
        <w:rPr/>
      </w:pPr>
      <w:r>
        <w:rPr/>
        <w:t>1aHfTw3+ufp/re0xBBoerdKfZeYzm7qCDI5JGpIWU+lk0+mwIUf19+69075zadNnDFT0kSpJa73/AN</w:t>
      </w:r>
    </w:p>
    <w:p>
      <w:pPr>
        <w:pStyle w:val="PreformattedText"/>
        <w:bidi w:val="0"/>
        <w:spacing w:before="0" w:after="0"/>
        <w:jc w:val="left"/>
        <w:rPr/>
      </w:pPr>
      <w:r>
        <w:rPr/>
        <w:t>gNX+x59+690CW5tqttBpxUrC8EjlgT9UN7tb/bj37r3QFZ7e2OExoklXxKTG/PKXsBp/3n3rr3Tthp</w:t>
      </w:r>
    </w:p>
    <w:p>
      <w:pPr>
        <w:pStyle w:val="PreformattedText"/>
        <w:bidi w:val="0"/>
        <w:spacing w:before="0" w:after="0"/>
        <w:jc w:val="left"/>
        <w:rPr/>
      </w:pPr>
      <w:r>
        <w:rPr/>
        <w:t>sLUUkkUdRVyTTReg8aIdQ9RH+vx/tvfunovPpN7uweAip6aGSSGoqbGRpX/UfoVB/wBbn3vpnoAM3J</w:t>
      </w:r>
    </w:p>
    <w:p>
      <w:pPr>
        <w:pStyle w:val="PreformattedText"/>
        <w:bidi w:val="0"/>
        <w:spacing w:before="0" w:after="0"/>
        <w:jc w:val="left"/>
        <w:rPr/>
      </w:pPr>
      <w:r>
        <w:rPr/>
        <w:t>XCZo8LVwuwcpJTp+tYxx6f9uffuvdIapwe5YxJXy0HmZXuvk/Uqk3/AN5/4j34dVboatrU+TqcEksu</w:t>
      </w:r>
    </w:p>
    <w:p>
      <w:pPr>
        <w:pStyle w:val="PreformattedText"/>
        <w:bidi w:val="0"/>
        <w:spacing w:before="0" w:after="0"/>
        <w:jc w:val="left"/>
        <w:rPr/>
      </w:pPr>
      <w:r>
        <w:rPr/>
        <w:t>KTWiXJH1HBJIP+w9ux+fVD0BW7szLWZKpx1TC0XiciNjwEN7G3+2Htzr3S725iopcIkjSeSUIQH/AN</w:t>
      </w:r>
    </w:p>
    <w:p>
      <w:pPr>
        <w:pStyle w:val="PreformattedText"/>
        <w:bidi w:val="0"/>
        <w:spacing w:before="0" w:after="0"/>
        <w:jc w:val="left"/>
        <w:rPr/>
      </w:pPr>
      <w:r>
        <w:rPr/>
        <w:t>SB9P8Ab+/de6S0tU1BmVY3YxgEf7UR+f8AYe/de6EXBYTGbmhmyFVU6KkawicfUg2+n+sPfuvdJWox</w:t>
      </w:r>
    </w:p>
    <w:p>
      <w:pPr>
        <w:pStyle w:val="PreformattedText"/>
        <w:bidi w:val="0"/>
        <w:spacing w:before="0" w:after="0"/>
        <w:jc w:val="left"/>
        <w:rPr/>
      </w:pPr>
      <w:r>
        <w:rPr/>
        <w:t>goqmSKY+URs+k6NWhLi7f717917olf8AMplpv9k27R+ybyGPGUpL6NN/8pUW/wBhf2a7SaXGfl0ivf</w:t>
      </w:r>
    </w:p>
    <w:p>
      <w:pPr>
        <w:pStyle w:val="PreformattedText"/>
        <w:bidi w:val="0"/>
        <w:spacing w:before="0" w:after="0"/>
        <w:jc w:val="left"/>
        <w:rPr/>
      </w:pPr>
      <w:r>
        <w:rPr/>
        <w:t>7P/V6jrVM2fuQ0uIEVY2mkWUQkf4uov/xHuV4GH04r5/7HQcj/ALQ/l/g64bzqqGhrccFgWspqs/tq</w:t>
      </w:r>
    </w:p>
    <w:p>
      <w:pPr>
        <w:pStyle w:val="PreformattedText"/>
        <w:bidi w:val="0"/>
        <w:spacing w:before="0" w:after="0"/>
        <w:jc w:val="left"/>
        <w:rPr/>
      </w:pPr>
      <w:r>
        <w:rPr/>
        <w:t>ya9KsUMlj/jccH0m3P0HtNdXAigYnz/1enVkWpp19WL+Qp8berfg7/LA6w3pV4GHbu7e2sJT9rdm5a</w:t>
      </w:r>
    </w:p>
    <w:p>
      <w:pPr>
        <w:pStyle w:val="PreformattedText"/>
        <w:bidi w:val="0"/>
        <w:spacing w:before="0" w:after="0"/>
        <w:jc w:val="left"/>
        <w:rPr/>
      </w:pPr>
      <w:r>
        <w:rPr/>
        <w:t>piR8zlchmYBJt6glnPqKQUQghp4U9K3Yj3HF1uiAla/Z/qp0sW2YsCf9X8+sHy6+Xmd7QkXbGDqBhN</w:t>
      </w:r>
    </w:p>
    <w:p>
      <w:pPr>
        <w:pStyle w:val="PreformattedText"/>
        <w:bidi w:val="0"/>
        <w:spacing w:before="0" w:after="0"/>
        <w:jc w:val="left"/>
        <w:rPr/>
      </w:pPr>
      <w:r>
        <w:rPr/>
        <w:t>rPO0UmKXQ0tV+4D5J5RyzOfyQB9bfn2Ab+4+omPyr/PoS2cIhi+3/N0UjrPYtRvreVJhUgu6yCavmk</w:t>
      </w:r>
    </w:p>
    <w:p>
      <w:pPr>
        <w:pStyle w:val="PreformattedText"/>
        <w:bidi w:val="0"/>
        <w:spacing w:before="0" w:after="0"/>
        <w:jc w:val="left"/>
        <w:rPr/>
      </w:pPr>
      <w:r>
        <w:rPr/>
        <w:t>v+yq8rGP8AXAN/aLpZ1YVuakx2w9spQwiNTFTGJh/wVQFJ/wB59+690QLcOWkymakcGMRLIePyV1C9</w:t>
      </w:r>
    </w:p>
    <w:p>
      <w:pPr>
        <w:pStyle w:val="PreformattedText"/>
        <w:bidi w:val="0"/>
        <w:spacing w:before="0" w:after="0"/>
        <w:jc w:val="left"/>
        <w:rPr/>
      </w:pPr>
      <w:r>
        <w:rPr/>
        <w:t>vfuvdDj8asQchv8Akmp0bSsiEE/Q21FtJP8AsPfuvdHO7kycsFVTUoXSscKJf+h9NwB7917oHlzjY7</w:t>
      </w:r>
    </w:p>
    <w:p>
      <w:pPr>
        <w:pStyle w:val="PreformattedText"/>
        <w:bidi w:val="0"/>
        <w:spacing w:before="0" w:after="0"/>
        <w:jc w:val="left"/>
        <w:rPr/>
      </w:pPr>
      <w:r>
        <w:rPr/>
        <w:t>7p1Gg/bR6nP+7LuCPr/Tn/AG/v3Xuqf/kRWzN3pl64LaKtlhknP9U8YA/4n3vp1fh6RbS3Y+L8xoy/</w:t>
      </w:r>
    </w:p>
    <w:p>
      <w:pPr>
        <w:pStyle w:val="PreformattedText"/>
        <w:bidi w:val="0"/>
        <w:spacing w:before="0" w:after="0"/>
        <w:jc w:val="left"/>
        <w:rPr/>
      </w:pPr>
      <w:r>
        <w:rPr/>
        <w:t>8EBJX/ifbUvl0/H59IbclVaNf9U7Mh/3j21050kcezNOWP8AZaw/2HH/ABPv3XuhQw1UFiQH+v5/Nv</w:t>
      </w:r>
    </w:p>
    <w:p>
      <w:pPr>
        <w:pStyle w:val="PreformattedText"/>
        <w:bidi w:val="0"/>
        <w:spacing w:before="0" w:after="0"/>
        <w:jc w:val="left"/>
        <w:rPr/>
      </w:pPr>
      <w:r>
        <w:rPr/>
        <w:t>fuvdCFjmeoRIovo1y3+w5F/ex01KK06EDH7hylLAtEHZIdSnjm/iBA/wB79mVnLpNT/q4dFsyUNfPo</w:t>
      </w:r>
    </w:p>
    <w:p>
      <w:pPr>
        <w:pStyle w:val="PreformattedText"/>
        <w:bidi w:val="0"/>
        <w:spacing w:before="0" w:after="0"/>
        <w:jc w:val="left"/>
        <w:rPr/>
      </w:pPr>
      <w:r>
        <w:rPr/>
        <w:t>WdvfILsXbEFPhtuZSqpxLMEKwSeIyeoeJWf+gN+Pz7PRNVQOi94ix6Pb8gfkfme8/wCXl8j+p6Skkr</w:t>
      </w:r>
    </w:p>
    <w:p>
      <w:pPr>
        <w:pStyle w:val="PreformattedText"/>
        <w:bidi w:val="0"/>
        <w:spacing w:before="0" w:after="0"/>
        <w:jc w:val="left"/>
        <w:rPr/>
      </w:pPr>
      <w:r>
        <w:rPr/>
        <w:t>u7qjojedNjaWnKCTLVONxn3qywq3Ky6Ii6EfVkHupk/Ppn6bu1A9fMp3Lurd2963J4vJ7pyEMKMsVb</w:t>
      </w:r>
    </w:p>
    <w:p>
      <w:pPr>
        <w:pStyle w:val="PreformattedText"/>
        <w:bidi w:val="0"/>
        <w:spacing w:before="0" w:after="0"/>
        <w:jc w:val="left"/>
        <w:rPr/>
      </w:pPr>
      <w:r>
        <w:rPr/>
        <w:t>QpPMRLUUcIp2VwOAUKm1v7JX3UN69OLDnu4dIHG7NxlDVpWTq1ZUoWInqmdgovxbV9P8be/FwM9HVv</w:t>
      </w:r>
    </w:p>
    <w:p>
      <w:pPr>
        <w:pStyle w:val="PreformattedText"/>
        <w:bidi w:val="0"/>
        <w:spacing w:before="0" w:after="0"/>
        <w:jc w:val="left"/>
        <w:rPr/>
      </w:pPr>
      <w:r>
        <w:rPr/>
        <w:t>EwFR0I1BiYql/Kh/oNK/oX6203/HtNLIppU9KWiP29KmHCSxkSWBQFblv6f4e2taevVfC+XSxo6aCG</w:t>
      </w:r>
    </w:p>
    <w:p>
      <w:pPr>
        <w:pStyle w:val="PreformattedText"/>
        <w:bidi w:val="0"/>
        <w:spacing w:before="0" w:after="0"/>
        <w:jc w:val="left"/>
        <w:rPr/>
      </w:pPr>
      <w:r>
        <w:rPr/>
        <w:t>nLK8eplGocf2Rwf95PtxJAK0z1rwW8h1Hp8dHWTlNcZvqA49ueJ8uveC/TnSbHx/7rHxvK3JP7fpt/</w:t>
      </w:r>
    </w:p>
    <w:p>
      <w:pPr>
        <w:pStyle w:val="PreformattedText"/>
        <w:bidi w:val="0"/>
        <w:spacing w:before="0" w:after="0"/>
        <w:jc w:val="left"/>
        <w:rPr/>
      </w:pPr>
      <w:r>
        <w:rPr/>
        <w:t>wf/X9tyMrU1dNyRyLTT/k6fI9kLI0SK8HpjOgM0C/WxNv9sPbX6X+qvTWmb/VTp2bYlHHj2LCEVIYW</w:t>
      </w:r>
    </w:p>
    <w:p>
      <w:pPr>
        <w:pStyle w:val="PreformattedText"/>
        <w:bidi w:val="0"/>
        <w:spacing w:before="0" w:after="0"/>
        <w:jc w:val="left"/>
        <w:rPr/>
      </w:pPr>
      <w:r>
        <w:rPr/>
        <w:t>ZWga/wDW/wDvHv2pV+HpuSORqav8nXGHZeKhC1FTpklCkEL4PRcf8T794ny6b8F+sH8Eoi5CIqxxMG</w:t>
      </w:r>
    </w:p>
    <w:p>
      <w:pPr>
        <w:pStyle w:val="PreformattedText"/>
        <w:bidi w:val="0"/>
        <w:spacing w:before="0" w:after="0"/>
        <w:jc w:val="left"/>
        <w:rPr/>
      </w:pPr>
      <w:r>
        <w:rPr/>
        <w:t>0s0al4/wC3p0fW1h7akeI08Qf4f8nTsViJyfExT/V5HrPUbexNQPuZMr4QRoiikltHGPzf/X4/23th</w:t>
      </w:r>
    </w:p>
    <w:p>
      <w:pPr>
        <w:pStyle w:val="PreformattedText"/>
        <w:bidi w:val="0"/>
        <w:spacing w:before="0" w:after="0"/>
        <w:jc w:val="left"/>
        <w:rPr/>
      </w:pPr>
      <w:r>
        <w:rPr/>
        <w:t>Gtyf+L6XLYRL/qP+fqXTTYbH1ESJXU8piVA80To1lH106/8AiPakrblQf8/SpYIxx/y9OtRlNuz1IZ</w:t>
      </w:r>
    </w:p>
    <w:p>
      <w:pPr>
        <w:pStyle w:val="PreformattedText"/>
        <w:bidi w:val="0"/>
        <w:spacing w:before="0" w:after="0"/>
        <w:jc w:val="left"/>
        <w:rPr/>
      </w:pPr>
      <w:r>
        <w:rPr/>
        <w:t>MlTpHpPrlMGpmt67/7x7TardeP+Xq3gw/6q9ekk214IpI6yKeo8t4vFo9RBGrV4/8AYW93Wa3BwK/t</w:t>
      </w:r>
    </w:p>
    <w:p>
      <w:pPr>
        <w:pStyle w:val="PreformattedText"/>
        <w:bidi w:val="0"/>
        <w:spacing w:before="0" w:after="0"/>
        <w:jc w:val="left"/>
        <w:rPr/>
      </w:pPr>
      <w:r>
        <w:rPr/>
        <w:t>6ZlhjqAvz9eoWU3FRQ1eqsqBHCIlUKb3tb8f7x7Ui6hCnHH7f83TfgCnSPrdy7c+4iVKiR4yza2A4S</w:t>
      </w:r>
    </w:p>
    <w:p>
      <w:pPr>
        <w:pStyle w:val="PreformattedText"/>
        <w:bidi w:val="0"/>
        <w:spacing w:before="0" w:after="0"/>
        <w:jc w:val="left"/>
        <w:rPr/>
      </w:pPr>
      <w:r>
        <w:rPr/>
        <w:t>9rc/48n3RZ45TVPL7etrB6dMVdnNpSpPChdnXUyy6C2kk8+3S2KjpWsVMdJupy1GwSQSM0aKFVyui3</w:t>
      </w:r>
    </w:p>
    <w:p>
      <w:pPr>
        <w:pStyle w:val="PreformattedText"/>
        <w:bidi w:val="0"/>
        <w:spacing w:before="0" w:after="0"/>
        <w:jc w:val="left"/>
        <w:rPr/>
      </w:pPr>
      <w:r>
        <w:rPr/>
        <w:t>+tb2mMug0HTjxcOudTu2T7FKKnrCyaruv9B+PbTz4r1dIjx6aDuJlqkZKhioXSQvPJHPtNJccP8AV/</w:t>
      </w:r>
    </w:p>
    <w:p>
      <w:pPr>
        <w:pStyle w:val="PreformattedText"/>
        <w:bidi w:val="0"/>
        <w:spacing w:before="0" w:after="0"/>
        <w:jc w:val="left"/>
        <w:rPr/>
      </w:pPr>
      <w:r>
        <w:rPr/>
        <w:t>k6fMJI6jPkGq3lRdTF7EluODe9vdPqR/q/4rpt4GHDqBWU/wC2oRV0gtqLAFRqtcEj6Xt719Qp/wBX</w:t>
      </w:r>
    </w:p>
    <w:p>
      <w:pPr>
        <w:pStyle w:val="PreformattedText"/>
        <w:bidi w:val="0"/>
        <w:spacing w:before="0" w:after="0"/>
        <w:jc w:val="left"/>
        <w:rPr/>
      </w:pPr>
      <w:r>
        <w:rPr/>
        <w:t>+x019Of9X/F9T9rbh3315l03D15uGu29lECh0pqhxBUxhtRSWL9DD6/r+l+Pz71469e+nP8Aq/4vq1</w:t>
      </w:r>
    </w:p>
    <w:p>
      <w:pPr>
        <w:pStyle w:val="PreformattedText"/>
        <w:bidi w:val="0"/>
        <w:spacing w:before="0" w:after="0"/>
        <w:jc w:val="left"/>
        <w:rPr/>
      </w:pPr>
      <w:r>
        <w:rPr/>
        <w:t>HoT+Y7UKKXAd2Y9aCdmigGeoo0eKYEFBLUiPhPoD/jc/093Rg5qPLrzWrj/V/s9Wk7Q7E2V2Bi4cnt</w:t>
      </w:r>
    </w:p>
    <w:p>
      <w:pPr>
        <w:pStyle w:val="PreformattedText"/>
        <w:bidi w:val="0"/>
        <w:spacing w:before="0" w:after="0"/>
        <w:jc w:val="left"/>
        <w:rPr/>
      </w:pPr>
      <w:r>
        <w:rPr/>
        <w:t>XOY/LU0ygxminuQzC9mX8Hjnn8e3OmChHSzhqmpRrkjU3unp/clF/ob/AI9+6YlUvTzp1KGWkhh8QK</w:t>
      </w:r>
    </w:p>
    <w:p>
      <w:pPr>
        <w:pStyle w:val="PreformattedText"/>
        <w:bidi w:val="0"/>
        <w:spacing w:before="0" w:after="0"/>
        <w:jc w:val="left"/>
        <w:rPr/>
      </w:pPr>
      <w:r>
        <w:rPr/>
        <w:t>hBdgHbU5LG/I/Hv3TBj08R1IoJKip01BRrlgrE/S17Lp97A9OtAU6H2l7NpdsbWOLE2ioaFzb+pA+n</w:t>
      </w:r>
    </w:p>
    <w:p>
      <w:pPr>
        <w:pStyle w:val="PreformattedText"/>
        <w:bidi w:val="0"/>
        <w:spacing w:before="0" w:after="0"/>
        <w:jc w:val="left"/>
        <w:rPr/>
      </w:pPr>
      <w:r>
        <w:rPr/>
        <w:t>+8+/UPW+i6Ve5a/cGTaoL+ljwR+bm/v1D1o0OD0uMTSysizySetRdL3/ANj9P9h79pPTVD0bboqNqn</w:t>
      </w:r>
    </w:p>
    <w:p>
      <w:pPr>
        <w:pStyle w:val="PreformattedText"/>
        <w:bidi w:val="0"/>
        <w:spacing w:before="0" w:after="0"/>
        <w:jc w:val="left"/>
        <w:rPr/>
      </w:pPr>
      <w:r>
        <w:rPr/>
        <w:t>JQam4SNmdieFXluf8Abe7KjHqrJq6UfcXdsXX9VLj8HLDU5CrjdhpXyNSllEZdk/IIJB/oPV/Z928J</w:t>
      </w:r>
    </w:p>
    <w:p>
      <w:pPr>
        <w:pStyle w:val="PreformattedText"/>
        <w:bidi w:val="0"/>
        <w:spacing w:before="0" w:after="0"/>
        <w:jc w:val="left"/>
        <w:rPr/>
      </w:pPr>
      <w:r>
        <w:rPr/>
        <w:t>h0zMKCvr0Zn+XN8X813nn6L5N9uY8HYWGyEsnV+38gA77ly1K5hl3TVwH/lBglVUpIj/AJx9T/j2qt</w:t>
      </w:r>
    </w:p>
    <w:p>
      <w:pPr>
        <w:pStyle w:val="PreformattedText"/>
        <w:bidi w:val="0"/>
        <w:spacing w:before="0" w:after="0"/>
        <w:jc w:val="left"/>
        <w:rPr/>
      </w:pPr>
      <w:r>
        <w:rPr/>
        <w:t>4qHX6dFFyxBFOjWfOX5ix7P/i/VOyqqSDKUqCm3FlIhYO0sa68TSN+VsSJv6EAe3ri7Bj8L5U/1Y6r</w:t>
      </w:r>
    </w:p>
    <w:p>
      <w:pPr>
        <w:pStyle w:val="PreformattedText"/>
        <w:bidi w:val="0"/>
        <w:spacing w:before="0" w:after="0"/>
        <w:jc w:val="left"/>
        <w:rPr/>
      </w:pPr>
      <w:r>
        <w:rPr/>
        <w:t>bx1NTx/4vqllKnJ7mqJq/Iy1FQssqtKZD9GYkqaf/EAf7a/sOyR+GxP8X+To7t4yoNOuG4UpMZQVc1</w:t>
      </w:r>
    </w:p>
    <w:p>
      <w:pPr>
        <w:pStyle w:val="PreformattedText"/>
        <w:bidi w:val="0"/>
        <w:spacing w:before="0" w:after="0"/>
        <w:jc w:val="left"/>
        <w:rPr/>
      </w:pPr>
      <w:r>
        <w:rPr/>
        <w:t>XPF4kg9EjfoUjnTH/tP0/2N/do4iTXpSXC56CXpvqDfPys7Zx/Xuxaeqenevifcmb0O2NwODDf5RXT</w:t>
      </w:r>
    </w:p>
    <w:p>
      <w:pPr>
        <w:pStyle w:val="PreformattedText"/>
        <w:bidi w:val="0"/>
        <w:spacing w:before="0" w:after="0"/>
        <w:jc w:val="left"/>
        <w:rPr/>
      </w:pPr>
      <w:r>
        <w:rPr/>
        <w:t>sv1JVXEcR/Wbn+z7XrDq7vTpM1xpUg4r1ff21211b/L96bx/SfUFNSvvifFLA1UkaS1MVTLDeqzOUZ</w:t>
      </w:r>
    </w:p>
    <w:p>
      <w:pPr>
        <w:pStyle w:val="PreformattedText"/>
        <w:bidi w:val="0"/>
        <w:spacing w:before="0" w:after="0"/>
        <w:jc w:val="left"/>
        <w:rPr/>
      </w:pPr>
      <w:r>
        <w:rPr/>
        <w:t>BeSWQsxhU/psf6e7NcUXwui0QF2EhFPl/gPVCO4s9lN15qs3DuGtnkymTnmrKmoqp/uKqokqX8pkqJ</w:t>
      </w:r>
    </w:p>
    <w:p>
      <w:pPr>
        <w:pStyle w:val="PreformattedText"/>
        <w:bidi w:val="0"/>
        <w:spacing w:before="0" w:after="0"/>
        <w:jc w:val="left"/>
        <w:rPr/>
      </w:pPr>
      <w:r>
        <w:rPr/>
        <w:t>PyzX+v8ASw/HthIqVbj0p+oKUQ/6v5dOWxNh5vsHcNFgsLRNPLLKLegNHGWNkeT/AF7G3+t7cWrNpH</w:t>
      </w:r>
    </w:p>
    <w:p>
      <w:pPr>
        <w:pStyle w:val="PreformattedText"/>
        <w:bidi w:val="0"/>
        <w:spacing w:before="0" w:after="0"/>
        <w:jc w:val="left"/>
        <w:rPr/>
      </w:pPr>
      <w:r>
        <w:rPr/>
        <w:t>n0o09urrYD+JXw/wAVtHG0FdmaSJ69EDV8wiQHySKXSJNf4ax1W9q0sySG9f8AV69Fs1zo6Ff5W/Jv</w:t>
      </w:r>
    </w:p>
    <w:p>
      <w:pPr>
        <w:pStyle w:val="PreformattedText"/>
        <w:bidi w:val="0"/>
        <w:spacing w:before="0" w:after="0"/>
        <w:jc w:val="left"/>
        <w:rPr/>
      </w:pPr>
      <w:r>
        <w:rPr/>
        <w:t>A9F7Sn2ntOalO7ZqAUsXgaMjEwSgRlyE/tf8U97mAVKDqsKGVtb/AJD/AFefVDmNxm4u3N/w1FQs+V</w:t>
      </w:r>
    </w:p>
    <w:p>
      <w:pPr>
        <w:pStyle w:val="PreformattedText"/>
        <w:bidi w:val="0"/>
        <w:spacing w:before="0" w:after="0"/>
        <w:jc w:val="left"/>
        <w:rPr/>
      </w:pPr>
      <w:r>
        <w:rPr/>
        <w:t>/iWQBnqGXX5KioluHj/pz9fZWh1yE+nS7UIlJPnTrY66v23hvj70dBV5QRUE+PxX3+TmZNMj1JiLRQ</w:t>
      </w:r>
    </w:p>
    <w:p>
      <w:pPr>
        <w:pStyle w:val="PreformattedText"/>
        <w:bidi w:val="0"/>
        <w:spacing w:before="0" w:after="0"/>
        <w:jc w:val="left"/>
        <w:rPr/>
      </w:pPr>
      <w:r>
        <w:rPr/>
        <w:t>E/kknj2YRjStR59FXieLKFOR1r1d6dh13cHa2Xzck0vhkyblUYegIHKoB/sAPbdxIaZzT/Y6O0gKoC</w:t>
      </w:r>
    </w:p>
    <w:p>
      <w:pPr>
        <w:pStyle w:val="PreformattedText"/>
        <w:bidi w:val="0"/>
        <w:spacing w:before="0" w:after="0"/>
        <w:jc w:val="left"/>
        <w:rPr/>
      </w:pPr>
      <w:r>
        <w:rPr/>
        <w:t>fPoQ+u9sTVlfiYzAjwQzQRMP7TB2J/4j2VFxqHVCCMHq/fonblJt/ZOO+0UwLIhMob6Cw5t/t/a+Fi</w:t>
      </w:r>
    </w:p>
    <w:p>
      <w:pPr>
        <w:pStyle w:val="PreformattedText"/>
        <w:bidi w:val="0"/>
        <w:spacing w:before="0" w:after="0"/>
        <w:jc w:val="left"/>
        <w:rPr/>
      </w:pPr>
      <w:r>
        <w:rPr/>
        <w:t>1fl0gu2DUXj0gu+K+l+zyqzszlKOaSFl/IWPi49qPE+XSFB3da4G/soD2IXjHr+8qixf6qplAUr/AL</w:t>
      </w:r>
    </w:p>
    <w:p>
      <w:pPr>
        <w:pStyle w:val="PreformattedText"/>
        <w:bidi w:val="0"/>
        <w:spacing w:before="0" w:after="0"/>
        <w:jc w:val="left"/>
        <w:rPr/>
      </w:pPr>
      <w:r>
        <w:rPr/>
        <w:t>z7bC6nA6MYBUU6I1/Mq33/AHC+NfZu74tUWQfacmBpK5n0+vOFaZ4x/sBb2NNjj71/1eXTO5NS3IPW</w:t>
      </w:r>
    </w:p>
    <w:p>
      <w:pPr>
        <w:pStyle w:val="PreformattedText"/>
        <w:bidi w:val="0"/>
        <w:spacing w:before="0" w:after="0"/>
        <w:jc w:val="left"/>
        <w:rPr/>
      </w:pPr>
      <w:r>
        <w:rPr/>
        <w:t>jLKimoqpSNMqyGNvXfWzDWx/2JJ9yvt60joPOn+DqOJjWVj8+oUgLtqJ8ZPp0f6jT+R/r39n0Irn06</w:t>
      </w:r>
    </w:p>
    <w:p>
      <w:pPr>
        <w:pStyle w:val="PreformattedText"/>
        <w:bidi w:val="0"/>
        <w:spacing w:before="0" w:after="0"/>
        <w:jc w:val="left"/>
        <w:rPr/>
      </w:pPr>
      <w:r>
        <w:rPr/>
        <w:t>8nU6NTIgUL6k+jf6vVyf8AbW9vnp5evNq0FdShx/X/AIj3vqvWKCZkCj1M9yPV9Be1wPbkfn1o9cZy</w:t>
      </w:r>
    </w:p>
    <w:p>
      <w:pPr>
        <w:pStyle w:val="PreformattedText"/>
        <w:bidi w:val="0"/>
        <w:spacing w:before="0" w:after="0"/>
        <w:jc w:val="left"/>
        <w:rPr/>
      </w:pPr>
      <w:r>
        <w:rPr/>
        <w:t>YWBROGN/9b/Vce/f6J/q9OveXWZj5QCj/QD/AG/59uda65RXdrt6AqsC/wDT37r3WSQqrrqbUhUAH/</w:t>
      </w:r>
    </w:p>
    <w:p>
      <w:pPr>
        <w:pStyle w:val="PreformattedText"/>
        <w:bidi w:val="0"/>
        <w:spacing w:before="0" w:after="0"/>
        <w:jc w:val="left"/>
        <w:rPr/>
      </w:pPr>
      <w:r>
        <w:rPr/>
        <w:t>Ve/de65qwOpEh9K2P/ACV9P969+691IUIdIP8Axv8Ax9+691yXSJAi6fVf9f8Ah9Le/de64GEo7htP</w:t>
      </w:r>
    </w:p>
    <w:p>
      <w:pPr>
        <w:pStyle w:val="PreformattedText"/>
        <w:bidi w:val="0"/>
        <w:spacing w:before="0" w:after="0"/>
        <w:jc w:val="left"/>
        <w:rPr/>
      </w:pPr>
      <w:r>
        <w:rPr/>
        <w:t>qsRp/wAPr/vfv3XuvBmIa3BNrN+Ft9ffuvdZIhGNRmN2upU/XV/X37r3WbyI/wDQlSAq/wCqDcH/AI</w:t>
      </w:r>
    </w:p>
    <w:p>
      <w:pPr>
        <w:pStyle w:val="PreformattedText"/>
        <w:bidi w:val="0"/>
        <w:spacing w:before="0" w:after="0"/>
        <w:jc w:val="left"/>
        <w:rPr/>
      </w:pPr>
      <w:r>
        <w:rPr/>
        <w:t>j37r3WGp0IwI4eSwK/0X8+/de67eTWECj9tLIzcDQT/re/de6wREKkiLZgHJD/ANL/APIvfuvde0z6</w:t>
      </w:r>
    </w:p>
    <w:p>
      <w:pPr>
        <w:pStyle w:val="PreformattedText"/>
        <w:bidi w:val="0"/>
        <w:spacing w:before="0" w:after="0"/>
        <w:jc w:val="left"/>
        <w:rPr/>
      </w:pPr>
      <w:r>
        <w:rPr/>
        <w:t>laNP06gX+tw1vr/rW9+691JjLrEyxaWVreQt/YB/Vb/X9+691wc6FWNVUXuSy/2l40f7bn37r3XBCY</w:t>
      </w:r>
    </w:p>
    <w:p>
      <w:pPr>
        <w:pStyle w:val="PreformattedText"/>
        <w:bidi w:val="0"/>
        <w:spacing w:before="0" w:after="0"/>
        <w:jc w:val="left"/>
        <w:rPr/>
      </w:pPr>
      <w:r>
        <w:rPr/>
        <w:t>nBURl2V1Dv9UvYen/iffuvdRo0kRmWVrkklSPodX1t/vHv3Xusl20eD/HV9P8AH37r3X//1Dv9m96Z</w:t>
      </w:r>
    </w:p>
    <w:p>
      <w:pPr>
        <w:pStyle w:val="PreformattedText"/>
        <w:bidi w:val="0"/>
        <w:spacing w:before="0" w:after="0"/>
        <w:jc w:val="left"/>
        <w:rPr/>
      </w:pPr>
      <w:r>
        <w:rPr/>
        <w:t>XLQ1FDSVUcoEjazG2m+u31H+wPsP9CfokO44BX1VVmKiSSJn1kPG+qz8E6v6e/de6S9HDI0qyQ1kzS</w:t>
      </w:r>
    </w:p>
    <w:p>
      <w:pPr>
        <w:pStyle w:val="PreformattedText"/>
        <w:bidi w:val="0"/>
        <w:spacing w:before="0" w:after="0"/>
        <w:jc w:val="left"/>
        <w:rPr/>
      </w:pPr>
      <w:r>
        <w:rPr/>
        <w:t>vHZ5WbTpQEW/4n37r3Q79G5amxfae3kmqGnjmqXhUs4dRK6AG/9Px7917q1apE/wDHalY2ZENPE9S0</w:t>
      </w:r>
    </w:p>
    <w:p>
      <w:pPr>
        <w:pStyle w:val="PreformattedText"/>
        <w:bidi w:val="0"/>
        <w:spacing w:before="0" w:after="0"/>
        <w:jc w:val="left"/>
        <w:rPr/>
      </w:pPr>
      <w:r>
        <w:rPr/>
        <w:t>nEYgMQ0eL/bm/wDsPfuvdKbauMavpMtV01XGqY4SKG/1SkE6fbcnl1sdBXvfE/fUzVCxtQ/axMDVQ/</w:t>
      </w:r>
    </w:p>
    <w:p>
      <w:pPr>
        <w:pStyle w:val="PreformattedText"/>
        <w:bidi w:val="0"/>
        <w:spacing w:before="0" w:after="0"/>
        <w:jc w:val="left"/>
        <w:rPr/>
      </w:pPr>
      <w:r>
        <w:rPr/>
        <w:t>2ieSx/23Hug6cTz6J5kK/LHMPFTzff00LlQ8/+rJ4C/wC2596IBFD050YfZOS3hW0VJQp4okJAUJ9F</w:t>
      </w:r>
    </w:p>
    <w:p>
      <w:pPr>
        <w:pStyle w:val="PreformattedText"/>
        <w:bidi w:val="0"/>
        <w:spacing w:before="0" w:after="0"/>
        <w:jc w:val="left"/>
        <w:rPr/>
      </w:pPr>
      <w:r>
        <w:rPr/>
        <w:t>H5vf/ePaYgg0PVelXm6DdtLKv2+S0TxqzuoHJSwLW9+690XTO0O/8/uIiukqJseraTz6TGTY/wC9e/</w:t>
      </w:r>
    </w:p>
    <w:p>
      <w:pPr>
        <w:pStyle w:val="PreformattedText"/>
        <w:bidi w:val="0"/>
        <w:spacing w:before="0" w:after="0"/>
        <w:jc w:val="left"/>
        <w:rPr/>
      </w:pPr>
      <w:r>
        <w:rPr/>
        <w:t>de6Qe6MHi8HkUgFIpZvXIX+pY2v7117p6wG6sPQwtj3oobANyfqL/ke/dPRefQX78YZWR46BmjLg6A</w:t>
      </w:r>
    </w:p>
    <w:p>
      <w:pPr>
        <w:pStyle w:val="PreformattedText"/>
        <w:bidi w:val="0"/>
        <w:spacing w:before="0" w:after="0"/>
        <w:jc w:val="left"/>
        <w:rPr/>
      </w:pPr>
      <w:r>
        <w:rPr/>
        <w:t>n10tbVpPvfTPQPVMS7djSpo6hRXqbSea2u/4t/tz7917pjO48/WLUrDJ5JGJN/8AU6j+P9e3vw6q3Q</w:t>
      </w:r>
    </w:p>
    <w:p>
      <w:pPr>
        <w:pStyle w:val="PreformattedText"/>
        <w:bidi w:val="0"/>
        <w:spacing w:before="0" w:after="0"/>
        <w:jc w:val="left"/>
        <w:rPr/>
      </w:pPr>
      <w:r>
        <w:rPr/>
        <w:t>sbS7EGIw9RQ1jaq0UoW3+puGDf8R7dj8+qHoFsnor6+bJqbCoaUA88Fz/yL2517oUtkUE1TiZ4jVLE</w:t>
      </w:r>
    </w:p>
    <w:p>
      <w:pPr>
        <w:pStyle w:val="PreformattedText"/>
        <w:bidi w:val="0"/>
        <w:spacing w:before="0" w:after="0"/>
        <w:jc w:val="left"/>
        <w:rPr/>
      </w:pPr>
      <w:r>
        <w:rPr/>
        <w:t>kEEjEv8A6xI/3r37r3Qe7kwuUV4JaN1nAlZ1ZfySQB7917oSdg0tbRUvkyUGmaVz6/6Br+/de6VFbA</w:t>
      </w:r>
    </w:p>
    <w:p>
      <w:pPr>
        <w:pStyle w:val="PreformattedText"/>
        <w:bidi w:val="0"/>
        <w:spacing w:before="0" w:after="0"/>
        <w:jc w:val="left"/>
        <w:rPr/>
      </w:pPr>
      <w:r>
        <w:rPr/>
        <w:t>uYlfH0ukTer1suomw/SP8AX9+690QX+Z/tlsD8J+w6qsjaI12LFOSU0hTHWREEf1vfn2v25itwOkN7</w:t>
      </w:r>
    </w:p>
    <w:p>
      <w:pPr>
        <w:pStyle w:val="PreformattedText"/>
        <w:bidi w:val="0"/>
        <w:spacing w:before="0" w:after="0"/>
        <w:jc w:val="left"/>
        <w:rPr/>
      </w:pPr>
      <w:r>
        <w:rPr/>
        <w:t>/Z/6vl1py0qrPh4oVbSyzlli/JCRrZvcowNpgFOg4n9oejCfEPZDd8fJ3orqitpnrY9xdg7ZxQjjTy</w:t>
      </w:r>
    </w:p>
    <w:p>
      <w:pPr>
        <w:pStyle w:val="PreformattedText"/>
        <w:bidi w:val="0"/>
        <w:spacing w:before="0" w:after="0"/>
        <w:jc w:val="left"/>
        <w:rPr/>
      </w:pPr>
      <w:r>
        <w:rPr/>
        <w:t>NLSzZiFchEY/yDEG9km+zMlr+3/J0rtV1Sj/V59fUh7Y37LgNibc6ywtQMXg9sYXHYGlxcSeNdGLpk</w:t>
      </w:r>
    </w:p>
    <w:p>
      <w:pPr>
        <w:pStyle w:val="PreformattedText"/>
        <w:bidi w:val="0"/>
        <w:spacing w:before="0" w:after="0"/>
        <w:jc w:val="left"/>
        <w:rPr/>
      </w:pPr>
      <w:r>
        <w:rPr/>
        <w:t>ooAY/wAFUjF/9f3D0s7NMV+fQujtVIDeo/1efRE67H1eXq4ykDVeSEkbwMbamKyWVU/178+y1l0uT5</w:t>
      </w:r>
    </w:p>
    <w:p>
      <w:pPr>
        <w:pStyle w:val="PreformattedText"/>
        <w:bidi w:val="0"/>
        <w:spacing w:before="0" w:after="0"/>
        <w:jc w:val="left"/>
        <w:rPr/>
      </w:pPr>
      <w:r>
        <w:rPr/>
        <w:t>npY8fhoo+3qxXoLrKXZWCm3RmoPtctWrE6xn9caSEm7f69xb3rproIO/N7TVFfJSJzGFeIN+GbyW9+</w:t>
      </w:r>
    </w:p>
    <w:p>
      <w:pPr>
        <w:pStyle w:val="PreformattedText"/>
        <w:bidi w:val="0"/>
        <w:spacing w:before="0" w:after="0"/>
        <w:jc w:val="left"/>
        <w:rPr/>
      </w:pPr>
      <w:r>
        <w:rPr/>
        <w:t>690V2jVTqE66pJPISf6AkWH+xv7917qyr4f7YUTSZBaRSI4Ecyn6j1E8e/de6gdyZcjeVdrkbxxzzq</w:t>
      </w:r>
    </w:p>
    <w:p>
      <w:pPr>
        <w:pStyle w:val="PreformattedText"/>
        <w:bidi w:val="0"/>
        <w:spacing w:before="0" w:after="0"/>
        <w:jc w:val="left"/>
        <w:rPr/>
      </w:pPr>
      <w:r>
        <w:rPr/>
        <w:t>EP0UiQAW9+690DtdlYisjN6ZDDJb/agLFffuvdVd/IcyN2tHOFslTjKeUn+qXKt/xHvfTq/D0j4pQl</w:t>
      </w:r>
    </w:p>
    <w:p>
      <w:pPr>
        <w:pStyle w:val="PreformattedText"/>
        <w:bidi w:val="0"/>
        <w:spacing w:before="0" w:after="0"/>
        <w:jc w:val="left"/>
        <w:rPr/>
      </w:pPr>
      <w:r>
        <w:rPr/>
        <w:t>JeRbg2WL/gp/B/3j21L5dPx+fQbZ6pEtVIWTiIFV/wCJ9tdOdMMcqGdGAtZV/wBjccfT37r3S7xBWT</w:t>
      </w:r>
    </w:p>
    <w:p>
      <w:pPr>
        <w:pStyle w:val="PreformattedText"/>
        <w:bidi w:val="0"/>
        <w:spacing w:before="0" w:after="0"/>
        <w:jc w:val="left"/>
        <w:rPr/>
      </w:pPr>
      <w:r>
        <w:rPr/>
        <w:t>Sf6f8AIr39+690ImLrVpnVA2hmBFvydP8AyP3RiRw63Soz0vqSdpoIyJVYhwrBubavpb/be7xS0Oek</w:t>
      </w:r>
    </w:p>
    <w:p>
      <w:pPr>
        <w:pStyle w:val="PreformattedText"/>
        <w:bidi w:val="0"/>
        <w:spacing w:before="0" w:after="0"/>
        <w:jc w:val="left"/>
        <w:rPr/>
      </w:pPr>
      <w:r>
        <w:rPr/>
        <w:t>UyeXSvxVHNVxfcoqmWFwsRH+rv6b/wC29nEUppQ9IQAvDozPRq4rbe/9r5LcVUsk24a2Pb2SgZv2xj</w:t>
      </w:r>
    </w:p>
    <w:p>
      <w:pPr>
        <w:pStyle w:val="PreformattedText"/>
        <w:bidi w:val="0"/>
        <w:spacing w:before="0" w:after="0"/>
        <w:jc w:val="left"/>
        <w:rPr/>
      </w:pPr>
      <w:r>
        <w:rPr/>
        <w:t>siwilSRP7SFf1r+QLfn2pSQmtMdb49ajf88H+XZmvgb8yc3nNowD/QV37JX7/6qmp4h9ttutyVWJt3</w:t>
      </w:r>
    </w:p>
    <w:p>
      <w:pPr>
        <w:pStyle w:val="PreformattedText"/>
        <w:bidi w:val="0"/>
        <w:spacing w:before="0" w:after="0"/>
        <w:jc w:val="left"/>
        <w:rPr/>
      </w:pPr>
      <w:r>
        <w:rPr/>
        <w:t>7Llqf7ZpKqcy0sf9uGaNf90+9SORSvT8CB2Py6pqqRkFClZyzadbOv6gfoqOx+pAA5/2H49sGQjiej</w:t>
      </w:r>
    </w:p>
    <w:p>
      <w:pPr>
        <w:pStyle w:val="PreformattedText"/>
        <w:bidi w:val="0"/>
        <w:spacing w:before="0" w:after="0"/>
        <w:jc w:val="left"/>
        <w:rPr/>
      </w:pPr>
      <w:r>
        <w:rPr/>
        <w:t>iKOgoemtKvPJJaKuZTfgN/h9Le2WlZunljJ4Z6cpM1vAQiI1zFfwV/A/PuutvXq/hH06gHI7s8baMp</w:t>
      </w:r>
    </w:p>
    <w:p>
      <w:pPr>
        <w:pStyle w:val="PreformattedText"/>
        <w:bidi w:val="0"/>
        <w:spacing w:before="0" w:after="0"/>
        <w:jc w:val="left"/>
        <w:rPr/>
      </w:pPr>
      <w:r>
        <w:rPr/>
        <w:t>Ip41j/X+ntt5mSnnXrYh9cdcKXK7wjnj8eVkBN72H0sOOPbf1Ten+r9nW/BHTiM1vlpDbPVCW/Ef0/</w:t>
      </w:r>
    </w:p>
    <w:p>
      <w:pPr>
        <w:pStyle w:val="PreformattedText"/>
        <w:bidi w:val="0"/>
        <w:spacing w:before="0" w:after="0"/>
        <w:jc w:val="left"/>
        <w:rPr/>
      </w:pPr>
      <w:r>
        <w:rPr/>
        <w:t>2PtuSd2pQdORxRiurro5bezSWO48gklmMeh9P0Hqv/AF/FvbfiyenTmiH/AFV6bjnd66XvuzKCVSV/</w:t>
      </w:r>
    </w:p>
    <w:p>
      <w:pPr>
        <w:pStyle w:val="PreformattedText"/>
        <w:bidi w:val="0"/>
        <w:spacing w:before="0" w:after="0"/>
        <w:jc w:val="left"/>
        <w:rPr/>
      </w:pPr>
      <w:r>
        <w:rPr/>
        <w:t>zxOnUbf8R7uJyPiHTbwI9NPl0Ku2Nv7uqcbDVS7zyTNVEKwMv6bn8f7f3s3Irw6b+kH+r/i+nWq6/w</w:t>
      </w:r>
    </w:p>
    <w:p>
      <w:pPr>
        <w:pStyle w:val="PreformattedText"/>
        <w:bidi w:val="0"/>
        <w:spacing w:before="0" w:after="0"/>
        <w:jc w:val="left"/>
        <w:rPr/>
      </w:pPr>
      <w:r>
        <w:rPr/>
        <w:t>B3LUtA+9clHFJGXGiUhmJ54v72t3bp/bflx/yDrf0TN8P+r+fSfzHVm4ailMdFvrPgeOTUrvqVpiAd</w:t>
      </w:r>
    </w:p>
    <w:p>
      <w:pPr>
        <w:pStyle w:val="PreformattedText"/>
        <w:bidi w:val="0"/>
        <w:spacing w:before="0" w:after="0"/>
        <w:jc w:val="left"/>
        <w:rPr/>
      </w:pPr>
      <w:r>
        <w:rPr/>
        <w:t>CD/Ejn2ogvrDVw/49/m6TyWE2K/5P8/RX8hH3TQZSbAxy7ilmhaSKJokLGWm1WV9X4FvYgin2cx6ya</w:t>
      </w:r>
    </w:p>
    <w:p>
      <w:pPr>
        <w:pStyle w:val="PreformattedText"/>
        <w:bidi w:val="0"/>
        <w:spacing w:before="0" w:after="0"/>
        <w:jc w:val="left"/>
        <w:rPr/>
      </w:pPr>
      <w:r>
        <w:rPr/>
        <w:t>eo7uP+HpI9ldBqAY9cf5+h12F1Tu2qo4KvduazEckxBNIZbSqhuWDg/wCwt7Kp7nbWeqig/wBt1sWU</w:t>
      </w:r>
    </w:p>
    <w:p>
      <w:pPr>
        <w:pStyle w:val="PreformattedText"/>
        <w:bidi w:val="0"/>
        <w:spacing w:before="0" w:after="0"/>
        <w:jc w:val="left"/>
        <w:rPr/>
      </w:pPr>
      <w:r>
        <w:rPr/>
        <w:t>/mf8H+fqB2rsDfGChpa7Y+Q3JWQSSSQVEELFpYgoTxaNPPqu1/8AW9vWs+1q/wCrwP8Ap/8AJ1prSY</w:t>
      </w:r>
    </w:p>
    <w:p>
      <w:pPr>
        <w:pStyle w:val="PreformattedText"/>
        <w:bidi w:val="0"/>
        <w:spacing w:before="0" w:after="0"/>
        <w:jc w:val="left"/>
        <w:rPr/>
      </w:pPr>
      <w:r>
        <w:rPr/>
        <w:t>DBz+X+foNdrbO7hz+QpP4q24qfFw1GmplrXZCoBuwCtzzbn2pnutnVdKZP+36ehs5q1b9mP8h6NtTb</w:t>
      </w:r>
    </w:p>
    <w:p>
      <w:pPr>
        <w:pStyle w:val="PreformattedText"/>
        <w:bidi w:val="0"/>
        <w:spacing w:before="0" w:after="0"/>
        <w:jc w:val="left"/>
        <w:rPr/>
      </w:pPr>
      <w:r>
        <w:rPr/>
        <w:t>bho6T7eKSR544VB+4fUSQtmK/wBL/n2TS3FsxAg8uPH8uI/wdGkNoYySRWv+r166FMtKoaGmjlYRkS</w:t>
      </w:r>
    </w:p>
    <w:p>
      <w:pPr>
        <w:pStyle w:val="PreformattedText"/>
        <w:bidi w:val="0"/>
        <w:spacing w:before="0" w:after="0"/>
        <w:jc w:val="left"/>
        <w:rPr/>
      </w:pPr>
      <w:r>
        <w:rPr/>
        <w:t>G30B+vuhmqM+fSnwF6i17xtGPDSKq+NtOm3Ln9V/adpNeOqvGFp00UmJkqIQwh0TFzr/xS/p+n+x9p</w:t>
      </w:r>
    </w:p>
    <w:p>
      <w:pPr>
        <w:pStyle w:val="PreformattedText"/>
        <w:bidi w:val="0"/>
        <w:spacing w:before="0" w:after="0"/>
        <w:jc w:val="left"/>
        <w:rPr/>
      </w:pPr>
      <w:r>
        <w:rPr/>
        <w:t>3by6djhA49PlLioopRpiu4H+Isx4PHtOzkGg6U6cdPcOKY6owmh7hh/U/wCP+w901t69MMuodZ5MTI</w:t>
      </w:r>
    </w:p>
    <w:p>
      <w:pPr>
        <w:pStyle w:val="PreformattedText"/>
        <w:bidi w:val="0"/>
        <w:spacing w:before="0" w:after="0"/>
        <w:jc w:val="left"/>
        <w:rPr/>
      </w:pPr>
      <w:r>
        <w:rPr/>
        <w:t>wGv6jj25Gxatek9KHPl1FTHtE2q17f717v0qSNRnrL/C4axtMsVwytf0+QW/oU/wAfdg4Tj59PNCG+</w:t>
      </w:r>
    </w:p>
    <w:p>
      <w:pPr>
        <w:pStyle w:val="PreformattedText"/>
        <w:bidi w:val="0"/>
        <w:spacing w:before="0" w:after="0"/>
        <w:jc w:val="left"/>
        <w:rPr/>
      </w:pPr>
      <w:r>
        <w:rPr/>
        <w:t>fSj2ZuzffXWR/iezc5kcT9tY/aU8umCZFa5SSMD0g8/7f24JSOHSOW1DZH+r+fVjnTv8wtD9pi+zMN</w:t>
      </w:r>
    </w:p>
    <w:p>
      <w:pPr>
        <w:pStyle w:val="PreformattedText"/>
        <w:bidi w:val="0"/>
        <w:spacing w:before="0" w:after="0"/>
        <w:jc w:val="left"/>
        <w:rPr/>
      </w:pPr>
      <w:r>
        <w:rPr/>
        <w:t>NQSoRTy5ag/cUKpCtLKfxe4J93D6+PRfLbeEPt/wBXr1Zn1/2Z112BTR5DbGexORap9eiOW0wBW+mY</w:t>
      </w:r>
    </w:p>
    <w:p>
      <w:pPr>
        <w:pStyle w:val="PreformattedText"/>
        <w:bidi w:val="0"/>
        <w:spacing w:before="0" w:after="0"/>
        <w:jc w:val="left"/>
        <w:rPr/>
      </w:pPr>
      <w:r>
        <w:rPr/>
        <w:t>f6o2P+2Pvx6QyLTPQk/cyQXmgFqZSRYPqW4+tj+Pam2XXX5U/wAvSR1pw6TuSkNbKZWHpsbj8/Qf8U</w:t>
      </w:r>
    </w:p>
    <w:p>
      <w:pPr>
        <w:pStyle w:val="PreformattedText"/>
        <w:bidi w:val="0"/>
        <w:spacing w:before="0" w:after="0"/>
        <w:jc w:val="left"/>
        <w:rPr/>
      </w:pPr>
      <w:r>
        <w:rPr/>
        <w:t>9qvC+fVKdZcG6idXWPTe6B/rYn68e6Munr3QmGqqceohj9bPAWVr2+o5vb/X91610ajpWokwe0czuG</w:t>
      </w:r>
    </w:p>
    <w:p>
      <w:pPr>
        <w:pStyle w:val="PreformattedText"/>
        <w:bidi w:val="0"/>
        <w:spacing w:before="0" w:after="0"/>
        <w:jc w:val="left"/>
        <w:rPr/>
      </w:pPr>
      <w:r>
        <w:rPr/>
        <w:t>tK6o6CVUJt6ZJQ+nT/tvbsfn1ULXoPfjx0plvl38lMdsPIVNdDtZpp8xvnI0ifu0W18dIrSU0E/+6p</w:t>
      </w:r>
    </w:p>
    <w:p>
      <w:pPr>
        <w:pStyle w:val="PreformattedText"/>
        <w:bidi w:val="0"/>
        <w:spacing w:before="0" w:after="0"/>
        <w:jc w:val="left"/>
        <w:rPr/>
      </w:pPr>
      <w:r>
        <w:rPr/>
        <w:t>auQx06P+AzH8e1iAfh8+klwdKVPl1b786/mnL8VsbtPoL470WGx2Uw2BpKTKzQwh6XaGHp0SmxeCoI</w:t>
      </w:r>
    </w:p>
    <w:p>
      <w:pPr>
        <w:pStyle w:val="PreformattedText"/>
        <w:bidi w:val="0"/>
        <w:spacing w:before="0" w:after="0"/>
        <w:jc w:val="left"/>
        <w:rPr/>
      </w:pPr>
      <w:r>
        <w:rPr/>
        <w:t>x+ibxqWc/wC60MY/PuksvhrQefRIEMjlm9f+K6rr2gs3yBpJN+5udKrNVNS0mSkSTyOau/7zlvyzMr</w:t>
      </w:r>
    </w:p>
    <w:p>
      <w:pPr>
        <w:pStyle w:val="PreformattedText"/>
        <w:bidi w:val="0"/>
        <w:spacing w:before="0" w:after="0"/>
        <w:jc w:val="left"/>
        <w:rPr/>
      </w:pPr>
      <w:r>
        <w:rPr/>
        <w:t>aj+ePZcy1YN6dGkSBR0tqjAYHbyz0swWNo6dzNO63aMKLhSv8Aa1f6n/C/49tj9Xj5dKBJpGei0vtP</w:t>
      </w:r>
    </w:p>
    <w:p>
      <w:pPr>
        <w:pStyle w:val="PreformattedText"/>
        <w:bidi w:val="0"/>
        <w:spacing w:before="0" w:after="0"/>
        <w:jc w:val="left"/>
        <w:rPr/>
      </w:pPr>
      <w:r>
        <w:rPr/>
        <w:t>c/yK7GxvU3WFAKnIZCoSGrqma1HiMdG1qvJV0g+qBQbN+SAv49vBdIFOmGkLGvVw9VWdQfy1ui4Nk7</w:t>
      </w:r>
    </w:p>
    <w:p>
      <w:pPr>
        <w:pStyle w:val="PreformattedText"/>
        <w:bidi w:val="0"/>
        <w:spacing w:before="0" w:after="0"/>
        <w:jc w:val="left"/>
        <w:rPr/>
      </w:pPr>
      <w:r>
        <w:rPr/>
        <w:t>T+yyXa+4sc0tTkJkj/AIvNX1MdpsnkHPMUMTSH7aIfQFj+fdTceH2rxP8Aq9OqvGHoR5fz6o03lvLc</w:t>
      </w:r>
    </w:p>
    <w:p>
      <w:pPr>
        <w:pStyle w:val="PreformattedText"/>
        <w:bidi w:val="0"/>
        <w:spacing w:before="0" w:after="0"/>
        <w:jc w:val="left"/>
        <w:rPr/>
      </w:pPr>
      <w:r>
        <w:rPr/>
        <w:t>+/dy5Hcm48jPkMjkaiWearqmdyyyvqXwO39ggWFv6e2zHqbUenBKT2dZtl7Ert+5iHHYqjmqayWWGE</w:t>
      </w:r>
    </w:p>
    <w:p>
      <w:pPr>
        <w:pStyle w:val="PreformattedText"/>
        <w:bidi w:val="0"/>
        <w:spacing w:before="0" w:after="0"/>
        <w:jc w:val="left"/>
        <w:rPr/>
      </w:pPr>
      <w:r>
        <w:rPr/>
        <w:t>6U1CCIvZ5D/rm3+29qYe/s9erSWwK6/T/V69X+/FT4s4vrvE43y42Ouz1YIpslkZIrNReUh/Qf9UQb</w:t>
      </w:r>
    </w:p>
    <w:p>
      <w:pPr>
        <w:pStyle w:val="PreformattedText"/>
        <w:bidi w:val="0"/>
        <w:spacing w:before="0" w:after="0"/>
        <w:jc w:val="left"/>
        <w:rPr/>
      </w:pPr>
      <w:r>
        <w:rPr/>
        <w:t>D2YJZgL4n+r/AA9FMl6Ubwh/q/l0Yr5Jd+4XojZlRi8KYW3FVUskEUcXrNCHBUTVFv0uNVx/sffnuK</w:t>
      </w:r>
    </w:p>
    <w:p>
      <w:pPr>
        <w:pStyle w:val="PreformattedText"/>
        <w:bidi w:val="0"/>
        <w:spacing w:before="0" w:after="0"/>
        <w:jc w:val="left"/>
        <w:rPr/>
      </w:pPr>
      <w:r>
        <w:rPr/>
        <w:t>HQvl/q9OtrGZTrP5f5+teTeO6sr2LuWsqs3U1OSrMk7rHLM2pqvyyanhA/A4U+07EvjpdmNerevgb8</w:t>
      </w:r>
    </w:p>
    <w:p>
      <w:pPr>
        <w:pStyle w:val="PreformattedText"/>
        <w:bidi w:val="0"/>
        <w:spacing w:before="0" w:after="0"/>
        <w:jc w:val="left"/>
        <w:rPr/>
      </w:pPr>
      <w:r>
        <w:rPr/>
        <w:t>ZYqDGUPYG7aHxmJnbDUsn0mkLD/KRb/U2Qe2/p9PcTSv+TouubmrAD/Vw+XWH+YZ3t9rj367wdWnoU</w:t>
      </w:r>
    </w:p>
    <w:p>
      <w:pPr>
        <w:pStyle w:val="PreformattedText"/>
        <w:bidi w:val="0"/>
        <w:spacing w:before="0" w:after="0"/>
        <w:jc w:val="left"/>
        <w:rPr/>
      </w:pPr>
      <w:r>
        <w:rPr/>
        <w:t>fehCbS1JdVSP8A5A9X+397f4aDgOlllZ1pKfL/AIv16qU2rgZa2cVMi/vvKJGa36WY3k/2/tIw1jo5</w:t>
      </w:r>
    </w:p>
    <w:p>
      <w:pPr>
        <w:pStyle w:val="PreformattedText"/>
        <w:bidi w:val="0"/>
        <w:spacing w:before="0" w:after="0"/>
        <w:jc w:val="left"/>
        <w:rPr/>
      </w:pPr>
      <w:r>
        <w:rPr/>
        <w:t>VtQ0enR6uk8DFV57GwJB5A0kIkk/oVJt/wAT7QFBr6TzYpXq7XaNCMftympksPHSekH8XXkD2YW8Zo</w:t>
      </w:r>
    </w:p>
    <w:p>
      <w:pPr>
        <w:pStyle w:val="PreformattedText"/>
        <w:bidi w:val="0"/>
        <w:spacing w:before="0" w:after="0"/>
        <w:jc w:val="left"/>
        <w:rPr/>
      </w:pPr>
      <w:r>
        <w:rPr/>
        <w:t>ScdFE/xAdE++SuSlpsDkpQ8atHDJqAHLKU/Hu/SVfi613t1Tw1O9J6wRquuoZDLIObtLz4/wDXtz7V</w:t>
      </w:r>
    </w:p>
    <w:p>
      <w:pPr>
        <w:pStyle w:val="PreformattedText"/>
        <w:bidi w:val="0"/>
        <w:spacing w:before="0" w:after="0"/>
        <w:jc w:val="left"/>
        <w:rPr/>
      </w:pPr>
      <w:r>
        <w:rPr/>
        <w:t>wR9/HoztRVGPoeqvP51dZBRfDrPtrnIqNybTpDT29BL1moEf7b2ONiTvWn+rh0Xbs1IyP9XDrTsZGZ</w:t>
      </w:r>
    </w:p>
    <w:p>
      <w:pPr>
        <w:pStyle w:val="PreformattedText"/>
        <w:bidi w:val="0"/>
        <w:spacing w:before="0" w:after="0"/>
        <w:jc w:val="left"/>
        <w:rPr/>
      </w:pPr>
      <w:r>
        <w:rPr/>
        <w:t>XnkEaGWNWVE/UuklfX/r/j3KNopVQP9XDqPpDqcn16bY40YBnNjdtA/rzz/wAR7OYxQdWTz6mp9wg9</w:t>
      </w:r>
    </w:p>
    <w:p>
      <w:pPr>
        <w:pStyle w:val="PreformattedText"/>
        <w:bidi w:val="0"/>
        <w:spacing w:before="0" w:after="0"/>
        <w:jc w:val="left"/>
        <w:rPr/>
      </w:pPr>
      <w:r>
        <w:rPr/>
        <w:t>It+nT/j/AF93PTy9Y38gkGr9Tgav62X6j/efe+q9cwpBJ+sQAtf+t7n25H59aPXWu7CXRqQcc/g/T3</w:t>
      </w:r>
    </w:p>
    <w:p>
      <w:pPr>
        <w:pStyle w:val="PreformattedText"/>
        <w:bidi w:val="0"/>
        <w:spacing w:before="0" w:after="0"/>
        <w:jc w:val="left"/>
        <w:rPr/>
      </w:pPr>
      <w:r>
        <w:rPr/>
        <w:t>7/AET/AFenXvLrPFeRmsmhVHA/rfk/717c6114KWFmPFzf/Y+/de694ifSBqQ3UH6Wv/yL37r3WVYZ</w:t>
      </w:r>
    </w:p>
    <w:p>
      <w:pPr>
        <w:pStyle w:val="PreformattedText"/>
        <w:bidi w:val="0"/>
        <w:spacing w:before="0" w:after="0"/>
        <w:jc w:val="left"/>
        <w:rPr/>
      </w:pPr>
      <w:r>
        <w:rPr/>
        <w:t>Poz+lbKi/wCt9fr7917rL6lU8WAsL/1H+x9+691JWMFUcLcrck/0/wBf/be/de67kmiPjeUk8MFH9L</w:t>
      </w:r>
    </w:p>
    <w:p>
      <w:pPr>
        <w:pStyle w:val="PreformattedText"/>
        <w:bidi w:val="0"/>
        <w:spacing w:before="0" w:after="0"/>
        <w:jc w:val="left"/>
        <w:rPr/>
      </w:pPr>
      <w:r>
        <w:rPr/>
        <w:t>Wvb37r3UZnbUzqLoLBefpfj37r3XRdWVl0Wa1xcfgfX37r3XNXuyhE/srp/wBcfq9+691NdDIiyH0E</w:t>
      </w:r>
    </w:p>
    <w:p>
      <w:pPr>
        <w:pStyle w:val="PreformattedText"/>
        <w:bidi w:val="0"/>
        <w:spacing w:before="0" w:after="0"/>
        <w:jc w:val="left"/>
        <w:rPr/>
      </w:pPr>
      <w:r>
        <w:rPr/>
        <w:t>XBt+b+/de6jkaBo8tiysbfi4t7917rGt4nVmGr06FP8ATXwf96Hv3XuuMheTSuq6qWBQf2rW9+691l</w:t>
      </w:r>
    </w:p>
    <w:p>
      <w:pPr>
        <w:pStyle w:val="PreformattedText"/>
        <w:bidi w:val="0"/>
        <w:spacing w:before="0" w:after="0"/>
        <w:jc w:val="left"/>
        <w:rPr/>
      </w:pPr>
      <w:r>
        <w:rPr/>
        <w:t>gXUxKjSSPSv9LfU8+/de65iJwGKaRIT+QL2/NvfuvdRJh9NOoMp/U30Un6kW9+6916N3WQAIrvpILN</w:t>
      </w:r>
    </w:p>
    <w:p>
      <w:pPr>
        <w:pStyle w:val="PreformattedText"/>
        <w:bidi w:val="0"/>
        <w:spacing w:before="0" w:after="0"/>
        <w:jc w:val="left"/>
        <w:rPr/>
      </w:pPr>
      <w:r>
        <w:rPr/>
        <w:t>9f8AC3+39+6911r9F/3Neu9ren629+691//VEPeWLeOsq5KdxFTa5NLJ9Wsfpb/H2HE8+hZJ5dAfkn</w:t>
      </w:r>
    </w:p>
    <w:p>
      <w:pPr>
        <w:pStyle w:val="PreformattedText"/>
        <w:bidi w:val="0"/>
        <w:spacing w:before="0" w:after="0"/>
        <w:jc w:val="left"/>
        <w:rPr/>
      </w:pPr>
      <w:r>
        <w:rPr/>
        <w:t>yDJNCBKFAYxIx9JA/Uf9jx7v0103RV+Qp4qeQUsYZiISx/OogC9vfuvdCF1nlK1Oz9rU0EUBqpcnSx</w:t>
      </w:r>
    </w:p>
    <w:p>
      <w:pPr>
        <w:pStyle w:val="PreformattedText"/>
        <w:bidi w:val="0"/>
        <w:spacing w:before="0" w:after="0"/>
        <w:jc w:val="left"/>
        <w:rPr/>
      </w:pPr>
      <w:r>
        <w:rPr/>
        <w:t>qIk1yAlvyP6f19+691eZlaKWPDY+TJwn7tYY1b7ddKEMotqH9f6+/de6dMfX4/AbPrHihjhkrWMbs7</w:t>
      </w:r>
    </w:p>
    <w:p>
      <w:pPr>
        <w:pStyle w:val="PreformattedText"/>
        <w:bidi w:val="0"/>
        <w:spacing w:before="0" w:after="0"/>
        <w:jc w:val="left"/>
        <w:rPr/>
      </w:pPr>
      <w:r>
        <w:rPr/>
        <w:t>aGY39IH+3PtuTy62Oi4dh72pp6Ktxk1LM06qqhIm1LpFrs3+v7TSeXV16BHbWLi3BVT0v2BpIWlA+7</w:t>
      </w:r>
    </w:p>
    <w:p>
      <w:pPr>
        <w:pStyle w:val="PreformattedText"/>
        <w:bidi w:val="0"/>
        <w:spacing w:before="0" w:after="0"/>
        <w:jc w:val="left"/>
        <w:rPr/>
      </w:pPr>
      <w:r>
        <w:rPr/>
        <w:t>k+sbMeCP9t7a6v0b7AbAg2phlyMmco6lxAhiE/8Aut1BKKh/F78/6w97690CG7stX5+aepgyNLG0DS</w:t>
      </w:r>
    </w:p>
    <w:p>
      <w:pPr>
        <w:pStyle w:val="PreformattedText"/>
        <w:bidi w:val="0"/>
        <w:spacing w:before="0" w:after="0"/>
        <w:jc w:val="left"/>
        <w:rPr/>
      </w:pPr>
      <w:r>
        <w:rPr/>
        <w:t>wO0c+p7xWtoU+9de6C7DZ3dIkkoqfVXs8kiFlXSyIpsWJ/P19+690kNxbaz2Qrys1LUzVUkyXdv0Rx</w:t>
      </w:r>
    </w:p>
    <w:p>
      <w:pPr>
        <w:pStyle w:val="PreformattedText"/>
        <w:bidi w:val="0"/>
        <w:spacing w:before="0" w:after="0"/>
        <w:jc w:val="left"/>
        <w:rPr/>
      </w:pPr>
      <w:r>
        <w:rPr/>
        <w:t>Mfpb37r3SQ7Gw1Rs+jgqi8MVoJGIH6gyBNeq3/BveiK9e6AeLIVecn+5hykccU0YRv6Lp/V71Q9e6h</w:t>
      </w:r>
    </w:p>
    <w:p>
      <w:pPr>
        <w:pStyle w:val="PreformattedText"/>
        <w:bidi w:val="0"/>
        <w:spacing w:before="0" w:after="0"/>
        <w:jc w:val="left"/>
        <w:rPr/>
      </w:pPr>
      <w:r>
        <w:rPr/>
        <w:t>5rCZavyEEdG6yIlOU+7X8mwvz79Q9e6w47FVW3QYauFqt9TTPKv9m5vz/r+9hfXqrZ6hJLQ1ORmaJf</w:t>
      </w:r>
    </w:p>
    <w:p>
      <w:pPr>
        <w:pStyle w:val="PreformattedText"/>
        <w:bidi w:val="0"/>
        <w:spacing w:before="0" w:after="0"/>
        <w:jc w:val="left"/>
        <w:rPr/>
      </w:pPr>
      <w:r>
        <w:rPr/>
        <w:t>E89klD35Rb3t/t/b8fn1Q9QshCKhmgp3Q+BrKq/2oyfVcn/W9ude6UVLu/F4DG/ZUwZauoQwELewP0</w:t>
      </w:r>
    </w:p>
    <w:p>
      <w:pPr>
        <w:pStyle w:val="PreformattedText"/>
        <w:bidi w:val="0"/>
        <w:spacing w:before="0" w:after="0"/>
        <w:jc w:val="left"/>
        <w:rPr/>
      </w:pPr>
      <w:r>
        <w:rPr/>
        <w:t>fV/t/fuvdCljY8XLisfPOVkZI/LIF+qlrGx/3n37r3S0xuS2nIgppKyOJ/E5VXtdbjkL/r2597HV08</w:t>
      </w:r>
    </w:p>
    <w:p>
      <w:pPr>
        <w:pStyle w:val="PreformattedText"/>
        <w:bidi w:val="0"/>
        <w:spacing w:before="0" w:after="0"/>
        <w:jc w:val="left"/>
        <w:rPr/>
      </w:pPr>
      <w:r>
        <w:rPr/>
        <w:t>+k1Huzae2q1KunX7yannYtb8pqF7e9Hqkvn0TT+bX2NDvj4Rb/paegSlpkjoJZJD/nBAtVHYRf65Av</w:t>
      </w:r>
    </w:p>
    <w:p>
      <w:pPr>
        <w:pStyle w:val="PreformattedText"/>
        <w:bidi w:val="0"/>
        <w:spacing w:before="0" w:after="0"/>
        <w:jc w:val="left"/>
        <w:rPr/>
      </w:pPr>
      <w:r>
        <w:rPr/>
        <w:t>8A7D2YbUP8dQ+nRddf2f8Aq+XWk3jagrDUyTRt6IJC3k+vop9KOo/2I9ydA2l69EkRoa9Xwf8ACcbo</w:t>
      </w:r>
    </w:p>
    <w:p>
      <w:pPr>
        <w:pStyle w:val="PreformattedText"/>
        <w:bidi w:val="0"/>
        <w:spacing w:before="0" w:after="0"/>
        <w:jc w:val="left"/>
        <w:rPr/>
      </w:pPr>
      <w:r>
        <w:rPr/>
        <w:t>uHsn52f6U8xRpU4HovZ9fu1qio/zMW4Mgr0GFB/xuslvYB5lkAcgef8Am6MLJS01R8v8nW6hvfIS5T</w:t>
      </w:r>
    </w:p>
    <w:p>
      <w:pPr>
        <w:pStyle w:val="PreformattedText"/>
        <w:bidi w:val="0"/>
        <w:spacing w:before="0" w:after="0"/>
        <w:jc w:val="left"/>
        <w:rPr/>
      </w:pPr>
      <w:r>
        <w:rPr/>
        <w:t>NZCaRDMIKoRR3+kcjsWl0/4Fr2/wBb3HB7nx0Lh/Zj7B0v+nut5czlDkJ4gsiMskf+tqLH/eh7Zbj1</w:t>
      </w:r>
    </w:p>
    <w:p>
      <w:pPr>
        <w:pStyle w:val="PreformattedText"/>
        <w:bidi w:val="0"/>
        <w:spacing w:before="0" w:after="0"/>
        <w:jc w:val="left"/>
        <w:rPr/>
      </w:pPr>
      <w:r>
        <w:rPr/>
        <w:t>txQA9G23blTicXJS/ceNYIvHKP8AVIEA/wB4t7r031XFv7OnLZmrs3kCM6xH+iA/0/xt7917pH41pa</w:t>
      </w:r>
    </w:p>
    <w:p>
      <w:pPr>
        <w:pStyle w:val="PreformattedText"/>
        <w:bidi w:val="0"/>
        <w:spacing w:before="0" w:after="0"/>
        <w:jc w:val="left"/>
        <w:rPr/>
      </w:pPr>
      <w:r>
        <w:rPr/>
        <w:t>/M4+ivqaZ4oyv+BYX/AN69+691dz0nt6PaXXNXmVg0N/CElRv9UfG1/wDiPfuvdES31nHye4shNIbl</w:t>
      </w:r>
    </w:p>
    <w:p>
      <w:pPr>
        <w:pStyle w:val="PreformattedText"/>
        <w:bidi w:val="0"/>
        <w:spacing w:before="0" w:after="0"/>
        <w:jc w:val="left"/>
        <w:rPr/>
      </w:pPr>
      <w:r>
        <w:rPr/>
        <w:t>qmSZR/TnkW9+690gsrUE07v+fDKVPHN1APPurAnh05H59V9d5Qhdz4uuYa/NAyMf6epAP979taG9Ol</w:t>
      </w:r>
    </w:p>
    <w:p>
      <w:pPr>
        <w:pStyle w:val="PreformattedText"/>
        <w:bidi w:val="0"/>
        <w:spacing w:before="0" w:after="0"/>
        <w:jc w:val="left"/>
        <w:rPr/>
      </w:pPr>
      <w:r>
        <w:rPr/>
        <w:t>tOgpyE/jjdW/zYAA5+lhz7pIjY6qPiP5dBZk5IzO7RrqDaibf7Tz7a0N1bqHS1QcAlbFWsOLX9uRgr</w:t>
      </w:r>
    </w:p>
    <w:p>
      <w:pPr>
        <w:pStyle w:val="PreformattedText"/>
        <w:bidi w:val="0"/>
        <w:spacing w:before="0" w:after="0"/>
        <w:jc w:val="left"/>
        <w:rPr/>
      </w:pPr>
      <w:r>
        <w:rPr/>
        <w:t>WvVHBNKdCNgkdgHB+oVV/wBjcn/iPdurL29KZZCrq4/VFdW+n9eLe99Pal6fcRlJvMg/LEf4cA3b2m</w:t>
      </w:r>
    </w:p>
    <w:p>
      <w:pPr>
        <w:pStyle w:val="PreformattedText"/>
        <w:bidi w:val="0"/>
        <w:spacing w:before="0" w:after="0"/>
        <w:jc w:val="left"/>
        <w:rPr/>
      </w:pPr>
      <w:r>
        <w:rPr/>
        <w:t>6afvr0KVFlKyJkaB3RALjTfk/m/tVbGhb8ukjow49cqjJ5aqqo5lrp45I3DRSofG8LoQyzI5+jKQGs</w:t>
      </w:r>
    </w:p>
    <w:p>
      <w:pPr>
        <w:pStyle w:val="PreformattedText"/>
        <w:bidi w:val="0"/>
        <w:spacing w:before="0" w:after="0"/>
        <w:jc w:val="left"/>
        <w:rPr/>
      </w:pPr>
      <w:r>
        <w:rPr/>
        <w:t>fqAfa5W8+kcseMdWL9+fGTbf83b+W1muqtwGipu7OvI5clsXc3jpUq8P2NtSkkXAS64lLrSZGE+CpF</w:t>
      </w:r>
    </w:p>
    <w:p>
      <w:pPr>
        <w:pStyle w:val="PreformattedText"/>
        <w:bidi w:val="0"/>
        <w:spacing w:before="0" w:after="0"/>
        <w:jc w:val="left"/>
        <w:rPr/>
      </w:pPr>
      <w:r>
        <w:rPr/>
        <w:t>wrBtTfoHtynicPLpN/ZuK8Kjr5t+9Nh7i603duTrzeuFrttbr2Xmchtjce366kenrMPnMTVNTZDHTw</w:t>
      </w:r>
    </w:p>
    <w:p>
      <w:pPr>
        <w:pStyle w:val="PreformattedText"/>
        <w:bidi w:val="0"/>
        <w:spacing w:before="0" w:after="0"/>
        <w:jc w:val="left"/>
        <w:rPr/>
      </w:pPr>
      <w:r>
        <w:rPr/>
        <w:t>yMSDGwXSwAV1IZfqfaZ+3PQksnoK0/1UHSVloIQVcI31+rLpv/rD2l16/nTo6hjMlfl1nmij8Zstrg</w:t>
      </w:r>
    </w:p>
    <w:p>
      <w:pPr>
        <w:pStyle w:val="PreformattedText"/>
        <w:bidi w:val="0"/>
        <w:spacing w:before="0" w:after="0"/>
        <w:jc w:val="left"/>
        <w:rPr/>
      </w:pPr>
      <w:r>
        <w:rPr/>
        <w:t>X/ANgPdX+E9KVgp8XTc0EYIdmtdTxzzx9PaSTy688FaFesMC05YnTbnl/6X9tdU8BunaNKOE3kOoWJ</w:t>
      </w:r>
    </w:p>
    <w:p>
      <w:pPr>
        <w:pStyle w:val="PreformattedText"/>
        <w:bidi w:val="0"/>
        <w:spacing w:before="0" w:after="0"/>
        <w:jc w:val="left"/>
        <w:rPr/>
      </w:pPr>
      <w:r>
        <w:rPr/>
        <w:t>vb/b+/dOJEVrU9YNdPqEixhlJYJ/hq+vv1OnNHz6a64eloBEwViG9P5/PNvewpPDr2j59DVtKKqTCU</w:t>
      </w:r>
    </w:p>
    <w:p>
      <w:pPr>
        <w:pStyle w:val="PreformattedText"/>
        <w:bidi w:val="0"/>
        <w:spacing w:before="0" w:after="0"/>
        <w:jc w:val="left"/>
        <w:rPr/>
      </w:pPr>
      <w:r>
        <w:rPr/>
        <w:t>7wRM2i1tRHA+ht73obrWj59KuWatmC649MSg86NXqPH1/HurRMerqNPWRRIApn1sTfQqpp5/x92EZH</w:t>
      </w:r>
    </w:p>
    <w:p>
      <w:pPr>
        <w:pStyle w:val="PreformattedText"/>
        <w:bidi w:val="0"/>
        <w:spacing w:before="0" w:after="0"/>
        <w:jc w:val="left"/>
        <w:rPr/>
      </w:pPr>
      <w:r>
        <w:rPr/>
        <w:t>Adbr1jCTCV3SkYTFG/cP6go+mn24AE4nr2kt0zSVT+IiWOuEwdtL86f8Qvvesde8M+nWH+8NTSRqDB</w:t>
      </w:r>
    </w:p>
    <w:p>
      <w:pPr>
        <w:pStyle w:val="PreformattedText"/>
        <w:bidi w:val="0"/>
        <w:spacing w:before="0" w:after="0"/>
        <w:jc w:val="left"/>
        <w:rPr/>
      </w:pPr>
      <w:r>
        <w:rPr/>
        <w:t>UyMt1RmTX9bA+6OdVKdaMRPUCq3FWzKsYhmuh1EMuj9XIt/tvberR50r17wmHTZJmMlLP6aKS5AW+n</w:t>
      </w:r>
    </w:p>
    <w:p>
      <w:pPr>
        <w:pStyle w:val="PreformattedText"/>
        <w:bidi w:val="0"/>
        <w:spacing w:before="0" w:after="0"/>
        <w:jc w:val="left"/>
        <w:rPr/>
      </w:pPr>
      <w:r>
        <w:rPr/>
        <w:t>Vz/xHvRmPka9e06Pi6y09PnpJXH2NQQy2XQoUDV/qvevHbr1V6eBt/OeFTNQMI1AZi/1A+t+Pew5fj</w:t>
      </w:r>
    </w:p>
    <w:p>
      <w:pPr>
        <w:pStyle w:val="PreformattedText"/>
        <w:bidi w:val="0"/>
        <w:spacing w:before="0" w:after="0"/>
        <w:jc w:val="left"/>
        <w:rPr/>
      </w:pPr>
      <w:r>
        <w:rPr/>
        <w:t>5dbBB4dPdHhnEcUrej6hh/wX6+7de6clxbaxJHqZvr6ffuvdTBRiOzaJPL/a5tz+OPfuvdZY4VZmBR</w:t>
      </w:r>
    </w:p>
    <w:p>
      <w:pPr>
        <w:pStyle w:val="PreformattedText"/>
        <w:bidi w:val="0"/>
        <w:spacing w:before="0" w:after="0"/>
        <w:jc w:val="left"/>
        <w:rPr/>
      </w:pPr>
      <w:r>
        <w:rPr/>
        <w:t>tRBDav8AiLe/de66SgDa7JyD/t7+/de64jHlTqAAH0/2/wDj7917rgtHaVVCa+Gv/hf/AIr7917qHU</w:t>
      </w:r>
    </w:p>
    <w:p>
      <w:pPr>
        <w:pStyle w:val="PreformattedText"/>
        <w:bidi w:val="0"/>
        <w:spacing w:before="0" w:after="0"/>
        <w:jc w:val="left"/>
        <w:rPr/>
      </w:pPr>
      <w:r>
        <w:rPr/>
        <w:t>4tX1WiCs1x5DzpF+QP9f3ViBSvVWjEnHy6kbdzm69h5OPL7Wy9XjKmIgBYWIjZfqfLHpbUP6f0uf6+</w:t>
      </w:r>
    </w:p>
    <w:p>
      <w:pPr>
        <w:pStyle w:val="PreformattedText"/>
        <w:bidi w:val="0"/>
        <w:spacing w:before="0" w:after="0"/>
        <w:jc w:val="left"/>
        <w:rPr/>
      </w:pPr>
      <w:r>
        <w:rPr/>
        <w:t>34mpjpG9sSP9X+fo+PVPz43Nhmo8X2JixXUaFY5MpTronKLxqkUqv9Rb6/n6ezCIg1p0XXFkTQ/6vL</w:t>
      </w:r>
    </w:p>
    <w:p>
      <w:pPr>
        <w:pStyle w:val="PreformattedText"/>
        <w:bidi w:val="0"/>
        <w:spacing w:before="0" w:after="0"/>
        <w:jc w:val="left"/>
        <w:rPr/>
      </w:pPr>
      <w:r>
        <w:rPr/>
        <w:t>59WQ9e/IDqztKkhkx2epI55Ai/aSy6KpfrZWH5+ntWhAIPRe9qQf8AV/n6GWmhidw2Kqo5Iz9AhBYA</w:t>
      </w:r>
    </w:p>
    <w:p>
      <w:pPr>
        <w:pStyle w:val="PreformattedText"/>
        <w:bidi w:val="0"/>
        <w:spacing w:before="0" w:after="0"/>
        <w:jc w:val="left"/>
        <w:rPr/>
      </w:pPr>
      <w:r>
        <w:rPr/>
        <w:t>c+s/71/sfatGUVr0nEbDh0q6SeSVEqZgCI7w3a34Hr4/23txlB6oa+XQsJvmnj2ZNg6aRU/Yjuqy+N</w:t>
      </w:r>
    </w:p>
    <w:p>
      <w:pPr>
        <w:pStyle w:val="PreformattedText"/>
        <w:bidi w:val="0"/>
        <w:spacing w:before="0" w:after="0"/>
        <w:jc w:val="left"/>
        <w:rPr/>
      </w:pPr>
      <w:r>
        <w:rPr/>
        <w:t>nLFi1h+bWP++PutTGKevTbavPqwH+V32RtTaZ77rpvsqfco25j62gZ1L1ctPQxMUER/wAGYX/1x7Za</w:t>
      </w:r>
    </w:p>
    <w:p>
      <w:pPr>
        <w:pStyle w:val="PreformattedText"/>
        <w:bidi w:val="0"/>
        <w:spacing w:before="0" w:after="0"/>
        <w:jc w:val="left"/>
        <w:rPr/>
      </w:pPr>
      <w:r>
        <w:rPr/>
        <w:t>UHpNNGSKjqtT5Ab53Bu3srde7c3eomzdfWVLfcrpaIBvGrL/AMg2v7SsSTU9JYgdR6QXxq7hzW0925</w:t>
      </w:r>
    </w:p>
    <w:p>
      <w:pPr>
        <w:pStyle w:val="PreformattedText"/>
        <w:bidi w:val="0"/>
        <w:spacing w:before="0" w:after="0"/>
        <w:jc w:val="left"/>
        <w:rPr/>
      </w:pPr>
      <w:r>
        <w:rPr/>
        <w:t>bb+HlarxbQVNdXxp9U5Ziw/wCC3b3To0DUWg49PHYnde5e2N6UfX/WrVWaz+fyMWHpqChW9W01Q6xM</w:t>
      </w:r>
    </w:p>
    <w:p>
      <w:pPr>
        <w:pStyle w:val="PreformattedText"/>
        <w:bidi w:val="0"/>
        <w:spacing w:before="0" w:after="0"/>
        <w:jc w:val="left"/>
        <w:rPr/>
      </w:pPr>
      <w:r>
        <w:rPr/>
        <w:t>HP4CsRf/AAv7uvDpFMM16vH6R2RtX+XJ0ZUbm33PS5v5B7/x6zVKMUeakLxs8NEQ3KwQAgm39r6+99</w:t>
      </w:r>
    </w:p>
    <w:p>
      <w:pPr>
        <w:pStyle w:val="PreformattedText"/>
        <w:bidi w:val="0"/>
        <w:spacing w:before="0" w:after="0"/>
        <w:jc w:val="left"/>
        <w:rPr/>
      </w:pPr>
      <w:r>
        <w:rPr/>
        <w:t>JtArUcOql+0uy9z9t7zzG692ZH+JT5OqaYSys5dINWqJAG4Fh6Rb8Ae/Fa9LoVoKdYtj7AzO9Nw0OP</w:t>
      </w:r>
    </w:p>
    <w:p>
      <w:pPr>
        <w:pStyle w:val="PreformattedText"/>
        <w:bidi w:val="0"/>
        <w:spacing w:before="0" w:after="0"/>
        <w:jc w:val="left"/>
        <w:rPr/>
      </w:pPr>
      <w:r>
        <w:rPr/>
        <w:t>wdJJVmsBhIP6Y4+NZ/2I/wB69+AoOmnbz6vQ+Kfxlw+yKTHSRYtKnMVKrNUS+MSfau9y8kh/AHtVbi</w:t>
      </w:r>
    </w:p>
    <w:p>
      <w:pPr>
        <w:pStyle w:val="PreformattedText"/>
        <w:bidi w:val="0"/>
        <w:spacing w:before="0" w:after="0"/>
        <w:jc w:val="left"/>
        <w:rPr/>
      </w:pPr>
      <w:r>
        <w:rPr/>
        <w:t>tfy/y9F9y2kD/V6dHd7X7E230VsWry1RVwpkpqeSOhSRwk8tUFALW+ulSy6P8AY+1bzBFr0miiLPw6</w:t>
      </w:r>
    </w:p>
    <w:p>
      <w:pPr>
        <w:pStyle w:val="PreformattedText"/>
        <w:bidi w:val="0"/>
        <w:spacing w:before="0" w:after="0"/>
        <w:jc w:val="left"/>
        <w:rPr/>
      </w:pPr>
      <w:r>
        <w:rPr/>
        <w:t>10e5u28z2dvHI1+Xr5KtZZpD4nbUAGb0ql/p+L+y+R9bADo3RdI6M78L/jW/Z28sbnMzQyfwDFAz1M</w:t>
      </w:r>
    </w:p>
    <w:p>
      <w:pPr>
        <w:pStyle w:val="PreformattedText"/>
        <w:bidi w:val="0"/>
        <w:spacing w:before="0" w:after="0"/>
        <w:jc w:val="left"/>
        <w:rPr/>
      </w:pPr>
      <w:r>
        <w:rPr/>
        <w:t>0ltMaI5dI1/wCWhW3+w9msAJQV44/wdIrqSg4f6sdXTdub+wnUGwpIaPxQTJjjQ4iiX6xRrH4xOf8A</w:t>
      </w:r>
    </w:p>
    <w:p>
      <w:pPr>
        <w:pStyle w:val="PreformattedText"/>
        <w:bidi w:val="0"/>
        <w:spacing w:before="0" w:after="0"/>
        <w:jc w:val="left"/>
        <w:rPr/>
      </w:pPr>
      <w:r>
        <w:rPr/>
        <w:t>bj/Y+0964UKF86/5OkVnEHct/DTrXR7Lz1d2BvevytbM0rTVUjEn6IzNY2/4NpH+29lIIY46E1uKR0</w:t>
      </w:r>
    </w:p>
    <w:p>
      <w:pPr>
        <w:pStyle w:val="PreformattedText"/>
        <w:bidi w:val="0"/>
        <w:spacing w:before="0" w:after="0"/>
        <w:jc w:val="left"/>
        <w:rPr/>
      </w:pPr>
      <w:r>
        <w:rPr/>
        <w:t>6VW0aGGjWJWHjqC6xlLj9JP14/r7UOtFA6fI0nqwP45bcircx5ox6oJUF/6ljc/wC9e0mgE1PRfMfI</w:t>
      </w:r>
    </w:p>
    <w:p>
      <w:pPr>
        <w:pStyle w:val="PreformattedText"/>
        <w:bidi w:val="0"/>
        <w:spacing w:before="0" w:after="0"/>
        <w:jc w:val="left"/>
        <w:rPr/>
      </w:pPr>
      <w:r>
        <w:rPr/>
        <w:t>9WppEtHjbfQrEq3/AOQbe3lGK9FEne1PTqu35Y5CGnwmWKTWlNPKSP6DSD7UopH59VAA618M7ULW7l</w:t>
      </w:r>
    </w:p>
    <w:p>
      <w:pPr>
        <w:pStyle w:val="PreformattedText"/>
        <w:bidi w:val="0"/>
        <w:spacing w:before="0" w:after="0"/>
        <w:jc w:val="left"/>
        <w:rPr/>
      </w:pPr>
      <w:r>
        <w:rPr/>
        <w:t>rWv5AtXD4yLemRpGUH2YW4GsfIjpTa/wBr+XVSv88fKHF/GTBY2SW0mU7CwNII/wDVNRx/dk/7Dj/b</w:t>
      </w:r>
    </w:p>
    <w:p>
      <w:pPr>
        <w:pStyle w:val="PreformattedText"/>
        <w:bidi w:val="0"/>
        <w:spacing w:before="0" w:after="0"/>
        <w:jc w:val="left"/>
        <w:rPr/>
      </w:pPr>
      <w:r>
        <w:rPr/>
        <w:t>+x9sQqw/LpFvHwH7P8/WpfC3+TjVzKsEYkk/1QUsij/YWPuS7f8Ash/q8ugO/wAXUNHVrA3urHT/AL</w:t>
      </w:r>
    </w:p>
    <w:p>
      <w:pPr>
        <w:pStyle w:val="PreformattedText"/>
        <w:bidi w:val="0"/>
        <w:spacing w:before="0" w:after="0"/>
        <w:jc w:val="left"/>
        <w:rPr/>
      </w:pPr>
      <w:r>
        <w:rPr/>
        <w:t>E8+3uq9OCGf0LGUAYEepdV/p+fx7ei8+tjrjJGIn8j6Xkb6Wa4A/tEj8e3et9eDE2QRtoP6dP0uf1a</w:t>
      </w:r>
    </w:p>
    <w:p>
      <w:pPr>
        <w:pStyle w:val="PreformattedText"/>
        <w:bidi w:val="0"/>
        <w:spacing w:before="0" w:after="0"/>
        <w:jc w:val="left"/>
        <w:rPr/>
      </w:pPr>
      <w:r>
        <w:rPr/>
        <w:t>v949+6916Vjqig0RhV1szH6i9iOffuvdcBNJLKsUYRfqFdfyP7V/949+691JUjyNGv1Uepv6k/Ue/d</w:t>
      </w:r>
    </w:p>
    <w:p>
      <w:pPr>
        <w:pStyle w:val="PreformattedText"/>
        <w:bidi w:val="0"/>
        <w:spacing w:before="0" w:after="0"/>
        <w:jc w:val="left"/>
        <w:rPr/>
      </w:pPr>
      <w:r>
        <w:rPr/>
        <w:t>e68smomMtpKG/H5v8A8i9+6913qViWZ7nSQB9b2+vv3XuuidbJYWKrcG/1X+17917qTAySKRe0YZb3</w:t>
      </w:r>
    </w:p>
    <w:p>
      <w:pPr>
        <w:pStyle w:val="PreformattedText"/>
        <w:bidi w:val="0"/>
        <w:spacing w:before="0" w:after="0"/>
        <w:jc w:val="left"/>
        <w:rPr/>
      </w:pPr>
      <w:r>
        <w:rPr/>
        <w:t>/Jvzf25H59aPUioeELp0cEab6NX6v6/0+ntzrXWO6MiRoFXxAg3TTe54t/tvfuvdeDlrqCqsw/HNxb</w:t>
      </w:r>
    </w:p>
    <w:p>
      <w:pPr>
        <w:pStyle w:val="PreformattedText"/>
        <w:bidi w:val="0"/>
        <w:spacing w:before="0" w:after="0"/>
        <w:jc w:val="left"/>
        <w:rPr/>
      </w:pPr>
      <w:r>
        <w:rPr/>
        <w:t>m/v3XuuaRgoVD+kE6f66j9ffuvdZoDoYKzEgg/Uf09+6915orkk6dOr0X+v+w9+691xeTS9ljaQlbW</w:t>
      </w:r>
    </w:p>
    <w:p>
      <w:pPr>
        <w:pStyle w:val="PreformattedText"/>
        <w:bidi w:val="0"/>
        <w:spacing w:before="0" w:after="0"/>
        <w:jc w:val="left"/>
        <w:rPr/>
      </w:pPr>
      <w:r>
        <w:rPr/>
        <w:t>P0H+I9+691wS06lRpZwT6j9T/gD/AIe/de6ywxhWOrV+2LsT+oX5Gj/eb+/de6ztKHCyKlgNQDk+t/</w:t>
      </w:r>
    </w:p>
    <w:p>
      <w:pPr>
        <w:pStyle w:val="PreformattedText"/>
        <w:bidi w:val="0"/>
        <w:spacing w:before="0" w:after="0"/>
        <w:jc w:val="left"/>
        <w:rPr/>
      </w:pPr>
      <w:r>
        <w:rPr/>
        <w:t>oLMPfuvdRpRyJHsL30xH/df0uef6/8R7917qEyC58f6zY/7D8+/de656fR9P8Aev1fX37r3X//1hc3</w:t>
      </w:r>
    </w:p>
    <w:p>
      <w:pPr>
        <w:pStyle w:val="PreformattedText"/>
        <w:bidi w:val="0"/>
        <w:spacing w:before="0" w:after="0"/>
        <w:jc w:val="left"/>
        <w:rPr/>
      </w:pPr>
      <w:r>
        <w:rPr/>
        <w:t>FgZajGrWLVWiLn0H6leDY+w4nn0LJPLoF8qKvh6ODUlN5V1/8FADf717v010m8JkKxJZonhjnWSVm/</w:t>
      </w:r>
    </w:p>
    <w:p>
      <w:pPr>
        <w:pStyle w:val="PreformattedText"/>
        <w:bidi w:val="0"/>
        <w:spacing w:before="0" w:after="0"/>
        <w:jc w:val="left"/>
        <w:rPr/>
      </w:pPr>
      <w:r>
        <w:rPr/>
        <w:t>cTUYiSSbH/ABsP9t7917oePjXRwVveO3K6eKlOmo8qqU02kXhbf7b37r3V053LXPJkKKroI5XXmFVT</w:t>
      </w:r>
    </w:p>
    <w:p>
      <w:pPr>
        <w:pStyle w:val="PreformattedText"/>
        <w:bidi w:val="0"/>
        <w:spacing w:before="0" w:after="0"/>
        <w:jc w:val="left"/>
        <w:rPr/>
      </w:pPr>
      <w:r>
        <w:rPr/>
        <w:t>Wxh5DNH/ALxf37r3TFUYqozdBSUNSiqJqmQ04mTQRrK2/wBe1h7bk8utjos3Y/VHZe0dxy5qGiXI4u</w:t>
      </w:r>
    </w:p>
    <w:p>
      <w:pPr>
        <w:pStyle w:val="PreformattedText"/>
        <w:bidi w:val="0"/>
        <w:spacing w:before="0" w:after="0"/>
        <w:jc w:val="left"/>
        <w:rPr/>
      </w:pPr>
      <w:r>
        <w:rPr/>
        <w:t>QXURLqvEtiVYj/AAbj2mk8urr04bfyTV9NFjYMA+NqoUaerbRpeUKLkR/61jf/AF/bfV+gn3bvTcG4</w:t>
      </w:r>
    </w:p>
    <w:p>
      <w:pPr>
        <w:pStyle w:val="PreformattedText"/>
        <w:bidi w:val="0"/>
        <w:spacing w:before="0" w:after="0"/>
        <w:jc w:val="left"/>
        <w:rPr/>
      </w:pPr>
      <w:r>
        <w:rPr/>
        <w:t>Mo20cbLLBNDI8UUby+MxmYqqk/1vpP8AtveuvdIbJdN9q7al++dZKulnKyFqeXysjS/5xm/p9Rb3vr</w:t>
      </w:r>
    </w:p>
    <w:p>
      <w:pPr>
        <w:pStyle w:val="PreformattedText"/>
        <w:bidi w:val="0"/>
        <w:spacing w:before="0" w:after="0"/>
        <w:jc w:val="left"/>
        <w:rPr/>
      </w:pPr>
      <w:r>
        <w:rPr/>
        <w:t>3Qj4OpwOzqaKl3FWqMtJGZC87aJIzIPUD/ALx7117pqz3buGwmOrKqiraWrnjvHCrMHIJvax/23vfX</w:t>
      </w:r>
    </w:p>
    <w:p>
      <w:pPr>
        <w:pStyle w:val="PreformattedText"/>
        <w:bidi w:val="0"/>
        <w:spacing w:before="0" w:after="0"/>
        <w:jc w:val="left"/>
        <w:rPr/>
      </w:pPr>
      <w:r>
        <w:rPr/>
        <w:t>uiJ7q3fvjtfddMmRK02BWeSIgW0PHqXVq/1tIt/r+7xqGrXrY645jHYDFVcuPo6tolp0F3T9Osj1W/</w:t>
      </w:r>
    </w:p>
    <w:p>
      <w:pPr>
        <w:pStyle w:val="PreformattedText"/>
        <w:bidi w:val="0"/>
        <w:spacing w:before="0" w:after="0"/>
        <w:jc w:val="left"/>
        <w:rPr/>
      </w:pPr>
      <w:r>
        <w:rPr/>
        <w:t>23tzQvp16nSbl3sMFTyiir2mqT+3AWt9Tw3+9j37w1r16nTztjdWXqHC1cZqJqtWFgmoBX4N/9f3sK</w:t>
      </w:r>
    </w:p>
    <w:p>
      <w:pPr>
        <w:pStyle w:val="PreformattedText"/>
        <w:bidi w:val="0"/>
        <w:spacing w:before="0" w:after="0"/>
        <w:jc w:val="left"/>
        <w:rPr/>
      </w:pPr>
      <w:r>
        <w:rPr/>
        <w:t>F4dUfy6V2V693PkqVMthKNZpOQadU0yWa17Ef63uxBHHpvoHJ9rbxwmQnqc4y48KxZIHHq088N711v</w:t>
      </w:r>
    </w:p>
    <w:p>
      <w:pPr>
        <w:pStyle w:val="PreformattedText"/>
        <w:bidi w:val="0"/>
        <w:spacing w:before="0" w:after="0"/>
        <w:jc w:val="left"/>
        <w:rPr/>
      </w:pPr>
      <w:r>
        <w:rPr/>
        <w:t>oaNk7W2Nl9uz5DL1MSZaYyLGhbSUcX0kf6/v3Xug9nhylBPW0ePr+dTQxgOGtECdNv6e/de6YxSVVD</w:t>
      </w:r>
    </w:p>
    <w:p>
      <w:pPr>
        <w:pStyle w:val="PreformattedText"/>
        <w:bidi w:val="0"/>
        <w:spacing w:before="0" w:after="0"/>
        <w:jc w:val="left"/>
        <w:rPr/>
      </w:pPr>
      <w:r>
        <w:rPr/>
        <w:t>Ur99JPKwQy2/sljyf+I97HV08+n6Oqaox4qo8fpliLKJLcspIsD/ALb3o9Ul8+i7fzG5KLJfCXsdai</w:t>
      </w:r>
    </w:p>
    <w:p>
      <w:pPr>
        <w:pStyle w:val="PreformattedText"/>
        <w:bidi w:val="0"/>
        <w:spacing w:before="0" w:after="0"/>
        <w:jc w:val="left"/>
        <w:rPr/>
      </w:pPr>
      <w:r>
        <w:rPr/>
        <w:t>BaSaj28k41f8dvuoTGR/ySfZpswreKfTouuv7P/V6jrTkCyzYPIVsk0chhrYywHJJqIhAhH+sbe5HH</w:t>
      </w:r>
    </w:p>
    <w:p>
      <w:pPr>
        <w:pStyle w:val="PreformattedText"/>
        <w:bidi w:val="0"/>
        <w:spacing w:before="0" w:after="0"/>
        <w:jc w:val="left"/>
        <w:rPr/>
      </w:pPr>
      <w:r>
        <w:rPr/>
        <w:t>a2OiSPB63V/+E2XUdFtL4ad59ySUrHN777CpcNFUn6HGYDHMyqP+Q3a/uLuapSLkEfP/ACdHW1LWZv</w:t>
      </w:r>
    </w:p>
    <w:p>
      <w:pPr>
        <w:pStyle w:val="PreformattedText"/>
        <w:bidi w:val="0"/>
        <w:spacing w:before="0" w:after="0"/>
        <w:jc w:val="left"/>
        <w:rPr/>
      </w:pPr>
      <w:r>
        <w:rPr/>
        <w:t>8Aa/4er2NtYaoymRd6n9vyyRymPn9Rd0J/2IUewZH8XQmbh0fnr7b8OEwc1RLDpaOGFgf9UHDN/wBE</w:t>
      </w:r>
    </w:p>
    <w:p>
      <w:pPr>
        <w:pStyle w:val="PreformattedText"/>
        <w:bidi w:val="0"/>
        <w:spacing w:before="0" w:after="0"/>
        <w:jc w:val="left"/>
        <w:rPr/>
      </w:pPr>
      <w:r>
        <w:rPr/>
        <w:t>+6N1uX4F/PovfdW7RVTypB6AIHeQf10gKl/9sfdOmeiR1M3mqWqbAHyFieedR4/3r37r3Qm9MbWXcW</w:t>
      </w:r>
    </w:p>
    <w:p>
      <w:pPr>
        <w:pStyle w:val="PreformattedText"/>
        <w:bidi w:val="0"/>
        <w:spacing w:before="0" w:after="0"/>
        <w:jc w:val="left"/>
        <w:rPr/>
      </w:pPr>
      <w:r>
        <w:rPr/>
        <w:t>9qGVo/IUnUg8+n1fX/AHj37r3V0m8JV2j1CtHwjS0yKnIF7pYj/effuvdVRZSsd8xWTyHUokYD6/2i</w:t>
      </w:r>
    </w:p>
    <w:p>
      <w:pPr>
        <w:pStyle w:val="PreformattedText"/>
        <w:bidi w:val="0"/>
        <w:spacing w:before="0" w:after="0"/>
        <w:jc w:val="left"/>
        <w:rPr/>
      </w:pPr>
      <w:r>
        <w:rPr/>
        <w:t>ffuvdMddOXp5rfoCkj/G7j3sdXTz6Jf3sYVqMPIL61D2/wBdpB790v6LtXFWjKSGxkRyP9v/AMb9tS</w:t>
      </w:r>
    </w:p>
    <w:p>
      <w:pPr>
        <w:pStyle w:val="PreformattedText"/>
        <w:bidi w:val="0"/>
        <w:spacing w:before="0" w:after="0"/>
        <w:jc w:val="left"/>
        <w:rPr/>
      </w:pPr>
      <w:r>
        <w:rPr/>
        <w:t>+XVB8Z/LoNq+dIpDHe4A0f8l8e2ut9NcDU7yFJDpVLf7cG49+690JuHnDwwDXfRcAccj8AX9+690tF</w:t>
      </w:r>
    </w:p>
    <w:p>
      <w:pPr>
        <w:pStyle w:val="PreformattedText"/>
        <w:bidi w:val="0"/>
        <w:spacing w:before="0" w:after="0"/>
        <w:jc w:val="left"/>
        <w:rPr/>
      </w:pPr>
      <w:r>
        <w:rPr/>
        <w:t>ZnVDa3Fr/wBdX/IvfuvdKDE4u00bsL3Ib/Efk+0/VuhEiVIzYn6Af149uR+fWtOrHU5QrRSlSqs0bq</w:t>
      </w:r>
    </w:p>
    <w:p>
      <w:pPr>
        <w:pStyle w:val="PreformattedText"/>
        <w:bidi w:val="0"/>
        <w:spacing w:before="0" w:after="0"/>
        <w:jc w:val="left"/>
        <w:rPr/>
      </w:pPr>
      <w:r>
        <w:rPr/>
        <w:t>pf9NjYkf7Ege1SNqwePSeRB5dGE+G/yGm+OncdBlM7VTf3I3Wf4NuyliRJPtRPMq0uURX/ALMLN6h/</w:t>
      </w:r>
    </w:p>
    <w:p>
      <w:pPr>
        <w:pStyle w:val="PreformattedText"/>
        <w:bidi w:val="0"/>
        <w:spacing w:before="0" w:after="0"/>
        <w:jc w:val="left"/>
        <w:rPr/>
      </w:pPr>
      <w:r>
        <w:rPr/>
        <w:t>a1aR6ivtVHIVNePRbdRg0B86/wCT/B0Q3/hTP/Ljxkk+3P5jnSlCX2xuKixuJ73psLDHJRGWq8Z2t2</w:t>
      </w:r>
    </w:p>
    <w:p>
      <w:pPr>
        <w:pStyle w:val="PreformattedText"/>
        <w:bidi w:val="0"/>
        <w:spacing w:before="0" w:after="0"/>
        <w:jc w:val="left"/>
        <w:rPr/>
      </w:pPr>
      <w:r>
        <w:rPr/>
        <w:t>IxT6LPGRTVs39grHMfUG90lFeHA9K9tmcsY3Pcv+DFD1pxKvmRRNaOUFwVA/tXuxv/AK5/23tJo0eX</w:t>
      </w:r>
    </w:p>
    <w:p>
      <w:pPr>
        <w:pStyle w:val="PreformattedText"/>
        <w:bidi w:val="0"/>
        <w:spacing w:before="0" w:after="0"/>
        <w:jc w:val="left"/>
        <w:rPr/>
      </w:pPr>
      <w:r>
        <w:rPr/>
        <w:t>HoW2kgVSW8+opQ6miLXHBF/8Pr7o/wAJ6XCQMMdY1jiDq0ouBqA/2HJHtJJ5dXDFuPWB1i50p9SdH+</w:t>
      </w:r>
    </w:p>
    <w:p>
      <w:pPr>
        <w:pStyle w:val="PreformattedText"/>
        <w:bidi w:val="0"/>
        <w:spacing w:before="0" w:after="0"/>
        <w:jc w:val="left"/>
        <w:rPr/>
      </w:pPr>
      <w:r>
        <w:rPr/>
        <w:t>w+vtvr3WGVoxCRoXWCANX+PHHvXWmbT1gi1glZljESi4FvqT/T36vVdfy6xHxNdwsjMD6QB9Qv4/Pt</w:t>
      </w:r>
    </w:p>
    <w:p>
      <w:pPr>
        <w:pStyle w:val="PreformattedText"/>
        <w:bidi w:val="0"/>
        <w:spacing w:before="0" w:after="0"/>
        <w:jc w:val="left"/>
        <w:rPr/>
      </w:pPr>
      <w:r>
        <w:rPr/>
        <w:t>RbgNWvy/y9WU6uhOwXY8WKxq0c+Nkk0jSG44/r/t/anQvp1anTwnZ2LSJS1HMLarhbcarfX34RqeA6</w:t>
      </w:r>
    </w:p>
    <w:p>
      <w:pPr>
        <w:pStyle w:val="PreformattedText"/>
        <w:bidi w:val="0"/>
        <w:spacing w:before="0" w:after="0"/>
        <w:jc w:val="left"/>
        <w:rPr/>
      </w:pPr>
      <w:r>
        <w:rPr/>
        <w:t>qxC9R27cw9O1lpJA311SD6X/p7dEYAoOq+J8usM/bk1VpTGYuSpls7ftxeRzYCwAP097MSv+XTE1wI</w:t>
      </w:r>
    </w:p>
    <w:p>
      <w:pPr>
        <w:pStyle w:val="PreformattedText"/>
        <w:bidi w:val="0"/>
        <w:spacing w:before="0" w:after="0"/>
        <w:jc w:val="left"/>
        <w:rPr/>
      </w:pPr>
      <w:r>
        <w:rPr/>
        <w:t>6V8/9Xp1xp96dlZeBUoNnSSxs+hWlpfWCxt/vPuv0w/1f8X0z9av+r/iulfQ4bsmURS5LaVQkSJ5tI</w:t>
      </w:r>
    </w:p>
    <w:p>
      <w:pPr>
        <w:pStyle w:val="PreformattedText"/>
        <w:bidi w:val="0"/>
        <w:spacing w:before="0" w:after="0"/>
        <w:jc w:val="left"/>
        <w:rPr/>
      </w:pPr>
      <w:r>
        <w:rPr/>
        <w:t>pwt7cm3tieAKBTrYvV/wBX/FdOplqYULVmFaGRzZo5ovof7On/AIn2hdPLrf1q/wCr/iup8eQghhSG</w:t>
      </w:r>
    </w:p>
    <w:p>
      <w:pPr>
        <w:pStyle w:val="PreformattedText"/>
        <w:bidi w:val="0"/>
        <w:spacing w:before="0" w:after="0"/>
        <w:jc w:val="left"/>
        <w:rPr/>
      </w:pPr>
      <w:r>
        <w:rPr/>
        <w:t>SjhjlHqRSmkqG/1PtJICMHq6zCbh5dZo8tIXaMftkAWI/ANyT7b6v1nkd2hDtkdRBOpOPSDz7fg8/w</w:t>
      </w:r>
    </w:p>
    <w:p>
      <w:pPr>
        <w:pStyle w:val="PreformattedText"/>
        <w:bidi w:val="0"/>
        <w:spacing w:before="0" w:after="0"/>
        <w:jc w:val="left"/>
        <w:rPr/>
      </w:pPr>
      <w:r>
        <w:rPr/>
        <w:t>AurK2nrHCkblHWXyJzY/0J/V/t+PaivV9fy6cYqRWk1qLkCwP9NXv3VlbV1IWgEZF/UzEk/wCHvfW+</w:t>
      </w:r>
    </w:p>
    <w:p>
      <w:pPr>
        <w:pStyle w:val="PreformattedText"/>
        <w:bidi w:val="0"/>
        <w:spacing w:before="0" w:after="0"/>
        <w:jc w:val="left"/>
        <w:rPr/>
      </w:pPr>
      <w:r>
        <w:rPr/>
        <w:t>swhWIhvHfgg/Q2vx+PfuvdcvtV0a9Gi9z/r3/r7917rqShHiDWuP94HtuTy62OuH2PKsj/g6uf8Abe</w:t>
      </w:r>
    </w:p>
    <w:p>
      <w:pPr>
        <w:pStyle w:val="PreformattedText"/>
        <w:bidi w:val="0"/>
        <w:spacing w:before="0" w:after="0"/>
        <w:jc w:val="left"/>
        <w:rPr/>
      </w:pPr>
      <w:r>
        <w:rPr/>
        <w:t>2+t9YjQtrJchgbf09662DTrtqBGFlXVf6/4H8e7BiMdaJr1EfDwudEkV1f6sL61t+F/wBe/u4uDGaD</w:t>
      </w:r>
    </w:p>
    <w:p>
      <w:pPr>
        <w:pStyle w:val="PreformattedText"/>
        <w:bidi w:val="0"/>
        <w:spacing w:before="0" w:after="0"/>
        <w:jc w:val="left"/>
        <w:rPr/>
      </w:pPr>
      <w:r>
        <w:rPr/>
        <w:t>z/1enWtAbj1gSnyGJlWpxNRVYqWDU0M1M+mVW/Bk/wBj9P8AY+347wjj/q/l009srf6v9nowfVfya7</w:t>
      </w:r>
    </w:p>
    <w:p>
      <w:pPr>
        <w:pStyle w:val="PreformattedText"/>
        <w:bidi w:val="0"/>
        <w:spacing w:before="0" w:after="0"/>
        <w:jc w:val="left"/>
        <w:rPr/>
      </w:pPr>
      <w:r>
        <w:rPr/>
        <w:t>l2LP8AbT5Nc7Txxa1jrm1OY78qP+DAi/8Are1aXtRU/wCr+XSVrBf9X/F9Hq2V888fUJT0e6MQ+JnO</w:t>
      </w:r>
    </w:p>
    <w:p>
      <w:pPr>
        <w:pStyle w:val="PreformattedText"/>
        <w:bidi w:val="0"/>
        <w:spacing w:before="0" w:after="0"/>
        <w:jc w:val="left"/>
        <w:rPr/>
      </w:pPr>
      <w:r>
        <w:rPr/>
        <w:t>pZRGuqFiwAZ7/j/jftUt1U0P+r+XSSWxpU+Q/wBXr0Z3bveHXW7BF9jm6YSyCHXG8+hwJrm1v+Qfdm</w:t>
      </w:r>
    </w:p>
    <w:p>
      <w:pPr>
        <w:pStyle w:val="PreformattedText"/>
        <w:bidi w:val="0"/>
        <w:spacing w:before="0" w:after="0"/>
        <w:jc w:val="left"/>
        <w:rPr/>
      </w:pPr>
      <w:r>
        <w:rPr/>
        <w:t>mrw6Qy2wBp/q/w9D/19vyn2XuqHcG2cusS5Olkx9YFl8olp6kBZP8AWtY/7f22ZPUdJZLcCn+r/L0m</w:t>
      </w:r>
    </w:p>
    <w:p>
      <w:pPr>
        <w:pStyle w:val="PreformattedText"/>
        <w:bidi w:val="0"/>
        <w:spacing w:before="0" w:after="0"/>
        <w:jc w:val="left"/>
        <w:rPr/>
      </w:pPr>
      <w:r>
        <w:rPr/>
        <w:t>u8s61EKrMxyiopJ4TJq/tJ5RqDxX/tXB/wBhf24pB4dFckeg19ei+9cVtfs/Ze7t30Kt/eXfkb43DU</w:t>
      </w:r>
    </w:p>
    <w:p>
      <w:pPr>
        <w:pStyle w:val="PreformattedText"/>
        <w:bidi w:val="0"/>
        <w:spacing w:before="0" w:after="0"/>
        <w:jc w:val="left"/>
        <w:rPr/>
      </w:pPr>
      <w:r>
        <w:rPr/>
        <w:t>6rqDLUStG0kX+0vqUD/ave6daDEdXu/wAtj4gbf+J/XmT+WvyAVf7/AObxs2W27h6+NBLt+hqwWpmB</w:t>
      </w:r>
    </w:p>
    <w:p>
      <w:pPr>
        <w:pStyle w:val="PreformattedText"/>
        <w:bidi w:val="0"/>
        <w:spacing w:before="0" w:after="0"/>
        <w:jc w:val="left"/>
        <w:rPr/>
      </w:pPr>
      <w:r>
        <w:rPr/>
        <w:t>bnzVJKFrfhFv7snW5B59F6+QXb+6e+d/5DcmSeaWjnn8WOjZ5DTUlEtQfBTIG4D2AJt/h7t0wEoek3</w:t>
      </w:r>
    </w:p>
    <w:p>
      <w:pPr>
        <w:pStyle w:val="PreformattedText"/>
        <w:bidi w:val="0"/>
        <w:spacing w:before="0" w:after="0"/>
        <w:jc w:val="left"/>
        <w:rPr/>
      </w:pPr>
      <w:r>
        <w:rPr/>
        <w:t>sHq6vz9ZDejdCEcHyJqcRvOQzG30Btx7sq6unnUKB1bp8eOiqKhFBjtuY3TlZ1jkqsj47faRH/ADpv</w:t>
      </w:r>
    </w:p>
    <w:p>
      <w:pPr>
        <w:pStyle w:val="PreformattedText"/>
        <w:bidi w:val="0"/>
        <w:spacing w:before="0" w:after="0"/>
        <w:jc w:val="left"/>
        <w:rPr/>
      </w:pPr>
      <w:r>
        <w:rPr/>
        <w:t>/tVz/tvbgUV6SyOOJ4DqzWrrNq9H7Hrctl62NIqGmkaaeVwGqpwgZadAfpqP1/2HtxnMQ+3oucmdhQ</w:t>
      </w:r>
    </w:p>
    <w:p>
      <w:pPr>
        <w:pStyle w:val="PreformattedText"/>
        <w:bidi w:val="0"/>
        <w:spacing w:before="0" w:after="0"/>
        <w:jc w:val="left"/>
        <w:rPr/>
      </w:pPr>
      <w:r>
        <w:rPr/>
        <w:t>YHWvf8nPkBuLt3eORrDVFcZ5Wp8dGra6ampVa0Eaf7VYc+0Rk1GhOejOKJQmOkX0V0zmOwdyYulioZ</w:t>
      </w:r>
    </w:p>
    <w:p>
      <w:pPr>
        <w:pStyle w:val="PreformattedText"/>
        <w:bidi w:val="0"/>
        <w:spacing w:before="0" w:after="0"/>
        <w:jc w:val="left"/>
        <w:rPr/>
      </w:pPr>
      <w:r>
        <w:rPr/>
        <w:t>5v4hXIoqSmol1azs/wDgL8e3YU1tn5dNTTaR1sl9W9f4DpTr+nxMCRRCjpRVZSpVQrSzLHqcE/nSbg</w:t>
      </w:r>
    </w:p>
    <w:p>
      <w:pPr>
        <w:pStyle w:val="PreformattedText"/>
        <w:bidi w:val="0"/>
        <w:spacing w:before="0" w:after="0"/>
        <w:jc w:val="left"/>
        <w:rPr/>
      </w:pPr>
      <w:r>
        <w:rPr/>
        <w:t>f6/s9AMaD7OidnM0mkdVM/Ljuqr3dnMnRUbSfaB3pKVB+pIEKrqX/X9kk8hlap8ujm2hES19eiLUOK</w:t>
      </w:r>
    </w:p>
    <w:p>
      <w:pPr>
        <w:pStyle w:val="PreformattedText"/>
        <w:bidi w:val="0"/>
        <w:spacing w:before="0" w:after="0"/>
        <w:jc w:val="left"/>
        <w:rPr/>
      </w:pPr>
      <w:r>
        <w:rPr/>
        <w:t>tVRSjVx+5Jr/AF625W/+8+y5TQ16Monx6noVsdTNUVNGpTVI7hQ310AEW/29/a9O8U9On3YkZ6tc+L</w:t>
      </w:r>
    </w:p>
    <w:p>
      <w:pPr>
        <w:pStyle w:val="PreformattedText"/>
        <w:bidi w:val="0"/>
        <w:spacing w:before="0" w:after="0"/>
        <w:jc w:val="left"/>
        <w:rPr/>
      </w:pPr>
      <w:r>
        <w:rPr/>
        <w:t>+1DTQJXPHytOjavpq/V+PbZFei25NDX/V5dHZyr2o5nAsEiYn/AGCg+30oc9FaoSadVL/LjPM2JzCI</w:t>
      </w:r>
    </w:p>
    <w:p>
      <w:pPr>
        <w:pStyle w:val="PreformattedText"/>
        <w:bidi w:val="0"/>
        <w:spacing w:before="0" w:after="0"/>
        <w:jc w:val="left"/>
        <w:rPr/>
      </w:pPr>
      <w:r>
        <w:rPr/>
        <w:t>tyIahWP+p/T7Uxr6efTwQL9vVH1CBXZysSKPxzLkUlL/AOrKS3+n+HtZGAHFPXp2L+0HVGH8/LdKxb</w:t>
      </w:r>
    </w:p>
    <w:p>
      <w:pPr>
        <w:pStyle w:val="PreformattedText"/>
        <w:bidi w:val="0"/>
        <w:spacing w:before="0" w:after="0"/>
        <w:jc w:val="left"/>
        <w:rPr/>
      </w:pPr>
      <w:r>
        <w:rPr/>
        <w:t>E6c20ja567euRr5f8Aaft8air/ANDn2PthGQfs6Ld4+A/Z/n61nJYlp4qXW12aNjb+liD+f9f3Jcfw</w:t>
      </w:r>
    </w:p>
    <w:p>
      <w:pPr>
        <w:pStyle w:val="PreformattedText"/>
        <w:bidi w:val="0"/>
        <w:spacing w:before="0" w:after="0"/>
        <w:jc w:val="left"/>
        <w:rPr/>
      </w:pPr>
      <w:r>
        <w:rPr/>
        <w:t>D7B0B2+LqEvhkmN7alF1/wCJH+9e79V6mtIvhBAuQbNz9LcC/t6Lz62OuTFBGTpCsUJH9OPqPbvW+u</w:t>
      </w:r>
    </w:p>
    <w:p>
      <w:pPr>
        <w:pStyle w:val="PreformattedText"/>
        <w:bidi w:val="0"/>
        <w:spacing w:before="0" w:after="0"/>
        <w:jc w:val="left"/>
        <w:rPr/>
      </w:pPr>
      <w:r>
        <w:rPr/>
        <w:t>Bb0xjWEOkXLLf/AGx/Hv3XuuQAUj9JYg6WVtRb8Hj8e/de67Kto0ldRRtR/wBiffuvdSFk4Z1BDaNP</w:t>
      </w:r>
    </w:p>
    <w:p>
      <w:pPr>
        <w:pStyle w:val="PreformattedText"/>
        <w:bidi w:val="0"/>
        <w:spacing w:before="0" w:after="0"/>
        <w:jc w:val="left"/>
        <w:rPr/>
      </w:pPr>
      <w:r>
        <w:rPr/>
        <w:t>P5sPp7917qOwXyRt/aC3P+x/3x9+691yEYLSSk2I06P8Rzf/AIj37r3WRWDlVZOLNf8AJ/w+nv3Xuv</w:t>
      </w:r>
    </w:p>
    <w:p>
      <w:pPr>
        <w:pStyle w:val="PreformattedText"/>
        <w:bidi w:val="0"/>
        <w:spacing w:before="0" w:after="0"/>
        <w:jc w:val="left"/>
        <w:rPr/>
      </w:pPr>
      <w:r>
        <w:rPr/>
        <w:t>AiIghdKA/q44/p7cj8+tHqd5w7X03UABZT+NX1/wB69uda6xOAjWBv/V/9f+nv3XuuDsE0oqaRzre3</w:t>
      </w:r>
    </w:p>
    <w:p>
      <w:pPr>
        <w:pStyle w:val="PreformattedText"/>
        <w:bidi w:val="0"/>
        <w:spacing w:before="0" w:after="0"/>
        <w:jc w:val="left"/>
        <w:rPr/>
      </w:pPr>
      <w:r>
        <w:rPr/>
        <w:t>6r/Qf7Dn37r3XSrIjaVfUv1A/wBTf37r3UhWZDcgEGy8fjV/r+/de65tInpckG11sfqP+C+/de6yKq</w:t>
      </w:r>
    </w:p>
    <w:p>
      <w:pPr>
        <w:pStyle w:val="PreformattedText"/>
        <w:bidi w:val="0"/>
        <w:spacing w:before="0" w:after="0"/>
        <w:jc w:val="left"/>
        <w:rPr/>
      </w:pPr>
      <w:r>
        <w:rPr/>
        <w:t>2IX6NYtqPqsfr4/wDif9h7917qP4Fuxh8gCkWY/qUn9V/fuvdZ9TLoEjMpcMnkb+1e3F/fuvdS1EcU</w:t>
      </w:r>
    </w:p>
    <w:p>
      <w:pPr>
        <w:pStyle w:val="PreformattedText"/>
        <w:bidi w:val="0"/>
        <w:spacing w:before="0" w:after="0"/>
        <w:jc w:val="left"/>
        <w:rPr/>
      </w:pPr>
      <w:r>
        <w:rPr/>
        <w:t>AUC/NmUfqW30K/69/fuvdRK4xssbQ+kpfWD+o3tp1f7Y29+691AfUrpLa1gRe/1vb37r3Xdm8Wr/AB</w:t>
      </w:r>
    </w:p>
    <w:p>
      <w:pPr>
        <w:pStyle w:val="PreformattedText"/>
        <w:bidi w:val="0"/>
        <w:spacing w:before="0" w:after="0"/>
        <w:jc w:val="left"/>
        <w:rPr/>
      </w:pPr>
      <w:r>
        <w:rPr/>
        <w:t>1f74+/de6//9cSt6R1eKp6bGQTPCrSAtOG1AengD/XufYcTz6Fknl0A+4s/PRRUtHHJJqSWX7gnjyx</w:t>
      </w:r>
    </w:p>
    <w:p>
      <w:pPr>
        <w:pStyle w:val="PreformattedText"/>
        <w:bidi w:val="0"/>
        <w:spacing w:before="0" w:after="0"/>
        <w:jc w:val="left"/>
        <w:rPr/>
      </w:pPr>
      <w:r>
        <w:rPr/>
        <w:t>m12/3v3fprp62duPETRuKmkjDQRllcrrJHquD/S9vfuvdGM+Jxx+4O7cYBTrDBAKiYqq6bk/pJ/r+n</w:t>
      </w:r>
    </w:p>
    <w:p>
      <w:pPr>
        <w:pStyle w:val="PreformattedText"/>
        <w:bidi w:val="0"/>
        <w:spacing w:before="0" w:after="0"/>
        <w:jc w:val="left"/>
        <w:rPr/>
      </w:pPr>
      <w:r>
        <w:rPr/>
        <w:t>37r3Vsu4Z6f+OPAan7IJRjTUD6rGrfuAf6/Hv3XumjI5ZEqsdprJpBDUwiCZv0FTYEn/XsPbbjz62O</w:t>
      </w:r>
    </w:p>
    <w:p>
      <w:pPr>
        <w:pStyle w:val="PreformattedText"/>
        <w:bidi w:val="0"/>
        <w:spacing w:before="0" w:after="0"/>
        <w:jc w:val="left"/>
        <w:rPr/>
      </w:pPr>
      <w:r>
        <w:rPr/>
        <w:t>h4y2do4dtLWVETV7wwudJ5ja6C+kfn/H2nk8urA06Lpitw4TJ5OfIS01PSmnJKxtF4wVL3cMfzew9t</w:t>
      </w:r>
    </w:p>
    <w:p>
      <w:pPr>
        <w:pStyle w:val="PreformattedText"/>
        <w:bidi w:val="0"/>
        <w:spacing w:before="0" w:after="0"/>
        <w:jc w:val="left"/>
        <w:rPr/>
      </w:pPr>
      <w:r>
        <w:rPr/>
        <w:t>dXBr0tq3a3SW/YjkKejpabc0L6qiWhbTOulRZm/wBcg29+631KxeycgtBVLS5pI8cYpVQ1OiSZI0XS</w:t>
      </w:r>
    </w:p>
    <w:p>
      <w:pPr>
        <w:pStyle w:val="PreformattedText"/>
        <w:bidi w:val="0"/>
        <w:spacing w:before="0" w:after="0"/>
        <w:jc w:val="left"/>
        <w:rPr/>
      </w:pPr>
      <w:r>
        <w:rPr/>
        <w:t>ly/0+p+nv3XuiZ77+LS7py02Xq93wrDLLKI4DKg8hLDUqhP9YfX37r3QWZT4k0okE8Wb0tSWvCZT49</w:t>
      </w:r>
    </w:p>
    <w:p>
      <w:pPr>
        <w:pStyle w:val="PreformattedText"/>
        <w:bidi w:val="0"/>
        <w:spacing w:before="0" w:after="0"/>
        <w:jc w:val="left"/>
        <w:rPr/>
      </w:pPr>
      <w:r>
        <w:rPr/>
        <w:t>K/kj83t7917pJZfaO1dux1dPUwrJULB9uk0CWMko9JIP55t7sraevdNOwOk9u51cnktxS/bUbmUI8g</w:t>
      </w:r>
    </w:p>
    <w:p>
      <w:pPr>
        <w:pStyle w:val="PreformattedText"/>
        <w:bidi w:val="0"/>
        <w:spacing w:before="0" w:after="0"/>
        <w:jc w:val="left"/>
        <w:rPr/>
      </w:pPr>
      <w:r>
        <w:rPr/>
        <w:t>OrSwNr/7x7v4vy63XpD7l6O2HjtwQLjapa1TpMYHATkct/vvx714hr16vSsg2hiNqwJV0UdLUVSk6C</w:t>
      </w:r>
    </w:p>
    <w:p>
      <w:pPr>
        <w:pStyle w:val="PreformattedText"/>
        <w:bidi w:val="0"/>
        <w:spacing w:before="0" w:after="0"/>
        <w:jc w:val="left"/>
        <w:rPr/>
      </w:pPr>
      <w:r>
        <w:rPr/>
        <w:t>36hx9P9hf3dXDfb16vSr2PncpQisrlp4SytK0MTX0AXJe/+8e7dM9Bn2LlKbddS/kgpY8g6sJCf82l</w:t>
      </w:r>
    </w:p>
    <w:p>
      <w:pPr>
        <w:pStyle w:val="PreformattedText"/>
        <w:bidi w:val="0"/>
        <w:spacing w:before="0" w:after="0"/>
        <w:jc w:val="left"/>
        <w:rPr/>
      </w:pPr>
      <w:r>
        <w:rPr/>
        <w:t>7fT/AF7e/de6AJcVTQZang+68fg8sjGL9DG63C/63v3XulTHNiqeVG8SrNI/oqJf1Nb9Wn/W/Pv3Xu</w:t>
      </w:r>
    </w:p>
    <w:p>
      <w:pPr>
        <w:pStyle w:val="PreformattedText"/>
        <w:bidi w:val="0"/>
        <w:spacing w:before="0" w:after="0"/>
        <w:jc w:val="left"/>
        <w:rPr/>
      </w:pPr>
      <w:r>
        <w:rPr/>
        <w:t>mTOzoaphC6zuI3LqfoQQLW/wB5v7snxda6x7blq6iP7U0immlZv0/7rcHj/b39tzfF1sdVufzZN11u</w:t>
      </w:r>
    </w:p>
    <w:p>
      <w:pPr>
        <w:pStyle w:val="PreformattedText"/>
        <w:bidi w:val="0"/>
        <w:spacing w:before="0" w:after="0"/>
        <w:jc w:val="left"/>
        <w:rPr/>
      </w:pPr>
      <w:r>
        <w:rPr/>
        <w:t>2vjhmMBVVTRvuevp8VT0arq+4jRPuX5/GgKv+39iTa1LAU+X+TpLdE6QOtWmplVMTQYqCGSI5GRJ6h</w:t>
      </w:r>
    </w:p>
    <w:p>
      <w:pPr>
        <w:pStyle w:val="PreformattedText"/>
        <w:bidi w:val="0"/>
        <w:spacing w:before="0" w:after="0"/>
        <w:jc w:val="left"/>
        <w:rPr/>
      </w:pPr>
      <w:r>
        <w:rPr/>
        <w:t>gPI8iMIyioPx6gvsVTHRa0+X+boO5aT7evpU/yy+nqLoH+Wf0DsunpaiPI7lwX99swJU0sa7cUgq9R</w:t>
      </w:r>
    </w:p>
    <w:p>
      <w:pPr>
        <w:pStyle w:val="PreformattedText"/>
        <w:bidi w:val="0"/>
        <w:spacing w:before="0" w:after="0"/>
        <w:jc w:val="left"/>
        <w:rPr/>
      </w:pPr>
      <w:r>
        <w:rPr/>
        <w:t>/wCQSPcU8xuHljp/S/wjoUbVGRGxHnT/AAdH86ywaZGsp3MLGSnYsVb+0rHU1v8Akkew30cgUFOjP7</w:t>
      </w:r>
    </w:p>
    <w:p>
      <w:pPr>
        <w:pStyle w:val="PreformattedText"/>
        <w:bidi w:val="0"/>
        <w:spacing w:before="0" w:after="0"/>
        <w:jc w:val="left"/>
        <w:rPr/>
      </w:pPr>
      <w:r>
        <w:rPr/>
        <w:t>myQxe32uvivEH0j/UW0r/vR9tx+fVj1Xf2TmhU1lUysTJKXVb24DWDe3OtdApEpRWmblSCgH9WB5/3</w:t>
      </w:r>
    </w:p>
    <w:p>
      <w:pPr>
        <w:pStyle w:val="PreformattedText"/>
        <w:bidi w:val="0"/>
        <w:spacing w:before="0" w:after="0"/>
        <w:jc w:val="left"/>
        <w:rPr/>
      </w:pPr>
      <w:r>
        <w:rPr/>
        <w:t>v349Nv5dHt+Ge1VyGc+5miXUs6upb+hkuTx/rD3rqnR4PlLlVo8FS47Uo+3p9IC/m9uD/tvex1dPPq</w:t>
      </w:r>
    </w:p>
    <w:p>
      <w:pPr>
        <w:pStyle w:val="PreformattedText"/>
        <w:bidi w:val="0"/>
        <w:spacing w:before="0" w:after="0"/>
        <w:jc w:val="left"/>
        <w:rPr/>
      </w:pPr>
      <w:r>
        <w:rPr/>
        <w:t>qatqXcO6i15JLH+t29+6c6wQm9JUGcagyxqv8AheS5/wCI9+690TzviMuacoLaZnjX/Yvz790r6Ktn</w:t>
      </w:r>
    </w:p>
    <w:p>
      <w:pPr>
        <w:pStyle w:val="PreformattedText"/>
        <w:bidi w:val="0"/>
        <w:spacing w:before="0" w:after="0"/>
        <w:jc w:val="left"/>
        <w:rPr/>
      </w:pPr>
      <w:r>
        <w:rPr/>
        <w:t>K008Cs1tUULL+P8AW9tS+XVB8Z/LoNTWNVuW0aiV+v8AT211vqOiMjfucLqNxb8L7917oTtuuamOmW</w:t>
      </w:r>
    </w:p>
    <w:p>
      <w:pPr>
        <w:pStyle w:val="PreformattedText"/>
        <w:bidi w:val="0"/>
        <w:spacing w:before="0" w:after="0"/>
        <w:jc w:val="left"/>
        <w:rPr/>
      </w:pPr>
      <w:r>
        <w:rPr/>
        <w:t>L6KbG/9SePfuvdCYtDXQ1FM0nETjhv6BQL/wC9+/de6X1JKhVIyP0gESf0t+fafq3Up65GbQHuy8Kf</w:t>
      </w:r>
    </w:p>
    <w:p>
      <w:pPr>
        <w:pStyle w:val="PreformattedText"/>
        <w:bidi w:val="0"/>
        <w:spacing w:before="0" w:after="0"/>
        <w:jc w:val="left"/>
        <w:rPr/>
      </w:pPr>
      <w:r>
        <w:rPr/>
        <w:t>6n3ZPi611ngkI/W99Vrf7D2sk8um5fLqXMtLLFolUzIwOpVd43/10kT6W/N/b1Kjphk1g9XB/DntnY</w:t>
      </w:r>
    </w:p>
    <w:p>
      <w:pPr>
        <w:pStyle w:val="PreformattedText"/>
        <w:bidi w:val="0"/>
        <w:spacing w:before="0" w:after="0"/>
        <w:jc w:val="left"/>
        <w:rPr/>
      </w:pPr>
      <w:r>
        <w:rPr/>
        <w:t>3yN6V3h8Mu8MZTZigzm0sttihgychaLcO2cvBJTPi45ZbHy0wCzRsjBlYBh9OFKKCKHz6LzG8cwnU4</w:t>
      </w:r>
    </w:p>
    <w:p>
      <w:pPr>
        <w:pStyle w:val="PreformattedText"/>
        <w:bidi w:val="0"/>
        <w:spacing w:before="0" w:after="0"/>
        <w:jc w:val="left"/>
        <w:rPr/>
      </w:pPr>
      <w:r>
        <w:rPr/>
        <w:t>Xj8wPl69fPj/AJi/ws3/APAP5WdgdGb1gyNRt+hr5K3rfdNWr/bbt2DVTtHt3M0szXDSCNfDVLqLJK</w:t>
      </w:r>
    </w:p>
    <w:p>
      <w:pPr>
        <w:pStyle w:val="PreformattedText"/>
        <w:bidi w:val="0"/>
        <w:spacing w:before="0" w:after="0"/>
        <w:jc w:val="left"/>
        <w:rPr/>
      </w:pPr>
      <w:r>
        <w:rPr/>
        <w:t>jK1rD2w0ZU5x0ewTrKisPTokdVGy6ZRzKBw3+qQ2Ptlo654dHMMwp01Sz/AFYAXF/1fW/5t7TvAXpX</w:t>
      </w:r>
    </w:p>
    <w:p>
      <w:pPr>
        <w:pStyle w:val="PreformattedText"/>
        <w:bidi w:val="0"/>
        <w:spacing w:before="0" w:after="0"/>
        <w:jc w:val="left"/>
        <w:rPr/>
      </w:pPr>
      <w:r>
        <w:rPr/>
        <w:t>y6VJNGfjx+3qKK2GQsrCZ5EsQiK7arf00f8AE+07WZJqP9X8+r+LB6/4epNO82UkWKiw2Uq6iQ+Hxx</w:t>
      </w:r>
    </w:p>
    <w:p>
      <w:pPr>
        <w:pStyle w:val="PreformattedText"/>
        <w:bidi w:val="0"/>
        <w:spacing w:before="0" w:after="0"/>
        <w:jc w:val="left"/>
        <w:rPr/>
      </w:pPr>
      <w:r>
        <w:rPr/>
        <w:t>0s8li36R/hex93t9sZq1+X+X59MyzQCn+z0uMb1J2Rm9UlDtDPAaBEdVA+lVvdSNf+x9mCbW3H/V/h</w:t>
      </w:r>
    </w:p>
    <w:p>
      <w:pPr>
        <w:pStyle w:val="PreformattedText"/>
        <w:bidi w:val="0"/>
        <w:spacing w:before="0" w:after="0"/>
        <w:jc w:val="left"/>
        <w:rPr/>
      </w:pPr>
      <w:r>
        <w:rPr/>
        <w:t>6Rtcwg1HD8/83SwxXxZ7szU4eh27XJD5lgYT0ZSzSiwN/wDYH2sj2gvXFKf6v4uks26RxLjz+3/N0Z</w:t>
      </w:r>
    </w:p>
    <w:p>
      <w:pPr>
        <w:pStyle w:val="PreformattedText"/>
        <w:bidi w:val="0"/>
        <w:spacing w:before="0" w:after="0"/>
        <w:jc w:val="left"/>
        <w:rPr/>
      </w:pPr>
      <w:r>
        <w:rPr/>
        <w:t>XZn8s/uzdN3ydSmIiELOWfhlD2JCj8fT2YRbI/n5/6v4ukZ3gAV/1f8d6NLsr+T+GgXM7r3fI1PDzJ</w:t>
      </w:r>
    </w:p>
    <w:p>
      <w:pPr>
        <w:pStyle w:val="PreformattedText"/>
        <w:bidi w:val="0"/>
        <w:spacing w:before="0" w:after="0"/>
        <w:jc w:val="left"/>
        <w:rPr/>
      </w:pPr>
      <w:r>
        <w:rPr/>
        <w:t>TxnhyB6r/wC2Hsxj2DUM/wCr/jXSV97MdNPn/q/h6GPY/wDLF6e/vFSvlBLlqKKZBJTvbQwRuL/6/s</w:t>
      </w:r>
    </w:p>
    <w:p>
      <w:pPr>
        <w:pStyle w:val="PreformattedText"/>
        <w:bidi w:val="0"/>
        <w:spacing w:before="0" w:after="0"/>
        <w:jc w:val="left"/>
        <w:rPr/>
      </w:pPr>
      <w:r>
        <w:rPr/>
        <w:t>wh2Ogp/q/490lffNVP9X/PvRuK/wCJPx32LLSx4rY+FSWnVbGeKOR7RgaiNf0vfm3tcuzLx/1f8e6S</w:t>
      </w:r>
    </w:p>
    <w:p>
      <w:pPr>
        <w:pStyle w:val="PreformattedText"/>
        <w:bidi w:val="0"/>
        <w:spacing w:before="0" w:after="0"/>
        <w:jc w:val="left"/>
        <w:rPr/>
      </w:pPr>
      <w:r>
        <w:rPr/>
        <w:t>XG8M9KfP/J/R6z/3M61oqynOH27h6bx8EilguGH00/7z7Vrtar5/6v29F8m6scUr/q+zpC7uG2KPKP</w:t>
      </w:r>
    </w:p>
    <w:p>
      <w:pPr>
        <w:pStyle w:val="PreformattedText"/>
        <w:bidi w:val="0"/>
        <w:spacing w:before="0" w:after="0"/>
        <w:jc w:val="left"/>
        <w:rPr/>
      </w:pPr>
      <w:r>
        <w:rPr/>
        <w:t>8AcYKiqI2QxAvRQMoD2B0/0/417TT7arAA/wCr+fVU3Jq1Ap/q+zpuxvX3V+4AoqNnYSYoC93oKUMh</w:t>
      </w:r>
    </w:p>
    <w:p>
      <w:pPr>
        <w:pStyle w:val="PreformattedText"/>
        <w:bidi w:val="0"/>
        <w:spacing w:before="0" w:after="0"/>
        <w:jc w:val="left"/>
        <w:rPr/>
      </w:pPr>
      <w:r>
        <w:rPr/>
        <w:t>fngtyL25t/T2TzbMr5/1f8e6Vx7u0Zr/AKv+O9ZG+LnVGTrHqZ9pYtBOtv2orFRJ/S3A+n49k1xy+D</w:t>
      </w:r>
    </w:p>
    <w:p>
      <w:pPr>
        <w:pStyle w:val="PreformattedText"/>
        <w:bidi w:val="0"/>
        <w:spacing w:before="0" w:after="0"/>
        <w:jc w:val="left"/>
        <w:rPr/>
      </w:pPr>
      <w:r>
        <w:rPr/>
        <w:t>T8/wDJ/S6VR7z4mD5f6v4eo+S+FHSlbDPHFjZMfK9OUM0U4XTqPFh7S/1eHp/q/wB66Upuyrx/1fy6</w:t>
      </w:r>
    </w:p>
    <w:p>
      <w:pPr>
        <w:pStyle w:val="PreformattedText"/>
        <w:bidi w:val="0"/>
        <w:spacing w:before="0" w:after="0"/>
        <w:jc w:val="left"/>
        <w:rPr/>
      </w:pPr>
      <w:r>
        <w:rPr/>
        <w:t>Dus/l+9WNCaanyuTLiQSs0VWilUFnZwZP6WtYfW/tuTYCKaf9X/GunF3ZWP2f6vTqun5ldc7P+Jm5N</w:t>
      </w:r>
    </w:p>
    <w:p>
      <w:pPr>
        <w:pStyle w:val="PreformattedText"/>
        <w:bidi w:val="0"/>
        <w:spacing w:before="0" w:after="0"/>
        <w:jc w:val="left"/>
        <w:rPr/>
      </w:pPr>
      <w:r>
        <w:rPr/>
        <w:t>qU1FlK3O4zdtLNXHyRpTz45qWraJqYKn6v6k+2xy87n/V/0F0ZQ70E4/6v+M9E9g+SXVIZI5qmrx7M</w:t>
      </w:r>
    </w:p>
    <w:p>
      <w:pPr>
        <w:pStyle w:val="PreformattedText"/>
        <w:bidi w:val="0"/>
        <w:spacing w:before="0" w:after="0"/>
        <w:jc w:val="left"/>
        <w:rPr/>
      </w:pPr>
      <w:r>
        <w:rPr/>
        <w:t>xWSSWn13JcvYsP8AX9+PLLVH+r/n7pX++IZgNXEfb5/7XpXUff3T+Skjig3fjoJfTH46wpQp/wBTZF</w:t>
      </w:r>
    </w:p>
    <w:p>
      <w:pPr>
        <w:pStyle w:val="PreformattedText"/>
        <w:bidi w:val="0"/>
        <w:spacing w:before="0" w:after="0"/>
        <w:jc w:val="left"/>
        <w:rPr/>
      </w:pPr>
      <w:r>
        <w:rPr/>
        <w:t>I/3ke2rnl+UCqqaev7P6XT0e62qgAnP5/5ul3S7y2NWhGpt0YGojltpEOWx7gX+vqWS5v/AIj2wdmm</w:t>
      </w:r>
    </w:p>
    <w:p>
      <w:pPr>
        <w:pStyle w:val="PreformattedText"/>
        <w:bidi w:val="0"/>
        <w:spacing w:before="0" w:after="0"/>
        <w:jc w:val="left"/>
        <w:rPr/>
      </w:pPr>
      <w:r>
        <w:rPr/>
        <w:t>CjT8/T/oLpQN1tTwP8j/AJulTTVGIqhanyGOmRlJB8tLLa/0IZJD9f8AW90G1TqagVP5f5+nBfWp8/</w:t>
      </w:r>
    </w:p>
    <w:p>
      <w:pPr>
        <w:pStyle w:val="PreformattedText"/>
        <w:bidi w:val="0"/>
        <w:spacing w:before="0" w:after="0"/>
        <w:jc w:val="left"/>
        <w:rPr/>
      </w:pPr>
      <w:r>
        <w:rPr/>
        <w:t>8AD/m6kQUMTjTFJRyDUf8AN+O688X0Rn6/4k+25NsuGpqH8x/n6cW6t2NAf8P+brI+FBdVI1GxsNUa</w:t>
      </w:r>
    </w:p>
    <w:p>
      <w:pPr>
        <w:pStyle w:val="PreformattedText"/>
        <w:bidi w:val="0"/>
        <w:spacing w:before="0" w:after="0"/>
        <w:jc w:val="left"/>
        <w:rPr/>
      </w:pPr>
      <w:r>
        <w:rPr/>
        <w:t>c/4a1X/ePaF7GVfL/B/n6dWWA+f+HqJLhZke2i6g/iWO9v8AAJ9f9j7StBMDw/wdPUjPD/L1wXF2e8</w:t>
      </w:r>
    </w:p>
    <w:p>
      <w:pPr>
        <w:pStyle w:val="PreformattedText"/>
        <w:bidi w:val="0"/>
        <w:spacing w:before="0" w:after="0"/>
        <w:jc w:val="left"/>
        <w:rPr/>
      </w:pPr>
      <w:r>
        <w:rPr/>
        <w:t>SSBhYNriv9f06T/t/94908OUGlP8HV0VK0rx6yNiqlj6opGU/TREeP8Tb/AHj3VoXb4utSrSmg9YZK</w:t>
      </w:r>
    </w:p>
    <w:p>
      <w:pPr>
        <w:pStyle w:val="PreformattedText"/>
        <w:bidi w:val="0"/>
        <w:spacing w:before="0" w:after="0"/>
        <w:jc w:val="left"/>
        <w:rPr/>
      </w:pPr>
      <w:r>
        <w:rPr/>
        <w:t>AwjhZOfr5F02t/T3UwgGh6vGj9SMZjAJ3nCerQf9bm/vXhL080TaRq/Z1kraFdRZ050j/k7+tv8AW9</w:t>
      </w:r>
    </w:p>
    <w:p>
      <w:pPr>
        <w:pStyle w:val="PreformattedText"/>
        <w:bidi w:val="0"/>
        <w:spacing w:before="0" w:after="0"/>
        <w:jc w:val="left"/>
        <w:rPr/>
      </w:pPr>
      <w:r>
        <w:rPr/>
        <w:t>qF8MLnppo6ccdJstl8dJJLjpJKeRbCN42KEBjySf8ADj2xMVVhTgeksikkEfPpNbr717z66ymMqsPu</w:t>
      </w:r>
    </w:p>
    <w:p>
      <w:pPr>
        <w:pStyle w:val="PreformattedText"/>
        <w:bidi w:val="0"/>
        <w:spacing w:before="0" w:after="0"/>
        <w:jc w:val="left"/>
        <w:rPr/>
      </w:pPr>
      <w:r>
        <w:rPr/>
        <w:t>jIpjoIWLRfcJLEyaBeJ9XK6jYC31/wBh7W2o1n0p/q/y9JLtCY/s/wBjq5bozuOb5R/HKiD+Bd3UE9</w:t>
      </w:r>
    </w:p>
    <w:p>
      <w:pPr>
        <w:pStyle w:val="PreformattedText"/>
        <w:bidi w:val="0"/>
        <w:spacing w:before="0" w:after="0"/>
        <w:jc w:val="left"/>
        <w:rPr/>
      </w:pPr>
      <w:r>
        <w:rPr/>
        <w:t>Pj85T0kryVKVUKaZKiXVwFKi5t7OY1IGegjPHV+r7vgB8EH3JBsrf3ZlOjbR2npyWFo6pdX8QliHk1</w:t>
      </w:r>
    </w:p>
    <w:p>
      <w:pPr>
        <w:pStyle w:val="PreformattedText"/>
        <w:bidi w:val="0"/>
        <w:spacing w:before="0" w:after="0"/>
        <w:jc w:val="left"/>
        <w:rPr/>
      </w:pPr>
      <w:r>
        <w:rPr/>
        <w:t>VH/NkMin/Xt7f6SlSvHoyPy43duTtfddPsjbQWl2Lt4GmFJH+3HUyQRiNncfnToAH9B72FLHps8Qei</w:t>
      </w:r>
    </w:p>
    <w:p>
      <w:pPr>
        <w:pStyle w:val="PreformattedText"/>
        <w:bidi w:val="0"/>
        <w:spacing w:before="0" w:after="0"/>
        <w:jc w:val="left"/>
        <w:rPr/>
      </w:pPr>
      <w:r>
        <w:rPr/>
        <w:t>1YTquSkrvHPF5oaeKARRuuldTJ6ih/Om4v/sPbwAA68TTJ6OJ11sVzWYTD46jWsyVYyUbBF1OxmI8A</w:t>
      </w:r>
    </w:p>
    <w:p>
      <w:pPr>
        <w:pStyle w:val="PreformattedText"/>
        <w:bidi w:val="0"/>
        <w:spacing w:before="0" w:after="0"/>
        <w:jc w:val="left"/>
        <w:rPr/>
      </w:pPr>
      <w:r>
        <w:rPr/>
        <w:t>t/qUuxb/AGHu8ZzT16TSMCR8+reNibR250rsqabI1ECTU9Ia3N5aVdDysV8jQr/VVtZR/h7UyRaF1n</w:t>
      </w:r>
    </w:p>
    <w:p>
      <w:pPr>
        <w:pStyle w:val="PreformattedText"/>
        <w:bidi w:val="0"/>
        <w:spacing w:before="0" w:after="0"/>
        <w:jc w:val="left"/>
        <w:rPr/>
      </w:pPr>
      <w:r>
        <w:rPr/>
        <w:t>pC4Mz0Th/m6o7+Znypq+1dxVGDxlWaPa+Hq5aeFIP1VcblUFV/rSGMA/63shuJtRofw/5adKYl0Gnl</w:t>
      </w:r>
    </w:p>
    <w:p>
      <w:pPr>
        <w:pStyle w:val="PreformattedText"/>
        <w:bidi w:val="0"/>
        <w:spacing w:before="0" w:after="0"/>
        <w:jc w:val="left"/>
        <w:rPr/>
      </w:pPr>
      <w:r>
        <w:rPr/>
        <w:t>0UPY+yMtvnKQKImp6anKmeaP9crs5MEUV/8AV2Gv/Ye2IV1uAOlpeq062JPiX0fF19s7G5fPUUQ3DV</w:t>
      </w:r>
    </w:p>
    <w:p>
      <w:pPr>
        <w:pStyle w:val="PreformattedText"/>
        <w:bidi w:val="0"/>
        <w:spacing w:before="0" w:after="0"/>
        <w:jc w:val="left"/>
        <w:rPr/>
      </w:pPr>
      <w:r>
        <w:rPr/>
        <w:t>UsMkKst2ooJLlCpP0LjTf/AFvYgs4jQs3DonvDqKg/P/J03fKftEY7ES7cxlSYkUn+KSxNqlsXAVI/</w:t>
      </w:r>
    </w:p>
    <w:p>
      <w:pPr>
        <w:pStyle w:val="PreformattedText"/>
        <w:bidi w:val="0"/>
        <w:spacing w:before="0" w:after="0"/>
        <w:jc w:val="left"/>
        <w:rPr/>
      </w:pPr>
      <w:r>
        <w:rPr/>
        <w:t>8L31f7D3We7FdC/6v5detYSJNRx/xfVKm9K6ryGaqZC6G8h9f5BY8MP8SLX9oiAor69CAR+Ig+XTXQ</w:t>
      </w:r>
    </w:p>
    <w:p>
      <w:pPr>
        <w:pStyle w:val="PreformattedText"/>
        <w:bidi w:val="0"/>
        <w:spacing w:before="0" w:after="0"/>
        <w:jc w:val="left"/>
        <w:rPr/>
      </w:pPr>
      <w:r>
        <w:rPr/>
        <w:t>xVCzxXUuTdVLHg6vqVH+HtOzUNOnvD0jHRgOvNuVOTzOPolHlLOjyN/RWP0t7dU06TyH18uro+psHF</w:t>
      </w:r>
    </w:p>
    <w:p>
      <w:pPr>
        <w:pStyle w:val="PreformattedText"/>
        <w:bidi w:val="0"/>
        <w:spacing w:before="0" w:after="0"/>
        <w:jc w:val="left"/>
        <w:rPr/>
      </w:pPr>
      <w:r>
        <w:rPr/>
        <w:t>h9v0cUPFoIxKP6Mo4/3s+/aui+Q9L/dtQKfCTMW0akYa/pawvp/2Pt5HA49Joh3k9UrfMGvI27nqkS</w:t>
      </w:r>
    </w:p>
    <w:p>
      <w:pPr>
        <w:pStyle w:val="PreformattedText"/>
        <w:bidi w:val="0"/>
        <w:spacing w:before="0" w:after="0"/>
        <w:jc w:val="left"/>
        <w:rPr/>
      </w:pPr>
      <w:r>
        <w:rPr/>
        <w:t>+N6lJ9K/10lQTx7UxkVI6XLgdVI7XSQtJkpG/5SETWfwQ30/2PtdESWFfUdXUd1etZr+ehnKyv7v67</w:t>
      </w:r>
    </w:p>
    <w:p>
      <w:pPr>
        <w:pStyle w:val="PreformattedText"/>
        <w:bidi w:val="0"/>
        <w:spacing w:before="0" w:after="0"/>
        <w:jc w:val="left"/>
        <w:rPr/>
      </w:pPr>
      <w:r>
        <w:rPr/>
        <w:t>wElXqx1Ls+oycEP/ABxqZZkVz/yFpH+29yHy5x/Z0Rby+AOqOqiIvDSO4VmWFASf66QePY7g+LoIkk</w:t>
      </w:r>
    </w:p>
    <w:p>
      <w:pPr>
        <w:pStyle w:val="PreformattedText"/>
        <w:bidi w:val="0"/>
        <w:spacing w:before="0" w:after="0"/>
        <w:jc w:val="left"/>
        <w:rPr/>
      </w:pPr>
      <w:r>
        <w:rPr/>
        <w:t>mp6gtGySBgIwX/AE/8g/W3+39mcPA9VfryhjKQDZzbhrc/X9Ht7qnXMhlLgqwa36z9Bx9B/r+/de64</w:t>
      </w:r>
    </w:p>
    <w:p>
      <w:pPr>
        <w:pStyle w:val="PreformattedText"/>
        <w:bidi w:val="0"/>
        <w:spacing w:before="0" w:after="0"/>
        <w:jc w:val="left"/>
        <w:rPr/>
      </w:pPr>
      <w:r>
        <w:rPr/>
        <w:t>ayYlQxqHLE6W+vpI5H+vf37r3XRmERV2VlYlU1EcD8cH37r3UuNibwldSsxbV/X88e9FgvHrXXJYyz</w:t>
      </w:r>
    </w:p>
    <w:p>
      <w:pPr>
        <w:pStyle w:val="PreformattedText"/>
        <w:bidi w:val="0"/>
        <w:spacing w:before="0" w:after="0"/>
        <w:jc w:val="left"/>
        <w:rPr/>
      </w:pPr>
      <w:r>
        <w:rPr/>
        <w:t>khQFjBA/x911r69er1ikIuulb8t+foRb37Wvr16vUhS1hrRQD+Wt/sbe/a19evV6xkIsisfGwH+HK/</w:t>
      </w:r>
    </w:p>
    <w:p>
      <w:pPr>
        <w:pStyle w:val="PreformattedText"/>
        <w:bidi w:val="0"/>
        <w:spacing w:before="0" w:after="0"/>
        <w:jc w:val="left"/>
        <w:rPr/>
      </w:pPr>
      <w:r>
        <w:rPr/>
        <w:t>0t7sGDcOvddz+gGQFjGfoD9Bbjj27H59ePWWK8kasP0/j251rrlI40khC2nkn/U39+691yEgZI/Rq+</w:t>
      </w:r>
    </w:p>
    <w:p>
      <w:pPr>
        <w:pStyle w:val="PreformattedText"/>
        <w:bidi w:val="0"/>
        <w:spacing w:before="0" w:after="0"/>
        <w:jc w:val="left"/>
        <w:rPr/>
      </w:pPr>
      <w:r>
        <w:rPr/>
        <w:t>tr/wBn6e/de65CKNiC50qPqP63/Bv7917qSPtAttFzxpP+I+vv3Xushj1oJtHpX6n37r3WLQBaUm4b</w:t>
      </w:r>
    </w:p>
    <w:p>
      <w:pPr>
        <w:pStyle w:val="PreformattedText"/>
        <w:bidi w:val="0"/>
        <w:spacing w:before="0" w:after="0"/>
        <w:jc w:val="left"/>
        <w:rPr/>
      </w:pPr>
      <w:r>
        <w:rPr/>
        <w:t>6f4W9+691mEhcKiG2oNf/bAD37r3WC7WCOynQT+r/auTb37r3WUIGUlCquGSzC/AN9V/fuvddzC8oG</w:t>
      </w:r>
    </w:p>
    <w:p>
      <w:pPr>
        <w:pStyle w:val="PreformattedText"/>
        <w:bidi w:val="0"/>
        <w:spacing w:before="0" w:after="0"/>
        <w:jc w:val="left"/>
        <w:rPr/>
      </w:pPr>
      <w:r>
        <w:rPr/>
        <w:t>pSFS7StyQf8PfuvdNmpizMdUyltC3vb/Gx/wBt7917rJq4+h/45+L8+/de6//QHDcyY8Fav7tZVP7a</w:t>
      </w:r>
    </w:p>
    <w:p>
      <w:pPr>
        <w:pStyle w:val="PreformattedText"/>
        <w:bidi w:val="0"/>
        <w:spacing w:before="0" w:after="0"/>
        <w:jc w:val="left"/>
        <w:rPr/>
      </w:pPr>
      <w:r>
        <w:rPr/>
        <w:t>I1/SGFtI/wBf/iPYcTz6Fknl0Wbd+OjpqqV3WONKlmWJf9Rrtqb/AGPHu/TXTVsqMSVLxqIylMzB2/</w:t>
      </w:r>
    </w:p>
    <w:p>
      <w:pPr>
        <w:pStyle w:val="PreformattedText"/>
        <w:bidi w:val="0"/>
        <w:spacing w:before="0" w:after="0"/>
        <w:jc w:val="left"/>
        <w:rPr/>
      </w:pPr>
      <w:r>
        <w:rPr/>
        <w:t>1Si9l/2Pv3XujsfDg0dV3O/wDkvhVMbVCNo/8AVrfUT/vHv3XurFd71UH8QqnnGlVpIUaR01ahqOkA</w:t>
      </w:r>
    </w:p>
    <w:p>
      <w:pPr>
        <w:pStyle w:val="PreformattedText"/>
        <w:bidi w:val="0"/>
        <w:spacing w:before="0" w:after="0"/>
        <w:jc w:val="left"/>
        <w:rPr/>
      </w:pPr>
      <w:r>
        <w:rPr/>
        <w:t>/wC9+/de6j7YqJNxzCgqKNIfEi/azaNGqNR9f9jYe/de6e96TZTGYtcfRSqZgrCOmX6FXADt/vA9pp</w:t>
      </w:r>
    </w:p>
    <w:p>
      <w:pPr>
        <w:pStyle w:val="PreformattedText"/>
        <w:bidi w:val="0"/>
        <w:spacing w:before="0" w:after="0"/>
        <w:jc w:val="left"/>
        <w:rPr/>
      </w:pPr>
      <w:r>
        <w:rPr/>
        <w:t>xwPVh0AeApshLmZMflzJ9q4kmWSP8AsOOXB/249sdWBp0IOFoMZtqf+M4qWSaZ5JI5BJ/Un1i/vXVg</w:t>
      </w:r>
    </w:p>
    <w:p>
      <w:pPr>
        <w:pStyle w:val="PreformattedText"/>
        <w:bidi w:val="0"/>
        <w:spacing w:before="0" w:after="0"/>
        <w:jc w:val="left"/>
        <w:rPr/>
      </w:pPr>
      <w:r>
        <w:rPr/>
        <w:t>a9Ysz2duasqJ6KgpIocaiNHPMr6WKn9YP/Ee/db6RtDT12bimMmQajgjJdEL6gdVySD+Pp7117pg3L</w:t>
      </w:r>
    </w:p>
    <w:p>
      <w:pPr>
        <w:pStyle w:val="PreformattedText"/>
        <w:bidi w:val="0"/>
        <w:spacing w:before="0" w:after="0"/>
        <w:jc w:val="left"/>
        <w:rPr/>
      </w:pPr>
      <w:r>
        <w:rPr/>
        <w:t>Vrt+lkYZIVEscJfS1RrtYegBf8ffuvdFkr8huje1RElLio1jE8mis06brdSRf83A96Jp17pbZ6iyFH</w:t>
      </w:r>
    </w:p>
    <w:p>
      <w:pPr>
        <w:pStyle w:val="PreformattedText"/>
        <w:bidi w:val="0"/>
        <w:spacing w:before="0" w:after="0"/>
        <w:jc w:val="left"/>
        <w:rPr/>
      </w:pPr>
      <w:r>
        <w:rPr/>
        <w:t>tWNq6f7GKFPBJofTqYAXJ/r/AIe9auvdABg66v8A4zP9qDLSpdBUu+o2Ym5X+n0971de6VW7sjR0se</w:t>
      </w:r>
    </w:p>
    <w:p>
      <w:pPr>
        <w:pStyle w:val="PreformattedText"/>
        <w:bidi w:val="0"/>
        <w:spacing w:before="0" w:after="0"/>
        <w:jc w:val="left"/>
        <w:rPr/>
      </w:pPr>
      <w:r>
        <w:rPr/>
        <w:t>PEXklqh/wK44CNpH/Ffewa9e6x43cuGw9BPTz1DRNkCWU8BohYmy/8G1c+3o/Ppo9Avnq372uqpcbU</w:t>
      </w:r>
    </w:p>
    <w:p>
      <w:pPr>
        <w:pStyle w:val="PreformattedText"/>
        <w:bidi w:val="0"/>
        <w:spacing w:before="0" w:after="0"/>
        <w:jc w:val="left"/>
        <w:rPr/>
      </w:pPr>
      <w:r>
        <w:rPr/>
        <w:t>aRCHL/6po7XOr/Xt7c690EZz+ZmrgEQQqkpX1fVog3rZffuvdLzKUyZnE0tf9xJDDDqUSDm0yhdX+9</w:t>
      </w:r>
    </w:p>
    <w:p>
      <w:pPr>
        <w:pStyle w:val="PreformattedText"/>
        <w:bidi w:val="0"/>
        <w:spacing w:before="0" w:after="0"/>
        <w:jc w:val="left"/>
        <w:rPr/>
      </w:pPr>
      <w:r>
        <w:rPr/>
        <w:t>e/de6jYXEV9eyvRmSaFiySTn+oFj/xPuyfF1rqd4shha77cyNFDqUiVv8AVX5UX/rf23N8XWx1Ud/O</w:t>
      </w:r>
    </w:p>
    <w:p>
      <w:pPr>
        <w:pStyle w:val="PreformattedText"/>
        <w:bidi w:val="0"/>
        <w:spacing w:before="0" w:after="0"/>
        <w:jc w:val="left"/>
        <w:rPr/>
      </w:pPr>
      <w:r>
        <w:rPr/>
        <w:t>Pnao6467Splk/d3RV6xGupzCtHBrKn8X9ivZlqpJ8gOi+/I0qPt/ydUS9LdcwdpfInp/rrB0tXWUu6</w:t>
      </w:r>
    </w:p>
    <w:p>
      <w:pPr>
        <w:pStyle w:val="PreformattedText"/>
        <w:bidi w:val="0"/>
        <w:spacing w:before="0" w:after="0"/>
        <w:jc w:val="left"/>
        <w:rPr/>
      </w:pPr>
      <w:r>
        <w:rPr/>
        <w:t>N5bOw08Ui+VylbkkjqWt/ZAH1/r7PNwbTa9E8QrNT7OvqW5bDNsbauzuuMTTRJjtrbWwOEiVeAqY7G</w:t>
      </w:r>
    </w:p>
    <w:p>
      <w:pPr>
        <w:pStyle w:val="PreformattedText"/>
        <w:bidi w:val="0"/>
        <w:spacing w:before="0" w:after="0"/>
        <w:jc w:val="left"/>
        <w:rPr/>
      </w:pPr>
      <w:r>
        <w:rPr/>
        <w:t>Q0hUAfQ3Q39xFuz65gPSv+HoYWK0jJ9af4Oh46j28lLjkyc4Y+UaXv8ARY1BZ9P+8eynpaTQV6Q3cW</w:t>
      </w:r>
    </w:p>
    <w:p>
      <w:pPr>
        <w:pStyle w:val="PreformattedText"/>
        <w:bidi w:val="0"/>
        <w:spacing w:before="0" w:after="0"/>
        <w:jc w:val="left"/>
        <w:rPr/>
      </w:pPr>
      <w:r>
        <w:rPr/>
        <w:t>7oWWripGspBjX/AIKCF+v+w9tx+fWlJPHoiOeqWqqozkgrq0L/AK5Pq/4j251bptDRTVMNEV1WKvb/</w:t>
      </w:r>
    </w:p>
    <w:p>
      <w:pPr>
        <w:pStyle w:val="PreformattedText"/>
        <w:bidi w:val="0"/>
        <w:spacing w:before="0" w:after="0"/>
        <w:jc w:val="left"/>
        <w:rPr/>
      </w:pPr>
      <w:r>
        <w:rPr/>
        <w:t>AJCB9+PTb+XVwnwj2aJ8NPmGi0xoPSfySjce/AV6aZgoqemf5WZZPvKqmka7q7oB/QBwPfh06nn1XX</w:t>
      </w:r>
    </w:p>
    <w:p>
      <w:pPr>
        <w:pStyle w:val="PreformattedText"/>
        <w:bidi w:val="0"/>
        <w:spacing w:before="0" w:after="0"/>
        <w:jc w:val="left"/>
        <w:rPr/>
      </w:pPr>
      <w:r>
        <w:rPr/>
        <w:t>UyB3dJOVMjafz/AK//ABHv3TnXNrlHW9kWE6R/qgXW/uy9e6Kh33FGcXFKBpaOQgH+pZj/AMU926V9</w:t>
      </w:r>
    </w:p>
    <w:p>
      <w:pPr>
        <w:pStyle w:val="PreformattedText"/>
        <w:bidi w:val="0"/>
        <w:spacing w:before="0" w:after="0"/>
        <w:jc w:val="left"/>
        <w:rPr/>
      </w:pPr>
      <w:r>
        <w:rPr/>
        <w:t>ET3VXCDGLGTYuJV4H+qI91bqi/G35dILAVZaoCsdSxFQf9Zibc/7D3Xq/Ssr0GpJoBdSwDf4X4HtuT</w:t>
      </w:r>
    </w:p>
    <w:p>
      <w:pPr>
        <w:pStyle w:val="PreformattedText"/>
        <w:bidi w:val="0"/>
        <w:spacing w:before="0" w:after="0"/>
        <w:jc w:val="left"/>
        <w:rPr/>
      </w:pPr>
      <w:r>
        <w:rPr/>
        <w:t>y6soB49L7ZkzU7Rkr5LsL/AIKc+2em27ejArUQSxJG4swgvb+lx+Le9nqiEnj01TZBadVij4BUgt/T</w:t>
      </w:r>
    </w:p>
    <w:p>
      <w:pPr>
        <w:pStyle w:val="PreformattedText"/>
        <w:bidi w:val="0"/>
        <w:spacing w:before="0" w:after="0"/>
        <w:jc w:val="left"/>
        <w:rPr/>
      </w:pPr>
      <w:r>
        <w:rPr/>
        <w:t>+n+9+03TvUajm8kzEm9ytm/1X1vz7snxda6WMLo0PK3KAW/wuD+f9h7WSeXTcvl1yiMs7aQtghuefr</w:t>
      </w:r>
    </w:p>
    <w:p>
      <w:pPr>
        <w:pStyle w:val="PreformattedText"/>
        <w:bidi w:val="0"/>
        <w:spacing w:before="0" w:after="0"/>
        <w:jc w:val="left"/>
        <w:rPr/>
      </w:pPr>
      <w:r>
        <w:rPr/>
        <w:t>f/AHr6e360HTNaY9elftTcWY2duTC7rwdS1JlcFXU9dRzK7oddNMtQY2ZONJCG9/6e3I2JIHVWWg1e</w:t>
      </w:r>
    </w:p>
    <w:p>
      <w:pPr>
        <w:pStyle w:val="PreformattedText"/>
        <w:bidi w:val="0"/>
        <w:spacing w:before="0" w:after="0"/>
        <w:jc w:val="left"/>
        <w:rPr/>
      </w:pPr>
      <w:r>
        <w:rPr/>
        <w:t>vVhnze+DfUP86j4q4vPYvK0O2PkV17jZ5do56KOmklxuZjVJ6ra25gfVJjci0UesjlGKuPUq+zEoHy</w:t>
      </w:r>
    </w:p>
    <w:p>
      <w:pPr>
        <w:pStyle w:val="PreformattedText"/>
        <w:bidi w:val="0"/>
        <w:spacing w:before="0" w:after="0"/>
        <w:jc w:val="left"/>
        <w:rPr/>
      </w:pPr>
      <w:r>
        <w:rPr/>
        <w:t>ekK3H05C8AeH2+nDrUZ6c/kT939mdq7j603/2JQdaS7PqamkzmNqKUV+WmrKeoKSU2NkHoaMhQRJ9H</w:t>
      </w:r>
    </w:p>
    <w:p>
      <w:pPr>
        <w:pStyle w:val="PreformattedText"/>
        <w:bidi w:val="0"/>
        <w:spacing w:before="0" w:after="0"/>
        <w:jc w:val="left"/>
        <w:rPr/>
      </w:pPr>
      <w:r>
        <w:rPr/>
        <w:t>XQV9NvaZ4gM9GC3mkf6v83VkeE/4TjdH7cgi/vT2hvXM5H6S6arCY+lmAdi7RwlWbm9jf6W/x9tBAO</w:t>
      </w:r>
    </w:p>
    <w:p>
      <w:pPr>
        <w:pStyle w:val="PreformattedText"/>
        <w:bidi w:val="0"/>
        <w:spacing w:before="0" w:after="0"/>
        <w:jc w:val="left"/>
        <w:rPr/>
      </w:pPr>
      <w:r>
        <w:rPr/>
        <w:t>Oek815JjSf5D/N0Z7an8iT4p4/FQVFBBlKuroVAknrshST3FvUbRKtrkc29rY4UOKdNfVzev8Ag/zd</w:t>
      </w:r>
    </w:p>
    <w:p>
      <w:pPr>
        <w:pStyle w:val="PreformattedText"/>
        <w:bidi w:val="0"/>
        <w:spacing w:before="0" w:after="0"/>
        <w:jc w:val="left"/>
        <w:rPr/>
      </w:pPr>
      <w:r>
        <w:rPr/>
        <w:t>LHa/8sfonrjNSSjBYSWkjCymetgE7pHETpKmXgX1G+n+gv7XRQolSBx6bkupTSp/wf5ulFvX4/8AWO</w:t>
      </w:r>
    </w:p>
    <w:p>
      <w:pPr>
        <w:pStyle w:val="PreformattedText"/>
        <w:bidi w:val="0"/>
        <w:spacing w:before="0" w:after="0"/>
        <w:jc w:val="left"/>
        <w:rPr/>
      </w:pPr>
      <w:r>
        <w:rPr/>
        <w:t>N8dNt2j25S06K0omipoImUIFB/1/qfa2NVAHl0keWVvOv7Ogirdn9bbZeBVmpZaoM07mBI5g5uCeE/</w:t>
      </w:r>
    </w:p>
    <w:p>
      <w:pPr>
        <w:pStyle w:val="PreformattedText"/>
        <w:bidi w:val="0"/>
        <w:spacing w:before="0" w:after="0"/>
        <w:jc w:val="left"/>
        <w:rPr/>
      </w:pPr>
      <w:r>
        <w:rPr/>
        <w:t>T9eL+zGHShPSZy+NfTXmd/bFxcflhpZItQWHyCAoCRxcf63s1gK1z0w2oYPQS7o7Vx9YseMwlbMrSs</w:t>
      </w:r>
    </w:p>
    <w:p>
      <w:pPr>
        <w:pStyle w:val="PreformattedText"/>
        <w:bidi w:val="0"/>
        <w:spacing w:before="0" w:after="0"/>
        <w:jc w:val="left"/>
        <w:rPr/>
      </w:pPr>
      <w:r>
        <w:rPr/>
        <w:t>UljEXBVtIQE/j+17W4bh00uoE6s9N005xsNPLHrFTNpIfVqJLWLEj8cke6sWXq4p0wZ2SqrqgTz1h1</w:t>
      </w:r>
    </w:p>
    <w:p>
      <w:pPr>
        <w:pStyle w:val="PreformattedText"/>
        <w:bidi w:val="0"/>
        <w:spacing w:before="0" w:after="0"/>
        <w:jc w:val="left"/>
        <w:rPr/>
      </w:pPr>
      <w:r>
        <w:rPr/>
        <w:t>LHoZX+vNrabe6eIwIp1plWoB6C3L0s9LrImYIHDlzzbn+zf3dpGPVfDX06Q+4KmNoxOfJM8SHS7/AE</w:t>
      </w:r>
    </w:p>
    <w:p>
      <w:pPr>
        <w:pStyle w:val="PreformattedText"/>
        <w:bidi w:val="0"/>
        <w:spacing w:before="0" w:after="0"/>
        <w:jc w:val="left"/>
        <w:rPr/>
      </w:pPr>
      <w:r>
        <w:rPr/>
        <w:t>DWAGm/+sfaJ2k+H/N1eNFFemfb1fXUVZFJPP4VqZE8f+1C5upt/rj2ikkatPTpV4C9Gdw+QmlejqI9</w:t>
      </w:r>
    </w:p>
    <w:p>
      <w:pPr>
        <w:pStyle w:val="PreformattedText"/>
        <w:bidi w:val="0"/>
        <w:spacing w:before="0" w:after="0"/>
        <w:jc w:val="left"/>
        <w:rPr/>
      </w:pPr>
      <w:r>
        <w:rPr/>
        <w:t>KvFGVIZdV1IFyP8AX9pJJa4PTbWwB1D/AFfz6U9bUJkIAEiXlv3JlAUx3I/3vn/be2/EHWvBboNdw5</w:t>
      </w:r>
    </w:p>
    <w:p>
      <w:pPr>
        <w:pStyle w:val="PreformattedText"/>
        <w:bidi w:val="0"/>
        <w:spacing w:before="0" w:after="0"/>
        <w:jc w:val="left"/>
        <w:rPr/>
      </w:pPr>
      <w:r>
        <w:rPr/>
        <w:t>COmm/Z8qgzNTCf+1qKgHR/xPuyyDz6ukDZ6pp/mzJLUHprKNG0hgx+4aVJX/XIDUQa9X+tb2YQOvmO</w:t>
      </w:r>
    </w:p>
    <w:p>
      <w:pPr>
        <w:pStyle w:val="PreformattedText"/>
        <w:bidi w:val="0"/>
        <w:spacing w:before="0" w:after="0"/>
        <w:jc w:val="left"/>
        <w:rPr/>
      </w:pPr>
      <w:r>
        <w:rPr/>
        <w:t>k05kTA/ydUW5NRWQmTx2iiV0a35IA9mC6AQfXpCWletPL7OggrVEdRLpWyEnSbX/ANfn8e6TIC/b59</w:t>
      </w:r>
    </w:p>
    <w:p>
      <w:pPr>
        <w:pStyle w:val="PreformattedText"/>
        <w:bidi w:val="0"/>
        <w:spacing w:before="0" w:after="0"/>
        <w:jc w:val="left"/>
        <w:rPr/>
      </w:pPr>
      <w:r>
        <w:rPr/>
        <w:t>NVlHxHP5dLjHYNf4fR1fkJMytaz3K6bfS/0+vs+23aYbhGaQZx6+nyI6Y+ouUPHj9nT5TY2pp71Edd</w:t>
      </w:r>
    </w:p>
    <w:p>
      <w:pPr>
        <w:pStyle w:val="PreformattedText"/>
        <w:bidi w:val="0"/>
        <w:spacing w:before="0" w:after="0"/>
        <w:jc w:val="left"/>
        <w:rPr/>
      </w:pPr>
      <w:r>
        <w:rPr/>
        <w:t>XItgG8FY8en66f0fT8/X2YnYLZhQL/M/9BdWF9cjz/wf5unODce6sZo+w3JuWNCTpVctIyC1rel/9f</w:t>
      </w:r>
    </w:p>
    <w:p>
      <w:pPr>
        <w:pStyle w:val="PreformattedText"/>
        <w:bidi w:val="0"/>
        <w:spacing w:before="0" w:after="0"/>
        <w:jc w:val="left"/>
        <w:rPr/>
      </w:pPr>
      <w:r>
        <w:rPr/>
        <w:t>8AHvR5Wt5R25p9v/QfT6bzcxGpNK/If9A9KGm7a7Ux7qlLu3KgrygqmSpAP4tr/wB5t/h7K7jk6E8B</w:t>
      </w:r>
    </w:p>
    <w:p>
      <w:pPr>
        <w:pStyle w:val="PreformattedText"/>
        <w:bidi w:val="0"/>
        <w:spacing w:before="0" w:after="0"/>
        <w:jc w:val="left"/>
        <w:rPr/>
      </w:pPr>
      <w:r>
        <w:rPr/>
        <w:t>/h+X9PpSvMUteP8Ag/6B6U9N8ke8KAf8fLRVITSCtViYJrDn6Eci/wCbey9+SkpX/V/x/pXHzTItat</w:t>
      </w:r>
    </w:p>
    <w:p>
      <w:pPr>
        <w:pStyle w:val="PreformattedText"/>
        <w:bidi w:val="0"/>
        <w:spacing w:before="0" w:after="0"/>
        <w:jc w:val="left"/>
        <w:rPr/>
      </w:pPr>
      <w:r>
        <w:rPr/>
        <w:t>/If9AdKGm+V/btMoMw27VM1v10E0RNvr+nj/be0UvJkQxT/D/0H0pXmxye0/6v946eqf5ib/pjorNr</w:t>
      </w:r>
    </w:p>
    <w:p>
      <w:pPr>
        <w:pStyle w:val="PreformattedText"/>
        <w:bidi w:val="0"/>
        <w:spacing w:before="0" w:after="0"/>
        <w:jc w:val="left"/>
        <w:rPr/>
      </w:pPr>
      <w:r>
        <w:rPr/>
        <w:t>4CoP1LRPOjW/tHj+vtHJyQsvwYp/q/350ut+cNBJb/V/xjpSUPzbCaBltmMzA8tBXSaVP5sr/wCw+n</w:t>
      </w:r>
    </w:p>
    <w:p>
      <w:pPr>
        <w:pStyle w:val="PreformattedText"/>
        <w:bidi w:val="0"/>
        <w:spacing w:before="0" w:after="0"/>
        <w:jc w:val="left"/>
        <w:rPr/>
      </w:pPr>
      <w:r>
        <w:rPr/>
        <w:t>tBJyGfh/1f9XOjm35yjpQ/5fn/AEOhv6j+Um2ew95Y7bLYuoxkteGigepfXE8jKSIb/wC1ED2HN45W</w:t>
      </w:r>
    </w:p>
    <w:p>
      <w:pPr>
        <w:pStyle w:val="PreformattedText"/>
        <w:bidi w:val="0"/>
        <w:spacing w:before="0" w:after="0"/>
        <w:jc w:val="left"/>
        <w:rPr/>
      </w:pPr>
      <w:r>
        <w:rPr/>
        <w:t>bbkUkfFX+VD/ABnoRbfvi7pqC8Up/P8A2o9OjT5KmtI6uI0fn9qP9KJc6Bf/AGHuPbuCSGQgdHqsXQ</w:t>
      </w:r>
    </w:p>
    <w:p>
      <w:pPr>
        <w:pStyle w:val="PreformattedText"/>
        <w:bidi w:val="0"/>
        <w:spacing w:before="0" w:after="0"/>
        <w:jc w:val="left"/>
        <w:rPr/>
      </w:pPr>
      <w:r>
        <w:rPr/>
        <w:t>+vSaKrrQOVKxvqAb/Afg+0o1gjV516ZpVs9AB3lXQUVLR1N6YpT65mjm/zcilNOk3/AKtpt7O7IVJ/</w:t>
      </w:r>
    </w:p>
    <w:p>
      <w:pPr>
        <w:pStyle w:val="PreformattedText"/>
        <w:bidi w:val="0"/>
        <w:spacing w:before="0" w:after="0"/>
        <w:jc w:val="left"/>
        <w:rPr/>
      </w:pPr>
      <w:r>
        <w:rPr/>
        <w:t>1enTV2gCEH/Vw6t7/wCE9fRG8e4u8d6bhlSZuqsPho5tzRy/8AazK1csjwUlJ/ighLN/h7PFwOgfcq</w:t>
      </w:r>
    </w:p>
    <w:p>
      <w:pPr>
        <w:pStyle w:val="PreformattedText"/>
        <w:bidi w:val="0"/>
        <w:spacing w:before="0" w:after="0"/>
        <w:jc w:val="left"/>
        <w:rPr/>
      </w:pPr>
      <w:r>
        <w:rPr/>
        <w:t>AR/q9Otz6L5WbK2Zveh6no4IKXFYhUwdVLTf8AAKrlCePXT/4Eek/4j3cZ4dF8q4r6dKLsrbuzcLjl</w:t>
      </w:r>
    </w:p>
    <w:p>
      <w:pPr>
        <w:pStyle w:val="PreformattedText"/>
        <w:bidi w:val="0"/>
        <w:spacing w:before="0" w:after="0"/>
        <w:jc w:val="left"/>
        <w:rPr/>
      </w:pPr>
      <w:r>
        <w:rPr/>
        <w:t>3dj0ppIcjHLUGWNNekNpYxS/8lcf7H28op0lrU06LRh65MrUOtNAfE0kkkYK2VI9QAVf9pcmzf46fd</w:t>
      </w:r>
    </w:p>
    <w:p>
      <w:pPr>
        <w:pStyle w:val="PreformattedText"/>
        <w:bidi w:val="0"/>
        <w:spacing w:before="0" w:after="0"/>
        <w:jc w:val="left"/>
        <w:rPr/>
      </w:pPr>
      <w:r>
        <w:rPr/>
        <w:t>qE4HVXOKdWnfGfquLZW2pt8bspYqPMVUMlVRNU/qxWJKlm8n+1FbE/4W9rreBWVnP4afz6LJ3LMEHV</w:t>
      </w:r>
    </w:p>
    <w:p>
      <w:pPr>
        <w:pStyle w:val="PreformattedText"/>
        <w:bidi w:val="0"/>
        <w:spacing w:before="0" w:after="0"/>
        <w:jc w:val="left"/>
        <w:rPr/>
      </w:pPr>
      <w:r>
        <w:rPr/>
        <w:t>eHzo+X43TkJeu9i1zDA455Vqq+isf4hWLpDxuf8AUAgg+0F3cVOjh/qHy6ehRQuDWvn1Vvtzbud3bn</w:t>
      </w:r>
    </w:p>
    <w:p>
      <w:pPr>
        <w:pStyle w:val="PreformattedText"/>
        <w:bidi w:val="0"/>
        <w:spacing w:before="0" w:after="0"/>
        <w:jc w:val="left"/>
        <w:rPr/>
      </w:pPr>
      <w:r>
        <w:rPr/>
        <w:t>oKGnpjNVVcnmkc/ojgle8jJ/gtvZHIpHd69OsAOru/hf8AGahhp/715+NJKHHyD7Ojbjz1QBJlP+0g</w:t>
      </w:r>
    </w:p>
    <w:p>
      <w:pPr>
        <w:pStyle w:val="PreformattedText"/>
        <w:bidi w:val="0"/>
        <w:spacing w:before="0" w:after="0"/>
        <w:jc w:val="left"/>
        <w:rPr/>
      </w:pPr>
      <w:r>
        <w:rPr/>
        <w:t>hdQ/1va2xTWwB9f8v+z0nabTgDqyDeu66baGHfQFFVJGYoKcD/NIE0hh/tIuNPs+ncQRKp/EP8FOmY</w:t>
      </w:r>
    </w:p>
    <w:p>
      <w:pPr>
        <w:pStyle w:val="PreformattedText"/>
        <w:bidi w:val="0"/>
        <w:spacing w:before="0" w:after="0"/>
        <w:jc w:val="left"/>
        <w:rPr/>
      </w:pPr>
      <w:r>
        <w:rPr/>
        <w:t>08VwxyOqg+8N4wTVOQmqZmqZ2EpjdeNdz+4D/wXj/b+yF1IbWOj+GBdNfXoiy1UVfkzKmogGQrq/3a</w:t>
      </w:r>
    </w:p>
    <w:p>
      <w:pPr>
        <w:pStyle w:val="PreformattedText"/>
        <w:bidi w:val="0"/>
        <w:spacing w:before="0" w:after="0"/>
        <w:jc w:val="left"/>
        <w:rPr/>
      </w:pPr>
      <w:r>
        <w:rPr/>
        <w:t>WYXj5/1vfvFLD/S/5eng2nHr0q6OB2yGpVvpdPT+I7gej/YW9pi9DQ9bZ8Zx0f7447WWsr1qXi1SLK</w:t>
      </w:r>
    </w:p>
    <w:p>
      <w:pPr>
        <w:pStyle w:val="PreformattedText"/>
        <w:bidi w:val="0"/>
        <w:spacing w:before="0" w:after="0"/>
        <w:jc w:val="left"/>
        <w:rPr/>
      </w:pPr>
      <w:r>
        <w:rPr/>
        <w:t>pBvawKtqP+8D26oLileHRe9aU6tB2li0paUSg2VFZFX+pP6v8AbW92Efz6LZnzp6QXbeTlpqYQK/pZ</w:t>
      </w:r>
    </w:p>
    <w:p>
      <w:pPr>
        <w:pStyle w:val="PreformattedText"/>
        <w:bidi w:val="0"/>
        <w:spacing w:before="0" w:after="0"/>
        <w:jc w:val="left"/>
        <w:rPr/>
      </w:pPr>
      <w:r>
        <w:rPr/>
        <w:t>L6LfnTwfd0Gk56ctxUU8h1S98xMnHBtKu8nqq5/IIl/IVWXX/t7j/be1cfCnS8Cg6rl22ImoEaSC2p</w:t>
      </w:r>
    </w:p>
    <w:p>
      <w:pPr>
        <w:pStyle w:val="PreformattedText"/>
        <w:bidi w:val="0"/>
        <w:spacing w:before="0" w:after="0"/>
        <w:jc w:val="left"/>
        <w:rPr/>
      </w:pPr>
      <w:r>
        <w:rPr/>
        <w:t>yWI/qR7MbVizUPy/w9WHr1qf8A86msWo+WWHoU4Wl2NQAf9VE7H/oj3I/Ln+b/ACdBHfno1Ps6p9rN</w:t>
      </w:r>
    </w:p>
    <w:p>
      <w:pPr>
        <w:pStyle w:val="PreformattedText"/>
        <w:bidi w:val="0"/>
        <w:spacing w:before="0" w:after="0"/>
        <w:jc w:val="left"/>
        <w:rPr/>
      </w:pPr>
      <w:r>
        <w:rPr/>
        <w:t>QcBOGS6/8k29jq3+L/V8+g2h8uoyyWkjufUC2r8/0A9mkPA9bfrhOmlzIBdv7PHt7qnXR9SK0noJB4</w:t>
      </w:r>
    </w:p>
    <w:p>
      <w:pPr>
        <w:pStyle w:val="PreformattedText"/>
        <w:bidi w:val="0"/>
        <w:spacing w:before="0" w:after="0"/>
        <w:jc w:val="left"/>
        <w:rPr/>
      </w:pPr>
      <w:r>
        <w:rPr/>
        <w:t>/r7917ri7JpVQFF7+tvwP8PfuvdclYLpACtoudSn6k/S/v3XuuVjZ3ZbSEXP8AwRfeiobj1rrI120T</w:t>
      </w:r>
    </w:p>
    <w:p>
      <w:pPr>
        <w:pStyle w:val="PreformattedText"/>
        <w:bidi w:val="0"/>
        <w:spacing w:before="0" w:after="0"/>
        <w:jc w:val="left"/>
        <w:rPr/>
      </w:pPr>
      <w:r>
        <w:rPr/>
        <w:t>RNcaFBH9Lfq910L6dep1zRgTdNPP9frf829+0L6dep12T6hcMWNw2q1uf6f7H37Qvp16nXFhoOklUW</w:t>
      </w:r>
    </w:p>
    <w:p>
      <w:pPr>
        <w:pStyle w:val="PreformattedText"/>
        <w:bidi w:val="0"/>
        <w:spacing w:before="0" w:after="0"/>
        <w:jc w:val="left"/>
        <w:rPr/>
      </w:pPr>
      <w:r>
        <w:rPr/>
        <w:t>9yT+bni1vdgoXh17rlGmokMzNEbXvz/rWt7dj8+vHrkq2crHxF+W/1PP8Axv251rrneZXIiVWUWLMb</w:t>
      </w:r>
    </w:p>
    <w:p>
      <w:pPr>
        <w:pStyle w:val="PreformattedText"/>
        <w:bidi w:val="0"/>
        <w:spacing w:before="0" w:after="0"/>
        <w:jc w:val="left"/>
        <w:rPr/>
      </w:pPr>
      <w:r>
        <w:rPr/>
        <w:t>82+lvfuvdeUuj8xksx1i/wBAPzb37r3WV3WRlkvaVbi3+HF/fuvdZvGX0tpsvJU/4/2v+I9+691KMk</w:t>
      </w:r>
    </w:p>
    <w:p>
      <w:pPr>
        <w:pStyle w:val="PreformattedText"/>
        <w:bidi w:val="0"/>
        <w:spacing w:before="0" w:after="0"/>
        <w:jc w:val="left"/>
        <w:rPr/>
      </w:pPr>
      <w:r>
        <w:rPr/>
        <w:t>oj1fQekf7b/W9+691jbS36/qACv0/tfX/iPfuvdcNMwKW1abOAV/s/T/e/fuvdejKxBuGZr/qb86v6</w:t>
      </w:r>
    </w:p>
    <w:p>
      <w:pPr>
        <w:pStyle w:val="PreformattedText"/>
        <w:bidi w:val="0"/>
        <w:spacing w:before="0" w:after="0"/>
        <w:jc w:val="left"/>
        <w:rPr/>
      </w:pPr>
      <w:r>
        <w:rPr/>
        <w:t>e/de6kLIYtJI0qwb1/gH8e/de6xzRssYeQ2bVe/+rDW9+691CkK6ypUaQFJJ/wBqB5v7917r3p8n6/</w:t>
      </w:r>
    </w:p>
    <w:p>
      <w:pPr>
        <w:pStyle w:val="PreformattedText"/>
        <w:bidi w:val="0"/>
        <w:spacing w:before="0" w:after="0"/>
        <w:jc w:val="left"/>
        <w:rPr/>
      </w:pPr>
      <w:r>
        <w:rPr/>
        <w:t>Tp+n+Fvp7917r/0RxrtrfxbIvCGkipwrmMfSxNvV/sLD2F+hT0W/tHamdoJJvDNJVLGto306rKSOPf</w:t>
      </w:r>
    </w:p>
    <w:p>
      <w:pPr>
        <w:pStyle w:val="PreformattedText"/>
        <w:bidi w:val="0"/>
        <w:spacing w:before="0" w:after="0"/>
        <w:jc w:val="left"/>
        <w:rPr/>
      </w:pPr>
      <w:r>
        <w:rPr/>
        <w:t>uvdJ/q7EZTyTRzQyPLM8o8fi/UQv/G/bkfn1o9HY+IlPWw9plJ6FqZ6WCsDyGI8KW4t/tvbnWurDM/</w:t>
      </w:r>
    </w:p>
    <w:p>
      <w:pPr>
        <w:pStyle w:val="PreformattedText"/>
        <w:bidi w:val="0"/>
        <w:spacing w:before="0" w:after="0"/>
        <w:jc w:val="left"/>
        <w:rPr/>
      </w:pPr>
      <w:r>
        <w:rPr/>
        <w:t>HNm87PAya6WLQ3k0abkfX6f63tmVdVOtjqRiag0+Wj8TFIUXxl0HK6Ba/+x9ts2nrfWXO2rcZkq6hq</w:t>
      </w:r>
    </w:p>
    <w:p>
      <w:pPr>
        <w:pStyle w:val="PreformattedText"/>
        <w:bidi w:val="0"/>
        <w:spacing w:before="0" w:after="0"/>
        <w:jc w:val="left"/>
        <w:rPr/>
      </w:pPr>
      <w:r>
        <w:rPr/>
        <w:t>YZqyJ9Cq3+fDcgWt7Y1aj17pAYTMNDVx0+WplhrJECtO369J4t/sfe+rAV6eo6JIMq1RqZqPS7eM/Q</w:t>
      </w:r>
    </w:p>
    <w:p>
      <w:pPr>
        <w:pStyle w:val="PreformattedText"/>
        <w:bidi w:val="0"/>
        <w:spacing w:before="0" w:after="0"/>
        <w:jc w:val="left"/>
        <w:rPr/>
      </w:pPr>
      <w:r>
        <w:rPr/>
        <w:t>6+WZfdG6Uw+fSfy02GpI6yaNLmRXXz/wCo/wAPdOnugmqt4tMn2FE+gRmzzjm4H0/23Pv3XugPzuLz</w:t>
      </w:r>
    </w:p>
    <w:p>
      <w:pPr>
        <w:pStyle w:val="PreformattedText"/>
        <w:bidi w:val="0"/>
        <w:spacing w:before="0" w:after="0"/>
        <w:jc w:val="left"/>
        <w:rPr/>
      </w:pPr>
      <w:r>
        <w:rPr/>
        <w:t>GSrK/Jw1vkhS6SE/hG/X/vXv3XumzauZyGMl/h8c2oOx0fXgc/737svTMvl0rtx5+H+CVFFm2XxQq0</w:t>
      </w:r>
    </w:p>
    <w:p>
      <w:pPr>
        <w:pStyle w:val="PreformattedText"/>
        <w:bidi w:val="0"/>
        <w:spacing w:before="0" w:after="0"/>
        <w:jc w:val="left"/>
        <w:rPr/>
      </w:pPr>
      <w:r>
        <w:rPr/>
        <w:t>y6vybXZR/r8e79M9FGz2+EpSs2ORYYUqCxjX/UIwsT78Oqt0+YbfWLzCzVUxhjkaEIWl+pYA6tP+8X</w:t>
      </w:r>
    </w:p>
    <w:p>
      <w:pPr>
        <w:pStyle w:val="PreformattedText"/>
        <w:bidi w:val="0"/>
        <w:spacing w:before="0" w:after="0"/>
        <w:jc w:val="left"/>
        <w:rPr/>
      </w:pPr>
      <w:r>
        <w:rPr/>
        <w:t>9ux+fVD00bhyG3cssNI9TomjVmSaP6antwbf1t79J5deHSSoMbLS1rrFUep42Kq/1ZG4uv8AxPtvrf</w:t>
      </w:r>
    </w:p>
    <w:p>
      <w:pPr>
        <w:pStyle w:val="PreformattedText"/>
        <w:bidi w:val="0"/>
        <w:spacing w:before="0" w:after="0"/>
        <w:jc w:val="left"/>
        <w:rPr/>
      </w:pPr>
      <w:r>
        <w:rPr/>
        <w:t>ST3BHLQ1lMRANMc3lkaTkMbg+m3+xv7917oVJKml3TtgU0P7M8KAmKP8ekXJv/AFtx7917pD4vNw7V</w:t>
      </w:r>
    </w:p>
    <w:p>
      <w:pPr>
        <w:pStyle w:val="PreformattedText"/>
        <w:bidi w:val="0"/>
        <w:spacing w:before="0" w:after="0"/>
        <w:jc w:val="left"/>
        <w:rPr/>
      </w:pPr>
      <w:r>
        <w:rPr/>
        <w:t>/bWtnMikqYXtYFuGt7snxde6VdBvfBZaQfxO1o2S5VNRS7cn/eB7VD+1H2jqo6pp/nD53D5mi642Pj</w:t>
      </w:r>
    </w:p>
    <w:p>
      <w:pPr>
        <w:pStyle w:val="PreformattedText"/>
        <w:bidi w:val="0"/>
        <w:spacing w:before="0" w:after="0"/>
        <w:jc w:val="left"/>
        <w:rPr/>
      </w:pPr>
      <w:r>
        <w:rPr/>
        <w:t>WqHqo6qpznlEXE0NQsNPFGP9ZmB9i/bGAiNfl/g6R3aBtNfn/k6T3/AAne+Ou1O5/5geI3XuRxUUHU</w:t>
      </w:r>
    </w:p>
    <w:p>
      <w:pPr>
        <w:pStyle w:val="PreformattedText"/>
        <w:bidi w:val="0"/>
        <w:spacing w:before="0" w:after="0"/>
        <w:jc w:val="left"/>
        <w:rPr/>
      </w:pPr>
      <w:r>
        <w:rPr/>
        <w:t>GGrd2KKqDVGMhjHFFBUX/BDhwP8AW9pt1kBiNP8AVjqkCVatet7Lcscu499VghUtBHWskLHjXGklg4</w:t>
      </w:r>
    </w:p>
    <w:p>
      <w:pPr>
        <w:pStyle w:val="PreformattedText"/>
        <w:bidi w:val="0"/>
        <w:spacing w:before="0" w:after="0"/>
        <w:jc w:val="left"/>
        <w:rPr/>
      </w:pPr>
      <w:r>
        <w:rPr/>
        <w:t>H9LWt7jLcjWRW+3/J/n6PrYUBA6M8Uiwe3I4UWw+xu3+uU5N/ZZ0p6JV2G8E5lkb665GFrXvce/de6</w:t>
      </w:r>
    </w:p>
    <w:p>
      <w:pPr>
        <w:pStyle w:val="PreformattedText"/>
        <w:bidi w:val="0"/>
        <w:spacing w:before="0" w:after="0"/>
        <w:jc w:val="left"/>
        <w:rPr/>
      </w:pPr>
      <w:r>
        <w:rPr/>
        <w:t>LNkNLvIx+jSMo/4nj37r3Uva+OFbmaaKOIySF0SP/BtQAH+8+3I+PTM3w9bCHSWCpNi9N0NU9MsNSc</w:t>
      </w:r>
    </w:p>
    <w:p>
      <w:pPr>
        <w:pStyle w:val="PreformattedText"/>
        <w:bidi w:val="0"/>
        <w:spacing w:before="0" w:after="0"/>
        <w:jc w:val="left"/>
        <w:rPr/>
      </w:pPr>
      <w:r>
        <w:rPr/>
        <w:t>caqdz9f3E1G3t3oqPxgfb1VR8gN5SZjcWScSNJ+/KI2PAVCwta/wDre99K+i3CpNRMkbQ3cKSH/wBV</w:t>
      </w:r>
    </w:p>
    <w:p>
      <w:pPr>
        <w:pStyle w:val="PreformattedText"/>
        <w:bidi w:val="0"/>
        <w:spacing w:before="0" w:after="0"/>
        <w:jc w:val="left"/>
        <w:rPr/>
      </w:pPr>
      <w:r>
        <w:rPr/>
        <w:t>xz7p0o6lzyqtHKfoyxuD/hxx7uvT/RTu6E8u33ctr/fsB/S9r+/MfLp2Lz6r734rwxAP+lYUP+PJ59</w:t>
      </w:r>
    </w:p>
    <w:p>
      <w:pPr>
        <w:pStyle w:val="PreformattedText"/>
        <w:bidi w:val="0"/>
        <w:spacing w:before="0" w:after="0"/>
        <w:jc w:val="left"/>
        <w:rPr/>
      </w:pPr>
      <w:r>
        <w:rPr/>
        <w:t>16e6D7E1tPHUwsiMxPDafxf9PH+39+690LuOmjnRI9LHWPo39kN/T2zIRWnWj0JGDo1gMKxoPKrBk/</w:t>
      </w:r>
    </w:p>
    <w:p>
      <w:pPr>
        <w:pStyle w:val="PreformattedText"/>
        <w:bidi w:val="0"/>
        <w:spacing w:before="0" w:after="0"/>
        <w:jc w:val="left"/>
        <w:rPr/>
      </w:pPr>
      <w:r>
        <w:rPr/>
        <w:t>1j+r/iPbfWuhUhkVdMzCz6Ag/wBiPX/xHv3XumqSm11Ehv6Lav8AYt9f969p+rdTKOnaJY5FXUNRt/</w:t>
      </w:r>
    </w:p>
    <w:p>
      <w:pPr>
        <w:pStyle w:val="PreformattedText"/>
        <w:bidi w:val="0"/>
        <w:spacing w:before="0" w:after="0"/>
        <w:jc w:val="left"/>
        <w:rPr/>
      </w:pPr>
      <w:r>
        <w:rPr/>
        <w:t>Uc+/Dq6efSk0SOLavCPQf0htXvfTnTrGzFfSvqWMgvpC6uB+fz79Qnh02/l13E8gaJ/JckFSB9Qzfp</w:t>
      </w:r>
    </w:p>
    <w:p>
      <w:pPr>
        <w:pStyle w:val="PreformattedText"/>
        <w:bidi w:val="0"/>
        <w:spacing w:before="0" w:after="0"/>
        <w:jc w:val="left"/>
        <w:rPr/>
      </w:pPr>
      <w:r>
        <w:rPr/>
        <w:t>t/vPtRC1Ok8grnowXxZ7zzfx37dw27oaurfalbMcbu2hVrJVYyZwJP229JaNm1rq+lj7OIJeJPRbeK</w:t>
      </w:r>
    </w:p>
    <w:p>
      <w:pPr>
        <w:pStyle w:val="PreformattedText"/>
        <w:bidi w:val="0"/>
        <w:spacing w:before="0" w:after="0"/>
        <w:jc w:val="left"/>
        <w:rPr/>
      </w:pPr>
      <w:r>
        <w:rPr/>
        <w:t>HAUioz/k6uC+T/AE7hN00uG+WHUXlnrMhiKF9zrifG0GY2/OA65+VApKy0v0l8dieNV7e1jkkVHDop</w:t>
      </w:r>
    </w:p>
    <w:p>
      <w:pPr>
        <w:pStyle w:val="PreformattedText"/>
        <w:bidi w:val="0"/>
        <w:spacing w:before="0" w:after="0"/>
        <w:jc w:val="left"/>
        <w:rPr/>
      </w:pPr>
      <w:r>
        <w:rPr/>
        <w:t>SoYxHiOHzH/Ff6uPVfe9dxT1Aim+/kp6uZFknh8rgI5AtGBIxN1Wynge6wKVLfl0ujFK9JSg3JufH4</w:t>
      </w:r>
    </w:p>
    <w:p>
      <w:pPr>
        <w:pStyle w:val="PreformattedText"/>
        <w:bidi w:val="0"/>
        <w:spacing w:before="0" w:after="0"/>
        <w:jc w:val="left"/>
        <w:rPr/>
      </w:pPr>
      <w:r>
        <w:rPr/>
        <w:t>+rqKLOzJHpOmMOW/BuD/t/ajpzoENwdjbhMldHW19RUeeBwFP9q3DD/eR7eh8+qP0FNFna41qGdXWG</w:t>
      </w:r>
    </w:p>
    <w:p>
      <w:pPr>
        <w:pStyle w:val="PreformattedText"/>
        <w:bidi w:val="0"/>
        <w:spacing w:before="0" w:after="0"/>
        <w:jc w:val="left"/>
        <w:rPr/>
      </w:pPr>
      <w:r>
        <w:rPr/>
        <w:t>SKRSJh+HA/T/AMT7UJ8XSTpB5WXE1dc8ZC+VGmXWPouojVf/AGw9mVp+L8v8vSafy/PpAdg0m3GxMV</w:t>
      </w:r>
    </w:p>
    <w:p>
      <w:pPr>
        <w:pStyle w:val="PreformattedText"/>
        <w:bidi w:val="0"/>
        <w:spacing w:before="0" w:after="0"/>
        <w:jc w:val="left"/>
        <w:rPr/>
      </w:pPr>
      <w:r>
        <w:rPr/>
        <w:t>JTySCs9RXx/RiQurUP969mo6RSeXQV7F27j6eatr50d44lfW0v1BLcaf8Abc+1PTXStydVFKZZqYtJ</w:t>
      </w:r>
    </w:p>
    <w:p>
      <w:pPr>
        <w:pStyle w:val="PreformattedText"/>
        <w:bidi w:val="0"/>
        <w:spacing w:before="0" w:after="0"/>
        <w:jc w:val="left"/>
        <w:rPr/>
      </w:pPr>
      <w:r>
        <w:rPr/>
        <w:t>FBGfFc8ICRqt/r2Hv3XukrlayaoCVFO1w7CM8fpICnn/AG3tqXy6dj8+mGtvOdMp8jOoax+i3FuT/j</w:t>
      </w:r>
    </w:p>
    <w:p>
      <w:pPr>
        <w:pStyle w:val="PreformattedText"/>
        <w:bidi w:val="0"/>
        <w:spacing w:before="0" w:after="0"/>
        <w:jc w:val="left"/>
        <w:rPr/>
      </w:pPr>
      <w:r>
        <w:rPr/>
        <w:t>b3d/hPTx6DPeLfbyRRoKdQYySx+q6NNr/7c+yRurr1FpWjq3pppHV/FCBeBdT/AEsefx9PdOr9CVtz</w:t>
      </w:r>
    </w:p>
    <w:p>
      <w:pPr>
        <w:pStyle w:val="PreformattedText"/>
        <w:bidi w:val="0"/>
        <w:spacing w:before="0" w:after="0"/>
        <w:jc w:val="left"/>
        <w:rPr/>
      </w:pPr>
      <w:r>
        <w:rPr/>
        <w:t>MLCdDLIUA0rdruBzfUPx+Le/de6Usm4UhR443a51Ehvwfx7917oL9xZuqNJPUBbsssehuLW1+r/iPf</w:t>
      </w:r>
    </w:p>
    <w:p>
      <w:pPr>
        <w:pStyle w:val="PreformattedText"/>
        <w:bidi w:val="0"/>
        <w:spacing w:before="0" w:after="0"/>
        <w:jc w:val="left"/>
        <w:rPr/>
      </w:pPr>
      <w:r>
        <w:rPr/>
        <w:t>uvdVQfzPK5cjtvrGZV1MK3LrIf+OZZk/3ux9vRfEOvefVKlfH44p4frZwxP9dUa/j2qT4h0mf4T0EG</w:t>
      </w:r>
    </w:p>
    <w:p>
      <w:pPr>
        <w:pStyle w:val="PreformattedText"/>
        <w:bidi w:val="0"/>
        <w:spacing w:before="0" w:after="0"/>
        <w:jc w:val="left"/>
        <w:rPr/>
      </w:pPr>
      <w:r>
        <w:rPr/>
        <w:t>Yj8dTf8A1Wsf717Ur8Y+0dIpOJ6Ebb0kKYZHlC3HoVm/s2ve3+vx7GW0+X5f5Oi2b4/9Xy6cEPBeJY</w:t>
      </w:r>
    </w:p>
    <w:p>
      <w:pPr>
        <w:pStyle w:val="PreformattedText"/>
        <w:bidi w:val="0"/>
        <w:spacing w:before="0" w:after="0"/>
        <w:jc w:val="left"/>
        <w:rPr/>
      </w:pPr>
      <w:r>
        <w:rPr/>
        <w:t>5Abm/9Lj2Ijw6Sy+XWNPM/qaGOw1EEfX/G3t9Ph6Y6jl1kDsdWu+lQ30/obe2et9cG9CqhPNmv/sbW</w:t>
      </w:r>
    </w:p>
    <w:p>
      <w:pPr>
        <w:pStyle w:val="PreformattedText"/>
        <w:bidi w:val="0"/>
        <w:spacing w:before="0" w:after="0"/>
        <w:jc w:val="left"/>
        <w:rPr/>
      </w:pPr>
      <w:r>
        <w:rPr/>
        <w:t>91br3WN1jWTU44MXHP8At/det9YpFGhOLqLafzbV9f8AiPfuvdekg0SSSqbgIpb8+i3P/Ee08wJWg6</w:t>
      </w:r>
    </w:p>
    <w:p>
      <w:pPr>
        <w:pStyle w:val="PreformattedText"/>
        <w:bidi w:val="0"/>
        <w:spacing w:before="0" w:after="0"/>
        <w:jc w:val="left"/>
        <w:rPr/>
      </w:pPr>
      <w:r>
        <w:rPr/>
        <w:t>rNx6FjoKQf6X+uHvYDOaePyrRkIP8Ae/YK5q/3Ab/V5dDTlP8A3OX8v8nVxeaXxVlQoHpkiiZT/X/K</w:t>
      </w:r>
    </w:p>
    <w:p>
      <w:pPr>
        <w:pStyle w:val="PreformattedText"/>
        <w:bidi w:val="0"/>
        <w:spacing w:before="0" w:after="0"/>
        <w:jc w:val="left"/>
        <w:rPr/>
      </w:pPr>
      <w:r>
        <w:rPr/>
        <w:t>Gvb/AG/vGWb/AHNb7T1PcX9oP9Xl0kaxikgLfiJiOR/x0N/af/RP9Xp03cqTJj/VgdAp2NsjK9jZrb</w:t>
      </w:r>
    </w:p>
    <w:p>
      <w:pPr>
        <w:pStyle w:val="PreformattedText"/>
        <w:bidi w:val="0"/>
        <w:spacing w:before="0" w:after="0"/>
        <w:jc w:val="left"/>
        <w:rPr/>
      </w:pPr>
      <w:r>
        <w:rPr/>
        <w:t>O2cRGZ6/O5XH4ilp1TUZp8hWw08Cf4esr7PbLif9Xp0VXZpHX/AFeXW7P0D1ptv+Wz8Ntq7G27Swx7</w:t>
      </w:r>
    </w:p>
    <w:p>
      <w:pPr>
        <w:pStyle w:val="PreformattedText"/>
        <w:bidi w:val="0"/>
        <w:spacing w:before="0" w:after="0"/>
        <w:jc w:val="left"/>
        <w:rPr/>
      </w:pPr>
      <w:r>
        <w:rPr/>
        <w:t>5y+HR89kYFRarI57K061mVk9XP7RZYuP6exFDw6ClwQSKf6uHSU+O3Xu9O1s+N75NKoUEuUXItVTaz</w:t>
      </w:r>
    </w:p>
    <w:p>
      <w:pPr>
        <w:pStyle w:val="PreformattedText"/>
        <w:bidi w:val="0"/>
        <w:spacing w:before="0" w:after="0"/>
        <w:jc w:val="left"/>
        <w:rPr/>
      </w:pPr>
      <w:r>
        <w:rPr/>
        <w:t>JITUGWQHVx6ePp/X3p/iPRfNwPVkm/Mm7Yyj2utQJII4HTTM+kNeRLgD8/p90Ir0hcVofTowHxL6Dk</w:t>
      </w:r>
    </w:p>
    <w:p>
      <w:pPr>
        <w:pStyle w:val="PreformattedText"/>
        <w:bidi w:val="0"/>
        <w:spacing w:before="0" w:after="0"/>
        <w:jc w:val="left"/>
        <w:rPr/>
      </w:pPr>
      <w:r>
        <w:rPr/>
        <w:t>3HnZt45+AzbaxssLRq6WXK1kJJpqFD+Y4iNcv/IP9fa21hJbUeHSSeUItPM9QPn38uKXbWMrepNkVy</w:t>
      </w:r>
    </w:p>
    <w:p>
      <w:pPr>
        <w:pStyle w:val="PreformattedText"/>
        <w:bidi w:val="0"/>
        <w:spacing w:before="0" w:after="0"/>
        <w:jc w:val="left"/>
        <w:rPr/>
      </w:pPr>
      <w:r>
        <w:rPr/>
        <w:t>SVskIps9k6SxiQSHQaCG3H7VtLe1t1MERV/wBWKdNW0RYs/n1Sdgcbl9z5QxVEUjz1EpV3vZ01PcSH</w:t>
      </w:r>
    </w:p>
    <w:p>
      <w:pPr>
        <w:pStyle w:val="PreformattedText"/>
        <w:bidi w:val="0"/>
        <w:spacing w:before="0" w:after="0"/>
        <w:jc w:val="left"/>
        <w:rPr/>
      </w:pPr>
      <w:r>
        <w:rPr/>
        <w:t>/X/4j2HZxrI869LymkY6tW+Knxoi3DXQfdR/twvFLWV8i6rIl2FOB/tdj/tvdEhLyrXyPSOZ+2nV2e</w:t>
      </w:r>
    </w:p>
    <w:p>
      <w:pPr>
        <w:pStyle w:val="PreformattedText"/>
        <w:bidi w:val="0"/>
        <w:spacing w:before="0" w:after="0"/>
        <w:jc w:val="left"/>
        <w:rPr/>
      </w:pPr>
      <w:r>
        <w:rPr/>
        <w:t>Jx2M2pgKTHwpHTUONpVjRAukKqCxt7F8caxWo1enRXpLv29EZ723lJJX18qys8TRNHDf6LGoAUi39f</w:t>
      </w:r>
    </w:p>
    <w:p>
      <w:pPr>
        <w:pStyle w:val="PreformattedText"/>
        <w:bidi w:val="0"/>
        <w:spacing w:before="0" w:after="0"/>
        <w:jc w:val="left"/>
        <w:rPr/>
      </w:pPr>
      <w:r>
        <w:rPr/>
        <w:t>Ydnl8VyPTo4toiqnqp7sncstVXSMx8jNM8Kj6aRcBv8AiPbPS5e3pG4CiSor0a1l/SG/ox9tSeXVpC</w:t>
      </w:r>
    </w:p>
    <w:p>
      <w:pPr>
        <w:pStyle w:val="PreformattedText"/>
        <w:bidi w:val="0"/>
        <w:spacing w:before="0" w:after="0"/>
        <w:jc w:val="left"/>
        <w:rPr/>
      </w:pPr>
      <w:r>
        <w:rPr/>
        <w:t>DSnQ37e2+s9R4DDeZtNpD9CGbgn21031Z70Zs843F0+h4WmkVUKr+pQxtY+3bddUo6RTfB0dXxR0GN</w:t>
      </w:r>
    </w:p>
    <w:p>
      <w:pPr>
        <w:pStyle w:val="PreformattedText"/>
        <w:bidi w:val="0"/>
        <w:spacing w:before="0" w:after="0"/>
        <w:jc w:val="left"/>
        <w:rPr/>
      </w:pPr>
      <w:r>
        <w:rPr/>
        <w:t>IN/2IdTE/wCqCgm3s4uVCoPX/iui5CS46J72PnJMllalmfXHDDKET/bA/wC9eyeU1p0ar8I6qZ+aqk</w:t>
      </w:r>
    </w:p>
    <w:p>
      <w:pPr>
        <w:pStyle w:val="PreformattedText"/>
        <w:bidi w:val="0"/>
        <w:spacing w:before="0" w:after="0"/>
        <w:jc w:val="left"/>
        <w:rPr/>
      </w:pPr>
      <w:r>
        <w:rPr/>
        <w:t>YCheI6PNPUtJ+dP7SFeP8AG59vrx6Ur8PRCtpxtNiyij1gfr/1YMRLf7a3tfY/2v7P8PTtxwH+r060</w:t>
      </w:r>
    </w:p>
    <w:p>
      <w:pPr>
        <w:pStyle w:val="PreformattedText"/>
        <w:bidi w:val="0"/>
        <w:spacing w:before="0" w:after="0"/>
        <w:jc w:val="left"/>
        <w:rPr/>
      </w:pPr>
      <w:r>
        <w:rPr/>
        <w:t>9P5ue4Y8/wDNbdlOn127g8Dhm/xaOJ5r/wDJ3uV9hU6Vr/q4dAfdjnT6f5+qx3OmVgBddblv8OQR/w</w:t>
      </w:r>
    </w:p>
    <w:p>
      <w:pPr>
        <w:pStyle w:val="PreformattedText"/>
        <w:bidi w:val="0"/>
        <w:spacing w:before="0" w:after="0"/>
        <w:jc w:val="left"/>
        <w:rPr/>
      </w:pPr>
      <w:r>
        <w:rPr/>
        <w:t>AT7G0Pl0Ho61J6jtpdC4a9ybf4afqPZjDwPV36xa5tPlkNkVHAP+I+i/7H291Trg8wkhTXDaQgaRb6</w:t>
      </w:r>
    </w:p>
    <w:p>
      <w:pPr>
        <w:pStyle w:val="PreformattedText"/>
        <w:bidi w:val="0"/>
        <w:spacing w:before="0" w:after="0"/>
        <w:jc w:val="left"/>
        <w:rPr/>
      </w:pPr>
      <w:r>
        <w:rPr/>
        <w:t>W/tf7H37r3UeWORFL69V1Nx/qV/I/wBj7917qRciOB14jZSB/wAG4v7917rJGTHIoLeSIkXF/wBPv3</w:t>
      </w:r>
    </w:p>
    <w:p>
      <w:pPr>
        <w:pStyle w:val="PreformattedText"/>
        <w:bidi w:val="0"/>
        <w:spacing w:before="0" w:after="0"/>
        <w:jc w:val="left"/>
        <w:rPr/>
      </w:pPr>
      <w:r>
        <w:rPr/>
        <w:t>XusqVCoW1J+2XOn6/j6/8AEe/de64ERs4a1ka5/wBt7917rIvjVhqW4/3X/wBFH/evfuvdYmW7EvpQ</w:t>
      </w:r>
    </w:p>
    <w:p>
      <w:pPr>
        <w:pStyle w:val="PreformattedText"/>
        <w:bidi w:val="0"/>
        <w:spacing w:before="0" w:after="0"/>
        <w:jc w:val="left"/>
        <w:rPr/>
      </w:pPr>
      <w:r>
        <w:rPr/>
        <w:t>E2W/1P449tS+XWj1lSFmvHrbStmW/wBPpzb3ZPhHXh100w0mJV0t+Tb6hPr7eZtVOvdc0kZwHjfUti</w:t>
      </w:r>
    </w:p>
    <w:p>
      <w:pPr>
        <w:pStyle w:val="PreformattedText"/>
        <w:bidi w:val="0"/>
        <w:spacing w:before="0" w:after="0"/>
        <w:jc w:val="left"/>
        <w:rPr/>
      </w:pPr>
      <w:r>
        <w:rPr/>
        <w:t>pF/oR7p1vrPG9l44Jvq9uR+fWj1yEP7ZduLn9X9LG/tzrXWWM3j0qNViLv/W/+Pv3Xup6ykaQfWABY</w:t>
      </w:r>
    </w:p>
    <w:p>
      <w:pPr>
        <w:pStyle w:val="PreformattedText"/>
        <w:bidi w:val="0"/>
        <w:spacing w:before="0" w:after="0"/>
        <w:jc w:val="left"/>
        <w:rPr/>
      </w:pPr>
      <w:r>
        <w:rPr/>
        <w:t>fkX/AAPfuvdeZQzWRPU5/H+Hv3XuscqmPTqOhhqBP1vf6D37r3WJm8dv7f1P+tf+vv3XuuSHzMBotw</w:t>
      </w:r>
    </w:p>
    <w:p>
      <w:pPr>
        <w:pStyle w:val="PreformattedText"/>
        <w:bidi w:val="0"/>
        <w:spacing w:before="0" w:after="0"/>
        <w:jc w:val="left"/>
        <w:rPr/>
      </w:pPr>
      <w:r>
        <w:rPr/>
        <w:t>Tf37r3UQoNZK+ohrN/tP5/Hv3XuuTzaHYNHfgW/wAL/U+/de6ifcLbV/tX6b/n37r3X//SQmM7ZoMQ</w:t>
      </w:r>
    </w:p>
    <w:p>
      <w:pPr>
        <w:pStyle w:val="PreformattedText"/>
        <w:bidi w:val="0"/>
        <w:spacing w:before="0" w:after="0"/>
        <w:jc w:val="left"/>
        <w:rPr/>
      </w:pPr>
      <w:r>
        <w:rPr/>
        <w:t>1RU5Hd9PoDeNoJK+C4sTdj7DB6Fj+XSsm7y6trKEmo3DiayuMPiGqsgaxccX/wBb3rqnQ19Qdo9L4O</w:t>
      </w:r>
    </w:p>
    <w:p>
      <w:pPr>
        <w:pStyle w:val="PreformattedText"/>
        <w:bidi w:val="0"/>
        <w:spacing w:before="0" w:after="0"/>
        <w:jc w:val="left"/>
        <w:rPr/>
      </w:pPr>
      <w:r>
        <w:rPr/>
        <w:t>lpanLZHbbTz+YpM9VBqB0khR/t/bkfn1o9GQ6L7V6v3Z2R9ttLJ4t6yOlqlmp6KWOSQjVyQU+l7cX9</w:t>
      </w:r>
    </w:p>
    <w:p>
      <w:pPr>
        <w:pStyle w:val="PreformattedText"/>
        <w:bidi w:val="0"/>
        <w:spacing w:before="0" w:after="0"/>
        <w:jc w:val="left"/>
        <w:rPr/>
      </w:pPr>
      <w:r>
        <w:rPr/>
        <w:t>uda6NZVfeNXVdTSxTwamdYpv9pBHB/1/bMraadbHS32bEsdHU1OSoNbQySSsx+rHSfUfaPXVut16Bt</w:t>
      </w:r>
    </w:p>
    <w:p>
      <w:pPr>
        <w:pStyle w:val="PreformattedText"/>
        <w:bidi w:val="0"/>
        <w:spacing w:before="0" w:after="0"/>
        <w:jc w:val="left"/>
        <w:rPr/>
      </w:pPr>
      <w:r>
        <w:rPr/>
        <w:t>6SufdVe9JV/Z09XM0scZ+lgxZgR/h73TSK+vWwOnHc+Qx6SQx17QtNJCqirB5jYCxvf+th/tvfunOs</w:t>
      </w:r>
    </w:p>
    <w:p>
      <w:pPr>
        <w:pStyle w:val="PreformattedText"/>
        <w:bidi w:val="0"/>
        <w:spacing w:before="0" w:after="0"/>
        <w:jc w:val="left"/>
        <w:rPr/>
      </w:pPr>
      <w:r>
        <w:rPr/>
        <w:t>1HmKWhx3kdVyICmNJFv6Vt/h/X/iPdG6ei8+gt3DkIjFJ4aZj5GZtATV478j/b/8R7r090BlduOPHm</w:t>
      </w:r>
    </w:p>
    <w:p>
      <w:pPr>
        <w:pStyle w:val="PreformattedText"/>
        <w:bidi w:val="0"/>
        <w:spacing w:before="0" w:after="0"/>
        <w:jc w:val="left"/>
        <w:rPr/>
      </w:pPr>
      <w:r>
        <w:rPr/>
        <w:t>qY495GDENqQLp5/Hv3Xumqi3YK2KSnTGtGZrKzj9IDX+vv3XuotVRU1NWiSGnVHjp2n8wsCrWB9V/d</w:t>
      </w:r>
    </w:p>
    <w:p>
      <w:pPr>
        <w:pStyle w:val="PreformattedText"/>
        <w:bidi w:val="0"/>
        <w:spacing w:before="0" w:after="0"/>
        <w:jc w:val="left"/>
        <w:rPr/>
      </w:pPr>
      <w:r>
        <w:rPr/>
        <w:t>l6Zl8ugk3ruynjppIKuVquonDxqicMim1wP9f/iPd+megbeWqzEMMFDjfDTqzxSTyfrFrWJ/3n34dV</w:t>
      </w:r>
    </w:p>
    <w:p>
      <w:pPr>
        <w:pStyle w:val="PreformattedText"/>
        <w:bidi w:val="0"/>
        <w:spacing w:before="0" w:after="0"/>
        <w:jc w:val="left"/>
        <w:rPr/>
      </w:pPr>
      <w:r>
        <w:rPr/>
        <w:t>brLTbYwq08pq6ryVEL6/Gn+rN+Cfbsfn1Q9J2s2rIZ2rIWmQshMaj6WNrE/wDEe/SeXXh11j58hQVi</w:t>
      </w:r>
    </w:p>
    <w:p>
      <w:pPr>
        <w:pStyle w:val="PreformattedText"/>
        <w:bidi w:val="0"/>
        <w:spacing w:before="0" w:after="0"/>
        <w:jc w:val="left"/>
        <w:rPr/>
      </w:pPr>
      <w:r>
        <w:rPr/>
        <w:t>VFW6vLGnij1/X+n/ABT231vpW1dK+cxhqaiFfMhdl0/UhADzf37r3SZx+alwsiwiJgZrodPBIHHFv9</w:t>
      </w:r>
    </w:p>
    <w:p>
      <w:pPr>
        <w:pStyle w:val="PreformattedText"/>
        <w:bidi w:val="0"/>
        <w:spacing w:before="0" w:after="0"/>
        <w:jc w:val="left"/>
        <w:rPr/>
      </w:pPr>
      <w:r>
        <w:rPr/>
        <w:t>f37r3QkiHCZnCE1NNR0lSnqE9QmqWTj1af9bj/AG/uyfF17oPpsZhsXUSVMLx1byKonATxqsIbWxD/</w:t>
      </w:r>
    </w:p>
    <w:p>
      <w:pPr>
        <w:pStyle w:val="PreformattedText"/>
        <w:bidi w:val="0"/>
        <w:spacing w:before="0" w:after="0"/>
        <w:jc w:val="left"/>
        <w:rPr/>
      </w:pPr>
      <w:r>
        <w:rPr/>
        <w:t>AI+ntUP7UfaOqjoiXz4+Mu/fkPjtkZTraOnXI4WkroFldNf7DQBqdBJ+fWPYos20wn8v8HTboG8q9W</w:t>
      </w:r>
    </w:p>
    <w:p>
      <w:pPr>
        <w:pStyle w:val="PreformattedText"/>
        <w:bidi w:val="0"/>
        <w:spacing w:before="0" w:after="0"/>
        <w:jc w:val="left"/>
        <w:rPr/>
      </w:pPr>
      <w:r>
        <w:rPr/>
        <w:t>G/8J2fgt2P8esV3/3D2PgpYnzGLxm2MTWu2qIxQSCryYhH41S6b/6w9lG5SmhWmP8AiurRpTHWyR15</w:t>
      </w:r>
    </w:p>
    <w:p>
      <w:pPr>
        <w:pStyle w:val="PreformattedText"/>
        <w:bidi w:val="0"/>
        <w:spacing w:before="0" w:after="0"/>
        <w:jc w:val="left"/>
        <w:rPr/>
      </w:pPr>
      <w:r>
        <w:rPr/>
        <w:t>iFy+ZWqii1GavlBl/wCbeoSLHz/qdZ/2/sFXvxD/AFenRnD8PQqdrU6Yqg0RSXKo3H9GAW/tD091X1</w:t>
      </w:r>
    </w:p>
    <w:p>
      <w:pPr>
        <w:pStyle w:val="PreformattedText"/>
        <w:bidi w:val="0"/>
        <w:spacing w:before="0" w:after="0"/>
        <w:jc w:val="left"/>
        <w:rPr/>
      </w:pPr>
      <w:r>
        <w:rPr/>
        <w:t>vnKNJPLHI9jJqA/wBha/8Avfv3XugjmAIaNzcEgjj882/437917oaOiNjz7l3pt2lSMyPU5SnDkW9F</w:t>
      </w:r>
    </w:p>
    <w:p>
      <w:pPr>
        <w:pStyle w:val="PreformattedText"/>
        <w:bidi w:val="0"/>
        <w:spacing w:before="0" w:after="0"/>
        <w:jc w:val="left"/>
        <w:rPr/>
      </w:pPr>
      <w:r>
        <w:rPr/>
        <w:t>PHKHkv8A69h7959MzfD1cf8AIPdMOzuvBt7HzrFUzUcMHH1EIiVLn/bH3vos/ED1S1vOpapneSofyS</w:t>
      </w:r>
    </w:p>
    <w:p>
      <w:pPr>
        <w:pStyle w:val="PreformattedText"/>
        <w:bidi w:val="0"/>
        <w:spacing w:before="0" w:after="0"/>
        <w:jc w:val="left"/>
        <w:rPr/>
      </w:pPr>
      <w:r>
        <w:rPr/>
        <w:t>vI8mr/AFSki3+9e99KukQZnNSjD9GkKfr9PoPdOlHXKtldYZ1FtJS9x/S3u3T/AEWbuZ9e1arlVaJ1</w:t>
      </w:r>
    </w:p>
    <w:p>
      <w:pPr>
        <w:pStyle w:val="PreformattedText"/>
        <w:bidi w:val="0"/>
        <w:spacing w:before="0" w:after="0"/>
        <w:jc w:val="left"/>
        <w:rPr/>
      </w:pPr>
      <w:r>
        <w:rPr/>
        <w:t>a5/1+f8AeveunovPquDe+XjrdcFldgioxW/psLf7z79070gdvNFBPYjnWdP+xPtqRvwjrR6HPb9MtQ</w:t>
      </w:r>
    </w:p>
    <w:p>
      <w:pPr>
        <w:pStyle w:val="PreformattedText"/>
        <w:bidi w:val="0"/>
        <w:spacing w:before="0" w:after="0"/>
        <w:jc w:val="left"/>
        <w:rPr/>
      </w:pPr>
      <w:r>
        <w:rPr/>
        <w:t>IlcsulgysvGkk83/23trrXQwYuHTJHMrsWC6FZr3b/AFvfuvdLOmM0KamZSFPOr6jX/T/be/de6lK6</w:t>
      </w:r>
    </w:p>
    <w:p>
      <w:pPr>
        <w:pStyle w:val="PreformattedText"/>
        <w:bidi w:val="0"/>
        <w:spacing w:before="0" w:after="0"/>
        <w:jc w:val="left"/>
        <w:rPr/>
      </w:pPr>
      <w:r>
        <w:rPr/>
        <w:t>hJTpYvpBF+AOf7Nvafq3XIPKyRMUUHg3b/D+nvw6unn06rUSszM/qUqg/b/sgg/X3vpzqXTyAMVjZi</w:t>
      </w:r>
    </w:p>
    <w:p>
      <w:pPr>
        <w:pStyle w:val="PreformattedText"/>
        <w:bidi w:val="0"/>
        <w:spacing w:before="0" w:after="0"/>
        <w:jc w:val="left"/>
        <w:rPr/>
      </w:pPr>
      <w:r>
        <w:rPr/>
        <w:t>y24b/ar2t/tvbkYwetGhwepjO7kMyKrxni/wDaJ/p/tvbeVbHTBAIoepZnBZF8EfjaN0lkPCpqIEhJ</w:t>
      </w:r>
    </w:p>
    <w:p>
      <w:pPr>
        <w:pStyle w:val="PreformattedText"/>
        <w:bidi w:val="0"/>
        <w:spacing w:before="0" w:after="0"/>
        <w:jc w:val="left"/>
        <w:rPr/>
      </w:pPr>
      <w:r>
        <w:rPr/>
        <w:t>/wBsB7WQy1qOkcik4PVvn8t35Krh6mTonfVZHJgMqs7bPq8rNG4oqt5BHV4aZZOPDUCSERqfqw9nNu</w:t>
      </w:r>
    </w:p>
    <w:p>
      <w:pPr>
        <w:pStyle w:val="PreformattedText"/>
        <w:bidi w:val="0"/>
        <w:spacing w:before="0" w:after="0"/>
        <w:jc w:val="left"/>
        <w:rPr/>
      </w:pPr>
      <w:r>
        <w:rPr/>
        <w:t>500bh0U3MJJqnEf6v+K/2em35x9P7a6x7Gx9XgJBQ4zd+NfKwYpAvgxVXTVRpa6KkC/SJyUZUP0Oq3</w:t>
      </w:r>
    </w:p>
    <w:p>
      <w:pPr>
        <w:pStyle w:val="PreformattedText"/>
        <w:bidi w:val="0"/>
        <w:spacing w:before="0" w:after="0"/>
        <w:jc w:val="left"/>
        <w:rPr/>
      </w:pPr>
      <w:r>
        <w:rPr/>
        <w:t>tSgoSOtwP4iauilwyY6LF1KGTyzpEzav9gb/AE/2Hu/T/RdsuDU5E1bLG1OJAsev/g1nUf6/Ht+Hz6</w:t>
      </w:r>
    </w:p>
    <w:p>
      <w:pPr>
        <w:pStyle w:val="PreformattedText"/>
        <w:bidi w:val="0"/>
        <w:spacing w:before="0" w:after="0"/>
        <w:jc w:val="left"/>
        <w:rPr/>
      </w:pPr>
      <w:r>
        <w:rPr/>
        <w:t>o/WfdqUFVR0ksKwwyiEwmNPqLqov8A7H2oT4uknRVshT1uFqK96enkqonmk/1k1H/ifZlafi/L/L0m</w:t>
      </w:r>
    </w:p>
    <w:p>
      <w:pPr>
        <w:pStyle w:val="PreformattedText"/>
        <w:bidi w:val="0"/>
        <w:spacing w:before="0" w:after="0"/>
        <w:jc w:val="left"/>
        <w:rPr/>
      </w:pPr>
      <w:r>
        <w:rPr/>
        <w:t>n8vz6CbceTyNLXxSigWMxfusZufS1tWkf737NR0ik8upeOyH8drYqSmaOljqAv3Tx2/Q367+1PTXQh</w:t>
      </w:r>
    </w:p>
    <w:p>
      <w:pPr>
        <w:pStyle w:val="PreformattedText"/>
        <w:bidi w:val="0"/>
        <w:spacing w:before="0" w:after="0"/>
        <w:jc w:val="left"/>
        <w:rPr/>
      </w:pPr>
      <w:r>
        <w:rPr/>
        <w:t>7kwlJhMOqwy6okiGiX669QGpeffuvdBrQrT1zRwSRtCiMHYD6NqP6j/tvbUvl07H59MuarIqfKSJS+</w:t>
      </w:r>
    </w:p>
    <w:p>
      <w:pPr>
        <w:pStyle w:val="PreformattedText"/>
        <w:bidi w:val="0"/>
        <w:spacing w:before="0" w:after="0"/>
        <w:jc w:val="left"/>
        <w:rPr/>
      </w:pPr>
      <w:r>
        <w:rPr/>
        <w:t>FwIjHc/qHFuPd3+E9PHoN6wLVVgeb1WDL/tI/p7JG6uvUVZEVnjiWNVT+2n1BP8Aqv8Abce6dX6ecX</w:t>
      </w:r>
    </w:p>
    <w:p>
      <w:pPr>
        <w:pStyle w:val="PreformattedText"/>
        <w:bidi w:val="0"/>
        <w:spacing w:before="0" w:after="0"/>
        <w:jc w:val="left"/>
        <w:rPr/>
      </w:pPr>
      <w:r>
        <w:rPr/>
        <w:t>JIZI9AQkMLyNfgX5t7917pXV1fFTotQ6RiKNfXL/rW1e/de6CDd258PURzeKZUQK4Mi/6qwv7917qr</w:t>
      </w:r>
    </w:p>
    <w:p>
      <w:pPr>
        <w:pStyle w:val="PreformattedText"/>
        <w:bidi w:val="0"/>
        <w:spacing w:before="0" w:after="0"/>
        <w:jc w:val="left"/>
        <w:rPr/>
      </w:pPr>
      <w:r>
        <w:rPr/>
        <w:t>v+YuqNsnr+Wkk8pbKVsgY/kOyX9vRfEOvefVO2RYtHOT9VH+wvbn2qT4h0mf4T0EWe9VUn/BdI/5CN</w:t>
      </w:r>
    </w:p>
    <w:p>
      <w:pPr>
        <w:pStyle w:val="PreformattedText"/>
        <w:bidi w:val="0"/>
        <w:spacing w:before="0" w:after="0"/>
        <w:jc w:val="left"/>
        <w:rPr/>
      </w:pPr>
      <w:r>
        <w:rPr/>
        <w:t>/alfjH2jpFJxPSv24jT4fQBfxy2P8AUWubcexltPl+X+Totm+P/V8unaW6uD+gjSv+vfj2Ijw6Sy+X</w:t>
      </w:r>
    </w:p>
    <w:p>
      <w:pPr>
        <w:pStyle w:val="PreformattedText"/>
        <w:bidi w:val="0"/>
        <w:spacing w:before="0" w:after="0"/>
        <w:jc w:val="left"/>
        <w:rPr/>
      </w:pPr>
      <w:r>
        <w:rPr/>
        <w:t>XN5pYjZRYAf0+t+be30+HpjrCWkkYMx4F/x9b+2et9cDGpJe0YIIGpzySb20j3VuvddspViCVcabi/</w:t>
      </w:r>
    </w:p>
    <w:p>
      <w:pPr>
        <w:pStyle w:val="PreformattedText"/>
        <w:bidi w:val="0"/>
        <w:spacing w:before="0" w:after="0"/>
        <w:jc w:val="left"/>
        <w:rPr/>
      </w:pPr>
      <w:r>
        <w:rPr/>
        <w:t>0W/wDqf9f8+69b67R2RDbUwJN7/RRfjT78M9e6j1ISSOVgbkLdvzZfz7o4otOtTfF0tun52pu1uv59</w:t>
      </w:r>
    </w:p>
    <w:p>
      <w:pPr>
        <w:pStyle w:val="PreformattedText"/>
        <w:bidi w:val="0"/>
        <w:spacing w:before="0" w:after="0"/>
        <w:jc w:val="left"/>
        <w:rPr/>
      </w:pPr>
      <w:r>
        <w:rPr/>
        <w:t>VljzlGgH9UkdQn+9ewNzWB+7ift6GfKf+5y/l/k6u13B5EqBIyemZdSkf4ub3v8A6/vGSb/c1vtPU9</w:t>
      </w:r>
    </w:p>
    <w:p>
      <w:pPr>
        <w:pStyle w:val="PreformattedText"/>
        <w:bidi w:val="0"/>
        <w:spacing w:before="0" w:after="0"/>
        <w:jc w:val="left"/>
        <w:rPr/>
      </w:pPr>
      <w:r>
        <w:rPr/>
        <w:t>xf2g/1eXSRroVLoNY1EEgf64ufaf8A0T/V6demHeT9nSm6XEVH390XUVOmSNe09qQOjfQifIKUb/kF</w:t>
      </w:r>
    </w:p>
    <w:p>
      <w:pPr>
        <w:pStyle w:val="PreformattedText"/>
        <w:bidi w:val="0"/>
        <w:spacing w:before="0" w:after="0"/>
        <w:jc w:val="left"/>
        <w:rPr/>
      </w:pPr>
      <w:r>
        <w:rPr/>
        <w:t>lV/9h7PbPz/P/J0UX/wn/V6dbO3zG7Br9yb2gx3mkkxmGjjpKCNP0iZhHBII/wDXY6j/AK/sQwcD0D</w:t>
      </w:r>
    </w:p>
    <w:p>
      <w:pPr>
        <w:pStyle w:val="PreformattedText"/>
        <w:bidi w:val="0"/>
        <w:spacing w:before="0" w:after="0"/>
        <w:jc w:val="left"/>
        <w:rPr/>
      </w:pPr>
      <w:r>
        <w:rPr/>
        <w:t>5SNVOrY+jtuYjqr47bNGUdIq6XBpVsP93Ma5fMF/5OHvz/ABHpFNwPSY656+zfdHZGMxVJ50pqipea</w:t>
      </w:r>
    </w:p>
    <w:p>
      <w:pPr>
        <w:pStyle w:val="PreformattedText"/>
        <w:bidi w:val="0"/>
        <w:spacing w:before="0" w:after="0"/>
        <w:jc w:val="left"/>
        <w:rPr/>
      </w:pPr>
      <w:r>
        <w:rPr/>
        <w:t>tq0/VjsXHIpkd/8AlotwP+C+7RLqanSCZwi1PDo/Pyj7s218VOnaLY20p4KbclZiZsfiIlt5sfRuLV</w:t>
      </w:r>
    </w:p>
    <w:p>
      <w:pPr>
        <w:pStyle w:val="PreformattedText"/>
        <w:bidi w:val="0"/>
        <w:spacing w:before="0" w:after="0"/>
        <w:jc w:val="left"/>
        <w:rPr/>
      </w:pPr>
      <w:r>
        <w:rPr/>
        <w:t>Wblt/aZm9H+1W9mhIjj+zorRvEl1n5U/wf5+tdiCDc2/8Acv3VdUy11RVVU0zPMLyy/cy+Zqk/4NcH</w:t>
      </w:r>
    </w:p>
    <w:p>
      <w:pPr>
        <w:pStyle w:val="PreformattedText"/>
        <w:bidi w:val="0"/>
        <w:spacing w:before="0" w:after="0"/>
        <w:jc w:val="left"/>
        <w:rPr/>
      </w:pPr>
      <w:r>
        <w:rPr/>
        <w:t>/g2r2SXFyXYfL/Y+XRsyiAA/xf6v8vVmfxx+NtdkcnRUr47zpVQq7ZQpqFKSSWJ/1h/vXt6GLxKHy6</w:t>
      </w:r>
    </w:p>
    <w:p>
      <w:pPr>
        <w:pStyle w:val="PreformattedText"/>
        <w:bidi w:val="0"/>
        <w:spacing w:before="0" w:after="0"/>
        <w:jc w:val="left"/>
        <w:rPr/>
      </w:pPr>
      <w:r>
        <w:rPr/>
        <w:t>bkfFeHV2fXmwcRsHAw4fHwReSNLVdUq6TUOVBd2/23s1hs1VS/p/q9eiiVySM8ek/2HnFFNJHBMqaI</w:t>
      </w:r>
    </w:p>
    <w:p>
      <w:pPr>
        <w:pStyle w:val="PreformattedText"/>
        <w:bidi w:val="0"/>
        <w:spacing w:before="0" w:after="0"/>
        <w:jc w:val="left"/>
        <w:rPr/>
      </w:pPr>
      <w:r>
        <w:rPr/>
        <w:t>Wa6/ULb6H/Xt7L7q/avhDyx/g+XSm0jBcA/6s9VUd571vNXQRMxszRsFv6dVgSbf19l4XSSw8+j3wQ</w:t>
      </w:r>
    </w:p>
    <w:p>
      <w:pPr>
        <w:pStyle w:val="PreformattedText"/>
        <w:bidi w:val="0"/>
        <w:spacing w:before="0" w:after="0"/>
        <w:jc w:val="left"/>
        <w:rPr/>
      </w:pPr>
      <w:r>
        <w:rPr/>
        <w:t>iivn0QStlkr8jIbMyNKUTUP6m7/wDEe79MN29CXtjGoXj8X7egAFvrYj21J5dNqSePRqessIajKUT1</w:t>
      </w:r>
    </w:p>
    <w:p>
      <w:pPr>
        <w:pStyle w:val="PreformattedText"/>
        <w:bidi w:val="0"/>
        <w:spacing w:before="0" w:after="0"/>
        <w:jc w:val="left"/>
        <w:rPr/>
      </w:pPr>
      <w:r>
        <w:rPr/>
        <w:t>QaWIuqll/PPJPtrq3VpfWO3KekWKojjZYookZdX9Wvb2v25NUpPpT/D0guGonS/31lkxuJkiEqpLVJ</w:t>
      </w:r>
    </w:p>
    <w:p>
      <w:pPr>
        <w:pStyle w:val="PreformattedText"/>
        <w:bidi w:val="0"/>
        <w:spacing w:before="0" w:after="0"/>
        <w:jc w:val="left"/>
        <w:rPr/>
      </w:pPr>
      <w:r>
        <w:rPr/>
        <w:t>IFDfUqtr2/2/sw3AUQdF0XGvRHcxKtTWV0qMbBCrueAP3Rwv8Ar+yAknj0bjh1Wb84PRiMSSwQGecr</w:t>
      </w:r>
    </w:p>
    <w:p>
      <w:pPr>
        <w:pStyle w:val="PreformattedText"/>
        <w:bidi w:val="0"/>
        <w:spacing w:before="0" w:after="0"/>
        <w:jc w:val="left"/>
        <w:rPr/>
      </w:pPr>
      <w:r>
        <w:rPr/>
        <w:t>Hz6tIW5/3r2sXj0pX4eiJ7blEmNWQaorenWv5DaAb/63tfY/2v8Aq9elE39metHv547kXc/zG7vyKu</w:t>
      </w:r>
    </w:p>
    <w:p>
      <w:pPr>
        <w:pStyle w:val="PreformattedText"/>
        <w:bidi w:val="0"/>
        <w:spacing w:before="0" w:after="0"/>
        <w:jc w:val="left"/>
        <w:rPr/>
      </w:pPr>
      <w:r>
        <w:rPr/>
        <w:t>zpT7yq6AM35NGiwN/vXuX9iUmMHqP90bVKf9Xn0UKU/wCUE21XZwf94/p7FkBOqnRKleo00kSjwlOb</w:t>
      </w:r>
    </w:p>
    <w:p>
      <w:pPr>
        <w:pStyle w:val="PreformattedText"/>
        <w:bidi w:val="0"/>
        <w:spacing w:before="0" w:after="0"/>
        <w:jc w:val="left"/>
        <w:rPr/>
      </w:pPr>
      <w:r>
        <w:rPr/>
        <w:t>m3+Hszh4Hrz9Y2ljhiAjN2a4t+B7e6r12vMaiWXwgXYt/X/A+/de66DRnVLbUj2TR/rfn/Y+/de6ju</w:t>
      </w:r>
    </w:p>
    <w:p>
      <w:pPr>
        <w:pStyle w:val="PreformattedText"/>
        <w:bidi w:val="0"/>
        <w:spacing w:before="0" w:after="0"/>
        <w:jc w:val="left"/>
        <w:rPr/>
      </w:pPr>
      <w:r>
        <w:rPr/>
        <w:t>oqGEcb2tdAn+p/2H+Pv3Xus6xtArIfUxUp/ravfuvdZQf82in1qhUt9dB/437917rAiNqYmTUbi5/r</w:t>
      </w:r>
    </w:p>
    <w:p>
      <w:pPr>
        <w:pStyle w:val="PreformattedText"/>
        <w:bidi w:val="0"/>
        <w:spacing w:before="0" w:after="0"/>
        <w:jc w:val="left"/>
        <w:rPr/>
      </w:pPr>
      <w:r>
        <w:rPr/>
        <w:t>fge/de6yzIwQIBqkY3Rv9T/X/b+/de641Ed0iSUWcAkyf1QW1f8AEe/de64BVdgWYAqAI2/1SD/inv</w:t>
      </w:r>
    </w:p>
    <w:p>
      <w:pPr>
        <w:pStyle w:val="PreformattedText"/>
        <w:bidi w:val="0"/>
        <w:spacing w:before="0" w:after="0"/>
        <w:jc w:val="left"/>
        <w:rPr/>
      </w:pPr>
      <w:r>
        <w:rPr/>
        <w:t>3Xupz+NIx6/qPW3+p/p/t/dVYMTTrXWFVIIWP9xTc6ifr7t1vrPFIUHqSzc6T/ALyfbkfn1o9cqol0</w:t>
      </w:r>
    </w:p>
    <w:p>
      <w:pPr>
        <w:pStyle w:val="PreformattedText"/>
        <w:bidi w:val="0"/>
        <w:spacing w:before="0" w:after="0"/>
        <w:jc w:val="left"/>
        <w:rPr/>
      </w:pPr>
      <w:r>
        <w:rPr/>
        <w:t>TSbkk6h/T6W9uda65xhrjU+nSBYc2a/P/Ee/de6naS+nSNVuSf8AAfX37r3WYz6ZAYjZNNr/AIQjhu</w:t>
      </w:r>
    </w:p>
    <w:p>
      <w:pPr>
        <w:pStyle w:val="PreformattedText"/>
        <w:bidi w:val="0"/>
        <w:spacing w:before="0" w:after="0"/>
        <w:jc w:val="left"/>
        <w:rPr/>
      </w:pPr>
      <w:r>
        <w:rPr/>
        <w:t>P8b+/de68XLjU6lr6lMv8AqVP6vp/X37r3XFYoYEF31tI9l/5ZH9Xv3XuuUcoV9X9rU0I/5ZtwOffu</w:t>
      </w:r>
    </w:p>
    <w:p>
      <w:pPr>
        <w:pStyle w:val="PreformattedText"/>
        <w:bidi w:val="0"/>
        <w:spacing w:before="0" w:after="0"/>
        <w:jc w:val="left"/>
        <w:rPr/>
      </w:pPr>
      <w:r>
        <w:rPr/>
        <w:t>vdYJFhia6/2dQFv1aj9dPv3XuoSjWdPptcka/wBf+xPv3XuuWkatX7d/fuvdf//Tn1f8qTr3KxGSbe</w:t>
      </w:r>
    </w:p>
    <w:p>
      <w:pPr>
        <w:pStyle w:val="PreformattedText"/>
        <w:bidi w:val="0"/>
        <w:spacing w:before="0" w:after="0"/>
        <w:jc w:val="left"/>
        <w:rPr/>
      </w:pPr>
      <w:r>
        <w:rPr/>
        <w:t>e4nLK6FhXwWHktcH/bew5J5dC8dB1X/wAsLq7bM8gO5c5rpo7LMa2B/wDXJ9Lf8R7b630mK34VdWQY</w:t>
      </w:r>
    </w:p>
    <w:p>
      <w:pPr>
        <w:pStyle w:val="PreformattedText"/>
        <w:bidi w:val="0"/>
        <w:spacing w:before="0" w:after="0"/>
        <w:jc w:val="left"/>
        <w:rPr/>
      </w:pPr>
      <w:r>
        <w:rPr/>
        <w:t>8U0+8sqjK0ixsKqPyEkAEDRH/gL39uR+fWj0Y74HfGfYnXfbD5fE57LZTJJSVQhjqJUkGjXyWDx8fX</w:t>
      </w:r>
    </w:p>
    <w:p>
      <w:pPr>
        <w:pStyle w:val="PreformattedText"/>
        <w:bidi w:val="0"/>
        <w:spacing w:before="0" w:after="0"/>
        <w:jc w:val="left"/>
        <w:rPr/>
      </w:pPr>
      <w:r>
        <w:rPr/>
        <w:t>j2517q4zc1NLjqKsaPzhTIGeZtFl+mrToVf9je/tPceX5/5OqN1Kx+Wx0GBrKhq6RwKazqv6tTLyF9</w:t>
      </w:r>
    </w:p>
    <w:p>
      <w:pPr>
        <w:pStyle w:val="PreformattedText"/>
        <w:bidi w:val="0"/>
        <w:spacing w:before="0" w:after="0"/>
        <w:jc w:val="left"/>
        <w:rPr/>
      </w:pPr>
      <w:r>
        <w:rPr/>
        <w:t>putAV6SUlHRZDDwZKJfEhZg80v6tLm/P+2966v0j8xFh5DBSVzLO5ZfC6/6lrWuf9tb3Rj5de6eslt</w:t>
      </w:r>
    </w:p>
    <w:p>
      <w:pPr>
        <w:pStyle w:val="PreformattedText"/>
        <w:bidi w:val="0"/>
        <w:spacing w:before="0" w:after="0"/>
        <w:jc w:val="left"/>
        <w:rPr/>
      </w:pPr>
      <w:r>
        <w:rPr/>
        <w:t>vFYbbmqGpVpm/eWnb8KwBsPbMjFaU6dj8+gClztYmQmj8MKxoloA3F5ORx/vHtvW3r07XpG5NpqtpH</w:t>
      </w:r>
    </w:p>
    <w:p>
      <w:pPr>
        <w:pStyle w:val="PreformattedText"/>
        <w:bidi w:val="0"/>
        <w:spacing w:before="0" w:after="0"/>
        <w:jc w:val="left"/>
        <w:rPr/>
      </w:pPr>
      <w:r>
        <w:rPr/>
        <w:t>lpqcyEt5VH9pjz7qz/xHr3STqjWUkZaKnjCX5RL8af8AVe3BIRxz1uvSOrMhNV1iwzT+GKQGORLW0h</w:t>
      </w:r>
    </w:p>
    <w:p>
      <w:pPr>
        <w:pStyle w:val="PreformattedText"/>
        <w:bidi w:val="0"/>
        <w:spacing w:before="0" w:after="0"/>
        <w:jc w:val="left"/>
        <w:rPr/>
      </w:pPr>
      <w:r>
        <w:rPr/>
        <w:t>hx/vR9vRtqr0zL5dIHcm3aSOQ1MEH3BgZiZf6Dg/7z7d6a6D+DOU1PUS0pXTGxe6/4n6+/DqrdZqCl</w:t>
      </w:r>
    </w:p>
    <w:p>
      <w:pPr>
        <w:pStyle w:val="PreformattedText"/>
        <w:bidi w:val="0"/>
        <w:spacing w:before="0" w:after="0"/>
        <w:jc w:val="left"/>
        <w:rPr/>
      </w:pPr>
      <w:r>
        <w:rPr/>
        <w:t>oWqfJG2lKp9Lt/Rb/wDGz7fT4eqdd7kOPoYWSgrWMqRsNI+gItqv/t/duvdBi8s4kUCSNnaN5Y3/AC</w:t>
      </w:r>
    </w:p>
    <w:p>
      <w:pPr>
        <w:pStyle w:val="PreformattedText"/>
        <w:bidi w:val="0"/>
        <w:spacing w:before="0" w:after="0"/>
        <w:jc w:val="left"/>
        <w:rPr/>
      </w:pPr>
      <w:r>
        <w:rPr/>
        <w:t>GNib/6/v3Xun3CZ2daGYVTxxVMWoCP/VA3Gr/ePfuvdYxD/GaikmEeuWKTWfGfqzEab3/1uPfuvdCv</w:t>
      </w:r>
    </w:p>
    <w:p>
      <w:pPr>
        <w:pStyle w:val="PreformattedText"/>
        <w:bidi w:val="0"/>
        <w:spacing w:before="0" w:after="0"/>
        <w:jc w:val="left"/>
        <w:rPr/>
      </w:pPr>
      <w:r>
        <w:rPr/>
        <w:t>QbRWshJr2ZZGjYpC66kP04b/AHj37r3SF3tRnDSUUVLHDrIaOZI4v1RHSBpv/rn37r3XsPitw0uCq5</w:t>
      </w:r>
    </w:p>
    <w:p>
      <w:pPr>
        <w:pStyle w:val="PreformattedText"/>
        <w:bidi w:val="0"/>
        <w:spacing w:before="0" w:after="0"/>
        <w:jc w:val="left"/>
        <w:rPr/>
      </w:pPr>
      <w:r>
        <w:rPr/>
        <w:t>ZIa2HE1En7cixehIzdpAf+Dce3ENAetdbA3xBlxVD8K9p4ihprZXO5TJTGQpoZojUKqlv959pJW8un</w:t>
      </w:r>
    </w:p>
    <w:p>
      <w:pPr>
        <w:pStyle w:val="PreformattedText"/>
        <w:bidi w:val="0"/>
        <w:spacing w:before="0" w:after="0"/>
        <w:jc w:val="left"/>
        <w:rPr/>
      </w:pPr>
      <w:r>
        <w:rPr/>
        <w:t>V4dG42BgxgqSOQw+NlpzLI//AB1Zx+f9a3+8+yS7/D+f+TpVB5/l0Cnde9HqpHRWssCsg/x06R7R9K</w:t>
      </w:r>
    </w:p>
    <w:p>
      <w:pPr>
        <w:pStyle w:val="PreformattedText"/>
        <w:bidi w:val="0"/>
        <w:spacing w:before="0" w:after="0"/>
        <w:jc w:val="left"/>
        <w:rPr/>
      </w:pPr>
      <w:r>
        <w:rPr/>
        <w:t>OiIbor/uK4uG1Ehj/X/OW/4p7917pmpvGywxhdUsj6CP8Alqw/4p7917q0T4TbLpqrdFTuCpp1WnwO</w:t>
      </w:r>
    </w:p>
    <w:p>
      <w:pPr>
        <w:pStyle w:val="PreformattedText"/>
        <w:bidi w:val="0"/>
        <w:spacing w:before="0" w:after="0"/>
        <w:jc w:val="left"/>
        <w:rPr/>
      </w:pPr>
      <w:r>
        <w:rPr/>
        <w:t>NYiRgGCyVAIBJ/H+b93X59JLskKNPH/PTr3yh3tDubdNfjcYtVUGkMFNGtP+4DInpbSv4+o/1/8AYe</w:t>
      </w:r>
    </w:p>
    <w:p>
      <w:pPr>
        <w:pStyle w:val="PreformattedText"/>
        <w:bidi w:val="0"/>
        <w:spacing w:before="0" w:after="0"/>
        <w:jc w:val="left"/>
        <w:rPr/>
      </w:pPr>
      <w:r>
        <w:rPr/>
        <w:t>2f9F/1enTIFKDqvPeMZojLTZCCop6lZxHaoTQ7a+QR7cPwjpQeI/PpHRjQ/okDaAFUf0HvR6dfy67q</w:t>
      </w:r>
    </w:p>
    <w:p>
      <w:pPr>
        <w:pStyle w:val="PreformattedText"/>
        <w:bidi w:val="0"/>
        <w:spacing w:before="0" w:after="0"/>
        <w:jc w:val="left"/>
        <w:rPr/>
      </w:pPr>
      <w:r>
        <w:rPr/>
        <w:t>5BJTWA0sx0t/tV/+Re/dPt8C/n0VzvdpodmbgqFj1faUb3P+xW3+3t791TqqhKlquommdbmSTUP8Li</w:t>
      </w:r>
    </w:p>
    <w:p>
      <w:pPr>
        <w:pStyle w:val="PreformattedText"/>
        <w:bidi w:val="0"/>
        <w:spacing w:before="0" w:after="0"/>
        <w:jc w:val="left"/>
        <w:rPr/>
      </w:pPr>
      <w:r>
        <w:rPr/>
        <w:t>xH+xt7ZkIrTpUenyhpyahCI1INuW4t6hzf231roxO2KYeIlmVmAXSqj9Pp9Vx/tvfuvdClA9P4oFka</w:t>
      </w:r>
    </w:p>
    <w:p>
      <w:pPr>
        <w:pStyle w:val="PreformattedText"/>
        <w:bidi w:val="0"/>
        <w:spacing w:before="0" w:after="0"/>
        <w:jc w:val="left"/>
        <w:rPr/>
      </w:pPr>
      <w:r>
        <w:rPr/>
        <w:t>zRg2P+v+be9E0yevdT4JlZw6v6f0n/iPbLNq631KgZzM6uLLa6f43vq/4j3rrfU6OZVQB202chf9vz</w:t>
      </w:r>
    </w:p>
    <w:p>
      <w:pPr>
        <w:pStyle w:val="PreformattedText"/>
        <w:bidi w:val="0"/>
        <w:spacing w:before="0" w:after="0"/>
        <w:jc w:val="left"/>
        <w:rPr/>
      </w:pPr>
      <w:r>
        <w:rPr/>
        <w:t>/xHv3XupgkMpYRv6rLY/0B49+691Lp/JHHYy6ix5A/s2+l/bkfn1o9OKNqXRquT9T/AE592ZdXXuuZ</w:t>
      </w:r>
    </w:p>
    <w:p>
      <w:pPr>
        <w:pStyle w:val="PreformattedText"/>
        <w:bidi w:val="0"/>
        <w:spacing w:before="0" w:after="0"/>
        <w:jc w:val="left"/>
        <w:rPr/>
      </w:pPr>
      <w:r>
        <w:rPr/>
        <w:t>YxLZX1AMuof0+pH0/wBbn3tFKZHn1ommT1IwO4MrT53FVmHgnmrUyUFWhgZ0eI0EoqQ5kT8ejkH6+1</w:t>
      </w:r>
    </w:p>
    <w:p>
      <w:pPr>
        <w:pStyle w:val="PreformattedText"/>
        <w:bidi w:val="0"/>
        <w:spacing w:before="0" w:after="0"/>
        <w:jc w:val="left"/>
        <w:rPr/>
      </w:pPr>
      <w:r>
        <w:rPr/>
        <w:t>8UhGR0kb09erEO3e9sp3M+1Z95Y+mTKYbGHE07xrIjSxhllMkiP+TcXP559m0EhkB9B0lkULQD5n9v</w:t>
      </w:r>
    </w:p>
    <w:p>
      <w:pPr>
        <w:pStyle w:val="PreformattedText"/>
        <w:bidi w:val="0"/>
        <w:spacing w:before="0" w:after="0"/>
        <w:jc w:val="left"/>
        <w:rPr/>
      </w:pPr>
      <w:r>
        <w:rPr/>
        <w:t>QJ7mkWbCmhoYvHMYXtLH/uv+gP8Awb/iPb3TfQC1GVqsTjRT1NMzyiYqrMurUSfr/vXu69UboP8AO7</w:t>
      </w:r>
    </w:p>
    <w:p>
      <w:pPr>
        <w:pStyle w:val="PreformattedText"/>
        <w:bidi w:val="0"/>
        <w:spacing w:before="0" w:after="0"/>
        <w:jc w:val="left"/>
        <w:rPr/>
      </w:pPr>
      <w:r>
        <w:rPr/>
        <w:t>gnydTDGaaRZIP85400sYza3+9H2q6SdISvz1MGrHhhXwRaVl1j97UT9P8Abg+zS0/F+X+XpNP5fn0H</w:t>
      </w:r>
    </w:p>
    <w:p>
      <w:pPr>
        <w:pStyle w:val="PreformattedText"/>
        <w:bidi w:val="0"/>
        <w:spacing w:before="0" w:after="0"/>
        <w:jc w:val="left"/>
        <w:rPr/>
      </w:pPr>
      <w:r>
        <w:rPr/>
        <w:t>O5aSbN1lJ41jipZofWx/WUGm+r/iPZnH8PSOTy6fsXgsbi6OZMaIpJjEomc/qDC5XT/vPux61H59Nm</w:t>
      </w:r>
    </w:p>
    <w:p>
      <w:pPr>
        <w:pStyle w:val="PreformattedText"/>
        <w:bidi w:val="0"/>
        <w:spacing w:before="0" w:after="0"/>
        <w:jc w:val="left"/>
        <w:rPr/>
      </w:pPr>
      <w:r>
        <w:rPr/>
        <w:t>Up/P4nqpJCEhKEPwqkWtov71050iZmio/I0crOxDrZfwP7IP8At/fuvdBZlaHIN5aqPyI0khEb2/1R</w:t>
      </w:r>
    </w:p>
    <w:p>
      <w:pPr>
        <w:pStyle w:val="PreformattedText"/>
        <w:bidi w:val="0"/>
        <w:spacing w:before="0" w:after="0"/>
        <w:jc w:val="left"/>
        <w:rPr/>
      </w:pPr>
      <w:r>
        <w:rPr/>
        <w:t>5PtuTy62Om1aOsEQokVpa5wXDMmu4/tW/wCJ9pJgTSnVgSOHWWkoMqilf4c0skfEkoi4iv8AUn/X/w</w:t>
      </w:r>
    </w:p>
    <w:p>
      <w:pPr>
        <w:pStyle w:val="PreformattedText"/>
        <w:bidi w:val="0"/>
        <w:spacing w:before="0" w:after="0"/>
        <w:jc w:val="left"/>
        <w:rPr/>
      </w:pPr>
      <w:r>
        <w:rPr/>
        <w:t>CI9pjH+XTgavQnbToKFUWetjiUD9TG0UgbnVp/r/j78q6evEgcekF2ZlsHTUuQpochSoHRyA0v7y6L</w:t>
      </w:r>
    </w:p>
    <w:p>
      <w:pPr>
        <w:pStyle w:val="PreformattedText"/>
        <w:bidi w:val="0"/>
        <w:spacing w:before="0" w:after="0"/>
        <w:jc w:val="left"/>
        <w:rPr/>
      </w:pPr>
      <w:r>
        <w:rPr/>
        <w:t>H0/7f3brWpeiIbl3th4YalY8tC00IVbNL6gDKoPHvYGrqrENw6J78usmN1bE2stFU+b+F5CQykLpAS</w:t>
      </w:r>
    </w:p>
    <w:p>
      <w:pPr>
        <w:pStyle w:val="PreformattedText"/>
        <w:bidi w:val="0"/>
        <w:spacing w:before="0" w:after="0"/>
        <w:jc w:val="left"/>
        <w:rPr/>
      </w:pPr>
      <w:r>
        <w:rPr/>
        <w:t>RRcg/n9PtSg8+qnqrbL0xhWvUiwRXCn+osp49uyirLX5/5OmZPLoIc9DplEv4IX/oX2rX4x9o6TS8O</w:t>
      </w:r>
    </w:p>
    <w:p>
      <w:pPr>
        <w:pStyle w:val="PreformattedText"/>
        <w:bidi w:val="0"/>
        <w:spacing w:before="0" w:after="0"/>
        <w:jc w:val="left"/>
        <w:rPr/>
      </w:pPr>
      <w:r>
        <w:rPr/>
        <w:t>lhsqIyYie30E3P8AvPsYbR5f6vTotn+P/V8unGoQjWqfqBHsRnh0kl8usOphEgf8N6vRr+p4+nt9Ph</w:t>
      </w:r>
    </w:p>
    <w:p>
      <w:pPr>
        <w:pStyle w:val="PreformattedText"/>
        <w:bidi w:val="0"/>
        <w:spacing w:before="0" w:after="0"/>
        <w:jc w:val="left"/>
        <w:rPr/>
      </w:pPr>
      <w:r>
        <w:rPr/>
        <w:t>6Y67kLFxo02sLalC8fm3tnrfWN2Cu1yoUpYaf6/wBq9vfuvdYbIDrLX1R8fT8f4+9Hpt/LrpGE0qqb</w:t>
      </w:r>
    </w:p>
    <w:p>
      <w:pPr>
        <w:pStyle w:val="PreformattedText"/>
        <w:bidi w:val="0"/>
        <w:spacing w:before="0" w:after="0"/>
        <w:jc w:val="left"/>
        <w:rPr/>
      </w:pPr>
      <w:r>
        <w:rPr/>
        <w:t>kKobSB+r/kXvVOqgE8Osk8UaRNpfQWBJT/g/+t/re/N06BQU6cdkTGn7C2LVCO0VNujDCQ2+rGpHj+</w:t>
      </w:r>
    </w:p>
    <w:p>
      <w:pPr>
        <w:pStyle w:val="PreformattedText"/>
        <w:bidi w:val="0"/>
        <w:spacing w:before="0" w:after="0"/>
        <w:jc w:val="left"/>
        <w:rPr/>
      </w:pPr>
      <w:r>
        <w:rPr/>
        <w:t>v+x9gnmta2Fft/wdCblNiN3Sny/wAPV9Gd1NDEZ1HkYh4lv+pSoY8f7Ee8Vr8UvnPqT1kYvxj/AFeX</w:t>
      </w:r>
    </w:p>
    <w:p>
      <w:pPr>
        <w:pStyle w:val="PreformattedText"/>
        <w:bidi w:val="0"/>
        <w:spacing w:before="0" w:after="0"/>
        <w:jc w:val="left"/>
        <w:rPr/>
      </w:pPr>
      <w:r>
        <w:rPr/>
        <w:t>SIqI4f3Zj/nlFvH/AI+9OaEHr0q6n6Y6LLyYDe3XW5Nfj/gXYezMrJ/hDT5hBJ/vY9nVi2QB5/7HRZ</w:t>
      </w:r>
    </w:p>
    <w:p>
      <w:pPr>
        <w:pStyle w:val="PreformattedText"/>
        <w:bidi w:val="0"/>
        <w:spacing w:before="0" w:after="0"/>
        <w:jc w:val="left"/>
        <w:rPr/>
      </w:pPr>
      <w:r>
        <w:rPr/>
        <w:t>uKkwmnW1ntrZ0ndfyI2lhZUjfE1NXjN0ZGWX9Jw8EcOUnQ/wDByFX/AGPsQxuVUqOgBMtJDXo8vyF7</w:t>
      </w:r>
    </w:p>
    <w:p>
      <w:pPr>
        <w:pStyle w:val="PreformattedText"/>
        <w:bidi w:val="0"/>
        <w:spacing w:before="0" w:after="0"/>
        <w:jc w:val="left"/>
        <w:rPr/>
      </w:pPr>
      <w:r>
        <w:rPr/>
        <w:t>JbcW58dsLZqF6bCrDiYKelTWtfMHBp6Hxn62uF/2B91VdTVPSSRxTqy3renxHw++OA3pu5Iajf8Am6</w:t>
      </w:r>
    </w:p>
    <w:p>
      <w:pPr>
        <w:pStyle w:val="PreformattedText"/>
        <w:bidi w:val="0"/>
        <w:spacing w:before="0" w:after="0"/>
        <w:jc w:val="left"/>
        <w:rPr/>
      </w:pPr>
      <w:r>
        <w:rPr/>
        <w:t>J6vxGLTVPV1EXko8My/wBmKHX+5/wYezuzpDG1fxUp+XRVMpmk0ny6oy7C3pvj5BdgZHP52eqranJV</w:t>
      </w:r>
    </w:p>
    <w:p>
      <w:pPr>
        <w:pStyle w:val="PreformattedText"/>
        <w:bidi w:val="0"/>
        <w:spacing w:before="0" w:after="0"/>
        <w:jc w:val="left"/>
        <w:rPr/>
      </w:pPr>
      <w:r>
        <w:rPr/>
        <w:t>rmON21Q0MKSWTHU4/EQFr/7D2X3Ta2/1fLpaoAXPVhnxp+LtVkqigd6AyN4I5ZpnXUKaMk61X/af9T</w:t>
      </w:r>
    </w:p>
    <w:p>
      <w:pPr>
        <w:pStyle w:val="PreformattedText"/>
        <w:bidi w:val="0"/>
        <w:spacing w:before="0" w:after="0"/>
        <w:jc w:val="left"/>
        <w:rPr/>
      </w:pPr>
      <w:r>
        <w:rPr/>
        <w:t>/sfaEQlzXpFORXPV0Wwdh4bYeHioMXBGZLL56lU0tIwW2lv9Yk2/1/ZvBGUGo9InbUdPDpUZSvFLTS</w:t>
      </w:r>
    </w:p>
    <w:p>
      <w:pPr>
        <w:pStyle w:val="PreformattedText"/>
        <w:bidi w:val="0"/>
        <w:spacing w:before="0" w:after="0"/>
        <w:jc w:val="left"/>
        <w:rPr/>
      </w:pPr>
      <w:r>
        <w:rPr/>
        <w:t>SKLMFZbGwsf68f6/t6Rhpp69ajX16JP3fv6m29Q1LeW88ySoQfxe35/2Psml+Lo7hNOqi+x90T5rIT</w:t>
      </w:r>
    </w:p>
    <w:p>
      <w:pPr>
        <w:pStyle w:val="PreformattedText"/>
        <w:bidi w:val="0"/>
        <w:spacing w:before="0" w:after="0"/>
        <w:jc w:val="left"/>
        <w:rPr/>
      </w:pPr>
      <w:r>
        <w:rPr/>
        <w:t>hWu0rv9P6XF/r7TxefSqU4A+3pHYijaRkj8erTbSR/Vv1H/eB7d6a6MDsnb6ExNKnjJU8/15HB/wBf</w:t>
      </w:r>
    </w:p>
    <w:p>
      <w:pPr>
        <w:pStyle w:val="PreformattedText"/>
        <w:bidi w:val="0"/>
        <w:spacing w:before="0" w:after="0"/>
        <w:jc w:val="left"/>
        <w:rPr/>
      </w:pPr>
      <w:r>
        <w:rPr/>
        <w:t>2lufw/n/AJOm5PLo8/Ue0WerglFGJFLKEDH9IP1cf6/tiCMNJQdI5uB6sRwWPFBjqensoKxrrYf0Iv</w:t>
      </w:r>
    </w:p>
    <w:p>
      <w:pPr>
        <w:pStyle w:val="PreformattedText"/>
        <w:bidi w:val="0"/>
        <w:spacing w:before="0" w:after="0"/>
        <w:jc w:val="left"/>
        <w:rPr/>
      </w:pPr>
      <w:r>
        <w:rPr/>
        <w:t>p9iazjKox8q9F8rZoOgG7KzDVlZVUw4enV0gk/2n6Hj/be0N0wqa/6uHSiBaGo6LzJZKeopyNVSwLa</w:t>
      </w:r>
    </w:p>
    <w:p>
      <w:pPr>
        <w:pStyle w:val="PreformattedText"/>
        <w:bidi w:val="0"/>
        <w:spacing w:before="0" w:after="0"/>
        <w:jc w:val="left"/>
        <w:rPr/>
      </w:pPr>
      <w:r>
        <w:rPr/>
        <w:t>vr+tx7LNRYmvS8mtOqufnpOYI8BTSG76X4/pqA9q41oKenTqefRKMO0dBt6Otqf8zGJ3P+tG7St/vA</w:t>
      </w:r>
    </w:p>
    <w:p>
      <w:pPr>
        <w:pStyle w:val="PreformattedText"/>
        <w:bidi w:val="0"/>
        <w:spacing w:before="0" w:after="0"/>
        <w:jc w:val="left"/>
        <w:rPr/>
      </w:pPr>
      <w:r>
        <w:rPr/>
        <w:t>Ps424ETr/q8+tz/wBh+R60LPkPmaXcfyG7tzVF/wABa3sjd8kH/LJcvLEP95U+5n2r+wH2f5uo+3P+</w:t>
      </w:r>
    </w:p>
    <w:p>
      <w:pPr>
        <w:pStyle w:val="PreformattedText"/>
        <w:bidi w:val="0"/>
        <w:spacing w:before="0" w:after="0"/>
        <w:jc w:val="left"/>
        <w:rPr/>
      </w:pPr>
      <w:r>
        <w:rPr/>
        <w:t>1/1evQI3ZpgFa1luf8fwPYmiNcenSFeHURnd5Bxpa7DX/QD68+1I+E/l1V+uyyhWUJrX0+vn9X492i</w:t>
      </w:r>
    </w:p>
    <w:p>
      <w:pPr>
        <w:pStyle w:val="PreformattedText"/>
        <w:bidi w:val="0"/>
        <w:spacing w:before="0" w:after="0"/>
        <w:jc w:val="left"/>
        <w:rPr/>
      </w:pPr>
      <w:r>
        <w:rPr/>
        <w:t>8+qDrqSDVTiSRrOp9IP5Vvr/vQ9u9b6jtI6KogGkILlv63/Uv+x9+691wEyzFWih0sL+QcDlf7X+x5</w:t>
      </w:r>
    </w:p>
    <w:p>
      <w:pPr>
        <w:pStyle w:val="PreformattedText"/>
        <w:bidi w:val="0"/>
        <w:spacing w:before="0" w:after="0"/>
        <w:jc w:val="left"/>
        <w:rPr/>
      </w:pPr>
      <w:r>
        <w:rPr/>
        <w:t>9+691LSSKojAZtJS+sD9f+Gkf737917roCGYix1BP034cfg6v9tx7917rJJ+5H4V4t6tX+p0n8X9+6</w:t>
      </w:r>
    </w:p>
    <w:p>
      <w:pPr>
        <w:pStyle w:val="PreformattedText"/>
        <w:bidi w:val="0"/>
        <w:spacing w:before="0" w:after="0"/>
        <w:jc w:val="left"/>
        <w:rPr/>
      </w:pPr>
      <w:r>
        <w:rPr/>
        <w:t>911FIwUjTc2CeX+luPfuvdeP8AlDa5fWqgqG/1uPfuvdcgupVWJdOm51H6WH1Hv3XuuCayzS6dCHSu</w:t>
      </w:r>
    </w:p>
    <w:p>
      <w:pPr>
        <w:pStyle w:val="PreformattedText"/>
        <w:bidi w:val="0"/>
        <w:spacing w:before="0" w:after="0"/>
        <w:jc w:val="left"/>
        <w:rPr/>
      </w:pPr>
      <w:r>
        <w:rPr/>
        <w:t>n6cre5sfbUvl1o9OR4gEii4It/re3et9Q2DaD6bci5/p/sfajqvXmUEghuR+P6H6+/de6yxFr8gNp5</w:t>
      </w:r>
    </w:p>
    <w:p>
      <w:pPr>
        <w:pStyle w:val="PreformattedText"/>
        <w:bidi w:val="0"/>
        <w:spacing w:before="0" w:after="0"/>
        <w:jc w:val="left"/>
        <w:rPr/>
      </w:pPr>
      <w:r>
        <w:rPr/>
        <w:t>Fvx/Xk+/de6nJeUq36QwOr/EL/AMUv7917qRCtO5vqJZQ9/rwTYfX37r3WWcFiuk2CoP8AY3/w/wBh</w:t>
      </w:r>
    </w:p>
    <w:p>
      <w:pPr>
        <w:pStyle w:val="PreformattedText"/>
        <w:bidi w:val="0"/>
        <w:spacing w:before="0" w:after="0"/>
        <w:jc w:val="left"/>
        <w:rPr/>
      </w:pPr>
      <w:r>
        <w:rPr/>
        <w:t>7917qIXNnvdrKbH+nv3XuuQjsFbXYlR6v9Ta/v3XuschI0gNqJuNX9ffuvdcCYoiFIu9iWb8Lq+n/E</w:t>
      </w:r>
    </w:p>
    <w:p>
      <w:pPr>
        <w:pStyle w:val="PreformattedText"/>
        <w:bidi w:val="0"/>
        <w:spacing w:before="0" w:after="0"/>
        <w:jc w:val="left"/>
        <w:rPr/>
      </w:pPr>
      <w:r>
        <w:rPr/>
        <w:t>+/de6iaxbxaOL38nH9fp7917r/1LLI81UJElAII449ILTJFfVYeot/xHsLLIX4+XQzdQtKdN2RfAVl</w:t>
      </w:r>
    </w:p>
    <w:p>
      <w:pPr>
        <w:pStyle w:val="PreformattedText"/>
        <w:bidi w:val="0"/>
        <w:spacing w:before="0" w:after="0"/>
        <w:jc w:val="left"/>
        <w:rPr/>
      </w:pPr>
      <w:r>
        <w:rPr/>
        <w:t>HUxT6X80TIztF9GX62H+x926p0WPeO1qGku8dAstMznxzrF/mw3Jv/r8e3I/PrR6ET4vUsM3YVKkEL</w:t>
      </w:r>
    </w:p>
    <w:p>
      <w:pPr>
        <w:pStyle w:val="PreformattedText"/>
        <w:bidi w:val="0"/>
        <w:spacing w:before="0" w:after="0"/>
        <w:jc w:val="left"/>
        <w:rPr/>
      </w:pPr>
      <w:r>
        <w:rPr/>
        <w:t>U3hiqV+4VNGu5X08/63tzr3VhG/dzyYyM46bHSNRNpR5R/bJAF/aa48vz/AMnVSK9Yk2rQV+1ZZqSn</w:t>
      </w:r>
    </w:p>
    <w:p>
      <w:pPr>
        <w:pStyle w:val="PreformattedText"/>
        <w:bidi w:val="0"/>
        <w:spacing w:before="0" w:after="0"/>
        <w:jc w:val="left"/>
        <w:rPr/>
      </w:pPr>
      <w:r>
        <w:rPr/>
        <w:t>8U80KyR+X9GogkA+03W+klT1dfhMbJRZOlVgaeRI3QnSQP6f7x7q3XukPUVKO9HVR0fkkha7n6aY1I</w:t>
      </w:r>
    </w:p>
    <w:p>
      <w:pPr>
        <w:pStyle w:val="PreformattedText"/>
        <w:bidi w:val="0"/>
        <w:spacing w:before="0" w:after="0"/>
        <w:jc w:val="left"/>
        <w:rPr/>
      </w:pPr>
      <w:r>
        <w:rPr/>
        <w:t>uP9j/xHunW+u8tVDL1clU6eBEp7LCPqFVeD7bkUtSnTkfn0CWUtS5NrwssU4bVLKPoCbXT/b8/7D23</w:t>
      </w:r>
    </w:p>
    <w:p>
      <w:pPr>
        <w:pStyle w:val="PreformattedText"/>
        <w:bidi w:val="0"/>
        <w:spacing w:before="0" w:after="0"/>
        <w:jc w:val="left"/>
        <w:rPr/>
      </w:pPr>
      <w:r>
        <w:rPr/>
        <w:t>ob06dp0nZcbRSztElVIxe7E8/nkW91ZP4h17poyGNhp4WSKrYHUQdV/zwLe3BGTxx1unQQblwbUbnJ</w:t>
      </w:r>
    </w:p>
    <w:p>
      <w:pPr>
        <w:pStyle w:val="PreformattedText"/>
        <w:bidi w:val="0"/>
        <w:spacing w:before="0" w:after="0"/>
        <w:jc w:val="left"/>
        <w:rPr/>
      </w:pPr>
      <w:r>
        <w:rPr/>
        <w:t>SVzBTcjTbn+vHt6NdNemZfLpB1WUZY9EczOs3oZm/sg/0/1/bvTXSeyGLo5KdJYY9c+r91/wCv0K/T</w:t>
      </w:r>
    </w:p>
    <w:p>
      <w:pPr>
        <w:pStyle w:val="PreformattedText"/>
        <w:bidi w:val="0"/>
        <w:spacing w:before="0" w:after="0"/>
        <w:jc w:val="left"/>
        <w:rPr/>
      </w:pPr>
      <w:r>
        <w:rPr/>
        <w:t>/Y+/DqrdQY6aYVEYpYblFsFv9Sfr/vXt9Ph6p1CymCMcb1lc7RmVguhfx/X/AI17t17pMxUdCKoeKR</w:t>
      </w:r>
    </w:p>
    <w:p>
      <w:pPr>
        <w:pStyle w:val="PreformattedText"/>
        <w:bidi w:val="0"/>
        <w:spacing w:before="0" w:after="0"/>
        <w:jc w:val="left"/>
        <w:rPr/>
      </w:pPr>
      <w:r>
        <w:rPr/>
        <w:t>tAtG7N/Y1GwsP8effuvdZcviafHxqlMFeSpvaZh+ktb/e7+/de6cNpU2TNctIZo/SEZD/UC5Pv3Xuh</w:t>
      </w:r>
    </w:p>
    <w:p>
      <w:pPr>
        <w:pStyle w:val="PreformattedText"/>
        <w:bidi w:val="0"/>
        <w:spacing w:before="0" w:after="0"/>
        <w:jc w:val="left"/>
        <w:rPr/>
      </w:pPr>
      <w:r>
        <w:rPr/>
        <w:t>vg3XhcfEafN10NL40aMzHxgoAAJNLP8AT8Xt7917pPV/ZnQv3FBFktyYionhms7VWTg1qqkGUmP/AG</w:t>
      </w:r>
    </w:p>
    <w:p>
      <w:pPr>
        <w:pStyle w:val="PreformattedText"/>
        <w:bidi w:val="0"/>
        <w:spacing w:before="0" w:after="0"/>
        <w:jc w:val="left"/>
        <w:rPr/>
      </w:pPr>
      <w:r>
        <w:rPr/>
        <w:t>A9+690Gm9f5jHQOMrKnrDCJS5RA/2fmgWN4yXjankAZPr6mX6+6s2nr3Wzn8fsNjofjv1CaWmhgiqN</w:t>
      </w:r>
    </w:p>
    <w:p>
      <w:pPr>
        <w:pStyle w:val="PreformattedText"/>
        <w:bidi w:val="0"/>
        <w:spacing w:before="0" w:after="0"/>
        <w:jc w:val="left"/>
        <w:rPr/>
      </w:pPr>
      <w:r>
        <w:rPr/>
        <w:t>nY7JBSmkiLIhZhb/AGAHtM5qanpxeHRgMlOlHiZHWSwWnVAPwQUtHb/bH2V3QoQPt/ydKoPP8uiB9k</w:t>
      </w:r>
    </w:p>
    <w:p>
      <w:pPr>
        <w:pStyle w:val="PreformattedText"/>
        <w:bidi w:val="0"/>
        <w:spacing w:before="0" w:after="0"/>
        <w:jc w:val="left"/>
        <w:rPr/>
      </w:pPr>
      <w:r>
        <w:rPr/>
        <w:t>5CWrmr3c2YGWND/UG3/FPaTp/osVfE7yxeq5YNG3+FiG9+6908YXFtPWQNMbIjLNbnkhhY/wC8e/de</w:t>
      </w:r>
    </w:p>
    <w:p>
      <w:pPr>
        <w:pStyle w:val="PreformattedText"/>
        <w:bidi w:val="0"/>
        <w:spacing w:before="0" w:after="0"/>
        <w:jc w:val="left"/>
        <w:rPr/>
      </w:pPr>
      <w:r>
        <w:rPr/>
        <w:t>6uo+PG0MjhOo8nk8aFWs3LTlInY8ojKVMg/1tXvflXpNOQWVfPj0Bu/aXGdNZGDceZof4rkH8k88Dx</w:t>
      </w:r>
    </w:p>
    <w:p>
      <w:pPr>
        <w:pStyle w:val="PreformattedText"/>
        <w:bidi w:val="0"/>
        <w:spacing w:before="0" w:after="0"/>
        <w:jc w:val="left"/>
        <w:rPr/>
      </w:pPr>
      <w:r>
        <w:rPr/>
        <w:t>CQPePUzqfxqv8A7x7T/wCi/wCr06Z8+q7ezN/P2PumtzzYpcZRy1I+2p1/45siqdQ/FtI9uH4R0+eI</w:t>
      </w:r>
    </w:p>
    <w:p>
      <w:pPr>
        <w:pStyle w:val="PreformattedText"/>
        <w:bidi w:val="0"/>
        <w:spacing w:before="0" w:after="0"/>
        <w:jc w:val="left"/>
        <w:rPr/>
      </w:pPr>
      <w:r>
        <w:rPr/>
        <w:t>/PpIQC09ilohwv8AxJ596PTr+XUisYiJ/G0ZFvo/1HI/T790+3wL+fRTe/2kOwt88av9xxJ/oOR9Pb</w:t>
      </w:r>
    </w:p>
    <w:p>
      <w:pPr>
        <w:pStyle w:val="PreformattedText"/>
        <w:bidi w:val="0"/>
        <w:spacing w:before="0" w:after="0"/>
        <w:jc w:val="left"/>
        <w:rPr/>
      </w:pPr>
      <w:r>
        <w:rPr/>
        <w:t>bny6qOqsMCizaHZORIFH+N1F/r/re2elHQmY7HqzLOy6fWYx/jpP0/3n37r3QvYiSlpI0B+pAt9R+P</w:t>
      </w:r>
    </w:p>
    <w:p>
      <w:pPr>
        <w:pStyle w:val="PreformattedText"/>
        <w:bidi w:val="0"/>
        <w:spacing w:before="0" w:after="0"/>
        <w:jc w:val="left"/>
        <w:rPr/>
      </w:pPr>
      <w:r>
        <w:rPr/>
        <w:t>eiaZPXulnQ1yvpZlUo5sNX4/1vbLNq630o2KLGghKk/Wy/i/9feut9ZhI0Gl5Fu2mwP9PfuvdcoyrW</w:t>
      </w:r>
    </w:p>
    <w:p>
      <w:pPr>
        <w:pStyle w:val="PreformattedText"/>
        <w:bidi w:val="0"/>
        <w:spacing w:before="0" w:after="0"/>
        <w:jc w:val="left"/>
        <w:rPr/>
      </w:pPr>
      <w:r>
        <w:rPr/>
        <w:t>d21BiSB/QfU+/de6cGlMaAKLhv0Efi31/3v37r3XYmP7UZNypYkf0va3+9e/A0yOvdPUU66QqWDAW/</w:t>
      </w:r>
    </w:p>
    <w:p>
      <w:pPr>
        <w:pStyle w:val="PreformattedText"/>
        <w:bidi w:val="0"/>
        <w:spacing w:before="0" w:after="0"/>
        <w:jc w:val="left"/>
        <w:rPr/>
      </w:pPr>
      <w:r>
        <w:rPr/>
        <w:t>2/tdED+3rQ6cJanF4ihOSy2VocbAqs71NfPBTwxorqGbyTf4kAgfW/P49qfB1Ur03J5dGD+I2U623v</w:t>
      </w:r>
    </w:p>
    <w:p>
      <w:pPr>
        <w:pStyle w:val="PreformattedText"/>
        <w:bidi w:val="0"/>
        <w:spacing w:before="0" w:after="0"/>
        <w:jc w:val="left"/>
        <w:rPr/>
      </w:pPr>
      <w:r>
        <w:rPr/>
        <w:t>n9zVlJX4nOVmJ8MNaKCppZoqE1USxorRp+jyab3P6rH+nt9YKHPSVjmnRit+4DC1VXNJilpkrqOR1M</w:t>
      </w:r>
    </w:p>
    <w:p>
      <w:pPr>
        <w:pStyle w:val="PreformattedText"/>
        <w:bidi w:val="0"/>
        <w:spacing w:before="0" w:after="0"/>
        <w:jc w:val="left"/>
        <w:rPr/>
      </w:pPr>
      <w:r>
        <w:rPr/>
        <w:t>Z0XZluosU/oFH19roI9APoekZJJqeiu5bMbgwVQwCRyRSSEMw+hHI08/0v7e690kMhnYsi0Jr4FjEa</w:t>
      </w:r>
    </w:p>
    <w:p>
      <w:pPr>
        <w:pStyle w:val="PreformattedText"/>
        <w:bidi w:val="0"/>
        <w:spacing w:before="0" w:after="0"/>
        <w:jc w:val="left"/>
        <w:rPr/>
      </w:pPr>
      <w:r>
        <w:rPr/>
        <w:t>sSV/PPP+293XqjdJ84qPMVctTipoY7xlJTN+BY20j/AG/tV0k6A7euIjxVPV+GrpRUtIytIp/1TeoH</w:t>
      </w:r>
    </w:p>
    <w:p>
      <w:pPr>
        <w:pStyle w:val="PreformattedText"/>
        <w:bidi w:val="0"/>
        <w:spacing w:before="0" w:after="0"/>
        <w:jc w:val="left"/>
        <w:rPr/>
      </w:pPr>
      <w:r>
        <w:rPr/>
        <w:t>2aWn4vy/y9Jp/L8+gkysw+2hjWsjMscRs8f1J4J49mcfw9I5PLp82bkqSOMxyGQ1IFjI/wBGPPK/8T</w:t>
      </w:r>
    </w:p>
    <w:p>
      <w:pPr>
        <w:pStyle w:val="PreformattedText"/>
        <w:bidi w:val="0"/>
        <w:spacing w:before="0" w:after="0"/>
        <w:jc w:val="left"/>
        <w:rPr/>
      </w:pPr>
      <w:r>
        <w:rPr/>
        <w:t>7setR+fUfchyU8UjxT+SPzKSvPpW/I966c6T9Fj5K2YNDpRksHJ/N/r/vXv3XuhMz2Bxcu2qasM0cb</w:t>
      </w:r>
    </w:p>
    <w:p>
      <w:pPr>
        <w:pStyle w:val="PreformattedText"/>
        <w:bidi w:val="0"/>
        <w:spacing w:before="0" w:after="0"/>
        <w:jc w:val="left"/>
        <w:rPr/>
      </w:pPr>
      <w:r>
        <w:rPr/>
        <w:t>U4C1DH8EWt/vR9tyeXWx0XDf3c3VXVdF/Htx5OhpYqNT5JqqTQjBANYC/wBr6j/W/wBj7qq6uvdV+7</w:t>
      </w:r>
    </w:p>
    <w:p>
      <w:pPr>
        <w:pStyle w:val="PreformattedText"/>
        <w:bidi w:val="0"/>
        <w:spacing w:before="0" w:after="0"/>
        <w:jc w:val="left"/>
        <w:rPr/>
      </w:pPr>
      <w:r>
        <w:rPr/>
        <w:t>9/m6dHYmsrcdt3GVeRSF2U1tBS3p5Cxt6H/wBgfemiFa8ethqdEs7P/mx5GtmeLYu26lYpY2HmrpvB</w:t>
      </w:r>
    </w:p>
    <w:p>
      <w:pPr>
        <w:pStyle w:val="PreformattedText"/>
        <w:bidi w:val="0"/>
        <w:spacing w:before="0" w:after="0"/>
        <w:jc w:val="left"/>
        <w:rPr/>
      </w:pPr>
      <w:r>
        <w:rPr/>
        <w:t>ywGnxsvIH1vb/D3pYlbqsrnGnonu6vnx2tuBJTBTUFFUVAkBqXkmqnjL2BKmXg/7D3fwF6Z8R/Xore</w:t>
      </w:r>
    </w:p>
    <w:p>
      <w:pPr>
        <w:pStyle w:val="PreformattedText"/>
        <w:bidi w:val="0"/>
        <w:spacing w:before="0" w:after="0"/>
        <w:jc w:val="left"/>
        <w:rPr/>
      </w:pPr>
      <w:r>
        <w:rPr/>
        <w:t>W7d7GzVdNX1u7MsaidmZlhqDHCAbkiOP8AA97ESrw61rf16HjqTce4ty7U3aM1laqvGPnpZIvu5fIY</w:t>
      </w:r>
    </w:p>
    <w:p>
      <w:pPr>
        <w:pStyle w:val="PreformattedText"/>
        <w:bidi w:val="0"/>
        <w:spacing w:before="0" w:after="0"/>
        <w:jc w:val="left"/>
        <w:rPr/>
      </w:pPr>
      <w:r>
        <w:rPr/>
        <w:t>xOpBC/65Xm/1sPdhGK563rf16SGeDxyzI/J8Ulj/AIa7j/e/enTUy/n1oknj0C24Twqj+gP/ACcPb9</w:t>
      </w:r>
    </w:p>
    <w:p>
      <w:pPr>
        <w:pStyle w:val="PreformattedText"/>
        <w:bidi w:val="0"/>
        <w:spacing w:before="0" w:after="0"/>
        <w:jc w:val="left"/>
        <w:rPr/>
      </w:pPr>
      <w:r>
        <w:rPr/>
        <w:t>NDAnpqTh0q9iOzUVUirfROt/8AkJSf+I9i3ZiSan5f5Oiuf4+lHLczSqy2J0lfpyRf2Jjw6Sy+XTbU</w:t>
      </w:r>
    </w:p>
    <w:p>
      <w:pPr>
        <w:pStyle w:val="PreformattedText"/>
        <w:bidi w:val="0"/>
        <w:spacing w:before="0" w:after="0"/>
        <w:jc w:val="left"/>
        <w:rPr/>
      </w:pPr>
      <w:r>
        <w:rPr/>
        <w:t>Xsx/wIFvrx7fT4emOoqxl4kJtddQ/P0a3/FPbPW+uMsQiReAb3W/9Nfv3XuoqAFXa+pwulAPxp+vvR</w:t>
      </w:r>
    </w:p>
    <w:p>
      <w:pPr>
        <w:pStyle w:val="PreformattedText"/>
        <w:bidi w:val="0"/>
        <w:spacing w:before="0" w:after="0"/>
        <w:jc w:val="left"/>
        <w:rPr/>
      </w:pPr>
      <w:r>
        <w:rPr/>
        <w:t>6bfy6zeQIInHE+nQWH61Rv16f9sPfh15PPrFMx0nVzbSEY/qZfr6v+I9+PDq5NBXrlt+cx7o20WHoi</w:t>
      </w:r>
    </w:p>
    <w:p>
      <w:pPr>
        <w:pStyle w:val="PreformattedText"/>
        <w:bidi w:val="0"/>
        <w:spacing w:before="0" w:after="0"/>
        <w:jc w:val="left"/>
        <w:rPr/>
      </w:pPr>
      <w:r>
        <w:rPr/>
        <w:t>3FhHLf6kmtUj/b29hLmVf8QIPz/wdH/K5/3bR19er/c23kgoJzpDeCmZWb+2GgS1v9b3iruKD65vtP</w:t>
      </w:r>
    </w:p>
    <w:p>
      <w:pPr>
        <w:pStyle w:val="PreformattedText"/>
        <w:bidi w:val="0"/>
        <w:spacing w:before="0" w:after="0"/>
        <w:jc w:val="left"/>
        <w:rPr/>
      </w:pPr>
      <w:r>
        <w:rPr/>
        <w:t>WSERyn5dIevS7NIzKXLcafx/W49opSQVH29PuKykf6uHQbb68z4mqEFhUKIZ4/+DU1Qkqf8nAezeyY</w:t>
      </w:r>
    </w:p>
    <w:p>
      <w:pPr>
        <w:pStyle w:val="PreformattedText"/>
        <w:bidi w:val="0"/>
        <w:spacing w:before="0" w:after="0"/>
        <w:jc w:val="left"/>
        <w:rPr/>
      </w:pPr>
      <w:r>
        <w:rPr/>
        <w:t>ilPL/Y6L9xFIyo/1Y627/hVvGnb4/wC3PkNVXbN7g2Bi8DQSr+qGeCA4qcL/AIs8Kkf63sRJRhU9R9</w:t>
      </w:r>
    </w:p>
    <w:p>
      <w:pPr>
        <w:pStyle w:val="PreformattedText"/>
        <w:bidi w:val="0"/>
        <w:spacing w:before="0" w:after="0"/>
        <w:jc w:val="left"/>
        <w:rPr/>
      </w:pPr>
      <w:r>
        <w:rPr/>
        <w:t>crR6nz6uE+DHxv0LN8i+1qZKOjT7zJ7XhrlDH7OKNp6rO1R/ClgAv+PtfEgBr0Hp5QCQOPRZPmV33V</w:t>
      </w:r>
    </w:p>
    <w:p>
      <w:pPr>
        <w:pStyle w:val="PreformattedText"/>
        <w:bidi w:val="0"/>
        <w:spacing w:before="0" w:after="0"/>
        <w:jc w:val="left"/>
        <w:rPr/>
      </w:pPr>
      <w:r>
        <w:rPr/>
        <w:t>d7dgw4zbtTJTbPw6Pi6Ciie/l/cU1FRUAfQyFVK/4e7XUtFFPOv+TrVvlWrmlP8AL0J/xJ+P8O4MvS</w:t>
      </w:r>
    </w:p>
    <w:p>
      <w:pPr>
        <w:pStyle w:val="PreformattedText"/>
        <w:bidi w:val="0"/>
        <w:spacing w:before="0" w:after="0"/>
        <w:jc w:val="left"/>
        <w:rPr/>
      </w:pPr>
      <w:r>
        <w:rPr/>
        <w:t>zLi3lGlXnqarinp4Rq8pX/ABb/AIj2jU62z1uSTR1d1tXa2B2DhY6KgjSCKOJDJOfrIyg2Av8AgEmw</w:t>
      </w:r>
    </w:p>
    <w:p>
      <w:pPr>
        <w:pStyle w:val="PreformattedText"/>
        <w:bidi w:val="0"/>
        <w:spacing w:before="0" w:after="0"/>
        <w:jc w:val="left"/>
        <w:rPr/>
      </w:pPr>
      <w:r>
        <w:rPr/>
        <w:t>/wAfZpFGFFT0XSO8hp5Dp/pKlshF5Yy0cJY2J+ji/wBR7dJoK9VwOgw7C3HRYqmlR6rTPGsnj/xNhq</w:t>
      </w:r>
    </w:p>
    <w:p>
      <w:pPr>
        <w:pStyle w:val="PreformattedText"/>
        <w:bidi w:val="0"/>
        <w:spacing w:before="0" w:after="0"/>
        <w:jc w:val="left"/>
        <w:rPr/>
      </w:pPr>
      <w:r>
        <w:rPr/>
        <w:t>/4j2gebUM+XSmAVJb06qa7w3TJk8hXeao8iDzaP8L2/p/Ww9oCc9Lo2p+XRODAaiXznS76yOTyFv8A</w:t>
      </w:r>
    </w:p>
    <w:p>
      <w:pPr>
        <w:pStyle w:val="PreformattedText"/>
        <w:bidi w:val="0"/>
        <w:spacing w:before="0" w:after="0"/>
        <w:jc w:val="left"/>
        <w:rPr/>
      </w:pPr>
      <w:r>
        <w:rPr/>
        <w:t>j3vpVXy6XW3carzxyqGVBpJJ+hPP0/23v3XujJbRws1dU0q048rtbQv+oVbXb/efaW5/D+f+TpuTy6</w:t>
      </w:r>
    </w:p>
    <w:p>
      <w:pPr>
        <w:pStyle w:val="PreformattedText"/>
        <w:bidi w:val="0"/>
        <w:spacing w:before="0" w:after="0"/>
        <w:jc w:val="left"/>
        <w:rPr/>
      </w:pPr>
      <w:r>
        <w:rPr/>
        <w:t>sk6b2vLDT000kmoQout/8AUk3Oj/ePamyjq4B/1ZHSOY0UnoxGbrYaPGzM0nhPhYKf6cckez+ceDEp</w:t>
      </w:r>
    </w:p>
    <w:p>
      <w:pPr>
        <w:pStyle w:val="PreformattedText"/>
        <w:bidi w:val="0"/>
        <w:spacing w:before="0" w:after="0"/>
        <w:jc w:val="left"/>
        <w:rPr/>
      </w:pPr>
      <w:r>
        <w:rPr/>
        <w:t>Hn/sdFgqHqfPoom5H8te0yza43DhW+tyxF+f9t7Dk76mx0ZwgUr0hJo2VZJV9RBK3/1Om/8AX/X910</w:t>
      </w:r>
    </w:p>
    <w:p>
      <w:pPr>
        <w:pStyle w:val="PreformattedText"/>
        <w:bidi w:val="0"/>
        <w:spacing w:before="0" w:after="0"/>
        <w:jc w:val="left"/>
        <w:rPr/>
      </w:pPr>
      <w:r>
        <w:rPr/>
        <w:t>AMAc16eIyOqjfnnWSJnsSkvrURNpH9P83f/iPapBXp1PPoje5siaDq3c+XlPigxe2sxkNQ44pcbNN9</w:t>
      </w:r>
    </w:p>
    <w:p>
      <w:pPr>
        <w:pStyle w:val="PreformattedText"/>
        <w:bidi w:val="0"/>
        <w:spacing w:before="0" w:after="0"/>
        <w:jc w:val="left"/>
        <w:rPr/>
      </w:pPr>
      <w:r>
        <w:rPr/>
        <w:t>P9dR7OttFZ6+nVpv7D8j1oD5KsbI53cmTk5kyWey9ZI/+qNTkpp1/wB4ce5k20UhB9eo+3P+1P8Aq8</w:t>
      </w:r>
    </w:p>
    <w:p>
      <w:pPr>
        <w:pStyle w:val="PreformattedText"/>
        <w:bidi w:val="0"/>
        <w:spacing w:before="0" w:after="0"/>
        <w:jc w:val="left"/>
        <w:rPr/>
      </w:pPr>
      <w:r>
        <w:rPr/>
        <w:t>+mQLeSRzp4INz9eb/Qez+24f6vn0gT4eo03qJb1ekgc/T1D6D/AG3taPhP5dafrlI6hVSyl7em/wBR</w:t>
      </w:r>
    </w:p>
    <w:p>
      <w:pPr>
        <w:pStyle w:val="PreformattedText"/>
        <w:bidi w:val="0"/>
        <w:spacing w:before="0" w:after="0"/>
        <w:jc w:val="left"/>
        <w:rPr/>
      </w:pPr>
      <w:r>
        <w:rPr/>
        <w:t>fk292i8+qDrglO0jozFjbVdW/ofrb271vrhPCDIFj/Zbn1f1t9ePfuvdYld4WMYPpPHl/qfyOP6+/d</w:t>
      </w:r>
    </w:p>
    <w:p>
      <w:pPr>
        <w:pStyle w:val="PreformattedText"/>
        <w:bidi w:val="0"/>
        <w:spacing w:before="0" w:after="0"/>
        <w:jc w:val="left"/>
        <w:rPr/>
      </w:pPr>
      <w:r>
        <w:rPr/>
        <w:t>e65ho1cIQV1EFl/wCirf4+/de6yM/7xA/SgBH+x+v+9e/de66SdXPlHGglS1/pc8f717917rOzoClu</w:t>
      </w:r>
    </w:p>
    <w:p>
      <w:pPr>
        <w:pStyle w:val="PreformattedText"/>
        <w:bidi w:val="0"/>
        <w:spacing w:before="0" w:after="0"/>
        <w:jc w:val="left"/>
        <w:rPr/>
      </w:pPr>
      <w:r>
        <w:rPr/>
        <w:t>S99Tf1Wwv7917rg0gU6G+oUqn15WT6f717917ruF3iXlbhW0/wBbD37r3XIss02gt4Sg1ah/a1C9uf</w:t>
      </w:r>
    </w:p>
    <w:p>
      <w:pPr>
        <w:pStyle w:val="PreformattedText"/>
        <w:bidi w:val="0"/>
        <w:spacing w:before="0" w:after="0"/>
        <w:jc w:val="left"/>
        <w:rPr/>
      </w:pPr>
      <w:r>
        <w:rPr/>
        <w:t>8AW9tS+XWj1kQ6x6RZkuoH454J/wBjb271vrJOmiMA/q+pv/j7UdV6jsbaAfz6f9vYe/de6zppcgH6</w:t>
      </w:r>
    </w:p>
    <w:p>
      <w:pPr>
        <w:pStyle w:val="PreformattedText"/>
        <w:bidi w:val="0"/>
        <w:spacing w:before="0" w:after="0"/>
        <w:jc w:val="left"/>
        <w:rPr/>
      </w:pPr>
      <w:r>
        <w:rPr/>
        <w:t>/pH1/H1/3v37r3WVZfE//BPT/X9XH/Ee/de6cKRT5GA0jjUWbkjV/qffuvdZwqhS0kbAKxGo/qa/10</w:t>
      </w:r>
    </w:p>
    <w:p>
      <w:pPr>
        <w:pStyle w:val="PreformattedText"/>
        <w:bidi w:val="0"/>
        <w:spacing w:before="0" w:after="0"/>
        <w:jc w:val="left"/>
        <w:rPr/>
      </w:pPr>
      <w:r>
        <w:rPr/>
        <w:t>D/AA/Pv3XuozGFGuo0jkqT+rn66vfuvdczyBIzeQFTb/aeOR/sffuvdQmdVRlEd2LcH+nPJ9+691wA</w:t>
      </w:r>
    </w:p>
    <w:p>
      <w:pPr>
        <w:pStyle w:val="PreformattedText"/>
        <w:bidi w:val="0"/>
        <w:spacing w:before="0" w:after="0"/>
        <w:jc w:val="left"/>
        <w:rPr/>
      </w:pPr>
      <w:r>
        <w:rPr/>
        <w:t>PkUn6lTcf717917rJ6L/AON/8frf37r3X//VsqO7tvU0gp4oZ6mST9slf7A+mr/ff09gSUcD0OT1xM</w:t>
      </w:r>
    </w:p>
    <w:p>
      <w:pPr>
        <w:pStyle w:val="PreformattedText"/>
        <w:bidi w:val="0"/>
        <w:spacing w:before="0" w:after="0"/>
        <w:jc w:val="left"/>
        <w:rPr/>
      </w:pPr>
      <w:r>
        <w:rPr/>
        <w:t>+DrpCtLQ1LSfmpVNRv/qfbkYIAB695dNuZanajko6jBtUxKjeiKL/KvVYB2P8AT+vtTH59ePRcdy7s</w:t>
      </w:r>
    </w:p>
    <w:p>
      <w:pPr>
        <w:pStyle w:val="PreformattedText"/>
        <w:bidi w:val="0"/>
        <w:spacing w:before="0" w:after="0"/>
        <w:jc w:val="left"/>
        <w:rPr/>
      </w:pPr>
      <w:r>
        <w:rPr/>
        <w:t>7C6nkO5dpbZqaqGlBqkh+2eS8Sep0BT6Gx5v9fa1VCjrfQUH+b9tqfO0+2d+bZyGDejmjSsf7LypDO</w:t>
      </w:r>
    </w:p>
    <w:p>
      <w:pPr>
        <w:pStyle w:val="PreformattedText"/>
        <w:bidi w:val="0"/>
        <w:spacing w:before="0" w:after="0"/>
        <w:jc w:val="left"/>
        <w:rPr/>
      </w:pPr>
      <w:r>
        <w:rPr/>
        <w:t>p0NM5m/SoPJt9fz9PbM6lqU+fTMvl1aV1F8l+tO39sULbN3BiswtTDorDStAktOrDV45l/re9/9Y+0</w:t>
      </w:r>
    </w:p>
    <w:p>
      <w:pPr>
        <w:pStyle w:val="PreformattedText"/>
        <w:bidi w:val="0"/>
        <w:spacing w:before="0" w:after="0"/>
        <w:jc w:val="left"/>
        <w:rPr/>
      </w:pPr>
      <w:r>
        <w:rPr/>
        <w:t>+hvTpmnS53LhMhmMpRumRiFGKURyrSrHMIxYWUlP0lh9f9b3oqV49e6VOPw2JoMVFjvsI5blmVyiNJ</w:t>
      </w:r>
    </w:p>
    <w:p>
      <w:pPr>
        <w:pStyle w:val="PreformattedText"/>
        <w:bidi w:val="0"/>
        <w:spacing w:before="0" w:after="0"/>
        <w:jc w:val="left"/>
        <w:rPr/>
      </w:pPr>
      <w:r>
        <w:rPr/>
        <w:t>ruNTMH+l/8PbZHXukpvHBCgxhraagvOzaNDJAupTa2j1L/ALH3VV406ur6eiw7rjydVOAuLYeFCzEp</w:t>
      </w:r>
    </w:p>
    <w:p>
      <w:pPr>
        <w:pStyle w:val="PreformattedText"/>
        <w:bidi w:val="0"/>
        <w:spacing w:before="0" w:after="0"/>
        <w:jc w:val="left"/>
        <w:rPr/>
      </w:pPr>
      <w:r>
        <w:rPr/>
        <w:t>A4Q8cr6m+tvdtPV/F+XQY1Ez06ztIjCco9lRYFdCRzpt79p694vy6QtNk5wZ1lRpSrMyB/BrW973/w</w:t>
      </w:r>
    </w:p>
    <w:p>
      <w:pPr>
        <w:pStyle w:val="PreformattedText"/>
        <w:bidi w:val="0"/>
        <w:spacing w:before="0" w:after="0"/>
        <w:jc w:val="left"/>
        <w:rPr/>
      </w:pPr>
      <w:r>
        <w:rPr/>
        <w:t>Bewt79p694vy6RmbNVUh5qiJUpy5Cg+C7C/q0/63HtxErXPVGbX8qdIjJ0sbQ+SnpXUpaz+jTZvqfR</w:t>
      </w:r>
    </w:p>
    <w:p>
      <w:pPr>
        <w:pStyle w:val="PreformattedText"/>
        <w:bidi w:val="0"/>
        <w:spacing w:before="0" w:after="0"/>
        <w:jc w:val="left"/>
        <w:rPr/>
      </w:pPr>
      <w:r>
        <w:rPr/>
        <w:t>/rfn254Xz6rTpjxc1TVZJcbQxrWTSaV8IXUUJvck/j/jXurLp6o3Q2be63ykMxq544adYozMTLKl2a</w:t>
      </w:r>
    </w:p>
    <w:p>
      <w:pPr>
        <w:pStyle w:val="PreformattedText"/>
        <w:bidi w:val="0"/>
        <w:spacing w:before="0" w:after="0"/>
        <w:jc w:val="left"/>
        <w:rPr/>
      </w:pPr>
      <w:r>
        <w:rPr/>
        <w:t>xJRFk/p+be7IPPqh6Cjes1OaiWgrW+3kjnLx+JY1Zhq9Vin1vYfX2517oK6/ObU28JqvJVMNDELM8t</w:t>
      </w:r>
    </w:p>
    <w:p>
      <w:pPr>
        <w:pStyle w:val="PreformattedText"/>
        <w:bidi w:val="0"/>
        <w:spacing w:before="0" w:after="0"/>
        <w:jc w:val="left"/>
        <w:rPr/>
      </w:pPr>
      <w:r>
        <w:rPr/>
        <w:t>Y8ca2HJZ3f6f149+690AfYnzO6d2yksdDW/x/J0sLQQ0GOiSqWeWwAXyp9OffuvdFPovkD8l+0M/q6</w:t>
      </w:r>
    </w:p>
    <w:p>
      <w:pPr>
        <w:pStyle w:val="PreformattedText"/>
        <w:bidi w:val="0"/>
        <w:spacing w:before="0" w:after="0"/>
        <w:jc w:val="left"/>
        <w:rPr/>
      </w:pPr>
      <w:r>
        <w:rPr/>
        <w:t>v6+nwdJVSmCGuqqLysIJDZGH+p+hP+P+w9+690LkPwg+ZXc08VTuvemRwME6k+OFPt4JUltq4/OnSL</w:t>
      </w:r>
    </w:p>
    <w:p>
      <w:pPr>
        <w:pStyle w:val="PreformattedText"/>
        <w:bidi w:val="0"/>
        <w:spacing w:before="0" w:after="0"/>
        <w:jc w:val="left"/>
        <w:rPr/>
      </w:pPr>
      <w:r>
        <w:rPr/>
        <w:t>f0v72Orp59DXsH+TfmMjVRvvntDOzpGV80cMtk9ZOvn8fT37pzoy+O/k9fHHbtTi8lkc1urKZanqDN</w:t>
      </w:r>
    </w:p>
    <w:p>
      <w:pPr>
        <w:pStyle w:val="PreformattedText"/>
        <w:bidi w:val="0"/>
        <w:spacing w:before="0" w:after="0"/>
        <w:jc w:val="left"/>
        <w:rPr/>
      </w:pPr>
      <w:r>
        <w:rPr/>
        <w:t>C0WX+2QTwprCSjxvqDm3Fx9Pz7al8utHrav2DgqHbXUuytv0H/AAHxu1cLjac2s4iocdCiI/HJGrk2</w:t>
      </w:r>
    </w:p>
    <w:p>
      <w:pPr>
        <w:pStyle w:val="PreformattedText"/>
        <w:bidi w:val="0"/>
        <w:spacing w:before="0" w:after="0"/>
        <w:jc w:val="left"/>
        <w:rPr/>
      </w:pPr>
      <w:r>
        <w:rPr/>
        <w:t>5v7THj1rpM75rnp8aY72IRtV/wA+lbey2+IOmnz/AMnSmDz/AC6I3vqv8vmUv9C9+P629oOlHQOJEJ</w:t>
      </w:r>
    </w:p>
    <w:p>
      <w:pPr>
        <w:pStyle w:val="PreformattedText"/>
        <w:bidi w:val="0"/>
        <w:spacing w:before="0" w:after="0"/>
        <w:jc w:val="left"/>
        <w:rPr/>
      </w:pPr>
      <w:r>
        <w:rPr/>
        <w:t>JI+dVybfQfX37pqQZB+3oauvtsy5/KUGEgh8tTW1FLDGP9THJLaX/on3rqhNMnq7LIlOvOvsVt+jZE</w:t>
      </w:r>
    </w:p>
    <w:p>
      <w:pPr>
        <w:pStyle w:val="PreformattedText"/>
        <w:bidi w:val="0"/>
        <w:spacing w:before="0" w:after="0"/>
        <w:jc w:val="left"/>
        <w:rPr/>
      </w:pPr>
      <w:r>
        <w:rPr/>
        <w:t>q6CgpfIjfhVhBnA/1zb3WUUoOkT0kfUPPH7Oque+925jeU712Wmjihp0mpsfB/qlisL/AO8D2h6Wx/</w:t>
      </w:r>
    </w:p>
    <w:p>
      <w:pPr>
        <w:pStyle w:val="PreformattedText"/>
        <w:bidi w:val="0"/>
        <w:spacing w:before="0" w:after="0"/>
        <w:jc w:val="left"/>
        <w:rPr/>
      </w:pPr>
      <w:r>
        <w:rPr/>
        <w:t>AOiQlpqqo8UjIulHNh/UNc+/E+XTiChJ9adZXScFCDdQpVf8Ctveur9NrTTyI8ch0sCNX+I/s+10fn</w:t>
      </w:r>
    </w:p>
    <w:p>
      <w:pPr>
        <w:pStyle w:val="PreformattedText"/>
        <w:bidi w:val="0"/>
        <w:spacing w:before="0" w:after="0"/>
        <w:jc w:val="left"/>
        <w:rPr/>
      </w:pPr>
      <w:r>
        <w:rPr/>
        <w:t>1Y9F572j8nX+8jGdTjFuP9h+fbfXuqutvxL4YR/ZDR6v8Tz70enI/PoU6TQY1UC6qSb/ANP6fX3rpz</w:t>
      </w:r>
    </w:p>
    <w:p>
      <w:pPr>
        <w:pStyle w:val="PreformattedText"/>
        <w:bidi w:val="0"/>
        <w:spacing w:before="0" w:after="0"/>
        <w:jc w:val="left"/>
        <w:rPr/>
      </w:pPr>
      <w:r>
        <w:rPr/>
        <w:t>rO1W2tTe8Y1D/Wtbj2nHTqefSoxuSdhGgbSqGw5/r+ePe+nOhOx894kfVcgAcf7V/yL37r3TrZ2+ou</w:t>
      </w:r>
    </w:p>
    <w:p>
      <w:pPr>
        <w:pStyle w:val="PreformattedText"/>
        <w:bidi w:val="0"/>
        <w:spacing w:before="0" w:after="0"/>
        <w:jc w:val="left"/>
        <w:rPr/>
      </w:pPr>
      <w:r>
        <w:rPr/>
        <w:t>F5B/1/8AkXv3XuswJdSpSxA44+l/dlXV17rtp5F0RyH0qfSf9RzzwPdShpnpP11U1RQp4o1kYXvIb3</w:t>
      </w:r>
    </w:p>
    <w:p>
      <w:pPr>
        <w:pStyle w:val="PreformattedText"/>
        <w:bidi w:val="0"/>
        <w:spacing w:before="0" w:after="0"/>
        <w:jc w:val="left"/>
        <w:rPr/>
      </w:pPr>
      <w:r>
        <w:rPr/>
        <w:t>AtzpHu9vHk/wCr16SEV49ccdkTUVKwUsbyymRg4/sxr/aHP9f+I9nVup4/6vPrTMFFT0VX5UfFrsr5</w:t>
      </w:r>
    </w:p>
    <w:p>
      <w:pPr>
        <w:pStyle w:val="PreformattedText"/>
        <w:bidi w:val="0"/>
        <w:spacing w:before="0" w:after="0"/>
        <w:jc w:val="left"/>
        <w:rPr/>
      </w:pPr>
      <w:r>
        <w:rPr/>
        <w:t>ES4fH4nfK7d27QrOz44SyRGWadEChvH9QPGb3/r7N0SooBw6TeL8ujTfyofiluz475btqLK5iGvFcu</w:t>
      </w:r>
    </w:p>
    <w:p>
      <w:pPr>
        <w:pStyle w:val="PreformattedText"/>
        <w:bidi w:val="0"/>
        <w:spacing w:before="0" w:after="0"/>
        <w:jc w:val="left"/>
        <w:rPr/>
      </w:pPr>
      <w:r>
        <w:rPr/>
        <w:t>Ox7zJLJLFLHFIai6a/oeebf4e6OlR17xfl1adlsHSVtbNUGrH3M2olBz6SPRf/AHn23Gmivz6ozaug</w:t>
      </w:r>
    </w:p>
    <w:p>
      <w:pPr>
        <w:pStyle w:val="PreformattedText"/>
        <w:bidi w:val="0"/>
        <w:spacing w:before="0" w:after="0"/>
        <w:jc w:val="left"/>
        <w:rPr/>
      </w:pPr>
      <w:r>
        <w:rPr/>
        <w:t>M3dQ5aBJ/tvpD5Iw39R9PbnVei6ZaUKwjyXk5l9ej6cn6N/vY9qY01fl023UKpyEeOp5BjmdBIrEMP</w:t>
      </w:r>
    </w:p>
    <w:p>
      <w:pPr>
        <w:pStyle w:val="PreformattedText"/>
        <w:bidi w:val="0"/>
        <w:spacing w:before="0" w:after="0"/>
        <w:jc w:val="left"/>
        <w:rPr/>
      </w:pPr>
      <w:r>
        <w:rPr/>
        <w:t>r6BwD/AK9/auOLpl806BbcNC9ZVrX1UjK0gKtE1/UDYkj2thiOek0o4dBrn8clW0YxQjMkbhXD/VQA</w:t>
      </w:r>
    </w:p>
    <w:p>
      <w:pPr>
        <w:pStyle w:val="PreformattedText"/>
        <w:bidi w:val="0"/>
        <w:spacing w:before="0" w:after="0"/>
        <w:jc w:val="left"/>
        <w:rPr/>
      </w:pPr>
      <w:r>
        <w:rPr/>
        <w:t>L6f9e3tciUGek7+XSYx2O3MtS0MeiNzIfW30EYPFh/t/ajSV49J5PLpfZE5agpf3385WnAIT9J+nk1</w:t>
      </w:r>
    </w:p>
    <w:p>
      <w:pPr>
        <w:pStyle w:val="PreformattedText"/>
        <w:bidi w:val="0"/>
        <w:spacing w:before="0" w:after="0"/>
        <w:jc w:val="left"/>
        <w:rPr/>
      </w:pPr>
      <w:r>
        <w:rPr/>
        <w:t>j/AHr34mnVFXV1l23VYiKKqyWSm+0giUu5kbTCvBLkH/be66Nfz6e0ilPLqvP5sfOTEdV7YrMD148W</w:t>
      </w:r>
    </w:p>
    <w:p>
      <w:pPr>
        <w:pStyle w:val="PreformattedText"/>
        <w:bidi w:val="0"/>
        <w:spacing w:before="0" w:after="0"/>
        <w:jc w:val="left"/>
        <w:rPr/>
      </w:pPr>
      <w:r>
        <w:rPr/>
        <w:t>Z3DV+WnpqeCpDqjFVBkkf+yoLcj8/wCw928EenScihoetZ3snsTu3uTIS5DeVbuLNIaiU0+PMcv2NG</w:t>
      </w:r>
    </w:p>
    <w:p>
      <w:pPr>
        <w:pStyle w:val="PreformattedText"/>
        <w:bidi w:val="0"/>
        <w:spacing w:before="0" w:after="0"/>
        <w:jc w:val="left"/>
        <w:rPr/>
      </w:pPr>
      <w:r>
        <w:rPr/>
        <w:t>rOG8UESW9PCgE/W3uyRgVx1r7OgjfbmfjZ1fEZIGP/ADgFJM4TV+q9v9b25oHWs9ONFCYo1pMtg694</w:t>
      </w:r>
    </w:p>
    <w:p>
      <w:pPr>
        <w:pStyle w:val="PreformattedText"/>
        <w:bidi w:val="0"/>
        <w:spacing w:before="0" w:after="0"/>
        <w:jc w:val="left"/>
        <w:rPr/>
      </w:pPr>
      <w:r>
        <w:rPr/>
        <w:t>jcRyR0ckc6gn6pI/0/x97AA4db6Eao6ppcniP4rtrJO9XHEJZsTkjGtQQBdhCTyx45A+nH9fe6dap0</w:t>
      </w:r>
    </w:p>
    <w:p>
      <w:pPr>
        <w:pStyle w:val="PreformattedText"/>
        <w:bidi w:val="0"/>
        <w:spacing w:before="0" w:after="0"/>
        <w:jc w:val="left"/>
        <w:rPr/>
      </w:pPr>
      <w:r>
        <w:rPr/>
        <w:t>DVbQVlDKYaykqKOQNJ6aiGSJuB/ZL/AKh/rf8AE+25PLrfRjOjKpqfbXYStyrx4/QbfUqzhv8Aex7b</w:t>
      </w:r>
    </w:p>
    <w:p>
      <w:pPr>
        <w:pStyle w:val="PreformattedText"/>
        <w:bidi w:val="0"/>
        <w:spacing w:before="0" w:after="0"/>
        <w:jc w:val="left"/>
        <w:rPr/>
      </w:pPr>
      <w:r>
        <w:rPr/>
        <w:t>630n9xTyGulLfQn/AI0ffuvdBluFdUav+dRv/wAhW9qIhUdVfgenfYFQUnqogbXVSR/W+r2INoFJW/</w:t>
      </w:r>
    </w:p>
    <w:p>
      <w:pPr>
        <w:pStyle w:val="PreformattedText"/>
        <w:bidi w:val="0"/>
        <w:spacing w:before="0" w:after="0"/>
        <w:jc w:val="left"/>
        <w:rPr/>
      </w:pPr>
      <w:r>
        <w:rPr/>
        <w:t>2v+Hovm4jpZS1CB5VKf2GF/wCt/wDD2LuiyT4z0z1F4wumK+sEg/09vS/Cv59U6z02lo35tIEbj6e2</w:t>
      </w:r>
    </w:p>
    <w:p>
      <w:pPr>
        <w:pStyle w:val="PreformattedText"/>
        <w:bidi w:val="0"/>
        <w:spacing w:before="0" w:after="0"/>
        <w:jc w:val="left"/>
        <w:rPr/>
      </w:pPr>
      <w:r>
        <w:rPr/>
        <w:t>evdQnXWQx0s0Y/P1AP1t/r+2R07J5dYoxC2ogKACbCT8n8+P/ifb3TXWK/DBF0GzAEfRv9b/AFvfuv</w:t>
      </w:r>
    </w:p>
    <w:p>
      <w:pPr>
        <w:pStyle w:val="PreformattedText"/>
        <w:bidi w:val="0"/>
        <w:spacing w:before="0" w:after="0"/>
        <w:jc w:val="left"/>
        <w:rPr/>
      </w:pPr>
      <w:r>
        <w:rPr/>
        <w:t>dRql2tCL6SB6m/oDxfn3Q8evdYYp44MjTTK90iqqGVW/qY6pJG/wB69kPMP/JOf7P83R3sP/JQX/V5</w:t>
      </w:r>
    </w:p>
    <w:p>
      <w:pPr>
        <w:pStyle w:val="PreformattedText"/>
        <w:bidi w:val="0"/>
        <w:spacing w:before="0" w:after="0"/>
        <w:jc w:val="left"/>
        <w:rPr/>
      </w:pPr>
      <w:r>
        <w:rPr/>
        <w:t>9bAteyVW1tuVgNzJgMW/+t5aWNx/vfvEbdf+Sg359ZFx/wC4Ef2f5eknUh1Fh9Pr/twPp7TyeXT8P9</w:t>
      </w:r>
    </w:p>
    <w:p>
      <w:pPr>
        <w:pStyle w:val="PreformattedText"/>
        <w:bidi w:val="0"/>
        <w:spacing w:before="0" w:after="0"/>
        <w:jc w:val="left"/>
        <w:rPr/>
      </w:pPr>
      <w:r>
        <w:rPr/>
        <w:t>mOkDuqFpsdNZtOgFnsup2QWkeNf9cL7M7IFnFP9WR0n3QgRMT/AKsdbo38rP49ZHsH4t/FTYVRCtTj</w:t>
      </w:r>
    </w:p>
    <w:p>
      <w:pPr>
        <w:pStyle w:val="PreformattedText"/>
        <w:bidi w:val="0"/>
        <w:spacing w:before="0" w:after="0"/>
        <w:jc w:val="left"/>
        <w:rPr/>
      </w:pPr>
      <w:r>
        <w:rPr/>
        <w:t>oNsU+4tzCWKw/htZkGyENM5/xRRb/W9iiFKcOox3F1D1rjP+Tq575fdox7a2QOpdjQfbRmjpqOprIj</w:t>
      </w:r>
    </w:p>
    <w:p>
      <w:pPr>
        <w:pStyle w:val="PreformattedText"/>
        <w:bidi w:val="0"/>
        <w:spacing w:before="0" w:after="0"/>
        <w:jc w:val="left"/>
        <w:rPr/>
      </w:pPr>
      <w:r>
        <w:rPr/>
        <w:t>4kp6GnjWAUIb/Wv7NQ9F0jy6JAhLam8/5dV79B/Hmv7C3dHT0MXlDOrVU8sWqOkgdmaSYyf2iLG3tB</w:t>
      </w:r>
    </w:p>
    <w:p>
      <w:pPr>
        <w:pStyle w:val="PreformattedText"/>
        <w:bidi w:val="0"/>
        <w:spacing w:before="0" w:after="0"/>
        <w:jc w:val="left"/>
        <w:rPr/>
      </w:pPr>
      <w:r>
        <w:rPr/>
        <w:t>JAXYUHDpUHVVOrq+XY+z9tdUbRosVRpFSU1DTxrVVZXS9TUafXI9v9Ub6fZlFH4a56LJCZXIXh0npM</w:t>
      </w:r>
    </w:p>
    <w:p>
      <w:pPr>
        <w:pStyle w:val="PreformattedText"/>
        <w:bidi w:val="0"/>
        <w:spacing w:before="0" w:after="0"/>
        <w:jc w:val="left"/>
        <w:rPr/>
      </w:pPr>
      <w:r>
        <w:rPr/>
        <w:t>3Vb0yq0NGywY6KSwdfqVvck/8ABtPuknGvr1sqFFB0KUzw4fFuyLeOlgIA/wBUQvJ91kkoOm1Gps9E</w:t>
      </w:r>
    </w:p>
    <w:p>
      <w:pPr>
        <w:pStyle w:val="PreformattedText"/>
        <w:bidi w:val="0"/>
        <w:spacing w:before="0" w:after="0"/>
        <w:jc w:val="left"/>
        <w:rPr/>
      </w:pPr>
      <w:r>
        <w:rPr/>
        <w:t>E7s3pGTVSJfUVmJ/5tBdN/8Ab/8AEeyuRqn5dG0YoMcOqyd4Zx8rkKg6rw3ax/qSeV9o2ILVHTqjz6</w:t>
      </w:r>
    </w:p>
    <w:p>
      <w:pPr>
        <w:pStyle w:val="PreformattedText"/>
        <w:bidi w:val="0"/>
        <w:spacing w:before="0" w:after="0"/>
        <w:jc w:val="left"/>
        <w:rPr/>
      </w:pPr>
      <w:r>
        <w:rPr/>
        <w:t>SVFTRvIHVbBrAxn+wl/UR/r8f7b28ilRnp0dDntLCeSJNMV30gj/lix/PtLKQa08+k/n0b3qvbkbVs</w:t>
      </w:r>
    </w:p>
    <w:p>
      <w:pPr>
        <w:pStyle w:val="PreformattedText"/>
        <w:bidi w:val="0"/>
        <w:spacing w:before="0" w:after="0"/>
        <w:jc w:val="left"/>
        <w:rPr/>
      </w:pPr>
      <w:r>
        <w:rPr/>
        <w:t>bhLVEbCy/wCrQj0/7ax9ptOp1PoetEgdWJ7JxMeJw0JMWiab1OP6Anj2JLJfDj1fl/IdFc51PQcOkf</w:t>
      </w:r>
    </w:p>
    <w:p>
      <w:pPr>
        <w:pStyle w:val="PreformattedText"/>
        <w:bidi w:val="0"/>
        <w:spacing w:before="0" w:after="0"/>
        <w:jc w:val="left"/>
        <w:rPr/>
      </w:pPr>
      <w:r>
        <w:rPr/>
        <w:t>2bWzDx00TWAUgD+hIGr3S9cMVA8q/5Onbbgfy/y9Fpr0qXNSC13BH+wBJv7RdLF+LqFUJLDi42f9V3</w:t>
      </w:r>
    </w:p>
    <w:p>
      <w:pPr>
        <w:pStyle w:val="PreformattedText"/>
        <w:bidi w:val="0"/>
        <w:spacing w:before="0" w:after="0"/>
        <w:jc w:val="left"/>
        <w:rPr/>
      </w:pPr>
      <w:r>
        <w:rPr/>
        <w:t>a4v/AGBz/vfu69O9Uz/OmoFduOlIW8ioFJ/oNcd/a2Fafl1eM56rg+UWcG0fiH3fuRZLDD9bbnmH5f</w:t>
      </w:r>
    </w:p>
    <w:p>
      <w:pPr>
        <w:pStyle w:val="PreformattedText"/>
        <w:bidi w:val="0"/>
        <w:spacing w:before="0" w:after="0"/>
        <w:jc w:val="left"/>
        <w:rPr/>
      </w:pPr>
      <w:r>
        <w:rPr/>
        <w:t>XNjHgRR/rsw9n21xkzaf8AV5dM3zaogp4560QoZnemimYeNDcsD+stJGpkLf8AIQPuX9tRvDBHp/m6</w:t>
      </w:r>
    </w:p>
    <w:p>
      <w:pPr>
        <w:pStyle w:val="PreformattedText"/>
        <w:bidi w:val="0"/>
        <w:spacing w:before="0" w:after="0"/>
        <w:jc w:val="left"/>
        <w:rPr/>
      </w:pPr>
      <w:r>
        <w:rPr/>
        <w:t>AN2v6hB9T1DZ1cs+kAfpX6c6f6f7f2fgEDPTJIKgenWFVdpFVRfgsD/TSLn3vqvWZCsmppjeT1Ko/p</w:t>
      </w:r>
    </w:p>
    <w:p>
      <w:pPr>
        <w:pStyle w:val="PreformattedText"/>
        <w:bidi w:val="0"/>
        <w:spacing w:before="0" w:after="0"/>
        <w:jc w:val="left"/>
        <w:rPr/>
      </w:pPr>
      <w:r>
        <w:rPr/>
        <w:t>b6/wDEe3I/PqjdYVRTyX0AG5/xv9PbvVeuWu9wjqwAa1/qP8B7917rH42YgkagIzfX9B+PSf8Ae/fu</w:t>
      </w:r>
    </w:p>
    <w:p>
      <w:pPr>
        <w:pStyle w:val="PreformattedText"/>
        <w:bidi w:val="0"/>
        <w:spacing w:before="0" w:after="0"/>
        <w:jc w:val="left"/>
        <w:rPr/>
      </w:pPr>
      <w:r>
        <w:rPr/>
        <w:t>vde8SBgSykhV4Xm31vf37r3UgDQuoHTq4DH/AHr/AGPv3Xuo8qkFVjAWQk3/ANpB/P8AsffuvdSEJi</w:t>
      </w:r>
    </w:p>
    <w:p>
      <w:pPr>
        <w:pStyle w:val="PreformattedText"/>
        <w:bidi w:val="0"/>
        <w:spacing w:before="0" w:after="0"/>
        <w:jc w:val="left"/>
        <w:rPr/>
      </w:pPr>
      <w:r>
        <w:rPr/>
        <w:t>LRr/RSzf1PPv3XuvSJptfjXdS310j8+/de65Iqn0wi6iyg/wCqI+vv3XuubMjaU0aXT9R/1Qbi/Pv3</w:t>
      </w:r>
    </w:p>
    <w:p>
      <w:pPr>
        <w:pStyle w:val="PreformattedText"/>
        <w:bidi w:val="0"/>
        <w:spacing w:before="0" w:after="0"/>
        <w:jc w:val="left"/>
        <w:rPr/>
      </w:pPr>
      <w:r>
        <w:rPr/>
        <w:t>XusyXM6rF/mwNI5/LD1f70Pdk+LrXWeWyxuW+oBT/W92k8uvDqGrRinUN+GNv+QvqPfv9D/1evXvPr</w:t>
      </w:r>
    </w:p>
    <w:p>
      <w:pPr>
        <w:pStyle w:val="PreformattedText"/>
        <w:bidi w:val="0"/>
        <w:spacing w:before="0" w:after="0"/>
        <w:jc w:val="left"/>
        <w:rPr/>
      </w:pPr>
      <w:r>
        <w:rPr/>
        <w:t>PwDGA1tIJ/5Kt/T/W9+j8+vHrIpd5CS2tRa62+v+w9+/0T/V6de8unSE/nyeMAehf6/wBR/vXtzrXX</w:t>
      </w:r>
    </w:p>
    <w:p>
      <w:pPr>
        <w:pStyle w:val="PreformattedText"/>
        <w:bidi w:val="0"/>
        <w:spacing w:before="0" w:after="0"/>
        <w:jc w:val="left"/>
        <w:rPr/>
      </w:pPr>
      <w:r>
        <w:rPr/>
        <w:t>m1sFaoDL+rwxr+Dcaif9f0+/de6xujuUjkibWGvc/wCpb6H37r3WKKM+V0BU6G/tfi4P0v7917qVJH</w:t>
      </w:r>
    </w:p>
    <w:p>
      <w:pPr>
        <w:pStyle w:val="PreformattedText"/>
        <w:bidi w:val="0"/>
        <w:spacing w:before="0" w:after="0"/>
        <w:jc w:val="left"/>
        <w:rPr/>
      </w:pPr>
      <w:r>
        <w:rPr/>
        <w:t>oBJVWa3Gn8Afqv7917prDDSxVPSG4/17+r37r3Xer16tHFv9j9Pfuvdf/WtyqOtcbUaqvG0VPTVKrq</w:t>
      </w:r>
    </w:p>
    <w:p>
      <w:pPr>
        <w:pStyle w:val="PreformattedText"/>
        <w:bidi w:val="0"/>
        <w:spacing w:before="0" w:after="0"/>
        <w:jc w:val="left"/>
        <w:rPr/>
      </w:pPr>
      <w:r>
        <w:rPr/>
        <w:t>Pk5035Nh/vfsGEV6HPTlFho4Up4ZIY5alFARoIvH61+qufzf8f059+A690qYUpItDJi1jqkRhUJKmv</w:t>
      </w:r>
    </w:p>
    <w:p>
      <w:pPr>
        <w:pStyle w:val="PreformattedText"/>
        <w:bidi w:val="0"/>
        <w:spacing w:before="0" w:after="0"/>
        <w:jc w:val="left"/>
        <w:rPr/>
      </w:pPr>
      <w:r>
        <w:rPr/>
        <w:t>WCLOV/4n/Ye7atPXuuRjxho3x1ZRUEcNUxZvNFGQqHmwD/AFvfm3uwk69TotXZXwm+N3cC1FTWbLxE</w:t>
      </w:r>
    </w:p>
    <w:p>
      <w:pPr>
        <w:pStyle w:val="PreformattedText"/>
        <w:bidi w:val="0"/>
        <w:spacing w:before="0" w:after="0"/>
        <w:jc w:val="left"/>
        <w:rPr/>
      </w:pPr>
      <w:r>
        <w:rPr/>
        <w:t>m4Kw+KqyEFMkVQ8bfqKOn+IHtTE3iV1eXTUvl1XV2N/L17g+OeZr96/GfPZP+FwCOas20tbI2rxN5J</w:t>
      </w:r>
    </w:p>
    <w:p>
      <w:pPr>
        <w:pStyle w:val="PreformattedText"/>
        <w:bidi w:val="0"/>
        <w:spacing w:before="0" w:after="0"/>
        <w:jc w:val="left"/>
        <w:rPr/>
      </w:pPr>
      <w:r>
        <w:rPr/>
        <w:t>VSKLk8MePz7d0L010nsR/Ml3P1TSzUva+28zj8vQP9rWT0lNVJMuldBaSlqeDe3BX683/HvTJ6de6U</w:t>
      </w:r>
    </w:p>
    <w:p>
      <w:pPr>
        <w:pStyle w:val="PreformattedText"/>
        <w:bidi w:val="0"/>
        <w:spacing w:before="0" w:after="0"/>
        <w:jc w:val="left"/>
        <w:rPr/>
      </w:pPr>
      <w:r>
        <w:rPr/>
        <w:t>u2v5xvSUNcq1+ay9HKFaUzVuKsyh2uyiP8/QX9pnSuRx68R0dvZfz36G7226s1Hv3AUKiRVZq2ogxt</w:t>
      </w:r>
    </w:p>
    <w:p>
      <w:pPr>
        <w:pStyle w:val="PreformattedText"/>
        <w:bidi w:val="0"/>
        <w:spacing w:before="0" w:after="0"/>
        <w:jc w:val="left"/>
        <w:rPr/>
      </w:pPr>
      <w:r>
        <w:rPr/>
        <w:t>SzEGxVJvr+k3t9OL/X2x14KW4dOWU7m64x7aIt47dyFJPoAkXPUMjkf7UNS2vfj37q3hv6dILO9pdU</w:t>
      </w:r>
    </w:p>
    <w:p>
      <w:pPr>
        <w:pStyle w:val="PreformattedText"/>
        <w:bidi w:val="0"/>
        <w:spacing w:before="0" w:after="0"/>
        <w:jc w:val="left"/>
        <w:rPr/>
      </w:pPr>
      <w:r>
        <w:rPr/>
        <w:t>TPHOuYxRLkoTHl6FgStrX/c/x9+694b+nSDrN+9YQB6gZ3FxBma/kylDyDa9v3Px7917w39OgM7A75</w:t>
      </w:r>
    </w:p>
    <w:p>
      <w:pPr>
        <w:pStyle w:val="PreformattedText"/>
        <w:bidi w:val="0"/>
        <w:spacing w:before="0" w:after="0"/>
        <w:jc w:val="left"/>
        <w:rPr/>
      </w:pPr>
      <w:r>
        <w:rPr/>
        <w:t>60jh8EG6sKkdNISwbI0LE6LatNmY/7b29F59a0lePRfcv8yenKaCall3Pj5VVhFJ4J46iQMnFkB/rf</w:t>
      </w:r>
    </w:p>
    <w:p>
      <w:pPr>
        <w:pStyle w:val="PreformattedText"/>
        <w:bidi w:val="0"/>
        <w:spacing w:before="0" w:after="0"/>
        <w:jc w:val="left"/>
        <w:rPr/>
      </w:pPr>
      <w:r>
        <w:rPr/>
        <w:t>m3t3r3QQUPzw6n2Zl6vIYeOuyVRYhClG7s/1tZnVhzf8e9EefTb+XT/V/wAzPdm65Y8ftDrXcOTdoh</w:t>
      </w:r>
    </w:p>
    <w:p>
      <w:pPr>
        <w:pStyle w:val="PreformattedText"/>
        <w:bidi w:val="0"/>
        <w:spacing w:before="0" w:after="0"/>
        <w:jc w:val="left"/>
        <w:rPr/>
      </w:pPr>
      <w:r>
        <w:rPr/>
        <w:t>HCFhcK5Isp0pH+efr791ToPshV/O/ueuas2f03lsVRzEyrUz0bp6WN0byuq2tY3tf37r3Sz27/ACwP</w:t>
      </w:r>
    </w:p>
    <w:p>
      <w:pPr>
        <w:pStyle w:val="PreformattedText"/>
        <w:bidi w:val="0"/>
        <w:spacing w:before="0" w:after="0"/>
        <w:jc w:val="left"/>
        <w:rPr/>
      </w:pPr>
      <w:r>
        <w:rPr/>
        <w:t>mb3/AFVFUdo7sqsHgquWMVWGpmtJGqn9xZG/PAA/w9+691Zf1J/J56b6soqWo3NjP4zlKVEklqK7xy</w:t>
      </w:r>
    </w:p>
    <w:p>
      <w:pPr>
        <w:pStyle w:val="PreformattedText"/>
        <w:bidi w:val="0"/>
        <w:spacing w:before="0" w:after="0"/>
        <w:jc w:val="left"/>
        <w:rPr/>
      </w:pPr>
      <w:r>
        <w:rPr/>
        <w:t>h3AJYnX9L/AOHv3Xujp7X6L6r2HDF/DNs0MKU0X7awRQXvGOLf7f37r3SqqdxLEq0+Kw8KJEpVFWKP</w:t>
      </w:r>
    </w:p>
    <w:p>
      <w:pPr>
        <w:pStyle w:val="PreformattedText"/>
        <w:bidi w:val="0"/>
        <w:spacing w:before="0" w:after="0"/>
        <w:jc w:val="left"/>
        <w:rPr/>
      </w:pPr>
      <w:r>
        <w:rPr/>
        <w:t>yMo49QT+n4v72Orp59MMlVk68kpTzQCQEFFjsCR9ef8AY+/dOdNmD2rnNxbw2/g6aKpSauy9DAKhWu</w:t>
      </w:r>
    </w:p>
    <w:p>
      <w:pPr>
        <w:pStyle w:val="PreformattedText"/>
        <w:bidi w:val="0"/>
        <w:spacing w:before="0" w:after="0"/>
        <w:jc w:val="left"/>
        <w:rPr/>
      </w:pPr>
      <w:r>
        <w:rPr/>
        <w:t>1PDJWRrNLb8Bbhj/re2pfLrR6ub3bTR4STGYOjkAXFYympqgg+lpvGrsw/xBJU/wCt7RyHy68Oi2do</w:t>
      </w:r>
    </w:p>
    <w:p>
      <w:pPr>
        <w:pStyle w:val="PreformattedText"/>
        <w:bidi w:val="0"/>
        <w:spacing w:before="0" w:after="0"/>
        <w:jc w:val="left"/>
        <w:rPr/>
      </w:pPr>
      <w:r>
        <w:rPr/>
        <w:t>ZqOnhkV5Lt4Wv+LcD2VXDFiPz/ydKIPP8uiI7nyq1M8nr/tt/vP9fabpR01Y1HSVJQb3Gm3H9vj349</w:t>
      </w:r>
    </w:p>
    <w:p>
      <w:pPr>
        <w:pStyle w:val="PreformattedText"/>
        <w:bidi w:val="0"/>
        <w:spacing w:before="0" w:after="0"/>
        <w:jc w:val="left"/>
        <w:rPr/>
      </w:pPr>
      <w:r>
        <w:rPr/>
        <w:t>Nv5dWU/C/r1svvGl3BURWgwlKxb/FpGJT/AKF97UVPSad9EZPRtu8d20tFWZhJ/QKKm8KHTqJZoyY7</w:t>
      </w:r>
    </w:p>
    <w:p>
      <w:pPr>
        <w:pStyle w:val="PreformattedText"/>
        <w:bidi w:val="0"/>
        <w:spacing w:before="0" w:after="0"/>
        <w:jc w:val="left"/>
        <w:rPr/>
      </w:pPr>
      <w:r>
        <w:rPr/>
        <w:t>f7b2nuTUj8/8nSWAdtPQD+fVL3Zm6KrLZSWCnkmdEaZpGMfCGRxa3+vY+2nApXoxAAFB0HlPTNDEig</w:t>
      </w:r>
    </w:p>
    <w:p>
      <w:pPr>
        <w:pStyle w:val="PreformattedText"/>
        <w:bidi w:val="0"/>
        <w:spacing w:before="0" w:after="0"/>
        <w:jc w:val="left"/>
        <w:rPr/>
      </w:pPr>
      <w:r>
        <w:rPr/>
        <w:t>ssrXfzMui2r6j/ABvb2xWpI9Orr1MDxxqZWFgbBv8AEi/PvfVuk5Xz6pCi/pJH+2PtdH59WPQI9s0q</w:t>
      </w:r>
    </w:p>
    <w:p>
      <w:pPr>
        <w:pStyle w:val="PreformattedText"/>
        <w:bidi w:val="0"/>
        <w:spacing w:before="0" w:after="0"/>
        <w:jc w:val="left"/>
        <w:rPr/>
      </w:pPr>
      <w:r>
        <w:rPr/>
        <w:t>vsHdxH6ziqor/gAAT/xHtvr3VVuHq0p4l4uPSGP9CrMPej05H59LqmqzMiixVf7P+N/eunOpccS6w5</w:t>
      </w:r>
    </w:p>
    <w:p>
      <w:pPr>
        <w:pStyle w:val="PreformattedText"/>
        <w:bidi w:val="0"/>
        <w:spacing w:before="0" w:after="0"/>
        <w:jc w:val="left"/>
        <w:rPr/>
      </w:pPr>
      <w:r>
        <w:rPr/>
        <w:t>+pBt/sf8facdOp59PlDCwZL/RWBH/IXvfTnQqY2oRFA+npUE/64IHPv3XunmA8kiS9ubX+mo3+h9+6</w:t>
      </w:r>
    </w:p>
    <w:p>
      <w:pPr>
        <w:pStyle w:val="PreformattedText"/>
        <w:bidi w:val="0"/>
        <w:spacing w:before="0" w:after="0"/>
        <w:jc w:val="left"/>
        <w:rPr/>
      </w:pPr>
      <w:r>
        <w:rPr/>
        <w:t>91NSUqS4NyBx/hx/T25H59aPUapqI1QSs+hgT6uf8Pb6ICKnpinTts7a24d/7gpcPgo+JSv3td/yrw</w:t>
      </w:r>
    </w:p>
    <w:p>
      <w:pPr>
        <w:pStyle w:val="PreformattedText"/>
        <w:bidi w:val="0"/>
        <w:spacing w:before="0" w:after="0"/>
        <w:jc w:val="left"/>
        <w:rPr/>
      </w:pPr>
      <w:r>
        <w:rPr/>
        <w:t>ufT/yUA3+29rYIgQTTpIzU6sQ298e9u7d255IIo6qvpowamqfkvMUOsL/sQb+zSGMDPSJ3LGp6LZ2B</w:t>
      </w:r>
    </w:p>
    <w:p>
      <w:pPr>
        <w:pStyle w:val="PreformattedText"/>
        <w:bidi w:val="0"/>
        <w:spacing w:before="0" w:after="0"/>
        <w:jc w:val="left"/>
        <w:rPr/>
      </w:pPr>
      <w:r>
        <w:rPr/>
        <w:t>13XxSCsxKvEzRzRmCL9SkupUj/Xsfa+Lz68VKjPn0O3xixOVwOydz1WQhkWRsirKZP1N6mDXv/sPbT</w:t>
      </w:r>
    </w:p>
    <w:p>
      <w:pPr>
        <w:pStyle w:val="PreformattedText"/>
        <w:bidi w:val="0"/>
        <w:spacing w:before="0" w:after="0"/>
        <w:jc w:val="left"/>
        <w:rPr/>
      </w:pPr>
      <w:r>
        <w:rPr/>
        <w:t>NU16p0I6z+ZpqnTaR5ZvGP9V6ze/8AvHtvrfQYbjyGiaWOaHlQ9/8AkL+nvXXuiybyraJZHsoQyOwa</w:t>
      </w:r>
    </w:p>
    <w:p>
      <w:pPr>
        <w:pStyle w:val="PreformattedText"/>
        <w:bidi w:val="0"/>
        <w:spacing w:before="0" w:after="0"/>
        <w:jc w:val="left"/>
        <w:rPr/>
      </w:pPr>
      <w:r>
        <w:rPr/>
        <w:t>31Y8W9rbc8R/q8+m36DSlqJ55GWnimZI3ILtwFUfkf77+ntfGainp0y/l0gd25KhkmZTJM80JK2UH0</w:t>
      </w:r>
    </w:p>
    <w:p>
      <w:pPr>
        <w:pStyle w:val="PreformattedText"/>
        <w:bidi w:val="0"/>
        <w:spacing w:before="0" w:after="0"/>
        <w:jc w:val="left"/>
        <w:rPr/>
      </w:pPr>
      <w:r>
        <w:rPr/>
        <w:t>M9tV/9e3tSj0OOk0vl0nqCKJWUyNMvmsE1D6/1t/tx7VI9RnpO/l0sIcY1NpnDLotctKf0/wCK39qC</w:t>
      </w:r>
    </w:p>
    <w:p>
      <w:pPr>
        <w:pStyle w:val="PreformattedText"/>
        <w:bidi w:val="0"/>
        <w:spacing w:before="0" w:after="0"/>
        <w:jc w:val="left"/>
        <w:rPr/>
      </w:pPr>
      <w:r>
        <w:rPr/>
        <w:t>xPHphgWp1My1Tt9KNTVVtPG0kTCRx+pEVLuAB/U2916sBTA6o6+dfypyGy0qdj7AyMdRX1zSx1K0ra</w:t>
      </w:r>
    </w:p>
    <w:p>
      <w:pPr>
        <w:pStyle w:val="PreformattedText"/>
        <w:bidi w:val="0"/>
        <w:spacing w:before="0" w:after="0"/>
        <w:jc w:val="left"/>
        <w:rPr/>
      </w:pPr>
      <w:r>
        <w:rPr/>
        <w:t>ZKcMyLqqP8GF/9sfdlbT1vqmOryuQyVRJmc/V1OQylVMJdM/7mpi3+ah/opP0/rb3fxfl140Ioelvh</w:t>
      </w:r>
    </w:p>
    <w:p>
      <w:pPr>
        <w:pStyle w:val="PreformattedText"/>
        <w:bidi w:val="0"/>
        <w:spacing w:before="0" w:after="0"/>
        <w:jc w:val="left"/>
        <w:rPr/>
      </w:pPr>
      <w:r>
        <w:rPr/>
        <w:t>sB2bvKojodv7frJPRGUaOJysatfxIdH+sbX90eYilOmVStQeh0o/i33/ACQpUz4GojWSFCGMTkSI/w</w:t>
      </w:r>
    </w:p>
    <w:p>
      <w:pPr>
        <w:pStyle w:val="PreformattedText"/>
        <w:bidi w:val="0"/>
        <w:spacing w:before="0" w:after="0"/>
        <w:jc w:val="left"/>
        <w:rPr/>
      </w:pPr>
      <w:r>
        <w:rPr/>
        <w:t>CoNr/2Hunjt1bwvn0o9v8AxJ7DzVQ0OVx9NRaqgQRRmnvJ5m4YlvwPpf3sTnz694Xz6MJgv5VvYlfN</w:t>
      </w:r>
    </w:p>
    <w:p>
      <w:pPr>
        <w:pStyle w:val="PreformattedText"/>
        <w:bidi w:val="0"/>
        <w:spacing w:before="0" w:after="0"/>
        <w:jc w:val="left"/>
        <w:rPr/>
      </w:pPr>
      <w:r>
        <w:rPr/>
        <w:t>Bk4ZsbEjxmUtHNaHyOLoJW/sXP1/r/sPe/G+fWvD6DTdfxrzXSe/MFg+5sLjKfC5OqeClystN95jqq</w:t>
      </w:r>
    </w:p>
    <w:p>
      <w:pPr>
        <w:pStyle w:val="PreformattedText"/>
        <w:bidi w:val="0"/>
        <w:spacing w:before="0" w:after="0"/>
        <w:jc w:val="left"/>
        <w:rPr/>
      </w:pPr>
      <w:r>
        <w:rPr/>
        <w:t>jjeI1ZgqNLaCkbq7f14/p72H1/l1Vl09Cr8u/it1J050pQ746kjh+zzskD109LP5KUw1kail8MeldF</w:t>
      </w:r>
    </w:p>
    <w:p>
      <w:pPr>
        <w:pStyle w:val="PreformattedText"/>
        <w:bidi w:val="0"/>
        <w:spacing w:before="0" w:after="0"/>
        <w:jc w:val="left"/>
        <w:rPr/>
      </w:pPr>
      <w:r>
        <w:rPr/>
        <w:t>2Uuf66v8Pfuq9UrZtXcU8kh1P4LMf6lWsf8Ak6/v3XukBl01U5PP0b8/7H2YQrXI6o3DqPtF2WvcL9</w:t>
      </w:r>
    </w:p>
    <w:p>
      <w:pPr>
        <w:pStyle w:val="PreformattedText"/>
        <w:bidi w:val="0"/>
        <w:spacing w:before="0" w:after="0"/>
        <w:jc w:val="left"/>
        <w:rPr/>
      </w:pPr>
      <w:r>
        <w:rPr/>
        <w:t>fGbf7zf2fbaKPjhUf4ekE3l0u3ls58vHHP+w9ijosk+M9cTVo0YVR6VJt/sbX/AN69vS/Cv59U6hRy</w:t>
      </w:r>
    </w:p>
    <w:p>
      <w:pPr>
        <w:pStyle w:val="PreformattedText"/>
        <w:bidi w:val="0"/>
        <w:spacing w:before="0" w:after="0"/>
        <w:jc w:val="left"/>
        <w:rPr/>
      </w:pPr>
      <w:r>
        <w:rPr/>
        <w:t>ASFwbMPoP63PHtnr3XOWsjjLPoUu0bgk/U/T9PtkdOyeXTdw8aNpcWuQ39kaj9B/r+3umuuDS6St4l</w:t>
      </w:r>
    </w:p>
    <w:p>
      <w:pPr>
        <w:pStyle w:val="PreformattedText"/>
        <w:bidi w:val="0"/>
        <w:spacing w:before="0" w:after="0"/>
        <w:jc w:val="left"/>
        <w:rPr/>
      </w:pPr>
      <w:r>
        <w:rPr/>
        <w:t>UDgKv1W/1Y+/de6jTNEpUO2sG/7n+quBx/sPdDx691Ad/EWkiVSrAkavqLc8eyHmH/AJJz/Z/m6O9h</w:t>
      </w:r>
    </w:p>
    <w:p>
      <w:pPr>
        <w:pStyle w:val="PreformattedText"/>
        <w:bidi w:val="0"/>
        <w:spacing w:before="0" w:after="0"/>
        <w:jc w:val="left"/>
        <w:rPr/>
      </w:pPr>
      <w:r>
        <w:rPr/>
        <w:t>NL9T1sD4mR6rrPrqp8SHz7Ywb+n8f5Cg5/23vEbdf+Sg359ZFx/7gR/Z/l6aapVFl8Vrx6jz9dB/43</w:t>
      </w:r>
    </w:p>
    <w:p>
      <w:pPr>
        <w:pStyle w:val="PreformattedText"/>
        <w:bidi w:val="0"/>
        <w:spacing w:before="0" w:after="0"/>
        <w:jc w:val="left"/>
        <w:rPr/>
      </w:pPr>
      <w:r>
        <w:rPr/>
        <w:t>7TyeXT8P8AZjpL12PXKRLFp9U0qwIo4Z2kIiAWT8fq9nW2qCQfs/ydF25mkBPX0yP5eXW+L68+PWz5</w:t>
      </w:r>
    </w:p>
    <w:p>
      <w:pPr>
        <w:pStyle w:val="PreformattedText"/>
        <w:bidi w:val="0"/>
        <w:spacing w:before="0" w:after="0"/>
        <w:jc w:val="left"/>
        <w:rPr/>
      </w:pPr>
      <w:r>
        <w:rPr/>
        <w:t>cZS/ZLD15s6OFiuthCu2YqqoZpT9byM1vYwiUeHUeQHUX7g36wVs1J/w9B9u8bby+fzVXnKz7qpqcj</w:t>
      </w:r>
    </w:p>
    <w:p>
      <w:pPr>
        <w:pStyle w:val="PreformattedText"/>
        <w:bidi w:val="0"/>
        <w:spacing w:before="0" w:after="0"/>
        <w:jc w:val="left"/>
        <w:rPr/>
      </w:pPr>
      <w:r>
        <w:rPr/>
        <w:t>Ijf7s8cUsn7HH4uT/vHthX0tTpsoSK9Hz6T6xwfXW2Ip6SnjjqslCldU1TLpKxzqZFuf6aT6v9h7OL</w:t>
      </w:r>
    </w:p>
    <w:p>
      <w:pPr>
        <w:pStyle w:val="PreformattedText"/>
        <w:bidi w:val="0"/>
        <w:spacing w:before="0" w:after="0"/>
        <w:jc w:val="left"/>
        <w:rPr/>
      </w:pPr>
      <w:r>
        <w:rPr/>
        <w:t>eIBWPnjormkLHSOg97P7KjymRfBYphLTU7tEXH0lluAxX/aRbj2jllZWoOnljCxV8+hT6mws1Di/vK</w:t>
      </w:r>
    </w:p>
    <w:p>
      <w:pPr>
        <w:pStyle w:val="PreformattedText"/>
        <w:bidi w:val="0"/>
        <w:spacing w:before="0" w:after="0"/>
        <w:jc w:val="left"/>
        <w:rPr/>
      </w:pPr>
      <w:r>
        <w:rPr/>
        <w:t>pLzVChkB/sK1y3+3uP9t7sjeIPXpM5xXqN2tuRMPi5IVm0hEdpR+dBA1ey2dxqIHT0GWr1U125ud6+</w:t>
      </w:r>
    </w:p>
    <w:p>
      <w:pPr>
        <w:pStyle w:val="PreformattedText"/>
        <w:bidi w:val="0"/>
        <w:spacing w:before="0" w:after="0"/>
        <w:jc w:val="left"/>
        <w:rPr/>
      </w:pPr>
      <w:r>
        <w:rPr/>
        <w:t>prJYajVC2sBPrqXgD6+0bsQOjZRQV6KRO8jVY8HDsXLD/Ug2v7aQAtQ9W6Wm2sX9xUAKLk6TJ/rD9Q</w:t>
      </w:r>
    </w:p>
    <w:p>
      <w:pPr>
        <w:pStyle w:val="PreformattedText"/>
        <w:bidi w:val="0"/>
        <w:spacing w:before="0" w:after="0"/>
        <w:jc w:val="left"/>
        <w:rPr/>
      </w:pPr>
      <w:r>
        <w:rPr/>
        <w:t>/2PtV5db6MttfDvAkUiv4zICix/wCoH9j/AJK59ljnNOk/R1ulNn1tZW0FXNHojgYvUN/qYV5/5ONv</w:t>
      </w:r>
    </w:p>
    <w:p>
      <w:pPr>
        <w:pStyle w:val="PreformattedText"/>
        <w:bidi w:val="0"/>
        <w:spacing w:before="0" w:after="0"/>
        <w:jc w:val="left"/>
        <w:rPr/>
      </w:pPr>
      <w:r>
        <w:rPr/>
        <w:t>aqBKsB0xM+kdHXqNVPSSNEfVGlwOPSAOT/sR7PwgjhB+Q6LdWps9FZ3Xl5MjlWgjfW/mYf8ABbEBh7</w:t>
      </w:r>
    </w:p>
    <w:p>
      <w:pPr>
        <w:pStyle w:val="PreformattedText"/>
        <w:bidi w:val="0"/>
        <w:spacing w:before="0" w:after="0"/>
        <w:jc w:val="left"/>
        <w:rPr/>
      </w:pPr>
      <w:r>
        <w:rPr/>
        <w:t>J2ardLIBg9I2vppDPpT66hf/Yfq966Ur8XTTun9igjH9FcD6/XSNXtyMVND06eqR/mfPN/fWnhPAeN</w:t>
      </w:r>
    </w:p>
    <w:p>
      <w:pPr>
        <w:pStyle w:val="PreformattedText"/>
        <w:bidi w:val="0"/>
        <w:spacing w:before="0" w:after="0"/>
        <w:jc w:val="left"/>
        <w:rPr/>
      </w:pPr>
      <w:r>
        <w:rPr/>
        <w:t>FH/IWnkezCJa/n14dUrfzTd7SbC+EG/Mb5NEm8JsLtCMf6oZmtDOv/WMexNsiB52r5U/w9JLrgP9Xp</w:t>
      </w:r>
    </w:p>
    <w:p>
      <w:pPr>
        <w:pStyle w:val="PreformattedText"/>
        <w:bidi w:val="0"/>
        <w:spacing w:before="0" w:after="0"/>
        <w:jc w:val="left"/>
        <w:rPr/>
      </w:pPr>
      <w:r>
        <w:rPr/>
        <w:t>1ps1HpMhZbHUzaP9QQdJb/AGP/ABHuYbBAIR/q8ugdeDvr6f7HUFGlhuI2W7Xf1f2dR4sfZowoAD0i</w:t>
      </w:r>
    </w:p>
    <w:p>
      <w:pPr>
        <w:pStyle w:val="PreformattedText"/>
        <w:bidi w:val="0"/>
        <w:spacing w:before="0" w:after="0"/>
        <w:jc w:val="left"/>
        <w:rPr/>
      </w:pPr>
      <w:r>
        <w:rPr/>
        <w:t>6yi5ju8imVjwF5tb6/8AEe69e656Ub0MtpCBc/1PtyPz6o3XERxRkoRdrEn/AGHt3qvXBEUMsoj+uo</w:t>
      </w:r>
    </w:p>
    <w:p>
      <w:pPr>
        <w:pStyle w:val="PreformattedText"/>
        <w:bidi w:val="0"/>
        <w:spacing w:before="0" w:after="0"/>
        <w:jc w:val="left"/>
        <w:rPr/>
      </w:pPr>
      <w:r>
        <w:rPr/>
        <w:t>A/6mx/437917rPYxRtd9Wo3A/1I+th7917rELEXK34HP8AS/v3XuuxMkZUH16mACf8T/sPfuvdZFVE</w:t>
      </w:r>
    </w:p>
    <w:p>
      <w:pPr>
        <w:pStyle w:val="PreformattedText"/>
        <w:bidi w:val="0"/>
        <w:spacing w:before="0" w:after="0"/>
        <w:jc w:val="left"/>
        <w:rPr/>
      </w:pPr>
      <w:r>
        <w:rPr/>
        <w:t>EtvWXuQ/9CPx/vPv3Xuo6qysSxupC/7C17+/de6z6lI5/Sv6fr+fr9PfuvdZVKR6WX/OMQF/4m3+39</w:t>
      </w:r>
    </w:p>
    <w:p>
      <w:pPr>
        <w:pStyle w:val="PreformattedText"/>
        <w:bidi w:val="0"/>
        <w:spacing w:before="0" w:after="0"/>
        <w:jc w:val="left"/>
        <w:rPr/>
      </w:pPr>
      <w:r>
        <w:rPr/>
        <w:t>+691xnj0yF2fU5QnV/qL2t/t/fuvdc45HR40VrEqAZPrcN9eP9h7snxda6nExynSratAK6v9Uw+v8A</w:t>
      </w:r>
    </w:p>
    <w:p>
      <w:pPr>
        <w:pStyle w:val="PreformattedText"/>
        <w:bidi w:val="0"/>
        <w:spacing w:before="0" w:after="0"/>
        <w:jc w:val="left"/>
        <w:rPr/>
      </w:pPr>
      <w:r>
        <w:rPr/>
        <w:t>yP3aTy68OoSkqWWQKbN6NR/x9Vvfv9D/ANXr17z64vMAbSIug/TT/W/59+j8+vHqZG6sqcWIB1f63G</w:t>
      </w:r>
    </w:p>
    <w:p>
      <w:pPr>
        <w:pStyle w:val="PreformattedText"/>
        <w:bidi w:val="0"/>
        <w:spacing w:before="0" w:after="0"/>
        <w:jc w:val="left"/>
        <w:rPr/>
      </w:pPr>
      <w:r>
        <w:rPr/>
        <w:t>nn/b+/f6J/q9OveXWaIICJE/WrgFf9Vc8f7b251rp2kZYm1ycMUB0/Wx/H+39+691BErPHKz6fIwI5</w:t>
      </w:r>
    </w:p>
    <w:p>
      <w:pPr>
        <w:pStyle w:val="PreformattedText"/>
        <w:bidi w:val="0"/>
        <w:spacing w:before="0" w:after="0"/>
        <w:jc w:val="left"/>
        <w:rPr/>
      </w:pPr>
      <w:r>
        <w:rPr/>
        <w:t>HNj9Le/de6xeNIVUMrGZ1Ggt9BY+oj/ePfuvdc/EUTVfVInJT6XDD/D/AFvfuvdRgyMWJPo/45/4/n</w:t>
      </w:r>
    </w:p>
    <w:p>
      <w:pPr>
        <w:pStyle w:val="PreformattedText"/>
        <w:bidi w:val="0"/>
        <w:spacing w:before="0" w:after="0"/>
        <w:jc w:val="left"/>
        <w:rPr/>
      </w:pPr>
      <w:r>
        <w:rPr/>
        <w:t>37r3XK8f8AX0f8c7e/de6//9e4vHVeUeVamWbQx5CxxcWb6g/7x7BtadDnpozvYpwlVLTCgmPAIqVp</w:t>
      </w:r>
    </w:p>
    <w:p>
      <w:pPr>
        <w:pStyle w:val="PreformattedText"/>
        <w:bidi w:val="0"/>
        <w:spacing w:before="0" w:after="0"/>
        <w:jc w:val="left"/>
        <w:rPr/>
      </w:pPr>
      <w:r>
        <w:rPr/>
        <w:t>9d3H4P8Ar391J631hoezlyiLHV0NVDO4McEiwaWGrgkW+t7D3Xr3TwlFmdwR+AjT+4oSWVNMjKT/AG</w:t>
      </w:r>
    </w:p>
    <w:p>
      <w:pPr>
        <w:pStyle w:val="PreformattedText"/>
        <w:bidi w:val="0"/>
        <w:spacing w:before="0" w:after="0"/>
        <w:jc w:val="left"/>
        <w:rPr/>
      </w:pPr>
      <w:r>
        <w:rPr/>
        <w:t>r/AFt7917oTsBgarEPFHVRlmjVdEiJqBY/hv6fj3dCQajpmbNOlaxysknhqqSmEPPillVEGk/W7Mrf</w:t>
      </w:r>
    </w:p>
    <w:p>
      <w:pPr>
        <w:pStyle w:val="PreformattedText"/>
        <w:bidi w:val="0"/>
        <w:spacing w:before="0" w:after="0"/>
        <w:jc w:val="left"/>
        <w:rPr/>
      </w:pPr>
      <w:r>
        <w:rPr/>
        <w:t>4fT2qBBFR0k4dBtuz409b9lmeTcuytv5KarIWSpkx1DU6w36v3ZlW/0H6fb9A2eq9BJX/wAsz4t5vV</w:t>
      </w:r>
    </w:p>
    <w:p>
      <w:pPr>
        <w:pStyle w:val="PreformattedText"/>
        <w:bidi w:val="0"/>
        <w:spacing w:before="0" w:after="0"/>
        <w:jc w:val="left"/>
        <w:rPr/>
      </w:pPr>
      <w:r>
        <w:rPr/>
        <w:t>S5brnaJjdGia+MggkBcWbQ6/6349+0L1voBtzfyVPjGDVybdo8rtl6pZSJsVXOIYdViuiN+B9Ta3+x</w:t>
      </w:r>
    </w:p>
    <w:p>
      <w:pPr>
        <w:pStyle w:val="PreformattedText"/>
        <w:bidi w:val="0"/>
        <w:spacing w:before="0" w:after="0"/>
        <w:jc w:val="left"/>
        <w:rPr/>
      </w:pPr>
      <w:r>
        <w:rPr/>
        <w:t>9+7V6soB49ARkv5Eu06wfdYPuPemOj9SpE4p5kv/AGSPN/xH+x971L1fQOoCfyJcssaxJ33uEwlW0n</w:t>
      </w:r>
    </w:p>
    <w:p>
      <w:pPr>
        <w:pStyle w:val="PreformattedText"/>
        <w:bidi w:val="0"/>
        <w:spacing w:before="0" w:after="0"/>
        <w:jc w:val="left"/>
        <w:rPr/>
      </w:pPr>
      <w:r>
        <w:rPr/>
        <w:t>+HULNGOP7f+Pv2pevaB1g/4YdJpy1R3luipCli3+SUIDX/ABb/AGHv2pevaB0qNr/yEeq2njl3V2Fu</w:t>
      </w:r>
    </w:p>
    <w:p>
      <w:pPr>
        <w:pStyle w:val="PreformattedText"/>
        <w:bidi w:val="0"/>
        <w:spacing w:before="0" w:after="0"/>
        <w:jc w:val="left"/>
        <w:rPr/>
      </w:pPr>
      <w:r>
        <w:rPr/>
        <w:t>TIQOVEip9jSs176/V+b8f63+x96LgcOthQOHQzY3+SP8OsJWRyVNRlqmeHTHJ95kaRvKR9NaJ+PevE</w:t>
      </w:r>
    </w:p>
    <w:p>
      <w:pPr>
        <w:pStyle w:val="PreformattedText"/>
        <w:bidi w:val="0"/>
        <w:spacing w:before="0" w:after="0"/>
        <w:jc w:val="left"/>
        <w:rPr/>
      </w:pPr>
      <w:r>
        <w:rPr/>
        <w:t>+XW6dD7gv5Zfw+2TTxLR7KwWRlXSRJV0cFRICvIOr+pvz/AK3ujuMVx14gcD0M2E+OHRmzFh/gvXO3</w:t>
      </w:r>
    </w:p>
    <w:p>
      <w:pPr>
        <w:pStyle w:val="PreformattedText"/>
        <w:bidi w:val="0"/>
        <w:spacing w:before="0" w:after="0"/>
        <w:jc w:val="left"/>
        <w:rPr/>
      </w:pPr>
      <w:r>
        <w:rPr/>
        <w:t>4ZlssEkGLpQAP6uWVj+eLW9t616ZoehngwuOxmLT7fFY/G0agxKaaEROPp9FCqDb/C/tt2XHXuHTVH</w:t>
      </w:r>
    </w:p>
    <w:p>
      <w:pPr>
        <w:pStyle w:val="PreformattedText"/>
        <w:bidi w:val="0"/>
        <w:spacing w:before="0" w:after="0"/>
        <w:jc w:val="left"/>
        <w:rPr/>
      </w:pPr>
      <w:r>
        <w:rPr/>
        <w:t>jlhlVkqWmg9TqqvpkXVyR/sfbepevVHTbkPHVeWnYaQB6GlfU9/ftQ6uvSLTatNWs8k1TG7FiGX+gB</w:t>
      </w:r>
    </w:p>
    <w:p>
      <w:pPr>
        <w:pStyle w:val="PreformattedText"/>
        <w:bidi w:val="0"/>
        <w:spacing w:before="0" w:after="0"/>
        <w:jc w:val="left"/>
        <w:rPr/>
      </w:pPr>
      <w:r>
        <w:rPr/>
        <w:t>4/2/v1R1bqdR7b2dj59VWIy/Cs3PF/r/ALf3RmA6ujaa46w5fC7d4/htNH4NWpZbH6mxPumtenPF+X</w:t>
      </w:r>
    </w:p>
    <w:p>
      <w:pPr>
        <w:pStyle w:val="PreformattedText"/>
        <w:bidi w:val="0"/>
        <w:spacing w:before="0" w:after="0"/>
        <w:jc w:val="left"/>
        <w:rPr/>
      </w:pPr>
      <w:r>
        <w:rPr/>
        <w:t>ThsNqej31hVpKONpknRjKOSuggD/ez7qzVwOqM2ry6sKyOGjqqGfL1ETFzA8rs1vTpQWt7YkI006oe</w:t>
      </w:r>
    </w:p>
    <w:p>
      <w:pPr>
        <w:pStyle w:val="PreformattedText"/>
        <w:bidi w:val="0"/>
        <w:spacing w:before="0" w:after="0"/>
        <w:jc w:val="left"/>
        <w:rPr/>
      </w:pPr>
      <w:r>
        <w:rPr/>
        <w:t>q5u59xJLU1EMCaVDTQl+PUTpA/21j7Qz+X59ORefRWJaFp5l1S38hMQH9NVr+0/TvQi7TwDz1MZIj0</w:t>
      </w:r>
    </w:p>
    <w:p>
      <w:pPr>
        <w:pStyle w:val="PreformattedText"/>
        <w:bidi w:val="0"/>
        <w:spacing w:before="0" w:after="0"/>
        <w:jc w:val="left"/>
        <w:rPr/>
      </w:pPr>
      <w:r>
        <w:rPr/>
        <w:t>UWg6X/ALbI11t/rWPv3Xq0PV1fxm2gNpdcVG5alY4qnKxyVSFP7MYQ/q/3j35vgr0X3bhpRH65P8qd</w:t>
      </w:r>
    </w:p>
    <w:p>
      <w:pPr>
        <w:pStyle w:val="PreformattedText"/>
        <w:bidi w:val="0"/>
        <w:spacing w:before="0" w:after="0"/>
        <w:jc w:val="left"/>
        <w:rPr/>
      </w:pPr>
      <w:r>
        <w:rPr/>
        <w:t>E77mzGZzdfm3lqNMU1bIytb/ADkX0T/bW9oX+I9K7ZaJX16IpXJRUVVWSyury65B6v6g8/737p0sVa</w:t>
      </w:r>
    </w:p>
    <w:p>
      <w:pPr>
        <w:pStyle w:val="PreformattedText"/>
        <w:bidi w:val="0"/>
        <w:spacing w:before="0" w:after="0"/>
        <w:jc w:val="left"/>
        <w:rPr/>
      </w:pPr>
      <w:r>
        <w:rPr/>
        <w:t>nT0kcpk43CqkCkEGzL+NVuT7907L5dJ+ofxoRKSQ1ii/0P+N/9t790z00yrMIlkmisC4Cn+oP09ro/</w:t>
      </w:r>
    </w:p>
    <w:p>
      <w:pPr>
        <w:pStyle w:val="PreformattedText"/>
        <w:bidi w:val="0"/>
        <w:spacing w:before="0" w:after="0"/>
        <w:jc w:val="left"/>
        <w:rPr/>
      </w:pPr>
      <w:r>
        <w:rPr/>
        <w:t>Pqx6CXsmNjtDdgJuv8EyDKP6WQE+2+vdVDY2YlJCDp8Yt9f6u3vR6cj8+hFx7D7aORjfiMD/AGP1+v</w:t>
      </w:r>
    </w:p>
    <w:p>
      <w:pPr>
        <w:pStyle w:val="PreformattedText"/>
        <w:bidi w:val="0"/>
        <w:spacing w:before="0" w:after="0"/>
        <w:jc w:val="left"/>
        <w:rPr/>
      </w:pPr>
      <w:r>
        <w:rPr/>
        <w:t>vXTnSqjEYWK31sSP8AY2/p7Tjp1PPpS0ahghb8Hn+vvfTnSvptGlQn4+v+249+6906wmwH+N+f6Wv7</w:t>
      </w:r>
    </w:p>
    <w:p>
      <w:pPr>
        <w:pStyle w:val="PreformattedText"/>
        <w:bidi w:val="0"/>
        <w:spacing w:before="0" w:after="0"/>
        <w:jc w:val="left"/>
        <w:rPr/>
      </w:pPr>
      <w:r>
        <w:rPr/>
        <w:t>9WmR1UsB1iqMjFRhmMhY6SAq2JUEgM2n8gX59vRVc0PTEr4FOhP6u6c333FUmLCY50wUE6x1mbEehP</w:t>
      </w:r>
    </w:p>
    <w:p>
      <w:pPr>
        <w:pStyle w:val="PreformattedText"/>
        <w:bidi w:val="0"/>
        <w:spacing w:before="0" w:after="0"/>
        <w:jc w:val="left"/>
        <w:rPr/>
      </w:pPr>
      <w:r>
        <w:rPr/>
        <w:t>tjculOfy/HP+w9m8EZIx59I2PVlO0OkcNsDHUmKxlMsdTFTBshXn/OVFSF51/7ULnV/rj2uijKVr59</w:t>
      </w:r>
    </w:p>
    <w:p>
      <w:pPr>
        <w:pStyle w:val="PreformattedText"/>
        <w:bidi w:val="0"/>
        <w:spacing w:before="0" w:after="0"/>
        <w:jc w:val="left"/>
        <w:rPr/>
      </w:pPr>
      <w:r>
        <w:rPr/>
        <w:t>J5fLp/ejyMMxp6EO0bKFkB/Tf6A/7Hn2/wBNdN2f2HkRiWrnpoS5Jddf1Y3HPt2Jgta9e6TfX+eh23</w:t>
      </w:r>
    </w:p>
    <w:p>
      <w:pPr>
        <w:pStyle w:val="PreformattedText"/>
        <w:bidi w:val="0"/>
        <w:spacing w:before="0" w:after="0"/>
        <w:jc w:val="left"/>
        <w:rPr/>
      </w:pPr>
      <w:r>
        <w:rPr/>
        <w:t>/GNu5qejpGrZHkhMiavWwb0j/XuPemOo1611GyuTymLrNGMbGz0hRpFiZEUu31YjX/AK/491Ck468S</w:t>
      </w:r>
    </w:p>
    <w:p>
      <w:pPr>
        <w:pStyle w:val="PreformattedText"/>
        <w:bidi w:val="0"/>
        <w:spacing w:before="0" w:after="0"/>
        <w:jc w:val="left"/>
        <w:rPr/>
      </w:pPr>
      <w:r>
        <w:rPr/>
        <w:t>B0GGbizGXSqyFRR06khgiRfb3/2u3+2HtRHGePWtS+vQB7noJ6j9oUtPFKxHrlEer0/6rR7XwrSvVW</w:t>
      </w:r>
    </w:p>
    <w:p>
      <w:pPr>
        <w:pStyle w:val="PreformattedText"/>
        <w:bidi w:val="0"/>
        <w:spacing w:before="0" w:after="0"/>
        <w:jc w:val="left"/>
        <w:rPr/>
      </w:pPr>
      <w:r>
        <w:rPr/>
        <w:t>IPDpJSM+Kx0zyrQ6xrXXC+l/6f7H28emnPl0VLfe4NuYRa/JZnN0NChYvqmqEVuOWvr+trj6e34RSv</w:t>
      </w:r>
    </w:p>
    <w:p>
      <w:pPr>
        <w:pStyle w:val="PreformattedText"/>
        <w:bidi w:val="0"/>
        <w:spacing w:before="0" w:after="0"/>
        <w:jc w:val="left"/>
        <w:rPr/>
      </w:pPr>
      <w:r>
        <w:rPr/>
        <w:t>SaTy6JLv75wdU7ErY1G7aKsNGQRFDLHIbi1w2j6X/F/b/TXRT+wP5rGcylXNjdn4U11G2tKeqX9US2</w:t>
      </w:r>
    </w:p>
    <w:p>
      <w:pPr>
        <w:pStyle w:val="PreformattedText"/>
        <w:bidi w:val="0"/>
        <w:spacing w:before="0" w:after="0"/>
        <w:jc w:val="left"/>
        <w:rPr/>
      </w:pPr>
      <w:r>
        <w:rPr/>
        <w:t>AYj/BuL/63txIy3l029fLouma+c3dW4TNQGOKgWeOTR4PT442HEnk/BH592JoK9N9AHg+r+we5NyVm</w:t>
      </w:r>
    </w:p>
    <w:p>
      <w:pPr>
        <w:pStyle w:val="PreformattedText"/>
        <w:bidi w:val="0"/>
        <w:spacing w:before="0" w:after="0"/>
        <w:jc w:val="left"/>
        <w:rPr/>
      </w:pPr>
      <w:r>
        <w:rPr/>
        <w:t>eWlyGdydWysKjT5ImdnOkGT86be00raqdbHVlHxu/l25SszFJmewqOoZjpmELRf5OjfUI/8AgePacm</w:t>
      </w:r>
    </w:p>
    <w:p>
      <w:pPr>
        <w:pStyle w:val="PreformattedText"/>
        <w:bidi w:val="0"/>
        <w:spacing w:before="0" w:after="0"/>
        <w:jc w:val="left"/>
        <w:rPr/>
      </w:pPr>
      <w:r>
        <w:rPr/>
        <w:t>nXiadXBbU+PWydhxNHicBjlrI4EEkcUF2uRw7H8fn2zIxxTqwXVnpbvstK0U8H8HfQyBFaBL6j9LMP</w:t>
      </w:r>
    </w:p>
    <w:p>
      <w:pPr>
        <w:pStyle w:val="PreformattedText"/>
        <w:bidi w:val="0"/>
        <w:spacing w:before="0" w:after="0"/>
        <w:jc w:val="left"/>
        <w:rPr/>
      </w:pPr>
      <w:r>
        <w:rPr/>
        <w:t>wB+R/j7b1N69b8P59dS/H6lqW+4aOOlmZCwWFNJHFx/sf6+7oSePWvD+fWObYW/NvwaMBFUzU0cRAE</w:t>
      </w:r>
    </w:p>
    <w:p>
      <w:pPr>
        <w:pStyle w:val="PreformattedText"/>
        <w:bidi w:val="0"/>
        <w:spacing w:before="0" w:after="0"/>
        <w:jc w:val="left"/>
        <w:rPr/>
      </w:pPr>
      <w:r>
        <w:rPr/>
        <w:t>q6xKB/ZiH9T7vTr2j59A72htB+zev8vtPs/a9RWYeVGelyz0KLW4TIUp1xVNJI8bkOptpsRxf6/ja/</w:t>
      </w:r>
    </w:p>
    <w:p>
      <w:pPr>
        <w:pStyle w:val="PreformattedText"/>
        <w:bidi w:val="0"/>
        <w:spacing w:before="0" w:after="0"/>
        <w:jc w:val="left"/>
        <w:rPr/>
      </w:pPr>
      <w:r>
        <w:rPr/>
        <w:t>F1orpPVF3yZ2ru3rPatd1dX52uy20JaqTI4SWeZ5ULUgWXwFGsF0BU+g5JP9PZlF59MyN5DqqnLxMk</w:t>
      </w:r>
    </w:p>
    <w:p>
      <w:pPr>
        <w:pStyle w:val="PreformattedText"/>
        <w:bidi w:val="0"/>
        <w:spacing w:before="0" w:after="0"/>
        <w:jc w:val="left"/>
        <w:rPr/>
      </w:pPr>
      <w:r>
        <w:rPr/>
        <w:t>RDH/N/t2H6dSsQxUf7b2pTz6TSeXQa5BdTTsf9SDb/AA5Hu/TfTTtpwmUW/wCT/tv6+z/avjb/AGv+</w:t>
      </w:r>
    </w:p>
    <w:p>
      <w:pPr>
        <w:pStyle w:val="PreformattedText"/>
        <w:bidi w:val="0"/>
        <w:spacing w:before="0" w:after="0"/>
        <w:jc w:val="left"/>
        <w:rPr/>
      </w:pPr>
      <w:r>
        <w:rPr/>
        <w:t>Hpify/P/ACdCBXIhnkc/S3P+29iscOil/i6ay11vH+m7D/b/APIvb5+EdU6wEaLj6MeR+Pxz7Z631x</w:t>
      </w:r>
    </w:p>
    <w:p>
      <w:pPr>
        <w:pStyle w:val="PreformattedText"/>
        <w:bidi w:val="0"/>
        <w:spacing w:before="0" w:after="0"/>
        <w:jc w:val="left"/>
        <w:rPr/>
      </w:pPr>
      <w:r>
        <w:rPr/>
        <w:t>BTUTIASAeT9Rcfge6jpyTy64JIXJYO1o7lQb25POn/AGw9vdNdZlla7TSKtiNCk/W30Nj/ALb37r3U</w:t>
      </w:r>
    </w:p>
    <w:p>
      <w:pPr>
        <w:pStyle w:val="PreformattedText"/>
        <w:bidi w:val="0"/>
        <w:spacing w:before="0" w:after="0"/>
        <w:jc w:val="left"/>
        <w:rPr/>
      </w:pPr>
      <w:r>
        <w:rPr/>
        <w:t>CR7KYlRv16jf6G5uNPuh49e6hVlkcvosJIniZv8AUlrEf7e3sPcxCtlUfP8AydG+yml6oPnTrYL65f</w:t>
      </w:r>
    </w:p>
    <w:p>
      <w:pPr>
        <w:pStyle w:val="PreformattedText"/>
        <w:bidi w:val="0"/>
        <w:spacing w:before="0" w:after="0"/>
        <w:jc w:val="left"/>
        <w:rPr/>
      </w:pPr>
      <w:r>
        <w:rPr/>
        <w:t>7nprrqa+pItr4kX/rpgA94lcwLS/brIuyNbNfsH+AdZamIMdQTSrXZX5+htcf7H2Xp8PSxPPrFtvG/</w:t>
      </w:r>
    </w:p>
    <w:p>
      <w:pPr>
        <w:pStyle w:val="PreformattedText"/>
        <w:bidi w:val="0"/>
        <w:spacing w:before="0" w:after="0"/>
        <w:jc w:val="left"/>
        <w:rPr/>
      </w:pPr>
      <w:r>
        <w:rPr/>
        <w:t>xHd+2KARrqrdx4WlEbLq1GoysESEf8hW9mm3/F+f+bot3Zv0T6/7HX0xKh/7l/FjE0WLrWxctPs3AU</w:t>
      </w:r>
    </w:p>
    <w:p>
      <w:pPr>
        <w:pStyle w:val="PreformattedText"/>
        <w:bidi w:val="0"/>
        <w:spacing w:before="0" w:after="0"/>
        <w:jc w:val="left"/>
        <w:rPr/>
      </w:pPr>
      <w:r>
        <w:rPr/>
        <w:t>Xngi9ej+ExqsA/4OFT/bexiWKqAPMdRZc90pY8QT0Vj4mddZnsnfc+W3KtRUYDFEZGsNSmlaupjn/y</w:t>
      </w:r>
    </w:p>
    <w:p>
      <w:pPr>
        <w:pStyle w:val="PreformattedText"/>
        <w:bidi w:val="0"/>
        <w:spacing w:before="0" w:after="0"/>
        <w:jc w:val="left"/>
        <w:rPr/>
      </w:pPr>
      <w:r>
        <w:rPr/>
        <w:t>WA/65W/t+2gLMGPl0imkCKerB+8uxo9pYmPDYx0XIVsXilWMj/JYVsgiFuBwfZlcyBEUcK/5KdN2qB</w:t>
      </w:r>
    </w:p>
    <w:p>
      <w:pPr>
        <w:pStyle w:val="PreformattedText"/>
        <w:bidi w:val="0"/>
        <w:spacing w:before="0" w:after="0"/>
        <w:jc w:val="left"/>
        <w:rPr/>
      </w:pPr>
      <w:r>
        <w:rPr/>
        <w:t>qsfLh+fRcusMLV7nr/AL+pSRglQNEr3Iku12K/61h7JjIS1elckgQZ6PxD4MPh0ZyEEVMB/rsF4HH+</w:t>
      </w:r>
    </w:p>
    <w:p>
      <w:pPr>
        <w:pStyle w:val="PreformattedText"/>
        <w:bidi w:val="0"/>
        <w:spacing w:before="0" w:after="0"/>
        <w:jc w:val="left"/>
        <w:rPr/>
      </w:pPr>
      <w:r>
        <w:rPr/>
        <w:t>J9vs/bU9FmWanRDO592yzVVXC3rV9V/8ADZeD7ROanPRhCKGvVdXYOUSaokQLpEbM3P+1W/4p7Rhan</w:t>
      </w:r>
    </w:p>
    <w:p>
      <w:pPr>
        <w:pStyle w:val="PreformattedText"/>
        <w:bidi w:val="0"/>
        <w:spacing w:before="0" w:after="0"/>
        <w:jc w:val="left"/>
        <w:rPr/>
      </w:pPr>
      <w:r>
        <w:rPr/>
        <w:t>oygFAa/LoJcfTGtq2qnGoBiIh/QH9XH+29qEGkfPqo6HTaeIjjjSqRbOws3+v+P+Re/SsNNOm5OjMb</w:t>
      </w:r>
    </w:p>
    <w:p>
      <w:pPr>
        <w:pStyle w:val="PreformattedText"/>
        <w:bidi w:val="0"/>
        <w:spacing w:before="0" w:after="0"/>
        <w:jc w:val="left"/>
        <w:rPr/>
      </w:pPr>
      <w:r>
        <w:rPr/>
        <w:t>E2+a6spfuF1RxxrIq/XnVybf7D2WaNR6bJoOrKOs8JDjcP8Acquh6pVVkvcBEFx7P9siIDgn0/y9Ft</w:t>
      </w:r>
    </w:p>
    <w:p>
      <w:pPr>
        <w:pStyle w:val="PreformattedText"/>
        <w:bidi w:val="0"/>
        <w:spacing w:before="0" w:after="0"/>
        <w:jc w:val="left"/>
        <w:rPr/>
      </w:pPr>
      <w:r>
        <w:rPr/>
        <w:t>2xLKPSv86dct8Z9qKL7CEWkmiZgf6qbBf+J93ncg06rGKVr0A9JjNHkyVQf3DMW+n0vcn2iZ9Z6Vop</w:t>
      </w:r>
    </w:p>
    <w:p>
      <w:pPr>
        <w:pStyle w:val="PreformattedText"/>
        <w:bidi w:val="0"/>
        <w:spacing w:before="0" w:after="0"/>
        <w:jc w:val="left"/>
        <w:rPr/>
      </w:pPr>
      <w:r>
        <w:rPr/>
        <w:t>Az01TREy1NWr3DX9V/8AN6f+R/7x7svDpxfi6QG6aiSWnRVfXpb1N/rDj2oPxDp3qk/5f1Mk+/IAqa</w:t>
      </w:r>
    </w:p>
    <w:p>
      <w:pPr>
        <w:pStyle w:val="PreformattedText"/>
        <w:bidi w:val="0"/>
        <w:spacing w:before="0" w:after="0"/>
        <w:jc w:val="left"/>
        <w:rPr/>
      </w:pPr>
      <w:r>
        <w:rPr/>
        <w:t>mjqKa17AEidH0ED+un27GKyAfPqjkAZ61h/wCer2M0O3+oerqatRWyOSrt1ZeJH0GNMdClLRxt/rOT</w:t>
      </w:r>
    </w:p>
    <w:p>
      <w:pPr>
        <w:pStyle w:val="PreformattedText"/>
        <w:bidi w:val="0"/>
        <w:spacing w:before="0" w:after="0"/>
        <w:jc w:val="left"/>
        <w:rPr/>
      </w:pPr>
      <w:r>
        <w:rPr/>
        <w:t>7kXYouB+z/J0TXP+r+XWtYZnWGA31Fol1nXq9X1b6fTkn3KFuaRD/V5DoNT/ABf6vl1HaQn6X5+t/w</w:t>
      </w:r>
    </w:p>
    <w:p>
      <w:pPr>
        <w:pStyle w:val="PreformattedText"/>
        <w:bidi w:val="0"/>
        <w:spacing w:before="0" w:after="0"/>
        <w:jc w:val="left"/>
        <w:rPr/>
      </w:pPr>
      <w:r>
        <w:rPr/>
        <w:t>DiPb7HAHTHWaFALO4ZrfTT+P8AX92j4jrx65eSOaXQY20g8u39n+nH+P8AxHt8dUbqU2jQXC6gvAb+</w:t>
      </w:r>
    </w:p>
    <w:p>
      <w:pPr>
        <w:pStyle w:val="PreformattedText"/>
        <w:bidi w:val="0"/>
        <w:spacing w:before="0" w:after="0"/>
        <w:jc w:val="left"/>
        <w:rPr/>
      </w:pPr>
      <w:r>
        <w:rPr/>
        <w:t>o/PJ/wBh731XrAZInjCKbon6R/Rm/Vx/sPfuvdcbrEgZV1XNj/xHv3XuuYkDEpps1lK/7H6+/de65S</w:t>
      </w:r>
    </w:p>
    <w:p>
      <w:pPr>
        <w:pStyle w:val="PreformattedText"/>
        <w:bidi w:val="0"/>
        <w:spacing w:before="0" w:after="0"/>
        <w:jc w:val="left"/>
        <w:rPr/>
      </w:pPr>
      <w:r>
        <w:rPr/>
        <w:t>xxusSt+q5H+H49+691hqW8cYWP9QsFt/j+PfuvdcoTJo8s31W2n/XN7/X/AFvfuvdZF1StqbTcg67/</w:t>
      </w:r>
    </w:p>
    <w:p>
      <w:pPr>
        <w:pStyle w:val="PreformattedText"/>
        <w:bidi w:val="0"/>
        <w:spacing w:before="0" w:after="0"/>
        <w:jc w:val="left"/>
        <w:rPr/>
      </w:pPr>
      <w:r>
        <w:rPr/>
        <w:t>AFsP0Af7z7917rykCyoGLBjp1fS31a3v3XupMsfku4ZT+217/ggC+n37r3WFVYrGsYYlRyT9Ap+tvd</w:t>
      </w:r>
    </w:p>
    <w:p>
      <w:pPr>
        <w:pStyle w:val="PreformattedText"/>
        <w:bidi w:val="0"/>
        <w:spacing w:before="0" w:after="0"/>
        <w:jc w:val="left"/>
        <w:rPr/>
      </w:pPr>
      <w:r>
        <w:rPr/>
        <w:t>k+LrXXSIqy673ABA+nBb9X/Ee7SeXXh07LSlohf+0Sf9gTdvfv9D/1evXvPqM8QjDaFUxC36vqP9VY</w:t>
      </w:r>
    </w:p>
    <w:p>
      <w:pPr>
        <w:pStyle w:val="PreformattedText"/>
        <w:bidi w:val="0"/>
        <w:spacing w:before="0" w:after="0"/>
        <w:jc w:val="left"/>
        <w:rPr/>
      </w:pPr>
      <w:r>
        <w:rPr/>
        <w:t>+/R+fXj1xUghSoYfXTf6E25t79/on+r0695dSkiIIYag7cF150j251rrLcs6yxfv+L0fuf1H1t/xPv</w:t>
      </w:r>
    </w:p>
    <w:p>
      <w:pPr>
        <w:pStyle w:val="PreformattedText"/>
        <w:bidi w:val="0"/>
        <w:spacing w:before="0" w:after="0"/>
        <w:jc w:val="left"/>
        <w:rPr/>
      </w:pPr>
      <w:r>
        <w:rPr/>
        <w:t>3XuuZKSMZZtI0/VFP0J+l/9f37r3XTTeUosvBXV4m/ovF/9vx7917rNrh8Or6vyCx/NvfuvdN7q0is</w:t>
      </w:r>
    </w:p>
    <w:p>
      <w:pPr>
        <w:pStyle w:val="PreformattedText"/>
        <w:bidi w:val="0"/>
        <w:spacing w:before="0" w:after="0"/>
        <w:jc w:val="left"/>
        <w:rPr/>
      </w:pPr>
      <w:r>
        <w:rPr/>
        <w:t>wGq30/4n37r3XHVNoto4+nv3Xuv/0L+v7r01MCY0ikK3WJPpe59X+9D2BZGK0p0OT11N17Hkmj+4oq</w:t>
      </w:r>
    </w:p>
    <w:p>
      <w:pPr>
        <w:pStyle w:val="PreformattedText"/>
        <w:bidi w:val="0"/>
        <w:spacing w:before="0" w:after="0"/>
        <w:jc w:val="left"/>
        <w:rPr/>
      </w:pPr>
      <w:r>
        <w:rPr/>
        <w:t>eEMi3Z11FA3JKn/G3PvyPXB49eB69lNm0lGaVcfQU8rU0ZRJZIvSx4uB7c631Jx+DqIler8cdNVxhC</w:t>
      </w:r>
    </w:p>
    <w:p>
      <w:pPr>
        <w:pStyle w:val="PreformattedText"/>
        <w:bidi w:val="0"/>
        <w:spacing w:before="0" w:after="0"/>
        <w:jc w:val="left"/>
        <w:rPr/>
      </w:pPr>
      <w:r>
        <w:rPr/>
        <w:t>kITREAb6zb8349+691xiLNWiSqDAKbt4T+3cf192XpmXy6m1WXgndoohcKCF/qLCx9qIySCOmuIoel</w:t>
      </w:r>
    </w:p>
    <w:p>
      <w:pPr>
        <w:pStyle w:val="PreformattedText"/>
        <w:bidi w:val="0"/>
        <w:spacing w:before="0" w:after="0"/>
        <w:jc w:val="left"/>
        <w:rPr/>
      </w:pPr>
      <w:r>
        <w:rPr/>
        <w:t>Jg8gY6dFY3UHizaXH/AAUe7lynDpmnkelEqtOxlEKzLwQGfVLYcnj/AB968ZuvU69VTeeLxBqymNj6</w:t>
      </w:r>
    </w:p>
    <w:p>
      <w:pPr>
        <w:pStyle w:val="PreformattedText"/>
        <w:bidi w:val="0"/>
        <w:spacing w:before="0" w:after="0"/>
        <w:jc w:val="left"/>
        <w:rPr/>
      </w:pPr>
      <w:r>
        <w:rPr/>
        <w:t>QPR6foB70ZSeI6spA6n4jGV1VGiy5BhADYam0kD88f7D3rxPl1fUOlJUw0WNhBGQWRhwxaX/ADYP1t</w:t>
      </w:r>
    </w:p>
    <w:p>
      <w:pPr>
        <w:pStyle w:val="PreformattedText"/>
        <w:bidi w:val="0"/>
        <w:spacing w:before="0" w:after="0"/>
        <w:jc w:val="left"/>
        <w:rPr/>
      </w:pPr>
      <w:r>
        <w:rPr/>
        <w:t>/r+/eJ8uvah0np6qi9aNlV8LrcKs+jk/q/4j37xPl17UOmOukipjH9vWCRCuoL59V/z7bd60x16tem</w:t>
      </w:r>
    </w:p>
    <w:p>
      <w:pPr>
        <w:pStyle w:val="PreformattedText"/>
        <w:bidi w:val="0"/>
        <w:spacing w:before="0" w:after="0"/>
        <w:jc w:val="left"/>
        <w:rPr/>
      </w:pPr>
      <w:r>
        <w:rPr/>
        <w:t>gJja2sjeqpmMhI0OH1Akfqv/ALx7pq691npqEiuqJFihNPHwupCxUm9iP9t71q690xZbctbi6mREp/</w:t>
      </w:r>
    </w:p>
    <w:p>
      <w:pPr>
        <w:pStyle w:val="PreformattedText"/>
        <w:bidi w:val="0"/>
        <w:spacing w:before="0" w:after="0"/>
        <w:jc w:val="left"/>
        <w:rPr/>
      </w:pPr>
      <w:r>
        <w:rPr/>
        <w:t>uioT1+C4C3PpB/Hv1T16nTsZq3cWKjJpNKN9f6An68f7D21IzY6ZzwPSYn2zm46iNoNUcOl+V/wt9f</w:t>
      </w:r>
    </w:p>
    <w:p>
      <w:pPr>
        <w:pStyle w:val="PreformattedText"/>
        <w:bidi w:val="0"/>
        <w:spacing w:before="0" w:after="0"/>
        <w:jc w:val="left"/>
        <w:rPr/>
      </w:pPr>
      <w:r>
        <w:rPr/>
        <w:t>betuvdQkx9XDLIaiCSQx8iQ/Tm9y3+297Dt04nn1zFH518yT08EkhMY8f+dsf1f8R73rbq/UM7Uarq</w:t>
      </w:r>
    </w:p>
    <w:p>
      <w:pPr>
        <w:pStyle w:val="PreformattedText"/>
        <w:bidi w:val="0"/>
        <w:spacing w:before="0" w:after="0"/>
        <w:jc w:val="left"/>
        <w:rPr/>
      </w:pPr>
      <w:r>
        <w:rPr/>
        <w:t>G11TBQLeVvrq/x9syuwp1Vm09cf7vCnbxNWanQkCTnhT+be2vEbqvidStoUdBj940x8zNU3H7i/QHV</w:t>
      </w:r>
    </w:p>
    <w:p>
      <w:pPr>
        <w:pStyle w:val="PreformattedText"/>
        <w:bidi w:val="0"/>
        <w:spacing w:before="0" w:after="0"/>
        <w:jc w:val="left"/>
        <w:rPr/>
      </w:pPr>
      <w:r>
        <w:rPr/>
        <w:t>+f8AX9uRsWrXqytq6PVuvOLT7EWJZ1LNSSAyA8j0La/+8290kJ1U62eqnOwK6OavqFd/JaaYhv8Alo</w:t>
      </w:r>
    </w:p>
    <w:p>
      <w:pPr>
        <w:pStyle w:val="PreformattedText"/>
        <w:bidi w:val="0"/>
        <w:spacing w:before="0" w:after="0"/>
        <w:jc w:val="left"/>
        <w:rPr/>
      </w:pPr>
      <w:r>
        <w:rPr/>
        <w:t>wv/vXtJMeA6dj8+kRQRRiaG30BH5/1f/IvbHTvRlOqNr1W4c5i8NQQ+eSurYvKnHNOr/u/7wfex0xM</w:t>
      </w:r>
    </w:p>
    <w:p>
      <w:pPr>
        <w:pStyle w:val="PreformattedText"/>
        <w:bidi w:val="0"/>
        <w:spacing w:before="0" w:after="0"/>
        <w:jc w:val="left"/>
        <w:rPr/>
      </w:pPr>
      <w:r>
        <w:rPr/>
        <w:t>aU/Pq4vektBszrGPCU8i0a02Nhpxf+wwQa1/2J96kPbToscsZ9frj8uqju39308FNLaqUyt5VULfkg</w:t>
      </w:r>
    </w:p>
    <w:p>
      <w:pPr>
        <w:pStyle w:val="PreformattedText"/>
        <w:bidi w:val="0"/>
        <w:spacing w:before="0" w:after="0"/>
        <w:jc w:val="left"/>
        <w:rPr/>
      </w:pPr>
      <w:r>
        <w:rPr/>
        <w:t>gX/wBj7QP8XQktogYgSOiV5KrqcjVixZgz6vT+dRv+PdelHXOZpYHWMwMSFHqbi3H49+6Zl8uucdN5</w:t>
      </w:r>
    </w:p>
    <w:p>
      <w:pPr>
        <w:pStyle w:val="PreformattedText"/>
        <w:bidi w:val="0"/>
        <w:spacing w:before="0" w:after="0"/>
        <w:jc w:val="left"/>
        <w:rPr/>
      </w:pPr>
      <w:r>
        <w:rPr/>
        <w:t>G81QdSJ6gn1ux/Fv9h790z1xWczTqKlCkChhGPx/hx/tva6Pz6segW7AVn27vJT+gYbJMn+t4jbke2</w:t>
      </w:r>
    </w:p>
    <w:p>
      <w:pPr>
        <w:pStyle w:val="PreformattedText"/>
        <w:bidi w:val="0"/>
        <w:spacing w:before="0" w:after="0"/>
        <w:jc w:val="left"/>
        <w:rPr/>
      </w:pPr>
      <w:r>
        <w:rPr/>
        <w:t>+vdUuYqd/ualWa0afQ/wBf3ZL/AO296PTkfn0KuDkE4B1XAiULb/C97+9dOdL2mjISI/0Xj/iefacd</w:t>
      </w:r>
    </w:p>
    <w:p>
      <w:pPr>
        <w:pStyle w:val="PreformattedText"/>
        <w:bidi w:val="0"/>
        <w:spacing w:before="0" w:after="0"/>
        <w:jc w:val="left"/>
        <w:rPr/>
      </w:pPr>
      <w:r>
        <w:rPr/>
        <w:t>Op59KCDWSAfoxH+8f4/7H3vpzpRQSrDoS3LCx/4n3sCuB17rLPlUx6vESFC+rV9WuxsAoP8AW/tVHC</w:t>
      </w:r>
    </w:p>
    <w:p>
      <w:pPr>
        <w:pStyle w:val="PreformattedText"/>
        <w:bidi w:val="0"/>
        <w:spacing w:before="0" w:after="0"/>
        <w:jc w:val="left"/>
        <w:rPr/>
      </w:pPr>
      <w:r>
        <w:rPr/>
        <w:t>po3SSRyPz6N78UfiVuHurJvubd0M+C2BS1MLieWntUZYBmdqej/qh0gTf8GX2YQW1amn+r9vSRjXh1</w:t>
      </w:r>
    </w:p>
    <w:p>
      <w:pPr>
        <w:pStyle w:val="PreformattedText"/>
        <w:bidi w:val="0"/>
        <w:spacing w:before="0" w:after="0"/>
        <w:jc w:val="left"/>
        <w:rPr/>
      </w:pPr>
      <w:r>
        <w:rPr/>
        <w:t>ddV9ZbU2xtVMTsqCnxy0NGkMOPoaXxoPHGEEt/y55L/09mqIEXHVei7ZfF7mwrJJkqaWqow3kD6dLX</w:t>
      </w:r>
    </w:p>
    <w:p>
      <w:pPr>
        <w:pStyle w:val="PreformattedText"/>
        <w:bidi w:val="0"/>
        <w:spacing w:before="0" w:after="0"/>
        <w:jc w:val="left"/>
        <w:rPr/>
      </w:pPr>
      <w:r>
        <w:rPr/>
        <w:t>Y8h/6/i3+x976al8uoUGVo6lysMfjqpD4wfzEG4N/99+Pe+mulTUUVTU00WP8AJ5IzGNb/AOp/5H79</w:t>
      </w:r>
    </w:p>
    <w:p>
      <w:pPr>
        <w:pStyle w:val="PreformattedText"/>
        <w:bidi w:val="0"/>
        <w:spacing w:before="0" w:after="0"/>
        <w:jc w:val="left"/>
        <w:rPr/>
      </w:pPr>
      <w:r>
        <w:rPr/>
        <w:t>WnWuiGfMDG1+2trVuV29PVU+XpI2eKelXU5ZVBCt/wAR7cUajTr3Wtn3D87PldtCoMKVGSVMZNPHA8</w:t>
      </w:r>
    </w:p>
    <w:p>
      <w:pPr>
        <w:pStyle w:val="PreformattedText"/>
        <w:bidi w:val="0"/>
        <w:spacing w:before="0" w:after="0"/>
        <w:jc w:val="left"/>
        <w:rPr/>
      </w:pPr>
      <w:r>
        <w:rPr/>
        <w:t>lKkhelZ1F31cjhR9PauOME0A6amJFKdAlj/wCbJ8odt1Cz1+GgzkEqS6I6mlmiusenV9ODfUPp/T2u</w:t>
      </w:r>
    </w:p>
    <w:p>
      <w:pPr>
        <w:pStyle w:val="PreformattedText"/>
        <w:bidi w:val="0"/>
        <w:spacing w:before="0" w:after="0"/>
        <w:jc w:val="left"/>
        <w:rPr/>
      </w:pPr>
      <w:r>
        <w:rPr/>
        <w:t>VAOmdR6QfYH8135GbmZJcRt2PAVGhjK0UbiP1aSoGv8A1j7UpCXFevaiRnpBt/M2+Ts9B9nNQ015op</w:t>
      </w:r>
    </w:p>
    <w:p>
      <w:pPr>
        <w:pStyle w:val="PreformattedText"/>
        <w:bidi w:val="0"/>
        <w:spacing w:before="0" w:after="0"/>
        <w:jc w:val="left"/>
        <w:rPr/>
      </w:pPr>
      <w:r>
        <w:rPr/>
        <w:t>IWqmiBYO62DW/x9vCDyPWsdFS3Vv8A+QfblbVS5zO5uWmrHkb7KliHh0yEXRf9492MYTh59NS+XUDE</w:t>
      </w:r>
    </w:p>
    <w:p>
      <w:pPr>
        <w:pStyle w:val="PreformattedText"/>
        <w:bidi w:val="0"/>
        <w:spacing w:before="0" w:after="0"/>
        <w:jc w:val="left"/>
        <w:rPr/>
      </w:pPr>
      <w:r>
        <w:rPr/>
        <w:t>fHHfucrKSkTamfqpKjS/lkp9Ql8n1I93QefTJ6Nv1z/Li7w3WVix+267HUsmkrLJBodSx4CH/Yc+3N</w:t>
      </w:r>
    </w:p>
    <w:p>
      <w:pPr>
        <w:pStyle w:val="PreformattedText"/>
        <w:bidi w:val="0"/>
        <w:spacing w:before="0" w:after="0"/>
        <w:jc w:val="left"/>
        <w:rPr/>
      </w:pPr>
      <w:r>
        <w:rPr/>
        <w:t>enr3R9uqP5QXaMlaDnajwl/GrRTp5ZWQ+pgv8Aqb2F/wCvH9PdWFRTptx59WudMfAkdKrS6sXSxz1F</w:t>
      </w:r>
    </w:p>
    <w:p>
      <w:pPr>
        <w:pStyle w:val="PreformattedText"/>
        <w:bidi w:val="0"/>
        <w:spacing w:before="0" w:after="0"/>
        <w:jc w:val="left"/>
        <w:rPr/>
      </w:pPr>
      <w:r>
        <w:rPr/>
        <w:t>rSOiF2kK8lg/0uT+PbEkfDPVQejrYbqjOUNIGfF0YLlWT9tBpUXH1j/1XH1/p7ZaM+WerqPPpZr1Rh</w:t>
      </w:r>
    </w:p>
    <w:p>
      <w:pPr>
        <w:pStyle w:val="PreformattedText"/>
        <w:bidi w:val="0"/>
        <w:spacing w:before="0" w:after="0"/>
        <w:jc w:val="left"/>
        <w:rPr/>
      </w:pPr>
      <w:r>
        <w:rPr/>
        <w:t>KWjOZzE9LjptBXxx/uPdhcqoP0vYf6/tPImaHHVqgcen3rjYOx93z1MAzMdHUUmuMwummbSdXKf8G0</w:t>
      </w:r>
    </w:p>
    <w:p>
      <w:pPr>
        <w:pStyle w:val="PreformattedText"/>
        <w:bidi w:val="0"/>
        <w:spacing w:before="0" w:after="0"/>
        <w:jc w:val="left"/>
        <w:rPr/>
      </w:pPr>
      <w:r>
        <w:rPr/>
        <w:t>+29Hz61rXoXKTpLbK5Gi06jEl0MoXUzhiNTN/S9vdlGnrRceXQj5Hq7rWFIjNKlM9Pp/fnVFV7D1ga</w:t>
      </w:r>
    </w:p>
    <w:p>
      <w:pPr>
        <w:pStyle w:val="PreformattedText"/>
        <w:bidi w:val="0"/>
        <w:spacing w:before="0" w:after="0"/>
        <w:jc w:val="left"/>
        <w:rPr/>
      </w:pPr>
      <w:r>
        <w:rPr/>
        <w:t>/9h9Pdq9a1/LpIZWLpLDotFWttuqjmls9PWwUtQshFnPofn8X4/p72vHpmVqgDrW//AJ3fT/XVH1Jt</w:t>
      </w:r>
    </w:p>
    <w:p>
      <w:pPr>
        <w:pStyle w:val="PreformattedText"/>
        <w:bidi w:val="0"/>
        <w:spacing w:before="0" w:after="0"/>
        <w:jc w:val="left"/>
        <w:rPr/>
      </w:pPr>
      <w:r>
        <w:rPr/>
        <w:t>/tXYsMWOfG7nkoa2noE8dHUpl3QQVMcY4Fyjjj+nsyi8+mB1qL5lWWkaRz6jKNf9RJoVWv8A7AD2pT</w:t>
      </w:r>
    </w:p>
    <w:p>
      <w:pPr>
        <w:pStyle w:val="PreformattedText"/>
        <w:bidi w:val="0"/>
        <w:spacing w:before="0" w:after="0"/>
        <w:jc w:val="left"/>
        <w:rPr/>
      </w:pPr>
      <w:r>
        <w:rPr/>
        <w:t>z6pJ5dBlXx+mXj6Bz9f6+79N9MO2iBlIVbga7H/evZ/tXxt/tf8PTE/l+fQgVvjiqJkZ9Ud2sLfp1A</w:t>
      </w:r>
    </w:p>
    <w:p>
      <w:pPr>
        <w:pStyle w:val="PreformattedText"/>
        <w:bidi w:val="0"/>
        <w:spacing w:before="0" w:after="0"/>
        <w:jc w:val="left"/>
        <w:rPr/>
      </w:pPr>
      <w:r>
        <w:rPr/>
        <w:t>X9iscOil/i6ZwqgN4f7JuP8AkI8+3z8I6p1wiVgZJJD9NIP+xv7Z631kmWCTSAbModtX9Lgcf7G3uo</w:t>
      </w:r>
    </w:p>
    <w:p>
      <w:pPr>
        <w:pStyle w:val="PreformattedText"/>
        <w:bidi w:val="0"/>
        <w:spacing w:before="0" w:after="0"/>
        <w:jc w:val="left"/>
        <w:rPr/>
      </w:pPr>
      <w:r>
        <w:rPr/>
        <w:t>6ck8usMR4YuNKHgqPxp/P+xv7e6a6786KyiHixsT/T+nv3XusFS/jlGltchsx/2i3uh49e6aaoNUu8</w:t>
      </w:r>
    </w:p>
    <w:p>
      <w:pPr>
        <w:pStyle w:val="PreformattedText"/>
        <w:bidi w:val="0"/>
        <w:spacing w:before="0" w:after="0"/>
        <w:jc w:val="left"/>
        <w:rPr/>
      </w:pPr>
      <w:r>
        <w:rPr/>
        <w:t>kj/5tWN/6WU/8U9km+itgx+R6M9ral2g9T1fv0TWNXfH3rmUR6kiwNJCH/J8bsD7xL5iUDcGH2/4es</w:t>
      </w:r>
    </w:p>
    <w:p>
      <w:pPr>
        <w:pStyle w:val="PreformattedText"/>
        <w:bidi w:val="0"/>
        <w:spacing w:before="0" w:after="0"/>
        <w:jc w:val="left"/>
        <w:rPr/>
      </w:pPr>
      <w:r>
        <w:rPr/>
        <w:t>jdvOqyQ/If5OlrPGJYipGoqSbf04/4m3sriFUp0t4LUdDJ8S9p0m9vlL0VtLJRaqTP9o7No5V5/wCA</w:t>
      </w:r>
    </w:p>
    <w:p>
      <w:pPr>
        <w:pStyle w:val="PreformattedText"/>
        <w:bidi w:val="0"/>
        <w:spacing w:before="0" w:after="0"/>
        <w:jc w:val="left"/>
        <w:rPr/>
      </w:pPr>
      <w:r>
        <w:rPr/>
        <w:t>9NmI8jP/ALxCPZrtwAmAHRFup/TI/wBXDr6K2T2nH2bJUdeUDvSYvExUZqXViFSKIiOAOPz6VHsYad</w:t>
      </w:r>
    </w:p>
    <w:p>
      <w:pPr>
        <w:pStyle w:val="PreformattedText"/>
        <w:bidi w:val="0"/>
        <w:spacing w:before="0" w:after="0"/>
        <w:jc w:val="left"/>
        <w:rPr/>
      </w:pPr>
      <w:r>
        <w:rPr/>
        <w:t>YiX1/2Oo3unCMxPr0LIodvfH3rYwYylimrEH2ySKul8jkJyzIhP50jm3s6jiEcPz6JC+uQenRPVxWb</w:t>
      </w:r>
    </w:p>
    <w:p>
      <w:pPr>
        <w:pStyle w:val="PreformattedText"/>
        <w:bidi w:val="0"/>
        <w:spacing w:before="0" w:after="0"/>
        <w:jc w:val="left"/>
        <w:rPr/>
      </w:pPr>
      <w:r>
        <w:rPr/>
        <w:t>7Dzn8UyTzyCtqddTrtpiUt61X/bAf7D2U3cmohR5f7HRrEgjXUPOnR2Os9lUeDpE0orJEi+JlNiRY/</w:t>
      </w:r>
    </w:p>
    <w:p>
      <w:pPr>
        <w:pStyle w:val="PreformattedText"/>
        <w:bidi w:val="0"/>
        <w:spacing w:before="0" w:after="0"/>
        <w:jc w:val="left"/>
        <w:rPr/>
      </w:pPr>
      <w:r>
        <w:rPr/>
        <w:t>W3+w9tpECadF0klW659mZ9aSinpopNPjiYt/thb6/7H3Saq0r8+rxroH29Vc9s7qdHqZTJf1Sr9fpy</w:t>
      </w:r>
    </w:p>
    <w:p>
      <w:pPr>
        <w:pStyle w:val="PreformattedText"/>
        <w:bidi w:val="0"/>
        <w:spacing w:before="0" w:after="0"/>
        <w:jc w:val="left"/>
        <w:rPr/>
      </w:pPr>
      <w:r>
        <w:rPr/>
        <w:t>v9fafic9GcKjh5dEzyuQmrqwkNqLsbD/AIOfelQVNOl8a4r69Kva+LcTKsi6iwQn+v0Jv7050j59Mn</w:t>
      </w:r>
    </w:p>
    <w:p>
      <w:pPr>
        <w:pStyle w:val="PreformattedText"/>
        <w:bidi w:val="0"/>
        <w:spacing w:before="0" w:after="0"/>
        <w:jc w:val="left"/>
        <w:rPr/>
      </w:pPr>
      <w:r>
        <w:rPr/>
        <w:t>oym2sfEsUKmK5Nlv8A0vweT7TM3Enpp/Lo3XVu36eoqKKmiH7utHkN/wBMZJ1C3+NvdIgC2eqyDSOj</w:t>
      </w:r>
    </w:p>
    <w:p>
      <w:pPr>
        <w:pStyle w:val="PreformattedText"/>
        <w:bidi w:val="0"/>
        <w:spacing w:before="0" w:after="0"/>
        <w:jc w:val="left"/>
        <w:rPr/>
      </w:pPr>
      <w:r>
        <w:rPr/>
        <w:t>1wiHGY9E0aUghFwPwoH1P+v7EdsBHEccaHolPe/2dAduWtapq5KqRdYldkj/ANoiWwH0/rf2VXLEtQ</w:t>
      </w:r>
    </w:p>
    <w:p>
      <w:pPr>
        <w:pStyle w:val="PreformattedText"/>
        <w:bidi w:val="0"/>
        <w:spacing w:before="0" w:after="0"/>
        <w:jc w:val="left"/>
        <w:rPr/>
      </w:pPr>
      <w:r>
        <w:rPr/>
        <w:t>/6uHSqMVIDdJOqmNZGsMbaEA0qP6kfq/4j20gxXpUemCenkCVEQkUskRK6ufqObe314deX4ugT3Vkm</w:t>
      </w:r>
    </w:p>
    <w:p>
      <w:pPr>
        <w:pStyle w:val="PreformattedText"/>
        <w:bidi w:val="0"/>
        <w:spacing w:before="0" w:after="0"/>
        <w:jc w:val="left"/>
        <w:rPr/>
      </w:pPr>
      <w:r>
        <w:rPr/>
        <w:t>pozE5VtJYEL+Lj8+1B+IdO9U7/KiKF960lR9DNYsP8EdH5/2NvZhF/aj7emZj2kdaR384bdn94vlnl</w:t>
      </w:r>
    </w:p>
    <w:p>
      <w:pPr>
        <w:pStyle w:val="PreformattedText"/>
        <w:bidi w:val="0"/>
        <w:spacing w:before="0" w:after="0"/>
        <w:jc w:val="left"/>
        <w:rPr/>
      </w:pPr>
      <w:r>
        <w:rPr/>
        <w:t>Mc9ar0uzsNhcFNEfrHPVq9UdP+uNPuSthjBFTxx/k6KJ8ivVUk5jjKCN2IBZFVr2ax/H+tf2PASqKF</w:t>
      </w:r>
    </w:p>
    <w:p>
      <w:pPr>
        <w:pStyle w:val="PreformattedText"/>
        <w:bidi w:val="0"/>
        <w:spacing w:before="0" w:after="0"/>
        <w:jc w:val="left"/>
        <w:rPr/>
      </w:pPr>
      <w:r>
        <w:rPr/>
        <w:t>9Og1P8XWEqIyqlvU5/TxZf6W/wBf2oBBGOmepWiYaVt6UDH/AJKtx/vHt2PiOvHqOXF1UcEkgt/T6e</w:t>
      </w:r>
    </w:p>
    <w:p>
      <w:pPr>
        <w:pStyle w:val="PreformattedText"/>
        <w:bidi w:val="0"/>
        <w:spacing w:before="0" w:after="0"/>
        <w:jc w:val="left"/>
        <w:rPr/>
      </w:pPr>
      <w:r>
        <w:rPr/>
        <w:t>3x1RuuzIImUlPIORq/rf3vqvXMCI3sgS/qb/H+h9+691lSSQBmAUpwLt/hf37r3XPSiKZU0szAg6fx</w:t>
      </w:r>
    </w:p>
    <w:p>
      <w:pPr>
        <w:pStyle w:val="PreformattedText"/>
        <w:bidi w:val="0"/>
        <w:spacing w:before="0" w:after="0"/>
        <w:jc w:val="left"/>
        <w:rPr/>
      </w:pPr>
      <w:r>
        <w:rPr/>
        <w:t>xa3+xv7917rjG6CM6l0vf0t6OC31Hr9+691w13IRtJC3JZtHq1cgro9+6914tGQ6lC2nTpv9Ax/1Pv</w:t>
      </w:r>
    </w:p>
    <w:p>
      <w:pPr>
        <w:pStyle w:val="PreformattedText"/>
        <w:bidi w:val="0"/>
        <w:spacing w:before="0" w:after="0"/>
        <w:jc w:val="left"/>
        <w:rPr/>
      </w:pPr>
      <w:r>
        <w:rPr/>
        <w:t>3Xuu3YCMBv1sDwP6C1vfuvdc2EulGK3Cqlv9j9bW9+6911Ky60JT1hSV/1x9R/vXv3XusgZWg8uj16</w:t>
      </w:r>
    </w:p>
    <w:p>
      <w:pPr>
        <w:pStyle w:val="PreformattedText"/>
        <w:bidi w:val="0"/>
        <w:spacing w:before="0" w:after="0"/>
        <w:jc w:val="left"/>
        <w:rPr/>
      </w:pPr>
      <w:r>
        <w:rPr/>
        <w:t>gB/T3ZPi6115v1gkaX03H+x92k8uvDqfTyBUDeTVIoIC/wCv+L+/f6H/AKvXr3n1waOTxSsSpdmUhW</w:t>
      </w:r>
    </w:p>
    <w:p>
      <w:pPr>
        <w:pStyle w:val="PreformattedText"/>
        <w:bidi w:val="0"/>
        <w:spacing w:before="0" w:after="0"/>
        <w:jc w:val="left"/>
        <w:rPr/>
      </w:pPr>
      <w:r>
        <w:rPr/>
        <w:t>/s/X6f6/v0fn149YrOulhp1jmy/wCt+ffv9E/1enXvLrszPxIXsY+Cv+r1f8Ut7c6106UJszOf1MAQ</w:t>
      </w:r>
    </w:p>
    <w:p>
      <w:pPr>
        <w:pStyle w:val="PreformattedText"/>
        <w:bidi w:val="0"/>
        <w:spacing w:before="0" w:after="0"/>
        <w:jc w:val="left"/>
        <w:rPr/>
      </w:pPr>
      <w:r>
        <w:rPr/>
        <w:t>P6cG/wDxHv3XupTqPUbXLH1H+n59+691HaJCAw9RX6/7Tf37r3XB5GZQP1BL8/6nV/X/AG3v3XuoBD</w:t>
      </w:r>
    </w:p>
    <w:p>
      <w:pPr>
        <w:pStyle w:val="PreformattedText"/>
        <w:bidi w:val="0"/>
        <w:spacing w:before="0" w:after="0"/>
        <w:jc w:val="left"/>
        <w:rPr/>
      </w:pPr>
      <w:r>
        <w:rPr/>
        <w:t>3J1oL3Go/2fxx7917rPqfR4tcf9fJf37r3X//R2JY46eF2mqZWjkVnZY2I4/qP969gnobomnp4iy8R</w:t>
      </w:r>
    </w:p>
    <w:p>
      <w:pPr>
        <w:pStyle w:val="PreformattedText"/>
        <w:bidi w:val="0"/>
        <w:spacing w:before="0" w:after="0"/>
        <w:jc w:val="left"/>
        <w:rPr/>
      </w:pPr>
      <w:r>
        <w:rPr/>
        <w:t>RWLFkJMYN/8AYW9+6v1immmhHCK0TepCf1C550+/de6jV9MaqjWSOZqd7OPIQbKGtqsf9h7917pBfZ</w:t>
      </w:r>
    </w:p>
    <w:p>
      <w:pPr>
        <w:pStyle w:val="PreformattedText"/>
        <w:bidi w:val="0"/>
        <w:spacing w:before="0" w:after="0"/>
        <w:jc w:val="left"/>
        <w:rPr/>
      </w:pPr>
      <w:r>
        <w:rPr/>
        <w:t>IJ/t5chqueG1adQP6/+I9+690tMft7GeJ1gqIy7xjmR9Y1D66f6e/de6UVJhqKnpoxLUwtL9F0/j+t</w:t>
      </w:r>
    </w:p>
    <w:p>
      <w:pPr>
        <w:pStyle w:val="PreformattedText"/>
        <w:bidi w:val="0"/>
        <w:spacing w:before="0" w:after="0"/>
        <w:jc w:val="left"/>
        <w:rPr/>
      </w:pPr>
      <w:r>
        <w:rPr/>
        <w:t>/fumZfLqRLK+M+joyONIK/UA/wBffumuslLXJKwXUrlmUWb8Bb3P+8+/Hpt/LpTNmzSJ46GBSyodTL</w:t>
      </w:r>
    </w:p>
    <w:p>
      <w:pPr>
        <w:pStyle w:val="PreformattedText"/>
        <w:bidi w:val="0"/>
        <w:spacing w:before="0" w:after="0"/>
        <w:jc w:val="left"/>
        <w:rPr/>
      </w:pPr>
      <w:r>
        <w:rPr/>
        <w:t>+CPyf95966b6ROQrJ67VLUNaRiSq/8EPI/3r37r3SVqKiuMt41sjnxN/VlPBPv3XunWlw6SLHLJXaI</w:t>
      </w:r>
    </w:p>
    <w:p>
      <w:pPr>
        <w:pStyle w:val="PreformattedText"/>
        <w:bidi w:val="0"/>
        <w:spacing w:before="0" w:after="0"/>
        <w:jc w:val="left"/>
        <w:rPr/>
      </w:pPr>
      <w:r>
        <w:rPr/>
        <w:t>hwY/6H+172OnE8+nGc7dxsd46pWqADYt/U/W3v3TnTW25cVSaV+6hD+ryavoQSNNv9597690nZdy4d</w:t>
      </w:r>
    </w:p>
    <w:p>
      <w:pPr>
        <w:pStyle w:val="PreformattedText"/>
        <w:bidi w:val="0"/>
        <w:spacing w:before="0" w:after="0"/>
        <w:jc w:val="left"/>
        <w:rPr/>
      </w:pPr>
      <w:r>
        <w:rPr/>
        <w:t>56hxUQq7xmzre9vyP9j7917rFB2DjaGIwLPpVORG/0JN7lf+J9tyeXXh0213bUFCBJJURNFLqijj/t</w:t>
      </w:r>
    </w:p>
    <w:p>
      <w:pPr>
        <w:pStyle w:val="PreformattedText"/>
        <w:bidi w:val="0"/>
        <w:spacing w:before="0" w:after="0"/>
        <w:jc w:val="left"/>
        <w:rPr/>
      </w:pPr>
      <w:r>
        <w:rPr/>
        <w:t>i4H6P9vz7b630m239QZBmD1op3ewsX0nSTzq9+691kXd2JplvG0NQEI9avqYl+Cef9b37r3Wap3rEs</w:t>
      </w:r>
    </w:p>
    <w:p>
      <w:pPr>
        <w:pStyle w:val="PreformattedText"/>
        <w:bidi w:val="0"/>
        <w:spacing w:before="0" w:after="0"/>
        <w:jc w:val="left"/>
        <w:rPr/>
      </w:pPr>
      <w:r>
        <w:rPr/>
        <w:t>a/aiSSSVTpjH0jsOP9vf8A3j2zL5daPTCm4cpFP9zV08jU0rqrf4XvY+2utdCX1DSybv35DT0lOzRp</w:t>
      </w:r>
    </w:p>
    <w:p>
      <w:pPr>
        <w:pStyle w:val="PreformattedText"/>
        <w:bidi w:val="0"/>
        <w:spacing w:before="0" w:after="0"/>
        <w:jc w:val="left"/>
        <w:rPr/>
      </w:pPr>
      <w:r>
        <w:rPr/>
        <w:t>yZW/Ki+oD/Wt7917oT+7tyy7YjrsE3qeCE8f6hXAC+08nE9KofhHVdWaq5K2pEkhP+UzEg/6nSRf/b</w:t>
      </w:r>
    </w:p>
    <w:p>
      <w:pPr>
        <w:pStyle w:val="PreformattedText"/>
        <w:bidi w:val="0"/>
        <w:spacing w:before="0" w:after="0"/>
        <w:jc w:val="left"/>
        <w:rPr/>
      </w:pPr>
      <w:r>
        <w:rPr/>
        <w:t>39pZPLq7ipB9K9KHblCamqjhCqwiBdmbhubAaf959t9ON8PVm3wm2C9RuKv3NUI3ixkfjhJ+l2ZtVv</w:t>
      </w:r>
    </w:p>
    <w:p>
      <w:pPr>
        <w:pStyle w:val="PreformattedText"/>
        <w:bidi w:val="0"/>
        <w:spacing w:before="0" w:after="0"/>
        <w:jc w:val="left"/>
        <w:rPr/>
      </w:pPr>
      <w:r>
        <w:rPr/>
        <w:t>9sPb0IBrX5dEN2eHyr/k6GL5fbyo8VhIMNE/+WSN6h9LQlwX/wB4Ptufh07aoTT59U4bz3BSV9ZJAy</w:t>
      </w:r>
    </w:p>
    <w:p>
      <w:pPr>
        <w:pStyle w:val="PreformattedText"/>
        <w:bidi w:val="0"/>
        <w:spacing w:before="0" w:after="0"/>
        <w:jc w:val="left"/>
        <w:rPr/>
      </w:pPr>
      <w:r>
        <w:rPr/>
        <w:t>eUIhUH/Ui/sujFCT9nRwBQU6TVDj45KhJ9OlDECn+uBf2717pzqqqnpyok0ysFswb+wB+n/b8+/de6</w:t>
      </w:r>
    </w:p>
    <w:p>
      <w:pPr>
        <w:pStyle w:val="PreformattedText"/>
        <w:bidi w:val="0"/>
        <w:spacing w:before="0" w:after="0"/>
        <w:jc w:val="left"/>
        <w:rPr/>
      </w:pPr>
      <w:r>
        <w:rPr/>
        <w:t>aZ56cjyeNVDcIR/ycffuvdJ2vZNejz3JRtA/oxt/T/Ye1Nv5/l/l630GG8qNRtXcCSSa5ZcTkUY/Ww</w:t>
      </w:r>
    </w:p>
    <w:p>
      <w:pPr>
        <w:pStyle w:val="PreformattedText"/>
        <w:bidi w:val="0"/>
        <w:spacing w:before="0" w:after="0"/>
        <w:jc w:val="left"/>
        <w:rPr/>
      </w:pPr>
      <w:r>
        <w:rPr/>
        <w:t>eH0/8AE+99b6ovinePMVcB+kddUQj/AGEze9HpyPz6GvBwvH44wt/RrP8Ah+feunOhGpmMoiQG7qoA</w:t>
      </w:r>
    </w:p>
    <w:p>
      <w:pPr>
        <w:pStyle w:val="PreformattedText"/>
        <w:bidi w:val="0"/>
        <w:spacing w:before="0" w:after="0"/>
        <w:jc w:val="left"/>
        <w:rPr/>
      </w:pPr>
      <w:r>
        <w:rPr/>
        <w:t>FrAe046dTz6VNFG0aqHW5P8AxHvfTnU2qbQgcRSF1PHjBLadQLC6+rkgcD6+7xqScdVY06P18S/hZl</w:t>
      </w:r>
    </w:p>
    <w:p>
      <w:pPr>
        <w:pStyle w:val="PreformattedText"/>
        <w:bidi w:val="0"/>
        <w:spacing w:before="0" w:after="0"/>
        <w:jc w:val="left"/>
        <w:rPr/>
      </w:pPr>
      <w:r>
        <w:rPr/>
        <w:t>ey8pB2N23i6nD7IoJIJ8Rhqy0VbuHSWnH3APqigF0K3/WGP+pPs5tYyPhHH/V/k6QTHNP2dXVx5fZm</w:t>
      </w:r>
    </w:p>
    <w:p>
      <w:pPr>
        <w:pStyle w:val="PreformattedText"/>
        <w:bidi w:val="0"/>
        <w:spacing w:before="0" w:after="0"/>
        <w:jc w:val="left"/>
        <w:rPr/>
      </w:pPr>
      <w:r>
        <w:rPr/>
        <w:t>3sXFgsXTQUFFSJFBS0scfjjjSFQv7X9Rawv/AIezWvRbI/dXqA+XpZHWegmZZALAG1iG/p791oGvWa</w:t>
      </w:r>
    </w:p>
    <w:p>
      <w:pPr>
        <w:pStyle w:val="PreformattedText"/>
        <w:bidi w:val="0"/>
        <w:spacing w:before="0" w:after="0"/>
        <w:jc w:val="left"/>
        <w:rPr/>
      </w:pPr>
      <w:r>
        <w:rPr/>
        <w:t>SOCvhdchGs8TIzEFdX49Vv9fj23J5dWHSXq8Rtx1hFNg6cuupRM6aSC9h6fbfW+sMmKp6UeFscq3Gp</w:t>
      </w:r>
    </w:p>
    <w:p>
      <w:pPr>
        <w:pStyle w:val="PreformattedText"/>
        <w:bidi w:val="0"/>
        <w:spacing w:before="0" w:after="0"/>
        <w:jc w:val="left"/>
        <w:rPr/>
      </w:pPr>
      <w:r>
        <w:rPr/>
        <w:t>ZES+kn+h/HvRB1A9a6a8j19tDd1I1JuHGfeIyszLNokRVHDDS6twQRf2qiNB1Rh59ADvv4J/Fre8ax</w:t>
      </w:r>
    </w:p>
    <w:p>
      <w:pPr>
        <w:pStyle w:val="PreformattedText"/>
        <w:bidi w:val="0"/>
        <w:spacing w:before="0" w:after="0"/>
        <w:jc w:val="left"/>
        <w:rPr/>
      </w:pPr>
      <w:r>
        <w:rPr/>
        <w:t>ZzYWCqCbR+SCjjQAv+siRFXk2F7+zOBwK/Pph/Lor2f/k5fEbLVFTNRbRFOZgdHgl8kYJ5s6/2bfj/</w:t>
      </w:r>
    </w:p>
    <w:p>
      <w:pPr>
        <w:pStyle w:val="PreformattedText"/>
        <w:bidi w:val="0"/>
        <w:spacing w:before="0" w:after="0"/>
        <w:jc w:val="left"/>
        <w:rPr/>
      </w:pPr>
      <w:r>
        <w:rPr/>
        <w:t>AI17MI5AB616TSD8Q6R4/kt/FCeUJW4Omk0eNAr/AKksTqBP+PHt6SatKHqgUsDTpcQ/yX/hjRQRMd</w:t>
      </w:r>
    </w:p>
    <w:p>
      <w:pPr>
        <w:pStyle w:val="PreformattedText"/>
        <w:bidi w:val="0"/>
        <w:spacing w:before="0" w:after="0"/>
        <w:jc w:val="left"/>
        <w:rPr/>
      </w:pPr>
      <w:r>
        <w:rPr/>
        <w:t>rURkGkXZrH/YL+fdRJjI6qykfEOl5iv5YnxS2kghx3XlLUyGPSsjQRspswZeX/AK+9OQ1KdVwOhSw/</w:t>
      </w:r>
    </w:p>
    <w:p>
      <w:pPr>
        <w:pStyle w:val="PreformattedText"/>
        <w:bidi w:val="0"/>
        <w:spacing w:before="0" w:after="0"/>
        <w:jc w:val="left"/>
        <w:rPr/>
      </w:pPr>
      <w:r>
        <w:rPr/>
        <w:t>xJ6RwUivRdd4WGSnCNEZqKBmPjsAF/p/j7p16o6X9H03s6lWp+xxuPxpZtS01PSpEEAtYtp+v+H+x9</w:t>
      </w:r>
    </w:p>
    <w:p>
      <w:pPr>
        <w:pStyle w:val="PreformattedText"/>
        <w:bidi w:val="0"/>
        <w:spacing w:before="0" w:after="0"/>
        <w:jc w:val="left"/>
        <w:rPr/>
      </w:pPr>
      <w:r>
        <w:rPr/>
        <w:t>7BK8OtFvTrnTbV29hMhLK0kIMX+cCxXuLC1/8Aefbgf16Yd6YHHrBn4cDVvBNBSRyxpypCaeeL/wC9</w:t>
      </w:r>
    </w:p>
    <w:p>
      <w:pPr>
        <w:pStyle w:val="PreformattedText"/>
        <w:bidi w:val="0"/>
        <w:spacing w:before="0" w:after="0"/>
        <w:jc w:val="left"/>
        <w:rPr/>
      </w:pPr>
      <w:r>
        <w:rPr/>
        <w:t>D24DXI6St0ncpPAxCfbU8ECoFu/1tYfpP+H5/wBf2q68rUwekZWx7V1RyV1TTyIpYeN+Quu2oL/r2H</w:t>
      </w:r>
    </w:p>
    <w:p>
      <w:pPr>
        <w:pStyle w:val="PreformattedText"/>
        <w:bidi w:val="0"/>
        <w:spacing w:before="0" w:after="0"/>
        <w:jc w:val="left"/>
        <w:rPr/>
      </w:pPr>
      <w:r>
        <w:rPr/>
        <w:t>tiZdVPz6vUHh0lUymw9vy1NVjKSNqu5s1P/aPJGr2x4fz69Xplm7E3JlhbB46sUozxxuPot7AH/ePd</w:t>
      </w:r>
    </w:p>
    <w:p>
      <w:pPr>
        <w:pStyle w:val="PreformattedText"/>
        <w:bidi w:val="0"/>
        <w:spacing w:before="0" w:after="0"/>
        <w:jc w:val="left"/>
        <w:rPr/>
      </w:pPr>
      <w:r>
        <w:rPr/>
        <w:t>GXT1ViRw6jHb3ZG6lEGUyzUUD+pla99J5I/2Fvdeqam6dsX0/h/uITlaxcgynRqb+yxHNv8AXIHtyN</w:t>
      </w:r>
    </w:p>
    <w:p>
      <w:pPr>
        <w:pStyle w:val="PreformattedText"/>
        <w:bidi w:val="0"/>
        <w:spacing w:before="0" w:after="0"/>
        <w:jc w:val="left"/>
        <w:rPr/>
      </w:pPr>
      <w:r>
        <w:rPr/>
        <w:t>9Fc9XUk9VV/wA9/adLjfg/RDHReEQdibUgaaP+zC5mJB/19PHtSsteP7erV60i90IiUdMUVgrKhDN/</w:t>
      </w:r>
    </w:p>
    <w:p>
      <w:pPr>
        <w:pStyle w:val="PreformattedText"/>
        <w:bidi w:val="0"/>
        <w:spacing w:before="0" w:after="0"/>
        <w:jc w:val="left"/>
        <w:rPr/>
      </w:pPr>
      <w:r>
        <w:rPr/>
        <w:t>btxqHt7rfQSZFtTyf4Ryf70PfuvdJ3b0ZkyS6RdlYsv+uL+zXavjf8v8PSO68vz/AMnS4r4KmJ2Lpw</w:t>
      </w:r>
    </w:p>
    <w:p>
      <w:pPr>
        <w:pStyle w:val="PreformattedText"/>
        <w:bidi w:val="0"/>
        <w:spacing w:before="0" w:after="0"/>
        <w:jc w:val="left"/>
        <w:rPr/>
      </w:pPr>
      <w:r>
        <w:rPr/>
        <w:t>wLD/Y+xgnwD7B0SSfEema5T1W5P0/1x7MmNFXrXXJZSGGu9mvb+np+tvbJkANK9e67FXDHdSNV7/4/</w:t>
      </w:r>
    </w:p>
    <w:p>
      <w:pPr>
        <w:pStyle w:val="PreformattedText"/>
        <w:bidi w:val="0"/>
        <w:spacing w:before="0" w:after="0"/>
        <w:jc w:val="left"/>
        <w:rPr/>
      </w:pPr>
      <w:r>
        <w:rPr/>
        <w:t>T20WVvi6ugDVr1154miNhpB1XAvz/T3r9P8A1V6v4a+nUBHicaVGmxILc/n3ZdP4et6F9Ou44kikaT</w:t>
      </w:r>
    </w:p>
    <w:p>
      <w:pPr>
        <w:pStyle w:val="PreformattedText"/>
        <w:bidi w:val="0"/>
        <w:spacing w:before="0" w:after="0"/>
        <w:jc w:val="left"/>
        <w:rPr/>
      </w:pPr>
      <w:r>
        <w:rPr/>
        <w:t>VqsL2/p/yP3p6063pBFD1HnkDqxBNtL/7wRb2huhWM040PSuxCpcL86f4er4PivUip+OGw0Av4qJo2</w:t>
      </w:r>
    </w:p>
    <w:p>
      <w:pPr>
        <w:pStyle w:val="PreformattedText"/>
        <w:bidi w:val="0"/>
        <w:spacing w:before="0" w:after="0"/>
        <w:jc w:val="left"/>
        <w:rPr/>
      </w:pPr>
      <w:r>
        <w:rPr/>
        <w:t>/oClYQP+J94t83D/AHeMft6yE5aNbNT6gf4B0K1TIiQVVvEzlWAK8MAJjf2EG/3IP2jo0biejufyuN</w:t>
      </w:r>
    </w:p>
    <w:p>
      <w:pPr>
        <w:pStyle w:val="PreformattedText"/>
        <w:bidi w:val="0"/>
        <w:spacing w:before="0" w:after="0"/>
        <w:jc w:val="left"/>
        <w:rPr/>
      </w:pPr>
      <w:r>
        <w:rPr/>
        <w:t>q/3o+evx1pJjenTsOlyADrq5xtI9cdNv8Alnz7E23fEPy/ydBnf/7L8uvoaTbjwHXWNny5pvNU5AuV</w:t>
      </w:r>
    </w:p>
    <w:p>
      <w:pPr>
        <w:pStyle w:val="PreformattedText"/>
        <w:bidi w:val="0"/>
        <w:spacing w:before="0" w:after="0"/>
        <w:jc w:val="left"/>
        <w:rPr/>
      </w:pPr>
      <w:r>
        <w:rPr/>
        <w:t>jjXQ8jRE6f8AYDVz7ESeR9Oo3ulLUA+f+Tose7N+5HsWq82R00lHTvJ9pBD/AJpSCo/dv+eB7X6+3T</w:t>
      </w:r>
    </w:p>
    <w:p>
      <w:pPr>
        <w:pStyle w:val="PreformattedText"/>
        <w:bidi w:val="0"/>
        <w:spacing w:before="0" w:after="0"/>
        <w:jc w:val="left"/>
        <w:rPr/>
      </w:pPr>
      <w:r>
        <w:rPr/>
        <w:t>0yp0jHSv2hFT00UKQspl0+RtP6dTnm3+29pVOkMP4qfy6el8ujhYmNaPBwynhxRGdvzay6vZjbsIo8</w:t>
      </w:r>
    </w:p>
    <w:p>
      <w:pPr>
        <w:pStyle w:val="PreformattedText"/>
        <w:bidi w:val="0"/>
        <w:spacing w:before="0" w:after="0"/>
        <w:jc w:val="left"/>
        <w:rPr/>
      </w:pPr>
      <w:r>
        <w:rPr/>
        <w:t>9INJ8T/V6dEz7s3QyQVSCfT9yrAH/U6Lf0/1/YeuzWUn1PRpEukZ49Vdb9y9Xla6eET+RadZF1f1Bt</w:t>
      </w:r>
    </w:p>
    <w:p>
      <w:pPr>
        <w:pStyle w:val="PreformattedText"/>
        <w:bidi w:val="0"/>
        <w:spacing w:before="0" w:after="0"/>
        <w:jc w:val="left"/>
        <w:rPr/>
      </w:pPr>
      <w:r>
        <w:rPr/>
        <w:t>b/AHr2jk8ujOHz6DfCUvkqELHU6vpA/pqPJ/3j3uFtNen36MBt7E6XhZl1W0G/9NXtQJKeXTEmKdGQ</w:t>
      </w:r>
    </w:p>
    <w:p>
      <w:pPr>
        <w:pStyle w:val="PreformattedText"/>
        <w:bidi w:val="0"/>
        <w:spacing w:before="0" w:after="0"/>
        <w:jc w:val="left"/>
        <w:rPr/>
      </w:pPr>
      <w:r>
        <w:rPr/>
        <w:t>2bhaaaeMyC6GMFx+QoP0t/r29tyNroOHTBPcOj19SYClpr1ix3kVbSE/h7HT/vFvbttCRKCekV/IaU</w:t>
      </w:r>
    </w:p>
    <w:p>
      <w:pPr>
        <w:pStyle w:val="PreformattedText"/>
        <w:bidi w:val="0"/>
        <w:spacing w:before="0" w:after="0"/>
        <w:jc w:val="left"/>
        <w:rPr/>
      </w:pPr>
      <w:r>
        <w:rPr/>
        <w:t>8/+K6FzcFREmOlLtYBWUD/AGw+n+w9mF4RpQelf8nRfCKCvr0BeTqo/J4XFkC3Q/11fq/4j2h6Meoc</w:t>
      </w:r>
    </w:p>
    <w:p>
      <w:pPr>
        <w:pStyle w:val="PreformattedText"/>
        <w:bidi w:val="0"/>
        <w:spacing w:before="0" w:after="0"/>
        <w:jc w:val="left"/>
        <w:rPr/>
      </w:pPr>
      <w:r>
        <w:rPr/>
        <w:t>QowjOP8AOBG0/T6kc+9jpxPPpHZeV0ctG2kyKV/1/wDfX976v0WXfyvRvUyVErLq1lbHglv6/wDEe2</w:t>
      </w:r>
    </w:p>
    <w:p>
      <w:pPr>
        <w:pStyle w:val="PreformattedText"/>
        <w:bidi w:val="0"/>
        <w:spacing w:before="0" w:after="0"/>
        <w:jc w:val="left"/>
        <w:rPr/>
      </w:pPr>
      <w:r>
        <w:rPr/>
        <w:t>ZfLr1aZHVVfyKpZpd24czFZICrGRx9YkJSRb/6+n/ePZ/s4q4b/V5dMXJqlf8AV5dfPs+c25Tvb5cd</w:t>
      </w:r>
    </w:p>
    <w:p>
      <w:pPr>
        <w:pStyle w:val="PreformattedText"/>
        <w:bidi w:val="0"/>
        <w:spacing w:before="0" w:after="0"/>
        <w:jc w:val="left"/>
        <w:rPr/>
      </w:pPr>
      <w:r>
        <w:rPr/>
        <w:t>3Z3yalO9srTRn/m3QaKRf+hfct7SCENfQf5Ogvc/EP8AV6dFAqEZipLX0s7C341WH/EexTD5dIG49c</w:t>
      </w:r>
    </w:p>
    <w:p>
      <w:pPr>
        <w:pStyle w:val="PreformattedText"/>
        <w:bidi w:val="0"/>
        <w:spacing w:before="0" w:after="0"/>
        <w:jc w:val="left"/>
        <w:rPr/>
      </w:pPr>
      <w:r>
        <w:rPr/>
        <w:t>ITIoY/lrabf4Xv/vY9rV6SdZtUjD/WHr/r/h7t17riiqzEXANxf/H3oivXuuUqCGzMwYC9rfT/AHx9</w:t>
      </w:r>
    </w:p>
    <w:p>
      <w:pPr>
        <w:pStyle w:val="PreformattedText"/>
        <w:bidi w:val="0"/>
        <w:spacing w:before="0" w:after="0"/>
        <w:jc w:val="left"/>
        <w:rPr/>
      </w:pPr>
      <w:r>
        <w:rPr/>
        <w:t>609e65gxFRJfmxt9PftPXuuPlLIOCQNVh/T37T17r0EoV3FrFh/vV/ewKde6yKzJqe1yOF9Ov9X9fe</w:t>
      </w:r>
    </w:p>
    <w:p>
      <w:pPr>
        <w:pStyle w:val="PreformattedText"/>
        <w:bidi w:val="0"/>
        <w:spacing w:before="0" w:after="0"/>
        <w:jc w:val="left"/>
        <w:rPr/>
      </w:pPr>
      <w:r>
        <w:rPr/>
        <w:t>+vdYJqcMofR6mN29Gn/W9+691xZylgq2Kjj37r3XfkuNZPqXgn/Bv+Re3I/PqjddRyKCVD6mblR/T+</w:t>
      </w:r>
    </w:p>
    <w:p>
      <w:pPr>
        <w:pStyle w:val="PreformattedText"/>
        <w:bidi w:val="0"/>
        <w:spacing w:before="0" w:after="0"/>
        <w:jc w:val="left"/>
        <w:rPr/>
      </w:pPr>
      <w:r>
        <w:rPr/>
        <w:t>vt3qvUxDqKqwufwf8fbcilqU60eu+FY6jfT+kf0v9fevC+fXqdefyG0n4INv8fp7cChcjz691yppI1</w:t>
      </w:r>
    </w:p>
    <w:p>
      <w:pPr>
        <w:pStyle w:val="PreformattedText"/>
        <w:bidi w:val="0"/>
        <w:spacing w:before="0" w:after="0"/>
        <w:jc w:val="left"/>
        <w:rPr/>
      </w:pPr>
      <w:r>
        <w:rPr/>
        <w:t>ZXkaxXVYf1v9R731vp2aKOojEsarxe5bn+lre/de6a5omiYOrIw9V1X/ifej1ZeskDxFRIzqxGoBT9</w:t>
      </w:r>
    </w:p>
    <w:p>
      <w:pPr>
        <w:pStyle w:val="PreformattedText"/>
        <w:bidi w:val="0"/>
        <w:spacing w:before="0" w:after="0"/>
        <w:jc w:val="left"/>
        <w:rPr/>
      </w:pPr>
      <w:r>
        <w:rPr/>
        <w:t>Uv8AW3+v791bqZSy3cJpYrcn1fTn8D25H59Ubp0ZXY8r6VBKr/qv6+3eqdRNRCtIvDHUoX/U39+691</w:t>
      </w:r>
    </w:p>
    <w:p>
      <w:pPr>
        <w:pStyle w:val="PreformattedText"/>
        <w:bidi w:val="0"/>
        <w:spacing w:before="0" w:after="0"/>
        <w:jc w:val="left"/>
        <w:rPr/>
      </w:pPr>
      <w:r>
        <w:rPr/>
        <w:t>iUaIiji7Elr/01e/de6iz6I5EYm4J5/Nv6e/de65enweX+x5f94/r/ALf37r3X/9LYhhNdlZY6iugj</w:t>
      </w:r>
    </w:p>
    <w:p>
      <w:pPr>
        <w:pStyle w:val="PreformattedText"/>
        <w:bidi w:val="0"/>
        <w:spacing w:before="0" w:after="0"/>
        <w:jc w:val="left"/>
        <w:rPr/>
      </w:pPr>
      <w:r>
        <w:rPr/>
        <w:t>jIV1Youkl2sPUfza3HsE9DrqZHRGHVBNLGnq1J5P6H6lf949+691ONVTUrJI01PKYxZUseP6/T37r3</w:t>
      </w:r>
    </w:p>
    <w:p>
      <w:pPr>
        <w:pStyle w:val="PreformattedText"/>
        <w:bidi w:val="0"/>
        <w:spacing w:before="0" w:after="0"/>
        <w:jc w:val="left"/>
        <w:rPr/>
      </w:pPr>
      <w:r>
        <w:rPr/>
        <w:t>UWtykdWp9cKKeCqrqNvxc/j37r3SQmpMdLVXbx6mH18n9o/Tg+/de65x0T3FOKiOmOoWfy8aT7917q</w:t>
      </w:r>
    </w:p>
    <w:p>
      <w:pPr>
        <w:pStyle w:val="PreformattedText"/>
        <w:bidi w:val="0"/>
        <w:spacing w:before="0" w:after="0"/>
        <w:jc w:val="left"/>
        <w:rPr/>
      </w:pPr>
      <w:r>
        <w:rPr/>
        <w:t>elDJjpxKmTp51ddP7j6iD+dI/F78+/dMy+XUhK+pmMi1EyGGEWTR+dX1+n+sPfumup1JWQx05eF40B</w:t>
      </w:r>
    </w:p>
    <w:p>
      <w:pPr>
        <w:pStyle w:val="PreformattedText"/>
        <w:bidi w:val="0"/>
        <w:spacing w:before="0" w:after="0"/>
        <w:jc w:val="left"/>
        <w:rPr/>
      </w:pPr>
      <w:r>
        <w:rPr/>
        <w:t>JvI/1/w0/7z7917qDNnWjJC1QfX6dX4/2B97690x1W4TdGaTUY7oP8L29+691AkzzCW/k8gIBtoL2H</w:t>
      </w:r>
    </w:p>
    <w:p>
      <w:pPr>
        <w:pStyle w:val="PreformattedText"/>
        <w:bidi w:val="0"/>
        <w:spacing w:before="0" w:after="0"/>
        <w:jc w:val="left"/>
        <w:rPr/>
      </w:pPr>
      <w:r>
        <w:rPr/>
        <w:t>4t7917qLVZHJVChqanrHAvbxx8Et9L/7b37r3TBkMBurKRq0GPrInYsUkkQr9bDj+vv3XumNeq+yMq</w:t>
      </w:r>
    </w:p>
    <w:p>
      <w:pPr>
        <w:pStyle w:val="PreformattedText"/>
        <w:bidi w:val="0"/>
        <w:spacing w:before="0" w:after="0"/>
        <w:jc w:val="left"/>
        <w:rPr/>
      </w:pPr>
      <w:r>
        <w:rPr/>
        <w:t>5BWSMC2hpOdV/6f7b3rr3THkusuz8dcpRNMUNlkX8kf197690nlw+5YcgkGdgeKZBqfV+V/Nv9491Z</w:t>
      </w:r>
    </w:p>
    <w:p>
      <w:pPr>
        <w:pStyle w:val="PreformattedText"/>
        <w:bidi w:val="0"/>
        <w:spacing w:before="0" w:after="0"/>
        <w:jc w:val="left"/>
        <w:rPr/>
      </w:pPr>
      <w:r>
        <w:rPr/>
        <w:t>dXXul5Fgdv5CGM1DfvA6L6dWhja/I+l/dfD+fXq9CrtfqLbU6x1VTJoikibTJq1aja9rfj3Vl09e6U</w:t>
      </w:r>
    </w:p>
    <w:p>
      <w:pPr>
        <w:pStyle w:val="PreformattedText"/>
        <w:bidi w:val="0"/>
        <w:spacing w:before="0" w:after="0"/>
        <w:jc w:val="left"/>
        <w:rPr/>
      </w:pPr>
      <w:r>
        <w:rPr/>
        <w:t>qdNbeaqQ0tX4ZFIYKP7X5UH/X91631yj6lhWqadysY8gCFv7Wn6lf9fj2zL5daPS3brvHvTRpURR+N</w:t>
      </w:r>
    </w:p>
    <w:p>
      <w:pPr>
        <w:pStyle w:val="PreformattedText"/>
        <w:bidi w:val="0"/>
        <w:spacing w:before="0" w:after="0"/>
        <w:jc w:val="left"/>
        <w:rPr/>
      </w:pPr>
      <w:r>
        <w:rPr/>
        <w:t>XjLL/UAc/wC39tda6GjpvZeG29W5HN0FOkAWNY0WO/mU2k1Mn+B/te/de6JX8m87LmN2V0ENQsjprS</w:t>
      </w:r>
    </w:p>
    <w:p>
      <w:pPr>
        <w:pStyle w:val="PreformattedText"/>
        <w:bidi w:val="0"/>
        <w:spacing w:before="0" w:after="0"/>
        <w:jc w:val="left"/>
        <w:rPr/>
      </w:pPr>
      <w:r>
        <w:rPr/>
        <w:t>RYv1RpHp4P+v8A2vaeTielUPwjopFODI0X3GlhDJJyv6FF10WH9Tzf2lk8un6Zr0M+1sQWSFozzWsk</w:t>
      </w:r>
    </w:p>
    <w:p>
      <w:pPr>
        <w:pStyle w:val="PreformattedText"/>
        <w:bidi w:val="0"/>
        <w:spacing w:before="0" w:after="0"/>
        <w:jc w:val="left"/>
        <w:rPr/>
      </w:pPr>
      <w:r>
        <w:rPr/>
        <w:t>bG/6Y2PP+829+QV6rIaIT1dz0jtik646tx87i1RXUiVtRL/tchuq3/xB9qVFFLdEEx8SUKfLj+zqvT</w:t>
      </w:r>
    </w:p>
    <w:p>
      <w:pPr>
        <w:pStyle w:val="PreformattedText"/>
        <w:bidi w:val="0"/>
        <w:spacing w:before="0" w:after="0"/>
        <w:jc w:val="left"/>
        <w:rPr/>
      </w:pPr>
      <w:r>
        <w:rPr/>
        <w:t>5W7kk3LumCkiXxsutFYfi7gX/2NvZfP8XRtbjtr5dEok67kYvW1T62VtV/6+ok+0qAjj0r6baxxj4h</w:t>
      </w:r>
    </w:p>
    <w:p>
      <w:pPr>
        <w:pStyle w:val="PreformattedText"/>
        <w:bidi w:val="0"/>
        <w:spacing w:before="0" w:after="0"/>
        <w:jc w:val="left"/>
        <w:rPr/>
      </w:pPr>
      <w:r>
        <w:rPr/>
        <w:t>FBTLJIoaK5+tjxx/tvd+tdIx6aorJmb7eSNFvrPNvrcf70ffuvdZqqljphGzyMfQFCt/Zv8AX37r3S</w:t>
      </w:r>
    </w:p>
    <w:p>
      <w:pPr>
        <w:pStyle w:val="PreformattedText"/>
        <w:bidi w:val="0"/>
        <w:spacing w:before="0" w:after="0"/>
        <w:jc w:val="left"/>
        <w:rPr/>
      </w:pPr>
      <w:r>
        <w:rPr/>
        <w:t>arJKY2crr0krf/AFNvz/sfam38/wAv8vW+g83Q6VFDlISLxS0VQn+tqge3+9e99b6owpIlbc+ZjDXE</w:t>
      </w:r>
    </w:p>
    <w:p>
      <w:pPr>
        <w:pStyle w:val="PreformattedText"/>
        <w:bidi w:val="0"/>
        <w:spacing w:before="0" w:after="0"/>
        <w:jc w:val="left"/>
        <w:rPr/>
      </w:pPr>
      <w:r>
        <w:rPr/>
        <w:t>GYr44Rz/AGag6v8AiPej05H59GBxSFYacN/aQC3+sL+9dOdLmggiDLJ/aFrW/wAfacdOp59CFiMcJp</w:t>
      </w:r>
    </w:p>
    <w:p>
      <w:pPr>
        <w:pStyle w:val="PreformattedText"/>
        <w:bidi w:val="0"/>
        <w:spacing w:before="0" w:after="0"/>
        <w:jc w:val="left"/>
        <w:rPr/>
      </w:pPr>
      <w:r>
        <w:rPr/>
        <w:t>BLVSRxUwUGSWTVwAwIj9Hqsx+tuOOfe+nOiM97/MLD7V7CwnVuwaNcplFzWFpstnBp+2Ly5iPy46DR</w:t>
      </w:r>
    </w:p>
    <w:p>
      <w:pPr>
        <w:pStyle w:val="PreformattedText"/>
        <w:bidi w:val="0"/>
        <w:spacing w:before="0" w:after="0"/>
        <w:jc w:val="left"/>
        <w:rPr/>
      </w:pPr>
      <w:r>
        <w:rPr/>
        <w:t>6bqAQ1ufpf8AHtTbZcj16alOkV63VdvRVj7B2oohWmeTA4SaaNf7Lti4bp/vfsSQR6Ux0VzNih6xwY</w:t>
      </w:r>
    </w:p>
    <w:p>
      <w:pPr>
        <w:pStyle w:val="PreformattedText"/>
        <w:bidi w:val="0"/>
        <w:spacing w:before="0" w:after="0"/>
        <w:jc w:val="left"/>
        <w:rPr/>
      </w:pPr>
      <w:r>
        <w:rPr/>
        <w:t>GDIVBmrabQEZQPrzf6t/sbD3fpATXpXRbbpYHjeCH08af9h7914GnXOTXFUOqU2pwlif6X/wCRe99O</w:t>
      </w:r>
    </w:p>
    <w:p>
      <w:pPr>
        <w:pStyle w:val="PreformattedText"/>
        <w:bidi w:val="0"/>
        <w:spacing w:before="0" w:after="0"/>
        <w:jc w:val="left"/>
        <w:rPr/>
      </w:pPr>
      <w:r>
        <w:rPr/>
        <w:t>A164R0tOwBki0ykszf4njg+/dW64yVsFKSzqoQK6+r8/63tuTy68Om+fJxCNGoaZXllVlBVtNtX093</w:t>
      </w:r>
    </w:p>
    <w:p>
      <w:pPr>
        <w:pStyle w:val="PreformattedText"/>
        <w:bidi w:val="0"/>
        <w:spacing w:before="0" w:after="0"/>
        <w:jc w:val="left"/>
        <w:rPr/>
      </w:pPr>
      <w:r>
        <w:rPr/>
        <w:t>T4R17pL0Ndk/uZhUUSlUdhYtrP1NwAfbgkI6TzUFOlNSV8s0ZijxGoMbEvBpA5t6T+f8fauKU16Z6m</w:t>
      </w:r>
    </w:p>
    <w:p>
      <w:pPr>
        <w:pStyle w:val="PreformattedText"/>
        <w:bidi w:val="0"/>
        <w:spacing w:before="0" w:after="0"/>
        <w:jc w:val="left"/>
        <w:rPr/>
      </w:pPr>
      <w:r>
        <w:rPr/>
        <w:t>R4SnqZFE1LHTO5/Xp06Sf9f6+1etj02x05HE9MeXwuOx9QyvV07WsQX8ZK259Gv/AHm3u/iDz6aZif</w:t>
      </w:r>
    </w:p>
    <w:p>
      <w:pPr>
        <w:pStyle w:val="PreformattedText"/>
        <w:bidi w:val="0"/>
        <w:spacing w:before="0" w:after="0"/>
        <w:jc w:val="left"/>
        <w:rPr/>
      </w:pPr>
      <w:r>
        <w:rPr/>
        <w:t>iPSZr96YvEDR5nqXCsqqPHpW1iR6P68f7b26jBq06TSuRTT0gKzteWZJUhooUNQSsczHkX/p/tvbnT</w:t>
      </w:r>
    </w:p>
    <w:p>
      <w:pPr>
        <w:pStyle w:val="PreformattedText"/>
        <w:bidi w:val="0"/>
        <w:spacing w:before="0" w:after="0"/>
        <w:jc w:val="left"/>
        <w:rPr/>
      </w:pPr>
      <w:r>
        <w:rPr/>
        <w:t>PiP69Iit3d4Ss+Qyfg8heQH+v01D/Yce7KurrTMTx6DbO9q4Gkmdo/JkJbEWjXVq+gGr/X/Ht5Y/MD</w:t>
      </w:r>
    </w:p>
    <w:p>
      <w:pPr>
        <w:pStyle w:val="PreformattedText"/>
        <w:bidi w:val="0"/>
        <w:spacing w:before="0" w:after="0"/>
        <w:jc w:val="left"/>
        <w:rPr/>
      </w:pPr>
      <w:r>
        <w:rPr/>
        <w:t>pot5dJCq7I3Rk4/FicNJT0sh/aZ10csbXX3Zhp6ZL+nWL+Ebxyiaq6eZJJLHQfoqn62B9vdeVq4PTp</w:t>
      </w:r>
    </w:p>
    <w:p>
      <w:pPr>
        <w:pStyle w:val="PreformattedText"/>
        <w:bidi w:val="0"/>
        <w:spacing w:before="0" w:after="0"/>
        <w:jc w:val="left"/>
        <w:rPr/>
      </w:pPr>
      <w:r>
        <w:rPr/>
        <w:t>QbEgF5srWSORYBf+hv8AiPbcnl08vSipdp7YptMypqa5vr/tAfW3/E+2+rdPi1GIx1o8dRKHIJ1BC9</w:t>
      </w:r>
    </w:p>
    <w:p>
      <w:pPr>
        <w:pStyle w:val="PreformattedText"/>
        <w:bidi w:val="0"/>
        <w:spacing w:before="0" w:after="0"/>
        <w:jc w:val="left"/>
        <w:rPr/>
      </w:pPr>
      <w:r>
        <w:rPr/>
        <w:t>2Xnn+n19tSeXV1jD8fLrNBPncodNPTM17qNMX6Qfrf/be2+reAvSwwfXO469xLMrRxkXUMmnUQfIbD</w:t>
      </w:r>
    </w:p>
    <w:p>
      <w:pPr>
        <w:pStyle w:val="PreformattedText"/>
        <w:bidi w:val="0"/>
        <w:spacing w:before="0" w:after="0"/>
        <w:jc w:val="left"/>
        <w:rPr/>
      </w:pPr>
      <w:r>
        <w:rPr/>
        <w:t>/kH2zMxWgHnXqyxKvVZv89jr7+G/y2d7ZStjU1GJ33sGZCx9Vp8m6G3/ACUPbkT1yeraF6+fnuqzY2</w:t>
      </w:r>
    </w:p>
    <w:p>
      <w:pPr>
        <w:pStyle w:val="PreformattedText"/>
        <w:bidi w:val="0"/>
        <w:spacing w:before="0" w:after="0"/>
        <w:jc w:val="left"/>
        <w:rPr/>
      </w:pPr>
      <w:r>
        <w:rPr/>
        <w:t>NwCNJ08/nS2kW9mEXn1R1C0p0CNY2qZ/8ABZP969u9N9M+BZlykQQ2ZmKj/G9/ZptP9o/5f4ekd1wH</w:t>
      </w:r>
    </w:p>
    <w:p>
      <w:pPr>
        <w:pStyle w:val="PreformattedText"/>
        <w:bidi w:val="0"/>
        <w:spacing w:before="0" w:after="0"/>
        <w:jc w:val="left"/>
        <w:rPr/>
      </w:pPr>
      <w:r>
        <w:rPr/>
        <w:t>Qpz0tTUhtZBKjTx/t/r7GKfAPsHRJJ8R6YRi5pfQNV1Jtp+tz9b+zXRrQH06r10cJWi1lc/8R/sPdG</w:t>
      </w:r>
    </w:p>
    <w:p>
      <w:pPr>
        <w:pStyle w:val="PreformattedText"/>
        <w:bidi w:val="0"/>
        <w:spacing w:before="0" w:after="0"/>
        <w:jc w:val="left"/>
        <w:rPr/>
      </w:pPr>
      <w:r>
        <w:rPr/>
        <w:t>iqKdbr1iO360hnYSC309Gq/PPtv6Vm+H/V/PqyNp8uowwOTL8RTSgg8KpW3+v/AK/v30Un+qn+fq/i</w:t>
      </w:r>
    </w:p>
    <w:p>
      <w:pPr>
        <w:pStyle w:val="PreformattedText"/>
        <w:bidi w:val="0"/>
        <w:spacing w:before="0" w:after="0"/>
        <w:jc w:val="left"/>
        <w:rPr/>
      </w:pPr>
      <w:r>
        <w:rPr/>
        <w:t>fLrsYDKsDagqP9f/AGPv307R/F5/6vXr3ifLro7ay+kn7GYD/avx/re7rFXr3ij064xbcyivp+3mAZ</w:t>
      </w:r>
    </w:p>
    <w:p>
      <w:pPr>
        <w:pStyle w:val="PreformattedText"/>
        <w:bidi w:val="0"/>
        <w:spacing w:before="0" w:after="0"/>
        <w:jc w:val="left"/>
        <w:rPr/>
      </w:pPr>
      <w:r>
        <w:rPr/>
        <w:t>ZFJH0S629Vv9f2xdxBYST5g9KLWStymPMdXgfEGOaD484WGeW/21XWQBP9TZlYg/7f3ihzmKb4wHz6</w:t>
      </w:r>
    </w:p>
    <w:p>
      <w:pPr>
        <w:pStyle w:val="PreformattedText"/>
        <w:bidi w:val="0"/>
        <w:spacing w:before="0" w:after="0"/>
        <w:jc w:val="left"/>
        <w:rPr/>
      </w:pPr>
      <w:r>
        <w:rPr/>
        <w:t>yH5Y/wBwwPQf5B0KVSV+5KKLNa1/66nX2Cm/3IP2jo4YZJ6tj/kabaO5/n91lGokI2lgt4bomKJrAW</w:t>
      </w:r>
    </w:p>
    <w:p>
      <w:pPr>
        <w:pStyle w:val="PreformattedText"/>
        <w:bidi w:val="0"/>
        <w:spacing w:before="0" w:after="0"/>
        <w:jc w:val="left"/>
        <w:rPr/>
      </w:pPr>
      <w:r>
        <w:rPr/>
        <w:t>kxS041f9TTb2Jtu+Ifl/k6DG//ANl+XW7h39msbtTY1JkMi6l5awLCrLpZo50W/wDxHsRp8PUeyKG6</w:t>
      </w:r>
    </w:p>
    <w:p>
      <w:pPr>
        <w:pStyle w:val="PreformattedText"/>
        <w:bidi w:val="0"/>
        <w:spacing w:before="0" w:after="0"/>
        <w:jc w:val="left"/>
        <w:rPr/>
      </w:pPr>
      <w:r>
        <w:rPr/>
        <w:t>KntGSbeYMmElZIYyxcH6LzcW/wBsfblTSnSdoyor0aDrjBTyZiioJYzaHxTSPb/OBSdZP+t7bJ71Hz</w:t>
      </w:r>
    </w:p>
    <w:p>
      <w:pPr>
        <w:pStyle w:val="PreformattedText"/>
        <w:bidi w:val="0"/>
        <w:spacing w:before="0" w:after="0"/>
        <w:jc w:val="left"/>
        <w:rPr/>
      </w:pPr>
      <w:r>
        <w:rPr/>
        <w:t>6ozHTToxXYmcj27t2Z09B8ZQD63jAAPH+x9qr1/DUf6vTpiOpYV8+qfu2ewK/LV1ZTA8fcSorf6lCR</w:t>
      </w:r>
    </w:p>
    <w:p>
      <w:pPr>
        <w:pStyle w:val="PreformattedText"/>
        <w:bidi w:val="0"/>
        <w:spacing w:before="0" w:after="0"/>
        <w:jc w:val="left"/>
        <w:rPr/>
      </w:pPr>
      <w:r>
        <w:rPr/>
        <w:t>p9krmoB6OoxQU6K9UGs+4lMnIYmzc+q/1+ntPJ5dKofPp825jo0nepIuzAW/wseffo/Pp49Dft2OVf</w:t>
      </w:r>
    </w:p>
    <w:p>
      <w:pPr>
        <w:pStyle w:val="PreformattedText"/>
        <w:bidi w:val="0"/>
        <w:spacing w:before="0" w:after="0"/>
        <w:jc w:val="left"/>
        <w:rPr/>
      </w:pPr>
      <w:r>
        <w:rPr/>
        <w:t>JLe6k6f9YEXJ9udMS+XRjti0ctW9N4f0u0MQ/PqN7+9Uq6jpsAkV6sc2Zhkw2EpkPE7wo05/2F14/2</w:t>
      </w:r>
    </w:p>
    <w:p>
      <w:pPr>
        <w:pStyle w:val="PreformattedText"/>
        <w:bidi w:val="0"/>
        <w:spacing w:before="0" w:after="0"/>
        <w:jc w:val="left"/>
        <w:rPr/>
      </w:pPr>
      <w:r>
        <w:rPr/>
        <w:t>/sRW8KiEMOPRFfSMZNNeHSY3fXeSqdFf9mOJlN/62BPstnNTT06sgog6DOWWneSNGHklItb+l/bHS3</w:t>
      </w:r>
    </w:p>
    <w:p>
      <w:pPr>
        <w:pStyle w:val="PreformattedText"/>
        <w:bidi w:val="0"/>
        <w:spacing w:before="0" w:after="0"/>
        <w:jc w:val="left"/>
        <w:rPr/>
      </w:pPr>
      <w:r>
        <w:rPr/>
        <w:t>rrIUoiptScSqdSJ/qb8n3sdOJ59A7uXNtE5hl/zt/R/wAg/X/ex731fosG+8xNW5BoZAzMnKW+luFa</w:t>
      </w:r>
    </w:p>
    <w:p>
      <w:pPr>
        <w:pStyle w:val="PreformattedText"/>
        <w:bidi w:val="0"/>
        <w:spacing w:before="0" w:after="0"/>
        <w:jc w:val="left"/>
        <w:rPr/>
      </w:pPr>
      <w:r>
        <w:rPr/>
        <w:t>/wDvHtmXy60eqwPmxuym2Fsfee7qpooRgtt5ar8jfqUwURYWv/iR7EuwrVxX/Vw6S3JOmn+ry6+cZu</w:t>
      </w:r>
    </w:p>
    <w:p>
      <w:pPr>
        <w:pStyle w:val="PreformattedText"/>
        <w:bidi w:val="0"/>
        <w:spacing w:before="0" w:after="0"/>
        <w:jc w:val="left"/>
        <w:rPr/>
      </w:pPr>
      <w:r>
        <w:rPr/>
        <w:t>7Nzbs31u7clS/kmzeVyuQMg4Dfe1rzLwf8CPct7etI6/6vLoMTfEP9Xp0jNA1y6+LMYx/hcc/X2I4f</w:t>
      </w:r>
    </w:p>
    <w:p>
      <w:pPr>
        <w:pStyle w:val="PreformattedText"/>
        <w:bidi w:val="0"/>
        <w:spacing w:before="0" w:after="0"/>
        <w:jc w:val="left"/>
        <w:rPr/>
      </w:pPr>
      <w:r>
        <w:rPr/>
        <w:t>LpG3HrihjVCR9RdB/sPr7Wr0nVNXXBZUjGkfU/Xj+vu3V/C+fWL7cSuWDaSf8P8Abe7Kurqjrop1IE</w:t>
      </w:r>
    </w:p>
    <w:p>
      <w:pPr>
        <w:pStyle w:val="PreformattedText"/>
        <w:bidi w:val="0"/>
        <w:spacing w:before="0" w:after="0"/>
        <w:jc w:val="left"/>
        <w:rPr/>
      </w:pPr>
      <w:r>
        <w:rPr/>
        <w:t>UYIWRrgD/Dj/b+7eH8+m69cGjIYGJQ6D+v4v8ATj37w/n16vXMiSKyqLsQSR/T/Ye/eH8+vV6wx6nu</w:t>
      </w:r>
    </w:p>
    <w:p>
      <w:pPr>
        <w:pStyle w:val="PreformattedText"/>
        <w:bidi w:val="0"/>
        <w:spacing w:before="0" w:after="0"/>
        <w:jc w:val="left"/>
        <w:rPr/>
      </w:pPr>
      <w:r>
        <w:rPr/>
        <w:t>LaZAT6r2t7qy6et9Z3lkjCqw1Ob2b+tvdevdeifnUxuwtx/T37r3WWQxyg2/zg+v++/2Hv3Xum4Bkk</w:t>
      </w:r>
    </w:p>
    <w:p>
      <w:pPr>
        <w:pStyle w:val="PreformattedText"/>
        <w:bidi w:val="0"/>
        <w:spacing w:before="0" w:after="0"/>
        <w:jc w:val="left"/>
        <w:rPr/>
      </w:pPr>
      <w:r>
        <w:rPr/>
        <w:t>/TdiDf25H59UbrKnjYglBruSf9e9/bvVepDXJFxYD6f8G/HurMFIr1rrEw0HVNy30H54P9PdgfMde6</w:t>
      </w:r>
    </w:p>
    <w:p>
      <w:pPr>
        <w:pStyle w:val="PreformattedText"/>
        <w:bidi w:val="0"/>
        <w:spacing w:before="0" w:after="0"/>
        <w:jc w:val="left"/>
        <w:rPr/>
      </w:pPr>
      <w:r>
        <w:rPr/>
        <w:t>k34QRi97k/4cC3A97JJ49b64o51lXjvYix/p/j/vXvXXuneLTJZCdKr9R/gffuvddTxgWtGrKt7av8</w:t>
      </w:r>
    </w:p>
    <w:p>
      <w:pPr>
        <w:pStyle w:val="PreformattedText"/>
        <w:bidi w:val="0"/>
        <w:spacing w:before="0" w:after="0"/>
        <w:jc w:val="left"/>
        <w:rPr/>
      </w:pPr>
      <w:r>
        <w:rPr/>
        <w:t>f6e9Hqy9QhIliBCt7gXX8X4HPv3VuuZPhcE8ccf4avbkfn1RunKNmdQuvVosf+C6v+Re3eqdZJvUFU</w:t>
      </w:r>
    </w:p>
    <w:p>
      <w:pPr>
        <w:pStyle w:val="PreformattedText"/>
        <w:bidi w:val="0"/>
        <w:spacing w:before="0" w:after="0"/>
        <w:jc w:val="left"/>
        <w:rPr/>
      </w:pPr>
      <w:r>
        <w:rPr/>
        <w:t>n6XI/wBYWHv3XuojsoY3F2IAV/8AUaeD/t/fuvdRWPrBurWPqLfn8i3v3XupvnF7ft3t/vNvfuvdf/</w:t>
      </w:r>
    </w:p>
    <w:p>
      <w:pPr>
        <w:pStyle w:val="PreformattedText"/>
        <w:bidi w:val="0"/>
        <w:spacing w:before="0" w:after="0"/>
        <w:jc w:val="left"/>
        <w:rPr/>
      </w:pPr>
      <w:r>
        <w:rPr/>
        <w:t>/T2Bq3sbHUkTrS0khtay/1/Fx/r+wT0Ouk5U7qkykUlXDiapCsblpT+Lj0lf8AbH37r3QPPl9wtV/a</w:t>
      </w:r>
    </w:p>
    <w:p>
      <w:pPr>
        <w:pStyle w:val="PreformattedText"/>
        <w:bidi w:val="0"/>
        <w:spacing w:before="0" w:after="0"/>
        <w:jc w:val="left"/>
        <w:rPr/>
      </w:pPr>
      <w:r>
        <w:rPr/>
        <w:t>UENa0tbM4Ba+kAkDj/b+/de6EfH7R31UID45GRIi7p/aNhf37r3TlidsV9TJ5KhqinnWTQRJwtwebe</w:t>
      </w:r>
    </w:p>
    <w:p>
      <w:pPr>
        <w:pStyle w:val="PreformattedText"/>
        <w:bidi w:val="0"/>
        <w:spacing w:before="0" w:after="0"/>
        <w:jc w:val="left"/>
        <w:rPr/>
      </w:pPr>
      <w:r>
        <w:rPr/>
        <w:t>/dMy+XQm0mxPvYjHUZGFX06kLWuDa5t73011Lx3WdVMrGWpWQKw0FvowF/of8Abe/de6VI6ux81P8A</w:t>
      </w:r>
    </w:p>
    <w:p>
      <w:pPr>
        <w:pStyle w:val="PreformattedText"/>
        <w:bidi w:val="0"/>
        <w:spacing w:before="0" w:after="0"/>
        <w:jc w:val="left"/>
        <w:rPr/>
      </w:pPr>
      <w:r>
        <w:rPr/>
        <w:t>5RlYaZ1FgjPpJ/Bt/re9Hptz5dMFVsXD0waJ8uzBLj0vrBv9feuqAkcOp+C2fhWmMIZp10j1H8Xv/v</w:t>
      </w:r>
    </w:p>
    <w:p>
      <w:pPr>
        <w:pStyle w:val="PreformattedText"/>
        <w:bidi w:val="0"/>
        <w:spacing w:before="0" w:after="0"/>
        <w:jc w:val="left"/>
        <w:rPr/>
      </w:pPr>
      <w:r>
        <w:rPr/>
        <w:t>fvfW9TdLLH9b7ZkqGM9IsoH4b+vNrH37r2punWn2LtvFVfnajgYFrCN9PpA/oH/rfn37r2pun+vxeI</w:t>
      </w:r>
    </w:p>
    <w:p>
      <w:pPr>
        <w:pStyle w:val="PreformattedText"/>
        <w:bidi w:val="0"/>
        <w:spacing w:before="0" w:after="0"/>
        <w:jc w:val="left"/>
        <w:rPr/>
      </w:pPr>
      <w:r>
        <w:rPr/>
        <w:t>p6f/ACGno1ktdUGi4PH00e/dXUk8ekTNJkYpS00arDHzdV1C319+6v1hqN40FJFrll8ZYGO+jRa3B9</w:t>
      </w:r>
    </w:p>
    <w:p>
      <w:pPr>
        <w:pStyle w:val="PreformattedText"/>
        <w:bidi w:val="0"/>
        <w:spacing w:before="0" w:after="0"/>
        <w:jc w:val="left"/>
        <w:rPr/>
      </w:pPr>
      <w:r>
        <w:rPr/>
        <w:t>7690navsfFsEgFSuosYxK34vbm3v3XupMO1dl5qojrMpWwzySqGXV+C1r2/wB49+6906L1psZZx9vH</w:t>
      </w:r>
    </w:p>
    <w:p>
      <w:pPr>
        <w:pStyle w:val="PreformattedText"/>
        <w:bidi w:val="0"/>
        <w:spacing w:before="0" w:after="0"/>
        <w:jc w:val="left"/>
        <w:rPr/>
      </w:pPr>
      <w:r>
        <w:rPr/>
        <w:t>FJNMQFKXuAP+R+/de6ULbCwdFSmCEvCqKH1/2VLAn3rr3UvHbajjhjZJYzCSf8oP1IX6A/6/v3Xuph</w:t>
      </w:r>
    </w:p>
    <w:p>
      <w:pPr>
        <w:pStyle w:val="PreformattedText"/>
        <w:bidi w:val="0"/>
        <w:spacing w:before="0" w:after="0"/>
        <w:jc w:val="left"/>
        <w:rPr/>
      </w:pPr>
      <w:r>
        <w:rPr/>
        <w:t>XHRVRilVU8I1IV5vY+pj/vHurLq691BramjdJUjl9c0ciof9Tcglf9j7r4fz69XoasPksBs7qzIZjI</w:t>
      </w:r>
    </w:p>
    <w:p>
      <w:pPr>
        <w:pStyle w:val="PreformattedText"/>
        <w:bidi w:val="0"/>
        <w:spacing w:before="0" w:after="0"/>
        <w:jc w:val="left"/>
        <w:rPr/>
      </w:pPr>
      <w:r>
        <w:rPr/>
        <w:t>Sxx1dZFNFTq7lDrKWYr/AK91v7SXS6dP5/5OvULMKdVO9hzRzZiuyp0ua2WaVSZfxKRbR7KXOadLkF</w:t>
      </w:r>
    </w:p>
    <w:p>
      <w:pPr>
        <w:pStyle w:val="PreformattedText"/>
        <w:bidi w:val="0"/>
        <w:spacing w:before="0" w:after="0"/>
        <w:jc w:val="left"/>
        <w:rPr/>
      </w:pPr>
      <w:r>
        <w:rPr/>
        <w:t>BX16QWJpIZ3WFoS0pcO5LFwoY3W3+8+0s3xL+fV6GlejZ9K7Gm3XvHb2JhiUxJUx1FUptzBCwdrf7b</w:t>
      </w:r>
    </w:p>
    <w:p>
      <w:pPr>
        <w:pStyle w:val="PreformattedText"/>
        <w:bidi w:val="0"/>
        <w:spacing w:before="0" w:after="0"/>
        <w:jc w:val="left"/>
        <w:rPr/>
      </w:pPr>
      <w:r>
        <w:rPr/>
        <w:t>2vi+HounamD1aZ2VmP4NiKfbdHAdP28Ng30SGNFVbf6/Pu7A4PSOMFm1DqpvtLKz1G8auSaDUICyM3</w:t>
      </w:r>
    </w:p>
    <w:p>
      <w:pPr>
        <w:pStyle w:val="PreformattedText"/>
        <w:bidi w:val="0"/>
        <w:spacing w:before="0" w:after="0"/>
        <w:jc w:val="left"/>
        <w:rPr/>
      </w:pPr>
      <w:r>
        <w:rPr/>
        <w:t>/HOJSLC3+P/Eeyx/i6OIwRGAfToFMxufIjyw0UVkm/bDf6pBwg/wBhz7r1fpsioI6ilE1YfHKSLn+p</w:t>
      </w:r>
    </w:p>
    <w:p>
      <w:pPr>
        <w:pStyle w:val="PreformattedText"/>
        <w:bidi w:val="0"/>
        <w:spacing w:before="0" w:after="0"/>
        <w:jc w:val="left"/>
        <w:rPr/>
      </w:pPr>
      <w:r>
        <w:rPr/>
        <w:t>HJH+8+/de6a6rI47GpJ+1d41IjT/AGq319+690F+Rr6nISedomVUdvSv4V/03/17e/de6StYJ/t3JD</w:t>
      </w:r>
    </w:p>
    <w:p>
      <w:pPr>
        <w:pStyle w:val="PreformattedText"/>
        <w:bidi w:val="0"/>
        <w:spacing w:before="0" w:after="0"/>
        <w:jc w:val="left"/>
        <w:rPr/>
      </w:pPr>
      <w:r>
        <w:rPr/>
        <w:t>BXnS2o/W0gva3+v7U2/n+X+XrfSUy+s0tbCl9b01Qw/wBZEfV/vft2Ty62OqS8HGkm6s1q1AfxvKoS</w:t>
      </w:r>
    </w:p>
    <w:p>
      <w:pPr>
        <w:pStyle w:val="PreformattedText"/>
        <w:bidi w:val="0"/>
        <w:spacing w:before="0" w:after="0"/>
        <w:jc w:val="left"/>
        <w:rPr/>
      </w:pPr>
      <w:r>
        <w:rPr/>
        <w:t>v/HT71yLn22elEHn+XRhKGAIodGZ0SJEbV/Zkv8Aj/X966UgE8OhM2/joIo6itrmjhjijapaSXiJEi</w:t>
      </w:r>
    </w:p>
    <w:p>
      <w:pPr>
        <w:pStyle w:val="PreformattedText"/>
        <w:bidi w:val="0"/>
        <w:spacing w:before="0" w:after="0"/>
        <w:jc w:val="left"/>
        <w:rPr/>
      </w:pPr>
      <w:r>
        <w:rPr/>
        <w:t>XUzyP+FA+vukhCrnq4hLGo8uq1Pln801mar646grHAEs9BnNw0/wCoq6iGenpJ/wDUXuD/ALD2Val8</w:t>
      </w:r>
    </w:p>
    <w:p>
      <w:pPr>
        <w:pStyle w:val="PreformattedText"/>
        <w:bidi w:val="0"/>
        <w:spacing w:before="0" w:after="0"/>
        <w:jc w:val="left"/>
        <w:rPr/>
      </w:pPr>
      <w:r>
        <w:rPr/>
        <w:t>T/V6dGkEJpnoiPSG34813d03tmeZ6nK7h7M2TSVNZp8jzyTbhjqSryfkrp/3n2I9tIOqn+rh169U+E</w:t>
      </w:r>
    </w:p>
    <w:p>
      <w:pPr>
        <w:pStyle w:val="PreformattedText"/>
        <w:bidi w:val="0"/>
        <w:spacing w:before="0" w:after="0"/>
        <w:jc w:val="left"/>
        <w:rPr/>
      </w:pPr>
      <w:r>
        <w:rPr/>
        <w:t>fsPX01qLw0WMx+ONyaChoqICRCuo09OsJt/wAk8+xEOHQFdaOepyYpKxg8jqiJYlVH+q/r/tuPbSmj</w:t>
      </w:r>
    </w:p>
    <w:p>
      <w:pPr>
        <w:pStyle w:val="PreformattedText"/>
        <w:bidi w:val="0"/>
        <w:spacing w:before="0" w:after="0"/>
        <w:jc w:val="left"/>
        <w:rPr/>
      </w:pPr>
      <w:r>
        <w:rPr/>
        <w:t>Gny6ro9OuFdUU2JWJonDmN9Pq/AJAPvzOB9vVwOkxWVZqpZ5IW0+ZGIMb6bEfW/9fr7ZJJNT1vFOkV</w:t>
      </w:r>
    </w:p>
    <w:p>
      <w:pPr>
        <w:pStyle w:val="PreformattedText"/>
        <w:bidi w:val="0"/>
        <w:spacing w:before="0" w:after="0"/>
        <w:jc w:val="left"/>
        <w:rPr/>
      </w:pPr>
      <w:r>
        <w:rPr/>
        <w:t>VZnIUjLEiN5AwUSM2u4Y8296690o6DEVFfIlTUTa0KBtGrSdTi592VCxx1SV8CvU0NQ4uoLTTRoRqU</w:t>
      </w:r>
    </w:p>
    <w:p>
      <w:pPr>
        <w:pStyle w:val="PreformattedText"/>
        <w:bidi w:val="0"/>
        <w:spacing w:before="0" w:after="0"/>
        <w:jc w:val="left"/>
        <w:rPr/>
      </w:pPr>
      <w:r>
        <w:rPr/>
        <w:t>q76iB9PT/T/H26tu7cP9X8+kLTFcdMtfuvb2OkLwFpqjUWcKpYL+QD/S9/aqKzZq/wCr/L0xJc8P9X</w:t>
      </w:r>
    </w:p>
    <w:p>
      <w:pPr>
        <w:pStyle w:val="PreformattedText"/>
        <w:bidi w:val="0"/>
        <w:spacing w:before="0" w:after="0"/>
        <w:jc w:val="left"/>
        <w:rPr/>
      </w:pPr>
      <w:r>
        <w:rPr/>
        <w:t>+Tpkn7pkgEqY6CNBEFuNGkyE8An/W5/wBv7XR2nl6/6vXplrrFDn/V9nSIy3am5clGZFqqegVtVnf6</w:t>
      </w:r>
    </w:p>
    <w:p>
      <w:pPr>
        <w:pStyle w:val="PreformattedText"/>
        <w:bidi w:val="0"/>
        <w:spacing w:before="0" w:after="0"/>
        <w:jc w:val="left"/>
        <w:rPr/>
      </w:pPr>
      <w:r>
        <w:rPr/>
        <w:t>heL6f+J9qxARnpLJNrIx0Euf3zjnIlyGVjnqwW1OH0k/TVp9vJGfxdN6/l0H2W7T27Snx0i1WQlsQY</w:t>
      </w:r>
    </w:p>
    <w:p>
      <w:pPr>
        <w:pStyle w:val="PreformattedText"/>
        <w:bidi w:val="0"/>
        <w:spacing w:before="0" w:after="0"/>
        <w:jc w:val="left"/>
        <w:rPr/>
      </w:pPr>
      <w:r>
        <w:rPr/>
        <w:t>z+6qseQF/pf/iPb4TTg46qTXpJy7y3puUNFg8JJTrygeRNNk/wv9be90X16111R9Xbq3HJ59zZNobn</w:t>
      </w:r>
    </w:p>
    <w:p>
      <w:pPr>
        <w:pStyle w:val="PreformattedText"/>
        <w:bidi w:val="0"/>
        <w:spacing w:before="0" w:after="0"/>
        <w:jc w:val="left"/>
        <w:rPr/>
      </w:pPr>
      <w:r>
        <w:rPr/>
        <w:t>0wp+oo3DAX/pYe7KVXz69k9CPhuv9t4BEARZ5IyPK03DaB+r/b+7a19ethfXp+qchhqGywU8aFP+A5</w:t>
      </w:r>
    </w:p>
    <w:p>
      <w:pPr>
        <w:pStyle w:val="PreformattedText"/>
        <w:bidi w:val="0"/>
        <w:spacing w:before="0" w:after="0"/>
        <w:jc w:val="left"/>
        <w:rPr/>
      </w:pPr>
      <w:r>
        <w:rPr/>
        <w:t>jtyeOT7q0qr1cRMRUdQGr6ue0k0Ukpe6oI01aV44P9L/j3Tx1634L9ZKTCZ7LVCw01JIF1AqZEK/r/</w:t>
      </w:r>
    </w:p>
    <w:p>
      <w:pPr>
        <w:pStyle w:val="PreformattedText"/>
        <w:bidi w:val="0"/>
        <w:spacing w:before="0" w:after="0"/>
        <w:jc w:val="left"/>
        <w:rPr/>
      </w:pPr>
      <w:r>
        <w:rPr/>
        <w:t>ACP9t7TzzKafn1dIGz0M2B6VrK9Eny4aOLSv+bvr5HOn/W49pzKPLpQIyOA6EPGdK4CiYVDO0xjIHj</w:t>
      </w:r>
    </w:p>
    <w:p>
      <w:pPr>
        <w:pStyle w:val="PreformattedText"/>
        <w:bidi w:val="0"/>
        <w:spacing w:before="0" w:after="0"/>
        <w:jc w:val="left"/>
        <w:rPr/>
      </w:pPr>
      <w:r>
        <w:rPr/>
        <w:t>qfqQb/AKf9t7ZllIpTPTgiZuHQk47beLxwjgoKKnW4F28WvQR9Ofxf2kMw8sdPLDj06Uy42qiIWGCn</w:t>
      </w:r>
    </w:p>
    <w:p>
      <w:pPr>
        <w:pStyle w:val="PreformattedText"/>
        <w:bidi w:val="0"/>
        <w:spacing w:before="0" w:after="0"/>
        <w:jc w:val="left"/>
        <w:rPr/>
      </w:pPr>
      <w:r>
        <w:rPr/>
        <w:t>Lj1av95+ntvWOnFTSOqVf+FByuf5ZvZkkogWeHe3XQt/tJzLa/8Aeh7MIDip6TN8PXzj93TxzUEHiE</w:t>
      </w:r>
    </w:p>
    <w:p>
      <w:pPr>
        <w:pStyle w:val="PreformattedText"/>
        <w:bidi w:val="0"/>
        <w:spacing w:before="0" w:after="0"/>
        <w:jc w:val="left"/>
        <w:rPr/>
      </w:pPr>
      <w:r>
        <w:rPr/>
        <w:t>egLIP2/wDVX9V/949msDVrXpLL5dARWtbQ3+oRx/yWf+Ne1HTXXDaVE9fuOghj/W1QDb/DnV7MNuTV</w:t>
      </w:r>
    </w:p>
    <w:p>
      <w:pPr>
        <w:pStyle w:val="PreformattedText"/>
        <w:bidi w:val="0"/>
        <w:spacing w:before="0" w:after="0"/>
        <w:jc w:val="left"/>
        <w:rPr/>
      </w:pPr>
      <w:r>
        <w:rPr/>
        <w:t>PX0p0xOdIz0cmDYeumglWP1BS/8Ar6T6j/vPuRbWE+EP9Xl0RTuK4/1cOp0WyKJF8vg1kkFuf0n2cp</w:t>
      </w:r>
    </w:p>
    <w:p>
      <w:pPr>
        <w:pStyle w:val="PreformattedText"/>
        <w:bidi w:val="0"/>
        <w:spacing w:before="0" w:after="0"/>
        <w:jc w:val="left"/>
        <w:rPr/>
      </w:pPr>
      <w:r>
        <w:rPr/>
        <w:t>D28OkZNOpUmFo4beOlUNwLsf6f0/2/u3g/LquvrlJQ0iC0kMbNYG2nXY2+lv8AH2/CgWtRxp1R4xNx</w:t>
      </w:r>
    </w:p>
    <w:p>
      <w:pPr>
        <w:pStyle w:val="PreformattedText"/>
        <w:bidi w:val="0"/>
        <w:spacing w:before="0" w:after="0"/>
        <w:jc w:val="left"/>
        <w:rPr/>
      </w:pPr>
      <w:r>
        <w:rPr/>
        <w:t>8uoQo6e7ftxx2NxZNN/+Re3CgPTf0q+v+r9vXT08YWzabH+n+H14908IenVhbIOOf9X29dNBTCA2i8</w:t>
      </w:r>
    </w:p>
    <w:p>
      <w:pPr>
        <w:pStyle w:val="PreformattedText"/>
        <w:bidi w:val="0"/>
        <w:spacing w:before="0" w:after="0"/>
        <w:jc w:val="left"/>
        <w:rPr/>
      </w:pPr>
      <w:r>
        <w:rPr/>
        <w:t>jBfrf9It/T/H37wh6db+mj/wBVf8/TOlNCGjkC6ZAzAf7H2jv4wLST7OlVpGsc66fMj/D1ZB8WKrV1</w:t>
      </w:r>
    </w:p>
    <w:p>
      <w:pPr>
        <w:pStyle w:val="PreformattedText"/>
        <w:bidi w:val="0"/>
        <w:spacing w:before="0" w:after="0"/>
        <w:jc w:val="left"/>
        <w:rPr/>
      </w:pPr>
      <w:r>
        <w:rPr/>
        <w:t>LUU8xt9tmq5gP6mawH/QnvDr3BUi9JPr1kfyc3+Jhfl0LNbGVEs8kYYqoKE/q/zi2t7AkFCV9R0LHB</w:t>
      </w:r>
    </w:p>
    <w:p>
      <w:pPr>
        <w:pStyle w:val="PreformattedText"/>
        <w:bidi w:val="0"/>
        <w:spacing w:before="0" w:after="0"/>
        <w:jc w:val="left"/>
        <w:rPr/>
      </w:pPr>
      <w:r>
        <w:rPr/>
        <w:t>Gr8ur1v+E7GBZ/mDvHcL07CbFdSZV1lb6RrkauKCwv/qtP+8exhtq9gUf6uHQD3tgSQP8AVx62qe3N</w:t>
      </w:r>
    </w:p>
    <w:p>
      <w:pPr>
        <w:pStyle w:val="PreformattedText"/>
        <w:bidi w:val="0"/>
        <w:spacing w:before="0" w:after="0"/>
        <w:jc w:val="left"/>
        <w:rPr/>
      </w:pPr>
      <w:r>
        <w:rPr/>
        <w:t>v5jtmpq9u42inrJcTNJFHBFzGrIQDNL/AK2nj/Y+z5hpAHQDn49Ljr3pOLqjaEtbPMz5J6NqioEn9q</w:t>
      </w:r>
    </w:p>
    <w:p>
      <w:pPr>
        <w:pStyle w:val="PreformattedText"/>
        <w:bidi w:val="0"/>
        <w:spacing w:before="0" w:after="0"/>
        <w:jc w:val="left"/>
        <w:rPr/>
      </w:pPr>
      <w:r>
        <w:rPr/>
        <w:t>SUeqnjt+QTz/sPdOmK9Dd1ThTFjptwVg1VFUXMWr/dEK3OhL/4Hn29DFrbX/D0xN8SjorfyT7RaOao</w:t>
      </w:r>
    </w:p>
    <w:p>
      <w:pPr>
        <w:pStyle w:val="PreformattedText"/>
        <w:bidi w:val="0"/>
        <w:spacing w:before="0" w:after="0"/>
        <w:jc w:val="left"/>
        <w:rPr/>
      </w:pPr>
      <w:r>
        <w:rPr/>
        <w:t>xNPOp0ExKq/2WUgN9fZfuNx4h8P0/wBj5dGdqKAAf6uPVZ+frp8hPUuy3ZZizH+mrkf717Qy/Cv59G</w:t>
      </w:r>
    </w:p>
    <w:p>
      <w:pPr>
        <w:pStyle w:val="PreformattedText"/>
        <w:bidi w:val="0"/>
        <w:spacing w:before="0" w:after="0"/>
        <w:jc w:val="left"/>
        <w:rPr/>
      </w:pPr>
      <w:r>
        <w:rPr/>
        <w:t>MXn0xpjjVNr1+sR2Uf7Dn6e2Onul5t/GSxvBrT0+NtRte9re6kHUD1VmC9D7tDD01RHSq0V0M2k/67</w:t>
      </w:r>
    </w:p>
    <w:p>
      <w:pPr>
        <w:pStyle w:val="PreformattedText"/>
        <w:bidi w:val="0"/>
        <w:spacing w:before="0" w:after="0"/>
        <w:jc w:val="left"/>
        <w:rPr/>
      </w:pPr>
      <w:r>
        <w:rPr/>
        <w:t>Hj/evauJtK9JiSTU9Ha6f2elXURyCnC01DJrLN+SWutv9t7fghZpl+XSa4cRqCejZ5Gpjo6OVjYWUq</w:t>
      </w:r>
    </w:p>
    <w:p>
      <w:pPr>
        <w:pStyle w:val="PreformattedText"/>
        <w:bidi w:val="0"/>
        <w:spacing w:before="0" w:after="0"/>
        <w:jc w:val="left"/>
        <w:rPr/>
      </w:pPr>
      <w:r>
        <w:rPr/>
        <w:t>gH+ItyPZ/eSqkOj8v8HRGgLOG+Y6L7uGrMkgANm8rNb+ocjjj/AGPsOI2pm/Lozl+Ffs/zdYMJQwme</w:t>
      </w:r>
    </w:p>
    <w:p>
      <w:pPr>
        <w:pStyle w:val="PreformattedText"/>
        <w:bidi w:val="0"/>
        <w:spacing w:before="0" w:after="0"/>
        <w:jc w:val="left"/>
        <w:rPr/>
      </w:pPr>
      <w:r>
        <w:rPr/>
        <w:t>WodP3VHoP/Br3/3r271eHgOo25amGiUyfqkKm/8AtPHtqXy6fPRWew6iUwmrgN5ViIt+R5D/AMaPtr</w:t>
      </w:r>
    </w:p>
    <w:p>
      <w:pPr>
        <w:pStyle w:val="PreformattedText"/>
        <w:bidi w:val="0"/>
        <w:spacing w:before="0" w:after="0"/>
        <w:jc w:val="left"/>
        <w:rPr/>
      </w:pPr>
      <w:r>
        <w:rPr/>
        <w:t>rXQBLUNW6qmRUMtN/nNf1/w0/7Y+6n4h1YCoJ6oO/nl7/l2Z8Wd/rRkpUbphjwCqn6nWsniLaf+Sf9</w:t>
      </w:r>
    </w:p>
    <w:p>
      <w:pPr>
        <w:pStyle w:val="PreformattedText"/>
        <w:bidi w:val="0"/>
        <w:spacing w:before="0" w:after="0"/>
        <w:jc w:val="left"/>
        <w:rPr/>
      </w:pPr>
      <w:r>
        <w:rPr/>
        <w:t>59jnly3LOpH+r+fRTesKGv8Aq4daHMcEkNKzSxsGLM13/WzDhtX+2HuZrK3YQiv+rH29BaeRtXbjpP</w:t>
      </w:r>
    </w:p>
    <w:p>
      <w:pPr>
        <w:pStyle w:val="PreformattedText"/>
        <w:bidi w:val="0"/>
        <w:spacing w:before="0" w:after="0"/>
        <w:jc w:val="left"/>
        <w:rPr/>
      </w:pPr>
      <w:r>
        <w:rPr/>
        <w:t>SyyPIRbSP979mQix0n1t69YJ5GCgKLsLn6/p+n1918M160SW49YI5Gvd29X5/23v3hfPrVOs/3DA8H</w:t>
      </w:r>
    </w:p>
    <w:p>
      <w:pPr>
        <w:pStyle w:val="PreformattedText"/>
        <w:bidi w:val="0"/>
        <w:spacing w:before="0" w:after="0"/>
        <w:jc w:val="left"/>
        <w:rPr/>
      </w:pPr>
      <w:r>
        <w:rPr/>
        <w:t>VY83/A/Hu6JT59bBK8OswmVwLixI4/xPtwLQ9W1t69ZlqJY/2hpt/jb8/wBPeyadaLFuPWGSqcmw06</w:t>
      </w:r>
    </w:p>
    <w:p>
      <w:pPr>
        <w:pStyle w:val="PreformattedText"/>
        <w:bidi w:val="0"/>
        <w:spacing w:before="0" w:after="0"/>
        <w:jc w:val="left"/>
        <w:rPr/>
      </w:pPr>
      <w:r>
        <w:rPr/>
        <w:t>l59NuQf6+/BiOq9SYnVluzEPx+Prf28jaq9aPXKRmKm5VgvI1f8R7c691BeosLWU2vbT/vPv3Xuukq</w:t>
      </w:r>
    </w:p>
    <w:p>
      <w:pPr>
        <w:pStyle w:val="PreformattedText"/>
        <w:bidi w:val="0"/>
        <w:spacing w:before="0" w:after="0"/>
        <w:jc w:val="left"/>
        <w:rPr/>
      </w:pPr>
      <w:r>
        <w:rPr/>
        <w:t>GuoYaQfp7917qUJVLC31W4b/AFm/H+8e2pPLqj9cbqsvp4iXn/Yn6/717e6115n1FiP6jQf9ve/+8e</w:t>
      </w:r>
    </w:p>
    <w:p>
      <w:pPr>
        <w:pStyle w:val="PreformattedText"/>
        <w:bidi w:val="0"/>
        <w:spacing w:before="0" w:after="0"/>
        <w:jc w:val="left"/>
        <w:rPr/>
      </w:pPr>
      <w:r>
        <w:rPr/>
        <w:t>/de6zRaFfW/wCqwH+98D21Iv4h1o9S5QAB4b67Ej/XPPtnrXWKMtoGv9YJ1f15+nv3XupUTrEwRVU/</w:t>
      </w:r>
    </w:p>
    <w:p>
      <w:pPr>
        <w:pStyle w:val="PreformattedText"/>
        <w:bidi w:val="0"/>
        <w:spacing w:before="0" w:after="0"/>
        <w:jc w:val="left"/>
        <w:rPr/>
      </w:pPr>
      <w:r>
        <w:rPr/>
        <w:t>klvxf+nt6Lz62OnSJ9RIkaPQUb0+3D1dem+VFMn7OlAo/s83v9L+/dW69JEqqJASzAHUP8fx/wAT7c</w:t>
      </w:r>
    </w:p>
    <w:p>
      <w:pPr>
        <w:pStyle w:val="PreformattedText"/>
        <w:bidi w:val="0"/>
        <w:spacing w:before="0" w:after="0"/>
        <w:jc w:val="left"/>
        <w:rPr/>
      </w:pPr>
      <w:r>
        <w:rPr/>
        <w:t>j8+qN1JoZGdTaPTYqPJ/T6+3eqdOrqEQO3rPOk/nn+nv3Xum7RK5eRU5tZf6WPv3Xum9C5fxPHqdG1</w:t>
      </w:r>
    </w:p>
    <w:p>
      <w:pPr>
        <w:pStyle w:val="PreformattedText"/>
        <w:bidi w:val="0"/>
        <w:spacing w:before="0" w:after="0"/>
        <w:jc w:val="left"/>
        <w:rPr/>
      </w:pPr>
      <w:r>
        <w:rPr/>
        <w:t>D/AHn6/7D37r3TtdPHq8Pr+n+xv/AF9+691//9TYpwuHx1ldMFHUEut1li9bIh/PsE9Drp8kzdPFWv</w:t>
      </w:r>
    </w:p>
    <w:p>
      <w:pPr>
        <w:pStyle w:val="PreformattedText"/>
        <w:bidi w:val="0"/>
        <w:spacing w:before="0" w:after="0"/>
        <w:jc w:val="left"/>
        <w:rPr/>
      </w:pPr>
      <w:r>
        <w:rPr/>
        <w:t>jqHDU8MKxhZI/FbQSCD/xPv3XukzV0ayyiSgxsbSrIxBjTToZiLk/1+nv3Xulvt+vy9HIhekVnChWj</w:t>
      </w:r>
    </w:p>
    <w:p>
      <w:pPr>
        <w:pStyle w:val="PreformattedText"/>
        <w:bidi w:val="0"/>
        <w:spacing w:before="0" w:after="0"/>
        <w:jc w:val="left"/>
        <w:rPr/>
      </w:pPr>
      <w:r>
        <w:rPr/>
        <w:t>bi6kG9vfuvdZ6iR6mvMApPC8zenxjkMSL39+6Zl8un6p2BIlGlW1RKlVYvpX6MpA+p9+6a6QlQ+XFQ</w:t>
      </w:r>
    </w:p>
    <w:p>
      <w:pPr>
        <w:pStyle w:val="PreformattedText"/>
        <w:bidi w:val="0"/>
        <w:spacing w:before="0" w:after="0"/>
        <w:jc w:val="left"/>
        <w:rPr/>
      </w:pPr>
      <w:r>
        <w:rPr/>
        <w:t>aOlyvjMRChTa4vxz/tvfj0258uudVtXN1RjeXJSTO6t+j6D6fX/iPeum+mKXBV9HKaed6p1TlWX+yf</w:t>
      </w:r>
    </w:p>
    <w:p>
      <w:pPr>
        <w:pStyle w:val="PreformattedText"/>
        <w:bidi w:val="0"/>
        <w:spacing w:before="0" w:after="0"/>
        <w:jc w:val="left"/>
        <w:rPr/>
      </w:pPr>
      <w:r>
        <w:rPr/>
        <w:t>pz/r+99WVdXWZKrLYRkiWKoAY+QSyflfr6f9vz79Tq2j59KYb4y1P4pl9MTDTrk/tG1jb/W9+p17R8</w:t>
      </w:r>
    </w:p>
    <w:p>
      <w:pPr>
        <w:pStyle w:val="PreformattedText"/>
        <w:bidi w:val="0"/>
        <w:spacing w:before="0" w:after="0"/>
        <w:jc w:val="left"/>
        <w:rPr/>
      </w:pPr>
      <w:r>
        <w:rPr/>
        <w:t>+k7LuHd+XmqKiidXszRpp/s82/3n36nXtHz6cMLjd9S1EVRWyqRqvob8j+0B/vHv3VlXT0LMVXXrE0</w:t>
      </w:r>
    </w:p>
    <w:p>
      <w:pPr>
        <w:pStyle w:val="PreformattedText"/>
        <w:bidi w:val="0"/>
        <w:spacing w:before="0" w:after="0"/>
        <w:jc w:val="left"/>
        <w:rPr/>
      </w:pPr>
      <w:r>
        <w:rPr/>
        <w:t>NVRKxVVBZb8gjm/v3VuoowO2soumtoLSOx1N/S/+Pv3XuoX9xNlmqMIxiyBStnP4Jv8AT3vr3XCt2D</w:t>
      </w:r>
    </w:p>
    <w:p>
      <w:pPr>
        <w:pStyle w:val="PreformattedText"/>
        <w:bidi w:val="0"/>
        <w:spacing w:before="0" w:after="0"/>
        <w:jc w:val="left"/>
        <w:rPr/>
      </w:pPr>
      <w:r>
        <w:rPr/>
        <w:t>QtKIqb/IYQpaN4+bW59X/Ee9de64UuCqscDPR1vlliIAd/yFve3/E+/de6donyc7eWoqIXhUaZFb9J</w:t>
      </w:r>
    </w:p>
    <w:p>
      <w:pPr>
        <w:pStyle w:val="PreformattedText"/>
        <w:bidi w:val="0"/>
        <w:spacing w:before="0" w:after="0"/>
        <w:jc w:val="left"/>
        <w:rPr/>
      </w:pPr>
      <w:r>
        <w:rPr/>
        <w:t>Lf1/2x9+691zNQtPHJFFLcA6kRT6A3P6PfuvdNs2ScKkstP5pLOG5+ii1m9+690wUVdHUZing0qYpZ</w:t>
      </w:r>
    </w:p>
    <w:p>
      <w:pPr>
        <w:pStyle w:val="PreformattedText"/>
        <w:bidi w:val="0"/>
        <w:spacing w:before="0" w:after="0"/>
        <w:jc w:val="left"/>
        <w:rPr/>
      </w:pPr>
      <w:r>
        <w:rPr/>
        <w:t>441Rv92u7AWH/Bf+J9+690l/k1urN1GUxuzsQjJS0VFDNNFD9A2hP1H/YG3tDe8F/P/J09CK1HRR9y</w:t>
      </w:r>
    </w:p>
    <w:p>
      <w:pPr>
        <w:pStyle w:val="PreformattedText"/>
        <w:bidi w:val="0"/>
        <w:spacing w:before="0" w:after="0"/>
        <w:jc w:val="left"/>
        <w:rPr/>
      </w:pPr>
      <w:r>
        <w:rPr/>
        <w:t>wSx0ELViSBxGHmMn9D/T2SysFPSoUA6w7ZiRZoah3UCoTxXP1WH+zb2zJRqHqrOVqPLq074UbQcJnN</w:t>
      </w:r>
    </w:p>
    <w:p>
      <w:pPr>
        <w:pStyle w:val="PreformattedText"/>
        <w:bidi w:val="0"/>
        <w:spacing w:before="0" w:after="0"/>
        <w:jc w:val="left"/>
        <w:rPr/>
      </w:pPr>
      <w:r>
        <w:rPr/>
        <w:t>2VkalKeN6THyyf8cxr85T/AJNv7MbcBqA/P/L0S3EpNB5kgdCp2VumOsra6WCK0NLBJDFKL28oUDgf</w:t>
      </w:r>
    </w:p>
    <w:p>
      <w:pPr>
        <w:pStyle w:val="PreformattedText"/>
        <w:bidi w:val="0"/>
        <w:spacing w:before="0" w:after="0"/>
        <w:jc w:val="left"/>
        <w:rPr/>
      </w:pPr>
      <w:r>
        <w:rPr/>
        <w:t>7D25NXHSy3iwfPh1WVuuefI5qqM7+qaeRGf/AB1eoeyh/iPS8CmOm6ShwlDSieWOJ6hAUUyW9f8Aqt</w:t>
      </w:r>
    </w:p>
    <w:p>
      <w:pPr>
        <w:pStyle w:val="PreformattedText"/>
        <w:bidi w:val="0"/>
        <w:spacing w:before="0" w:after="0"/>
        <w:jc w:val="left"/>
        <w:rPr/>
      </w:pPr>
      <w:r>
        <w:rPr/>
        <w:t>P+txf3Xp6Xy6DHceWis8FLHDGnqYFPqh4/3v37pnoLK2GqDpO0jSqzahf6DX/qR/tvfuvdRkXxK7SH</w:t>
      </w:r>
    </w:p>
    <w:p>
      <w:pPr>
        <w:pStyle w:val="PreformattedText"/>
        <w:bidi w:val="0"/>
        <w:spacing w:before="0" w:after="0"/>
        <w:jc w:val="left"/>
        <w:rPr/>
      </w:pPr>
      <w:r>
        <w:rPr/>
        <w:t>SHJBb/X/ALP+x9+690wZaoilmEVtIREVF/2oMLN/sfam38/y/wAvW+kTlVSQCsb9C0lRG3+Lqrj/AI</w:t>
      </w:r>
    </w:p>
    <w:p>
      <w:pPr>
        <w:pStyle w:val="PreformattedText"/>
        <w:bidi w:val="0"/>
        <w:spacing w:before="0" w:after="0"/>
        <w:jc w:val="left"/>
        <w:rPr/>
      </w:pPr>
      <w:r>
        <w:rPr/>
        <w:t>n27J5dbHVMGEx4XPbhGhWkk3LlJYmb+wrV7k2/1+PelAPHp+E8ejL4qhjgoJqzLyR02Ppo3qDMPqRD</w:t>
      </w:r>
    </w:p>
    <w:p>
      <w:pPr>
        <w:pStyle w:val="PreformattedText"/>
        <w:bidi w:val="0"/>
        <w:spacing w:before="0" w:after="0"/>
        <w:jc w:val="left"/>
        <w:rPr/>
      </w:pPr>
      <w:r>
        <w:rPr/>
        <w:t>GGka3+08f7f3RuyvS6Ja/n1Vt8svlxkt1LUda9cVEuI26s8tLmtyRemfIKhRBSQyfgA6w3+uPaGd20</w:t>
      </w:r>
    </w:p>
    <w:p>
      <w:pPr>
        <w:pStyle w:val="PreformattedText"/>
        <w:bidi w:val="0"/>
        <w:spacing w:before="0" w:after="0"/>
        <w:jc w:val="left"/>
        <w:rPr/>
      </w:pPr>
      <w:r>
        <w:rPr/>
        <w:t>8ejixhDFiBwp/l6IBRY5YS6kB5HYySTPyzyg3YmT8lri/sq1nxKf6uHRoYR5cejN/BLHfx352fFLFz</w:t>
      </w:r>
    </w:p>
    <w:p>
      <w:pPr>
        <w:pStyle w:val="PreformattedText"/>
        <w:bidi w:val="0"/>
        <w:spacing w:before="0" w:after="0"/>
        <w:jc w:val="left"/>
        <w:rPr/>
      </w:pPr>
      <w:r>
        <w:rPr/>
        <w:t>iMRVHd20pGi/qtFJJOT/ALG3sTbOSddeircaLDjzr19InM4oyVnhiHBqdSrH/ZjaQlNX+vY+xSOHQB</w:t>
      </w:r>
    </w:p>
    <w:p>
      <w:pPr>
        <w:pStyle w:val="PreformattedText"/>
        <w:bidi w:val="0"/>
        <w:spacing w:before="0" w:after="0"/>
        <w:jc w:val="left"/>
        <w:rPr/>
      </w:pPr>
      <w:r>
        <w:rPr/>
        <w:t>dquelrBtOKalMTSPBNoBVvryB/yL2xQFjXqpenDoPs515LURSvNnJET1qv+0m/txVx1QyHpB0O38Ti</w:t>
      </w:r>
    </w:p>
    <w:p>
      <w:pPr>
        <w:pStyle w:val="PreformattedText"/>
        <w:bidi w:val="0"/>
        <w:spacing w:before="0" w:after="0"/>
        <w:jc w:val="left"/>
        <w:rPr/>
      </w:pPr>
      <w:r>
        <w:rPr/>
        <w:t>ZpFye5mkWK5ETf2gfqB7eSItnqnikdY8vvLa+MjP2VMta/jIWQ8G6/Qr/r3/AKe1CWerj/q/n0w04H</w:t>
      </w:r>
    </w:p>
    <w:p>
      <w:pPr>
        <w:pStyle w:val="PreformattedText"/>
        <w:bidi w:val="0"/>
        <w:spacing w:before="0" w:after="0"/>
        <w:jc w:val="left"/>
        <w:rPr/>
      </w:pPr>
      <w:r>
        <w:rPr/>
        <w:t>DoMqreuYrY2ekWSmj1+kB9IUE8W/r7WwWC5/L/AFcekU9waiv+r+XSbr58lPqqa2tsAAQ7tqFj+q3+</w:t>
      </w:r>
    </w:p>
    <w:p>
      <w:pPr>
        <w:pStyle w:val="PreformattedText"/>
        <w:bidi w:val="0"/>
        <w:spacing w:before="0" w:after="0"/>
        <w:jc w:val="left"/>
        <w:rPr/>
      </w:pPr>
      <w:r>
        <w:rPr/>
        <w:t>8e1yWoB/1f5+krza/l0g87vfa+FQPWVXmmUMP2l1OxUC9v8Ab+3CgTh59NCrceguyPctdUsYNt7WWu</w:t>
      </w:r>
    </w:p>
    <w:p>
      <w:pPr>
        <w:pStyle w:val="PreformattedText"/>
        <w:bidi w:val="0"/>
        <w:spacing w:before="0" w:after="0"/>
        <w:jc w:val="left"/>
        <w:rPr/>
      </w:pPr>
      <w:r>
        <w:rPr/>
        <w:t>lVrQyzxWPr/Szf7a/vasBnrxU9N5wHZe9p0qMlK2EhkA/ZSH0Wfmyn8Wt/vPvbNq6rSnSopOl8RBab</w:t>
      </w:r>
    </w:p>
    <w:p>
      <w:pPr>
        <w:pStyle w:val="PreformattedText"/>
        <w:bidi w:val="0"/>
        <w:spacing w:before="0" w:after="0"/>
        <w:jc w:val="left"/>
        <w:rPr/>
      </w:pPr>
      <w:r>
        <w:rPr/>
        <w:t>MZOorazgaFkOlz+da/7a3uvXul1jNpbYw0CumKhapQ864rsyj6Et7pLIwpnrXU18mtMyimpoaeNb2C</w:t>
      </w:r>
    </w:p>
    <w:p>
      <w:pPr>
        <w:pStyle w:val="PreformattedText"/>
        <w:bidi w:val="0"/>
        <w:spacing w:before="0" w:after="0"/>
        <w:jc w:val="left"/>
        <w:rPr/>
      </w:pPr>
      <w:r>
        <w:rPr/>
        <w:t>KVN/bPit69ez1yEecy80U1BTSSmzB7fR72CW/2x9tySkU8+roen+g6n3vmZ4ZJKVqaBm9TN+Eb62/2</w:t>
      </w:r>
    </w:p>
    <w:p>
      <w:pPr>
        <w:pStyle w:val="PreformattedText"/>
        <w:bidi w:val="0"/>
        <w:spacing w:before="0" w:after="0"/>
        <w:jc w:val="left"/>
        <w:rPr/>
      </w:pPr>
      <w:r>
        <w:rPr/>
        <w:t>A9teMel0aAdDdiPj5ioo4Z8jKshCgvqH9q12A/3j2085xjpT4Knpd0+wtn42FUhp4ZHS6ksgYA/g8e</w:t>
      </w:r>
    </w:p>
    <w:p>
      <w:pPr>
        <w:pStyle w:val="PreformattedText"/>
        <w:bidi w:val="0"/>
        <w:spacing w:before="0" w:after="0"/>
        <w:jc w:val="left"/>
        <w:rPr/>
      </w:pPr>
      <w:r>
        <w:rPr/>
        <w:t>6eO3XvAXp9pMJjqMKaemRb2YGOL/bX/wBv7TzzE08uPV0hUfPrPUzSsoQPojQH0aNOrgW/21vbBlPl</w:t>
      </w:r>
    </w:p>
    <w:p>
      <w:pPr>
        <w:pStyle w:val="PreformattedText"/>
        <w:bidi w:val="0"/>
        <w:spacing w:before="0" w:after="0"/>
        <w:jc w:val="left"/>
        <w:rPr/>
      </w:pPr>
      <w:r>
        <w:rPr/>
        <w:t>0+IwBQdYElaQAGKMoeCz2H0/K/8AE+/By3HpxQBw6c6FD518fAHPH0Fvr7sBXrzNp6JL82Pn71N8O9</w:t>
      </w:r>
    </w:p>
    <w:p>
      <w:pPr>
        <w:pStyle w:val="PreformattedText"/>
        <w:bidi w:val="0"/>
        <w:spacing w:before="0" w:after="0"/>
        <w:jc w:val="left"/>
        <w:rPr/>
      </w:pPr>
      <w:r>
        <w:rPr/>
        <w:t>i1G7N7vlJkgrFoXXE0clbUpJIVGrQitYC+v6i+n/D26ErkDpksTx61dv5pX86r4qfMn4h7x6D66ym7</w:t>
      </w:r>
    </w:p>
    <w:p>
      <w:pPr>
        <w:pStyle w:val="PreformattedText"/>
        <w:bidi w:val="0"/>
        <w:spacing w:before="0" w:after="0"/>
        <w:jc w:val="left"/>
        <w:rPr/>
      </w:pPr>
      <w:r>
        <w:rPr/>
        <w:t>5955bPbZzDQZHb70NGhwNaamVRWOxtcvqawF7j2ZQpTh/q49I24dakeYa9K6821MwH0AFwvC/j6cn8</w:t>
      </w:r>
    </w:p>
    <w:p>
      <w:pPr>
        <w:pStyle w:val="PreformattedText"/>
        <w:bidi w:val="0"/>
        <w:spacing w:before="0" w:after="0"/>
        <w:jc w:val="left"/>
        <w:rPr/>
      </w:pPr>
      <w:r>
        <w:rPr/>
        <w:t>+zOJdNSPPpLJ5dBZWtcOfre6H/AGP19vdNdKzp7GzZHfWMEcXljppNcx/1CWNj/sbeznZE1zt8qf4e</w:t>
      </w:r>
    </w:p>
    <w:p>
      <w:pPr>
        <w:pStyle w:val="PreformattedText"/>
        <w:bidi w:val="0"/>
        <w:spacing w:before="0" w:after="0"/>
        <w:jc w:val="left"/>
        <w:rPr/>
      </w:pPr>
      <w:r>
        <w:rPr/>
        <w:t>kV4cDo+M5em8d30LGZNC/wBVciw/3j3KlpGPCH+ry6DszEnPTVNWSXdhzptz/wAG/wCRezQoFUasdJ</w:t>
      </w:r>
    </w:p>
    <w:p>
      <w:pPr>
        <w:pStyle w:val="PreformattedText"/>
        <w:bidi w:val="0"/>
        <w:spacing w:before="0" w:after="0"/>
        <w:jc w:val="left"/>
        <w:rPr/>
      </w:pPr>
      <w:r>
        <w:rPr/>
        <w:t>wytw6gCRi6zSDg34+n+8+60X1/l1brDUqKhhpHHNrc2+l/fqhTg160QfI9N00GhT61uo4Df4/0HtxH</w:t>
      </w:r>
    </w:p>
    <w:p>
      <w:pPr>
        <w:pStyle w:val="PreformattedText"/>
        <w:bidi w:val="0"/>
        <w:spacing w:before="0" w:after="0"/>
        <w:jc w:val="left"/>
        <w:rPr/>
      </w:pPr>
      <w:r>
        <w:rPr/>
        <w:t>rg9ao3r/AC6hq08ll8cZVb+q30H19udaIkHA1/Z1yVB5ABpBAOsL+D+P+J9+61+r/qp14UyF/SLstm</w:t>
      </w:r>
    </w:p>
    <w:p>
      <w:pPr>
        <w:pStyle w:val="PreformattedText"/>
        <w:bidi w:val="0"/>
        <w:spacing w:before="0" w:after="0"/>
        <w:jc w:val="left"/>
        <w:rPr/>
      </w:pPr>
      <w:r>
        <w:rPr/>
        <w:t>va2nTMn9faDcV1WzfYelNoXEw1fl0fL4nlZNibqin9QjyiOn+064mv/vQ94de4yf44a+vWRXJJrbgf</w:t>
      </w:r>
    </w:p>
    <w:p>
      <w:pPr>
        <w:pStyle w:val="PreformattedText"/>
        <w:bidi w:val="0"/>
        <w:spacing w:before="0" w:after="0"/>
        <w:jc w:val="left"/>
        <w:rPr/>
      </w:pPr>
      <w:r>
        <w:rPr/>
        <w:t>L/IOhuzgbUzB7RLHpC/1JjsvuN7b4h9o/wAPQ5kUaCetkb/hOnhq9+1++s4Kcs9B1hgMdDJ/qRWZ69</w:t>
      </w:r>
    </w:p>
    <w:p>
      <w:pPr>
        <w:pStyle w:val="PreformattedText"/>
        <w:bidi w:val="0"/>
        <w:spacing w:before="0" w:after="0"/>
        <w:jc w:val="left"/>
        <w:rPr/>
      </w:pPr>
      <w:r>
        <w:rPr/>
        <w:t>/9joHsabZ5f6vTqN97ajkD162mtw792x0BiqzcW6oKgtlpNbPT8kkchD/rl+PZ9IKUP29Am4AY06AH</w:t>
      </w:r>
    </w:p>
    <w:p>
      <w:pPr>
        <w:pStyle w:val="PreformattedText"/>
        <w:bidi w:val="0"/>
        <w:spacing w:before="0" w:after="0"/>
        <w:jc w:val="left"/>
        <w:rPr/>
      </w:pPr>
      <w:r>
        <w:rPr/>
        <w:t>G/IabvjeGIw+34JqXES1qxwU7/qKIQZKh/8AbD/b+2Sa9MgACg6OnvbcNLsHaBWMok6Un28YH5fx6Z</w:t>
      </w:r>
    </w:p>
    <w:p>
      <w:pPr>
        <w:pStyle w:val="PreformattedText"/>
        <w:bidi w:val="0"/>
        <w:spacing w:before="0" w:after="0"/>
        <w:jc w:val="left"/>
        <w:rPr/>
      </w:pPr>
      <w:r>
        <w:rPr/>
        <w:t>JD/rnn3cyiKMjzNOqKNTazw8uqeuztyPlKuqqZ5dbyySsov9GL3X2VJGJyX8ujaIClegPkmaUiRUuG</w:t>
      </w:r>
    </w:p>
    <w:p>
      <w:pPr>
        <w:pStyle w:val="PreformattedText"/>
        <w:bidi w:val="0"/>
        <w:spacing w:before="0" w:after="0"/>
        <w:jc w:val="left"/>
        <w:rPr/>
      </w:pPr>
      <w:r>
        <w:rPr/>
        <w:t>Fm/xYfq9o2arlP4elcPn094iIho5BGSTcH/An3rp7oXcBip5jAFW6u3I44v9PfumpfLow2ztv6fGiJ</w:t>
      </w:r>
    </w:p>
    <w:p>
      <w:pPr>
        <w:pStyle w:val="PreformattedText"/>
        <w:bidi w:val="0"/>
        <w:spacing w:before="0" w:after="0"/>
        <w:jc w:val="left"/>
        <w:rPr/>
      </w:pPr>
      <w:r>
        <w:rPr/>
        <w:t>/lCSL4/wDkO9z/ALwPd0NDTpg4FT1YP1zgP4JgohILT1KRyP8A6xBIH+8+zy0X4m+zoqvpdRCDy/2O</w:t>
      </w:r>
    </w:p>
    <w:p>
      <w:pPr>
        <w:pStyle w:val="PreformattedText"/>
        <w:bidi w:val="0"/>
        <w:spacing w:before="0" w:after="0"/>
        <w:jc w:val="left"/>
        <w:rPr/>
      </w:pPr>
      <w:r>
        <w:rPr/>
        <w:t>sG6smkkskCH/ADNwfp9Vtr590v5NQp/q8um4k4DoL5j9zMJKePWSwUn/AFJB5+ntCqkCp8+n5vLpVQ</w:t>
      </w:r>
    </w:p>
    <w:p>
      <w:pPr>
        <w:pStyle w:val="PreformattedText"/>
        <w:bidi w:val="0"/>
        <w:spacing w:before="0" w:after="0"/>
        <w:jc w:val="left"/>
        <w:rPr/>
      </w:pPr>
      <w:r>
        <w:rPr/>
        <w:t>LBEsan0TIvr5+ur/D/AA936ch4DoO90mCmaV0XyK+oMfppU/r/ANvx7al8unz0V3etVSzPOv4IZH/w</w:t>
      </w:r>
    </w:p>
    <w:p>
      <w:pPr>
        <w:pStyle w:val="PreformattedText"/>
        <w:bidi w:val="0"/>
        <w:spacing w:before="0" w:after="0"/>
        <w:jc w:val="left"/>
        <w:rPr/>
      </w:pPr>
      <w:r>
        <w:rPr/>
        <w:t>hAH9fbXWugDrL0QlaAAwNq8ZP1AJ40/8T7so7wfn1YfCfy61nf5+GehTqXr3C1MjA5XegikU3sY44G</w:t>
      </w:r>
    </w:p>
    <w:p>
      <w:pPr>
        <w:pStyle w:val="PreformattedText"/>
        <w:bidi w:val="0"/>
        <w:spacing w:before="0" w:after="0"/>
        <w:jc w:val="left"/>
        <w:rPr/>
      </w:pPr>
      <w:r>
        <w:rPr/>
        <w:t>m9N/8AED3KfK0CnT69EW4vp/1fZ1qg/wAFo5aeEGBXRFLNq+jNLZm/3gD3NNnagxgH/Vj7egfK4LZ6</w:t>
      </w:r>
    </w:p>
    <w:p>
      <w:pPr>
        <w:pStyle w:val="PreformattedText"/>
        <w:bidi w:val="0"/>
        <w:spacing w:before="0" w:after="0"/>
        <w:jc w:val="left"/>
        <w:rPr/>
      </w:pPr>
      <w:r>
        <w:rPr/>
        <w:t>m0mzdv1WkHFUfkNgXvzzz9PZkLQEZ/1fz6b1j16mVPWu2dN3pwrWPC/Tn8e2/pRWv+r/AA9e104dIj</w:t>
      </w:r>
    </w:p>
    <w:p>
      <w:pPr>
        <w:pStyle w:val="PreformattedText"/>
        <w:bidi w:val="0"/>
        <w:spacing w:before="0" w:after="0"/>
        <w:jc w:val="left"/>
        <w:rPr/>
      </w:pPr>
      <w:r>
        <w:rPr/>
        <w:t>J9Z4KQlYonU+vlf8bW9++l/wBX+o9e8U9J5epKJn9Esig/Qf6/urWq/i/1fz69rrx6jVfUaU/7nnbk</w:t>
      </w:r>
    </w:p>
    <w:p>
      <w:pPr>
        <w:pStyle w:val="PreformattedText"/>
        <w:bidi w:val="0"/>
        <w:spacing w:before="0" w:after="0"/>
        <w:jc w:val="left"/>
        <w:rPr/>
      </w:pPr>
      <w:r>
        <w:rPr/>
        <w:t>8av8Prb/AG/tlrZRny/1fPr2odRn6yldSxm4AFuR+f8AW9tm3U8DT/V9vW1b+HqAespEOrytyfwf6f</w:t>
      </w:r>
    </w:p>
    <w:p>
      <w:pPr>
        <w:pStyle w:val="PreformattedText"/>
        <w:bidi w:val="0"/>
        <w:spacing w:before="0" w:after="0"/>
        <w:jc w:val="left"/>
        <w:rPr/>
      </w:pPr>
      <w:r>
        <w:rPr/>
        <w:t>19tm3Iyf8AV/Pq2pvXrn/cKogGuJ2dk4Or6eocW96RSta9WUk8eo0/XmfqF/yZNfk9V7/T/fc+3Ord</w:t>
      </w:r>
    </w:p>
    <w:p>
      <w:pPr>
        <w:pStyle w:val="PreformattedText"/>
        <w:bidi w:val="0"/>
        <w:spacing w:before="0" w:after="0"/>
        <w:jc w:val="left"/>
        <w:rPr/>
      </w:pPr>
      <w:r>
        <w:rPr/>
        <w:t>JLI7QzNBKY5IGaWO99P+w59+690xnFZEEmWCRWX6G3FvyffuvdeaCRFA8TPIbg6j+m39P9f21J5dUf</w:t>
      </w:r>
    </w:p>
    <w:p>
      <w:pPr>
        <w:pStyle w:val="PreformattedText"/>
        <w:bidi w:val="0"/>
        <w:spacing w:before="0" w:after="0"/>
        <w:jc w:val="left"/>
        <w:rPr/>
      </w:pPr>
      <w:r>
        <w:rPr/>
        <w:t>qGolLePTZvyD/T8+3utdSklAJhVNJWxX86mA5/4j37r3XP7iRmtfSw+rfT6e/de6yrXsrBBHrcD/Of</w:t>
      </w:r>
    </w:p>
    <w:p>
      <w:pPr>
        <w:pStyle w:val="PreformattedText"/>
        <w:bidi w:val="0"/>
        <w:spacing w:before="0" w:after="0"/>
        <w:jc w:val="left"/>
        <w:rPr/>
      </w:pPr>
      <w:r>
        <w:rPr/>
        <w:t>k3/1vdGQMa9ap1wM5kYkgaxbj/kf+t7r4Xz69TrwqFBuwOof7x/sPdGXT1rqdDKWN3ay8W/4p7qOrp</w:t>
      </w:r>
    </w:p>
    <w:p>
      <w:pPr>
        <w:pStyle w:val="PreformattedText"/>
        <w:bidi w:val="0"/>
        <w:spacing w:before="0" w:after="0"/>
        <w:jc w:val="left"/>
        <w:rPr/>
      </w:pPr>
      <w:r>
        <w:rPr/>
        <w:t>59S7066mDam+l/6X59ux+fVz1hppCk7ahcafT9ONX19qI/PqjdTYnVAT9AGuy/6u5uP9t7d60q6unV</w:t>
      </w:r>
    </w:p>
    <w:p>
      <w:pPr>
        <w:pStyle w:val="PreformattedText"/>
        <w:bidi w:val="0"/>
        <w:spacing w:before="0" w:after="0"/>
        <w:jc w:val="left"/>
        <w:rPr/>
      </w:pPr>
      <w:r>
        <w:rPr/>
        <w:t>atmjARFA5A1fj/W97p1bR8+odTJIdIkKlSW4W3H0+vvXVWXT1gVSJfS1lYAD/Hg8e/dV6cbtbya/x4</w:t>
      </w:r>
    </w:p>
    <w:p>
      <w:pPr>
        <w:pStyle w:val="PreformattedText"/>
        <w:bidi w:val="0"/>
        <w:spacing w:before="0" w:after="0"/>
        <w:jc w:val="left"/>
        <w:rPr/>
      </w:pPr>
      <w:r>
        <w:rPr/>
        <w:t>b25/p7917r/9XZcyO959U0eOoKcR6mWNdGoi5txb6ewT0L+k/Rz109QZquj0FyDfRpUBuSPfuvdLmg</w:t>
      </w:r>
    </w:p>
    <w:p>
      <w:pPr>
        <w:pStyle w:val="PreformattedText"/>
        <w:bidi w:val="0"/>
        <w:spacing w:before="0" w:after="0"/>
        <w:jc w:val="left"/>
        <w:rPr/>
      </w:pPr>
      <w:r>
        <w:rPr/>
        <w:t>yVHjkZzj6dpFUkORybDn37r3Sh2zkabKTSTmjp9R1W/259+69071mZosfUgCghZrrqKpq06fof8Aef</w:t>
      </w:r>
    </w:p>
    <w:p>
      <w:pPr>
        <w:pStyle w:val="PreformattedText"/>
        <w:bidi w:val="0"/>
        <w:spacing w:before="0" w:after="0"/>
        <w:jc w:val="left"/>
        <w:rPr/>
      </w:pPr>
      <w:r>
        <w:rPr/>
        <w:t>fj02/l0He6925Cr/apoVEethZIvUC1gLe/dOdQ9tbeljaOoqEV6mokErB00MqG5Or349Nv5dDDiKSm</w:t>
      </w:r>
    </w:p>
    <w:p>
      <w:pPr>
        <w:pStyle w:val="PreformattedText"/>
        <w:bidi w:val="0"/>
        <w:spacing w:before="0" w:after="0"/>
        <w:jc w:val="left"/>
        <w:rPr/>
      </w:pPr>
      <w:r>
        <w:rPr/>
        <w:t>TzCqSNZAP2fryv0/4p791Vfi6as1gKaomSSJ41luGH+Njx79090hN2YXJmanJKyIoIAX8cLa/v3Xug</w:t>
      </w:r>
    </w:p>
    <w:p>
      <w:pPr>
        <w:pStyle w:val="PreformattedText"/>
        <w:bidi w:val="0"/>
        <w:spacing w:before="0" w:after="0"/>
        <w:jc w:val="left"/>
        <w:rPr/>
      </w:pPr>
      <w:r>
        <w:rPr/>
        <w:t>2y8V6Y0Mq+CrEjhGP0a9hzf+nHvfXun7Ym0a8Sxzy10KoJLm39D/X37r3QxZHExpHE9HWRy1aEnxht</w:t>
      </w:r>
    </w:p>
    <w:p>
      <w:pPr>
        <w:pStyle w:val="PreformattedText"/>
        <w:bidi w:val="0"/>
        <w:spacing w:before="0" w:after="0"/>
        <w:jc w:val="left"/>
        <w:rPr/>
      </w:pPr>
      <w:r>
        <w:rPr/>
        <w:t>JbSB9P6+9de6iRVcppZGkQRTBtB1Nq1WuDo/4n37r3TQk0nlqdD/AKItUevkai3Ok/7b37r3Snx0E9</w:t>
      </w:r>
    </w:p>
    <w:p>
      <w:pPr>
        <w:pStyle w:val="PreformattedText"/>
        <w:bidi w:val="0"/>
        <w:spacing w:before="0" w:after="0"/>
        <w:jc w:val="left"/>
        <w:rPr/>
      </w:pPr>
      <w:r>
        <w:rPr/>
        <w:t>PE0tSEaWazCx5UFf8AiffuvdJ/KjIhnijeUBrtqX9KKTzc/wCPv3XunfEYyrq6IQlVkjIOt2/UCfr/</w:t>
      </w:r>
    </w:p>
    <w:p>
      <w:pPr>
        <w:pStyle w:val="PreformattedText"/>
        <w:bidi w:val="0"/>
        <w:spacing w:before="0" w:after="0"/>
        <w:jc w:val="left"/>
        <w:rPr/>
      </w:pPr>
      <w:r>
        <w:rPr/>
        <w:t>AMb9+690zVu2poDammZ1Eg9B+iNfm3+v7917rnR01QvmWoSwQWL/ANL35/3j37r3TlDjaerlRdJ0aL</w:t>
      </w:r>
    </w:p>
    <w:p>
      <w:pPr>
        <w:pStyle w:val="PreformattedText"/>
        <w:bidi w:val="0"/>
        <w:spacing w:before="0" w:after="0"/>
        <w:jc w:val="left"/>
        <w:rPr/>
      </w:pPr>
      <w:r>
        <w:rPr/>
        <w:t>u6j1t/S3+H1v7qy6qde6WvXHX1Dk92pXVQD0uM/wAo0Lbx2Nyz/wCuNIv7sTQde6DjvjdeyMPuLILS</w:t>
      </w:r>
    </w:p>
    <w:p>
      <w:pPr>
        <w:pStyle w:val="PreformattedText"/>
        <w:bidi w:val="0"/>
        <w:spacing w:before="0" w:after="0"/>
        <w:jc w:val="left"/>
        <w:rPr/>
      </w:pPr>
      <w:r>
        <w:rPr/>
        <w:t>UlPU1jQtElV/aDWsU9oLqQEAf6vLp6E0r1WVu7cVXncxUWURQpI8IjA4CMeSP9ew9lLmpp6dKVNR0u</w:t>
      </w:r>
    </w:p>
    <w:p>
      <w:pPr>
        <w:pStyle w:val="PreformattedText"/>
        <w:bidi w:val="0"/>
        <w:spacing w:before="0" w:after="0"/>
        <w:jc w:val="left"/>
        <w:rPr/>
      </w:pPr>
      <w:r>
        <w:rPr/>
        <w:t>NiYuqrnp4PBrP3FLAX59CzOyRf7f1e7xefSW7/AA/n/k6vG2hjYuvOrMPjaKPTNJRosjf7VUoDIf8A</w:t>
      </w:r>
    </w:p>
    <w:p>
      <w:pPr>
        <w:pStyle w:val="PreformattedText"/>
        <w:bidi w:val="0"/>
        <w:spacing w:before="0" w:after="0"/>
        <w:jc w:val="left"/>
        <w:rPr/>
      </w:pPr>
      <w:r>
        <w:rPr/>
        <w:t>YX9vE9JUUE1Pl0FOVjo1wWZmkk1skM7f8EcqS3/Ee6HpVH59VA7x3PV/x7KJTzftrU1IUH8AP7afy6</w:t>
      </w:r>
    </w:p>
    <w:p>
      <w:pPr>
        <w:pStyle w:val="PreformattedText"/>
        <w:bidi w:val="0"/>
        <w:spacing w:before="0" w:after="0"/>
        <w:jc w:val="left"/>
        <w:rPr/>
      </w:pPr>
      <w:r>
        <w:rPr/>
        <w:t>UR+fTNS7gr60os8ikBVC3/AKEeoj/bD23051zlWR0qdCRS/tnUTb0Xvb/b8+/de6SWSqGjFOknjjVV</w:t>
      </w:r>
    </w:p>
    <w:p>
      <w:pPr>
        <w:pStyle w:val="PreformattedText"/>
        <w:bidi w:val="0"/>
        <w:spacing w:before="0" w:after="0"/>
        <w:jc w:val="left"/>
        <w:rPr/>
      </w:pPr>
      <w:r>
        <w:rPr/>
        <w:t>AZk/shvqG/23v3XukzVTzRgX9Z8n7Tf1jb6e/de6T1WNM0bn1OZk8g/1Ks4/3se6kEkHqrAnh0w5VQ</w:t>
      </w:r>
    </w:p>
    <w:p>
      <w:pPr>
        <w:pStyle w:val="PreformattedText"/>
        <w:bidi w:val="0"/>
        <w:spacing w:before="0" w:after="0"/>
        <w:jc w:val="left"/>
        <w:rPr/>
      </w:pPr>
      <w:r>
        <w:rPr/>
        <w:t>qFYkX7WVKhbt/q2139rdelM9VRdXVVk74TaOX3Vks1VQwQR5LJyI5TVJrMuoKn+v8An2VXF4sePX/Y</w:t>
      </w:r>
    </w:p>
    <w:p>
      <w:pPr>
        <w:pStyle w:val="PreformattedText"/>
        <w:bidi w:val="0"/>
        <w:spacing w:before="0" w:after="0"/>
        <w:jc w:val="left"/>
        <w:rPr/>
      </w:pPr>
      <w:r>
        <w:rPr/>
        <w:t>+XRnb2bSNX0p/hHz+fRPOyu6czvvKvt/G1UuL2u0ZjneFvBPUxxmzHX/AEI+v+v7Kp7xXP8Aq+Xy6F</w:t>
      </w:r>
    </w:p>
    <w:p>
      <w:pPr>
        <w:pStyle w:val="PreformattedText"/>
        <w:bidi w:val="0"/>
        <w:spacing w:before="0" w:after="0"/>
        <w:jc w:val="left"/>
        <w:rPr/>
      </w:pPr>
      <w:r>
        <w:rPr/>
        <w:t>dpaMkdPs/wD59V7bjo6SLcGeSIo9OKiQUyE6iHUi7+X+0W/P8Arf4+yt5fEcH7ejKNNJoPPpmdQWRR</w:t>
      </w:r>
    </w:p>
    <w:p>
      <w:pPr>
        <w:pStyle w:val="PreformattedText"/>
        <w:bidi w:val="0"/>
        <w:spacing w:before="0" w:after="0"/>
        <w:jc w:val="left"/>
        <w:rPr/>
      </w:pPr>
      <w:r>
        <w:rPr/>
        <w:t>FIsinltWkE2B/wBj78VYuopwPTkq6R0cL+WHjqPKfzFPidHUvY0PbFDWzM76tCQ0ct7D/G/sabHGcn</w:t>
      </w:r>
    </w:p>
    <w:p>
      <w:pPr>
        <w:pStyle w:val="PreformattedText"/>
        <w:bidi w:val="0"/>
        <w:spacing w:before="0" w:after="0"/>
        <w:jc w:val="left"/>
        <w:rPr/>
      </w:pPr>
      <w:r>
        <w:rPr/>
        <w:t>7P8nQM31v0VPrX/AOvo0br3JhMe8dTT1EbSJ4wF5vJEJX4H+tf/efYxMRKVHUdGUCU/LpHZLt+OlVl</w:t>
      </w:r>
    </w:p>
    <w:p>
      <w:pPr>
        <w:pStyle w:val="PreformattedText"/>
        <w:bidi w:val="0"/>
        <w:spacing w:before="0" w:after="0"/>
        <w:jc w:val="left"/>
        <w:rPr/>
      </w:pPr>
      <w:r>
        <w:rPr/>
        <w:t>gp5DUshSNfwUYCx9uRwah01PcUpj1/1cOggzO+dw5mKZBUNRxByF1NosGPq/1/x7fS2z/q/z9J/qfX</w:t>
      </w:r>
    </w:p>
    <w:p>
      <w:pPr>
        <w:pStyle w:val="PreformattedText"/>
        <w:bidi w:val="0"/>
        <w:spacing w:before="0" w:after="0"/>
        <w:jc w:val="left"/>
        <w:rPr/>
      </w:pPr>
      <w:r>
        <w:rPr/>
        <w:t>/V/LpBV+Ux+P0TV+TWecg64y2ouBbUB/T2qih0kgefVDL4n5dIXJ7woXldcfSlorHx6l1DUf1W/wB4</w:t>
      </w:r>
    </w:p>
    <w:p>
      <w:pPr>
        <w:pStyle w:val="PreformattedText"/>
        <w:bidi w:val="0"/>
        <w:spacing w:before="0" w:after="0"/>
        <w:jc w:val="left"/>
        <w:rPr/>
      </w:pPr>
      <w:r>
        <w:rPr/>
        <w:t>9qlSmeq9M7ZfP5GAU0FNIiMT6o102v8AS/tXA2mv5dXRtNeokm0Nw5ciCrq5lhcEkMfpb6ge3GlFaV</w:t>
      </w:r>
    </w:p>
    <w:p>
      <w:pPr>
        <w:pStyle w:val="PreformattedText"/>
        <w:bidi w:val="0"/>
        <w:spacing w:before="0" w:after="0"/>
        <w:jc w:val="left"/>
        <w:rPr/>
      </w:pPr>
      <w:r>
        <w:rPr/>
        <w:t>p1fxfl04YvqvGwzx1VbTisSAkv5Dw9vadyDSnTbtq6EKDH4XHIFpMRSU6izB/7Sf0PtsmmT1TrFPk4</w:t>
      </w:r>
    </w:p>
    <w:p>
      <w:pPr>
        <w:pStyle w:val="PreformattedText"/>
        <w:bidi w:val="0"/>
        <w:spacing w:before="0" w:after="0"/>
        <w:jc w:val="left"/>
        <w:rPr/>
      </w:pPr>
      <w:r>
        <w:rPr/>
        <w:t>z6I3UsoIjKcBLjn/AG/tqRhinVWUt1FpMHm8m2ujovuJHcFZeBpv9D/sfbHVljJ6EDD9ObnzNTG1aR</w:t>
      </w:r>
    </w:p>
    <w:p>
      <w:pPr>
        <w:pStyle w:val="PreformattedText"/>
        <w:bidi w:val="0"/>
        <w:spacing w:before="0" w:after="0"/>
        <w:jc w:val="left"/>
        <w:rPr/>
      </w:pPr>
      <w:r>
        <w:rPr/>
        <w:t>CGUD/ggPDcj3RnoaDpQkdRnoUsH8dqSGdamskjqfBeRlk5/wATpPtln9elCxE56FGnxe1cHSMyU9KJ</w:t>
      </w:r>
    </w:p>
    <w:p>
      <w:pPr>
        <w:pStyle w:val="PreformattedText"/>
        <w:bidi w:val="0"/>
        <w:spacing w:before="0" w:after="0"/>
        <w:jc w:val="left"/>
        <w:rPr/>
      </w:pPr>
      <w:r>
        <w:rPr/>
        <w:t>4fQqk/2k449p5XGKZ6VxIc1x0zVuckqIWjWBYlAbw6D+rjn/AIj2zr+XT3h/PqBjXzFd+3GZFU8es8</w:t>
      </w:r>
    </w:p>
    <w:p>
      <w:pPr>
        <w:pStyle w:val="PreformattedText"/>
        <w:bidi w:val="0"/>
        <w:spacing w:before="0" w:after="0"/>
        <w:jc w:val="left"/>
        <w:rPr/>
      </w:pPr>
      <w:r>
        <w:rPr/>
        <w:t>W/Gj37xAOPWwunpwGJq4XvIbm95P8AAe9eMvVsdKenjhEMejhALH/XNgfbbzLjr1esNRT0QKh/qxIH</w:t>
      </w:r>
    </w:p>
    <w:p>
      <w:pPr>
        <w:pStyle w:val="PreformattedText"/>
        <w:bidi w:val="0"/>
        <w:spacing w:before="0" w:after="0"/>
        <w:jc w:val="left"/>
        <w:rPr/>
      </w:pPr>
      <w:r>
        <w:rPr/>
        <w:t>H+qtc+6eMvXq9cHpqGkh0nSR+sA/X+pC+6O4dcda6amyUVNHVVnjdIIqad5JD+kRwxmU3/w9I9uxfF</w:t>
      </w:r>
    </w:p>
    <w:p>
      <w:pPr>
        <w:pStyle w:val="PreformattedText"/>
        <w:bidi w:val="0"/>
        <w:spacing w:before="0" w:after="0"/>
        <w:jc w:val="left"/>
        <w:rPr/>
      </w:pPr>
      <w:r>
        <w:rPr/>
        <w:t>0w3YCevmc/Pv5t/Ineuf8AkBsbddEdzdcf6Vd60GJyGRt58Ph4cy8OPjov9oaz/wDJI9m1uKr0gmkO</w:t>
      </w:r>
    </w:p>
    <w:p>
      <w:pPr>
        <w:pStyle w:val="PreformattedText"/>
        <w:bidi w:val="0"/>
        <w:spacing w:before="0" w:after="0"/>
        <w:jc w:val="left"/>
        <w:rPr/>
      </w:pPr>
      <w:r>
        <w:rPr/>
        <w:t>K56q423s3adFtug3JicuuQy806ioopODCsv1VP8AW+h/1vZghJ+LpGc56TeeieL7qTTqGuWyD6W4sP</w:t>
      </w:r>
    </w:p>
    <w:p>
      <w:pPr>
        <w:pStyle w:val="PreformattedText"/>
        <w:bidi w:val="0"/>
        <w:spacing w:before="0" w:after="0"/>
        <w:jc w:val="left"/>
        <w:rPr/>
      </w:pPr>
      <w:r>
        <w:rPr/>
        <w:t>axlDDrfQYyUf8AEK+lpGf7aOZlWWT6+NWYC3+x59vW6UcU4/7PTTg16sS2F1/sjauzKTK4WlWTNzwo</w:t>
      </w:r>
    </w:p>
    <w:p>
      <w:pPr>
        <w:pStyle w:val="PreformattedText"/>
        <w:bidi w:val="0"/>
        <w:spacing w:before="0" w:after="0"/>
        <w:jc w:val="left"/>
        <w:rPr/>
      </w:pPr>
      <w:r>
        <w:rPr/>
        <w:t>Kyub9Unp/bI/1rt/t/Yz2ZQHNPl/k6R3CkgEf6uHTXV1RkeQFmYLcC/4J/Vb/ifY9R10DPkOg5Ompq</w:t>
      </w:r>
    </w:p>
    <w:p>
      <w:pPr>
        <w:pStyle w:val="PreformattedText"/>
        <w:bidi w:val="0"/>
        <w:spacing w:before="0" w:after="0"/>
        <w:jc w:val="left"/>
        <w:rPr/>
      </w:pPr>
      <w:r>
        <w:rPr/>
        <w:t>16hx0hljEg/Dc8f1+n/FfagcOqBCnHqS9FezKL2UXNvp/Q+7Lpr3dW6wij1k2a5/I/p/T247eGAF6a</w:t>
      </w:r>
    </w:p>
    <w:p>
      <w:pPr>
        <w:pStyle w:val="PreformattedText"/>
        <w:bidi w:val="0"/>
        <w:spacing w:before="0" w:after="0"/>
        <w:jc w:val="left"/>
        <w:rPr/>
      </w:pPr>
      <w:r>
        <w:rPr/>
        <w:t>lxTqFPjmEihSvOq+oH8W90EjnprqEcdI0hFoyQeP8Cfr7t4hHHPV0UE56xDHSrKX8asyKxbTwfrwfd</w:t>
      </w:r>
    </w:p>
    <w:p>
      <w:pPr>
        <w:pStyle w:val="PreformattedText"/>
        <w:bidi w:val="0"/>
        <w:spacing w:before="0" w:after="0"/>
        <w:jc w:val="left"/>
        <w:rPr/>
      </w:pPr>
      <w:r>
        <w:rPr/>
        <w:t>WYselagjj1JF4xGksP6hGykf7VOl7e0lyRor6dOx/2q/b0d34lFf7vb2gVNVstTt/wWyED3iX7rJW6</w:t>
      </w:r>
    </w:p>
    <w:p>
      <w:pPr>
        <w:pStyle w:val="PreformattedText"/>
        <w:bidi w:val="0"/>
        <w:spacing w:before="0" w:after="0"/>
        <w:jc w:val="left"/>
        <w:rPr/>
      </w:pPr>
      <w:r>
        <w:rPr/>
        <w:t>JH8X+fqfuSWrCAOFB/k6HfOeiNZyuoQyOrJ/tDSAn/evcZbaKL+f+UdDu8/s/wAj1tZf8JvMCj0XyJ</w:t>
      </w:r>
    </w:p>
    <w:p>
      <w:pPr>
        <w:pStyle w:val="PreformattedText"/>
        <w:bidi w:val="0"/>
        <w:spacing w:before="0" w:after="0"/>
        <w:jc w:val="left"/>
        <w:rPr/>
      </w:pPr>
      <w:r>
        <w:rPr/>
        <w:t>3PJI1NGKva+31I+irFG1Ytz/rsPx7GtnlAP9XAdRfvR7jTiOrgPmHv6l7DkrevdvCGplwctP8AxKZv</w:t>
      </w:r>
    </w:p>
    <w:p>
      <w:pPr>
        <w:pStyle w:val="PreformattedText"/>
        <w:bidi w:val="0"/>
        <w:spacing w:before="0" w:after="0"/>
        <w:jc w:val="left"/>
        <w:rPr/>
      </w:pPr>
      <w:r>
        <w:rPr/>
        <w:t>84lQG1syf6wB9rXPcCeglIhVVUfPoR/hJ0+m2cBVb1y1JHFXTPPS4cuPUlO3E9QP+Dce1uuiEenVGJ</w:t>
      </w:r>
    </w:p>
    <w:p>
      <w:pPr>
        <w:pStyle w:val="PreformattedText"/>
        <w:bidi w:val="0"/>
        <w:spacing w:before="0" w:after="0"/>
        <w:jc w:val="left"/>
        <w:rPr/>
      </w:pPr>
      <w:r>
        <w:rPr/>
        <w:t>woHHpx+R2+6WrnqMekjAUCS08Wn6PqCF3/ANiR7JLhizAnpbCoRdPVceUtWVMrTaiG1adX+P1t/vHt</w:t>
      </w:r>
    </w:p>
    <w:p>
      <w:pPr>
        <w:pStyle w:val="PreformattedText"/>
        <w:bidi w:val="0"/>
        <w:spacing w:before="0" w:after="0"/>
        <w:jc w:val="left"/>
        <w:rPr/>
      </w:pPr>
      <w:r>
        <w:rPr/>
        <w:t>jpWvw9M9NSgFg6eRUP7a/wCv+rj/AG3v3S3pb4bDedo5I49PPK88c8e/de6HvauKanKPKlhYaf8Aeb</w:t>
      </w:r>
    </w:p>
    <w:p>
      <w:pPr>
        <w:pStyle w:val="PreformattedText"/>
        <w:bidi w:val="0"/>
        <w:spacing w:before="0" w:after="0"/>
        <w:jc w:val="left"/>
        <w:rPr/>
      </w:pPr>
      <w:r>
        <w:rPr/>
        <w:t>+6Pwp0nnXUV/Po0/Ve22r8rQuYVeJZBPdr+gRcm3tzbYjrqPX/ADdJ5Zgid3AdG/rqmPH0cszFURAV</w:t>
      </w:r>
    </w:p>
    <w:p>
      <w:pPr>
        <w:pStyle w:val="PreformattedText"/>
        <w:bidi w:val="0"/>
        <w:spacing w:before="0" w:after="0"/>
        <w:jc w:val="left"/>
        <w:rPr/>
      </w:pPr>
      <w:r>
        <w:rPr/>
        <w:t>AA/2Hs+Zwo+fRJl3qegUral6ipkf6ozFx/iB/rey6U5p0vRNI6nUNJEpDpGZJZBrv/qf6+0PTvXc8d</w:t>
      </w:r>
    </w:p>
    <w:p>
      <w:pPr>
        <w:pStyle w:val="PreformattedText"/>
        <w:bidi w:val="0"/>
        <w:spacing w:before="0" w:after="0"/>
        <w:jc w:val="left"/>
        <w:rPr/>
      </w:pPr>
      <w:r>
        <w:rPr/>
        <w:t>mBVdMqvqb/AFl9uIfLrx6DTsHJUFJQyM/6irsOf7RAv73Ia06ofjH59V/bv3XSPmJ11WAWW39Dcj2j</w:t>
      </w:r>
    </w:p>
    <w:p>
      <w:pPr>
        <w:pStyle w:val="PreformattedText"/>
        <w:bidi w:val="0"/>
        <w:spacing w:before="0" w:after="0"/>
        <w:jc w:val="left"/>
        <w:rPr/>
      </w:pPr>
      <w:r>
        <w:rPr/>
        <w:t>Dd2rp+L4ug4ymWSoxCxwzaJZapAjf1u/PPtdB8X7On/MdazX8/SmEuwuo2mZjKu78oDKo+ujGfQ+5m</w:t>
      </w:r>
    </w:p>
    <w:p>
      <w:pPr>
        <w:pStyle w:val="PreformattedText"/>
        <w:bidi w:val="0"/>
        <w:spacing w:before="0" w:after="0"/>
        <w:jc w:val="left"/>
        <w:rPr/>
      </w:pPr>
      <w:r>
        <w:rPr/>
        <w:t>5L+Bfs/wA3Qb3n8PWr+WtEQCyALGArW/CD1X9y9a8B9g/wdA7p1xs00QDqPIF03PFl+vP+x9mA4dMd</w:t>
      </w:r>
    </w:p>
    <w:p>
      <w:pPr>
        <w:pStyle w:val="PreformattedText"/>
        <w:bidi w:val="0"/>
        <w:spacing w:before="0" w:after="0"/>
        <w:jc w:val="left"/>
        <w:rPr/>
      </w:pPr>
      <w:r>
        <w:rPr/>
        <w:t>ZqvJ1DPq/Avx9be34vPr2kNx6bVmqJi3qdeR+n/G/t3qnhfPqfTLUJJH621fRdX15+vtt4w9CfLqor</w:t>
      </w:r>
    </w:p>
    <w:p>
      <w:pPr>
        <w:pStyle w:val="PreformattedText"/>
        <w:bidi w:val="0"/>
        <w:spacing w:before="0" w:after="0"/>
        <w:jc w:val="left"/>
        <w:rPr/>
      </w:pPr>
      <w:r>
        <w:rPr/>
        <w:t>HxHHp4qoqopHErKWe5bVz/AE5H+392SBc1694vy6heBopUX0iSxJ0pr/1vbvgR0694o9OodZFqYhjd</w:t>
      </w:r>
    </w:p>
    <w:p>
      <w:pPr>
        <w:pStyle w:val="PreformattedText"/>
        <w:bidi w:val="0"/>
        <w:spacing w:before="0" w:after="0"/>
        <w:jc w:val="left"/>
        <w:rPr/>
      </w:pPr>
      <w:r>
        <w:rPr/>
        <w:t>iP8AUaP9v7ae2Vhj/V/Pr3i/LqDTrolKFNYJBt/wX2wbJWOfL/V69aaQnhjpY0tXEqAim0uoAvf6/j</w:t>
      </w:r>
    </w:p>
    <w:p>
      <w:pPr>
        <w:pStyle w:val="PreformattedText"/>
        <w:bidi w:val="0"/>
        <w:spacing w:before="0" w:after="0"/>
        <w:jc w:val="left"/>
        <w:rPr/>
      </w:pPr>
      <w:r>
        <w:rPr/>
        <w:t>n3r6Bf9X/F9V1t69QshDT1nqlp1Ytq/Vz/AE+nv30C/wCr/i+va29ekdV4ikjDMtNHyef97HurWCUo</w:t>
      </w:r>
    </w:p>
    <w:p>
      <w:pPr>
        <w:pStyle w:val="PreformattedText"/>
        <w:bidi w:val="0"/>
        <w:spacing w:before="0" w:after="0"/>
        <w:jc w:val="left"/>
        <w:rPr/>
      </w:pPr>
      <w:r>
        <w:rPr/>
        <w:t>f9X8+t629em6HBY6Zg0sEak30/43+v8AxHtFPtwNKfP/AFcerCQ+eenOHYeCq4iVp4zOSCP8Afrb35</w:t>
      </w:r>
    </w:p>
    <w:p>
      <w:pPr>
        <w:pStyle w:val="PreformattedText"/>
        <w:bidi w:val="0"/>
        <w:spacing w:before="0" w:after="0"/>
        <w:jc w:val="left"/>
        <w:rPr/>
      </w:pPr>
      <w:r>
        <w:rPr/>
        <w:t>Nualf9X+HrZlPp00VvVtAXcR00YX8n6EH2r+gP+r/i+veKPTpk/wBGlHE4sSTcgg2spP8AQ/4/n376</w:t>
      </w:r>
    </w:p>
    <w:p>
      <w:pPr>
        <w:pStyle w:val="PreformattedText"/>
        <w:bidi w:val="0"/>
        <w:spacing w:before="0" w:after="0"/>
        <w:jc w:val="left"/>
        <w:rPr/>
      </w:pPr>
      <w:r>
        <w:rPr/>
        <w:t>A/6v+L694o9OnP8A0Q0dXFzN4WFiv51auT/trf7z799A3p/q/b1sSL59Mlf0zNEQYqnWACf6W+h/3n</w:t>
      </w:r>
    </w:p>
    <w:p>
      <w:pPr>
        <w:pStyle w:val="PreformattedText"/>
        <w:bidi w:val="0"/>
        <w:spacing w:before="0" w:after="0"/>
        <w:jc w:val="left"/>
        <w:rPr/>
      </w:pPr>
      <w:r>
        <w:rPr/>
        <w:t>2xJZ/6v9R6uCCKjpIVfWdfTarNqsf6/wBPaOa0bFP9X8+rhiMceoidc5l0LQn1fj2z9I3r/q/b1vV8</w:t>
      </w:r>
    </w:p>
    <w:p>
      <w:pPr>
        <w:pStyle w:val="PreformattedText"/>
        <w:bidi w:val="0"/>
        <w:spacing w:before="0" w:after="0"/>
        <w:jc w:val="left"/>
        <w:rPr/>
      </w:pPr>
      <w:r>
        <w:rPr/>
        <w:t>unWk6k3NLAJgquRdzqFrW/p7ulmxOf8AV/Pr2v1HUbIdb7jxkJnmhUJZnLjnTa17ge1BtGC/P/V8+t</w:t>
      </w:r>
    </w:p>
    <w:p>
      <w:pPr>
        <w:pStyle w:val="PreformattedText"/>
        <w:bidi w:val="0"/>
        <w:spacing w:before="0" w:after="0"/>
        <w:jc w:val="left"/>
        <w:rPr/>
      </w:pPr>
      <w:r>
        <w:rPr/>
        <w:t>+J0m6XbG4a4l6WmaQJqLuv5t+lf9jY+2Rbs9R6U/1ceva/l1whTI0c709dSVEIQhWR/pwTyv8Ar+22</w:t>
      </w:r>
    </w:p>
    <w:p>
      <w:pPr>
        <w:pStyle w:val="PreformattedText"/>
        <w:bidi w:val="0"/>
        <w:spacing w:before="0" w:after="0"/>
        <w:jc w:val="left"/>
        <w:rPr/>
      </w:pPr>
      <w:r>
        <w:rPr/>
        <w:t>tHDcPy/1HrWr5dONZTuIPNFDIAQSOPp7uopx694ny6SSVwWpYMW8iiwDfW/592r1vUaVpjqV/E5PFb</w:t>
      </w:r>
    </w:p>
    <w:p>
      <w:pPr>
        <w:pStyle w:val="PreformattedText"/>
        <w:bidi w:val="0"/>
        <w:spacing w:before="0" w:after="0"/>
        <w:jc w:val="left"/>
        <w:rPr/>
      </w:pPr>
      <w:r>
        <w:rPr/>
        <w:t>w86/rb8e/V61r+XX//1tkfGy0NLJGstPHJ4wefyG/P+349gnoX9P65WnqmenYpTxNxGUTW5PP09+69</w:t>
      </w:r>
    </w:p>
    <w:p>
      <w:pPr>
        <w:pStyle w:val="PreformattedText"/>
        <w:bidi w:val="0"/>
        <w:spacing w:before="0" w:after="0"/>
        <w:jc w:val="left"/>
        <w:rPr/>
      </w:pPr>
      <w:r>
        <w:rPr/>
        <w:t>1EqaGpiiVidSMWtIYvWVJHB/1/fuvdKDC+LGOtRLC0bFRoVV0aj+b/69x7917p0qsnS1rLrp2jqNYs</w:t>
      </w:r>
    </w:p>
    <w:p>
      <w:pPr>
        <w:pStyle w:val="PreformattedText"/>
        <w:bidi w:val="0"/>
        <w:spacing w:before="0" w:after="0"/>
        <w:jc w:val="left"/>
        <w:rPr/>
      </w:pPr>
      <w:r>
        <w:rPr/>
        <w:t>jf2dX0b/Y29+PTb+XUF8QSvmKalaS+r/jmb+m3+v79050s8Ji2jm1ya9bxBVL/AE0keoL/ALx78em3</w:t>
      </w:r>
    </w:p>
    <w:p>
      <w:pPr>
        <w:pStyle w:val="PreformattedText"/>
        <w:bidi w:val="0"/>
        <w:spacing w:before="0" w:after="0"/>
        <w:jc w:val="left"/>
        <w:rPr/>
      </w:pPr>
      <w:r>
        <w:rPr/>
        <w:t>8unOrow8o0prMa2Rf6sLav8AiPfuqr8XXpKanLRvVDxThAGX/AfT6+/dPdQKmioJimubRpJKj+o41/</w:t>
      </w:r>
    </w:p>
    <w:p>
      <w:pPr>
        <w:pStyle w:val="PreformattedText"/>
        <w:bidi w:val="0"/>
        <w:spacing w:before="0" w:after="0"/>
        <w:jc w:val="left"/>
        <w:rPr/>
      </w:pPr>
      <w:r>
        <w:rPr/>
        <w:t>T/AGHv3XumGt2hha6tjrCPIANAA/JNgffuvdd023qLECSTXogV2bQD+Cf8ffuvdP1KMC1RFPTf57xX</w:t>
      </w:r>
    </w:p>
    <w:p>
      <w:pPr>
        <w:pStyle w:val="PreformattedText"/>
        <w:bidi w:val="0"/>
        <w:spacing w:before="0" w:after="0"/>
        <w:jc w:val="left"/>
        <w:rPr/>
      </w:pPr>
      <w:r>
        <w:rPr/>
        <w:t>kP1uo/1vfuvdZosXjJKh5au4vqlhP+0E3tf/AB49+691xrqLAsUnRfE2goAF13025Hv3XuotDkqEFo</w:t>
      </w:r>
    </w:p>
    <w:p>
      <w:pPr>
        <w:pStyle w:val="PreformattedText"/>
        <w:bidi w:val="0"/>
        <w:spacing w:before="0" w:after="0"/>
        <w:jc w:val="left"/>
        <w:rPr/>
      </w:pPr>
      <w:r>
        <w:rPr/>
        <w:t>iZTHEDGLxem5+lj+PfuvdPP2lLUxqki3Ei3XW1yo+vA/Hv3Xus7RxUMCxrNHEpuocfhf7S/wCx9+69</w:t>
      </w:r>
    </w:p>
    <w:p>
      <w:pPr>
        <w:pStyle w:val="PreformattedText"/>
        <w:bidi w:val="0"/>
        <w:spacing w:before="0" w:after="0"/>
        <w:jc w:val="left"/>
        <w:rPr/>
      </w:pPr>
      <w:r>
        <w:rPr/>
        <w:t>1zWno8hEJIXXTH6H0fqY34It/re/de6ba0JT3gjpvOAVAB/Vz/qv+I9+691gfGVKNqhpfDI8TW/wuV</w:t>
      </w:r>
    </w:p>
    <w:p>
      <w:pPr>
        <w:pStyle w:val="PreformattedText"/>
        <w:bidi w:val="0"/>
        <w:spacing w:before="0" w:after="0"/>
        <w:jc w:val="left"/>
        <w:rPr/>
      </w:pPr>
      <w:r>
        <w:rPr/>
        <w:t>PHvfWuhAgqW2FsPP7jmkBnqKR/TzrDv6UCf8T/ALD2xOdK1631Ur2NLuXclfLmqlmjiq5J9Jb9TRmY</w:t>
      </w:r>
    </w:p>
    <w:p>
      <w:pPr>
        <w:pStyle w:val="PreformattedText"/>
        <w:bidi w:val="0"/>
        <w:spacing w:before="0" w:after="0"/>
        <w:jc w:val="left"/>
        <w:rPr/>
      </w:pPr>
      <w:r>
        <w:rPr/>
        <w:t>n/insmkbz6dj8+g1x+Kaor6WliPmaZjDpt/uwEG/PtNUk1PTynT0ff45ddJk9+YGg+389NSqMjmTb6</w:t>
      </w:r>
    </w:p>
    <w:p>
      <w:pPr>
        <w:pStyle w:val="PreformattedText"/>
        <w:bidi w:val="0"/>
        <w:spacing w:before="0" w:after="0"/>
        <w:jc w:val="left"/>
        <w:rPr/>
      </w:pPr>
      <w:r>
        <w:rPr/>
        <w:t>GORPtwf9YhvaiLhXpPdMDp/P8AydWOdiZSOnrqXE08f7NPCsPhtwJGaygf7AD243HpPCSVqfPoCu75</w:t>
      </w:r>
    </w:p>
    <w:p>
      <w:pPr>
        <w:pStyle w:val="PreformattedText"/>
        <w:bidi w:val="0"/>
        <w:spacing w:before="0" w:after="0"/>
        <w:jc w:val="left"/>
        <w:rPr/>
      </w:pPr>
      <w:r>
        <w:rPr/>
        <w:t>qPbHWucyS/5NVVNH4ol4u8rgeQf7yPdD0qj8+qc/7sZrNZaatipJooplZ3ZvoWIuzD20/l0oj8+s0O</w:t>
      </w:r>
    </w:p>
    <w:p>
      <w:pPr>
        <w:pStyle w:val="PreformattedText"/>
        <w:bidi w:val="0"/>
        <w:spacing w:before="0" w:after="0"/>
        <w:jc w:val="left"/>
        <w:rPr/>
      </w:pPr>
      <w:r>
        <w:rPr/>
        <w:t>NlxcTo8LeVWZRIf7X9Vv7b6c6aa3cAjimjNOsDqpRy1uAv9of69/fuvdILIZaGQRgSLJG4PK/h+Pr7</w:t>
      </w:r>
    </w:p>
    <w:p>
      <w:pPr>
        <w:pStyle w:val="PreformattedText"/>
        <w:bidi w:val="0"/>
        <w:spacing w:before="0" w:after="0"/>
        <w:jc w:val="left"/>
        <w:rPr/>
      </w:pPr>
      <w:r>
        <w:rPr/>
        <w:t>917pPrW1E807+ZdMKBQG+oHNrD/Ye/de66Sr/d1ynyL6NWv6KdDgafbiDz63SoJ9OuFcI6+CSPRH4y</w:t>
      </w:r>
    </w:p>
    <w:p>
      <w:pPr>
        <w:pStyle w:val="PreformattedText"/>
        <w:bidi w:val="0"/>
        <w:spacing w:before="0" w:after="0"/>
        <w:jc w:val="left"/>
        <w:rPr/>
      </w:pPr>
      <w:r>
        <w:rPr/>
        <w:t>TYi9xaAG3utySsZ9OnLZQZAOtd/v3I5DJdl7lxStMaahztaIwknjI9QVtI/P0HsDblctrWnDP+T5dD</w:t>
      </w:r>
    </w:p>
    <w:p>
      <w:pPr>
        <w:pStyle w:val="PreformattedText"/>
        <w:bidi w:val="0"/>
        <w:spacing w:before="0" w:after="0"/>
        <w:jc w:val="left"/>
        <w:rPr/>
      </w:pPr>
      <w:r>
        <w:rPr/>
        <w:t>Xa7VSGLfL+YHz6BnHxgVCRSxxjwLLFd4jJOb88N+P8faNZS3DoSLEFTHAdFP3BUX3ZkwgUKlVIg1cH</w:t>
      </w:r>
    </w:p>
    <w:p>
      <w:pPr>
        <w:pStyle w:val="PreformattedText"/>
        <w:bidi w:val="0"/>
        <w:spacing w:before="0" w:after="0"/>
        <w:jc w:val="left"/>
        <w:rPr/>
      </w:pPr>
      <w:r>
        <w:rPr/>
        <w:t>683A+ntTCCzfZ1QLXqLUs8dPUMyqSIpBFpTUQ7Ifr7MVALCvr0xcYH+r5dHk/lM4uDI/zB+jXnshx2</w:t>
      </w:r>
    </w:p>
    <w:p>
      <w:pPr>
        <w:pStyle w:val="PreformattedText"/>
        <w:bidi w:val="0"/>
        <w:spacing w:before="0" w:after="0"/>
        <w:jc w:val="left"/>
        <w:rPr/>
      </w:pPr>
      <w:r>
        <w:rPr/>
        <w:t>Rr8nq8Gr9ykw7Sn1D6fpHsfbFEDxPp/k6j/mJtMS/wC2/wAA63k9wblwWMqIDlalpZqejUIi2FgXdh</w:t>
      </w:r>
    </w:p>
    <w:p>
      <w:pPr>
        <w:pStyle w:val="PreformattedText"/>
        <w:bidi w:val="0"/>
        <w:spacing w:before="0" w:after="0"/>
        <w:jc w:val="left"/>
        <w:rPr/>
      </w:pPr>
      <w:r>
        <w:rPr/>
        <w:t>x/tvYzMYCCvUWySHxD9vQd1/ZUP7cmKxjVE7p44yy6zpJIHt6OPGOmyS/5dJarO9N0TKsUDUETXDFU</w:t>
      </w:r>
    </w:p>
    <w:p>
      <w:pPr>
        <w:pStyle w:val="PreformattedText"/>
        <w:bidi w:val="0"/>
        <w:spacing w:before="0" w:after="0"/>
        <w:jc w:val="left"/>
        <w:rPr/>
      </w:pPr>
      <w:r>
        <w:rPr/>
        <w:t>02ViL3/ra3t9U9OqEEcenGk6vkVkkzdVJUT6lKL/AFQ/W/uz6Up1aM8el1FtTCUaxJaMPCoZU/Jvyb</w:t>
      </w:r>
    </w:p>
    <w:p>
      <w:pPr>
        <w:pStyle w:val="PreformattedText"/>
        <w:bidi w:val="0"/>
        <w:spacing w:before="0" w:after="0"/>
        <w:jc w:val="left"/>
        <w:rPr/>
      </w:pPr>
      <w:r>
        <w:rPr/>
        <w:t>29s+L8ur16nyVVFBFpp6NS4OnUPz+AfejITwx1dM9Rp6qr0qsNLZj+f6Kfr7oXJx05TqIKljPHSQy6</w:t>
      </w:r>
    </w:p>
    <w:p>
      <w:pPr>
        <w:pStyle w:val="PreformattedText"/>
        <w:bidi w:val="0"/>
        <w:spacing w:before="0" w:after="0"/>
        <w:jc w:val="left"/>
        <w:rPr/>
      </w:pPr>
      <w:r>
        <w:rPr/>
        <w:t>J5v1r/T6X/3v2y8mmnXuhXwXW0WQpo5qqePRIL+scm4u2n/ePbZnpx61XpSL1ftyjHmTTNKhu172T+</w:t>
      </w:r>
    </w:p>
    <w:p>
      <w:pPr>
        <w:pStyle w:val="PreformattedText"/>
        <w:bidi w:val="0"/>
        <w:spacing w:before="0" w:after="0"/>
        <w:jc w:val="left"/>
        <w:rPr/>
      </w:pPr>
      <w:r>
        <w:rPr/>
        <w:t>tv9f8A4j2zLcA0r/q/l0/AK165q0WFZTRU8axk6Fe/II4PtMZ2HDpekVMn9nUWt7Pl2zOhq49cXJUx</w:t>
      </w:r>
    </w:p>
    <w:p>
      <w:pPr>
        <w:pStyle w:val="PreformattedText"/>
        <w:bidi w:val="0"/>
        <w:spacing w:before="0" w:after="0"/>
        <w:jc w:val="left"/>
        <w:rPr/>
      </w:pPr>
      <w:r>
        <w:rPr/>
        <w:t>n/Wvf/ePdfGL8enliFa8OmOv7zraxJRjUkQFfTxx6h9T7qXPl08sY8+ktR74yFeZGrph5mdLW+ouTe</w:t>
      </w:r>
    </w:p>
    <w:p>
      <w:pPr>
        <w:pStyle w:val="PreformattedText"/>
        <w:bidi w:val="0"/>
        <w:spacing w:before="0" w:after="0"/>
        <w:jc w:val="left"/>
        <w:rPr/>
      </w:pPr>
      <w:r>
        <w:rPr/>
        <w:t>/+8e6NV+PVivSzxeZq5KmnVmDIfob/AKRxc+66Pn1qnQmw1qyxCJch4ZOP9hf3oofLrVOs4ylLSgLN</w:t>
      </w:r>
    </w:p>
    <w:p>
      <w:pPr>
        <w:pStyle w:val="PreformattedText"/>
        <w:bidi w:val="0"/>
        <w:spacing w:before="0" w:after="0"/>
        <w:jc w:val="left"/>
        <w:rPr/>
      </w:pPr>
      <w:r>
        <w:rPr/>
        <w:t>kPM4Iuf8Pzb3rS3XqHpxgztG0gkgddCAXZv8eW+v+t7bdWx17h0+Qz4bIJ52nUk/TT/Zb+1f23obr3</w:t>
      </w:r>
    </w:p>
    <w:p>
      <w:pPr>
        <w:pStyle w:val="PreformattedText"/>
        <w:bidi w:val="0"/>
        <w:spacing w:before="0" w:after="0"/>
        <w:jc w:val="left"/>
        <w:rPr/>
      </w:pPr>
      <w:r>
        <w:rPr/>
        <w:t>WOaHC+J5p62MOLBRJ+R/h73QhTXr3SO7ExD5zr7cWO2zkYKXNV+GyVLjakD0pVTU5ji1j+hJ59qovi</w:t>
      </w:r>
    </w:p>
    <w:p>
      <w:pPr>
        <w:pStyle w:val="PreformattedText"/>
        <w:bidi w:val="0"/>
        <w:spacing w:before="0" w:after="0"/>
        <w:jc w:val="left"/>
        <w:rPr/>
      </w:pPr>
      <w:r>
        <w:rPr/>
        <w:t>6bnWkZ/1efXyqfnnhOw+tewe5uq9/wBMcbl8Rv7NT1ccsXjkqaeoyD1UVdEfykvkGn/W9m1tWop6j/</w:t>
      </w:r>
    </w:p>
    <w:p>
      <w:pPr>
        <w:pStyle w:val="PreformattedText"/>
        <w:bidi w:val="0"/>
        <w:spacing w:before="0" w:after="0"/>
        <w:jc w:val="left"/>
        <w:rPr/>
      </w:pPr>
      <w:r>
        <w:rPr/>
        <w:t>D0RTk6vs6Il1Vt7N5jKS19PFWjBYiFZ8nVIP2o9L3jXn+vPszNM+vTamo6U2d8Ku4jJMUi/uE8FmKK</w:t>
      </w:r>
    </w:p>
    <w:p>
      <w:pPr>
        <w:pStyle w:val="PreformattedText"/>
        <w:bidi w:val="0"/>
        <w:spacing w:before="0" w:after="0"/>
        <w:jc w:val="left"/>
        <w:rPr/>
      </w:pPr>
      <w:r>
        <w:rPr/>
        <w:t>bn/YW9vl6dPstBUdBVWOVnWaM/5qQNEfx+19eP8Abe37aQFxTj/s9MtkdDHtTuCroKWKhnl1gXCp/X</w:t>
      </w:r>
    </w:p>
    <w:p>
      <w:pPr>
        <w:pStyle w:val="PreformattedText"/>
        <w:bidi w:val="0"/>
        <w:spacing w:before="0" w:after="0"/>
        <w:jc w:val="left"/>
        <w:rPr/>
      </w:pPr>
      <w:r>
        <w:rPr/>
        <w:t>8H/iPYltLjwmGn5fn/AC6TSDUKdPdR2ek7tJ47FWvp/oW9iGO+IYAf6v5dE0q92enODtT9uNGjvY2B</w:t>
      </w:r>
    </w:p>
    <w:p>
      <w:pPr>
        <w:pStyle w:val="PreformattedText"/>
        <w:bidi w:val="0"/>
        <w:spacing w:before="0" w:after="0"/>
        <w:jc w:val="left"/>
        <w:rPr/>
      </w:pPr>
      <w:r>
        <w:rPr/>
        <w:t>/pf6+zpL1tA+z/V5db8AdKWk7Lp01LLpAaP06vxf6j24L0nAH+r9nXvAHTvBv7HNZTKjenUQOLX/AN</w:t>
      </w:r>
    </w:p>
    <w:p>
      <w:pPr>
        <w:pStyle w:val="PreformattedText"/>
        <w:bidi w:val="0"/>
        <w:spacing w:before="0" w:after="0"/>
        <w:jc w:val="left"/>
        <w:rPr/>
      </w:pPr>
      <w:r>
        <w:rPr/>
        <w:t>b2pju611f6v5dNSWwann/q+3qfHvHESJ5jNChW49V/Vf8Aofbwuk41/wBX7Om/pB6f6v29Z49yYuqs</w:t>
      </w:r>
    </w:p>
    <w:p>
      <w:pPr>
        <w:pStyle w:val="PreformattedText"/>
        <w:bidi w:val="0"/>
        <w:spacing w:before="0" w:after="0"/>
        <w:jc w:val="left"/>
        <w:rPr/>
      </w:pPr>
      <w:r>
        <w:rPr/>
        <w:t>yVFKePVqbTb+n+v7v44k+Hy68IRHwxXpypshj9NjNS2kup0tr/1r/wBPdGbSOvEUFesGSrKCXTGs8Y</w:t>
      </w:r>
    </w:p>
    <w:p>
      <w:pPr>
        <w:pStyle w:val="PreformattedText"/>
        <w:bidi w:val="0"/>
        <w:spacing w:before="0" w:after="0"/>
        <w:jc w:val="left"/>
        <w:rPr/>
      </w:pPr>
      <w:r>
        <w:rPr/>
        <w:t>CIoAj/ADYi4P8AxHtJcuWSnWlP6i/b0bz4gZClkyW/qDXqN6WUf4k2+nvGD3UT9eo9f8p6nTkhqov2</w:t>
      </w:r>
    </w:p>
    <w:p>
      <w:pPr>
        <w:pStyle w:val="PreformattedText"/>
        <w:bidi w:val="0"/>
        <w:spacing w:before="0" w:after="0"/>
        <w:jc w:val="left"/>
        <w:rPr/>
      </w:pPr>
      <w:r>
        <w:rPr/>
        <w:t>f5ujH5tDAjeJP3ZqlljP+vOzH/eh7ia17QpX1/y9SNeGsePQ9bWH8h/IjZHxL713rWyNTyVm+5YFdP</w:t>
      </w:r>
    </w:p>
    <w:p>
      <w:pPr>
        <w:pStyle w:val="PreformattedText"/>
        <w:bidi w:val="0"/>
        <w:spacing w:before="0" w:after="0"/>
        <w:jc w:val="left"/>
        <w:rPr/>
      </w:pPr>
      <w:r>
        <w:rPr/>
        <w:t>rro8IxUD/YuPYus/7Ef6vIdRdvDVmNOB/z9WkfCfrZ+xd99k9g7sSeux3mSOGOr5iqKjISPKSn+sqL</w:t>
      </w:r>
    </w:p>
    <w:p>
      <w:pPr>
        <w:pStyle w:val="PreformattedText"/>
        <w:bidi w:val="0"/>
        <w:spacing w:before="0" w:after="0"/>
        <w:jc w:val="left"/>
        <w:rPr/>
      </w:pPr>
      <w:r>
        <w:rPr/>
        <w:t>f/XHtYor0GJW0gdWU78zmI2LtdcbRrFQiSGWkooIRxDAVu5sf8SPauY0i0j/AFZ6bgBZi5/1Hqrff+</w:t>
      </w:r>
    </w:p>
    <w:p>
      <w:pPr>
        <w:pStyle w:val="PreformattedText"/>
        <w:bidi w:val="0"/>
        <w:spacing w:before="0" w:after="0"/>
        <w:jc w:val="left"/>
        <w:rPr/>
      </w:pPr>
      <w:r>
        <w:rPr/>
        <w:t>4Zc1kpZjJ5HjUpK3+16rfT/WA9kpbUx6Wr0CVXA1ZVBL2INz/iv1PH+w976UL8PSpx+Op55IoYItRX</w:t>
      </w:r>
    </w:p>
    <w:p>
      <w:pPr>
        <w:pStyle w:val="PreformattedText"/>
        <w:bidi w:val="0"/>
        <w:spacing w:before="0" w:after="0"/>
        <w:jc w:val="left"/>
        <w:rPr/>
      </w:pPr>
      <w:r>
        <w:rPr/>
        <w:t>SH/1z/r+/dLehpwmNo6WFFki0uVFm/Ckfn37r3S3xES1ExjgRptADalP0Or03/3n23J5dJ520gdHy6</w:t>
      </w:r>
    </w:p>
    <w:p>
      <w:pPr>
        <w:pStyle w:val="PreformattedText"/>
        <w:bidi w:val="0"/>
        <w:spacing w:before="0" w:after="0"/>
        <w:jc w:val="left"/>
        <w:rPr/>
      </w:pPr>
      <w:r>
        <w:rPr/>
        <w:t>r22uIwqVsqsKisQOQ34Rhe/wDvPs42yMBan0/zdENxKzGnT9uqpjKCFmURKlySf7X4t73cuNekdP20</w:t>
      </w:r>
    </w:p>
    <w:p>
      <w:pPr>
        <w:pStyle w:val="PreformattedText"/>
        <w:bidi w:val="0"/>
        <w:spacing w:before="0" w:after="0"/>
        <w:jc w:val="left"/>
        <w:rPr/>
      </w:pPr>
      <w:r>
        <w:rPr/>
        <w:t>ZpqPQX0oMpJZoyplYJ/gBz7Rs1BXpdpotRw6VuMlEMoACm4Uen6j6/X/AG/tN00RTrNljSwq0xN3lF</w:t>
      </w:r>
    </w:p>
    <w:p>
      <w:pPr>
        <w:pStyle w:val="PreformattedText"/>
        <w:bidi w:val="0"/>
        <w:spacing w:before="0" w:after="0"/>
        <w:jc w:val="left"/>
        <w:rPr/>
      </w:pPr>
      <w:r>
        <w:rPr/>
        <w:t>nH+sOPp/rn37rXRTOxst5J5oz/AJtRLEP9Ygavr/rD3pjpFeqN8Q/PohO/DSS1k8lO2kRs6t/r8X9p</w:t>
      </w:r>
    </w:p>
    <w:p>
      <w:pPr>
        <w:pStyle w:val="PreformattedText"/>
        <w:bidi w:val="0"/>
        <w:spacing w:before="0" w:after="0"/>
        <w:jc w:val="left"/>
        <w:rPr/>
      </w:pPr>
      <w:r>
        <w:rPr/>
        <w:t>x0/D8XQXVORjFPEnlCqsi+If1bUNX/Ee19uamvzHT5+Ida838+MTS9TdQzSnSzb6r1WX/Up/D+R/sf</w:t>
      </w:r>
    </w:p>
    <w:p>
      <w:pPr>
        <w:pStyle w:val="PreformattedText"/>
        <w:bidi w:val="0"/>
        <w:spacing w:before="0" w:after="0"/>
        <w:jc w:val="left"/>
        <w:rPr/>
      </w:pPr>
      <w:r>
        <w:rPr/>
        <w:t>8AiPcz8l/Av2f5ug3vP4etYupokZYAi8eJGP8AtRvcn3L1rwH2D/B0DupkFkjF0ZbXtp/P9b29mA4d</w:t>
      </w:r>
    </w:p>
    <w:p>
      <w:pPr>
        <w:pStyle w:val="PreformattedText"/>
        <w:bidi w:val="0"/>
        <w:spacing w:before="0" w:after="0"/>
        <w:jc w:val="left"/>
        <w:rPr/>
      </w:pPr>
      <w:r>
        <w:rPr/>
        <w:t>MdRJ5SxI9XN7av8AbH2/F59e1BePThj4xe5XVwP9t/sPbvVPF+XTtM58ahF5DfX6/U+9iIy8PLpssx</w:t>
      </w:r>
    </w:p>
    <w:p>
      <w:pPr>
        <w:pStyle w:val="PreformattedText"/>
        <w:bidi w:val="0"/>
        <w:spacing w:before="0" w:after="0"/>
        <w:jc w:val="left"/>
        <w:rPr/>
      </w:pPr>
      <w:r>
        <w:rPr/>
        <w:t>49ZJ57LHZryWta1rXAv72YJVHy/LqvUJ5GVwIgSbc/65/p70Efz69UdY2WaS5K6WW1/pzf3vQ3Xuok</w:t>
      </w:r>
    </w:p>
    <w:p>
      <w:pPr>
        <w:pStyle w:val="PreformattedText"/>
        <w:bidi w:val="0"/>
        <w:spacing w:before="0" w:after="0"/>
        <w:jc w:val="left"/>
        <w:rPr/>
      </w:pPr>
      <w:r>
        <w:rPr/>
        <w:t>kK8uf1gG/wDvQ9+0N1sAtw68haNHbm7abf7C/wDxX37Q3W9DenTjA0c6Ksi3cfT/AAv/AE9+0N17Q3</w:t>
      </w:r>
    </w:p>
    <w:p>
      <w:pPr>
        <w:pStyle w:val="PreformattedText"/>
        <w:bidi w:val="0"/>
        <w:spacing w:before="0" w:after="0"/>
        <w:jc w:val="left"/>
        <w:rPr/>
      </w:pPr>
      <w:r>
        <w:rPr/>
        <w:t>p1nlxsOlSPUWuG/wBp+luP9v78Uby69ob06ap6NKYroiVrfquOefpb3aNWWurrTKRx6k0szKQoRktY</w:t>
      </w:r>
    </w:p>
    <w:p>
      <w:pPr>
        <w:pStyle w:val="PreformattedText"/>
        <w:bidi w:val="0"/>
        <w:spacing w:before="0" w:after="0"/>
        <w:jc w:val="left"/>
        <w:rPr/>
      </w:pPr>
      <w:r>
        <w:rPr/>
        <w:t>m/0N/wCg/wBh7dFK56r09lnlRQD9L34v+B/X3t5AaVx17j021NOZELnVdf8AU/8AEj23rXr3TIMrU0</w:t>
      </w:r>
    </w:p>
    <w:p>
      <w:pPr>
        <w:pStyle w:val="PreformattedText"/>
        <w:bidi w:val="0"/>
        <w:spacing w:before="0" w:after="0"/>
        <w:jc w:val="left"/>
        <w:rPr/>
      </w:pPr>
      <w:r>
        <w:rPr/>
        <w:t>tRpBbQlrhvz/QD3sSBeB69WmOl1QZIVyIDHqNrH/Y/097UB8evWwSDUdRq/Ho5kcw2Cg3P4F/e2tVb</w:t>
      </w:r>
    </w:p>
    <w:p>
      <w:pPr>
        <w:pStyle w:val="PreformattedText"/>
        <w:bidi w:val="0"/>
        <w:spacing w:before="0" w:after="0"/>
        <w:jc w:val="left"/>
        <w:rPr/>
      </w:pPr>
      <w:r>
        <w:rPr/>
        <w:t>z/1ft6vrf16Qk9Q1IzMv6FY8f7H+g91+jX1/1ft69rb16VuF3BBIqQE2IAJH9Qfr/vXvX0yqwzx/1e</w:t>
      </w:r>
    </w:p>
    <w:p>
      <w:pPr>
        <w:pStyle w:val="PreformattedText"/>
        <w:bidi w:val="0"/>
        <w:spacing w:before="0" w:after="0"/>
        <w:jc w:val="left"/>
        <w:rPr/>
      </w:pPr>
      <w:r>
        <w:rPr/>
        <w:t>vTUjtjPSzZIa+l0U8SzpMrI111ab8Ej/X/AOI9rmsw8er/AFf4eqam6aNtSYbA5f7CrpoY43JJLRca</w:t>
      </w:r>
    </w:p>
    <w:p>
      <w:pPr>
        <w:pStyle w:val="PreformattedText"/>
        <w:bidi w:val="0"/>
        <w:spacing w:before="0" w:after="0"/>
        <w:jc w:val="left"/>
        <w:rPr/>
      </w:pPr>
      <w:r>
        <w:rPr/>
        <w:t>mPP+8+0kNmqsw41p/q49eDnz6Xe4NubarmFTFj8fM7xhg3isxuOLe1RsFZagZ/1fPq2voOI9tYOHIF</w:t>
      </w:r>
    </w:p>
    <w:p>
      <w:pPr>
        <w:pStyle w:val="PreformattedText"/>
        <w:bidi w:val="0"/>
        <w:spacing w:before="0" w:after="0"/>
        <w:jc w:val="left"/>
        <w:rPr/>
      </w:pPr>
      <w:r>
        <w:rPr/>
        <w:t>6qlpjAvDwhNNr8AD2mO3Cv+r/P1rV8uk3lOtNp5HJ/eUtHDHqJIQC2om319+/do/1f8X17V8us3+h7</w:t>
      </w:r>
    </w:p>
    <w:p>
      <w:pPr>
        <w:pStyle w:val="PreformattedText"/>
        <w:bidi w:val="0"/>
        <w:spacing w:before="0" w:after="0"/>
        <w:jc w:val="left"/>
        <w:rPr/>
      </w:pPr>
      <w:r>
        <w:rPr/>
        <w:t>bv8An9Mfn0/5q3/Ee/fu0f6v+L69q+XX/9faiTq6gZgaeWQSqTqR/pY/lf8AX5v7BPQv6iNssY/ILJ</w:t>
      </w:r>
    </w:p>
    <w:p>
      <w:pPr>
        <w:pStyle w:val="PreformattedText"/>
        <w:bidi w:val="0"/>
        <w:spacing w:before="0" w:after="0"/>
        <w:jc w:val="left"/>
        <w:rPr/>
      </w:pPr>
      <w:r>
        <w:rPr/>
        <w:t>FErNH9Afq7fmw/w9+691IzlDlRShYqOTyG4VfwL2+nv3Xuk1HQ7nyaxUQpGSSG4Eh/s/T6f7b37r3T</w:t>
      </w:r>
    </w:p>
    <w:p>
      <w:pPr>
        <w:pStyle w:val="PreformattedText"/>
        <w:bidi w:val="0"/>
        <w:spacing w:before="0" w:after="0"/>
        <w:jc w:val="left"/>
        <w:rPr/>
      </w:pPr>
      <w:r>
        <w:rPr/>
        <w:t>gevs5oWunm0zwOlvp60N/J/trD349Nv5dO9PiaQTIv8AEFV2YLJE1rB/yPfunOla2cosWI4W+2bwqY</w:t>
      </w:r>
    </w:p>
    <w:p>
      <w:pPr>
        <w:pStyle w:val="PreformattedText"/>
        <w:bidi w:val="0"/>
        <w:spacing w:before="0" w:after="0"/>
        <w:jc w:val="left"/>
        <w:rPr/>
      </w:pPr>
      <w:r>
        <w:rPr/>
        <w:t>+Pq/HOq39Pfj02/l1gh3ptyKsjeZIXkN/2x/ZLWsT791Vfi6ca3J4SuYyTiOMMLpOPwG/sf7wPfunu</w:t>
      </w:r>
    </w:p>
    <w:p>
      <w:pPr>
        <w:pStyle w:val="PreformattedText"/>
        <w:bidi w:val="0"/>
        <w:spacing w:before="0" w:after="0"/>
        <w:jc w:val="left"/>
        <w:rPr/>
      </w:pPr>
      <w:r>
        <w:rPr/>
        <w:t>mGqqsJCoLSwrHcooP19XBI/17D37r3XKGKiljWKhfWU/d4/GoXGn/effuvdJPNRZWMSCnppKkSKxkV</w:t>
      </w:r>
    </w:p>
    <w:p>
      <w:pPr>
        <w:pStyle w:val="PreformattedText"/>
        <w:bidi w:val="0"/>
        <w:spacing w:before="0" w:after="0"/>
        <w:jc w:val="left"/>
        <w:rPr/>
      </w:pPr>
      <w:r>
        <w:rPr/>
        <w:t>/7P00af9fm/v3XulFtTCmelRqhFpZtHCt/U3+nv3XupGcxD0iytJWqkcceoOv9m/Nj/r/j37r3QXVk</w:t>
      </w:r>
    </w:p>
    <w:p>
      <w:pPr>
        <w:pStyle w:val="PreformattedText"/>
        <w:bidi w:val="0"/>
        <w:spacing w:before="0" w:after="0"/>
        <w:jc w:val="left"/>
        <w:rPr/>
      </w:pPr>
      <w:r>
        <w:rPr/>
        <w:t>9fV1VNTpUaacSKEH4cfn/b+/de6FbG7ei+1ad20ymMBY/wABrck/6/Hv3XuvRRV0TxvOEFNApF0vyP</w:t>
      </w:r>
    </w:p>
    <w:p>
      <w:pPr>
        <w:pStyle w:val="PreformattedText"/>
        <w:bidi w:val="0"/>
        <w:spacing w:before="0" w:after="0"/>
        <w:jc w:val="left"/>
        <w:rPr/>
      </w:pPr>
      <w:r>
        <w:rPr/>
        <w:t>8Aare/de6j11BLnI2NMt0GoX1aLX+n1/1vfuvdccBtrOQPq1oIVBADvqI+tgv/ABPv3XuniKngxs0t</w:t>
      </w:r>
    </w:p>
    <w:p>
      <w:pPr>
        <w:pStyle w:val="PreformattedText"/>
        <w:bidi w:val="0"/>
        <w:spacing w:before="0" w:after="0"/>
        <w:jc w:val="left"/>
        <w:rPr/>
      </w:pPr>
      <w:r>
        <w:rPr/>
        <w:t>ZkU80y3IA+gC/U3/ANiPfuvdN2T7CxtOJ4oEVXqIlju3PjCm5A/4Nf8A3j37qpNOPQTd1b6r87hsHt</w:t>
      </w:r>
    </w:p>
    <w:p>
      <w:pPr>
        <w:pStyle w:val="PreformattedText"/>
        <w:bidi w:val="0"/>
        <w:spacing w:before="0" w:after="0"/>
        <w:jc w:val="left"/>
        <w:rPr/>
      </w:pPr>
      <w:r>
        <w:rPr/>
        <w:t>zDVEaST3lmp/8AVDSgVh/tj7R3IqK/6vLrYIPDouW59h7ulgwqigmqqUoskkkd73J9QFvwPz7KmXV0</w:t>
      </w:r>
    </w:p>
    <w:p>
      <w:pPr>
        <w:pStyle w:val="PreformattedText"/>
        <w:bidi w:val="0"/>
        <w:spacing w:before="0" w:after="0"/>
        <w:jc w:val="left"/>
        <w:rPr/>
      </w:pPr>
      <w:r>
        <w:rPr/>
        <w:t>8r/xdYtubQgxOQNRJFFFMEZZVI4jMjEgL/iSPV/sPbAFTTq3iL69WU/GrbX92dqZnd1ZAq1OQkRaWX</w:t>
      </w:r>
    </w:p>
    <w:p>
      <w:pPr>
        <w:pStyle w:val="PreformattedText"/>
        <w:bidi w:val="0"/>
        <w:spacing w:before="0" w:after="0"/>
        <w:jc w:val="left"/>
        <w:rPr/>
      </w:pPr>
      <w:r>
        <w:rPr/>
        <w:t>/myPJfT/tx7VKCOmJiDSnSvyeQkyOcetVGcSgSaj9NSAAab+9nqkfn0AnyHbIZnFYvGTreNqxSQTwF</w:t>
      </w:r>
    </w:p>
    <w:p>
      <w:pPr>
        <w:pStyle w:val="PreformattedText"/>
        <w:bidi w:val="0"/>
        <w:spacing w:before="0" w:after="0"/>
        <w:jc w:val="left"/>
        <w:rPr/>
      </w:pPr>
      <w:r>
        <w:rPr/>
        <w:t>cLa/+291PSiPz6BCuwdJhMNCNFPqVBz+Qfqb+2n8ulEfn0X3f+4cBFSTU5eEVjRyKpX6qLLqHtsmnT</w:t>
      </w:r>
    </w:p>
    <w:p>
      <w:pPr>
        <w:pStyle w:val="PreformattedText"/>
        <w:bidi w:val="0"/>
        <w:spacing w:before="0" w:after="0"/>
        <w:jc w:val="left"/>
        <w:rPr/>
      </w:pPr>
      <w:r>
        <w:rPr/>
        <w:t>yrq6KFmasZCoVY1QxANGGUfqJt9f8AWt71Xq3h/PpLtUeKUwlL6WCJxfj+1yP9h79Xr3h/PrFFUGIy</w:t>
      </w:r>
    </w:p>
    <w:p>
      <w:pPr>
        <w:pStyle w:val="PreformattedText"/>
        <w:bidi w:val="0"/>
        <w:spacing w:before="0" w:after="0"/>
        <w:jc w:val="left"/>
        <w:rPr/>
      </w:pPr>
      <w:r>
        <w:rPr/>
        <w:t>Rxp4wXJD2/x9Q/2PHv1eveH8+u5F/wA++nQvgay/0JI1Nx/X25KKih62F0sOlDi6aOc0zLpvbSb/AI</w:t>
      </w:r>
    </w:p>
    <w:p>
      <w:pPr>
        <w:pStyle w:val="PreformattedText"/>
        <w:bidi w:val="0"/>
        <w:spacing w:before="0" w:after="0"/>
        <w:jc w:val="left"/>
        <w:rPr/>
      </w:pPr>
      <w:r>
        <w:rPr/>
        <w:t>L6R/xHvTCsBA9OnYP9yP2f5OteT5A0wou5t9QNb/i+ZRgov6i0wJ9x3un+5A/PqRdp/sv9Xy6B+anu</w:t>
      </w:r>
    </w:p>
    <w:p>
      <w:pPr>
        <w:pStyle w:val="PreformattedText"/>
        <w:bidi w:val="0"/>
        <w:spacing w:before="0" w:after="0"/>
        <w:jc w:val="left"/>
        <w:rPr/>
      </w:pPr>
      <w:r>
        <w:rPr/>
        <w:t>33X00019P+psy/n/AB9sQ8B0b+XRK68CbcObqGfQFqZB/rkotva6Py6Tt8HWGqi1rO0kt9cTAN/qfp</w:t>
      </w:r>
    </w:p>
    <w:p>
      <w:pPr>
        <w:pStyle w:val="PreformattedText"/>
        <w:bidi w:val="0"/>
        <w:spacing w:before="0" w:after="0"/>
        <w:jc w:val="left"/>
        <w:rPr/>
      </w:pPr>
      <w:r>
        <w:rPr/>
        <w:t>pHs2i/tF+3pFUBTX5dWc/yTtrjcHz32jJUeoYram7qtJP6NHjLJ/xPuQNh8/8Aa9R3zKMKf9N1ud1e</w:t>
      </w:r>
    </w:p>
    <w:p>
      <w:pPr>
        <w:pStyle w:val="PreformattedText"/>
        <w:bidi w:val="0"/>
        <w:spacing w:before="0" w:after="0"/>
        <w:jc w:val="left"/>
        <w:rPr/>
      </w:pPr>
      <w:r>
        <w:rPr/>
        <w:t>zcdVZqX7+LzxmKAE/wBCFBb/AHsexeXAFT1GBjHiE+fTmcBt6keWOCgjRYWXxs/5Zh/Zv/S3tQJtK5</w:t>
      </w:r>
    </w:p>
    <w:p>
      <w:pPr>
        <w:pStyle w:val="PreformattedText"/>
        <w:bidi w:val="0"/>
        <w:spacing w:before="0" w:after="0"/>
        <w:jc w:val="left"/>
        <w:rPr/>
      </w:pPr>
      <w:r>
        <w:rPr/>
        <w:t>PV1h1E9c5Z4oYlSIJ5idKrGusgX4/417baYUqMdOiBuA64LQbgyrqcfBM9SBoBMNhYf09oppwtKdPC</w:t>
      </w:r>
    </w:p>
    <w:p>
      <w:pPr>
        <w:pStyle w:val="PreformattedText"/>
        <w:bidi w:val="0"/>
        <w:spacing w:before="0" w:after="0"/>
        <w:jc w:val="left"/>
        <w:rPr/>
      </w:pPr>
      <w:r>
        <w:rPr/>
        <w:t>3I4f6v59Lnb3Te6NwlGq1aD6eYsmnUD9SP8AWt7Y+q/1f6h1vwG9ehcxnx7paZRLU1DSRoyWQfTUL6</w:t>
      </w:r>
    </w:p>
    <w:p>
      <w:pPr>
        <w:pStyle w:val="PreformattedText"/>
        <w:bidi w:val="0"/>
        <w:spacing w:before="0" w:after="0"/>
        <w:jc w:val="left"/>
        <w:rPr/>
      </w:pPr>
      <w:r>
        <w:rPr/>
        <w:t>wf949szXBamerpbk8c/wCr7epG5Ov6aiopUxeNiNTFH+2WXWXIH1H+t7Y8U+vSlYj+I9BTgumq7MZR</w:t>
      </w:r>
    </w:p>
    <w:p>
      <w:pPr>
        <w:pStyle w:val="PreformattedText"/>
        <w:bidi w:val="0"/>
        <w:spacing w:before="0" w:after="0"/>
        <w:jc w:val="left"/>
        <w:rPr/>
      </w:pPr>
      <w:r>
        <w:rPr/>
        <w:t>Mzk4vAAxWRAmkWB/w+vurPX59OmE0x0Y3G7Rw+Poo6VNN47cu2kX/p71r+XVxGAa0p13kcRgaSPzVF</w:t>
      </w:r>
    </w:p>
    <w:p>
      <w:pPr>
        <w:pStyle w:val="PreformattedText"/>
        <w:bidi w:val="0"/>
        <w:spacing w:before="0" w:after="0"/>
        <w:jc w:val="left"/>
        <w:rPr/>
      </w:pPr>
      <w:r>
        <w:rPr/>
        <w:t>VRxgC0gMvJU8Hn/D374unlXoNdxSbBgh0w1VO7kM145eFawvq/1/dgnlx6tToBs7V7SlZjV1cf25JA</w:t>
      </w:r>
    </w:p>
    <w:p>
      <w:pPr>
        <w:pStyle w:val="PreformattedText"/>
        <w:bidi w:val="0"/>
        <w:spacing w:before="0" w:after="0"/>
        <w:jc w:val="left"/>
        <w:rPr/>
      </w:pPr>
      <w:r>
        <w:rPr/>
        <w:t>OoNosRx/sfd/DPp1sGnDpih3H19j9VKzwy600rIwFxxYW/2/PvYj/Lr2o9ISpbBffT1FFMzI+pognG</w:t>
      </w:r>
    </w:p>
    <w:p>
      <w:pPr>
        <w:pStyle w:val="PreformattedText"/>
        <w:bidi w:val="0"/>
        <w:spacing w:before="0" w:after="0"/>
        <w:jc w:val="left"/>
        <w:rPr/>
      </w:pPr>
      <w:r>
        <w:rPr/>
        <w:t>j/AF/94/23u4QDj14knrlh81lHmEFJUsAWIDN/Z/pb/X970L1rpQ1M+6XBWCoVpRf1NyTq/pf3sADh</w:t>
      </w:r>
    </w:p>
    <w:p>
      <w:pPr>
        <w:pStyle w:val="PreformattedText"/>
        <w:bidi w:val="0"/>
        <w:spacing w:before="0" w:after="0"/>
        <w:jc w:val="left"/>
        <w:rPr/>
      </w:pPr>
      <w:r>
        <w:rPr/>
        <w:t>17plqa3cNCokraomU3HP0X+tve+vdQ5985WjgXTXKeSCDyR9LW96IB49e6gR9j1sUv7+QmjVgLlPp7</w:t>
      </w:r>
    </w:p>
    <w:p>
      <w:pPr>
        <w:pStyle w:val="PreformattedText"/>
        <w:bidi w:val="0"/>
        <w:spacing w:before="0" w:after="0"/>
        <w:jc w:val="left"/>
        <w:rPr/>
      </w:pPr>
      <w:r>
        <w:rPr/>
        <w:t>1oXr3UXJ9rw0kZVZ6ioYAsG/2xv70UB4Y61516SE/yPzeOVftEmYwuCPJF5IwNQuHv9PdxH5gdac9v</w:t>
      </w:r>
    </w:p>
    <w:p>
      <w:pPr>
        <w:pStyle w:val="PreformattedText"/>
        <w:bidi w:val="0"/>
        <w:spacing w:before="0" w:after="0"/>
        <w:jc w:val="left"/>
        <w:rPr/>
      </w:pPr>
      <w:r>
        <w:rPr/>
        <w:t>VbXyq+DXxw+Y3YlX2n2NjFbceTpYqbIfbN9oKjxRWCMV9TW5/T/sfr7eVdPRXNGDjojHyW+BfUHxh+</w:t>
      </w:r>
    </w:p>
    <w:p>
      <w:pPr>
        <w:pStyle w:val="PreformattedText"/>
        <w:bidi w:val="0"/>
        <w:spacing w:before="0" w:after="0"/>
        <w:jc w:val="left"/>
        <w:rPr/>
      </w:pPr>
      <w:r>
        <w:rPr/>
        <w:t>BXyDi6629RFIdujJ0FdJBrq6Z1ySyMkdU3q41C+r/D2tVqn7emDERx607cqGaAiTUWBZHZ+XMiBUa7</w:t>
      </w:r>
    </w:p>
    <w:p>
      <w:pPr>
        <w:pStyle w:val="PreformattedText"/>
        <w:bidi w:val="0"/>
        <w:spacing w:before="0" w:after="0"/>
        <w:jc w:val="left"/>
        <w:rPr/>
      </w:pPr>
      <w:r>
        <w:rPr/>
        <w:t>fm1uPbnTXQb16gAW/Gv/AHm1va+D4utDpORRyTTpFGLu7qii5UEsbAFh/t/a+M5PTbjV1cT0P/Jl+S</w:t>
      </w:r>
    </w:p>
    <w:p>
      <w:pPr>
        <w:pStyle w:val="PreformattedText"/>
        <w:bidi w:val="0"/>
        <w:spacing w:before="0" w:after="0"/>
        <w:jc w:val="left"/>
        <w:rPr/>
      </w:pPr>
      <w:r>
        <w:rPr/>
        <w:t>ndvXuD7HwuXwOPo87SGpgxtRHVNUpGRqh1TGytrQq/pHF/axLgRef+r9nVPDr0tcz/ACNfmZQFhRUO</w:t>
      </w:r>
    </w:p>
    <w:p>
      <w:pPr>
        <w:pStyle w:val="PreformattedText"/>
        <w:bidi w:val="0"/>
        <w:spacing w:before="0" w:after="0"/>
        <w:jc w:val="left"/>
        <w:rPr/>
      </w:pPr>
      <w:r>
        <w:rPr/>
        <w:t>PrlRSVaJ3INvpZX+l/8AD2qjvx5/6v5dWSEnoLcz/KF+dOFiZv8AR1JVxQa7y0iu8jD8FRH7fXcRx/</w:t>
      </w:r>
    </w:p>
    <w:p>
      <w:pPr>
        <w:pStyle w:val="PreformattedText"/>
        <w:bidi w:val="0"/>
        <w:spacing w:before="0" w:after="0"/>
        <w:jc w:val="left"/>
        <w:rPr/>
      </w:pPr>
      <w:r>
        <w:rPr/>
        <w:t>1f4OrfTn/V/wAX0Glb/LZ+alBE8k3Vu5VERJJSgn+g/VyPr/h7Upui+Rp/q+zqj2/Co/1ft6DvJ/Cv</w:t>
      </w:r>
    </w:p>
    <w:p>
      <w:pPr>
        <w:pStyle w:val="PreformattedText"/>
        <w:bidi w:val="0"/>
        <w:spacing w:before="0" w:after="0"/>
        <w:jc w:val="left"/>
        <w:rPr/>
      </w:pPr>
      <w:r>
        <w:rPr/>
        <w:t>5VUA0T9a7qVYdYlK0E/B4ve6t/xHt396p/q/4rpv6b/V/qPSKrPjt8g8SNNVsrdFNbUPXQz86barel</w:t>
      </w:r>
    </w:p>
    <w:p>
      <w:pPr>
        <w:pStyle w:val="PreformattedText"/>
        <w:bidi w:val="0"/>
        <w:spacing w:before="0" w:after="0"/>
        <w:jc w:val="left"/>
        <w:rPr/>
      </w:pPr>
      <w:r>
        <w:rPr/>
        <w:t>fp7cG5g4/1f4OvC1J4D/V+3pIVWxO4sM9ptv7iUx3DB6Cewvb/AGlvb43JDxx/q+zps2ZBoT/q/b1H</w:t>
      </w:r>
    </w:p>
    <w:p>
      <w:pPr>
        <w:pStyle w:val="PreformattedText"/>
        <w:bidi w:val="0"/>
        <w:spacing w:before="0" w:after="0"/>
        <w:jc w:val="left"/>
        <w:rPr/>
      </w:pPr>
      <w:r>
        <w:rPr/>
        <w:t>ko960YiSuxOYWWU6B/kU6kXIdr+lf6D+vur7gjIVHn/q9Om2tTrB4gf6vXo5/wAEc5kabsXPUmWSsp</w:t>
      </w:r>
    </w:p>
    <w:p>
      <w:pPr>
        <w:pStyle w:val="PreformattedText"/>
        <w:bidi w:val="0"/>
        <w:spacing w:before="0" w:after="0"/>
        <w:jc w:val="left"/>
        <w:rPr/>
      </w:pPr>
      <w:r>
        <w:rPr/>
        <w:t>EytOiQLWRSRLNJHIzGNdf14Xm3uFOdf1NTD/V/qr1KHKjCNRXqx3OVyHJTpDF6oKu8Ew/TGnl16F/1</w:t>
      </w:r>
    </w:p>
    <w:p>
      <w:pPr>
        <w:pStyle w:val="PreformattedText"/>
        <w:bidi w:val="0"/>
        <w:spacing w:before="0" w:after="0"/>
        <w:jc w:val="left"/>
        <w:rPr/>
      </w:pPr>
      <w:r>
        <w:rPr/>
        <w:t>iTf3FUUZVz8+h1O5dKny/wBjrah/ldp/D/5cueppIudx9k7hE0v9p/AIaeLR/rMR7ElolIhT/VgdAX</w:t>
      </w:r>
    </w:p>
    <w:p>
      <w:pPr>
        <w:pStyle w:val="PreformattedText"/>
        <w:bidi w:val="0"/>
        <w:spacing w:before="0" w:after="0"/>
        <w:jc w:val="left"/>
        <w:rPr/>
      </w:pPr>
      <w:r>
        <w:rPr/>
        <w:t>djQgjrY2+I+Dptq9LYCGoVYq+vFRla5m/XI8qrFc/6yovswjGkHUOghcVLAenQcd+5eqra2R5pI1p4</w:t>
      </w:r>
    </w:p>
    <w:p>
      <w:pPr>
        <w:pStyle w:val="PreformattedText"/>
        <w:bidi w:val="0"/>
        <w:spacing w:before="0" w:after="0"/>
        <w:jc w:val="left"/>
        <w:rPr/>
      </w:pPr>
      <w:r>
        <w:rPr/>
        <w:t>42WkP+F1Fv8AeB7alJLUPSuEUAA6JdWU33Lu6hWB/Wyn9TE839l4GSel3TNHgnmmtDHdrfX+l/z/AL</w:t>
      </w:r>
    </w:p>
    <w:p>
      <w:pPr>
        <w:pStyle w:val="PreformattedText"/>
        <w:bidi w:val="0"/>
        <w:spacing w:before="0" w:after="0"/>
        <w:jc w:val="left"/>
        <w:rPr/>
      </w:pPr>
      <w:r>
        <w:rPr/>
        <w:t>37317pfbd2jPSN93IjF9PGn+yAeffuvdLhaLySOI5GJUtZG/BOm4H+2966ac5+zobusNoz5jLU8Ua+</w:t>
      </w:r>
    </w:p>
    <w:p>
      <w:pPr>
        <w:pStyle w:val="PreformattedText"/>
        <w:bidi w:val="0"/>
        <w:spacing w:before="0" w:after="0"/>
        <w:jc w:val="left"/>
        <w:rPr/>
      </w:pPr>
      <w:r>
        <w:rPr/>
        <w:t>ExSxzVL/AF1xrdrf7wfe1i8WZPkekkkmgfb0eGoaPHY26DR9vCIY/wDYDSD7EUihIVA9P83SBE1zDz</w:t>
      </w:r>
    </w:p>
    <w:p>
      <w:pPr>
        <w:pStyle w:val="PreformattedText"/>
        <w:bidi w:val="0"/>
        <w:spacing w:before="0" w:after="0"/>
        <w:jc w:val="left"/>
        <w:rPr/>
      </w:pPr>
      <w:r>
        <w:rPr/>
        <w:t>6ALO4/LNUPXGZmppGdii/0JFvp7I5hSnRuUoo6wY6Ow8oZiCVurf2bf0t7Y60BTpdY6mWoAMY9Vhf/</w:t>
      </w:r>
    </w:p>
    <w:p>
      <w:pPr>
        <w:pStyle w:val="PreformattedText"/>
        <w:bidi w:val="0"/>
        <w:spacing w:before="0" w:after="0"/>
        <w:jc w:val="left"/>
        <w:rPr/>
      </w:pPr>
      <w:r>
        <w:rPr/>
        <w:t>AFrXP1/1vb0gNK9WPTJuOXXBJpNkhun+uU+vtnrXRVN9S0EwneaSwF7j+pA49tSeXVH6KzmKLC1y1b</w:t>
      </w:r>
    </w:p>
    <w:p>
      <w:pPr>
        <w:pStyle w:val="PreformattedText"/>
        <w:bidi w:val="0"/>
        <w:spacing w:before="0" w:after="0"/>
        <w:jc w:val="left"/>
        <w:rPr/>
      </w:pPr>
      <w:r>
        <w:rPr/>
        <w:t>F9EwEqq1/pe3/FPelWvT0Yp+XRaNwxx0FdAkTq4Sa5ZvyNa6bX/wBj7WwCjY+XShwQFr5V617P59+S</w:t>
      </w:r>
    </w:p>
    <w:p>
      <w:pPr>
        <w:pStyle w:val="PreformattedText"/>
        <w:bidi w:val="0"/>
        <w:spacing w:before="0" w:after="0"/>
        <w:jc w:val="left"/>
        <w:rPr/>
      </w:pPr>
      <w:r>
        <w:rPr/>
        <w:t>Zupel2fR4l7CqVP1/OLb/inuX+TzppX/AFcOg1vYPH7OtbBDTsYHcr4TTREFf8U5uPcv2UoUGv8Aq4</w:t>
      </w:r>
    </w:p>
    <w:p>
      <w:pPr>
        <w:pStyle w:val="PreformattedText"/>
        <w:bidi w:val="0"/>
        <w:spacing w:before="0" w:after="0"/>
        <w:jc w:val="left"/>
        <w:rPr/>
      </w:pPr>
      <w:r>
        <w:rPr/>
        <w:t>f5uge/l02z1cKFxE+pL2UfXTz/AMT7NBInCvSYqR1jhUzDUb2utuP8fbscoFem2TV0sMdTRq6vq0+k</w:t>
      </w:r>
    </w:p>
    <w:p>
      <w:pPr>
        <w:pStyle w:val="PreformattedText"/>
        <w:bidi w:val="0"/>
        <w:spacing w:before="0" w:after="0"/>
        <w:jc w:val="left"/>
        <w:rPr/>
      </w:pPr>
      <w:r>
        <w:rPr/>
        <w:t>A8fW/HtwTLXPVfD+fWaqlSmN/wBVixJ44vb274wPn/LqjRfn1GQx1Lo6gsebj+l7W/4n3cMrZPVfBP</w:t>
      </w:r>
    </w:p>
    <w:p>
      <w:pPr>
        <w:pStyle w:val="PreformattedText"/>
        <w:bidi w:val="0"/>
        <w:spacing w:before="0" w:after="0"/>
        <w:jc w:val="left"/>
        <w:rPr/>
      </w:pPr>
      <w:r>
        <w:rPr/>
        <w:t>p1zcPrstPwn6jYfn/H3cFBw694J9OssRjduPSyg3H9b/T3vUvXvBPp/PqBPEHc6Y9T3JU/S39efdHI</w:t>
      </w:r>
    </w:p>
    <w:p>
      <w:pPr>
        <w:pStyle w:val="PreformattedText"/>
        <w:bidi w:val="0"/>
        <w:spacing w:before="0" w:after="0"/>
        <w:jc w:val="left"/>
        <w:rPr/>
      </w:pPr>
      <w:r>
        <w:rPr/>
        <w:t>PDr2gpxFK9N066EKlfWP1Ef2f6D3Tr3XGlAJJMmnTbj/AF7+7Lp/F17pQ0kseoXGr6WP+98+7fp/6q</w:t>
      </w:r>
    </w:p>
    <w:p>
      <w:pPr>
        <w:pStyle w:val="PreformattedText"/>
        <w:bidi w:val="0"/>
        <w:spacing w:before="0" w:after="0"/>
        <w:jc w:val="left"/>
        <w:rPr/>
      </w:pPr>
      <w:r>
        <w:rPr/>
        <w:t>9az1GykGuzhLH1aTb6fTn2zLpxp62OmIExqLN672P9OT/X35BivXunaCYJJE2q7qpP+tf/AF/duvdO</w:t>
      </w:r>
    </w:p>
    <w:p>
      <w:pPr>
        <w:pStyle w:val="PreformattedText"/>
        <w:bidi w:val="0"/>
        <w:spacing w:before="0" w:after="0"/>
        <w:jc w:val="left"/>
        <w:rPr/>
      </w:pPr>
      <w:r>
        <w:rPr/>
        <w:t>skonjGg2csQfx9fp7qVB690isnRylnZGUvqcm9rj6EEe6/B1vj1hx9XPSvGWma6MNQP0+thp93Vq5H</w:t>
      </w:r>
    </w:p>
    <w:p>
      <w:pPr>
        <w:pStyle w:val="PreformattedText"/>
        <w:bidi w:val="0"/>
        <w:spacing w:before="0" w:after="0"/>
        <w:jc w:val="left"/>
        <w:rPr/>
      </w:pPr>
      <w:r>
        <w:rPr/>
        <w:t>WuhXxE0WTQo4uTHb/Xv7UK2rrXWLL7VBiDRw3OhyB/qvp/T3vr3QIVvkx9W6K3jaNySProAP0/2P8A</w:t>
      </w:r>
    </w:p>
    <w:p>
      <w:pPr>
        <w:pStyle w:val="PreformattedText"/>
        <w:bidi w:val="0"/>
        <w:spacing w:before="0" w:after="0"/>
        <w:jc w:val="left"/>
        <w:rPr/>
      </w:pPr>
      <w:r>
        <w:rPr/>
        <w:t>xHtHdNRk/P8AydNv5dDBsnLpWJEC6pJpCsh+tuRcX/1va63NYx6dV6g78ganq4aml/DBmL/QC4J0+6</w:t>
      </w:r>
    </w:p>
    <w:p>
      <w:pPr>
        <w:pStyle w:val="PreformattedText"/>
        <w:bidi w:val="0"/>
        <w:spacing w:before="0" w:after="0"/>
        <w:jc w:val="left"/>
        <w:rPr/>
      </w:pPr>
      <w:r>
        <w:rPr/>
        <w:t>znQ6NTif8ABTr3Qn7IylPlsbHI3hldF8Q1fVCBZtP+29ndrMDEP9XkOvcemTNU0YrJAfrdjYfQXP49</w:t>
      </w:r>
    </w:p>
    <w:p>
      <w:pPr>
        <w:pStyle w:val="PreformattedText"/>
        <w:bidi w:val="0"/>
        <w:spacing w:before="0" w:after="0"/>
        <w:jc w:val="left"/>
        <w:rPr/>
      </w:pPr>
      <w:r>
        <w:rPr/>
        <w:t>+cZr1sdRKeFYB5P9SR/vF/dOt9YP4sv8Tt/tNv8AeLfX37r3X//Q2tqjsqixvHjadgCpZeLG359gno</w:t>
      </w:r>
    </w:p>
    <w:p>
      <w:pPr>
        <w:pStyle w:val="PreformattedText"/>
        <w:bidi w:val="0"/>
        <w:spacing w:before="0" w:after="0"/>
        <w:jc w:val="left"/>
        <w:rPr/>
      </w:pPr>
      <w:r>
        <w:rPr/>
        <w:t>X9ML73SsqEmEbU6sSS54ve1rf63v3XuuM+8JGqkEVQumP6s3+pa1/p/re/de6fU7CpKSBmpYllqdIG</w:t>
      </w:r>
    </w:p>
    <w:p>
      <w:pPr>
        <w:pStyle w:val="PreformattedText"/>
        <w:bidi w:val="0"/>
        <w:spacing w:before="0" w:after="0"/>
        <w:jc w:val="left"/>
        <w:rPr/>
      </w:pPr>
      <w:r>
        <w:rPr/>
        <w:t>tfq7D6/7b37r3QcZnd+78lOJoXYUzMyrEv4DEA/7178em38umj+B7jknhrFNQZJgxKp/ZvYm/wDxHv</w:t>
      </w:r>
    </w:p>
    <w:p>
      <w:pPr>
        <w:pStyle w:val="PreformattedText"/>
        <w:bidi w:val="0"/>
        <w:spacing w:before="0" w:after="0"/>
        <w:jc w:val="left"/>
        <w:rPr/>
      </w:pPr>
      <w:r>
        <w:rPr/>
        <w:t>3TnT5jtqbgyceuQTNIryJeX6Ai1tP/ABPvx6bfy6xz7Iy8FzKrifVb0qW4/Fz+Pfuqr8XUiLbG5B+x</w:t>
      </w:r>
    </w:p>
    <w:p>
      <w:pPr>
        <w:pStyle w:val="PreformattedText"/>
        <w:bidi w:val="0"/>
        <w:spacing w:before="0" w:after="0"/>
        <w:jc w:val="left"/>
        <w:rPr/>
      </w:pPr>
      <w:r>
        <w:rPr/>
        <w:t>43khsrEltRUDngfi/v3T3TzTbShkeJ6qGZnYNHZuQG4+nv3XulrQYp6GGMR0zQiElXY8OyH9Oj/W5v</w:t>
      </w:r>
    </w:p>
    <w:p>
      <w:pPr>
        <w:pStyle w:val="PreformattedText"/>
        <w:bidi w:val="0"/>
        <w:spacing w:before="0" w:after="0"/>
        <w:jc w:val="left"/>
        <w:rPr/>
      </w:pPr>
      <w:r>
        <w:rPr/>
        <w:t>7917pRPjnekapp5S4Kn9o/r1fnV/xHv3Xumd6DJuQXaSJDHZVj/OocX/23v3Xugwr03BV1suNSSZkZ</w:t>
      </w:r>
    </w:p>
    <w:p>
      <w:pPr>
        <w:pStyle w:val="PreformattedText"/>
        <w:bidi w:val="0"/>
        <w:spacing w:before="0" w:after="0"/>
        <w:jc w:val="left"/>
        <w:rPr/>
      </w:pPr>
      <w:r>
        <w:rPr/>
        <w:t>vEbrqspPpt7917pTYrZtfRvBNKWZowbak02A/V7917qdXSZkThaRGaOO4JCatN7Xv7917pP5qm3LXv</w:t>
      </w:r>
    </w:p>
    <w:p>
      <w:pPr>
        <w:pStyle w:val="PreformattedText"/>
        <w:bidi w:val="0"/>
        <w:spacing w:before="0" w:after="0"/>
        <w:jc w:val="left"/>
        <w:rPr/>
      </w:pPr>
      <w:r>
        <w:rPr/>
        <w:t>HFHVyRQNH6vTpGrjg/19+690lY6/K4SoVKqoD+ENqZfqwP0B9+691xm7NzKyrBSGTxhiHMf6/GeDa3</w:t>
      </w:r>
    </w:p>
    <w:p>
      <w:pPr>
        <w:pStyle w:val="PreformattedText"/>
        <w:bidi w:val="0"/>
        <w:spacing w:before="0" w:after="0"/>
        <w:jc w:val="left"/>
        <w:rPr/>
      </w:pPr>
      <w:r>
        <w:rPr/>
        <w:t>v3XuozblzrVLVdW80lO4HgR/1EH66v8AePfuvdRqeAbjzWNxkipFLkq6lh1H9QU1ChgP9f3o9MTEil</w:t>
      </w:r>
    </w:p>
    <w:p>
      <w:pPr>
        <w:pStyle w:val="PreformattedText"/>
        <w:bidi w:val="0"/>
        <w:spacing w:before="0" w:after="0"/>
        <w:jc w:val="left"/>
        <w:rPr/>
      </w:pPr>
      <w:r>
        <w:rPr/>
        <w:t>Ohu736Dodlfwzf2DhaqWhp4oZqQ/8AHddJLj/Xuf8Abe2ZxRa+v+x0xHMHqvp0U/dXfW6cfbCU+Ajj</w:t>
      </w:r>
    </w:p>
    <w:p>
      <w:pPr>
        <w:pStyle w:val="PreformattedText"/>
        <w:bidi w:val="0"/>
        <w:spacing w:before="0" w:after="0"/>
        <w:jc w:val="left"/>
        <w:rPr/>
      </w:pPr>
      <w:r>
        <w:rPr/>
        <w:t>+7ieFapv1xgoF/b/ANvz7KfXpQCRw6Sm3aHJ56fHU0zM1VW1lIj2/VpllJYN/wAR7qM9b1N1Z5kErd</w:t>
      </w:r>
    </w:p>
    <w:p>
      <w:pPr>
        <w:pStyle w:val="PreformattedText"/>
        <w:bidi w:val="0"/>
        <w:spacing w:before="0" w:after="0"/>
        <w:jc w:val="left"/>
        <w:rPr/>
      </w:pPr>
      <w:r>
        <w:rPr/>
        <w:t>obb27gIIX8AgjaY/QWRELX/wCSvbmePWiSePUbHVi5CcKkaiQPdQv1KqPTf3U9Xj8+io/KTsf+6eRo</w:t>
      </w:r>
    </w:p>
    <w:p>
      <w:pPr>
        <w:pStyle w:val="PreformattedText"/>
        <w:bidi w:val="0"/>
        <w:spacing w:before="0" w:after="0"/>
        <w:jc w:val="left"/>
        <w:rPr/>
      </w:pPr>
      <w:r>
        <w:rPr/>
        <w:t>KTxBplgD2/qwC2+n+v7qelEfn1XpufuzPZunkhWTwsHIUH+yhNv+I9tP5dKI/PoGctlshW6ppptaso</w:t>
      </w:r>
    </w:p>
    <w:p>
      <w:pPr>
        <w:pStyle w:val="PreformattedText"/>
        <w:bidi w:val="0"/>
        <w:spacing w:before="0" w:after="0"/>
        <w:jc w:val="left"/>
        <w:rPr/>
      </w:pPr>
      <w:r>
        <w:rPr/>
        <w:t>DN/W/6vbR6UR+fSaDlQqav8nbUAwP6Hb/ivvXTnUqkpUlKuSs0iHTGD9GH5t7917pQnDpUoplQQyAG</w:t>
      </w:r>
    </w:p>
    <w:p>
      <w:pPr>
        <w:pStyle w:val="PreformattedText"/>
        <w:bidi w:val="0"/>
        <w:spacing w:before="0" w:after="0"/>
        <w:jc w:val="left"/>
        <w:rPr/>
      </w:pPr>
      <w:r>
        <w:rPr/>
        <w:t>yr+fpf37r3UCqxhCBIwQU1aj/UH9PP8AsD7ek4dab4h+fUVC8FPNf/OIqKn/ACFIA3+9D3dgBEaeh6</w:t>
      </w:r>
    </w:p>
    <w:p>
      <w:pPr>
        <w:pStyle w:val="PreformattedText"/>
        <w:bidi w:val="0"/>
        <w:spacing w:before="0" w:after="0"/>
        <w:jc w:val="left"/>
        <w:rPr/>
      </w:pPr>
      <w:r>
        <w:rPr/>
        <w:t>vD/uR+z/COte35FPUr3tvnz/oXJ1B4/wBqbnj3G+6ilwp9a9SLtP8AZfkOg2cx/wAPqJLXRqKbV/h+</w:t>
      </w:r>
    </w:p>
    <w:p>
      <w:pPr>
        <w:pStyle w:val="PreformattedText"/>
        <w:bidi w:val="0"/>
        <w:spacing w:before="0" w:after="0"/>
        <w:jc w:val="left"/>
        <w:rPr/>
      </w:pPr>
      <w:r>
        <w:rPr/>
        <w:t>m3P+39p4eA6N/LoiJeIZnKte6fdyhP8AC8z3+vtfFxHSSUkJjqRIvlRojwrBtDf6m/1/4j2axf2g6Q</w:t>
      </w:r>
    </w:p>
    <w:p>
      <w:pPr>
        <w:pStyle w:val="PreformattedText"/>
        <w:bidi w:val="0"/>
        <w:spacing w:before="0" w:after="0"/>
        <w:jc w:val="left"/>
        <w:rPr/>
      </w:pPr>
      <w:r>
        <w:rPr/>
        <w:t>t8PVzn8gKjpn+YuRrp4zKuH6+3PLrKav1MifT2PNlPl/pf8nQC5i/B+fW5FWUK11bVzUfoVZKQEaNF</w:t>
      </w:r>
    </w:p>
    <w:p>
      <w:pPr>
        <w:pStyle w:val="PreformattedText"/>
        <w:bidi w:val="0"/>
        <w:spacing w:before="0" w:after="0"/>
        <w:jc w:val="left"/>
        <w:rPr/>
      </w:pPr>
      <w:r>
        <w:rPr/>
        <w:t>xLCrexJNIwAPQFWAM9enzHbSw9XK4ys2iNJCQef1Oo1fT/WHurykKD9vXo07qevS0xuF2BiGL1MS1B</w:t>
      </w:r>
    </w:p>
    <w:p>
      <w:pPr>
        <w:pStyle w:val="PreformattedText"/>
        <w:bidi w:val="0"/>
        <w:spacing w:before="0" w:after="0"/>
        <w:jc w:val="left"/>
        <w:rPr/>
      </w:pPr>
      <w:r>
        <w:rPr/>
        <w:t>BXxM35C31f72Padp2pQ9KBGoGc9KSLdW3aOZHxtFCmjgFl1agP9b/Y+0ksjGnVgABQdOk3aCaV+0po</w:t>
      </w:r>
    </w:p>
    <w:p>
      <w:pPr>
        <w:pStyle w:val="PreformattedText"/>
        <w:bidi w:val="0"/>
        <w:spacing w:before="0" w:after="0"/>
        <w:jc w:val="left"/>
        <w:rPr/>
      </w:pPr>
      <w:r>
        <w:rPr/>
        <w:t>/RxII103/wBf+v59s62631jl7bcQDw0DeRSNBX6E/m/v1SePTiefSLzu/tzZNg9JAkDx+oG3qKt/xS</w:t>
      </w:r>
    </w:p>
    <w:p>
      <w:pPr>
        <w:pStyle w:val="PreformattedText"/>
        <w:bidi w:val="0"/>
        <w:spacing w:before="0" w:after="0"/>
        <w:jc w:val="left"/>
        <w:rPr/>
      </w:pPr>
      <w:r>
        <w:rPr/>
        <w:t>3vXV+kdU7t3PTymWetkAZAzL/ZuR7cTz60SBx6apN1blql1irjWFyy69ekgH8n2517pL1WGyVY089V</w:t>
      </w:r>
    </w:p>
    <w:p>
      <w:pPr>
        <w:pStyle w:val="PreformattedText"/>
        <w:bidi w:val="0"/>
        <w:spacing w:before="0" w:after="0"/>
        <w:jc w:val="left"/>
        <w:rPr/>
      </w:pPr>
      <w:r>
        <w:rPr/>
        <w:t>uJPCVJKCXlS/u6dPRJrr8ukHN1+1asswzc3iUsRplNjf6+3FYqenfAHr0lqnrihniKnJzSPqsVZtVx</w:t>
      </w:r>
    </w:p>
    <w:p>
      <w:pPr>
        <w:pStyle w:val="PreformattedText"/>
        <w:bidi w:val="0"/>
        <w:spacing w:before="0" w:after="0"/>
        <w:jc w:val="left"/>
        <w:rPr/>
      </w:pPr>
      <w:r>
        <w:rPr/>
        <w:t>+f9b28rauqPEBSnTBWbKxuPksiyMq/WT83t7cGDXqmj59RU8ONSRaenaUqlk1c6/6W97Lny6qy6emi</w:t>
      </w:r>
    </w:p>
    <w:p>
      <w:pPr>
        <w:pStyle w:val="PreformattedText"/>
        <w:bidi w:val="0"/>
        <w:spacing w:before="0" w:after="0"/>
        <w:jc w:val="left"/>
        <w:rPr/>
      </w:pPr>
      <w:r>
        <w:rPr/>
        <w:t>mzeTpWaSOEwPqLAf0A5/4n3rW3VeudR2LkQRC5tKOC3+q/A/23vRJPHr3Ser94ZmpZxe+pToH+B/V7</w:t>
      </w:r>
    </w:p>
    <w:p>
      <w:pPr>
        <w:pStyle w:val="PreformattedText"/>
        <w:bidi w:val="0"/>
        <w:spacing w:before="0" w:after="0"/>
        <w:jc w:val="left"/>
        <w:rPr/>
      </w:pPr>
      <w:r>
        <w:rPr/>
        <w:t>11vqDTzZOakMklE08mslCPotzze/8AXj/be9gkcOtdRZUyTuBPRxoWNl/rYnm/+8e962691jlw7ykx</w:t>
      </w:r>
    </w:p>
    <w:p>
      <w:pPr>
        <w:pStyle w:val="PreformattedText"/>
        <w:bidi w:val="0"/>
        <w:spacing w:before="0" w:after="0"/>
        <w:jc w:val="left"/>
        <w:rPr/>
      </w:pPr>
      <w:r>
        <w:rPr/>
        <w:t>TwWUAEeNNV9Y5v8A0+g961Hj17poqdmxzKVSJrP6SGXTfUw9Q/1vdw/ketEV6ELbfXu28WySZCNZ2L</w:t>
      </w:r>
    </w:p>
    <w:p>
      <w:pPr>
        <w:pStyle w:val="PreformattedText"/>
        <w:bidi w:val="0"/>
        <w:spacing w:before="0" w:after="0"/>
        <w:jc w:val="left"/>
        <w:rPr/>
      </w:pPr>
      <w:r>
        <w:rPr/>
        <w:t>K2pv7F0NwP94+nu6sDw6SstT0UD+adR4mL4BfISPEoqaNlsbLf9P8AEYfr7fjY0p6dakjAWvXzpsy2</w:t>
      </w:r>
    </w:p>
    <w:p>
      <w:pPr>
        <w:pStyle w:val="PreformattedText"/>
        <w:bidi w:val="0"/>
        <w:spacing w:before="0" w:after="0"/>
        <w:jc w:val="left"/>
        <w:rPr/>
      </w:pPr>
      <w:r>
        <w:rPr/>
        <w:t>ry+P9ImqQf8AgwlOrj2p6LHADUHQaZUXJt9bN/xr2vg+Lqg6Y8bK1NkaSYGxiqoXv/wSQN/xHtchpU</w:t>
      </w:r>
    </w:p>
    <w:p>
      <w:pPr>
        <w:pStyle w:val="PreformattedText"/>
        <w:bidi w:val="0"/>
        <w:spacing w:before="0" w:after="0"/>
        <w:jc w:val="left"/>
        <w:rPr/>
      </w:pPr>
      <w:r>
        <w:rPr/>
        <w:t>nqua9fQ4/lfbvrP9kz62rZF01UND9rG/8Aq49AkT/bavaG5kYGv+ry6VpQgUx1Y3hdzVTJ6m0zMVfV</w:t>
      </w:r>
    </w:p>
    <w:p>
      <w:pPr>
        <w:pStyle w:val="PreformattedText"/>
        <w:bidi w:val="0"/>
        <w:spacing w:before="0" w:after="0"/>
        <w:jc w:val="left"/>
        <w:rPr/>
      </w:pPr>
      <w:r>
        <w:rPr/>
        <w:t>+3xqv/q/+I9ollZa9PaV6eHzFbPILwwyEca5/HoN/wCuj3fx269pX06wz5GGNH8tDiZ2caZAYfILfQ</w:t>
      </w:r>
    </w:p>
    <w:p>
      <w:pPr>
        <w:pStyle w:val="PreformattedText"/>
        <w:bidi w:val="0"/>
        <w:spacing w:before="0" w:after="0"/>
        <w:jc w:val="left"/>
        <w:rPr/>
      </w:pPr>
      <w:r>
        <w:rPr/>
        <w:t>6R+L+9fUH/AFf8V17Svp0H1fW7f8rwSbbwviBLEtSp6mb6/rVv9j9Pbn1Un+qn+br1F9OkZlsN13lC</w:t>
      </w:r>
    </w:p>
    <w:p>
      <w:pPr>
        <w:pStyle w:val="PreformattedText"/>
        <w:bidi w:val="0"/>
        <w:spacing w:before="0" w:after="0"/>
        <w:jc w:val="left"/>
        <w:rPr/>
      </w:pPr>
      <w:r>
        <w:rPr/>
        <w:t>xyW0sDISCPXRQMLG1/rH/h7st5Iv+of5utig4dJKo6q6LrUIqdibTlJuzCTHUrH6c21x8f7D24L1iM</w:t>
      </w:r>
    </w:p>
    <w:p>
      <w:pPr>
        <w:pStyle w:val="PreformattedText"/>
        <w:bidi w:val="0"/>
        <w:spacing w:before="0" w:after="0"/>
        <w:jc w:val="left"/>
        <w:rPr/>
      </w:pPr>
      <w:r>
        <w:rPr/>
        <w:t>n/AFfs68QDx6DrP9C/G3KxN5OrdqTSRl21R4ShmK6bXv8At8X/AN5/2Hvf1zAjzH+r5dVKjy6K18gf</w:t>
      </w:r>
    </w:p>
    <w:p>
      <w:pPr>
        <w:pStyle w:val="PreformattedText"/>
        <w:bidi w:val="0"/>
        <w:spacing w:before="0" w:after="0"/>
        <w:jc w:val="left"/>
        <w:rPr/>
      </w:pPr>
      <w:r>
        <w:rPr/>
        <w:t>jZ8fsD0/vbdG1uv8Vg9zYTFyZTG5agxMFHU0k/kC6IzCq3Dj63+lhb6n2FuYSZEqehXy+9HCj5dUy0</w:t>
      </w:r>
    </w:p>
    <w:p>
      <w:pPr>
        <w:pStyle w:val="PreformattedText"/>
        <w:bidi w:val="0"/>
        <w:spacing w:before="0" w:after="0"/>
        <w:jc w:val="left"/>
        <w:rPr/>
      </w:pPr>
      <w:r>
        <w:rPr/>
        <w:t>oFQFnkcxz/AHELKp4F1UThmH9Tpa/uOljUSU+Y6HxUhOtwr+UpsSq3V8INhbb81KarM9n5uvjU31mg</w:t>
      </w:r>
    </w:p>
    <w:p>
      <w:pPr>
        <w:pStyle w:val="PreformattedText"/>
        <w:bidi w:val="0"/>
        <w:spacing w:before="0" w:after="0"/>
        <w:jc w:val="left"/>
        <w:rPr/>
      </w:pPr>
      <w:r>
        <w:rPr/>
        <w:t>my8Ujlf9t7EtrHWIf6vIdALd2oSPn/lPWxpNgqfZW3oJonaSkxmPp6doDax8cWmTT/sQPamSPSuojo</w:t>
      </w:r>
    </w:p>
    <w:p>
      <w:pPr>
        <w:pStyle w:val="PreformattedText"/>
        <w:bidi w:val="0"/>
        <w:spacing w:before="0" w:after="0"/>
        <w:jc w:val="left"/>
        <w:rPr/>
      </w:pPr>
      <w:r>
        <w:rPr/>
        <w:t>IEgk9V8dnboi3BmnjKSIpmcUsKfQ3YfX/bD2UzHy6XxcB0iYsU4sqpovdWH51PYNf2x0u6X+DwFBia</w:t>
      </w:r>
    </w:p>
    <w:p>
      <w:pPr>
        <w:pStyle w:val="PreformattedText"/>
        <w:bidi w:val="0"/>
        <w:spacing w:before="0" w:after="0"/>
        <w:jc w:val="left"/>
        <w:rPr/>
      </w:pPr>
      <w:r>
        <w:rPr/>
        <w:t>RqipbySSC6L/AEPOof7G49+691Inq6iCm8cNM2hy4jK/0Nr/APEe/de66wyyVFSpVJAQwhX+g8hvJf</w:t>
      </w:r>
    </w:p>
    <w:p>
      <w:pPr>
        <w:pStyle w:val="PreformattedText"/>
        <w:bidi w:val="0"/>
        <w:spacing w:before="0" w:after="0"/>
        <w:jc w:val="left"/>
        <w:rPr/>
      </w:pPr>
      <w:r>
        <w:rPr/>
        <w:t>8A2w966TMa8ej89VbYjw+Gir5QHqq6NZCw/sItwgP+JufZrtqAszHNKf6v5dF121WVfSv8+nzdGU0v</w:t>
      </w:r>
    </w:p>
    <w:p>
      <w:pPr>
        <w:pStyle w:val="PreformattedText"/>
        <w:bidi w:val="0"/>
        <w:spacing w:before="0" w:after="0"/>
        <w:jc w:val="left"/>
        <w:rPr/>
      </w:pPr>
      <w:r>
        <w:rPr/>
        <w:t>FSI6iQsWdW5stha3+8+39wlKjT/q8ulFtGFSvr0kZckZY/AWUxa9K6fre3rv/vHsndtQHSh5AKZ6g0</w:t>
      </w:r>
    </w:p>
    <w:p>
      <w:pPr>
        <w:pStyle w:val="PreformattedText"/>
        <w:bidi w:val="0"/>
        <w:spacing w:before="0" w:after="0"/>
        <w:jc w:val="left"/>
        <w:rPr/>
      </w:pPr>
      <w:r>
        <w:rPr/>
        <w:t>OPnrKoRxNZQ7E8WuD9bf7b3SnWg9RXpbw40YuJpI21HRY/72x9qerqwboG99Vcp8sVLwCpLf65H4/3</w:t>
      </w:r>
    </w:p>
    <w:p>
      <w:pPr>
        <w:pStyle w:val="PreformattedText"/>
        <w:bidi w:val="0"/>
        <w:spacing w:before="0" w:after="0"/>
        <w:jc w:val="left"/>
        <w:rPr/>
      </w:pPr>
      <w:r>
        <w:rPr/>
        <w:t>n21Iv4h1s9Eq7Fy70MVSJeZAJLJ/qvpe/tOyliOqkVI6KNnNx64mMRZWcyawv4tbTf8A2593AoMdPx</w:t>
      </w:r>
    </w:p>
    <w:p>
      <w:pPr>
        <w:pStyle w:val="PreformattedText"/>
        <w:bidi w:val="0"/>
        <w:spacing w:before="0" w:after="0"/>
        <w:jc w:val="left"/>
        <w:rPr/>
      </w:pPr>
      <w:r>
        <w:rPr/>
        <w:t>LU/b0EtRXNXVlPDIzH95iur+mm5t/th7UQfF+Y6UuKkDrXw/4UJTig6N6hmpQrVI7ElUgj8fwdifcp</w:t>
      </w:r>
    </w:p>
    <w:p>
      <w:pPr>
        <w:pStyle w:val="PreformattedText"/>
        <w:bidi w:val="0"/>
        <w:spacing w:before="0" w:after="0"/>
        <w:jc w:val="left"/>
        <w:rPr/>
      </w:pPr>
      <w:r>
        <w:rPr/>
        <w:t>8quQARitOg1vIqAfs61UW3lUpR0ziaOPTGkZX/UsEAb3IX1jRfn/AKvToLCNSMDqDLu6tW7mZXDWPp</w:t>
      </w:r>
    </w:p>
    <w:p>
      <w:pPr>
        <w:pStyle w:val="PreformattedText"/>
        <w:bidi w:val="0"/>
        <w:spacing w:before="0" w:after="0"/>
        <w:jc w:val="left"/>
        <w:rPr/>
      </w:pPr>
      <w:r>
        <w:rPr/>
        <w:t>/H+v8A6/tWu4NTPH/V8uq/T+v+r+fTjRb8ZI7udRUDmwsv9f8Ab+7LuZBoP9X8uq+CvSjo+0hHHa5P</w:t>
      </w:r>
    </w:p>
    <w:p>
      <w:pPr>
        <w:pStyle w:val="PreformattedText"/>
        <w:bidi w:val="0"/>
        <w:spacing w:before="0" w:after="0"/>
        <w:jc w:val="left"/>
        <w:rPr/>
      </w:pPr>
      <w:r>
        <w:rPr/>
        <w:t>9m39L/j3f95t/q/4rr3gL69ZqnsB5o7XUagT6vz/AK3tTb7kSa/6vP5dVMIHDPUaDsL7VIxqjJLFf9</w:t>
      </w:r>
    </w:p>
    <w:p>
      <w:pPr>
        <w:pStyle w:val="PreformattedText"/>
        <w:bidi w:val="0"/>
        <w:spacing w:before="0" w:after="0"/>
        <w:jc w:val="left"/>
        <w:rPr/>
      </w:pPr>
      <w:r>
        <w:rPr/>
        <w:t>5H/FfZgl+x4/6v5da8I+Q6WVN2PRsqRSFFZ15P9eOPakXg88/6vs6bkipSo6cKffuMRtOqMnn8fS/v</w:t>
      </w:r>
    </w:p>
    <w:p>
      <w:pPr>
        <w:pStyle w:val="PreformattedText"/>
        <w:bidi w:val="0"/>
        <w:spacing w:before="0" w:after="0"/>
        <w:jc w:val="left"/>
        <w:rPr/>
      </w:pPr>
      <w:r>
        <w:rPr/>
        <w:t>f1i+n+r9nTfhj06cRvXGFC3lU6v6fgj+vvX1g9P9X7OqOumnTQ+4qOeRmjl0gH1f43+n+9e/fWD0/w</w:t>
      </w:r>
    </w:p>
    <w:p>
      <w:pPr>
        <w:pStyle w:val="PreformattedText"/>
        <w:bidi w:val="0"/>
        <w:spacing w:before="0" w:after="0"/>
        <w:jc w:val="left"/>
        <w:rPr/>
      </w:pPr>
      <w:r>
        <w:rPr/>
        <w:t>BX7OqdSP4jRNEHM17EfTj6+7LdBv8AV/sde6kDcVJHoRJ1V7ekMfra17e7/UL/AKv+K69jpRUGXpal</w:t>
      </w:r>
    </w:p>
    <w:p>
      <w:pPr>
        <w:pStyle w:val="PreformattedText"/>
        <w:bidi w:val="0"/>
        <w:spacing w:before="0" w:after="0"/>
        <w:jc w:val="left"/>
        <w:rPr/>
      </w:pPr>
      <w:r>
        <w:rPr/>
        <w:t>dFQYyTbRyOb/AF97E+rh17r2QkoQv+6+L2/Fub+3lkzUde6YWycAfRGqkj/Uj/eDf/ePbyynzz16vT</w:t>
      </w:r>
    </w:p>
    <w:p>
      <w:pPr>
        <w:pStyle w:val="PreformattedText"/>
        <w:bidi w:val="0"/>
        <w:spacing w:before="0" w:after="0"/>
        <w:jc w:val="left"/>
        <w:rPr/>
      </w:pPr>
      <w:r>
        <w:rPr/>
        <w:t>9j6+HxMzIurgaj9Re/6ffmkPljr1euM+PWtJmKsqckyn/H/U/7b3QyE9NSnh0nayjjjvok1Ff0n8f4</w:t>
      </w:r>
    </w:p>
    <w:p>
      <w:pPr>
        <w:pStyle w:val="PreformattedText"/>
        <w:bidi w:val="0"/>
        <w:spacing w:before="0" w:after="0"/>
        <w:jc w:val="left"/>
        <w:rPr/>
      </w:pPr>
      <w:r>
        <w:rPr/>
        <w:t>/wC9e7q1Mjpvj17E7jlxNSNDeosiM310qL8+1UTVr1U9DZi8xS5aOJ4arVLp0un+9j2717oO967ZNW</w:t>
      </w:r>
    </w:p>
    <w:p>
      <w:pPr>
        <w:pStyle w:val="PreformattedText"/>
        <w:bidi w:val="0"/>
        <w:spacing w:before="0" w:after="0"/>
        <w:jc w:val="left"/>
        <w:rPr/>
      </w:pPr>
      <w:r>
        <w:rPr/>
        <w:t>ZHpodLMXLNx6zwfbEyaqfn14dBni8nUbYr4xI3hsfHrNrAX5U/6/vcR8PrfQ9ZKePc+20kg8X3kUQI</w:t>
      </w:r>
    </w:p>
    <w:p>
      <w:pPr>
        <w:pStyle w:val="PreformattedText"/>
        <w:bidi w:val="0"/>
        <w:spacing w:before="0" w:after="0"/>
        <w:jc w:val="left"/>
        <w:rPr/>
      </w:pPr>
      <w:r>
        <w:rPr/>
        <w:t>C/qdSPWx/wBsPb0n6lDwp1qvSE6+zb4XMNRS/oLNrWT6BmJB0/7fn3aCcqaHrfQy5ijFQVq41UrIuo</w:t>
      </w:r>
    </w:p>
    <w:p>
      <w:pPr>
        <w:pStyle w:val="PreformattedText"/>
        <w:bidi w:val="0"/>
        <w:spacing w:before="0" w:after="0"/>
        <w:jc w:val="left"/>
        <w:rPr/>
      </w:pPr>
      <w:r>
        <w:rPr/>
        <w:t>Ffxf2Zo5YUPl1RumExEQkE6r/Qc2Hu/Vemr+H+vyf43vx/X6/6/v3Xuv/R2c4NtVhuUpfLKRYlxzcj</w:t>
      </w:r>
    </w:p>
    <w:p>
      <w:pPr>
        <w:pStyle w:val="PreformattedText"/>
        <w:bidi w:val="0"/>
        <w:spacing w:before="0" w:after="0"/>
        <w:jc w:val="left"/>
        <w:rPr/>
      </w:pPr>
      <w:r>
        <w:rPr/>
        <w:t>nT7A6rp6F/UiPC0dCjHNxuFF2SP8Kf7X/Ee7de6TdXNQSVAFHSTFSWVdK6uL2Hv3XulBi8ZQ+ZHegq</w:t>
      </w:r>
    </w:p>
    <w:p>
      <w:pPr>
        <w:pStyle w:val="PreformattedText"/>
        <w:bidi w:val="0"/>
        <w:spacing w:before="0" w:after="0"/>
        <w:jc w:val="left"/>
        <w:rPr/>
      </w:pPr>
      <w:r>
        <w:rPr/>
        <w:t>HnT1cxCwLc8/7b37r3Q2bexklZShpKBUjCEI7Rcr/Xj37qrNp6UMNPDjHE0VPDM6J6lZNPJHFvfq9V</w:t>
      </w:r>
    </w:p>
    <w:p>
      <w:pPr>
        <w:pStyle w:val="PreformattedText"/>
        <w:bidi w:val="0"/>
        <w:spacing w:before="0" w:after="0"/>
        <w:jc w:val="left"/>
        <w:rPr/>
      </w:pPr>
      <w:r>
        <w:rPr/>
        <w:t>1/LrFSVk9TDPNLTQwJHMzhVH+Jv/ALb36vXtfy6hHJpHWIrQwusnqufqP66ffq9e1/Lpxhy2LjqJbx</w:t>
      </w:r>
    </w:p>
    <w:p>
      <w:pPr>
        <w:pStyle w:val="PreformattedText"/>
        <w:bidi w:val="0"/>
        <w:spacing w:before="0" w:after="0"/>
        <w:jc w:val="left"/>
        <w:rPr/>
      </w:pPr>
      <w:r>
        <w:rPr/>
        <w:t>+p1Ck24UEH6X/r791ZW1dNFZU01ZIzUkPpp9TeX+hFj/xHv3VupdPkFmpREwh1WYky/U3tbT/tuffu</w:t>
      </w:r>
    </w:p>
    <w:p>
      <w:pPr>
        <w:pStyle w:val="PreformattedText"/>
        <w:bidi w:val="0"/>
        <w:spacing w:before="0" w:after="0"/>
        <w:jc w:val="left"/>
        <w:rPr/>
      </w:pPr>
      <w:r>
        <w:rPr/>
        <w:t>vdQoMjHSKyhVLlmC6Pp9PfuvdIPK53cGQq/Bj102cRltGqw/s3/3n349Nv5dLPB7czEVO1ZPCJah7F</w:t>
      </w:r>
    </w:p>
    <w:p>
      <w:pPr>
        <w:pStyle w:val="PreformattedText"/>
        <w:bidi w:val="0"/>
        <w:spacing w:before="0" w:after="0"/>
        <w:jc w:val="left"/>
        <w:rPr/>
      </w:pPr>
      <w:r>
        <w:rPr/>
        <w:t>n0aNJ+v+xvf3rpvpVUmOybgxvF4BoYtNo1XtwB72OnE8+o8UVTTRyl9IjuynUoRTY/X/Y+/dOdJ3JS</w:t>
      </w:r>
    </w:p>
    <w:p>
      <w:pPr>
        <w:pStyle w:val="PreformattedText"/>
        <w:bidi w:val="0"/>
        <w:spacing w:before="0" w:after="0"/>
        <w:jc w:val="left"/>
        <w:rPr/>
      </w:pPr>
      <w:r>
        <w:rPr/>
        <w:t>0lRI8DSxxN4HKtA2nlvr5P8AiP8AY+9FdXXukGvXdDm2D1kq+IvdWWXlgTdr/wCtx7r4R69XptzWxc</w:t>
      </w:r>
    </w:p>
    <w:p>
      <w:pPr>
        <w:pStyle w:val="PreformattedText"/>
        <w:bidi w:val="0"/>
        <w:spacing w:before="0" w:after="0"/>
        <w:jc w:val="left"/>
        <w:rPr/>
      </w:pPr>
      <w:r>
        <w:rPr/>
        <w:t>Vi2CUDqsgKKup9Woj8j/b+/eEevV6bZsLOkEYnEbKj3uePrY/8R794R69XpR7HwVBuDfu24oI71Edd</w:t>
      </w:r>
    </w:p>
    <w:p>
      <w:pPr>
        <w:pStyle w:val="PreformattedText"/>
        <w:bidi w:val="0"/>
        <w:spacing w:before="0" w:after="0"/>
        <w:jc w:val="left"/>
        <w:rPr/>
      </w:pPr>
      <w:r>
        <w:rPr/>
        <w:t>DISn0CUrAvq/2/vegr0zMe3qzWupKGroZaWtiiem8TRSCS2hUWOxLH/W9uS009Eilg4Yfb1XJ2f0xi</w:t>
      </w:r>
    </w:p>
    <w:p>
      <w:pPr>
        <w:pStyle w:val="PreformattedText"/>
        <w:bidi w:val="0"/>
        <w:spacing w:before="0" w:after="0"/>
        <w:jc w:val="left"/>
        <w:rPr/>
      </w:pPr>
      <w:r>
        <w:rPr/>
        <w:t>q+omyeOejFJBVTyymL6JDrBS3+2PsjfLdHqvRadJXo3rQZrfsVZB6qHFzLM0v9kJE5I/6F906TPxPV</w:t>
      </w:r>
    </w:p>
    <w:p>
      <w:pPr>
        <w:pStyle w:val="PreformattedText"/>
        <w:bidi w:val="0"/>
        <w:spacing w:before="0" w:after="0"/>
        <w:jc w:val="left"/>
        <w:rPr/>
      </w:pPr>
      <w:r>
        <w:rPr/>
        <w:t>g274cRXU/wBpOEeoEUywFfqt0RRqP+wFvbhbVj06vbVoSf8AVx6Lc+w90YjKfxaCfTSreQr/AM2gdQ</w:t>
      </w:r>
    </w:p>
    <w:p>
      <w:pPr>
        <w:pStyle w:val="PreformattedText"/>
        <w:bidi w:val="0"/>
        <w:spacing w:before="0" w:after="0"/>
        <w:jc w:val="left"/>
        <w:rPr/>
      </w:pPr>
      <w:r>
        <w:rPr/>
        <w:t>+v+x9tP5dLo/Pqon5Z72yWa7RrKNF8lPF+yT/qWQgP/t/dR0oTz6KhMxSaoZwDwB/rE3vz7al8ulMf</w:t>
      </w:r>
    </w:p>
    <w:p>
      <w:pPr>
        <w:pStyle w:val="PreformattedText"/>
        <w:bidi w:val="0"/>
        <w:spacing w:before="0" w:after="0"/>
        <w:jc w:val="left"/>
        <w:rPr/>
      </w:pPr>
      <w:r>
        <w:rPr/>
        <w:t>n001rVJdfH6k0iw541f4+00nl06OssDimi/fh1C4Y/m31J9t9b6lxVgmqI1oqez2N/yT9Lf8T7917p</w:t>
      </w:r>
    </w:p>
    <w:p>
      <w:pPr>
        <w:pStyle w:val="PreformattedText"/>
        <w:bidi w:val="0"/>
        <w:spacing w:before="0" w:after="0"/>
        <w:jc w:val="left"/>
        <w:rPr/>
      </w:pPr>
      <w:r>
        <w:rPr/>
        <w:t>8Svqo2TyRuGgJaQP8ATT9CF/4n37r3XCpyNRIxOiyyW0t/RG+g/wBjb2pHTMnl1CfzTiLTHbxzQhlt</w:t>
      </w:r>
    </w:p>
    <w:p>
      <w:pPr>
        <w:pStyle w:val="PreformattedText"/>
        <w:bidi w:val="0"/>
        <w:spacing w:before="0" w:after="0"/>
        <w:jc w:val="left"/>
        <w:rPr/>
      </w:pPr>
      <w:r>
        <w:rPr/>
        <w:t>9E866j/sfZjB/uM3Vrf+3X7eqE/lTQyQd97yYC0bZGpkT/EED8+4r3T/AHL6k7bv7If6vToBZRIcRW</w:t>
      </w:r>
    </w:p>
    <w:p>
      <w:pPr>
        <w:pStyle w:val="PreformattedText"/>
        <w:bidi w:val="0"/>
        <w:spacing w:before="0" w:after="0"/>
        <w:jc w:val="left"/>
        <w:rPr/>
      </w:pPr>
      <w:r>
        <w:rPr/>
        <w:t>ykXX7KbU3+pAVgP9v7ah4Doy8uiMVEDJUV0SpcyVUziT/AyDV9fa6Py6SvwHU55fHPGhS8MKIzN9bm</w:t>
      </w:r>
    </w:p>
    <w:p>
      <w:pPr>
        <w:pStyle w:val="PreformattedText"/>
        <w:bidi w:val="0"/>
        <w:spacing w:before="0" w:after="0"/>
        <w:jc w:val="left"/>
        <w:rPr/>
      </w:pPr>
      <w:r>
        <w:rPr/>
        <w:t>6v8A9E+zFP7T8x0hb4ethX/hN/sakzfdnee9KuQx/wAC2Nj8XQwrYio/jWUklnv/AMF8Cf7f3IGz/w</w:t>
      </w:r>
    </w:p>
    <w:p>
      <w:pPr>
        <w:pStyle w:val="PreformattedText"/>
        <w:bidi w:val="0"/>
        <w:spacing w:before="0" w:after="0"/>
        <w:jc w:val="left"/>
        <w:rPr/>
      </w:pPr>
      <w:r>
        <w:rPr/>
        <w:t>Bk3+1/wdRxvv8Abr/tv8nW4XT47Ho9dIkEZmiDFl/tKFSw/wBv7OOiEiuD0x1McUTxvHSMVnW41fQE</w:t>
      </w:r>
    </w:p>
    <w:p>
      <w:pPr>
        <w:pStyle w:val="PreformattedText"/>
        <w:bidi w:val="0"/>
        <w:spacing w:before="0" w:after="0"/>
        <w:jc w:val="left"/>
        <w:rPr/>
      </w:pPr>
      <w:r>
        <w:rPr/>
        <w:t>fXT/ALf22/VAKdYp9v1ldGLxLBGil1dvxflre6db6Zkp8TjCKesmWR5NSl1/savrf/X9+690oMZR4q</w:t>
      </w:r>
    </w:p>
    <w:p>
      <w:pPr>
        <w:pStyle w:val="PreformattedText"/>
        <w:bidi w:val="0"/>
        <w:spacing w:before="0" w:after="0"/>
        <w:jc w:val="left"/>
        <w:rPr/>
      </w:pPr>
      <w:r>
        <w:rPr/>
        <w:t>RgqMohYFWka30B4/3v37r3Xedy23dusurTKwT0241EAXv/ALce/de6DfMb8phE81GiAm1gf7J/s29+</w:t>
      </w:r>
    </w:p>
    <w:p>
      <w:pPr>
        <w:pStyle w:val="PreformattedText"/>
        <w:bidi w:val="0"/>
        <w:spacing w:before="0" w:after="0"/>
        <w:jc w:val="left"/>
        <w:rPr/>
      </w:pPr>
      <w:r>
        <w:rPr/>
        <w:t>690HtZmK7KMlRKYyedX+Ct9P969uJ59WHWGtyNQlIsK6fBzbT/U2v7v1vpqjleZGEgvGALn8DV9Pbc</w:t>
      </w:r>
    </w:p>
    <w:p>
      <w:pPr>
        <w:pStyle w:val="PreformattedText"/>
        <w:bidi w:val="0"/>
        <w:spacing w:before="0" w:after="0"/>
        <w:jc w:val="left"/>
        <w:rPr/>
      </w:pPr>
      <w:r>
        <w:rPr/>
        <w:t>i1pXqy9KOhLCkMcJUq4KcixFxzb3terdep6ACnlDsqmO4cpfnkkD3vr3UyqocbNQRrJBofQQg06tTG</w:t>
      </w:r>
    </w:p>
    <w:p>
      <w:pPr>
        <w:pStyle w:val="PreformattedText"/>
        <w:bidi w:val="0"/>
        <w:spacing w:before="0" w:after="0"/>
        <w:jc w:val="left"/>
        <w:rPr/>
      </w:pPr>
      <w:r>
        <w:rPr/>
        <w:t>3q/3r27GRWnWx0nsbgpJp5IYaaOaWT0XeLlUa49P+v8An3eVq0r8+qv0/V/WdMYY2li8TlCLhNAuR6</w:t>
      </w:r>
    </w:p>
    <w:p>
      <w:pPr>
        <w:pStyle w:val="PreformattedText"/>
        <w:bidi w:val="0"/>
        <w:spacing w:before="0" w:after="0"/>
        <w:jc w:val="left"/>
        <w:rPr/>
      </w:pPr>
      <w:r>
        <w:rPr/>
        <w:t>re2eqdIeXqXDpI9RM1mjBOrj16vqP9hb3okDj17qTBtzbuMKWx6yyBQqysmu4N7290Zq46qT1CrqSh</w:t>
      </w:r>
    </w:p>
    <w:p>
      <w:pPr>
        <w:pStyle w:val="PreformattedText"/>
        <w:bidi w:val="0"/>
        <w:spacing w:before="0" w:after="0"/>
        <w:jc w:val="left"/>
        <w:rPr/>
      </w:pPr>
      <w:r>
        <w:rPr/>
        <w:t>p2IpaWMAhmA8P0PF/e08+tjpgnxKzxxuKRS+tv0rpsDa9/bitTrfTdXY5UZfInjiTTY/0J/V/wAR7d</w:t>
      </w:r>
    </w:p>
    <w:p>
      <w:pPr>
        <w:pStyle w:val="PreformattedText"/>
        <w:bidi w:val="0"/>
        <w:spacing w:before="0" w:after="0"/>
        <w:jc w:val="left"/>
        <w:rPr/>
      </w:pPr>
      <w:r>
        <w:rPr/>
        <w:t>VtXWunCnwlHXzQDy+NUK3bVbXq4+n5tb/efd1BY06bZwvHp3y2wa8Bp6ORZUCAorR/gj6Bj7fEXmB0</w:t>
      </w:r>
    </w:p>
    <w:p>
      <w:pPr>
        <w:pStyle w:val="PreformattedText"/>
        <w:bidi w:val="0"/>
        <w:spacing w:before="0" w:after="0"/>
        <w:jc w:val="left"/>
        <w:rPr/>
      </w:pPr>
      <w:r>
        <w:rPr/>
        <w:t>w0tfn1WP/M/rI8J8E/kvSZEqJm6+q0iVWLWlFZCBcfi9/amMEAV6rLLVadfOmyU0gguv0ZpWP+uX9q</w:t>
      </w:r>
    </w:p>
    <w:p>
      <w:pPr>
        <w:pStyle w:val="PreformattedText"/>
        <w:bidi w:val="0"/>
        <w:spacing w:before="0" w:after="0"/>
        <w:jc w:val="left"/>
        <w:rPr/>
      </w:pPr>
      <w:r>
        <w:rPr/>
        <w:t>o/PolPxHpBVU5IYHTfkern6+3etdNdErvWwekN+6ANP+J+t/by0HVlQvw6+gH/ACsY3f4V9bNOLIlI</w:t>
      </w:r>
    </w:p>
    <w:p>
      <w:pPr>
        <w:pStyle w:val="PreformattedText"/>
        <w:bidi w:val="0"/>
        <w:spacing w:before="0" w:after="0"/>
        <w:jc w:val="left"/>
        <w:rPr/>
      </w:pPr>
      <w:r>
        <w:rPr/>
        <w:t>EHrKcjj8f8V92r0rSEfl1ZNjYqgtG8SqbD6tL9Bb029p51JAp0o8Mpx6ezHkZCNTx6QbW1Bvrxc/7b</w:t>
      </w:r>
    </w:p>
    <w:p>
      <w:pPr>
        <w:pStyle w:val="PreformattedText"/>
        <w:bidi w:val="0"/>
        <w:spacing w:before="0" w:after="0"/>
        <w:jc w:val="left"/>
        <w:rPr/>
      </w:pPr>
      <w:r>
        <w:rPr/>
        <w:t>2mKlePXunqixNO3qqZ401WUgLcsGvqF/xb3WlOnovPoJt3UVJHk6iOkaTTGAFIa4LahqsPx79070k1</w:t>
      </w:r>
    </w:p>
    <w:p>
      <w:pPr>
        <w:pStyle w:val="PreformattedText"/>
        <w:bidi w:val="0"/>
        <w:spacing w:before="0" w:after="0"/>
        <w:jc w:val="left"/>
        <w:rPr/>
      </w:pPr>
      <w:r>
        <w:rPr/>
        <w:t>wmSmlkcJJOpvoHPHFj7q3W+map27WFbusyVIdtSj6BSf7XuvXustFjo4JJRIdJNO6yH834+vvRBqD0</w:t>
      </w:r>
    </w:p>
    <w:p>
      <w:pPr>
        <w:pStyle w:val="PreformattedText"/>
        <w:bidi w:val="0"/>
        <w:spacing w:before="0" w:after="0"/>
        <w:jc w:val="left"/>
        <w:rPr/>
      </w:pPr>
      <w:r>
        <w:rPr/>
        <w:t>xNxU+nQF/JtYk6K7OpoUa8e1JZRMp+lpkPPtNuQH0xPQl2hqgD7P8AJ1r9YhIpaSmaWVpZJpEcKbf7</w:t>
      </w:r>
    </w:p>
    <w:p>
      <w:pPr>
        <w:pStyle w:val="PreformattedText"/>
        <w:bidi w:val="0"/>
        <w:spacing w:before="0" w:after="0"/>
        <w:jc w:val="left"/>
        <w:rPr/>
      </w:pPr>
      <w:r>
        <w:rPr/>
        <w:t>ujdTb/WsPcbhgt21fUf4R0O+NqzfLrbb/lbZyt2h8cegFo2Kx1e7M7Tlx9GSTMxlk/2HsUWrr4X+r0</w:t>
      </w:r>
    </w:p>
    <w:p>
      <w:pPr>
        <w:pStyle w:val="PreformattedText"/>
        <w:bidi w:val="0"/>
        <w:spacing w:before="0" w:after="0"/>
        <w:jc w:val="left"/>
        <w:rPr/>
      </w:pPr>
      <w:r>
        <w:rPr/>
        <w:t>HQIv8Ai32/5R1sDfIPsml29tXHY8VEUeQyLxyMjfqSGwBP+x1f7x7Zu2Jo32/5OggYh4uBw6J1hMA+</w:t>
      </w:r>
    </w:p>
    <w:p>
      <w:pPr>
        <w:pStyle w:val="PreformattedText"/>
        <w:bidi w:val="0"/>
        <w:spacing w:before="0" w:after="0"/>
        <w:jc w:val="left"/>
        <w:rPr/>
      </w:pPr>
      <w:r>
        <w:rPr/>
        <w:t>5K5MvKzNCQxilUWH9Sf949lL/EejSIUFOpUi09PkJYpGk1RsF1cerT9PeiagD06c6XmBixde8TVjtr</w:t>
      </w:r>
    </w:p>
    <w:p>
      <w:pPr>
        <w:pStyle w:val="PreformattedText"/>
        <w:bidi w:val="0"/>
        <w:spacing w:before="0" w:after="0"/>
        <w:jc w:val="left"/>
        <w:rPr/>
      </w:pPr>
      <w:r>
        <w:rPr/>
        <w:t>iBsG+liPp/vHvXW+nfPPj4MezUoh1gsEVbanC2B/23upHcG9Ok8yaiPlXp06j2t/eLMRGVZPE8nlb+</w:t>
      </w:r>
    </w:p>
    <w:p>
      <w:pPr>
        <w:pStyle w:val="PreformattedText"/>
        <w:bidi w:val="0"/>
        <w:spacing w:before="0" w:after="0"/>
        <w:jc w:val="left"/>
        <w:rPr/>
      </w:pPr>
      <w:r>
        <w:rPr/>
        <w:t>kaQ3Mg/5C4/23tQB4sgUdMyPoTo98pgxNABEgjgp4AiqPxGi29ifULe2CjzH+r16LIl8WToEq2aSsq</w:t>
      </w:r>
    </w:p>
    <w:p>
      <w:pPr>
        <w:pStyle w:val="PreformattedText"/>
        <w:bidi w:val="0"/>
        <w:spacing w:before="0" w:after="0"/>
        <w:jc w:val="left"/>
        <w:rPr/>
      </w:pPr>
      <w:r>
        <w:rPr/>
        <w:t>6irebl3On/AJZc29hW7NTq/wBXl0dAhVp1jYU4UeB2dku40/huAb+2k+EdIXap+XSz24scHjlfV5JQ</w:t>
      </w:r>
    </w:p>
    <w:p>
      <w:pPr>
        <w:pStyle w:val="PreformattedText"/>
        <w:bidi w:val="0"/>
        <w:spacing w:before="0" w:after="0"/>
        <w:jc w:val="left"/>
        <w:rPr/>
      </w:pPr>
      <w:r>
        <w:rPr/>
        <w:t>Rz9bvzx7uOlDCop085ZljhmZn0qqkaePVqHA9+68DUdFx3dU+GOV5E0XdvX/AFH45HvXVI1K1r1XD3</w:t>
      </w:r>
    </w:p>
    <w:p>
      <w:pPr>
        <w:pStyle w:val="PreformattedText"/>
        <w:bidi w:val="0"/>
        <w:spacing w:before="0" w:after="0"/>
        <w:jc w:val="left"/>
        <w:rPr/>
      </w:pPr>
      <w:r>
        <w:rPr/>
        <w:t>zvGGjrpaYH1OXUH/Vj0k29uxefS6IVqB0TDI7hnr55Qh8cLOHH+1n6N/vXu/SwCuB1JpJEeooJtGu8</w:t>
      </w:r>
    </w:p>
    <w:p>
      <w:pPr>
        <w:pStyle w:val="PreformattedText"/>
        <w:bidi w:val="0"/>
        <w:spacing w:before="0" w:after="0"/>
        <w:jc w:val="left"/>
        <w:rPr/>
      </w:pPr>
      <w:r>
        <w:rPr/>
        <w:t>n7jW/SVTj/b8+91Ax69bkFGUD59Vy/zL/ijj/lpsXZGy63OLgjjtwz5qnyR5MIiphDLEB/tepf8Abe</w:t>
      </w:r>
    </w:p>
    <w:p>
      <w:pPr>
        <w:pStyle w:val="PreformattedText"/>
        <w:bidi w:val="0"/>
        <w:spacing w:before="0" w:after="0"/>
        <w:jc w:val="left"/>
        <w:rPr/>
      </w:pPr>
      <w:r>
        <w:rPr/>
        <w:t>5D5dYMgp6dEW5rwT8+qPs9/I9gjpjHiOyDkJgsZRWpfSraQNOv2Lo/PoikQMAG8q9Annv5LvaFHJIl</w:t>
      </w:r>
    </w:p>
    <w:p>
      <w:pPr>
        <w:pStyle w:val="PreformattedText"/>
        <w:bidi w:val="0"/>
        <w:spacing w:before="0" w:after="0"/>
        <w:jc w:val="left"/>
        <w:rPr/>
      </w:pPr>
      <w:r>
        <w:rPr/>
        <w:t>BufFzFIn0pLJ4WAsLcf4+3K9NeEnQM5P+UF8g6Vj/DJMbWsFbQIank2+ur/Xvx79Xr3hJ0nH/lRfLG</w:t>
      </w:r>
    </w:p>
    <w:p>
      <w:pPr>
        <w:pStyle w:val="PreformattedText"/>
        <w:bidi w:val="0"/>
        <w:spacing w:before="0" w:after="0"/>
        <w:jc w:val="left"/>
        <w:rPr/>
      </w:pPr>
      <w:r>
        <w:rPr/>
        <w:t>CIGm2jBWIpa5in1O1/pb+l/fq9e8JOkDmf5d3yw2686TdWZiTSLB4U86tb66f6fX/Y/wCw9vwPpJPV</w:t>
      </w:r>
    </w:p>
    <w:p>
      <w:pPr>
        <w:pStyle w:val="PreformattedText"/>
        <w:bidi w:val="0"/>
        <w:spacing w:before="0" w:after="0"/>
        <w:jc w:val="left"/>
        <w:rPr/>
      </w:pPr>
      <w:r>
        <w:rPr/>
        <w:t>GiHl0D+Y+KPyKwpaKu6u3HEYWZy32UjL+L20f8T7WCcDh1Twvn0gcl1N21jkJrdkZuBl4XVRzqfT+r</w:t>
      </w:r>
    </w:p>
    <w:p>
      <w:pPr>
        <w:pStyle w:val="PreformattedText"/>
        <w:bidi w:val="0"/>
        <w:spacing w:before="0" w:after="0"/>
        <w:jc w:val="left"/>
        <w:rPr/>
      </w:pPr>
      <w:r>
        <w:rPr/>
        <w:t>/ex7UeMCKenVWTT516RlTtbe0DM1VhstAwtw1LP+Pra3+w92E5AoOqZ64Qx7gpigkpsjGovr8kUkZ4</w:t>
      </w:r>
    </w:p>
    <w:p>
      <w:pPr>
        <w:pStyle w:val="PreformattedText"/>
        <w:bidi w:val="0"/>
        <w:spacing w:before="0" w:after="0"/>
        <w:jc w:val="left"/>
        <w:rPr/>
      </w:pPr>
      <w:r>
        <w:rPr/>
        <w:t>ta2v6+6PeaKavP8A1enXvBEvHy6kNkMpGzmMVR12QhkQ2+trF+R+fp70L0H/AFf7HXvpE/1f8X1xkz</w:t>
      </w:r>
    </w:p>
    <w:p>
      <w:pPr>
        <w:pStyle w:val="PreformattedText"/>
        <w:bidi w:val="0"/>
        <w:spacing w:before="0" w:after="0"/>
        <w:jc w:val="left"/>
        <w:rPr/>
      </w:pPr>
      <w:r>
        <w:rPr/>
        <w:t>GQVAagtFpuiNLI/wCP1aQeP6Xt7d+sL+daf6vTpuS1XFD/AKv29Rv7z1EJVA0b2JOsPqPva3Pr/q/l</w:t>
      </w:r>
    </w:p>
    <w:p>
      <w:pPr>
        <w:pStyle w:val="PreformattedText"/>
        <w:bidi w:val="0"/>
        <w:spacing w:before="0" w:after="0"/>
        <w:jc w:val="left"/>
        <w:rPr/>
      </w:pPr>
      <w:r>
        <w:rPr/>
        <w:t>019MPX/V+3p2pt41hI0zOBGPUfoq3+gv/sPZnZXSnVX5f5fl029qMVP+r9vTh/f/ACbIsYdXS7WKyx</w:t>
      </w:r>
    </w:p>
    <w:p>
      <w:pPr>
        <w:pStyle w:val="PreformattedText"/>
        <w:bidi w:val="0"/>
        <w:spacing w:before="0" w:after="0"/>
        <w:jc w:val="left"/>
        <w:rPr/>
      </w:pPr>
      <w:r>
        <w:rPr/>
        <w:t>yMf9cP9P8AYe131Mf+qv8Am6p9Mvr/AKv29Yo96Viyah5NY+mto0HP+p0f7z7cS8RK08/9Xp1ZbRDx</w:t>
      </w:r>
    </w:p>
    <w:p>
      <w:pPr>
        <w:pStyle w:val="PreformattedText"/>
        <w:bidi w:val="0"/>
        <w:spacing w:before="0" w:after="0"/>
        <w:jc w:val="left"/>
        <w:rPr/>
      </w:pPr>
      <w:r>
        <w:rPr/>
        <w:t>P+r9vUxewa6F9UjMq8BtLBv9a/tz69f9X/FdX+jT1/1ft6e6ftbIwDSpkaC300g/i45/HtqS/XH+r/</w:t>
      </w:r>
    </w:p>
    <w:p>
      <w:pPr>
        <w:pStyle w:val="PreformattedText"/>
        <w:bidi w:val="0"/>
        <w:spacing w:before="0" w:after="0"/>
        <w:jc w:val="left"/>
        <w:rPr/>
      </w:pPr>
      <w:r>
        <w:rPr/>
        <w:t>J1R7YL8P8Aq/n1gHZaVbS+ZZI5fx6tRa9/x+Le2/r1/wBX/FdU8Buoa73gbWBFIz8kkrcX+o5/Huy3</w:t>
      </w:r>
    </w:p>
    <w:p>
      <w:pPr>
        <w:pStyle w:val="PreformattedText"/>
        <w:bidi w:val="0"/>
        <w:spacing w:before="0" w:after="0"/>
        <w:jc w:val="left"/>
        <w:rPr/>
      </w:pPr>
      <w:r>
        <w:rPr/>
        <w:t>ob/V/sdVaBzw6fsD2lJjaiM+CELG3BaUAg/g29v/ALwX/V/xXVfp3/1f8X0PWK7aoslTp97PTiQgAJ</w:t>
      </w:r>
    </w:p>
    <w:p>
      <w:pPr>
        <w:pStyle w:val="PreformattedText"/>
        <w:bidi w:val="0"/>
        <w:spacing w:before="0" w:after="0"/>
        <w:jc w:val="left"/>
        <w:rPr/>
      </w:pPr>
      <w:r>
        <w:rPr/>
        <w:t>r1XB+vP+wHtxL9fP8A1fy6qYGHHpM7okxWbp5njEKuoLoyfUki/wDxHu316f6v+K614R6QG3t+z4au</w:t>
      </w:r>
    </w:p>
    <w:p>
      <w:pPr>
        <w:pStyle w:val="PreformattedText"/>
        <w:bidi w:val="0"/>
        <w:spacing w:before="0" w:after="0"/>
        <w:jc w:val="left"/>
        <w:rPr/>
      </w:pPr>
      <w:r>
        <w:rPr/>
        <w:t>SnknkWnhvGR9V0X0kf7Ee34bpJK/L/V6dNSQVpXpfZGvoKqSDOUdQsbEK7RAXIIINz/r8+1KyA5HTX</w:t>
      </w:r>
    </w:p>
    <w:p>
      <w:pPr>
        <w:pStyle w:val="PreformattedText"/>
        <w:bidi w:val="0"/>
        <w:spacing w:before="0" w:after="0"/>
        <w:jc w:val="left"/>
        <w:rPr/>
      </w:pPr>
      <w:r>
        <w:rPr/>
        <w:t>0/+r/UehQxPYNFVUMMVROqyqqqpb8m1uPamO4CV8v9X2dUaAr08NuHFPGA88LVOpT6v9T/AIe3fqx6</w:t>
      </w:r>
    </w:p>
    <w:p>
      <w:pPr>
        <w:pStyle w:val="PreformattedText"/>
        <w:bidi w:val="0"/>
        <w:spacing w:before="0" w:after="0"/>
        <w:jc w:val="left"/>
        <w:rPr/>
      </w:pPr>
      <w:r>
        <w:rPr/>
        <w:t>/wCr9nVfCPp02/3uxn8S+2/yfT47ar8Xta3v31Y9f9X7OveEfTr/0tmKiz28vI7immQRM2llTSBqP4</w:t>
      </w:r>
    </w:p>
    <w:p>
      <w:pPr>
        <w:pStyle w:val="PreformattedText"/>
        <w:bidi w:val="0"/>
        <w:spacing w:before="0" w:after="0"/>
        <w:jc w:val="left"/>
        <w:rPr/>
      </w:pPr>
      <w:r>
        <w:rPr/>
        <w:t>/23sE9C/qdBiN1Z+oinyNPM0EslhIfyL+q3+8e/de6FbHbfqMbKkL0C+FUS0sv+P10/wDE+/de6Wk8</w:t>
      </w:r>
    </w:p>
    <w:p>
      <w:pPr>
        <w:pStyle w:val="PreformattedText"/>
        <w:bidi w:val="0"/>
        <w:spacing w:before="0" w:after="0"/>
        <w:jc w:val="left"/>
        <w:rPr/>
      </w:pPr>
      <w:r>
        <w:rPr/>
        <w:t>NNSmH7ajpWqDHy7fg29+691lo6vcCkxPLSxxHlVX62P9P949+6owJ4dPcEAK6qj91m50i4BsDcj/AF</w:t>
      </w:r>
    </w:p>
    <w:p>
      <w:pPr>
        <w:pStyle w:val="PreformattedText"/>
        <w:bidi w:val="0"/>
        <w:spacing w:before="0" w:after="0"/>
        <w:jc w:val="left"/>
        <w:rPr/>
      </w:pPr>
      <w:r>
        <w:rPr/>
        <w:t>vfuqaW6YammppqWtjjn1SayFIH+buTdbH/AFv949+69pbqPiNvwyTQQ1MyxnSP32vxq/AP+Pv3XtLd</w:t>
      </w:r>
    </w:p>
    <w:p>
      <w:pPr>
        <w:pStyle w:val="PreformattedText"/>
        <w:bidi w:val="0"/>
        <w:spacing w:before="0" w:after="0"/>
        <w:jc w:val="left"/>
        <w:rPr/>
      </w:pPr>
      <w:r>
        <w:rPr/>
        <w:t>T8htmCmqdVHkKfkMHEnBsbWI/wBfm/v3V1BHHpkqETERlTU086s2rQn5I+t/9vx791fpPV+48TQ6qi</w:t>
      </w:r>
    </w:p>
    <w:p>
      <w:pPr>
        <w:pStyle w:val="PreformattedText"/>
        <w:bidi w:val="0"/>
        <w:spacing w:before="0" w:after="0"/>
        <w:jc w:val="left"/>
        <w:rPr/>
      </w:pPr>
      <w:r>
        <w:rPr/>
        <w:t>VYw5T0J/iP1D/evfuvdI2TsvBUWueppFsmoqQgfV/W/v3Xummn7ywtTI8NJidEgJMc2jSHA+p9+PTb</w:t>
      </w:r>
    </w:p>
    <w:p>
      <w:pPr>
        <w:pStyle w:val="PreformattedText"/>
        <w:bidi w:val="0"/>
        <w:spacing w:before="0" w:after="0"/>
        <w:jc w:val="left"/>
        <w:rPr/>
      </w:pPr>
      <w:r>
        <w:rPr/>
        <w:t>+XWf/TdnCwho8faEEqH06g1j+f8AW966b683Z+9agHwwU6AghfTpb1jn3sdOJ59J2TOb6m80hyWkuG</w:t>
      </w:r>
    </w:p>
    <w:p>
      <w:pPr>
        <w:pStyle w:val="PreformattedText"/>
        <w:bidi w:val="0"/>
        <w:spacing w:before="0" w:after="0"/>
        <w:jc w:val="left"/>
        <w:rPr/>
      </w:pPr>
      <w:r>
        <w:rPr/>
        <w:t>Zoh9FuOP8Ab+/dOdImJuwfPPUeXWjFlX/HUbfX3YGnWulRS7f7LqIoUSWSnikW5kjn1OBJ+QPx7tUd</w:t>
      </w:r>
    </w:p>
    <w:p>
      <w:pPr>
        <w:pStyle w:val="PreformattedText"/>
        <w:bidi w:val="0"/>
        <w:spacing w:before="0" w:after="0"/>
        <w:jc w:val="left"/>
        <w:rPr/>
      </w:pPr>
      <w:r>
        <w:rPr/>
        <w:t>e6WFN19uKlggqK3KzVEqsXOttTL9Cb/0v79Ude6wvjMpUTeNqmRx5hGf8B+be9VHXujAfHPav225sr</w:t>
      </w:r>
    </w:p>
    <w:p>
      <w:pPr>
        <w:pStyle w:val="PreformattedText"/>
        <w:bidi w:val="0"/>
        <w:spacing w:before="0" w:after="0"/>
        <w:jc w:val="left"/>
        <w:rPr/>
      </w:pPr>
      <w:r>
        <w:rPr/>
        <w:t>lnQTGlijhjlf6wNL5C9v8Ag2gf7b3YGpx0nuPhz8+lX3t2ln8bPPt/ARAQvRSPVVEf+cuVAIT/AHn2</w:t>
      </w:r>
    </w:p>
    <w:p>
      <w:pPr>
        <w:pStyle w:val="PreformattedText"/>
        <w:bidi w:val="0"/>
        <w:spacing w:before="0" w:after="0"/>
        <w:jc w:val="left"/>
        <w:rPr/>
      </w:pPr>
      <w:r>
        <w:rPr/>
        <w:t>nlY9Iok0nHVYtF2bvZ83UYaWsq3pKirmikp5L8RyP6f9ufZcVB49LAaDq1TqLDUnXvW9NmamNEyuXR</w:t>
      </w:r>
    </w:p>
    <w:p>
      <w:pPr>
        <w:pStyle w:val="PreformattedText"/>
        <w:bidi w:val="0"/>
        <w:spacing w:before="0" w:after="0"/>
        <w:jc w:val="left"/>
        <w:rPr/>
      </w:pPr>
      <w:r>
        <w:rPr/>
        <w:t>amYP8AUySAlLf7A8+23ULSnTRFTp6Dncu9MuuWjkj4maSSxH0Acrpt7oOlaefWLIdk7janqIKmMBRS</w:t>
      </w:r>
    </w:p>
    <w:p>
      <w:pPr>
        <w:pStyle w:val="PreformattedText"/>
        <w:bidi w:val="0"/>
        <w:spacing w:before="0" w:after="0"/>
        <w:jc w:val="left"/>
        <w:rPr/>
      </w:pPr>
      <w:r>
        <w:rPr/>
        <w:t>siSH6H08k/7x7q/l0oj8+quOysYMnuetydRTwyVc1XINa/UKzc3/ANf3QdKE8+g1quuErJZGTTpazs</w:t>
      </w:r>
    </w:p>
    <w:p>
      <w:pPr>
        <w:pStyle w:val="PreformattedText"/>
        <w:bidi w:val="0"/>
        <w:spacing w:before="0" w:after="0"/>
        <w:jc w:val="left"/>
        <w:rPr/>
      </w:pPr>
      <w:r>
        <w:rPr/>
        <w:t>i/6pv03/2x9tS+XSmPz6T9d1ktMA8p0MSVC/6kcf737TSeXTo6b5Nj45FR3nUyqRGA30H9f+I9t9b6</w:t>
      </w:r>
    </w:p>
    <w:p>
      <w:pPr>
        <w:pStyle w:val="PreformattedText"/>
        <w:bidi w:val="0"/>
        <w:spacing w:before="0" w:after="0"/>
        <w:jc w:val="left"/>
        <w:rPr/>
      </w:pPr>
      <w:r>
        <w:rPr/>
        <w:t>d6bZ2BppdVRVU6TpGDGE+rFv1av9awt7917phzcFBSu3jljkR0KOfyPppt/vPv3XukFVxU5nTwSsSi</w:t>
      </w:r>
    </w:p>
    <w:p>
      <w:pPr>
        <w:pStyle w:val="PreformattedText"/>
        <w:bidi w:val="0"/>
        <w:spacing w:before="0" w:after="0"/>
        <w:jc w:val="left"/>
        <w:rPr/>
      </w:pPr>
      <w:r>
        <w:rPr/>
        <w:t>FbH6c/09qR0zJ5dYo4jG0ZWTSylyW/oCpuD/r+zGD/AHGbq1v/AG6/b1Q/8zo9HfWbjjk0iRYW0/4y</w:t>
      </w:r>
    </w:p>
    <w:p>
      <w:pPr>
        <w:pStyle w:val="PreformattedText"/>
        <w:bidi w:val="0"/>
        <w:spacing w:before="0" w:after="0"/>
        <w:jc w:val="left"/>
        <w:rPr/>
      </w:pPr>
      <w:r>
        <w:rPr/>
        <w:t>RKS3+xt7ivdP9y+pO27+yH+r06LrXTwrtLMRt/no8fXqp/2oQfXn21DwHRl5dETpmknR0mPkcyG039</w:t>
      </w:r>
    </w:p>
    <w:p>
      <w:pPr>
        <w:pStyle w:val="PreformattedText"/>
        <w:bidi w:val="0"/>
        <w:spacing w:before="0" w:after="0"/>
        <w:jc w:val="left"/>
        <w:rPr/>
      </w:pPr>
      <w:r>
        <w:rPr/>
        <w:t>AAAB/sPa6Py6SvwHWSYlZ5YWi1ItMjF/6hW1/8R7MU/tPzHSFvh62hf+E0WEWuxXyhzcUchmNXszEx</w:t>
      </w:r>
    </w:p>
    <w:p>
      <w:pPr>
        <w:pStyle w:val="PreformattedText"/>
        <w:bidi w:val="0"/>
        <w:spacing w:before="0" w:after="0"/>
        <w:jc w:val="left"/>
        <w:rPr/>
      </w:pPr>
      <w:r>
        <w:rPr/>
        <w:t>On0hDpPUvq/17D/bex/s/wDZN+X+DqOd8FZ1/P8AwjrZzWvmwGQqYKqZnhKVEgVfy0hDer/b+znoh6</w:t>
      </w:r>
    </w:p>
    <w:p>
      <w:pPr>
        <w:pStyle w:val="PreformattedText"/>
        <w:bidi w:val="0"/>
        <w:spacing w:before="0" w:after="0"/>
        <w:jc w:val="left"/>
        <w:rPr/>
      </w:pPr>
      <w:r>
        <w:rPr/>
        <w:t>c6bNU1VTxNUVMcKxjWiHgkHk3/ANsPdH8utHpOZ/sDyK9BSTqwVJE9P1sQLf717b6r0DFRUzmRC89Q</w:t>
      </w:r>
    </w:p>
    <w:p>
      <w:pPr>
        <w:pStyle w:val="PreformattedText"/>
        <w:bidi w:val="0"/>
        <w:spacing w:before="0" w:after="0"/>
        <w:jc w:val="left"/>
        <w:rPr/>
      </w:pPr>
      <w:r>
        <w:rPr/>
        <w:t>HeRyv9Dqte3v3Xuu1y2UoI/Gk0zCWQqC341f8V9+691iixmYy9cTPI0kQCfq/sg8+/de6dazBLTxvq</w:t>
      </w:r>
    </w:p>
    <w:p>
      <w:pPr>
        <w:pStyle w:val="PreformattedText"/>
        <w:bidi w:val="0"/>
        <w:spacing w:before="0" w:after="0"/>
        <w:jc w:val="left"/>
        <w:rPr/>
      </w:pPr>
      <w:r>
        <w:rPr/>
        <w:t>AKoBqJP0t7917qBT0+Om8cayqhQkShfyDYC/8Atj7cTz6sOnmoo0gSB6JPPErWK/S97X93631h+wnm</w:t>
      </w:r>
    </w:p>
    <w:p>
      <w:pPr>
        <w:pStyle w:val="PreformattedText"/>
        <w:bidi w:val="0"/>
        <w:spacing w:before="0" w:after="0"/>
        <w:jc w:val="left"/>
        <w:rPr/>
      </w:pPr>
      <w:r>
        <w:rPr/>
        <w:t>MjrR6EW7Kv8AU/2r/wC8e9Hqy9OseJUJTyQnxVLDVo/pf6+9dW6iTYnUJHMymYyFSG/JP1At7917pq</w:t>
      </w:r>
    </w:p>
    <w:p>
      <w:pPr>
        <w:pStyle w:val="PreformattedText"/>
        <w:bidi w:val="0"/>
        <w:spacing w:before="0" w:after="0"/>
        <w:jc w:val="left"/>
        <w:rPr/>
      </w:pPr>
      <w:r>
        <w:rPr/>
        <w:t>ydZLBAiNHCDAdIP9sj6HQf97/2Hv3XuoOP3C1JeqgVVMbG2rhi/wDj7q3VH8uhfwMe4d4UKMzRoTdk</w:t>
      </w:r>
    </w:p>
    <w:p>
      <w:pPr>
        <w:pStyle w:val="PreformattedText"/>
        <w:bidi w:val="0"/>
        <w:spacing w:before="0" w:after="0"/>
        <w:jc w:val="left"/>
        <w:rPr/>
      </w:pPr>
      <w:r>
        <w:rPr/>
        <w:t>Nvqv4AP+NvdOm+sdfsDc1Q7eRY1iv49H+qH0vf37r3Sej2h9nVyR1syrZQi6f91kDm/+vcf7b3Rmpg</w:t>
      </w:r>
    </w:p>
    <w:p>
      <w:pPr>
        <w:pStyle w:val="PreformattedText"/>
        <w:bidi w:val="0"/>
        <w:spacing w:before="0" w:after="0"/>
        <w:jc w:val="left"/>
        <w:rPr/>
      </w:pPr>
      <w:r>
        <w:rPr/>
        <w:t>db69LtKn8ZAPllLEhtOoW+vHvyEnj17pIZTA1EEgCo2pQ9tKaf6fX26GI69XqFSbSarh8lUWjUkhtc</w:t>
      </w:r>
    </w:p>
    <w:p>
      <w:pPr>
        <w:pStyle w:val="PreformattedText"/>
        <w:bidi w:val="0"/>
        <w:spacing w:before="0" w:after="0"/>
        <w:jc w:val="left"/>
        <w:rPr/>
      </w:pPr>
      <w:r>
        <w:rPr/>
        <w:t>bSKQfqCqerggPf6C3P49qIjWvW+Ir1W/8oP5kHxu+Jm46/aW48pNl974tA9XgsVTitniklA8QknT0x</w:t>
      </w:r>
    </w:p>
    <w:p>
      <w:pPr>
        <w:pStyle w:val="PreformattedText"/>
        <w:bidi w:val="0"/>
        <w:spacing w:before="0" w:after="0"/>
        <w:jc w:val="left"/>
        <w:rPr/>
      </w:pPr>
      <w:r>
        <w:rPr/>
        <w:t>+T9QA5PN/p7XQCor0W3D6eH+rh1UH3F/Pl7F3HBX0XVWxIsHATJFQZLKVHknEbWHken/FrA2/x9qwo</w:t>
      </w:r>
    </w:p>
    <w:p>
      <w:pPr>
        <w:pStyle w:val="PreformattedText"/>
        <w:bidi w:val="0"/>
        <w:spacing w:before="0" w:after="0"/>
        <w:jc w:val="left"/>
        <w:rPr/>
      </w:pPr>
      <w:r>
        <w:rPr/>
        <w:t>6LxIx4dUwfJz5g/IbvXae6qfeXYGRyCZmlljqtv0v7VFNA51CPR/tNrj3bA4daaU0px6plr5J4IFp5</w:t>
      </w:r>
    </w:p>
    <w:p>
      <w:pPr>
        <w:pStyle w:val="PreformattedText"/>
        <w:bidi w:val="0"/>
        <w:spacing w:before="0" w:after="0"/>
        <w:jc w:val="left"/>
        <w:rPr/>
      </w:pPr>
      <w:r>
        <w:rPr/>
        <w:t>TIzRB1BK6df0Gq/wCfpb/Ye3YvPpqtcnpIztM6n9prc8k/717eFPPr3USlklp5kmjUl421hR9ODYBv</w:t>
      </w:r>
    </w:p>
    <w:p>
      <w:pPr>
        <w:pStyle w:val="PreformattedText"/>
        <w:bidi w:val="0"/>
        <w:spacing w:before="0" w:after="0"/>
        <w:jc w:val="left"/>
        <w:rPr/>
      </w:pPr>
      <w:r>
        <w:rPr/>
        <w:t>9ifbwoerK5Th1sY/CD549w9OdF4bbH8Dw8+Ix88stM1axVhCBqGm39bi/wDsPe6dK0m/Z0ZXK/z2js</w:t>
      </w:r>
    </w:p>
    <w:p>
      <w:pPr>
        <w:pStyle w:val="PreformattedText"/>
        <w:bidi w:val="0"/>
        <w:spacing w:before="0" w:after="0"/>
        <w:jc w:val="left"/>
        <w:rPr/>
      </w:pPr>
      <w:r>
        <w:rPr/>
        <w:t>i9Jn9o0tZUpdTFg5YxVkn68v8AQfT3UgHj08ZSePUvav8Awoc2FUZKmi3BsDdeKpfJHE9VHNT1IEbS</w:t>
      </w:r>
    </w:p>
    <w:p>
      <w:pPr>
        <w:pStyle w:val="PreformattedText"/>
        <w:bidi w:val="0"/>
        <w:spacing w:before="0" w:after="0"/>
        <w:jc w:val="left"/>
        <w:rPr/>
      </w:pPr>
      <w:r>
        <w:rPr/>
        <w:t>AOzqP0gDlvdCvp1rxPl1en0Z8oth/JDa+L3j1tufH5igr6WOYw0k8cmQpJWj/fpquJP0Ff8AH68/09</w:t>
      </w:r>
    </w:p>
    <w:p>
      <w:pPr>
        <w:pStyle w:val="PreformattedText"/>
        <w:bidi w:val="0"/>
        <w:spacing w:before="0" w:after="0"/>
        <w:jc w:val="left"/>
        <w:rPr/>
      </w:pPr>
      <w:r>
        <w:rPr/>
        <w:t>ppfLpRC2qvQ1ylqudlq3iiaOFvUEuv7YBRSfwTc39tdPdOKVVXDFCIY6eNv22R0bVqBJALj8X/AB7q</w:t>
      </w:r>
    </w:p>
    <w:p>
      <w:pPr>
        <w:pStyle w:val="PreformattedText"/>
        <w:bidi w:val="0"/>
        <w:spacing w:before="0" w:after="0"/>
        <w:jc w:val="left"/>
        <w:rPr/>
      </w:pPr>
      <w:r>
        <w:rPr/>
        <w:t>3W+kxlMpWGeoaWOnEiK37yf0I51W/wB49+UefXukk2QLKZIyrDQ4LLe17fn3s8R1UqG49ILtPHRZbq</w:t>
      </w:r>
    </w:p>
    <w:p>
      <w:pPr>
        <w:pStyle w:val="PreformattedText"/>
        <w:bidi w:val="0"/>
        <w:spacing w:before="0" w:after="0"/>
        <w:jc w:val="left"/>
        <w:rPr/>
      </w:pPr>
      <w:r>
        <w:rPr/>
        <w:t>ne1LMiutZtLKDS31JWmdiL+0m6ACBgP9WOjna2AkCn/Vw61wcPI8tSsaxqlJQWpTpt6GilZY7/AOvp</w:t>
      </w:r>
    </w:p>
    <w:p>
      <w:pPr>
        <w:pStyle w:val="PreformattedText"/>
        <w:bidi w:val="0"/>
        <w:spacing w:before="0" w:after="0"/>
        <w:jc w:val="left"/>
        <w:rPr/>
      </w:pPr>
      <w:r>
        <w:rPr/>
        <w:t>PuMZiRcY/i/zdD+PNox+Q/wDrcK/k1YKLfPx46tqayFXxmxMxumsZm+pmirEqRb/AG3sQWrkRD/V5d</w:t>
      </w:r>
    </w:p>
    <w:p>
      <w:pPr>
        <w:pStyle w:val="PreformattedText"/>
        <w:bidi w:val="0"/>
        <w:spacing w:before="0" w:after="0"/>
        <w:jc w:val="left"/>
        <w:rPr/>
      </w:pPr>
      <w:r>
        <w:rPr/>
        <w:t>Au/wDxfb/lHRjuz+0Mr2b21LRQtVS0MFdJjKSni/QFgqihEn+2FvdJmJND0G4wDI9fl/g6O6vh2R19</w:t>
      </w:r>
    </w:p>
    <w:p>
      <w:pPr>
        <w:pStyle w:val="PreformattedText"/>
        <w:bidi w:val="0"/>
        <w:spacing w:before="0" w:after="0"/>
        <w:jc w:val="left"/>
        <w:rPr/>
      </w:pPr>
      <w:r>
        <w:rPr/>
        <w:t>F97BTx1L0selT+tAFDnV/r3HtBUnJ6Vrwr0SXc/bf3GQrJol0SrO4Rvw4Wym3+tb/effunnUKB0kIu</w:t>
      </w:r>
    </w:p>
    <w:p>
      <w:pPr>
        <w:pStyle w:val="PreformattedText"/>
        <w:bidi w:val="0"/>
        <w:spacing w:before="0" w:after="0"/>
        <w:jc w:val="left"/>
        <w:rPr/>
      </w:pPr>
      <w:r>
        <w:rPr/>
        <w:t>4dxSTSJBIoiVRpDfm9729+6p0MHXea3FvXJ0lOSxlBjEZb6Hykhrf8kj36p4dNyGg6tx6q2VFtTA07</w:t>
      </w:r>
    </w:p>
    <w:p>
      <w:pPr>
        <w:pStyle w:val="PreformattedText"/>
        <w:bidi w:val="0"/>
        <w:spacing w:before="0" w:after="0"/>
        <w:jc w:val="left"/>
        <w:rPr/>
      </w:pPr>
      <w:r>
        <w:rPr/>
        <w:t>SrfIVkSPK39ALsfp/wAG9ibbbL9Ezef+xnz6I5pCzU6m7yywfx42n9ZYt5SL/VSLD/eT7Jb+91T+Eu</w:t>
      </w:r>
    </w:p>
    <w:p>
      <w:pPr>
        <w:pStyle w:val="PreformattedText"/>
        <w:bidi w:val="0"/>
        <w:spacing w:before="0" w:after="0"/>
        <w:jc w:val="left"/>
        <w:rPr/>
      </w:pPr>
      <w:r>
        <w:rPr/>
        <w:t>Av+r06V2iaak8T0gKfFVlSeBZdRDf43HH/ABPtOxDLq9OlxyOn4Y2Kgga/62A/P+wA9sj4j+XSJ1Cn</w:t>
      </w:r>
    </w:p>
    <w:p>
      <w:pPr>
        <w:pStyle w:val="PreformattedText"/>
        <w:bidi w:val="0"/>
        <w:spacing w:before="0" w:after="0"/>
        <w:jc w:val="left"/>
        <w:rPr/>
      </w:pPr>
      <w:r>
        <w:rPr/>
        <w:t>HSlxyrSQiVxdZIkC2HruQf0/7f3bpR01ZioeSlfUulwxVb/rIHPq9+690VvtDLtjqOoeQkXjlU/8kj</w:t>
      </w:r>
    </w:p>
    <w:p>
      <w:pPr>
        <w:pStyle w:val="PreformattedText"/>
        <w:bidi w:val="0"/>
        <w:spacing w:before="0" w:after="0"/>
        <w:jc w:val="left"/>
        <w:rPr/>
      </w:pPr>
      <w:r>
        <w:rPr/>
        <w:t>37rY49U79jZWpy+4a962XW0U06Qf7RG5Gj/evbkfn0ug+HpBU9BOnicMrvqYtq/sjgrb26OlSDz6lw</w:t>
      </w:r>
    </w:p>
    <w:p>
      <w:pPr>
        <w:pStyle w:val="PreformattedText"/>
        <w:bidi w:val="0"/>
        <w:spacing w:before="0" w:after="0"/>
        <w:jc w:val="left"/>
        <w:rPr/>
      </w:pPr>
      <w:r>
        <w:rPr/>
        <w:t>SE1SRkqSHJcj8aXXTf8A3n3VviX7etuBUHor3yllqqSTaop5m/z9S7abfoZVL3/23sfcuk6QPs6I9z</w:t>
      </w:r>
    </w:p>
    <w:p>
      <w:pPr>
        <w:pStyle w:val="PreformattedText"/>
        <w:bidi w:val="0"/>
        <w:spacing w:before="0" w:after="0"/>
        <w:jc w:val="left"/>
        <w:rPr/>
      </w:pPr>
      <w:r>
        <w:rPr/>
        <w:t>4/6vl0Xag3HuNlEUNTohBj06/1MoHAT/if9h7GsZyfy6JiDx6U4rstVOGnkhIERBd+XXjnV7d611Nh</w:t>
      </w:r>
    </w:p>
    <w:p>
      <w:pPr>
        <w:pStyle w:val="PreformattedText"/>
        <w:bidi w:val="0"/>
        <w:spacing w:before="0" w:after="0"/>
        <w:jc w:val="left"/>
        <w:rPr/>
      </w:pPr>
      <w:r>
        <w:rPr/>
        <w:t>z0OOkgMj08wA0udejkkW9+690p37EahiRaSkpyv6tQbVb/X9+691Dk7YlnliinxVPIFPLFdQINr3/p</w:t>
      </w:r>
    </w:p>
    <w:p>
      <w:pPr>
        <w:pStyle w:val="PreformattedText"/>
        <w:bidi w:val="0"/>
        <w:spacing w:before="0" w:after="0"/>
        <w:jc w:val="left"/>
        <w:rPr/>
      </w:pPr>
      <w:r>
        <w:rPr/>
        <w:t>9Peum5BWnTvPnNtZk3OCxIaRVVjLTxubn9WnX/ALzb34EjI6boOmSv2d1fXk/xXZ2Dqyw1PJ9nSPY/</w:t>
      </w:r>
    </w:p>
    <w:p>
      <w:pPr>
        <w:pStyle w:val="PreformattedText"/>
        <w:bidi w:val="0"/>
        <w:spacing w:before="0" w:after="0"/>
        <w:jc w:val="left"/>
        <w:rPr/>
      </w:pPr>
      <w:r>
        <w:rPr/>
        <w:t>46/pf3bW3XgleA6a6vpL46ZimWTI7E2wGa4bXQUuq35to/4n24jVwereH8ugyznxY+HmWWSKt2Dt6T</w:t>
      </w:r>
    </w:p>
    <w:p>
      <w:pPr>
        <w:pStyle w:val="PreformattedText"/>
        <w:bidi w:val="0"/>
        <w:spacing w:before="0" w:after="0"/>
        <w:jc w:val="left"/>
        <w:rPr/>
      </w:pPr>
      <w:r>
        <w:rPr/>
        <w:t>QDqMdHGjJ5PrpKf1t+ffnBNKdNvDqpTHQaV38uD4UbjjFQm0moRLrJakfxjm1jf8W/HvQTGeqfTH1/</w:t>
      </w:r>
    </w:p>
    <w:p>
      <w:pPr>
        <w:pStyle w:val="PreformattedText"/>
        <w:bidi w:val="0"/>
        <w:spacing w:before="0" w:after="0"/>
        <w:jc w:val="left"/>
        <w:rPr/>
      </w:pPr>
      <w:r>
        <w:rPr/>
        <w:t>1ft6B7cX8nr4fZkyzU+RzuN169ATJ08qajbSPHN9Lf4f1/1vdWPh+fHrRtyPP/V+3oFc3/JE6Lq4px</w:t>
      </w:r>
    </w:p>
    <w:p>
      <w:pPr>
        <w:pStyle w:val="PreformattedText"/>
        <w:bidi w:val="0"/>
        <w:spacing w:before="0" w:after="0"/>
        <w:jc w:val="left"/>
        <w:rPr/>
      </w:pPr>
      <w:r>
        <w:rPr/>
        <w:t>guw8hR1NmNOtRBSSXU8ixj+tvzf37W3r1XwD69F93P/I0m8Msu2O1Mf50LqsdTR+Atqtp9UCsT9De/</w:t>
      </w:r>
    </w:p>
    <w:p>
      <w:pPr>
        <w:pStyle w:val="PreformattedText"/>
        <w:bidi w:val="0"/>
        <w:spacing w:before="0" w:after="0"/>
        <w:jc w:val="left"/>
        <w:rPr/>
      </w:pPr>
      <w:r>
        <w:rPr/>
        <w:t>0/2PtZbTMurTjh/l6beE4z0AO4v5IvfeLj14fde18mrFyG+8rad0PGjiZVB1c/S9rc+1X1Enr1Twm/</w:t>
      </w:r>
    </w:p>
    <w:p>
      <w:pPr>
        <w:pStyle w:val="PreformattedText"/>
        <w:bidi w:val="0"/>
        <w:spacing w:before="0" w:after="0"/>
        <w:jc w:val="left"/>
        <w:rPr/>
      </w:pPr>
      <w:r>
        <w:rPr/>
        <w:t>1U6LvvD+VN8r9nGRzt2ly8Q1FZMfVR1TyhSLkKvI+otf6+/eK7cT1sRMOgJzXwv+Sm3opPvuuM2kUA</w:t>
      </w:r>
    </w:p>
    <w:p>
      <w:pPr>
        <w:pStyle w:val="PreformattedText"/>
        <w:bidi w:val="0"/>
        <w:spacing w:before="0" w:after="0"/>
        <w:jc w:val="left"/>
        <w:rPr/>
      </w:pPr>
      <w:r>
        <w:rPr/>
        <w:t>JkIwzy/651p73rbq3ht6dA9XdNdo46RhU7LzEMkZIPkx9XEFI4awRW/2N/dHc1APWipXj0zT7M3rRf</w:t>
      </w:r>
    </w:p>
    <w:p>
      <w:pPr>
        <w:pStyle w:val="PreformattedText"/>
        <w:bidi w:val="0"/>
        <w:spacing w:before="0" w:after="0"/>
        <w:jc w:val="left"/>
        <w:rPr/>
      </w:pPr>
      <w:r>
        <w:rPr/>
        <w:t>uVW3qqN0/DU86n/av88q/7x/sfdanrXTZU0ebgez4iZZD9dS6Lf8V978bRjrRA8+vRxV6ALLTNARzZ</w:t>
      </w:r>
    </w:p>
    <w:p>
      <w:pPr>
        <w:pStyle w:val="PreformattedText"/>
        <w:bidi w:val="0"/>
        <w:spacing w:before="0" w:after="0"/>
        <w:jc w:val="left"/>
        <w:rPr/>
      </w:pPr>
      <w:r>
        <w:rPr/>
        <w:t>ljbVf+hf6W/w93ErjI61pHWVK6qpnXxoAxBBPij4F+eY/p7cS4kH+of5uvaF6eYM+6KsPlVjyzK0tt</w:t>
      </w:r>
    </w:p>
    <w:p>
      <w:pPr>
        <w:pStyle w:val="PreformattedText"/>
        <w:bidi w:val="0"/>
        <w:spacing w:before="0" w:after="0"/>
        <w:jc w:val="left"/>
        <w:rPr/>
      </w:pPr>
      <w:r>
        <w:rPr/>
        <w:t>J+vA93+pk/1U/zda0L1wqq2lkeGoYRg+tZTq1E3tpt/vPt2O9aOurz/wBXp0xOAKfn1JpcqaWbTBMx</w:t>
      </w:r>
    </w:p>
    <w:p>
      <w:pPr>
        <w:pStyle w:val="PreformattedText"/>
        <w:bidi w:val="0"/>
        <w:spacing w:before="0" w:after="0"/>
        <w:jc w:val="left"/>
        <w:rPr/>
      </w:pPr>
      <w:r>
        <w:rPr/>
        <w:t>jK/5tvoyv9QPb67iw+H/AFfy6Y6mHKzInjgZluxZQr6bFv1X93G5H8X+r+XVggfj1lfN5GMANUyXNr</w:t>
      </w:r>
    </w:p>
    <w:p>
      <w:pPr>
        <w:pStyle w:val="PreformattedText"/>
        <w:bidi w:val="0"/>
        <w:spacing w:before="0" w:after="0"/>
        <w:jc w:val="left"/>
        <w:rPr/>
      </w:pPr>
      <w:r>
        <w:rPr/>
        <w:t>AS+sW/1Nve/wB5fP8A1fs634K9ZP43Xar/AHEv6f8AjqPL/tvfv3l8/wDV+zr3gr1//9PaSyG+K006</w:t>
      </w:r>
    </w:p>
    <w:p>
      <w:pPr>
        <w:pStyle w:val="PreformattedText"/>
        <w:bidi w:val="0"/>
        <w:spacing w:before="0" w:after="0"/>
        <w:jc w:val="left"/>
        <w:rPr/>
      </w:pPr>
      <w:r>
        <w:rPr/>
        <w:t>yU2JWNWvysX1X/H2Cehf02UXYO5TKYaSARRxoWOpdPJ9+690rBuvcGZpaaJWj8p4c8+m1rf8T7917q</w:t>
      </w:r>
    </w:p>
    <w:p>
      <w:pPr>
        <w:pStyle w:val="PreformattedText"/>
        <w:bidi w:val="0"/>
        <w:spacing w:before="0" w:after="0"/>
        <w:jc w:val="left"/>
        <w:rPr/>
      </w:pPr>
      <w:r>
        <w:rPr/>
        <w:t>TT5CWkB+8nieYsyEatOi/1v/r+/de6zf3lWne9vLoVlARtf0+t/wDiPdWbT17qD/fGVkkMYmDMxUIv</w:t>
      </w:r>
    </w:p>
    <w:p>
      <w:pPr>
        <w:pStyle w:val="PreformattedText"/>
        <w:bidi w:val="0"/>
        <w:spacing w:before="0" w:after="0"/>
        <w:jc w:val="left"/>
        <w:rPr/>
      </w:pPr>
      <w:r>
        <w:rPr/>
        <w:t>9m9/r7r4ny69TrrDZWuSKYRwyOZJSzyP9YuTp0/69z/tvfvE+XXqdN9fla8VpPlqNam6sOAP6qP9f3</w:t>
      </w:r>
    </w:p>
    <w:p>
      <w:pPr>
        <w:pStyle w:val="PreformattedText"/>
        <w:bidi w:val="0"/>
        <w:spacing w:before="0" w:after="0"/>
        <w:jc w:val="left"/>
        <w:rPr/>
      </w:pPr>
      <w:r>
        <w:rPr/>
        <w:t>7xPl16nTLWZHKVssrS1M1MUibSD+f6n/Y2Huytq69020tfUygI1RJKyKQX/pf3br3U2THQ1FPFI8zP</w:t>
      </w:r>
    </w:p>
    <w:p>
      <w:pPr>
        <w:pStyle w:val="PreformattedText"/>
        <w:bidi w:val="0"/>
        <w:spacing w:before="0" w:after="0"/>
        <w:jc w:val="left"/>
        <w:rPr/>
      </w:pPr>
      <w:r>
        <w:rPr/>
        <w:t>IGclW/H0vY+/de6jQ43HV0bMaJZVjk03ZdfJ4a3+29+690pcdisNRusy4qJ5NIADQXNv7Vj+Pbcnl0</w:t>
      </w:r>
    </w:p>
    <w:p>
      <w:pPr>
        <w:pStyle w:val="PreformattedText"/>
        <w:bidi w:val="0"/>
        <w:spacing w:before="0" w:after="0"/>
        <w:jc w:val="left"/>
        <w:rPr/>
      </w:pPr>
      <w:r>
        <w:rPr/>
        <w:t>2/XTYmkraphDEtMjG9it7H86f6e9IPPqh6zybM8zJLAZGeIn1eW2rVa1h/sPbwFeql6/PpJ5jaWZMx</w:t>
      </w:r>
    </w:p>
    <w:p>
      <w:pPr>
        <w:pStyle w:val="PreformattedText"/>
        <w:bidi w:val="0"/>
        <w:spacing w:before="0" w:after="0"/>
        <w:jc w:val="left"/>
        <w:rPr/>
      </w:pPr>
      <w:r>
        <w:rPr/>
        <w:t>8M00L3HKtq4+n193Ap14PTy6jU23s9TVSvJLXPBGAxc3s5X9QHvbBh8uva+hcw+Zd6N1aGek8KWMjn</w:t>
      </w:r>
    </w:p>
    <w:p>
      <w:pPr>
        <w:pStyle w:val="PreformattedText"/>
        <w:bidi w:val="0"/>
        <w:spacing w:before="0" w:after="0"/>
        <w:jc w:val="left"/>
        <w:rPr/>
      </w:pPr>
      <w:r>
        <w:rPr/>
        <w:t>9VgRdf9e3vXd69e1nrJNuqEQW1sCEZbNzrI4/3n3Vgx+fWi56Dau3NNLHKII/E92VE/wBqf0qf9j72</w:t>
      </w:r>
    </w:p>
    <w:p>
      <w:pPr>
        <w:pStyle w:val="PreformattedText"/>
        <w:bidi w:val="0"/>
        <w:spacing w:before="0" w:after="0"/>
        <w:jc w:val="left"/>
        <w:rPr/>
      </w:pPr>
      <w:r>
        <w:rPr/>
        <w:t>tRx68H+XRx+koU2h1/Jm81JHHPkHWVTJxqKazHGP+Da/fmIp0zNV6U6c8nsui7Igqq6jkihnlSQM6L</w:t>
      </w:r>
    </w:p>
    <w:p>
      <w:pPr>
        <w:pStyle w:val="PreformattedText"/>
        <w:bidi w:val="0"/>
        <w:spacing w:before="0" w:after="0"/>
        <w:jc w:val="left"/>
        <w:rPr/>
      </w:pPr>
      <w:r>
        <w:rPr/>
        <w:t>q8fmFmQ8/7SLe0ci62PWtSxqNR6ADD/HPG4belGuXiWdI6gV00rR+hoEbXqY/4H3RhRadWDCo+fS67</w:t>
      </w:r>
    </w:p>
    <w:p>
      <w:pPr>
        <w:pStyle w:val="PreformattedText"/>
        <w:bidi w:val="0"/>
        <w:spacing w:before="0" w:after="0"/>
        <w:jc w:val="left"/>
        <w:rPr/>
      </w:pPr>
      <w:r>
        <w:rPr/>
        <w:t>R7T2zRVwwWPlWSHHRCnkKPqVJVCqEA/HAHtBIQWqOropOW6ANt70eQr01VCqsZABb+yH/p/tvfh0oT</w:t>
      </w:r>
    </w:p>
    <w:p>
      <w:pPr>
        <w:pStyle w:val="PreformattedText"/>
        <w:bidi w:val="0"/>
        <w:spacing w:before="0" w:after="0"/>
        <w:jc w:val="left"/>
        <w:rPr/>
      </w:pPr>
      <w:r>
        <w:rPr/>
        <w:t>z6WG4aqFtuPURPHKJI3Hk59N1/437q/Dp5Pi6AXbfXG3NxNX1uRyMMcpEsilv7DX5/p/h7oOlSefQf</w:t>
      </w:r>
    </w:p>
    <w:p>
      <w:pPr>
        <w:pStyle w:val="PreformattedText"/>
        <w:bidi w:val="0"/>
        <w:spacing w:before="0" w:after="0"/>
        <w:jc w:val="left"/>
        <w:rPr/>
      </w:pPr>
      <w:r>
        <w:rPr/>
        <w:t>5vC43bmQen86SU5mKmoj/wBSbBb/AO8+2pfLpTH59IzMQ42USNRVSyEEqS39kH+ntNJ5dOjoFNz7Pk</w:t>
      </w:r>
    </w:p>
    <w:p>
      <w:pPr>
        <w:pStyle w:val="PreformattedText"/>
        <w:bidi w:val="0"/>
        <w:spacing w:before="0" w:after="0"/>
        <w:jc w:val="left"/>
        <w:rPr/>
      </w:pPr>
      <w:r>
        <w:rPr/>
        <w:t>LRzpWsqSl2Hh/skab6v9v7b630FFXT1NG7osjTBGcO0v1I4/R/xPv3XuktJVWllaMX4CjX9Ax4bT/x</w:t>
      </w:r>
    </w:p>
    <w:p>
      <w:pPr>
        <w:pStyle w:val="PreformattedText"/>
        <w:bidi w:val="0"/>
        <w:spacing w:before="0" w:after="0"/>
        <w:jc w:val="left"/>
        <w:rPr/>
      </w:pPr>
      <w:r>
        <w:rPr/>
        <w:t>Pv3Xuot5VKAsrep2YL+NX9f9sfbzfCemZPLqUAqjWyaAt9Z/11Nv+J9r4/8AcU/Z/kHVrf8Atl+3qh</w:t>
      </w:r>
    </w:p>
    <w:p>
      <w:pPr>
        <w:pStyle w:val="PreformattedText"/>
        <w:bidi w:val="0"/>
        <w:spacing w:before="0" w:after="0"/>
        <w:jc w:val="left"/>
        <w:rPr/>
      </w:pPr>
      <w:r>
        <w:rPr/>
        <w:t>/5mBYu/c46vq0Q00sQ/K+SNdX1/wBYe4y3L/ck9Sdt39kP9Xp0WnIhI9rbknl/W9DkXjtb+1SNf/iP</w:t>
      </w:r>
    </w:p>
    <w:p>
      <w:pPr>
        <w:pStyle w:val="PreformattedText"/>
        <w:bidi w:val="0"/>
        <w:spacing w:before="0" w:after="0"/>
        <w:jc w:val="left"/>
        <w:rPr/>
      </w:pPr>
      <w:r>
        <w:rPr/>
        <w:t>bUHwdGDfD0R3HS6aUkpqaV4wrf6j9oX/ANv/AMR7Ujy6Qyior6dcMn5n1BH0WorSSW/sRyKx9r4hWQ</w:t>
      </w:r>
    </w:p>
    <w:p>
      <w:pPr>
        <w:pStyle w:val="PreformattedText"/>
        <w:bidi w:val="0"/>
        <w:spacing w:before="0" w:after="0"/>
        <w:jc w:val="left"/>
        <w:rPr/>
      </w:pPr>
      <w:r>
        <w:rPr/>
        <w:t>V9ei+Q0QnrcU/4TPYjFw/HTvHP0y6cjke1Ykqp/wDjolLhmWAf8nP/ALf2PNuFIaD5f4OgFuR1TV+3</w:t>
      </w:r>
    </w:p>
    <w:p>
      <w:pPr>
        <w:pStyle w:val="PreformattedText"/>
        <w:bidi w:val="0"/>
        <w:spacing w:before="0" w:after="0"/>
        <w:jc w:val="left"/>
        <w:rPr/>
      </w:pPr>
      <w:r>
        <w:rPr/>
        <w:t>/D1sI7gwkuQqkrUpbiRWiH+0kWux/wBf2ZqaZHRQ/wAXTBF1/VVjSTEqEiADRt+fqQB/tvbwbV0xJ5</w:t>
      </w:r>
    </w:p>
    <w:p>
      <w:pPr>
        <w:pStyle w:val="PreformattedText"/>
        <w:bidi w:val="0"/>
        <w:spacing w:before="0" w:after="0"/>
        <w:jc w:val="left"/>
        <w:rPr/>
      </w:pPr>
      <w:r>
        <w:rPr/>
        <w:t>dZafrzFuWnqpoF0A3RrfW3JH+2976b6aslgNuvGKJSsVVrtFIfp9bG3v3XumqTZEVPRztNUJIOPE35</w:t>
      </w:r>
    </w:p>
    <w:p>
      <w:pPr>
        <w:pStyle w:val="PreformattedText"/>
        <w:bidi w:val="0"/>
        <w:spacing w:before="0" w:after="0"/>
        <w:jc w:val="left"/>
        <w:rPr/>
      </w:pPr>
      <w:r>
        <w:rPr/>
        <w:t>Fwf+Ne/de640O21p6JbTSNKSbAfj+lvfuvdcv7uGpd6KRTI1QAFZr/t3vq/29/8AePfuvdJ/I9cDGh</w:t>
      </w:r>
    </w:p>
    <w:p>
      <w:pPr>
        <w:pStyle w:val="PreformattedText"/>
        <w:bidi w:val="0"/>
        <w:spacing w:before="0" w:after="0"/>
        <w:jc w:val="left"/>
        <w:rPr/>
      </w:pPr>
      <w:r>
        <w:rPr/>
        <w:t>4EqtLve6CwPq5FvbiefVh0naWhqsbI8DPK4i4QN9Li5uPd+t9df3nq6aUwzyQ6tX0K6jGi/X6/1v70</w:t>
      </w:r>
    </w:p>
    <w:p>
      <w:pPr>
        <w:pStyle w:val="PreformattedText"/>
        <w:bidi w:val="0"/>
        <w:spacing w:before="0" w:after="0"/>
        <w:jc w:val="left"/>
        <w:rPr/>
      </w:pPr>
      <w:r>
        <w:rPr/>
        <w:t>erL07tuhZUaSCn8jqgXy6dIGr9Vv9t711bpMV2VP3MPpKAi5P+rZ7W/21vfuvdOJx8uZ/caRVKxlNb</w:t>
      </w:r>
    </w:p>
    <w:p>
      <w:pPr>
        <w:pStyle w:val="PreformattedText"/>
        <w:bidi w:val="0"/>
        <w:spacing w:before="0" w:after="0"/>
        <w:jc w:val="left"/>
        <w:rPr/>
      </w:pPr>
      <w:r>
        <w:rPr/>
        <w:t>f2AbAN/vHv3XuktlNtT4+enMFStUzmzTKuuwuDY/091bqpXV0Zjq7Jyx0NPQywWgRlV59AXTa/+391</w:t>
      </w:r>
    </w:p>
    <w:p>
      <w:pPr>
        <w:pStyle w:val="PreformattedText"/>
        <w:bidi w:val="0"/>
        <w:spacing w:before="0" w:after="0"/>
        <w:jc w:val="left"/>
        <w:rPr/>
      </w:pPr>
      <w:r>
        <w:rPr/>
        <w:t>p1rR8+jEiOlqKXwoupTpKS3/ANv/ALbj3Vm09VK06Re4+vxk4jUUqfvsD+7/AEtb20zautdA/VYLKY</w:t>
      </w:r>
    </w:p>
    <w:p>
      <w:pPr>
        <w:pStyle w:val="PreformattedText"/>
        <w:bidi w:val="0"/>
        <w:spacing w:before="0" w:after="0"/>
        <w:jc w:val="left"/>
        <w:rPr/>
      </w:pPr>
      <w:r>
        <w:rPr/>
        <w:t>adllN4k1aW4/H6v+I91691nxlPTVkjCpVTdTYsfUGBvYD/ABtz7VxrnHWqgceiGfzNPmRtP4d/HzN5</w:t>
      </w:r>
    </w:p>
    <w:p>
      <w:pPr>
        <w:pStyle w:val="PreformattedText"/>
        <w:bidi w:val="0"/>
        <w:spacing w:before="0" w:after="0"/>
        <w:jc w:val="left"/>
        <w:rPr/>
      </w:pPr>
      <w:r>
        <w:rPr/>
        <w:t>mKqx39/twwyYfZGKcoamTM1MQZMg6MpJhpfTLIQRZin9faqOAyGvp0xM4K060Adwbi3B2nuvMdh70y</w:t>
      </w:r>
    </w:p>
    <w:p>
      <w:pPr>
        <w:pStyle w:val="PreformattedText"/>
        <w:bidi w:val="0"/>
        <w:spacing w:before="0" w:after="0"/>
        <w:jc w:val="left"/>
        <w:rPr/>
      </w:pPr>
      <w:r>
        <w:rPr/>
        <w:t>tXldw57KV+UrauskeWSeprJfLPMXZm5aymwAsun2bqNKgenRZMa0PTRNhaeWVZmOo+oAf15HvROadN</w:t>
      </w:r>
    </w:p>
    <w:p>
      <w:pPr>
        <w:pStyle w:val="PreformattedText"/>
        <w:bidi w:val="0"/>
        <w:spacing w:before="0" w:after="0"/>
        <w:jc w:val="left"/>
        <w:rPr/>
      </w:pPr>
      <w:r>
        <w:rPr/>
        <w:t>UxXqK20aedpnMauHjI0NFHJoH0J/c+n+w9uR8R1U9Jup6twVQVM2Np5HUX88dPAjtr/H+wt7fHVG6x</w:t>
      </w:r>
    </w:p>
    <w:p>
      <w:pPr>
        <w:pStyle w:val="PreformattedText"/>
        <w:bidi w:val="0"/>
        <w:spacing w:before="0" w:after="0"/>
        <w:jc w:val="left"/>
        <w:rPr/>
      </w:pPr>
      <w:r>
        <w:rPr/>
        <w:t>t1bg0QLFSU/F7iWKDWLfT/AIn3vqvQf762DtvbGDrNwVy4+ljhgn8by08DB5bDREp/BJ+ntyPz68ei</w:t>
      </w:r>
    </w:p>
    <w:p>
      <w:pPr>
        <w:pStyle w:val="PreformattedText"/>
        <w:bidi w:val="0"/>
        <w:spacing w:before="0" w:after="0"/>
        <w:jc w:val="left"/>
        <w:rPr/>
      </w:pPr>
      <w:r>
        <w:rPr/>
        <w:t>aVvY+95sAKGlzFRR4kVUwjhpmSJpISwCRuyfQIB6b/1PtzrXQUzSyTyvLK7ySOxZ5HfyOxP5Z/z791</w:t>
      </w:r>
    </w:p>
    <w:p>
      <w:pPr>
        <w:pStyle w:val="PreformattedText"/>
        <w:bidi w:val="0"/>
        <w:spacing w:before="0" w:after="0"/>
        <w:jc w:val="left"/>
        <w:rPr/>
      </w:pPr>
      <w:r>
        <w:rPr/>
        <w:t>7rgv5/qRYf1ve/Hv3XujW/F/5d9qfFjedDufY2VqDjFqopMvt6SYmgyNKhOtLDlHGprMPpf23Imuny</w:t>
      </w:r>
    </w:p>
    <w:p>
      <w:pPr>
        <w:pStyle w:val="PreformattedText"/>
        <w:bidi w:val="0"/>
        <w:spacing w:before="0" w:after="0"/>
        <w:jc w:val="left"/>
        <w:rPr/>
      </w:pPr>
      <w:r>
        <w:rPr/>
        <w:t>6cjfQetq3pz+cr0z2ttXFY7GxVadkNQocng62gngeOq0furSVE3EqAr6nX/C/wCPd44acOHRnHcClP</w:t>
      </w:r>
    </w:p>
    <w:p>
      <w:pPr>
        <w:pStyle w:val="PreformattedText"/>
        <w:bidi w:val="0"/>
        <w:spacing w:before="0" w:after="0"/>
        <w:jc w:val="left"/>
        <w:rPr/>
      </w:pPr>
      <w:r>
        <w:rPr/>
        <w:t>T/AFenXsl8+u3auvd8Ht+OnpladIpJpX0aLiwgWP8APHqv/h7ea018fL/V69MyXtDg0/1fZ0gch8ue</w:t>
      </w:r>
    </w:p>
    <w:p>
      <w:pPr>
        <w:pStyle w:val="PreformattedText"/>
        <w:bidi w:val="0"/>
        <w:spacing w:before="0" w:after="0"/>
        <w:jc w:val="left"/>
        <w:rPr/>
      </w:pPr>
      <w:r>
        <w:rPr/>
        <w:t>+twGaqp8tHjJNRjMIjvYXs5Bm/4j/Y/j3X6Een+r9vTX1x9f9X7Om+H5Cd51CBTvCpsv7loYI3ZW/t</w:t>
      </w:r>
    </w:p>
    <w:p>
      <w:pPr>
        <w:pStyle w:val="PreformattedText"/>
        <w:bidi w:val="0"/>
        <w:spacing w:before="0" w:after="0"/>
        <w:jc w:val="left"/>
        <w:rPr/>
      </w:pPr>
      <w:r>
        <w:rPr/>
        <w:t>D9v8fS9/b8FsI644/6vXpuS7L0z/q/Z1nn7k7my1FVxVm5qmrpaylmpqmI0+mEwTrZ1JP5IHPsp3iA</w:t>
      </w:r>
    </w:p>
    <w:p>
      <w:pPr>
        <w:pStyle w:val="PreformattedText"/>
        <w:bidi w:val="0"/>
        <w:spacing w:before="0" w:after="0"/>
        <w:jc w:val="left"/>
        <w:rPr/>
      </w:pPr>
      <w:r>
        <w:rPr/>
        <w:t>+CSPP/Y6NdnuAZhX1/zfLoqU0M1NUS0lPEKYzVl1l8nFROWPmW3+psx1f649xZdARzAL5n/LTqT0nB</w:t>
      </w:r>
    </w:p>
    <w:p>
      <w:pPr>
        <w:pStyle w:val="PreformattedText"/>
        <w:bidi w:val="0"/>
        <w:spacing w:before="0" w:after="0"/>
        <w:jc w:val="left"/>
        <w:rPr/>
      </w:pPr>
      <w:r>
        <w:rPr/>
        <w:t>iUD063W/5FW1KqD4MwVxienq9wbh3fBjYwpUimLrTxvEfyhbV7MYULpUjoJ724qCfl1Zj0x8SsL1fl</w:t>
      </w:r>
    </w:p>
    <w:p>
      <w:pPr>
        <w:pStyle w:val="PreformattedText"/>
        <w:bidi w:val="0"/>
        <w:spacing w:before="0" w:after="0"/>
        <w:jc w:val="left"/>
        <w:rPr/>
      </w:pPr>
      <w:r>
        <w:rPr/>
        <w:t>cpv/AHTUxVeRmlqch4T/AJmnV2eW5P8AUhhf/W92e2bTqPDoOxyg9gyT/Lom/wAme3KfJ7iyGHxjK1</w:t>
      </w:r>
    </w:p>
    <w:p>
      <w:pPr>
        <w:pStyle w:val="PreformattedText"/>
        <w:bidi w:val="0"/>
        <w:spacing w:before="0" w:after="0"/>
        <w:jc w:val="left"/>
        <w:rPr/>
      </w:pPr>
      <w:r>
        <w:rPr/>
        <w:t>MkjxxND+gAEAr/ALC3svmhK8OlyUp0TKOlmycysyqziUstuTc8i/8AtvaVFqxPSiNqA14DofuseqMj</w:t>
      </w:r>
    </w:p>
    <w:p>
      <w:pPr>
        <w:pStyle w:val="PreformattedText"/>
        <w:bidi w:val="0"/>
        <w:spacing w:before="0" w:after="0"/>
        <w:jc w:val="left"/>
        <w:rPr/>
      </w:pPr>
      <w:r>
        <w:rPr/>
        <w:t>ums1zUzBFX9yRf7EZBtf/Xt7XRjFfXpiRwanqzj4/wDTtJgZ1r6ih8oigAhqJP7Okm1v9uPay2tDcX</w:t>
      </w:r>
    </w:p>
    <w:p>
      <w:pPr>
        <w:pStyle w:val="PreformattedText"/>
        <w:bidi w:val="0"/>
        <w:spacing w:before="0" w:after="0"/>
        <w:jc w:val="left"/>
        <w:rPr/>
      </w:pPr>
      <w:r>
        <w:rPr/>
        <w:t>Cy/wC+8/t/Menz6LbiXTQHz/2OjgZauix9I0j6UOgrHo/WQFHC/wCtx7M96vlSIRU/1Y+XSKKPW1eg</w:t>
      </w:r>
    </w:p>
    <w:p>
      <w:pPr>
        <w:pStyle w:val="PreformattedText"/>
        <w:bidi w:val="0"/>
        <w:spacing w:before="0" w:after="0"/>
        <w:jc w:val="left"/>
        <w:rPr/>
      </w:pPr>
      <w:r>
        <w:rPr/>
        <w:t>to9VTVmdx5FlkGknhlFzfV/r8W9hgMWHRpp0inSpiMOPikdjpUuCw4/F7f737317oN5MzJkc99tD6o</w:t>
      </w:r>
    </w:p>
    <w:p>
      <w:pPr>
        <w:pStyle w:val="PreformattedText"/>
        <w:bidi w:val="0"/>
        <w:spacing w:before="0" w:after="0"/>
        <w:jc w:val="left"/>
        <w:rPr/>
      </w:pPr>
      <w:r>
        <w:rPr/>
        <w:t>lla3H05/417sq6umZfLoQolmp6RqiVf9UsfNvpw3+9j3bw/n05CagD/V59IDNyzPPK8jFYjAzkqeF0</w:t>
      </w:r>
    </w:p>
    <w:p>
      <w:pPr>
        <w:pStyle w:val="PreformattedText"/>
        <w:bidi w:val="0"/>
        <w:spacing w:before="0" w:after="0"/>
        <w:jc w:val="left"/>
        <w:rPr/>
      </w:pPr>
      <w:r>
        <w:rPr/>
        <w:t>cjVf3ZV09XcCoPVcvya7N+zgqqGJlJKiJJB9bLYNf/bj24Onoweq2krKityEkqxeUSEvq4NyTc+9Hp</w:t>
      </w:r>
    </w:p>
    <w:p>
      <w:pPr>
        <w:pStyle w:val="PreformattedText"/>
        <w:bidi w:val="0"/>
        <w:spacing w:before="0" w:after="0"/>
        <w:jc w:val="left"/>
        <w:rPr/>
      </w:pPr>
      <w:r>
        <w:rPr/>
        <w:t>YgI49LLFVfjRvuqayMDGDb6A3Df8R790Zx/AOosdLRUtUXQawWL6Pp+qQH8+6t8S/b0mm+PolPyqyJ</w:t>
      </w:r>
    </w:p>
    <w:p>
      <w:pPr>
        <w:pStyle w:val="PreformattedText"/>
        <w:bidi w:val="0"/>
        <w:spacing w:before="0" w:after="0"/>
        <w:jc w:val="left"/>
        <w:rPr/>
      </w:pPr>
      <w:r>
        <w:rPr/>
        <w:t>Od2/CFKhY6nxx/1uF1f70PY+5d4L0Qbnx/1fLovOLyUkLqT9EC6o7/1Uexf+I9EMgBOelNFkaOtdQa</w:t>
      </w:r>
    </w:p>
    <w:p>
      <w:pPr>
        <w:pStyle w:val="PreformattedText"/>
        <w:bidi w:val="0"/>
        <w:spacing w:before="0" w:after="0"/>
        <w:jc w:val="left"/>
        <w:rPr/>
      </w:pPr>
      <w:r>
        <w:rPr/>
        <w:t>n7YrfUuktr1D9P+8e1XTdB06w1e3mHikKrNGfzF9S39oD/AGHv3XqDpxpqjGOWWM0pUAD95NHBv+k/</w:t>
      </w:r>
    </w:p>
    <w:p>
      <w:pPr>
        <w:pStyle w:val="PreformattedText"/>
        <w:bidi w:val="0"/>
        <w:spacing w:before="0" w:after="0"/>
        <w:jc w:val="left"/>
        <w:rPr/>
      </w:pPr>
      <w:r>
        <w:rPr/>
        <w:t>n/H37r1B1Pp6XFyNqf7O9m0eO9/V9ffuvUHTdU41aZ9UC3DFiCPpx9Le/deoOoUkFeqGXxMy3A9P49</w:t>
      </w:r>
    </w:p>
    <w:p>
      <w:pPr>
        <w:pStyle w:val="PreformattedText"/>
        <w:bidi w:val="0"/>
        <w:spacing w:before="0" w:after="0"/>
        <w:jc w:val="left"/>
        <w:rPr/>
      </w:pPr>
      <w:r>
        <w:rPr/>
        <w:t>2Vip62MdZEp3qGETrIjBSSbf1+vt5WDDrfTU+2v3WmM0mnVyD/AIfT24q6ut9PjwinpAY5WOj0+rx/</w:t>
      </w:r>
    </w:p>
    <w:p>
      <w:pPr>
        <w:pStyle w:val="PreformattedText"/>
        <w:bidi w:val="0"/>
        <w:spacing w:before="0" w:after="0"/>
        <w:jc w:val="left"/>
        <w:rPr/>
      </w:pPr>
      <w:r>
        <w:rPr/>
        <w:t>n6/r/wCI928P59ar0lsliqmVfL5WUsdSsNHA/tX0f8T794fz69XqGlHVsg8NRINIsG/1Rtz/ALb37w</w:t>
      </w:r>
    </w:p>
    <w:p>
      <w:pPr>
        <w:pStyle w:val="PreformattedText"/>
        <w:bidi w:val="0"/>
        <w:spacing w:before="0" w:after="0"/>
        <w:jc w:val="left"/>
        <w:rPr/>
      </w:pPr>
      <w:r>
        <w:rPr/>
        <w:t>/n16vTvQ1VfQxr/lLa7n9X9B9R7sq6evdP0VfVOPVUMUIJ9P1v+fduvdejycgvI8zGNfTZrc/1H+9e</w:t>
      </w:r>
    </w:p>
    <w:p>
      <w:pPr>
        <w:pStyle w:val="PreformattedText"/>
        <w:bidi w:val="0"/>
        <w:spacing w:before="0" w:after="0"/>
        <w:jc w:val="left"/>
        <w:rPr/>
      </w:pPr>
      <w:r>
        <w:rPr/>
        <w:t>25PLrw6i1GQxs2pGo1nPJfWusc/1Htl/hPXj03Pitk1kZlq9u4eaS4BElBAS1/rfzK1/9hb/AB/wRy</w:t>
      </w:r>
    </w:p>
    <w:p>
      <w:pPr>
        <w:pStyle w:val="PreformattedText"/>
        <w:bidi w:val="0"/>
        <w:spacing w:before="0" w:after="0"/>
        <w:jc w:val="left"/>
        <w:rPr/>
      </w:pPr>
      <w:r>
        <w:rPr/>
        <w:t>eXWgurpP5LYXUmYHiqNj7XMpuA0mDoWY67Xs2lf6c+26db8L5dJKt+M3x6yx/3I9bbVmdgSWGNpU1X</w:t>
      </w:r>
    </w:p>
    <w:p>
      <w:pPr>
        <w:pStyle w:val="PreformattedText"/>
        <w:bidi w:val="0"/>
        <w:spacing w:before="0" w:after="0"/>
        <w:jc w:val="left"/>
        <w:rPr/>
      </w:pPr>
      <w:r>
        <w:rPr/>
        <w:t>/V/m+R+PdlOnr3hHy6QWW+DvxTzVxL1ftuNjr9cSTo3NgTxx+Px7v4ny614TdBhlf5bvw/qiZTs+lp</w:t>
      </w:r>
    </w:p>
    <w:p>
      <w:pPr>
        <w:pStyle w:val="PreformattedText"/>
        <w:bidi w:val="0"/>
        <w:spacing w:before="0" w:after="0"/>
        <w:jc w:val="left"/>
        <w:rPr/>
      </w:pPr>
      <w:r>
        <w:rPr/>
        <w:t>5hr9MNTIACbD6Sf7xb3rxPl1R4uFRXpBVv8sn4p1msfw+toE50yUtSfz+G/wBtx/sffvE+XVPCHp/P</w:t>
      </w:r>
    </w:p>
    <w:p>
      <w:pPr>
        <w:pStyle w:val="PreformattedText"/>
        <w:bidi w:val="0"/>
        <w:spacing w:before="0" w:after="0"/>
        <w:jc w:val="left"/>
        <w:rPr/>
      </w:pPr>
      <w:r>
        <w:rPr/>
        <w:t>oN8l/Kw+O4lvjqzP00TM13EsEoA4sw86tb/Yf7H3ozsvw460YNXAdMGQ/lZdFRxuYM7uCYshEXooW0</w:t>
      </w:r>
    </w:p>
    <w:p>
      <w:pPr>
        <w:pStyle w:val="PreformattedText"/>
        <w:bidi w:val="0"/>
        <w:spacing w:before="0" w:after="0"/>
        <w:jc w:val="left"/>
        <w:rPr/>
      </w:pPr>
      <w:r>
        <w:rPr/>
        <w:t>vb+vj4596+pk/1U/zdV+lP+r/i+i77o/lT0Mckkm3d15WJmMrRQ1UVKFtx4wDEqn+t/wDYe7Lcv5/6</w:t>
      </w:r>
    </w:p>
    <w:p>
      <w:pPr>
        <w:pStyle w:val="PreformattedText"/>
        <w:bidi w:val="0"/>
        <w:spacing w:before="0" w:after="0"/>
        <w:jc w:val="left"/>
        <w:rPr/>
      </w:pPr>
      <w:r>
        <w:rPr/>
        <w:t>v5deNsR/q/2egOqf5WvaUlcYsfnKJ11HW7tOzaCfTqA+n5+nvf1Lf6v+K619Of8AV/xfUn/hqXvjVb</w:t>
      </w:r>
    </w:p>
    <w:p>
      <w:pPr>
        <w:pStyle w:val="PreformattedText"/>
        <w:bidi w:val="0"/>
        <w:spacing w:before="0" w:after="0"/>
        <w:jc w:val="left"/>
        <w:rPr/>
      </w:pPr>
      <w:r>
        <w:rPr/>
        <w:t>73H/b2/wA/ae3gt799S3+r/iuvfTn/AFf8X1//1NjqqbcazFjJG8ZJjFv7N/p7BRFOhd1kgx2dldXm</w:t>
      </w:r>
    </w:p>
    <w:p>
      <w:pPr>
        <w:pStyle w:val="PreformattedText"/>
        <w:bidi w:val="0"/>
        <w:spacing w:before="0" w:after="0"/>
        <w:jc w:val="left"/>
        <w:rPr/>
      </w:pPr>
      <w:r>
        <w:rPr/>
        <w:t>l8VjYsnAA/Gr/iPeut9KGJZqRSprC8iDlk+vr/1V/wDW49+691DknCOWnqmfVf8AV/YP+H+v/wAR79</w:t>
      </w:r>
    </w:p>
    <w:p>
      <w:pPr>
        <w:pStyle w:val="PreformattedText"/>
        <w:bidi w:val="0"/>
        <w:spacing w:before="0" w:after="0"/>
        <w:jc w:val="left"/>
        <w:rPr/>
      </w:pPr>
      <w:r>
        <w:rPr/>
        <w:t>17pQ4mspoArzhW0gkM39pT9bf7C3tuTy6qW09OMm5cChJhSHXzq1f1A5t7br1rX8upWJ3dTtUqB4Vp</w:t>
      </w:r>
    </w:p>
    <w:p>
      <w:pPr>
        <w:pStyle w:val="PreformattedText"/>
        <w:bidi w:val="0"/>
        <w:spacing w:before="0" w:after="0"/>
        <w:jc w:val="left"/>
        <w:rPr/>
      </w:pPr>
      <w:r>
        <w:rPr/>
        <w:t>hfSB/aY/W9/6e/V69r+XSopchjqqrkkm8Kni1/7Q5+n+t79Xr2v5dRq6oxUkngijQ6ywdz/Z5GnT/r</w:t>
      </w:r>
    </w:p>
    <w:p>
      <w:pPr>
        <w:pStyle w:val="PreformattedText"/>
        <w:bidi w:val="0"/>
        <w:spacing w:before="0" w:after="0"/>
        <w:jc w:val="left"/>
        <w:rPr/>
      </w:pPr>
      <w:r>
        <w:rPr/>
        <w:t>+3I/PrYbV0y1a4SmhaNf8AOj1O0f5/pe3tzq3TIuTxNlKSMw9SqCT/AMhgf7x7917p8xtXjPIViDBW</w:t>
      </w:r>
    </w:p>
    <w:p>
      <w:pPr>
        <w:pStyle w:val="PreformattedText"/>
        <w:bidi w:val="0"/>
        <w:spacing w:before="0" w:after="0"/>
        <w:jc w:val="left"/>
        <w:rPr/>
      </w:pPr>
      <w:r>
        <w:rPr/>
        <w:t>W5K83Nvz7917pV46ATh2jWQhb6Db6auD/vQ96I8+m38up8MFHAvkPrqtTEJJ/UG5A/3j3ZR59JWalW</w:t>
      </w:r>
    </w:p>
    <w:p>
      <w:pPr>
        <w:pStyle w:val="PreformattedText"/>
        <w:bidi w:val="0"/>
        <w:spacing w:before="0" w:after="0"/>
        <w:jc w:val="left"/>
        <w:rPr/>
      </w:pPr>
      <w:r>
        <w:rPr/>
        <w:t>6b67cC0QJ0qJeRoXi1vp7fRQa16Su5PHpogzuSqmLiFdD3sSb/AE9vqurqmrqNNVZGYmJzGobVchip</w:t>
      </w:r>
    </w:p>
    <w:p>
      <w:pPr>
        <w:pStyle w:val="PreformattedText"/>
        <w:bidi w:val="0"/>
        <w:spacing w:before="0" w:after="0"/>
        <w:jc w:val="left"/>
        <w:rPr/>
      </w:pPr>
      <w:r>
        <w:rPr/>
        <w:t>HtxYq/PqpbprlUQx3NXo0lgwd9QN7W0/0/Pu/g/Lr2o9J6ryVDBb9xZWBJbTx9frf3RoNXl14PTpug</w:t>
      </w:r>
    </w:p>
    <w:p>
      <w:pPr>
        <w:pStyle w:val="PreformattedText"/>
        <w:bidi w:val="0"/>
        <w:spacing w:before="0" w:after="0"/>
        <w:jc w:val="left"/>
        <w:rPr/>
      </w:pPr>
      <w:r>
        <w:rPr/>
        <w:t>z1LW5SjpRTaoFfyM3+pCMuo/7H3Q24HH/V/PrevrJ8mvkSKDDYDZW06ho5qcQvXhP1hdKCLT/sQ3tL</w:t>
      </w:r>
    </w:p>
    <w:p>
      <w:pPr>
        <w:pStyle w:val="PreformattedText"/>
        <w:bidi w:val="0"/>
        <w:spacing w:before="0" w:after="0"/>
        <w:jc w:val="left"/>
        <w:rPr/>
      </w:pPr>
      <w:r>
        <w:rPr/>
        <w:t>Omin59PxGtejFfCPd+5ctt+qo9yCbVUyyTU00318vqI/5Nt7RR5cDq0w/TPRgu/M7TbX2hUZJXCZGs</w:t>
      </w:r>
    </w:p>
    <w:p>
      <w:pPr>
        <w:pStyle w:val="PreformattedText"/>
        <w:bidi w:val="0"/>
        <w:spacing w:before="0" w:after="0"/>
        <w:jc w:val="left"/>
        <w:rPr/>
      </w:pPr>
      <w:r>
        <w:rPr/>
        <w:t>VqGGVf840Tj16P9Zre3ZVGmvTcRJIB8uqoTjq7JVdXWSPLI008klS7fqLueP8AeB7ImNGA9ejNUGnp</w:t>
      </w:r>
    </w:p>
    <w:p>
      <w:pPr>
        <w:pStyle w:val="PreformattedText"/>
        <w:bidi w:val="0"/>
        <w:spacing w:before="0" w:after="0"/>
        <w:jc w:val="left"/>
        <w:rPr/>
      </w:pPr>
      <w:r>
        <w:rPr/>
        <w:t>tM81HJW+KRi8EYVdQ/T4zcgf6/8AxHt6naD16M5I6MrisjT1vUWWr6oeCogopAq/kkobsP8AbD22/D</w:t>
      </w:r>
    </w:p>
    <w:p>
      <w:pPr>
        <w:pStyle w:val="PreformattedText"/>
        <w:bidi w:val="0"/>
        <w:spacing w:before="0" w:after="0"/>
        <w:jc w:val="left"/>
        <w:rPr/>
      </w:pPr>
      <w:r>
        <w:rPr/>
        <w:t>p5Pi6r+o95ZOhGQRaidKYVMjq/4F3/AEj/AF/dB0qTz66yHZSVdDU+eOT7iJ1VDJ/aDLZmH+2HtqXy</w:t>
      </w:r>
    </w:p>
    <w:p>
      <w:pPr>
        <w:pStyle w:val="PreformattedText"/>
        <w:bidi w:val="0"/>
        <w:spacing w:before="0" w:after="0"/>
        <w:jc w:val="left"/>
        <w:rPr/>
      </w:pPr>
      <w:r>
        <w:rPr/>
        <w:t>6Ux+fSBq92SyKGgdoQ4Ou30Zf7V/9b2mk8unR0w1W6soQqF1lViVjC/rVG+trf1t7b630xV2V+4Umc</w:t>
      </w:r>
    </w:p>
    <w:p>
      <w:pPr>
        <w:pStyle w:val="PreformattedText"/>
        <w:bidi w:val="0"/>
        <w:spacing w:before="0" w:after="0"/>
        <w:jc w:val="left"/>
        <w:rPr/>
      </w:pPr>
      <w:r>
        <w:rPr/>
        <w:t>WSKNl5/WWNtWr37r3SUlkjZgP91BQV/wBf37r3UWyeVZgmpybA8mwU8e3m+E9MyeXTxUqsiw6n0a2A</w:t>
      </w:r>
    </w:p>
    <w:p>
      <w:pPr>
        <w:pStyle w:val="PreformattedText"/>
        <w:bidi w:val="0"/>
        <w:spacing w:before="0" w:after="0"/>
        <w:jc w:val="left"/>
        <w:rPr/>
      </w:pPr>
      <w:r>
        <w:rPr/>
        <w:t>Zf6+n0/8T7Xx/wC4p+z/ACDq1v8A2y/b1Q38zGf/AE87gDC6CGmSJ/8AU6IhqP8Asbj3GW5f7knqTt</w:t>
      </w:r>
    </w:p>
    <w:p>
      <w:pPr>
        <w:pStyle w:val="PreformattedText"/>
        <w:bidi w:val="0"/>
        <w:spacing w:before="0" w:after="0"/>
        <w:jc w:val="left"/>
        <w:rPr/>
      </w:pPr>
      <w:r>
        <w:rPr/>
        <w:t>u/sh/q9Oi0ZdbbN3A5XyH+FViq3+Lwtf8A3oe2oPg6MG+HokNB4mokaQciPRq/1FgBb2sjAJAPSJ/h</w:t>
      </w:r>
    </w:p>
    <w:p>
      <w:pPr>
        <w:pStyle w:val="PreformattedText"/>
        <w:bidi w:val="0"/>
        <w:spacing w:before="0" w:after="0"/>
        <w:jc w:val="left"/>
        <w:rPr/>
      </w:pPr>
      <w:r>
        <w:rPr/>
        <w:t>PXKtj/yGoCLxHSyaG4OoORfk/wCt7Wxf2g+3oquG0xn7D1u0/wDCbzbT03we3TmBS+GTK9x7riEv4l</w:t>
      </w:r>
    </w:p>
    <w:p>
      <w:pPr>
        <w:pStyle w:val="PreformattedText"/>
        <w:bidi w:val="0"/>
        <w:spacing w:before="0" w:after="0"/>
        <w:jc w:val="left"/>
        <w:rPr/>
      </w:pPr>
      <w:r>
        <w:rPr/>
        <w:t>NHjqZgD/rGT/efY7sjphBHn/m6AN6azH5E9X1Y2rropPBXU1kfyBf8FZrFv9jp9mSmoqOi1/i65ZDJ</w:t>
      </w:r>
    </w:p>
    <w:p>
      <w:pPr>
        <w:pStyle w:val="PreformattedText"/>
        <w:bidi w:val="0"/>
        <w:spacing w:before="0" w:after="0"/>
        <w:jc w:val="left"/>
        <w:rPr/>
      </w:pPr>
      <w:r>
        <w:rPr/>
        <w:t>NRxTrTpZ54S0f+08WP8AxHt1PPpiTy6COekrK+oZnrmhmk+mn/E/Q/63u/TfUmq2TVR/bVTVN5rAiS</w:t>
      </w:r>
    </w:p>
    <w:p>
      <w:pPr>
        <w:pStyle w:val="PreformattedText"/>
        <w:bidi w:val="0"/>
        <w:spacing w:before="0" w:after="0"/>
        <w:jc w:val="left"/>
        <w:rPr/>
      </w:pPr>
      <w:r>
        <w:rPr/>
        <w:t>T6N9DwP8PfuvdTpcFU1IiiaoVpgBbT9PoL+/de6ckoaCipytTE0lRTAfp/Aa+q/wDr2Hv3XukxPl4V</w:t>
      </w:r>
    </w:p>
    <w:p>
      <w:pPr>
        <w:pStyle w:val="PreformattedText"/>
        <w:bidi w:val="0"/>
        <w:spacing w:before="0" w:after="0"/>
        <w:jc w:val="left"/>
        <w:rPr/>
      </w:pPr>
      <w:r>
        <w:rPr/>
        <w:t>rkagpZC6k2/oDx9ffuvdTpP4jW66ySOFbRsDq+o4+ov/AK3txPPqw6BXO1s8E1Qmq7K72X63LHj3fr</w:t>
      </w:r>
    </w:p>
    <w:p>
      <w:pPr>
        <w:pStyle w:val="PreformattedText"/>
        <w:bidi w:val="0"/>
        <w:spacing w:before="0" w:after="0"/>
        <w:jc w:val="left"/>
        <w:rPr/>
      </w:pPr>
      <w:r>
        <w:rPr/>
        <w:t>fSLTEzzzLXVsaobSaCfq4a19P+tYe3olrWny6unXcVe+KmVVV2gLMjj8Wc3AH+2PukgFa9WPSpx+Qx</w:t>
      </w:r>
    </w:p>
    <w:p>
      <w:pPr>
        <w:pStyle w:val="PreformattedText"/>
        <w:bidi w:val="0"/>
        <w:spacing w:before="0" w:after="0"/>
        <w:jc w:val="left"/>
        <w:rPr/>
      </w:pPr>
      <w:r>
        <w:rPr/>
        <w:t>NZWU9PLj1bW3lLS/6txYaf8Abc+2utdScnXVEElVBBBHEgBKmP8A1I/qP9j703Xuk+lfPCrRyzahJH</w:t>
      </w:r>
    </w:p>
    <w:p>
      <w:pPr>
        <w:pStyle w:val="PreformattedText"/>
        <w:bidi w:val="0"/>
        <w:spacing w:before="0" w:after="0"/>
        <w:jc w:val="left"/>
        <w:rPr/>
      </w:pPr>
      <w:r>
        <w:rPr/>
        <w:t>rf/aQfp/t/ad2B69UDj0IvV26KWkysNJkq1Rji37jN9Izc2uf8fdOval6NS2/ti0KimbLUJic2jLvp</w:t>
      </w:r>
    </w:p>
    <w:p>
      <w:pPr>
        <w:pStyle w:val="PreformattedText"/>
        <w:bidi w:val="0"/>
        <w:spacing w:before="0" w:after="0"/>
        <w:jc w:val="left"/>
        <w:rPr/>
      </w:pPr>
      <w:r>
        <w:rPr/>
        <w:t>N7fT/evdWYKOt6geHWJ+y9vSIIabKUblDpEccvMg/sg/63tpnLfZ1qvUWlq8duJKiQxxssb3cu2r0v</w:t>
      </w:r>
    </w:p>
    <w:p>
      <w:pPr>
        <w:pStyle w:val="PreformattedText"/>
        <w:bidi w:val="0"/>
        <w:spacing w:before="0" w:after="0"/>
        <w:jc w:val="left"/>
        <w:rPr/>
      </w:pPr>
      <w:r>
        <w:rPr/>
        <w:t>e+n/knn3aPz6qwxXoH+5d57M6O693Z2RvPIUeB2vtvFVeSrMrWPEqU6RRGWOKBZPU8smkrEiclrEeo</w:t>
      </w:r>
    </w:p>
    <w:p>
      <w:pPr>
        <w:pStyle w:val="PreformattedText"/>
        <w:bidi w:val="0"/>
        <w:spacing w:before="0" w:after="0"/>
        <w:jc w:val="left"/>
        <w:rPr/>
      </w:pPr>
      <w:r>
        <w:rPr/>
        <w:t>L7NYF1Y6TSNQfZ187P5wfLbd/wA3e/dz77z1Xkk2JhKuowmwNvyOBSYvbVPLqplWNPTqnKiaV14Zms</w:t>
      </w:r>
    </w:p>
    <w:p>
      <w:pPr>
        <w:pStyle w:val="PreformattedText"/>
        <w:bidi w:val="0"/>
        <w:spacing w:before="0" w:after="0"/>
        <w:jc w:val="left"/>
        <w:rPr/>
      </w:pPr>
      <w:r>
        <w:rPr/>
        <w:t>PSo9maUiFOFekTuSOitKgiMcMSKkSgWRb8KR6fr7dElRjpOw1EV6cmREiWQKrOCLavrc/09+HVZBw6</w:t>
      </w:r>
    </w:p>
    <w:p>
      <w:pPr>
        <w:pStyle w:val="PreformattedText"/>
        <w:bidi w:val="0"/>
        <w:spacing w:before="0" w:after="0"/>
        <w:jc w:val="left"/>
        <w:rPr/>
      </w:pPr>
      <w:r>
        <w:rPr/>
        <w:t>lMZBpmXxq1hq+nP9APb0fEdMnrDPLVMwkHjjuLCL6kXA5H+v7f62qlgadc6DESVMsk1WfFTxwySSPI</w:t>
      </w:r>
    </w:p>
    <w:p>
      <w:pPr>
        <w:pStyle w:val="PreformattedText"/>
        <w:bidi w:val="0"/>
        <w:spacing w:before="0" w:after="0"/>
        <w:jc w:val="left"/>
        <w:rPr/>
      </w:pPr>
      <w:r>
        <w:rPr/>
        <w:t>bIYwNTqz/2VsLn/WHvw6bbqtT5Hdi02792vhNv1jT4DCyGESRMBFWVwZYncOeGVLELf6XPt1OqnoTd</w:t>
      </w:r>
    </w:p>
    <w:p>
      <w:pPr>
        <w:pStyle w:val="PreformattedText"/>
        <w:bidi w:val="0"/>
        <w:spacing w:before="0" w:after="0"/>
        <w:jc w:val="left"/>
        <w:rPr/>
      </w:pPr>
      <w:r>
        <w:rPr/>
        <w:t>p/Dntzfvx7Ttrb23KjIQQ1ddNSQxtC75WgoXIqIqaOLlmjVTLpb62/1/bnWuiPzxvDNJFIrxyRu8ck</w:t>
      </w:r>
    </w:p>
    <w:p>
      <w:pPr>
        <w:pStyle w:val="PreformattedText"/>
        <w:bidi w:val="0"/>
        <w:spacing w:before="0" w:after="0"/>
        <w:jc w:val="left"/>
        <w:rPr/>
      </w:pPr>
      <w:r>
        <w:rPr/>
        <w:t>cg0yRyRuUkWRP7LAg3U/T37r3WH37r3XvfuvdPeBz2V23lKPNYWtmx+SoZkmpqmncxyo6nV9R+DazD</w:t>
      </w:r>
    </w:p>
    <w:p>
      <w:pPr>
        <w:pStyle w:val="PreformattedText"/>
        <w:bidi w:val="0"/>
        <w:spacing w:before="0" w:after="0"/>
        <w:jc w:val="left"/>
        <w:rPr/>
      </w:pPr>
      <w:r>
        <w:rPr/>
        <w:t>8+1MZ7qjreogdXC/Gb5f4/e9NSbR7DqKXH7hjaKOGrkXwU1cpDAzX/D+ldX9Sf8AD2tjfTXHSeUa6f</w:t>
      </w:r>
    </w:p>
    <w:p>
      <w:pPr>
        <w:pStyle w:val="PreformattedText"/>
        <w:bidi w:val="0"/>
        <w:spacing w:before="0" w:after="0"/>
        <w:jc w:val="left"/>
        <w:rPr/>
      </w:pPr>
      <w:r>
        <w:rPr/>
        <w:t>LqyDEUMNXFHkKKrjkpZCAlVp8cg/IEa/hT+T+fbvi/Lprw/n1H3D2RsLZCPVbi3LiIKhUaPwyz39MQ</w:t>
      </w:r>
    </w:p>
    <w:p>
      <w:pPr>
        <w:pStyle w:val="PreformattedText"/>
        <w:bidi w:val="0"/>
        <w:spacing w:before="0" w:after="0"/>
        <w:jc w:val="left"/>
        <w:rPr/>
      </w:pPr>
      <w:r>
        <w:rPr/>
        <w:t>HluPwTqW/tt3rTHV0jwfPot24vmrtSvzdDtnaWJbLpUSmmFTj31LzZGdv8OfYf3iWsRH+rh0c7RH+s</w:t>
      </w:r>
    </w:p>
    <w:p>
      <w:pPr>
        <w:pStyle w:val="PreformattedText"/>
        <w:bidi w:val="0"/>
        <w:spacing w:before="0" w:after="0"/>
        <w:jc w:val="left"/>
        <w:rPr/>
      </w:pPr>
      <w:r>
        <w:rPr/>
        <w:t>CMZ/zdCbT01VuH+7EeHo5HyddVU3jSGISGGoqqhUjRv6XY+r/W9xnIBLMWbyPUmHUkKU8x19F/4O9c</w:t>
      </w:r>
    </w:p>
    <w:p>
      <w:pPr>
        <w:pStyle w:val="PreformattedText"/>
        <w:bidi w:val="0"/>
        <w:spacing w:before="0" w:after="0"/>
        <w:jc w:val="left"/>
        <w:rPr/>
      </w:pPr>
      <w:r>
        <w:rPr/>
        <w:t>Y/o/479K7TEf2owGx8LDllWn0RR11fC1bkCf9qZ2H+29m9ugVAT0Ft3app59dfKH5LRYvFT4DapeSd</w:t>
      </w:r>
    </w:p>
    <w:p>
      <w:pPr>
        <w:pStyle w:val="PreformattedText"/>
        <w:bidi w:val="0"/>
        <w:spacing w:before="0" w:after="0"/>
        <w:jc w:val="left"/>
        <w:rPr/>
      </w:pPr>
      <w:r>
        <w:rPr/>
        <w:t>kqKeeSRCrFxoVv9hY8e/Ty6TQjh0U2wC6vn/s9VK1BrNxZky1DKZqpxK+r8OTdreyuSjH5dLU406Mt</w:t>
      </w:r>
    </w:p>
    <w:p>
      <w:pPr>
        <w:pStyle w:val="PreformattedText"/>
        <w:bidi w:val="0"/>
        <w:spacing w:before="0" w:after="0"/>
        <w:jc w:val="left"/>
        <w:rPr/>
      </w:pPr>
      <w:r>
        <w:rPr/>
        <w:t>1p1emeyNHG3huDGJCfroN9Vv9t7REaTnj1Zjp6sV2NtXH46Wm29t2hWOqVE+4qG+hUcMBb/Y+1KLTH</w:t>
      </w:r>
    </w:p>
    <w:p>
      <w:pPr>
        <w:pStyle w:val="PreformattedText"/>
        <w:bidi w:val="0"/>
        <w:spacing w:before="0" w:after="0"/>
        <w:jc w:val="left"/>
        <w:rPr/>
      </w:pPr>
      <w:r>
        <w:rPr/>
        <w:t>SaVyAa9G/xlNDh8dBTHTAkUa+RwePIR6rn/E+zqzk+nhkr50/lWnRVK2tx59IrM1D5WV2B008ZKI/+</w:t>
      </w:r>
    </w:p>
    <w:p>
      <w:pPr>
        <w:pStyle w:val="PreformattedText"/>
        <w:bidi w:val="0"/>
        <w:spacing w:before="0" w:after="0"/>
        <w:jc w:val="left"/>
        <w:rPr/>
      </w:pPr>
      <w:r>
        <w:rPr/>
        <w:t>seTx/Ww9h24ZrqYk/wCr/B0aQRhEBHSPrsrBiUL1EtlQHxvwbkcsP9692ZAgA6sxzTovG+u4a6ndqK</w:t>
      </w:r>
    </w:p>
    <w:p>
      <w:pPr>
        <w:pStyle w:val="PreformattedText"/>
        <w:bidi w:val="0"/>
        <w:spacing w:before="0" w:after="0"/>
        <w:jc w:val="left"/>
        <w:rPr/>
      </w:pPr>
      <w:r>
        <w:rPr/>
        <w:t>BtFM8hH3H9LWC2/wBufdOq9LHo3Jy7gyRknqFnaNxIzt/SQsQP9jb25H59MzeXRkd3Z7H4qNIJqiON</w:t>
      </w:r>
    </w:p>
    <w:p>
      <w:pPr>
        <w:pStyle w:val="PreformattedText"/>
        <w:bidi w:val="0"/>
        <w:spacing w:before="0" w:after="0"/>
        <w:jc w:val="left"/>
        <w:rPr/>
      </w:pPr>
      <w:r>
        <w:rPr/>
        <w:t>3I0xX55sL+3j8ut2wxqPn0g93VUZ2ZVzU4SKSpikjSYfUa1H0966VEA8eqJ++8tp3LVUE7tO8TyxM5</w:t>
      </w:r>
    </w:p>
    <w:p>
      <w:pPr>
        <w:pStyle w:val="PreformattedText"/>
        <w:bidi w:val="0"/>
        <w:spacing w:before="0" w:after="0"/>
        <w:jc w:val="left"/>
        <w:rPr/>
      </w:pPr>
      <w:r>
        <w:rPr/>
        <w:t>4v5APp/tve/LpREAadF8pq6looQ7ekqhAHPq5N/delNPPqLkd8aVip4o9FrAH8vf8A4p730YR/AOnD</w:t>
      </w:r>
    </w:p>
    <w:p>
      <w:pPr>
        <w:pStyle w:val="PreformattedText"/>
        <w:bidi w:val="0"/>
        <w:spacing w:before="0" w:after="0"/>
        <w:jc w:val="left"/>
        <w:rPr/>
      </w:pPr>
      <w:r>
        <w:rPr/>
        <w:t>B7iE8mmXhncAN/qdTc+6t8S/b0mm+PornyakpE3Vt+Kf849mjk/4NIur/iPY+5d4L0Qbnx/1fLoAyl</w:t>
      </w:r>
    </w:p>
    <w:p>
      <w:pPr>
        <w:pStyle w:val="PreformattedText"/>
        <w:bidi w:val="0"/>
        <w:spacing w:before="0" w:after="0"/>
        <w:jc w:val="left"/>
        <w:rPr/>
      </w:pPr>
      <w:r>
        <w:rPr/>
        <w:t>PFKs0UPmJuA/459jAfEeicAkmnWSSmomYSLCpqD+pG/Ja3tV1vw39OoNZT00UTLoEczG+hf94vf37r</w:t>
      </w:r>
    </w:p>
    <w:p>
      <w:pPr>
        <w:pStyle w:val="PreformattedText"/>
        <w:bidi w:val="0"/>
        <w:spacing w:before="0" w:after="0"/>
        <w:jc w:val="left"/>
        <w:rPr/>
      </w:pPr>
      <w:r>
        <w:rPr/>
        <w:t>3hv6dR4aGsdGaGsYELzGn1S/0/4n37r3hv6dTIIctGV/eqv0rZmcIo+v+391ZtPXtDdOIqMpARJLWa</w:t>
      </w:r>
    </w:p>
    <w:p>
      <w:pPr>
        <w:pStyle w:val="PreformattedText"/>
        <w:bidi w:val="0"/>
        <w:spacing w:before="0" w:after="0"/>
        <w:jc w:val="left"/>
        <w:rPr/>
      </w:pPr>
      <w:r>
        <w:rPr/>
        <w:t>wQQo1hin9R/hfj3TxB17Q3WaLO5am5ebXEdRX6fger/iPdlbV1Vk/i64pvKGDXJOLEkLf+v49uK2nh</w:t>
      </w:r>
    </w:p>
    <w:p>
      <w:pPr>
        <w:pStyle w:val="PreformattedText"/>
        <w:bidi w:val="0"/>
        <w:spacing w:before="0" w:after="0"/>
        <w:jc w:val="left"/>
        <w:rPr/>
      </w:pPr>
      <w:r>
        <w:rPr/>
        <w:t>1TSOuA3lQzSx06Sclrkf01Wt7URyde0jqbW7jeoEdFSR6mAux0Rtxxbl/p+fp7c8T5deovp1JhyPmU</w:t>
      </w:r>
    </w:p>
    <w:p>
      <w:pPr>
        <w:pStyle w:val="PreformattedText"/>
        <w:bidi w:val="0"/>
        <w:spacing w:before="0" w:after="0"/>
        <w:jc w:val="left"/>
        <w:rPr/>
      </w:pPr>
      <w:r>
        <w:rPr/>
        <w:t>JNBqCKAfVG1j+TaP6fj3dW1db0r00VefpaWUCOHSULf05HHu3XtK9cY9wUWQZIbaXYhT791RgBw6U5</w:t>
      </w:r>
    </w:p>
    <w:p>
      <w:pPr>
        <w:pStyle w:val="PreformattedText"/>
        <w:bidi w:val="0"/>
        <w:spacing w:before="0" w:after="0"/>
        <w:jc w:val="left"/>
        <w:rPr/>
      </w:pPr>
      <w:r>
        <w:rPr/>
        <w:t>pvQggOvUvP40KR711XrCaYraJdLIOWv9VJ549tyeXXh03Ni5HlaWN3texF/6/S3tl/hPXj04x4pwqr</w:t>
      </w:r>
    </w:p>
    <w:p>
      <w:pPr>
        <w:pStyle w:val="PreformattedText"/>
        <w:bidi w:val="0"/>
        <w:spacing w:before="0" w:after="0"/>
        <w:jc w:val="left"/>
        <w:rPr/>
      </w:pPr>
      <w:r>
        <w:rPr/>
        <w:t>45GP1H9faN/Lratp66nVKZApgbyqDYt+OPxf8A2HtuvV9fy6Tsxq5H1qjX/AUW/wBv79Xr2v5dSYpc</w:t>
      </w:r>
    </w:p>
    <w:p>
      <w:pPr>
        <w:pStyle w:val="PreformattedText"/>
        <w:bidi w:val="0"/>
        <w:spacing w:before="0" w:after="0"/>
        <w:jc w:val="left"/>
        <w:rPr/>
      </w:pPr>
      <w:r>
        <w:rPr/>
        <w:t>mEtJBIqD6P8A0H59+r17X8uoFSTKSt5AedT25B/F/ewCeHVlIbjjqCsCyERBmLH6MyatXvelvTq9F9</w:t>
      </w:r>
    </w:p>
    <w:p>
      <w:pPr>
        <w:pStyle w:val="PreformattedText"/>
        <w:bidi w:val="0"/>
        <w:spacing w:before="0" w:after="0"/>
        <w:jc w:val="left"/>
        <w:rPr/>
      </w:pPr>
      <w:r>
        <w:rPr/>
        <w:t>f5dTlx0NOuqQamP0Hi/pz7bk7aautHSPn/AC6htIFlULTKFNwXaL6f0t7a1p16q/w/z686oXVXaOVR</w:t>
      </w:r>
    </w:p>
    <w:p>
      <w:pPr>
        <w:pStyle w:val="PreformattedText"/>
        <w:bidi w:val="0"/>
        <w:spacing w:before="0" w:after="0"/>
        <w:jc w:val="left"/>
        <w:rPr/>
      </w:pPr>
      <w:r>
        <w:rPr/>
        <w:t>cqvgvo1fUX/F7e9ghvh6soVvLqZFWUcTaVpR5AOHj40n63PvdD1fQnp1I/jdXq8f3cnh+ni/w/p79Q</w:t>
      </w:r>
    </w:p>
    <w:p>
      <w:pPr>
        <w:pStyle w:val="PreformattedText"/>
        <w:bidi w:val="0"/>
        <w:spacing w:before="0" w:after="0"/>
        <w:jc w:val="left"/>
        <w:rPr/>
      </w:pPr>
      <w:r>
        <w:rPr/>
        <w:t>9e0J6df//V2RJ8dU1MGqmqvIqhz4YqV9Ssbf20/wBb2BzFF/oR+3j/AJehZoA6cKTH55I6cwSLG0o8</w:t>
      </w:r>
    </w:p>
    <w:p>
      <w:pPr>
        <w:pStyle w:val="PreformattedText"/>
        <w:bidi w:val="0"/>
        <w:spacing w:before="0" w:after="0"/>
        <w:jc w:val="left"/>
        <w:rPr/>
      </w:pPr>
      <w:r>
        <w:rPr/>
        <w:t>XjmR2Zha30f6f7D/AIp7boy560YwePSvo8RUQUw+7oogdbjzxoEIJ+t/9f8AHu0bEk16toWIVB4/5O</w:t>
      </w:r>
    </w:p>
    <w:p>
      <w:pPr>
        <w:pStyle w:val="PreformattedText"/>
        <w:bidi w:val="0"/>
        <w:spacing w:before="0" w:after="0"/>
        <w:jc w:val="left"/>
        <w:rPr/>
      </w:pPr>
      <w:r>
        <w:rPr/>
        <w:t>uVVhY3iASGztcxzcc3+o/3r2517UvTTLtSrmiAQ+OS5DKPwrfqP+xt7bcE0p03I4FKdSKTYKxLqqXA</w:t>
      </w:r>
    </w:p>
    <w:p>
      <w:pPr>
        <w:pStyle w:val="PreformattedText"/>
        <w:bidi w:val="0"/>
        <w:spacing w:before="0" w:after="0"/>
        <w:jc w:val="left"/>
        <w:rPr/>
      </w:pPr>
      <w:r>
        <w:rPr/>
        <w:t>mH0/5ZNyf96900t6dNeJ8uvPs2mQMKGo8INyH49Lf2vewp88dXWUDj0yybOzAaMw5Lykubn/AFN7W/</w:t>
      </w:r>
    </w:p>
    <w:p>
      <w:pPr>
        <w:pStyle w:val="PreformattedText"/>
        <w:bidi w:val="0"/>
        <w:spacing w:before="0" w:after="0"/>
        <w:jc w:val="left"/>
        <w:rPr/>
      </w:pPr>
      <w:r>
        <w:rPr/>
        <w:t>2/u2j59X8Zeo0uydyepP4gzDXf0tptc8g+9aD5dNvMuOnul69lkSNq/IAadJKvJfVf62978I9N+OvS</w:t>
      </w:r>
    </w:p>
    <w:p>
      <w:pPr>
        <w:pStyle w:val="PreformattedText"/>
        <w:bidi w:val="0"/>
        <w:spacing w:before="0" w:after="0"/>
        <w:jc w:val="left"/>
        <w:rPr/>
      </w:pPr>
      <w:r>
        <w:rPr/>
        <w:t>2j23tmjhRSVmmRDyrX5t+b/19urETw6beUGlOsNPBR0aeaGnWQFmC6renT/T/Xv7dEZHAdV8UenXVT</w:t>
      </w:r>
    </w:p>
    <w:p>
      <w:pPr>
        <w:pStyle w:val="PreformattedText"/>
        <w:bidi w:val="0"/>
        <w:spacing w:before="0" w:after="0"/>
        <w:jc w:val="left"/>
        <w:rPr/>
      </w:pPr>
      <w:r>
        <w:rPr/>
        <w:t>uSrhHipolhIvyv5/Av/re344NdfOnTMs3Dy6ZajPyMhaWo0zcm9vp9L+3fpfl/q/b0naX8+mCXOAep</w:t>
      </w:r>
    </w:p>
    <w:p>
      <w:pPr>
        <w:pStyle w:val="PreformattedText"/>
        <w:bidi w:val="0"/>
        <w:spacing w:before="0" w:after="0"/>
        <w:jc w:val="left"/>
        <w:rPr/>
      </w:pPr>
      <w:r>
        <w:rPr/>
        <w:t>k8786W/r+PamKMpWvn02z6vKnTRU7nysn7VHRyK4BCmPi9/6/wDEe3uqdNobddS3q+4WR/p/rH3sGn</w:t>
      </w:r>
    </w:p>
    <w:p>
      <w:pPr>
        <w:pStyle w:val="PreformattedText"/>
        <w:bidi w:val="0"/>
        <w:spacing w:before="0" w:after="0"/>
        <w:jc w:val="left"/>
        <w:rPr/>
      </w:pPr>
      <w:r>
        <w:rPr/>
        <w:t>WjXyHU2m29lahz99LIdQ9QkH0/rb3uo61VvTpR023KKKmEbsrEtYarj/XAPv2odbFfMdTqiix2Ax1X</w:t>
      </w:r>
    </w:p>
    <w:p>
      <w:pPr>
        <w:pStyle w:val="PreformattedText"/>
        <w:bidi w:val="0"/>
        <w:spacing w:before="0" w:after="0"/>
        <w:jc w:val="left"/>
        <w:rPr/>
      </w:pPr>
      <w:r>
        <w:rPr/>
        <w:t>OgUy+DU7KeVVQf8AiSPZfcPTI/1cOrxmjdBb0J0xP3F2bXZDK05kwNDVmqyjzfR1LMUgA/2vx/7x7K</w:t>
      </w:r>
    </w:p>
    <w:p>
      <w:pPr>
        <w:pStyle w:val="PreformattedText"/>
        <w:bidi w:val="0"/>
        <w:spacing w:before="0" w:after="0"/>
        <w:jc w:val="left"/>
        <w:rPr/>
      </w:pPr>
      <w:r>
        <w:rPr/>
        <w:t>ZHCkfPpVG2g1PRz+1+5tq9OZzFbE2bQQPXUiU61LQm/wBq0jCOGB/8bav9b6e6NOvBf9X8ujiFXkiq</w:t>
      </w:r>
    </w:p>
    <w:p>
      <w:pPr>
        <w:pStyle w:val="PreformattedText"/>
        <w:bidi w:val="0"/>
        <w:spacing w:before="0" w:after="0"/>
        <w:jc w:val="left"/>
        <w:rPr/>
      </w:pPr>
      <w:r>
        <w:rPr/>
        <w:t>+CfLpo3VRbp7gqaE5ao8FFT06SxQfSzyqrn/AG+ke04QzVPpTovlttJDAf6v29Ou1eh2rJPCy3gbUl</w:t>
      </w:r>
    </w:p>
    <w:p>
      <w:pPr>
        <w:pStyle w:val="PreformattedText"/>
        <w:bidi w:val="0"/>
        <w:spacing w:before="0" w:after="0"/>
        <w:jc w:val="left"/>
        <w:rPr/>
      </w:pPr>
      <w:r>
        <w:rPr/>
        <w:t>Q35b8XH+wv7slr3f6v8/TxmWNaHy6GPH/GPrikiH3lJNUTN4y6l9K6hc8H88+1gtDIM+X+X8+kTTmR</w:t>
      </w:r>
    </w:p>
    <w:p>
      <w:pPr>
        <w:pStyle w:val="PreformattedText"/>
        <w:bidi w:val="0"/>
        <w:spacing w:before="0" w:after="0"/>
        <w:jc w:val="left"/>
        <w:rPr/>
      </w:pPr>
      <w:r>
        <w:rPr/>
        <w:t>sDovHydwO3OvtnVVDQlIqPIq8Yi1amjUaQF5+l/+I9ldzB4OPT/Y6NbfvAJx1ULuqsoJqlIKCKaKna</w:t>
      </w:r>
    </w:p>
    <w:p>
      <w:pPr>
        <w:pStyle w:val="PreformattedText"/>
        <w:bidi w:val="0"/>
        <w:spacing w:before="0" w:after="0"/>
        <w:jc w:val="left"/>
        <w:rPr/>
      </w:pPr>
      <w:r>
        <w:rPr/>
        <w:t>O7BfoTwNX+9+yoHNOjRARWvSObGYx0EpqJle9iG/J/wHtuXy6UR+fWM0tIC8KyfpXjyf2rj8f8T7a6</w:t>
      </w:r>
    </w:p>
    <w:p>
      <w:pPr>
        <w:pStyle w:val="PreformattedText"/>
        <w:bidi w:val="0"/>
        <w:spacing w:before="0" w:after="0"/>
        <w:jc w:val="left"/>
        <w:rPr/>
      </w:pPr>
      <w:r>
        <w:rPr/>
        <w:t>d6iVIiPhiijUSxKzXX6kcfX37r3SdqSRI8aeryKQR/RnFv8Aebe/de6ZU1AGJxpSFzf6835/Pv3Xun</w:t>
      </w:r>
    </w:p>
    <w:p>
      <w:pPr>
        <w:pStyle w:val="PreformattedText"/>
        <w:bidi w:val="0"/>
        <w:spacing w:before="0" w:after="0"/>
        <w:jc w:val="left"/>
        <w:rPr/>
      </w:pPr>
      <w:r>
        <w:rPr/>
        <w:t>GJoXZyvAaIoX545APv3XuntIKSZokf9McsQZ/wUBBb/ebezFv7E/Z/k6pF/uSv2jrX/wDl1U09d8hN</w:t>
      </w:r>
    </w:p>
    <w:p>
      <w:pPr>
        <w:pStyle w:val="PreformattedText"/>
        <w:bidi w:val="0"/>
        <w:spacing w:before="0" w:after="0"/>
        <w:jc w:val="left"/>
        <w:rPr/>
      </w:pPr>
      <w:r>
        <w:rPr/>
        <w:t>6RLIRTQV7wySH/dbiEAj/kIAf7b3GG6f7kft6lLZf9xv2f5ei07hkho9gZ5dTGSLD1RIX8QMr6Sf9f</w:t>
      </w:r>
    </w:p>
    <w:p>
      <w:pPr>
        <w:pStyle w:val="PreformattedText"/>
        <w:bidi w:val="0"/>
        <w:spacing w:before="0" w:after="0"/>
        <w:jc w:val="left"/>
        <w:rPr/>
      </w:pPr>
      <w:r>
        <w:rPr/>
        <w:t>3a24f6vn0YTcOiT41GMFM7XKNTxSKr/V0ccIv+v7XrxXoqueP+r5dYdwzQrg6tIvKru0Cvp+sSiYP4</w:t>
      </w:r>
    </w:p>
    <w:p>
      <w:pPr>
        <w:pStyle w:val="PreformattedText"/>
        <w:bidi w:val="0"/>
        <w:spacing w:before="0" w:after="0"/>
        <w:jc w:val="left"/>
        <w:rPr/>
      </w:pPr>
      <w:r>
        <w:rPr/>
        <w:t>x/gCBf2fWwAkAH+rI6Lbk0hI9Qet9j/hPjiMlgf5e21pJokkjye+985wzJ+lHknhBU/4sAL/AOt7Gd</w:t>
      </w:r>
    </w:p>
    <w:p>
      <w:pPr>
        <w:pStyle w:val="PreformattedText"/>
        <w:bidi w:val="0"/>
        <w:spacing w:before="0" w:after="0"/>
        <w:jc w:val="left"/>
        <w:rPr/>
      </w:pPr>
      <w:r>
        <w:rPr/>
        <w:t>uKRKPl1Hd+QZqjq5umyD1+Ws9LHHchpS/1eN7+lP8AXtz/AK3tUg8z0gJp1zrqLGMtXG0qidi/25P0</w:t>
      </w:r>
    </w:p>
    <w:p>
      <w:pPr>
        <w:pStyle w:val="PreformattedText"/>
        <w:bidi w:val="0"/>
        <w:spacing w:before="0" w:after="0"/>
        <w:jc w:val="left"/>
        <w:rPr/>
      </w:pPr>
      <w:r>
        <w:rPr/>
        <w:t>jH5iH+8e3OqKa16SVP1/XZCshqFnRE/JX+wL8X/4N/xHv3V+lVXx4bAU32tZNH5YVIEblFaQsApKO3</w:t>
      </w:r>
    </w:p>
    <w:p>
      <w:pPr>
        <w:pStyle w:val="PreformattedText"/>
        <w:bidi w:val="0"/>
        <w:spacing w:before="0" w:after="0"/>
        <w:jc w:val="left"/>
        <w:rPr/>
      </w:pPr>
      <w:r>
        <w:rPr/>
        <w:t>I/xt/X3VtWKdMTIHpXpoxOfwwqNSRMq0pCNrDkFfqdEjcH/G3+HtSkZK562vb1gzu5sJFK1W1PM8sq</w:t>
      </w:r>
    </w:p>
    <w:p>
      <w:pPr>
        <w:pStyle w:val="PreformattedText"/>
        <w:bidi w:val="0"/>
        <w:spacing w:before="0" w:after="0"/>
        <w:jc w:val="left"/>
        <w:rPr/>
      </w:pPr>
      <w:r>
        <w:rPr/>
        <w:t>SI0ixGVIIgV0llHPNza3tLcwxGniHh9vy9OnfFmY6UFa/Z0hBuKnyEzmDFGnFJJrSqmpHpoXhC2Mwm</w:t>
      </w:r>
    </w:p>
    <w:p>
      <w:pPr>
        <w:pStyle w:val="PreformattedText"/>
        <w:bidi w:val="0"/>
        <w:spacing w:before="0" w:after="0"/>
        <w:jc w:val="left"/>
        <w:rPr/>
      </w:pPr>
      <w:r>
        <w:rPr/>
        <w:t>rP2xcfU+y6XcrS1FK/8e/zH16XW+33lyQQMH/S/wCcdNtbnaVoJxLntk0JSVFMuU33haAIjMGVftqb</w:t>
      </w:r>
    </w:p>
    <w:p>
      <w:pPr>
        <w:pStyle w:val="PreformattedText"/>
        <w:bidi w:val="0"/>
        <w:spacing w:before="0" w:after="0"/>
        <w:jc w:val="left"/>
        <w:rPr/>
      </w:pPr>
      <w:r>
        <w:rPr/>
        <w:t>1H83t9OP6+y9eZbShz6ev/QPR0nLkjgLLj0xX09G/wAPSBVcHJWmep390pGahC0Cy9l0wmEkjv6lhk</w:t>
      </w:r>
    </w:p>
    <w:p>
      <w:pPr>
        <w:pStyle w:val="PreformattedText"/>
        <w:bidi w:val="0"/>
        <w:spacing w:before="0" w:after="0"/>
        <w:jc w:val="left"/>
        <w:rPr/>
      </w:pPr>
      <w:r>
        <w:rPr/>
        <w:t>HI4Gq/tqTmSzIBr/h/6B63/VNFOqpx/RP/AEF1LbbwrzA6b06hr00E+Sg7NwYWMym2rxyFbEaf8b+2</w:t>
      </w:r>
    </w:p>
    <w:p>
      <w:pPr>
        <w:pStyle w:val="PreformattedText"/>
        <w:bidi w:val="0"/>
        <w:spacing w:before="0" w:after="0"/>
        <w:jc w:val="left"/>
        <w:rPr/>
      </w:pPr>
      <w:r>
        <w:rPr/>
        <w:t>15ms1Jqf8P8A0D00+1WajTLUkcO1x9vnnqLX7Tjip5fNX7ZqQyiOBcLu/CZaeplBFmVIGJW4PAP6v9</w:t>
      </w:r>
    </w:p>
    <w:p>
      <w:pPr>
        <w:pStyle w:val="PreformattedText"/>
        <w:bidi w:val="0"/>
        <w:spacing w:before="0" w:after="0"/>
        <w:jc w:val="left"/>
        <w:rPr/>
      </w:pPr>
      <w:r>
        <w:rPr/>
        <w:t>h7v/WK0bOr+R/6B6RybYoFIB/q/M9NNdsvcEVP92u29xSwLGVjFFQyVtTHAoVkcCiVnKtZr6f6e3Yt</w:t>
      </w:r>
    </w:p>
    <w:p>
      <w:pPr>
        <w:pStyle w:val="PreformattedText"/>
        <w:bidi w:val="0"/>
        <w:spacing w:before="0" w:after="0"/>
        <w:jc w:val="left"/>
        <w:rPr/>
      </w:pPr>
      <w:r>
        <w:rPr/>
        <w:t>6s81P8m/6B6Rtt90T3/lw/z9JMbiw6vM9ZVvR1cSvE1JksZmMdOhTSbEZCElm9PIW3+N+Pbx3qy/i/</w:t>
      </w:r>
    </w:p>
    <w:p>
      <w:pPr>
        <w:pStyle w:val="PreformattedText"/>
        <w:bidi w:val="0"/>
        <w:spacing w:before="0" w:after="0"/>
        <w:jc w:val="left"/>
        <w:rPr/>
      </w:pPr>
      <w:r>
        <w:rPr/>
        <w:t>k3/QPT6bbcAjFP2f5+mSpz+2Z6iRajMUCMzIqJPWR0MzeRfKyslV+gfSxUC/5+g90O8Wx+A/yP/QPV</w:t>
      </w:r>
    </w:p>
    <w:p>
      <w:pPr>
        <w:pStyle w:val="PreformattedText"/>
        <w:bidi w:val="0"/>
        <w:spacing w:before="0" w:after="0"/>
        <w:jc w:val="left"/>
        <w:rPr/>
      </w:pPr>
      <w:r>
        <w:rPr/>
        <w:t>pdsmNP8AY/z9OOLfFVIqpseaadI9MlQtJX46vZA5KwMxb6BmH4+tv8PbqXMMwBHD8/8AN0lO3yL/AK</w:t>
      </w:r>
    </w:p>
    <w:p>
      <w:pPr>
        <w:pStyle w:val="PreformattedText"/>
        <w:bidi w:val="0"/>
        <w:spacing w:before="0" w:after="0"/>
        <w:jc w:val="left"/>
        <w:rPr/>
      </w:pPr>
      <w:r>
        <w:rPr/>
        <w:t>v9npqy8CJ5XqWlleRngSCmoI5jHCIzOShj/OpTf264SgK9NGz/AI/9X8+mmgFSmmSkjrlaZkZZ62g8</w:t>
      </w:r>
    </w:p>
    <w:p>
      <w:pPr>
        <w:pStyle w:val="PreformattedText"/>
        <w:bidi w:val="0"/>
        <w:spacing w:before="0" w:after="0"/>
        <w:jc w:val="left"/>
        <w:rPr/>
      </w:pPr>
      <w:r>
        <w:rPr/>
        <w:t>Z/cQPHFGByb2N7f4f19uRhgerC1WtSf9X7ehGwW6MxtMHIz5ZI6CeSP7ovQVURBV/VArtwQv6m/sgD</w:t>
      </w:r>
    </w:p>
    <w:p>
      <w:pPr>
        <w:pStyle w:val="PreformattedText"/>
        <w:bidi w:val="0"/>
        <w:spacing w:before="0" w:after="0"/>
        <w:jc w:val="left"/>
        <w:rPr/>
      </w:pPr>
      <w:r>
        <w:rPr/>
        <w:t>U36R7MIRxrnqksAFNHWq5/Oa/mB7h+Q2+cb0L1vuDIVXU+0jXrumsoaOqjxGZ3JE5QzNIvDpTxRqsf</w:t>
      </w:r>
    </w:p>
    <w:p>
      <w:pPr>
        <w:pStyle w:val="PreformattedText"/>
        <w:bidi w:val="0"/>
        <w:spacing w:before="0" w:after="0"/>
        <w:jc w:val="left"/>
        <w:rPr/>
      </w:pPr>
      <w:r>
        <w:rPr/>
        <w:t>9m7Oy/rPs3jCj5dIJ0NMdUdUuFpaSm8VPLoDeQu5i9Upka+s35t9bX9+lJSmnNeisRAsS3XCTGadDC</w:t>
      </w:r>
    </w:p>
    <w:p>
      <w:pPr>
        <w:pStyle w:val="PreformattedText"/>
        <w:bidi w:val="0"/>
        <w:spacing w:before="0" w:after="0"/>
        <w:jc w:val="left"/>
        <w:rPr/>
      </w:pPr>
      <w:r>
        <w:rPr/>
        <w:t>Ty2UL+nRp0/wCP+PtkXDof9X+br3hxj/UeuaQcEfS1rf8AE39vx3Dyfl/q9OtFI/LrI6gIEvfkD/ef</w:t>
      </w:r>
    </w:p>
    <w:p>
      <w:pPr>
        <w:pStyle w:val="PreformattedText"/>
        <w:bidi w:val="0"/>
        <w:spacing w:before="0" w:after="0"/>
        <w:jc w:val="left"/>
        <w:rPr/>
      </w:pPr>
      <w:r>
        <w:rPr/>
        <w:t>alGanWtC9ZqSmkq6mOOONZSAbof7YPJRv9pNuf8AG3tbH4j8OmpVVQDTotXys7Wn2Vi02Dga7x57N0</w:t>
      </w:r>
    </w:p>
    <w:p>
      <w:pPr>
        <w:pStyle w:val="PreformattedText"/>
        <w:bidi w:val="0"/>
        <w:spacing w:before="0" w:after="0"/>
        <w:jc w:val="left"/>
        <w:rPr/>
      </w:pPr>
      <w:r>
        <w:rPr/>
        <w:t>ZbKyR/8CMbipdIajlPPqm5H+sg9qEjkwf83TNV6rRBZG8sgZib31ghnLfqJY/04/2/tyi5En+r9nTb</w:t>
      </w:r>
    </w:p>
    <w:p>
      <w:pPr>
        <w:pStyle w:val="PreformattedText"/>
        <w:bidi w:val="0"/>
        <w:spacing w:before="0" w:after="0"/>
        <w:jc w:val="left"/>
        <w:rPr/>
      </w:pPr>
      <w:r>
        <w:rPr/>
        <w:t>aejpbI+ePyJ696kPTm1c5i6DacYnajmhxUZytAapDFM9PWv9NSmzG39Pdf8AFhj/AD9e0r69Eurqip</w:t>
      </w:r>
    </w:p>
    <w:p>
      <w:pPr>
        <w:pStyle w:val="PreformattedText"/>
        <w:bidi w:val="0"/>
        <w:spacing w:before="0" w:after="0"/>
        <w:jc w:val="left"/>
        <w:rPr/>
      </w:pPr>
      <w:r>
        <w:rPr/>
        <w:t>qqmerq5WmqaqaWoqZnKNJLUTv5JpHK/lmJPvdYzTR/l63RPLqJf/H/AHj36nW6L10ffh14gDh14e3E</w:t>
      </w:r>
    </w:p>
    <w:p>
      <w:pPr>
        <w:pStyle w:val="PreformattedText"/>
        <w:bidi w:val="0"/>
        <w:spacing w:before="0" w:after="0"/>
        <w:jc w:val="left"/>
        <w:rPr/>
      </w:pPr>
      <w:r>
        <w:rPr/>
        <w:t>rXrR6csXDkJquIYpKx69HRqcUCTvVCQNw0QpwWv/AK3tTH59eC6urUPjp1x8/O2MNHtvZNZn8Zt+S8</w:t>
      </w:r>
    </w:p>
    <w:p>
      <w:pPr>
        <w:pStyle w:val="PreformattedText"/>
        <w:bidi w:val="0"/>
        <w:spacing w:before="0" w:after="0"/>
        <w:jc w:val="left"/>
        <w:rPr/>
      </w:pPr>
      <w:r>
        <w:rPr/>
        <w:t>X8RzSSUVYtPMNJEdRVR69AC82/w/w9u9b8MdWZ9Ofyc9x5eRs53tvmoztVJeaoxsE7yBJDy5+6kVUJ</w:t>
      </w:r>
    </w:p>
    <w:p>
      <w:pPr>
        <w:pStyle w:val="PreformattedText"/>
        <w:bidi w:val="0"/>
        <w:spacing w:before="0" w:after="0"/>
        <w:jc w:val="left"/>
        <w:rPr/>
      </w:pPr>
      <w:r>
        <w:rPr/>
        <w:t>PF73+nurAEivW/CFKjy6s76o+APxw6tigeDYuHytVFFLG1fVQJWVv7sJV28p4BFx+j6/n8eyndgvgE</w:t>
      </w:r>
    </w:p>
    <w:p>
      <w:pPr>
        <w:pStyle w:val="PreformattedText"/>
        <w:bidi w:val="0"/>
        <w:spacing w:before="0" w:after="0"/>
        <w:jc w:val="left"/>
        <w:rPr/>
      </w:pPr>
      <w:r>
        <w:rPr/>
        <w:t>dHe0248UV8z/m+fRbfi91vBvf58bH2ThI5aXEY/sOkyIo0geOB8fh6s5BacauLaghFv6e4xlXRMw9T</w:t>
      </w:r>
    </w:p>
    <w:p>
      <w:pPr>
        <w:pStyle w:val="PreformattedText"/>
        <w:bidi w:val="0"/>
        <w:spacing w:before="0" w:after="0"/>
        <w:jc w:val="left"/>
        <w:rPr/>
      </w:pPr>
      <w:r>
        <w:rPr/>
        <w:t>0Op4wsKafT/N1vY7E3/T1mG3tinhWpO2cU1RFKZeC0VOZLIp/wBSUIP+t7WxynTQ56C9ytGzwP8Asd</w:t>
      </w:r>
    </w:p>
    <w:p>
      <w:pPr>
        <w:pStyle w:val="PreformattedText"/>
        <w:bidi w:val="0"/>
        <w:spacing w:before="0" w:after="0"/>
        <w:jc w:val="left"/>
        <w:rPr/>
      </w:pPr>
      <w:r>
        <w:rPr/>
        <w:t>VRdmZ2v3BuqorA0glaWTVEF0sqzHXFpP5+pv7YkI6TjpV9f7EyIhjMtNepyEJ8JdNc5Ej29P8Atxf2</w:t>
      </w:r>
    </w:p>
    <w:p>
      <w:pPr>
        <w:pStyle w:val="PreformattedText"/>
        <w:bidi w:val="0"/>
        <w:spacing w:before="0" w:after="0"/>
        <w:jc w:val="left"/>
        <w:rPr/>
      </w:pPr>
      <w:r>
        <w:rPr/>
        <w:t>maTSaU6UV6Pr13sVtnU9PPWU1V/EZUjjiVk0s7uCVj/2N/eyFcCTiV4fnx6aaQDo9vXO3WxmLXJ5BI</w:t>
      </w:r>
    </w:p>
    <w:p>
      <w:pPr>
        <w:pStyle w:val="PreformattedText"/>
        <w:bidi w:val="0"/>
        <w:spacing w:before="0" w:after="0"/>
        <w:jc w:val="left"/>
        <w:rPr/>
      </w:pPr>
      <w:r>
        <w:rPr/>
        <w:t>kyNcnlkNv3IoedMTH/AA9m1hb+OPEmxTh/qHRRcPqai5r0/Vk9Rm55KKmDR4+DSJ6ggfuMxN1X/kk+</w:t>
      </w:r>
    </w:p>
    <w:p>
      <w:pPr>
        <w:pStyle w:val="PreformattedText"/>
        <w:bidi w:val="0"/>
        <w:spacing w:before="0" w:after="0"/>
        <w:jc w:val="left"/>
        <w:rPr/>
      </w:pPr>
      <w:r>
        <w:rPr/>
        <w:t>9XgN0wjHCKtP9tT7PT59NKNB+Z6QW6s7SY+GWhpFKPDGys0v0JIADJ/tjf2UuBDx6MImIFOifb536k</w:t>
      </w:r>
    </w:p>
    <w:p>
      <w:pPr>
        <w:pStyle w:val="PreformattedText"/>
        <w:bidi w:val="0"/>
        <w:spacing w:before="0" w:after="0"/>
        <w:jc w:val="left"/>
        <w:rPr/>
      </w:pPr>
      <w:r>
        <w:rPr/>
        <w:t>dXHQ1daoXUSsa/145P+t7TeNqJFen1Bck9AFPVVGcystOs6us8rJDO39nUbWH+8X90Klmr5dWpTHRs</w:t>
      </w:r>
    </w:p>
    <w:p>
      <w:pPr>
        <w:pStyle w:val="PreformattedText"/>
        <w:bidi w:val="0"/>
        <w:spacing w:before="0" w:after="0"/>
        <w:jc w:val="left"/>
        <w:rPr/>
      </w:pPr>
      <w:r>
        <w:rPr/>
        <w:t>+ncNL13i6rMZfIRrC6KQy8SgIHNk/wAORq/2Ht8RkMJGxp6q2COmSjot49v7ylbGSvT4+Gp+5/ih/w</w:t>
      </w:r>
    </w:p>
    <w:p>
      <w:pPr>
        <w:pStyle w:val="PreformattedText"/>
        <w:bidi w:val="0"/>
        <w:spacing w:before="0" w:after="0"/>
        <w:jc w:val="left"/>
        <w:rPr/>
      </w:pPr>
      <w:r>
        <w:rPr/>
        <w:t>CA8VGXt6f9qOj2apa/vFfs/wBXqOtSzhF6Ez5I76wfTXViQZKrheqrYXo8eZf89WVaRqHk/wBuyn/Y</w:t>
      </w:r>
    </w:p>
    <w:p>
      <w:pPr>
        <w:pStyle w:val="PreformattedText"/>
        <w:bidi w:val="0"/>
        <w:spacing w:before="0" w:after="0"/>
        <w:jc w:val="left"/>
        <w:rPr/>
      </w:pPr>
      <w:r>
        <w:rPr/>
        <w:t>e0rDwz4Q/D0mtpC8jV9OtczfHYT53cNXWSStUNUyMzyFdSs5ZiGX/bW/2Htvz6PYhgHpA1G4airhjU</w:t>
      </w:r>
    </w:p>
    <w:p>
      <w:pPr>
        <w:pStyle w:val="PreformattedText"/>
        <w:bidi w:val="0"/>
        <w:spacing w:before="0" w:after="0"/>
        <w:jc w:val="left"/>
        <w:rPr/>
      </w:pPr>
      <w:r>
        <w:rPr/>
        <w:t>SAGQ2N00cElRb/AG3v3S2Lz6bYTJJPI8ru7L/m/VpA0fq4/P1Hv3TvS8wnknqYo4xc6BI+mPj6i3kb</w:t>
      </w:r>
    </w:p>
    <w:p>
      <w:pPr>
        <w:pStyle w:val="PreformattedText"/>
        <w:bidi w:val="0"/>
        <w:spacing w:before="0" w:after="0"/>
        <w:jc w:val="left"/>
        <w:rPr/>
      </w:pPr>
      <w:r>
        <w:rPr/>
        <w:t>/b+6t8S/b0luQdSH7f8AJ0W75U1xO59mGV8fDbDTovkqERmKyR/QSf0/NvY+5d+EfZ0Hd0Ga/wCry6</w:t>
      </w:r>
    </w:p>
    <w:p>
      <w:pPr>
        <w:pStyle w:val="PreformattedText"/>
        <w:bidi w:val="0"/>
        <w:spacing w:before="0" w:after="0"/>
        <w:jc w:val="left"/>
        <w:rPr/>
      </w:pPr>
      <w:r>
        <w:rPr/>
        <w:t>AikymmOINNStJosSsscgVSTb9H0/2PsXKQOPROOpZy1FC/7tbS+RedJfRa/wBbH3bUvW6jrKuawr3a</w:t>
      </w:r>
    </w:p>
    <w:p>
      <w:pPr>
        <w:pStyle w:val="PreformattedText"/>
        <w:bidi w:val="0"/>
        <w:spacing w:before="0" w:after="0"/>
        <w:jc w:val="left"/>
        <w:rPr/>
      </w:pPr>
      <w:r>
        <w:rPr/>
        <w:t>aqoY2/LGqjkP1/Gv9P8AxP8AsPb8ID1oetE9ZYM9ttJrjN0MZCm4mroAv040ge3/AA/n1qvWcbs2uU</w:t>
      </w:r>
    </w:p>
    <w:p>
      <w:pPr>
        <w:pStyle w:val="PreformattedText"/>
        <w:bidi w:val="0"/>
        <w:spacing w:before="0" w:after="0"/>
        <w:jc w:val="left"/>
        <w:rPr/>
      </w:pPr>
      <w:r>
        <w:rPr/>
        <w:t>fy7lwvoJ0gZGBTz9dXpb/Ye/eH8+quA3Hpqqt2bSVDI25MKoF7scpGSt/6BFX/AHm/v3h/PrQoM9Mk</w:t>
      </w:r>
    </w:p>
    <w:p>
      <w:pPr>
        <w:pStyle w:val="PreformattedText"/>
        <w:bidi w:val="0"/>
        <w:spacing w:before="0" w:after="0"/>
        <w:jc w:val="left"/>
        <w:rPr/>
      </w:pPr>
      <w:r>
        <w:rPr/>
        <w:t>nZGwIEMEu5Max/rHUa2bn+yfd0QitOrEqePTWez+tADHLuDFrf8AtSS+sf1v7c0N1rt6Yh3B1Hjalm</w:t>
      </w:r>
    </w:p>
    <w:p>
      <w:pPr>
        <w:pStyle w:val="PreformattedText"/>
        <w:bidi w:val="0"/>
        <w:spacing w:before="0" w:after="0"/>
        <w:jc w:val="left"/>
        <w:rPr/>
      </w:pPr>
      <w:r>
        <w:rPr/>
        <w:t>O4saG5/cgTzvYHkCysR9fx9f8AYe/dqf2n5f6h1sLG/HpyHfnU9PGZaTNQ1Fv1Ewzxt6voP3lUH/kH</w:t>
      </w:r>
    </w:p>
    <w:p>
      <w:pPr>
        <w:pStyle w:val="PreformattedText"/>
        <w:bidi w:val="0"/>
        <w:spacing w:before="0" w:after="0"/>
        <w:jc w:val="left"/>
        <w:rPr/>
      </w:pPr>
      <w:r>
        <w:rPr/>
        <w:t>/Y/j3vXB/qr1vwov9VeuY+UXWWNiZypqiVYNoi1MqjltLH6X/p+f9h7cjeDP+z17wovX/D0x1fyS6m</w:t>
      </w:r>
    </w:p>
    <w:p>
      <w:pPr>
        <w:pStyle w:val="PreformattedText"/>
        <w:bidi w:val="0"/>
        <w:spacing w:before="0" w:after="0"/>
        <w:jc w:val="left"/>
        <w:rPr/>
      </w:pPr>
      <w:r>
        <w:rPr/>
        <w:t>3ID9k5hJjaM+Wl+yaFh+s3/P8AxPukj25P/F9e8KL1/wAPTIO4dk4+WOSiq5K4Ef56njsYyP7LJqW3</w:t>
      </w:r>
    </w:p>
    <w:p>
      <w:pPr>
        <w:pStyle w:val="PreformattedText"/>
        <w:bidi w:val="0"/>
        <w:spacing w:before="0" w:after="0"/>
        <w:jc w:val="left"/>
        <w:rPr/>
      </w:pPr>
      <w:r>
        <w:rPr/>
        <w:t>+B/NvdY2tzXT/l6q0SeXSppvkrt6mVYvscpJYEavFHY3HH65P969vq0Iwc/t6r4S9Sx8i8FNeNMPlZ</w:t>
      </w:r>
    </w:p>
    <w:p>
      <w:pPr>
        <w:pStyle w:val="PreformattedText"/>
        <w:bidi w:val="0"/>
        <w:spacing w:before="0" w:after="0"/>
        <w:jc w:val="left"/>
        <w:rPr/>
      </w:pPr>
      <w:r>
        <w:rPr/>
        <w:t>w1ywWKlVwPwRKzMVH1vb3p2Df2X5/6j17Sq8Os0XyGwEcbRxYXIh1NyRaVGH5tJ/Vfzb+vsvlWYAE/</w:t>
      </w:r>
    </w:p>
    <w:p>
      <w:pPr>
        <w:pStyle w:val="PreformattedText"/>
        <w:bidi w:val="0"/>
        <w:spacing w:before="0" w:after="0"/>
        <w:jc w:val="left"/>
        <w:rPr/>
      </w:pPr>
      <w:r>
        <w:rPr/>
        <w:t>5Otfb1hn+QGMMVoRVU/6j5JmjYXl+qgNyLW5t7L5dKEGX50/1Dq6RLKany/y9JZ++KbyvFHBBVOl2a</w:t>
      </w:r>
    </w:p>
    <w:p>
      <w:pPr>
        <w:pStyle w:val="PreformattedText"/>
        <w:bidi w:val="0"/>
        <w:spacing w:before="0" w:after="0"/>
        <w:jc w:val="left"/>
        <w:rPr/>
      </w:pPr>
      <w:r>
        <w:rPr/>
        <w:t>SMOJf3OR624X6fj3pGg+ID/D08IFHDrjD3ohN9UqFCS0KRpNIB/Tyv/wAR7f7H/svLj/qPThjt1+Na</w:t>
      </w:r>
    </w:p>
    <w:p>
      <w:pPr>
        <w:pStyle w:val="PreformattedText"/>
        <w:bidi w:val="0"/>
        <w:spacing w:before="0" w:after="0"/>
        <w:jc w:val="left"/>
        <w:rPr/>
      </w:pPr>
      <w:r>
        <w:rPr/>
        <w:t>/mR1Ik7zoQVWdpBGwYxtMkDeJpLatY/F7D/be96G8+qn6IY0fzbrPH35jBC6vFNMQNJkp4ra1H+p8P</w:t>
      </w:r>
    </w:p>
    <w:p>
      <w:pPr>
        <w:pStyle w:val="PreformattedText"/>
        <w:bidi w:val="0"/>
        <w:spacing w:before="0" w:after="0"/>
        <w:jc w:val="left"/>
        <w:rPr/>
      </w:pPr>
      <w:r>
        <w:rPr/>
        <w:t>8AT/H/AGHvxWoAbHW4hGa+EKft/wAvUWu71xzRq+PxVVMyx2IZXRyrW1pqbkav8P6e0zOimhPSpYSc</w:t>
      </w:r>
    </w:p>
    <w:p>
      <w:pPr>
        <w:pStyle w:val="PreformattedText"/>
        <w:bidi w:val="0"/>
        <w:spacing w:before="0" w:after="0"/>
        <w:jc w:val="left"/>
        <w:rPr/>
      </w:pPr>
      <w:r>
        <w:rPr/>
        <w:t>9Nbd6TtoVMTXXjQOoNHPIYoxyY1llVgbfnT/AMU970W9zlz8P2+f7PTrxhf8I6T+Z79WCNXSjp4In1</w:t>
      </w:r>
    </w:p>
    <w:p>
      <w:pPr>
        <w:pStyle w:val="PreformattedText"/>
        <w:bidi w:val="0"/>
        <w:spacing w:before="0" w:after="0"/>
        <w:jc w:val="left"/>
        <w:rPr/>
      </w:pPr>
      <w:r>
        <w:rPr/>
        <w:t>NIa6oSjBZSLlg6qTb/AA+n+x9tsltD5/4etrbyt5f4P8/SMPyow1HKVrqjbyxKV/bSvkmLW/UFU88f</w:t>
      </w:r>
    </w:p>
    <w:p>
      <w:pPr>
        <w:pStyle w:val="PreformattedText"/>
        <w:bidi w:val="0"/>
        <w:spacing w:before="0" w:after="0"/>
        <w:jc w:val="left"/>
        <w:rPr/>
      </w:pPr>
      <w:r>
        <w:rPr/>
        <w:t>7QP+I9tNd2S/E38m/wA3Tq7XPccE1U+YFK/mPTp9pvlnteuUCgx4mkK6QaTC7jyMjkkBViFNSsObc2</w:t>
      </w:r>
    </w:p>
    <w:p>
      <w:pPr>
        <w:pStyle w:val="PreformattedText"/>
        <w:bidi w:val="0"/>
        <w:spacing w:before="0" w:after="0"/>
        <w:jc w:val="left"/>
        <w:rPr/>
      </w:pPr>
      <w:r>
        <w:rPr/>
        <w:t>PP+w9pn3jb4+3V/Jv+gelkfL935w/8bX/oLpT/AOm/JeH+J/3N3X9pr1av9HW99GnRq8nm+ztb839s</w:t>
      </w:r>
    </w:p>
    <w:p>
      <w:pPr>
        <w:pStyle w:val="PreformattedText"/>
        <w:bidi w:val="0"/>
        <w:spacing w:before="0" w:after="0"/>
        <w:jc w:val="left"/>
        <w:rPr/>
      </w:pPr>
      <w:r>
        <w:rPr/>
        <w:t>/wBYNt/i/k//AED0p/clzT+y/wCND/oLr//W2lsXuvpaSnSCTeuDglFxIldkUx4Bb8CeqZbfTnT/AL</w:t>
      </w:r>
    </w:p>
    <w:p>
      <w:pPr>
        <w:pStyle w:val="PreformattedText"/>
        <w:bidi w:val="0"/>
        <w:spacing w:before="0" w:after="0"/>
        <w:jc w:val="left"/>
        <w:rPr/>
      </w:pPr>
      <w:r>
        <w:rPr/>
        <w:t>H8e4sG+W/+hfnx/wAq9SDJthQVH+r+fQr7WO0crTmowVdh8nRwDSKjH5ODKC/OktNT+Rhexta30P8A</w:t>
      </w:r>
    </w:p>
    <w:p>
      <w:pPr>
        <w:pStyle w:val="PreformattedText"/>
        <w:bidi w:val="0"/>
        <w:spacing w:before="0" w:after="0"/>
        <w:jc w:val="left"/>
        <w:rPr/>
      </w:pPr>
      <w:r>
        <w:rPr/>
        <w:t>ThbDuKTf6v8AY6StaMuf9X+Hrk+LWaeSEw+aJ28iIPoBc3A1Krf0/V/sPa5XDio6SSIyUDdSDiKdEC</w:t>
      </w:r>
    </w:p>
    <w:p>
      <w:pPr>
        <w:pStyle w:val="PreformattedText"/>
        <w:bidi w:val="0"/>
        <w:spacing w:before="0" w:after="0"/>
        <w:jc w:val="left"/>
        <w:rPr/>
      </w:pPr>
      <w:r>
        <w:rPr/>
        <w:t>vSaQLqi6dVr/qF/wAfj3vprrPSYGPyIopkIJuAzar/AOsPx7soB49NStppjp0qsNCZlieihVQpuzf0</w:t>
      </w:r>
    </w:p>
    <w:p>
      <w:pPr>
        <w:pStyle w:val="PreformattedText"/>
        <w:bidi w:val="0"/>
        <w:spacing w:before="0" w:after="0"/>
        <w:jc w:val="left"/>
        <w:rPr/>
      </w:pPr>
      <w:r>
        <w:rPr/>
        <w:t>/J920r0z4g9OoCY7FI7RRLS6VN2ET6CD/a1/8R7ehjVq9UeUj4cdNlbBQROzUdHHUO2pVPm/Qwtf/b</w:t>
      </w:r>
    </w:p>
    <w:p>
      <w:pPr>
        <w:pStyle w:val="PreformattedText"/>
        <w:bidi w:val="0"/>
        <w:spacing w:before="0" w:after="0"/>
        <w:jc w:val="left"/>
        <w:rPr/>
      </w:pPr>
      <w:r>
        <w:rPr/>
        <w:t>3/AN49veAvVPGfpNyCqgjZpKVYiGDel9dx/sfejCBwz03JO2K9M1a8Ds1TVTKE0n9VuLDnj3YQqMjp</w:t>
      </w:r>
    </w:p>
    <w:p>
      <w:pPr>
        <w:pStyle w:val="PreformattedText"/>
        <w:bidi w:val="0"/>
        <w:spacing w:before="0" w:after="0"/>
        <w:jc w:val="left"/>
        <w:rPr/>
      </w:pPr>
      <w:r>
        <w:rPr/>
        <w:t>rxz6dImp3FhqTUYXjkkJKgBdXH5t/T26sQPTbzt5Y6a5t0VlZGI6KlIjBK6zF+R9CD7dEVMA9N+M/W</w:t>
      </w:r>
    </w:p>
    <w:p>
      <w:pPr>
        <w:pStyle w:val="PreformattedText"/>
        <w:bidi w:val="0"/>
        <w:spacing w:before="0" w:after="0"/>
        <w:jc w:val="left"/>
        <w:rPr/>
      </w:pPr>
      <w:r>
        <w:rPr/>
        <w:t>FcZm8g3klnZEawCqgX/Xv/ALx7sSE4Dj1vxC3Hp6g2RPMqySzM+n8N+C31A93Dg4B68cinT5T7Rpok</w:t>
      </w:r>
    </w:p>
    <w:p>
      <w:pPr>
        <w:pStyle w:val="PreformattedText"/>
        <w:bidi w:val="0"/>
        <w:spacing w:before="0" w:after="0"/>
        <w:jc w:val="left"/>
        <w:rPr/>
      </w:pPr>
      <w:r>
        <w:rPr/>
        <w:t>BeHWVHB/2HPHuxNetKunqYKKlpvTHTKHH0Lfi31P+8+/dW67lrKanTXOYy6EG1vp/X2xMwFK9ORoGr</w:t>
      </w:r>
    </w:p>
    <w:p>
      <w:pPr>
        <w:pStyle w:val="PreformattedText"/>
        <w:bidi w:val="0"/>
        <w:spacing w:before="0" w:after="0"/>
        <w:jc w:val="left"/>
        <w:rPr/>
      </w:pPr>
      <w:r>
        <w:rPr/>
        <w:t>XpvqdwUR0vpUmxVSp/TqsOfbOtfXpzwh6dMj5CaSQxRU9rhiJv6Bvr7sr/AMJ634Q9Oo2VwlRUUZdq</w:t>
      </w:r>
    </w:p>
    <w:p>
      <w:pPr>
        <w:pStyle w:val="PreformattedText"/>
        <w:bidi w:val="0"/>
        <w:spacing w:before="0" w:after="0"/>
        <w:jc w:val="left"/>
        <w:rPr/>
      </w:pPr>
      <w:r>
        <w:rPr/>
        <w:t>iMwOFMvk+lgCT/vPtDMwJr06kWKDy6NF0Jmdp7W6ozlRt56WXPwPVNko4dHkepCv4AdX+u309lcrVo</w:t>
      </w:r>
    </w:p>
    <w:p>
      <w:pPr>
        <w:pStyle w:val="PreformattedText"/>
        <w:bidi w:val="0"/>
        <w:spacing w:before="0" w:after="0"/>
        <w:jc w:val="left"/>
        <w:rPr/>
      </w:pPr>
      <w:r>
        <w:rPr/>
        <w:t>enlgGsHyH+odEs6x2Fkew+5a7dWeSeqoocjPW5KSRJHjEwlZoaUauOLW49pwTUjozD+EtOrNcBtGaq</w:t>
      </w:r>
    </w:p>
    <w:p>
      <w:pPr>
        <w:pStyle w:val="PreformattedText"/>
        <w:bidi w:val="0"/>
        <w:spacing w:before="0" w:after="0"/>
        <w:jc w:val="left"/>
        <w:rPr/>
      </w:pPr>
      <w:r>
        <w:rPr/>
        <w:t>qQERqanS0hl0WUKeEiQf4Af7z7MLddNfn59FjXSmpPlToQshlcHsvHPJVVcELqpI1EAyN9OQP8T7UE</w:t>
      </w:r>
    </w:p>
    <w:p>
      <w:pPr>
        <w:pStyle w:val="PreformattedText"/>
        <w:bidi w:val="0"/>
        <w:spacing w:before="0" w:after="0"/>
        <w:jc w:val="left"/>
        <w:rPr/>
      </w:pPr>
      <w:r>
        <w:rPr/>
        <w:t>6ekorK2mmD0Fo7Jk3HLPFRVVPTpS8zSK2iQQAFiyf64B9sC70VB/1fy6MIoFiH29VDfOjv/B1Gfo9u</w:t>
      </w:r>
    </w:p>
    <w:p>
      <w:pPr>
        <w:pStyle w:val="PreformattedText"/>
        <w:bidi w:val="0"/>
        <w:spacing w:before="0" w:after="0"/>
        <w:jc w:val="left"/>
        <w:rPr/>
      </w:pPr>
      <w:r>
        <w:rPr/>
        <w:t>46tkqkpVaKbW2ovMxRT/ALyD7LbmYS/6vs6NIFoKHqvDIbukqnhETCBjELj/AFSMeCf9b2VjiT0uZQ</w:t>
      </w:r>
    </w:p>
    <w:p>
      <w:pPr>
        <w:pStyle w:val="PreformattedText"/>
        <w:bidi w:val="0"/>
        <w:spacing w:before="0" w:after="0"/>
        <w:jc w:val="left"/>
        <w:rPr/>
      </w:pPr>
      <w:r>
        <w:rPr/>
        <w:t>tOmZ87UksEquFtb88k3PtuXy6tH59cnz85jj01GqVWu3+txfn21071JbcHmYMs9mChbf6pjwR7917r</w:t>
      </w:r>
    </w:p>
    <w:p>
      <w:pPr>
        <w:pStyle w:val="PreformattedText"/>
        <w:bidi w:val="0"/>
        <w:spacing w:before="0" w:after="0"/>
        <w:jc w:val="left"/>
        <w:rPr/>
      </w:pPr>
      <w:r>
        <w:rPr/>
        <w:t>mK6d41Ij1FWvf/g5v/xHv3XunJ65FRwYyHSMav8AkMGw/wB49+6911T1Dtol0Lp9Ktq/1DXuPfuvdK</w:t>
      </w:r>
    </w:p>
    <w:p>
      <w:pPr>
        <w:pStyle w:val="PreformattedText"/>
        <w:bidi w:val="0"/>
        <w:spacing w:before="0" w:after="0"/>
        <w:jc w:val="left"/>
        <w:rPr/>
      </w:pPr>
      <w:r>
        <w:rPr/>
        <w:t>XGxho5kcKpAaSFl/EdiTe3+w9mLf2J+z/J1SL/AHJX7R1ru/IwLN3Nv+ULqjjy1aok/wAfSDb/AG3u</w:t>
      </w:r>
    </w:p>
    <w:p>
      <w:pPr>
        <w:pStyle w:val="PreformattedText"/>
        <w:bidi w:val="0"/>
        <w:spacing w:before="0" w:after="0"/>
        <w:jc w:val="left"/>
        <w:rPr/>
      </w:pPr>
      <w:r>
        <w:rPr/>
        <w:t>MN0/3I/b1KWy/wC437P8vRet1enrfcbtHqiOPmj1/wCL/p/3r3a24f6vn0YTcOic4lzTw0KSgTK1Mb</w:t>
      </w:r>
    </w:p>
    <w:p>
      <w:pPr>
        <w:pStyle w:val="PreformattedText"/>
        <w:bidi w:val="0"/>
        <w:spacing w:before="0" w:after="0"/>
        <w:jc w:val="left"/>
        <w:rPr/>
      </w:pPr>
      <w:r>
        <w:rPr/>
        <w:t>AnlApH0/17/wC8ezOIdwPp0WzAZPTVm0NVSlU80ZFXEsen8l2JZR/sF9ncH9ov29FF1/Zn7D19JP8A</w:t>
      </w:r>
    </w:p>
    <w:p>
      <w:pPr>
        <w:pStyle w:val="PreformattedText"/>
        <w:bidi w:val="0"/>
        <w:spacing w:before="0" w:after="0"/>
        <w:jc w:val="left"/>
        <w:rPr/>
      </w:pPr>
      <w:r>
        <w:rPr/>
        <w:t>k9bBxex/5dnx9gxkckK57aUu4JxJ/aqMjWSCZh/yRz7G9qB4QP8Aq4dRxemkpPz/AM3Vjs+OxUFCoW</w:t>
      </w:r>
    </w:p>
    <w:p>
      <w:pPr>
        <w:pStyle w:val="PreformattedText"/>
        <w:bidi w:val="0"/>
        <w:spacing w:before="0" w:after="0"/>
        <w:jc w:val="left"/>
        <w:rPr/>
      </w:pPr>
      <w:r>
        <w:rPr/>
        <w:t>7S1Dfr/wBQyn/ib/7x7UdF5NekbXwwU8ss9RJ5RHFog4P4Hr/4j3sdWTz6S9PnsykbLQftIrMdX9R+</w:t>
      </w:r>
    </w:p>
    <w:p>
      <w:pPr>
        <w:pStyle w:val="PreformattedText"/>
        <w:bidi w:val="0"/>
        <w:spacing w:before="0" w:after="0"/>
        <w:jc w:val="left"/>
        <w:rPr/>
      </w:pPr>
      <w:r>
        <w:rPr/>
        <w:t>P9t790502TSZHN1Kx1NNJVys+r9tUJdkHCB3/Te/vTSLGpZutrEZWAHRdu2e5tmdXZWjxuSrWzO6K/</w:t>
      </w:r>
    </w:p>
    <w:p>
      <w:pPr>
        <w:pStyle w:val="PreformattedText"/>
        <w:bidi w:val="0"/>
        <w:spacing w:before="0" w:after="0"/>
        <w:jc w:val="left"/>
        <w:rPr/>
      </w:pPr>
      <w:r>
        <w:rPr/>
        <w:t>8AyeDr3ZApctl7qV0vlg3NOH1DUy/Wx/1PsIbxzMLIHT5f6v4T0L9q5b+soT5/6v4h8+kthMz3pvit</w:t>
      </w:r>
    </w:p>
    <w:p>
      <w:pPr>
        <w:pStyle w:val="PreformattedText"/>
        <w:bidi w:val="0"/>
        <w:spacing w:before="0" w:after="0"/>
        <w:jc w:val="left"/>
        <w:rPr/>
      </w:pPr>
      <w:r>
        <w:rPr/>
        <w:t>q6fEvtnqTDY6lWWFRE+d3VPFXuJglXWVbCKn0BeFsblj/qfcYbtzzNdaVjNNNa8Pl6xj59Dzb+T4rU</w:t>
      </w:r>
    </w:p>
    <w:p>
      <w:pPr>
        <w:pStyle w:val="PreformattedText"/>
        <w:bidi w:val="0"/>
        <w:spacing w:before="0" w:after="0"/>
        <w:jc w:val="left"/>
        <w:rPr/>
      </w:pPr>
      <w:r>
        <w:rPr/>
        <w:t>Eyj4qU4/b5OepFP1jFWpXy753TnOyasPHE1LV5XIVC+T7nUI48Xh4/E0Z/1JP4sPz7BN7zDeXBIr/x</w:t>
      </w:r>
    </w:p>
    <w:p>
      <w:pPr>
        <w:pStyle w:val="PreformattedText"/>
        <w:bidi w:val="0"/>
        <w:spacing w:before="0" w:after="0"/>
        <w:jc w:val="left"/>
        <w:rPr/>
      </w:pPr>
      <w:r>
        <w:rPr/>
        <w:t>3/oEdCi12q1tgCRw+35fM9Cvhdlfb+OLb/XcePpYGR4Ri9jbMgkkkdrD7it3QWkuun9SgfU6v7Nic7</w:t>
      </w:r>
    </w:p>
    <w:p>
      <w:pPr>
        <w:pStyle w:val="PreformattedText"/>
        <w:bidi w:val="0"/>
        <w:spacing w:before="0" w:after="0"/>
        <w:jc w:val="left"/>
        <w:rPr/>
      </w:pPr>
      <w:r>
        <w:rPr/>
        <w:t>jd1qxI/JT/AJOlDybGjUvSvDFWkH2miA/zp8unSu2b2FE6ZOHYmencBw64+g6V85jDto0tM62Xk6xf</w:t>
      </w:r>
    </w:p>
    <w:p>
      <w:pPr>
        <w:pStyle w:val="PreformattedText"/>
        <w:bidi w:val="0"/>
        <w:spacing w:before="0" w:after="0"/>
        <w:jc w:val="left"/>
        <w:rPr/>
      </w:pPr>
      <w:r>
        <w:rPr/>
        <w:t>+n9PaV9zvq1/6B/6B68u5cmg+F4gB+fj/wCXj+3pIZbFdoGj1v1XidXqKU1b151vlaisj1XVaqtoZd</w:t>
      </w:r>
    </w:p>
    <w:p>
      <w:pPr>
        <w:pStyle w:val="PreformattedText"/>
        <w:bidi w:val="0"/>
        <w:spacing w:before="0" w:after="0"/>
        <w:jc w:val="left"/>
        <w:rPr/>
      </w:pPr>
      <w:r>
        <w:rPr/>
        <w:t>OofkJ9bn+ntI26bgKZx/pV/wCgetCDkyRtcclT5jXPj8i1P5dIfJSZwY2WbLdAbSrWpkP3tS/V1Jgj</w:t>
      </w:r>
    </w:p>
    <w:p>
      <w:pPr>
        <w:pStyle w:val="PreformattedText"/>
        <w:bidi w:val="0"/>
        <w:spacing w:before="0" w:after="0"/>
        <w:jc w:val="left"/>
        <w:rPr/>
      </w:pPr>
      <w:r>
        <w:rPr/>
        <w:t>SRr6dH3OO8kstwTzCRa3N7iyuDd70nu8vkB/z70zJt2ysaWzZbgNTn9mon/N1gpanYkiUfkwOc21Uy</w:t>
      </w:r>
    </w:p>
    <w:p>
      <w:pPr>
        <w:pStyle w:val="PreformattedText"/>
        <w:bidi w:val="0"/>
        <w:spacing w:before="0" w:after="0"/>
        <w:jc w:val="left"/>
        <w:rPr/>
      </w:pPr>
      <w:r>
        <w:rPr/>
        <w:t>+GOak2xXdmbP8ADFQo0xEdTcxg/uekKADz/h7Mot5u1HHH5f8AQPSdtkiYU4+la/5GHS+x28dpbcx6</w:t>
      </w:r>
    </w:p>
    <w:p>
      <w:pPr>
        <w:pStyle w:val="PreformattedText"/>
        <w:bidi w:val="0"/>
        <w:spacing w:before="0" w:after="0"/>
        <w:jc w:val="left"/>
        <w:rPr/>
      </w:pPr>
      <w:r>
        <w:rPr/>
        <w:t>JQdg9m4sTRkw0eZ3VhWqF1sZSYcjvWmYsBqFyG/pq/s+3f33dDIJ/wCM/wDQPW15fRsdp+dG/wAGv/</w:t>
      </w:r>
    </w:p>
    <w:p>
      <w:pPr>
        <w:pStyle w:val="PreformattedText"/>
        <w:bidi w:val="0"/>
        <w:spacing w:before="0" w:after="0"/>
        <w:jc w:val="left"/>
        <w:rPr/>
      </w:pPr>
      <w:r>
        <w:rPr/>
        <w:t>L1ymqKzcRpK8dgblzlLMfLBBU4vpbcskYC+tlrftkOkcawhJYWv9B72vMtxatVz8XyHl/tenZeXo2A</w:t>
      </w:r>
    </w:p>
    <w:p>
      <w:pPr>
        <w:pStyle w:val="PreformattedText"/>
        <w:bidi w:val="0"/>
        <w:spacing w:before="0" w:after="0"/>
        <w:jc w:val="left"/>
        <w:rPr/>
      </w:pPr>
      <w:r>
        <w:rPr/>
        <w:t>EajHzYDy+fSZqtjJmIsnUTL1NuWrqoVgSTM7CbBZSIxs0lMtQ+zaiNZWBB50m1vTa59nthznLWteH2</w:t>
      </w:r>
    </w:p>
    <w:p>
      <w:pPr>
        <w:pStyle w:val="PreformattedText"/>
        <w:bidi w:val="0"/>
        <w:spacing w:before="0" w:after="0"/>
        <w:jc w:val="left"/>
        <w:rPr/>
      </w:pPr>
      <w:r>
        <w:rPr/>
        <w:t>Z4f0OiK85ejVeH+H5f0usON6pxVVM9ZJittVPmrEaSn2xuve+yPAhoSjl/4pHUgr5UIBUcH63uPYkt</w:t>
      </w:r>
    </w:p>
    <w:p>
      <w:pPr>
        <w:pStyle w:val="PreformattedText"/>
        <w:bidi w:val="0"/>
        <w:spacing w:before="0" w:after="0"/>
        <w:jc w:val="left"/>
        <w:rPr/>
      </w:pPr>
      <w:r>
        <w:rPr/>
        <w:t>+fDEDr4n/V/vvohl5Z8emg8P9X8XSlp+pOvKqKIzbU7aYeOBlh2p3DS5BI3L2khqJsotLZjIA34uBz</w:t>
      </w:r>
    </w:p>
    <w:p>
      <w:pPr>
        <w:pStyle w:val="PreformattedText"/>
        <w:bidi w:val="0"/>
        <w:spacing w:before="0" w:after="0"/>
        <w:jc w:val="left"/>
        <w:rPr/>
      </w:pPr>
      <w:r>
        <w:rPr/>
        <w:t>9Pa6P3Bj4EZ/1f8K6TtylNTtYD7R/11Hl0gexvixs3svCT7WfPfLHbtBlUrKWWPbncfXdI1PTygpMs</w:t>
      </w:r>
    </w:p>
    <w:p>
      <w:pPr>
        <w:pStyle w:val="PreformattedText"/>
        <w:bidi w:val="0"/>
        <w:spacing w:before="0" w:after="0"/>
        <w:jc w:val="left"/>
        <w:rPr/>
      </w:pPr>
      <w:r>
        <w:rPr/>
        <w:t>0ta0jBJSSrKrNfTz+Pagc/6zRP8AV/1T6cTlPSpebIHoD/gDnqqzM/8ACfD4x7prK2dO6/l9tCpjEp</w:t>
      </w:r>
    </w:p>
    <w:p>
      <w:pPr>
        <w:pStyle w:val="PreformattedText"/>
        <w:bidi w:val="0"/>
        <w:spacing w:before="0" w:after="0"/>
        <w:jc w:val="left"/>
        <w:rPr/>
      </w:pPr>
      <w:r>
        <w:rPr/>
        <w:t>kXI7m6t3bRX8pnaaKBKV3YXHq0sNVxf6e3ovcBlNCeH+r/AH31ubk4lAyCv21HH/bdBtWf8Jv+ja+a</w:t>
      </w:r>
    </w:p>
    <w:p>
      <w:pPr>
        <w:pStyle w:val="PreformattedText"/>
        <w:bidi w:val="0"/>
        <w:spacing w:before="0" w:after="0"/>
        <w:jc w:val="left"/>
        <w:rPr/>
      </w:pPr>
      <w:r>
        <w:rPr/>
        <w:t>p/u/88u2MPPSDWf470nhckIFn9RV5YZKVDe3JU8+zWPnxXFa/wCr/nH0GbvlCYEApnPAg+nq46Lfun</w:t>
      </w:r>
    </w:p>
    <w:p>
      <w:pPr>
        <w:pStyle w:val="PreformattedText"/>
        <w:bidi w:val="0"/>
        <w:spacing w:before="0" w:after="0"/>
        <w:jc w:val="left"/>
        <w:rPr/>
      </w:pPr>
      <w:r>
        <w:rPr/>
        <w:t>/hOpurH19Uuzv5gHUOSp46h44U7A6r3XisgqkAxB4sJVyRnU1tVybWFvqfapOdY2Hr+3/rX0WtypJX</w:t>
      </w:r>
    </w:p>
    <w:p>
      <w:pPr>
        <w:pStyle w:val="PreformattedText"/>
        <w:bidi w:val="0"/>
        <w:spacing w:before="0" w:after="0"/>
        <w:jc w:val="left"/>
        <w:rPr/>
      </w:pPr>
      <w:r>
        <w:rPr/>
        <w:t>gafl/wBbK9Jlf+E5Hy7r4jUbU+T/AMTdwgF1QtSdiYwuptfTG6yBLtqv9fp7UjnNVpTz/wAn+06Yk5</w:t>
      </w:r>
    </w:p>
    <w:p>
      <w:pPr>
        <w:pStyle w:val="PreformattedText"/>
        <w:bidi w:val="0"/>
        <w:spacing w:before="0" w:after="0"/>
        <w:jc w:val="left"/>
        <w:rPr/>
      </w:pPr>
      <w:r>
        <w:rPr/>
        <w:t>WaPOc+gr/gY9MG5/8AhO/8/Nv46Sqwu6vi1u+rhi/coaTsPObencnkCGfP0XgUtz/nH08er8e1cfOo</w:t>
      </w:r>
    </w:p>
    <w:p>
      <w:pPr>
        <w:pStyle w:val="PreformattedText"/>
        <w:bidi w:val="0"/>
        <w:spacing w:before="0" w:after="0"/>
        <w:jc w:val="left"/>
        <w:rPr/>
      </w:pPr>
      <w:r>
        <w:rPr/>
        <w:t>r5Y+Y/6A6Y/q4fRv94b/AD9ANmP5JP8ANR2rAajb/wAedj7pnVfMTt7vzq6tLqRwI0yFRD+ptLAx2A</w:t>
      </w:r>
    </w:p>
    <w:p>
      <w:pPr>
        <w:pStyle w:val="PreformattedText"/>
        <w:bidi w:val="0"/>
        <w:spacing w:before="0" w:after="0"/>
        <w:jc w:val="left"/>
        <w:rPr/>
      </w:pPr>
      <w:r>
        <w:rPr/>
        <w:t>0+1sHPCA0bz/1eUfV15VaVdQH7cf4XHVb29/8AhO9/OV3LurN7lzHxTrs1kcrNJkpp6XuDpmtkVZb+</w:t>
      </w:r>
    </w:p>
    <w:p>
      <w:pPr>
        <w:pStyle w:val="PreformattedText"/>
        <w:bidi w:val="0"/>
        <w:spacing w:before="0" w:after="0"/>
        <w:jc w:val="left"/>
        <w:rPr/>
      </w:pPr>
      <w:r>
        <w:rPr/>
        <w:t>KG5zupiqgKFVB9PYpg5us5UBVm/3j8+mW5ScCrkU+0f9B9Aln/5Dn82bDK/3vwS7oqmpAQ0mD/ufnk</w:t>
      </w:r>
    </w:p>
    <w:p>
      <w:pPr>
        <w:pStyle w:val="PreformattedText"/>
        <w:bidi w:val="0"/>
        <w:spacing w:before="0" w:after="0"/>
        <w:jc w:val="left"/>
        <w:rPr/>
      </w:pPr>
      <w:r>
        <w:rPr/>
        <w:t>a31aJsTkJWk/w0e3v6z2R/tXp6VVv+fUPSeXlUgUQgn0BH/QfRet1/ysf5i2znKZ/4P/LCkMZkWQ0n</w:t>
      </w:r>
    </w:p>
    <w:p>
      <w:pPr>
        <w:pStyle w:val="PreformattedText"/>
        <w:bidi w:val="0"/>
        <w:spacing w:before="0" w:after="0"/>
        <w:jc w:val="left"/>
        <w:rPr/>
      </w:pPr>
      <w:r>
        <w:rPr/>
        <w:t>Q++M0qFbX1z4eKdfzwQVvza9uH4uYNtkYDUufm4/mUHRfNy5NGMD/B/0H0Bee+GXy024sr5z4wfI3C</w:t>
      </w:r>
    </w:p>
    <w:p>
      <w:pPr>
        <w:pStyle w:val="PreformattedText"/>
        <w:bidi w:val="0"/>
        <w:spacing w:before="0" w:after="0"/>
        <w:jc w:val="left"/>
        <w:rPr/>
      </w:pPr>
      <w:r>
        <w:rPr/>
        <w:t>iI/uyZvpHsTGJGPyZPuqElbf6/swXcbWU9hXHGjV/yDpC2yT1p6fZ/0F0hG+O/eScTdRdowD8vN13v</w:t>
      </w:r>
    </w:p>
    <w:p>
      <w:pPr>
        <w:pStyle w:val="PreformattedText"/>
        <w:bidi w:val="0"/>
        <w:spacing w:before="0" w:after="0"/>
        <w:jc w:val="left"/>
        <w:rPr/>
      </w:pPr>
      <w:r>
        <w:rPr/>
        <w:t>KNBb6+pqL8fn3Y38Izx/Mf5+nk2KdvPh8v8AZ6csf8eexaiqhpq/bO6MT5DZ2yGzt104Uf2rNNS2uP</w:t>
      </w:r>
    </w:p>
    <w:p>
      <w:pPr>
        <w:pStyle w:val="PreformattedText"/>
        <w:bidi w:val="0"/>
        <w:spacing w:before="0" w:after="0"/>
        <w:jc w:val="left"/>
        <w:rPr/>
      </w:pPr>
      <w:r>
        <w:rPr/>
        <w:t>8AW9o5N3WL8PH5/wCYdLP6vuPiP+r/AHrozfXHxX2hBkY/75ViWMIdIcwa7HO7qP3BDDVU8aMOQDqv</w:t>
      </w:r>
    </w:p>
    <w:p>
      <w:pPr>
        <w:pStyle w:val="PreformattedText"/>
        <w:bidi w:val="0"/>
        <w:spacing w:before="0" w:after="0"/>
        <w:jc w:val="left"/>
        <w:rPr/>
      </w:pPr>
      <w:r>
        <w:rPr/>
        <w:t>bj6X5SHfhXH+r/jPW/3B/q/1N1aZ0vtT4z7Dkx1UmHxoraSGmBqKf+EHUylvLrZ1W/8AZtpv+b+3E3</w:t>
      </w:r>
    </w:p>
    <w:p>
      <w:pPr>
        <w:pStyle w:val="PreformattedText"/>
        <w:bidi w:val="0"/>
        <w:spacing w:before="0" w:after="0"/>
        <w:jc w:val="left"/>
        <w:rPr/>
      </w:pPr>
      <w:r>
        <w:rPr/>
        <w:t>ppK6fL/V/D1o7IU4ef+r+LqyHB/L3q/bsNNQ4CCnpq1YUhiXXQKPDCLAm3H9r8e3P3tJ/qp/m6r+53</w:t>
      </w:r>
    </w:p>
    <w:p>
      <w:pPr>
        <w:pStyle w:val="PreformattedText"/>
        <w:bidi w:val="0"/>
        <w:spacing w:before="0" w:after="0"/>
        <w:jc w:val="left"/>
        <w:rPr/>
      </w:pPr>
      <w:r>
        <w:rPr/>
        <w:t>9P8AV/vXS+T5n7YWRClZSqph1ypF9pKxIHIOj6c/S/up3Zxx/wBX8urrtLr5V/P/AGektlPmVFUUlX</w:t>
      </w:r>
    </w:p>
    <w:p>
      <w:pPr>
        <w:pStyle w:val="PreformattedText"/>
        <w:bidi w:val="0"/>
        <w:spacing w:before="0" w:after="0"/>
        <w:jc w:val="left"/>
        <w:rPr/>
      </w:pPr>
      <w:r>
        <w:rPr/>
        <w:t>NTIJmKyeAMkasyxepFj8XJuL3/ANh7TXd+ZF0n/V/LpfaWDROCB/q/b0a7+UVsnG7q+S/aPZtdDAKX</w:t>
      </w:r>
    </w:p>
    <w:p>
      <w:pPr>
        <w:pStyle w:val="PreformattedText"/>
        <w:bidi w:val="0"/>
        <w:spacing w:before="0" w:after="0"/>
        <w:jc w:val="left"/>
        <w:rPr/>
      </w:pPr>
      <w:r>
        <w:rPr/>
        <w:t>b+z67JwVbRVUk9HlJGWdimvgaVRgbf19hCZ6yVHQmEbeHRj5DrZDoaCq2X0rufd1FTVlTl96UjU0Ch</w:t>
      </w:r>
    </w:p>
    <w:p>
      <w:pPr>
        <w:pStyle w:val="PreformattedText"/>
        <w:bidi w:val="0"/>
        <w:spacing w:before="0" w:after="0"/>
        <w:jc w:val="left"/>
        <w:rPr/>
      </w:pPr>
      <w:r>
        <w:rPr/>
        <w:t>J2MdLV6qpGA/GpbH3dHqOg5eJVv9Xy6LR0z0LvXtjdL138OnpsaZYXq8lVpIgh1FmZI9f9bG/+w9uE</w:t>
      </w:r>
    </w:p>
    <w:p>
      <w:pPr>
        <w:pStyle w:val="PreformattedText"/>
        <w:bidi w:val="0"/>
        <w:spacing w:before="0" w:after="0"/>
        <w:jc w:val="left"/>
        <w:rPr/>
      </w:pPr>
      <w:r>
        <w:rPr/>
        <w:t>V6KXcJQnq23bPSeztj4qCokxseRrMfTLZ1H7ks6/Tx/65+vtho6mpPTLXIOF6Ve3tpVGVyw3FnKaKO</w:t>
      </w:r>
    </w:p>
    <w:p>
      <w:pPr>
        <w:pStyle w:val="PreformattedText"/>
        <w:bidi w:val="0"/>
        <w:spacing w:before="0" w:after="0"/>
        <w:jc w:val="left"/>
        <w:rPr/>
      </w:pPr>
      <w:r>
        <w:rPr/>
        <w:t>CAt/DsZJfyUuoD9yT/AF9K2/1vau2t2dvFHwpx/wBVa9I5JicVz0t6+qkqa1cbTU0vhKgZCut+3HTj</w:t>
      </w:r>
    </w:p>
    <w:p>
      <w:pPr>
        <w:pStyle w:val="PreformattedText"/>
        <w:bidi w:val="0"/>
        <w:spacing w:before="0" w:after="0"/>
        <w:jc w:val="left"/>
        <w:rPr/>
      </w:pPr>
      <w:r>
        <w:rPr/>
        <w:t>/dSE/wBfz7WTXX1I8ODy4/Zj1A6YUnVTpPb13di9jYdVYojzRTiFL+pTEq6pj/rax7YN0I4/DAyOP+</w:t>
      </w:r>
    </w:p>
    <w:p>
      <w:pPr>
        <w:pStyle w:val="PreformattedText"/>
        <w:bidi w:val="0"/>
        <w:spacing w:before="0" w:after="0"/>
        <w:jc w:val="left"/>
        <w:rPr/>
      </w:pPr>
      <w:r>
        <w:rPr/>
        <w:t>Ty6V28JlbUeA6ra3/3UrVtUFqJqu0kjLDH9XLfpkUD/W9hq7ui7Y/1cPl0ax2wK5x/q+3osb5LcG9c</w:t>
      </w:r>
    </w:p>
    <w:p>
      <w:pPr>
        <w:pStyle w:val="PreformattedText"/>
        <w:bidi w:val="0"/>
        <w:spacing w:before="0" w:after="0"/>
        <w:jc w:val="left"/>
        <w:rPr/>
      </w:pPr>
      <w:r>
        <w:rPr/>
        <w:t>0hgiqFNTJKqte9RHyoRVT83/AD/S3tiORq4PHpwRiMH58Ojz9L/HHP1Ax+Z3An21MCsn+Un96UG5uY</w:t>
      </w:r>
    </w:p>
    <w:p>
      <w:pPr>
        <w:pStyle w:val="PreformattedText"/>
        <w:bidi w:val="0"/>
        <w:spacing w:before="0" w:after="0"/>
        <w:jc w:val="left"/>
        <w:rPr/>
      </w:pPr>
      <w:r>
        <w:rPr/>
        <w:t>P8OP8Ab+zq3QsK9Ip5VU8ejKZnp+XKVH8MErQ4p9OuoQhSsMdvLEkf4L3Fv9b28f7RYwPi/wAnSMTk</w:t>
      </w:r>
    </w:p>
    <w:p>
      <w:pPr>
        <w:pStyle w:val="PreformattedText"/>
        <w:bidi w:val="0"/>
        <w:spacing w:before="0" w:after="0"/>
        <w:jc w:val="left"/>
        <w:rPr/>
      </w:pPr>
      <w:r>
        <w:rPr/>
        <w:t>+fQj1VTs7qDZNfk6haXD7b27jJKyvqVAs8UEZLE/1lc/7z7N2ddrt6nz/wBXz9eqxxvcOFU0z+z5/P</w:t>
      </w:r>
    </w:p>
    <w:p>
      <w:pPr>
        <w:pStyle w:val="PreformattedText"/>
        <w:bidi w:val="0"/>
        <w:spacing w:before="0" w:after="0"/>
        <w:jc w:val="left"/>
        <w:rPr/>
      </w:pPr>
      <w:r>
        <w:rPr/>
        <w:t>rWp+Yfyly3yH36rY2R8dsjDyTUu38eH0+WBigmrHI/tS+JCf8AW9hOW8aSYyfxf6vToTWu26Vz50/1</w:t>
      </w:r>
    </w:p>
    <w:p>
      <w:pPr>
        <w:pStyle w:val="PreformattedText"/>
        <w:bidi w:val="0"/>
        <w:spacing w:before="0" w:after="0"/>
        <w:jc w:val="left"/>
        <w:rPr/>
      </w:pPr>
      <w:r>
        <w:rPr/>
        <w:t>ceiitR6phNEFZtChgr6mdHuCh/17X/2Hvaz1yeHRgINA+fThSUJEpjYvrtdWf6Ojfpcf6/0/2HtQJC</w:t>
      </w:r>
    </w:p>
    <w:p>
      <w:pPr>
        <w:pStyle w:val="PreformattedText"/>
        <w:bidi w:val="0"/>
        <w:spacing w:before="0" w:after="0"/>
        <w:jc w:val="left"/>
        <w:rPr/>
      </w:pPr>
      <w:r>
        <w:rPr/>
        <w:t>/Hy6rWpI9OpEkIhb1DhDZ39fpv9P0f15+vvfXunzEV8dLOhWbxgfSXRI1yfoPX/wAR7snxD7R0xP5d</w:t>
      </w:r>
    </w:p>
    <w:p>
      <w:pPr>
        <w:pStyle w:val="PreformattedText"/>
        <w:bidi w:val="0"/>
        <w:spacing w:before="0" w:after="0"/>
        <w:jc w:val="left"/>
        <w:rPr/>
      </w:pPr>
      <w:r>
        <w:rPr/>
        <w:t>EM+cFDXV+69j1eNlZYYMLNJUFYvq0kqLqP8Atj7kTl34R9nQe3QYr/q8uiR1NJnZYhG2VqKaRF0L41</w:t>
      </w:r>
    </w:p>
    <w:p>
      <w:pPr>
        <w:pStyle w:val="PreformattedText"/>
        <w:bidi w:val="0"/>
        <w:spacing w:before="0" w:after="0"/>
        <w:jc w:val="left"/>
        <w:rPr/>
      </w:pPr>
      <w:r>
        <w:rPr/>
        <w:t>ddUd7rfR/T8X9ihyRw6JiBpB6T5wdTKwgnrK6eVQ13VJ3/AFn8/wC2901t1rp7odiPOoB+6mYghTMp</w:t>
      </w:r>
    </w:p>
    <w:p>
      <w:pPr>
        <w:pStyle w:val="PreformattedText"/>
        <w:bidi w:val="0"/>
        <w:spacing w:before="0" w:after="0"/>
        <w:jc w:val="left"/>
        <w:rPr/>
      </w:pPr>
      <w:r>
        <w:rPr/>
        <w:t>XTq+ulZuTf8AOn/Y+/fUmH8/9Xp17rnJ1MoN5lqI+dVo6eYMw+ps/wBOPevrz/q/4rr3WV+s8QiNI6</w:t>
      </w:r>
    </w:p>
    <w:p>
      <w:pPr>
        <w:pStyle w:val="PreformattedText"/>
        <w:bidi w:val="0"/>
        <w:spacing w:before="0" w:after="0"/>
        <w:jc w:val="left"/>
        <w:rPr/>
      </w:pPr>
      <w:r>
        <w:rPr/>
        <w:t>yKVA9TVSa/SOdapyP9j7q24D8X+r+XTkcJm4eXXGmwW34HCzR00iqNPklr4IgpH5JmZf8AeL+6/Xp/</w:t>
      </w:r>
    </w:p>
    <w:p>
      <w:pPr>
        <w:pStyle w:val="PreformattedText"/>
        <w:bidi w:val="0"/>
        <w:spacing w:before="0" w:after="0"/>
        <w:jc w:val="left"/>
        <w:rPr/>
      </w:pPr>
      <w:r>
        <w:rPr/>
        <w:t>q/4rp/8Adrt/q/2enD+E9eFQ2TyWBhludJfcGJQxj+1xPJ/rfT25Huqw1p5/6vTq/wC6vn/q/b11Jh</w:t>
      </w:r>
    </w:p>
    <w:p>
      <w:pPr>
        <w:pStyle w:val="PreformattedText"/>
        <w:bidi w:val="0"/>
        <w:spacing w:before="0" w:after="0"/>
        <w:jc w:val="left"/>
        <w:rPr/>
      </w:pPr>
      <w:r>
        <w:rPr/>
        <w:t>urjHrj3Btc2uT59x7fFgfpo1yf4G9v8Pbn77X/AFf9E9a/dQ9f9X7emdaXqgziNdwbPSpuQG/jGLqy</w:t>
      </w:r>
    </w:p>
    <w:p>
      <w:pPr>
        <w:pStyle w:val="PreformattedText"/>
        <w:bidi w:val="0"/>
        <w:spacing w:before="0" w:after="0"/>
        <w:jc w:val="left"/>
        <w:rPr/>
      </w:pPr>
      <w:r>
        <w:rPr/>
        <w:t>De3CULM3+3HP4/Purb9ap/uQPs4/nwX7Ovfulz/Z5/1fb05QYjreSpSOXNbbrfJe5hxecqGS3Asaaj</w:t>
      </w:r>
    </w:p>
    <w:p>
      <w:pPr>
        <w:pStyle w:val="PreformattedText"/>
        <w:bidi w:val="0"/>
        <w:spacing w:before="0" w:after="0"/>
        <w:jc w:val="left"/>
        <w:rPr/>
      </w:pPr>
      <w:r>
        <w:rPr/>
        <w:t>kve/4P490/rDtvp/x//oHrX7on9P8AB/0F0o0682PI4mpYWrI5LKDSbK3xU6Nf05gxrfX8f63uy8yb</w:t>
      </w:r>
    </w:p>
    <w:p>
      <w:pPr>
        <w:pStyle w:val="PreformattedText"/>
        <w:bidi w:val="0"/>
        <w:spacing w:before="0" w:after="0"/>
        <w:jc w:val="left"/>
        <w:rPr/>
      </w:pPr>
      <w:r>
        <w:rPr/>
        <w:t>cnAf8e/6B69+55/T/B/0F1Jn6Yw6ov2uzt2ZCWUj7c0nV/YVWWMn6tITF/63tt+ZdvGP+gv+gevfui</w:t>
      </w:r>
    </w:p>
    <w:p>
      <w:pPr>
        <w:pStyle w:val="PreformattedText"/>
        <w:bidi w:val="0"/>
        <w:spacing w:before="0" w:after="0"/>
        <w:jc w:val="left"/>
        <w:rPr/>
      </w:pPr>
      <w:r>
        <w:rPr/>
        <w:t>b0/wAH/QXT5t/46b5y9VFSbd6V7xyNdLJ44I8B0l2CzzauAHafHxpb+hZuOfaGbnLb7SgI+L/TeX+0</w:t>
      </w:r>
    </w:p>
    <w:p>
      <w:pPr>
        <w:pStyle w:val="PreformattedText"/>
        <w:bidi w:val="0"/>
        <w:spacing w:before="0" w:after="0"/>
        <w:jc w:val="left"/>
        <w:rPr/>
      </w:pPr>
      <w:r>
        <w:rPr/>
        <w:t>Pr0pg2WV61+Xp/0F0OVF/L/+XFbpWg+JnyKrI2CvE82wqXGDTJySKjKyK3NhqWwtxf2lfn3bjw/5/w</w:t>
      </w:r>
    </w:p>
    <w:p>
      <w:pPr>
        <w:pStyle w:val="PreformattedText"/>
        <w:bidi w:val="0"/>
        <w:spacing w:before="0" w:after="0"/>
        <w:jc w:val="left"/>
        <w:rPr/>
      </w:pPr>
      <w:r>
        <w:rPr/>
        <w:t>D+tfT52Qr8RA+0j/oLpYUf8sj5uZRolo/iH22pT1xtX12xcDzxfzff1y2/1wP9f8e2H5/tU/sgfn8X</w:t>
      </w:r>
    </w:p>
    <w:p>
      <w:pPr>
        <w:pStyle w:val="PreformattedText"/>
        <w:bidi w:val="0"/>
        <w:spacing w:before="0" w:after="0"/>
        <w:jc w:val="left"/>
        <w:rPr/>
      </w:pPr>
      <w:r>
        <w:rPr/>
        <w:t>+WPpyLbIY6l3XNPMf9BdKGD+Uz/MHyDyW+LORpUkVV1ZXvfqjG2Dm12jkrJNNrci3sul9xYhTH+H/r</w:t>
      </w:r>
    </w:p>
    <w:p>
      <w:pPr>
        <w:pStyle w:val="PreformattedText"/>
        <w:bidi w:val="0"/>
        <w:spacing w:before="0" w:after="0"/>
        <w:jc w:val="left"/>
        <w:rPr/>
      </w:pPr>
      <w:r>
        <w:rPr/>
        <w:t>V0pG1xHIz/AKv9N0JG3v5K3zRyK6twda7A2rwRH/Fe8duZN2aw1KXwUUgGn06rHm4t9D7Krj3EtDTx</w:t>
      </w:r>
    </w:p>
    <w:p>
      <w:pPr>
        <w:pStyle w:val="PreformattedText"/>
        <w:bidi w:val="0"/>
        <w:spacing w:before="0" w:after="0"/>
        <w:jc w:val="left"/>
        <w:rPr/>
      </w:pPr>
      <w:r>
        <w:rPr/>
        <w:t>T604/L0j6odnEvwVx/RJ4/n0u6f+SF8goJKcbk370XtASmxpqrM743LKiDlii4Ol9X4vdhe4t+fZLP</w:t>
      </w:r>
    </w:p>
    <w:p>
      <w:pPr>
        <w:pStyle w:val="PreformattedText"/>
        <w:bidi w:val="0"/>
        <w:spacing w:before="0" w:after="0"/>
        <w:jc w:val="left"/>
        <w:rPr/>
      </w:pPr>
      <w:r>
        <w:rPr/>
        <w:t>7n7fGf+iv+tXS6HlxpFrQj7RT/AAsOlXiv5L8sVYU3V8s+oMFTi5an291hvvJ5DUeG/by9TEWIsNNl</w:t>
      </w:r>
    </w:p>
    <w:p>
      <w:pPr>
        <w:pStyle w:val="PreformattedText"/>
        <w:bidi w:val="0"/>
        <w:spacing w:before="0" w:after="0"/>
        <w:jc w:val="left"/>
        <w:rPr/>
      </w:pPr>
      <w:r>
        <w:rPr/>
        <w:t>5ub/AI9lx92bWLEJpXj8X5cYel8HLF13eFGW4eaD19ZOhIw/8kfqWvnb775g7hqQxp/KcP0nR42pZd</w:t>
      </w:r>
    </w:p>
    <w:p>
      <w:pPr>
        <w:pStyle w:val="PreformattedText"/>
        <w:bidi w:val="0"/>
        <w:spacing w:before="0" w:after="0"/>
        <w:jc w:val="left"/>
        <w:rPr/>
      </w:pPr>
      <w:r>
        <w:rPr/>
        <w:t>Z0pT1ebqJlTVyAdP8Ar39pZPeOOuT/AIf+tHRtFyfeuMR8fVlH+CQ9Crg/5InxUp6cw53tL5MZ+nV5</w:t>
      </w:r>
    </w:p>
    <w:p>
      <w:pPr>
        <w:pStyle w:val="PreformattedText"/>
        <w:bidi w:val="0"/>
        <w:spacing w:before="0" w:after="0"/>
        <w:jc w:val="left"/>
        <w:rPr/>
      </w:pPr>
      <w:r>
        <w:rPr/>
        <w:t>TNLS7n6+2zDVHyfqp0paB3QH8gNcce0Nx7u+MoK4p9ny9YR0YJyZOKrKmceZP/HWNPzpXoTcZ/Jy+B</w:t>
      </w:r>
    </w:p>
    <w:p>
      <w:pPr>
        <w:pStyle w:val="PreformattedText"/>
        <w:bidi w:val="0"/>
        <w:spacing w:before="0" w:after="0"/>
        <w:jc w:val="left"/>
        <w:rPr/>
      </w:pPr>
      <w:r>
        <w:rPr/>
        <w:t>9A8UVZtzvzcUEOomPMd3VKCUALqMrYxae1/wDaWHsmm91GJpXH5f8AWnpQOTCEqKA/YT/1kB6W3/DT</w:t>
      </w:r>
    </w:p>
    <w:p>
      <w:pPr>
        <w:pStyle w:val="PreformattedText"/>
        <w:bidi w:val="0"/>
        <w:spacing w:before="0" w:after="0"/>
        <w:jc w:val="left"/>
        <w:rPr/>
      </w:pPr>
      <w:r>
        <w:rPr/>
        <w:t>P8tyiMGRm+O/8TAaGCJ90919iyqzuw1t+zWlWYWFwCf9h+U7+6MoWqHB/wBL/wBaerR8olW0uwJ/0j</w:t>
      </w:r>
    </w:p>
    <w:p>
      <w:pPr>
        <w:pStyle w:val="PreformattedText"/>
        <w:bidi w:val="0"/>
        <w:spacing w:before="0" w:after="0"/>
        <w:jc w:val="left"/>
        <w:rPr/>
      </w:pPr>
      <w:r>
        <w:rPr/>
        <w:t>D/AKyf8X5dSKH4mfy/OrZ2yOG+LPxuocpjXqYKRd45jI7xyk2mVVMsVJnBMbENyW+vF/p7K7j3QuT8</w:t>
      </w:r>
    </w:p>
    <w:p>
      <w:pPr>
        <w:pStyle w:val="PreformattedText"/>
        <w:bidi w:val="0"/>
        <w:spacing w:before="0" w:after="0"/>
        <w:jc w:val="left"/>
        <w:rPr/>
      </w:pPr>
      <w:r>
        <w:rPr/>
        <w:t>/wBny9Ih0bxclCT8ZU/ICn/GmPRhsJi+lcZS+LbvQvU2BhoYqeoSv2r1t11HTw01QpMaLU1tPHI2oh</w:t>
      </w:r>
    </w:p>
    <w:p>
      <w:pPr>
        <w:pStyle w:val="PreformattedText"/>
        <w:bidi w:val="0"/>
        <w:spacing w:before="0" w:after="0"/>
        <w:jc w:val="left"/>
        <w:rPr/>
      </w:pPr>
      <w:r>
        <w:rPr/>
        <w:t>tNrkWN7XFyib3BvLsdp+H5L5/bGPTo8teSoImOtTJUebEfnh/8nS5oewMTi4JJaHGTUdHRKqCah2ts</w:t>
      </w:r>
    </w:p>
    <w:p>
      <w:pPr>
        <w:pStyle w:val="PreformattedText"/>
        <w:bidi w:val="0"/>
        <w:spacing w:before="0" w:after="0"/>
        <w:jc w:val="left"/>
        <w:rPr/>
      </w:pPr>
      <w:r>
        <w:rPr/>
        <w:t>ynSniY3CqtPFf02/sD2RTc5X5b4q/kn/AEB0ank23pXwR/zkf/oPp6/044nwav771n67+L+7snm8en</w:t>
      </w:r>
    </w:p>
    <w:p>
      <w:pPr>
        <w:pStyle w:val="PreformattedText"/>
        <w:bidi w:val="0"/>
        <w:spacing w:before="0" w:after="0"/>
        <w:jc w:val="left"/>
        <w:rPr/>
      </w:pPr>
      <w:r>
        <w:rPr/>
        <w:t>/M/wDAPxf7zb3X+s9/SuvH2L/0D0l/qpb66fTD7dZ4/wC9V/l1/9e/0UVfNMklXTdeV9ZUiaTHUFHj</w:t>
      </w:r>
    </w:p>
    <w:p>
      <w:pPr>
        <w:pStyle w:val="PreformattedText"/>
        <w:bidi w:val="0"/>
        <w:spacing w:before="0" w:after="0"/>
        <w:jc w:val="left"/>
        <w:rPr/>
      </w:pPr>
      <w:r>
        <w:rPr/>
        <w:t>KLd0klIpPlCOngZBz6Soa/P0tzzZi5keI0Yf6v8Aees212SzvEHhY0/6bz+1h6dBbuPDYnATNlvuZt</w:t>
      </w:r>
    </w:p>
    <w:p>
      <w:pPr>
        <w:pStyle w:val="PreformattedText"/>
        <w:bidi w:val="0"/>
        <w:spacing w:before="0" w:after="0"/>
        <w:jc w:val="left"/>
        <w:rPr/>
      </w:pPr>
      <w:r>
        <w:rPr/>
        <w:t>r5KaSnGMfa9Hm+uqylLzWeOeYftSRu5W7M4U25+vsVbJ7gC3kCen+r/fZ6L7jku3mFK/4fl/T+XSio</w:t>
      </w:r>
    </w:p>
    <w:p>
      <w:pPr>
        <w:pStyle w:val="PreformattedText"/>
        <w:bidi w:val="0"/>
        <w:spacing w:before="0" w:after="0"/>
        <w:jc w:val="left"/>
        <w:rPr/>
      </w:pPr>
      <w:r>
        <w:rPr/>
        <w:t>/kx3Z1NU0mOzElN2jizTPIU3BjoKCqMcjBo6fHb0xbWmaP0h/Ks1zpunJIlnavcCG4ZQ54U9fl/wsd</w:t>
      </w:r>
    </w:p>
    <w:p>
      <w:pPr>
        <w:pStyle w:val="PreformattedText"/>
        <w:bidi w:val="0"/>
        <w:spacing w:before="0" w:after="0"/>
        <w:jc w:val="left"/>
        <w:rPr/>
      </w:pPr>
      <w:r>
        <w:rPr/>
        <w:t>BndvblZYdUf4a/zp6y/Lo2/TnzC6V7xf8AuzQ5ir2b2YlI0suwN1wLQ187xOEnbbuRRnpa4FgTojkL</w:t>
      </w:r>
    </w:p>
    <w:p>
      <w:pPr>
        <w:pStyle w:val="PreformattedText"/>
        <w:bidi w:val="0"/>
        <w:spacing w:before="0" w:after="0"/>
        <w:jc w:val="left"/>
        <w:rPr/>
      </w:pPr>
      <w:r>
        <w:rPr/>
        <w:t>2sWCmw9yrtu+2u4ooBz9h/6BHUObrsl9tkhXTUD5r/0Eeh1q4K+lqWkpZpCdWkhpW0M4UFpI9fq5vY</w:t>
      </w:r>
    </w:p>
    <w:p>
      <w:pPr>
        <w:pStyle w:val="PreformattedText"/>
        <w:bidi w:val="0"/>
        <w:spacing w:before="0" w:after="0"/>
        <w:jc w:val="left"/>
        <w:rPr/>
      </w:pPr>
      <w:r>
        <w:rPr/>
        <w:t>k8XFh9PYnNii6GX8Vf9XHoGyMvi1lwV/1eXWV5q0ov3j6LhtTeX63Av7vLZFBX/V/h63JdxyCi/wCX</w:t>
      </w:r>
    </w:p>
    <w:p>
      <w:pPr>
        <w:pStyle w:val="PreformattedText"/>
        <w:bidi w:val="0"/>
        <w:spacing w:before="0" w:after="0"/>
        <w:jc w:val="left"/>
        <w:rPr/>
      </w:pPr>
      <w:r>
        <w:rPr/>
        <w:t>/N0Gua3DgMRJN9xkJGdLkoj6rn8g/wBPb6R9gHSV5CQAfn0HVR2VRtIf4VQTVEjak1MuoaT/AL4+7e</w:t>
      </w:r>
    </w:p>
    <w:p>
      <w:pPr>
        <w:pStyle w:val="PreformattedText"/>
        <w:bidi w:val="0"/>
        <w:spacing w:before="0" w:after="0"/>
        <w:jc w:val="left"/>
        <w:rPr/>
      </w:pPr>
      <w:r>
        <w:rPr/>
        <w:t>H8+m9XTY2e3rmVMa0iUsTnQG06D4/ov+292VdPVSa9TKDYeYrX1V+UkCPYuv0C6vqB7t1rpZUOwMRQ</w:t>
      </w:r>
    </w:p>
    <w:p>
      <w:pPr>
        <w:pStyle w:val="PreformattedText"/>
        <w:bidi w:val="0"/>
        <w:spacing w:before="0" w:after="0"/>
        <w:jc w:val="left"/>
        <w:rPr/>
      </w:pPr>
      <w:r>
        <w:rPr/>
        <w:t>6VKtO9+ZG/r731sAnh0qKXbVJTlwsa29JGr8Wv8AT37q4T16kM9HSsYnij0KCC35UD+l/fiwXj04FJ</w:t>
      </w:r>
    </w:p>
    <w:p>
      <w:pPr>
        <w:pStyle w:val="PreformattedText"/>
        <w:bidi w:val="0"/>
        <w:spacing w:before="0" w:after="0"/>
        <w:jc w:val="left"/>
        <w:rPr/>
      </w:pPr>
      <w:r>
        <w:rPr/>
        <w:t>4dQ6nP7fpaYiOqvIL6o3+g/oEv/vPtl5QMDreh/TpNy7lmqomGOppJ3U+n62s3/IvbBcDhnp6GJzXp</w:t>
      </w:r>
    </w:p>
    <w:p>
      <w:pPr>
        <w:pStyle w:val="PreformattedText"/>
        <w:bidi w:val="0"/>
        <w:spacing w:before="0" w:after="0"/>
        <w:jc w:val="left"/>
        <w:rPr/>
      </w:pPr>
      <w:r>
        <w:rPr/>
        <w:t>qkra+e6v5KaYiwT/ABPB+v8AxX3XxPl0oELefTlR7Rnr4FmrKiQhv0/4X5P/ABHtPPJWmPXp6NdA+3</w:t>
      </w:r>
    </w:p>
    <w:p>
      <w:pPr>
        <w:pStyle w:val="PreformattedText"/>
        <w:bidi w:val="0"/>
        <w:spacing w:before="0" w:after="0"/>
        <w:jc w:val="left"/>
        <w:rPr/>
      </w:pPr>
      <w:r>
        <w:rPr/>
        <w:t>rhWbBqkhaSmZpIlK/q/s/0t/r+0+v5dOV6wtsrNmNHQWUKDc/04v79qx1Vj3D8+uLUdU0FZj5ZSYis</w:t>
      </w:r>
    </w:p>
    <w:p>
      <w:pPr>
        <w:pStyle w:val="PreformattedText"/>
        <w:bidi w:val="0"/>
        <w:spacing w:before="0" w:after="0"/>
        <w:jc w:val="left"/>
        <w:rPr/>
      </w:pPr>
      <w:r>
        <w:rPr/>
        <w:t>iSW+oY2/4ofbDny6dj8+gY6xo9x4/vaDYmHqJftN3G1Vq/SlOvqZ/wDYBj7po1kdPNJ4cf8Aq8urg9</w:t>
      </w:r>
    </w:p>
    <w:p>
      <w:pPr>
        <w:pStyle w:val="PreformattedText"/>
        <w:bidi w:val="0"/>
        <w:spacing w:before="0" w:after="0"/>
        <w:jc w:val="left"/>
        <w:rPr/>
      </w:pPr>
      <w:r>
        <w:rPr/>
        <w:t>o9d7Y2ZQS0+NoYY2lJkrKlvrNIl/LIf9j7XBO0/Lonkk1tj/VXpCdpd67V63wdTXrVU8tVHG6wU5vp</w:t>
      </w:r>
    </w:p>
    <w:p>
      <w:pPr>
        <w:pStyle w:val="PreformattedText"/>
        <w:bidi w:val="0"/>
        <w:spacing w:before="0" w:after="0"/>
        <w:jc w:val="left"/>
        <w:rPr/>
      </w:pPr>
      <w:r>
        <w:rPr/>
        <w:t>Mi2VAbf4+0c5KNVfPp1bN3oWPD/V69VA9t/JTdm/8pVMkz0VNOVggEPA1Obej/bD2jNejONNChemXA</w:t>
      </w:r>
    </w:p>
    <w:p>
      <w:pPr>
        <w:pStyle w:val="PreformattedText"/>
        <w:bidi w:val="0"/>
        <w:spacing w:before="0" w:after="0"/>
        <w:jc w:val="left"/>
        <w:rPr/>
      </w:pPr>
      <w:r>
        <w:rPr/>
        <w:t>dnb1w2FkwgyEn3WWjalWZ/88keoD0/64f3aDBYH5dbY1NOiX/K7b0WC33iFVpq2tq8TSV9TK/6lnqF</w:t>
      </w:r>
    </w:p>
    <w:p>
      <w:pPr>
        <w:pStyle w:val="PreformattedText"/>
        <w:bidi w:val="0"/>
        <w:spacing w:before="0" w:after="0"/>
        <w:jc w:val="left"/>
        <w:rPr/>
      </w:pPr>
      <w:r>
        <w:rPr/>
        <w:t>Utf/AFyPaaTiel0PwdF2mqJI5QdLGa1rMPpwLeyuTy6MB16KtTlJG8bqryMP9Vpt7b631Khr4dcbFl</w:t>
      </w:r>
    </w:p>
    <w:p>
      <w:pPr>
        <w:pStyle w:val="PreformattedText"/>
        <w:bidi w:val="0"/>
        <w:spacing w:before="0" w:after="0"/>
        <w:jc w:val="left"/>
        <w:rPr/>
      </w:pPr>
      <w:r>
        <w:rPr/>
        <w:t>ClCx1W5NvTb/effuvdTYK5FOoCOSck+Mf4X/Pv3XulHS1cTooqTolYiyx/2bf19+6908xrGr3SRpDI</w:t>
      </w:r>
    </w:p>
    <w:p>
      <w:pPr>
        <w:pStyle w:val="PreformattedText"/>
        <w:bidi w:val="0"/>
        <w:spacing w:before="0" w:after="0"/>
        <w:jc w:val="left"/>
        <w:rPr/>
      </w:pPr>
      <w:r>
        <w:rPr/>
        <w:t>l11f2dP/ACP37r3T7RIk0SmX6gsLn/C3v3XulHQxqqszf5tBYf8ATw6Tc+zFv7E/Z/k6pF/uSv2jrX</w:t>
      </w:r>
    </w:p>
    <w:p>
      <w:pPr>
        <w:pStyle w:val="PreformattedText"/>
        <w:bidi w:val="0"/>
        <w:spacing w:before="0" w:after="0"/>
        <w:jc w:val="left"/>
        <w:rPr/>
      </w:pPr>
      <w:r>
        <w:rPr/>
        <w:t>l+SFHBD3L2HSaNEQzlSzH8udSSCP8A2PPuMN0/3I/b1KWy/wC437P8vRYN9SmHrjcSAaqeahqHT/aS</w:t>
      </w:r>
    </w:p>
    <w:p>
      <w:pPr>
        <w:pStyle w:val="PreformattedText"/>
        <w:bidi w:val="0"/>
        <w:spacing w:before="0" w:after="0"/>
        <w:jc w:val="left"/>
        <w:rPr/>
      </w:pPr>
      <w:r>
        <w:rPr/>
        <w:t>JreP/Ye7W3D/AFfPowm4dE9oBEMbTMqevR6v9awKnn/Y+zFOHRXcCrj/AFenXGsdVp/KyyBo3SSPQu</w:t>
      </w:r>
    </w:p>
    <w:p>
      <w:pPr>
        <w:pStyle w:val="PreformattedText"/>
        <w:bidi w:val="0"/>
        <w:spacing w:before="0" w:after="0"/>
        <w:jc w:val="left"/>
        <w:rPr/>
      </w:pPr>
      <w:r>
        <w:rPr/>
        <w:t>q5jBmNz+P0j2fbcKyAfP8AzdFl/wD2H+r06+j9/L1zFXt34JfGSikikEEnVG36kl21emfyVJsPx/nP</w:t>
      </w:r>
    </w:p>
    <w:p>
      <w:pPr>
        <w:pStyle w:val="PreformattedText"/>
        <w:bidi w:val="0"/>
        <w:spacing w:before="0" w:after="0"/>
        <w:jc w:val="left"/>
        <w:rPr/>
      </w:pPr>
      <w:r>
        <w:rPr/>
        <w:t>Y4t/gH2DqOb41cD0r/k6PQu4aOWDHVMA8kToyyKbcH08/wC9+3+kXUfJvFUyh9XkjZbqf9qIBA/2Hu</w:t>
      </w:r>
    </w:p>
    <w:p>
      <w:pPr>
        <w:pStyle w:val="PreformattedText"/>
        <w:bidi w:val="0"/>
        <w:spacing w:before="0" w:after="0"/>
        <w:jc w:val="left"/>
        <w:rPr/>
      </w:pPr>
      <w:r>
        <w:rPr/>
        <w:t>p+IdNsilg7fh6gUuPzUjSTGKOloqSN6qetmZY6WmooY2knqKuZvSsaqLm/P9Pz71POlvGXby/1fPpR</w:t>
      </w:r>
    </w:p>
    <w:p>
      <w:pPr>
        <w:pStyle w:val="PreformattedText"/>
        <w:bidi w:val="0"/>
        <w:spacing w:before="0" w:after="0"/>
        <w:jc w:val="left"/>
        <w:rPr/>
      </w:pPr>
      <w:r>
        <w:rPr/>
        <w:t>DB9fMIxwP+x9nVeHa/yv3b2Tkcl1/wDGaSLDbaoZ6ij3t3VOvh8kMV4cjitsxTfQnTJac/qsun6H3H</w:t>
      </w:r>
    </w:p>
    <w:p>
      <w:pPr>
        <w:pStyle w:val="PreformattedText"/>
        <w:bidi w:val="0"/>
        <w:spacing w:before="0" w:after="0"/>
        <w:jc w:val="left"/>
        <w:rPr/>
      </w:pPr>
      <w:r>
        <w:rPr/>
        <w:t>XNHNCxxpGuT3f5P6HUp7Nyp4cQduGP8n9Pph2dtbrLq7CYzdVblMNS0EjJJluxOwquI5jNZYu00woK</w:t>
      </w:r>
    </w:p>
    <w:p>
      <w:pPr>
        <w:pStyle w:val="PreformattedText"/>
        <w:bidi w:val="0"/>
        <w:spacing w:before="0" w:after="0"/>
        <w:jc w:val="left"/>
        <w:rPr/>
      </w:pPr>
      <w:r>
        <w:rPr/>
        <w:t>ao/ckkLXAZeDdfcIbpur3MxK+f8Aq9B1Jm27fHbRgH8+P+c9At2x/MP6p29kMhHt7au4d+5uNwtJVZ</w:t>
      </w:r>
    </w:p>
    <w:p>
      <w:pPr>
        <w:pStyle w:val="PreformattedText"/>
        <w:bidi w:val="0"/>
        <w:spacing w:before="0" w:after="0"/>
        <w:jc w:val="left"/>
        <w:rPr/>
      </w:pPr>
      <w:r>
        <w:rPr/>
        <w:t>JIMXtw+IWjqBLB+66jTe39Lf19lZtXvBU/h/y/mOjRliTj/l6KVvj+bZ2bQVWOqE3Ds/ZdPHAWgxOL</w:t>
      </w:r>
    </w:p>
    <w:p>
      <w:pPr>
        <w:pStyle w:val="PreformattedText"/>
        <w:bidi w:val="0"/>
        <w:spacing w:before="0" w:after="0"/>
        <w:jc w:val="left"/>
        <w:rPr/>
      </w:pPr>
      <w:r>
        <w:rPr/>
        <w:t>xclfFHJwIf4g9WrEILEXuL8/09qF2UnHp/q/i6LJhbiuoAk8a1PRet1/zr+/Fjp0ky3V26aWOeRpqe</w:t>
      </w:r>
    </w:p>
    <w:p>
      <w:pPr>
        <w:pStyle w:val="PreformattedText"/>
        <w:bidi w:val="0"/>
        <w:spacing w:before="0" w:after="0"/>
        <w:jc w:val="left"/>
        <w:rPr/>
      </w:pPr>
      <w:r>
        <w:rPr/>
        <w:t>joNw4arnhUWMb1eNlQAMOBpI/Pu78uNJx8v9X8XSKN7FQQ9B6UB/yDplxX/ChHsHbAgpMd0H1Jpp4V</w:t>
      </w:r>
    </w:p>
    <w:p>
      <w:pPr>
        <w:pStyle w:val="PreformattedText"/>
        <w:bidi w:val="0"/>
        <w:spacing w:before="0" w:after="0"/>
        <w:jc w:val="left"/>
        <w:rPr/>
      </w:pPr>
      <w:r>
        <w:rPr/>
        <w:t>Spap3RvBq6RwxLOah0kZdXJszN/vHun9WT6f6v8Ae+nDJtx/FT8m/wAo6WuO/wCFLm98dIP4h8Z9i1</w:t>
      </w:r>
    </w:p>
    <w:p>
      <w:pPr>
        <w:pStyle w:val="PreformattedText"/>
        <w:bidi w:val="0"/>
        <w:spacing w:before="0" w:after="0"/>
        <w:jc w:val="left"/>
        <w:rPr/>
      </w:pPr>
      <w:r>
        <w:rPr/>
        <w:t>dAWRNOM39uWmqle51Os1RjJV0ni/I/2P4YuOXnQLpA8/8AJ/T6Qz222zkM0rV+w/8AQIHRi9u/8KQO</w:t>
      </w:r>
    </w:p>
    <w:p>
      <w:pPr>
        <w:pStyle w:val="PreformattedText"/>
        <w:bidi w:val="0"/>
        <w:spacing w:before="0" w:after="0"/>
        <w:jc w:val="left"/>
        <w:rPr/>
      </w:pPr>
      <w:r>
        <w:rPr/>
        <w:t>s5Y6Ofenx63JSPMA0s+0N7UOaWnQ/wCctHkKSnNwLcA883tYey5NllVsrj7f+hj0nO2bcciU1+ak/w</w:t>
      </w:r>
    </w:p>
    <w:p>
      <w:pPr>
        <w:pStyle w:val="PreformattedText"/>
        <w:bidi w:val="0"/>
        <w:spacing w:before="0" w:after="0"/>
        <w:jc w:val="left"/>
        <w:rPr/>
      </w:pPr>
      <w:r>
        <w:rPr/>
        <w:t>CADoy+yv8AhQp8Fd01MOOyNZ2Fs6pWNWkXcO36WcRM5s6rNjZZiwW3q1Kv1FgebGf0U1pFr8IlSeNc</w:t>
      </w:r>
    </w:p>
    <w:p>
      <w:pPr>
        <w:pStyle w:val="PreformattedText"/>
        <w:bidi w:val="0"/>
        <w:spacing w:before="0" w:after="0"/>
        <w:jc w:val="left"/>
        <w:rPr/>
      </w:pPr>
      <w:r>
        <w:rPr/>
        <w:t>ftyOq/uK0Y1EgJH9Fh/z8ehvo/5v/wDLa32rY/K93bMV5JWgFBu7aGaNLIRbX5JKmhkgUfTUWYfj62</w:t>
      </w:r>
    </w:p>
    <w:p>
      <w:pPr>
        <w:pStyle w:val="PreformattedText"/>
        <w:bidi w:val="0"/>
        <w:spacing w:before="0" w:after="0"/>
        <w:jc w:val="left"/>
        <w:rPr/>
      </w:pPr>
      <w:r>
        <w:rPr/>
        <w:t>4bZpANXhEf4Pl14bakZorY+RIP+A9CFhfmP/LpyhU4rtX4tv5LaUMW2qR0RgSzFZKdSOAdV7e0UzvJ</w:t>
      </w:r>
    </w:p>
    <w:p>
      <w:pPr>
        <w:pStyle w:val="PreformattedText"/>
        <w:bidi w:val="0"/>
        <w:spacing w:before="0" w:after="0"/>
        <w:jc w:val="left"/>
        <w:rPr/>
      </w:pPr>
      <w:r>
        <w:rPr/>
        <w:t>TVGBT59Xezkenhu5p/S/2R0MNHvD4T78pKGCjyHQOX/ikTS4qTa25sJi6usg41TQy4qWnlBuAf1C34</w:t>
      </w:r>
    </w:p>
    <w:p>
      <w:pPr>
        <w:pStyle w:val="PreformattedText"/>
        <w:bidi w:val="0"/>
        <w:spacing w:before="0" w:after="0"/>
        <w:jc w:val="left"/>
        <w:rPr/>
      </w:pPr>
      <w:r>
        <w:rPr/>
        <w:t>+vtrUqcYgf9sR0lO37lWqysB6ERn/Z/wAPSrx2yuhFMb4CuqqJ1uUO3uz87JJGP1egTZCQcafxf3dD</w:t>
      </w:r>
    </w:p>
    <w:p>
      <w:pPr>
        <w:pStyle w:val="PreformattedText"/>
        <w:bidi w:val="0"/>
        <w:spacing w:before="0" w:after="0"/>
        <w:jc w:val="left"/>
        <w:rPr/>
      </w:pPr>
      <w:r>
        <w:rPr/>
        <w:t>C9fFTTTh3V61JabkAAgD/aAP+fh0+DYG2HqFbH9g9yU0QVyiRbtGVoQtTaSVVirY5P8AC4vz/sPbha</w:t>
      </w:r>
    </w:p>
    <w:p>
      <w:pPr>
        <w:pStyle w:val="PreformattedText"/>
        <w:bidi w:val="0"/>
        <w:spacing w:before="0" w:after="0"/>
        <w:jc w:val="left"/>
        <w:rPr/>
      </w:pPr>
      <w:r>
        <w:rPr/>
        <w:t>zGBWv5/wCbp2KHeE72ijP2kLwrT8Tf7HSZquucOZft/wC88eZptbH7TcfWWBytWCrArK9fTimZzydW</w:t>
      </w:r>
    </w:p>
    <w:p>
      <w:pPr>
        <w:pStyle w:val="PreformattedText"/>
        <w:bidi w:val="0"/>
        <w:spacing w:before="0" w:after="0"/>
        <w:jc w:val="left"/>
        <w:rPr/>
      </w:pPr>
      <w:r>
        <w:rPr/>
        <w:t>om/Frc3afwZzSOQpp49pNa/4OjyFtwQFpbZW+YmAH+Aft6mQdeQzX/hu5Os8LMgADVXSuRpJfGCQ2u</w:t>
      </w:r>
    </w:p>
    <w:p>
      <w:pPr>
        <w:pStyle w:val="PreformattedText"/>
        <w:bidi w:val="0"/>
        <w:spacing w:before="0" w:after="0"/>
        <w:jc w:val="left"/>
        <w:rPr/>
      </w:pPr>
      <w:r>
        <w:rPr/>
        <w:t>SmysY5/rpP+Ht5I187kD/m3/m6akv723+GyZvsnU/8e/ydLnD7Qqqamkgxm8es6uSVNFTX0G3Mng6o</w:t>
      </w:r>
    </w:p>
    <w:p>
      <w:pPr>
        <w:pStyle w:val="PreformattedText"/>
        <w:bidi w:val="0"/>
        <w:spacing w:before="0" w:after="0"/>
        <w:jc w:val="left"/>
        <w:rPr/>
      </w:pPr>
      <w:r>
        <w:rPr/>
        <w:t>2BBjiElZOCVuf+C3/wAfa+KOMqaSiX56StP5Z6I7rfZUdXu7WSOtQB4iEGlKnt/Lz6zzbb7EpYo4sJ</w:t>
      </w:r>
    </w:p>
    <w:p>
      <w:pPr>
        <w:pStyle w:val="PreformattedText"/>
        <w:bidi w:val="0"/>
        <w:spacing w:before="0" w:after="0"/>
        <w:jc w:val="left"/>
        <w:rPr/>
      </w:pPr>
      <w:r>
        <w:rPr/>
        <w:t>kNv5OWnV5Y9e4WxzTKbcO0uMqAL82u6/7H8PCNAeP+Hqo3nb5ATNCf2sf+Og9QKWv7lmc0L9cUzSQ3</w:t>
      </w:r>
    </w:p>
    <w:p>
      <w:pPr>
        <w:pStyle w:val="PreformattedText"/>
        <w:bidi w:val="0"/>
        <w:spacing w:before="0" w:after="0"/>
        <w:jc w:val="left"/>
        <w:rPr/>
      </w:pPr>
      <w:r>
        <w:rPr/>
        <w:t>jas/vztaopajj9SO9IsgA/N1F7j+nvbmTAt01evcB9nH8+qSXexkh51FPw/2tfnw/LiOm6u25uWqWa</w:t>
      </w:r>
    </w:p>
    <w:p>
      <w:pPr>
        <w:pStyle w:val="PreformattedText"/>
        <w:bidi w:val="0"/>
        <w:spacing w:before="0" w:after="0"/>
        <w:jc w:val="left"/>
        <w:rPr/>
      </w:pPr>
      <w:r>
        <w:rPr/>
        <w:t>beXTc1c6kBTj26+3FSTI17IVq5ad+bC40m/wCbW5oF3DiYz+1en4r7l+Q0tyo+3xa/M5p6/wAPSZTE</w:t>
      </w:r>
    </w:p>
    <w:p>
      <w:pPr>
        <w:pStyle w:val="PreformattedText"/>
        <w:bidi w:val="0"/>
        <w:spacing w:before="0" w:after="0"/>
        <w:jc w:val="left"/>
        <w:rPr/>
      </w:pPr>
      <w:r>
        <w:rPr/>
        <w:t>U2OlleHoHN0utPEZcXtjZOMfxScFYKiirQ11/tW/qPbErblEQTGRX/S/5j0t8ba3FIJlBHGpJr+0jq</w:t>
      </w:r>
    </w:p>
    <w:p>
      <w:pPr>
        <w:pStyle w:val="PreformattedText"/>
        <w:bidi w:val="0"/>
        <w:spacing w:before="0" w:after="0"/>
        <w:jc w:val="left"/>
        <w:rPr/>
      </w:pPr>
      <w:r>
        <w:rPr/>
        <w:t>dFS4kfbwy9W9rQzUgMdK1LHW08sPk9TkVmPr1U/QW54/H59qYbm+U8D+xf83SOVrY/DMlPX/Uf8vU+</w:t>
      </w:r>
    </w:p>
    <w:p>
      <w:pPr>
        <w:pStyle w:val="PreformattedText"/>
        <w:bidi w:val="0"/>
        <w:spacing w:before="0" w:after="0"/>
        <w:jc w:val="left"/>
        <w:rPr/>
      </w:pPr>
      <w:r>
        <w:rPr/>
        <w:t>tnxOLheebDd6YyNULSywZfd87Qekl2/ZrJCLf4D2aJu1xDmRSa/YKU/2vSdbSO67Q6P6ceH7f8/SUT</w:t>
      </w:r>
    </w:p>
    <w:p>
      <w:pPr>
        <w:pStyle w:val="PreformattedText"/>
        <w:bidi w:val="0"/>
        <w:spacing w:before="0" w:after="0"/>
        <w:jc w:val="left"/>
        <w:rPr/>
      </w:pPr>
      <w:r>
        <w:rPr/>
        <w:t>e3WjRCQ7y7yw86KlozufsBaqrbzC6xw1odFv8AnTa/5+g9qI+ZWixoP+9D/oDrUmws+aIa+uoU/wCN</w:t>
      </w:r>
    </w:p>
    <w:p>
      <w:pPr>
        <w:pStyle w:val="PreformattedText"/>
        <w:bidi w:val="0"/>
        <w:spacing w:before="0" w:after="0"/>
        <w:jc w:val="left"/>
        <w:rPr/>
      </w:pPr>
      <w:r>
        <w:rPr/>
        <w:t>Gv8ALpX03ZeyaT7SFO0+xqVq13i+2zObqal4AhvprDkKaQpckW5F+b3twq/rpNCtEqtfKoP/AFjPTK</w:t>
      </w:r>
    </w:p>
    <w:p>
      <w:pPr>
        <w:pStyle w:val="PreformattedText"/>
        <w:bidi w:val="0"/>
        <w:spacing w:before="0" w:after="0"/>
        <w:jc w:val="left"/>
        <w:rPr/>
      </w:pPr>
      <w:r>
        <w:rPr/>
        <w:t>crszVFvG9PMErn83H+X8ulbN2diJqX/JuxMXHJCIFeoqZ8XkZ6kCT1poaIaDYC/HNx/T2xJzpcuCQ3</w:t>
      </w:r>
    </w:p>
    <w:p>
      <w:pPr>
        <w:pStyle w:val="PreformattedText"/>
        <w:bidi w:val="0"/>
        <w:spacing w:before="0" w:after="0"/>
        <w:jc w:val="left"/>
        <w:rPr/>
      </w:pPr>
      <w:r>
        <w:rPr/>
        <w:t>8l/619GEXLZRtBs6jypIQB9vea9NVV27gCzx1m58EBHFaFajauLry7M7AOCVGm9v9j/sPbH9crri0m</w:t>
      </w:r>
    </w:p>
    <w:p>
      <w:pPr>
        <w:pStyle w:val="PreformattedText"/>
        <w:bidi w:val="0"/>
        <w:spacing w:before="0" w:after="0"/>
        <w:jc w:val="left"/>
        <w:rPr/>
      </w:pPr>
      <w:r>
        <w:rPr/>
        <w:t>mn9BT/AM+dKH5UQ0ItT/2UOP8AA/SJ3NubqXcYho9y0vVe5ql0D09HluqcJmpDKbagsbq+ksLf69v8</w:t>
      </w:r>
    </w:p>
    <w:p>
      <w:pPr>
        <w:pStyle w:val="PreformattedText"/>
        <w:bidi w:val="0"/>
        <w:spacing w:before="0" w:after="0"/>
        <w:jc w:val="left"/>
        <w:rPr/>
      </w:pPr>
      <w:r>
        <w:rPr/>
        <w:t>Pdv68XCDMn/GB/kTqg5RTVi3P/OYn/Cx6DXLdGfEnd0rfxToHoLKTiB5wmS6UwFLMlwBIVPhGkMf96</w:t>
      </w:r>
    </w:p>
    <w:p>
      <w:pPr>
        <w:pStyle w:val="PreformattedText"/>
        <w:bidi w:val="0"/>
        <w:spacing w:before="0" w:after="0"/>
        <w:jc w:val="left"/>
        <w:rPr/>
      </w:pPr>
      <w:r>
        <w:rPr/>
        <w:t>93/wBcKZOElK/0f+ufVTyTG9PFiK/7cH/n4dMz/En4MmS1R8UfjxWVH20Q0wdTYDUpW78yfbt9fxyP</w:t>
      </w:r>
    </w:p>
    <w:p>
      <w:pPr>
        <w:pStyle w:val="PreformattedText"/>
        <w:bidi w:val="0"/>
        <w:spacing w:before="0" w:after="0"/>
        <w:jc w:val="left"/>
        <w:rPr/>
      </w:pPr>
      <w:r>
        <w:rPr/>
        <w:t>p7uPcaXh4gP+1/659N/1Etz+Fhn+If8AQXTZU/Ej4I1zOKn4Y9EySVRb92bZmHw8CCFeD5qWPUCb8D</w:t>
      </w:r>
    </w:p>
    <w:p>
      <w:pPr>
        <w:pStyle w:val="PreformattedText"/>
        <w:bidi w:val="0"/>
        <w:spacing w:before="0" w:after="0"/>
        <w:jc w:val="left"/>
        <w:rPr/>
      </w:pPr>
      <w:r>
        <w:rPr/>
        <w:t>j6fn2oi9xLg10oJfz00/6p5r/KnTTci260rK0f5Bq/zxT+deg2qvgf8D4chLm6f4OdS1EtXSsFmpd6</w:t>
      </w:r>
    </w:p>
    <w:p>
      <w:pPr>
        <w:pStyle w:val="PreformattedText"/>
        <w:bidi w:val="0"/>
        <w:spacing w:before="0" w:after="0"/>
        <w:jc w:val="left"/>
        <w:rPr/>
      </w:pPr>
      <w:r>
        <w:rPr/>
        <w:t>53G6fEbGSHGxSoiAX4K2t7d/1wrrzg/42P8ArX0lm5KtOH1BxTOg5/41T9nQudP9B/FvqCLLnYXQZ6</w:t>
      </w:r>
    </w:p>
    <w:p>
      <w:pPr>
        <w:pStyle w:val="PreformattedText"/>
        <w:bidi w:val="0"/>
        <w:spacing w:before="0" w:after="0"/>
        <w:jc w:val="left"/>
        <w:rPr/>
      </w:pPr>
      <w:r>
        <w:rPr/>
        <w:t>+p9yxFMnFgO3MtNBkTFJ5Y6fRV1rslyWsIwPqb3sLeHPlxJ8UNKf0x/wBa+i265NRSPp5QftQ/9bB0</w:t>
      </w:r>
    </w:p>
    <w:p>
      <w:pPr>
        <w:pStyle w:val="PreformattedText"/>
        <w:bidi w:val="0"/>
        <w:spacing w:before="0" w:after="0"/>
        <w:jc w:val="left"/>
        <w:rPr/>
      </w:pPr>
      <w:r>
        <w:rPr/>
        <w:t>OK9ldcjGw4+u67ycdFTLPUUlLVdsyO8UkbeBoVSWoY8qBe/+8+1UfO8xz4P/ABsf9a+i6TkSaQ4cf7</w:t>
      </w:r>
    </w:p>
    <w:p>
      <w:pPr>
        <w:pStyle w:val="PreformattedText"/>
        <w:bidi w:val="0"/>
        <w:spacing w:before="0" w:after="0"/>
        <w:jc w:val="left"/>
        <w:rPr/>
      </w:pPr>
      <w:r>
        <w:rPr/>
        <w:t>z/ANdelfRfI3I7XgOF2VsWgiw8xDUhqt+42eeEvChcR+TyN6SebEfj3d+erlFOmL/jQ/619UX248Qj</w:t>
      </w:r>
    </w:p>
    <w:p>
      <w:pPr>
        <w:pStyle w:val="PreformattedText"/>
        <w:bidi w:val="0"/>
        <w:spacing w:before="0" w:after="0"/>
        <w:jc w:val="left"/>
        <w:rPr/>
      </w:pPr>
      <w:r>
        <w:rPr/>
        <w:t>xG4fLH/V2v8APptTu7spMnHWT0yVUTP5RSVe7E+2ULyUj8ULcc2NvaP+vd3q1eF/xsf9a+lo9t4gtB</w:t>
      </w:r>
    </w:p>
    <w:p>
      <w:pPr>
        <w:pStyle w:val="PreformattedText"/>
        <w:bidi w:val="0"/>
        <w:spacing w:before="0" w:after="0"/>
        <w:jc w:val="left"/>
        <w:rPr/>
      </w:pPr>
      <w:r>
        <w:rPr/>
        <w:t>j5U/669RM581+xKOpFDjNpbOkqkZ4/FFnKvI1ZC6QSUWBQP9he/wDsPZjB7g3MaZQJX5g/9Y+mIPa2</w:t>
      </w:r>
    </w:p>
    <w:p>
      <w:pPr>
        <w:pStyle w:val="PreformattedText"/>
        <w:bidi w:val="0"/>
        <w:spacing w:before="0" w:after="0"/>
        <w:jc w:val="left"/>
        <w:rPr/>
      </w:pPr>
      <w:r>
        <w:rPr/>
        <w:t>2ZiZpDQUpj9vCQHpvf5m9zxRAvsXadNE1v8ALa6urIQXY30mMotre6v7hzZBH+D/AK19bf2ws0aqua</w:t>
      </w:r>
    </w:p>
    <w:p>
      <w:pPr>
        <w:pStyle w:val="PreformattedText"/>
        <w:bidi w:val="0"/>
        <w:spacing w:before="0" w:after="0"/>
        <w:jc w:val="left"/>
        <w:rPr/>
      </w:pPr>
      <w:r>
        <w:rPr/>
        <w:t>emaf8AVyv8+gy3z3D2F2TLCN64yahxkKSyIdmQQ5AyCUJdZvuVYqPQNP8AX1X+nsul53luqE+X2ef/</w:t>
      </w:r>
    </w:p>
    <w:p>
      <w:pPr>
        <w:pStyle w:val="PreformattedText"/>
        <w:bidi w:val="0"/>
        <w:spacing w:before="0" w:after="0"/>
        <w:jc w:val="left"/>
        <w:rPr/>
      </w:pPr>
      <w:r>
        <w:rPr/>
        <w:t>ADbHp09DyBYwgiQV9PiH+CTpGYjaHVlTOuTzMPb+SrCC6U9PJjKWlj/5t+CSO/HFwv8Asfx7ZHOjoP</w:t>
      </w:r>
    </w:p>
    <w:p>
      <w:pPr>
        <w:pStyle w:val="PreformattedText"/>
        <w:bidi w:val="0"/>
        <w:spacing w:before="0" w:after="0"/>
        <w:jc w:val="left"/>
        <w:rPr/>
      </w:pPr>
      <w:r>
        <w:rPr/>
        <w:t>8Aiv8AoDp1uRtv/Ag/Mv8A9bOhD2xvnMda5mWs2Vsytz2GMKKlbndszVNZjydRdHnpfHrt+St/p+L+</w:t>
      </w:r>
    </w:p>
    <w:p>
      <w:pPr>
        <w:pStyle w:val="PreformattedText"/>
        <w:bidi w:val="0"/>
        <w:spacing w:before="0" w:after="0"/>
        <w:jc w:val="left"/>
        <w:rPr/>
      </w:pPr>
      <w:r>
        <w:rPr/>
        <w:t>/Dn1uIFf9X/NPpxfb60uKpb9h88mp+ysn+DoUsv8r+4MViqbIU238HXrUyDxRHaW6ad1jcgGMuJNNx</w:t>
      </w:r>
    </w:p>
    <w:p>
      <w:pPr>
        <w:pStyle w:val="PreformattedText"/>
        <w:bidi w:val="0"/>
        <w:spacing w:before="0" w:after="0"/>
        <w:jc w:val="left"/>
        <w:rPr/>
      </w:pPr>
      <w:r>
        <w:rPr/>
        <w:t>/X28PceaMUI4/6v99daHtTHKxCtnGOP7f1esVP80O2Uj8dR1J9zWKUDSomUpoRFKOHip5Fdn+nIBFu</w:t>
      </w:r>
    </w:p>
    <w:p>
      <w:pPr>
        <w:pStyle w:val="PreformattedText"/>
        <w:bidi w:val="0"/>
        <w:spacing w:before="0" w:after="0"/>
        <w:jc w:val="left"/>
        <w:rPr/>
      </w:pPr>
      <w:r>
        <w:rPr/>
        <w:t>L3v7s/uXPMKx0Gn8+P8AzbHSaf2kjRlZnbz4BR/z+egj7iz2/PkriqTa+867cWwsAlYKx8Xt7DyQPP</w:t>
      </w:r>
    </w:p>
    <w:p>
      <w:pPr>
        <w:pStyle w:val="PreformattedText"/>
        <w:bidi w:val="0"/>
        <w:spacing w:before="0" w:after="0"/>
        <w:jc w:val="left"/>
        <w:rPr/>
      </w:pPr>
      <w:r>
        <w:rPr/>
        <w:t>IsZ8T1plDvUrYNpjZQvJJvxZDL7jXcw0lv5D/rX0aWnIVvtyjw11HzJJqf+N+vp0AFB8BukKxDUw7v</w:t>
      </w:r>
    </w:p>
    <w:p>
      <w:pPr>
        <w:pStyle w:val="PreformattedText"/>
        <w:bidi w:val="0"/>
        <w:spacing w:before="0" w:after="0"/>
        <w:jc w:val="left"/>
        <w:rPr/>
      </w:pPr>
      <w:r>
        <w:rPr/>
        <w:t>7ogkWNS9Rq20tMsum7mBK2iMgRjeyglfwPp7snOSKNd21dXDH7eCfZx6pc8tmVgAgoP6XrT+l0ssb8</w:t>
      </w:r>
    </w:p>
    <w:p>
      <w:pPr>
        <w:pStyle w:val="PreformattedText"/>
        <w:bidi w:val="0"/>
        <w:spacing w:before="0" w:after="0"/>
        <w:jc w:val="left"/>
        <w:rPr/>
      </w:pPr>
      <w:r>
        <w:rPr/>
        <w:t>Berp0jK9p9mwxonMNRh9uRSSKP7KP9mFuf9VY3/wAPa+PnaxPnT8j/ANAdFk3Kjk4jH+9n/P0r4PgP</w:t>
      </w:r>
    </w:p>
    <w:p>
      <w:pPr>
        <w:pStyle w:val="PreformattedText"/>
        <w:bidi w:val="0"/>
        <w:spacing w:before="0" w:after="0"/>
        <w:jc w:val="left"/>
        <w:rPr/>
      </w:pPr>
      <w:r>
        <w:rPr/>
        <w:t>0lIuubfvbwPjWKKAV206eRJmv+6FTFswDW4F/b8vOsBp4Pzr/qKdIpeW3hI0xjPoxPD7T1DyX8vzoX</w:t>
      </w:r>
    </w:p>
    <w:p>
      <w:pPr>
        <w:pStyle w:val="PreformattedText"/>
        <w:bidi w:val="0"/>
        <w:spacing w:before="0" w:after="0"/>
        <w:jc w:val="left"/>
        <w:rPr/>
      </w:pPr>
      <w:r>
        <w:rPr/>
        <w:t>7AVEG9+46Ctlk+0LVed2kYZZL/ALotLirjycXufx7cj51AGf8AV/xjpobHLrIKCn+mz+yv+XqB/wAN</w:t>
      </w:r>
    </w:p>
    <w:p>
      <w:pPr>
        <w:pStyle w:val="PreformattedText"/>
        <w:bidi w:val="0"/>
        <w:spacing w:before="0" w:after="0"/>
        <w:jc w:val="left"/>
        <w:rPr/>
      </w:pPr>
      <w:r>
        <w:rPr/>
        <w:t>7fG+Mg1uc7br6hKdmlaPem2sdBTtIQoA+0xYLarfk8W4+p9qxzw68Pz/ANXh9W/q8z8Rpp+f/Pwp0m</w:t>
      </w:r>
    </w:p>
    <w:p>
      <w:pPr>
        <w:pStyle w:val="PreformattedText"/>
        <w:bidi w:val="0"/>
        <w:spacing w:before="0" w:after="0"/>
        <w:jc w:val="left"/>
        <w:rPr/>
      </w:pPr>
      <w:r>
        <w:rPr/>
        <w:t>dzfymPilv2SGv3JN3HJNBaOnI7RjjjaFQpK3pqMEXH9Lezi059dKHhTyx8v+F/LpLJyvbSMVcn7KN/</w:t>
      </w:r>
    </w:p>
    <w:p>
      <w:pPr>
        <w:pStyle w:val="PreformattedText"/>
        <w:bidi w:val="0"/>
        <w:spacing w:before="0" w:after="0"/>
        <w:jc w:val="left"/>
        <w:rPr/>
      </w:pPr>
      <w:r>
        <w:rPr/>
        <w:t>kb5dBTmP5Qv8vbATzS5vYPZ+SVCTE7d47jRHjP0WpNN4/GHN7WHNj/T2b/640keV/Ph/1q6bXkyAis</w:t>
      </w:r>
    </w:p>
    <w:p>
      <w:pPr>
        <w:pStyle w:val="PreformattedText"/>
        <w:bidi w:val="0"/>
        <w:spacing w:before="0" w:after="0"/>
        <w:jc w:val="left"/>
        <w:rPr/>
      </w:pPr>
      <w:r>
        <w:rPr/>
        <w:t>R/kf8AK/WGm/lO/wAt+mqqeU9H0+RSri8ijK/JnsmSoWMcuk9PFMqqeRcA+07+5EleH+D/AK1dbHJq</w:t>
      </w:r>
    </w:p>
    <w:p>
      <w:pPr>
        <w:pStyle w:val="PreformattedText"/>
        <w:bidi w:val="0"/>
        <w:spacing w:before="0" w:after="0"/>
        <w:jc w:val="left"/>
        <w:rPr/>
      </w:pPr>
      <w:r>
        <w:rPr/>
        <w:t>cK/yP/QfSkp/5Yf8teORIpPil19XSzh4Kdqzuzsqu4iIPqd8hxe4+g5/2HtK/uVdr8KavzAp/wBUun</w:t>
      </w:r>
    </w:p>
    <w:p>
      <w:pPr>
        <w:pStyle w:val="PreformattedText"/>
        <w:bidi w:val="0"/>
        <w:spacing w:before="0" w:after="0"/>
        <w:jc w:val="left"/>
        <w:rPr/>
      </w:pPr>
      <w:r>
        <w:rPr/>
        <w:t>o+SIJK+IeHyP8Akk6UNF/LX/lvUWXFIvxF64FQIKeSVZ+09/1lOoYkp4IqiuYf2TqAHPHtFL7mXin+</w:t>
      </w:r>
    </w:p>
    <w:p>
      <w:pPr>
        <w:pStyle w:val="PreformattedText"/>
        <w:bidi w:val="0"/>
        <w:spacing w:before="0" w:after="0"/>
        <w:jc w:val="left"/>
        <w:rPr/>
      </w:pPr>
      <w:r>
        <w:rPr/>
        <w:t>y/40v/WrpZFyNaaRn+Tf4PE6ETDfCH+XzijAuP8AiF04wRZX+4kr83mHpxHKdRVK4vfV+eebc/j2Xz</w:t>
      </w:r>
    </w:p>
    <w:p>
      <w:pPr>
        <w:pStyle w:val="PreformattedText"/>
        <w:bidi w:val="0"/>
        <w:spacing w:before="0" w:after="0"/>
        <w:jc w:val="left"/>
        <w:rPr/>
      </w:pPr>
      <w:r>
        <w:rPr/>
        <w:t>e5t3geBX/bj/rV0+Pbu3nNdZIHlw4/a/y6EvFfGv4Q1cFTPQ/Frpingh10xnqutcTUCUrYFYp6yJi1</w:t>
      </w:r>
    </w:p>
    <w:p>
      <w:pPr>
        <w:pStyle w:val="PreformattedText"/>
        <w:bidi w:val="0"/>
        <w:spacing w:before="0" w:after="0"/>
        <w:jc w:val="left"/>
        <w:rPr/>
      </w:pPr>
      <w:r>
        <w:rPr/>
        <w:t>rcn/ABHtn/XKu6f2H/Gh/wBa+lEfIEUOFBY/6YD/AC9ZD0Z8P8c4ipPjH0dwHFk6E2hkSoQC5870Mx</w:t>
      </w:r>
    </w:p>
    <w:p>
      <w:pPr>
        <w:pStyle w:val="PreformattedText"/>
        <w:bidi w:val="0"/>
        <w:spacing w:before="0" w:after="0"/>
        <w:jc w:val="left"/>
        <w:rPr/>
      </w:pPr>
      <w:r>
        <w:rPr/>
        <w:t>5vxyt/8bcIrr3JvDpomjj5qa8P+F9GltyaRq/T9OL/AG/MdcZOnPjHGyE/GfpbQgU0xPx02SyKZOVD</w:t>
      </w:r>
    </w:p>
    <w:p>
      <w:pPr>
        <w:pStyle w:val="PreformattedText"/>
        <w:bidi w:val="0"/>
        <w:spacing w:before="0" w:after="0"/>
        <w:jc w:val="left"/>
        <w:rPr/>
      </w:pPr>
      <w:r>
        <w:rPr/>
        <w:t>F6RRb088ey0+4W4HiD+xf+tfSocohsKik+f6n/Q3T3iti9LbWr6aswvUfRGz6iYGUVFB0Z17iKk2/U</w:t>
      </w:r>
    </w:p>
    <w:p>
      <w:pPr>
        <w:pStyle w:val="PreformattedText"/>
        <w:bidi w:val="0"/>
        <w:spacing w:before="0" w:after="0"/>
        <w:jc w:val="left"/>
        <w:rPr/>
      </w:pPr>
      <w:r>
        <w:rPr/>
        <w:t>Ia4U9kIuNer63FvofaQ8+X7H9RtH+1Q/8AWPp5OSoXjZnQnT6SOP8Ajj56Eyg7B23QTS0cm9+tMZLG</w:t>
      </w:r>
    </w:p>
    <w:p>
      <w:pPr>
        <w:pStyle w:val="PreformattedText"/>
        <w:bidi w:val="0"/>
        <w:spacing w:before="0" w:after="0"/>
        <w:jc w:val="left"/>
        <w:rPr/>
      </w:pPr>
      <w:r>
        <w:rPr/>
        <w:t>oajWHD7Eo2hQXDxfaxLwVFuVA+vtUnOl4TiUD/aJ/wBa+i255VtYlBWJ+PDxJf8ACz9YdxfIHaO2ni</w:t>
      </w:r>
    </w:p>
    <w:p>
      <w:pPr>
        <w:pStyle w:val="PreformattedText"/>
        <w:bidi w:val="0"/>
        <w:spacing w:before="0" w:after="0"/>
        <w:jc w:val="left"/>
        <w:rPr/>
      </w:pPr>
      <w:r>
        <w:rPr/>
        <w:t>pJe2MLTTMkEyLt/A0OVlNM06B3kNDRVRSw1aCukcm9+LKP643I4y1/2o/619I4uWLaepeAmnkZCOP2</w:t>
      </w:r>
    </w:p>
    <w:p>
      <w:pPr>
        <w:pStyle w:val="PreformattedText"/>
        <w:bidi w:val="0"/>
        <w:spacing w:before="0" w:after="0"/>
        <w:jc w:val="left"/>
        <w:rPr/>
      </w:pPr>
      <w:r>
        <w:rPr/>
        <w:t>SUz0xf6dMDk2jSn7e3FURTwVsymbOYbbMMhWpVYYzXx4pJoRpY/o5H9r8e7DnWccZD+wf9a+ttypaA</w:t>
      </w:r>
    </w:p>
    <w:p>
      <w:pPr>
        <w:pStyle w:val="PreformattedText"/>
        <w:bidi w:val="0"/>
        <w:spacing w:before="0" w:after="0"/>
        <w:jc w:val="left"/>
        <w:rPr/>
      </w:pPr>
      <w:r>
        <w:rPr/>
        <w:t>ELbrn1JP8A1kH+TrhLv/BFqkw9t9hZN4jF5MbszdG7N8tDFKt0T7+loUubhrKG/r/T2muuZLy/p4cp</w:t>
      </w:r>
    </w:p>
    <w:p>
      <w:pPr>
        <w:pStyle w:val="PreformattedText"/>
        <w:bidi w:val="0"/>
        <w:spacing w:before="0" w:after="0"/>
        <w:jc w:val="left"/>
        <w:rPr/>
      </w:pPr>
      <w:r>
        <w:rPr/>
        <w:t>7a+Q86eqL6dJ/wBzbfagCSzUk1zWgJHmBqY+nE16UFFuGtPiqcXR/IPItIijz5DZG4K1pYm5ADVtRA</w:t>
      </w:r>
    </w:p>
    <w:p>
      <w:pPr>
        <w:pStyle w:val="PreformattedText"/>
        <w:bidi w:val="0"/>
        <w:spacing w:before="0" w:after="0"/>
        <w:jc w:val="left"/>
        <w:rPr/>
      </w:pPr>
      <w:r>
        <w:rPr/>
        <w:t>4H9eOf8Pyie63B+9ZGJ/0i9V8bbLcaJYIlA8vGIp+RHWeofcmWdpf7odgSyBGSOLK9cza9B+t2q8hY</w:t>
      </w:r>
    </w:p>
    <w:p>
      <w:pPr>
        <w:pStyle w:val="PreformattedText"/>
        <w:bidi w:val="0"/>
        <w:spacing w:before="0" w:after="0"/>
        <w:jc w:val="left"/>
        <w:rPr/>
      </w:pPr>
      <w:r>
        <w:rPr/>
        <w:t>X4vb/Y+0Ulvut2KKhk0/6VaV/Z6fy6WRb1scIq8amvmJ+H8j/k6Z5dibryrRw0/S9TmTMD5f4lj9sb</w:t>
      </w:r>
    </w:p>
    <w:p>
      <w:pPr>
        <w:pStyle w:val="PreformattedText"/>
        <w:bidi w:val="0"/>
        <w:spacing w:before="0" w:after="0"/>
        <w:jc w:val="left"/>
        <w:rPr/>
      </w:pPr>
      <w:r>
        <w:rPr/>
        <w:t>Wpk/IeorKiqnksebqqfjm9x7SttO7N/oFP9sv+fpWvNPLka5kEJP8Ap39PRenkdWd1R06/w/qrqWnk</w:t>
      </w:r>
    </w:p>
    <w:p>
      <w:pPr>
        <w:pStyle w:val="PreformattedText"/>
        <w:bidi w:val="0"/>
        <w:spacing w:before="0" w:after="0"/>
        <w:jc w:val="left"/>
        <w:rPr/>
      </w:pPr>
      <w:r>
        <w:rPr/>
        <w:t>iPlpY5tyJSfbxi3oJpcW924Gplf8D35dg3SbLW4anDvUU/40K1/PptubOVgaNeM3/NuWmf8Aa/5B0q</w:t>
      </w:r>
    </w:p>
    <w:p>
      <w:pPr>
        <w:pStyle w:val="PreformattedText"/>
        <w:bidi w:val="0"/>
        <w:spacing w:before="0" w:after="0"/>
        <w:jc w:val="left"/>
        <w:rPr/>
      </w:pPr>
      <w:r>
        <w:rPr/>
        <w:t>sHsjvippZl3BtXbmMlkmKwfwLsCZBFGBpvTu2N1rf8ni3tbDy5uK9wtqf83V/6C6RXPNfKw7UnDetY</w:t>
      </w:r>
    </w:p>
    <w:p>
      <w:pPr>
        <w:pStyle w:val="PreformattedText"/>
        <w:bidi w:val="0"/>
        <w:spacing w:before="0" w:after="0"/>
        <w:jc w:val="left"/>
        <w:rPr/>
      </w:pPr>
      <w:r>
        <w:rPr/>
        <w:t>pDX7aoOo1Z8dd8VNYchh921e0q+cp91UVObq94S+XnUqDIQItv6qpF+L/Qe1J5YeQ/41Bp9P1K/bwI</w:t>
      </w:r>
    </w:p>
    <w:p>
      <w:pPr>
        <w:pStyle w:val="PreformattedText"/>
        <w:bidi w:val="0"/>
        <w:spacing w:before="0" w:after="0"/>
        <w:jc w:val="left"/>
        <w:rPr/>
      </w:pPr>
      <w:r>
        <w:rPr/>
        <w:t>6LhzxtMdUWM3FPtjAHyBrWvzpSnz6fl+PG/wCZ4pMl3JS1aiGJJoJutMPNAXV+G1JVobm/1I9uDlGB</w:t>
      </w:r>
    </w:p>
    <w:p>
      <w:pPr>
        <w:pStyle w:val="PreformattedText"/>
        <w:bidi w:val="0"/>
        <w:spacing w:before="0" w:after="0"/>
        <w:jc w:val="left"/>
        <w:rPr/>
      </w:pPr>
      <w:r>
        <w:rPr/>
        <w:t>iCDo+dC1P+NdM/64ojBW2tCor/v6h/45/gPTdlPivj69SM52N4TJfzyYza+FwtSy6zY65JpnH+06LW</w:t>
      </w:r>
    </w:p>
    <w:p>
      <w:pPr>
        <w:pStyle w:val="PreformattedText"/>
        <w:bidi w:val="0"/>
        <w:spacing w:before="0" w:after="0"/>
        <w:jc w:val="left"/>
        <w:rPr/>
      </w:pPr>
      <w:r>
        <w:rPr/>
        <w:t>5vfi1v6mWOTcS6vTtYU9eD+fT6e518wKtalh5fqD88+F/hPWCi+IvT1KYzLu3eVdOv1nTeOUpiSfqG</w:t>
      </w:r>
    </w:p>
    <w:p>
      <w:pPr>
        <w:pStyle w:val="PreformattedText"/>
        <w:bidi w:val="0"/>
        <w:spacing w:before="0" w:after="0"/>
        <w:jc w:val="left"/>
        <w:rPr/>
      </w:pPr>
      <w:r>
        <w:rPr/>
        <w:t>hopVUX/pb8ce9nlPZExx/N/+gukMvPvMMxrDbqB86H+dBX9nSti6H6XxKxxy1uZPiZCHrNzZupkVgD</w:t>
      </w:r>
    </w:p>
    <w:p>
      <w:pPr>
        <w:pStyle w:val="PreformattedText"/>
        <w:bidi w:val="0"/>
        <w:spacing w:before="0" w:after="0"/>
        <w:jc w:val="left"/>
        <w:rPr/>
      </w:pPr>
      <w:r>
        <w:rPr/>
        <w:t>YkyytbV/rc2/w9o7jZNotipTzrXLeVPn8+ky80833FaRhKegjz+0dM2Q2N8VdstNXbih2Qk0XlNRkN</w:t>
      </w:r>
    </w:p>
    <w:p>
      <w:pPr>
        <w:pStyle w:val="PreformattedText"/>
        <w:bidi w:val="0"/>
        <w:spacing w:before="0" w:after="0"/>
        <w:jc w:val="left"/>
        <w:rPr/>
      </w:pPr>
      <w:r>
        <w:rPr/>
        <w:t>011PVVWmQr6WbIuSoP8AtNr25/HtTa2G2Rt/0Vnh8/l1Zd25wkwMV+UQ/mR0jMnvn4F4SnmyOX3L0U</w:t>
      </w:r>
    </w:p>
    <w:p>
      <w:pPr>
        <w:pStyle w:val="PreformattedText"/>
        <w:bidi w:val="0"/>
        <w:spacing w:before="0" w:after="0"/>
        <w:jc w:val="left"/>
        <w:rPr/>
      </w:pPr>
      <w:r>
        <w:rPr/>
        <w:t>kFEJEL1W5dvQwwxxAEp9tLPp41fQp7EMFlsjp+utacMuMfkengedbo6UfTQZxCf8g6L3lv5hP8qfry</w:t>
      </w:r>
    </w:p>
    <w:p>
      <w:pPr>
        <w:pStyle w:val="PreformattedText"/>
        <w:bidi w:val="0"/>
        <w:spacing w:before="0" w:after="0"/>
        <w:jc w:val="left"/>
        <w:rPr/>
      </w:pPr>
      <w:r>
        <w:rPr/>
        <w:t>olkk7W+PuMqqUSGaTGilydTEbj9AwtJKSfr/AGv9b2nlh2aE9icPm/VzsXNV0D4shPDyiH/P3SZ/4f</w:t>
      </w:r>
    </w:p>
    <w:p>
      <w:pPr>
        <w:pStyle w:val="PreformattedText"/>
        <w:bidi w:val="0"/>
        <w:spacing w:before="0" w:after="0"/>
        <w:jc w:val="left"/>
        <w:rPr/>
      </w:pPr>
      <w:r>
        <w:rPr/>
        <w:t>A/lhff/wB3f9Om3f4d9tb7n+724P4Z9badP8P1W/2HtN9RturRo7f9txp9n+Xpj+pnMP8Abajrrw1L</w:t>
      </w:r>
    </w:p>
    <w:p>
      <w:pPr>
        <w:pStyle w:val="PreformattedText"/>
        <w:bidi w:val="0"/>
        <w:spacing w:before="0" w:after="0"/>
        <w:jc w:val="left"/>
        <w:rPr/>
      </w:pPr>
      <w:r>
        <w:rPr/>
        <w:t>Sn26/wDJ1//Qtk7W+Z0fUOfno+8/jLtuV45Gier2TXVm3MrQQq/jNqqrp0WbTcFUEyHk2vfjAfeOTk</w:t>
      </w:r>
    </w:p>
    <w:p>
      <w:pPr>
        <w:pStyle w:val="PreformattedText"/>
        <w:bidi w:val="0"/>
        <w:spacing w:before="0" w:after="0"/>
        <w:jc w:val="left"/>
        <w:rPr/>
      </w:pPr>
      <w:r>
        <w:rPr/>
        <w:t>8cCnrX9uPx9ZaWO5u8Cm0ciozXu/48tf2EdBi/z2+Ge5KmPGSbk7w6lqn8bJNl4H3PtaNnkUrFV01T</w:t>
      </w:r>
    </w:p>
    <w:p>
      <w:pPr>
        <w:pStyle w:val="PreformattedText"/>
        <w:bidi w:val="0"/>
        <w:spacing w:before="0" w:after="0"/>
        <w:jc w:val="left"/>
        <w:rPr/>
      </w:pPr>
      <w:r>
        <w:rPr/>
        <w:t>VTO8Zv6lGkW5H+Afm5NFv+oOA/1fx9H9ve3Z+Kh/YP8AP0OdDt3D9tbVgzfXe9tkdx4Wj+5eB9jZ2f</w:t>
      </w:r>
    </w:p>
    <w:p>
      <w:pPr>
        <w:pStyle w:val="PreformattedText"/>
        <w:bidi w:val="0"/>
        <w:spacing w:before="0" w:after="0"/>
        <w:jc w:val="left"/>
        <w:rPr/>
      </w:pPr>
      <w:r>
        <w:rPr/>
        <w:t>FZqiiqTaf7jBBmCuCqXh4sQf6+ysQXFnINJ4fIeVPt6EVheFAwl86f6sDoonY2Ex9DVQRS0WRxObpG</w:t>
      </w:r>
    </w:p>
    <w:p>
      <w:pPr>
        <w:pStyle w:val="PreformattedText"/>
        <w:bidi w:val="0"/>
        <w:spacing w:before="0" w:after="0"/>
        <w:jc w:val="left"/>
        <w:rPr/>
      </w:pPr>
      <w:r>
        <w:rPr/>
        <w:t>fVUrJU43NxSwkRJaSP8AcU8XunJIB/Hsdcv8x3FrMoByPkP+gT17ctr2/crcrp7iPVvP8x0af4xfPj</w:t>
      </w:r>
    </w:p>
    <w:p>
      <w:pPr>
        <w:pStyle w:val="PreformattedText"/>
        <w:bidi w:val="0"/>
        <w:spacing w:before="0" w:after="0"/>
        <w:jc w:val="left"/>
        <w:rPr/>
      </w:pPr>
      <w:r>
        <w:rPr/>
        <w:t>cGzMliemPkHmKnLbYrkhxmyO36rQtRtx3kMePwW+aqQF5o2MiRx1xB0EFZhpYOmSPLPMkl8gD/AIKe</w:t>
      </w:r>
    </w:p>
    <w:p>
      <w:pPr>
        <w:pStyle w:val="PreformattedText"/>
        <w:bidi w:val="0"/>
        <w:spacing w:before="0" w:after="0"/>
        <w:jc w:val="left"/>
        <w:rPr/>
      </w:pPr>
      <w:r>
        <w:rPr/>
        <w:t>ny/ojrHHnTkBrX/GI+Br/qzIerMM5sbemQq5KmHcEwxtQEkgCNFoSCojWSPSwJVgykMGQkFSCGZSpM</w:t>
      </w:r>
    </w:p>
    <w:p>
      <w:pPr>
        <w:pStyle w:val="PreformattedText"/>
        <w:bidi w:val="0"/>
        <w:spacing w:before="0" w:after="0"/>
        <w:jc w:val="left"/>
        <w:rPr/>
      </w:pPr>
      <w:r>
        <w:rPr/>
        <w:t>mCYSxBuoZhsHtZSr+X+H9p6wUfU9BAFNfUy1tSSGkdmkYXP6v1cc/4e9dVEvjOyj8NP59Kmm2rh8W4</w:t>
      </w:r>
    </w:p>
    <w:p>
      <w:pPr>
        <w:pStyle w:val="PreformattedText"/>
        <w:bidi w:val="0"/>
        <w:spacing w:before="0" w:after="0"/>
        <w:jc w:val="left"/>
        <w:rPr/>
      </w:pPr>
      <w:r>
        <w:rPr/>
        <w:t>aClp2TSIw0iamB/Nvfur6W6dIKagQ2EKgC6+hNIGnj/Y+23JWlOrKCOPXYWjAcIVVzfSSeR/re6a29</w:t>
      </w:r>
    </w:p>
    <w:p>
      <w:pPr>
        <w:pStyle w:val="PreformattedText"/>
        <w:bidi w:val="0"/>
        <w:spacing w:before="0" w:after="0"/>
        <w:jc w:val="left"/>
        <w:rPr/>
      </w:pPr>
      <w:r>
        <w:rPr/>
        <w:t>erV6ZJq6SnuIqRqiS7KrG5Hq+hHv2tvXq6LqOemSsyG7ZI2hjoftImYKJtOqw+gPvWtvXp4KBw6apO</w:t>
      </w:r>
    </w:p>
    <w:p>
      <w:pPr>
        <w:pStyle w:val="PreformattedText"/>
        <w:bidi w:val="0"/>
        <w:spacing w:before="0" w:after="0"/>
        <w:jc w:val="left"/>
        <w:rPr/>
      </w:pPr>
      <w:r>
        <w:rPr/>
        <w:t>vc7mZUmly9mcXI/zX6uSP8fbE8jAAHz6URRk1rjrn/opWGQLVVBqXHNkfUwI+tv9f2kaQjp3wqefQi</w:t>
      </w:r>
    </w:p>
    <w:p>
      <w:pPr>
        <w:pStyle w:val="PreformattedText"/>
        <w:bidi w:val="0"/>
        <w:spacing w:before="0" w:after="0"/>
        <w:jc w:val="left"/>
        <w:rPr/>
      </w:pPr>
      <w:r>
        <w:rPr/>
        <w:t>7extJhYhD9lrKrbVKPULXFz/t/bWv5dWQaenuDFYKqlFXWMt9ZtGPrDc8g/wCvx/tve9fy6UgjiOnu</w:t>
      </w:r>
    </w:p>
    <w:p>
      <w:pPr>
        <w:pStyle w:val="PreformattedText"/>
        <w:bidi w:val="0"/>
        <w:spacing w:before="0" w:after="0"/>
        <w:jc w:val="left"/>
        <w:rPr/>
      </w:pPr>
      <w:r>
        <w:rPr/>
        <w:t>ehxkRFRTSaYIipJ/p/Qf7wfdWavVJDWnTBFu3FwTVkc1vHGD+7/rXv7r030wT7zxuU1U1E/jOh18v+</w:t>
      </w:r>
    </w:p>
    <w:p>
      <w:pPr>
        <w:pStyle w:val="PreformattedText"/>
        <w:bidi w:val="0"/>
        <w:spacing w:before="0" w:after="0"/>
        <w:jc w:val="left"/>
        <w:rPr/>
      </w:pPr>
      <w:r>
        <w:rPr/>
        <w:t>BYf8U9tyeXVT8Y/Ppog2/HXNVzioaQG9yn15Xn3QdPp59IHCVmC6v7Yg7DzLTGmocFNFSGX6K6geUL</w:t>
      </w:r>
    </w:p>
    <w:p>
      <w:pPr>
        <w:pStyle w:val="PreformattedText"/>
        <w:bidi w:val="0"/>
        <w:spacing w:before="0" w:after="0"/>
        <w:jc w:val="left"/>
        <w:rPr/>
      </w:pPr>
      <w:r>
        <w:rPr/>
        <w:t>/rnTf3dG0mo6eMYkTP8Aqr0Pe1fktD2Dtbc2bkcU2NLVNDCyW1op1KgS3+qIF/ejc/n/AKvs6TpAgI</w:t>
      </w:r>
    </w:p>
    <w:p>
      <w:pPr>
        <w:pStyle w:val="PreformattedText"/>
        <w:bidi w:val="0"/>
        <w:spacing w:before="0" w:after="0"/>
        <w:jc w:val="left"/>
        <w:rPr/>
      </w:pPr>
      <w:r>
        <w:rPr/>
        <w:t>p5dVodzbwq94ZyPHRVU0kMTmJlf9XmDDk3/qLe2SzSnPl0cQxBUPp0I/UHR0+7YFeKj8rRlfVJ+JZL</w:t>
      </w:r>
    </w:p>
    <w:p>
      <w:pPr>
        <w:pStyle w:val="PreformattedText"/>
        <w:bidi w:val="0"/>
        <w:spacing w:before="0" w:after="0"/>
        <w:jc w:val="left"/>
        <w:rPr/>
      </w:pPr>
      <w:r>
        <w:rPr/>
        <w:t>/Q/46fdhF+fRfLJ3Z8+hzqPiVuSbdFFX5YJS0GNp/PHIF1IFBVmDf62lbe7mMR8PPqgIIqOqp/k09V</w:t>
      </w:r>
    </w:p>
    <w:p>
      <w:pPr>
        <w:pStyle w:val="PreformattedText"/>
        <w:bidi w:val="0"/>
        <w:spacing w:before="0" w:after="0"/>
        <w:jc w:val="left"/>
        <w:rPr/>
      </w:pPr>
      <w:r>
        <w:rPr/>
        <w:t>uH5AZfE4qJq4YOnhx5dIhp00y2Nr/1t7LZOJ6MYfg6LZk8FkKaWf7uFhOZpFVGTTpUkWAv7K5PLowH</w:t>
      </w:r>
    </w:p>
    <w:p>
      <w:pPr>
        <w:pStyle w:val="PreformattedText"/>
        <w:bidi w:val="0"/>
        <w:spacing w:before="0" w:after="0"/>
        <w:jc w:val="left"/>
        <w:rPr/>
      </w:pPr>
      <w:r>
        <w:rPr/>
        <w:t>Sbno6mMR6qbUG1Rub/SxFuf8efbfW+o4eoiPriVIl/aUt+L8N9f9Ye/de6jlmvLKqLeLSodeL6r+/d</w:t>
      </w:r>
    </w:p>
    <w:p>
      <w:pPr>
        <w:pStyle w:val="PreformattedText"/>
        <w:bidi w:val="0"/>
        <w:spacing w:before="0" w:after="0"/>
        <w:jc w:val="left"/>
        <w:rPr/>
      </w:pPr>
      <w:r>
        <w:rPr/>
        <w:t>e69BkpYjZfVIwNv9pt9f8Ab+/de6UlDnnMSLI9mUnV/hf37r3SyoNxSqP2/UdGk/1FyLH/AGPv3Xuh</w:t>
      </w:r>
    </w:p>
    <w:p>
      <w:pPr>
        <w:pStyle w:val="PreformattedText"/>
        <w:bidi w:val="0"/>
        <w:spacing w:before="0" w:after="0"/>
        <w:jc w:val="left"/>
        <w:rPr/>
      </w:pPr>
      <w:r>
        <w:rPr/>
        <w:t>Bw9YKliJJtDsbqP9qYqF9mLf2J+z/J1SL/clftHVCfy2p1o+8N4U4Ks8mUlc3vfySRgn3GG6f7kft6</w:t>
      </w:r>
    </w:p>
    <w:p>
      <w:pPr>
        <w:pStyle w:val="PreformattedText"/>
        <w:bidi w:val="0"/>
        <w:spacing w:before="0" w:after="0"/>
        <w:jc w:val="left"/>
        <w:rPr/>
      </w:pPr>
      <w:r>
        <w:rPr/>
        <w:t>lLZf8Acb9n+XooPaDLRdfVZXx3eMoP+Wjn9z/iPdrbh/q+fRhNw6KXShFoKYpGsk7xCMqv4H9T7M4h</w:t>
      </w:r>
    </w:p>
    <w:p>
      <w:pPr>
        <w:pStyle w:val="PreformattedText"/>
        <w:bidi w:val="0"/>
        <w:spacing w:before="0" w:after="0"/>
        <w:jc w:val="left"/>
        <w:rPr/>
      </w:pPr>
      <w:r>
        <w:rPr/>
        <w:t>UU6LpRV6dQKyKWSpxlOkPmZppVSH/lYOgRtFz/TWPYg2xRqr/q8uirc6JCaeX+br6Z3xk28mO+Jfx+</w:t>
      </w:r>
    </w:p>
    <w:p>
      <w:pPr>
        <w:pStyle w:val="PreformattedText"/>
        <w:bidi w:val="0"/>
        <w:spacing w:before="0" w:after="0"/>
        <w:jc w:val="left"/>
        <w:rPr/>
      </w:pPr>
      <w:r>
        <w:rPr/>
        <w:t>x9Sn20lH1jsdRBf/M/7hY5TF/yd7G8P9kv2dRrdmsn7ehvRKb7OKoMHjFmj+v1AIBPtzpL080ksclR</w:t>
      </w:r>
    </w:p>
    <w:p>
      <w:pPr>
        <w:pStyle w:val="PreformattedText"/>
        <w:bidi w:val="0"/>
        <w:spacing w:before="0" w:after="0"/>
        <w:jc w:val="left"/>
        <w:rPr/>
      </w:pPr>
      <w:r>
        <w:rPr/>
        <w:t>TUNHCKhpkUIpF/zd10/04DMfwFv7S3cnhoH8uteGZcDqr/5LfJPPfIjfmV+LvRGeXD9abXrhT909o0</w:t>
      </w:r>
    </w:p>
    <w:p>
      <w:pPr>
        <w:pStyle w:val="PreformattedText"/>
        <w:bidi w:val="0"/>
        <w:spacing w:before="0" w:after="0"/>
        <w:jc w:val="left"/>
        <w:rPr/>
      </w:pPr>
      <w:r>
        <w:rPr/>
        <w:t>btGMzkqcgV+yKGsT1LASrJJOOGOlT+n3Hm/b06qYgcf4f+M9Sjyhyz4g+ob7f8H9LopXcfyb6u+K+C</w:t>
      </w:r>
    </w:p>
    <w:p>
      <w:pPr>
        <w:pStyle w:val="PreformattedText"/>
        <w:bidi w:val="0"/>
        <w:spacing w:before="0" w:after="0"/>
        <w:jc w:val="left"/>
        <w:rPr/>
      </w:pPr>
      <w:r>
        <w:rPr/>
        <w:t>h6z65wke8d+U6LT1GN0/eYrFVKhWjO5/CDcc30AiwuW+o9xhdSNdNqby/wAv7OpMQmEeEDwx1TB3n8</w:t>
      </w:r>
    </w:p>
    <w:p>
      <w:pPr>
        <w:pStyle w:val="PreformattedText"/>
        <w:bidi w:val="0"/>
        <w:spacing w:before="0" w:after="0"/>
        <w:jc w:val="left"/>
        <w:rPr/>
      </w:pPr>
      <w:r>
        <w:rPr/>
        <w:t>od2bizOS7A7d3JNldyOyDEbYw9QF2/t6j5SKhxuJVjHEhAS5IBbSP9T7LI7BGkBI8x/q49Ipr5x2g/</w:t>
      </w:r>
    </w:p>
    <w:p>
      <w:pPr>
        <w:pStyle w:val="PreformattedText"/>
        <w:bidi w:val="0"/>
        <w:spacing w:before="0" w:after="0"/>
        <w:jc w:val="left"/>
        <w:rPr/>
      </w:pPr>
      <w:r>
        <w:rPr/>
        <w:t>6v2dEX338r995+VaLE4qhSlplcU8sqPHUlm06kj0ehb8arfXj2JLezWJMDjT/B9vSV7yQjBrT7P83R</w:t>
      </w:r>
    </w:p>
    <w:p>
      <w:pPr>
        <w:pStyle w:val="PreformattedText"/>
        <w:bidi w:val="0"/>
        <w:spacing w:before="0" w:after="0"/>
        <w:jc w:val="left"/>
        <w:rPr/>
      </w:pPr>
      <w:r>
        <w:rPr/>
        <w:t>ecnvTfu8DUwZnOVEUal/LTQwIkCgcrSrOvJJ/IPtYkSrw6QyzSuMn/AAdOm3cJkammktKzeOJXKtH4</w:t>
      </w:r>
    </w:p>
    <w:p>
      <w:pPr>
        <w:pStyle w:val="PreformattedText"/>
        <w:bidi w:val="0"/>
        <w:spacing w:before="0" w:after="0"/>
        <w:jc w:val="left"/>
        <w:rPr/>
      </w:pPr>
      <w:r>
        <w:rPr/>
        <w:t>Soa4C6P9h9fz7d1IgAI6SaNZ7zw69NilaYPJTrLIGVGDLruQfx714kfp/h614Efr/h6VFTjKVqSOWW</w:t>
      </w:r>
    </w:p>
    <w:p>
      <w:pPr>
        <w:pStyle w:val="PreformattedText"/>
        <w:bidi w:val="0"/>
        <w:spacing w:before="0" w:after="0"/>
        <w:jc w:val="left"/>
        <w:rPr/>
      </w:pPr>
      <w:r>
        <w:rPr/>
        <w:t>ljWyiIR6Cv9Lk/63HvReI8R/h634Efr00nCQFo4FpIZVluRKV1GNP92AH8fUe2ESB24U/b17QFFOkv</w:t>
      </w:r>
    </w:p>
    <w:p>
      <w:pPr>
        <w:pStyle w:val="PreformattedText"/>
        <w:bidi w:val="0"/>
        <w:spacing w:before="0" w:after="0"/>
        <w:jc w:val="left"/>
        <w:rPr/>
      </w:pPr>
      <w:r>
        <w:rPr/>
        <w:t>mNo4mnqddNEFprnX/uy7/wBrT/qf99/T2ZrDEBULX8yOvUkP9kft4flx6S7bTpH1SwI0QLuAWbVqt+</w:t>
      </w:r>
    </w:p>
    <w:p>
      <w:pPr>
        <w:pStyle w:val="PreformattedText"/>
        <w:bidi w:val="0"/>
        <w:spacing w:before="0" w:after="0"/>
        <w:jc w:val="left"/>
        <w:rPr/>
      </w:pPr>
      <w:r>
        <w:rPr/>
        <w:t>76R+LafdWRaZj/AONdPI8sfxf5Ooz4So9MaVlVGCSfR/tXqFr/AOv7TPGHpSOn+26c+vuI/wCzPH7P</w:t>
      </w:r>
    </w:p>
    <w:p>
      <w:pPr>
        <w:pStyle w:val="PreformattedText"/>
        <w:bidi w:val="0"/>
        <w:spacing w:before="0" w:after="0"/>
        <w:jc w:val="left"/>
        <w:rPr/>
      </w:pPr>
      <w:r>
        <w:rPr/>
        <w:t>8o6a6ikr6Wb9jM5eKaKxQpNJCQf9paNlPH+x91+kP8H8/wDZ6uu5Xh4/8+/5ulbiey+0tnLE2B37vT</w:t>
      </w:r>
    </w:p>
    <w:p>
      <w:pPr>
        <w:pStyle w:val="PreformattedText"/>
        <w:bidi w:val="0"/>
        <w:spacing w:before="0" w:after="0"/>
        <w:jc w:val="left"/>
        <w:rPr/>
      </w:pPr>
      <w:r>
        <w:rPr/>
        <w:t>G1TWKVFHuPKwiNP6MFk/N+Lf4+2JtlguqeOunTwyTx48GHp1c7ndpxk01/og1/l0J+O+ZXzF2sIocT</w:t>
      </w:r>
    </w:p>
    <w:p>
      <w:pPr>
        <w:pStyle w:val="PreformattedText"/>
        <w:bidi w:val="0"/>
        <w:spacing w:before="0" w:after="0"/>
        <w:jc w:val="left"/>
        <w:rPr/>
      </w:pPr>
      <w:r>
        <w:rPr/>
        <w:t>3t2lQsrI9O9LvLPghQeGIkZl/Ptj+rNif9Tf9BdbG8XA4S/8ZH/QPQqUP8zj+Yvt6SSXGfIHs+rmMM</w:t>
      </w:r>
    </w:p>
    <w:p>
      <w:pPr>
        <w:pStyle w:val="PreformattedText"/>
        <w:bidi w:val="0"/>
        <w:spacing w:before="0" w:after="0"/>
        <w:jc w:val="left"/>
        <w:rPr/>
      </w:pPr>
      <w:r>
        <w:rPr/>
        <w:t>aRy126Uqgmg6lTwSxyFg35vb6fn8XXk/bJvjFafNxx/wBuOnV5g0Yun1V4YpT14LmuOh821/Od/mVY</w:t>
      </w:r>
    </w:p>
    <w:p>
      <w:pPr>
        <w:pStyle w:val="PreformattedText"/>
        <w:bidi w:val="0"/>
        <w:spacing w:before="0" w:after="0"/>
        <w:jc w:val="left"/>
        <w:rPr/>
      </w:pPr>
      <w:r>
        <w:rPr/>
        <w:t>qkirJuxXr66XxwEZSjoMlNOqWA1QzU40g/2iDzx7Tycl7TWuj+b/APWzqv72spBQcB9v/QPQyUf8/j</w:t>
      </w:r>
    </w:p>
    <w:p>
      <w:pPr>
        <w:pStyle w:val="PreformattedText"/>
        <w:bidi w:val="0"/>
        <w:spacing w:before="0" w:after="0"/>
        <w:jc w:val="left"/>
        <w:rPr/>
      </w:pPr>
      <w:r>
        <w:rPr/>
        <w:t>+YvtGH/coet8rFO4Jp6/ZtLOVBdFcrWUlipf8AtA2+gt9D71Hylbx1FmNNeOSa+nxPjz4dejvNv1VZ</w:t>
      </w:r>
    </w:p>
    <w:p>
      <w:pPr>
        <w:pStyle w:val="PreformattedText"/>
        <w:bidi w:val="0"/>
        <w:spacing w:before="0" w:after="0"/>
        <w:jc w:val="left"/>
        <w:rPr/>
      </w:pPr>
      <w:r>
        <w:rPr/>
        <w:t>NRx5sOFfl0IeN/4Uj/MelSSkz3U3U+TkNlpxBhsnC06ayZLyxzMBwB/Z/wBv7s/KshXP+T/oPqzT2r</w:t>
      </w:r>
    </w:p>
    <w:p>
      <w:pPr>
        <w:pStyle w:val="PreformattedText"/>
        <w:bidi w:val="0"/>
        <w:spacing w:before="0" w:after="0"/>
        <w:jc w:val="left"/>
        <w:rPr/>
      </w:pPr>
      <w:r>
        <w:rPr/>
        <w:t>HXGhB/0zf5cdCth/8AhS72+kQhyfxR2rX1F9Sz4vcuRx769IFWbSQuFBslvr7SycoyPT9XR/tdVf8A</w:t>
      </w:r>
    </w:p>
    <w:p>
      <w:pPr>
        <w:pStyle w:val="PreformattedText"/>
        <w:bidi w:val="0"/>
        <w:spacing w:before="0" w:after="0"/>
        <w:jc w:val="left"/>
        <w:rPr/>
      </w:pPr>
      <w:r>
        <w:rPr/>
        <w:t>jeOvK6oT+lUHy1dCXgP+FMlVEyPu74iblgRSqvNtbtCgmk8fIb9ivo49NuOAxv8An6D22OTpP+Ukf8</w:t>
      </w:r>
    </w:p>
    <w:p>
      <w:pPr>
        <w:pStyle w:val="PreformattedText"/>
        <w:bidi w:val="0"/>
        <w:spacing w:before="0" w:after="0"/>
        <w:jc w:val="left"/>
        <w:rPr/>
      </w:pPr>
      <w:r>
        <w:rPr/>
        <w:t>4/+h+nlawY/rJT5VY/4Olu3/CnHryCSNj8ZO3IS8iIsh3pt2ZUgk/UT4UJJ/4Nb/D3Q8rTwZWYNX+j</w:t>
      </w:r>
    </w:p>
    <w:p>
      <w:pPr>
        <w:pStyle w:val="PreformattedText"/>
        <w:bidi w:val="0"/>
        <w:spacing w:before="0" w:after="0"/>
        <w:jc w:val="left"/>
        <w:rPr/>
      </w:pPr>
      <w:r>
        <w:rPr/>
        <w:t>p4f7Y1r+XV2ttmlHaaU44c/Zx6MDsj/hSn8SKymjTfO1+7NkVg0iNhtzHbko3kkuBDJUUbErY2C8DV</w:t>
      </w:r>
    </w:p>
    <w:p>
      <w:pPr>
        <w:pStyle w:val="PreformattedText"/>
        <w:bidi w:val="0"/>
        <w:spacing w:before="0" w:after="0"/>
        <w:jc w:val="left"/>
        <w:rPr/>
      </w:pPr>
      <w:r>
        <w:rPr/>
        <w:t>c2+nuqbJegEj/Cv/QXSKXbtqP4hnj2t/n6Gel/4UY/AbREkuc7WpKsyLTTwt1pk0mpVk9S1LFWAKtY</w:t>
      </w:r>
    </w:p>
    <w:p>
      <w:pPr>
        <w:pStyle w:val="PreformattedText"/>
        <w:bidi w:val="0"/>
        <w:spacing w:before="0" w:after="0"/>
        <w:jc w:val="left"/>
        <w:rPr/>
      </w:pPr>
      <w:r>
        <w:rPr/>
        <w:t>/T+nusm3bhCAI1rX5qOH59JP3Rt0xwdQHHDf5T0Km3P5+XwM3PkUxeM7Iz1PO0K1DTZzZtTh6OIhwB</w:t>
      </w:r>
    </w:p>
    <w:p>
      <w:pPr>
        <w:pStyle w:val="PreformattedText"/>
        <w:bidi w:val="0"/>
        <w:spacing w:before="0" w:after="0"/>
        <w:jc w:val="left"/>
        <w:rPr/>
      </w:pPr>
      <w:r>
        <w:rPr/>
        <w:t>ST1lUW0u3JFv6c/j2ka33Intj/AJr/AJ+mG2Pb6Ekn9rft8v8AL0vcb/Ox+D+TSpLdnYI1ENTUUz0t</w:t>
      </w:r>
    </w:p>
    <w:p>
      <w:pPr>
        <w:pStyle w:val="PreformattedText"/>
        <w:bidi w:val="0"/>
        <w:spacing w:before="0" w:after="0"/>
        <w:jc w:val="left"/>
        <w:rPr/>
      </w:pPr>
      <w:r>
        <w:rPr/>
        <w:t>ZDCryCBx/lKzyL+4pubWItb/AB9tEbjHhoQ1f6Sj/P0yOXrWX+ynaOnHDGvpQBhSlPnWvy6WFN/Nv+</w:t>
      </w:r>
    </w:p>
    <w:p>
      <w:pPr>
        <w:pStyle w:val="PreformattedText"/>
        <w:bidi w:val="0"/>
        <w:spacing w:before="0" w:after="0"/>
        <w:jc w:val="left"/>
        <w:rPr/>
      </w:pPr>
      <w:r>
        <w:rPr/>
        <w:t>DGTLwN2fsGRIaaOpketegpkT7k2CAyE6j6Te1rf7H2/Gb4in0w+fevTics8WW7YfYp/wArdKLHfzHf</w:t>
      </w:r>
    </w:p>
    <w:p>
      <w:pPr>
        <w:pStyle w:val="PreformattedText"/>
        <w:bidi w:val="0"/>
        <w:spacing w:before="0" w:after="0"/>
        <w:jc w:val="left"/>
        <w:rPr/>
      </w:pPr>
      <w:r>
        <w:rPr/>
        <w:t>gBuryCo3t0/OtLpQPksjiUeRpgSDFq+oGnn/AGHu0iMwH1VuBTh3D8+B+zqw5e3GI6rS+cV4gKPLhx</w:t>
      </w:r>
    </w:p>
    <w:p>
      <w:pPr>
        <w:pStyle w:val="PreformattedText"/>
        <w:bidi w:val="0"/>
        <w:spacing w:before="0" w:after="0"/>
        <w:jc w:val="left"/>
        <w:rPr/>
      </w:pPr>
      <w:r>
        <w:rPr/>
        <w:t>P29LHD/JH4FbnpkyFNWdITwVMzwU9actgoNc97OomP0/Hsumtbc1Jh/wCNH/P04du39TVb4/nHGelT</w:t>
      </w:r>
    </w:p>
    <w:p>
      <w:pPr>
        <w:pStyle w:val="PreformattedText"/>
        <w:bidi w:val="0"/>
        <w:spacing w:before="0" w:after="0"/>
        <w:jc w:val="left"/>
        <w:rPr/>
      </w:pPr>
      <w:r>
        <w:rPr/>
        <w:t>Qdn/AAdrsi+Pxj9IvlmjWPSd3YVXdpT9Iwn6r25/px/X2i/d9s/CGn+3P+fry23M6Gov8eggi/ynoT</w:t>
      </w:r>
    </w:p>
    <w:p>
      <w:pPr>
        <w:pStyle w:val="PreformattedText"/>
        <w:bidi w:val="0"/>
        <w:spacing w:before="0" w:after="0"/>
        <w:jc w:val="left"/>
        <w:rPr/>
      </w:pPr>
      <w:r>
        <w:rPr/>
        <w:t>KWP471r+ak2f1qAiqn3VLmqKUOLXuJIfpf8XPuw2qFv9BA/wBuf8/XjHzMi1W/Zq+XgRY6mU2E6Ey0</w:t>
      </w:r>
    </w:p>
    <w:p>
      <w:pPr>
        <w:pStyle w:val="PreformattedText"/>
        <w:bidi w:val="0"/>
        <w:spacing w:before="0" w:after="0"/>
        <w:jc w:val="left"/>
        <w:rPr/>
      </w:pPr>
      <w:r>
        <w:rPr/>
        <w:t>5WDZe1K0j9vTTZuOs8Nv1SeJZCVH+sBe3tRHsto1dUX/ABs/9BdNTR8zkD/Gy9P+ERinywP8/U//AE</w:t>
      </w:r>
    </w:p>
    <w:p>
      <w:pPr>
        <w:pStyle w:val="PreformattedText"/>
        <w:bidi w:val="0"/>
        <w:spacing w:before="0" w:after="0"/>
        <w:jc w:val="left"/>
        <w:rPr/>
      </w:pPr>
      <w:r>
        <w:rPr/>
        <w:t>d9BVRdG2HiqdQGhd6fKVtPEUf/ADjR+NiFJsL8c+3Dsll/vr/jZ/6C6L5LfmlVr4//AFSjqP8AB1zm</w:t>
      </w:r>
    </w:p>
    <w:p>
      <w:pPr>
        <w:pStyle w:val="PreformattedText"/>
        <w:bidi w:val="0"/>
        <w:spacing w:before="0" w:after="0"/>
        <w:jc w:val="left"/>
        <w:rPr/>
      </w:pPr>
      <w:r>
        <w:rPr/>
        <w:t>656CK0cMO3npoYbpAtNuCvUCwAa/kcF73H9bf4X9p59psYyNMRz/AEz/AJ+kgt+ZwO+RW+1FH+A9YK</w:t>
      </w:r>
    </w:p>
    <w:p>
      <w:pPr>
        <w:pStyle w:val="PreformattedText"/>
        <w:bidi w:val="0"/>
        <w:spacing w:before="0" w:after="0"/>
        <w:jc w:val="left"/>
        <w:rPr/>
      </w:pPr>
      <w:r>
        <w:rPr/>
        <w:t>jqXpPIGIjA5QilKKiLk5z9NR1BnZhz/sPfo9us2wIjQf0/9np1RzHHlmT9g/wV6T8fVHVUVcY4Kjfe</w:t>
      </w:r>
    </w:p>
    <w:p>
      <w:pPr>
        <w:pStyle w:val="PreformattedText"/>
        <w:bidi w:val="0"/>
        <w:spacing w:before="0" w:after="0"/>
        <w:jc w:val="left"/>
        <w:rPr/>
      </w:pPr>
      <w:r>
        <w:rPr/>
        <w:t>Mj4OilzcHhTWTbRojkZfp+bf7H2+bGyUVaI/70f8/SmnMhSqlK/YtP8AD06V3UPX+QEfh3P2q3hYCM</w:t>
      </w:r>
    </w:p>
    <w:p>
      <w:pPr>
        <w:pStyle w:val="PreformattedText"/>
        <w:bidi w:val="0"/>
        <w:spacing w:before="0" w:after="0"/>
        <w:jc w:val="left"/>
        <w:rPr/>
      </w:pPr>
      <w:r>
        <w:rPr/>
        <w:t>Uu4VKj+upaqlZfwLaf9j+PaL6KxL1WE/70f8/SYycyIaSvGP8AeOoQ6O66nJJzXZjVCH9QzGKSoF/q</w:t>
      </w:r>
    </w:p>
    <w:p>
      <w:pPr>
        <w:pStyle w:val="PreformattedText"/>
        <w:bidi w:val="0"/>
        <w:spacing w:before="0" w:after="0"/>
        <w:jc w:val="left"/>
        <w:rPr/>
      </w:pPr>
      <w:r>
        <w:rPr/>
        <w:t>GlSjB5t7MFtLRBhCtfmT/l69JNv4ALPHT1oOuT/HjYkymZ892YjtZViqMtSzaf8AVHU1Jzf/AA9sSQ</w:t>
      </w:r>
    </w:p>
    <w:p>
      <w:pPr>
        <w:pStyle w:val="PreformattedText"/>
        <w:bidi w:val="0"/>
        <w:spacing w:before="0" w:after="0"/>
        <w:jc w:val="left"/>
        <w:rPr/>
      </w:pPr>
      <w:r>
        <w:rPr/>
        <w:t>29KkH+fWl3TdVbLxsPOlP8GeptH8ftmUMiCPcO+YZbaY3+6x8l9Y9QdjSen/XH/Ee0rLBGQBU16eG/</w:t>
      </w:r>
    </w:p>
    <w:p>
      <w:pPr>
        <w:pStyle w:val="PreformattedText"/>
        <w:bidi w:val="0"/>
        <w:spacing w:before="0" w:after="0"/>
        <w:jc w:val="left"/>
        <w:rPr/>
      </w:pPr>
      <w:r>
        <w:rPr/>
        <w:t>7pHmIIQePDy/I9dVfx52lLMJTvXsaklQMrePMUyxlG/VZWpCB9Px7bMMTmgB62vMm7nICkfKn+brlT</w:t>
      </w:r>
    </w:p>
    <w:p>
      <w:pPr>
        <w:pStyle w:val="PreformattedText"/>
        <w:bidi w:val="0"/>
        <w:spacing w:before="0" w:after="0"/>
        <w:jc w:val="left"/>
        <w:rPr/>
      </w:pPr>
      <w:r>
        <w:rPr/>
        <w:t>dDbPpAsf8ApG7Ep43uCgz2PiEqN9S5ek5/4378LGCnDjxz/s9Uk5i3ylYwB/vJ/wAnTi3SO0akClj7</w:t>
      </w:r>
    </w:p>
    <w:p>
      <w:pPr>
        <w:pStyle w:val="PreformattedText"/>
        <w:bidi w:val="0"/>
        <w:spacing w:before="0" w:after="0"/>
        <w:jc w:val="left"/>
        <w:rPr/>
      </w:pPr>
      <w:r>
        <w:rPr/>
        <w:t>J36+j9CncOMndVH0sPtRa/8Avvp7bO1xyYH+H/ZHVF5p39O4gVPoqj/n09Zf9Ce1IlAff+85SoI5yG</w:t>
      </w:r>
    </w:p>
    <w:p>
      <w:pPr>
        <w:pStyle w:val="PreformattedText"/>
        <w:bidi w:val="0"/>
        <w:spacing w:before="0" w:after="0"/>
        <w:jc w:val="left"/>
        <w:rPr/>
      </w:pPr>
      <w:r>
        <w:rPr/>
        <w:t>MZxYc6ytPf2nl2K3loJG0+mK/8/dPLzXzDMe0Vp/pPP/addR9ObWRnk/vhveSy2umQgBFz/hAB7Sf1</w:t>
      </w:r>
    </w:p>
    <w:p>
      <w:pPr>
        <w:pStyle w:val="PreformattedText"/>
        <w:bidi w:val="0"/>
        <w:spacing w:before="0" w:after="0"/>
        <w:jc w:val="left"/>
        <w:rPr/>
      </w:pPr>
      <w:r>
        <w:rPr/>
        <w:t>Zs079VfyP/QXTj80cw4qB+ej/oEdZU6i2lNIYZN49hRanOnTkKchrgX5aAkW4+ntbBttio0Ek0+3H8</w:t>
      </w:r>
    </w:p>
    <w:p>
      <w:pPr>
        <w:pStyle w:val="PreformattedText"/>
        <w:bidi w:val="0"/>
        <w:spacing w:before="0" w:after="0"/>
        <w:jc w:val="left"/>
        <w:rPr/>
      </w:pPr>
      <w:r>
        <w:rPr/>
        <w:t>+kkvMfMLUKhf8AjH/QJ67qer9nUgWIb37HDhhGhTJq5uv4OumYC9+LezCPb9vPrn7f8/Xk33mN/wAK</w:t>
      </w:r>
    </w:p>
    <w:p>
      <w:pPr>
        <w:pStyle w:val="PreformattedText"/>
        <w:bidi w:val="0"/>
        <w:spacing w:before="0" w:after="0"/>
        <w:jc w:val="left"/>
        <w:rPr/>
      </w:pPr>
      <w:r>
        <w:rPr/>
        <w:t>U8/h/wA3WGbrbbfmWWTsXsqnlRQqxjOQ04UD+q/ac6vaiWxgahirj5n/ACnp394b5KtBHHT7Ez1mh6</w:t>
      </w:r>
    </w:p>
    <w:p>
      <w:pPr>
        <w:pStyle w:val="PreformattedText"/>
        <w:bidi w:val="0"/>
        <w:spacing w:before="0" w:after="0"/>
        <w:jc w:val="left"/>
        <w:rPr/>
      </w:pPr>
      <w:r>
        <w:rPr/>
        <w:t>kwfmWoj3t2PMq2lCyZukqFcnkm01KLfT8fX/Ye3Ytsrwr/AKvz6bbeN5jGk6QeHBR/kP8Ak6yxdV4x</w:t>
      </w:r>
    </w:p>
    <w:p>
      <w:pPr>
        <w:pStyle w:val="PreformattedText"/>
        <w:bidi w:val="0"/>
        <w:spacing w:before="0" w:after="0"/>
        <w:jc w:val="left"/>
        <w:rPr/>
      </w:pPr>
      <w:r>
        <w:rPr/>
        <w:t>a6ari3Lv1Q6KZUOVxSLIqXb6tTMeLfj+vtfFtyLXWCfz/wBnqr7tfyIBMVrwGMfsX/KeuB6twzlIZN</w:t>
      </w:r>
    </w:p>
    <w:p>
      <w:pPr>
        <w:pStyle w:val="PreformattedText"/>
        <w:bidi w:val="0"/>
        <w:spacing w:before="0" w:after="0"/>
        <w:jc w:val="left"/>
        <w:rPr/>
      </w:pPr>
      <w:r>
        <w:rPr/>
        <w:t>zdqUyyNJd6XdFMIljlIlPpiphb/Ye3vp41NKEfz6QzTX0lSrofypn9p67qemut6pqeqymS7AyRp5Fk</w:t>
      </w:r>
    </w:p>
    <w:p>
      <w:pPr>
        <w:pStyle w:val="PreformattedText"/>
        <w:bidi w:val="0"/>
        <w:spacing w:before="0" w:after="0"/>
        <w:jc w:val="left"/>
        <w:rPr/>
      </w:pPr>
      <w:r>
        <w:rPr/>
        <w:t>jkrdzSuJXjPojmieJQ2r/iPx7Uwxw6TWv29ICm8ltMbLXzFB/lPSxptt9R0iSpUYygdp0WFqfKVFFP</w:t>
      </w:r>
    </w:p>
    <w:p>
      <w:pPr>
        <w:pStyle w:val="PreformattedText"/>
        <w:bidi w:val="0"/>
        <w:spacing w:before="0" w:after="0"/>
        <w:jc w:val="left"/>
        <w:rPr/>
      </w:pPr>
      <w:r>
        <w:rPr/>
        <w:t>K+kEaLOhIPPNvrx/T3WSKACpHD59aMe/VpUf7wP8/UGfrjouQo03Xe1Jmtf1iDVGo5cqSg/Vxe39Pa</w:t>
      </w:r>
    </w:p>
    <w:p>
      <w:pPr>
        <w:pStyle w:val="PreformattedText"/>
        <w:bidi w:val="0"/>
        <w:spacing w:before="0" w:after="0"/>
        <w:jc w:val="left"/>
        <w:rPr/>
      </w:pPr>
      <w:r>
        <w:rPr/>
        <w:t>WSK1ampK/wC2Ip1eOLmEV8OYp/zaU19ONaU/y9MdbtX46YqoSrquvtk00kbrFFUNU6JbvwqarcXt7Q</w:t>
      </w:r>
    </w:p>
    <w:p>
      <w:pPr>
        <w:pStyle w:val="PreformattedText"/>
        <w:bidi w:val="0"/>
        <w:spacing w:before="0" w:after="0"/>
        <w:jc w:val="left"/>
        <w:rPr/>
      </w:pPr>
      <w:r>
        <w:rPr/>
        <w:t>zQ2S/6Fw/pt/n6MIrfmZxUXZH2wxCn7emuvp/jlDIFyWztj0xmDqnk3KkReMAaiysVte4+ntC8FgaV</w:t>
      </w:r>
    </w:p>
    <w:p>
      <w:pPr>
        <w:pStyle w:val="PreformattedText"/>
        <w:bidi w:val="0"/>
        <w:spacing w:before="0" w:after="0"/>
        <w:jc w:val="left"/>
        <w:rPr/>
      </w:pPr>
      <w:r>
        <w:rPr/>
        <w:t>h/423+fpStlzQ4qt8RT/AIRFmvp0x1VV8YKSnYVO29g00MB0QW3igb18AWST+1Ye2hBYecX/ABtv8/</w:t>
      </w:r>
    </w:p>
    <w:p>
      <w:pPr>
        <w:pStyle w:val="PreformattedText"/>
        <w:bidi w:val="0"/>
        <w:spacing w:before="0" w:after="0"/>
        <w:jc w:val="left"/>
        <w:rPr/>
      </w:pPr>
      <w:r>
        <w:rPr/>
        <w:t>SuO15mjp/uwx51t4um6vr/AI1YanpP4tgevqOnyTtT0NP/AH3eF6lKnSZnLLMo4snJv9fd0h29RVrf</w:t>
      </w:r>
    </w:p>
    <w:p>
      <w:pPr>
        <w:pStyle w:val="PreformattedText"/>
        <w:bidi w:val="0"/>
        <w:spacing w:before="0" w:after="0"/>
        <w:jc w:val="left"/>
        <w:rPr/>
      </w:pPr>
      <w:r>
        <w:rPr/>
        <w:t>V/zcYU6VhOZ3YrbbiccSbeGnypX8+HTY/Yvwq25JLS1db09jpCtpIcn2ZiiYPD+NNdM2knVzb6/n8e</w:t>
      </w:r>
    </w:p>
    <w:p>
      <w:pPr>
        <w:pStyle w:val="PreformattedText"/>
        <w:bidi w:val="0"/>
        <w:spacing w:before="0" w:after="0"/>
        <w:jc w:val="left"/>
        <w:rPr/>
      </w:pPr>
      <w:r>
        <w:rPr/>
        <w:t>1aW23HBtP+qrdV+n5zb/lo/wDVCEf5emqTvb4KpA6Sb8+NNJQOT97TZHsDY1U80af2ZEqZwRyeLKb/</w:t>
      </w:r>
    </w:p>
    <w:p>
      <w:pPr>
        <w:pStyle w:val="PreformattedText"/>
        <w:bidi w:val="0"/>
        <w:spacing w:before="0" w:after="0"/>
        <w:jc w:val="left"/>
        <w:rPr/>
      </w:pPr>
      <w:r>
        <w:rPr/>
        <w:t>AJ/HtbBaWC1K24X/AG7HpiW05orS4u2kbyISNR8+DUP5jpGVvzy/ltdcVcPi7S+ONBk1c00YwGa21U</w:t>
      </w:r>
    </w:p>
    <w:p>
      <w:pPr>
        <w:pStyle w:val="PreformattedText"/>
        <w:bidi w:val="0"/>
        <w:spacing w:before="0" w:after="0"/>
        <w:jc w:val="left"/>
        <w:rPr/>
      </w:pPr>
      <w:r>
        <w:rPr/>
        <w:t>1Kh7B1L41JCFUW/PN+L29r0itRSkA/3o9IG5e5husNcvQ/6X/Iw4/5Omab+b5/Lwoqyalm+THWOKWk</w:t>
      </w:r>
    </w:p>
    <w:p>
      <w:pPr>
        <w:pStyle w:val="PreformattedText"/>
        <w:bidi w:val="0"/>
        <w:spacing w:before="0" w:after="0"/>
        <w:jc w:val="left"/>
        <w:rPr/>
      </w:pPr>
      <w:r>
        <w:rPr/>
        <w:t>dEMEqZN7vyLx1MNMQVX8FeOefx7UFrZaDTo/aa/s4U/nXpluT92HdOTKTw7lFKceLGtcfZTpg3J/Oo</w:t>
      </w:r>
    </w:p>
    <w:p>
      <w:pPr>
        <w:pStyle w:val="PreformattedText"/>
        <w:bidi w:val="0"/>
        <w:spacing w:before="0" w:after="0"/>
        <w:jc w:val="left"/>
        <w:rPr/>
      </w:pPr>
      <w:r>
        <w:rPr/>
        <w:t>/l2bYMEjfJzZuYNQ5hSHbm39w52rAVNZDjH0TqF9Q+pBNj9bcaMtv/ABfyPW15LvHGYDX/AJqL/wBB</w:t>
      </w:r>
    </w:p>
    <w:p>
      <w:pPr>
        <w:pStyle w:val="PreformattedText"/>
        <w:bidi w:val="0"/>
        <w:spacing w:before="0" w:after="0"/>
        <w:jc w:val="left"/>
        <w:rPr/>
      </w:pPr>
      <w:r>
        <w:rPr/>
        <w:t>dBluD/hQP/LwwUrRDurM1qlf2qzD9UbwyUbtoXXSmIU6srLx/S/+w9uxvqr4D09e39nE/wCDpr+okq</w:t>
      </w:r>
    </w:p>
    <w:p>
      <w:pPr>
        <w:pStyle w:val="PreformattedText"/>
        <w:bidi w:val="0"/>
        <w:spacing w:before="0" w:after="0"/>
        <w:jc w:val="left"/>
        <w:rPr/>
      </w:pPr>
      <w:r>
        <w:rPr/>
        <w:t>ZuIMnh+qPz4Ek/nToM8/8A8KR/gjh4o0xGS7b3bUGN9H2fVk2EUkadIjfPTQ3+v0vf28HuE/HX/ajr</w:t>
      </w:r>
    </w:p>
    <w:p>
      <w:pPr>
        <w:pStyle w:val="PreformattedText"/>
        <w:bidi w:val="0"/>
        <w:spacing w:before="0" w:after="0"/>
        <w:jc w:val="left"/>
        <w:rPr/>
      </w:pPr>
      <w:r>
        <w:rPr/>
        <w:t>X9RkY1MWn5B6/wDPw6C3Of8ACmb48U0M8+3+qe2M3HFAHVqqm25g2R7+oVC1UszBT/W/490kknemoe</w:t>
      </w:r>
    </w:p>
    <w:p>
      <w:pPr>
        <w:pStyle w:val="PreformattedText"/>
        <w:bidi w:val="0"/>
        <w:spacing w:before="0" w:after="0"/>
        <w:jc w:val="left"/>
        <w:rPr/>
      </w:pPr>
      <w:r>
        <w:rPr/>
        <w:t>J+xaf56/5On4+R9vQHxwU9Mlq/sbFP516CHcH/AAqU68okhG3fjB2PmJpWcSDIb12pi6RZioCeGdaR</w:t>
      </w:r>
    </w:p>
    <w:p>
      <w:pPr>
        <w:pStyle w:val="PreformattedText"/>
        <w:bidi w:val="0"/>
        <w:spacing w:before="0" w:after="0"/>
        <w:jc w:val="left"/>
        <w:rPr/>
      </w:pPr>
      <w:r>
        <w:rPr/>
        <w:t>yyMb3t9LD+vtkSMDQxAD5sf8g6c/qXtpFQxPzof8rHoFd1f8Kcd4VCQ1+B+Pu4cDUyRTJ9hUbhx2ax</w:t>
      </w:r>
    </w:p>
    <w:p>
      <w:pPr>
        <w:pStyle w:val="PreformattedText"/>
        <w:bidi w:val="0"/>
        <w:spacing w:before="0" w:after="0"/>
        <w:jc w:val="left"/>
        <w:rPr/>
      </w:pPr>
      <w:r>
        <w:rPr/>
        <w:t>aJqURyM6UYLWv6tBA+mr8e05lnc/prpp861/b0oTlXaYR/jC8eHxeX+lboPpv+FKfdkcM1PjOoo5c/</w:t>
      </w:r>
    </w:p>
    <w:p>
      <w:pPr>
        <w:pStyle w:val="PreformattedText"/>
        <w:bidi w:val="0"/>
        <w:spacing w:before="0" w:after="0"/>
        <w:jc w:val="left"/>
        <w:rPr/>
      </w:pPr>
      <w:r>
        <w:rPr/>
        <w:t>OwlnrtzVVRUY6BJRfxY2gxCppuPyLHgf097D3Xmafs6Mrfl/lpMOoI/5uf8AQX+qvSSq/wDhRn8wcm</w:t>
      </w:r>
    </w:p>
    <w:p>
      <w:pPr>
        <w:pStyle w:val="PreformattedText"/>
        <w:bidi w:val="0"/>
        <w:spacing w:before="0" w:after="0"/>
        <w:jc w:val="left"/>
        <w:rPr/>
      </w:pPr>
      <w:r>
        <w:rPr/>
        <w:t>5+32DsTHUsaSJHFSYjNmcEgaZJqyvn+otyun3cNdOcy6af0Qa/5ulq7HyqPhhD1+cq0/nnoHs7/Pa/</w:t>
      </w:r>
    </w:p>
    <w:p>
      <w:pPr>
        <w:pStyle w:val="PreformattedText"/>
        <w:bidi w:val="0"/>
        <w:spacing w:before="0" w:after="0"/>
        <w:jc w:val="left"/>
        <w:rPr/>
      </w:pPr>
      <w:r>
        <w:rPr/>
        <w:t>mC55HkxufocBA7y+Jtv4HEwuuojQHaqjl1abfU/1Pu6vcLwOv9i9XbZ9gJoLQMPm7n/Cei95D+br/M</w:t>
      </w:r>
    </w:p>
    <w:p>
      <w:pPr>
        <w:pStyle w:val="PreformattedText"/>
        <w:bidi w:val="0"/>
        <w:spacing w:before="0" w:after="0"/>
        <w:jc w:val="left"/>
        <w:rPr/>
      </w:pPr>
      <w:r>
        <w:rPr/>
        <w:t>3zs9dPS/ITN0sjJPGaeOh2qXhhkI1CEDH6gbDkhv6e/NLKxo66f9tWv+an8+rfRbZCoCwCEeWS1af4</w:t>
      </w:r>
    </w:p>
    <w:p>
      <w:pPr>
        <w:pStyle w:val="PreformattedText"/>
        <w:bidi w:val="0"/>
        <w:spacing w:before="0" w:after="0"/>
        <w:jc w:val="left"/>
        <w:rPr/>
      </w:pPr>
      <w:r>
        <w:rPr/>
        <w:t>Kf5egPyPz9/mIyy1Uw+Ufb1ImRMpqv4RuOhx5LWDMF8UKGMC5/R/sfx7bNuj+f8AI/5x04HIFYT/AC</w:t>
      </w:r>
    </w:p>
    <w:p>
      <w:pPr>
        <w:pStyle w:val="PreformattedText"/>
        <w:bidi w:val="0"/>
        <w:spacing w:before="0" w:after="0"/>
        <w:jc w:val="left"/>
        <w:rPr/>
      </w:pPr>
      <w:r>
        <w:rPr/>
        <w:t>/z9ARmu/8A5TbmeTJZ75HdsZGrq5vNUNX9h5+WpdkNru8MgVf9gBf/AGHujWET/F/l/wA/WzLdHEmf</w:t>
      </w:r>
    </w:p>
    <w:p>
      <w:pPr>
        <w:pStyle w:val="PreformattedText"/>
        <w:bidi w:val="0"/>
        <w:spacing w:before="0" w:after="0"/>
        <w:jc w:val="left"/>
        <w:rPr/>
      </w:pPr>
      <w:r>
        <w:rPr/>
        <w:t>TgP8HSdh3n2Hlxk59wdlbozsv22uZq3cmYyFQFPpLq9YzL6Tpv8A197SwhXh/l/z9XW8mj4r/Mf5um</w:t>
      </w:r>
    </w:p>
    <w:p>
      <w:pPr>
        <w:pStyle w:val="PreformattedText"/>
        <w:bidi w:val="0"/>
        <w:spacing w:before="0" w:after="0"/>
        <w:jc w:val="left"/>
        <w:rPr/>
      </w:pPr>
      <w:r>
        <w:rPr/>
        <w:t>A4ibPSJUZDcOWqWpUEcoqPJU6mnGolivpGoIP9e3szhh8KohFR5/6j1c3MtyAD26fsPH8h6deh2PhU</w:t>
      </w:r>
    </w:p>
    <w:p>
      <w:pPr>
        <w:pStyle w:val="PreformattedText"/>
        <w:bidi w:val="0"/>
        <w:spacing w:before="0" w:after="0"/>
        <w:jc w:val="left"/>
        <w:rPr/>
      </w:pPr>
      <w:r>
        <w:rPr/>
        <w:t>8s6tkGE66nRY4IgGHCshKseeb/7D3suA1XX+fVxDdfgbj8h11/crF30/aVOvx6tX3cHm0X/1Pj91+o</w:t>
      </w:r>
    </w:p>
    <w:p>
      <w:pPr>
        <w:pStyle w:val="PreformattedText"/>
        <w:bidi w:val="0"/>
        <w:spacing w:before="0" w:after="0"/>
        <w:jc w:val="left"/>
        <w:rPr/>
      </w:pPr>
      <w:r>
        <w:rPr/>
        <w:t>g/h/mf83Tn0t//ABfyX/P1/9Hbn+XXwc2H8gdnZKhFDS47OOsktJlaeC1SZig8azn8qCOf9f2ALzYo</w:t>
      </w:r>
    </w:p>
    <w:p>
      <w:pPr>
        <w:pStyle w:val="PreformattedText"/>
        <w:bidi w:val="0"/>
        <w:spacing w:before="0" w:after="0"/>
        <w:jc w:val="left"/>
        <w:rPr/>
      </w:pPr>
      <w:r>
        <w:rPr/>
        <w:t>XzL+XH5ejdCaw394ZFU/6uH9H5daTnzZ+Hva/wAad65HG57FVj4yeSWOiysUF1ycDEHwRN+FAKk+wf</w:t>
      </w:r>
    </w:p>
    <w:p>
      <w:pPr>
        <w:pStyle w:val="PreformattedText"/>
        <w:bidi w:val="0"/>
        <w:spacing w:before="0" w:after="0"/>
        <w:jc w:val="left"/>
        <w:rPr/>
      </w:pPr>
      <w:r>
        <w:rPr/>
        <w:t>d8v2lCtf8Aj3y/pdSvtHMwKqPP/iv6HRI+uu0N7df5Wnye1t4ZvZW4MXWtNj8jicjLSzrLE4t64CrB</w:t>
      </w:r>
    </w:p>
    <w:p>
      <w:pPr>
        <w:pStyle w:val="PreformattedText"/>
        <w:bidi w:val="0"/>
        <w:spacing w:before="0" w:after="0"/>
        <w:jc w:val="left"/>
        <w:rPr/>
      </w:pPr>
      <w:r>
        <w:rPr/>
        <w:t>ARaRdQDCwINuI63flyJm/wAX+deP+Vuh1DuyTIp/h/2Pl1bj0/8AzOKfsGWl62+YmBwGfxUn28GJ7g</w:t>
      </w:r>
    </w:p>
    <w:p>
      <w:pPr>
        <w:pStyle w:val="PreformattedText"/>
        <w:bidi w:val="0"/>
        <w:spacing w:before="0" w:after="0"/>
        <w:jc w:val="left"/>
        <w:rPr/>
      </w:pPr>
      <w:r>
        <w:rPr/>
        <w:t>25QeHO42uZ1jaTLCy+USxgK+hRexLk2FgFcbD9JKZDgj/V/EehTYbikyeGP9XD5dGA7g6viosUua2t</w:t>
      </w:r>
    </w:p>
    <w:p>
      <w:pPr>
        <w:pStyle w:val="PreformattedText"/>
        <w:bidi w:val="0"/>
        <w:spacing w:before="0" w:after="0"/>
        <w:jc w:val="left"/>
        <w:rPr/>
      </w:pPr>
      <w:r>
        <w:rPr/>
        <w:t>l4927N3BTSzY/OQwxMZ6SrKuGSWD0nWDeQ8k/kDRrQ62fe02+4A9SP8AJ/RPRtcWS3No4PmP9XmOje</w:t>
      </w:r>
    </w:p>
    <w:p>
      <w:pPr>
        <w:pStyle w:val="PreformattedText"/>
        <w:bidi w:val="0"/>
        <w:spacing w:before="0" w:after="0"/>
        <w:jc w:val="left"/>
        <w:rPr/>
      </w:pPr>
      <w:r>
        <w:rPr/>
        <w:t>/y2fm62J3Ph/ih3nk2ekq/Nj+nd9ZmdGlo8iSZodh7jyj86KhUjXHML/uCNbj9CZI8tcxRXdssdc0+</w:t>
      </w:r>
    </w:p>
    <w:p>
      <w:pPr>
        <w:pStyle w:val="PreformattedText"/>
        <w:bidi w:val="0"/>
        <w:spacing w:before="0" w:after="0"/>
        <w:jc w:val="left"/>
        <w:rPr/>
      </w:pPr>
      <w:r>
        <w:rPr/>
        <w:t>fy/ojrGDnXlJkuXuP9X/AB//ACdXY5atnw1TVxJhZqtmLLEFZyYi/wDnLq3C2PpsP9Tf8+xLKojOtf</w:t>
      </w:r>
    </w:p>
    <w:p>
      <w:pPr>
        <w:pStyle w:val="PreformattedText"/>
        <w:bidi w:val="0"/>
        <w:spacing w:before="0" w:after="0"/>
        <w:jc w:val="left"/>
        <w:rPr/>
      </w:pPr>
      <w:r>
        <w:rPr/>
        <w:t>xdRsYv9Cr8PSDqslUUtMVqqOSjLM0gqJP7Jb/dY/3r2mMgPn0pjhNBTA6dcRLSV0Cmuq1pFGn0t+Qf</w:t>
      </w:r>
    </w:p>
    <w:p>
      <w:pPr>
        <w:pStyle w:val="PreformattedText"/>
        <w:bidi w:val="0"/>
        <w:spacing w:before="0" w:after="0"/>
        <w:jc w:val="left"/>
        <w:rPr/>
      </w:pPr>
      <w:r>
        <w:rPr/>
        <w:t>7X+xt7aaSny6VBQuR59KCafa1FFqimjqnVTd/wCn+2918X59bx0jKzeuLxxLLBC66jyfqvP4/wBf3R</w:t>
      </w:r>
    </w:p>
    <w:p>
      <w:pPr>
        <w:pStyle w:val="PreformattedText"/>
        <w:bidi w:val="0"/>
        <w:spacing w:before="0" w:after="0"/>
        <w:jc w:val="left"/>
        <w:rPr/>
      </w:pPr>
      <w:r>
        <w:rPr/>
        <w:t>5R59ar6dJrK7yqMwqx45dF/qAOLG1gP9sfdPGXr1es1NlsvRwAJyCAr+nUbn/er+/aw/Dq6dd1WS3O</w:t>
      </w:r>
    </w:p>
    <w:p>
      <w:pPr>
        <w:pStyle w:val="PreformattedText"/>
        <w:bidi w:val="0"/>
        <w:spacing w:before="0" w:after="0"/>
        <w:jc w:val="left"/>
        <w:rPr/>
      </w:pPr>
      <w:r>
        <w:rPr/>
        <w:t>aZlpdN7Fhqi/B5uPfur9J5d5ZegUw1iK0rAq1ovpbjn/AG/v3XuuWLzWVrJ5FW+l7MoKaQL3v7917p</w:t>
      </w:r>
    </w:p>
    <w:p>
      <w:pPr>
        <w:pStyle w:val="PreformattedText"/>
        <w:bidi w:val="0"/>
        <w:spacing w:before="0" w:after="0"/>
        <w:jc w:val="left"/>
        <w:rPr/>
      </w:pPr>
      <w:r>
        <w:rPr/>
        <w:t>Q/xXMwolOYGmBLLpX/ABte/tuTy62OsVTjZa2FozQtDLKfUW+gvyBf/H2317pol2LlhEzU8kNDJYBC</w:t>
      </w:r>
    </w:p>
    <w:p>
      <w:pPr>
        <w:pStyle w:val="PreformattedText"/>
        <w:bidi w:val="0"/>
        <w:spacing w:before="0" w:after="0"/>
        <w:jc w:val="left"/>
        <w:rPr/>
      </w:pPr>
      <w:r>
        <w:rPr/>
        <w:t>Pr6vrf8A1/fuvdPGL2nnsVRtWS1tzEplnRPpJGn11f69/fuvdLWbpzbPyE6/y2ClyRw2exSLLjqqMI</w:t>
      </w:r>
    </w:p>
    <w:p>
      <w:pPr>
        <w:pStyle w:val="PreformattedText"/>
        <w:bidi w:val="0"/>
        <w:spacing w:before="0" w:after="0"/>
        <w:jc w:val="left"/>
        <w:rPr/>
      </w:pPr>
      <w:r>
        <w:rPr/>
        <w:t>yU9RJqaM1aPcmJzGNYHv2jX+XTcknh0JFa9FAyvX/Y/SOwa3Z+c2vk52mrqxI8zQUYfEVcckh0VVE1</w:t>
      </w:r>
    </w:p>
    <w:p>
      <w:pPr>
        <w:pStyle w:val="PreformattedText"/>
        <w:bidi w:val="0"/>
        <w:spacing w:before="0" w:after="0"/>
        <w:jc w:val="left"/>
        <w:rPr/>
      </w:pPr>
      <w:r>
        <w:rPr/>
        <w:t>OrNpIsT794XqOrrMp+fQAbb2zWVtdFU1swSpknZojPC4ksHGtAJFVuOPr7q0Xpjp8OJsE8Ord+iZ9u</w:t>
      </w:r>
    </w:p>
    <w:p>
      <w:pPr>
        <w:pStyle w:val="PreformattedText"/>
        <w:bidi w:val="0"/>
        <w:spacing w:before="0" w:after="0"/>
        <w:jc w:val="left"/>
        <w:rPr/>
      </w:pPr>
      <w:r>
        <w:rPr/>
        <w:t>7B6/lzuVkhjkOqN5pIgGk0KW0Q/wCJv/vXtlqIc9MSwhsA0HTPvr5IYXcWDrcThqeejkqIamISzyAP</w:t>
      </w:r>
    </w:p>
    <w:p>
      <w:pPr>
        <w:pStyle w:val="PreformattedText"/>
        <w:bidi w:val="0"/>
        <w:spacing w:before="0" w:after="0"/>
        <w:jc w:val="left"/>
        <w:rPr/>
      </w:pPr>
      <w:r>
        <w:rPr/>
        <w:t>4rASOAPwbce2JJBgDpyziEZZuJNP8vVOu2JcNS9n7pylTDHWPVVFaTNI2q4JIuPbOv5dLq9Jjtqlw9</w:t>
      </w:r>
    </w:p>
    <w:p>
      <w:pPr>
        <w:pStyle w:val="PreformattedText"/>
        <w:bidi w:val="0"/>
        <w:spacing w:before="0" w:after="0"/>
        <w:jc w:val="left"/>
        <w:rPr/>
      </w:pPr>
      <w:r>
        <w:rPr/>
        <w:t>fTmsxj0UdeqsIoETU5va4v/tvbUrVp04hrXoO9qbLyeTwNXVSYGaoaJbyTxwazGHv6k/5J/wB49tdX</w:t>
      </w:r>
    </w:p>
    <w:p>
      <w:pPr>
        <w:pStyle w:val="PreformattedText"/>
        <w:bidi w:val="0"/>
        <w:spacing w:before="0" w:after="0"/>
        <w:jc w:val="left"/>
        <w:rPr/>
      </w:pPr>
      <w:r>
        <w:rPr/>
        <w:t>6AjOU/2FRkY18imCpfT5KfSxY/VT/re/EV6sraekila8bPHJHe6+W+jTYEHke6kU6dVtXTPUR02ryJ</w:t>
      </w:r>
    </w:p>
    <w:p>
      <w:pPr>
        <w:pStyle w:val="PreformattedText"/>
        <w:bidi w:val="0"/>
        <w:spacing w:before="0" w:after="0"/>
        <w:jc w:val="left"/>
        <w:rPr/>
      </w:pPr>
      <w:r>
        <w:rPr/>
        <w:t>Oqu5ZypXVa5H+1L7o4J4dW64w1METXerjW1tf7Vv8AW51N/wAR7pobr3UuLL/aPJUw1SzowCOivqsr</w:t>
      </w:r>
    </w:p>
    <w:p>
      <w:pPr>
        <w:pStyle w:val="PreformattedText"/>
        <w:bidi w:val="0"/>
        <w:spacing w:before="0" w:after="0"/>
        <w:jc w:val="left"/>
        <w:rPr/>
      </w:pPr>
      <w:r>
        <w:rPr/>
        <w:t>H+n4v70QRx690J+zZc5W5PHyRUU6wzVUWmVv80IInRmL/wC39mD/ANifs6bt/wC3X7eqbvlrkIcp3p</w:t>
      </w:r>
    </w:p>
    <w:p>
      <w:pPr>
        <w:pStyle w:val="PreformattedText"/>
        <w:bidi w:val="0"/>
        <w:spacing w:before="0" w:after="0"/>
        <w:jc w:val="left"/>
        <w:rPr/>
      </w:pPr>
      <w:r>
        <w:rPr/>
        <w:t>vSaFImSkydVTyFPxJEwDe4t3b+1/1evUobZ/YdEl7Uk/36aUirf7ioZ1D8BQANWn/b8+3dp4H8+l0n</w:t>
      </w:r>
    </w:p>
    <w:p>
      <w:pPr>
        <w:pStyle w:val="PreformattedText"/>
        <w:bidi w:val="0"/>
        <w:spacing w:before="0" w:after="0"/>
        <w:jc w:val="left"/>
        <w:rPr/>
      </w:pPr>
      <w:r>
        <w:rPr/>
        <w:t>RYKdS6q0aquiLxDT/VTY3H+29nif2v5josl/tB/q8up+Fglqt7bJoFIE1XnsbSK3+01WQgiZf9jf2L</w:t>
      </w:r>
    </w:p>
    <w:p>
      <w:pPr>
        <w:pStyle w:val="PreformattedText"/>
        <w:bidi w:val="0"/>
        <w:spacing w:before="0" w:after="0"/>
        <w:jc w:val="left"/>
        <w:rPr/>
      </w:pPr>
      <w:r>
        <w:rPr/>
        <w:t>NvGAw/P+XRTuv9g3X1HOucTHh+jeuaOWlvJSbR2nRL/tJp9vQKzc/1uD/sPZ4VDDqOJxWYn5np0oKK</w:t>
      </w:r>
    </w:p>
    <w:p>
      <w:pPr>
        <w:pStyle w:val="PreformattedText"/>
        <w:bidi w:val="0"/>
        <w:spacing w:before="0" w:after="0"/>
        <w:jc w:val="left"/>
        <w:rPr/>
      </w:pPr>
      <w:r>
        <w:rPr/>
        <w:t>sehMCRCRZISEFrspMnkFv9puoJH5sPbluPBGrh03NICaDoiPz773yHSnXG3+odh1tHH3P3vrxcFQj+</w:t>
      </w:r>
    </w:p>
    <w:p>
      <w:pPr>
        <w:pStyle w:val="PreformattedText"/>
        <w:bidi w:val="0"/>
        <w:spacing w:before="0" w:after="0"/>
        <w:jc w:val="left"/>
        <w:rPr/>
      </w:pPr>
      <w:r>
        <w:rPr/>
        <w:t>HJ7N62RxR7n3QEX1RPURuYKZx/tbD1IvsG82bt4CIicO7/ACfLoX8t7Z9VIWP4aH9v5j06pS7B7o27</w:t>
      </w:r>
    </w:p>
    <w:p>
      <w:pPr>
        <w:pStyle w:val="PreformattedText"/>
        <w:bidi w:val="0"/>
        <w:spacing w:before="0" w:after="0"/>
        <w:jc w:val="left"/>
        <w:rPr/>
      </w:pPr>
      <w:r>
        <w:rPr/>
        <w:t>0fsT/RZ15S1dLlYqNxnd2wSiKenqqi/8UeorG9UlQzEllP6P0n1avcPtO885I6mO3jjt7cL6U9f9nq</w:t>
      </w:r>
    </w:p>
    <w:p>
      <w:pPr>
        <w:pStyle w:val="PreformattedText"/>
        <w:bidi w:val="0"/>
        <w:spacing w:before="0" w:after="0"/>
        <w:jc w:val="left"/>
        <w:rPr/>
      </w:pPr>
      <w:r>
        <w:rPr/>
        <w:t>nnfvaWNzOXOD2/kGOQ0VNVUZJHElVX1ErA+Wok/LX1f7f2pyePTVzMrU0/P/J0W7My1VRQ1kmSZqnI</w:t>
      </w:r>
    </w:p>
    <w:p>
      <w:pPr>
        <w:pStyle w:val="PreformattedText"/>
        <w:bidi w:val="0"/>
        <w:spacing w:before="0" w:after="0"/>
        <w:jc w:val="left"/>
        <w:rPr/>
      </w:pPr>
      <w:r>
        <w:rPr/>
        <w:t>RSzRPNMmp2UkEH2rhjpx6LJDmnp0gmxlS8VPWtHHJTWKMujRYi1hb8+1XTAFennD4+OjpKqqeKOMsp</w:t>
      </w:r>
    </w:p>
    <w:p>
      <w:pPr>
        <w:pStyle w:val="PreformattedText"/>
        <w:bidi w:val="0"/>
        <w:spacing w:before="0" w:after="0"/>
        <w:jc w:val="left"/>
        <w:rPr/>
      </w:pPr>
      <w:r>
        <w:rPr/>
        <w:t>Kpf6gH/jY/2/v3VqDpfbdqUkjqQ8KxqIwdS867j6G/+tx7Tde0r1Fjp0qquZfEsKib0lvxcfqH+vx7</w:t>
      </w:r>
    </w:p>
    <w:p>
      <w:pPr>
        <w:pStyle w:val="PreformattedText"/>
        <w:bidi w:val="0"/>
        <w:spacing w:before="0" w:after="0"/>
        <w:jc w:val="left"/>
        <w:rPr/>
      </w:pPr>
      <w:r>
        <w:rPr/>
        <w:t>2DQ169pXqTkKIHTBqV9KOQV/wA+vt8MDw69QdccNDohq6nRrMFPIV/2HB9769QdcN8UFHS4PCCODx1</w:t>
      </w:r>
    </w:p>
    <w:p>
      <w:pPr>
        <w:pStyle w:val="PreformattedText"/>
        <w:bidi w:val="0"/>
        <w:spacing w:before="0" w:after="0"/>
        <w:jc w:val="left"/>
        <w:rPr/>
      </w:pPr>
      <w:r>
        <w:rPr/>
        <w:t>FYHq2P4byKoH+2ufejIU4efWivp0FrxNNjNK+iWnk8LD+oLXPPvXjt1XSfTqIkQWaKBI9QI1SfgXH0</w:t>
      </w:r>
    </w:p>
    <w:p>
      <w:pPr>
        <w:pStyle w:val="PreformattedText"/>
        <w:bidi w:val="0"/>
        <w:spacing w:before="0" w:after="0"/>
        <w:jc w:val="left"/>
        <w:rPr/>
      </w:pPr>
      <w:r>
        <w:rPr/>
        <w:t>/wCJ96NwRx/1fy6q0Ak+Ly6lTYuJG++kp4yGFk1fgrx6f9v719T/AKv9Q6p9JH/q/wCL6ZKulklZfI</w:t>
      </w:r>
    </w:p>
    <w:p>
      <w:pPr>
        <w:pStyle w:val="PreformattedText"/>
        <w:bidi w:val="0"/>
        <w:spacing w:before="0" w:after="0"/>
        <w:jc w:val="left"/>
        <w:rPr/>
      </w:pPr>
      <w:r>
        <w:rPr/>
        <w:t>NIU6xb6aQfxb3ZZ9Xn176SP/V/xfXEUa1mWgcyXSKNOPz9Pz7fjnFfl1r6SPz/AMv+fqRDQCtqK6aO</w:t>
      </w:r>
    </w:p>
    <w:p>
      <w:pPr>
        <w:pStyle w:val="PreformattedText"/>
        <w:bidi w:val="0"/>
        <w:spacing w:before="0" w:after="0"/>
        <w:jc w:val="left"/>
        <w:rPr/>
      </w:pPr>
      <w:r>
        <w:rPr/>
        <w:t>KN/tj6Q/1a+oen/bc+1S3Sjz/wBX7OrCzRuH+r+fSypMOanHwghomRHkOkcLqsPp/sPfvrKih/1fy6</w:t>
      </w:r>
    </w:p>
    <w:p>
      <w:pPr>
        <w:pStyle w:val="PreformattedText"/>
        <w:bidi w:val="0"/>
        <w:spacing w:before="0" w:after="0"/>
        <w:jc w:val="left"/>
        <w:rPr/>
      </w:pPr>
      <w:r>
        <w:rPr/>
        <w:t>fWxSlB/q/n1DbbcWUyFHQJUtTWR5aiZh+pFta1/wDY+6pdr/q/4rrxswnDz/1evUHIbW01ktPBH5/E</w:t>
      </w:r>
    </w:p>
    <w:p>
      <w:pPr>
        <w:pStyle w:val="PreformattedText"/>
        <w:bidi w:val="0"/>
        <w:spacing w:before="0" w:after="0"/>
        <w:jc w:val="left"/>
        <w:rPr/>
      </w:pPr>
      <w:r>
        <w:rPr/>
        <w:t>ATVfh4w66T/sOfbpu1pUf6v5dWELdZ6PDJ4kkgf9yHyKFt/WSzD/AHge2Pqgcf6v8HTng06cJsWJ2W</w:t>
      </w:r>
    </w:p>
    <w:p>
      <w:pPr>
        <w:pStyle w:val="PreformattedText"/>
        <w:bidi w:val="0"/>
        <w:spacing w:before="0" w:after="0"/>
        <w:jc w:val="left"/>
        <w:rPr/>
      </w:pPr>
      <w:r>
        <w:rPr/>
        <w:t>wsfEA/H6iePx739SP9X/Fde8L59efbiRwMqx+YsqMV03+lz9P9j799SP8AV/xXVWiJ4dMM+Jp5JoCa</w:t>
      </w:r>
    </w:p>
    <w:p>
      <w:pPr>
        <w:pStyle w:val="PreformattedText"/>
        <w:bidi w:val="0"/>
        <w:spacing w:before="0" w:after="0"/>
        <w:jc w:val="left"/>
        <w:rPr/>
      </w:pPr>
      <w:r>
        <w:rPr/>
        <w:t>NWfyWMbR/wBLW9++pH+r/iuq+C/T9R7YxAqmmnx0buoDBNOm1hz/AK9/emnB8+teC3Waq2fg/tp6kU</w:t>
      </w:r>
    </w:p>
    <w:p>
      <w:pPr>
        <w:pStyle w:val="PreformattedText"/>
        <w:bidi w:val="0"/>
        <w:spacing w:before="0" w:after="0"/>
        <w:jc w:val="left"/>
        <w:rPr/>
      </w:pPr>
      <w:r>
        <w:rPr/>
        <w:t>CoZGV1VT+j63B/3i3u6yqc9e8FukZSbH2/PJJUVFGsTQiZoWb/AHfKbKsY9vCQNw634TddrsDbdknN</w:t>
      </w:r>
    </w:p>
    <w:p>
      <w:pPr>
        <w:pStyle w:val="PreformattedText"/>
        <w:bidi w:val="0"/>
        <w:spacing w:before="0" w:after="0"/>
        <w:jc w:val="left"/>
        <w:rPr/>
      </w:pPr>
      <w:r>
        <w:rPr/>
        <w:t>GlvVFdfxO3LJ/sOPejKoND17wm6xRbMwUBAp4VVo5XD3WNvUfrYtyP8AYe22VZuJ4f5etqGj/Pp7x+</w:t>
      </w:r>
    </w:p>
    <w:p>
      <w:pPr>
        <w:pStyle w:val="PreformattedText"/>
        <w:bidi w:val="0"/>
        <w:spacing w:before="0" w:after="0"/>
        <w:jc w:val="left"/>
        <w:rPr/>
      </w:pPr>
      <w:r>
        <w:rPr/>
        <w:t>Ap2jCR1uVeOGYlI4p5kSHXwxjA4/Av/rD2mktoyM/5f8/Vtb+vUbKdf0NcWnmrK0OsqtBUPVTfcaie</w:t>
      </w:r>
    </w:p>
    <w:p>
      <w:pPr>
        <w:pStyle w:val="PreformattedText"/>
        <w:bidi w:val="0"/>
        <w:spacing w:before="0" w:after="0"/>
        <w:jc w:val="left"/>
        <w:rPr/>
      </w:pPr>
      <w:r>
        <w:rPr/>
        <w:t>VRhYj6D6H2la3RWx0/BK61/LqdDtOtjlT7TdO4cfAsQQRpn8umtyPV6Y5jb8W4HuvgpSlB+zpR9Q/U</w:t>
      </w:r>
    </w:p>
    <w:p>
      <w:pPr>
        <w:pStyle w:val="PreformattedText"/>
        <w:bidi w:val="0"/>
        <w:spacing w:before="0" w:after="0"/>
        <w:jc w:val="left"/>
        <w:rPr/>
      </w:pPr>
      <w:r>
        <w:rPr/>
        <w:t>aPA7uoJnah7A3dQMjF1mpNz56GSAH+1dJlvq/4j8e/fThuFP2Dqy3B/F0ocHuHuamgqocX3j2bS3cR</w:t>
      </w:r>
    </w:p>
    <w:p>
      <w:pPr>
        <w:pStyle w:val="PreformattedText"/>
        <w:bidi w:val="0"/>
        <w:spacing w:before="0" w:after="0"/>
        <w:jc w:val="left"/>
        <w:rPr/>
      </w:pPr>
      <w:r>
        <w:rPr/>
        <w:t>iaDfW5o3cNcMh8dR/tv9c+6NZBjXA+wU/wAvVvqR/q/4rpYVncny6xdHQY/HfJ/uOixOLdZKSiHY+5</w:t>
      </w:r>
    </w:p>
    <w:p>
      <w:pPr>
        <w:pStyle w:val="PreformattedText"/>
        <w:bidi w:val="0"/>
        <w:spacing w:before="0" w:after="0"/>
        <w:jc w:val="left"/>
        <w:rPr/>
      </w:pPr>
      <w:r>
        <w:rPr/>
        <w:t>NMMxILOqyzt9Sq/T+nP497Wwi/GAft1f5GH8+mpLljTT/q/l0+QfKr5wVEpab5a90OBGsLBN/5yxSM</w:t>
      </w:r>
    </w:p>
    <w:p>
      <w:pPr>
        <w:pStyle w:val="PreformattedText"/>
        <w:bidi w:val="0"/>
        <w:spacing w:before="0" w:after="0"/>
        <w:jc w:val="left"/>
        <w:rPr/>
      </w:pPr>
      <w:r>
        <w:rPr/>
        <w:t>WjVh5PVYX96/dsFP+L/6C6b+ol9P8H+brPVfLb5zUeiel+XXcEAiQxASbuzZJHAIDeTn3U7daL/a5/</w:t>
      </w:r>
    </w:p>
    <w:p>
      <w:pPr>
        <w:pStyle w:val="PreformattedText"/>
        <w:bidi w:val="0"/>
        <w:spacing w:before="0" w:after="0"/>
        <w:jc w:val="left"/>
        <w:rPr/>
      </w:pPr>
      <w:r>
        <w:rPr/>
        <w:t>3r/IemZp3NNWOmSk+dX8wbD1DnF/L7t6jN/Uy7zysTNq/tDzs1/wA/T/Y+/fQ7bT4f5t0x4p9f5dPN</w:t>
      </w:r>
    </w:p>
    <w:p>
      <w:pPr>
        <w:pStyle w:val="PreformattedText"/>
        <w:bidi w:val="0"/>
        <w:spacing w:before="0" w:after="0"/>
        <w:jc w:val="left"/>
        <w:rPr/>
      </w:pPr>
      <w:r>
        <w:rPr/>
        <w:t>F/ME/mH09Ujp8ue1WnLF/uJd5VUkzN9TYycD/ifbEu17bNTUOHzb/P1vWWFK/wAuhRxf80v+ZZiFUQ</w:t>
      </w:r>
    </w:p>
    <w:p>
      <w:pPr>
        <w:pStyle w:val="PreformattedText"/>
        <w:bidi w:val="0"/>
        <w:spacing w:before="0" w:after="0"/>
        <w:jc w:val="left"/>
        <w:rPr/>
      </w:pPr>
      <w:r>
        <w:rPr/>
        <w:t>/LnsiZ49IT7qqxWTBA+oZq9WDe2P3Ltvl/z9/n6TSUYHz6VMP813+Z5USLLJ8pd6kcB2NJtuJdJIY6</w:t>
      </w:r>
    </w:p>
    <w:p>
      <w:pPr>
        <w:pStyle w:val="PreformattedText"/>
        <w:bidi w:val="0"/>
        <w:spacing w:before="0" w:after="0"/>
        <w:jc w:val="left"/>
        <w:rPr/>
      </w:pPr>
      <w:r>
        <w:rPr/>
        <w:t>YxCyfj8W9tnZtvb4D/x7/oLqkcamoAH7Onel/mufzL6qWrhyHye3rUwMdVOEpNpRFFZCjfuxQo4vx9</w:t>
      </w:r>
    </w:p>
    <w:p>
      <w:pPr>
        <w:pStyle w:val="PreformattedText"/>
        <w:bidi w:val="0"/>
        <w:spacing w:before="0" w:after="0"/>
        <w:jc w:val="left"/>
        <w:rPr/>
      </w:pPr>
      <w:r>
        <w:rPr/>
        <w:t>Dfj3o7JZHz/wCPf9BdOLEF+EAfZTpip/nz8+VR6yD5Ib688+vW02Vp5l8kjFnAglk0L/iFHP5+g96/</w:t>
      </w:r>
    </w:p>
    <w:p>
      <w:pPr>
        <w:pStyle w:val="PreformattedText"/>
        <w:bidi w:val="0"/>
        <w:spacing w:before="0" w:after="0"/>
        <w:jc w:val="left"/>
        <w:rPr/>
      </w:pPr>
      <w:r>
        <w:rPr/>
        <w:t>cdj/AKtX/QXV9B64VH8yz+Yti/DJSfJHd0U0NoC9LHh3kltwutFjJe3Nrk2uf6n2oi2OxGa/8e/6C6</w:t>
      </w:r>
    </w:p>
    <w:p>
      <w:pPr>
        <w:pStyle w:val="PreformattedText"/>
        <w:bidi w:val="0"/>
        <w:spacing w:before="0" w:after="0"/>
        <w:jc w:val="left"/>
        <w:rPr/>
      </w:pPr>
      <w:r>
        <w:rPr/>
        <w:t>fjBLV9OscP81L+ZPQv+58mt2rKzMUFXjsM7G/10wvH/rXt7UrslrxjNf2/5W6UrTz6nr/Nh/mVwlZY</w:t>
      </w:r>
    </w:p>
    <w:p>
      <w:pPr>
        <w:pStyle w:val="PreformattedText"/>
        <w:bidi w:val="0"/>
        <w:spacing w:before="0" w:after="0"/>
        <w:jc w:val="left"/>
        <w:rPr/>
      </w:pPr>
      <w:r>
        <w:rPr/>
        <w:t>PknuJ5YwzyFcbgxb/U/sePn8+7fuSLy/y/8AQXWyEIoR03zfzbP5nklpIPk5uaCUtqGvF7eYG5/sxS</w:t>
      </w:r>
    </w:p>
    <w:p>
      <w:pPr>
        <w:pStyle w:val="PreformattedText"/>
        <w:bidi w:val="0"/>
        <w:spacing w:before="0" w:after="0"/>
        <w:jc w:val="left"/>
        <w:rPr/>
      </w:pPr>
      <w:r>
        <w:rPr/>
        <w:t>wOo/23Puw2WGvdU/mR/lPTTiJRQAfs6g1P84P+adHUwU9T8ltwVwSWOSG+2NmaoJYwShBo6AOwN+Qx</w:t>
      </w:r>
    </w:p>
    <w:p>
      <w:pPr>
        <w:pStyle w:val="PreformattedText"/>
        <w:bidi w:val="0"/>
        <w:spacing w:before="0" w:after="0"/>
        <w:jc w:val="left"/>
        <w:rPr/>
      </w:pPr>
      <w:r>
        <w:rPr/>
        <w:t>I49vpssGONftP+fpOdAB0qBXjQcesNR/N1/mhZyttlPk7m5H8f8Am6XB7Xx6oV/Tqgp6VFBFvqDf+v</w:t>
      </w:r>
    </w:p>
    <w:p>
      <w:pPr>
        <w:pStyle w:val="PreformattedText"/>
        <w:bidi w:val="0"/>
        <w:spacing w:before="0" w:after="0"/>
        <w:jc w:val="left"/>
        <w:rPr/>
      </w:pPr>
      <w:r>
        <w:rPr/>
        <w:t>t6TZYWpor+Zr/lHTAkiiwyinkBin7OubfzPP5ku4BFJk/lBv2NrzUsTY6uocXI6lbMvmp1P0sLfS1z</w:t>
      </w:r>
    </w:p>
    <w:p>
      <w:pPr>
        <w:pStyle w:val="PreformattedText"/>
        <w:bidi w:val="0"/>
        <w:spacing w:before="0" w:after="0"/>
        <w:jc w:val="left"/>
        <w:rPr/>
      </w:pPr>
      <w:r>
        <w:rPr/>
        <w:t>7bOxp5f6v+Ndb+pt/wCD+Z/zdAfn/nd85JchIMt8nu3aiQX/AG59+5FYmPk1MrfZzIbGw+g9+GzInE</w:t>
      </w:r>
    </w:p>
    <w:p>
      <w:pPr>
        <w:pStyle w:val="PreformattedText"/>
        <w:bidi w:val="0"/>
        <w:spacing w:before="0" w:after="0"/>
        <w:jc w:val="left"/>
        <w:rPr/>
      </w:pPr>
      <w:r>
        <w:rPr/>
        <w:t>8f9X8XTE81u9OzhXzPXOl/mM/zAKaRYMN8nOycLDUuiFqbfORmkKx2AP8AlckjD8/0v/jb3YbVF5/6</w:t>
      </w:r>
    </w:p>
    <w:p>
      <w:pPr>
        <w:pStyle w:val="PreformattedText"/>
        <w:bidi w:val="0"/>
        <w:spacing w:before="0" w:after="0"/>
        <w:jc w:val="left"/>
        <w:rPr/>
      </w:pPr>
      <w:r>
        <w:rPr/>
        <w:t>v59Marf+D+Z6ca754/zBchLKa35WdoPUyv5fLPvKuDCILZSPCy8H/H/Ye232mLFc/wAv8p6ehaHOlP</w:t>
      </w:r>
    </w:p>
    <w:p>
      <w:pPr>
        <w:pStyle w:val="PreformattedText"/>
        <w:bidi w:val="0"/>
        <w:spacing w:before="0" w:after="0"/>
        <w:jc w:val="left"/>
        <w:rPr/>
      </w:pPr>
      <w:r>
        <w:rPr/>
        <w:t>5nrqj+YnzmME89d8pOx5aedZEJO7srIS0gANjqa3tLLtMY+EH9tf8AKOlAljH4P5nqNN8i/ljlcQ1F</w:t>
      </w:r>
    </w:p>
    <w:p>
      <w:pPr>
        <w:pStyle w:val="PreformattedText"/>
        <w:bidi w:val="0"/>
        <w:spacing w:before="0" w:after="0"/>
        <w:jc w:val="left"/>
        <w:rPr/>
      </w:pPr>
      <w:r>
        <w:rPr/>
        <w:t>X/ITsqplq5AkjneubjLxm5Ol4JEYcfX6+0n7rSv+r/P0qhZGroFOHnXpHSdpd+xrNQjuffk8FRzUh9</w:t>
      </w:r>
    </w:p>
    <w:p>
      <w:pPr>
        <w:pStyle w:val="PreformattedText"/>
        <w:bidi w:val="0"/>
        <w:spacing w:before="0" w:after="0"/>
        <w:jc w:val="left"/>
        <w:rPr/>
      </w:pPr>
      <w:r>
        <w:rPr/>
        <w:t>25ytnOpuWBnqNf1H1/Huw2xK1P+r+fSpB59NuU3P3VU00kdV2xvSenmlSSb7vc2cqSzBSulWmmYDgi</w:t>
      </w:r>
    </w:p>
    <w:p>
      <w:pPr>
        <w:pStyle w:val="PreformattedText"/>
        <w:bidi w:val="0"/>
        <w:spacing w:before="0" w:after="0"/>
        <w:jc w:val="left"/>
        <w:rPr/>
      </w:pPr>
      <w:r>
        <w:rPr/>
        <w:t>4X/D/D3dtsjfjin2/wCfq5HSRkfsNHjip+wtzRtJEIpXOeyt3Utq1C0n45/2/vX7ri9R+z/Z61Tp2j</w:t>
      </w:r>
    </w:p>
    <w:p>
      <w:pPr>
        <w:pStyle w:val="PreformattedText"/>
        <w:bidi w:val="0"/>
        <w:spacing w:before="0" w:after="0"/>
        <w:jc w:val="left"/>
        <w:rPr/>
      </w:pPr>
      <w:r>
        <w:rPr/>
        <w:t>rN7ypNT13YW5asHgTzZSqqljW2kKBVM1r250/W3P093Ta4xWh/w/5+rCTw/KtemOp2uatUfIZWorZg</w:t>
      </w:r>
    </w:p>
    <w:p>
      <w:pPr>
        <w:pStyle w:val="PreformattedText"/>
        <w:bidi w:val="0"/>
        <w:spacing w:before="0" w:after="0"/>
        <w:jc w:val="left"/>
        <w:rPr/>
      </w:pPr>
      <w:r>
        <w:rPr/>
        <w:t>7MaioWN2k1W5Bf8A3n3f92r/AKv+L639SPT+f+x1ni2rjIKWep8sjSxAtE8ccHoKnm/+vx72NvVc/w</w:t>
      </w:r>
    </w:p>
    <w:p>
      <w:pPr>
        <w:pStyle w:val="PreformattedText"/>
        <w:bidi w:val="0"/>
        <w:spacing w:before="0" w:after="0"/>
        <w:jc w:val="left"/>
        <w:rPr/>
      </w:pPr>
      <w:r>
        <w:rPr/>
        <w:t>Cr/D0zNdMtNIp/q+zpbVmysRLSYHKVFDJUVcyWMkkUPrRlUED/AF/z7dW2VRT/AFf4emfrZP8AVT/N</w:t>
      </w:r>
    </w:p>
    <w:p>
      <w:pPr>
        <w:pStyle w:val="PreformattedText"/>
        <w:bidi w:val="0"/>
        <w:spacing w:before="0" w:after="0"/>
        <w:jc w:val="left"/>
        <w:rPr/>
      </w:pPr>
      <w:r>
        <w:rPr/>
        <w:t>035DZm3YbJDjPtJlXWV0wLcSH12tzz/h7uLdH7fT/L+fTb3Tvx8v9Xp02DZ2E0B6ekqqYDlivmsW/L</w:t>
      </w:r>
    </w:p>
    <w:p>
      <w:pPr>
        <w:pStyle w:val="PreformattedText"/>
        <w:bidi w:val="0"/>
        <w:spacing w:before="0" w:after="0"/>
        <w:jc w:val="left"/>
        <w:rPr/>
      </w:pPr>
      <w:r>
        <w:rPr/>
        <w:t>XDKPe/ok9f9X7em/GbrG23KGB4JmgkkVmZRJ9xISpFgLh2a17/AIt7YnhENNPnXpyNvErq8up/8Oio</w:t>
      </w:r>
    </w:p>
    <w:p>
      <w:pPr>
        <w:pStyle w:val="PreformattedText"/>
        <w:bidi w:val="0"/>
        <w:spacing w:before="0" w:after="0"/>
        <w:jc w:val="left"/>
        <w:rPr/>
      </w:pPr>
      <w:r>
        <w:rPr/>
        <w:t>VXw0+qWVnAL3k4JW1v6e0xOOnNC9D3svEUFL1lurJZGCFZpPuoqdmp9VnsNVv9uPdOqPH/COg12zha</w:t>
      </w:r>
    </w:p>
    <w:p>
      <w:pPr>
        <w:pStyle w:val="PreformattedText"/>
        <w:bidi w:val="0"/>
        <w:spacing w:before="0" w:after="0"/>
        <w:jc w:val="left"/>
        <w:rPr/>
      </w:pPr>
      <w:r>
        <w:rPr/>
        <w:t>avgjjp46dYhM7VUopRccC1v959+6r4b+nXKowEM+Slgc/cQRMxRfF4hpT+n9f+I9+614bHy6aJaETV</w:t>
      </w:r>
    </w:p>
    <w:p>
      <w:pPr>
        <w:pStyle w:val="PreformattedText"/>
        <w:bidi w:val="0"/>
        <w:spacing w:before="0" w:after="0"/>
        <w:jc w:val="left"/>
        <w:rPr/>
      </w:pPr>
      <w:r>
        <w:rPr/>
        <w:t>scEVR4oUMg8IfQUZLaLD/b+/de8JvTrPSxtGrwyVdVFUCUp5Fl+iX9+6skLH5dP9T4cbSrLFJUTsyk</w:t>
      </w:r>
    </w:p>
    <w:p>
      <w:pPr>
        <w:pStyle w:val="PreformattedText"/>
        <w:bidi w:val="0"/>
        <w:spacing w:before="0" w:after="0"/>
        <w:jc w:val="left"/>
        <w:rPr/>
      </w:pPr>
      <w:r>
        <w:rPr/>
        <w:t>yyyPq1nSQoFv8AXN/fur+A3XPbmJraFqeqrQ0YrgZIo2/sxSvdWt72DTqyxlOPn1jzdPL4MiiOz6Ko</w:t>
      </w:r>
    </w:p>
    <w:p>
      <w:pPr>
        <w:pStyle w:val="PreformattedText"/>
        <w:bidi w:val="0"/>
        <w:spacing w:before="0" w:after="0"/>
        <w:jc w:val="left"/>
        <w:rPr/>
      </w:pPr>
      <w:r>
        <w:rPr/>
        <w:t>6XX6PcXYH/W4971dW6TNB4DNAjIomjjk1OPryBZW/wBe3tyNwK16bdSaU6y5SZaHCVMpjVfvmNPGD9</w:t>
      </w:r>
    </w:p>
    <w:p>
      <w:pPr>
        <w:pStyle w:val="PreformattedText"/>
        <w:bidi w:val="0"/>
        <w:spacing w:before="0" w:after="0"/>
        <w:jc w:val="left"/>
        <w:rPr/>
      </w:pPr>
      <w:r>
        <w:rPr/>
        <w:t>VIcXYX/rf3pmqa9PRqPLy6UWBxqwY1SdRmnSKRr/2V0m2m3+ufbLvTpXGCBX16flp6Snp3diNDDTY/</w:t>
      </w:r>
    </w:p>
    <w:p>
      <w:pPr>
        <w:pStyle w:val="PreformattedText"/>
        <w:bidi w:val="0"/>
        <w:spacing w:before="0" w:after="0"/>
        <w:jc w:val="left"/>
        <w:rPr/>
      </w:pPr>
      <w:r>
        <w:rPr/>
        <w:t>UORxp9pXOKdK+mS6fp9fl8mj/Dx3v7a631//0t9GPK0VUrOq3Gkq0pTUClrNf+nsobwtH635cf8AJ0</w:t>
      </w:r>
    </w:p>
    <w:p>
      <w:pPr>
        <w:pStyle w:val="PreformattedText"/>
        <w:bidi w:val="0"/>
        <w:spacing w:before="0" w:after="0"/>
        <w:jc w:val="left"/>
        <w:rPr/>
      </w:pPr>
      <w:r>
        <w:rPr/>
        <w:t>pSJWeq/h6Kt8ovi91/8lNg5Lb2fxVPXVbwTU2MqkVIqmjldBeSnlbkNcJwPrb2TzQWkgNM/wC9dG0F</w:t>
      </w:r>
    </w:p>
    <w:p>
      <w:pPr>
        <w:pStyle w:val="PreformattedText"/>
        <w:bidi w:val="0"/>
        <w:spacing w:before="0" w:after="0"/>
        <w:jc w:val="left"/>
        <w:rPr/>
      </w:pPr>
      <w:r>
        <w:rPr/>
        <w:t>+1swr5f6vQ9aNn8wT+Wx2F8btzV2RpaGrqtsSzTrTZuGkcPByswirmbgn6aSP6H2FL3boHJ8Ifbx+X</w:t>
      </w:r>
    </w:p>
    <w:p>
      <w:pPr>
        <w:pStyle w:val="PreformattedText"/>
        <w:bidi w:val="0"/>
        <w:spacing w:before="0" w:after="0"/>
        <w:jc w:val="left"/>
        <w:rPr/>
      </w:pPr>
      <w:r>
        <w:rPr/>
        <w:t>qehrYb4zKqV9K/y/o/PqpvCVNdjIq3A5YGQzS+CWaUfpjYs4Zf9SvI1n/W9xxvm3ayRT5f6s9SFtW4</w:t>
      </w:r>
    </w:p>
    <w:p>
      <w:pPr>
        <w:pStyle w:val="PreformattedText"/>
        <w:bidi w:val="0"/>
        <w:spacing w:before="0" w:after="0"/>
        <w:jc w:val="left"/>
        <w:rPr/>
      </w:pPr>
      <w:r>
        <w:rPr/>
        <w:t>OoDj/Vw+XR+viN8uJ+qJqvYHYGfyOV64ytK1DSRVMyTRbfldyi19BUv9RdlUxj6j3HF7tDQMJa8Sf8</w:t>
      </w:r>
    </w:p>
    <w:p>
      <w:pPr>
        <w:pStyle w:val="PreformattedText"/>
        <w:bidi w:val="0"/>
        <w:spacing w:before="0" w:after="0"/>
        <w:jc w:val="left"/>
        <w:rPr/>
      </w:pPr>
      <w:r>
        <w:rPr/>
        <w:t>n9LoabfvT3LFAeFP8AV8I6Or2bt+HIYaHN4ICqjrZ6PJY3JUhTz0dNqWehkx1TFyhV1E6j6rKsYX1M</w:t>
      </w:r>
    </w:p>
    <w:p>
      <w:pPr>
        <w:pStyle w:val="PreformattedText"/>
        <w:bidi w:val="0"/>
        <w:spacing w:before="0" w:after="0"/>
        <w:jc w:val="left"/>
        <w:rPr/>
      </w:pPr>
      <w:r>
        <w:rPr/>
        <w:t>PYi5U3eS0uljJ8/l8vkerb7ti31mWIrUf4fzHWyX/La+XtL8n+iqnF7yrkre9ek1xuA7FpjGsU25sJ</w:t>
      </w:r>
    </w:p>
    <w:p>
      <w:pPr>
        <w:pStyle w:val="PreformattedText"/>
        <w:bidi w:val="0"/>
        <w:spacing w:before="0" w:after="0"/>
        <w:jc w:val="left"/>
        <w:rPr/>
      </w:pPr>
      <w:r>
        <w:rPr/>
        <w:t>aWi2zvClK8MKiOnMdWo4E0Lkell95E2l8Lu1RvMD/D+Q6xw37aztd2KDElTx8weHE+RH8+jqQ4aLcl</w:t>
      </w:r>
    </w:p>
    <w:p>
      <w:pPr>
        <w:pStyle w:val="PreformattedText"/>
        <w:bidi w:val="0"/>
        <w:spacing w:before="0" w:after="0"/>
        <w:jc w:val="left"/>
        <w:rPr/>
      </w:pPr>
      <w:r>
        <w:rPr/>
        <w:t>bOa2i0iNpQqlEXTZzrIL/UEgWt/Q+3i5Ga9EYJHDpNVu2KKOpdEtpDMtv2+OfyE/4n2y7auHVia9co</w:t>
      </w:r>
    </w:p>
    <w:p>
      <w:pPr>
        <w:pStyle w:val="PreformattedText"/>
        <w:bidi w:val="0"/>
        <w:spacing w:before="0" w:after="0"/>
        <w:jc w:val="left"/>
        <w:rPr/>
      </w:pPr>
      <w:r>
        <w:rPr/>
        <w:t>do45AxY88FU49d7+6dV6a6/qqHIxyTo3j+hH+F/p/t7e/de64YvrubG6XaD7hIrev+nPv3XulUmJp5</w:t>
      </w:r>
    </w:p>
    <w:p>
      <w:pPr>
        <w:pStyle w:val="PreformattedText"/>
        <w:bidi w:val="0"/>
        <w:spacing w:before="0" w:after="0"/>
        <w:jc w:val="left"/>
        <w:rPr/>
      </w:pPr>
      <w:r>
        <w:rPr/>
        <w:t>GCTUscaAEkyOVvpH4v8A09ux+fV06acnhBNBLLQfbWW628o+n++Htzq/SCqsNRrEXkSneVdVx5bc/n</w:t>
      </w:r>
    </w:p>
    <w:p>
      <w:pPr>
        <w:pStyle w:val="PreformattedText"/>
        <w:bidi w:val="0"/>
        <w:spacing w:before="0" w:after="0"/>
        <w:jc w:val="left"/>
        <w:rPr/>
      </w:pPr>
      <w:r>
        <w:rPr/>
        <w:t>/iPfuvdJ2q3FFSRrSUdFCZ0JuVl+gFrX9+691jTedVTlJFp4QVHqUtqJI+mn23J5dbHT9T7yztSVlh</w:t>
      </w:r>
    </w:p>
    <w:p>
      <w:pPr>
        <w:pStyle w:val="PreformattedText"/>
        <w:bidi w:val="0"/>
        <w:spacing w:before="0" w:after="0"/>
        <w:jc w:val="left"/>
        <w:rPr/>
      </w:pPr>
      <w:r>
        <w:rPr/>
        <w:t>xmpACbhNV/8AEe2+vdTXzm56+Fp4saIjfSXK6Stv9T/vN/fuvdRayozzYyc1IZFeNo5JD+FbkqP9e3</w:t>
      </w:r>
    </w:p>
    <w:p>
      <w:pPr>
        <w:pStyle w:val="PreformattedText"/>
        <w:bidi w:val="0"/>
        <w:spacing w:before="0" w:after="0"/>
        <w:jc w:val="left"/>
        <w:rPr/>
      </w:pPr>
      <w:r>
        <w:rPr/>
        <w:t>v3Xul7tSGr2x1/WZzEVRxmeqYJpqWpHj0uIDqWOZH5aNr+sD/D37Xp86dWWLxPy6AzCfN3sXbmRraX</w:t>
      </w:r>
    </w:p>
    <w:p>
      <w:pPr>
        <w:pStyle w:val="PreformattedText"/>
        <w:bidi w:val="0"/>
        <w:spacing w:before="0" w:after="0"/>
        <w:jc w:val="left"/>
        <w:rPr/>
      </w:pPr>
      <w:r>
        <w:rPr/>
        <w:t>sLZ2F3VhU8sX3WDiTD1KWIQokVQrLIGFr6f6f4j37xvn/LptrdeKk1+0/wCU06WNH8rviTuSpWbdGy</w:t>
      </w:r>
    </w:p>
    <w:p>
      <w:pPr>
        <w:pStyle w:val="PreformattedText"/>
        <w:bidi w:val="0"/>
        <w:spacing w:before="0" w:after="0"/>
        <w:jc w:val="left"/>
        <w:rPr/>
      </w:pPr>
      <w:r>
        <w:rPr/>
        <w:t>HwWSWRSfusNHI0ctR/nmaWlC2/Styw5/H59uI6vUcemDHIMBq/l/s9DdXby+Nvae2ocDh9/bbxqzaT</w:t>
      </w:r>
    </w:p>
    <w:p>
      <w:pPr>
        <w:pStyle w:val="PreformattedText"/>
        <w:bidi w:val="0"/>
        <w:spacing w:before="0" w:after="0"/>
        <w:jc w:val="left"/>
        <w:rPr/>
      </w:pPr>
      <w:r>
        <w:rPr/>
        <w:t>SQ/ewQ1lKUAuBDWstvxfSfxz+PaG4IHD/Vw6vHHPWlK/PHQa0fx569jmyFXQdo4TJPLTyJ5Xr8aZYV</w:t>
      </w:r>
    </w:p>
    <w:p>
      <w:pPr>
        <w:pStyle w:val="PreformattedText"/>
        <w:bidi w:val="0"/>
        <w:spacing w:before="0" w:after="0"/>
        <w:jc w:val="left"/>
        <w:rPr/>
      </w:pPr>
      <w:r>
        <w:rPr/>
        <w:t>ZSFEnjk+hufr/T2XM5OR0ui1ISGU5+z/IT1XR218YsrtnOVGQ2/wBt7HlgramZ/t1rIGaFXYH/AHSz</w:t>
      </w:r>
    </w:p>
    <w:p>
      <w:pPr>
        <w:pStyle w:val="PreformattedText"/>
        <w:bidi w:val="0"/>
        <w:spacing w:before="0" w:after="0"/>
        <w:jc w:val="left"/>
        <w:rPr/>
      </w:pPr>
      <w:r>
        <w:rPr/>
        <w:t>WJvzf+nHumtulPRZG6azX8aQbi3/ALckpoqxXFVBVctCGBkQf4Wtf24hJrXq6efR8Ns736Q2Rgk25U</w:t>
      </w:r>
    </w:p>
    <w:p>
      <w:pPr>
        <w:pStyle w:val="PreformattedText"/>
        <w:bidi w:val="0"/>
        <w:spacing w:before="0" w:after="0"/>
        <w:jc w:val="left"/>
        <w:rPr/>
      </w:pPr>
      <w:r>
        <w:rPr/>
        <w:t>biwD1Zo41qJYZ9QkuhDsv+PPPu/V+igdodedV7ry0uSwO9MbjaSpaRzJK6NC8jkG51c2U3+n9feiAe</w:t>
      </w:r>
    </w:p>
    <w:p>
      <w:pPr>
        <w:pStyle w:val="PreformattedText"/>
        <w:bidi w:val="0"/>
        <w:spacing w:before="0" w:after="0"/>
        <w:jc w:val="left"/>
        <w:rPr/>
      </w:pPr>
      <w:r>
        <w:rPr/>
        <w:t>PXugIzPx4xGQKQ4vujYgqyC0cLPOsmkWNpLcX/1vetC+nVlYqekDkPiLuutlWXE9sbBllDBVQzyKdR</w:t>
      </w:r>
    </w:p>
    <w:p>
      <w:pPr>
        <w:pStyle w:val="PreformattedText"/>
        <w:bidi w:val="0"/>
        <w:spacing w:before="0" w:after="0"/>
        <w:jc w:val="left"/>
        <w:rPr/>
      </w:pPr>
      <w:r>
        <w:rPr/>
        <w:t>POnWrfX23IoWlOngwYY6aq74UduS0wkTeezaubyXTwVui/0+p0r9f9j7b630IPWfwb7jqcosebzOBh</w:t>
      </w:r>
    </w:p>
    <w:p>
      <w:pPr>
        <w:pStyle w:val="PreformattedText"/>
        <w:bidi w:val="0"/>
        <w:spacing w:before="0" w:after="0"/>
        <w:jc w:val="left"/>
        <w:rPr/>
      </w:pPr>
      <w:r>
        <w:rPr/>
        <w:t>xjGMzyw1n3d4UJlcW/s8Lx/X/Ye25PLrY6PT3BgdndO9OHH7cpqXLboTGCFJadLu84VZZNLfjn2tf+</w:t>
      </w:r>
    </w:p>
    <w:p>
      <w:pPr>
        <w:pStyle w:val="PreformattedText"/>
        <w:bidi w:val="0"/>
        <w:spacing w:before="0" w:after="0"/>
        <w:jc w:val="left"/>
        <w:rPr/>
      </w:pPr>
      <w:r>
        <w:rPr/>
        <w:t>xP2dN2/wDbr9vWot2NLUVfYW78lkKOakqqrLZOSqjmbVaWWbULD8fU+4t3b+1/1evUobZ/YdFY7eYR</w:t>
      </w:r>
    </w:p>
    <w:p>
      <w:pPr>
        <w:pStyle w:val="PreformattedText"/>
        <w:bidi w:val="0"/>
        <w:spacing w:before="0" w:after="0"/>
        <w:jc w:val="left"/>
        <w:rPr/>
      </w:pPr>
      <w:r>
        <w:rPr/>
        <w:t>4bD0v11V1Q9/9SpjHH+x9u7TwP59LpOi7g+mXxjxxxoj6f8AFVsW/wB59n0S6pT8qHotk/tB/q8ulj</w:t>
      </w:r>
    </w:p>
    <w:p>
      <w:pPr>
        <w:pStyle w:val="PreformattedText"/>
        <w:bidi w:val="0"/>
        <w:spacing w:before="0" w:after="0"/>
        <w:jc w:val="left"/>
        <w:rPr/>
      </w:pPr>
      <w:r>
        <w:rPr/>
        <w:t>1Zijmu9OnMPG1/4lv3Z1E7fhTUbhpAo9izb/7P/V8uijdf7A9fVGwFEaPauBxjR+SXH43G0Bf8j7Wh</w:t>
      </w:r>
    </w:p>
    <w:p>
      <w:pPr>
        <w:pStyle w:val="PreformattedText"/>
        <w:bidi w:val="0"/>
        <w:spacing w:before="0" w:after="0"/>
        <w:jc w:val="left"/>
        <w:rPr/>
      </w:pPr>
      <w:r>
        <w:rPr/>
        <w:t>jhU/7x7PCQoBPn1HM39q329YK6oott02X3VuCtjoNs7UxuQ3JuGrmKJHTYfDUb5CvLyPyB442JA+tv</w:t>
      </w:r>
    </w:p>
    <w:p>
      <w:pPr>
        <w:pStyle w:val="PreformattedText"/>
        <w:bidi w:val="0"/>
        <w:spacing w:before="0" w:after="0"/>
        <w:jc w:val="left"/>
        <w:rPr/>
      </w:pPr>
      <w:r>
        <w:rPr/>
        <w:t>8AW9p7ybwbYsPTpq3QyzqvqetSb5AfIqt3Nu7sr5Nbjk+73L2dV11FsGmmdx/djr/FO9Ht7GxBuEgW</w:t>
      </w:r>
    </w:p>
    <w:p>
      <w:pPr>
        <w:pStyle w:val="PreformattedText"/>
        <w:bidi w:val="0"/>
        <w:spacing w:before="0" w:after="0"/>
        <w:jc w:val="left"/>
        <w:rPr/>
      </w:pPr>
      <w:r>
        <w:rPr/>
        <w:t>BUlYj9RZf6e4a3i8N1MQxrp4fy+Q6mLYbQW0FQKaqH8+Pr1Rzv7trd+6a6eKrzE82JNXUVslG66mme</w:t>
      </w:r>
    </w:p>
    <w:p>
      <w:pPr>
        <w:pStyle w:val="PreformattedText"/>
        <w:bidi w:val="0"/>
        <w:spacing w:before="0" w:after="0"/>
        <w:jc w:val="left"/>
        <w:rPr/>
      </w:pPr>
      <w:r>
        <w:rPr/>
        <w:t>qcFmNR+Ppx/hb2X2kcQqx/y9Hty7nH+ry6R+zqClbcP3FPAyzPZmiZtf8AU3Df43Pt+qu2PLpp4mjV</w:t>
      </w:r>
    </w:p>
    <w:p>
      <w:pPr>
        <w:pStyle w:val="PreformattedText"/>
        <w:bidi w:val="0"/>
        <w:spacing w:before="0" w:after="0"/>
        <w:jc w:val="left"/>
        <w:rPr/>
      </w:pPr>
      <w:r>
        <w:rPr/>
        <w:t>S34uuXYMC4meU8CeoZy0Lf0Nvp/t/bqJXA6b49N9JAUwlIGEPju0gB+q6rFrf7x7vIKUA68aL11IYD</w:t>
      </w:r>
    </w:p>
    <w:p>
      <w:pPr>
        <w:pStyle w:val="PreformattedText"/>
        <w:bidi w:val="0"/>
        <w:spacing w:before="0" w:after="0"/>
        <w:jc w:val="left"/>
        <w:rPr/>
      </w:pPr>
      <w:r>
        <w:rPr/>
        <w:t>jHliTyyq7ggfRR9Db/AF/bfWqjrJtqzyPpfSZImHj/ACpH19soA1a9e1Dp5jmWFKiCQK1lJueT+f0+</w:t>
      </w:r>
    </w:p>
    <w:p>
      <w:pPr>
        <w:pStyle w:val="PreformattedText"/>
        <w:bidi w:val="0"/>
        <w:spacing w:before="0" w:after="0"/>
        <w:jc w:val="left"/>
        <w:rPr/>
      </w:pPr>
      <w:r>
        <w:rPr/>
        <w:t>6kUNOval66pQC8EgVlRwy82A+n4/2/vXXtS9PtJSIInhj/VI0ge/+pa1/wDevfuval6TO+TKDiBLxB</w:t>
      </w:r>
    </w:p>
    <w:p>
      <w:pPr>
        <w:pStyle w:val="PreformattedText"/>
        <w:bidi w:val="0"/>
        <w:spacing w:before="0" w:after="0"/>
        <w:jc w:val="left"/>
        <w:rPr/>
      </w:pPr>
      <w:r>
        <w:rPr/>
        <w:t>Tuadm54Vgvj4/xsfftOvrYYHh0H8UCN5pNN1R2CPf6i5Pv3hfLrdesUECyVJYeoBSWvzpI+nvxhJ4d</w:t>
      </w:r>
    </w:p>
    <w:p>
      <w:pPr>
        <w:pStyle w:val="PreformattedText"/>
        <w:bidi w:val="0"/>
        <w:spacing w:before="0" w:after="0"/>
        <w:jc w:val="left"/>
        <w:rPr/>
      </w:pPr>
      <w:r>
        <w:rPr/>
        <w:t>ORoXrTy6n1kLzRRj9SR2I+npsf8AH3rwG6c8E9MWQp5o8tAv6oXhBb/afTx72EKceveA3UDHQCorai</w:t>
      </w:r>
    </w:p>
    <w:p>
      <w:pPr>
        <w:pStyle w:val="PreformattedText"/>
        <w:bidi w:val="0"/>
        <w:spacing w:before="0" w:after="0"/>
        <w:jc w:val="left"/>
        <w:rPr/>
      </w:pPr>
      <w:r>
        <w:rPr/>
        <w:t>ZF9KmSK/8AT8e99e8BunOhojSwzBDyzMSebqNR/wB79686dbELrwPSzw7sVMKm0aQgrNc/U/qXj+th</w:t>
      </w:r>
    </w:p>
    <w:p>
      <w:pPr>
        <w:pStyle w:val="PreformattedText"/>
        <w:bidi w:val="0"/>
        <w:spacing w:before="0" w:after="0"/>
        <w:jc w:val="left"/>
        <w:rPr/>
      </w:pPr>
      <w:r>
        <w:rPr/>
        <w:t>70wanb1cI9OsEtY0ebGmBQftvCWP/NzgEf7b3SMEEg9XRSDnqbNR1KykRvG6GEGRR/ZX/D/efb5rQd</w:t>
      </w:r>
    </w:p>
    <w:p>
      <w:pPr>
        <w:pStyle w:val="PreformattedText"/>
        <w:bidi w:val="0"/>
        <w:spacing w:before="0" w:after="0"/>
        <w:jc w:val="left"/>
        <w:rPr/>
      </w:pPr>
      <w:r>
        <w:rPr/>
        <w:t>OdcCsNNJGsa6A+lX18av66P9v7SlmB6rMukCnz65zpFB6IEbQWZmLX+jWLW961t69MV6cKKojVHkLH</w:t>
      </w:r>
    </w:p>
    <w:p>
      <w:pPr>
        <w:pStyle w:val="PreformattedText"/>
        <w:bidi w:val="0"/>
        <w:spacing w:before="0" w:after="0"/>
        <w:jc w:val="left"/>
        <w:rPr/>
      </w:pPr>
      <w:r>
        <w:rPr/>
        <w:t>UkfoN/0oTwOP629+1t69er00skNVUzVbxOjU8yuFU/1/P+xt79rb169Xp9pyJapJIo2JnURgsfpr44</w:t>
      </w:r>
    </w:p>
    <w:p>
      <w:pPr>
        <w:pStyle w:val="PreformattedText"/>
        <w:bidi w:val="0"/>
        <w:spacing w:before="0" w:after="0"/>
        <w:jc w:val="left"/>
        <w:rPr/>
      </w:pPr>
      <w:r>
        <w:rPr/>
        <w:t>9+8RvXr1T1LzNPNQ0EgRnEsaSWRfyCQTf/AHj2+kpOOHW+kHtyBcxkK0TNJ46VPNP/ALQv5/29vahZ</w:t>
      </w:r>
    </w:p>
    <w:p>
      <w:pPr>
        <w:pStyle w:val="PreformattedText"/>
        <w:bidi w:val="0"/>
        <w:spacing w:before="0" w:after="0"/>
        <w:jc w:val="left"/>
        <w:rPr/>
      </w:pPr>
      <w:r>
        <w:rPr/>
        <w:t>fLh1qnWdYvJLVwwU0kkXlZ4n/qtv+Ne9GYnB63TqFTkPBNCKZomaUhnf+zovb/e/fhI4qV62Iw/Hpa</w:t>
      </w:r>
    </w:p>
    <w:p>
      <w:pPr>
        <w:pStyle w:val="PreformattedText"/>
        <w:bidi w:val="0"/>
        <w:spacing w:before="0" w:after="0"/>
        <w:jc w:val="left"/>
        <w:rPr/>
      </w:pPr>
      <w:r>
        <w:rPr/>
        <w:t>YWkp6fCzTK8Dzu5W/9oEXb2xLJITk/4OtGBemGsdKlY2dQZjKGUD6WY2a3+2HtpWkPD/J09CiJWvT1</w:t>
      </w:r>
    </w:p>
    <w:p>
      <w:pPr>
        <w:pStyle w:val="PreformattedText"/>
        <w:bidi w:val="0"/>
        <w:spacing w:before="0" w:after="0"/>
        <w:jc w:val="left"/>
        <w:rPr/>
      </w:pPr>
      <w:r>
        <w:rPr/>
        <w:t>JS0kjRJJD42WEmJvR/QeW2v/AJB92/V/1U6e/T/1V6jQJEq6ZRaR3aIP6PVC30/R7srSLx/ydVZFb4</w:t>
      </w:r>
    </w:p>
    <w:p>
      <w:pPr>
        <w:pStyle w:val="PreformattedText"/>
        <w:bidi w:val="0"/>
        <w:spacing w:before="0" w:after="0"/>
        <w:jc w:val="left"/>
        <w:rPr/>
      </w:pPr>
      <w:r>
        <w:rPr/>
        <w:t>RXqZT4yliES0oYxtUMxZfH6SltYOv+t/x7t4j+nVPC+X8+oWdjieVBovE7soZ3gQsVtq02+v1H+8e9</w:t>
      </w:r>
    </w:p>
    <w:p>
      <w:pPr>
        <w:pStyle w:val="PreformattedText"/>
        <w:bidi w:val="0"/>
        <w:spacing w:before="0" w:after="0"/>
        <w:jc w:val="left"/>
        <w:rPr/>
      </w:pPr>
      <w:r>
        <w:rPr/>
        <w:t>Eyv8I4fZ05HGBWo6gwYaB1mFmRXBIcujAN/QaP6+9aJ/9VOnNC+nUHcGMEWKgjkiVPX+tvygI5H+v7</w:t>
      </w:r>
    </w:p>
    <w:p>
      <w:pPr>
        <w:pStyle w:val="PreformattedText"/>
        <w:bidi w:val="0"/>
        <w:spacing w:before="0" w:after="0"/>
        <w:jc w:val="left"/>
        <w:rPr/>
      </w:pPr>
      <w:r>
        <w:rPr/>
        <w:t>sv1a/2Yr+a/wCXpNcRVpT5/wCTpA5WjpkqKVYo1eMqLso+v0921X/8P816S+Ceub0VEJkKx6GVRf8A</w:t>
      </w:r>
    </w:p>
    <w:p>
      <w:pPr>
        <w:pStyle w:val="PreformattedText"/>
        <w:bidi w:val="0"/>
        <w:spacing w:before="0" w:after="0"/>
        <w:jc w:val="left"/>
        <w:rPr/>
      </w:pPr>
      <w:r>
        <w:rPr/>
        <w:t>HJ+n/E+9qJH/ANy8U4cD9vD8uPVWiYcOpCRRSylVsCljq/1I/N/9t7aZYK+n7em/CPp09Rw0QS7xyS</w:t>
      </w:r>
    </w:p>
    <w:p>
      <w:pPr>
        <w:pStyle w:val="PreformattedText"/>
        <w:bidi w:val="0"/>
        <w:spacing w:before="0" w:after="0"/>
        <w:jc w:val="left"/>
        <w:rPr/>
      </w:pPr>
      <w:r>
        <w:rPr/>
        <w:t>KxCaoz9Sf1X9Lf7D35XtoviPH7erRxEV1dKfbG3aHKZKWnXywosDPdjwzIbgfpX/H3f6i0/wBVf83T</w:t>
      </w:r>
    </w:p>
    <w:p>
      <w:pPr>
        <w:pStyle w:val="PreformattedText"/>
        <w:bidi w:val="0"/>
        <w:spacing w:before="0" w:after="0"/>
        <w:jc w:val="left"/>
        <w:rPr/>
      </w:pPr>
      <w:r>
        <w:rPr/>
        <w:t>vhr0uJcIaeIk0qmMO6cXuAgABP8Ar397E9qeH+XrXhr0ispR6JbQ0+rSQ7D/AFvp9fexNbjI/wAvVg</w:t>
      </w:r>
    </w:p>
    <w:p>
      <w:pPr>
        <w:pStyle w:val="PreformattedText"/>
        <w:bidi w:val="0"/>
        <w:spacing w:before="0" w:after="0"/>
        <w:jc w:val="left"/>
        <w:rPr/>
      </w:pPr>
      <w:r>
        <w:rPr/>
        <w:t>KCg6YcnJFB4vPRMlyCSp+t7fX26sgkH6OKcf8AJx6akBY0Xy6k4fHRVf39TDCxMNM7qGvxxz/vXu/6</w:t>
      </w:r>
    </w:p>
    <w:p>
      <w:pPr>
        <w:pStyle w:val="PreformattedText"/>
        <w:bidi w:val="0"/>
        <w:spacing w:before="0" w:after="0"/>
        <w:jc w:val="left"/>
        <w:rPr/>
      </w:pPr>
      <w:r>
        <w:rPr/>
        <w:t>3r/IdN6JP9VOoFTTor48mG0k8d3P/BCLf72fdWaZfP8Awdeoy/F0y5fBmfIBhKQdI0rb6X/1/e1klG</w:t>
      </w:r>
    </w:p>
    <w:p>
      <w:pPr>
        <w:pStyle w:val="PreformattedText"/>
        <w:bidi w:val="0"/>
        <w:spacing w:before="0" w:after="0"/>
        <w:jc w:val="left"/>
        <w:rPr/>
      </w:pPr>
      <w:r>
        <w:rPr/>
        <w:t>Sf8HTgjJ446nUO2lZ9TaNSrdgb6j/iv+A/P+w9uC4deJ/1fs6cQOldA1V/Lpb4mkgWup4DFB5UjIim</w:t>
      </w:r>
    </w:p>
    <w:p>
      <w:pPr>
        <w:pStyle w:val="PreformattedText"/>
        <w:bidi w:val="0"/>
        <w:spacing w:before="0" w:after="0"/>
        <w:jc w:val="left"/>
        <w:rPr/>
      </w:pPr>
      <w:r>
        <w:rPr/>
        <w:t>jdFVybAga/yOL2/r739W3r/q/Z05qm/g/mOkBn6JYspV4x3keplqp5SQ0DiJfSeD/jf/AHj3sXTHh/</w:t>
      </w:r>
    </w:p>
    <w:p>
      <w:pPr>
        <w:pStyle w:val="PreformattedText"/>
        <w:bidi w:val="0"/>
        <w:spacing w:before="0" w:after="0"/>
        <w:jc w:val="left"/>
        <w:rPr/>
      </w:pPr>
      <w:r>
        <w:rPr/>
        <w:t>q/l1Rhcv8AAnD5jpsx+HiFbFI8h0U7DUzJAylmNx/rfT3v6h/9X/FdV8O8/g/mvTrX0KyTNUNUQsA2</w:t>
      </w:r>
    </w:p>
    <w:p>
      <w:pPr>
        <w:pStyle w:val="PreformattedText"/>
        <w:bidi w:val="0"/>
        <w:spacing w:before="0" w:after="0"/>
        <w:jc w:val="left"/>
        <w:rPr/>
      </w:pPr>
      <w:r>
        <w:rPr/>
        <w:t>kAIikD6LfT7akuHwP9X+Dp+H6mOutOP9IdOVHSN9rSxaI5JZqnQB/VGYX9o5LhyadKBLP/B/xodLrO</w:t>
      </w:r>
    </w:p>
    <w:p>
      <w:pPr>
        <w:pStyle w:val="PreformattedText"/>
        <w:bidi w:val="0"/>
        <w:spacing w:before="0" w:after="0"/>
        <w:jc w:val="left"/>
        <w:rPr/>
      </w:pPr>
      <w:r>
        <w:rPr/>
        <w:t>UJpsnjaeAxqEpQAn+ouqmX/iPaGa7kQr86+n+brUjM9Cy6aV869Mj4uCHJiqGl0a4shPDf27+7R3Dv</w:t>
      </w:r>
    </w:p>
    <w:p>
      <w:pPr>
        <w:pStyle w:val="PreformattedText"/>
        <w:bidi w:val="0"/>
        <w:spacing w:before="0" w:after="0"/>
        <w:jc w:val="left"/>
        <w:rPr/>
      </w:pPr>
      <w:r>
        <w:rPr/>
        <w:t>w/1fy6br1nyE8LwsI6dRciJieb/6m3t4iRxXr2esGmGGmhYU7vKGCxqU1cf27elv8PevDfr1OmuZoU</w:t>
      </w:r>
    </w:p>
    <w:p>
      <w:pPr>
        <w:pStyle w:val="PreformattedText"/>
        <w:bidi w:val="0"/>
        <w:spacing w:before="0" w:after="0"/>
        <w:jc w:val="left"/>
        <w:rPr/>
      </w:pPr>
      <w:r>
        <w:rPr/>
        <w:t>lMHg9TyC66CvjJPP8AZW9/9j7cj1pWvn1sR6/lTqROiU9UimNSui51fi49u62634Hz/l03ZXScbXJC</w:t>
      </w:r>
    </w:p>
    <w:p>
      <w:pPr>
        <w:pStyle w:val="PreformattedText"/>
        <w:bidi w:val="0"/>
        <w:spacing w:before="0" w:after="0"/>
        <w:jc w:val="left"/>
        <w:rPr/>
      </w:pPr>
      <w:r>
        <w:rPr/>
        <w:t>iRmWIqHFuLKeD/r+9qzHh1Vo1T4jWvQo1UWRgwmwKeCnVZZaGmlF7XcNYFx/rW91Mb1weqdnWLJN+9</w:t>
      </w:r>
    </w:p>
    <w:p>
      <w:pPr>
        <w:pStyle w:val="PreformattedText"/>
        <w:bidi w:val="0"/>
        <w:spacing w:before="0" w:after="0"/>
        <w:jc w:val="left"/>
        <w:rPr/>
      </w:pPr>
      <w:r>
        <w:rPr/>
        <w:t>WwVLMX8Vmc/hjcBR7qqtF+fTkaRtXz/b02zoIaGlgK6jIpJb+qi1vr7trb16d8KP0/w9NeHxS5Ks+1</w:t>
      </w:r>
    </w:p>
    <w:p>
      <w:pPr>
        <w:pStyle w:val="PreformattedText"/>
        <w:bidi w:val="0"/>
        <w:spacing w:before="0" w:after="0"/>
        <w:jc w:val="left"/>
        <w:rPr/>
      </w:pPr>
      <w:r>
        <w:rPr/>
        <w:t>p0/ajMkj/Ufp59tSsTSvVTGB8A66aigmyM4lOoRq0aJ/Uoefp/re2Tw614b+nQnUUssvWmSoAti1U8</w:t>
      </w:r>
    </w:p>
    <w:p>
      <w:pPr>
        <w:pStyle w:val="PreformattedText"/>
        <w:bidi w:val="0"/>
        <w:spacing w:before="0" w:after="0"/>
        <w:jc w:val="left"/>
        <w:rPr/>
      </w:pPr>
      <w:r>
        <w:rPr/>
        <w:t>n/AARZGAH1/rp/3j3Tr3hv6dMW2YosdFMoFpXZ0L/klgv0/wBb37r3hv6dNqQsM5VEz639YVbfouvv</w:t>
      </w:r>
    </w:p>
    <w:p>
      <w:pPr>
        <w:pStyle w:val="PreformattedText"/>
        <w:bidi w:val="0"/>
        <w:spacing w:before="0" w:after="0"/>
        <w:jc w:val="left"/>
        <w:rPr/>
      </w:pPr>
      <w:r>
        <w:rPr/>
        <w:t>YFetFSvHpgx1IgzVW0jK1o5r6v8AVPyn+9e96eq9exONkljeqnCtpnmi0r+V1DTf/be/aevdKtsak7</w:t>
      </w:r>
    </w:p>
    <w:p>
      <w:pPr>
        <w:pStyle w:val="PreformattedText"/>
        <w:bidi w:val="0"/>
        <w:spacing w:before="0" w:after="0"/>
        <w:jc w:val="left"/>
        <w:rPr/>
      </w:pPr>
      <w:r>
        <w:rPr/>
        <w:t>wo0d4kQKY/6G4Kt/vB9+09e6UFRNUTSUjsgeGmQ04ZvrpjA4X/AG3vRFOtEA8ekfk3M0khhEl3d5S1</w:t>
      </w:r>
    </w:p>
    <w:p>
      <w:pPr>
        <w:pStyle w:val="PreformattedText"/>
        <w:bidi w:val="0"/>
        <w:spacing w:before="0" w:after="0"/>
        <w:jc w:val="left"/>
        <w:rPr/>
      </w:pPr>
      <w:r>
        <w:rPr/>
        <w:t>vSg+n+829669pXpjhh0NJ/m11IXVuNTE/q/23v3Dh1Rl4AdcBBPk3oaJ0aSKOUyuT9ERCCVH/Bv+I9</w:t>
      </w:r>
    </w:p>
    <w:p>
      <w:pPr>
        <w:pStyle w:val="PreformattedText"/>
        <w:bidi w:val="0"/>
        <w:spacing w:before="0" w:after="0"/>
        <w:jc w:val="left"/>
        <w:rPr/>
      </w:pPr>
      <w:r>
        <w:rPr/>
        <w:t>tu9MDj0/GoP5dCwY1RqOLxLEGEYUN+YFWzEf7ce0rkjh0/0kM20azlRpFHFqmVl/1SEaVP+ub+6E1y</w:t>
      </w:r>
    </w:p>
    <w:p>
      <w:pPr>
        <w:pStyle w:val="PreformattedText"/>
        <w:bidi w:val="0"/>
        <w:spacing w:before="0" w:after="0"/>
        <w:jc w:val="left"/>
        <w:rPr/>
      </w:pPr>
      <w:r>
        <w:rPr/>
        <w:t>elHXHyx/wr7vT+7fy+P/AJt/TX73Q0r17r//09yXGdlCGmjt6muosbawPzq/4j2SRefTw6FjZnY1FV</w:t>
      </w:r>
    </w:p>
    <w:p>
      <w:pPr>
        <w:pStyle w:val="PreformattedText"/>
        <w:bidi w:val="0"/>
        <w:spacing w:before="0" w:after="0"/>
        <w:jc w:val="left"/>
        <w:rPr/>
      </w:pPr>
      <w:r>
        <w:rPr/>
        <w:t>SmllWySkaf8X5/417e630z98dCbM762bltr7ww9HmaHK0ckbw1UfkaEyRnxz0/9GBF/wDbe0F9bC4C</w:t>
      </w:r>
    </w:p>
    <w:p>
      <w:pPr>
        <w:pStyle w:val="PreformattedText"/>
        <w:bidi w:val="0"/>
        <w:spacing w:before="0" w:after="0"/>
        <w:jc w:val="left"/>
        <w:rPr/>
      </w:pPr>
      <w:r>
        <w:rPr/>
        <w:t>g+Vf8nzHp0ptZ/AlB9etHf8AmBfy4M98Z93ZvI0m3auv2llKqY4fLUsHlpqOOV7rDU/6lgCtv62/w9</w:t>
      </w:r>
    </w:p>
    <w:p>
      <w:pPr>
        <w:pStyle w:val="PreformattedText"/>
        <w:bidi w:val="0"/>
        <w:spacing w:before="0" w:after="0"/>
        <w:jc w:val="left"/>
        <w:rPr/>
      </w:pPr>
      <w:r>
        <w:rPr/>
        <w:t>gfeNoDrUZr/m/03UkbZuSsij1/2Pl1SXmaSp25mKVZaZ3WmlmlZ5IrROyOtgv9AL+r/Ye43vtnMLkr</w:t>
      </w:r>
    </w:p>
    <w:p>
      <w:pPr>
        <w:pStyle w:val="PreformattedText"/>
        <w:bidi w:val="0"/>
        <w:spacing w:before="0" w:after="0"/>
        <w:jc w:val="left"/>
        <w:rPr/>
      </w:pPr>
      <w:r>
        <w:rPr/>
        <w:t>55/1d3Q2tZVqkg+XVhfxJ+QM1JHN15vGYVO3NwVTQ4vJVTanxdfISsNNGPxE5Yf8k+wXeWDQ3Il40z</w:t>
      </w:r>
    </w:p>
    <w:p>
      <w:pPr>
        <w:pStyle w:val="PreformattedText"/>
        <w:bidi w:val="0"/>
        <w:spacing w:before="0" w:after="0"/>
        <w:jc w:val="left"/>
        <w:rPr/>
      </w:pPr>
      <w:r>
        <w:rPr/>
        <w:t>/qz1IdjercQ+EPP/Y+Q6sG6L7fy3wl+TG2+2sbDV1u255f4D2TiKPWU3NsXPyxR5KnESfqkpmEVdRn</w:t>
      </w:r>
    </w:p>
    <w:p>
      <w:pPr>
        <w:pStyle w:val="PreformattedText"/>
        <w:bidi w:val="0"/>
        <w:spacing w:before="0" w:after="0"/>
        <w:jc w:val="left"/>
        <w:rPr/>
      </w:pPr>
      <w:r>
        <w:rPr/>
        <w:t>8Swi/pLe5M5R3ZJj4J/BT+f5fL+XQN5x2BprZZl8tX+T+l/k62qqruLa2Kp8flMAldnMZuDHUeXwmT</w:t>
      </w:r>
    </w:p>
    <w:p>
      <w:pPr>
        <w:pStyle w:val="PreformattedText"/>
        <w:bidi w:val="0"/>
        <w:spacing w:before="0" w:after="0"/>
        <w:jc w:val="left"/>
        <w:rPr/>
      </w:pPr>
      <w:r>
        <w:rPr/>
        <w:t>osbNUUdXhszAK3HVVPMeNLwPGVB+gtb06fcoXBDRg+v+x1BIjNrOy/l/q49JXI9m12QVZ8dia4R8qu</w:t>
      </w:r>
    </w:p>
    <w:p>
      <w:pPr>
        <w:pStyle w:val="PreformattedText"/>
        <w:bidi w:val="0"/>
        <w:spacing w:before="0" w:after="0"/>
        <w:jc w:val="left"/>
        <w:rPr/>
      </w:pPr>
      <w:r>
        <w:rPr/>
        <w:t>qgQEMLEiy8/7f2mMZZFNPXp0Dz6babe+5pKhNWJqy1wQfstNre6+CfTreepGd3jvmSEtQ4+sDKvqH2</w:t>
      </w:r>
    </w:p>
    <w:p>
      <w:pPr>
        <w:pStyle w:val="PreformattedText"/>
        <w:bidi w:val="0"/>
        <w:spacing w:before="0" w:after="0"/>
        <w:jc w:val="left"/>
        <w:rPr/>
      </w:pPr>
      <w:r>
        <w:rPr/>
        <w:t>p/w0/8T72ImHAdaz1GwG+9/TAUs9DVGRvSdVPp/qOPe9DenXqdSK7Cdn5YtJTUtRGjkknRpuGPHu6K</w:t>
      </w:r>
    </w:p>
    <w:p>
      <w:pPr>
        <w:pStyle w:val="PreformattedText"/>
        <w:bidi w:val="0"/>
        <w:spacing w:before="0" w:after="0"/>
        <w:jc w:val="left"/>
        <w:rPr/>
      </w:pPr>
      <w:r>
        <w:rPr/>
        <w:t>VrXqj9N6bF7XRTo83iP1B4F/z9Pd+qdNFXsDtJXWSSmmkQk/p/I/Pv3Xuu02LvqUszYeoLKoDHRq/U</w:t>
      </w:r>
    </w:p>
    <w:p>
      <w:pPr>
        <w:pStyle w:val="PreformattedText"/>
        <w:bidi w:val="0"/>
        <w:spacing w:before="0" w:after="0"/>
        <w:jc w:val="left"/>
        <w:rPr/>
      </w:pPr>
      <w:r>
        <w:rPr/>
        <w:t>D/AMU9+6910myM9SFJKvHzKysWdWh+v+t72OnE8+neHMZLFOYkxLBVCqWMRN7XsR/t/funOpa9mZLG</w:t>
      </w:r>
    </w:p>
    <w:p>
      <w:pPr>
        <w:pStyle w:val="PreformattedText"/>
        <w:bidi w:val="0"/>
        <w:spacing w:before="0" w:after="0"/>
        <w:jc w:val="left"/>
        <w:rPr/>
      </w:pPr>
      <w:r>
        <w:rPr/>
        <w:t>kolGqO66DeLkhiLge/de6UOz85Pv3ddBtiSmX7esrITVmWLjRHeRgv8Ar2596PSeYgAk+XRnu6cjt3</w:t>
      </w:r>
    </w:p>
    <w:p>
      <w:pPr>
        <w:pStyle w:val="PreformattedText"/>
        <w:bidi w:val="0"/>
        <w:spacing w:before="0" w:after="0"/>
        <w:jc w:val="left"/>
        <w:rPr/>
      </w:pPr>
      <w:r>
        <w:rPr/>
        <w:t>auz44pIKdHaGShoYwunQGjEclv9ey+090ANNPn0lt2dtRb8uqqWoI8m+SiCqyCSRtLfTS7kmwPtN0a</w:t>
      </w:r>
    </w:p>
    <w:p>
      <w:pPr>
        <w:pStyle w:val="PreformattedText"/>
        <w:bidi w:val="0"/>
        <w:spacing w:before="0" w:after="0"/>
        <w:jc w:val="left"/>
        <w:rPr/>
      </w:pPr>
      <w:r>
        <w:rPr/>
        <w:t>wfD0yUnWVJWNU1ENJDGG8g8rLqFwv0/2PttulD+XSJzXUkSNFK0dHANbASRrpext/vfunVOk3nusaK</w:t>
      </w:r>
    </w:p>
    <w:p>
      <w:pPr>
        <w:pStyle w:val="PreformattedText"/>
        <w:bidi w:val="0"/>
        <w:spacing w:before="0" w:after="0"/>
        <w:jc w:val="left"/>
        <w:rPr/>
      </w:pPr>
      <w:r>
        <w:rPr/>
        <w:t>j25kamkqK+jqUQl56eokgIYg6P0fUE3v8A0/2Pv3XugQ2Z8fd87rlfIRR1UlIzuUnnqquWJ1ueU0fR</w:t>
      </w:r>
    </w:p>
    <w:p>
      <w:pPr>
        <w:pStyle w:val="PreformattedText"/>
        <w:bidi w:val="0"/>
        <w:spacing w:before="0" w:after="0"/>
        <w:jc w:val="left"/>
        <w:rPr/>
      </w:pPr>
      <w:r>
        <w:rPr/>
        <w:t>jbn37r3Tnnukcpi4ZYsjR5K6s6gI87SIVtd2830U8Wt/sfex1dPPp82B0SufqqO9BPUyOWiMrrG0aI</w:t>
      </w:r>
    </w:p>
    <w:p>
      <w:pPr>
        <w:pStyle w:val="PreformattedText"/>
        <w:bidi w:val="0"/>
        <w:spacing w:before="0" w:after="0"/>
        <w:jc w:val="left"/>
        <w:rPr/>
      </w:pPr>
      <w:r>
        <w:rPr/>
        <w:t>CLj1/n+v8Are71HTnRq4Pi/t6oxoopzSQ1aKyBNKCXTb8BPrb8396eStNR690W/sb4v0O3I3mx0UNU</w:t>
      </w:r>
    </w:p>
    <w:p>
      <w:pPr>
        <w:pStyle w:val="PreformattedText"/>
        <w:bidi w:val="0"/>
        <w:spacing w:before="0" w:after="0"/>
        <w:jc w:val="left"/>
        <w:rPr/>
      </w:pPr>
      <w:r>
        <w:rPr/>
        <w:t>00xVwYLSxqCLsp/N739t61690XbKdYvi6kmB2iSIqPIl4mDj6qf6290fv+Hp2Mcem6H+M4x2ihyVWZ</w:t>
      </w:r>
    </w:p>
    <w:p>
      <w:pPr>
        <w:pStyle w:val="PreformattedText"/>
        <w:bidi w:val="0"/>
        <w:spacing w:before="0" w:after="0"/>
        <w:jc w:val="left"/>
        <w:rPr/>
      </w:pPr>
      <w:r>
        <w:rPr/>
        <w:t>VkGgLL6mUf6j3TQ3p07TpXYmu31mkFNR5+upopJlhnP3UkTrGhswfR9frxf21KpWlevdJrsLGZjAPF</w:t>
      </w:r>
    </w:p>
    <w:p>
      <w:pPr>
        <w:pStyle w:val="PreformattedText"/>
        <w:bidi w:val="0"/>
        <w:spacing w:before="0" w:after="0"/>
        <w:jc w:val="left"/>
        <w:rPr/>
      </w:pPr>
      <w:r>
        <w:rPr/>
        <w:t>US5KuyPgSRlZqqSUFXQGQ+v6fQfT2sf+xP2dN2/9uv29a+XaY+67N3nPEWZJ83WSSOz6iWLA2/2HuL</w:t>
      </w:r>
    </w:p>
    <w:p>
      <w:pPr>
        <w:pStyle w:val="PreformattedText"/>
        <w:bidi w:val="0"/>
        <w:spacing w:before="0" w:after="0"/>
        <w:jc w:val="left"/>
        <w:rPr/>
      </w:pPr>
      <w:r>
        <w:rPr/>
        <w:t>d1/wByR+fUm2H+446KJ3Qh1YlVOkGqa/8Aj6F9q7T+zH+ryHS6Tgei9MHjlqNTXLU7qv8AyE/19mUf</w:t>
      </w:r>
    </w:p>
    <w:p>
      <w:pPr>
        <w:pStyle w:val="PreformattedText"/>
        <w:bidi w:val="0"/>
        <w:spacing w:before="0" w:after="0"/>
        <w:jc w:val="left"/>
        <w:rPr/>
      </w:pPr>
      <w:r>
        <w:rPr/>
        <w:t>A9IJDQ1PRifhJgXz/wA2/jTjZKCXI0x7W2hLU08MiRO0FDWjIP65Pwoi8hA+un2Ktl4j/V5dB7df7M</w:t>
      </w:r>
    </w:p>
    <w:p>
      <w:pPr>
        <w:pStyle w:val="PreformattedText"/>
        <w:bidi w:val="0"/>
        <w:spacing w:before="0" w:after="0"/>
        <w:jc w:val="left"/>
        <w:rPr/>
      </w:pPr>
      <w:r>
        <w:rPr/>
        <w:t>/6vLr6e1d2Lsego8fLVV8FL92ITTxoI2caz40LLF6lOqxJH1v/AIexHpqQfT/L1H02dTH8NP8AN1Vn</w:t>
      </w:r>
    </w:p>
    <w:p>
      <w:pPr>
        <w:pStyle w:val="PreformattedText"/>
        <w:bidi w:val="0"/>
        <w:spacing w:before="0" w:after="0"/>
        <w:jc w:val="left"/>
        <w:rPr/>
      </w:pPr>
      <w:r>
        <w:rPr/>
        <w:t>/NY+RVLg+gdvdTbOyn2mc723FDjs3LTGNpqTrnbUy5LcolaX1RiulNPTBj/qiPz7DHMV4FiKjyH+ry</w:t>
      </w:r>
    </w:p>
    <w:p>
      <w:pPr>
        <w:pStyle w:val="PreformattedText"/>
        <w:bidi w:val="0"/>
        <w:spacing w:before="0" w:after="0"/>
        <w:jc w:val="left"/>
        <w:rPr/>
      </w:pPr>
      <w:r>
        <w:rPr/>
        <w:t>6FvKNidyfUPwV/1cR1qCd89p1WfzWV25RTv9lRKcZHzGPRRqBEkaJ+gsmkMp/oD+fcWs+tyepMZfDp</w:t>
      </w:r>
    </w:p>
    <w:p>
      <w:pPr>
        <w:pStyle w:val="PreformattedText"/>
        <w:bidi w:val="0"/>
        <w:spacing w:before="0" w:after="0"/>
        <w:jc w:val="left"/>
        <w:rPr/>
      </w:pPr>
      <w:r>
        <w:rPr/>
        <w:t>F/D0VShxdZVo8wNgCzGYj1r+PG3+tbj3rqvQt9f4mKKWWvK2lWBwz/XTa9j/ALH21L5dOx+fTF2ZjY</w:t>
      </w:r>
    </w:p>
    <w:p>
      <w:pPr>
        <w:pStyle w:val="PreformattedText"/>
        <w:bidi w:val="0"/>
        <w:spacing w:before="0" w:after="0"/>
        <w:jc w:val="left"/>
        <w:rPr/>
      </w:pPr>
      <w:r>
        <w:rPr/>
        <w:t>ZpKOs/XJK+nV/S5X6e3YeA6e8ukXNbQsLnUYlX0f1sPb5APHrXUinESU8wEelmTUB/S97/AF960L17</w:t>
      </w:r>
    </w:p>
    <w:p>
      <w:pPr>
        <w:pStyle w:val="PreformattedText"/>
        <w:bidi w:val="0"/>
        <w:spacing w:before="0" w:after="0"/>
        <w:jc w:val="left"/>
        <w:rPr/>
      </w:pPr>
      <w:r>
        <w:rPr/>
        <w:t>rJtdYxknbUpYU7hg31v+LA+6PGGpQdb64Z6aOCaJk03mkEfpt+Tbn3TRo8uvdT6Smf7iNH/THYj/AJ</w:t>
      </w:r>
    </w:p>
    <w:p>
      <w:pPr>
        <w:pStyle w:val="PreformattedText"/>
        <w:bidi w:val="0"/>
        <w:spacing w:before="0" w:after="0"/>
        <w:jc w:val="left"/>
        <w:rPr/>
      </w:pPr>
      <w:r>
        <w:rPr/>
        <w:t>C5v/vHtqXy60el9HTGONagH06dI/w/H0PtrrXSJ7FhipcBTSl9T1Vaip/tNjz9P9f2sT4urdBxSaoK</w:t>
      </w:r>
    </w:p>
    <w:p>
      <w:pPr>
        <w:pStyle w:val="PreformattedText"/>
        <w:bidi w:val="0"/>
        <w:spacing w:before="0" w:after="0"/>
        <w:jc w:val="left"/>
        <w:rPr/>
      </w:pPr>
      <w:r>
        <w:rPr/>
        <w:t>ORmZW/dK2PFrC3+8+3utdRKOo0/cAKpZtZuv9n1DVf2y/wAXW+nKKUGUnX6ALD+lyB7r17rlmZKSkp</w:t>
      </w:r>
    </w:p>
    <w:p>
      <w:pPr>
        <w:pStyle w:val="PreformattedText"/>
        <w:bidi w:val="0"/>
        <w:spacing w:before="0" w:after="0"/>
        <w:jc w:val="left"/>
        <w:rPr/>
      </w:pPr>
      <w:r>
        <w:rPr/>
        <w:t>Y/7VVKLBv9SPz9f639+690x42YwJIYotRB9Tf1En6v969+6908000MUch8dmdSUUjliT6v9tx7blU0</w:t>
      </w:r>
    </w:p>
    <w:p>
      <w:pPr>
        <w:pStyle w:val="PreformattedText"/>
        <w:bidi w:val="0"/>
        <w:spacing w:before="0" w:after="0"/>
        <w:jc w:val="left"/>
        <w:rPr/>
      </w:pPr>
      <w:r>
        <w:rPr/>
        <w:t>B69Qnh0oKJaj7VmiZYi0XN/qt/pb2z17S3WCKieCtWQnzNJCNTv9FI9S6f8Aeb+3YwCCD1dU9eoNdP</w:t>
      </w:r>
    </w:p>
    <w:p>
      <w:pPr>
        <w:pStyle w:val="PreformattedText"/>
        <w:bidi w:val="0"/>
        <w:spacing w:before="0" w:after="0"/>
        <w:jc w:val="left"/>
        <w:rPr/>
      </w:pPr>
      <w:r>
        <w:rPr/>
        <w:t>VPXB1KrK+kKVvwv6Tf/bfn22RQ0PV1Q/hHUgzNWQoHj1PDN+v+pS1z7qwJ4dVliqBX59cpS8UqGZNU</w:t>
      </w:r>
    </w:p>
    <w:p>
      <w:pPr>
        <w:pStyle w:val="PreformattedText"/>
        <w:bidi w:val="0"/>
        <w:spacing w:before="0" w:after="0"/>
        <w:jc w:val="left"/>
        <w:rPr/>
      </w:pPr>
      <w:r>
        <w:rPr/>
        <w:t>cxZR/tNwL/8AEe66T0z4I9OnalSGTUuvR4wFVf63+v8AvXv2k9e8EenTQn+VV07gMyxIUsvN9JsL+/</w:t>
      </w:r>
    </w:p>
    <w:p>
      <w:pPr>
        <w:pStyle w:val="PreformattedText"/>
        <w:bidi w:val="0"/>
        <w:spacing w:before="0" w:after="0"/>
        <w:jc w:val="left"/>
        <w:rPr/>
      </w:pPr>
      <w:r>
        <w:rPr/>
        <w:t>aT17wR6dKLFUkqZSmjcyeP7dpVS/6GYDjn21IKUr17wh6dZc/LKmIyUqavLCkgGrn0t/T/AG3tzr3g</w:t>
      </w:r>
    </w:p>
    <w:p>
      <w:pPr>
        <w:pStyle w:val="PreformattedText"/>
        <w:bidi w:val="0"/>
        <w:spacing w:before="0" w:after="0"/>
        <w:jc w:val="left"/>
        <w:rPr/>
      </w:pPr>
      <w:r>
        <w:rPr/>
        <w:t>j06DnbS1mDxtVkq5dUuYaWkgXnmOYg/8U9uEV49e8L5dPWNqXglqAw0SaNEX+0HTz/xHuunr3gj06i</w:t>
      </w:r>
    </w:p>
    <w:p>
      <w:pPr>
        <w:pStyle w:val="PreformattedText"/>
        <w:bidi w:val="0"/>
        <w:spacing w:before="0" w:after="0"/>
        <w:jc w:val="left"/>
        <w:rPr/>
      </w:pPr>
      <w:r>
        <w:rPr/>
        <w:t>r9tOraZGSSaRqZnH9uZjcj/ePeqEcenI0CVx0qoI4zRCnjBUKhUhv0+T9LH/Y8e/dOdZJsbMtPAsjw</w:t>
      </w:r>
    </w:p>
    <w:p>
      <w:pPr>
        <w:pStyle w:val="PreformattedText"/>
        <w:bidi w:val="0"/>
        <w:spacing w:before="0" w:after="0"/>
        <w:jc w:val="left"/>
        <w:rPr/>
      </w:pPr>
      <w:r>
        <w:rPr/>
        <w:t>xsgD3H1tcAX9+6ei8+s8FNPFJVtLNHMII2SEf6klQzf7fj37p7pqeKdzST1USqELEFbXKmwBPuy9a6</w:t>
      </w:r>
    </w:p>
    <w:p>
      <w:pPr>
        <w:pStyle w:val="PreformattedText"/>
        <w:bidi w:val="0"/>
        <w:spacing w:before="0" w:after="0"/>
        <w:jc w:val="left"/>
        <w:rPr/>
      </w:pPr>
      <w:r>
        <w:rPr/>
        <w:t>daOJIIJJ434MrG3+D/AFt/tvduvdN9fNHLIkMUOsx3mv8A0K8tb37r3TpSJ5kerCemVAi/644b/iPb</w:t>
      </w:r>
    </w:p>
    <w:p>
      <w:pPr>
        <w:pStyle w:val="PreformattedText"/>
        <w:bidi w:val="0"/>
        <w:spacing w:before="0" w:after="0"/>
        <w:jc w:val="left"/>
        <w:rPr/>
      </w:pPr>
      <w:r>
        <w:rPr/>
        <w:t>iHy60eoWX1SwwpNBqWAEA/6m9r2/2309qYvPpqTy6DitjgRnqSi6lkPjDfUcgNb/AHj35z5dJOnKWC</w:t>
      </w:r>
    </w:p>
    <w:p>
      <w:pPr>
        <w:pStyle w:val="PreformattedText"/>
        <w:bidi w:val="0"/>
        <w:spacing w:before="0" w:after="0"/>
        <w:jc w:val="left"/>
        <w:rPr/>
      </w:pPr>
      <w:r>
        <w:rPr/>
        <w:t>mhajkNPHIZoi8h/K3ta3+359ppCCaenWwurpvSni+9kMETL50KEH/H6W9tU63o+fXIyrGf4fbxvCjH</w:t>
      </w:r>
    </w:p>
    <w:p>
      <w:pPr>
        <w:pStyle w:val="PreformattedText"/>
        <w:bidi w:val="0"/>
        <w:spacing w:before="0" w:after="0"/>
        <w:jc w:val="left"/>
        <w:rPr/>
      </w:pPr>
      <w:r>
        <w:rPr/>
        <w:t>V/Tn/H3Vh14ofLpfbPqClZTwhtRERZ5Px6zx/vR9161pboV6mVZ0aFuQsjEt/W6j+v8AT23J5de0no</w:t>
      </w:r>
    </w:p>
    <w:p>
      <w:pPr>
        <w:pStyle w:val="PreformattedText"/>
        <w:bidi w:val="0"/>
        <w:spacing w:before="0" w:after="0"/>
        <w:jc w:val="left"/>
        <w:rPr/>
      </w:pPr>
      <w:r>
        <w:rPr/>
        <w:t>Nq/wABNcF/zimycfkk393j4Dr2luk9nKNJKJWLIJI6dAbj6+U8f717VxefV0BFa9Ydq0stKcgzJHoj</w:t>
      </w:r>
    </w:p>
    <w:p>
      <w:pPr>
        <w:pStyle w:val="PreformattedText"/>
        <w:bidi w:val="0"/>
        <w:spacing w:before="0" w:after="0"/>
        <w:jc w:val="left"/>
        <w:rPr/>
      </w:pPr>
      <w:r>
        <w:rPr/>
        <w:t>gDX45B+vt7pzqBXt91mBLEiCPQpDL/ZIHqv7cj8+tHrktOJqp2lWxA0JJ/Ut+P8AePbfW+nicPAkXC</w:t>
      </w:r>
    </w:p>
    <w:p>
      <w:pPr>
        <w:pStyle w:val="PreformattedText"/>
        <w:bidi w:val="0"/>
        <w:spacing w:before="0" w:after="0"/>
        <w:jc w:val="left"/>
        <w:rPr/>
      </w:pPr>
      <w:r>
        <w:rPr/>
        <w:t>xy6RFob/U/S/8AtvaTptl1dKXGQ0ryU1S8cZaks6gcFn4JI/2w96p1XR8+g7zqCoz2WrmJ1TawUP0U</w:t>
      </w:r>
    </w:p>
    <w:p>
      <w:pPr>
        <w:pStyle w:val="PreformattedText"/>
        <w:bidi w:val="0"/>
        <w:spacing w:before="0" w:after="0"/>
        <w:jc w:val="left"/>
        <w:rPr/>
      </w:pPr>
      <w:r>
        <w:rPr/>
        <w:t>AADTf+vt6IcethPn010sPjtGq3XWWb6/kDT/AMT7dp1vR8+pFKsbx1TMull1rH/sf1W/3j3ViBx6ei</w:t>
      </w:r>
    </w:p>
    <w:p>
      <w:pPr>
        <w:pStyle w:val="PreformattedText"/>
        <w:bidi w:val="0"/>
        <w:spacing w:before="0" w:after="0"/>
        <w:jc w:val="left"/>
        <w:rPr/>
      </w:pPr>
      <w:r>
        <w:rPr/>
        <w:t>WlelLhqaCSvxETAl/Ihb2mY149P9CdnMNA2WhqtC6aemW+r8axb/on2jnCuwB8q9er0j6OjjqKuco6</w:t>
      </w:r>
    </w:p>
    <w:p>
      <w:pPr>
        <w:pStyle w:val="PreformattedText"/>
        <w:bidi w:val="0"/>
        <w:spacing w:before="0" w:after="0"/>
        <w:jc w:val="left"/>
        <w:rPr/>
      </w:pPr>
      <w:r>
        <w:rPr/>
        <w:t>3hlLqi/kEnVf/be34o0x1dB59Yc7ZzT04pdA8upX/wBUeLn2tVQooOr9dUqxJVzz1EWtKWmYqP8AUk</w:t>
      </w:r>
    </w:p>
    <w:p>
      <w:pPr>
        <w:pStyle w:val="PreformattedText"/>
        <w:bidi w:val="0"/>
        <w:spacing w:before="0" w:after="0"/>
        <w:jc w:val="left"/>
        <w:rPr/>
      </w:pPr>
      <w:r>
        <w:rPr/>
        <w:t>j/AI1730x0kGcV+TRlTxhv3Av+qAPH+2/4n26raa9JusdeTX5KGlEEgCNdmS9jptYtf3QnzPW+pn8O</w:t>
      </w:r>
    </w:p>
    <w:p>
      <w:pPr>
        <w:pStyle w:val="PreformattedText"/>
        <w:bidi w:val="0"/>
        <w:spacing w:before="0" w:after="0"/>
        <w:jc w:val="left"/>
        <w:rPr/>
      </w:pPr>
      <w:r>
        <w:rPr/>
        <w:t>kSopaEi611bBCV/Ohz6/+I9p2Yseq9DluYJDmdu0wK6MXQQwIjfRVKr9P9e3uvXukrUQRVUuRnbRdp</w:t>
      </w:r>
    </w:p>
    <w:p>
      <w:pPr>
        <w:pStyle w:val="PreformattedText"/>
        <w:bidi w:val="0"/>
        <w:spacing w:before="0" w:after="0"/>
        <w:jc w:val="left"/>
        <w:rPr/>
      </w:pPr>
      <w:r>
        <w:rPr/>
        <w:t>WRSv8Ar839+6uiaumir/dqFib6QUuhPr9SP+Ne/dW8L59dbTD01ZIy/r0TB/8AglvT/wAT7q3TiJpr</w:t>
      </w:r>
    </w:p>
    <w:p>
      <w:pPr>
        <w:pStyle w:val="PreformattedText"/>
        <w:bidi w:val="0"/>
        <w:spacing w:before="0" w:after="0"/>
        <w:jc w:val="left"/>
        <w:rPr/>
      </w:pPr>
      <w:r>
        <w:rPr/>
        <w:t>024yMVtVlKmI2EUs3kX+ugm/tp/hPVj0KdHE9LtKGBoLS10nkDf1jU3S9v8AXPtHJ5daHUaoo46TH0</w:t>
      </w:r>
    </w:p>
    <w:p>
      <w:pPr>
        <w:pStyle w:val="PreformattedText"/>
        <w:bidi w:val="0"/>
        <w:spacing w:before="0" w:after="0"/>
        <w:jc w:val="left"/>
        <w:rPr/>
      </w:pPr>
      <w:r>
        <w:rPr/>
        <w:t>3NpquYyPx/ZAAPtvrfSKw3prs5VyDWVimiX/BQePp7cj8+mJhWnTGsBiyE1SPQj02lh/Xy/T/evbvT</w:t>
      </w:r>
    </w:p>
    <w:p>
      <w:pPr>
        <w:pStyle w:val="PreformattedText"/>
        <w:bidi w:val="0"/>
        <w:spacing w:before="0" w:after="0"/>
        <w:jc w:val="left"/>
        <w:rPr/>
      </w:pPr>
      <w:r>
        <w:rPr/>
        <w:t>FB0+bYg8jSwqhusraDz/AGuTz7916g6VdRT04z1IkYZaeOAPMA5UNKANSm/1v7916g645yo8NC32Ua</w:t>
      </w:r>
    </w:p>
    <w:p>
      <w:pPr>
        <w:pStyle w:val="PreformattedText"/>
        <w:bidi w:val="0"/>
        <w:spacing w:before="0" w:after="0"/>
        <w:jc w:val="left"/>
        <w:rPr/>
      </w:pPr>
      <w:r>
        <w:rPr/>
        <w:t>xmWWbQgYvawF2P9L3491MZkyPLqwFOHSUFaqUkUcimSqanYS6P1KrHm3t76fy/1f4elOjs016Y6kkx</w:t>
      </w:r>
    </w:p>
    <w:p>
      <w:pPr>
        <w:pStyle w:val="PreformattedText"/>
        <w:bidi w:val="0"/>
        <w:spacing w:before="0" w:after="0"/>
        <w:jc w:val="left"/>
        <w:rPr/>
      </w:pPr>
      <w:r>
        <w:rPr/>
        <w:t>0TIkJkaoWL1/5xYT9b39tSQhaU6TdLvB0LQyQrGqnyJIGB/CixGm3+ufbRjPDj0oiGKjz6eppIfPLX</w:t>
      </w:r>
    </w:p>
    <w:p>
      <w:pPr>
        <w:pStyle w:val="PreformattedText"/>
        <w:bidi w:val="0"/>
        <w:spacing w:before="0" w:after="0"/>
        <w:jc w:val="left"/>
        <w:rPr/>
      </w:pPr>
      <w:r>
        <w:rPr/>
        <w:t>NH+1TU708jN/ZZVsNH+8+66NHl0+/l0F2ZjNXX46liVlSVPI7MeJI5XAsPbkY8+vJ59KTwU/m+z8A1</w:t>
      </w:r>
    </w:p>
    <w:p>
      <w:pPr>
        <w:pStyle w:val="PreformattedText"/>
        <w:bidi w:val="0"/>
        <w:spacing w:before="0" w:after="0"/>
        <w:jc w:val="left"/>
        <w:rPr/>
      </w:pPr>
      <w:r>
        <w:rPr/>
        <w:t>+D7Dwf8ANvTfX7eoaV6v1//U2y6zatfhasrKsnBt6/oSP1af9uL+ySLz6eHXEZObGT0769DKxYD63Z</w:t>
      </w:r>
    </w:p>
    <w:p>
      <w:pPr>
        <w:pStyle w:val="PreformattedText"/>
        <w:bidi w:val="0"/>
        <w:spacing w:before="0" w:after="0"/>
        <w:jc w:val="left"/>
        <w:rPr/>
      </w:pPr>
      <w:r>
        <w:rPr/>
        <w:t>SP969vdb6Hfafb8kDRwZORShWOONm/suLhLW9tupNKdPQ25mNR+H/L0+9h9ZbI7u2jlsJn8ZQ5eHK0</w:t>
      </w:r>
    </w:p>
    <w:p>
      <w:pPr>
        <w:pStyle w:val="PreformattedText"/>
        <w:bidi w:val="0"/>
        <w:spacing w:before="0" w:after="0"/>
        <w:jc w:val="left"/>
        <w:rPr/>
      </w:pPr>
      <w:r>
        <w:rPr/>
        <w:t>zR1MdTAk/j83CzRI3OpbXFvZfdWmpT6f8V8+lkV40EyqPX/N8utID+aV/Lp3B8ft4Z3KYHES5Da9e7</w:t>
      </w:r>
    </w:p>
    <w:p>
      <w:pPr>
        <w:pStyle w:val="PreformattedText"/>
        <w:bidi w:val="0"/>
        <w:spacing w:before="0" w:after="0"/>
        <w:jc w:val="left"/>
        <w:rPr/>
      </w:pPr>
      <w:r>
        <w:rPr/>
        <w:t>5DGZGnp3EMCyyl/CY24VluL2+vF/p7CN7twEZcjIH+b59SLtW4GaPS3kP83y6pApHyu36iGnklkjkm</w:t>
      </w:r>
    </w:p>
    <w:p>
      <w:pPr>
        <w:pStyle w:val="PreformattedText"/>
        <w:bidi w:val="0"/>
        <w:spacing w:before="0" w:after="0"/>
        <w:jc w:val="left"/>
        <w:rPr/>
      </w:pPr>
      <w:r>
        <w:rPr/>
        <w:t>dGiYMUeCaB/KXQf6oMqEf63uMdwtlkYr6f6vXoebTfMpBPy/yfLq2fZ285+6+nKfIVNU7br2jQx4zP</w:t>
      </w:r>
    </w:p>
    <w:p>
      <w:pPr>
        <w:pStyle w:val="PreformattedText"/>
        <w:bidi w:val="0"/>
        <w:spacing w:before="0" w:after="0"/>
        <w:jc w:val="left"/>
        <w:rPr/>
      </w:pPr>
      <w:r>
        <w:rPr/>
        <w:t>VfkVpaimiXxrVy6vprBVGI5vpt7J9iLWe4sB+Kg/IH8+hjdXS3m2urfhH+T7B1s3/yYvkXgO0/i9J1</w:t>
      </w:r>
    </w:p>
    <w:p>
      <w:pPr>
        <w:pStyle w:val="PreformattedText"/>
        <w:bidi w:val="0"/>
        <w:spacing w:before="0" w:after="0"/>
        <w:jc w:val="left"/>
        <w:rPr/>
      </w:pPr>
      <w:r>
        <w:rPr/>
        <w:t>VumnWu398Zayk2hWT1jLPV5rr3LVEtdtHJLPUK0jCArPRSg2AECW+vE92rCSzUsPIfnw6x43W2YXrk</w:t>
      </w:r>
    </w:p>
    <w:p>
      <w:pPr>
        <w:pStyle w:val="PreformattedText"/>
        <w:bidi w:val="0"/>
        <w:spacing w:before="0" w:after="0"/>
        <w:jc w:val="left"/>
        <w:rPr/>
      </w:pPr>
      <w:r>
        <w:rPr/>
        <w:t>eZP7f2+n+D59WxjeW2vKBNh6alMdlAPgAYD0l4/SvHH+Ptx30qPz6KATUjp/hzu1pQs0dLSlypPAg4</w:t>
      </w:r>
    </w:p>
    <w:p>
      <w:pPr>
        <w:pStyle w:val="PreformattedText"/>
        <w:bidi w:val="0"/>
        <w:spacing w:before="0" w:after="0"/>
        <w:jc w:val="left"/>
        <w:rPr/>
      </w:pPr>
      <w:r>
        <w:rPr/>
        <w:t>PH1t7a8X5dWr1hqc5t/SDLTUq/q06inIt6gNH+wvf3oyE8Mder0zy7y2RQ2aSmp2lW/+bvwf6H3rW3</w:t>
      </w:r>
    </w:p>
    <w:p>
      <w:pPr>
        <w:pStyle w:val="PreformattedText"/>
        <w:bidi w:val="0"/>
        <w:spacing w:before="0" w:after="0"/>
        <w:jc w:val="left"/>
        <w:rPr/>
      </w:pPr>
      <w:r>
        <w:rPr/>
        <w:t>r1qp6g1Hcu3qNCtPTK+gGwXR6f9fX/AF/w93Ria16o/Sak7zw8jgtSsrE2uvjub/10e79U6cqbuLAN</w:t>
      </w:r>
    </w:p>
    <w:p>
      <w:pPr>
        <w:pStyle w:val="PreformattedText"/>
        <w:bidi w:val="0"/>
        <w:spacing w:before="0" w:after="0"/>
        <w:jc w:val="left"/>
        <w:rPr/>
      </w:pPr>
      <w:r>
        <w:rPr/>
        <w:t>pjqVdI2tZj9F1f4e/de6c37S2soCI3kiILXH54vbj37r3UOHtjaFRUiI0Gpf069GrTz/AMT72OnE8+</w:t>
      </w:r>
    </w:p>
    <w:p>
      <w:pPr>
        <w:pStyle w:val="PreformattedText"/>
        <w:bidi w:val="0"/>
        <w:spacing w:before="0" w:after="0"/>
        <w:jc w:val="left"/>
        <w:rPr/>
      </w:pPr>
      <w:r>
        <w:rPr/>
        <w:t>p1Vu7Y9SDfFLJ+SWij5v8A01/8R73050ic1luuqlC74RYnWwjlSJC4ckWC6P62/Pv3XuhG6h29Riat</w:t>
      </w:r>
    </w:p>
    <w:p>
      <w:pPr>
        <w:pStyle w:val="PreformattedText"/>
        <w:bidi w:val="0"/>
        <w:spacing w:before="0" w:after="0"/>
        <w:jc w:val="left"/>
        <w:rPr/>
      </w:pPr>
      <w:r>
        <w:rPr/>
        <w:t>z38Njp7FhRSSRevSwN2/3ge/DjXpHcmi6fWg6B75EVNTlas47JjXTQjVEQpQIZCtv+hfaS4zT8/8nW</w:t>
      </w:r>
    </w:p>
    <w:p>
      <w:pPr>
        <w:pStyle w:val="PreformattedText"/>
        <w:bidi w:val="0"/>
        <w:spacing w:before="0" w:after="0"/>
        <w:jc w:val="left"/>
        <w:rPr/>
      </w:pPr>
      <w:r>
        <w:rPr/>
        <w:t>owFFBw6JRR4io8tUvmbynIMkKr+EPC3/3i3tP0YQfD0raGmrsFVMtRDNPqt6B9GDD+1/t/bbdKH8up</w:t>
      </w:r>
    </w:p>
    <w:p>
      <w:pPr>
        <w:pStyle w:val="PreformattedText"/>
        <w:bidi w:val="0"/>
        <w:spacing w:before="0" w:after="0"/>
        <w:jc w:val="left"/>
        <w:rPr/>
      </w:pPr>
      <w:r>
        <w:rPr/>
        <w:t>WQejdVeajZSGL+PxeXRe1ww/F/dOqdB32NuXHUuIp0qaQCjaTTII6fRIyqV/H9OeffuvdDL1L2LtpM</w:t>
      </w:r>
    </w:p>
    <w:p>
      <w:pPr>
        <w:pStyle w:val="PreformattedText"/>
        <w:bidi w:val="0"/>
        <w:spacing w:before="0" w:after="0"/>
        <w:jc w:val="left"/>
        <w:rPr/>
      </w:pPr>
      <w:r>
        <w:rPr/>
        <w:t>NT0MWNCyQwhoGWL0GKQfQf48c+/de6ZO14o9yskmIgYVNSvjNMIvpqtyf9fn3sdXTz6WvVezV2tgJJ</w:t>
      </w:r>
    </w:p>
    <w:p>
      <w:pPr>
        <w:pStyle w:val="PreformattedText"/>
        <w:bidi w:val="0"/>
        <w:spacing w:before="0" w:after="0"/>
        <w:jc w:val="left"/>
        <w:rPr/>
      </w:pPr>
      <w:r>
        <w:rPr/>
        <w:t>6qmNLV+PyiR10kPZiQv+vcX9tFz5dO9JLNVWZgyk0+pkima6Ofogublf+Dce2Wlr8+tV6ZMtV1mZpZ</w:t>
      </w:r>
    </w:p>
    <w:p>
      <w:pPr>
        <w:pStyle w:val="PreformattedText"/>
        <w:bidi w:val="0"/>
        <w:spacing w:before="0" w:after="0"/>
        <w:jc w:val="left"/>
        <w:rPr/>
      </w:pPr>
      <w:r>
        <w:rPr/>
        <w:t>qR4/uJUj8cTkeklgQdX+2FvdfF+XXq9Fe3dtKqp4J3rqXSrS6ZHHCBmP7On/eb+1EDa649Onojx6Lr</w:t>
      </w:r>
    </w:p>
    <w:p>
      <w:pPr>
        <w:pStyle w:val="PreformattedText"/>
        <w:bidi w:val="0"/>
        <w:spacing w:before="0" w:after="0"/>
        <w:jc w:val="left"/>
        <w:rPr/>
      </w:pPr>
      <w:r>
        <w:rPr/>
        <w:t>mduSUtRIJo/DIgd4pf6o9uP949qKDp3pUbD8NIySaPG6k+VtKNqjFy36/wCv+HtLdCmn8/8AJ17pAd</w:t>
      </w:r>
    </w:p>
    <w:p>
      <w:pPr>
        <w:pStyle w:val="PreformattedText"/>
        <w:bidi w:val="0"/>
        <w:spacing w:before="0" w:after="0"/>
        <w:jc w:val="left"/>
        <w:rPr/>
      </w:pPr>
      <w:r>
        <w:rPr/>
        <w:t>iZeDcmRraWGRlEH7KxBI1EcbjSxOj+ukW/1vbz/wBifs6at/7dft617e9cLPtzuXcuPlkUQSZCSphA</w:t>
      </w:r>
    </w:p>
    <w:p>
      <w:pPr>
        <w:pStyle w:val="PreformattedText"/>
        <w:bidi w:val="0"/>
        <w:spacing w:before="0" w:after="0"/>
        <w:jc w:val="left"/>
        <w:rPr/>
      </w:pPr>
      <w:r>
        <w:rPr/>
        <w:t>+pWZSTf/AHj3Fu6/7kj8+pNsP9xx0STvyPjANG1ryE3/AK+pfx/sfau0/sx/q8h0uk4HoA5VaWmkSI</w:t>
      </w:r>
    </w:p>
    <w:p>
      <w:pPr>
        <w:pStyle w:val="PreformattedText"/>
        <w:bidi w:val="0"/>
        <w:spacing w:before="0" w:after="0"/>
        <w:jc w:val="left"/>
        <w:rPr/>
      </w:pPr>
      <w:r>
        <w:rPr/>
        <w:t>3kQszfk/UWPsyj4Hovm8+je/y4Xqn+c/Qs0BtLSbsNTO2i+lKWkZy9/wAfkf7H2Ktm4/6vToMb2aJX</w:t>
      </w:r>
    </w:p>
    <w:p>
      <w:pPr>
        <w:pStyle w:val="PreformattedText"/>
        <w:bidi w:val="0"/>
        <w:spacing w:before="0" w:after="0"/>
        <w:jc w:val="left"/>
        <w:rPr/>
      </w:pPr>
      <w:r>
        <w:rPr/>
        <w:t>/Vw63vBtybtPI41I6xqB4qelDSQz6J4o3Kzaow3p0x2Mjav8LexEzBY2+zqPkfxJ2g4az1rffzKe6K</w:t>
      </w:r>
    </w:p>
    <w:p>
      <w:pPr>
        <w:pStyle w:val="PreformattedText"/>
        <w:bidi w:val="0"/>
        <w:spacing w:before="0" w:after="0"/>
        <w:jc w:val="left"/>
        <w:rPr/>
      </w:pPr>
      <w:r>
        <w:rPr/>
        <w:t>afuHtfP4vLS5TB7eyI6+65nMvkh+xwNHHRZZ4dPpDNWRyM9v6i/uJeZLpmm0cM/wCry6mblKFdst9X</w:t>
      </w:r>
    </w:p>
    <w:p>
      <w:pPr>
        <w:pStyle w:val="PreformattedText"/>
        <w:bidi w:val="0"/>
        <w:spacing w:before="0" w:after="0"/>
        <w:jc w:val="left"/>
        <w:rPr/>
      </w:pPr>
      <w:r>
        <w:rPr/>
        <w:t>qP8AV69Ur45Zsn9xk615JslXFpDNJ+hHlJkLf8g6vZCF0xqfXo6kbXKz+vSrxtBLShY1OoSKpkA/TI</w:t>
      </w:r>
    </w:p>
    <w:p>
      <w:pPr>
        <w:pStyle w:val="PreformattedText"/>
        <w:bidi w:val="0"/>
        <w:spacing w:before="0" w:after="0"/>
        <w:jc w:val="left"/>
        <w:rPr/>
      </w:pPr>
      <w:r>
        <w:rPr/>
        <w:t>3Op1/17+9dV6We3KhY6qopI+ENNISv+pb21L5dOx+fSb3nHM/8Nl1KI45SSWt+QPp/tvbsPAdPeXQf</w:t>
      </w:r>
    </w:p>
    <w:p>
      <w:pPr>
        <w:pStyle w:val="PreformattedText"/>
        <w:bidi w:val="0"/>
        <w:spacing w:before="0" w:after="0"/>
        <w:jc w:val="left"/>
        <w:rPr/>
      </w:pPr>
      <w:r>
        <w:rPr/>
        <w:t>1RaSQSpLGoJ0s/1spPq9vkgcetdZwAgaCcrIrpZZEtrCMONPvWtevdSttGnilyJhRtUVJMqyTfq5ve</w:t>
      </w:r>
    </w:p>
    <w:p>
      <w:pPr>
        <w:pStyle w:val="PreformattedText"/>
        <w:bidi w:val="0"/>
        <w:spacing w:before="0" w:after="0"/>
        <w:jc w:val="left"/>
        <w:rPr/>
      </w:pPr>
      <w:r>
        <w:rPr/>
        <w:t>3veocevdR6unepTHFo4y0TiVn/ANZgR7Ykk8z1vh0t6SMy0ssselpZbIun6gH639pmbUetdPE05Cfb</w:t>
      </w:r>
    </w:p>
    <w:p>
      <w:pPr>
        <w:pStyle w:val="PreformattedText"/>
        <w:bidi w:val="0"/>
        <w:spacing w:before="0" w:after="0"/>
        <w:jc w:val="left"/>
        <w:rPr/>
      </w:pPr>
      <w:r>
        <w:rPr/>
        <w:t>F7BaRRJ/gbce9da6SPYISTA4WNU8qJOxYj+zfRbj/Gx9rE+Lq3QXQUi1EpQftxGWTWbcjSBYf737e6</w:t>
      </w:r>
    </w:p>
    <w:p>
      <w:pPr>
        <w:pStyle w:val="PreformattedText"/>
        <w:bidi w:val="0"/>
        <w:spacing w:before="0" w:after="0"/>
        <w:jc w:val="left"/>
        <w:rPr/>
      </w:pPr>
      <w:r>
        <w:rPr/>
        <w:t>11ghkhilmhSPWVcxJ/R/IwBP8AsLD2y/xdb6davGyQ1RjZfEAsUui/+qW/uvXumyrdj9ws0SsiQEIT</w:t>
      </w:r>
    </w:p>
    <w:p>
      <w:pPr>
        <w:pStyle w:val="PreformattedText"/>
        <w:bidi w:val="0"/>
        <w:spacing w:before="0" w:after="0"/>
        <w:jc w:val="left"/>
        <w:rPr/>
      </w:pPr>
      <w:r>
        <w:rPr/>
        <w:t>weSNVv8AbC/v3Xum+mMMFOxpw2ouC4P0t+NP+8+3EHn149OE84++pmD6FIhVm/4M66ve38utgkcOhC</w:t>
      </w:r>
    </w:p>
    <w:p>
      <w:pPr>
        <w:pStyle w:val="PreformattedText"/>
        <w:bidi w:val="0"/>
        <w:spacing w:before="0" w:after="0"/>
        <w:jc w:val="left"/>
        <w:rPr/>
      </w:pPr>
      <w:r>
        <w:rPr/>
        <w:t>kpIpRHT0/6ZItTTf46ifaWQfiHXizdN89G/iE0M3laF/E5v9Ap/wCJ597i8+rK/r0yVs6irWOQNoAH</w:t>
      </w:r>
    </w:p>
    <w:p>
      <w:pPr>
        <w:pStyle w:val="PreformattedText"/>
        <w:bidi w:val="0"/>
        <w:spacing w:before="0" w:after="0"/>
        <w:jc w:val="left"/>
        <w:rPr/>
      </w:pPr>
      <w:r>
        <w:rPr/>
        <w:t>6bHk/X6e3SAcHp1X/h6mY6aBFZIw13kIGrn6H/jftMQQaHrzMWAr5dZq8zP4UkOkFiUb8gC2r3rqvW</w:t>
      </w:r>
    </w:p>
    <w:p>
      <w:pPr>
        <w:pStyle w:val="PreformattedText"/>
        <w:bidi w:val="0"/>
        <w:spacing w:before="0" w:after="0"/>
        <w:jc w:val="left"/>
        <w:rPr/>
      </w:pPr>
      <w:r>
        <w:rPr/>
        <w:t>al0ww1DN43aRSAz/U2+un/AG/v3Xuow0QLG8aeqVlST+nq5X/iffuvdKemkU1SOBpfxCFT/gCL/wC9</w:t>
      </w:r>
    </w:p>
    <w:p>
      <w:pPr>
        <w:pStyle w:val="PreformattedText"/>
        <w:bidi w:val="0"/>
        <w:spacing w:before="0" w:after="0"/>
        <w:jc w:val="left"/>
        <w:rPr/>
      </w:pPr>
      <w:r>
        <w:rPr/>
        <w:t>+2J/L8+tHrnUUlVUjLiJvIkkIhKf4Nw5/wB593630jNyF4sji8VTOpTHUMCFT9ZGb1EKP9pI/wB59u</w:t>
      </w:r>
    </w:p>
    <w:p>
      <w:pPr>
        <w:pStyle w:val="PreformattedText"/>
        <w:bidi w:val="0"/>
        <w:spacing w:before="0" w:after="0"/>
        <w:jc w:val="left"/>
        <w:rPr/>
      </w:pPr>
      <w:r>
        <w:rPr/>
        <w:t>Vp17qPXItY0EUCtHUSqyTX/OkKVA/1+fddXXuo1BTzSZOno4l8JiLzk2HLKNI/29veq1690ITUj0dN</w:t>
      </w:r>
    </w:p>
    <w:p>
      <w:pPr>
        <w:pStyle w:val="PreformattedText"/>
        <w:bidi w:val="0"/>
        <w:spacing w:before="0" w:after="0"/>
        <w:jc w:val="left"/>
        <w:rPr/>
      </w:pPr>
      <w:r>
        <w:rPr/>
        <w:t>TzTx2lmEhYf0BYAMf9f3rr3XFZVqq2nS2jxqPX/TQL6f9jb37p6Lz6xCqeWGqkjfmSWS6f0F9JP+xt</w:t>
      </w:r>
    </w:p>
    <w:p>
      <w:pPr>
        <w:pStyle w:val="PreformattedText"/>
        <w:bidi w:val="0"/>
        <w:spacing w:before="0" w:after="0"/>
        <w:jc w:val="left"/>
        <w:rPr/>
      </w:pPr>
      <w:r>
        <w:rPr/>
        <w:t>79091GeV6iLSiX+3jCE/8AB/1f717svWunSOJGoCouiKkbN/ieT7t17pqWRJMhME9QWhZf9a6/8T7q</w:t>
      </w:r>
    </w:p>
    <w:p>
      <w:pPr>
        <w:pStyle w:val="PreformattedText"/>
        <w:bidi w:val="0"/>
        <w:spacing w:before="0" w:after="0"/>
        <w:jc w:val="left"/>
        <w:rPr/>
      </w:pPr>
      <w:r>
        <w:rPr/>
        <w:t>3XuslJKYqOmjD8+Ui3/Bm+nvyny691x3FOKGmdmbV5/QP8Lj/H/X9qIiaEdNSeXQYNPFJNFGVJOo2/</w:t>
      </w:r>
    </w:p>
    <w:p>
      <w:pPr>
        <w:pStyle w:val="PreformattedText"/>
        <w:bidi w:val="0"/>
        <w:spacing w:before="0" w:after="0"/>
        <w:jc w:val="left"/>
        <w:rPr/>
      </w:pPr>
      <w:r>
        <w:rPr/>
        <w:t>24591kb8I6RHpzzNQ0uQxtGi6RoYt/rWW3todXTz6jxuv3kimVr09/0/2bj8/7b3vpzrp4qNrVKyM8</w:t>
      </w:r>
    </w:p>
    <w:p>
      <w:pPr>
        <w:pStyle w:val="PreformattedText"/>
        <w:bidi w:val="0"/>
        <w:spacing w:before="0" w:after="0"/>
        <w:jc w:val="left"/>
        <w:rPr/>
      </w:pPr>
      <w:r>
        <w:rPr/>
        <w:t>9RLpGo/QR/W3+vq91bpyNQ1a9LjbKxwVbCEfuupUt/TUfUv+x916d8NPToUamUQiR2XQVQKq/wC1Ff</w:t>
      </w:r>
    </w:p>
    <w:p>
      <w:pPr>
        <w:pStyle w:val="PreformattedText"/>
        <w:bidi w:val="0"/>
        <w:spacing w:before="0" w:after="0"/>
        <w:jc w:val="left"/>
        <w:rPr/>
      </w:pPr>
      <w:r>
        <w:rPr/>
        <w:t>Uf9jx7al8utGNPTpEVEHm8jImoyNd+P02/T/xPu8Xwjr3hpTh0xbgjWGmWNtQdo7LY8KRYnV7VxefV</w:t>
      </w:r>
    </w:p>
    <w:p>
      <w:pPr>
        <w:pStyle w:val="PreformattedText"/>
        <w:bidi w:val="0"/>
        <w:spacing w:before="0" w:after="0"/>
        <w:jc w:val="left"/>
        <w:rPr/>
      </w:pPr>
      <w:r>
        <w:rPr/>
        <w:t>HULSnXeGaVcTV1PijtUQaGf+06i4P+2t7e6p0m3QPUQ6FdV8Il/FrtwbW/1vbkfn1o9TcW6Sy1P7bS</w:t>
      </w:r>
    </w:p>
    <w:p>
      <w:pPr>
        <w:pStyle w:val="PreformattedText"/>
        <w:bidi w:val="0"/>
        <w:spacing w:before="0" w:after="0"/>
        <w:jc w:val="left"/>
        <w:rPr/>
      </w:pPr>
      <w:r>
        <w:rPr/>
        <w:t>NBHrCt/UXPtvrfTok0WQiSok1LMr+MxLbkA259pOq9O6tHTTRBImYlbvq/sG4t/t+b+/de6QUkQnzd</w:t>
      </w:r>
    </w:p>
    <w:p>
      <w:pPr>
        <w:pStyle w:val="PreformattedText"/>
        <w:bidi w:val="0"/>
        <w:spacing w:before="0" w:after="0"/>
        <w:jc w:val="left"/>
        <w:rPr/>
      </w:pPr>
      <w:r>
        <w:rPr/>
        <w:t>WV9QapYyD/UoCL+3YvPrY6m09GUORnKehZCB9P0n6e3ut9c6ZIXSYwhVlmJT1H6iwvb2zL5dOx+fSg</w:t>
      </w:r>
    </w:p>
    <w:p>
      <w:pPr>
        <w:pStyle w:val="PreformattedText"/>
        <w:bidi w:val="0"/>
        <w:spacing w:before="0" w:after="0"/>
        <w:jc w:val="left"/>
        <w:rPr/>
      </w:pPr>
      <w:r>
        <w:rPr/>
        <w:t>wzE19F4hG0kUscDf4WJ1Wt7RyMR+fTh6FjcmqtnpUGlGSiCAL/AGmIGoc+0MqFyAPn1ZB0H1DE1HUz</w:t>
      </w:r>
    </w:p>
    <w:p>
      <w:pPr>
        <w:pStyle w:val="PreformattedText"/>
        <w:bidi w:val="0"/>
        <w:spacing w:before="0" w:after="0"/>
        <w:jc w:val="left"/>
        <w:rPr/>
      </w:pPr>
      <w:r>
        <w:rPr/>
        <w:t>RFPWeb/X+vPt+GNx051DykEtUaZEvqE7Et/qfoQCP8fa8Kyju62Oo4MsK5KMLqdYWjaL+gY21/7G3v</w:t>
      </w:r>
    </w:p>
    <w:p>
      <w:pPr>
        <w:pStyle w:val="PreformattedText"/>
        <w:bidi w:val="0"/>
        <w:spacing w:before="0" w:after="0"/>
        <w:jc w:val="left"/>
        <w:rPr/>
      </w:pPr>
      <w:r>
        <w:rPr/>
        <w:t>XTHTJFdq6nAXUEib1Ejk6Bcf7D27GQASeko65UE0IqGmdG1xxzadP1vfn/AHr3Rm1ZPWunDZUE2Q3l</w:t>
      </w:r>
    </w:p>
    <w:p>
      <w:pPr>
        <w:pStyle w:val="PreformattedText"/>
        <w:bidi w:val="0"/>
        <w:spacing w:before="0" w:after="0"/>
        <w:jc w:val="left"/>
        <w:rPr/>
      </w:pPr>
      <w:r>
        <w:rPr/>
        <w:t>ip5kk8f3EjoP6+Mgn/bce2qnr3Qh7kqGly+Ym1etH8WmT+wFNhp/1/fqnr3SdacilCNp9dQqtp/2r8</w:t>
      </w:r>
    </w:p>
    <w:p>
      <w:pPr>
        <w:pStyle w:val="PreformattedText"/>
        <w:bidi w:val="0"/>
        <w:spacing w:before="0" w:after="0"/>
        <w:jc w:val="left"/>
        <w:rPr/>
      </w:pPr>
      <w:r>
        <w:rPr/>
        <w:t>e9g16ei8+m6bV9xUlPxFpX/XCn3bp3rPg6uGmE2vmrjppnYf1/C/8AE+6t17pt2sS38RhlXSa6tLJ/</w:t>
      </w:r>
    </w:p>
    <w:p>
      <w:pPr>
        <w:pStyle w:val="PreformattedText"/>
        <w:bidi w:val="0"/>
        <w:spacing w:before="0" w:after="0"/>
        <w:jc w:val="left"/>
        <w:rPr/>
      </w:pPr>
      <w:r>
        <w:rPr/>
        <w:t>iJJQW/4j20/wnrx6GvLzgJR0kKavtMeUv/qSG0+0cnl1odI+srHkRqRE1T0tM1v9pLi5/wBv7b630l</w:t>
      </w:r>
    </w:p>
    <w:p>
      <w:pPr>
        <w:pStyle w:val="PreformattedText"/>
        <w:bidi w:val="0"/>
        <w:spacing w:before="0" w:after="0"/>
        <w:jc w:val="left"/>
        <w:rPr/>
      </w:pPr>
      <w:r>
        <w:rPr/>
        <w:t>IlelgZpOHqL+Y6NVkvfm3tyPz69Qnh1wlpnaiNQiKpkYOjshTXGODY/m3t3relulLsmmQM2QKq8dyi</w:t>
      </w:r>
    </w:p>
    <w:p>
      <w:pPr>
        <w:pStyle w:val="PreformattedText"/>
        <w:bidi w:val="0"/>
        <w:spacing w:before="0" w:after="0"/>
        <w:jc w:val="left"/>
        <w:rPr/>
      </w:pPr>
      <w:r>
        <w:rPr/>
        <w:t>hRzr51f8R7917S3TuSjpkKluJC7womjVoUsQf+I9+69pbpjzJvWUCw6rRUjh9MX5YL9b/wCsfdlbT1</w:t>
      </w:r>
    </w:p>
    <w:p>
      <w:pPr>
        <w:pStyle w:val="PreformattedText"/>
        <w:bidi w:val="0"/>
        <w:spacing w:before="0" w:after="0"/>
        <w:jc w:val="left"/>
        <w:rPr/>
      </w:pPr>
      <w:r>
        <w:rPr/>
        <w:t>UrQ1PSNMur70KrPKqmxZNGkEnV/r+1IcEVHTmkUp1JxVKk2WopCNQjpfJKv+I4H/E+2ZWqQPTpLKAC</w:t>
      </w:r>
    </w:p>
    <w:p>
      <w:pPr>
        <w:pStyle w:val="PreformattedText"/>
        <w:bidi w:val="0"/>
        <w:spacing w:before="0" w:after="0"/>
        <w:jc w:val="left"/>
        <w:rPr/>
      </w:pPr>
      <w:r>
        <w:rPr/>
        <w:t>D0IuGTVJU1CBVSCKWNVP1Btf0+2CwHSiNQOHl0nK2Ty46aMiQzNPyf7IXUTx70Dqz6dWk8uoWNEOSy</w:t>
      </w:r>
    </w:p>
    <w:p>
      <w:pPr>
        <w:pStyle w:val="PreformattedText"/>
        <w:bidi w:val="0"/>
        <w:spacing w:before="0" w:after="0"/>
        <w:jc w:val="left"/>
        <w:rPr/>
      </w:pPr>
      <w:r>
        <w:rPr/>
        <w:t>cTyvHoiRadR/a1Rjn/AIj2/GPM9aTqb4X/ALwatD6f1arnTo/R9PbvV+v/1d7HK4DDZKIpU0l5hrs3</w:t>
      </w:r>
    </w:p>
    <w:p>
      <w:pPr>
        <w:pStyle w:val="PreformattedText"/>
        <w:bidi w:val="0"/>
        <w:spacing w:before="0" w:after="0"/>
        <w:jc w:val="left"/>
        <w:rPr/>
      </w:pPr>
      <w:r>
        <w:rPr/>
        <w:t>9NX1J/23sP8ATvQNbi6kpqyP7mkKiUMwjUqGPNuAffuvdBBk+v8AOYqKQyQuyq7EN4uBb+h/2Pt2Pz</w:t>
      </w:r>
    </w:p>
    <w:p>
      <w:pPr>
        <w:pStyle w:val="PreformattedText"/>
        <w:bidi w:val="0"/>
        <w:spacing w:before="0" w:after="0"/>
        <w:jc w:val="left"/>
        <w:rPr/>
      </w:pPr>
      <w:r>
        <w:rPr/>
        <w:t>6qxI4dOW2dxZXZkkAnVpor6xEWGsg/qCsf0/Xn+vt3j1dZAOnLunrnY3yh65r9vbloFmHhleGNvU9P</w:t>
      </w:r>
    </w:p>
    <w:p>
      <w:pPr>
        <w:pStyle w:val="PreformattedText"/>
        <w:bidi w:val="0"/>
        <w:spacing w:before="0" w:after="0"/>
        <w:jc w:val="left"/>
        <w:rPr/>
      </w:pPr>
      <w:r>
        <w:rPr/>
        <w:t>VPD4kcv+fp7KN1tzOiD0r/k+fRtt954M9W86f6uHWid/MY+Du6/jZv3I1v2DQbfyFVLPhZWUtGkPk1</w:t>
      </w:r>
    </w:p>
    <w:p>
      <w:pPr>
        <w:pStyle w:val="PreformattedText"/>
        <w:bidi w:val="0"/>
        <w:spacing w:before="0" w:after="0"/>
        <w:jc w:val="left"/>
        <w:rPr/>
      </w:pPr>
      <w:r>
        <w:rPr/>
        <w:t>CW/wCNVh/tvcZ73tbAkgf6s/PqUdp3FZNI/wBXl8uiu/FrtFOt94QQ5yRWwm6oKja25qAsDH9nl21x</w:t>
      </w:r>
    </w:p>
    <w:p>
      <w:pPr>
        <w:pStyle w:val="PreformattedText"/>
        <w:bidi w:val="0"/>
        <w:spacing w:before="0" w:after="0"/>
        <w:jc w:val="left"/>
        <w:rPr/>
      </w:pPr>
      <w:r>
        <w:rPr/>
        <w:t>VoH4s639x3cxtazKvr/k/b1Iu36ZFBHl/mH+fq2j+X73HU/Ef5+bGiz2WEXWHbc83VG65qio+2opMT</w:t>
      </w:r>
    </w:p>
    <w:p>
      <w:pPr>
        <w:pStyle w:val="PreformattedText"/>
        <w:bidi w:val="0"/>
        <w:spacing w:before="0" w:after="0"/>
        <w:jc w:val="left"/>
        <w:rPr/>
      </w:pPr>
      <w:r>
        <w:rPr/>
        <w:t>vJ46jZWdY6WsaXKJSDVxZWYf2vcmcr3augXzP+r06A3Otm0gDr5U/1cetxTN4fDpWGOpdhNFLJSMIz</w:t>
      </w:r>
    </w:p>
    <w:p>
      <w:pPr>
        <w:pStyle w:val="PreformattedText"/>
        <w:bidi w:val="0"/>
        <w:spacing w:before="0" w:after="0"/>
        <w:jc w:val="left"/>
        <w:rPr/>
      </w:pPr>
      <w:r>
        <w:rPr/>
        <w:t>qiap8lllUaV0hl0hV59IU/n2NWUKajz6jVWJQKfL/L0mM7tWshjaaim0QRoRqRrWLDUdQ/P6fdet9J</w:t>
      </w:r>
    </w:p>
    <w:p>
      <w:pPr>
        <w:pStyle w:val="PreformattedText"/>
        <w:bidi w:val="0"/>
        <w:spacing w:before="0" w:after="0"/>
        <w:jc w:val="left"/>
        <w:rPr/>
      </w:pPr>
      <w:r>
        <w:rPr/>
        <w:t>SiNXOhhqZPKpJbyutin4bS35vb37r3TLl5sTAkgdGmlHoDH6Xb66ffuvdI2sDwxq0VB5g3qQ/6kf8A</w:t>
      </w:r>
    </w:p>
    <w:p>
      <w:pPr>
        <w:pStyle w:val="PreformattedText"/>
        <w:bidi w:val="0"/>
        <w:spacing w:before="0" w:after="0"/>
        <w:jc w:val="left"/>
        <w:rPr/>
      </w:pPr>
      <w:r>
        <w:rPr/>
        <w:t>G/fuvdNCQ1FTNrSj0SAH+zqNj9f9b6e/de6dIcTjnppHn8iyjk600i5POn/ePfuvddNjUm0JSandU9</w:t>
      </w:r>
    </w:p>
    <w:p>
      <w:pPr>
        <w:pStyle w:val="PreformattedText"/>
        <w:bidi w:val="0"/>
        <w:spacing w:before="0" w:after="0"/>
        <w:jc w:val="left"/>
        <w:rPr/>
      </w:pPr>
      <w:r>
        <w:rPr/>
        <w:t>NvpZvrq/23v3XupuNxslLLG70avZrll+oIP1b37r3QvYVqOtV4mi8ckNO8ijnn+v8AxHv3XulNFQYL</w:t>
      </w:r>
    </w:p>
    <w:p>
      <w:pPr>
        <w:pStyle w:val="PreformattedText"/>
        <w:bidi w:val="0"/>
        <w:spacing w:before="0" w:after="0"/>
        <w:jc w:val="left"/>
        <w:rPr/>
      </w:pPr>
      <w:r>
        <w:rPr/>
        <w:t>D4qSuy9LQwIyeZKuu/QEF5JmUnjiy3v/AIe/BC7Cnl03IuqnSZ6/+WHVGb3smxsXn8FV5CRH8MVNJR</w:t>
      </w:r>
    </w:p>
    <w:p>
      <w:pPr>
        <w:pStyle w:val="PreformattedText"/>
        <w:bidi w:val="0"/>
        <w:spacing w:before="0" w:after="0"/>
        <w:jc w:val="left"/>
        <w:rPr/>
      </w:pPr>
      <w:r>
        <w:rPr/>
        <w:t>SyNLE6xMsYHItbn+vH9PZiIWCdMtAGFMj7D/s9J3uuizdVuStyKUlU2HFE8wq2i/aOlmaUG3H+ptb2</w:t>
      </w:r>
    </w:p>
    <w:p>
      <w:pPr>
        <w:pStyle w:val="PreformattedText"/>
        <w:bidi w:val="0"/>
        <w:spacing w:before="0" w:after="0"/>
        <w:jc w:val="left"/>
        <w:rPr/>
      </w:pPr>
      <w:r>
        <w:rPr/>
        <w:t>UzQtXp1F09Fm2XVp55ZzRM0lVWSGMyqizhC2nUurmx/w9onTy6eTLDoTMvksVRQfbyrItUvrAOvUL8</w:t>
      </w:r>
    </w:p>
    <w:p>
      <w:pPr>
        <w:pStyle w:val="PreformattedText"/>
        <w:bidi w:val="0"/>
        <w:spacing w:before="0" w:after="0"/>
        <w:jc w:val="left"/>
        <w:rPr/>
      </w:pPr>
      <w:r>
        <w:rPr/>
        <w:t>tfVx/T6e2SKdP9AlXZlqitqJYpGjiJKJq/tEmx/wCN+9de6CTsytlFAsdTMrRR+uJiuqxOklRb+th7</w:t>
      </w:r>
    </w:p>
    <w:p>
      <w:pPr>
        <w:pStyle w:val="PreformattedText"/>
        <w:bidi w:val="0"/>
        <w:spacing w:before="0" w:after="0"/>
        <w:jc w:val="left"/>
        <w:rPr/>
      </w:pPr>
      <w:r>
        <w:rPr/>
        <w:t>2Orp59S+uNx1E4pbU1PD9uiMGki/zqre9vbbjz6dHRlMfvKhzNfSRtQU4aIIjLHFyXXgEn8Xt7oFLc</w:t>
      </w:r>
    </w:p>
    <w:p>
      <w:pPr>
        <w:pStyle w:val="PreformattedText"/>
        <w:bidi w:val="0"/>
        <w:spacing w:before="0" w:after="0"/>
        <w:jc w:val="left"/>
        <w:rPr/>
      </w:pPr>
      <w:r>
        <w:rPr/>
        <w:t>Om5CBSvRgmkzlbhg1Ni2Efj0xsUkmspX+yE/T/AMT73ob06a1r69A5mKKpdWp6mCRJQ5ZleB4x9edJ</w:t>
      </w:r>
    </w:p>
    <w:p>
      <w:pPr>
        <w:pStyle w:val="PreformattedText"/>
        <w:bidi w:val="0"/>
        <w:spacing w:before="0" w:after="0"/>
        <w:jc w:val="left"/>
        <w:rPr/>
      </w:pPr>
      <w:r>
        <w:rPr/>
        <w:t>f/ebe2JozUavn1ZWHl0GM0OTxTzGGBVpJpP1M2r1X44/H190EbDAHToNenGXCpuHHLHOI5prqfF/TS</w:t>
      </w:r>
    </w:p>
    <w:p>
      <w:pPr>
        <w:pStyle w:val="PreformattedText"/>
        <w:bidi w:val="0"/>
        <w:spacing w:before="0" w:after="0"/>
        <w:jc w:val="left"/>
        <w:rPr/>
      </w:pPr>
      <w:r>
        <w:rPr/>
        <w:t>bhv9h7WW66a/l/l630Wjs/YtdSVhCQfcxi7q0f1Ki2pD/re1HWugdaOPE1SJLTyLGUJdRbWuoc6fbU</w:t>
      </w:r>
    </w:p>
    <w:p>
      <w:pPr>
        <w:pStyle w:val="PreformattedText"/>
        <w:bidi w:val="0"/>
        <w:spacing w:before="0" w:after="0"/>
        <w:jc w:val="left"/>
        <w:rPr/>
      </w:pPr>
      <w:r>
        <w:rPr/>
        <w:t>gqQPt62OgZyccMlfmJqIeOMpI95P1nm7/T+ntUx/QI+X+DrSf2w+0dUr/L7FUtP2wlTqPkq6SAqzfR</w:t>
      </w:r>
    </w:p>
    <w:p>
      <w:pPr>
        <w:pStyle w:val="PreformattedText"/>
        <w:bidi w:val="0"/>
        <w:spacing w:before="0" w:after="0"/>
        <w:jc w:val="left"/>
        <w:rPr/>
      </w:pPr>
      <w:r>
        <w:rPr/>
        <w:t>SEubf7ce4u3cf40D9vUn7N/YH8v8vVbHd9VEsGISVNYSWRBIBxwy+1Nn8C/wCry6N7jj/q+XRX5sxF</w:t>
      </w:r>
    </w:p>
    <w:p>
      <w:pPr>
        <w:pStyle w:val="PreformattedText"/>
        <w:bidi w:val="0"/>
        <w:spacing w:before="0" w:after="0"/>
        <w:jc w:val="left"/>
        <w:rPr/>
      </w:pPr>
      <w:r>
        <w:rPr/>
        <w:t>ST1Do+u6gLF/UeZA3+9j2YJxHQcf4j1YN/KLo4d0fPXY1K0bzLFhNx1caKuo0kseKQa7/i4JHsR2Io</w:t>
      </w:r>
    </w:p>
    <w:p>
      <w:pPr>
        <w:pStyle w:val="PreformattedText"/>
        <w:bidi w:val="0"/>
        <w:spacing w:before="0" w:after="0"/>
        <w:jc w:val="left"/>
        <w:rPr/>
      </w:pPr>
      <w:r>
        <w:rPr/>
        <w:t>ob0/2P83Qd3oVA/LrdN+Q+U/0EdI763/QSVuOzc+36fb235FbUUyG40FBAgA9ShFaSQsPpb29uFwBC</w:t>
      </w:r>
    </w:p>
    <w:p>
      <w:pPr>
        <w:pStyle w:val="PreformattedText"/>
        <w:bidi w:val="0"/>
        <w:spacing w:before="0" w:after="0"/>
        <w:jc w:val="left"/>
        <w:rPr/>
      </w:pPr>
      <w:r>
        <w:rPr/>
        <w:t>B9v+D7OiKwt28XHy/wAP29aZnyZ3TFmeyaTZmPqnqqfblJ48nVD9FTmaqX7nJTer1Es9mLt9b/4H3F</w:t>
      </w:r>
    </w:p>
    <w:p>
      <w:pPr>
        <w:pStyle w:val="PreformattedText"/>
        <w:bidi w:val="0"/>
        <w:spacing w:before="0" w:after="0"/>
        <w:jc w:val="left"/>
        <w:rPr/>
      </w:pPr>
      <w:r>
        <w:rPr/>
        <w:t>+5gvOTxP8As9Sxs0ZEQB9P83Qc4iGKBipRSLWXT9b/AJYn/D2jpQCnR2/l0q2TwUqyI/q8gUTf6lZD</w:t>
      </w:r>
    </w:p>
    <w:p>
      <w:pPr>
        <w:pStyle w:val="PreformattedText"/>
        <w:bidi w:val="0"/>
        <w:spacing w:before="0" w:after="0"/>
        <w:jc w:val="left"/>
        <w:rPr/>
      </w:pPr>
      <w:r>
        <w:rPr/>
        <w:t>yn+8e9dN9RqdhFlJZFHKU4BX66ySLt7917p03elNUYeGNuJ5JYtC/hSAL/8AEe/de6Bx6WRHlgI1Or</w:t>
      </w:r>
    </w:p>
    <w:p>
      <w:pPr>
        <w:pStyle w:val="PreformattedText"/>
        <w:bidi w:val="0"/>
        <w:spacing w:before="0" w:after="0"/>
        <w:jc w:val="left"/>
        <w:rPr/>
      </w:pPr>
      <w:r>
        <w:rPr/>
        <w:t>sV45H0v73Tz6908LHGiRvUR3ZYG/2BsLe9de6xbW/er606PH/k86lv6Ag6f96PvxAIoevdSKNvPE9l</w:t>
      </w:r>
    </w:p>
    <w:p>
      <w:pPr>
        <w:pStyle w:val="PreformattedText"/>
        <w:bidi w:val="0"/>
        <w:spacing w:before="0" w:after="0"/>
        <w:jc w:val="left"/>
        <w:rPr/>
      </w:pPr>
      <w:r>
        <w:rPr/>
        <w:t>1LDIUDf1Oo/j/Ye0pBBoetdLjCxS2JMepSh8X+uPrx/tvdR17rKU/wApPmXxyWXyf7WL+n6/7H3fp/</w:t>
      </w:r>
    </w:p>
    <w:p>
      <w:pPr>
        <w:pStyle w:val="PreformattedText"/>
        <w:bidi w:val="0"/>
        <w:spacing w:before="0" w:after="0"/>
        <w:jc w:val="left"/>
        <w:rPr/>
      </w:pPr>
      <w:r>
        <w:rPr/>
        <w:t>pMb1naCjo6RYPIrVDShubrcD/e/ai3/F+X+XpPNwPQf0lJIjO3I8qM2n6/qv7U9Jek1UoYZEjYLDqq</w:t>
      </w:r>
    </w:p>
    <w:p>
      <w:pPr>
        <w:pStyle w:val="PreformattedText"/>
        <w:bidi w:val="0"/>
        <w:spacing w:before="0" w:after="0"/>
        <w:jc w:val="left"/>
        <w:rPr/>
      </w:pPr>
      <w:r>
        <w:rPr/>
        <w:t>Vbyn62VwzW9tyeXSwdKbPVaNUGpDNMk0MIWQ/RmVQp0+2+vdN86SwvFJOumOaCx/xUjj/e/fuvdM8Q</w:t>
      </w:r>
    </w:p>
    <w:p>
      <w:pPr>
        <w:pStyle w:val="PreformattedText"/>
        <w:bidi w:val="0"/>
        <w:spacing w:before="0" w:after="0"/>
        <w:jc w:val="left"/>
        <w:rPr/>
      </w:pPr>
      <w:r>
        <w:rPr/>
        <w:t>pzI7RqSpYp/wAR9PfuvdcnWNpU4KFGCj+p+n49tS+XWj0uKWWUUNSIjIWEGka/oA4I9P8AxPtk8Ovd</w:t>
      </w:r>
    </w:p>
    <w:p>
      <w:pPr>
        <w:pStyle w:val="PreformattedText"/>
        <w:bidi w:val="0"/>
        <w:spacing w:before="0" w:after="0"/>
        <w:jc w:val="left"/>
        <w:rPr/>
      </w:pPr>
      <w:r>
        <w:rPr/>
        <w:t>YNDUWOjbyXeUL5D/AKnUbL/vZ91GOnVBHHruaELTWWJXdSjh2vyzj63/ANh7c6t1ApsZN43klEcc2p</w:t>
      </w:r>
    </w:p>
    <w:p>
      <w:pPr>
        <w:pStyle w:val="PreformattedText"/>
        <w:bidi w:val="0"/>
        <w:spacing w:before="0" w:after="0"/>
        <w:jc w:val="left"/>
        <w:rPr/>
      </w:pPr>
      <w:r>
        <w:rPr/>
        <w:t>nuPqFb6gW/rb22c9VZa9SKuJFalKCTyBSBFfgsbaiP9fj3qnWtHz6cwNUKvJEyOI3B1H9NwLW/1/fq</w:t>
      </w:r>
    </w:p>
    <w:p>
      <w:pPr>
        <w:pStyle w:val="PreformattedText"/>
        <w:bidi w:val="0"/>
        <w:spacing w:before="0" w:after="0"/>
        <w:jc w:val="left"/>
        <w:rPr/>
      </w:pPr>
      <w:r>
        <w:rPr/>
        <w:t>da0dRZVf7aJJFAjDq6yN9ePrb/ePe+nAKYHTssogWk8a6i8y2Z/oQ1g2n/ifbUvl1ZU1dK2aXxSiOL</w:t>
      </w:r>
    </w:p>
    <w:p>
      <w:pPr>
        <w:pStyle w:val="PreformattedText"/>
        <w:bidi w:val="0"/>
        <w:spacing w:before="0" w:after="0"/>
        <w:jc w:val="left"/>
        <w:rPr/>
      </w:pPr>
      <w:r>
        <w:rPr/>
        <w:t>TGDEzylP1WKgnT7snwjpwRfPoGmmlr9wSSSRqULtTpOf8APCO/493694Xz6e67z00tNV09M0kUVRHT</w:t>
      </w:r>
    </w:p>
    <w:p>
      <w:pPr>
        <w:pStyle w:val="PreformattedText"/>
        <w:bidi w:val="0"/>
        <w:spacing w:before="0" w:after="0"/>
        <w:jc w:val="left"/>
        <w:rPr/>
      </w:pPr>
      <w:r>
        <w:rPr/>
        <w:t>K7fV2LAer/W9+694Xz6UseIhj3XRVB8Y/wAm8rRpe6SuoLBvfuromnp4zVW8gKNDGHhmBSR/qovzp9</w:t>
      </w:r>
    </w:p>
    <w:p>
      <w:pPr>
        <w:pStyle w:val="PreformattedText"/>
        <w:bidi w:val="0"/>
        <w:spacing w:before="0" w:after="0"/>
        <w:jc w:val="left"/>
        <w:rPr/>
      </w:pPr>
      <w:r>
        <w:rPr/>
        <w:t>+6v0xVJ8LRSK3kmlb9w/gRkDUR7917rG6tTIVN3WdjokX6MD/ZP+tfj37r3UiACnX7UqpDAuWH1XVz</w:t>
      </w:r>
    </w:p>
    <w:p>
      <w:pPr>
        <w:pStyle w:val="PreformattedText"/>
        <w:bidi w:val="0"/>
        <w:spacing w:before="0" w:after="0"/>
        <w:jc w:val="left"/>
        <w:rPr/>
      </w:pPr>
      <w:r>
        <w:rPr/>
        <w:t>6vfuvdYjWFf8mKXjOu7c+pbi/v3Xuo+2GEtRl6l0tMxenhP/ADb0mx9+691ziUQosH6qkTE/8FAbn/</w:t>
      </w:r>
    </w:p>
    <w:p>
      <w:pPr>
        <w:pStyle w:val="PreformattedText"/>
        <w:bidi w:val="0"/>
        <w:spacing w:before="0" w:after="0"/>
        <w:jc w:val="left"/>
        <w:rPr/>
      </w:pPr>
      <w:r>
        <w:rPr/>
        <w:t>ex790zL5dN2ZklqKeaKRkMakgK/wBdX+0+7L0z0HtDCxq3aqj0xxJIyMP1XH6dH+259269050lP/Ea</w:t>
      </w:r>
    </w:p>
    <w:p>
      <w:pPr>
        <w:pStyle w:val="PreformattedText"/>
        <w:bidi w:val="0"/>
        <w:spacing w:before="0" w:after="0"/>
        <w:jc w:val="left"/>
        <w:rPr/>
      </w:pPr>
      <w:r>
        <w:rPr/>
        <w:t>qGqWXXUo2hEP69F7HV/tvfuvdcpKeOnqa1vrLKjIy/hCAT/vPtvr3TdjlV4KY/qlWreRb/2Qx9Vv9s</w:t>
      </w:r>
    </w:p>
    <w:p>
      <w:pPr>
        <w:pStyle w:val="PreformattedText"/>
        <w:bidi w:val="0"/>
        <w:spacing w:before="0" w:after="0"/>
        <w:jc w:val="left"/>
        <w:rPr/>
      </w:pPr>
      <w:r>
        <w:rPr/>
        <w:t>PfuvdDF19jYZamryL+q0gRf9pYk6v9vYe/de6UefkjWqlJa6qzIBf6Gy29+690wU8jPqF7FEZrf1B5</w:t>
      </w:r>
    </w:p>
    <w:p>
      <w:pPr>
        <w:pStyle w:val="PreformattedText"/>
        <w:bidi w:val="0"/>
        <w:spacing w:before="0" w:after="0"/>
        <w:jc w:val="left"/>
        <w:rPr/>
      </w:pPr>
      <w:r>
        <w:rPr/>
        <w:t>HPv3XumrMJ97BHrCqGcLqb/A2Puy9e6Z8gz09HDRKimPyqTKv9Ba9/bqfEOvDptWRDVVQXUkQpwFmX</w:t>
      </w:r>
    </w:p>
    <w:p>
      <w:pPr>
        <w:pStyle w:val="PreformattedText"/>
        <w:bidi w:val="0"/>
        <w:spacing w:before="0" w:after="0"/>
        <w:jc w:val="left"/>
        <w:rPr/>
      </w:pPr>
      <w:r>
        <w:rPr/>
        <w:t>+p/UD/AK/u0vl1s9ONDNT01LVTKjM0i+KzfkuLavbXWupZQUy0Xjku2m7H/A2Ki/8Ahz7917qRGmmR</w:t>
      </w:r>
    </w:p>
    <w:p>
      <w:pPr>
        <w:pStyle w:val="PreformattedText"/>
        <w:bidi w:val="0"/>
        <w:spacing w:before="0" w:after="0"/>
        <w:jc w:val="left"/>
        <w:rPr/>
      </w:pPr>
      <w:r>
        <w:rPr/>
        <w:t>5p29EupFb/Ukj37r3SNoI2hr6ubRqKyFFk/opJ/417di8+tjp8nklipCix/tTFiX/wBURz/xPt7rfU</w:t>
      </w:r>
    </w:p>
    <w:p>
      <w:pPr>
        <w:pStyle w:val="PreformattedText"/>
        <w:bidi w:val="0"/>
        <w:spacing w:before="0" w:after="0"/>
        <w:jc w:val="left"/>
        <w:rPr/>
      </w:pPr>
      <w:r>
        <w:rPr/>
        <w:t>Ckp2VTp9bScBf6C3qP+w91PTkfn0/bUT7bcVNCw8qMbk/6lzyo9oJfhPTvl0MGakkSZU8WmbS1v8Ua</w:t>
      </w:r>
    </w:p>
    <w:p>
      <w:pPr>
        <w:pStyle w:val="PreformattedText"/>
        <w:bidi w:val="0"/>
        <w:spacing w:before="0" w:after="0"/>
        <w:jc w:val="left"/>
        <w:rPr/>
      </w:pPr>
      <w:r>
        <w:rPr/>
        <w:t>xH+8e0CfF17pDBGp1ndk0s0h0v8A6nUf3P8Ab8e1sPE9eHTZ5StXo/XGqlw3+1Eg39vN01L5dQJZyk</w:t>
      </w:r>
    </w:p>
    <w:p>
      <w:pPr>
        <w:pStyle w:val="PreformattedText"/>
        <w:bidi w:val="0"/>
        <w:spacing w:before="0" w:after="0"/>
        <w:jc w:val="left"/>
        <w:rPr/>
      </w:pPr>
      <w:r>
        <w:rPr/>
        <w:t>GVqS9pZmEK/wCC3sf+I926Z6T9I6QSVMav5Gkp3Rf9odgD/vPtX1brlFCYTAz8nx+O/wDqWY+of7Hj</w:t>
      </w:r>
    </w:p>
    <w:p>
      <w:pPr>
        <w:pStyle w:val="PreformattedText"/>
        <w:bidi w:val="0"/>
        <w:spacing w:before="0" w:after="0"/>
        <w:jc w:val="left"/>
        <w:rPr/>
      </w:pPr>
      <w:r>
        <w:rPr/>
        <w:t>2k6r0uOsvvKneMCU9OscOPpauepZh+hNI0kW/rY+00vl07H59PlbWRTT5OUooZ6mamjkX/dgLcX/AN</w:t>
      </w:r>
    </w:p>
    <w:p>
      <w:pPr>
        <w:pStyle w:val="PreformattedText"/>
        <w:bidi w:val="0"/>
        <w:spacing w:before="0" w:after="0"/>
        <w:jc w:val="left"/>
        <w:rPr/>
      </w:pPr>
      <w:r>
        <w:rPr/>
        <w:t>b/AIn37/Qv9Xr095dMOkrojdLyDQrP9NAF7f7fn3qPz6snTfUjwsreLy+pxf8A1yo9qPw9V6y0kUaQ</w:t>
      </w:r>
    </w:p>
    <w:p>
      <w:pPr>
        <w:pStyle w:val="PreformattedText"/>
        <w:bidi w:val="0"/>
        <w:spacing w:before="0" w:after="0"/>
        <w:jc w:val="left"/>
        <w:rPr/>
      </w:pPr>
      <w:r>
        <w:rPr/>
        <w:t>ZnVCschhPikb+zqUswH+vYe69b6lYOlm82KnZVjaVRIVXjyhDYn/AGHtLIOIHVfPoRqzx1hqHjZrLp</w:t>
      </w:r>
    </w:p>
    <w:p>
      <w:pPr>
        <w:pStyle w:val="PreformattedText"/>
        <w:bidi w:val="0"/>
        <w:spacing w:before="0" w:after="0"/>
        <w:jc w:val="left"/>
        <w:rPr/>
      </w:pPr>
      <w:r>
        <w:rPr/>
        <w:t>Rwv9km/wBf9t7Tdb6Q1RTx/wARnkUzO324Q2406Qb3/wBe/uyrq691CkhQU90Mh8gaMeT8F+Db36RR</w:t>
      </w:r>
    </w:p>
    <w:p>
      <w:pPr>
        <w:pStyle w:val="PreformattedText"/>
        <w:bidi w:val="0"/>
        <w:spacing w:before="0" w:after="0"/>
        <w:jc w:val="left"/>
        <w:rPr/>
      </w:pPr>
      <w:r>
        <w:rPr/>
        <w:t>j8+vDrFrkp8dJFK2laSOQqfoSJBcr/sbD3dB59aPSs2e7mnpEaDxxyapQP8AVX5Le9surr3WeudrTF</w:t>
      </w:r>
    </w:p>
    <w:p>
      <w:pPr>
        <w:pStyle w:val="PreformattedText"/>
        <w:bidi w:val="0"/>
        <w:spacing w:before="0" w:after="0"/>
        <w:jc w:val="left"/>
        <w:rPr/>
      </w:pPr>
      <w:r>
        <w:rPr/>
        <w:t>QQsdbf882vyfdfD+fXq9MOcqo7wVWplZ4lh1AfS5tyffvD+fXq9JafxUVQIWeT92Nmab+nkAIH+x9+</w:t>
      </w:r>
    </w:p>
    <w:p>
      <w:pPr>
        <w:pStyle w:val="PreformattedText"/>
        <w:bidi w:val="0"/>
        <w:spacing w:before="0" w:after="0"/>
        <w:jc w:val="left"/>
        <w:rPr/>
      </w:pPr>
      <w:r>
        <w:rPr/>
        <w:t>8P59er044rivjanVjeLT6ubhfq3+xv7qy6et9CPCop6Bpoo7vIHhY/0MnuvXukrPFIs8oJVdNNIHLf</w:t>
      </w:r>
    </w:p>
    <w:p>
      <w:pPr>
        <w:pStyle w:val="PreformattedText"/>
        <w:bidi w:val="0"/>
        <w:spacing w:before="0" w:after="0"/>
        <w:jc w:val="left"/>
        <w:rPr/>
      </w:pPr>
      <w:r>
        <w:rPr/>
        <w:t>iwB/4n25H59aPTftlY/sMhUvCrGOap8cw/sk2v/t/bnXuu/PNo8/3H7mi1/wDaL/8AFPfuvdf/1t7G</w:t>
      </w:r>
    </w:p>
    <w:p>
      <w:pPr>
        <w:pStyle w:val="PreformattedText"/>
        <w:bidi w:val="0"/>
        <w:spacing w:before="0" w:after="0"/>
        <w:jc w:val="left"/>
        <w:rPr/>
      </w:pPr>
      <w:r>
        <w:rPr/>
        <w:t>Sul1OV+tyB/sfYf6d6TORylbj/8AKJv+AyXeQn6ACx/Pv3Xuo9N29sOsX7TK1NJGEsjeTldR4N+P8P</w:t>
      </w:r>
    </w:p>
    <w:p>
      <w:pPr>
        <w:pStyle w:val="PreformattedText"/>
        <w:bidi w:val="0"/>
        <w:spacing w:before="0" w:after="0"/>
        <w:jc w:val="left"/>
        <w:rPr/>
      </w:pPr>
      <w:r>
        <w:rPr/>
        <w:t>bsXn1ognh025zZ+zt3T/fYfIxNI0BZREfQgYeix/xsfbvVCKGnQURUGb2XkVlp/wByijnVGYpqjkVZ</w:t>
      </w:r>
    </w:p>
    <w:p>
      <w:pPr>
        <w:pStyle w:val="PreformattedText"/>
        <w:bidi w:val="0"/>
        <w:spacing w:before="0" w:after="0"/>
        <w:jc w:val="left"/>
        <w:rPr/>
      </w:pPr>
      <w:r>
        <w:rPr/>
        <w:t>A+h/8Tbj/Y+/UDYPTZJV1I8ugP8Al/8AG7Zvyi6yzmIy+NoZaioxdeKatlg1T4yplXyCoX/gjhLeyP</w:t>
      </w:r>
    </w:p>
    <w:p>
      <w:pPr>
        <w:pStyle w:val="PreformattedText"/>
        <w:bidi w:val="0"/>
        <w:spacing w:before="0" w:after="0"/>
        <w:jc w:val="left"/>
        <w:rPr/>
      </w:pPr>
      <w:r>
        <w:rPr/>
        <w:t>d7JJIif9X+Ho/2rcninCk4x/q4daDvyb+P25Pjn2Hltr59Z4aqkq5II64xeMS0wqR/DslF/XkqD/rj</w:t>
      </w:r>
    </w:p>
    <w:p>
      <w:pPr>
        <w:pStyle w:val="PreformattedText"/>
        <w:bidi w:val="0"/>
        <w:spacing w:before="0" w:after="0"/>
        <w:jc w:val="left"/>
        <w:rPr/>
      </w:pPr>
      <w:r>
        <w:rPr/>
        <w:t>3C3MVn4boy/0v8I+fU57Ffs8Qz6f5Pl0OC52XsrqbHZ+GZoNzbF+1xbQw8VSCkA+wrkZfUHUiKVNP9</w:t>
      </w:r>
    </w:p>
    <w:p>
      <w:pPr>
        <w:pStyle w:val="PreformattedText"/>
        <w:bidi w:val="0"/>
        <w:spacing w:before="0" w:after="0"/>
        <w:jc w:val="left"/>
        <w:rPr/>
      </w:pPr>
      <w:r>
        <w:rPr/>
        <w:t>pRf21y9dNFMF+f+ry6Pd2s0u7MuR5VP2ftHW6b8He8x8rPiN0z2tkK2hbd7YBtndgw01Sk8kG+NnSj</w:t>
      </w:r>
    </w:p>
    <w:p>
      <w:pPr>
        <w:pStyle w:val="PreformattedText"/>
        <w:bidi w:val="0"/>
        <w:spacing w:before="0" w:after="0"/>
        <w:jc w:val="left"/>
        <w:rPr/>
      </w:pPr>
      <w:r>
        <w:rPr/>
        <w:t>CZGecSetGqo4oasf1WQf09y1azGaOp8qf4OoNvYfBunX59GmrY8lTU8iRhnpvHd2Kuwc2s+nVxxYfT</w:t>
      </w:r>
    </w:p>
    <w:p>
      <w:pPr>
        <w:pStyle w:val="PreformattedText"/>
        <w:bidi w:val="0"/>
        <w:spacing w:before="0" w:after="0"/>
        <w:jc w:val="left"/>
        <w:rPr/>
      </w:pPr>
      <w:r>
        <w:rPr/>
        <w:t>2o6S9ImUkfuSVUNPTBDpjlXTfV+vT/ALxf37r3SHq8ntKKdllraXyo5JZfr/j7917qDls/gmplkoq7</w:t>
      </w:r>
    </w:p>
    <w:p>
      <w:pPr>
        <w:pStyle w:val="PreformattedText"/>
        <w:bidi w:val="0"/>
        <w:spacing w:before="0" w:after="0"/>
        <w:jc w:val="left"/>
        <w:rPr/>
      </w:pPr>
      <w:r>
        <w:rPr/>
        <w:t>ySp6VS/BDWBt7917rrD1MNTNpFY0LSx8IOAf63/1r+/de6WMG3qFgktbk45L20xflSfqDb+vHv3Xul</w:t>
      </w:r>
    </w:p>
    <w:p>
      <w:pPr>
        <w:pStyle w:val="PreformattedText"/>
        <w:bidi w:val="0"/>
        <w:spacing w:before="0" w:after="0"/>
        <w:jc w:val="left"/>
        <w:rPr/>
      </w:pPr>
      <w:r>
        <w:rPr/>
        <w:t>RFi8RSJCqhUlkDkSqTyBaw/wBjf37r3TnT0NF42LQRhiQFL/U/1Zf9fj37r3UugwEiVSVdLGwLHkJ+</w:t>
      </w:r>
    </w:p>
    <w:p>
      <w:pPr>
        <w:pStyle w:val="PreformattedText"/>
        <w:bidi w:val="0"/>
        <w:spacing w:before="0" w:after="0"/>
        <w:jc w:val="left"/>
        <w:rPr/>
      </w:pPr>
      <w:r>
        <w:rPr/>
        <w:t>UA1sB/r29+691rqf8KKu7+zeudrdQ9fdbdi5nryfe2O3HUTSUOSOMNUKZ6ejEDzjm3qYC39fa6xQO7</w:t>
      </w:r>
    </w:p>
    <w:p>
      <w:pPr>
        <w:pStyle w:val="PreformattedText"/>
        <w:bidi w:val="0"/>
        <w:spacing w:before="0" w:after="0"/>
        <w:jc w:val="left"/>
        <w:rPr/>
      </w:pPr>
      <w:r>
        <w:rPr/>
        <w:t>fIdI7ubwdPzr/k60MOvPld8uPhl3zgu2cdvbcGcye2crJXKMtkqnJYPKUs84eoppqmW4Guy8r7EAhQ</w:t>
      </w:r>
    </w:p>
    <w:p>
      <w:pPr>
        <w:pStyle w:val="PreformattedText"/>
        <w:bidi w:val="0"/>
        <w:spacing w:before="0" w:after="0"/>
        <w:jc w:val="left"/>
        <w:rPr/>
      </w:pPr>
      <w:r>
        <w:rPr/>
        <w:t>x04ft6RfW/6v9Q63FPin/wAKsOjO3NsU2yvkRs+q6r3bJRwUD5aJ/vNuV9TpKyzBzxDchSb/AKtX+0</w:t>
      </w:r>
    </w:p>
    <w:p>
      <w:pPr>
        <w:pStyle w:val="PreformattedText"/>
        <w:bidi w:val="0"/>
        <w:spacing w:before="0" w:after="0"/>
        <w:jc w:val="left"/>
        <w:rPr/>
      </w:pPr>
      <w:r>
        <w:rPr/>
        <w:t>+yi6tnjNaY9fLpXa3Am1D0p/l6vA+P3yp+MXf2Fx2Z6/7H2rnHlmEzR0eXxwlR39QjMLeofpN7eye4</w:t>
      </w:r>
    </w:p>
    <w:p>
      <w:pPr>
        <w:pStyle w:val="PreformattedText"/>
        <w:bidi w:val="0"/>
        <w:spacing w:before="0" w:after="0"/>
        <w:jc w:val="left"/>
        <w:rPr/>
      </w:pPr>
      <w:r>
        <w:rPr/>
        <w:t>jFP9Xy6ME+IdGfz+z8fufICrxeYpo6ealWzQO8kSG3Gl24ufzp9lcgpg9PnpHL0JuOuhlkgyEc8QbV</w:t>
      </w:r>
    </w:p>
    <w:p>
      <w:pPr>
        <w:pStyle w:val="PreformattedText"/>
        <w:bidi w:val="0"/>
        <w:spacing w:before="0" w:after="0"/>
        <w:jc w:val="left"/>
        <w:rPr/>
      </w:pPr>
      <w:r>
        <w:rPr/>
        <w:t>FJ/q7G5HPtvrXRbu19t7pxKHB1uLaqfy+OKaJNVrEAlv8AePex1dPPr22dr57b4oKisoJWCxIdDRfp</w:t>
      </w:r>
    </w:p>
    <w:p>
      <w:pPr>
        <w:pStyle w:val="PreformattedText"/>
        <w:bidi w:val="0"/>
        <w:spacing w:before="0" w:after="0"/>
        <w:jc w:val="left"/>
        <w:rPr/>
      </w:pPr>
      <w:r>
        <w:rPr/>
        <w:t>R7Xt79050eLp7aH8araCqiwYaORo5J5JYuI9JJvf/Hm/uygVPSS6Yrp/P/J0fjz7fw9BFFUz4yjjjC</w:t>
      </w:r>
    </w:p>
    <w:p>
      <w:pPr>
        <w:pStyle w:val="PreformattedText"/>
        <w:bidi w:val="0"/>
        <w:spacing w:before="0" w:after="0"/>
        <w:jc w:val="left"/>
        <w:rPr/>
      </w:pPr>
      <w:r>
        <w:rPr/>
        <w:t>xlHaOIEgaWHr+tv8Pbo006K2M5kNK0+0U6Dbcmxtj7jq4q+bKxWDa4xDVxxxfuWLaQn1+g9syIppQ9</w:t>
      </w:r>
    </w:p>
    <w:p>
      <w:pPr>
        <w:pStyle w:val="PreformattedText"/>
        <w:bidi w:val="0"/>
        <w:spacing w:before="0" w:after="0"/>
        <w:jc w:val="left"/>
        <w:rPr/>
      </w:pPr>
      <w:r>
        <w:rPr/>
        <w:t>LLeSUg6lz9o6DDce0ut6EVEVZkqPxBW5kfWw0jmzf7wfdAi1oOlqsR0WjKbo6021uALTZSlljVHUKZ</w:t>
      </w:r>
    </w:p>
    <w:p>
      <w:pPr>
        <w:pStyle w:val="PreformattedText"/>
        <w:bidi w:val="0"/>
        <w:spacing w:before="0" w:after="0"/>
        <w:jc w:val="left"/>
        <w:rPr/>
      </w:pPr>
      <w:r>
        <w:rPr/>
        <w:t>7gAELwPx+r26BTj06DXqNnabYG+IFNPnIaYLE6osUv6pbBlVv9j9Pe+vdEv7E2NXUpr6mFGkSDWIXR</w:t>
      </w:r>
    </w:p>
    <w:p>
      <w:pPr>
        <w:pStyle w:val="PreformattedText"/>
        <w:bidi w:val="0"/>
        <w:spacing w:before="0" w:after="0"/>
        <w:jc w:val="left"/>
        <w:rPr/>
      </w:pPr>
      <w:r>
        <w:rPr/>
        <w:t>9ReMfn/Y8e9EV630TvNYmqpjKQJo3qi9vL9DY3k0f7xf2439gfs60n9qPtHVRnzdwz4/fODr5GuKql</w:t>
      </w:r>
    </w:p>
    <w:p>
      <w:pPr>
        <w:pStyle w:val="PreformattedText"/>
        <w:bidi w:val="0"/>
        <w:spacing w:before="0" w:after="0"/>
        <w:jc w:val="left"/>
        <w:rPr/>
      </w:pPr>
      <w:r>
        <w:rPr/>
        <w:t>Kn/AtEqn3Gu9gC5Wn9LqT9m/sD+X+DqqjvSnp6eTDUSHyMxNSfp6bQq3P+39uWfwL/AKvLo3uOP+r5</w:t>
      </w:r>
    </w:p>
    <w:p>
      <w:pPr>
        <w:pStyle w:val="PreformattedText"/>
        <w:bidi w:val="0"/>
        <w:spacing w:before="0" w:after="0"/>
        <w:jc w:val="left"/>
        <w:rPr/>
      </w:pPr>
      <w:r>
        <w:rPr/>
        <w:t>dFKnSASJP4VdirXv9eGb6f8AE+1q/wBov29Bx/i6uJ/kBYM13zqzVdVY6OWki62yS/cTrcUi1FUIta</w:t>
      </w:r>
    </w:p>
    <w:p>
      <w:pPr>
        <w:pStyle w:val="PreformattedText"/>
        <w:bidi w:val="0"/>
        <w:spacing w:before="0" w:after="0"/>
        <w:jc w:val="left"/>
        <w:rPr/>
      </w:pPr>
      <w:r>
        <w:rPr/>
        <w:t>EfS50g/wCw9ii3qtuD/q8uiPc8sB1sUfze+5qHB4zZvX0FQsuJx0GV3numGma7fc4qkFNt+hYH6eST</w:t>
      </w:r>
    </w:p>
    <w:p>
      <w:pPr>
        <w:pStyle w:val="PreformattedText"/>
        <w:bidi w:val="0"/>
        <w:spacing w:before="0" w:after="0"/>
        <w:jc w:val="left"/>
        <w:rPr/>
      </w:pPr>
      <w:r>
        <w:rPr/>
        <w:t>ykf8FPshv7g1AOK/7Hy69tcCtIS3y/w9ahFNX1OXzVfuDILfIZytnyZY/r0Tt6I3/wCCgW9hm4UE1H</w:t>
      </w:r>
    </w:p>
    <w:p>
      <w:pPr>
        <w:pStyle w:val="PreformattedText"/>
        <w:bidi w:val="0"/>
        <w:spacing w:before="0" w:after="0"/>
        <w:jc w:val="left"/>
        <w:rPr/>
      </w:pPr>
      <w:r>
        <w:rPr/>
        <w:t>H/AIrqRbGMRwj/AFenQhY6dQutI76lZCf6M31v7L5PLpSxzTp5lXzwwxSX8YZCQBwNANtXtrqvWFvG</w:t>
      </w:r>
    </w:p>
    <w:p>
      <w:pPr>
        <w:pStyle w:val="PreformattedText"/>
        <w:bidi w:val="0"/>
        <w:spacing w:before="0" w:after="0"/>
        <w:jc w:val="left"/>
        <w:rPr/>
      </w:pPr>
      <w:r>
        <w:rPr/>
        <w:t>KgVF1WOOERow+oPI9X+29+691OyMFTPs6TNolzj6o3bn1BzZbf7Y+/de6Cih8tY5kLGOVnYD/atfJP</w:t>
      </w:r>
    </w:p>
    <w:p>
      <w:pPr>
        <w:pStyle w:val="PreformattedText"/>
        <w:bidi w:val="0"/>
        <w:spacing w:before="0" w:after="0"/>
        <w:jc w:val="left"/>
        <w:rPr/>
      </w:pPr>
      <w:r>
        <w:rPr/>
        <w:t>8AsPbkfn149SXVkm/dn0mIhWb+n9B/sffnHn14dcsTIEqcq4n0I1JLdP8AFRqB/wBj7b6904bLMVWj</w:t>
      </w:r>
    </w:p>
    <w:p>
      <w:pPr>
        <w:pStyle w:val="PreformattedText"/>
        <w:bidi w:val="0"/>
        <w:spacing w:before="0" w:after="0"/>
        <w:jc w:val="left"/>
        <w:rPr/>
      </w:pPr>
      <w:r>
        <w:rPr/>
        <w:t>xsNaSySSs3PpS9nN/wDHj2zIBWvWj0rKeq+0zLGObyQCLTCv+oA4P+3v/vHtvrXUuZ4zWRSynhlYqv</w:t>
      </w:r>
    </w:p>
    <w:p>
      <w:pPr>
        <w:pStyle w:val="PreformattedText"/>
        <w:bidi w:val="0"/>
        <w:spacing w:before="0" w:after="0"/>
        <w:jc w:val="left"/>
        <w:rPr/>
      </w:pPr>
      <w:r>
        <w:rPr/>
        <w:t>8AqybH/eOPe+lHSS3nIwpaYrKqsZnup+vjGm9vai3/ABfl/l6TzcD0gjMRAxd2jfU4Vza2lrAW9qek</w:t>
      </w:r>
    </w:p>
    <w:p>
      <w:pPr>
        <w:pStyle w:val="PreformattedText"/>
        <w:bidi w:val="0"/>
        <w:spacing w:before="0" w:after="0"/>
        <w:jc w:val="left"/>
        <w:rPr/>
      </w:pPr>
      <w:r>
        <w:rPr/>
        <w:t>vUCWlQzUiTfvLxIz/wBBYH23J5dLB1JrfC5QR8wrKDGlzyUtr/23Htvr3Xsrkfu3hSnjsadNLC/0DA</w:t>
      </w:r>
    </w:p>
    <w:p>
      <w:pPr>
        <w:pStyle w:val="PreformattedText"/>
        <w:bidi w:val="0"/>
        <w:spacing w:before="0" w:after="0"/>
        <w:jc w:val="left"/>
        <w:rPr/>
      </w:pPr>
      <w:r>
        <w:rPr/>
        <w:t>D8/wCt7917poVFhJnMYI4AP1IJ/UP969+691jdfPUUr+XxCNnkuf6KV9tyeXTbmhB6XCygLHCv7gZf</w:t>
      </w:r>
    </w:p>
    <w:p>
      <w:pPr>
        <w:pStyle w:val="PreformattedText"/>
        <w:bidi w:val="0"/>
        <w:spacing w:before="0" w:after="0"/>
        <w:jc w:val="left"/>
        <w:rPr/>
      </w:pPr>
      <w:r>
        <w:rPr/>
        <w:t>KX+oJZbr9f8AWPtg8OnkGa9ZHML46BZU/du9/wDWVhb/AHv3XpQ6hQOsM87w0qmOFX1ERm/9m/0IPu</w:t>
      </w:r>
    </w:p>
    <w:p>
      <w:pPr>
        <w:pStyle w:val="PreformattedText"/>
        <w:bidi w:val="0"/>
        <w:spacing w:before="0" w:after="0"/>
        <w:jc w:val="left"/>
        <w:rPr/>
      </w:pPr>
      <w:r>
        <w:rPr/>
        <w:t>9cV6b6y4iigMdRO0zSTi1gfooAOpRb/Ye6de66mBd5JFARY4x6/wDama4H+xt7917rqOoaTytVM6NF</w:t>
      </w:r>
    </w:p>
    <w:p>
      <w:pPr>
        <w:pStyle w:val="PreformattedText"/>
        <w:bidi w:val="0"/>
        <w:spacing w:before="0" w:after="0"/>
        <w:jc w:val="left"/>
        <w:rPr/>
      </w:pPr>
      <w:r>
        <w:rPr/>
        <w:t>do0X+0LC5P8Ar8e/de6yy1Bq1hjRGXxo0mpv7Wq1rf61vfutgEmg69HM9THFK63jilVGfn0C/Fv9e3</w:t>
      </w:r>
    </w:p>
    <w:p>
      <w:pPr>
        <w:pStyle w:val="PreformattedText"/>
        <w:bidi w:val="0"/>
        <w:spacing w:before="0" w:after="0"/>
        <w:jc w:val="left"/>
        <w:rPr/>
      </w:pPr>
      <w:r>
        <w:rPr/>
        <w:t>tqXy6e7YxnpRvNU1dCJZtMemYwJMbf5ngKo/1/dk+EdbEievUOjx1AuZScUMd44GUv/wAdSwF2/wB4</w:t>
      </w:r>
    </w:p>
    <w:p>
      <w:pPr>
        <w:pStyle w:val="PreformattedText"/>
        <w:bidi w:val="0"/>
        <w:spacing w:before="0" w:after="0"/>
        <w:jc w:val="left"/>
        <w:rPr/>
      </w:pPr>
      <w:r>
        <w:rPr/>
        <w:t>/wB593634ievUvcUdNLTUcEc/wBuBMzMifS5KldX+8+/de8RPXriIpRLSVrQ3MAaHyr/AGwQoGq/9P</w:t>
      </w:r>
    </w:p>
    <w:p>
      <w:pPr>
        <w:pStyle w:val="PreformattedText"/>
        <w:bidi w:val="0"/>
        <w:spacing w:before="0" w:after="0"/>
        <w:jc w:val="left"/>
        <w:rPr/>
      </w:pPr>
      <w:r>
        <w:rPr/>
        <w:t>x791sMG4dSauZnMyOISojDFT+r1XN/9hb37q3UGERcSTeqKGJiZAOOR9P9hb37r3SdqamaL7KqQrLT</w:t>
      </w:r>
    </w:p>
    <w:p>
      <w:pPr>
        <w:pStyle w:val="PreformattedText"/>
        <w:bidi w:val="0"/>
        <w:spacing w:before="0" w:after="0"/>
        <w:jc w:val="left"/>
        <w:rPr/>
      </w:pPr>
      <w:r>
        <w:rPr/>
        <w:t>1laaeAN/uuzANYf43F/9b37r3SlqqBoTNVPp0wx6SF/BYXF/fuvdJjJ1H+TRMNXmZZAlvoWsNN/fuv</w:t>
      </w:r>
    </w:p>
    <w:p>
      <w:pPr>
        <w:pStyle w:val="PreformattedText"/>
        <w:bidi w:val="0"/>
        <w:spacing w:before="0" w:after="0"/>
        <w:jc w:val="left"/>
        <w:rPr/>
      </w:pPr>
      <w:r>
        <w:rPr/>
        <w:t>dcMQ9TT4q8jqgecq5H11sbm/v3XunCNnesLuupo4bF/wCq29+6Zl8umPN1D1CR+L9uMSD1f4g8+7L0</w:t>
      </w:r>
    </w:p>
    <w:p>
      <w:pPr>
        <w:pStyle w:val="PreformattedText"/>
        <w:bidi w:val="0"/>
        <w:spacing w:before="0" w:after="0"/>
        <w:jc w:val="left"/>
        <w:rPr/>
      </w:pPr>
      <w:r>
        <w:rPr/>
        <w:t>z0m6iFZKhnhm0MkZNRL/AES4/Hu3Xup2MEdPlAI9MgZVkWc/UqQLW9+691Ir3tNVy+JmeSRotR+hJ4</w:t>
      </w:r>
    </w:p>
    <w:p>
      <w:pPr>
        <w:pStyle w:val="PreformattedText"/>
        <w:bidi w:val="0"/>
        <w:spacing w:before="0" w:after="0"/>
        <w:jc w:val="left"/>
        <w:rPr/>
      </w:pPr>
      <w:r>
        <w:rPr/>
        <w:t>49t9e6YoY2hZAq6CxZHb68MR7917oZOupnSnykY/zQc2k/2tVa/wDvfv3Xustc7SDW+liJP1N/a5sv</w:t>
      </w:r>
    </w:p>
    <w:p>
      <w:pPr>
        <w:pStyle w:val="PreformattedText"/>
        <w:bidi w:val="0"/>
        <w:spacing w:before="0" w:after="0"/>
        <w:jc w:val="left"/>
        <w:rPr/>
      </w:pPr>
      <w:r>
        <w:rPr/>
        <w:t>+29+691DWfw1bFkjSSSIhj+SAPTx/sffuvdQ5AsbMruzpbyFW/J506fdl6900VYeSJXjCCSNjKFf9A</w:t>
      </w:r>
    </w:p>
    <w:p>
      <w:pPr>
        <w:pStyle w:val="PreformattedText"/>
        <w:bidi w:val="0"/>
        <w:spacing w:before="0" w:after="0"/>
        <w:jc w:val="left"/>
        <w:rPr/>
      </w:pPr>
      <w:r>
        <w:rPr/>
        <w:t>QkXB/17e3U+IdeHTTGWknlZisAaMSGJE1KSgP0/wBf3aXy62epsTLpCmMRpKtwmnTyPyP63v7a611O</w:t>
      </w:r>
    </w:p>
    <w:p>
      <w:pPr>
        <w:pStyle w:val="PreformattedText"/>
        <w:bidi w:val="0"/>
        <w:spacing w:before="0" w:after="0"/>
        <w:jc w:val="left"/>
        <w:rPr/>
      </w:pPr>
      <w:r>
        <w:rPr/>
        <w:t>MX3f2FL9D9xd2v8Apj4J/wB49+690oslFS+M09H/AMo9Kzarnlrc8f7D37r3QdpqZokiF5JJbyn+gB</w:t>
      </w:r>
    </w:p>
    <w:p>
      <w:pPr>
        <w:pStyle w:val="PreformattedText"/>
        <w:bidi w:val="0"/>
        <w:spacing w:before="0" w:after="0"/>
        <w:jc w:val="left"/>
        <w:rPr/>
      </w:pPr>
      <w:r>
        <w:rPr/>
        <w:t>4/4n27F59bHT3k45I6aFQTp/dBt/Z/TqHt7rfTXBKtOYY4mD+QtYm/oPGq3+vx7qenI/PpY7Sp2Tck</w:t>
      </w:r>
    </w:p>
    <w:p>
      <w:pPr>
        <w:pStyle w:val="PreformattedText"/>
        <w:bidi w:val="0"/>
        <w:spacing w:before="0" w:after="0"/>
        <w:jc w:val="left"/>
        <w:rPr/>
      </w:pPr>
      <w:r>
        <w:rPr/>
        <w:t>Jkk13Qm1/wBBPIH+x9oJfhPTvl0us5IUyKrKxXWrxgf4NYD2gT4uvdJaeNI6aSNHtIJmKn82HJ/4j2</w:t>
      </w:r>
    </w:p>
    <w:p>
      <w:pPr>
        <w:pStyle w:val="PreformattedText"/>
        <w:bidi w:val="0"/>
        <w:spacing w:before="0" w:after="0"/>
        <w:jc w:val="left"/>
        <w:rPr/>
      </w:pPr>
      <w:r>
        <w:rPr/>
        <w:t>th4nrw6Y4UkmLaIvEoL66n/Wtxz/X283TUvl1ByCMlBMTH6WDBWP8Aa08X926Z6aKQLDBTuY7TOjqJ</w:t>
      </w:r>
    </w:p>
    <w:p>
      <w:pPr>
        <w:pStyle w:val="PreformattedText"/>
        <w:bidi w:val="0"/>
        <w:spacing w:before="0" w:after="0"/>
        <w:jc w:val="left"/>
        <w:rPr/>
      </w:pPr>
      <w:r>
        <w:rPr/>
        <w:t>v+OR40j/AJCv/vHtX1brFFC0UwkrnZjG5l0j6IPqCR/jb2k6r0O20qP+D7TqMrqjiq807hZj/Yp5HH</w:t>
      </w:r>
    </w:p>
    <w:p>
      <w:pPr>
        <w:pStyle w:val="PreformattedText"/>
        <w:bidi w:val="0"/>
        <w:spacing w:before="0" w:after="0"/>
        <w:jc w:val="left"/>
        <w:rPr/>
      </w:pPr>
      <w:r>
        <w:rPr/>
        <w:t>jH+x5/23tNL5dOx+fSRzxgpIcZSBVkFTUSyMw/LvIDr/3j37/Qv9Xr095dcKp0SOSP0rJKuoVDfU2F</w:t>
      </w:r>
    </w:p>
    <w:p>
      <w:pPr>
        <w:pStyle w:val="PreformattedText"/>
        <w:bidi w:val="0"/>
        <w:spacing w:before="0" w:after="0"/>
        <w:jc w:val="left"/>
        <w:rPr/>
      </w:pPr>
      <w:r>
        <w:rPr/>
        <w:t>lQf8T71H59WTph8dTUUqxRhklV2MjH6AcNGR/r2PtR+HqvTi1NKMZVvIfIxgEzv/AKlAdJ91631Lw8</w:t>
      </w:r>
    </w:p>
    <w:p>
      <w:pPr>
        <w:pStyle w:val="PreformattedText"/>
        <w:bidi w:val="0"/>
        <w:spacing w:before="0" w:after="0"/>
        <w:jc w:val="left"/>
        <w:rPr/>
      </w:pPr>
      <w:r>
        <w:rPr/>
        <w:t>5aGBWOh4WiSnk/qliX+n+w9tS+XWj0r1VKWgrFil0STFnNR/Qt9U/5C9pSmcdar0y1LPR00bALFJPG</w:t>
      </w:r>
    </w:p>
    <w:p>
      <w:pPr>
        <w:pStyle w:val="PreformattedText"/>
        <w:bidi w:val="0"/>
        <w:spacing w:before="0" w:after="0"/>
        <w:jc w:val="left"/>
        <w:rPr/>
      </w:pPr>
      <w:r>
        <w:rPr/>
        <w:t>qOG/Kn6uP9f24BTA690n6gE1TJDUK0RpwLKf7ZIv7917qJXwnJJT49DapqqynpHv9TGSNX+9e/de6G</w:t>
      </w:r>
    </w:p>
    <w:p>
      <w:pPr>
        <w:pStyle w:val="PreformattedText"/>
        <w:bidi w:val="0"/>
        <w:spacing w:before="0" w:after="0"/>
        <w:jc w:val="left"/>
        <w:rPr/>
      </w:pPr>
      <w:r>
        <w:rPr/>
        <w:t>aemGKmpYaddMVJSQRkjm76dD+/de6Sm5PHQRpDrDFnMjD+muzD37r3SaWWPIQGXWqPE6xJq/JJt/xH</w:t>
      </w:r>
    </w:p>
    <w:p>
      <w:pPr>
        <w:pStyle w:val="PreformattedText"/>
        <w:bidi w:val="0"/>
        <w:spacing w:before="0" w:after="0"/>
        <w:jc w:val="left"/>
        <w:rPr/>
      </w:pPr>
      <w:r>
        <w:rPr/>
        <w:t>v3XumbIxy0TS+ULNP4hpCn9IYjk2/wBh7917p927DIaOqk1BZY43Jmb+yJF/QP8AXt7bk8uvDpWRVT</w:t>
      </w:r>
    </w:p>
    <w:p>
      <w:pPr>
        <w:pStyle w:val="PreformattedText"/>
        <w:bidi w:val="0"/>
        <w:spacing w:before="0" w:after="0"/>
        <w:jc w:val="left"/>
        <w:rPr/>
      </w:pPr>
      <w:r>
        <w:rPr/>
        <w:t>jB062ULHKrLp/LarMT/vHtvrfTXuWd6SndBEB9xSNKWb/UNp1D/Y+3I/PrR6baCBqXauQldY4B4vML</w:t>
      </w:r>
    </w:p>
    <w:p>
      <w:pPr>
        <w:pStyle w:val="PreformattedText"/>
        <w:bidi w:val="0"/>
        <w:spacing w:before="0" w:after="0"/>
        <w:jc w:val="left"/>
        <w:rPr/>
      </w:pPr>
      <w:r>
        <w:rPr/>
        <w:t>DkK/KEf6/Ptzr3SI8NX/AAr73XJ9t5vJ5L+m1r+/de6//9ffXSgSceQxBSbWJ4uD9fYf6d6i5DA09d</w:t>
      </w:r>
    </w:p>
    <w:p>
      <w:pPr>
        <w:pStyle w:val="PreformattedText"/>
        <w:bidi w:val="0"/>
        <w:spacing w:before="0" w:after="0"/>
        <w:jc w:val="left"/>
        <w:rPr/>
      </w:pPr>
      <w:r>
        <w:rPr/>
        <w:t>Sy0rx3jkUp/rahZuPfuvdEr7I6bfE10+UokY0rtIzsv+6+Ryf9ufbsXn1sdBrtfcNTtWtFLTVUkkZm</w:t>
      </w:r>
    </w:p>
    <w:p>
      <w:pPr>
        <w:pStyle w:val="PreformattedText"/>
        <w:bidi w:val="0"/>
        <w:spacing w:before="0" w:after="0"/>
        <w:jc w:val="left"/>
        <w:rPr/>
      </w:pPr>
      <w:r>
        <w:rPr/>
        <w:t>0up+icnUOf8AVX/3j291vo2WB3XtfcNJBTVjQxyvHolDfqifg6h/wa3+8e2ZRWh9OrrGZKjp7n2NEB</w:t>
      </w:r>
    </w:p>
    <w:p>
      <w:pPr>
        <w:pStyle w:val="PreformattedText"/>
        <w:bidi w:val="0"/>
        <w:spacing w:before="0" w:after="0"/>
        <w:jc w:val="left"/>
        <w:rPr/>
      </w:pPr>
      <w:r>
        <w:rPr/>
        <w:t>U1GNnD0Vffy/lHjaMhQR/t/enn1r4Z6omqJq+Y6oA/m5fBFe4tgx722biof737V+5rPDTQ6ZMvQCNT</w:t>
      </w:r>
    </w:p>
    <w:p>
      <w:pPr>
        <w:pStyle w:val="PreformattedText"/>
        <w:bidi w:val="0"/>
        <w:spacing w:before="0" w:after="0"/>
        <w:jc w:val="left"/>
        <w:rPr/>
      </w:pPr>
      <w:r>
        <w:rPr/>
        <w:t>PTsy+r0iMSC39D7B3MO0vPGjU+HV/k+fy6HHLF8iXD/l/h+zrVf6ZqH2Xv8Ayuzd1zNSw5mlfb8nkl</w:t>
      </w:r>
    </w:p>
    <w:p>
      <w:pPr>
        <w:pStyle w:val="PreformattedText"/>
        <w:bidi w:val="0"/>
        <w:spacing w:before="0" w:after="0"/>
        <w:jc w:val="left"/>
        <w:rPr/>
      </w:pPr>
      <w:r>
        <w:rPr/>
        <w:t>sKOt8muCOQSfS5Dka/6m359xVcxPbXgB9f9j59TjBdR3FlReNKef8AmHV7f8mXvabrPuHuX4yZDJSJ</w:t>
      </w:r>
    </w:p>
    <w:p>
      <w:pPr>
        <w:pStyle w:val="PreformattedText"/>
        <w:bidi w:val="0"/>
        <w:spacing w:before="0" w:after="0"/>
        <w:jc w:val="left"/>
        <w:rPr/>
      </w:pPr>
      <w:r>
        <w:rPr/>
        <w:t>SdmY1Oy9mwTjVEd3bO/YzFNSVA9K/eUDKzIv6/EL/p9ylsEyyoo9KV/l1GfMdgUdZD56v5UPr1eXkd</w:t>
      </w:r>
    </w:p>
    <w:p>
      <w:pPr>
        <w:pStyle w:val="PreformattedText"/>
        <w:bidi w:val="0"/>
        <w:spacing w:before="0" w:after="0"/>
        <w:jc w:val="left"/>
        <w:rPr/>
      </w:pPr>
      <w:r>
        <w:rPr/>
        <w:t>/bnmyNZR1uVmpFj0NFDbT5Q8esun9ONK2/FvYi3IAIKf6uHQMjYLjpBTz7wzdVIaaStnhVipZZPIpD</w:t>
      </w:r>
    </w:p>
    <w:p>
      <w:pPr>
        <w:pStyle w:val="PreformattedText"/>
        <w:bidi w:val="0"/>
        <w:spacing w:before="0" w:after="0"/>
        <w:jc w:val="left"/>
        <w:rPr/>
      </w:pPr>
      <w:r>
        <w:rPr/>
        <w:t>fS4/F7H2gBqgP29UHEnpsbb+4IKkyzwTAp/qv1En6kf7b3rq3SlosW8qxu1JVLKzBWlb9KH37r3Qo7</w:t>
      </w:r>
    </w:p>
    <w:p>
      <w:pPr>
        <w:pStyle w:val="PreformattedText"/>
        <w:bidi w:val="0"/>
        <w:spacing w:before="0" w:after="0"/>
        <w:jc w:val="left"/>
        <w:rPr/>
      </w:pPr>
      <w:r>
        <w:rPr/>
        <w:t>ZwFPQ2qaiUy31E8+tf9b/iffuvdL+hxUE+qrRlVAxKF/1/Xm/v3XulTV12DoqdHrZUZ44G0hf7JIGq</w:t>
      </w:r>
    </w:p>
    <w:p>
      <w:pPr>
        <w:pStyle w:val="PreformattedText"/>
        <w:bidi w:val="0"/>
        <w:spacing w:before="0" w:after="0"/>
        <w:jc w:val="left"/>
        <w:rPr/>
      </w:pPr>
      <w:r>
        <w:rPr/>
        <w:t>/wDth7917rFTZfHz0UYp3VUcgh2/s/0t/r+/de6We1ckkuXipo6ry/tM7mNdX7cSmWRSfxcL7ugqem</w:t>
      </w:r>
    </w:p>
    <w:p>
      <w:pPr>
        <w:pStyle w:val="PreformattedText"/>
        <w:bidi w:val="0"/>
        <w:spacing w:before="0" w:after="0"/>
        <w:jc w:val="left"/>
        <w:rPr/>
      </w:pPr>
      <w:r>
        <w:rPr/>
        <w:t>5PLrRJ/wCFYfb8e4/kb0517S1lRj59i7EevkSNtWuTceRNUCR+PSqezOBDXoku/jH+r0606d+1eZyV</w:t>
      </w:r>
    </w:p>
    <w:p>
      <w:pPr>
        <w:pStyle w:val="PreformattedText"/>
        <w:bidi w:val="0"/>
        <w:spacing w:before="0" w:after="0"/>
        <w:jc w:val="left"/>
        <w:rPr/>
      </w:pPr>
      <w:r>
        <w:rPr/>
        <w:t>NHHVTTVUUaRRK839IhpJX/ifZ3ESOkh6B2SnEfAVtXI9JUfT/Fv+I9qNYbjjr3Qg9c9vdldU5mn3D1</w:t>
      </w:r>
    </w:p>
    <w:p>
      <w:pPr>
        <w:pStyle w:val="PreformattedText"/>
        <w:bidi w:val="0"/>
        <w:spacing w:before="0" w:after="0"/>
        <w:jc w:val="left"/>
        <w:rPr/>
      </w:pPr>
      <w:r>
        <w:rPr/>
        <w:t>1vnce0MxSX8VXhcvWUUpUnmN0iYJIv+0MD/h+fepYEcfPp6OTSKdWh9Mfz1v5jHS0cVJRdyDeGMjQJ</w:t>
      </w:r>
    </w:p>
    <w:p>
      <w:pPr>
        <w:pStyle w:val="PreformattedText"/>
        <w:bidi w:val="0"/>
        <w:spacing w:before="0" w:after="0"/>
        <w:jc w:val="left"/>
        <w:rPr/>
      </w:pPr>
      <w:r>
        <w:rPr/>
        <w:t>Hj954mgyRWO9/GtYgSQKfypJtYfT2UTbNBPTSSKfn/m6Urd0456P3sv/AIVU/ODbUkX8X2H1nnrBRK</w:t>
      </w:r>
    </w:p>
    <w:p>
      <w:pPr>
        <w:pStyle w:val="PreformattedText"/>
        <w:bidi w:val="0"/>
        <w:spacing w:before="0" w:after="0"/>
        <w:jc w:val="left"/>
        <w:rPr/>
      </w:pPr>
      <w:r>
        <w:rPr/>
        <w:t>6NkqAugsZNKxlku1vp+Paf+r6fxf4f+gulC7hQ44/6vl0bRf8AhWRXZvDp/ej42yf3ktHJU1+PzdNL</w:t>
      </w:r>
    </w:p>
    <w:p>
      <w:pPr>
        <w:pStyle w:val="PreformattedText"/>
        <w:bidi w:val="0"/>
        <w:spacing w:before="0" w:after="0"/>
        <w:jc w:val="left"/>
        <w:rPr/>
      </w:pPr>
      <w:r>
        <w:rPr/>
        <w:t>RzTjSpEEczKVBAf9Q/p7S3GwE6fDI8/9XHpdFfqa/wCr/J0LWy/+FHvZPcGOqa3rr4wV2XfGoYa+eS</w:t>
      </w:r>
    </w:p>
    <w:p>
      <w:pPr>
        <w:pStyle w:val="PreformattedText"/>
        <w:bidi w:val="0"/>
        <w:spacing w:before="0" w:after="0"/>
        <w:jc w:val="left"/>
        <w:rPr/>
      </w:pPr>
      <w:r>
        <w:rPr/>
        <w:t>tyM6UjBCY0b+G+RBdVFr2vbi/NkEu0tECPT/V69OePqyvSy2v/AMKHvmFs/G5FNv8AQlDgKqrWRHny</w:t>
      </w:r>
    </w:p>
    <w:p>
      <w:pPr>
        <w:pStyle w:val="PreformattedText"/>
        <w:bidi w:val="0"/>
        <w:spacing w:before="0" w:after="0"/>
        <w:jc w:val="left"/>
        <w:rPr/>
      </w:pPr>
      <w:r>
        <w:rPr/>
        <w:t>MWcq4o5SxAMcdRoX03ueD+Pp7SfRNqx/q/n0xIfGwfLoAN6/zqPnJ2VkqnKZnKw4lpVZEpqLG0tPDC</w:t>
      </w:r>
    </w:p>
    <w:p>
      <w:pPr>
        <w:pStyle w:val="PreformattedText"/>
        <w:bidi w:val="0"/>
        <w:spacing w:before="0" w:after="0"/>
        <w:jc w:val="left"/>
        <w:rPr/>
      </w:pPr>
      <w:r>
        <w:rPr/>
        <w:t>WsSFWSPVxYfn3ZrfQtSf8AV+3p6MBsDpG1X81v5wQGlih3/WU5WK8KiBEuCt7DVHb+n09onYDpctsW</w:t>
      </w:r>
    </w:p>
    <w:p>
      <w:pPr>
        <w:pStyle w:val="PreformattedText"/>
        <w:bidi w:val="0"/>
        <w:spacing w:before="0" w:after="0"/>
        <w:jc w:val="left"/>
        <w:rPr/>
      </w:pPr>
      <w:r>
        <w:rPr/>
        <w:t>FQP9X7eodR/Ms+f+444zHunIV/pR18lLHMjorEvYRqv+839t1VurC3ZcdSx83/l3XTnK5yhEjNTos9</w:t>
      </w:r>
    </w:p>
    <w:p>
      <w:pPr>
        <w:pStyle w:val="PreformattedText"/>
        <w:bidi w:val="0"/>
        <w:spacing w:before="0" w:after="0"/>
        <w:jc w:val="left"/>
        <w:rPr/>
      </w:pPr>
      <w:r>
        <w:rPr/>
        <w:t>UMX4SrR3HqlCt9b/j/AB93jXTXq7IwyR0NXXXzZ+X+RfXjtnbmzlFSpCyjE4OurUlZ5bIHdYTa9jps</w:t>
      </w:r>
    </w:p>
    <w:p>
      <w:pPr>
        <w:pStyle w:val="PreformattedText"/>
        <w:bidi w:val="0"/>
        <w:spacing w:before="0" w:after="0"/>
        <w:jc w:val="left"/>
        <w:rPr/>
      </w:pPr>
      <w:r>
        <w:rPr/>
        <w:t>R+fbnVOrIenu6/nhv2gqHi+L2+snSCnY/d1OJyOPSNFkLicfd/tuAAS3HFh/X2xK4BB9OtRZkX7eiT</w:t>
      </w:r>
    </w:p>
    <w:p>
      <w:pPr>
        <w:pStyle w:val="PreformattedText"/>
        <w:bidi w:val="0"/>
        <w:spacing w:before="0" w:after="0"/>
        <w:jc w:val="left"/>
        <w:rPr/>
      </w:pPr>
      <w:r>
        <w:rPr/>
        <w:t>dn/Mjdg3RmMFuegbAZnBZOejrMWVRRBWQylamKfx+m6kKPZZe7miR6P9Xl8uhLb2LXJUj/AFfzHRQ+</w:t>
      </w:r>
    </w:p>
    <w:p>
      <w:pPr>
        <w:pStyle w:val="PreformattedText"/>
        <w:bidi w:val="0"/>
        <w:spacing w:before="0" w:after="0"/>
        <w:jc w:val="left"/>
        <w:rPr/>
      </w:pPr>
      <w:r>
        <w:rPr/>
        <w:t>4uwa/szMUc9Sq6St4pF+i+WMa/8AoUewXd3SzSA+n+r06HFjAbeHSeJp/q8+q9+76hINxpSf8CDT0y</w:t>
      </w:r>
    </w:p>
    <w:p>
      <w:pPr>
        <w:pStyle w:val="PreformattedText"/>
        <w:bidi w:val="0"/>
        <w:spacing w:before="0" w:after="0"/>
        <w:jc w:val="left"/>
        <w:rPr/>
      </w:pPr>
      <w:r>
        <w:rPr/>
        <w:t>k/7TeJQP8Ab29uRSDhw6u4xny6LjDCjVEMg9V3D+EfhS/q9r9YJB9Okk4JpT59Xr/8J3dq1G4/kx3T</w:t>
      </w:r>
    </w:p>
    <w:p>
      <w:pPr>
        <w:pStyle w:val="PreformattedText"/>
        <w:bidi w:val="0"/>
        <w:spacing w:before="0" w:after="0"/>
        <w:jc w:val="left"/>
        <w:rPr/>
      </w:pPr>
      <w:r>
        <w:rPr/>
        <w:t>ucVX21FgetKGlSL+kbZvxVX+8W9iO0kH05/L/J0H7/4v9Xy6c/5rHbdRvDtTeyUFZ5f43vFsJSH/AF</w:t>
      </w:r>
    </w:p>
    <w:p>
      <w:pPr>
        <w:pStyle w:val="PreformattedText"/>
        <w:bidi w:val="0"/>
        <w:spacing w:before="0" w:after="0"/>
        <w:jc w:val="left"/>
        <w:rPr/>
      </w:pPr>
      <w:r>
        <w:rPr/>
        <w:t>GCwOjHyf7dh7C149ZTT16W7eCACfKn+TqsSjRYjGGTWUhMHl+lrC34/wAPZZI4PQutm7Av+rh0rsaz</w:t>
      </w:r>
    </w:p>
    <w:p>
      <w:pPr>
        <w:pStyle w:val="PreformattedText"/>
        <w:bidi w:val="0"/>
        <w:spacing w:before="0" w:after="0"/>
        <w:jc w:val="left"/>
        <w:rPr/>
      </w:pPr>
      <w:r>
        <w:rPr/>
        <w:t>RPEqLd5I3QSfgAW1e0Enl0+/T5jpUJ+urx+VL/1ZvbXVOobkGCtiMdnS0hP+BJt7917p6rcp4+qsvR</w:t>
      </w:r>
    </w:p>
    <w:p>
      <w:pPr>
        <w:pStyle w:val="PreformattedText"/>
        <w:bidi w:val="0"/>
        <w:spacing w:before="0" w:after="0"/>
        <w:jc w:val="left"/>
        <w:rPr/>
      </w:pPr>
      <w:r>
        <w:rPr/>
        <w:t>Ea2qKyJV/2jVICT/vHv3XuglgM0dDFNGTI6lQ01/orORb/AHj25H59ePUipemaOVmN3MSnyD8Ne5Ht</w:t>
      </w:r>
    </w:p>
    <w:p>
      <w:pPr>
        <w:pStyle w:val="PreformattedText"/>
        <w:bidi w:val="0"/>
        <w:spacing w:before="0" w:after="0"/>
        <w:jc w:val="left"/>
        <w:rPr/>
      </w:pPr>
      <w:r>
        <w:rPr/>
        <w:t>zrXXeECOcqGTyIaGZA/+LKLf717o4J4db6edjyiKlqowmrxRTBx/SM/0/wBf2w4JWg6907wSXrYSse</w:t>
      </w:r>
    </w:p>
    <w:p>
      <w:pPr>
        <w:pStyle w:val="PreformattedText"/>
        <w:bidi w:val="0"/>
        <w:spacing w:before="0" w:after="0"/>
        <w:jc w:val="left"/>
        <w:rPr/>
      </w:pPr>
      <w:r>
        <w:rPr/>
        <w:t>hmTQG/2hjx7T9V6UuWgLGhZU1pCQC5/q1r/wC9e99KOkxuuloZKbzM+uZD6F+vJAuP94HtRb/i/L/L</w:t>
      </w:r>
    </w:p>
    <w:p>
      <w:pPr>
        <w:pStyle w:val="PreformattedText"/>
        <w:bidi w:val="0"/>
        <w:spacing w:before="0" w:after="0"/>
        <w:jc w:val="left"/>
        <w:rPr/>
      </w:pPr>
      <w:r>
        <w:rPr/>
        <w:t>0nm4HoJ2aaZZIjwNfpX/AFIH1/2/tT0l6xVM7LGqQC9St7H+g/PtuTy6WDrtg/gp6mc+rWQeP0ni/t</w:t>
      </w:r>
    </w:p>
    <w:p>
      <w:pPr>
        <w:pStyle w:val="PreformattedText"/>
        <w:bidi w:val="0"/>
        <w:spacing w:before="0" w:after="0"/>
        <w:jc w:val="left"/>
        <w:rPr/>
      </w:pPr>
      <w:r>
        <w:rPr/>
        <w:t>vr3TmIYRS1EySamZNOn/g44v8A7b37r3TAx8kSU3m0eO5dP9Ygr/xPv3XuoEI8lRMwGtEkMZf/AFGo</w:t>
      </w:r>
    </w:p>
    <w:p>
      <w:pPr>
        <w:pStyle w:val="PreformattedText"/>
        <w:bidi w:val="0"/>
        <w:spacing w:before="0" w:after="0"/>
        <w:jc w:val="left"/>
        <w:rPr/>
      </w:pPr>
      <w:r>
        <w:rPr/>
        <w:t>D+v9bf7x7bk4dUb4h+fQg0Lq0TRadRjhjVWH6iLHXp/3j2nPHpbb/D/q+fUqoCtHBFDF6nICE/qBuN</w:t>
      </w:r>
    </w:p>
    <w:p>
      <w:pPr>
        <w:pStyle w:val="PreformattedText"/>
        <w:bidi w:val="0"/>
        <w:spacing w:before="0" w:after="0"/>
        <w:jc w:val="left"/>
        <w:rPr/>
      </w:pPr>
      <w:r>
        <w:rPr/>
        <w:t>Wr/eLe9dWl8usM8/hn5iZ5lj8UhX+wLWF/9fn37pnrug8MZbx+T1XuT/usN+sf7Hj/AG3v3XuuNUss</w:t>
      </w:r>
    </w:p>
    <w:p>
      <w:pPr>
        <w:pStyle w:val="PreformattedText"/>
        <w:bidi w:val="0"/>
        <w:spacing w:before="0" w:after="0"/>
        <w:jc w:val="left"/>
        <w:rPr/>
      </w:pPr>
      <w:r>
        <w:rPr/>
        <w:t>VLNI0qqEvocfUo/0De/de6y0lBG9HDPL6UOklf6jm5/4n37r3Xc9OpqyQGVlgcI4+giIAGr/AGA9+6</w:t>
      </w:r>
    </w:p>
    <w:p>
      <w:pPr>
        <w:pStyle w:val="PreformattedText"/>
        <w:bidi w:val="0"/>
        <w:spacing w:before="0" w:after="0"/>
        <w:jc w:val="left"/>
        <w:rPr/>
      </w:pPr>
      <w:r>
        <w:rPr/>
        <w:t>91ESolponVY1khRWLSD6r+bn37p1CFFW8+lLjaiGrw8b6hN+6TrP1BBHA/1vfunPET16mY0yrNXVJm</w:t>
      </w:r>
    </w:p>
    <w:p>
      <w:pPr>
        <w:pStyle w:val="PreformattedText"/>
        <w:bidi w:val="0"/>
        <w:spacing w:before="0" w:after="0"/>
        <w:jc w:val="left"/>
        <w:rPr/>
      </w:pPr>
      <w:r>
        <w:rPr/>
        <w:t>EaMWij8v6D9NS/717ai8+tCRPXpPUNTHXblqHqUXTFGaVI0/Q+oWZ1/2w9vDj1vxE9elJHJJTTfaoP</w:t>
      </w:r>
    </w:p>
    <w:p>
      <w:pPr>
        <w:pStyle w:val="PreformattedText"/>
        <w:bidi w:val="0"/>
        <w:spacing w:before="0" w:after="0"/>
        <w:jc w:val="left"/>
        <w:rPr/>
      </w:pPr>
      <w:r>
        <w:rPr/>
        <w:t>uYVuUi5soP1/23vbdbVg3DpvqqhQJnQctwfRqsV+i/7z7r1bqDWVTx7dqZH1GZrRiEIFChzYE3/r79</w:t>
      </w:r>
    </w:p>
    <w:p>
      <w:pPr>
        <w:pStyle w:val="PreformattedText"/>
        <w:bidi w:val="0"/>
        <w:spacing w:before="0" w:after="0"/>
        <w:jc w:val="left"/>
        <w:rPr/>
      </w:pPr>
      <w:r>
        <w:rPr/>
        <w:t>17qPlqNo6Xa8cXjSZCJ5E51aHCn8f63v3Xun6rkVsTMrFooSrHyn6CS/IH+v7917pN1UEFVRRO0/ha</w:t>
      </w:r>
    </w:p>
    <w:p>
      <w:pPr>
        <w:pStyle w:val="PreformattedText"/>
        <w:bidi w:val="0"/>
        <w:spacing w:before="0" w:after="0"/>
        <w:jc w:val="left"/>
        <w:rPr/>
      </w:pPr>
      <w:r>
        <w:rPr/>
        <w:t>mp2dX/ACeOL/69vfuvdZaCiqJcDThgIVJ8spN7yRseGH+29+691wopBBIzszSxFtAU/Txjj0+/dMy+</w:t>
      </w:r>
    </w:p>
    <w:p>
      <w:pPr>
        <w:pStyle w:val="PreformattedText"/>
        <w:bidi w:val="0"/>
        <w:spacing w:before="0" w:after="0"/>
        <w:jc w:val="left"/>
        <w:rPr/>
      </w:pPr>
      <w:r>
        <w:rPr/>
        <w:t>XTXm5ooMgDT+OOFkQsjrqOpvpb/eb+7L0z0wxPL48i0g/wB12ICaA0bvz/r2492691wwkLNJUVsnCx</w:t>
      </w:r>
    </w:p>
    <w:p>
      <w:pPr>
        <w:pStyle w:val="PreformattedText"/>
        <w:bidi w:val="0"/>
        <w:spacing w:before="0" w:after="0"/>
        <w:jc w:val="left"/>
        <w:rPr/>
      </w:pPr>
      <w:r>
        <w:rPr/>
        <w:t>TGOIf0TT7917p2ntUBlIkKsrH0fQAfl/8AiPbfXuoVasP20LJ6jCPV+CLji/8Ar29+690J+wmjj2rU</w:t>
      </w:r>
    </w:p>
    <w:p>
      <w:pPr>
        <w:pStyle w:val="PreformattedText"/>
        <w:bidi w:val="0"/>
        <w:spacing w:before="0" w:after="0"/>
        <w:jc w:val="left"/>
        <w:rPr/>
      </w:pPr>
      <w:r>
        <w:rPr/>
        <w:t>1RWxkmmjX6f7Hj37r3WeSWExJHGuqVSTf/U/n37r3USlJlLzRxrJMrkEH6qBwbe/de6acq0sZE4p2U</w:t>
      </w:r>
    </w:p>
    <w:p>
      <w:pPr>
        <w:pStyle w:val="PreformattedText"/>
        <w:bidi w:val="0"/>
        <w:spacing w:before="0" w:after="0"/>
        <w:jc w:val="left"/>
        <w:rPr/>
      </w:pPr>
      <w:r>
        <w:rPr/>
        <w:t>AnVq+nNrlfdl6911G6y0s4EP7TRXLf0IGo+3U+IdeHTBTrTxgyh7+b16v+Oa/pb/b+7S+XWz1KQifx</w:t>
      </w:r>
    </w:p>
    <w:p>
      <w:pPr>
        <w:pStyle w:val="PreformattedText"/>
        <w:bidi w:val="0"/>
        <w:spacing w:before="0" w:after="0"/>
        <w:jc w:val="left"/>
        <w:rPr/>
      </w:pPr>
      <w:r>
        <w:rPr/>
        <w:t>hCoJYhZD+Ua2kD/Xt7a610+TSRU6wTLGpqVHgAX+yCVBJ/1/fuvdYTNrORI03EbI9/wXA+n+29+690</w:t>
      </w:r>
    </w:p>
    <w:p>
      <w:pPr>
        <w:pStyle w:val="PreformattedText"/>
        <w:bidi w:val="0"/>
        <w:spacing w:before="0" w:after="0"/>
        <w:jc w:val="left"/>
        <w:rPr/>
      </w:pPr>
      <w:r>
        <w:rPr/>
        <w:t>jaeVIWllEkZkimVFH5Ae+r/eh7di8+tjqUoMrEsSykSsL/AEuQPp7e631kpqfVNY8Miayx/Cr/AI+2</w:t>
      </w:r>
    </w:p>
    <w:p>
      <w:pPr>
        <w:pStyle w:val="PreformattedText"/>
        <w:bidi w:val="0"/>
        <w:spacing w:before="0" w:after="0"/>
        <w:jc w:val="left"/>
        <w:rPr/>
      </w:pPr>
      <w:r>
        <w:rPr/>
        <w:t>5Ph6cj8+l/sCmNRuYKU10q07Su3HLC+m/tHL8PTvSj3jKlNUSOsXkcraEcWAvZuP8ePaXrXSYlVfto</w:t>
      </w:r>
    </w:p>
    <w:p>
      <w:pPr>
        <w:pStyle w:val="PreformattedText"/>
        <w:bidi w:val="0"/>
        <w:spacing w:before="0" w:after="0"/>
        <w:jc w:val="left"/>
        <w:rPr/>
      </w:pPr>
      <w:r>
        <w:rPr/>
        <w:t>JWi0VDJf8A2Fhf2r6t0xUrsTUkepNfq/2nk8e7L0zL5dc8rKksMMcfrWwES/4m2v8A4j26nxDpkdMU</w:t>
      </w:r>
    </w:p>
    <w:p>
      <w:pPr>
        <w:pStyle w:val="PreformattedText"/>
        <w:bidi w:val="0"/>
        <w:spacing w:before="0" w:after="0"/>
        <w:jc w:val="left"/>
        <w:rPr/>
      </w:pPr>
      <w:r>
        <w:rPr/>
        <w:t>kSq6QIf3WXVIg/sgMLf8T7dPxD8+t9RMtI7Ty0VKuqorZKejgC/rZ5Ws6L/rgXP+t78/wnrx6MtWrT</w:t>
      </w:r>
    </w:p>
    <w:p>
      <w:pPr>
        <w:pStyle w:val="PreformattedText"/>
        <w:bidi w:val="0"/>
        <w:spacing w:before="0" w:after="0"/>
        <w:jc w:val="left"/>
        <w:rPr/>
      </w:pPr>
      <w:r>
        <w:rPr/>
        <w:t>YzC4nGBPuPtKREsf1FhEvllb/Ym3+w9kx+IdXi8+gdy4kkyFAPubQwyt5T/wAck4bR/sf+I9qk+EdP</w:t>
      </w:r>
    </w:p>
    <w:p>
      <w:pPr>
        <w:pStyle w:val="PreformattedText"/>
        <w:bidi w:val="0"/>
        <w:spacing w:before="0" w:after="0"/>
        <w:jc w:val="left"/>
        <w:rPr/>
      </w:pPr>
      <w:r>
        <w:rPr/>
        <w:t>jrtZ4aiZjKl1TWKb/FQbMf8AY8e6R+fVk6yGSKCKrjKN5JYUEWm36pGP1/23tR+HqvWS2mjNIqMGmU</w:t>
      </w:r>
    </w:p>
    <w:p>
      <w:pPr>
        <w:pStyle w:val="PreformattedText"/>
        <w:bidi w:val="0"/>
        <w:spacing w:before="0" w:after="0"/>
        <w:jc w:val="left"/>
        <w:rPr/>
      </w:pPr>
      <w:r>
        <w:rPr/>
        <w:t>wTMW02LgEgf1v7r1vrHtpAZampWJUjoIpKQhn1cr9SP9e3v3XunD70CRLupT9XhX/dnN9B/wBf21L5</w:t>
      </w:r>
    </w:p>
    <w:p>
      <w:pPr>
        <w:pStyle w:val="PreformattedText"/>
        <w:bidi w:val="0"/>
        <w:spacing w:before="0" w:after="0"/>
        <w:jc w:val="left"/>
        <w:rPr/>
      </w:pPr>
      <w:r>
        <w:rPr/>
        <w:t>daPXtwV/3CoscdrRoVT/AI42H6P9h7Z610l6qqeCqggjFnaNJXb/AI5gc/7zf29F59bHXP7mRMtiXi</w:t>
      </w:r>
    </w:p>
    <w:p>
      <w:pPr>
        <w:pStyle w:val="PreformattedText"/>
        <w:bidi w:val="0"/>
        <w:spacing w:before="0" w:after="0"/>
        <w:jc w:val="left"/>
        <w:rPr/>
      </w:pPr>
      <w:r>
        <w:rPr/>
        <w:t>kEh/iFM9/6ENY/T3R/iPWj0M+SqZ5JqlmTWxBe1v8AAe2JPLrw6QG4K0ySQQxHRJNDolX/AFCgg/7z</w:t>
      </w:r>
    </w:p>
    <w:p>
      <w:pPr>
        <w:pStyle w:val="PreformattedText"/>
        <w:bidi w:val="0"/>
        <w:spacing w:before="0" w:after="0"/>
        <w:jc w:val="left"/>
        <w:rPr/>
      </w:pPr>
      <w:r>
        <w:rPr/>
        <w:t>z7djHAHr3n0z0zGFldVvToyyF/6ubj/iParq3TJSvLV1eXrHl8ihHVFH9kEkE/717917pa4WMQY2V2</w:t>
      </w:r>
    </w:p>
    <w:p>
      <w:pPr>
        <w:pStyle w:val="PreformattedText"/>
        <w:bidi w:val="0"/>
        <w:spacing w:before="0" w:after="0"/>
        <w:jc w:val="left"/>
        <w:rPr/>
      </w:pPr>
      <w:r>
        <w:rPr/>
        <w:t>k8wlick/6nSLgf7z7akBpXrR6d6cCbH0xhj/zbqWJ/soTyf949s9a6TW5JWkjqFlql50rGGvdUH9P9</w:t>
      </w:r>
    </w:p>
    <w:p>
      <w:pPr>
        <w:pStyle w:val="PreformattedText"/>
        <w:bidi w:val="0"/>
        <w:spacing w:before="0" w:after="0"/>
        <w:jc w:val="left"/>
        <w:rPr/>
      </w:pPr>
      <w:r>
        <w:rPr/>
        <w:t>f37r3XsnXSLtaGBEBE3ipmlX8j+p9+691i8x/hv8N0fs/beLyW/tab+/de6//9DfQosooKQzHSCLBv</w:t>
      </w:r>
    </w:p>
    <w:p>
      <w:pPr>
        <w:pStyle w:val="PreformattedText"/>
        <w:bidi w:val="0"/>
        <w:spacing w:before="0" w:after="0"/>
        <w:jc w:val="left"/>
        <w:rPr/>
      </w:pPr>
      <w:r>
        <w:rPr/>
        <w:t>6Eew/070+c3DD1fkn+v4W3v3Xum3LUNPkqN6WWNWEl19XHB/UB/r+3ovPrY6JP2p1ScbWy5jGweNVL</w:t>
      </w:r>
    </w:p>
    <w:p>
      <w:pPr>
        <w:pStyle w:val="PreformattedText"/>
        <w:bidi w:val="0"/>
        <w:spacing w:before="0" w:after="0"/>
        <w:jc w:val="left"/>
        <w:rPr/>
      </w:pPr>
      <w:r>
        <w:rPr/>
        <w:t>OIYv13sDcf4H8+3et9Feqc1k8TXCpKyqyzWlUD0BEI/T/j/X2zKxBC+terLJ4f59Gk6p+QMUVsXlVV</w:t>
      </w:r>
    </w:p>
    <w:p>
      <w:pPr>
        <w:pStyle w:val="PreformattedText"/>
        <w:bidi w:val="0"/>
        <w:spacing w:before="0" w:after="0"/>
        <w:jc w:val="left"/>
        <w:rPr/>
      </w:pPr>
      <w:r>
        <w:rPr/>
        <w:t>ofGVTyk8Lcg6f9f8+2/C0jV14guajoyO4tq7d7J23J4I6e2Qx8kQk0ahGsyeq4/wAbD35ilyDGRw/y</w:t>
      </w:r>
    </w:p>
    <w:p>
      <w:pPr>
        <w:pStyle w:val="PreformattedText"/>
        <w:bidi w:val="0"/>
        <w:spacing w:before="0" w:after="0"/>
        <w:jc w:val="left"/>
        <w:rPr/>
      </w:pPr>
      <w:r>
        <w:rPr/>
        <w:t>/s6vFcPaSg/xf5PyPWnh/NB/l/VHU/Y79t7JxDR0zVaVeapVitFLUvylV5Pxqbn3HfMOzrG/ij/V/w</w:t>
      </w:r>
    </w:p>
    <w:p>
      <w:pPr>
        <w:pStyle w:val="PreformattedText"/>
        <w:bidi w:val="0"/>
        <w:spacing w:before="0" w:after="0"/>
        <w:jc w:val="left"/>
        <w:rPr/>
      </w:pPr>
      <w:r>
        <w:rPr/>
        <w:t>Aa6lzlrdmlARjg/wCr06IZtTeVf072n1F8h9r1xpcpsndGGyuVp6OHyTT4mkmhh3Li5P8AjotRQSOh</w:t>
      </w:r>
    </w:p>
    <w:p>
      <w:pPr>
        <w:pStyle w:val="PreformattedText"/>
        <w:bidi w:val="0"/>
        <w:spacing w:before="0" w:after="0"/>
        <w:jc w:val="left"/>
        <w:rPr/>
      </w:pPr>
      <w:r>
        <w:rPr/>
        <w:t>X/C/49otiuDDKYz8v9XDoU7/ABeNaI3yP8wOtxbc1Xit1YbBbv2tiH3Bhtx4nG7nxGQpabSk2H3BSp</w:t>
      </w:r>
    </w:p>
    <w:p>
      <w:pPr>
        <w:pStyle w:val="PreformattedText"/>
        <w:bidi w:val="0"/>
        <w:spacing w:before="0" w:after="0"/>
        <w:jc w:val="left"/>
        <w:rPr/>
      </w:pPr>
      <w:r>
        <w:rPr/>
        <w:t>lKYB9La2RHVWb/AGH49ju7k8SIH/V5dQ3OdE5A9T0HkO5d04ysLYzDeOBONMqaZAAOFPpX6c+0qDsB</w:t>
      </w:r>
    </w:p>
    <w:p>
      <w:pPr>
        <w:pStyle w:val="PreformattedText"/>
        <w:bidi w:val="0"/>
        <w:spacing w:before="0" w:after="0"/>
        <w:jc w:val="left"/>
        <w:rPr/>
      </w:pPr>
      <w:r>
        <w:rPr/>
        <w:t>+3pylFB9elPjc5ncrMZcjjZFDWJ/o17397610tY6zK1MD0GOx0Mb6SQ7JqIA5Pv3XuuNLT5iSeOKan</w:t>
      </w:r>
    </w:p>
    <w:p>
      <w:pPr>
        <w:pStyle w:val="PreformattedText"/>
        <w:bidi w:val="0"/>
        <w:spacing w:before="0" w:after="0"/>
        <w:jc w:val="left"/>
        <w:rPr/>
      </w:pPr>
      <w:r>
        <w:rPr/>
        <w:t>pw6oQz6NPI4uP6+/de6ELHYnNHGuFngZQQEUcFNV73/wBf37r3TOuys9XzMJEjmSM6gNOq2r8/4fT3</w:t>
      </w:r>
    </w:p>
    <w:p>
      <w:pPr>
        <w:pStyle w:val="PreformattedText"/>
        <w:bidi w:val="0"/>
        <w:spacing w:before="0" w:after="0"/>
        <w:jc w:val="left"/>
        <w:rPr/>
      </w:pPr>
      <w:r>
        <w:rPr/>
        <w:t>7r3TnP1puJ6cVUWmOMekIq6CP+K+99e6VuzerNwUFXHmFzn25eOVXhnhSXUjIdSpq5A/1Vvrx7UwAG</w:t>
      </w:r>
    </w:p>
    <w:p>
      <w:pPr>
        <w:pStyle w:val="PreformattedText"/>
        <w:bidi w:val="0"/>
        <w:spacing w:before="0" w:after="0"/>
        <w:jc w:val="left"/>
        <w:rPr/>
      </w:pPr>
      <w:r>
        <w:rPr/>
        <w:t>lem3PXzrP+FIVBuf8A4cS3PR7+RHqxtvCfwl4YnigOEEf+RMmrgk8k2/w9nlulVx0SXZ7h/q9OtcTd</w:t>
      </w:r>
    </w:p>
    <w:p>
      <w:pPr>
        <w:pStyle w:val="PreformattedText"/>
        <w:bidi w:val="0"/>
        <w:spacing w:before="0" w:after="0"/>
        <w:jc w:val="left"/>
        <w:rPr/>
      </w:pPr>
      <w:r>
        <w:rPr/>
        <w:t>9BGsVUvkvCpHjX+n9f8AiPa4CmB0j6APJwhCbDSvNj/X+vvUWpjXjTrdOmG5H09qeqnrsF/wf94HvY</w:t>
      </w:r>
    </w:p>
    <w:p>
      <w:pPr>
        <w:pStyle w:val="PreformattedText"/>
        <w:bidi w:val="0"/>
        <w:spacing w:before="0" w:after="0"/>
        <w:jc w:val="left"/>
        <w:rPr/>
      </w:pPr>
      <w:r>
        <w:rPr/>
        <w:t>bTw60EJ4ddHUfqfp/gPdtbdaKUwes0CyOdEaeQlkAUD1FmOhVFvUdRNrD6m3ujsD8XVkYoaDz6+pH/</w:t>
      </w:r>
    </w:p>
    <w:p>
      <w:pPr>
        <w:pStyle w:val="PreformattedText"/>
        <w:bidi w:val="0"/>
        <w:spacing w:before="0" w:after="0"/>
        <w:jc w:val="left"/>
        <w:rPr/>
      </w:pPr>
      <w:r>
        <w:rPr/>
        <w:t>AMJ3/wCW5szpD4IbD3j2rsvGz7x7bx0u9M5BlaL7utp6XLhnoKOUFWZCsJDaDawYW9lNy4oT/q8ujq</w:t>
      </w:r>
    </w:p>
    <w:p>
      <w:pPr>
        <w:pStyle w:val="PreformattedText"/>
        <w:bidi w:val="0"/>
        <w:spacing w:before="0" w:after="0"/>
        <w:jc w:val="left"/>
        <w:rPr/>
      </w:pPr>
      <w:r>
        <w:rPr/>
        <w:t>HuiBUdXbf7L38QsjUtix0/tWrnkMkZebbkHEg9LkPNH+fzb/insmqCcdKENAeiTfzDvhD8VNpfEbtj</w:t>
      </w:r>
    </w:p>
    <w:p>
      <w:pPr>
        <w:pStyle w:val="PreformattedText"/>
        <w:bidi w:val="0"/>
        <w:spacing w:before="0" w:after="0"/>
        <w:jc w:val="left"/>
        <w:rPr/>
      </w:pPr>
      <w:r>
        <w:rPr/>
        <w:t>f2L6n2phM1gcXS1lBlaHH0NHUUryZOEMBII7+rSv0/p7RXshSIn/AFevSyxo84B/1ZHWoFt/AbDyFG</w:t>
      </w:r>
    </w:p>
    <w:p>
      <w:pPr>
        <w:pStyle w:val="PreformattedText"/>
        <w:bidi w:val="0"/>
        <w:spacing w:before="0" w:after="0"/>
        <w:jc w:val="left"/>
        <w:rPr/>
      </w:pPr>
      <w:r>
        <w:rPr/>
        <w:t>1bktt0tSqCNImN5ZfG6D1Bgqjmw+nsHG7ZpT8v9Xp0N47IeEPmB/q49Vw98fJ/evX2+sttfYOIxNHi</w:t>
      </w:r>
    </w:p>
    <w:p>
      <w:pPr>
        <w:pStyle w:val="PreformattedText"/>
        <w:bidi w:val="0"/>
        <w:spacing w:before="0" w:after="0"/>
        <w:jc w:val="left"/>
        <w:rPr/>
      </w:pPr>
      <w:r>
        <w:rPr/>
        <w:t>cZM1NTCpp9bgizWUaWt/j9Pb8c4Y1c4/1fZ0mmtgDjh0BuX+XXfe4afHYuaro8IuTqBTtJRweLWkpW</w:t>
      </w:r>
    </w:p>
    <w:p>
      <w:pPr>
        <w:pStyle w:val="PreformattedText"/>
        <w:bidi w:val="0"/>
        <w:spacing w:before="0" w:after="0"/>
        <w:jc w:val="left"/>
        <w:rPr/>
      </w:pPr>
      <w:r>
        <w:rPr/>
        <w:t>M62Ed+DawH1ufa2N11EKf5dFzrjr6WP8rzqHae2vhP0HlNyY/G5TcuZ6/wG4Nw1j42h8lXV5Knaq0v</w:t>
      </w:r>
    </w:p>
    <w:p>
      <w:pPr>
        <w:pStyle w:val="PreformattedText"/>
        <w:bidi w:val="0"/>
        <w:spacing w:before="0" w:after="0"/>
        <w:jc w:val="left"/>
        <w:rPr/>
      </w:pPr>
      <w:r>
        <w:rPr/>
        <w:t>qj1iwa9z9fx9Pa+GMyHHDordgOPVis+89oYbH1X2k9HQQ0sYBSBtBZLMYVZQqgaypHH9Pe7y2CQlhn</w:t>
      </w:r>
    </w:p>
    <w:p>
      <w:pPr>
        <w:pStyle w:val="PreformattedText"/>
        <w:bidi w:val="0"/>
        <w:spacing w:before="0" w:after="0"/>
        <w:jc w:val="left"/>
        <w:rPr/>
      </w:pPr>
      <w:r>
        <w:rPr/>
        <w:t>/V9vW0w4PzHXzufkLloNx/JHu3Kxq00Nbv3dU7Ozawkr5eVXC/7BV9xJvVw6TkVx/q+XUr8sQJNFqO</w:t>
      </w:r>
    </w:p>
    <w:p>
      <w:pPr>
        <w:pStyle w:val="PreformattedText"/>
        <w:bidi w:val="0"/>
        <w:spacing w:before="0" w:after="0"/>
        <w:jc w:val="left"/>
        <w:rPr/>
      </w:pPr>
      <w:r>
        <w:rPr/>
        <w:t>ekTRwzK1K8ZXxQojgN/ZAJ1WPskRzUk9HU4AcqPLomHfNS0m9a8x6SJKVCLfi367/wC8ezSCUjHSRx</w:t>
      </w:r>
    </w:p>
    <w:p>
      <w:pPr>
        <w:pStyle w:val="PreformattedText"/>
        <w:bidi w:val="0"/>
        <w:spacing w:before="0" w:after="0"/>
        <w:jc w:val="left"/>
        <w:rPr/>
      </w:pPr>
      <w:r>
        <w:rPr/>
        <w:t>0CBeNTG1lbTB6v63Pq9B/5B9msTHVTpFL5dXTfyQd2UvX2S+Seehp6xamtwuHwom40pBVSPNUW/wBu</w:t>
      </w:r>
    </w:p>
    <w:p>
      <w:pPr>
        <w:pStyle w:val="PreformattedText"/>
        <w:bidi w:val="0"/>
        <w:spacing w:before="0" w:after="0"/>
        <w:jc w:val="left"/>
        <w:rPr/>
      </w:pPr>
      <w:r>
        <w:rPr/>
        <w:t>vsRwOPp6/wCrgOgvemsgJ/1cOirfKfcNTn+482q1LVMGPyNYlPG/JWOsrGlYf7HSPYRu5D4pr6no62</w:t>
      </w:r>
    </w:p>
    <w:p>
      <w:pPr>
        <w:pStyle w:val="PreformattedText"/>
        <w:bidi w:val="0"/>
        <w:spacing w:before="0" w:after="0"/>
        <w:jc w:val="left"/>
        <w:rPr/>
      </w:pPr>
      <w:r>
        <w:rPr/>
        <w:t>5f09X2f4B0GBgjkaBETQqqrsv+Nv6e0jOTjo8iYgVPS5x6IMelQULGKUiM/wCp/wBV9fbEnl0ur5dZ</w:t>
      </w:r>
    </w:p>
    <w:p>
      <w:pPr>
        <w:pStyle w:val="PreformattedText"/>
        <w:bidi w:val="0"/>
        <w:spacing w:before="0" w:after="0"/>
        <w:jc w:val="left"/>
        <w:rPr/>
      </w:pPr>
      <w:r>
        <w:rPr/>
        <w:t>FkjSOpiVtEkwMl/6Wb+n+x9t9e6jmyNKahf84gVWv+ogf8Rf37r3T7Toavr7ccQVWkRnCK35VW50+/</w:t>
      </w:r>
    </w:p>
    <w:p>
      <w:pPr>
        <w:pStyle w:val="PreformattedText"/>
        <w:bidi w:val="0"/>
        <w:spacing w:before="0" w:after="0"/>
        <w:jc w:val="left"/>
        <w:rPr/>
      </w:pPr>
      <w:r>
        <w:rPr/>
        <w:t>de6BCOZ3pzCQypGwHjK6gSFANiPbkfn149TkMyeOWLTbQ48bRfji9vbnWunHER1AWYRPGiTrIsi6dN</w:t>
      </w:r>
    </w:p>
    <w:p>
      <w:pPr>
        <w:pStyle w:val="PreformattedText"/>
        <w:bidi w:val="0"/>
        <w:spacing w:before="0" w:after="0"/>
        <w:jc w:val="left"/>
        <w:rPr/>
      </w:pPr>
      <w:r>
        <w:rPr/>
        <w:t>h7917rNtqOcZSvhikVoo6fTZf6m5PtlhQ0HW+ldJF9rVU0zR8+BbyXHo/wBj7TyKFpTrR6f0aSemc+</w:t>
      </w:r>
    </w:p>
    <w:p>
      <w:pPr>
        <w:pStyle w:val="PreformattedText"/>
        <w:bidi w:val="0"/>
        <w:spacing w:before="0" w:after="0"/>
        <w:jc w:val="left"/>
        <w:rPr/>
      </w:pPr>
      <w:r>
        <w:rPr/>
        <w:t>QNpAaL/Y3Lf8R7p0/0kt2eRcBU1L+owrcn+gLD2ot/xfl/l6TzcD0FsXqVJla7Ousfi11+ntT0l6bT</w:t>
      </w:r>
    </w:p>
    <w:p>
      <w:pPr>
        <w:pStyle w:val="PreformattedText"/>
        <w:bidi w:val="0"/>
        <w:spacing w:before="0" w:after="0"/>
        <w:jc w:val="left"/>
        <w:rPr/>
      </w:pPr>
      <w:r>
        <w:rPr/>
        <w:t>VMtW0x0k/oIb83449tyeXSwdOzVcUkSUqpGkia3D/n1f0/23tvr3UTH1AWQyzJJInmKFuNJN+Pfuvd</w:t>
      </w:r>
    </w:p>
    <w:p>
      <w:pPr>
        <w:pStyle w:val="PreformattedText"/>
        <w:bidi w:val="0"/>
        <w:spacing w:before="0" w:after="0"/>
        <w:jc w:val="left"/>
        <w:rPr/>
      </w:pPr>
      <w:r>
        <w:rPr/>
        <w:t>YqyQvUVkxjhVNIRS36lAPHv3Xum6maRC8rj0SSBF/pJqHP+24/2/tuTh1RviH59L6jEEUStfS0y+DT</w:t>
      </w:r>
    </w:p>
    <w:p>
      <w:pPr>
        <w:pStyle w:val="PreformattedText"/>
        <w:bidi w:val="0"/>
        <w:spacing w:before="0" w:after="0"/>
        <w:jc w:val="left"/>
        <w:rPr/>
      </w:pPr>
      <w:r>
        <w:rPr/>
        <w:t>/QkXHtOePS23+H/V8+pzNLSzwlm9Txk6ufSvAHvXTxUNx6jMER5JZ2sh51/W/wBSffukz9leueOr4a</w:t>
      </w:r>
    </w:p>
    <w:p>
      <w:pPr>
        <w:pStyle w:val="PreformattedText"/>
        <w:bidi w:val="0"/>
        <w:spacing w:before="0" w:after="0"/>
        <w:jc w:val="left"/>
        <w:rPr/>
      </w:pPr>
      <w:r>
        <w:rPr/>
        <w:t>uonRUVo4Im0lvq+u97f62n37qiEnj1H0yTiSFRoL6hCJPoNJ9Wn/bi/v3VupUEciGOnmKy6E1Mq/gj</w:t>
      </w:r>
    </w:p>
    <w:p>
      <w:pPr>
        <w:pStyle w:val="PreformattedText"/>
        <w:bidi w:val="0"/>
        <w:spacing w:before="0" w:after="0"/>
        <w:jc w:val="left"/>
        <w:rPr/>
      </w:pPr>
      <w:r>
        <w:rPr/>
        <w:t>9I9+691gXWZqmaaO6JGyBf8AUAkD/effuno1/Eesk9NFVULRqfAiHWW551AHT/vHv3ThUNx6esJ9gm</w:t>
      </w:r>
    </w:p>
    <w:p>
      <w:pPr>
        <w:pStyle w:val="PreformattedText"/>
        <w:bidi w:val="0"/>
        <w:spacing w:before="0" w:after="0"/>
        <w:jc w:val="left"/>
        <w:rPr/>
      </w:pPr>
      <w:r>
        <w:rPr/>
        <w:t>PuA14FYMi/2iwsrH/bH37rXhp6dcZGEGGmdAzSmd5EjYk8Ofx7ai8+tCNPTpnoEWPJ00oW0wjE8i2+</w:t>
      </w:r>
    </w:p>
    <w:p>
      <w:pPr>
        <w:pStyle w:val="PreformattedText"/>
        <w:bidi w:val="0"/>
        <w:spacing w:before="0" w:after="0"/>
        <w:jc w:val="left"/>
        <w:rPr/>
      </w:pPr>
      <w:r>
        <w:rPr/>
        <w:t>gtcfT/Y+3hx634aenT1Rv5KuqqgPHFL5NR/1TL/yP3tutqoXh03V0TaYnge0Ty2kb+i3916t1yqVSG</w:t>
      </w:r>
    </w:p>
    <w:p>
      <w:pPr>
        <w:pStyle w:val="PreformattedText"/>
        <w:bidi w:val="0"/>
        <w:spacing w:before="0" w:after="0"/>
        <w:jc w:val="left"/>
        <w:rPr/>
      </w:pPr>
      <w:r>
        <w:rPr/>
        <w:t>Fadm1B2BV/xpJGm/v3Xuo1RK9TkYoy0LpT03jQj6oWX8/69v8AePfuvdOBWpkwdT90qgC8Ubr+QG5/</w:t>
      </w:r>
    </w:p>
    <w:p>
      <w:pPr>
        <w:pStyle w:val="PreformattedText"/>
        <w:bidi w:val="0"/>
        <w:spacing w:before="0" w:after="0"/>
        <w:jc w:val="left"/>
        <w:rPr/>
      </w:pPr>
      <w:r>
        <w:rPr/>
        <w:t>4j37r3TFCZZWmphpKeHSHP1IVbsAffuvdOBqpvFSwwKyIumBpDyHv9QPfuvddK07Vc9NTkIIYnLX+q</w:t>
      </w:r>
    </w:p>
    <w:p>
      <w:pPr>
        <w:pStyle w:val="PreformattedText"/>
        <w:bidi w:val="0"/>
        <w:spacing w:before="0" w:after="0"/>
        <w:jc w:val="left"/>
        <w:rPr/>
      </w:pPr>
      <w:r>
        <w:rPr/>
        <w:t>i1yVP+Pv3TMvl0wViNNJGViFQxXR5H+ikH16f9fi/+t7svTPTVTCorcjLTDxJCkelh/itz+P8AW926</w:t>
      </w:r>
    </w:p>
    <w:p>
      <w:pPr>
        <w:pStyle w:val="PreformattedText"/>
        <w:bidi w:val="0"/>
        <w:spacing w:before="0" w:after="0"/>
        <w:jc w:val="left"/>
        <w:rPr/>
      </w:pPr>
      <w:r>
        <w:rPr/>
        <w:t>904zQsqLBddEpVw4/sgnS3+3t7917puqaiejnhgjkU0ygjWR9C9gbf7b2317qKqui1WpCUYEo5tZtV</w:t>
      </w:r>
    </w:p>
    <w:p>
      <w:pPr>
        <w:pStyle w:val="PreformattedText"/>
        <w:bidi w:val="0"/>
        <w:spacing w:before="0" w:after="0"/>
        <w:jc w:val="left"/>
        <w:rPr/>
      </w:pPr>
      <w:r>
        <w:rPr/>
        <w:t>y1r/7C/v3Xuhf2q4h2eCUsVZ7f4FuR/vXv3XusNNI0amQyaZbMdP8AVf6e/de67ozAkkU6x2aV3BP+</w:t>
      </w:r>
    </w:p>
    <w:p>
      <w:pPr>
        <w:pStyle w:val="PreformattedText"/>
        <w:bidi w:val="0"/>
        <w:spacing w:before="0" w:after="0"/>
        <w:jc w:val="left"/>
        <w:rPr/>
      </w:pPr>
      <w:r>
        <w:rPr/>
        <w:t>qYEX/wB79+690z5+Qy1k1NInoEer8cEjj/evdl6900xS/tNA/qURcg/2YwDq/wCI9up8Q68Omuhpop</w:t>
      </w:r>
    </w:p>
    <w:p>
      <w:pPr>
        <w:pStyle w:val="PreformattedText"/>
        <w:bidi w:val="0"/>
        <w:spacing w:before="0" w:after="0"/>
        <w:jc w:val="left"/>
        <w:rPr/>
      </w:pPr>
      <w:r>
        <w:rPr/>
        <w:t>Y6kNDrgcMkY/2kn/kXu0vl1s9O9FTOkdpT64ZGCJ9NENho/wBuPbXWups8kKRzyr9JYxEh/wBTKTwf</w:t>
      </w:r>
    </w:p>
    <w:p>
      <w:pPr>
        <w:pStyle w:val="PreformattedText"/>
        <w:bidi w:val="0"/>
        <w:spacing w:before="0" w:after="0"/>
        <w:jc w:val="left"/>
        <w:rPr/>
      </w:pPr>
      <w:r>
        <w:rPr/>
        <w:t>fuvdNdGTEJqYt5i7Msj/AOOnVp/2HPv3Xuk5K0EM1UqxannUt/rEGwb/AGHt2Lz62Os+ireOnihn4S</w:t>
      </w:r>
    </w:p>
    <w:p>
      <w:pPr>
        <w:pStyle w:val="PreformattedText"/>
        <w:bidi w:val="0"/>
        <w:spacing w:before="0" w:after="0"/>
        <w:jc w:val="left"/>
        <w:rPr/>
      </w:pPr>
      <w:r>
        <w:rPr/>
        <w:t>MMW/oG/sf7x7e6304wslKklWFsI0CP/gzcXP8Awb23J8PTkfn0K+wYmp4JMlPF4ZZGlCr/AFhYXQ+0</w:t>
      </w:r>
    </w:p>
    <w:p>
      <w:pPr>
        <w:pStyle w:val="PreformattedText"/>
        <w:bidi w:val="0"/>
        <w:spacing w:before="0" w:after="0"/>
        <w:jc w:val="left"/>
        <w:rPr/>
      </w:pPr>
      <w:r>
        <w:rPr/>
        <w:t>cvw9O9Ys/VPWTMbqIQ4Cs31BQHUB/r+0vWukrLK8v2yqWTXG6AG9gAQCRb+tx7V9W65QgRM1CjeNWB</w:t>
      </w:r>
    </w:p>
    <w:p>
      <w:pPr>
        <w:pStyle w:val="PreformattedText"/>
        <w:bidi w:val="0"/>
        <w:spacing w:before="0" w:after="0"/>
        <w:jc w:val="left"/>
        <w:rPr/>
      </w:pPr>
      <w:r>
        <w:rPr/>
        <w:t>LSfiQn+z7svTMvl01ZxDG9OkI8BgKvLJ/tJI/6GsfbqfEOmR0xynzVD5CR7Ejwhf8AVQhS5fn/ABUe</w:t>
      </w:r>
    </w:p>
    <w:p>
      <w:pPr>
        <w:pStyle w:val="PreformattedText"/>
        <w:bidi w:val="0"/>
        <w:spacing w:before="0" w:after="0"/>
        <w:jc w:val="left"/>
        <w:rPr/>
      </w:pPr>
      <w:r>
        <w:rPr/>
        <w:t>3T8Q/PrfSn6zwH8Z3dl8lVHzxYinpmhY/oE9T+4wa3+Crb35/hPXj0LG8Mp4clS0qr4pJouJB+lXRr</w:t>
      </w:r>
    </w:p>
    <w:p>
      <w:pPr>
        <w:pStyle w:val="PreformattedText"/>
        <w:bidi w:val="0"/>
        <w:spacing w:before="0" w:after="0"/>
        <w:jc w:val="left"/>
        <w:rPr/>
      </w:pPr>
      <w:r>
        <w:rPr/>
        <w:t>FV/wBe/smPxDq8Xn0gaqKOpyU5lFoBEqykD6yv6gf949qk+EdPjqFDTSS1ZjK+l5HdZPzHDwHt/r8e</w:t>
      </w:r>
    </w:p>
    <w:p>
      <w:pPr>
        <w:pStyle w:val="PreformattedText"/>
        <w:bidi w:val="0"/>
        <w:spacing w:before="0" w:after="0"/>
        <w:jc w:val="left"/>
        <w:rPr/>
      </w:pPr>
      <w:r>
        <w:rPr/>
        <w:t>6R+fVk6jzfa0tYyNHIyuVtM/AcITYL/t/aj8PVenRqulqXjEUXilhVjF6tFhb1f6+rj3XrfTxgTSw7</w:t>
      </w:r>
    </w:p>
    <w:p>
      <w:pPr>
        <w:pStyle w:val="PreformattedText"/>
        <w:bidi w:val="0"/>
        <w:spacing w:before="0" w:after="0"/>
        <w:jc w:val="left"/>
        <w:rPr/>
      </w:pPr>
      <w:r>
        <w:rPr/>
        <w:t>VrZoo4xWzZBhKruW4JIUg/i/N/fuvdQaxo4mjieOMkJqLxfrUuOf8Ab290ZdXWuoypJUukSi6KS4Y/</w:t>
      </w:r>
    </w:p>
    <w:p>
      <w:pPr>
        <w:pStyle w:val="PreformattedText"/>
        <w:bidi w:val="0"/>
        <w:spacing w:before="0" w:after="0"/>
        <w:jc w:val="left"/>
        <w:rPr/>
      </w:pPr>
      <w:r>
        <w:rPr/>
        <w:t>qNv9V/xHuvhfPr1Ok94oGrZ5JTZgZEX/ABtYH/iPdlXT17qPCoiroZA66opoGjv9bF/Vb/bD20/xHr</w:t>
      </w:r>
    </w:p>
    <w:p>
      <w:pPr>
        <w:pStyle w:val="PreformattedText"/>
        <w:bidi w:val="0"/>
        <w:spacing w:before="0" w:after="0"/>
        <w:jc w:val="left"/>
        <w:rPr/>
      </w:pPr>
      <w:r>
        <w:rPr/>
        <w:t>R6G5pBFURTurCRtDG/IIMfNvbZWvHr3QeZydJsyJUjVVWF1BY/VnPH0/1vb8Xn1sdJ4ipSJ4mKs7s4</w:t>
      </w:r>
    </w:p>
    <w:p>
      <w:pPr>
        <w:pStyle w:val="PreformattedText"/>
        <w:bidi w:val="0"/>
        <w:spacing w:before="0" w:after="0"/>
        <w:jc w:val="left"/>
        <w:rPr/>
      </w:pPr>
      <w:r>
        <w:rPr/>
        <w:t>RF/1LHV/xHt3rfXsTRmOmlmeRdczu8itzoRWs9v9f37r3T9QTyLS5ER6Wi0yrFp+qqbe/de6cqAynH</w:t>
      </w:r>
    </w:p>
    <w:p>
      <w:pPr>
        <w:pStyle w:val="PreformattedText"/>
        <w:bidi w:val="0"/>
        <w:spacing w:before="0" w:after="0"/>
        <w:jc w:val="left"/>
        <w:rPr/>
      </w:pPr>
      <w:r>
        <w:rPr/>
        <w:t>kNP41Qg6R/aLcj6f0t7akX8Q60embJa5IJTKsbvDG0ih/qwX/U+2etdSsxEKHa2MGizVEK1RUchPUD</w:t>
      </w:r>
    </w:p>
    <w:p>
      <w:pPr>
        <w:pStyle w:val="PreformattedText"/>
        <w:bidi w:val="0"/>
        <w:spacing w:before="0" w:after="0"/>
        <w:jc w:val="left"/>
        <w:rPr/>
      </w:pPr>
      <w:r>
        <w:rPr/>
        <w:t>x/r39+69026pfs/uNZt9vr0/4W9+691//9He1p3jlaNkHIJJP+v9PYX6f6UYnkiRSieTi3/BLW/3v3</w:t>
      </w:r>
    </w:p>
    <w:p>
      <w:pPr>
        <w:pStyle w:val="PreformattedText"/>
        <w:bidi w:val="0"/>
        <w:spacing w:before="0" w:after="0"/>
        <w:jc w:val="left"/>
        <w:rPr/>
      </w:pPr>
      <w:r>
        <w:rPr/>
        <w:t>7r3XS5OLUFlGl7j/YW+vv3XumXcGFizkL6ZNQZGBW34I5/3r37rXRNOx+s4iakwwWEZchv6lrXP+8e</w:t>
      </w:r>
    </w:p>
    <w:p>
      <w:pPr>
        <w:pStyle w:val="PreformattedText"/>
        <w:bidi w:val="0"/>
        <w:spacing w:before="0" w:after="0"/>
        <w:jc w:val="left"/>
        <w:rPr/>
      </w:pPr>
      <w:r>
        <w:rPr/>
        <w:t>3I/Pp6Lz6L7Bt7+GVNy+hkP9P6fT25070MmxeycrtOtjDTSCjfSkmn9OkE21/wC3NvewoY9VK6iOhg</w:t>
      </w:r>
    </w:p>
    <w:p>
      <w:pPr>
        <w:pStyle w:val="PreformattedText"/>
        <w:bidi w:val="0"/>
        <w:spacing w:before="0" w:after="0"/>
        <w:jc w:val="left"/>
        <w:rPr/>
      </w:pPr>
      <w:r>
        <w:rPr/>
        <w:t>31tbYPf2z8hgc/RY/J0+Rpp454qhUeRHePSrx6/wA8fj21eWaTREev+r16V2d2LadW+Y/1cD1rIfNb</w:t>
      </w:r>
    </w:p>
    <w:p>
      <w:pPr>
        <w:pStyle w:val="PreformattedText"/>
        <w:bidi w:val="0"/>
        <w:spacing w:before="0" w:after="0"/>
        <w:jc w:val="left"/>
        <w:rPr/>
      </w:pPr>
      <w:r>
        <w:rPr/>
        <w:t>+XjuDqnHbkyW00bI7QnSc+OOBzVY01AZacKp/UjM2nSv1YKfx7BT7UbWfUv4j/gofU9SnBvUd1ZeGO</w:t>
      </w:r>
    </w:p>
    <w:p>
      <w:pPr>
        <w:pStyle w:val="PreformattedText"/>
        <w:bidi w:val="0"/>
        <w:spacing w:before="0" w:after="0"/>
        <w:jc w:val="left"/>
        <w:rPr/>
      </w:pPr>
      <w:r>
        <w:rPr/>
        <w:t>Kinn/0COrYv5SndFF2X8Mdt7Ny1YcjvXpOsyPVuZinE4qFxNDIavasjNNwytSsYwy/2o2B+ns+iGmJ</w:t>
      </w:r>
    </w:p>
    <w:p>
      <w:pPr>
        <w:pStyle w:val="PreformattedText"/>
        <w:bidi w:val="0"/>
        <w:spacing w:before="0" w:after="0"/>
        <w:jc w:val="left"/>
        <w:rPr/>
      </w:pPr>
      <w:r>
        <w:rPr/>
        <w:t>QfIdAq/GucuPPozOY3DT4/K+GXHMhkndCSeByFsv+v7L5VCt0ywIUA/PpbUGDxVfRvVCVaYgGVqY/U</w:t>
      </w:r>
    </w:p>
    <w:p>
      <w:pPr>
        <w:pStyle w:val="PreformattedText"/>
        <w:bidi w:val="0"/>
        <w:spacing w:before="0" w:after="0"/>
        <w:jc w:val="left"/>
        <w:rPr/>
      </w:pPr>
      <w:r>
        <w:rPr/>
        <w:t>6hdbf7Y+2uqdJKXIVtNPKtHSSKnriScXsQP6e3I/PrR6eNtVVTl5P4fUwtHKjf8C2vx9b29ude6EWf</w:t>
      </w:r>
    </w:p>
    <w:p>
      <w:pPr>
        <w:pStyle w:val="PreformattedText"/>
        <w:bidi w:val="0"/>
        <w:spacing w:before="0" w:after="0"/>
        <w:jc w:val="left"/>
        <w:rPr/>
      </w:pPr>
      <w:r>
        <w:rPr/>
        <w:t>FVuHhjjhrmmMzhrhdQ5I/V/t/ewxU9Nv5dLegq2x1KjOqyS6VLlYvUCfp/t+fbysGHVenWCvz1TDUA</w:t>
      </w:r>
    </w:p>
    <w:p>
      <w:pPr>
        <w:pStyle w:val="PreformattedText"/>
        <w:bidi w:val="0"/>
        <w:spacing w:before="0" w:after="0"/>
        <w:jc w:val="left"/>
        <w:rPr/>
      </w:pPr>
      <w:r>
        <w:rPr/>
        <w:t>U0hp5kADSLpCoQdVv9fj3cKW6q4qMdYNwb/wBvdT7E3B2H2Dl6XAbX2jhcjmMplawx/b0WNxtHJXVT</w:t>
      </w:r>
    </w:p>
    <w:p>
      <w:pPr>
        <w:pStyle w:val="PreformattedText"/>
        <w:bidi w:val="0"/>
        <w:spacing w:before="0" w:after="0"/>
        <w:jc w:val="left"/>
        <w:rPr/>
      </w:pPr>
      <w:r>
        <w:rPr/>
        <w:t>tr+pKxBVX8kj+ns2tk86/wCrPSeaXt09fKq/nNfNLG/Nn5wb27k2jj6qj2Maaj2/s16zx/cV2Cw6+C</w:t>
      </w:r>
    </w:p>
    <w:p>
      <w:pPr>
        <w:pStyle w:val="PreformattedText"/>
        <w:bidi w:val="0"/>
        <w:spacing w:before="0" w:after="0"/>
        <w:jc w:val="left"/>
        <w:rPr/>
      </w:pPr>
      <w:r>
        <w:rPr/>
        <w:t>DIto+gmOplU/QW/r7OohSvRXK+s48uqdszXmseXUl9LMD/ALH6+3enI/gHQS5soJCAuk+r/Y8g/wDE</w:t>
      </w:r>
    </w:p>
    <w:p>
      <w:pPr>
        <w:pStyle w:val="PreformattedText"/>
        <w:bidi w:val="0"/>
        <w:spacing w:before="0" w:after="0"/>
        <w:jc w:val="left"/>
        <w:rPr/>
      </w:pPr>
      <w:r>
        <w:rPr/>
        <w:t>+/Hp5/LpKMpNjf8Arbj26DTpLIv4uuHj/wAf94971dMkV64nj/Y+7gkcOvGgx1aX/J3+HFb81/nF1T</w:t>
      </w:r>
    </w:p>
    <w:p>
      <w:pPr>
        <w:pStyle w:val="PreformattedText"/>
        <w:bidi w:val="0"/>
        <w:spacing w:before="0" w:after="0"/>
        <w:jc w:val="left"/>
        <w:rPr/>
      </w:pPr>
      <w:r>
        <w:rPr/>
        <w:t>1tUUIqtmYPNUG7d+TSwPNTRYPE1PnhpZyisB9xOiIt/rY+0V04RR869Pwo0rg/w9fY26+xmz+vNp7a</w:t>
      </w:r>
    </w:p>
    <w:p>
      <w:pPr>
        <w:pStyle w:val="PreformattedText"/>
        <w:bidi w:val="0"/>
        <w:spacing w:before="0" w:after="0"/>
        <w:jc w:val="left"/>
        <w:rPr/>
      </w:pPr>
      <w:r>
        <w:rPr/>
        <w:t>2bjqCCloMPiaPHY+lghh8CUtFTJT08aAqp9MYVf9h7K2ppNels6OBQYHWXK7s21jKySaPA0xrr+mU0</w:t>
      </w:r>
    </w:p>
    <w:p>
      <w:pPr>
        <w:pStyle w:val="PreformattedText"/>
        <w:bidi w:val="0"/>
        <w:spacing w:before="0" w:after="0"/>
        <w:jc w:val="left"/>
        <w:rPr/>
      </w:pPr>
      <w:r>
        <w:rPr/>
        <w:t>cCsLfQ6h7TFNcqN6V6ZCkileqp/wCcz2lVUHwU3rHDppm3LuTbGFMC+O1RC1U1c8Fl+n+Zvz/T2HOa</w:t>
      </w:r>
    </w:p>
    <w:p>
      <w:pPr>
        <w:pStyle w:val="PreformattedText"/>
        <w:bidi w:val="0"/>
        <w:spacing w:before="0" w:after="0"/>
        <w:jc w:val="left"/>
        <w:rPr/>
      </w:pPr>
      <w:r>
        <w:rPr/>
        <w:t>WLR/s/ydH+w258YMPXrTW29NSUWIxgMulPHDNMf+baoL/wC2Nh7AcUpWi9S4UH06V9OqZu46yDKdq7</w:t>
      </w:r>
    </w:p>
    <w:p>
      <w:pPr>
        <w:pStyle w:val="PreformattedText"/>
        <w:bidi w:val="0"/>
        <w:spacing w:before="0" w:after="0"/>
        <w:jc w:val="left"/>
        <w:rPr/>
      </w:pPr>
      <w:r>
        <w:rPr/>
        <w:t>prJplkP8TrY11f7rHlI4/1xb/bezW2Zie7oO3KaWr/AKvLoJVhp59w7Zo1njkJz1EGj/pE9Sjy/wDQ</w:t>
      </w:r>
    </w:p>
    <w:p>
      <w:pPr>
        <w:pStyle w:val="PreformattedText"/>
        <w:bidi w:val="0"/>
        <w:spacing w:before="0" w:after="0"/>
        <w:jc w:val="left"/>
        <w:rPr/>
      </w:pPr>
      <w:r>
        <w:rPr/>
        <w:t>o9nlojOTXiOi2cgAdfQP6c/mCbZ2L0X1nsmGpWCoxuzdu4lQE1ACkoFV7/8AJXsRwxkIAOiK58/9Xp</w:t>
      </w:r>
    </w:p>
    <w:p>
      <w:pPr>
        <w:pStyle w:val="PreformattedText"/>
        <w:bidi w:val="0"/>
        <w:spacing w:before="0" w:after="0"/>
        <w:jc w:val="left"/>
        <w:rPr/>
      </w:pPr>
      <w:r>
        <w:rPr/>
        <w:t>045X5kNueOf7KqjCiGojhqEfwkeeBhKGH9q9h/vj7Qbr/uMemLb+2X7etYHP1c2S7E39XyNoNXuPKV</w:t>
      </w:r>
    </w:p>
    <w:p>
      <w:pPr>
        <w:pStyle w:val="PreformattedText"/>
        <w:bidi w:val="0"/>
        <w:spacing w:before="0" w:after="0"/>
        <w:jc w:val="left"/>
        <w:rPr/>
      </w:pPr>
      <w:r>
        <w:rPr/>
        <w:t>Gr6+bzZCUsf99/X3Bm5f7lHqbOXv9x/y6UFOkkMdSVX9s05C/ksWHq9lR/tfzHR3NxHRFe6JHbeMrG</w:t>
      </w:r>
    </w:p>
    <w:p>
      <w:pPr>
        <w:pStyle w:val="PreformattedText"/>
        <w:bidi w:val="0"/>
        <w:spacing w:before="0" w:after="0"/>
        <w:jc w:val="left"/>
        <w:rPr/>
      </w:pPr>
      <w:r>
        <w:rPr/>
        <w:t>BUtRAXb+1o/wCR+xNZj9If6vIdE1xx/wBXy6BGsrXp8bV1cIjV46eQ3CozWVdT6dXP0H49qACZFPp0</w:t>
      </w:r>
    </w:p>
    <w:p>
      <w:pPr>
        <w:pStyle w:val="PreformattedText"/>
        <w:bidi w:val="0"/>
        <w:spacing w:before="0" w:after="0"/>
        <w:jc w:val="left"/>
        <w:rPr/>
      </w:pPr>
      <w:r>
        <w:rPr/>
        <w:t>Vk9hH2dXE/AHFxdO/DftfuPLvHJH2BU5GjxiBXSYvj1Wjp1GrjkzH6f09nRn0wfl0TiHVNUeoz0RjM</w:t>
      </w:r>
    </w:p>
    <w:p>
      <w:pPr>
        <w:pStyle w:val="PreformattedText"/>
        <w:bidi w:val="0"/>
        <w:spacing w:before="0" w:after="0"/>
        <w:jc w:val="left"/>
        <w:rPr/>
      </w:pPr>
      <w:r>
        <w:rPr/>
        <w:t>PUVu4pcjVFmnqpGqnZh6h53LrEf+Cj/e/YYmcNIehLbR6IxXz/AM3SsVEWOGZl1apIwP8AWP19s9L4</w:t>
      </w:r>
    </w:p>
    <w:p>
      <w:pPr>
        <w:pStyle w:val="PreformattedText"/>
        <w:bidi w:val="0"/>
        <w:spacing w:before="0" w:after="0"/>
        <w:jc w:val="left"/>
        <w:rPr/>
      </w:pPr>
      <w:r>
        <w:rPr/>
        <w:t>gaE9KailVIKiPTYKG4P5Ljj/AHr37p3pqDOsoSSH9yQHQb/UX5+n+w9+6906qJKmqp45YtKpEw1f0s</w:t>
      </w:r>
    </w:p>
    <w:p>
      <w:pPr>
        <w:pStyle w:val="PreformattedText"/>
        <w:bidi w:val="0"/>
        <w:spacing w:before="0" w:after="0"/>
        <w:jc w:val="left"/>
        <w:rPr/>
      </w:pPr>
      <w:r>
        <w:rPr/>
        <w:t>B/T37r3T7tmOhqcflKaoRvAGmSRl/KuTe/+29+690CtXBT02UraWnuadZ5BCzHmOMctx/j7snxde6z</w:t>
      </w:r>
    </w:p>
    <w:p>
      <w:pPr>
        <w:pStyle w:val="PreformattedText"/>
        <w:bidi w:val="0"/>
        <w:spacing w:before="0" w:after="0"/>
        <w:jc w:val="left"/>
        <w:rPr/>
      </w:pPr>
      <w:r>
        <w:rPr/>
        <w:t>1VXTRilljk0hQYWf/Hge3utdScRJ9o07t+8sit42/wAW/wB8PbL/ABdb6y4mf7PIzs+rzVMTKoX8Am</w:t>
      </w:r>
    </w:p>
    <w:p>
      <w:pPr>
        <w:pStyle w:val="PreformattedText"/>
        <w:bidi w:val="0"/>
        <w:spacing w:before="0" w:after="0"/>
        <w:jc w:val="left"/>
        <w:rPr/>
      </w:pPr>
      <w:r>
        <w:rPr/>
        <w:t>3P+391690t87IJMVQQKWDv41lDH6oWBNvbcnl1sdOS00lNQExi0YkEan+oIUAW/wBv7b690ybhp9O1</w:t>
      </w:r>
    </w:p>
    <w:p>
      <w:pPr>
        <w:pStyle w:val="PreformattedText"/>
        <w:bidi w:val="0"/>
        <w:spacing w:before="0" w:after="0"/>
        <w:jc w:val="left"/>
        <w:rPr/>
      </w:pPr>
      <w:r>
        <w:rPr/>
        <w:t>N1K7BXhpUkQ/8HJ1f70Pbkfn1ST4D0DNFDNDjqeYHzGRUNv9QpUf73/xHtzpN1jyRVfF4oypKMf9iA</w:t>
      </w:r>
    </w:p>
    <w:p>
      <w:pPr>
        <w:pStyle w:val="PreformattedText"/>
        <w:bidi w:val="0"/>
        <w:spacing w:before="0" w:after="0"/>
        <w:jc w:val="left"/>
        <w:rPr/>
      </w:pPr>
      <w:r>
        <w:rPr/>
        <w:t>Cfbcnl0sHWGlm/bWSqeyEMpP8Aqb/UW/x9t9e6m0lIPDKySftIQ8Z/D6rlv9tb37r3TbUySmGqZU1g</w:t>
      </w:r>
    </w:p>
    <w:p>
      <w:pPr>
        <w:pStyle w:val="PreformattedText"/>
        <w:bidi w:val="0"/>
        <w:spacing w:before="0" w:after="0"/>
        <w:jc w:val="left"/>
        <w:rPr/>
      </w:pPr>
      <w:r>
        <w:rPr/>
        <w:t>po1f0HIPtyPz68eosM+uGnMUq6adFDg/VT/Rf9t79J5deHQg4tIG8UhYMyATBX+hJHJX2hYEcerJ59</w:t>
      </w:r>
    </w:p>
    <w:p>
      <w:pPr>
        <w:pStyle w:val="PreformattedText"/>
        <w:bidi w:val="0"/>
        <w:spacing w:before="0" w:after="0"/>
        <w:jc w:val="left"/>
        <w:rPr/>
      </w:pPr>
      <w:r>
        <w:rPr/>
        <w:t>S62WRn8oKqv6tI+gFxf3TpzpO5qtSSRWhe6tGI2X/VFhb/AHj2517rDt301khj9UvjtpC6goBN/wDb</w:t>
      </w:r>
    </w:p>
    <w:p>
      <w:pPr>
        <w:pStyle w:val="PreformattedText"/>
        <w:bidi w:val="0"/>
        <w:spacing w:before="0" w:after="0"/>
        <w:jc w:val="left"/>
        <w:rPr/>
      </w:pPr>
      <w:r>
        <w:rPr/>
        <w:t>+6t17pUZx5AaBg7Qn1WZU03sBrv7r17qLjKvS8uiTyeSCRA0n+qJuSD/AL37917rJVjx0cU0jQpK51</w:t>
      </w:r>
    </w:p>
    <w:p>
      <w:pPr>
        <w:pStyle w:val="PreformattedText"/>
        <w:bidi w:val="0"/>
        <w:spacing w:before="0" w:after="0"/>
        <w:jc w:val="left"/>
        <w:rPr/>
      </w:pPr>
      <w:r>
        <w:rPr/>
        <w:t>Pe1yGNlt/tj7909F59SwV+3nkDh3FMNP8AqQWPP+9D37p7p82+0MGPqXk8fkkjZf2/qLr9G/4j37r3</w:t>
      </w:r>
    </w:p>
    <w:p>
      <w:pPr>
        <w:pStyle w:val="PreformattedText"/>
        <w:bidi w:val="0"/>
        <w:spacing w:before="0" w:after="0"/>
        <w:jc w:val="left"/>
        <w:rPr/>
      </w:pPr>
      <w:r>
        <w:rPr/>
        <w:t>TNDP5FKjTpVzGQ1v7RNgL/63v3XunKljJlkk8cYWOIpf86bHVa/+w9+69034wuEyjvEzJCA0ZP0CEt</w:t>
      </w:r>
    </w:p>
    <w:p>
      <w:pPr>
        <w:pStyle w:val="PreformattedText"/>
        <w:bidi w:val="0"/>
        <w:spacing w:before="0" w:after="0"/>
        <w:jc w:val="left"/>
        <w:rPr/>
      </w:pPr>
      <w:r>
        <w:rPr/>
        <w:t>wB/jb37r3WGvcNRwSf5nU0cmj/AFIU3P8AyV/xHv3Xuo1bUCqip5Y0VFL6AG/Oiwci/wDrj37r3WdI</w:t>
      </w:r>
    </w:p>
    <w:p>
      <w:pPr>
        <w:pStyle w:val="PreformattedText"/>
        <w:bidi w:val="0"/>
        <w:spacing w:before="0" w:after="0"/>
        <w:jc w:val="left"/>
        <w:rPr/>
      </w:pPr>
      <w:r>
        <w:rPr/>
        <w:t>4/vYWeVYogqgsPyT9QffuvdO+UyVNDQ1dOhay07NGB9AeOT/AK/49tSA0r1o9J7ExzyuEcRmSqjOk/</w:t>
      </w:r>
    </w:p>
    <w:p>
      <w:pPr>
        <w:pStyle w:val="PreformattedText"/>
        <w:bidi w:val="0"/>
        <w:spacing w:before="0" w:after="0"/>
        <w:jc w:val="left"/>
        <w:rPr/>
      </w:pPr>
      <w:r>
        <w:rPr/>
        <w:t>2glubf7x7Z610pZca6RU7B2ApnuxP0U2/s+/de6aKpJaKMSqQVrrxCT8jUf6+1KAhaHpuXy6SzTtTV</w:t>
      </w:r>
    </w:p>
    <w:p>
      <w:pPr>
        <w:pStyle w:val="PreformattedText"/>
        <w:bidi w:val="0"/>
        <w:spacing w:before="0" w:after="0"/>
        <w:jc w:val="left"/>
        <w:rPr/>
      </w:pPr>
      <w:r>
        <w:rPr/>
        <w:t>MlPJ9PGzeS/+qHP+9e70p0z0z0U0kLu0fIldkDf6oE+r34CvXunIRid30mwiUE/6/wBSD7v17qLkfD</w:t>
      </w:r>
    </w:p>
    <w:p>
      <w:pPr>
        <w:pStyle w:val="PreformattedText"/>
        <w:bidi w:val="0"/>
        <w:spacing w:before="0" w:after="0"/>
        <w:jc w:val="left"/>
        <w:rPr/>
      </w:pPr>
      <w:r>
        <w:rPr/>
        <w:t>UmExnU6rpkb/UfQL/t+ffuvdYJ2kihaGNRMUhZbH6t5CB6f9t7q3T0Xn0K1O8uMxONx7RMFmo0mlDc</w:t>
      </w:r>
    </w:p>
    <w:p>
      <w:pPr>
        <w:pStyle w:val="PreformattedText"/>
        <w:bidi w:val="0"/>
        <w:spacing w:before="0" w:after="0"/>
        <w:jc w:val="left"/>
        <w:rPr/>
      </w:pPr>
      <w:r>
        <w:rPr/>
        <w:t>BdVtNv8AefdenuolTV0itJHAWkcQqrBU1aQ9/r/r29+6R9RqOsfz0yLGxii1FiYv0kW+nv3XumupqT</w:t>
      </w:r>
    </w:p>
    <w:p>
      <w:pPr>
        <w:pStyle w:val="PreformattedText"/>
        <w:bidi w:val="0"/>
        <w:spacing w:before="0" w:after="0"/>
        <w:jc w:val="left"/>
        <w:rPr/>
      </w:pPr>
      <w:r>
        <w:rPr/>
        <w:t>LVV8TfuI9jG2nT4b31fT+vH+292Xr3TZM6xCKIyar6R/rg+7de6mMUheOFEuwUv+eb2/Pv3XupyGHx</w:t>
      </w:r>
    </w:p>
    <w:p>
      <w:pPr>
        <w:pStyle w:val="PreformattedText"/>
        <w:bidi w:val="0"/>
        <w:spacing w:before="0" w:after="0"/>
        <w:jc w:val="left"/>
        <w:rPr/>
      </w:pPr>
      <w:r>
        <w:rPr/>
        <w:t>pUSodcreJT/S3B9t9e6Y3UVFQ9NJUeGOKQSBv6FSSB/sffuvdOK0rUkEoJV2qWBjLJqsp+rD/X49vp</w:t>
      </w:r>
    </w:p>
    <w:p>
      <w:pPr>
        <w:pStyle w:val="PreformattedText"/>
        <w:bidi w:val="0"/>
        <w:spacing w:before="0" w:after="0"/>
        <w:jc w:val="left"/>
        <w:rPr/>
      </w:pPr>
      <w:r>
        <w:rPr/>
        <w:t>8Q68Ok8xk/i0MBkVYlJBKppsRb0n/X9qOrdZHh8VTUlB4rXYH/AInn+vv3XuuTGY42OYxrI711LEhb</w:t>
      </w:r>
    </w:p>
    <w:p>
      <w:pPr>
        <w:pStyle w:val="PreformattedText"/>
        <w:bidi w:val="0"/>
        <w:spacing w:before="0" w:after="0"/>
        <w:jc w:val="left"/>
        <w:rPr/>
      </w:pPr>
      <w:r>
        <w:rPr/>
        <w:t>6OjS/uHj+lh7Tz+X59aPRj8tkYkaiSk+zCx46mgK/wBpZGh9Q9sda6QV1kjqTOFb9xkOn6cm9v8AeP</w:t>
      </w:r>
    </w:p>
    <w:p>
      <w:pPr>
        <w:pStyle w:val="PreformattedText"/>
        <w:bidi w:val="0"/>
        <w:spacing w:before="0" w:after="0"/>
        <w:jc w:val="left"/>
        <w:rPr/>
      </w:pPr>
      <w:r>
        <w:rPr/>
        <w:t>dl691AyhUpTmBPVEFUf0txf3br3TcsXmygY6ntFf0/2WA/Pv3Xuk1uOWZpo1LsfK6pIjflYyLC3+xP</w:t>
      </w:r>
    </w:p>
    <w:p>
      <w:pPr>
        <w:pStyle w:val="PreformattedText"/>
        <w:bidi w:val="0"/>
        <w:spacing w:before="0" w:after="0"/>
        <w:jc w:val="left"/>
        <w:rPr/>
      </w:pPr>
      <w:r>
        <w:rPr/>
        <w:t>t2Lz62Oo8zJDULCgCxJGh0/7Ux/H+292b4h+fTsfn0JXTdV4Du6xtJLPDHa/6l1t7Q3n+r+XTnTzuu</w:t>
      </w:r>
    </w:p>
    <w:p>
      <w:pPr>
        <w:pStyle w:val="PreformattedText"/>
        <w:bidi w:val="0"/>
        <w:spacing w:before="0" w:after="0"/>
        <w:jc w:val="left"/>
        <w:rPr/>
      </w:pPr>
      <w:r>
        <w:rPr/>
        <w:t>oFbuDHuq8U8LxSH/kIX4/2B9twfD1sdMsaxmtnKN+2dZVf6sPr7U/h6900CWWNp53l0qpZWX/BuF91</w:t>
      </w:r>
    </w:p>
    <w:p>
      <w:pPr>
        <w:pStyle w:val="PreformattedText"/>
        <w:bidi w:val="0"/>
        <w:spacing w:before="0" w:after="0"/>
        <w:jc w:val="left"/>
        <w:rPr/>
      </w:pPr>
      <w:r>
        <w:rPr/>
        <w:t>631wk1sYXtqgI1H/AGNj7917qPLPAfudLeErTSeJ/wCrkWC+/de6XWHpoY9mQCSHTI0glqJP6Bj+r/</w:t>
      </w:r>
    </w:p>
    <w:p>
      <w:pPr>
        <w:pStyle w:val="PreformattedText"/>
        <w:bidi w:val="0"/>
        <w:spacing w:before="0" w:after="0"/>
        <w:jc w:val="left"/>
        <w:rPr/>
      </w:pPr>
      <w:r>
        <w:rPr/>
        <w:t>Y+/de6SlfPpLmF9eq0a/8ABWFl/wB6Pv3Xus1NJKaeNFZVkgIJLf0b62t/re/de6iSNHNHX1TRxsKe</w:t>
      </w:r>
    </w:p>
    <w:p>
      <w:pPr>
        <w:pStyle w:val="PreformattedText"/>
        <w:bidi w:val="0"/>
        <w:spacing w:before="0" w:after="0"/>
        <w:jc w:val="left"/>
        <w:rPr/>
      </w:pPr>
      <w:r>
        <w:rPr/>
        <w:t>GRWf+rSEAf8AQvv3XumqljFbWU0TaQUQVAZfqoQC1/8Ab+/dUX42/LoYotddiWqfqlIEhJ/1Vvp9P9</w:t>
      </w:r>
    </w:p>
    <w:p>
      <w:pPr>
        <w:pStyle w:val="PreformattedText"/>
        <w:bidi w:val="0"/>
        <w:spacing w:before="0" w:after="0"/>
        <w:jc w:val="left"/>
        <w:rPr/>
      </w:pPr>
      <w:r>
        <w:rPr/>
        <w:t>b3rz6d/D0FmdqJPuX8S6DdAG/rzz73003xr+fXSGFVjednkkQLdFvxrHB/3j37q/UbHVNK1PleGZo4</w:t>
      </w:r>
    </w:p>
    <w:p>
      <w:pPr>
        <w:pStyle w:val="PreformattedText"/>
        <w:bidi w:val="0"/>
        <w:spacing w:before="0" w:after="0"/>
        <w:jc w:val="left"/>
        <w:rPr/>
      </w:pPr>
      <w:r>
        <w:rPr/>
        <w:t>5/FI34dv0qP9t7917pYYWFGw8MEgVZJKUzSSH6kX9QHv3Xuu0hSWjqdIZUDskin6eNR6WH+vzf37r3</w:t>
      </w:r>
    </w:p>
    <w:p>
      <w:pPr>
        <w:pStyle w:val="PreformattedText"/>
        <w:bidi w:val="0"/>
        <w:spacing w:before="0" w:after="0"/>
        <w:jc w:val="left"/>
        <w:rPr/>
      </w:pPr>
      <w:r>
        <w:rPr/>
        <w:t>SVaVZVMdOivO4kpiW+ojt6Lf6/Pv3Xus2dmE2AoIy7xyQgUh/pc/Xn/Ye/de6g6l/hWjzSavtPt/8A</w:t>
      </w:r>
    </w:p>
    <w:p>
      <w:pPr>
        <w:pStyle w:val="PreformattedText"/>
        <w:bidi w:val="0"/>
        <w:spacing w:before="0" w:after="0"/>
        <w:jc w:val="left"/>
        <w:rPr/>
      </w:pPr>
      <w:r>
        <w:rPr/>
        <w:t>G2r37r3X/9LeapnaN/8AC/8AvXsKq2rp/p8FfGq2b9X4/P5+nHu3XuoVY7Sx6l+t7i39D9ffuvdQos</w:t>
      </w:r>
    </w:p>
    <w:p>
      <w:pPr>
        <w:pStyle w:val="PreformattedText"/>
        <w:bidi w:val="0"/>
        <w:spacing w:before="0" w:after="0"/>
        <w:jc w:val="left"/>
        <w:rPr/>
      </w:pPr>
      <w:r>
        <w:rPr/>
        <w:t>nW0lQCf+AgWzXH5P1+vv3Xum/MxU+Up5RH9XDE+nV9Rx7cj8+nYvPorOc25iWzLQVcni1Owvp035Ht</w:t>
      </w:r>
    </w:p>
    <w:p>
      <w:pPr>
        <w:pStyle w:val="PreformattedText"/>
        <w:bidi w:val="0"/>
        <w:spacing w:before="0" w:after="0"/>
        <w:jc w:val="left"/>
        <w:rPr/>
      </w:pPr>
      <w:r>
        <w:rPr/>
        <w:t>zp3qDVbFYuxoQssGm6sfqQRcW96KF+Hl1Rn0uo9emmkpctiai1NDLDMjAJIvNrHnj8+90ZTRutXCk5</w:t>
      </w:r>
    </w:p>
    <w:p>
      <w:pPr>
        <w:pStyle w:val="PreformattedText"/>
        <w:bidi w:val="0"/>
        <w:spacing w:before="0" w:after="0"/>
        <w:jc w:val="left"/>
        <w:rPr/>
      </w:pPr>
      <w:r>
        <w:rPr/>
        <w:t>/1eXQrZbHUvYGCOEz9HSVEslG0RM1OmqYkqSsiycNewt7YuIA9Cw/1Y6W2l3LbJo/i+zy/I9Vs9O9e</w:t>
      </w:r>
    </w:p>
    <w:p>
      <w:pPr>
        <w:pStyle w:val="PreformattedText"/>
        <w:bidi w:val="0"/>
        <w:spacing w:before="0" w:after="0"/>
        <w:jc w:val="left"/>
        <w:rPr/>
      </w:pPr>
      <w:r>
        <w:rPr/>
        <w:t>H4k/KLLri8ZJiuvO6KKqxWfDK6UNDuKhqGqMPXpGfQCJA8Xo/wBXz+PZfJgEdGKz+Jk9WP5fbq7zrX</w:t>
      </w:r>
    </w:p>
    <w:p>
      <w:pPr>
        <w:pStyle w:val="PreformattedText"/>
        <w:bidi w:val="0"/>
        <w:spacing w:before="0" w:after="0"/>
        <w:jc w:val="left"/>
        <w:rPr/>
      </w:pPr>
      <w:r>
        <w:rPr/>
        <w:t>RKMUyAK0NZ9GZQoCf7CygD2XTjIPr1YGvT5hdgQUywmp8zyITESeBp+lx/r+0/Vulw23tumJqVImap</w:t>
      </w:r>
    </w:p>
    <w:p>
      <w:pPr>
        <w:pStyle w:val="PreformattedText"/>
        <w:bidi w:val="0"/>
        <w:spacing w:before="0" w:after="0"/>
        <w:jc w:val="left"/>
        <w:rPr/>
      </w:pPr>
      <w:r>
        <w:rPr/>
        <w:t>sIyW/sk/Q+3I/PrR6kYzrulxsn36DySKpbR/S/IA9uU6rqFadOFF9tU1b01Xj41WNj6pAOQ3103/AN</w:t>
      </w:r>
    </w:p>
    <w:p>
      <w:pPr>
        <w:pStyle w:val="PreformattedText"/>
        <w:bidi w:val="0"/>
        <w:spacing w:before="0" w:after="0"/>
        <w:jc w:val="left"/>
        <w:rPr/>
      </w:pPr>
      <w:r>
        <w:rPr/>
        <w:t>b3o9Vfy6U6LtmgBlYUyA+kj/W/A92RtJr0ydfBcdNzb0w/3sNDHGy0oLq0w/zastjGn+u3qt/gD7VR</w:t>
      </w:r>
    </w:p>
    <w:p>
      <w:pPr>
        <w:pStyle w:val="PreformattedText"/>
        <w:bidi w:val="0"/>
        <w:spacing w:before="0" w:after="0"/>
        <w:jc w:val="left"/>
        <w:rPr/>
      </w:pPr>
      <w:r>
        <w:rPr/>
        <w:t>uGwMdaKkKSTU9aZH8+D+ZJursrfG6fjD1PmJMT1tsOvqMHvRKItHLvLN0cg8gqJ4/UKOGVVBjPoYr6</w:t>
      </w:r>
    </w:p>
    <w:p>
      <w:pPr>
        <w:pStyle w:val="PreformattedText"/>
        <w:bidi w:val="0"/>
        <w:spacing w:before="0" w:after="0"/>
        <w:jc w:val="left"/>
        <w:rPr/>
      </w:pPr>
      <w:r>
        <w:rPr/>
        <w:t>/oPZzbfL/Vx6RTKSaHPWldv2WnnzNbMJUkHklstlCw3a2hCnp5FmsvABH9fZvGajpJKgWlPPoEsxj0</w:t>
      </w:r>
    </w:p>
    <w:p>
      <w:pPr>
        <w:pStyle w:val="PreformattedText"/>
        <w:bidi w:val="0"/>
        <w:spacing w:before="0" w:after="0"/>
        <w:jc w:val="left"/>
        <w:rPr/>
      </w:pPr>
      <w:r>
        <w:rPr/>
        <w:t>dHmhK3fUeP8AD6X/ANv7c6vH8A6BzPUxRjf9QLX/ANfj349PP5dJBzzb+n/E+7Lw6b64+7dNSKKauu</w:t>
      </w:r>
    </w:p>
    <w:p>
      <w:pPr>
        <w:pStyle w:val="PreformattedText"/>
        <w:bidi w:val="0"/>
        <w:spacing w:before="0" w:after="0"/>
        <w:jc w:val="left"/>
        <w:rPr/>
      </w:pPr>
      <w:r>
        <w:rPr/>
        <w:t>gpYgDkmwAAuWJYAKP97/2Hveqg6aRNT+vX0Hf+E1Xxnw/xd6Hy/eu/Mf8Aa747Op6fMxxVFGorKDBp</w:t>
      </w:r>
    </w:p>
    <w:p>
      <w:pPr>
        <w:pStyle w:val="PreformattedText"/>
        <w:bidi w:val="0"/>
        <w:spacing w:before="0" w:after="0"/>
        <w:jc w:val="left"/>
        <w:rPr/>
      </w:pPr>
      <w:r>
        <w:rPr/>
        <w:t>EajEQ6n5s6EuLf19lV1JVwT8/wDJ0cwweCB8+tgPN/M/eVXnMjNiadlo6eoeOkabXdke8hID8fkXt/</w:t>
      </w:r>
    </w:p>
    <w:p>
      <w:pPr>
        <w:pStyle w:val="PreformattedText"/>
        <w:bidi w:val="0"/>
        <w:spacing w:before="0" w:after="0"/>
        <w:jc w:val="left"/>
        <w:rPr/>
      </w:pPr>
      <w:r>
        <w:rPr/>
        <w:t>xT2wenLhQxof8AVw6YJvlnvHJvAJsdD5ioLysNWq1yLX+lvbMxouo9a8BaAnomnzBod2/K/YFFsWsy</w:t>
      </w:r>
    </w:p>
    <w:p>
      <w:pPr>
        <w:pStyle w:val="PreformattedText"/>
        <w:bidi w:val="0"/>
        <w:spacing w:before="0" w:after="0"/>
        <w:jc w:val="left"/>
        <w:rPr/>
      </w:pPr>
      <w:r>
        <w:rPr/>
        <w:t>NPiqSky0eUGoSRxyyRxmKPyBPrpvxf8Ar7D17H9Svd/q/wAHRvt8ngsKcP8Aiv8AN1VHlf5dHZdNTV</w:t>
      </w:r>
    </w:p>
    <w:p>
      <w:pPr>
        <w:pStyle w:val="PreformattedText"/>
        <w:bidi w:val="0"/>
        <w:spacing w:before="0" w:after="0"/>
        <w:jc w:val="left"/>
        <w:rPr/>
      </w:pPr>
      <w:r>
        <w:rPr/>
        <w:t>UOD3fgqlZ43p1SaKr0xsIxGNJT63/N/wCnsgg2sMzD0p/q49Cw7qxjUen+r06IBuL+Rf8AIfcGZyFd</w:t>
      </w:r>
    </w:p>
    <w:p>
      <w:pPr>
        <w:pStyle w:val="PreformattedText"/>
        <w:bidi w:val="0"/>
        <w:spacing w:before="0" w:after="0"/>
        <w:jc w:val="left"/>
        <w:rPr/>
      </w:pPr>
      <w:r>
        <w:rPr/>
        <w:t>/ffaFNHla1pxqiqzIiSsSdPk/PP49nVvtSoajj/q+fRbcXxevr/q+XQrdZ/yIqbZWQpcxvzd1Vmq7H</w:t>
      </w:r>
    </w:p>
    <w:p>
      <w:pPr>
        <w:pStyle w:val="PreformattedText"/>
        <w:bidi w:val="0"/>
        <w:spacing w:before="0" w:after="0"/>
        <w:jc w:val="left"/>
        <w:rPr/>
      </w:pPr>
      <w:r>
        <w:rPr/>
        <w:t>utT4cYrrDHODqDrr+vNrW/p7OYbMRig8/9Xr0XyXVV/wBX+bo8Ff8ADHc2JoKGixeSra6GgjH20dR/</w:t>
      </w:r>
    </w:p>
    <w:p>
      <w:pPr>
        <w:pStyle w:val="PreformattedText"/>
        <w:bidi w:val="0"/>
        <w:spacing w:before="0" w:after="0"/>
        <w:jc w:val="left"/>
        <w:rPr/>
      </w:pPr>
      <w:r>
        <w:rPr/>
        <w:t>nIoABoUH/WX/AHj2YiIKtadFMsxJz00j4+74x1JK8ks0cEKz1kxll8YRFjOsIPze3PsP7x/YH/V5dP</w:t>
      </w:r>
    </w:p>
    <w:p>
      <w:pPr>
        <w:pStyle w:val="PreformattedText"/>
        <w:bidi w:val="0"/>
        <w:spacing w:before="0" w:after="0"/>
        <w:jc w:val="left"/>
        <w:rPr/>
      </w:pPr>
      <w:r>
        <w:rPr/>
        <w:t>Wbaph1VLJFJFl8/BNx4sjkY0b/ABFY41X/ANh7grcv9yj1N3L3+4/5dKWilVKOSGSH9wIx8n0uLC3P</w:t>
      </w:r>
    </w:p>
    <w:p>
      <w:pPr>
        <w:pStyle w:val="PreformattedText"/>
        <w:bidi w:val="0"/>
        <w:spacing w:before="0" w:after="0"/>
        <w:jc w:val="left"/>
        <w:rPr/>
      </w:pPr>
      <w:r>
        <w:rPr/>
        <w:t>srA1TAfMdHcvEdEM7oLf3xkmD6lCabf6m4B9im1AEIp/qx0T3HE9F83KJYcWyUys0tXUrBpjXVLK0v</w:t>
      </w:r>
    </w:p>
    <w:p>
      <w:pPr>
        <w:pStyle w:val="PreformattedText"/>
        <w:bidi w:val="0"/>
        <w:spacing w:before="0" w:after="0"/>
        <w:jc w:val="left"/>
        <w:rPr/>
      </w:pPr>
      <w:r>
        <w:rPr/>
        <w:t>KU6f8AByBf/W9q4k1sfl0TsaDq+35AYodCfDT4v9F0U7DKZzZtNvfddG66ZYZ6mmSeoon/ANeaS4/1</w:t>
      </w:r>
    </w:p>
    <w:p>
      <w:pPr>
        <w:pStyle w:val="PreformattedText"/>
        <w:bidi w:val="0"/>
        <w:spacing w:before="0" w:after="0"/>
        <w:jc w:val="left"/>
        <w:rPr/>
      </w:pPr>
      <w:r>
        <w:rPr/>
        <w:t>ve7glVz1eziUyZ/1ZHVZtFO9TO08oLSVLEGT/Utra97/AOIt/sPZGPiP5dCVo9CL8x/m6WCszGGneS</w:t>
      </w:r>
    </w:p>
    <w:p>
      <w:pPr>
        <w:pStyle w:val="PreformattedText"/>
        <w:bidi w:val="0"/>
        <w:spacing w:before="0" w:after="0"/>
        <w:jc w:val="left"/>
        <w:rPr/>
      </w:pPr>
      <w:r>
        <w:rPr/>
        <w:t>xYNIkn+IsDz/sB73030/47ySrMiuJT4mU6vq1hYW9+691kjpJGaBZTpKgeNJAbf46bf6wv7917qS5l</w:t>
      </w:r>
    </w:p>
    <w:p>
      <w:pPr>
        <w:pStyle w:val="PreformattedText"/>
        <w:bidi w:val="0"/>
        <w:spacing w:before="0" w:after="0"/>
        <w:jc w:val="left"/>
        <w:rPr/>
      </w:pPr>
      <w:r>
        <w:rPr/>
        <w:t>EMsDItwWEdv6f2/+I9+690/bTUeOWmYLGtQAis34IDBrf7ce/de6CfdNKuIydbTMqyerWJFv6dVz/v</w:t>
      </w:r>
    </w:p>
    <w:p>
      <w:pPr>
        <w:pStyle w:val="PreformattedText"/>
        <w:bidi w:val="0"/>
        <w:spacing w:before="0" w:after="0"/>
        <w:jc w:val="left"/>
        <w:rPr/>
      </w:pPr>
      <w:r>
        <w:rPr/>
        <w:t>PuyfF17pjpxJU0dTKrRgQeNkZ/qwbVqK/7bn291rqfjjqEMUz25Lah9BqH49sv8XW+stA2rNPCiemL</w:t>
      </w:r>
    </w:p>
    <w:p>
      <w:pPr>
        <w:pStyle w:val="PreformattedText"/>
        <w:bidi w:val="0"/>
        <w:spacing w:before="0" w:after="0"/>
        <w:jc w:val="left"/>
        <w:rPr/>
      </w:pPr>
      <w:r>
        <w:rPr/>
        <w:t>URLbj/fce69e6W1bN9wIyW1GJCqt/VuP+KD23J5dbHSlppGlw8EEhszv/twOR7b690n95SrDsfcVQB</w:t>
      </w:r>
    </w:p>
    <w:p>
      <w:pPr>
        <w:pStyle w:val="PreformattedText"/>
        <w:bidi w:val="0"/>
        <w:spacing w:before="0" w:after="0"/>
        <w:jc w:val="left"/>
        <w:rPr/>
      </w:pPr>
      <w:r>
        <w:rPr/>
        <w:t>ZzDDTj/FPJaT/iPbkfn1ST4D0FmPkFIhd01q1HTpEP8HjFz/vXtzpN0wVchV5pBMykSlQFPEaOB5L/</w:t>
      </w:r>
    </w:p>
    <w:p>
      <w:pPr>
        <w:pStyle w:val="PreformattedText"/>
        <w:bidi w:val="0"/>
        <w:spacing w:before="0" w:after="0"/>
        <w:jc w:val="left"/>
        <w:rPr/>
      </w:pPr>
      <w:r>
        <w:rPr/>
        <w:t>AOvx7bk8ulg6ikIdNMxXQ41Rsv63/It/re2+vdO1I0kiLjwi6gCRq/XYfS/v3XusEl/HPG4VTGjA2P</w:t>
      </w:r>
    </w:p>
    <w:p>
      <w:pPr>
        <w:pStyle w:val="PreformattedText"/>
        <w:bidi w:val="0"/>
        <w:spacing w:before="0" w:after="0"/>
        <w:jc w:val="left"/>
        <w:rPr/>
      </w:pPr>
      <w:r>
        <w:rPr/>
        <w:t>8AsOfbkfn149JmOtigqIkjAcudJW/JuePfpPLrw6XVI8tSdQJi8Mdgv+88e0si5r69XTz6mTMkvrMm</w:t>
      </w:r>
    </w:p>
    <w:p>
      <w:pPr>
        <w:pStyle w:val="PreformattedText"/>
        <w:bidi w:val="0"/>
        <w:spacing w:before="0" w:after="0"/>
        <w:jc w:val="left"/>
        <w:rPr/>
      </w:pPr>
      <w:r>
        <w:rPr/>
        <w:t>qQR/T/D8+2Or9YAxn0RJBZI1tq45Zgf+Ke3OvdRNuU1TQ1VdVyC5VpCB/QXP/FfdW6909V1TJK9Mjx</w:t>
      </w:r>
    </w:p>
    <w:p>
      <w:pPr>
        <w:pStyle w:val="PreformattedText"/>
        <w:bidi w:val="0"/>
        <w:spacing w:before="0" w:after="0"/>
        <w:jc w:val="left"/>
        <w:rPr/>
      </w:pPr>
      <w:r>
        <w:rPr/>
        <w:t>6vIplAP9eCf+I91691GpagCTyGmVBHKQWb82BsR/vPv3XunipkpqqankmUsHg8caECxJ+un/eL+/dP</w:t>
      </w:r>
    </w:p>
    <w:p>
      <w:pPr>
        <w:pStyle w:val="PreformattedText"/>
        <w:bidi w:val="0"/>
        <w:spacing w:before="0" w:after="0"/>
        <w:jc w:val="left"/>
        <w:rPr/>
      </w:pPr>
      <w:r>
        <w:rPr/>
        <w:t>RefUNtUSzRKunQrIR/qYzwV/2Pv3T3T7ioJPtIUKWVEe8X+qSW2h/wDYWPv3XuobFRMP8oIjidta8j</w:t>
      </w:r>
    </w:p>
    <w:p>
      <w:pPr>
        <w:pStyle w:val="PreformattedText"/>
        <w:bidi w:val="0"/>
        <w:spacing w:before="0" w:after="0"/>
        <w:jc w:val="left"/>
        <w:rPr/>
      </w:pPr>
      <w:r>
        <w:rPr/>
        <w:t>hf7P8AsPfuvdPeOPkQLINOuUssw/swke/de6gghDWwpJrLSkBv9WgJ0/7bn37r3UXJQJNjI5jDrkWU</w:t>
      </w:r>
    </w:p>
    <w:p>
      <w:pPr>
        <w:pStyle w:val="PreformattedText"/>
        <w:bidi w:val="0"/>
        <w:spacing w:before="0" w:after="0"/>
        <w:jc w:val="left"/>
        <w:rPr/>
      </w:pPr>
      <w:r>
        <w:rPr/>
        <w:t>RFv6AEAn37r3XHJUtNTUlNIycRhSP8DIBq/3oe/de6hULCtdRbTHDIsg/wBje/8AvXv3XupdYDLI8S</w:t>
      </w:r>
    </w:p>
    <w:p>
      <w:pPr>
        <w:pStyle w:val="PreformattedText"/>
        <w:bidi w:val="0"/>
        <w:spacing w:before="0" w:after="0"/>
        <w:jc w:val="left"/>
        <w:rPr/>
      </w:pPr>
      <w:r>
        <w:rPr/>
        <w:t>SxmM31B7XCn/U/8T7917rlhoqESvVK2gQqYQR+pme/6P8Abe2pF/EOtHqTM0rwyM01xE5Kob6mA59X</w:t>
      </w:r>
    </w:p>
    <w:p>
      <w:pPr>
        <w:pStyle w:val="PreformattedText"/>
        <w:bidi w:val="0"/>
        <w:spacing w:before="0" w:after="0"/>
        <w:jc w:val="left"/>
        <w:rPr/>
      </w:pPr>
      <w:r>
        <w:rPr/>
        <w:t>usahq160Ok7kK1poIYS2hA5kc/6n6Wt/tj7UDj03L5dNMc8cjmTVrVg6J/tdgA3/ABHuxFemesFJTP</w:t>
      </w:r>
    </w:p>
    <w:p>
      <w:pPr>
        <w:pStyle w:val="PreformattedText"/>
        <w:bidi w:val="0"/>
        <w:spacing w:before="0" w:after="0"/>
        <w:jc w:val="left"/>
        <w:rPr/>
      </w:pPr>
      <w:r>
        <w:rPr/>
        <w:t>r0J5A7yehX+gW/q0n/AB497690oKikalQJ4/IChYn/AFJ0/wBffuvdM32prRTBDo0qWZePVpJ0/wDE</w:t>
      </w:r>
    </w:p>
    <w:p>
      <w:pPr>
        <w:pStyle w:val="PreformattedText"/>
        <w:bidi w:val="0"/>
        <w:spacing w:before="0" w:after="0"/>
        <w:jc w:val="left"/>
        <w:rPr/>
      </w:pPr>
      <w:r>
        <w:rPr/>
        <w:t>+/de6b5EmkkHjHic1kFLr0atXkktb/ePdW6ei8+hvzMToaNjYPSQRQv6dIW8a6b/APBrH3Xp7pMOXi</w:t>
      </w:r>
    </w:p>
    <w:p>
      <w:pPr>
        <w:pStyle w:val="PreformattedText"/>
        <w:bidi w:val="0"/>
        <w:spacing w:before="0" w:after="0"/>
        <w:jc w:val="left"/>
        <w:rPr/>
      </w:pPr>
      <w:r>
        <w:rPr/>
        <w:t>ZnRY0aRjdY/wBdvyf9j790j6x04CzVR0xteEFY5P1vIT9D/re/de6YZtIrXjv4y5IanH0Ln6ge7L17</w:t>
      </w:r>
    </w:p>
    <w:p>
      <w:pPr>
        <w:pStyle w:val="PreformattedText"/>
        <w:bidi w:val="0"/>
        <w:spacing w:before="0" w:after="0"/>
        <w:jc w:val="left"/>
        <w:rPr/>
      </w:pPr>
      <w:r>
        <w:rPr/>
        <w:t>ptrJlilAI0GKRLD+uk+7de6lqZGMkzv+4V1AfX0n/kXv3XunulHnWFVsyuoGpv7B+p/2/v3XumtYEq</w:t>
      </w:r>
    </w:p>
    <w:p>
      <w:pPr>
        <w:pStyle w:val="PreformattedText"/>
        <w:bidi w:val="0"/>
        <w:spacing w:before="0" w:after="0"/>
        <w:jc w:val="left"/>
        <w:rPr/>
      </w:pPr>
      <w:r>
        <w:rPr/>
        <w:t>M2IpdLCJWQOv8AX+h/1/bfXunPIVIFO0ixsHpGaIxr+Q36T/sbH2+nxDrw6Q7Ok9SNSsralYr/AGxq</w:t>
      </w:r>
    </w:p>
    <w:p>
      <w:pPr>
        <w:pStyle w:val="PreformattedText"/>
        <w:bidi w:val="0"/>
        <w:spacing w:before="0" w:after="0"/>
        <w:jc w:val="left"/>
        <w:rPr/>
      </w:pPr>
      <w:r>
        <w:rPr/>
        <w:t>/wBR7UdW6cJIlqat6fTqVYLkEHUfTxq/4j37r3WWOGaXGQJTwadNfCpe3Ij1+u3+8e08/l+fWj0J9Y</w:t>
      </w:r>
    </w:p>
    <w:p>
      <w:pPr>
        <w:pStyle w:val="PreformattedText"/>
        <w:bidi w:val="0"/>
        <w:spacing w:before="0" w:after="0"/>
        <w:jc w:val="left"/>
        <w:rPr/>
      </w:pPr>
      <w:r>
        <w:rPr/>
        <w:t>9K+QhekSaRYKGFJC36fIqc29sda6jVL+KJWaNVDEOXH1W5/Puy9e6h1dRTyCNU9bn6t/h7t17qPipE</w:t>
      </w:r>
    </w:p>
    <w:p>
      <w:pPr>
        <w:pStyle w:val="PreformattedText"/>
        <w:bidi w:val="0"/>
        <w:spacing w:before="0" w:after="0"/>
        <w:jc w:val="left"/>
        <w:rPr/>
      </w:pPr>
      <w:r>
        <w:rPr/>
        <w:t>eqqZY28UccckbfkMw+lvfuvdIzL1BraxPVqlicIv/IJ+vt2Lz62OsX2cpLzM1pB+P6gHnn/be7N8Q/</w:t>
      </w:r>
    </w:p>
    <w:p>
      <w:pPr>
        <w:pStyle w:val="PreformattedText"/>
        <w:bidi w:val="0"/>
        <w:spacing w:before="0" w:after="0"/>
        <w:jc w:val="left"/>
        <w:rPr/>
      </w:pPr>
      <w:r>
        <w:rPr/>
        <w:t>Pp2Pz6EDqiMmbclQygLpiCn+pWRtX/ABHtDef6v5dOdP1e98gpC3GmS7/6j1H/AHv23B8PWx0moqsx</w:t>
      </w:r>
    </w:p>
    <w:p>
      <w:pPr>
        <w:pStyle w:val="PreformattedText"/>
        <w:bidi w:val="0"/>
        <w:spacing w:before="0" w:after="0"/>
        <w:jc w:val="left"/>
        <w:rPr/>
      </w:pPr>
      <w:r>
        <w:rPr/>
        <w:t>TuoF1ecrJJ/Rb3I9qfw9e6wT1EUhqUZfJ9wysjf0RbgD3XrfUfzl4FpIuGjvz/qb2/4p7917qE0cTJ</w:t>
      </w:r>
    </w:p>
    <w:p>
      <w:pPr>
        <w:pStyle w:val="PreformattedText"/>
        <w:bidi w:val="0"/>
        <w:spacing w:before="0" w:after="0"/>
        <w:jc w:val="left"/>
        <w:rPr/>
      </w:pPr>
      <w:r>
        <w:rPr/>
        <w:t>45eZZqingZv9Vrlsf969+690N+Skhif+ExnTHFRKHb+hEKkD/Y+/de6CtqITMxgVQY3I0v+lefq3+v</w:t>
      </w:r>
    </w:p>
    <w:p>
      <w:pPr>
        <w:pStyle w:val="PreformattedText"/>
        <w:bidi w:val="0"/>
        <w:spacing w:before="0" w:after="0"/>
        <w:jc w:val="left"/>
        <w:rPr/>
      </w:pPr>
      <w:r>
        <w:rPr/>
        <w:t>7917qTBRSxtLPKyklFQaLaAbH6e/de6gs7Q09VRuyqzrrcn62v6VH+vf37r3TfgY3bIsUjb9EyhT/j</w:t>
      </w:r>
    </w:p>
    <w:p>
      <w:pPr>
        <w:pStyle w:val="PreformattedText"/>
        <w:bidi w:val="0"/>
        <w:spacing w:before="0" w:after="0"/>
        <w:jc w:val="left"/>
        <w:rPr/>
      </w:pPr>
      <w:r>
        <w:rPr/>
        <w:t>p9S+/dUX42/LoVmZ6PBVsQbW7ROxPP+HH+wv7159O/h6CieRvIkLL6pWEmsfrVQvOn/X976ab41/Pp</w:t>
      </w:r>
    </w:p>
    <w:p>
      <w:pPr>
        <w:pStyle w:val="PreformattedText"/>
        <w:bidi w:val="0"/>
        <w:spacing w:before="0" w:after="0"/>
        <w:jc w:val="left"/>
        <w:rPr/>
      </w:pPr>
      <w:r>
        <w:rPr/>
        <w:t>2EERx7yob3gKhv8Adtweffur9JGGKaCOr0t5BIzDnl1/4N7917oWMG7rh9UoAC0yJz9Ta97D37r3UK</w:t>
      </w:r>
    </w:p>
    <w:p>
      <w:pPr>
        <w:pStyle w:val="PreformattedText"/>
        <w:bidi w:val="0"/>
        <w:spacing w:before="0" w:after="0"/>
        <w:jc w:val="left"/>
        <w:rPr/>
      </w:pPr>
      <w:r>
        <w:rPr/>
        <w:t>Wb7ejdlSRzPJKqf6kEhf8AjXv3XuktTgU8i1DQx/cFzHIfyFa9v+J9+690+ZeD7qmx4j8YXR9f9SeL</w:t>
      </w:r>
    </w:p>
    <w:p>
      <w:pPr>
        <w:pStyle w:val="PreformattedText"/>
        <w:bidi w:val="0"/>
        <w:spacing w:before="0" w:after="0"/>
        <w:jc w:val="left"/>
        <w:rPr/>
      </w:pPr>
      <w:r>
        <w:rPr/>
        <w:t>+/de6Y/FJ4ftf2/81/nOfpqtf37r3X//095qFDwD+f6f4ewiy6en+s0lOR6h9Of6+69b69qJUKfx7c</w:t>
      </w:r>
    </w:p>
    <w:p>
      <w:pPr>
        <w:pStyle w:val="PreformattedText"/>
        <w:bidi w:val="0"/>
        <w:spacing w:before="0" w:after="0"/>
        <w:jc w:val="left"/>
        <w:rPr/>
      </w:pPr>
      <w:r>
        <w:rPr/>
        <w:t>j8+tHrm8SmI6luTwP9c+3OvdMhSamcokVw5/2y3/4372GKnqjGlOgc37tearnkqKSFvIbtdf8AVCxP</w:t>
      </w:r>
    </w:p>
    <w:p>
      <w:pPr>
        <w:pStyle w:val="PreformattedText"/>
        <w:bidi w:val="0"/>
        <w:spacing w:before="0" w:after="0"/>
        <w:jc w:val="left"/>
        <w:rPr/>
      </w:pPr>
      <w:r>
        <w:rPr/>
        <w:t>t1WDDrwNekvt+XMU9THT1I8SRDS2s/UfTgf4W926fi8+hBWHFzKJLxvOCdQ/rqPI9+6bl+I9LzBUFB</w:t>
      </w:r>
    </w:p>
    <w:p>
      <w:pPr>
        <w:pStyle w:val="PreformattedText"/>
        <w:bidi w:val="0"/>
        <w:spacing w:before="0" w:after="0"/>
        <w:jc w:val="left"/>
        <w:rPr/>
      </w:pPr>
      <w:r>
        <w:rPr/>
        <w:t>JbyU8KQMAPI39Tzx7dk8ukxNOkz2n1Vt/etHRyiOnkqsdOlRTt+Q8YDD/eVHstk8ul1vKR5/6s9B7T</w:t>
      </w:r>
    </w:p>
    <w:p>
      <w:pPr>
        <w:pStyle w:val="PreformattedText"/>
        <w:bidi w:val="0"/>
        <w:spacing w:before="0" w:after="0"/>
        <w:jc w:val="left"/>
        <w:rPr/>
      </w:pPr>
      <w:r>
        <w:rPr/>
        <w:t>ZvLbREK1sP7UETIX/EcMfCkW/qD7Lp0rTo0jk1DppyffmOSdIKGmkrHCnyLEutgRb6f7z7T6GrjpUh</w:t>
      </w:r>
    </w:p>
    <w:p>
      <w:pPr>
        <w:pStyle w:val="PreformattedText"/>
        <w:bidi w:val="0"/>
        <w:spacing w:before="0" w:after="0"/>
        <w:jc w:val="left"/>
        <w:rPr/>
      </w:pPr>
      <w:r>
        <w:rPr/>
        <w:t>rjr1N2xXV4aaioJKJV0apJU0lS1/r/ALY+69OySVpjrPL2BuEpUTDMxIfH6Sv6kuDqB96r01r+XSGp</w:t>
      </w:r>
    </w:p>
    <w:p>
      <w:pPr>
        <w:pStyle w:val="PreformattedText"/>
        <w:bidi w:val="0"/>
        <w:spacing w:before="0" w:after="0"/>
        <w:jc w:val="left"/>
        <w:rPr/>
      </w:pPr>
      <w:r>
        <w:rPr/>
        <w:t>u0ZWMlPPXzGsWQ6alU1Bmcmw/wAL2976sraulVLnmxmDr94b1yn2W38VTNkKqpqn+3iWkp1L1HP5Zk</w:t>
      </w:r>
    </w:p>
    <w:p>
      <w:pPr>
        <w:pStyle w:val="PreformattedText"/>
        <w:bidi w:val="0"/>
        <w:spacing w:before="0" w:after="0"/>
        <w:jc w:val="left"/>
        <w:rPr/>
      </w:pPr>
      <w:r>
        <w:rPr/>
        <w:t>+g9uJHqz0zLg9Ut/KX+ez1f1smY2f1h1Lm941SRZKig3JVZD+DUPkNPopJaQf7sHBYn8aR/X2thhIF</w:t>
      </w:r>
    </w:p>
    <w:p>
      <w:pPr>
        <w:pStyle w:val="PreformattedText"/>
        <w:bidi w:val="0"/>
        <w:spacing w:before="0" w:after="0"/>
        <w:jc w:val="left"/>
        <w:rPr/>
      </w:pPr>
      <w:r>
        <w:rPr/>
        <w:t>R0hlJD9aYW4O56ztjevYWd3PjxBkdzZrL5aslkqfupopautNUVM35sNKj/W9m1uhHD/Vx6oGB6r+7F</w:t>
      </w:r>
    </w:p>
    <w:p>
      <w:pPr>
        <w:pStyle w:val="PreformattedText"/>
        <w:bidi w:val="0"/>
        <w:spacing w:before="0" w:after="0"/>
        <w:jc w:val="left"/>
        <w:rPr/>
      </w:pPr>
      <w:r>
        <w:rPr/>
        <w:t>wUVNuKv+0ZpInd5Ax/2uQyWH/JXteOtN0DmRp2jUhvyTb/AGAH1976r0FG4odSyH+l7/7H25H59aPQ</w:t>
      </w:r>
    </w:p>
    <w:p>
      <w:pPr>
        <w:pStyle w:val="PreformattedText"/>
        <w:bidi w:val="0"/>
        <w:spacing w:before="0" w:after="0"/>
        <w:jc w:val="left"/>
        <w:rPr/>
      </w:pPr>
      <w:r>
        <w:rPr/>
        <w:t>ayrpcj28OHWuuBW39Ofewa9My+XRq/hN0lWfIH5L9W9cwKBQV25aDIZyd08kdPh8ZULVVLSp+VdlSM</w:t>
      </w:r>
    </w:p>
    <w:p>
      <w:pPr>
        <w:pStyle w:val="PreformattedText"/>
        <w:bidi w:val="0"/>
        <w:spacing w:before="0" w:after="0"/>
        <w:jc w:val="left"/>
        <w:rPr/>
      </w:pPr>
      <w:r>
        <w:rPr/>
        <w:t>/8G9tTGi06U2oJIp/qz19LzZNBjNhbIwOy0q4YKXG4uhj+1hXQEFPAI10xj6Lp0hf9Y+yeTy6PAKYH</w:t>
      </w:r>
    </w:p>
    <w:p>
      <w:pPr>
        <w:pStyle w:val="PreformattedText"/>
        <w:bidi w:val="0"/>
        <w:spacing w:before="0" w:after="0"/>
        <w:jc w:val="left"/>
        <w:rPr/>
      </w:pPr>
      <w:r>
        <w:rPr/>
        <w:t>Uuvz2FooxPBDHMXVwGe9/wAfp9t9b6DCq35KZpGhotTB/EgH0PP49tS+XWj1hps3l66rE8sHjjQWKj</w:t>
      </w:r>
    </w:p>
    <w:p>
      <w:pPr>
        <w:pStyle w:val="PreformattedText"/>
        <w:bidi w:val="0"/>
        <w:spacing w:before="0" w:after="0"/>
        <w:jc w:val="left"/>
        <w:rPr/>
      </w:pPr>
      <w:r>
        <w:rPr/>
        <w:t>8fge2etdPqVlbSI1QsbWOp0dLa0ZufT/r/AJ97HVW6StXv7P46VWmeqdDIdBb9X+Fx731XrkvZ1RLF</w:t>
      </w:r>
    </w:p>
    <w:p>
      <w:pPr>
        <w:pStyle w:val="PreformattedText"/>
        <w:bidi w:val="0"/>
        <w:spacing w:before="0" w:after="0"/>
        <w:jc w:val="left"/>
        <w:rPr/>
      </w:pPr>
      <w:r>
        <w:rPr/>
        <w:t>ImTeSMFro0l+Af1WH+29uR+fWj1Nn7Ox4oIlhlVpI24LA8k/8i9ude6TO8M8MxtfPVkTLriw1bLKy/</w:t>
      </w:r>
    </w:p>
    <w:p>
      <w:pPr>
        <w:pStyle w:val="PreformattedText"/>
        <w:bidi w:val="0"/>
        <w:spacing w:before="0" w:after="0"/>
        <w:jc w:val="left"/>
        <w:rPr/>
      </w:pPr>
      <w:r>
        <w:rPr/>
        <w:t>hFpX4P+v7Jd8/3E/b0ssATcqB/qyOtaVqvzZbcTyDTI+ayDwj+iPVPdv8AY2HvHzcSDeGnU17UAIFA</w:t>
      </w:r>
    </w:p>
    <w:p>
      <w:pPr>
        <w:pStyle w:val="PreformattedText"/>
        <w:bidi w:val="0"/>
        <w:spacing w:before="0" w:after="0"/>
        <w:jc w:val="left"/>
        <w:rPr/>
      </w:pPr>
      <w:r>
        <w:rPr/>
        <w:t>9P8AN0pqdA+LdQdGtW/c/wBQR+fbXxOun16PZs6fz6r77cmWn3bVUxOvSjWk/wBWWt/vVvYvsRqjp8</w:t>
      </w:r>
    </w:p>
    <w:p>
      <w:pPr>
        <w:pStyle w:val="PreformattedText"/>
        <w:bidi w:val="0"/>
        <w:spacing w:before="0" w:after="0"/>
        <w:jc w:val="left"/>
        <w:rPr/>
      </w:pPr>
      <w:r>
        <w:rPr/>
        <w:t>v83RNccen/AOJfWdR3n8rOj+sTJTpR1e8KLcOb+5iSWE4Xb8qZisMmpWIUCAFrezBARXokcjVTo8vz</w:t>
      </w:r>
    </w:p>
    <w:p>
      <w:pPr>
        <w:pStyle w:val="PreformattedText"/>
        <w:bidi w:val="0"/>
        <w:spacing w:before="0" w:after="0"/>
        <w:jc w:val="left"/>
        <w:rPr/>
      </w:pPr>
      <w:r>
        <w:rPr/>
        <w:t>c7mh7j+QHYVbjJaU7e2bUQ7G25JTxPGlRSYWZo554daqCpJQC39PZZcOuf8AV6dGFoakt/qxToqFJT</w:t>
      </w:r>
    </w:p>
    <w:p>
      <w:pPr>
        <w:pStyle w:val="PreformattedText"/>
        <w:bidi w:val="0"/>
        <w:spacing w:before="0" w:after="0"/>
        <w:jc w:val="left"/>
        <w:rPr/>
      </w:pPr>
      <w:r>
        <w:rPr/>
        <w:t>LAlJLGA+km4H6iZJD+r/bceyyma9HJNQOlE1N6gxXS1yyr/TVYn37qvTlBJoZTGdMykAH+g/tf7179</w:t>
      </w:r>
    </w:p>
    <w:p>
      <w:pPr>
        <w:pStyle w:val="PreformattedText"/>
        <w:bidi w:val="0"/>
        <w:spacing w:before="0" w:after="0"/>
        <w:jc w:val="left"/>
        <w:rPr/>
      </w:pPr>
      <w:r>
        <w:rPr/>
        <w:t>17pQRVCtURRMl2sT5f8AatPI/wBj9PfuvdZaYmORpmAVRG6hG/Gom5H+v7917rniZvHVQiQLEryu6O</w:t>
      </w:r>
    </w:p>
    <w:p>
      <w:pPr>
        <w:pStyle w:val="PreformattedText"/>
        <w:bidi w:val="0"/>
        <w:spacing w:before="0" w:after="0"/>
        <w:jc w:val="left"/>
        <w:rPr/>
      </w:pPr>
      <w:r>
        <w:rPr/>
        <w:t>v+DAt/vY9+690k9/RxirrHSPztMxIk59OpR/vfuyfF17pEUrJTYkwfSQsLD+ms+3utdOFDUJR/bwum</w:t>
      </w:r>
    </w:p>
    <w:p>
      <w:pPr>
        <w:pStyle w:val="PreformattedText"/>
        <w:bidi w:val="0"/>
        <w:spacing w:before="0" w:after="0"/>
        <w:jc w:val="left"/>
        <w:rPr/>
      </w:pPr>
      <w:r>
        <w:rPr/>
        <w:t>pnP+HAb/AIr7Zf4ut9cYqiOizM4aKwkRgPryz/T3Xr3StCyOkRkFgyKD/iAeP9790fy6cj8+noTSJH</w:t>
      </w:r>
    </w:p>
    <w:p>
      <w:pPr>
        <w:pStyle w:val="PreformattedText"/>
        <w:bidi w:val="0"/>
        <w:spacing w:before="0" w:after="0"/>
        <w:jc w:val="left"/>
        <w:rPr/>
      </w:pPr>
      <w:r>
        <w:rPr/>
        <w:t>SpEfT5AP8AYE2PunTvTR2NUJTbEzoVNTM1OQfpY+T1e7p59MXHwf6vl0GNJVao6Jp01f5JTlf9oIj4</w:t>
      </w:r>
    </w:p>
    <w:p>
      <w:pPr>
        <w:pStyle w:val="PreformattedText"/>
        <w:bidi w:val="0"/>
        <w:spacing w:before="0" w:after="0"/>
        <w:jc w:val="left"/>
        <w:rPr/>
      </w:pPr>
      <w:r>
        <w:rPr/>
        <w:t>/wBv7v0i6ZcmWWCVUQlppirP/wAc4pTz/t7e25PLpYOpePpvGkdSygxxIYgT9bfgD2317rl5Fhysbx</w:t>
      </w:r>
    </w:p>
    <w:p>
      <w:pPr>
        <w:pStyle w:val="PreformattedText"/>
        <w:bidi w:val="0"/>
        <w:spacing w:before="0" w:after="0"/>
        <w:jc w:val="left"/>
        <w:rPr/>
      </w:pPr>
      <w:r>
        <w:rPr/>
        <w:t>hgPGb6vp6/6f7bn37r3UOU6TMWDMXleyD6Nq+t/bkfn149NfhLVMFT4lTS5jAX/YfX3Zlrw690sMbN</w:t>
      </w:r>
    </w:p>
    <w:p>
      <w:pPr>
        <w:pStyle w:val="PreformattedText"/>
        <w:bidi w:val="0"/>
        <w:spacing w:before="0" w:after="0"/>
        <w:jc w:val="left"/>
        <w:rPr/>
      </w:pPr>
      <w:r>
        <w:rPr/>
        <w:t>NA0whg8lrFv9pDX/AK/19pJPLrY+IdToFVtdQyaQdXo/1RP15H9PbRFenesayCnqPN/YWOwX/U6/ev</w:t>
      </w:r>
    </w:p>
    <w:p>
      <w:pPr>
        <w:pStyle w:val="PreformattedText"/>
        <w:bidi w:val="0"/>
        <w:spacing w:before="0" w:after="0"/>
        <w:jc w:val="left"/>
        <w:rPr/>
      </w:pPr>
      <w:r>
        <w:rPr/>
        <w:t>h691yx0JletkPMIUOy/wCqU6j/ALx70TXr3TfI7qHndvFpQiBtWnRHcAL/ALH3rr3T3TwaqKneY8VE</w:t>
      </w:r>
    </w:p>
    <w:p>
      <w:pPr>
        <w:pStyle w:val="PreformattedText"/>
        <w:bidi w:val="0"/>
        <w:spacing w:before="0" w:after="0"/>
        <w:jc w:val="left"/>
        <w:rPr/>
      </w:pPr>
      <w:r>
        <w:rPr/>
        <w:t>5Fg2p+AvK39+691mqZDHI6SMohiXTFq4fUSPr/vHv3T0Xn1yEU8qMfIqyO4EjLb0x6PQT/vPv3T3Tz</w:t>
      </w:r>
    </w:p>
    <w:p>
      <w:pPr>
        <w:pStyle w:val="PreformattedText"/>
        <w:bidi w:val="0"/>
        <w:spacing w:before="0" w:after="0"/>
        <w:jc w:val="left"/>
        <w:rPr/>
      </w:pPr>
      <w:r>
        <w:rPr/>
        <w:t>Qo60BllmaaWOMxAr+oR3Nre/de6gRJGlNOEVWkdW8Y/tnUR5Nf+8W9+69090lJPHSPOBoPoRF/1IC+</w:t>
      </w:r>
    </w:p>
    <w:p>
      <w:pPr>
        <w:pStyle w:val="PreformattedText"/>
        <w:bidi w:val="0"/>
        <w:spacing w:before="0" w:after="0"/>
        <w:jc w:val="left"/>
        <w:rPr/>
      </w:pPr>
      <w:r>
        <w:rPr/>
        <w:t>vj/Yj37r3TXJJ9tMyA+TWjLb/Ulvr7917rHUJPVU6xL6PGULN/tA+o9+691yMl6X7KaPzesMjf7QR/</w:t>
      </w:r>
    </w:p>
    <w:p>
      <w:pPr>
        <w:pStyle w:val="PreformattedText"/>
        <w:bidi w:val="0"/>
        <w:spacing w:before="0" w:after="0"/>
        <w:jc w:val="left"/>
        <w:rPr/>
      </w:pPr>
      <w:r>
        <w:rPr/>
        <w:t>xNvfuvdRaVoGp66ZPQkSGIf8GFx7917pq89SYIIFi1SVHCScfpH5/3n37r3SmpGho8aaWV2NQjiRtP</w:t>
      </w:r>
    </w:p>
    <w:p>
      <w:pPr>
        <w:pStyle w:val="PreformattedText"/>
        <w:bidi w:val="0"/>
        <w:spacing w:before="0" w:after="0"/>
        <w:jc w:val="left"/>
        <w:rPr/>
      </w:pPr>
      <w:r>
        <w:rPr/>
        <w:t>9i54B/1/fuvdRrEzVDSKSrMrK5/Oq1z7917pD5UM+YqQxYoF9IX6A2/Puy9My+XWCCR46IrMyqzS2T</w:t>
      </w:r>
    </w:p>
    <w:p>
      <w:pPr>
        <w:pStyle w:val="PreformattedText"/>
        <w:bidi w:val="0"/>
        <w:spacing w:before="0" w:after="0"/>
        <w:jc w:val="left"/>
        <w:rPr/>
      </w:pPr>
      <w:r>
        <w:rPr/>
        <w:t>T+v6249vxgEEHpodOePJgqfPK3lWGJpEc/qiJH9q/9Tb/be2yCDQ9a6lRZGQyOzOrCqVgS31CH6afe</w:t>
      </w:r>
    </w:p>
    <w:p>
      <w:pPr>
        <w:pStyle w:val="PreformattedText"/>
        <w:bidi w:val="0"/>
        <w:spacing w:before="0" w:after="0"/>
        <w:jc w:val="left"/>
        <w:rPr/>
      </w:pPr>
      <w:r>
        <w:rPr/>
        <w:t>uvdN8k0aIpgDMsMrA3+l2Nzp/wBt7917qVS08lbkdv8Aig0+XNUxqH/2hTqHP+391bp6Lz6FrccUPl</w:t>
      </w:r>
    </w:p>
    <w:p>
      <w:pPr>
        <w:pStyle w:val="PreformattedText"/>
        <w:bidi w:val="0"/>
        <w:spacing w:before="0" w:after="0"/>
        <w:jc w:val="left"/>
        <w:rPr/>
      </w:pPr>
      <w:r>
        <w:rPr/>
        <w:t>rGEomlkc6Y/wDULGQoI916e6TqxprLXUzAFhIxNxoUXAH+x9+6R9cfHJDHeNVeZmaXWv4D/W5/2Hv3</w:t>
      </w:r>
    </w:p>
    <w:p>
      <w:pPr>
        <w:pStyle w:val="PreformattedText"/>
        <w:bidi w:val="0"/>
        <w:spacing w:before="0" w:after="0"/>
        <w:jc w:val="left"/>
        <w:rPr/>
      </w:pPr>
      <w:r>
        <w:rPr/>
        <w:t>XukEXMuUqHEil4GbWp+oL3sB/tvamMAgg9bHUVGWoyA/a1aXF9QP5P8AZ/23Ptsgg0PWunqtn8srhY</w:t>
      </w:r>
    </w:p>
    <w:p>
      <w:pPr>
        <w:pStyle w:val="PreformattedText"/>
        <w:bidi w:val="0"/>
        <w:spacing w:before="0" w:after="0"/>
        <w:jc w:val="left"/>
        <w:rPr/>
      </w:pPr>
      <w:r>
        <w:rPr/>
        <w:t>V1CNY/Tb6Lwb+9de6d6WZqSkvHCumKEyEk+q9rm3v3XumfDQtJl2rJR6ahDLqf6J4rj0/6+rn3Vuvd</w:t>
      </w:r>
    </w:p>
    <w:p>
      <w:pPr>
        <w:pStyle w:val="PreformattedText"/>
        <w:bidi w:val="0"/>
        <w:spacing w:before="0" w:after="0"/>
        <w:jc w:val="left"/>
        <w:rPr/>
      </w:pPr>
      <w:r>
        <w:rPr/>
        <w:t>TcxVBad1pnWJppbmRf7QU25/1r+3U+IdeHSTgBMjuJLRxkNLP9fX/ZH+xsfajq3TxF+5VNWR8kQKrj</w:t>
      </w:r>
    </w:p>
    <w:p>
      <w:pPr>
        <w:pStyle w:val="PreformattedText"/>
        <w:bidi w:val="0"/>
        <w:spacing w:before="0" w:after="0"/>
        <w:jc w:val="left"/>
        <w:rPr/>
      </w:pPr>
      <w:r>
        <w:rPr/>
        <w:t>+oFwp/2PPv3XupVW1Q9CaGJvAXHlZrW1A/S3+tz7Zl8utHoUNq0itt6OVW11SRSgt/qtIHtrrXTBlK</w:t>
      </w:r>
    </w:p>
    <w:p>
      <w:pPr>
        <w:pStyle w:val="PreformattedText"/>
        <w:bidi w:val="0"/>
        <w:spacing w:before="0" w:after="0"/>
        <w:jc w:val="left"/>
        <w:rPr/>
      </w:pPr>
      <w:r>
        <w:rPr/>
        <w:t>hKjTTn8KFf8A12NuP9t7917pnqfJDOqwC6xwhT/tItx7917qVh0gWKaplZdc3pZm406bgf7e/v3Xuk</w:t>
      </w:r>
    </w:p>
    <w:p>
      <w:pPr>
        <w:pStyle w:val="PreformattedText"/>
        <w:bidi w:val="0"/>
        <w:spacing w:before="0" w:after="0"/>
        <w:jc w:val="left"/>
        <w:rPr/>
      </w:pPr>
      <w:r>
        <w:rPr/>
        <w:t>bU6f4lLFZTGgeRJV/Bvfn27F59bHXB2qhGWb1h4nu3+BIt7fX4h1o8R0udgzzU5q00fsgAyX44ZW+n</w:t>
      </w:r>
    </w:p>
    <w:p>
      <w:pPr>
        <w:pStyle w:val="PreformattedText"/>
        <w:bidi w:val="0"/>
        <w:spacing w:before="0" w:after="0"/>
        <w:jc w:val="left"/>
        <w:rPr/>
      </w:pPr>
      <w:r>
        <w:rPr/>
        <w:t>svv/AIv9Xy6MF4DqdLVSSyy3W37r+O35jB9PtiD4emh1jq6KCOKJn41uJJG/1P8AT2pXqsnwHphpJ4</w:t>
      </w:r>
    </w:p>
    <w:p>
      <w:pPr>
        <w:pStyle w:val="PreformattedText"/>
        <w:bidi w:val="0"/>
        <w:spacing w:before="0" w:after="0"/>
        <w:jc w:val="left"/>
        <w:rPr/>
      </w:pPr>
      <w:r>
        <w:rPr/>
        <w:t>pJasW1RRsVVv6k3/p/S3u3TCsVPXEKI6cysLOZDpH9QeDf230oVgw6yYCKfIbgxOPWD0TVheWT/UeI</w:t>
      </w:r>
    </w:p>
    <w:p>
      <w:pPr>
        <w:pStyle w:val="PreformattedText"/>
        <w:bidi w:val="0"/>
        <w:spacing w:before="0" w:after="0"/>
        <w:jc w:val="left"/>
        <w:rPr/>
      </w:pPr>
      <w:r>
        <w:rPr/>
        <w:t>qy/8T791boVs06JlauSP1kAxk/00roA/3j37r3SSRxFSVgVtU7OjL/tIOrVx/tvfuvdQqevCpMhFy8</w:t>
      </w:r>
    </w:p>
    <w:p>
      <w:pPr>
        <w:pStyle w:val="PreformattedText"/>
        <w:bidi w:val="0"/>
        <w:spacing w:before="0" w:after="0"/>
        <w:jc w:val="left"/>
        <w:rPr/>
      </w:pPr>
      <w:r>
        <w:rPr/>
        <w:t>Dg+nVpIIub/j37r3SYmf7n7qSM3kNowNOmwj/UPfuvdKDZQMm5FpyFdDjXmZW/LN9Lf7b37qi/G35d</w:t>
      </w:r>
    </w:p>
    <w:p>
      <w:pPr>
        <w:pStyle w:val="PreformattedText"/>
        <w:bidi w:val="0"/>
        <w:spacing w:before="0" w:after="0"/>
        <w:jc w:val="left"/>
        <w:rPr/>
      </w:pPr>
      <w:r>
        <w:rPr/>
        <w:t>LGMs+PyXpjQx1UsekW4iZhrt/th7159O/h6Devli+8ksW1ISsdxxpAGqx/3v3vppvjX8+uFLK/kU6G</w:t>
      </w:r>
    </w:p>
    <w:p>
      <w:pPr>
        <w:pStyle w:val="PreformattedText"/>
        <w:bidi w:val="0"/>
        <w:spacing w:before="0" w:after="0"/>
        <w:jc w:val="left"/>
        <w:rPr/>
      </w:pPr>
      <w:r>
        <w:rPr/>
        <w:t>aEk3cfRGHAuP8AH37q/XJ1WmpqxSELuTKG/tc3I9+690r8Waz+CCPVdGj1ev8AGoc6f9t7917ruWMi</w:t>
      </w:r>
    </w:p>
    <w:p>
      <w:pPr>
        <w:pStyle w:val="PreformattedText"/>
        <w:bidi w:val="0"/>
        <w:spacing w:before="0" w:after="0"/>
        <w:jc w:val="left"/>
        <w:rPr/>
      </w:pPr>
      <w:r>
        <w:rPr/>
        <w:t>jVA8juY34/si1uPfuvdMFHIs8b1DoFWB1E1vqyRE8n37r3XGaqmmqQ0OkwgB0UjlowP7J9+691x+3X</w:t>
      </w:r>
    </w:p>
    <w:p>
      <w:pPr>
        <w:pStyle w:val="PreformattedText"/>
        <w:bidi w:val="0"/>
        <w:spacing w:before="0" w:after="0"/>
        <w:jc w:val="left"/>
        <w:rPr/>
      </w:pPr>
      <w:r>
        <w:rPr/>
        <w:t>y/d/uaP1ePm2r/AF/fuvdf/9TeigFwp/NyP9tz7Ccnl0+OniyuqhluAD/xQ+2+t9dCiVgSq6Sfr/vh</w:t>
      </w:r>
    </w:p>
    <w:p>
      <w:pPr>
        <w:pStyle w:val="PreformattedText"/>
        <w:bidi w:val="0"/>
        <w:spacing w:before="0" w:after="0"/>
        <w:jc w:val="left"/>
        <w:rPr/>
      </w:pPr>
      <w:r>
        <w:rPr/>
        <w:t>7cj8+tHrCaRxqB/s8j8+3Ovde8dkLn6kFB/seD70em38ukFuajqKSoilK3RlJ/H9q3vasVPVAadIHN</w:t>
      </w:r>
    </w:p>
    <w:p>
      <w:pPr>
        <w:pStyle w:val="PreformattedText"/>
        <w:bidi w:val="0"/>
        <w:spacing w:before="0" w:after="0"/>
        <w:jc w:val="left"/>
        <w:rPr/>
      </w:pPr>
      <w:r>
        <w:rPr/>
        <w:t>0AkQz06fvhC3+wYAkf7x7eVgw6VQmtekLj4Kl6nSdS6nAOkHk35vf/AHj3bqkvxHoZKHCZCGlRw0jR</w:t>
      </w:r>
    </w:p>
    <w:p>
      <w:pPr>
        <w:pStyle w:val="PreformattedText"/>
        <w:bidi w:val="0"/>
        <w:spacing w:before="0" w:after="0"/>
        <w:jc w:val="left"/>
        <w:rPr/>
      </w:pPr>
      <w:r>
        <w:rPr/>
        <w:t>6Q3+wP19uyeXSYivSwxOLp6uHTNLJHLGV03+jXJuT/rWHtFL59PIKdJfeG34C0qvLDKkqPGVZNZ4AC</w:t>
      </w:r>
    </w:p>
    <w:p>
      <w:pPr>
        <w:pStyle w:val="PreformattedText"/>
        <w:bidi w:val="0"/>
        <w:spacing w:before="0" w:after="0"/>
        <w:jc w:val="left"/>
        <w:rPr/>
      </w:pPr>
      <w:r>
        <w:rPr/>
        <w:t>8+0RA6MYiRWnQD0ON27t+vqRX0VHG6eqNni/VqY3t/vH+39tFB5dLEc8enfL1+GrMZLDRLSq86ARiF</w:t>
      </w:r>
    </w:p>
    <w:p>
      <w:pPr>
        <w:pStyle w:val="PreformattedText"/>
        <w:bidi w:val="0"/>
        <w:spacing w:before="0" w:after="0"/>
        <w:jc w:val="left"/>
        <w:rPr/>
      </w:pPr>
      <w:r>
        <w:rPr/>
        <w:t>NJ/2P+349tugxXPT9a46BDI7bq6KFpWcpE5cSXFwQ36bW/2PumhfTr1OkKu6Nj7SqUgzdbEr1MiRxi</w:t>
      </w:r>
    </w:p>
    <w:p>
      <w:pPr>
        <w:pStyle w:val="PreformattedText"/>
        <w:bidi w:val="0"/>
        <w:spacing w:before="0" w:after="0"/>
        <w:jc w:val="left"/>
        <w:rPr/>
      </w:pPr>
      <w:r>
        <w:rPr/>
        <w:t>T/AFYlUm3+Fyt/bbqFpTq6dVwfzT/lrX4Xqk9a7OyEKJuWSOHNzUh0JFRQusgCyn6FiRqH5t/h7Mbd</w:t>
      </w:r>
    </w:p>
    <w:p>
      <w:pPr>
        <w:pStyle w:val="PreformattedText"/>
        <w:bidi w:val="0"/>
        <w:spacing w:before="0" w:after="0"/>
        <w:jc w:val="left"/>
        <w:rPr/>
      </w:pPr>
      <w:r>
        <w:rPr/>
        <w:t>NRwOm5vi613u0e48XuXpd9k5nYlDDmopGmwm948b4q4wxoJWV5/6MwJv/h7NkgAHz6LLhtLf6vl1Qd</w:t>
      </w:r>
    </w:p>
    <w:p>
      <w:pPr>
        <w:pStyle w:val="PreformattedText"/>
        <w:bidi w:val="0"/>
        <w:spacing w:before="0" w:after="0"/>
        <w:jc w:val="left"/>
        <w:rPr/>
      </w:pPr>
      <w:r>
        <w:rPr/>
        <w:t>2duHP7Q3FMtRFJJS1jOsOWjSyV8Ejfccv+SDwfauNADTppWDCvQZV28KTJorpN5mAIJ/MZf1GP/YX9</w:t>
      </w:r>
    </w:p>
    <w:p>
      <w:pPr>
        <w:pStyle w:val="PreformattedText"/>
        <w:bidi w:val="0"/>
        <w:spacing w:before="0" w:after="0"/>
        <w:jc w:val="left"/>
        <w:rPr/>
      </w:pPr>
      <w:r>
        <w:rPr/>
        <w:t>uvigHVwK9B3k6uSaS4BIu9v8AbX9t16tp6QObN4m4sTqv/sPbkfn1UinQZTAB7t+SeP+Re3hXy6r1g</w:t>
      </w:r>
    </w:p>
    <w:p>
      <w:pPr>
        <w:pStyle w:val="PreformattedText"/>
        <w:bidi w:val="0"/>
        <w:spacing w:before="0" w:after="0"/>
        <w:jc w:val="left"/>
        <w:rPr/>
      </w:pPr>
      <w:r>
        <w:rPr/>
        <w:t>Lj88HkD/Y+9hT01L5dWh/yl90UHXnyexXYuTp46ql2/SxUksLpqJpcnOVrCp/FliDf7D2xOfw9L7Qd</w:t>
      </w:r>
    </w:p>
    <w:p>
      <w:pPr>
        <w:pStyle w:val="PreformattedText"/>
        <w:bidi w:val="0"/>
        <w:spacing w:before="0" w:after="0"/>
        <w:jc w:val="left"/>
        <w:rPr/>
      </w:pPr>
      <w:r>
        <w:rPr/>
        <w:t>2o9b7edaj3Jj8Lv3AZP7rGZmgpqinYPq0RtAjRqB+LKQP9h7J2+I9HB+Efn0k6ioAm8NTMzySIDCB9</w:t>
      </w:r>
    </w:p>
    <w:p>
      <w:pPr>
        <w:pStyle w:val="PreformattedText"/>
        <w:bidi w:val="0"/>
        <w:spacing w:before="0" w:after="0"/>
        <w:jc w:val="left"/>
        <w:rPr/>
      </w:pPr>
      <w:r>
        <w:rPr/>
        <w:t>Afq9/94966r1xpcpR0h0V5jjZJEKsV1E2JsD7al8utHr2erKvLjyYybxTDRoRF06l/BP8Ar249s9a6</w:t>
      </w:r>
    </w:p>
    <w:p>
      <w:pPr>
        <w:pStyle w:val="PreformattedText"/>
        <w:bidi w:val="0"/>
        <w:spacing w:before="0" w:after="0"/>
        <w:jc w:val="left"/>
        <w:rPr/>
      </w:pPr>
      <w:r>
        <w:rPr/>
        <w:t>m46q3PHDHFKrSFQo9S6tWn62/p+Pex1VupOYp9xZynFPDjHEy2COq6SdXBP+8e99V6CLOdb9lNM8n8</w:t>
      </w:r>
    </w:p>
    <w:p>
      <w:pPr>
        <w:pStyle w:val="PreformattedText"/>
        <w:bidi w:val="0"/>
        <w:spacing w:before="0" w:after="0"/>
        <w:jc w:val="left"/>
        <w:rPr/>
      </w:pPr>
      <w:r>
        <w:rPr/>
        <w:t>ByE8JRlLxfSx+ntyPz60ekGu0ew1Z45MPXU9PTnSXmTWRzf0/7b2517pXZDBbioesd71VWJIUO3MhK</w:t>
      </w:r>
    </w:p>
    <w:p>
      <w:pPr>
        <w:pStyle w:val="PreformattedText"/>
        <w:bidi w:val="0"/>
        <w:spacing w:before="0" w:after="0"/>
        <w:jc w:val="left"/>
        <w:rPr/>
      </w:pPr>
      <w:r>
        <w:rPr/>
        <w:t>JHXTf7emk1BR+f1D2Rb8aWv7f8nRjta6rkH0p1r4pMstZknv+69W7lP6XY3P+xt7x63H/cpvtPU2ba</w:t>
      </w:r>
    </w:p>
    <w:p>
      <w:pPr>
        <w:pStyle w:val="PreformattedText"/>
        <w:bidi w:val="0"/>
        <w:spacing w:before="0" w:after="0"/>
        <w:jc w:val="left"/>
        <w:rPr/>
      </w:pPr>
      <w:r>
        <w:rPr/>
        <w:t>B9Mvy6WVG3lpJY1/SIlsR/UyLq/wB6Hv0RGtB8+jaTy/Pqvbt+pjTsOthlHoRXJH+rCnyiP/YlB7GV</w:t>
      </w:r>
    </w:p>
    <w:p>
      <w:pPr>
        <w:pStyle w:val="PreformattedText"/>
        <w:bidi w:val="0"/>
        <w:spacing w:before="0" w:after="0"/>
        <w:jc w:val="left"/>
        <w:rPr/>
      </w:pPr>
      <w:r>
        <w:rPr/>
        <w:t>gAIlP+rh0T3HHqwv+VVi4tlU3ym+Wmbw8UeK6u6wze0dqVT6FnGfz3+bWmkbkMEWlXj/AFQ9mPBS3p</w:t>
      </w:r>
    </w:p>
    <w:p>
      <w:pPr>
        <w:pStyle w:val="PreformattedText"/>
        <w:bidi w:val="0"/>
        <w:spacing w:before="0" w:after="0"/>
        <w:jc w:val="left"/>
        <w:rPr/>
      </w:pPr>
      <w:r>
        <w:rPr/>
        <w:t>ToPTmjj/V6dFSE8+QSqy9TqFTnMnkczOz+QukuRqDUyCR24ZgzMht/qfYfuSddPL/iujS0PaT/AKvL</w:t>
      </w:r>
    </w:p>
    <w:p>
      <w:pPr>
        <w:pStyle w:val="PreformattedText"/>
        <w:bidi w:val="0"/>
        <w:spacing w:before="0" w:after="0"/>
        <w:jc w:val="left"/>
        <w:rPr/>
      </w:pPr>
      <w:r>
        <w:rPr/>
        <w:t>qdRIW0+vUtwWk/1Nvp7S9GkRNCOnCrZWnQpJcDSrSWHAPv3TvUx3WOeGGDTLbS/q51H8kH37r3Tg1S</w:t>
      </w:r>
    </w:p>
    <w:p>
      <w:pPr>
        <w:pStyle w:val="PreformattedText"/>
        <w:bidi w:val="0"/>
        <w:spacing w:before="0" w:after="0"/>
        <w:jc w:val="left"/>
        <w:rPr/>
      </w:pPr>
      <w:r>
        <w:rPr/>
        <w:t>0dalSwV3sqeNf7PHH+3/4j37r3UyGUytUVMrFNRKoo/Fvqf95Hv3XupNFIYMhRy61IV1Wzf83D+Pfu</w:t>
      </w:r>
    </w:p>
    <w:p>
      <w:pPr>
        <w:pStyle w:val="PreformattedText"/>
        <w:bidi w:val="0"/>
        <w:spacing w:before="0" w:after="0"/>
        <w:jc w:val="left"/>
        <w:rPr/>
      </w:pPr>
      <w:r>
        <w:rPr/>
        <w:t>vdJjfdVMc/UQlF8f24cFf6Ec+7J8XXukTFVJpedUtaJlY/W39OPb3WupUDSzVdEQNSMq8f0uQfbL/F</w:t>
      </w:r>
    </w:p>
    <w:p>
      <w:pPr>
        <w:pStyle w:val="PreformattedText"/>
        <w:bidi w:val="0"/>
        <w:spacing w:before="0" w:after="0"/>
        <w:jc w:val="left"/>
        <w:rPr/>
      </w:pPr>
      <w:r>
        <w:rPr/>
        <w:t>1vrNXxlc1KirZ43RuP6ke69e6XVARIy/cfp8fq/wCQR7o/l05H59Z6eQK4dF/Z8hVG/C/1/wBv7p07</w:t>
      </w:r>
    </w:p>
    <w:p>
      <w:pPr>
        <w:pStyle w:val="PreformattedText"/>
        <w:bidi w:val="0"/>
        <w:spacing w:before="0" w:after="0"/>
        <w:jc w:val="left"/>
        <w:rPr/>
      </w:pPr>
      <w:r>
        <w:rPr/>
        <w:t>0iO16rx9e7gLN4h+yEl/rrmGof7wPd0zjpi4+DoPcIZmo8bUCT0+OlQ/7UoiH5/x936RdOWWmMeQIi</w:t>
      </w:r>
    </w:p>
    <w:p>
      <w:pPr>
        <w:pStyle w:val="PreformattedText"/>
        <w:bidi w:val="0"/>
        <w:spacing w:before="0" w:after="0"/>
        <w:jc w:val="left"/>
        <w:rPr/>
      </w:pPr>
      <w:r>
        <w:rPr/>
        <w:t>j0K6/o59JsLt/sfbcnl0sHUGGr9M8M5Yqq3UAW5Yn6/wC29t9e6zZOQBaQRQgzGNQSPr4yBqv/AMR7</w:t>
      </w:r>
    </w:p>
    <w:p>
      <w:pPr>
        <w:pStyle w:val="PreformattedText"/>
        <w:bidi w:val="0"/>
        <w:spacing w:before="0" w:after="0"/>
        <w:jc w:val="left"/>
        <w:rPr/>
      </w:pPr>
      <w:r>
        <w:rPr/>
        <w:t>917qPSyyxxVdS6aQqGBBx6tVwP8Aevbkfn149NbNIkFM8kaho5C7Mfra4tb/AHn251rpZYGWlVq1tb</w:t>
      </w:r>
    </w:p>
    <w:p>
      <w:pPr>
        <w:pStyle w:val="PreformattedText"/>
        <w:bidi w:val="0"/>
        <w:spacing w:before="0" w:after="0"/>
        <w:jc w:val="left"/>
        <w:rPr/>
      </w:pPr>
      <w:r>
        <w:rPr/>
        <w:t>SNUAnn6RWXm3+vf/ePaeQcQOrrx6eqvxrSwRQBvMy/qX+0Cbn2lJp0501iMSzi8LSMq6CW/sMo/HvX</w:t>
      </w:r>
    </w:p>
    <w:p>
      <w:pPr>
        <w:pStyle w:val="PreformattedText"/>
        <w:bidi w:val="0"/>
        <w:spacing w:before="0" w:after="0"/>
        <w:jc w:val="left"/>
        <w:rPr/>
      </w:pPr>
      <w:r>
        <w:rPr/>
        <w:t>xde6erwUmJq+bVc0ejTp1em/P+9+9EU690lh64woh1srAA6NNjxq96690ry7uKeOL9rRBdX/ANQbAt</w:t>
      </w:r>
    </w:p>
    <w:p>
      <w:pPr>
        <w:pStyle w:val="PreformattedText"/>
        <w:bidi w:val="0"/>
        <w:spacing w:before="0" w:after="0"/>
        <w:jc w:val="left"/>
        <w:rPr/>
      </w:pPr>
      <w:r>
        <w:rPr/>
        <w:t>z/ALAe/de6i1cSSUEc1QGl8UxDyqfqCR9f9t7909F59YPMiRo9MzJASRz9bi1wLf19+6e6fqWSCKma</w:t>
      </w:r>
    </w:p>
    <w:p>
      <w:pPr>
        <w:pStyle w:val="PreformattedText"/>
        <w:bidi w:val="0"/>
        <w:spacing w:before="0" w:after="0"/>
        <w:jc w:val="left"/>
        <w:rPr/>
      </w:pPr>
      <w:r>
        <w:rPr/>
        <w:t>R4ZjdQSp+gYjhx/vPv3XuudLFGimFtWqQmUSNxYMOFHv3XunI1ixUKwXYaHsUX+yjcMx/wBfj37r3T</w:t>
      </w:r>
    </w:p>
    <w:p>
      <w:pPr>
        <w:pStyle w:val="PreformattedText"/>
        <w:bidi w:val="0"/>
        <w:spacing w:before="0" w:after="0"/>
        <w:jc w:val="left"/>
        <w:rPr/>
      </w:pPr>
      <w:r>
        <w:rPr/>
        <w:t>FCvkmmRQxYetS34QXtb37r3XUFQTrKINKm1v8AEMAffuvdRctrnWURftSawRJ/QBfULf4+/de6zYT7</w:t>
      </w:r>
    </w:p>
    <w:p>
      <w:pPr>
        <w:pStyle w:val="PreformattedText"/>
        <w:bidi w:val="0"/>
        <w:spacing w:before="0" w:after="0"/>
        <w:jc w:val="left"/>
        <w:rPr/>
      </w:pPr>
      <w:r>
        <w:rPr/>
        <w:t>elopYHTyNJrdvzY/1/2N/fuvdQjSJNW0kYqNOuXXHGvDpo/Vp/249+691PlRopMg7BXuhTU3Ei6Ta5</w:t>
      </w:r>
    </w:p>
    <w:p>
      <w:pPr>
        <w:pStyle w:val="PreformattedText"/>
        <w:bidi w:val="0"/>
        <w:spacing w:before="0" w:after="0"/>
        <w:jc w:val="left"/>
        <w:rPr/>
      </w:pPr>
      <w:r>
        <w:rPr/>
        <w:t>/1/fuvdcYYZoqGebyNo0syg/Rfpcj37r3QbTGY1UxV/KXlMlv9SCOf9v7svTMvl1Ojm5WVoVZYwbFv</w:t>
      </w:r>
    </w:p>
    <w:p>
      <w:pPr>
        <w:pStyle w:val="PreformattedText"/>
        <w:bidi w:val="0"/>
        <w:spacing w:before="0" w:after="0"/>
        <w:jc w:val="left"/>
        <w:rPr/>
      </w:pPr>
      <w:r>
        <w:rPr/>
        <w:t>7Jt6re34vPpodZhMWpquofSqyII40H9q99V/949ukAih631mjvppTGQV0AMv+psOP9v7TEEGh6r1ho</w:t>
      </w:r>
    </w:p>
    <w:p>
      <w:pPr>
        <w:pStyle w:val="PreformattedText"/>
        <w:bidi w:val="0"/>
        <w:spacing w:before="0" w:after="0"/>
        <w:jc w:val="left"/>
        <w:rPr/>
      </w:pPr>
      <w:r>
        <w:rPr/>
        <w:t>ZY1ir2CamV2Nx/ZY30G/8At/euvdLLZ9FNVZOjlaX97GxTZGRb/wBmw8d/9sfdW6ei8+l7Vyx1tNWT</w:t>
      </w:r>
    </w:p>
    <w:p>
      <w:pPr>
        <w:pStyle w:val="PreformattedText"/>
        <w:bidi w:val="0"/>
        <w:spacing w:before="0" w:after="0"/>
        <w:jc w:val="left"/>
        <w:rPr/>
      </w:pPr>
      <w:r>
        <w:rPr/>
        <w:t>xx2mZtTn+odv1f7C3uvT3SdK0dFDM6yPVTOfHYW4Eg/cU/7Ye/dI+sEbt9o8hLQyf5lUP62jB4VP+J</w:t>
      </w:r>
    </w:p>
    <w:p>
      <w:pPr>
        <w:pStyle w:val="PreformattedText"/>
        <w:bidi w:val="0"/>
        <w:spacing w:before="0" w:after="0"/>
        <w:jc w:val="left"/>
        <w:rPr/>
      </w:pPr>
      <w:r>
        <w:rPr/>
        <w:t>9+690jJY44KqqCR6DJKWKk+oG19TX/AK+1MXn1sdNsixrUKyuQ3q1AfQfS2r/efbpAIoet9TxpMYYS</w:t>
      </w:r>
    </w:p>
    <w:p>
      <w:pPr>
        <w:pStyle w:val="PreformattedText"/>
        <w:bidi w:val="0"/>
        <w:spacing w:before="0" w:after="0"/>
        <w:jc w:val="left"/>
        <w:rPr/>
      </w:pPr>
      <w:r>
        <w:rPr/>
        <w:t>qF1C4H1J/F/aYgg0PVenJYpJKEMeZFZ7fi6G3/FPeuvdd007QR6nTRELIHP1DObEf7G3urde65Z5EW</w:t>
      </w:r>
    </w:p>
    <w:p>
      <w:pPr>
        <w:pStyle w:val="PreformattedText"/>
        <w:bidi w:val="0"/>
        <w:spacing w:before="0" w:after="0"/>
        <w:jc w:val="left"/>
        <w:rPr/>
      </w:pPr>
      <w:r>
        <w:rPr/>
        <w:t>niEbWn0B9H9Fe3P+x9up8Q68OmemfXEQIVkKRl5NX+oX9dvajq3ThSVUca3NKqRyp+0FH67fS/+t79</w:t>
      </w:r>
    </w:p>
    <w:p>
      <w:pPr>
        <w:pStyle w:val="PreformattedText"/>
        <w:bidi w:val="0"/>
        <w:spacing w:before="0" w:after="0"/>
        <w:jc w:val="left"/>
        <w:rPr/>
      </w:pPr>
      <w:r>
        <w:rPr/>
        <w:t>17rHEzW1SLZpp44k/wCbYckH/b8e2ZfLrR6HiDTjcQkMaXUUw9X9S68/X211roLatWFVNYkmRLAf01</w:t>
      </w:r>
    </w:p>
    <w:p>
      <w:pPr>
        <w:pStyle w:val="PreformattedText"/>
        <w:bidi w:val="0"/>
        <w:spacing w:before="0" w:after="0"/>
        <w:jc w:val="left"/>
        <w:rPr/>
      </w:pPr>
      <w:r>
        <w:rPr/>
        <w:t>8+/de66q3jpYA7sQ7RRoB/W1x/xPv3XuskFNFJjkE3ouS0f+Nxdv8Abce/de6QyxgZGVo/WsbMG4+i</w:t>
      </w:r>
    </w:p>
    <w:p>
      <w:pPr>
        <w:pStyle w:val="PreformattedText"/>
        <w:bidi w:val="0"/>
        <w:spacing w:before="0" w:after="0"/>
        <w:jc w:val="left"/>
        <w:rPr/>
      </w:pPr>
      <w:r>
        <w:rPr/>
        <w:t>fn27F59bHUqddFPLEjXJImIH4VjdP+J9vr8Q60eI6X2y6cy4TJVT8B30Bv6FQQP9v7L7/wCL/V8ujB</w:t>
      </w:r>
    </w:p>
    <w:p>
      <w:pPr>
        <w:pStyle w:val="PreformattedText"/>
        <w:bidi w:val="0"/>
        <w:spacing w:before="0" w:after="0"/>
        <w:jc w:val="left"/>
        <w:rPr/>
      </w:pPr>
      <w:r>
        <w:rPr/>
        <w:t>eA65wQlNKSc+Uspf8A2knVq/2A9sQfD00OuWZZBj3gpP3musom/wBTzZk/2PtSvVZPgPSGxmgy1lzZ</w:t>
      </w:r>
    </w:p>
    <w:p>
      <w:pPr>
        <w:pStyle w:val="PreformattedText"/>
        <w:bidi w:val="0"/>
        <w:spacing w:before="0" w:after="0"/>
        <w:jc w:val="left"/>
        <w:rPr/>
      </w:pPr>
      <w:r>
        <w:rPr/>
        <w:t>/KzmL6825P8Asfduk3UryaKf7p01KGdVT/UkEf8AGvfurKxU9LHr+JxumKaVNSU+OqKwpb9GpRo/2/</w:t>
      </w:r>
    </w:p>
    <w:p>
      <w:pPr>
        <w:pStyle w:val="PreformattedText"/>
        <w:bidi w:val="0"/>
        <w:spacing w:before="0" w:after="0"/>
        <w:jc w:val="left"/>
        <w:rPr/>
      </w:pPr>
      <w:r>
        <w:rPr/>
        <w:t>PtvpQrBh0o62VZ5ZCv7LSTONX9QW1D37q3SXqRdnuNT3dg9vrew5t/re/de6gtKaegaZSpdXGpj+pB</w:t>
      </w:r>
    </w:p>
    <w:p>
      <w:pPr>
        <w:pStyle w:val="PreformattedText"/>
        <w:bidi w:val="0"/>
        <w:spacing w:before="0" w:after="0"/>
        <w:jc w:val="left"/>
        <w:rPr/>
      </w:pPr>
      <w:r>
        <w:rPr/>
        <w:t>zcL/AK//ABHv3Xum0U9P4UZGKtUtI7ofoq8aiP8AXv7917pU7EaJMvVtKNbx0UkcMg/3WgHPP+PH+2</w:t>
      </w:r>
    </w:p>
    <w:p>
      <w:pPr>
        <w:pStyle w:val="PreformattedText"/>
        <w:bidi w:val="0"/>
        <w:spacing w:before="0" w:after="0"/>
        <w:jc w:val="left"/>
        <w:rPr/>
      </w:pPr>
      <w:r>
        <w:rPr/>
        <w:t>9+6ovxt+XU+GUSR5GPQqxCWaQSt9ZCvLf7bj3rz6d/D0gjD5KuKX0y+pzHb+xyNX+34t/re99NN8a/</w:t>
      </w:r>
    </w:p>
    <w:p>
      <w:pPr>
        <w:pStyle w:val="PreformattedText"/>
        <w:bidi w:val="0"/>
        <w:spacing w:before="0" w:after="0"/>
        <w:jc w:val="left"/>
        <w:rPr/>
      </w:pPr>
      <w:r>
        <w:rPr/>
        <w:t>n1lkk0QTaTZz5Lj/AG3v3V+uaIao0dKsZLMqNIyfqCD9VvfuvdK6shMaUdGpZ42dUQN+pRbVY/6//E</w:t>
      </w:r>
    </w:p>
    <w:p>
      <w:pPr>
        <w:pStyle w:val="PreformattedText"/>
        <w:bidi w:val="0"/>
        <w:spacing w:before="0" w:after="0"/>
        <w:jc w:val="left"/>
        <w:rPr/>
      </w:pPr>
      <w:r>
        <w:rPr/>
        <w:t>e/de6aM3VtFJGYkk1/bkDR+n0C3qHv3Xuom3J4KjBTu7RNM1XL5YV/zjhTwP8AYe/de6jlm88yzMsK</w:t>
      </w:r>
    </w:p>
    <w:p>
      <w:pPr>
        <w:pStyle w:val="PreformattedText"/>
        <w:bidi w:val="0"/>
        <w:spacing w:before="0" w:after="0"/>
        <w:jc w:val="left"/>
        <w:rPr/>
      </w:pPr>
      <w:r>
        <w:rPr/>
        <w:t>xqpQD9aR86A9/wDVfj/W9+691O8cX8P+/wDP6dWjw3/wtq/23v3Xuv/V3sZqSRG9IsObm31t7C/SyL</w:t>
      </w:r>
    </w:p>
    <w:p>
      <w:pPr>
        <w:pStyle w:val="PreformattedText"/>
        <w:bidi w:val="0"/>
        <w:spacing w:before="0" w:after="0"/>
        <w:jc w:val="left"/>
        <w:rPr/>
      </w:pPr>
      <w:r>
        <w:rPr/>
        <w:t>z64R6g1m/BH+88e/dPdPMBuP8AWH+98+/dMy+XU1YgY9R/JP8Avfv3TXWJo0VWJF7qV/5Kt7cj8+tH</w:t>
      </w:r>
    </w:p>
    <w:p>
      <w:pPr>
        <w:pStyle w:val="PreformattedText"/>
        <w:bidi w:val="0"/>
        <w:spacing w:before="0" w:after="0"/>
        <w:jc w:val="left"/>
        <w:rPr/>
      </w:pPr>
      <w:r>
        <w:rPr/>
        <w:t>oPdyV0U9RT0SRajGdJsP62t7c6116bb8lQgkSJQTGPr9Tx9B/r+/de6D3KbarKW9VDH4pEZmaN/xax</w:t>
      </w:r>
    </w:p>
    <w:p>
      <w:pPr>
        <w:pStyle w:val="PreformattedText"/>
        <w:bidi w:val="0"/>
        <w:spacing w:before="0" w:after="0"/>
        <w:jc w:val="left"/>
        <w:rPr/>
      </w:pPr>
      <w:r>
        <w:rPr/>
        <w:t>ug/wAfz7917prn3hnaam+2gjaTSNAU/wBfzp/3j27F59bHXtvbkzYr1Z45SygtJEb8avpb211rpcVl</w:t>
      </w:r>
    </w:p>
    <w:p>
      <w:pPr>
        <w:pStyle w:val="PreformattedText"/>
        <w:bidi w:val="0"/>
        <w:spacing w:before="0" w:after="0"/>
        <w:jc w:val="left"/>
        <w:rPr/>
      </w:pPr>
      <w:r>
        <w:rPr/>
        <w:t>dUuxyE9OxV00tG39fx7bk8unoiKkdBN2zhnqdu/xSjpL1cccknj/ANo9JP8AvXtM6+fSxGoa9EkyHf</w:t>
      </w:r>
    </w:p>
    <w:p>
      <w:pPr>
        <w:pStyle w:val="PreformattedText"/>
        <w:bidi w:val="0"/>
        <w:spacing w:before="0" w:after="0"/>
        <w:jc w:val="left"/>
        <w:rPr/>
      </w:pPr>
      <w:r>
        <w:rPr/>
        <w:t>L4pqPb9BiozlInnUmT/dRRVDlf9f8A4j2w4xXpTqDcOg9q+xt678mp8fh3/iGRatSmiwVOLmrlkYoE</w:t>
      </w:r>
    </w:p>
    <w:p>
      <w:pPr>
        <w:pStyle w:val="PreformattedText"/>
        <w:bidi w:val="0"/>
        <w:spacing w:before="0" w:after="0"/>
        <w:jc w:val="left"/>
        <w:rPr/>
      </w:pPr>
      <w:r>
        <w:rPr/>
        <w:t>cf0Xk+0U1yIv9X+x0tiDA1HQxdq/FLJ4/aO3927r3BQxRU4pZM1ijTyLJEtQyPLDDIrKCVtpb/WHsN</w:t>
      </w:r>
    </w:p>
    <w:p>
      <w:pPr>
        <w:pStyle w:val="PreformattedText"/>
        <w:bidi w:val="0"/>
        <w:spacing w:before="0" w:after="0"/>
        <w:jc w:val="left"/>
        <w:rPr/>
      </w:pPr>
      <w:r>
        <w:rPr/>
        <w:t>brvotVjYn4q/yp/RPRvtlpHudyYhkpn+Y+Y6ad7fGv4mdk7bxmc7N2PisvisfRNDRvVT1SyzyIiLZF</w:t>
      </w:r>
    </w:p>
    <w:p>
      <w:pPr>
        <w:pStyle w:val="PreformattedText"/>
        <w:bidi w:val="0"/>
        <w:spacing w:before="0" w:after="0"/>
        <w:jc w:val="left"/>
        <w:rPr/>
      </w:pPr>
      <w:r>
        <w:rPr/>
        <w:t>jkvqYqpX2Vwc2x6+NR+f/QHQivOT/FAf5f5v6fRB+1P5T219+0P3XR9VQ4/Z+TaonG1d0R+RIBKg/Z</w:t>
      </w:r>
    </w:p>
    <w:p>
      <w:pPr>
        <w:pStyle w:val="PreformattedText"/>
        <w:bidi w:val="0"/>
        <w:spacing w:before="0" w:after="0"/>
        <w:jc w:val="left"/>
        <w:rPr/>
      </w:pPr>
      <w:r>
        <w:rPr/>
        <w:t>oHZmcD631W/s/4+xFbc2wkAMaenH/oDoOXnKmvQD+Cv86f0+qYPk1/I4+R9PGowGwqbd+Bl8n2cGHq</w:t>
      </w:r>
    </w:p>
    <w:p>
      <w:pPr>
        <w:pStyle w:val="PreformattedText"/>
        <w:bidi w:val="0"/>
        <w:spacing w:before="0" w:after="0"/>
        <w:jc w:val="left"/>
        <w:rPr/>
      </w:pPr>
      <w:r>
        <w:rPr/>
        <w:t>YBLTvYkIsc1jp540n8H/AA9iay5mt5FoTn7D8v6Pz6Kbjl+W3yg/wf8AQR9eqHfkT/KD+bPU1DkNx0</w:t>
      </w:r>
    </w:p>
    <w:p>
      <w:pPr>
        <w:pStyle w:val="PreformattedText"/>
        <w:bidi w:val="0"/>
        <w:spacing w:before="0" w:after="0"/>
        <w:jc w:val="left"/>
        <w:rPr/>
      </w:pPr>
      <w:r>
        <w:rPr/>
        <w:t>XTG+3xdHeWsFLh3r6aGFXLEAxNLawJvYLf/G3BqNyt7gVBwPt/zDor+kuYjRhx+z/P1VHufGbv2nlq</w:t>
      </w:r>
    </w:p>
    <w:p>
      <w:pPr>
        <w:pStyle w:val="PreformattedText"/>
        <w:bidi w:val="0"/>
        <w:spacing w:before="0" w:after="0"/>
        <w:jc w:val="left"/>
        <w:rPr/>
      </w:pPr>
      <w:r>
        <w:rPr/>
        <w:t>rE7hwWZxuXp4WjnoqikrqSaApwwlgmVRf+mn/Y+3YzE7Vr1uR5o1p/m6QddXZOeEB6OqSExEmR6aT0</w:t>
      </w:r>
    </w:p>
    <w:p>
      <w:pPr>
        <w:pStyle w:val="PreformattedText"/>
        <w:bidi w:val="0"/>
        <w:spacing w:before="0" w:after="0"/>
        <w:jc w:val="left"/>
        <w:rPr/>
      </w:pPr>
      <w:r>
        <w:rPr/>
        <w:t>kfX1v7WaY/IjosV5XYk8R9nSWkk1EXYni3Isf6/T28qU4Dp4yYocdRyDb/AF/+I9uefSQiuehz+PnZ</w:t>
      </w:r>
    </w:p>
    <w:p>
      <w:pPr>
        <w:pStyle w:val="PreformattedText"/>
        <w:bidi w:val="0"/>
        <w:spacing w:before="0" w:after="0"/>
        <w:jc w:val="left"/>
        <w:rPr/>
      </w:pPr>
      <w:r>
        <w:rPr/>
        <w:t>1b1Z2Jjs9DKEpKmGbHZCOS/hkiqEKwu9vykmmx/xPtJdqDHUeXRjYtWSnp/nHX0BvhJuodldBddYOD</w:t>
      </w:r>
    </w:p>
    <w:p>
      <w:pPr>
        <w:pStyle w:val="PreformattedText"/>
        <w:bidi w:val="0"/>
        <w:spacing w:before="0" w:after="0"/>
        <w:jc w:val="left"/>
        <w:rPr/>
      </w:pPr>
      <w:r>
        <w:rPr/>
        <w:t>JxfafZQmgm8vkPhqXLshH4C2FvYWrVj0IpfgT7P83R/azoFlqqVnyPngMNyY/wbA8/6/vfTPTe/WO0</w:t>
      </w:r>
    </w:p>
    <w:p>
      <w:pPr>
        <w:pStyle w:val="PreformattedText"/>
        <w:bidi w:val="0"/>
        <w:spacing w:before="0" w:after="0"/>
        <w:jc w:val="left"/>
        <w:rPr/>
      </w:pPr>
      <w:r>
        <w:rPr/>
        <w:t>8TOqZpKuqDOAB+Iwp9RH+vce/de6EnHYvqd6cUoxdSJKdAsVQyaw3HrH+wsPfuvddwzbIhn8NHRw6I</w:t>
      </w:r>
    </w:p>
    <w:p>
      <w:pPr>
        <w:pStyle w:val="PreformattedText"/>
        <w:bidi w:val="0"/>
        <w:spacing w:before="0" w:after="0"/>
        <w:jc w:val="left"/>
        <w:rPr/>
      </w:pPr>
      <w:r>
        <w:rPr/>
        <w:t>7hmlXSSQeNP+tzf37r3U85bAU4kmEMcAJXxSA8DT+r/ex7di8umfLpP7m7OGOiMVDSCsfxALIv01W9</w:t>
      </w:r>
    </w:p>
    <w:p>
      <w:pPr>
        <w:pStyle w:val="PreformattedText"/>
        <w:bidi w:val="0"/>
        <w:spacing w:before="0" w:after="0"/>
        <w:jc w:val="left"/>
        <w:rPr/>
      </w:pPr>
      <w:r>
        <w:rPr/>
        <w:t>PtXH59Jz0GFTvl6+jm+8x0aVBBJ1/kN9NP8Are25eB6fj4DovvaO7o16433TSvHFDNgMjCWj/wB0NJ</w:t>
      </w:r>
    </w:p>
    <w:p>
      <w:pPr>
        <w:pStyle w:val="PreformattedText"/>
        <w:bidi w:val="0"/>
        <w:spacing w:before="0" w:after="0"/>
        <w:jc w:val="left"/>
        <w:rPr/>
      </w:pPr>
      <w:r>
        <w:rPr/>
        <w:t>Tuqqf+Df8AEew9vf8AuJ/q+XRztP8AuWv2j/D1rTUpnpKrJCTkGveGJv8AVqXLA/7yPcA33+5jfb/k</w:t>
      </w:r>
    </w:p>
    <w:p>
      <w:pPr>
        <w:pStyle w:val="PreformattedText"/>
        <w:bidi w:val="0"/>
        <w:spacing w:before="0" w:after="0"/>
        <w:jc w:val="left"/>
        <w:rPr/>
      </w:pPr>
      <w:r>
        <w:rPr/>
        <w:t>6muz/wBx1+wf4B0KeIVQjKeW4v8A42Zfz/sfb0Qq6gevRlMuqJD6D/N1Wt3rUik3zuapPMqK606j9b</w:t>
      </w:r>
    </w:p>
    <w:p>
      <w:pPr>
        <w:pStyle w:val="PreformattedText"/>
        <w:bidi w:val="0"/>
        <w:spacing w:before="0" w:after="0"/>
        <w:jc w:val="left"/>
        <w:rPr/>
      </w:pPr>
      <w:r>
        <w:rPr/>
        <w:t>HykOF/2Fr+xfEp8MA9B66bw+2v+rHVp2UxNP8AHz+VP1Ns2irqqHffyl7G/vFuKkRirptejb7+ljZT</w:t>
      </w:r>
    </w:p>
    <w:p>
      <w:pPr>
        <w:pStyle w:val="PreformattedText"/>
        <w:bidi w:val="0"/>
        <w:spacing w:before="0" w:after="0"/>
        <w:jc w:val="left"/>
        <w:rPr/>
      </w:pPr>
      <w:r>
        <w:rPr/>
        <w:t>9RJGtP8A7b2/cf2Y/P8AwjolY65F+R6J5WFY46OAlAUpIlkRF0iNwgDqSPqfpf2Qzjur0dwLRAT6D/</w:t>
      </w:r>
    </w:p>
    <w:p>
      <w:pPr>
        <w:pStyle w:val="PreformattedText"/>
        <w:bidi w:val="0"/>
        <w:spacing w:before="0" w:after="0"/>
        <w:jc w:val="left"/>
        <w:rPr/>
      </w:pPr>
      <w:r>
        <w:rPr/>
        <w:t>B1woGUSEX4IH+v7o40gD7elB6dXhVY5HH1Mbhf9ja//EfX231rrJQyRlUkY6WEYj1f0KXAH+xv7917</w:t>
      </w:r>
    </w:p>
    <w:p>
      <w:pPr>
        <w:pStyle w:val="PreformattedText"/>
        <w:bidi w:val="0"/>
        <w:spacing w:before="0" w:after="0"/>
        <w:jc w:val="left"/>
        <w:rPr/>
      </w:pPr>
      <w:r>
        <w:rPr/>
        <w:t>qbSwllaYsC4kk1J/qV/sn/Y8+/de6kmB5YfKq+uJrhh/ZDfW3+vb23J5deHThjZYZKqBXikfQQNb/Q</w:t>
      </w:r>
    </w:p>
    <w:p>
      <w:pPr>
        <w:pStyle w:val="PreformattedText"/>
        <w:bidi w:val="0"/>
        <w:spacing w:before="0" w:after="0"/>
        <w:jc w:val="left"/>
        <w:rPr/>
      </w:pPr>
      <w:r>
        <w:rPr/>
        <w:t>OxAutv9b3ZPh690lux0eDctIjDX5qX6X/SoVbf7e/tRF59bHQeANExiT+1M2sf4H24eHV0+LpyRnSp</w:t>
      </w:r>
    </w:p>
    <w:p>
      <w:pPr>
        <w:pStyle w:val="PreformattedText"/>
        <w:bidi w:val="0"/>
        <w:spacing w:before="0" w:after="0"/>
        <w:jc w:val="left"/>
        <w:rPr/>
      </w:pPr>
      <w:r>
        <w:rPr/>
        <w:t>hWBtKxtGT/UlmH/FPbZ+IdPdPWUaRqiepkPj0lNEn+Okcf7H3br3ShwVa8sDpPHHdoxy/wBWABsV/w</w:t>
      </w:r>
    </w:p>
    <w:p>
      <w:pPr>
        <w:pStyle w:val="PreformattedText"/>
        <w:bidi w:val="0"/>
        <w:spacing w:before="0" w:after="0"/>
        <w:jc w:val="left"/>
        <w:rPr/>
      </w:pPr>
      <w:r>
        <w:rPr/>
        <w:t>CJ9p5fPrY6nU0kiLJpiHjBYav9Rq/I/wBf/iPZb1rpE9v06t1ukDctX5eggj/2sNMDJ/tuPZinwjrU</w:t>
      </w:r>
    </w:p>
    <w:p>
      <w:pPr>
        <w:pStyle w:val="PreformattedText"/>
        <w:bidi w:val="0"/>
        <w:spacing w:before="0" w:after="0"/>
        <w:jc w:val="left"/>
        <w:rPr/>
      </w:pPr>
      <w:r>
        <w:rPr/>
        <w:t>nwnpG0UlJS0+No5X8awGJP8AgpViD/sPe+k3TzXCmfJ1Esb6waVrP/Ww+vtuTy6WDpGroEBkMvpE2k</w:t>
      </w:r>
    </w:p>
    <w:p>
      <w:pPr>
        <w:pStyle w:val="PreformattedText"/>
        <w:bidi w:val="0"/>
        <w:spacing w:before="0" w:after="0"/>
        <w:jc w:val="left"/>
        <w:rPr/>
      </w:pPr>
      <w:r>
        <w:rPr/>
        <w:t>j/AIMeOf8AYe2+vdOiuKyop9DKqwIwctwStgDb37r3XKAepKcu1vuJHjDcDSxFgPdlXV17r0qSpkI/</w:t>
      </w:r>
    </w:p>
    <w:p>
      <w:pPr>
        <w:pStyle w:val="PreformattedText"/>
        <w:bidi w:val="0"/>
        <w:spacing w:before="0" w:after="0"/>
        <w:jc w:val="left"/>
        <w:rPr/>
      </w:pPr>
      <w:r>
        <w:rPr/>
        <w:t>u9C0sjtGvk/tE2Hp/wB49u0FKda6n4yJfuqpFMSJTWdPGf1jUeD/ALAD2yRTB630uPtxLTtXXWF7kx</w:t>
      </w:r>
    </w:p>
    <w:p>
      <w:pPr>
        <w:pStyle w:val="PreformattedText"/>
        <w:bidi w:val="0"/>
        <w:spacing w:before="0" w:after="0"/>
        <w:jc w:val="left"/>
        <w:rPr/>
      </w:pPr>
      <w:r>
        <w:rPr/>
        <w:t>xt/QqA5/2Nh7S0IND1ZPPpoogz1cjalAt9V+rNzwQffunOu69NMEzSsoYBh4T9bE21D/X9+691h+zV</w:t>
      </w:r>
    </w:p>
    <w:p>
      <w:pPr>
        <w:pStyle w:val="PreformattedText"/>
        <w:bidi w:val="0"/>
        <w:spacing w:before="0" w:after="0"/>
        <w:jc w:val="left"/>
        <w:rPr/>
      </w:pPr>
      <w:r>
        <w:rPr/>
        <w:t>fsXD2DxrqVvwLD9H/E+/de6lRMaV6pBeOndSA5+mo/W3v3XuojySSU9PSgs2mQsWH00sQef9t7917q</w:t>
      </w:r>
    </w:p>
    <w:p>
      <w:pPr>
        <w:pStyle w:val="PreformattedText"/>
        <w:bidi w:val="0"/>
        <w:spacing w:before="0" w:after="0"/>
        <w:jc w:val="left"/>
        <w:rPr/>
      </w:pPr>
      <w:r>
        <w:rPr/>
        <w:t>bHolnjgXxlEDnT/aYqBc8e6t17pzpS5MkrK2kgxpf6R24On/X4916906RsZXjdl4iUKT/qlt67/wC2</w:t>
      </w:r>
    </w:p>
    <w:p>
      <w:pPr>
        <w:pStyle w:val="PreformattedText"/>
        <w:bidi w:val="0"/>
        <w:spacing w:before="0" w:after="0"/>
        <w:jc w:val="left"/>
        <w:rPr/>
      </w:pPr>
      <w:r>
        <w:rPr/>
        <w:t>Hv3XuodQ5qInUmypIwQfkqSLf717917rGpWGPSsa3eJw0jfpVABq/wBvf37r3UaOCpkiMVNqKAFrn/</w:t>
      </w:r>
    </w:p>
    <w:p>
      <w:pPr>
        <w:pStyle w:val="PreformattedText"/>
        <w:bidi w:val="0"/>
        <w:spacing w:before="0" w:after="0"/>
        <w:jc w:val="left"/>
        <w:rPr/>
      </w:pPr>
      <w:r>
        <w:rPr/>
        <w:t>NlCb+gf7A39+691jmltNFEBqIjZf8ADVYXt7c691xk8kNDVA+hhG2hr/QN+v8A4j3VunovPrjTRQxt</w:t>
      </w:r>
    </w:p>
    <w:p>
      <w:pPr>
        <w:pStyle w:val="PreformattedText"/>
        <w:bidi w:val="0"/>
        <w:spacing w:before="0" w:after="0"/>
        <w:jc w:val="left"/>
        <w:rPr/>
      </w:pPr>
      <w:r>
        <w:rPr/>
        <w:t>QzW8jiDWJf8AUsAL3/2/uvT3XdTIy/eOH1ySQOV/xv8AX37r3WHLu9PtzGmWUfvkqyf6kmwX/ez72B</w:t>
      </w:r>
    </w:p>
    <w:p>
      <w:pPr>
        <w:pStyle w:val="PreformattedText"/>
        <w:bidi w:val="0"/>
        <w:spacing w:before="0" w:after="0"/>
        <w:jc w:val="left"/>
        <w:rPr/>
      </w:pPr>
      <w:r>
        <w:rPr/>
        <w:t>XpmXy6D0K0UkjqGE51Rrp/Km319vRg6q9MjpyipnjeOnb/AHchY+T/AFRFxb/Y+1HVusdIzyRTwSmM</w:t>
      </w:r>
    </w:p>
    <w:p>
      <w:pPr>
        <w:pStyle w:val="PreformattedText"/>
        <w:bidi w:val="0"/>
        <w:spacing w:before="0" w:after="0"/>
        <w:jc w:val="left"/>
        <w:rPr/>
      </w:pPr>
      <w:r>
        <w:rPr/>
        <w:t>NSyPpA+pA44/23v3XunnHQUgo55tJWc2Ac/pCvcMRb/WHtmLz60OsFOYqKvigJilpJrM7D6/ktf/AG</w:t>
      </w:r>
    </w:p>
    <w:p>
      <w:pPr>
        <w:pStyle w:val="PreformattedText"/>
        <w:bidi w:val="0"/>
        <w:spacing w:before="0" w:after="0"/>
        <w:jc w:val="left"/>
        <w:rPr/>
      </w:pPr>
      <w:r>
        <w:rPr/>
        <w:t>/u7/CevHoSNo0d4slkzpVZVekpgn6mgYkvpv8A6y+0fTsXn04JPHHTSqWWOXVIQH/XIgtYN790902V</w:t>
      </w:r>
    </w:p>
    <w:p>
      <w:pPr>
        <w:pStyle w:val="PreformattedText"/>
        <w:bidi w:val="0"/>
        <w:spacing w:before="0" w:after="0"/>
        <w:jc w:val="left"/>
        <w:rPr/>
      </w:pPr>
      <w:r>
        <w:rPr/>
        <w:t>ED+AtFCqXTyIFt6S3Lf8lW/3j3qgrXpH1AyTySU1E4UwzR8sv9QLern3YcevdJRYvJPUB09ErMS/+p</w:t>
      </w:r>
    </w:p>
    <w:p>
      <w:pPr>
        <w:pStyle w:val="PreformattedText"/>
        <w:bidi w:val="0"/>
        <w:spacing w:before="0" w:after="0"/>
        <w:jc w:val="left"/>
        <w:rPr/>
      </w:pPr>
      <w:r>
        <w:rPr/>
        <w:t>v7URefWx1EZmMsij0wxRqgcfqa1/0+3ut9SXH+Ro5VREpQiRv1tf6/717917pwImRVkdy1PLGEW/0B</w:t>
      </w:r>
    </w:p>
    <w:p>
      <w:pPr>
        <w:pStyle w:val="PreformattedText"/>
        <w:bidi w:val="0"/>
        <w:spacing w:before="0" w:after="0"/>
        <w:jc w:val="left"/>
        <w:rPr/>
      </w:pPr>
      <w:r>
        <w:rPr/>
        <w:t>t+PaTqvXdGsY1iUcLYh/9SFuQP8AY+/de6jZWphml8yG2qIIqf6nx/U2/wAb+/de6b8eREBIgu82qJ</w:t>
      </w:r>
    </w:p>
    <w:p>
      <w:pPr>
        <w:pStyle w:val="PreformattedText"/>
        <w:bidi w:val="0"/>
        <w:spacing w:before="0" w:after="0"/>
        <w:jc w:val="left"/>
        <w:rPr/>
      </w:pPr>
      <w:r>
        <w:rPr/>
        <w:t>1/rE36z/sOPfuvdTo7SW8TDRE5SCRuPUPog9+691Kkp56iekU6Y9M8QbTb0sx9RP8Ar29+690LOanm</w:t>
      </w:r>
    </w:p>
    <w:p>
      <w:pPr>
        <w:pStyle w:val="PreformattedText"/>
        <w:bidi w:val="0"/>
        <w:spacing w:before="0" w:after="0"/>
        <w:jc w:val="left"/>
        <w:rPr/>
      </w:pPr>
      <w:r>
        <w:rPr/>
        <w:t>p4EpIn/cFNF6voSCvPtvr3SNhghYMzNql5I/4Mf1e3OvdN2ekjb7RFW8kYdpf8I7C/tvr3WHJ1qGgx</w:t>
      </w:r>
    </w:p>
    <w:p>
      <w:pPr>
        <w:pStyle w:val="PreformattedText"/>
        <w:bidi w:val="0"/>
        <w:spacing w:before="0" w:after="0"/>
        <w:jc w:val="left"/>
        <w:rPr/>
      </w:pPr>
      <w:r>
        <w:rPr/>
        <w:t>scCcRo0jf8FJGn/ej7c690y0zAmokPpMg4H9ePbsa/iPWx1gnmC6pJPQrQSRD/AGooAb+3aCtet9Cn</w:t>
      </w:r>
    </w:p>
    <w:p>
      <w:pPr>
        <w:pStyle w:val="PreformattedText"/>
        <w:bidi w:val="0"/>
        <w:spacing w:before="0" w:after="0"/>
        <w:jc w:val="left"/>
        <w:rPr/>
      </w:pPr>
      <w:r>
        <w:rPr/>
        <w:t>tpYKbZFOWf8AeqqpprcXItx7LLxgDQ/6uHSxBjPTfkW8tNQNGG1iSQMF4vELeS/+8e6wA6K+vVaUPT</w:t>
      </w:r>
    </w:p>
    <w:p>
      <w:pPr>
        <w:pStyle w:val="PreformattedText"/>
        <w:bidi w:val="0"/>
        <w:spacing w:before="0" w:after="0"/>
        <w:jc w:val="left"/>
        <w:rPr/>
      </w:pPr>
      <w:r>
        <w:rPr/>
        <w:t>V91TkNBHGwXwykO34UEarezCLz6Zk8umCmskNfNovOJNKsLC8JBv7a6Z6yP5RBSxTKqwSspLH6hQ4K</w:t>
      </w:r>
    </w:p>
    <w:p>
      <w:pPr>
        <w:pStyle w:val="PreformattedText"/>
        <w:bidi w:val="0"/>
        <w:spacing w:before="0" w:after="0"/>
        <w:jc w:val="left"/>
        <w:rPr/>
      </w:pPr>
      <w:r>
        <w:rPr/>
        <w:t>2/2/vR4de6E7ZMmrNZeaJPJFFi3gBb+1qAB0/wC259oelXUatcJU1AOoEv8AoP0Gn+lvfuvdMGQmNR</w:t>
      </w:r>
    </w:p>
    <w:p>
      <w:pPr>
        <w:pStyle w:val="PreformattedText"/>
        <w:bidi w:val="0"/>
        <w:spacing w:before="0" w:after="0"/>
        <w:jc w:val="left"/>
        <w:rPr/>
      </w:pPr>
      <w:r>
        <w:rPr/>
        <w:t>TcnwaHUeT/AAI9S/7x7V9JesOQWBqKijpnv5IgJf8AEj6H/e/bnXum6R4oaSjWQliW8Kv/AKg3/wCJ</w:t>
      </w:r>
    </w:p>
    <w:p>
      <w:pPr>
        <w:pStyle w:val="PreformattedText"/>
        <w:bidi w:val="0"/>
        <w:spacing w:before="0" w:after="0"/>
        <w:jc w:val="left"/>
        <w:rPr/>
      </w:pPr>
      <w:r>
        <w:rPr/>
        <w:t>91br3Sh2qfDR5OvZtThaimt/qubJ/wAT7r17qVWA0O3Zp34kZyxW/wBIpeW9+6WdJOO0TQsdWiSEtD</w:t>
      </w:r>
    </w:p>
    <w:p>
      <w:pPr>
        <w:pStyle w:val="PreformattedText"/>
        <w:bidi w:val="0"/>
        <w:spacing w:before="0" w:after="0"/>
        <w:jc w:val="left"/>
        <w:rPr/>
      </w:pPr>
      <w:r>
        <w:rPr/>
        <w:t>bn8D6/7f37r3UYSSSSCJwnkkZkBP0UNz6v+I96JAFT17pU7ToJJMhk6yZG8WPohFC39hnfVfR/ySL+</w:t>
      </w:r>
    </w:p>
    <w:p>
      <w:pPr>
        <w:pStyle w:val="PreformattedText"/>
        <w:bidi w:val="0"/>
        <w:spacing w:before="0" w:after="0"/>
        <w:jc w:val="left"/>
        <w:rPr/>
      </w:pPr>
      <w:r>
        <w:rPr/>
        <w:t>08jVNfLqvT3WuYYLTDXUSMHjtw6q440/7xf2wzZx1vpO5aTxQaZdIbxSMC3+eAAF9P8AxPtRG4H59a</w:t>
      </w:r>
    </w:p>
    <w:p>
      <w:pPr>
        <w:pStyle w:val="PreformattedText"/>
        <w:bidi w:val="0"/>
        <w:spacing w:before="0" w:after="0"/>
        <w:jc w:val="left"/>
        <w:rPr/>
      </w:pPr>
      <w:r>
        <w:rPr/>
        <w:t>HTXgkSmweoIwaoq2Ku/wCt9Tc/7b2o6t13VuTWOAoL+AIT/RQLH6+/de6n3i/h3g1enTqt+NV/p/t/</w:t>
      </w:r>
    </w:p>
    <w:p>
      <w:pPr>
        <w:pStyle w:val="PreformattedText"/>
        <w:bidi w:val="0"/>
        <w:spacing w:before="0" w:after="0"/>
        <w:jc w:val="left"/>
        <w:rPr/>
      </w:pPr>
      <w:r>
        <w:rPr/>
        <w:t>bnWuv//W30gyTD/D8c/19huTy6WQ+fWF6FGswH5P++49t9PdcoKZklF1uObf6w+vv3TMvl1mmYxKSC</w:t>
      </w:r>
    </w:p>
    <w:p>
      <w:pPr>
        <w:pStyle w:val="PreformattedText"/>
        <w:bidi w:val="0"/>
        <w:spacing w:before="0" w:after="0"/>
        <w:jc w:val="left"/>
        <w:rPr/>
      </w:pPr>
      <w:r>
        <w:rPr/>
        <w:t>D9T/rW9+6a6RuZzj0VPJIPrYr/ALfj25H59aPSFwYlzGTFW/6VdR/vJv7c610P1PCiQRqQCNIH+3+v</w:t>
      </w:r>
    </w:p>
    <w:p>
      <w:pPr>
        <w:pStyle w:val="PreformattedText"/>
        <w:bidi w:val="0"/>
        <w:spacing w:before="0" w:after="0"/>
        <w:jc w:val="left"/>
        <w:rPr/>
      </w:pPr>
      <w:r>
        <w:rPr/>
        <w:t>v3Xuk5nqBWTUY/Kq3KXt6NVtXP8Ajb344690CG4cJ552aI/byMCwlH9jTYkf7H27H59VYkcOm7E+Sn</w:t>
      </w:r>
    </w:p>
    <w:p>
      <w:pPr>
        <w:pStyle w:val="PreformattedText"/>
        <w:bidi w:val="0"/>
        <w:spacing w:before="0" w:after="0"/>
        <w:jc w:val="left"/>
        <w:rPr/>
      </w:pPr>
      <w:r>
        <w:rPr/>
        <w:t>mVHZRMCEWQ/wBtf7ZH+8e2+tVPQhMlNXUYTzwF04ct+mO31v8A69v949tSeXW9VOm3+E02RP2NVMrm</w:t>
      </w:r>
    </w:p>
    <w:p>
      <w:pPr>
        <w:pStyle w:val="PreformattedText"/>
        <w:bidi w:val="0"/>
        <w:spacing w:before="0" w:after="0"/>
        <w:jc w:val="left"/>
        <w:rPr/>
      </w:pPr>
      <w:r>
        <w:rPr/>
        <w:t>SN0Uf2GhYW0x/wDE+2+lMTeX7Oqm/ln1nJsbN1258JBNRxxtI5ZbEf2XYW/Ib8+6so0lvs6WRN3gep</w:t>
      </w:r>
    </w:p>
    <w:p>
      <w:pPr>
        <w:pStyle w:val="PreformattedText"/>
        <w:bidi w:val="0"/>
        <w:spacing w:before="0" w:after="0"/>
        <w:jc w:val="left"/>
        <w:rPr/>
      </w:pPr>
      <w:r>
        <w:rPr/>
        <w:t>HQH/BPcNbur5DjOV8zRUuIx2QrYoDBpomqdBiAZ/8AVNbUP9b2At9uDCx+XQx22yFxHQcWH+Gnz6si</w:t>
      </w:r>
    </w:p>
    <w:p>
      <w:pPr>
        <w:pStyle w:val="PreformattedText"/>
        <w:bidi w:val="0"/>
        <w:spacing w:before="0" w:after="0"/>
        <w:jc w:val="left"/>
        <w:rPr/>
      </w:pPr>
      <w:r>
        <w:rPr/>
        <w:t>3LupO799ZPalRVMmxdotAlfDHOEXIZRZTIzlTxpTRbn3F253D3jLU001/nT7PTodbZtSbbC8iCrtT8</w:t>
      </w:r>
    </w:p>
    <w:p>
      <w:pPr>
        <w:pStyle w:val="PreformattedText"/>
        <w:bidi w:val="0"/>
        <w:spacing w:before="0" w:after="0"/>
        <w:jc w:val="left"/>
        <w:rPr/>
      </w:pPr>
      <w:r>
        <w:rPr/>
        <w:t>/TzPn/AIOmjcFD1rLVUmQrc7QttnaxaI4ky0sdElUk6qGl08sQVH19h8K6uM/4OhPZzSTQGIU1evkM</w:t>
      </w:r>
    </w:p>
    <w:p>
      <w:pPr>
        <w:pStyle w:val="PreformattedText"/>
        <w:bidi w:val="0"/>
        <w:spacing w:before="0" w:after="0"/>
        <w:jc w:val="left"/>
        <w:rPr/>
      </w:pPr>
      <w:r>
        <w:rPr/>
        <w:t>fZ0pqvt/ZSU9LT4ysihi0xpFLS+AU6xF2ESoR/Xn2pkkmqpThn06RR7dI8ja21ev5j7en6g7HwtUuq</w:t>
      </w:r>
    </w:p>
    <w:p>
      <w:pPr>
        <w:pStyle w:val="PreformattedText"/>
        <w:bidi w:val="0"/>
        <w:spacing w:before="0" w:after="0"/>
        <w:jc w:val="left"/>
        <w:rPr/>
      </w:pPr>
      <w:r>
        <w:rPr/>
        <w:t>PMUQcLoAqpYHUW+pt+L+zGyv7mKmeHyH+b5dWk2qKlGH8yP8vQS94dq7dw3W25pjBj8tVLQVDBIEp3</w:t>
      </w:r>
    </w:p>
    <w:p>
      <w:pPr>
        <w:pStyle w:val="PreformattedText"/>
        <w:bidi w:val="0"/>
        <w:spacing w:before="0" w:after="0"/>
        <w:jc w:val="left"/>
        <w:rPr/>
      </w:pPr>
      <w:r>
        <w:rPr/>
        <w:t>iNhyWHsWbdu86hgx4/Z/m6KLvaLaQrQcK+vy+fWszuPH9Hby3zlc1vfqvbeWzGSklWOWrwdDWMI3b+</w:t>
      </w:r>
    </w:p>
    <w:p>
      <w:pPr>
        <w:pStyle w:val="PreformattedText"/>
        <w:bidi w:val="0"/>
        <w:spacing w:before="0" w:after="0"/>
        <w:jc w:val="left"/>
        <w:rPr/>
      </w:pPr>
      <w:r>
        <w:rPr/>
        <w:t>wZla1/Te1r8f09iSHepV4H/B/0D0Vy8vwyihH+H/oLrvfXW3xjzOy63aUfUG1PLPRGEo20sVD4/PaO</w:t>
      </w:r>
    </w:p>
    <w:p>
      <w:pPr>
        <w:pStyle w:val="PreformattedText"/>
        <w:bidi w:val="0"/>
        <w:spacing w:before="0" w:after="0"/>
        <w:jc w:val="left"/>
        <w:rPr/>
      </w:pPr>
      <w:r>
        <w:rPr/>
        <w:t>yzBVK3FzqF7W9m1hvkjS0Y+np6/6XonvuW4YEDL519fL/bdaRvzT6awfSve+6dn7Ypp6PBfctW42in</w:t>
      </w:r>
    </w:p>
    <w:p>
      <w:pPr>
        <w:pStyle w:val="PreformattedText"/>
        <w:bidi w:val="0"/>
        <w:spacing w:before="0" w:after="0"/>
        <w:jc w:val="left"/>
        <w:rPr/>
      </w:pPr>
      <w:r>
        <w:rPr/>
        <w:t>ljmNLFVWkMMLRceME2Qfgce5F2+5M0OpuIp/q4dR5uNqLdjT/V/Poo7Kykhvqp0n/C3swBB4dFdDx6</w:t>
      </w:r>
    </w:p>
    <w:p>
      <w:pPr>
        <w:pStyle w:val="PreformattedText"/>
        <w:bidi w:val="0"/>
        <w:spacing w:before="0" w:after="0"/>
        <w:jc w:val="left"/>
        <w:rPr/>
      </w:pPr>
      <w:r>
        <w:rPr/>
        <w:t>mYqFqmvpaZI/I888MSoPqTJKF49tXR0ws1aUB/wdKLH+3H+rz6+gF/Ks22afpbpvEDyUNVDt6lE+r+</w:t>
      </w:r>
    </w:p>
    <w:p>
      <w:pPr>
        <w:pStyle w:val="PreformattedText"/>
        <w:bidi w:val="0"/>
        <w:spacing w:before="0" w:after="0"/>
        <w:jc w:val="left"/>
        <w:rPr/>
      </w:pPr>
      <w:r>
        <w:rPr/>
        <w:t>2FiVo9H+tc3/1/YKiNZHHoR/l6FU39lH9h/wAnV4WLqf4bk3grpp5KSNbK/wDZLL9f97HtR0n6d8hu</w:t>
      </w:r>
    </w:p>
    <w:p>
      <w:pPr>
        <w:pStyle w:val="PreformattedText"/>
        <w:bidi w:val="0"/>
        <w:spacing w:before="0" w:after="0"/>
        <w:jc w:val="left"/>
        <w:rPr/>
      </w:pPr>
      <w:r>
        <w:rPr/>
        <w:t>fERu3lxX3MQThjH5Lqfqxb8W9+690hMjvPbdBE1XHi6VjqIGoWufwtv8PfuvdB/JuPC5rJF6iOGiDA</w:t>
      </w:r>
    </w:p>
    <w:p>
      <w:pPr>
        <w:pStyle w:val="PreformattedText"/>
        <w:bidi w:val="0"/>
        <w:spacing w:before="0" w:after="0"/>
        <w:jc w:val="left"/>
        <w:rPr/>
      </w:pPr>
      <w:r>
        <w:rPr/>
        <w:t>ami/so30U/69uPfuvdS81urbUlAtHR0yvHSFvI7f29IHI/2x9uxeXTPl0GNRuco80uPoIpISl442XV</w:t>
      </w:r>
    </w:p>
    <w:p>
      <w:pPr>
        <w:pStyle w:val="PreformattedText"/>
        <w:bidi w:val="0"/>
        <w:spacing w:before="0" w:after="0"/>
        <w:jc w:val="left"/>
        <w:rPr/>
      </w:pPr>
      <w:r>
        <w:rPr/>
        <w:t>qK/X2rj8+k56BzeOU3lnJ1SlijoI2PpVF0+ngEH23LwPT8fAdFl7ipNwYzr3fFVWz6YVw8wli/1bX4</w:t>
      </w:r>
    </w:p>
    <w:p>
      <w:pPr>
        <w:pStyle w:val="PreformattedText"/>
        <w:bidi w:val="0"/>
        <w:spacing w:before="0" w:after="0"/>
        <w:jc w:val="left"/>
        <w:rPr/>
      </w:pPr>
      <w:r>
        <w:rPr/>
        <w:t>PsPb3/ALif6vl0c7T/ALlr9o/w9UjQmSonqZyltdXIU/wAAJ5/23uAb7/cxvt/ydTXZ/7jr9g/wDoR</w:t>
      </w:r>
    </w:p>
    <w:p>
      <w:pPr>
        <w:pStyle w:val="PreformattedText"/>
        <w:bidi w:val="0"/>
        <w:spacing w:before="0" w:after="0"/>
        <w:jc w:val="left"/>
        <w:rPr/>
      </w:pPr>
      <w:r>
        <w:rPr/>
        <w:t>cXdIadjLok1Kqj/E8cj2ogH6q/b0buSIFp6dV8bq2hU7/wDkJgdgGcR1u79+4XBRVB/3QmTyUNKxI/</w:t>
      </w:r>
    </w:p>
    <w:p>
      <w:pPr>
        <w:pStyle w:val="PreformattedText"/>
        <w:bidi w:val="0"/>
        <w:spacing w:before="0" w:after="0"/>
        <w:jc w:val="left"/>
        <w:rPr/>
      </w:pPr>
      <w:r>
        <w:rPr/>
        <w:t>IuysU/On/D2NIQNA+Y6CF+5r/q+XVoP8w/N09Z8i+q+jMU1A+2ugeq8Pt2kFD+MxNR04rRN/QiOJV0</w:t>
      </w:r>
    </w:p>
    <w:p>
      <w:pPr>
        <w:pStyle w:val="PreformattedText"/>
        <w:bidi w:val="0"/>
        <w:spacing w:before="0" w:after="0"/>
        <w:jc w:val="left"/>
        <w:rPr/>
      </w:pPr>
      <w:r>
        <w:rPr/>
        <w:t>fi3+Pvdz/Zj8/wDCOkNulWJHHoltUpjqqnyaRZmC359A9CW/2AHskkUM1T0exrRR1hpWREEqlrq9+b</w:t>
      </w:r>
    </w:p>
    <w:p>
      <w:pPr>
        <w:pStyle w:val="PreformattedText"/>
        <w:bidi w:val="0"/>
        <w:spacing w:before="0" w:after="0"/>
        <w:jc w:val="left"/>
        <w:rPr/>
      </w:pPr>
      <w:r>
        <w:rPr/>
        <w:t>/14A9tS+XVz0sGQPSXc28kbOo/rqFz7Z610wBwsSr6V0O1tX0a5/B9+6909wy+CB6hiroiqxC/2rX+</w:t>
      </w:r>
    </w:p>
    <w:p>
      <w:pPr>
        <w:pStyle w:val="PreformattedText"/>
        <w:bidi w:val="0"/>
        <w:spacing w:before="0" w:after="0"/>
        <w:jc w:val="left"/>
        <w:rPr/>
      </w:pPr>
      <w:r>
        <w:rPr/>
        <w:t>vv3XuneirBPBG8R0iViCP6avbcnl14dZsegjyP28jcFnfX/qfof95/4j3ZPh690jN/1kM26MVPE3kM</w:t>
      </w:r>
    </w:p>
    <w:p>
      <w:pPr>
        <w:pStyle w:val="PreformattedText"/>
        <w:bidi w:val="0"/>
        <w:spacing w:before="0" w:after="0"/>
        <w:jc w:val="left"/>
        <w:rPr/>
      </w:pPr>
      <w:r>
        <w:rPr/>
        <w:t>YNOw/DWCBR/vftRF59bHSQdR97PUSJo8c7hU/qp/V/vQ9uHh1dPi6cZDClRQ1MC6lmmRXT/UngBv8A</w:t>
      </w:r>
    </w:p>
    <w:p>
      <w:pPr>
        <w:pStyle w:val="PreformattedText"/>
        <w:bidi w:val="0"/>
        <w:spacing w:before="0" w:after="0"/>
        <w:jc w:val="left"/>
        <w:rPr/>
      </w:pPr>
      <w:r>
        <w:rPr/>
        <w:t>eT7bPxDp7pSZhaVKWSCSQMZHRwf8frp/2Hu3XuslLTF6ZTo/aRFIP+AHN/aeXz62OpVBUNK7wrJZCC</w:t>
      </w:r>
    </w:p>
    <w:p>
      <w:pPr>
        <w:pStyle w:val="PreformattedText"/>
        <w:bidi w:val="0"/>
        <w:spacing w:before="0" w:after="0"/>
        <w:jc w:val="left"/>
        <w:rPr/>
      </w:pPr>
      <w:r>
        <w:rPr/>
        <w:t>CP6gey3rXXLKY/+P02IxbprgpMzS1Sn+ixPeU3/wBgPZgnw9ak+E9A1lvtTkq5IwuuHL1Ajv8AhRIQ</w:t>
      </w:r>
    </w:p>
    <w:p>
      <w:pPr>
        <w:pStyle w:val="PreformattedText"/>
        <w:bidi w:val="0"/>
        <w:spacing w:before="0" w:after="0"/>
        <w:jc w:val="left"/>
        <w:rPr/>
      </w:pPr>
      <w:r>
        <w:rPr/>
        <w:t>CP8Abe7dJunTDrLkZKiOokUQx05uFF7g6uD/ALb3Vl1dK+mSrj8UIWmjWWFZtLavxzxYf7f3Xw/n1u</w:t>
      </w:r>
    </w:p>
    <w:p>
      <w:pPr>
        <w:pStyle w:val="PreformattedText"/>
        <w:bidi w:val="0"/>
        <w:spacing w:before="0" w:after="0"/>
        <w:jc w:val="left"/>
        <w:rPr/>
      </w:pPr>
      <w:r>
        <w:rPr/>
        <w:t>vT/NTpBRwTJBHHOqgpJ/qS1rr/ALH37R16vXY5NPUzRRq5DoeeTqtz7cApgda6TObqEappnuxWnkYs</w:t>
      </w:r>
    </w:p>
    <w:p>
      <w:pPr>
        <w:pStyle w:val="PreformattedText"/>
        <w:bidi w:val="0"/>
        <w:spacing w:before="0" w:after="0"/>
        <w:jc w:val="left"/>
        <w:rPr/>
      </w:pPr>
      <w:r>
        <w:rPr/>
        <w:t>D9AfTbT/ALz7917p1wiy1eQJRilOQJHZf18fQD/A/n2248+tjpYzPT1M7K0giCxhU0foBX62P9T+fa</w:t>
      </w:r>
    </w:p>
    <w:p>
      <w:pPr>
        <w:pStyle w:val="PreformattedText"/>
        <w:bidi w:val="0"/>
        <w:spacing w:before="0" w:after="0"/>
        <w:jc w:val="left"/>
        <w:rPr/>
      </w:pPr>
      <w:r>
        <w:rPr/>
        <w:t>eTy6uvWTEvB5SZzreLURHwbKP7ftrq/XDKVdLUVjqfWDEFD/4/gf7D37r3UVlkqBCVPMACA/6hT9Lf</w:t>
      </w:r>
    </w:p>
    <w:p>
      <w:pPr>
        <w:pStyle w:val="PreformattedText"/>
        <w:bidi w:val="0"/>
        <w:spacing w:before="0" w:after="0"/>
        <w:jc w:val="left"/>
        <w:rPr/>
      </w:pPr>
      <w:r>
        <w:rPr/>
        <w:t>69vfuvdSJ4mk8cPqLxjUzKD6l4LX/wBa3v3XuoclXAzsIzIqRroUH6FzweffuvdTafUHiYpqkChtKJ</w:t>
      </w:r>
    </w:p>
    <w:p>
      <w:pPr>
        <w:pStyle w:val="PreformattedText"/>
        <w:bidi w:val="0"/>
        <w:spacing w:before="0" w:after="0"/>
        <w:jc w:val="left"/>
        <w:rPr/>
      </w:pPr>
      <w:r>
        <w:rPr/>
        <w:t>qLKf8AVf63urde6foG8jNUMkmhF9MejTyBd/devdQ8RWtVPVB10okjaFf6i19Wm3+sPfuvdYqyQyQy</w:t>
      </w:r>
    </w:p>
    <w:p>
      <w:pPr>
        <w:pStyle w:val="PreformattedText"/>
        <w:bidi w:val="0"/>
        <w:spacing w:before="0" w:after="0"/>
        <w:jc w:val="left"/>
        <w:rPr/>
      </w:pPr>
      <w:r>
        <w:rPr/>
        <w:t>BWcFWJYN9CF+tvfuvddlBW0xMJ1ExomnTqBIBB5H0t7917rCk08VHo8327o2gDQVuF/ULf48e/de6y</w:t>
      </w:r>
    </w:p>
    <w:p>
      <w:pPr>
        <w:pStyle w:val="PreformattedText"/>
        <w:bidi w:val="0"/>
        <w:spacing w:before="0" w:after="0"/>
        <w:jc w:val="left"/>
        <w:rPr/>
      </w:pPr>
      <w:r>
        <w:rPr/>
        <w:t>f54QG+k6lFv6lvq3+8e3OvdN+QjlqfvQJgojhZNH+r/wCRW91bp6Lz67ppnNBTkPxSxIGX+lif6f63</w:t>
      </w:r>
    </w:p>
    <w:p>
      <w:pPr>
        <w:pStyle w:val="PreformattedText"/>
        <w:bidi w:val="0"/>
        <w:spacing w:before="0" w:after="0"/>
        <w:jc w:val="left"/>
        <w:rPr/>
      </w:pPr>
      <w:r>
        <w:rPr/>
        <w:t>uvT3XGSeFIppGjuJ47Ej6i4vx7so8+tdNckqz0cKxwySALJOpf6IOAdP+vb/AHr29GoatempPLpP42</w:t>
      </w:r>
    </w:p>
    <w:p>
      <w:pPr>
        <w:pStyle w:val="PreformattedText"/>
        <w:bidi w:val="0"/>
        <w:spacing w:before="0" w:after="0"/>
        <w:jc w:val="left"/>
        <w:rPr/>
      </w:pPr>
      <w:r>
        <w:rPr/>
        <w:t>jlnrJJ5Cq0gUuVbg6h/T28AAKDpvqfMTI6S2kCRlVQ/RSNQv8A8R79UVp17pyJppHmjjhTy/V5P7Sn</w:t>
      </w:r>
    </w:p>
    <w:p>
      <w:pPr>
        <w:pStyle w:val="PreformattedText"/>
        <w:bidi w:val="0"/>
        <w:spacing w:before="0" w:after="0"/>
        <w:jc w:val="left"/>
        <w:rPr/>
      </w:pPr>
      <w:r>
        <w:rPr/>
        <w:t>TwD/AK/vfXum6KePRJFdw7ak8f1Cj+v+x9sxefWh1CimjPpEUcjRCQG361AI93f4T149LDb+UqWnip</w:t>
      </w:r>
    </w:p>
    <w:p>
      <w:pPr>
        <w:pStyle w:val="PreformattedText"/>
        <w:bidi w:val="0"/>
        <w:spacing w:before="0" w:after="0"/>
        <w:jc w:val="left"/>
        <w:rPr/>
      </w:pPr>
      <w:r>
        <w:rPr/>
        <w:t>IBMsaxagZPpeQ3Ijt/rc/7D2j6di8+n31VuTnMkckbLeN/J9NAtqZf9f37p7qbWVXip6kxT2EUiQoO</w:t>
      </w:r>
    </w:p>
    <w:p>
      <w:pPr>
        <w:pStyle w:val="PreformattedText"/>
        <w:bidi w:val="0"/>
        <w:spacing w:before="0" w:after="0"/>
        <w:jc w:val="left"/>
        <w:rPr/>
      </w:pPr>
      <w:r>
        <w:rPr/>
        <w:t>OY3Fm/3r37pH0mMhkmFWpWbRDFEiD6epnHrP+8D3ccOvdMJrWpqiX+2kqMxP9Lc/8T7fjBpXrY6xid</w:t>
      </w:r>
    </w:p>
    <w:p>
      <w:pPr>
        <w:pStyle w:val="PreformattedText"/>
        <w:bidi w:val="0"/>
        <w:spacing w:before="0" w:after="0"/>
        <w:jc w:val="left"/>
        <w:rPr/>
      </w:pPr>
      <w:r>
        <w:rPr/>
        <w:t>ZjGdTRRlZNTC51fSwPt3rfTgskrUKJAFJ1kLGPqRxqc/7x7917pzqI5BRUsQkEgDWdBf6PbUP949pO</w:t>
      </w:r>
    </w:p>
    <w:p>
      <w:pPr>
        <w:pStyle w:val="PreformattedText"/>
        <w:bidi w:val="0"/>
        <w:spacing w:before="0" w:after="0"/>
        <w:jc w:val="left"/>
        <w:rPr/>
      </w:pPr>
      <w:r>
        <w:rPr/>
        <w:t>q9QdTI0mhtJVSpW/0Ufo+v8Asfd1XV17rCIZjMJbK7PEUBb+wDwbf6/u3hfPrdOsLgwTx6mjZNLLYf</w:t>
      </w:r>
    </w:p>
    <w:p>
      <w:pPr>
        <w:pStyle w:val="PreformattedText"/>
        <w:bidi w:val="0"/>
        <w:spacing w:before="0" w:after="0"/>
        <w:jc w:val="left"/>
        <w:rPr/>
      </w:pPr>
      <w:r>
        <w:rPr/>
        <w:t>UEW1f7f37wvn16nWKiDSeUQhtaSl42Y8Lc8qp/xt794Xz69Tp8pKktVUkoTQkdTDqUf8dVP7h/pzx7</w:t>
      </w:r>
    </w:p>
    <w:p>
      <w:pPr>
        <w:pStyle w:val="PreformattedText"/>
        <w:bidi w:val="0"/>
        <w:spacing w:before="0" w:after="0"/>
        <w:jc w:val="left"/>
        <w:rPr/>
      </w:pPr>
      <w:r>
        <w:rPr/>
        <w:t>qy6etdCfuUvND98rlLRxBB/qmUce2OvdImSpmjlp60jVG3FQ1/oRb26BUE+nXuoEonqqxJJJNKSSMI</w:t>
      </w:r>
    </w:p>
    <w:p>
      <w:pPr>
        <w:pStyle w:val="PreformattedText"/>
        <w:bidi w:val="0"/>
        <w:spacing w:before="0" w:after="0"/>
        <w:jc w:val="left"/>
        <w:rPr/>
      </w:pPr>
      <w:r>
        <w:rPr/>
        <w:t>R/tBtx/vXutM1691gq/T9whHKelX/1P9fb8aimrrY6g48RCArIdRUk3/1/p9D7d631Cy2uWmjaA6ZN</w:t>
      </w:r>
    </w:p>
    <w:p>
      <w:pPr>
        <w:pStyle w:val="PreformattedText"/>
        <w:bidi w:val="0"/>
        <w:spacing w:before="0" w:after="0"/>
        <w:jc w:val="left"/>
        <w:rPr/>
      </w:pPr>
      <w:r>
        <w:rPr/>
        <w:t>bJE39FNhILf48e7KAa16snxDoW6SnjTB4anP7chpfI7/APHM8er/AJC5/wBt7I79u/T/AKvLpWvw9N</w:t>
      </w:r>
    </w:p>
    <w:p>
      <w:pPr>
        <w:pStyle w:val="PreformattedText"/>
        <w:bidi w:val="0"/>
        <w:spacing w:before="0" w:after="0"/>
        <w:jc w:val="left"/>
        <w:rPr/>
      </w:pPr>
      <w:r>
        <w:rPr/>
        <w:t>sSF4JiZEZtTRLK35Vv85b/AGw9qIwAgA9B1puk3FVu0NRExjZ6d5FVv6on9fayLz6TyeXTRPJPS03m</w:t>
      </w:r>
    </w:p>
    <w:p>
      <w:pPr>
        <w:pStyle w:val="PreformattedText"/>
        <w:bidi w:val="0"/>
        <w:spacing w:before="0" w:after="0"/>
        <w:jc w:val="left"/>
        <w:rPr/>
      </w:pPr>
      <w:r>
        <w:rPr/>
        <w:t>iFjXM0Ubp9AxIJDf6/Htrpnp6mphJQ0k2RdY5nRY9C2uFLKST/r6R70eHXulxsg/b0GVyodWmlnno4</w:t>
      </w:r>
    </w:p>
    <w:p>
      <w:pPr>
        <w:pStyle w:val="PreformattedText"/>
        <w:bidi w:val="0"/>
        <w:spacing w:before="0" w:after="0"/>
        <w:jc w:val="left"/>
        <w:rPr/>
      </w:pPr>
      <w:r>
        <w:rPr/>
        <w:t>P+OgjVQBo/4n/Ye0PSrqHPIzSlpBeV7OTJ+sagw/4j37r3SceVmSWKcF0ZfTf6IdRBK/6/tX0l6hzI</w:t>
      </w:r>
    </w:p>
    <w:p>
      <w:pPr>
        <w:pStyle w:val="PreformattedText"/>
        <w:bidi w:val="0"/>
        <w:spacing w:before="0" w:after="0"/>
        <w:jc w:val="left"/>
        <w:rPr/>
      </w:pPr>
      <w:r>
        <w:rPr/>
        <w:t>6tF4v1Rpqdf9pP0+v+x9ude6h5F2NIkEEep3LT8f7qYWv/t7/wC8e6t17pYYOKej27ErINdRKzMx45</w:t>
      </w:r>
    </w:p>
    <w:p>
      <w:pPr>
        <w:pStyle w:val="PreformattedText"/>
        <w:bidi w:val="0"/>
        <w:spacing w:before="0" w:after="0"/>
        <w:jc w:val="left"/>
        <w:rPr/>
      </w:pPr>
      <w:r>
        <w:rPr/>
        <w:t>b6e69e6y5h2loYor3IlRLXHHv3SzpPSSGOrRy1gimIrb9VwPfuvdN9YEpFqJC36kbSn+pEvD/8R7al</w:t>
      </w:r>
    </w:p>
    <w:p>
      <w:pPr>
        <w:pStyle w:val="PreformattedText"/>
        <w:bidi w:val="0"/>
        <w:spacing w:before="0" w:after="0"/>
        <w:jc w:val="left"/>
        <w:rPr/>
      </w:pPr>
      <w:r>
        <w:rPr/>
        <w:t>8utHobKeKipNoYWjoxpeakWomcfjWQR9f9j7Rsanr3TFUwJKPKDYU8Z0yD9Zla1gv+29ss/p1vpJV8</w:t>
      </w:r>
    </w:p>
    <w:p>
      <w:pPr>
        <w:pStyle w:val="PreformattedText"/>
        <w:bidi w:val="0"/>
        <w:spacing w:before="0" w:after="0"/>
        <w:jc w:val="left"/>
        <w:rPr/>
      </w:pPr>
      <w:r>
        <w:rPr/>
        <w:t>AneOoqSFBR4njf/OFnsLn/AF7e3429PPrR69Ww00UFDTQsylSSgP0UC2q3+vx7Vxk0p14dNMbCSrqd</w:t>
      </w:r>
    </w:p>
    <w:p>
      <w:pPr>
        <w:pStyle w:val="PreformattedText"/>
        <w:bidi w:val="0"/>
        <w:spacing w:before="0" w:after="0"/>
        <w:jc w:val="left"/>
        <w:rPr/>
      </w:pPr>
      <w:r>
        <w:rPr/>
        <w:t>I58bLr/1RA/4j271vrnpm+x0/jV/sfr/AL17c611/9fegwm4o6iWKmqR4ZNQC1H4+vI9h/p3oS1t6b</w:t>
      </w:r>
    </w:p>
    <w:p>
      <w:pPr>
        <w:pStyle w:val="PreformattedText"/>
        <w:bidi w:val="0"/>
        <w:spacing w:before="0" w:after="0"/>
        <w:jc w:val="left"/>
        <w:rPr/>
      </w:pPr>
      <w:r>
        <w:rPr/>
        <w:t>R3FrhuOQR9ffuvdc9Auf8AeP8AC/197p17pP5p1hgZh+NX+8e9de6BLOVU9XIIU51MVUW/qefbsXn1</w:t>
      </w:r>
    </w:p>
    <w:p>
      <w:pPr>
        <w:pStyle w:val="PreformattedText"/>
        <w:bidi w:val="0"/>
        <w:spacing w:before="0" w:after="0"/>
        <w:jc w:val="left"/>
        <w:rPr/>
      </w:pPr>
      <w:r>
        <w:rPr/>
        <w:t>sdCFsjBmmpQ8ilWJDX/1X1Pt7rfQkKBHb/E6f+Sj70c46o/l0316HxOALkA/7b2nIIND1TpCVFDFVl</w:t>
      </w:r>
    </w:p>
    <w:p>
      <w:pPr>
        <w:pStyle w:val="PreformattedText"/>
        <w:bidi w:val="0"/>
        <w:spacing w:before="0" w:after="0"/>
        <w:jc w:val="left"/>
        <w:rPr/>
      </w:pPr>
      <w:r>
        <w:rPr/>
        <w:t>o3T9zm3+xPvXXukHW4Ew1LSMrSXb9sL/ZK/UH/AF7j37r3UnDU0MzVFNLHIs7G1vpcAn/ivujgmlOq</w:t>
      </w:r>
    </w:p>
    <w:p>
      <w:pPr>
        <w:pStyle w:val="PreformattedText"/>
        <w:bidi w:val="0"/>
        <w:spacing w:before="0" w:after="0"/>
        <w:jc w:val="left"/>
        <w:rPr/>
      </w:pPr>
      <w:r>
        <w:rPr/>
        <w:t>sKkDrhkKP+H1CeIsP22CBv8AdZuNVv8AX4/23tvQ3p04mOkD3psCn3v15WRGj+8q6ulFMCv+dQsBZ4</w:t>
      </w:r>
    </w:p>
    <w:p>
      <w:pPr>
        <w:pStyle w:val="PreformattedText"/>
        <w:bidi w:val="0"/>
        <w:spacing w:before="0" w:after="0"/>
        <w:jc w:val="left"/>
        <w:rPr/>
      </w:pPr>
      <w:r>
        <w:rPr/>
        <w:t>yP9ufbMyGgr0aWjhnNccP8I6LX010btvp3a1bDDAs26NyTSU1RUv6aiKmmDCQF/wAWDH3GvNhGkj/V</w:t>
      </w:r>
    </w:p>
    <w:p>
      <w:pPr>
        <w:pStyle w:val="PreformattedText"/>
        <w:bidi w:val="0"/>
        <w:spacing w:before="0" w:after="0"/>
        <w:jc w:val="left"/>
        <w:rPr/>
      </w:pPr>
      <w:r>
        <w:rPr/>
        <w:t>jqSeXxUrT5dTs/jcHg9tZTZ2zaikpq/JB/v8hNZnEkr8gyfn6t/re4ud1GBx6kWKKVqM2BTH+c/6sd</w:t>
      </w:r>
    </w:p>
    <w:p>
      <w:pPr>
        <w:pStyle w:val="PreformattedText"/>
        <w:bidi w:val="0"/>
        <w:spacing w:before="0" w:after="0"/>
        <w:jc w:val="left"/>
        <w:rPr/>
      </w:pPr>
      <w:r>
        <w:rPr/>
        <w:t>EX7J+JG9d2s1NjuzKHF2AlYCKSQOzgMQxj5FrH/b/4ey/WNdejRYyVr0Hi/Ar5Imkgqdudv7frYoQV</w:t>
      </w:r>
    </w:p>
    <w:p>
      <w:pPr>
        <w:pStyle w:val="PreformattedText"/>
        <w:bidi w:val="0"/>
        <w:spacing w:before="0" w:after="0"/>
        <w:jc w:val="left"/>
        <w:rPr/>
      </w:pPr>
      <w:r>
        <w:rPr/>
        <w:t>SgrWzMaqpsC4aMi17c2B+ns1t7c3QJX8P+X9nSRpIYmAmND5cf8AiupL/FX5kbGpXqaKvwG5oAjvUJ</w:t>
      </w:r>
    </w:p>
    <w:p>
      <w:pPr>
        <w:pStyle w:val="PreformattedText"/>
        <w:bidi w:val="0"/>
        <w:spacing w:before="0" w:after="0"/>
        <w:jc w:val="left"/>
        <w:rPr/>
      </w:pPr>
      <w:r>
        <w:rPr/>
        <w:t>jMufupgRzHTx1yrJf68An35rIx8Bx/1evTZurRuxWr+3oCe4909z7P6n3RhdzbF3NgWlpJ4pq+rwsz</w:t>
      </w:r>
    </w:p>
    <w:p>
      <w:pPr>
        <w:pStyle w:val="PreformattedText"/>
        <w:bidi w:val="0"/>
        <w:spacing w:before="0" w:after="0"/>
        <w:jc w:val="left"/>
        <w:rPr/>
      </w:pPr>
      <w:r>
        <w:rPr/>
        <w:t>08HF5ZRkIeCORyf+K+zC0gpL/q9R0gmdBQr1TnQ9uVE+4cMZZnkXGMsEhaPV5GLgGbnn+z9PYjMVVA</w:t>
      </w:r>
    </w:p>
    <w:p>
      <w:pPr>
        <w:pStyle w:val="PreformattedText"/>
        <w:bidi w:val="0"/>
        <w:spacing w:before="0" w:after="0"/>
        <w:jc w:val="left"/>
        <w:rPr/>
      </w:pPr>
      <w:r>
        <w:rPr/>
        <w:t>AyB0geSuT0uOxO7YsZkZWR/IZ6AjzD9vwa1UtKL/XSL+zGwttVwhXND/q8+i27lAiJOMHrT2+Xu/Kf</w:t>
      </w:r>
    </w:p>
    <w:p>
      <w:pPr>
        <w:pStyle w:val="PreformattedText"/>
        <w:bidi w:val="0"/>
        <w:spacing w:before="0" w:after="0"/>
        <w:jc w:val="left"/>
        <w:rPr/>
      </w:pPr>
      <w:r>
        <w:rPr/>
        <w:t>f3em8cnT1k1XSU2SraWnqi2rW0c5DEf7G49zPt0fh2wH2f4Oom3hvFmoM9c/jt0JS9n/AMZz+6aqei</w:t>
      </w:r>
    </w:p>
    <w:p>
      <w:pPr>
        <w:pStyle w:val="PreformattedText"/>
        <w:bidi w:val="0"/>
        <w:spacing w:before="0" w:after="0"/>
        <w:jc w:val="left"/>
        <w:rPr/>
      </w:pPr>
      <w:r>
        <w:rPr/>
        <w:t>27jIXjp3jXmtrNLakLD6BLD/Xv/h7US3CoQox0ltbB2qx86f6uPULM9Dbz2duajzWJoZMttqnzlO2P</w:t>
      </w:r>
    </w:p>
    <w:p>
      <w:pPr>
        <w:pStyle w:val="PreformattedText"/>
        <w:bidi w:val="0"/>
        <w:spacing w:before="0" w:after="0"/>
        <w:jc w:val="left"/>
        <w:rPr/>
      </w:pPr>
      <w:r>
        <w:rPr/>
        <w:t>rYJxLOIIahZ1imX8WAI/x9sTXKGPSeJ6Ww2bRy14gcf9VetzP+WB8g9u7xxG29vYylno89t6lhocpQ</w:t>
      </w:r>
    </w:p>
    <w:p>
      <w:pPr>
        <w:pStyle w:val="PreformattedText"/>
        <w:bidi w:val="0"/>
        <w:spacing w:before="0" w:after="0"/>
        <w:jc w:val="left"/>
        <w:rPr/>
      </w:pPr>
      <w:r>
        <w:rPr/>
        <w:t>yfoEzw6oWj/wATofV/sPZAePRlMKBR/q8urp/78VbyZGKak0ypJOA5/wB1iw59+6Y6iNvBcjSJSq2u</w:t>
      </w:r>
    </w:p>
    <w:p>
      <w:pPr>
        <w:pStyle w:val="PreformattedText"/>
        <w:bidi w:val="0"/>
        <w:spacing w:before="0" w:after="0"/>
        <w:jc w:val="left"/>
        <w:rPr/>
      </w:pPr>
      <w:r>
        <w:rPr/>
        <w:t>UJaaX/VxH9Q5/wBTb37r3Scrcfg6+FlmyzQh+I41bTb+t/6+9de6Q1RgZ6WoCUGqSI8pO0v1AI+nv3</w:t>
      </w:r>
    </w:p>
    <w:p>
      <w:pPr>
        <w:pStyle w:val="PreformattedText"/>
        <w:bidi w:val="0"/>
        <w:spacing w:before="0" w:after="0"/>
        <w:jc w:val="left"/>
        <w:rPr/>
      </w:pPr>
      <w:r>
        <w:rPr/>
        <w:t>XupT0FZDTsal44FICvK8qcr+dOv/ebe3umumFs3t/ELMKvLU4ip1Lodcbks3L20f6w+vtXH59Jj0AG</w:t>
      </w:r>
    </w:p>
    <w:p>
      <w:pPr>
        <w:pStyle w:val="PreformattedText"/>
        <w:bidi w:val="0"/>
        <w:spacing w:before="0" w:after="0"/>
        <w:jc w:val="left"/>
        <w:rPr/>
      </w:pPr>
      <w:r>
        <w:rPr/>
        <w:t>/e3KZWkbDyTSabJHJCmsM17Lf/ff190l8+lA6J1232Fn6/Ym+I6+SqKT4uzBk0jSalAP9f2FuYP9xl</w:t>
      </w:r>
    </w:p>
    <w:p>
      <w:pPr>
        <w:pStyle w:val="PreformattedText"/>
        <w:bidi w:val="0"/>
        <w:spacing w:before="0" w:after="0"/>
        <w:jc w:val="left"/>
        <w:rPr/>
      </w:pPr>
      <w:r>
        <w:rPr/>
        <w:t>/P/J0cbT/uWv2j/D1V9jmLQyOumMKsZLN9f3E4A/23uE7r+3b7epqtf9xR9g/wDpbRMFpKcoGDxoZQ</w:t>
      </w:r>
    </w:p>
    <w:p>
      <w:pPr>
        <w:pStyle w:val="PreformattedText"/>
        <w:bidi w:val="0"/>
        <w:spacing w:before="0" w:after="0"/>
        <w:jc w:val="left"/>
        <w:rPr/>
      </w:pPr>
      <w:r>
        <w:rPr/>
        <w:t>7JrR2W1lP9PbtoD4oP2f4R0ZSEC3UfIf5OkN/L52Tj+wPn1Qbt3hTnIba6fxe4uycpMYv8lpqnDqwx</w:t>
      </w:r>
    </w:p>
    <w:p>
      <w:pPr>
        <w:pStyle w:val="PreformattedText"/>
        <w:bidi w:val="0"/>
        <w:spacing w:before="0" w:after="0"/>
        <w:jc w:val="left"/>
        <w:rPr/>
      </w:pPr>
      <w:r>
        <w:rPr/>
        <w:t>Sv/ij63X/gp9ja3NIR/q9OgjcistfT/MOkLubeU3aXeveHc9UHqoMzvHNGCVl0qqR1T08CR/1GhEb/</w:t>
      </w:r>
    </w:p>
    <w:p>
      <w:pPr>
        <w:pStyle w:val="PreformattedText"/>
        <w:bidi w:val="0"/>
        <w:spacing w:before="0" w:after="0"/>
        <w:jc w:val="left"/>
        <w:rPr/>
      </w:pPr>
      <w:r>
        <w:rPr/>
        <w:t>AJC9llz8Q/1enT8KUXpPZOpNXqlFPaYlWPH1jb6fT/D2gb4ul6ii0PUmDS1MoWNVjtpDn6hj+q3tiX</w:t>
      </w:r>
    </w:p>
    <w:p>
      <w:pPr>
        <w:pStyle w:val="PreformattedText"/>
        <w:bidi w:val="0"/>
        <w:spacing w:before="0" w:after="0"/>
        <w:jc w:val="left"/>
        <w:rPr/>
      </w:pPr>
      <w:r>
        <w:rPr/>
        <w:t>y62epSys8JhBYrGLBze3H9PbPWuoJm8kaRtCoCSajMfrZfrYn37r3TmfGKdhHeVJyBqP0BPBt/r+/d</w:t>
      </w:r>
    </w:p>
    <w:p>
      <w:pPr>
        <w:pStyle w:val="PreformattedText"/>
        <w:bidi w:val="0"/>
        <w:spacing w:before="0" w:after="0"/>
        <w:jc w:val="left"/>
        <w:rPr/>
      </w:pPr>
      <w:r>
        <w:rPr/>
        <w:t>e6eKWSCMrGP85HBpUf0J9tyeXXh1Ox5nhrPuC2lXiKFvwNX0v79H59ePQW56WQbkNOVsIVacS/1+h9</w:t>
      </w:r>
    </w:p>
    <w:p>
      <w:pPr>
        <w:pStyle w:val="PreformattedText"/>
        <w:bidi w:val="0"/>
        <w:spacing w:before="0" w:after="0"/>
        <w:jc w:val="left"/>
        <w:rPr/>
      </w:pPr>
      <w:r>
        <w:rPr/>
        <w:t>qovPrY6xVkmqUBVv5EDmf/AFNxyP8AY+3Dw6unxdOMEMctFD4tK1ETOwDf2vpyP9t7bPxDp7p60pXx</w:t>
      </w:r>
    </w:p>
    <w:p>
      <w:pPr>
        <w:pStyle w:val="PreformattedText"/>
        <w:bidi w:val="0"/>
        <w:spacing w:before="0" w:after="0"/>
        <w:jc w:val="left"/>
        <w:rPr/>
      </w:pPr>
      <w:r>
        <w:rPr/>
        <w:t>wLV6VkT9On+0QPz/ALYe7de65U808SSq+lYzIE9X9pV4Wx/2PtPIuputjqXBSyF5JEEaxKisX/w5v9</w:t>
      </w:r>
    </w:p>
    <w:p>
      <w:pPr>
        <w:pStyle w:val="PreformattedText"/>
        <w:bidi w:val="0"/>
        <w:spacing w:before="0" w:after="0"/>
        <w:jc w:val="left"/>
        <w:rPr/>
      </w:pPr>
      <w:r>
        <w:rPr/>
        <w:t>fbfh/PrdelLjqgNUQSoFaKEAeRfxqB1/717sq6emZfLoAM9DE2dyhi9CmsefX/AKq5Or/bce7dM9c4</w:t>
      </w:r>
    </w:p>
    <w:p>
      <w:pPr>
        <w:pStyle w:val="PreformattedText"/>
        <w:bidi w:val="0"/>
        <w:spacing w:before="0" w:after="0"/>
        <w:jc w:val="left"/>
        <w:rPr/>
      </w:pPr>
      <w:r>
        <w:rPr/>
        <w:t>qiRDakBAZQZJeOTbg+/dOxefURpY5UnSXV5W02kX+oJ9+6e6fYow0FNHUamaOF5Y7/2wgF/9tx7bk8</w:t>
      </w:r>
    </w:p>
    <w:p>
      <w:pPr>
        <w:pStyle w:val="PreformattedText"/>
        <w:bidi w:val="0"/>
        <w:spacing w:before="0" w:after="0"/>
        <w:jc w:val="left"/>
        <w:rPr/>
      </w:pPr>
      <w:r>
        <w:rPr/>
        <w:t>utjptNdI8AkKEqshC/82+bH/b29+QefXj0y5KWKWcvr1FYy4H00kD0+3OtdKLasbJEJ3XU87Ef4aD+</w:t>
      </w:r>
    </w:p>
    <w:p>
      <w:pPr>
        <w:pStyle w:val="PreformattedText"/>
        <w:bidi w:val="0"/>
        <w:spacing w:before="0" w:after="0"/>
        <w:jc w:val="left"/>
        <w:rPr/>
      </w:pPr>
      <w:r>
        <w:rPr/>
        <w:t>Pbcnl1sdKiSFXlb7UKvjDB9X+qP0/wCJ9tkAih6sDTpywvhV3SdY2qGjk5/oAPaYgg0PVwa9YZaSkR</w:t>
      </w:r>
    </w:p>
    <w:p>
      <w:pPr>
        <w:pStyle w:val="PreformattedText"/>
        <w:bidi w:val="0"/>
        <w:spacing w:before="0" w:after="0"/>
        <w:jc w:val="left"/>
        <w:rPr/>
      </w:pPr>
      <w:r>
        <w:rPr/>
        <w:t>XdAklVI2lbf2ATd7/6/Hv3W+uFxBoRDY8Rgf1b+17917rHV+QtEYxaV2EX+uPz7917psno3VmLBiVc</w:t>
      </w:r>
    </w:p>
    <w:p>
      <w:pPr>
        <w:pStyle w:val="PreformattedText"/>
        <w:bidi w:val="0"/>
        <w:spacing w:before="0" w:after="0"/>
        <w:jc w:val="left"/>
        <w:rPr/>
      </w:pPr>
      <w:r>
        <w:rPr/>
        <w:t>BSPorf2rj37r3UuBzLUx06sNbABgPrb8391br3SsjkMcRjjKnQjR+r8EDmwHuvXumXGr9rS1U0mku1</w:t>
      </w:r>
    </w:p>
    <w:p>
      <w:pPr>
        <w:pStyle w:val="PreformattedText"/>
        <w:bidi w:val="0"/>
        <w:spacing w:before="0" w:after="0"/>
        <w:jc w:val="left"/>
        <w:rPr/>
      </w:pPr>
      <w:r>
        <w:rPr/>
        <w:t>R41C/83WIP+9D37r3WWvcwIkXhU6gdTt+L2It7917r1EzvDI6rHGFjZBOP1ekfRf8AXv7917poVZHi</w:t>
      </w:r>
    </w:p>
    <w:p>
      <w:pPr>
        <w:pStyle w:val="PreformattedText"/>
        <w:bidi w:val="0"/>
        <w:spacing w:before="0" w:after="0"/>
        <w:jc w:val="left"/>
        <w:rPr/>
      </w:pPr>
      <w:r>
        <w:rPr/>
        <w:t>jEjK4apACD9X15Z/+I9+6907PRzQzOVXyKFWzX+moH0+3OvdNB8tNNK2qwcaSv8AXVf3VunovPqXSR</w:t>
      </w:r>
    </w:p>
    <w:p>
      <w:pPr>
        <w:pStyle w:val="PreformattedText"/>
        <w:bidi w:val="0"/>
        <w:spacing w:before="0" w:after="0"/>
        <w:jc w:val="left"/>
        <w:rPr/>
      </w:pPr>
      <w:r>
        <w:rPr/>
        <w:t>poFO4UIzFnZvr6uRb/AHn35evS+XTduCaAQxGNXSKMvE0o+j2AAUH/AG/txVLHpnpH1U8cLUBYzJC6</w:t>
      </w:r>
    </w:p>
    <w:p>
      <w:pPr>
        <w:pStyle w:val="PreformattedText"/>
        <w:bidi w:val="0"/>
        <w:spacing w:before="0" w:after="0"/>
        <w:jc w:val="left"/>
        <w:rPr/>
      </w:pPr>
      <w:r>
        <w:rPr/>
        <w:t>XKj8rcamP+v7UAACg6t1lp5UWZpIzdJWKI5+qq30H+x9tSN+EdaPToqhdMf1Yhgsf9PoxPP9ffovPr</w:t>
      </w:r>
    </w:p>
    <w:p>
      <w:pPr>
        <w:pStyle w:val="PreformattedText"/>
        <w:bidi w:val="0"/>
        <w:spacing w:before="0" w:after="0"/>
        <w:jc w:val="left"/>
        <w:rPr/>
      </w:pPr>
      <w:r>
        <w:rPr/>
        <w:t>w6jSxVDRSVKS6GnFvH/gpAP19vdb6zUiiaOeoCE/aEeRv62Xn/AHr2zF59aHUOdJaQJUsI1NSXlvJ/</w:t>
      </w:r>
    </w:p>
    <w:p>
      <w:pPr>
        <w:pStyle w:val="PreformattedText"/>
        <w:bidi w:val="0"/>
        <w:spacing w:before="0" w:after="0"/>
        <w:jc w:val="left"/>
        <w:rPr/>
      </w:pPr>
      <w:r>
        <w:rPr/>
        <w:t>xxuCun3d/hPXj0Mu3dv1C4uPPyTwutZTnwhfqoa3H+xsPZdL5dOR+fUSoT9szsGjnnmeMyH6KDZQB/</w:t>
      </w:r>
    </w:p>
    <w:p>
      <w:pPr>
        <w:pStyle w:val="PreformattedText"/>
        <w:bidi w:val="0"/>
        <w:spacing w:before="0" w:after="0"/>
        <w:jc w:val="left"/>
        <w:rPr/>
      </w:pPr>
      <w:r>
        <w:rPr/>
        <w:t>r29u9P9NM0Hhp5Y3OhY2Yu39NRuG/wv7oPiP5dI+kZUG5JTS8Y1gM315/oR7UxfEOvefUKOmV1/baz</w:t>
      </w:r>
    </w:p>
    <w:p>
      <w:pPr>
        <w:pStyle w:val="PreformattedText"/>
        <w:bidi w:val="0"/>
        <w:spacing w:before="0" w:after="0"/>
        <w:jc w:val="left"/>
        <w:rPr/>
      </w:pPr>
      <w:r>
        <w:rPr/>
        <w:t>qSbv/ZBNyF/1/wA+1PVupMURDFtKgMCAq/2SpsxP+v7Zl8utHqddiyaEXWiXCn6nV+R/rW9sN1rp7g</w:t>
      </w:r>
    </w:p>
    <w:p>
      <w:pPr>
        <w:pStyle w:val="PreformattedText"/>
        <w:bidi w:val="0"/>
        <w:spacing w:before="0" w:after="0"/>
        <w:jc w:val="left"/>
        <w:rPr/>
      </w:pPr>
      <w:r>
        <w:rPr/>
        <w:t>qPJAguzSxkl2J40/kD/W92691BngGlpGVGLu7cj+zxo/4n3dW09e6a5WqCE9axItwoXkOG/rf+lh7t</w:t>
      </w:r>
    </w:p>
    <w:p>
      <w:pPr>
        <w:pStyle w:val="PreformattedText"/>
        <w:bidi w:val="0"/>
        <w:spacing w:before="0" w:after="0"/>
        <w:jc w:val="left"/>
        <w:rPr/>
      </w:pPr>
      <w:r>
        <w:rPr/>
        <w:t>4vy63XqHVUzKG0yXfQSD/X6X9+8X5der05UGtKeJV9UrLZh/T+nv3i/Lr1enekiqFkkVtKuqXTV9S9</w:t>
      </w:r>
    </w:p>
    <w:p>
      <w:pPr>
        <w:pStyle w:val="PreformattedText"/>
        <w:bidi w:val="0"/>
        <w:spacing w:before="0" w:after="0"/>
        <w:jc w:val="left"/>
        <w:rPr/>
      </w:pPr>
      <w:r>
        <w:rPr/>
        <w:t>+Le25G1U690r8tVTDD0wZFC+MCQj8OLfX211rphkahqKWniqXbWGVuPwB9PbnXusdc0HmjNOzEBVUa</w:t>
      </w:r>
    </w:p>
    <w:p>
      <w:pPr>
        <w:pStyle w:val="PreformattedText"/>
        <w:bidi w:val="0"/>
        <w:spacing w:before="0" w:after="0"/>
        <w:jc w:val="left"/>
        <w:rPr/>
      </w:pPr>
      <w:r>
        <w:rPr/>
        <w:t>v9aw9+691Fq45zERI1houg/HI5/4j2r6t0xwxinQyetiSQDHywb8f7D+vv3XusMNOcrXU2KmdB5KmG</w:t>
      </w:r>
    </w:p>
    <w:p>
      <w:pPr>
        <w:pStyle w:val="PreformattedText"/>
        <w:bidi w:val="0"/>
        <w:spacing w:before="0" w:after="0"/>
        <w:jc w:val="left"/>
        <w:rPr/>
      </w:pPr>
      <w:r>
        <w:rPr/>
        <w:t>SRo/0qqtcD/XP59+qApr1U/EOh3yyQUEiUyf5TTwUcdj/QqnP09kk/xdOy+XQeQ18IpqlwfQJpCo/4</w:t>
      </w:r>
    </w:p>
    <w:p>
      <w:pPr>
        <w:pStyle w:val="PreformattedText"/>
        <w:bidi w:val="0"/>
        <w:spacing w:before="0" w:after="0"/>
        <w:jc w:val="left"/>
        <w:rPr/>
      </w:pPr>
      <w:r>
        <w:rPr/>
        <w:t>5h2Fxf8A2q3+8e1EY7a9P+Q6hKkEtXM5jHrikXxf6rWBzz7WxefSQdRatqgGnpvCqwwWNm+o1ci3+2</w:t>
      </w:r>
    </w:p>
    <w:p>
      <w:pPr>
        <w:pStyle w:val="PreformattedText"/>
        <w:bidi w:val="0"/>
        <w:spacing w:before="0" w:after="0"/>
        <w:jc w:val="left"/>
        <w:rPr/>
      </w:pPr>
      <w:r>
        <w:rPr/>
        <w:t>9tda6kSTSLBHOsTSK0jRKp/UCyG+j/AG3PvR4de6ErAQpQ7Ox0Ui6aqqeoqdB/Wqs4vq9o1UselXUW</w:t>
      </w:r>
    </w:p>
    <w:p>
      <w:pPr>
        <w:pStyle w:val="PreformattedText"/>
        <w:bidi w:val="0"/>
        <w:spacing w:before="0" w:after="0"/>
        <w:jc w:val="left"/>
        <w:rPr/>
      </w:pPr>
      <w:r>
        <w:rPr/>
        <w:t>CjSsyRLHSiwtdv6HT/xr2oAAFB1bpGVSOtRImtTBHUEBm/JB/Hu69I+u6ioH3SFQssboIwF/Gofn/b</w:t>
      </w:r>
    </w:p>
    <w:p>
      <w:pPr>
        <w:pStyle w:val="PreformattedText"/>
        <w:bidi w:val="0"/>
        <w:spacing w:before="0" w:after="0"/>
        <w:jc w:val="left"/>
        <w:rPr/>
      </w:pPr>
      <w:r>
        <w:rPr/>
        <w:t>e7de6hyv5KhXC8Q3iC/wCova/+3t70wNAevdCBRzwx4mGmVkE8jWDN/ZDC5A/1/wDiPdOrx/GOmzOU</w:t>
      </w:r>
    </w:p>
    <w:p>
      <w:pPr>
        <w:pStyle w:val="PreformattedText"/>
        <w:bidi w:val="0"/>
        <w:spacing w:before="0" w:after="0"/>
        <w:jc w:val="left"/>
        <w:rPr/>
      </w:pPr>
      <w:r>
        <w:rPr/>
        <w:t>vjipndFCmJUUL/Za/LH/AF/fury+XSVMqGtiAa9RqSKw+oUX9+69F59eAinkqaUxs7SGSNmX+xp5Y/</w:t>
      </w:r>
    </w:p>
    <w:p>
      <w:pPr>
        <w:pStyle w:val="PreformattedText"/>
        <w:bidi w:val="0"/>
        <w:spacing w:before="0" w:after="0"/>
        <w:jc w:val="left"/>
        <w:rPr/>
      </w:pPr>
      <w:r>
        <w:rPr/>
        <w:t>7179090sdstJJh5Yah2doy1NAW/wB0xISWA/1+P9t7SzcT1rz6cKxgjw00DKQ8KySOfqCOBb/efabr</w:t>
      </w:r>
    </w:p>
    <w:p>
      <w:pPr>
        <w:pStyle w:val="PreformattedText"/>
        <w:bidi w:val="0"/>
        <w:spacing w:before="0" w:after="0"/>
        <w:jc w:val="left"/>
        <w:rPr/>
      </w:pPr>
      <w:r>
        <w:rPr/>
        <w:t>3SQyDmpZkHLRMrBm/taT/Y/4n2ph4jr3n1wZFqGhWTVqeyi/09QH0/23tV1vqLDCsVVOl2AW6al/sn</w:t>
      </w:r>
    </w:p>
    <w:p>
      <w:pPr>
        <w:pStyle w:val="PreformattedText"/>
        <w:bidi w:val="0"/>
        <w:spacing w:before="0" w:after="0"/>
        <w:jc w:val="left"/>
        <w:rPr/>
      </w:pPr>
      <w:r>
        <w:rPr/>
        <w:t>n6/wCv7917rn4F8Gn138mryW4+vtzrXX//0N6HLbTlWYzUxZvzpX8f6k/7D2H+neodLmMthmWCeVqi</w:t>
      </w:r>
    </w:p>
    <w:p>
      <w:pPr>
        <w:pStyle w:val="PreformattedText"/>
        <w:bidi w:val="0"/>
        <w:spacing w:before="0" w:after="0"/>
        <w:jc w:val="left"/>
        <w:rPr/>
      </w:pPr>
      <w:r>
        <w:rPr/>
        <w:t>FP6/gf6n37r3SzoNyUVVGpMuhyR6P6E/Ue/de6j5lo6saV9Ya4B/pe39P6+/de6TtJtAtVxzlOAQfr</w:t>
      </w:r>
    </w:p>
    <w:p>
      <w:pPr>
        <w:pStyle w:val="PreformattedText"/>
        <w:bidi w:val="0"/>
        <w:spacing w:before="0" w:after="0"/>
        <w:jc w:val="left"/>
        <w:rPr/>
      </w:pPr>
      <w:r>
        <w:rPr/>
        <w:t>xa/Pt2Lz62OhLgjjgSOGIW0DSP8Tb1fX29177euQBEhI/Sf98f+I96PVH8uupQzRFT+QdX+w/1veiK</w:t>
      </w:r>
    </w:p>
    <w:p>
      <w:pPr>
        <w:pStyle w:val="PreformattedText"/>
        <w:bidi w:val="0"/>
        <w:spacing w:before="0" w:after="0"/>
        <w:jc w:val="left"/>
        <w:rPr/>
      </w:pPr>
      <w:r>
        <w:rPr/>
        <w:t>ih6p0mamhhYPLEmiWxQP/wAH+v8AvXtORTB6uvTLWUc50rGitH42WWU/UC39n34deYefQWVGG3DHkz</w:t>
      </w:r>
    </w:p>
    <w:p>
      <w:pPr>
        <w:pStyle w:val="PreformattedText"/>
        <w:bidi w:val="0"/>
        <w:spacing w:before="0" w:after="0"/>
        <w:jc w:val="left"/>
        <w:rPr/>
      </w:pPr>
      <w:r>
        <w:rPr/>
        <w:t>JR+QhS5h/oyNa3+29+6r05VWzt65Gmhn88aurtJ4/obAg29+690o8RT7kTz4utpo6mnWm1FfyWP9Pd</w:t>
      </w:r>
    </w:p>
    <w:p>
      <w:pPr>
        <w:pStyle w:val="PreformattedText"/>
        <w:bidi w:val="0"/>
        <w:spacing w:before="0" w:after="0"/>
        <w:jc w:val="left"/>
        <w:rPr/>
      </w:pPr>
      <w:r>
        <w:rPr/>
        <w:t>XWoxx6U2z0lqf9WR0Xn5CY7O4rCUp21RPTzzuRWSrw1MhChtL/jVz/r29xRzkCK1+fUqcsMrsuk16J</w:t>
      </w:r>
    </w:p>
    <w:p>
      <w:pPr>
        <w:pStyle w:val="PreformattedText"/>
        <w:bidi w:val="0"/>
        <w:spacing w:before="0" w:after="0"/>
        <w:jc w:val="left"/>
        <w:rPr/>
      </w:pPr>
      <w:r>
        <w:rPr/>
        <w:t>nkqalodqwxVtbJHkJZaieoqQ8gmGh0YKHj/Ve5+vuHnfLU4Y6l62jUxBvMdMUW8oKmFaKghrpaiNSs</w:t>
      </w:r>
    </w:p>
    <w:p>
      <w:pPr>
        <w:pStyle w:val="PreformattedText"/>
        <w:bidi w:val="0"/>
        <w:spacing w:before="0" w:after="0"/>
        <w:jc w:val="left"/>
        <w:rPr/>
      </w:pPr>
      <w:r>
        <w:rPr/>
        <w:t>EqPI8kpRRqPr+n49pKnj0uKAL0PvVWZyFBTzZTP5KSgpUjEf21Z+q7MeR/vF/wDYezmxumhVqedP9X</w:t>
      </w:r>
    </w:p>
    <w:p>
      <w:pPr>
        <w:pStyle w:val="PreformattedText"/>
        <w:bidi w:val="0"/>
        <w:spacing w:before="0" w:after="0"/>
        <w:jc w:val="left"/>
        <w:rPr/>
      </w:pPr>
      <w:r>
        <w:rPr/>
        <w:t>Doh3G0eYDRwH+WnqejD1e5sHRYz+NVuQiekhiactHxddIIU/6/tQbvxDWv+r9nQXa0n10GAPs/z9Fq</w:t>
      </w:r>
    </w:p>
    <w:p>
      <w:pPr>
        <w:pStyle w:val="PreformattedText"/>
        <w:bidi w:val="0"/>
        <w:spacing w:before="0" w:after="0"/>
        <w:jc w:val="left"/>
        <w:rPr/>
      </w:pPr>
      <w:r>
        <w:rPr/>
        <w:t>7g7R2zunqzd8ZwEVZjpcXWxLJUReWEM6WDN/S9v949r7a5rJpP8Aqz0oW1e3yzE1+zrVJ7Wwe2U3DV</w:t>
      </w:r>
    </w:p>
    <w:p>
      <w:pPr>
        <w:pStyle w:val="PreformattedText"/>
        <w:bidi w:val="0"/>
        <w:spacing w:before="0" w:after="0"/>
        <w:jc w:val="left"/>
        <w:rPr/>
      </w:pPr>
      <w:r>
        <w:rPr/>
        <w:t>V2DwNPFMs5jZoKeBQrPKeIvLzzY30/4X/Hs9W4Pb8um5E6KV8s9p5LafW+4d++SOlhptt1JaKZdM0P</w:t>
      </w:r>
    </w:p>
    <w:p>
      <w:pPr>
        <w:pStyle w:val="PreformattedText"/>
        <w:bidi w:val="0"/>
        <w:spacing w:before="0" w:after="0"/>
        <w:jc w:val="left"/>
        <w:rPr/>
      </w:pPr>
      <w:r>
        <w:rPr/>
        <w:t>mpgBJHbj/Xt/h7F+x0kkBPlT+fQd3pzFEtfn/gHWrR0v1Dmu/e0JsBQT+Gkeprcvmsk/0gx0dQZJX4</w:t>
      </w:r>
    </w:p>
    <w:p>
      <w:pPr>
        <w:pStyle w:val="PreformattedText"/>
        <w:bidi w:val="0"/>
        <w:spacing w:before="0" w:after="0"/>
        <w:jc w:val="left"/>
        <w:rPr/>
      </w:pPr>
      <w:r>
        <w:rPr/>
        <w:t>/L3sP9Y+5WaTwbcADNB+X+yOoyr495p+fVndVgdv7Ipl2Ft54aLCY6KOlmMT6TUzhbTTsPzr4t7Ddx</w:t>
      </w:r>
    </w:p>
    <w:p>
      <w:pPr>
        <w:pStyle w:val="PreformattedText"/>
        <w:bidi w:val="0"/>
        <w:spacing w:before="0" w:after="0"/>
        <w:jc w:val="left"/>
        <w:rPr/>
      </w:pPr>
      <w:r>
        <w:rPr/>
        <w:t>csXFT6/6uHQ7trRRAPnT/Vx6ZMvFPFiTDSVCxQU8crRr4vU4XQyFCPdEl1cOkdxF4ef9Xl1fT/J66a</w:t>
      </w:r>
    </w:p>
    <w:p>
      <w:pPr>
        <w:pStyle w:val="PreformattedText"/>
        <w:bidi w:val="0"/>
        <w:spacing w:before="0" w:after="0"/>
        <w:jc w:val="left"/>
        <w:rPr/>
      </w:pPr>
      <w:r>
        <w:rPr/>
        <w:t>zcGI3J2dlqCX7WrqaeeKtlXSqeNW4T+uq4v/sPbp9eil5NfHy6vPny0c5ljfHWapMy+T/jql+G916p</w:t>
      </w:r>
    </w:p>
    <w:p>
      <w:pPr>
        <w:pStyle w:val="PreformattedText"/>
        <w:bidi w:val="0"/>
        <w:spacing w:before="0" w:after="0"/>
        <w:jc w:val="left"/>
        <w:rPr/>
      </w:pPr>
      <w:r>
        <w:rPr/>
        <w:t>0nqykaOJHxFHplKtDKP8Gtc8/wBOffuvdMSYyn/zUtSvlQliz/iRvqnv3XunakwNfXkxxyrAeAgX+n</w:t>
      </w:r>
    </w:p>
    <w:p>
      <w:pPr>
        <w:pStyle w:val="PreformattedText"/>
        <w:bidi w:val="0"/>
        <w:spacing w:before="0" w:after="0"/>
        <w:jc w:val="left"/>
        <w:rPr/>
      </w:pPr>
      <w:r>
        <w:rPr/>
        <w:t>Olj/tuPfuvdBp2P1zvPKuRQZdmeCJkjgDFQ59Nlb/be3umui25boTs6sQ1s08fkJdZ6Ty8iLizcf19</w:t>
      </w:r>
    </w:p>
    <w:p>
      <w:pPr>
        <w:pStyle w:val="PreformattedText"/>
        <w:bidi w:val="0"/>
        <w:spacing w:before="0" w:after="0"/>
        <w:jc w:val="left"/>
        <w:rPr/>
      </w:pPr>
      <w:r>
        <w:rPr/>
        <w:t>q4/PpMekpF1F2niy8MeLhel406m1nSTbUP6e6S+fSgdAx3ts/fWB2DvSqyuOjp8XFjdP3T25lmlSwT</w:t>
      </w:r>
    </w:p>
    <w:p>
      <w:pPr>
        <w:pStyle w:val="PreformattedText"/>
        <w:bidi w:val="0"/>
        <w:spacing w:before="0" w:after="0"/>
        <w:jc w:val="left"/>
        <w:rPr/>
      </w:pPr>
      <w:r>
        <w:rPr/>
        <w:t>/gtufYW5g/3GX8/wDJ0cbT/uWv2j/D1VdSRBQsg/cd7hnF+WB/437hO6/t2+3qarX/AHFH2D/AOlWk</w:t>
      </w:r>
    </w:p>
    <w:p>
      <w:pPr>
        <w:pStyle w:val="PreformattedText"/>
        <w:bidi w:val="0"/>
        <w:spacing w:before="0" w:after="0"/>
        <w:jc w:val="left"/>
        <w:rPr/>
      </w:pPr>
      <w:r>
        <w:rPr/>
        <w:t>3jwuSaVhE8FI0kDj9QN/3Lf4Wtf2qsAC5J8h/l6MJf7FPs/zdLX4Zip6c+IHzx+SBijFVu6qp+ndl1</w:t>
      </w:r>
    </w:p>
    <w:p>
      <w:pPr>
        <w:pStyle w:val="PreformattedText"/>
        <w:bidi w:val="0"/>
        <w:spacing w:before="0" w:after="0"/>
        <w:jc w:val="left"/>
        <w:rPr/>
      </w:pPr>
      <w:r>
        <w:rPr/>
        <w:t>dS2mL7uoYz14ov9rIlj1f7D2KImrGB8s9BWcfq0P8Aqx0V3qvF0mP6ZrVrWZMjV5M1DnVrR5KlfNKb</w:t>
      </w:r>
    </w:p>
    <w:p>
      <w:pPr>
        <w:pStyle w:val="PreformattedText"/>
        <w:bidi w:val="0"/>
        <w:spacing w:before="0" w:after="0"/>
        <w:jc w:val="left"/>
        <w:rPr/>
      </w:pPr>
      <w:r>
        <w:rPr/>
        <w:t>/wCq1MdX+w9oJfi6XRKunpnqft2McbM2pF0qV+nB/PtKx7j0qKkCp6nLNqphECpEVnGn6i39b+08vl</w:t>
      </w:r>
    </w:p>
    <w:p>
      <w:pPr>
        <w:pStyle w:val="PreformattedText"/>
        <w:bidi w:val="0"/>
        <w:spacing w:before="0" w:after="0"/>
        <w:jc w:val="left"/>
        <w:rPr/>
      </w:pPr>
      <w:r>
        <w:rPr/>
        <w:t>01XJHXNZ0sZWNmdTp/2HBPtrrfXGN4TAY7rqd7F2/s3PFv9f37r3WN4o4XWBZmOghiT/a1/wCp/wBt</w:t>
      </w:r>
    </w:p>
    <w:p>
      <w:pPr>
        <w:pStyle w:val="PreformattedText"/>
        <w:bidi w:val="0"/>
        <w:spacing w:before="0" w:after="0"/>
        <w:jc w:val="left"/>
        <w:rPr/>
      </w:pPr>
      <w:r>
        <w:rPr/>
        <w:t>7917pTYcxpWSalU3gFpD/YsPxb+vtuTy68OnYOWCrDpmJkGrT+EB5uffo/Prx6R+dx1OcpVzatdXJS</w:t>
      </w:r>
    </w:p>
    <w:p>
      <w:pPr>
        <w:pStyle w:val="PreformattedText"/>
        <w:bidi w:val="0"/>
        <w:spacing w:before="0" w:after="0"/>
        <w:jc w:val="left"/>
        <w:rPr/>
      </w:pPr>
      <w:r>
        <w:rPr/>
        <w:t>HTD/qEW30H+N/aqLz62OkdTxRyVLxTh0CgaVWw0kryT7cPDq6fF1jVhFViKORtIfhm/sf4/wCx9tn4</w:t>
      </w:r>
    </w:p>
    <w:p>
      <w:pPr>
        <w:pStyle w:val="PreformattedText"/>
        <w:bidi w:val="0"/>
        <w:spacing w:before="0" w:after="0"/>
        <w:jc w:val="left"/>
        <w:rPr/>
      </w:pPr>
      <w:r>
        <w:rPr/>
        <w:t>h090q6YxQwsZptZkLCNv8bc/72PduvdTfD9tRJNJKrNJJZQfqqki1vbL/F1vrJHJNTzGIanQxamDfT</w:t>
      </w:r>
    </w:p>
    <w:p>
      <w:pPr>
        <w:pStyle w:val="PreformattedText"/>
        <w:bidi w:val="0"/>
        <w:spacing w:before="0" w:after="0"/>
        <w:jc w:val="left"/>
        <w:rPr/>
      </w:pPr>
      <w:r>
        <w:rPr/>
        <w:t>1ci3uvXundEWGmleMkyTwaUX/UWPP+3v790zL5dBVvyjo4MpjfA+nywx+f/apWtf8A4n37prpsRESj</w:t>
      </w:r>
    </w:p>
    <w:p>
      <w:pPr>
        <w:pStyle w:val="PreformattedText"/>
        <w:bidi w:val="0"/>
        <w:spacing w:before="0" w:after="0"/>
        <w:jc w:val="left"/>
        <w:rPr/>
      </w:pPr>
      <w:r>
        <w:rPr/>
        <w:t>mlUavExVR/U/nj37p2Lz6ZqLRJVq80uhZSVZP9TyLD37p7pY5R0RaXxDzKiGNX/45XAv/t/+I9+p59</w:t>
      </w:r>
    </w:p>
    <w:p>
      <w:pPr>
        <w:pStyle w:val="PreformattedText"/>
        <w:bidi w:val="0"/>
        <w:spacing w:before="0" w:after="0"/>
        <w:jc w:val="left"/>
        <w:rPr/>
      </w:pPr>
      <w:r>
        <w:rPr/>
        <w:t>e6Y2o9NFO0ZvMZAwP+DX1e/de6T4iANUGHJgOptGrTa9+T9PfuvdKfZRNH4GMEclLKk6CR21FTcX0r</w:t>
      </w:r>
    </w:p>
    <w:p>
      <w:pPr>
        <w:pStyle w:val="PreformattedText"/>
        <w:bidi w:val="0"/>
        <w:spacing w:before="0" w:after="0"/>
        <w:jc w:val="left"/>
        <w:rPr/>
      </w:pPr>
      <w:r>
        <w:rPr/>
        <w:t>+Pr7bk8utjpVNNS08TzKxeQyuvjT9Qt9NN/xzz7b691iidmnEy6AbE6f7C6rfT/H+vvxAIoerA06z1</w:t>
      </w:r>
    </w:p>
    <w:p>
      <w:pPr>
        <w:pStyle w:val="PreformattedText"/>
        <w:bidi w:val="0"/>
        <w:spacing w:before="0" w:after="0"/>
        <w:jc w:val="left"/>
        <w:rPr/>
      </w:pPr>
      <w:r>
        <w:rPr/>
        <w:t>lR++iKirKsdwV+rA/q9piCDQ9XBr1GjdpLto1FT6T/AKlm/wCRe/db6yStO/haom9aFtKjggED/inv</w:t>
      </w:r>
    </w:p>
    <w:p>
      <w:pPr>
        <w:pStyle w:val="PreformattedText"/>
        <w:bidi w:val="0"/>
        <w:spacing w:before="0" w:after="0"/>
        <w:jc w:val="left"/>
        <w:rPr/>
      </w:pPr>
      <w:r>
        <w:rPr/>
        <w:t>3XusEOti7SeUqXIF/wBJv+R7917rqFZoKoyRpGqoj/8ABmDfTj/Ye6t17pYQBm8UsqMgMKi7fRtX++</w:t>
      </w:r>
    </w:p>
    <w:p>
      <w:pPr>
        <w:pStyle w:val="PreformattedText"/>
        <w:bidi w:val="0"/>
        <w:spacing w:before="0" w:after="0"/>
        <w:jc w:val="left"/>
        <w:rPr/>
      </w:pPr>
      <w:r>
        <w:rPr/>
        <w:t>591691gkpfAYyApiZ2ZyfqORa3+3Pv3Xumyr0zVqwRqzh1444S39P9e/v3XuukijiEsbTsHhGpkX9R</w:t>
      </w:r>
    </w:p>
    <w:p>
      <w:pPr>
        <w:pStyle w:val="PreformattedText"/>
        <w:bidi w:val="0"/>
        <w:spacing w:before="0" w:after="0"/>
        <w:jc w:val="left"/>
        <w:rPr/>
      </w:pPr>
      <w:r>
        <w:rPr/>
        <w:t>U31fX/Ye/de6wUs60pikeCMCWS6Of84UJsur37r3XKvluZZbSBA6WYfRdbcj/Y29ude6zfaxyzP408</w:t>
      </w:r>
    </w:p>
    <w:p>
      <w:pPr>
        <w:pStyle w:val="PreformattedText"/>
        <w:bidi w:val="0"/>
        <w:spacing w:before="0" w:after="0"/>
        <w:jc w:val="left"/>
        <w:rPr/>
      </w:pPr>
      <w:r>
        <w:rPr/>
        <w:t>rOikwSf8FuGHurdPRefWeEQNFqklW6sYmRf91gGxU+7RqWPXpfLpM7ikpnSBIZNMImVAR+CBz7VAAC</w:t>
      </w:r>
    </w:p>
    <w:p>
      <w:pPr>
        <w:pStyle w:val="PreformattedText"/>
        <w:bidi w:val="0"/>
        <w:spacing w:before="0" w:after="0"/>
        <w:jc w:val="left"/>
        <w:rPr/>
      </w:pPr>
      <w:r>
        <w:rPr/>
        <w:t>g6b6ZcgiVEUEo9SongVvrr1EA/717bkJpTrR6x0tISFhQeHx3vJz9Prp9s9a6lxxsk8JVLR3kUH+pN</w:t>
      </w:r>
    </w:p>
    <w:p>
      <w:pPr>
        <w:pStyle w:val="PreformattedText"/>
        <w:bidi w:val="0"/>
        <w:spacing w:before="0" w:after="0"/>
        <w:jc w:val="left"/>
        <w:rPr/>
      </w:pPr>
      <w:r>
        <w:rPr/>
        <w:t>gW9uxefWx1zyESxSJpmjR112D/AFPkAvp/1rc+3ut9SsUI4aCpVrPdiZj+AjXPtmLz60Ok1lXapnj8</w:t>
      </w:r>
    </w:p>
    <w:p>
      <w:pPr>
        <w:pStyle w:val="PreformattedText"/>
        <w:bidi w:val="0"/>
        <w:spacing w:before="0" w:after="0"/>
        <w:jc w:val="left"/>
        <w:rPr/>
      </w:pPr>
      <w:r>
        <w:rPr/>
        <w:t>Ma1DNFJSU8Z+uiUqCQP8LD3d/hPXj0ZPDK1BtGjoaqKRWpaNWuPoGaxUD/Wt7LpfLpyPz6SNOv8AFa</w:t>
      </w:r>
    </w:p>
    <w:p>
      <w:pPr>
        <w:pStyle w:val="PreformattedText"/>
        <w:bidi w:val="0"/>
        <w:spacing w:before="0" w:after="0"/>
        <w:jc w:val="left"/>
        <w:rPr/>
      </w:pPr>
      <w:r>
        <w:rPr/>
        <w:t>15YwXh1skgk+okUArp/wBex9u9P9N2aaSVft7OJHf9wf2TEDpX/evdB8R/LpH0jcjTypriRV1rGCrj</w:t>
      </w:r>
    </w:p>
    <w:p>
      <w:pPr>
        <w:pStyle w:val="PreformattedText"/>
        <w:bidi w:val="0"/>
        <w:spacing w:before="0" w:after="0"/>
        <w:jc w:val="left"/>
        <w:rPr/>
      </w:pPr>
      <w:r>
        <w:rPr/>
        <w:t>6on15HtTF8Q6959N+t5RSRDU4UMHKj88fW/+t7U9W6lQrLCWADKofjV9Wvxx7Zl8utHp4gpZJmkdU5</w:t>
      </w:r>
    </w:p>
    <w:p>
      <w:pPr>
        <w:pStyle w:val="PreformattedText"/>
        <w:bidi w:val="0"/>
        <w:spacing w:before="0" w:after="0"/>
        <w:jc w:val="left"/>
        <w:rPr/>
      </w:pPr>
      <w:r>
        <w:rPr/>
        <w:t>Eesvf6AA39sN1rrMrpFAEKekcmT/E8H/evduvdcrwtTuE9PiXWG/1dxz/tre/de6S0EtQ9SYxpkVmJ</w:t>
      </w:r>
    </w:p>
    <w:p>
      <w:pPr>
        <w:pStyle w:val="PreformattedText"/>
        <w:bidi w:val="0"/>
        <w:spacing w:before="0" w:after="0"/>
        <w:jc w:val="left"/>
        <w:rPr/>
      </w:pPr>
      <w:r>
        <w:rPr/>
        <w:t>sf8Aav8AD/Ye/de6mVWpJI5NahlPjCr/AGbfW/8At/fuvdZKFkSVi72mkcLG2nXa99X+349+690vNv</w:t>
      </w:r>
    </w:p>
    <w:p>
      <w:pPr>
        <w:pStyle w:val="PreformattedText"/>
        <w:bidi w:val="0"/>
        <w:spacing w:before="0" w:after="0"/>
        <w:jc w:val="left"/>
        <w:rPr/>
      </w:pPr>
      <w:r>
        <w:rPr/>
        <w:t>UbV1bVCUa3ipwFl0adIsb/AO34/wBt7q3Xus+Yh1CCLzMJItQ1D6ANa9/9t7r17pujjEMxpneN1liI</w:t>
      </w:r>
    </w:p>
    <w:p>
      <w:pPr>
        <w:pStyle w:val="PreformattedText"/>
        <w:bidi w:val="0"/>
        <w:spacing w:before="0" w:after="0"/>
        <w:jc w:val="left"/>
        <w:rPr/>
      </w:pPr>
      <w:r>
        <w:rPr/>
        <w:t>jk/N/wC3/wAR7c691iRmqp5CUjVIo/CZf6+P6fX37r3TXlqioipxEkcbqSBH/U34b/iPavq3TUxSNY</w:t>
      </w:r>
    </w:p>
    <w:p>
      <w:pPr>
        <w:pStyle w:val="PreformattedText"/>
        <w:bidi w:val="0"/>
        <w:spacing w:before="0" w:after="0"/>
        <w:jc w:val="left"/>
        <w:rPr/>
      </w:pPr>
      <w:r>
        <w:rPr/>
        <w:t>AJvDKwPkhf6OeLKo/29/fuvdc8fERm6CWmdYZ3nSExL/Z8jAi//BtJ90k+HqjcR0KGfnqZZ6uIw6Z0</w:t>
      </w:r>
    </w:p>
    <w:p>
      <w:pPr>
        <w:pStyle w:val="PreformattedText"/>
        <w:bidi w:val="0"/>
        <w:spacing w:before="0" w:after="0"/>
        <w:jc w:val="left"/>
        <w:rPr/>
      </w:pPr>
      <w:r>
        <w:rPr/>
        <w:t>AUj/AFahACv/ACF7JSSZKn/Vjp6Xy6RsbE4zwxxhmaYLJ/tBJ4j/AOQef9v7X0x0oPAdRFZ1zNNGya</w:t>
      </w:r>
    </w:p>
    <w:p>
      <w:pPr>
        <w:pStyle w:val="PreformattedText"/>
        <w:bidi w:val="0"/>
        <w:spacing w:before="0" w:after="0"/>
        <w:jc w:val="left"/>
        <w:rPr/>
      </w:pPr>
      <w:r>
        <w:rPr/>
        <w:t>GQoF+vOkc2/wBb2oi8+kY6xVE6marc8utTIoX/AFRJsPbXWunbF42bI1VFQpcFaiOoquP0Qlrgf8hW</w:t>
      </w:r>
    </w:p>
    <w:p>
      <w:pPr>
        <w:pStyle w:val="PreformattedText"/>
        <w:bidi w:val="0"/>
        <w:spacing w:before="0" w:after="0"/>
        <w:jc w:val="left"/>
        <w:rPr/>
      </w:pPr>
      <w:r>
        <w:rPr/>
        <w:t>P+296PDr3QzbkaJXpzSxsscUCUqW+ih1Gon/AF9PtPF59Kx0k0MsNVHJCq2aOZywPLkAAg+3et9Iao</w:t>
      </w:r>
    </w:p>
    <w:p>
      <w:pPr>
        <w:pStyle w:val="PreformattedText"/>
        <w:bidi w:val="0"/>
        <w:spacing w:before="0" w:after="0"/>
        <w:jc w:val="left"/>
        <w:rPr/>
      </w:pPr>
      <w:r>
        <w:rPr/>
        <w:t>qBKJ3lj0F6h1ZLfos1gf8AY+7gU6R9Q44A1QdLXWICS39Pqfb0a/iPWx1CgqBI9VEv65SVX+nLc+6z</w:t>
      </w:r>
    </w:p>
    <w:p>
      <w:pPr>
        <w:pStyle w:val="PreformattedText"/>
        <w:bidi w:val="0"/>
        <w:spacing w:before="0" w:after="0"/>
        <w:jc w:val="left"/>
        <w:rPr/>
      </w:pPr>
      <w:r>
        <w:rPr/>
        <w:t>+X59ePS9i/yWGG0euclIyRfUqqBq0/69/bHVo/jHU3cngU0qx6nQxKWT+0HYDl/9b8e/dXl8ukaiNE</w:t>
      </w:r>
    </w:p>
    <w:p>
      <w:pPr>
        <w:pStyle w:val="PreformattedText"/>
        <w:bidi w:val="0"/>
        <w:spacing w:before="0" w:after="0"/>
        <w:jc w:val="left"/>
        <w:rPr/>
      </w:pPr>
      <w:r>
        <w:rPr/>
        <w:t>5qNCytE5YFfrpP9f8AW9+69F59SMbpWjqpjN6Jp2Jb/U6r6l/2Hv3T3S7xsawYcLHyjyRmN+eTc6rf</w:t>
      </w:r>
    </w:p>
    <w:p>
      <w:pPr>
        <w:pStyle w:val="PreformattedText"/>
        <w:bidi w:val="0"/>
        <w:spacing w:before="0" w:after="0"/>
        <w:jc w:val="left"/>
        <w:rPr/>
      </w:pPr>
      <w:r>
        <w:rPr/>
        <w:t>7x7SzcT1rz6wVaqlb6pvUIGFv+Dgf8UPtN17pLJCz5OKmpWErajJKp+piBu1vamHiOvefThViFq/Wh</w:t>
      </w:r>
    </w:p>
    <w:p>
      <w:pPr>
        <w:pStyle w:val="PreformattedText"/>
        <w:bidi w:val="0"/>
        <w:spacing w:before="0" w:after="0"/>
        <w:jc w:val="left"/>
        <w:rPr/>
      </w:pPr>
      <w:r>
        <w:rPr/>
        <w:t>aMojKiH6cLY6be1XW+mfHqryTrMW/dMqKV/PI+vv3XuuvF/lH2f7ni8+m/+w9uda6//9Hfusj/AFF7</w:t>
      </w:r>
    </w:p>
    <w:p>
      <w:pPr>
        <w:pStyle w:val="PreformattedText"/>
        <w:bidi w:val="0"/>
        <w:spacing w:before="0" w:after="0"/>
        <w:jc w:val="left"/>
        <w:rPr/>
      </w:pPr>
      <w:r>
        <w:rPr/>
        <w:t>X+v+PsP9O9JzL4imnRm0Lq5sT9fVb6X9+690C2ep63HzFaZZFN2Kt+Ba309uxefWx1Jw+drYUX7sMW</w:t>
      </w:r>
    </w:p>
    <w:p>
      <w:pPr>
        <w:pStyle w:val="PreformattedText"/>
        <w:bidi w:val="0"/>
        <w:spacing w:before="0" w:after="0"/>
        <w:jc w:val="left"/>
        <w:rPr/>
      </w:pPr>
      <w:r>
        <w:rPr/>
        <w:t>XT+434/wBUR/vHt7rfQr4HORViiO6k2F3a/F7/AE9+690qwEtf02P1Itz/AE+vv3Xs9dMrEgr9B9B/</w:t>
      </w:r>
    </w:p>
    <w:p>
      <w:pPr>
        <w:pStyle w:val="PreformattedText"/>
        <w:bidi w:val="0"/>
        <w:spacing w:before="0" w:after="0"/>
        <w:jc w:val="left"/>
        <w:rPr/>
      </w:pPr>
      <w:r>
        <w:rPr/>
        <w:t>yL37r3XNRf8AUn0+n/E+/daPyPUeSCOXUrJa3IP9P6+/db6xChh/JujAqw/xHC/T/Y+/dar0g8puWl</w:t>
      </w:r>
    </w:p>
    <w:p>
      <w:pPr>
        <w:pStyle w:val="PreformattedText"/>
        <w:bidi w:val="0"/>
        <w:spacing w:before="0" w:after="0"/>
        <w:jc w:val="left"/>
        <w:rPr/>
      </w:pPr>
      <w:r>
        <w:rPr/>
        <w:t>2rVsmQg/YJYxS/6kKeT/sbj37rfSTyXe+3KS0VNST19UxKRwxKGBY20hj/AI+/dep0Dld3durI5qaj</w:t>
      </w:r>
    </w:p>
    <w:p>
      <w:pPr>
        <w:pStyle w:val="PreformattedText"/>
        <w:bidi w:val="0"/>
        <w:spacing w:before="0" w:after="0"/>
        <w:jc w:val="left"/>
        <w:rPr/>
      </w:pPr>
      <w:r>
        <w:rPr/>
        <w:t>pNstTGIra66XMbtcBf8AYD2xOxC46dgJEq064bgym/N2fbU8m3ljx7peRX/W1ramPsAcwWxlQn/V/h</w:t>
      </w:r>
    </w:p>
    <w:p>
      <w:pPr>
        <w:pStyle w:val="PreformattedText"/>
        <w:bidi w:val="0"/>
        <w:spacing w:before="0" w:after="0"/>
        <w:jc w:val="left"/>
        <w:rPr/>
      </w:pPr>
      <w:r>
        <w:rPr/>
        <w:t>6G213SxsB/q8vl0Bue2RA+d119K0aWA0N+iPT+q/8Ar8e4nutrOsluH+r59SnYX6SogJ4f7Hy6Y6zC</w:t>
      </w:r>
    </w:p>
    <w:p>
      <w:pPr>
        <w:pStyle w:val="PreformattedText"/>
        <w:bidi w:val="0"/>
        <w:spacing w:before="0" w:after="0"/>
        <w:jc w:val="left"/>
        <w:rPr/>
      </w:pPr>
      <w:r>
        <w:rPr/>
        <w:t>YXGVvlakWNIReKUcFrfqEX+8X/2Hstlt1QU/1f4ej118RQR011eaFYzrAskam0CKf1DycXb/AF7e0G</w:t>
      </w:r>
    </w:p>
    <w:p>
      <w:pPr>
        <w:pStyle w:val="PreformattedText"/>
        <w:bidi w:val="0"/>
        <w:spacing w:before="0" w:after="0"/>
        <w:jc w:val="left"/>
        <w:rPr/>
      </w:pPr>
      <w:r>
        <w:rPr/>
        <w:t>hVft8+ndNFHSFymMypaaiqZ5BSVCaVX+oJBYf7z7Yn+LpDJ8XSX3lj6XHdc7uooFk1viKqMt/VRH6r</w:t>
      </w:r>
    </w:p>
    <w:p>
      <w:pPr>
        <w:pStyle w:val="PreformattedText"/>
        <w:bidi w:val="0"/>
        <w:spacing w:before="0" w:after="0"/>
        <w:jc w:val="left"/>
        <w:rPr/>
      </w:pPr>
      <w:r>
        <w:rPr/>
        <w:t>/wC39mdp8Kfl/k6SzeXWvnmBTJuOvpyvkigroyEf8EVF5NI/xsPYrhBIWny6IX+I9BH/ADJt07Lpvi</w:t>
      </w:r>
    </w:p>
    <w:p>
      <w:pPr>
        <w:pStyle w:val="PreformattedText"/>
        <w:bidi w:val="0"/>
        <w:spacing w:before="0" w:after="0"/>
        <w:jc w:val="left"/>
        <w:rPr/>
      </w:pPr>
      <w:r>
        <w:rPr/>
        <w:t>JvGN5oqOuqMPFjY1DaWmmqrokKj83sb+xltD6GB+z/ACdFW6CqR/7b/J1SV8JOqv7kdCZnfD0Cwbm3</w:t>
      </w:r>
    </w:p>
    <w:p>
      <w:pPr>
        <w:pStyle w:val="PreformattedText"/>
        <w:bidi w:val="0"/>
        <w:spacing w:before="0" w:after="0"/>
        <w:jc w:val="left"/>
        <w:rPr/>
      </w:pPr>
      <w:r>
        <w:rPr/>
        <w:t>xVz0tJXKtqhcSjlIVX+o+t/9f2JdyuxOarkD/Y/2eiWGGhNMdAr2ZtXMYTLz/Z1JmrDUvLIn4Ad2lv</w:t>
      </w:r>
    </w:p>
    <w:p>
      <w:pPr>
        <w:pStyle w:val="PreformattedText"/>
        <w:bidi w:val="0"/>
        <w:spacing w:before="0" w:after="0"/>
        <w:jc w:val="left"/>
        <w:rPr/>
      </w:pPr>
      <w:r>
        <w:rPr/>
        <w:t>8A65LG/tmSQPGij8IP+ToxYUAr0icZld2NPR09WiytrKKj20pG3ps3+v7V2/xdFd98P+r5dbpXwuqI</w:t>
      </w:r>
    </w:p>
    <w:p>
      <w:pPr>
        <w:pStyle w:val="PreformattedText"/>
        <w:bidi w:val="0"/>
        <w:spacing w:before="0" w:after="0"/>
        <w:jc w:val="left"/>
        <w:rPr/>
      </w:pPr>
      <w:r>
        <w:rPr/>
        <w:t>9p/GrYVF9usNRV4SgqKsoPS5lh1R2/1rt/t/ZkQdIPQbX42/LoxOU3HVVPhloTaamUaQfo17Xv8A7b</w:t>
      </w:r>
    </w:p>
    <w:p>
      <w:pPr>
        <w:pStyle w:val="PreformattedText"/>
        <w:bidi w:val="0"/>
        <w:spacing w:before="0" w:after="0"/>
        <w:jc w:val="left"/>
        <w:rPr/>
      </w:pPr>
      <w:r>
        <w:rPr/>
        <w:t>3Tq/UFuwMnRaYqmOBkZSZP62Nr296PXumuDIDKVDT09oI3JIf8ajybe7AEmg691nq6jIQQEQ1AFjzL</w:t>
      </w:r>
    </w:p>
    <w:p>
      <w:pPr>
        <w:pStyle w:val="PreformattedText"/>
        <w:bidi w:val="0"/>
        <w:spacing w:before="0" w:after="0"/>
        <w:jc w:val="left"/>
        <w:rPr/>
      </w:pPr>
      <w:r>
        <w:rPr/>
        <w:t>z+Pp7fZAQAMU63TrLQTVbmKqNSZJAVBcLqC3+lz+PdfDp59UfHUifNSUrT+XIwo0h0lXksefqLfj29</w:t>
      </w:r>
    </w:p>
    <w:p>
      <w:pPr>
        <w:pStyle w:val="PreformattedText"/>
        <w:bidi w:val="0"/>
        <w:spacing w:before="0" w:after="0"/>
        <w:jc w:val="left"/>
        <w:rPr/>
      </w:pPr>
      <w:r>
        <w:rPr/>
        <w:t>Cumv5dV/CennFdhYjHyolXWUrrFDaQl9VrfS3/ACL3qb4emE+Lor3y/wCycZuLofsihompZ0TFlho+</w:t>
      </w:r>
    </w:p>
    <w:p>
      <w:pPr>
        <w:pStyle w:val="PreformattedText"/>
        <w:bidi w:val="0"/>
        <w:spacing w:before="0" w:after="0"/>
        <w:jc w:val="left"/>
        <w:rPr/>
      </w:pPr>
      <w:r>
        <w:rPr/>
        <w:t>qXqF/wB7t7CnMH+44/P/ACdCfY/9zovz615aKpdYY08dl9MgIvbkfUe4Vuv9yD9p6mGH+1X7em7sKt</w:t>
      </w:r>
    </w:p>
    <w:p>
      <w:pPr>
        <w:pStyle w:val="PreformattedText"/>
        <w:bidi w:val="0"/>
        <w:spacing w:before="0" w:after="0"/>
        <w:jc w:val="left"/>
        <w:rPr/>
      </w:pPr>
      <w:r>
        <w:rPr/>
        <w:t>joNp5KWSYqwoKplVCFkkLR6liRx9LsFuPz7cshW4HT9y2nX86f5Ohw+SVFD018D/hn0GitBuDftNlO</w:t>
      </w:r>
    </w:p>
    <w:p>
      <w:pPr>
        <w:pStyle w:val="PreformattedText"/>
        <w:bidi w:val="0"/>
        <w:spacing w:before="0" w:after="0"/>
        <w:jc w:val="left"/>
        <w:rPr/>
      </w:pPr>
      <w:r>
        <w:rPr/>
        <w:t>/wDdYA0N4d1NrxUFSn+JR9J/PPsWXxpCPl0FgCbjV5V6LjUg0e2dv0YVg8dClaUT9N5TqK/7Ag/7f2</w:t>
      </w:r>
    </w:p>
    <w:p>
      <w:pPr>
        <w:pStyle w:val="PreformattedText"/>
        <w:bidi w:val="0"/>
        <w:spacing w:before="0" w:after="0"/>
        <w:jc w:val="left"/>
        <w:rPr/>
      </w:pPr>
      <w:r>
        <w:rPr/>
        <w:t>Tn4R0fj+yX7Okg8ZlnEhDapBJIVb+zqAPHuvWuuUQMUVQH/bUjTq/pqv7ck8utDrhGPL4dJ1KBbVwb</w:t>
      </w:r>
    </w:p>
    <w:p>
      <w:pPr>
        <w:pStyle w:val="PreformattedText"/>
        <w:bidi w:val="0"/>
        <w:spacing w:before="0" w:after="0"/>
        <w:jc w:val="left"/>
        <w:rPr/>
      </w:pPr>
      <w:r>
        <w:rPr/>
        <w:t>6fbfW+ptSP20ZRck2PH9Le0lPPqvXqZvNUGVk+iCEf4Wv72ASaDr3T/jpUjeRma4ZHhP+FyPdtDenX</w:t>
      </w:r>
    </w:p>
    <w:p>
      <w:pPr>
        <w:pStyle w:val="PreformattedText"/>
        <w:bidi w:val="0"/>
        <w:spacing w:before="0" w:after="0"/>
        <w:jc w:val="left"/>
        <w:rPr/>
      </w:pPr>
      <w:r>
        <w:rPr/>
        <w:t>qdO+NcwazGbWnZV/xVh6v+I91IIND17ps3nHIs9FURt4hJRSxF7fkR8gf7f3qnn17oNKKqhZ7MNMlO</w:t>
      </w:r>
    </w:p>
    <w:p>
      <w:pPr>
        <w:pStyle w:val="PreformattedText"/>
        <w:bidi w:val="0"/>
        <w:spacing w:before="0" w:after="0"/>
        <w:jc w:val="left"/>
        <w:rPr/>
      </w:pPr>
      <w:r>
        <w:rPr/>
        <w:t>xQz/APHQui/71b29F59bHTdWVf29YZHj1BmGiT6/nn36Xy68ep0WWimnSKQs5VdSBf7N/rf/AF+PbP</w:t>
      </w:r>
    </w:p>
    <w:p>
      <w:pPr>
        <w:pStyle w:val="PreformattedText"/>
        <w:bidi w:val="0"/>
        <w:spacing w:before="0" w:after="0"/>
        <w:jc w:val="left"/>
        <w:rPr/>
      </w:pPr>
      <w:r>
        <w:rPr/>
        <w:t>WulBSZEySR+iQLGSA3r9INvxH/AK359+6di8+nwVEck3CyA2PrvJz/AMl+/dPdSsdLetAeUkAkKG5s</w:t>
      </w:r>
    </w:p>
    <w:p>
      <w:pPr>
        <w:pStyle w:val="PreformattedText"/>
        <w:bidi w:val="0"/>
        <w:spacing w:before="0" w:after="0"/>
        <w:jc w:val="left"/>
        <w:rPr/>
      </w:pPr>
      <w:r>
        <w:rPr/>
        <w:t>W+tv9t7bk8umpfLoI9610VTnJY/LZqUkL/rsRf8A3r27DxHTXn1halYY68c9pGXyW/qD9fd5l1U6sr</w:t>
      </w:r>
    </w:p>
    <w:p>
      <w:pPr>
        <w:pStyle w:val="PreformattedText"/>
        <w:bidi w:val="0"/>
        <w:spacing w:before="0" w:after="0"/>
        <w:jc w:val="left"/>
        <w:rPr/>
      </w:pPr>
      <w:r>
        <w:rPr/>
        <w:t>FT0xRSMAWdF9J0hz9bnhiB/sPaUqR0+rhh1PhrBETCCxNr2P0sR9B7tH59WPU2CpqHSQabqP8AeL3+</w:t>
      </w:r>
    </w:p>
    <w:p>
      <w:pPr>
        <w:pStyle w:val="PreformattedText"/>
        <w:bidi w:val="0"/>
        <w:spacing w:before="0" w:after="0"/>
        <w:jc w:val="left"/>
        <w:rPr/>
      </w:pPr>
      <w:r>
        <w:rPr/>
        <w:t>v+29uda6bTIg8utWVnuBo/IPDc/7b37r3SoxUdPHjikAYsnrUn8M39Pbcnl1sdOVRMkCUxlHkqlGsD</w:t>
      </w:r>
    </w:p>
    <w:p>
      <w:pPr>
        <w:pStyle w:val="PreformattedText"/>
        <w:bidi w:val="0"/>
        <w:spacing w:before="0" w:after="0"/>
        <w:jc w:val="left"/>
        <w:rPr/>
      </w:pPr>
      <w:r>
        <w:rPr/>
        <w:t>/UhwLWt/re2+vdcBV6mjmZdBWceRR9XBP/ABH/ABPv3XupmbnhmrFkohIi+KNJNf0Bccaf9sfbMwrT</w:t>
      </w:r>
    </w:p>
    <w:p>
      <w:pPr>
        <w:pStyle w:val="PreformattedText"/>
        <w:bidi w:val="0"/>
        <w:spacing w:before="0" w:after="0"/>
        <w:jc w:val="left"/>
        <w:rPr/>
      </w:pPr>
      <w:r>
        <w:rPr/>
        <w:t>rx6yQpDFAWWZjUW0hF/tW/r/AK1/bIXqyefXNlT7eKR9XmZmUhvwGte3uwFOnOuyA8yIosqr47/0LD</w:t>
      </w:r>
    </w:p>
    <w:p>
      <w:pPr>
        <w:pStyle w:val="PreformattedText"/>
        <w:bidi w:val="0"/>
        <w:spacing w:before="0" w:after="0"/>
        <w:jc w:val="left"/>
        <w:rPr/>
      </w:pPr>
      <w:r>
        <w:rPr/>
        <w:t>n/AHr3vr3WWipVIlYRtZJ0DOv9q1/r/re2+vdP01Wn3QhjLGQRrwf6fnn37r3XCoqoFppNX1Tgf4Fu</w:t>
      </w:r>
    </w:p>
    <w:p>
      <w:pPr>
        <w:pStyle w:val="PreformattedText"/>
        <w:bidi w:val="0"/>
        <w:spacing w:before="0" w:after="0"/>
        <w:jc w:val="left"/>
        <w:rPr/>
      </w:pPr>
      <w:r>
        <w:rPr/>
        <w:t>W9+69001c8qtTOi+nQx1/wCpvb+v9ffuvdTEVinnY6gyNc/14Hv3XuoixmSaBH/zd/6/6o+/de66ys</w:t>
      </w:r>
    </w:p>
    <w:p>
      <w:pPr>
        <w:pStyle w:val="PreformattedText"/>
        <w:bidi w:val="0"/>
        <w:spacing w:before="0" w:after="0"/>
        <w:jc w:val="left"/>
        <w:rPr/>
      </w:pPr>
      <w:r>
        <w:rPr/>
        <w:t>SGNYYheQS6k/wCkah/vXuzde6cqCdGqyNRhdaYR6v9qIsR/sfdenovPrjLTokUgkHjA1P/AMtST6bH</w:t>
      </w:r>
    </w:p>
    <w:p>
      <w:pPr>
        <w:pStyle w:val="PreformattedText"/>
        <w:bidi w:val="0"/>
        <w:spacing w:before="0" w:after="0"/>
        <w:jc w:val="left"/>
        <w:rPr/>
      </w:pPr>
      <w:r>
        <w:rPr/>
        <w:t>3ZevS+XSI3GS4otFPpJkAaLnkDSFb/Y+3U+IdMjpvE7SwzU3jjiKMCHf6xXvfTb+vtR1bqTS2FPIRI</w:t>
      </w:r>
    </w:p>
    <w:p>
      <w:pPr>
        <w:pStyle w:val="PreformattedText"/>
        <w:bidi w:val="0"/>
        <w:spacing w:before="0" w:after="0"/>
        <w:jc w:val="left"/>
        <w:rPr/>
      </w:pPr>
      <w:r>
        <w:rPr/>
        <w:t>ssixt6z+Tb6L7917rNRq8lMjuWUx6zdvoL/wBP9t7917rBLLpRWeDz6WIUf6q/B/4j37r3U6CYzUEo</w:t>
      </w:r>
    </w:p>
    <w:p>
      <w:pPr>
        <w:pStyle w:val="PreformattedText"/>
        <w:bidi w:val="0"/>
        <w:spacing w:before="0" w:after="0"/>
        <w:jc w:val="left"/>
        <w:rPr/>
      </w:pPr>
      <w:r>
        <w:rPr/>
        <w:t>ipvttROv/W9pk+IdNP5dR9k0P326YqZo/JBSH7hpP6EG5/3r2mvP9X8unIviHQ/Z+olWlKQNH43JAD</w:t>
      </w:r>
    </w:p>
    <w:p>
      <w:pPr>
        <w:pStyle w:val="PreformattedText"/>
        <w:bidi w:val="0"/>
        <w:spacing w:before="0" w:after="0"/>
        <w:jc w:val="left"/>
        <w:rPr/>
      </w:pPr>
      <w:r>
        <w:rPr/>
        <w:t>/WwAFl9o4/PpSemHENTLSOgS8yuDL6A3LG62/3n2517pOZS0tTkYm1RqWRtSJpf0gn0j2og8/y6SDp</w:t>
      </w:r>
    </w:p>
    <w:p>
      <w:pPr>
        <w:pStyle w:val="PreformattedText"/>
        <w:bidi w:val="0"/>
        <w:spacing w:before="0" w:after="0"/>
        <w:jc w:val="left"/>
        <w:rPr/>
      </w:pPr>
      <w:r>
        <w:rPr/>
        <w:t>BysTUzkSKFWFYxJP+o3uOf8Abe1kXn1YddULpTy6JDCG0gxuP7Ze5N7f7D36Xy68ep1KZGnkEzL41I</w:t>
      </w:r>
    </w:p>
    <w:p>
      <w:pPr>
        <w:pStyle w:val="PreformattedText"/>
        <w:bidi w:val="0"/>
        <w:spacing w:before="0" w:after="0"/>
        <w:jc w:val="left"/>
        <w:rPr/>
      </w:pPr>
      <w:r>
        <w:rPr/>
        <w:t>ZWX8A3LA/69hb211rqdFXKpkjp0vJIjBI/6afz/sb+/de6bayOUU3kf/gQA14h9bMRcj/W9+691Bx9</w:t>
      </w:r>
    </w:p>
    <w:p>
      <w:pPr>
        <w:pStyle w:val="PreformattedText"/>
        <w:bidi w:val="0"/>
        <w:spacing w:before="0" w:after="0"/>
        <w:jc w:val="left"/>
        <w:rPr/>
      </w:pPr>
      <w:r>
        <w:rPr/>
        <w:t>TN4TFHHI/wBfW/5LDlV/1veiK9e6yxRSwmQiOMTKC13+tj9dPutD17rBI/3MqSPGqRot2Y/7sI+mm3</w:t>
      </w:r>
    </w:p>
    <w:p>
      <w:pPr>
        <w:pStyle w:val="PreformattedText"/>
        <w:bidi w:val="0"/>
        <w:spacing w:before="0" w:after="0"/>
        <w:jc w:val="left"/>
        <w:rPr/>
      </w:pPr>
      <w:r>
        <w:rPr/>
        <w:t>9P+J9+pTr3T1S07PHKY42JtHKzE8IATpt/r8/7b3rr3QlbH1yyVcjnTqBQP/wRTf3Q/EPz690n62Y/</w:t>
      </w:r>
    </w:p>
    <w:p>
      <w:pPr>
        <w:pStyle w:val="PreformattedText"/>
        <w:bidi w:val="0"/>
        <w:spacing w:before="0" w:after="0"/>
        <w:jc w:val="left"/>
        <w:rPr/>
      </w:pPr>
      <w:r>
        <w:rPr/>
        <w:t>dVAb9y80kYb/AIKef979vDh17rDC0cziQvYxXjA+trqf+Ke9L17pmqKeSKFJFbVHIxDC/wBRqv8AT2</w:t>
      </w:r>
    </w:p>
    <w:p>
      <w:pPr>
        <w:pStyle w:val="PreformattedText"/>
        <w:bidi w:val="0"/>
        <w:spacing w:before="0" w:after="0"/>
        <w:jc w:val="left"/>
        <w:rPr/>
      </w:pPr>
      <w:r>
        <w:rPr/>
        <w:t>t6t1nq5Y5KmiZB+0qKQv8AqS9gf9vp9uR+fWj1EyYWorJCq2NLD50/x/JH+8D231vqXsanpcpvinaV</w:t>
      </w:r>
    </w:p>
    <w:p>
      <w:pPr>
        <w:pStyle w:val="PreformattedText"/>
        <w:bidi w:val="0"/>
        <w:spacing w:before="0" w:after="0"/>
        <w:jc w:val="left"/>
        <w:rPr/>
      </w:pPr>
      <w:r>
        <w:rPr/>
        <w:t>TE8NBNUGP+hAFjc/1t7Zm4DrR6WdfJIWyFUGvrkMJH+0aiOfZfpHiafL/Y6r59J+TTEpcC/ip3aM/w</w:t>
      </w:r>
    </w:p>
    <w:p>
      <w:pPr>
        <w:pStyle w:val="PreformattedText"/>
        <w:bidi w:val="0"/>
        <w:spacing w:before="0" w:after="0"/>
        <w:jc w:val="left"/>
        <w:rPr/>
      </w:pPr>
      <w:r>
        <w:rPr/>
        <w:t>BDwH/29x7XxcD1V+mGmZpKn7s+poUjUD/U3e/59t9X69SxK1Q1XU+lWNSEA/JL/wDEce/dOy+XQh9c</w:t>
      </w:r>
    </w:p>
    <w:p>
      <w:pPr>
        <w:pStyle w:val="PreformattedText"/>
        <w:bidi w:val="0"/>
        <w:spacing w:before="0" w:after="0"/>
        <w:jc w:val="left"/>
        <w:rPr/>
      </w:pPr>
      <w:r>
        <w:rPr/>
        <w:t>xmvy+Tml9NPQ4qe5/qW/zf8A0KffuvRefSkqp70yI78NIJB/wQH0+6Dgen+merd0njCqsgkWTTq+q6</w:t>
      </w:r>
    </w:p>
    <w:p>
      <w:pPr>
        <w:pStyle w:val="PreformattedText"/>
        <w:bidi w:val="0"/>
        <w:spacing w:before="0" w:after="0"/>
        <w:jc w:val="left"/>
        <w:rPr/>
      </w:pPr>
      <w:r>
        <w:rPr/>
        <w:t>wL6f8AXt7117oOawKHqHZHV1lccj0m3+PtTF59JB1igaoWKSSHSSVt6frb839+l8uvHrHi4PPUxqF0</w:t>
      </w:r>
    </w:p>
    <w:p>
      <w:pPr>
        <w:pStyle w:val="PreformattedText"/>
        <w:bidi w:val="0"/>
        <w:spacing w:before="0" w:after="0"/>
        <w:jc w:val="left"/>
        <w:rPr/>
      </w:pPr>
      <w:r>
        <w:rPr/>
        <w:t>ETCQn+pBufbDda6GcUqySUMKBTI9ne/4sBb2i6VdJ3c4EdWtnUyRyaWRfytgGv8A7x7ufhH59J5Pi6</w:t>
      </w:r>
    </w:p>
    <w:p>
      <w:pPr>
        <w:pStyle w:val="PreformattedText"/>
        <w:bidi w:val="0"/>
        <w:spacing w:before="0" w:after="0"/>
        <w:jc w:val="left"/>
        <w:rPr/>
      </w:pPr>
      <w:r>
        <w:rPr/>
        <w:t>Z5ENNT1qMQXqKdiiN/ZRuRb/be/J8Q6UDprhQpiIVKKhmq7+n834t7UtRhQ9b6EWaVaSkxFORcGP68</w:t>
      </w:r>
    </w:p>
    <w:p>
      <w:pPr>
        <w:pStyle w:val="PreformattedText"/>
        <w:bidi w:val="0"/>
        <w:spacing w:before="0" w:after="0"/>
        <w:jc w:val="left"/>
        <w:rPr/>
      </w:pPr>
      <w:r>
        <w:rPr/>
        <w:t>WGux+n+w9pCCDQ9a6TuTyEGlwB5JI5WRE+trsL/70PeuvdY8DXRSZCrqJI9MoQoF/Isn/Gx7VRjSBX</w:t>
      </w:r>
    </w:p>
    <w:p>
      <w:pPr>
        <w:pStyle w:val="PreformattedText"/>
        <w:bidi w:val="0"/>
        <w:spacing w:before="0" w:after="0"/>
        <w:jc w:val="left"/>
        <w:rPr/>
      </w:pPr>
      <w:r>
        <w:rPr/>
        <w:t>rfUepnV5ZZNKguStm/1+Le/P8AEv59e6jRs8QDAKeS11/H559uDh17qNpfzff/AHA+v6b/AON7e6db</w:t>
      </w:r>
    </w:p>
    <w:p>
      <w:pPr>
        <w:pStyle w:val="PreformattedText"/>
        <w:bidi w:val="0"/>
        <w:spacing w:before="0" w:after="0"/>
        <w:jc w:val="left"/>
        <w:rPr/>
      </w:pPr>
      <w:r>
        <w:rPr/>
        <w:t>6//S35opkYLr4a35+n+t7D4p59O9N2RrYFjZRywBIXj1ED37r3SN+xbLzLK4vCrWaPiwBPH+9e3YvP</w:t>
      </w:r>
    </w:p>
    <w:p>
      <w:pPr>
        <w:pStyle w:val="PreformattedText"/>
        <w:bidi w:val="0"/>
        <w:spacing w:before="0" w:after="0"/>
        <w:jc w:val="left"/>
        <w:rPr/>
      </w:pPr>
      <w:r>
        <w:rPr/>
        <w:t>rY6ccvtuCGiMlOn6EJ8d/8Bb291voKMblqvH5RwqehSQ6X4Gn9Nre/de6FHDbjhqAT5FRgfWjf2b/Q</w:t>
      </w:r>
    </w:p>
    <w:p>
      <w:pPr>
        <w:pStyle w:val="PreformattedText"/>
        <w:bidi w:val="0"/>
        <w:spacing w:before="0" w:after="0"/>
        <w:jc w:val="left"/>
        <w:rPr/>
      </w:pPr>
      <w:r>
        <w:rPr/>
        <w:t>cf7G/v3XulMmYpyDwpsfqvNr/S/v3Xus8eSgdrCQL7917qSapFS4k1MxOkf4X5P+9e/dep11LUxU9M</w:t>
      </w:r>
    </w:p>
    <w:p>
      <w:pPr>
        <w:pStyle w:val="PreformattedText"/>
        <w:bidi w:val="0"/>
        <w:spacing w:before="0" w:after="0"/>
        <w:jc w:val="left"/>
        <w:rPr/>
      </w:pPr>
      <w:r>
        <w:rPr/>
        <w:t>88mlIY42kJb8kD37r3Rc63ceI3huKbFTyK5jfjT/YANuf9e3v3XusO5MXidgxLk6LHQ1lRMdQaVNVr</w:t>
      </w:r>
    </w:p>
    <w:p>
      <w:pPr>
        <w:pStyle w:val="PreformattedText"/>
        <w:bidi w:val="0"/>
        <w:spacing w:before="0" w:after="0"/>
        <w:jc w:val="left"/>
        <w:rPr/>
      </w:pPr>
      <w:r>
        <w:rPr/>
        <w:t>25X/AG/P+w9+690xU+8cdNGcm9DRw1yoOAmkobE6R/r+0l0aFR61/wAnSm2XUxHUjC9r/e14oZaaGM</w:t>
      </w:r>
    </w:p>
    <w:p>
      <w:pPr>
        <w:pStyle w:val="PreformattedText"/>
        <w:bidi w:val="0"/>
        <w:spacing w:before="0" w:after="0"/>
        <w:jc w:val="left"/>
        <w:rPr/>
      </w:pPr>
      <w:r>
        <w:rPr/>
        <w:t>EkhT9CF+pW/sruLdZF/wBXy+fS0ylHx1m3bjafc2Lqqyl8LzAPwpuYT/Z/2/8AxHsG7tta6Qy8c/4K</w:t>
      </w:r>
    </w:p>
    <w:p>
      <w:pPr>
        <w:pStyle w:val="PreformattedText"/>
        <w:bidi w:val="0"/>
        <w:spacing w:before="0" w:after="0"/>
        <w:jc w:val="left"/>
        <w:rPr/>
      </w:pPr>
      <w:r>
        <w:rPr/>
        <w:t>+vQx2a/YOo/1cB8uiR5DcNXRZyTCVdPeSKQqsr/TSWtZf9f3Fm6wukugHqXLKTXCPn/mHS2pMbTT/b</w:t>
      </w:r>
    </w:p>
    <w:p>
      <w:pPr>
        <w:pStyle w:val="PreformattedText"/>
        <w:bidi w:val="0"/>
        <w:spacing w:before="0" w:after="0"/>
        <w:jc w:val="left"/>
        <w:rPr/>
      </w:pPr>
      <w:r>
        <w:rPr/>
        <w:t>yLTRxTkg+P/VKf1n/evZCisrd3RjI2pQft6l7qxVNTUtLUv4VqxKgijPGpDY8e25/i6LZPi6L52fu/</w:t>
      </w:r>
    </w:p>
    <w:p>
      <w:pPr>
        <w:pStyle w:val="PreformattedText"/>
        <w:bidi w:val="0"/>
        <w:spacing w:before="0" w:after="0"/>
        <w:jc w:val="left"/>
        <w:rPr/>
      </w:pPr>
      <w:r>
        <w:rPr/>
        <w:t>GNg8vjwlP98aSogdR9baAoI/3n2b2H4fy/ydJpuA/PrWs7hqabD9pVpOQaHz1QHgX6O0sv09iuEAFa</w:t>
      </w:r>
    </w:p>
    <w:p>
      <w:pPr>
        <w:pStyle w:val="PreformattedText"/>
        <w:bidi w:val="0"/>
        <w:spacing w:before="0" w:after="0"/>
        <w:jc w:val="left"/>
        <w:rPr/>
      </w:pPr>
      <w:r>
        <w:rPr/>
        <w:t>fLohf4uq5v5sUWdymwuvduYlJ/tNx5eCljlT9XnjFKXf8A1grm/wDr+xjtagfqEVpT/B/xXRffrqEf</w:t>
      </w:r>
    </w:p>
    <w:p>
      <w:pPr>
        <w:pStyle w:val="PreformattedText"/>
        <w:bidi w:val="0"/>
        <w:spacing w:before="0" w:after="0"/>
        <w:jc w:val="left"/>
        <w:rPr/>
      </w:pPr>
      <w:r>
        <w:rPr/>
        <w:t>+2/ydBbuXMR7PxeyNq4Z2EO0Nl4nH1BjH7cta9KktTI3+JJ59mioZBw6aEIAJ6KTvTLV2VzTSTqiq4</w:t>
      </w:r>
    </w:p>
    <w:p>
      <w:pPr>
        <w:pStyle w:val="PreformattedText"/>
        <w:bidi w:val="0"/>
        <w:spacing w:before="0" w:after="0"/>
        <w:jc w:val="left"/>
        <w:rPr/>
      </w:pPr>
      <w:r>
        <w:rPr/>
        <w:t>e7J9W0EE6v9v78KhiDwx0lcmvSFr6aloKHJVk1QUVIlZXT9aswLra//BfZnb/F0V33w/6vl1tn/CPc</w:t>
      </w:r>
    </w:p>
    <w:p>
      <w:pPr>
        <w:pStyle w:val="PreformattedText"/>
        <w:bidi w:val="0"/>
        <w:spacing w:before="0" w:after="0"/>
        <w:jc w:val="left"/>
        <w:rPr/>
      </w:pPr>
      <w:r>
        <w:rPr/>
        <w:t>lNk/i/1jkaiZql59sY/QHHr0prQX/wBt7N4/h6DifG35dDhks9VmpIgElPEtwPH+r1fT/evdZF/EOr</w:t>
      </w:r>
    </w:p>
    <w:p>
      <w:pPr>
        <w:pStyle w:val="PreformattedText"/>
        <w:bidi w:val="0"/>
        <w:spacing w:before="0" w:after="0"/>
        <w:jc w:val="left"/>
        <w:rPr/>
      </w:pPr>
      <w:r>
        <w:rPr/>
        <w:t>npo/jOVWUQ+CKoWW+lpv8AO8fq/wB79s9a6eaJclK8btJLTKpJKpygB5/4j27GBWvWx0pJ9wYTHUTr</w:t>
      </w:r>
    </w:p>
    <w:p>
      <w:pPr>
        <w:pStyle w:val="PreformattedText"/>
        <w:bidi w:val="0"/>
        <w:spacing w:before="0" w:after="0"/>
        <w:jc w:val="left"/>
        <w:rPr/>
      </w:pPr>
      <w:r>
        <w:rPr/>
        <w:t>VV33VXYhIfzdf1D/AHke3ut9AjvDs7ctJSvDiKdqaIl1SReSVYAA/wC9+/Hpt/LosGW3Hu6uyKGpyl</w:t>
      </w:r>
    </w:p>
    <w:p>
      <w:pPr>
        <w:pStyle w:val="PreformattedText"/>
        <w:bidi w:val="0"/>
        <w:spacing w:before="0" w:after="0"/>
        <w:jc w:val="left"/>
        <w:rPr/>
      </w:pPr>
      <w:r>
        <w:rPr/>
        <w:t>crCQym36eebH3ePz6r+E9c4s/mqaomkNdJWLIvrSRtOn/Af6/5/wBb3Sb4emE+LpG9u7mSo6n3vSzv</w:t>
      </w:r>
    </w:p>
    <w:p>
      <w:pPr>
        <w:pStyle w:val="PreformattedText"/>
        <w:bidi w:val="0"/>
        <w:spacing w:before="0" w:after="0"/>
        <w:jc w:val="left"/>
        <w:rPr/>
      </w:pPr>
      <w:r>
        <w:rPr/>
        <w:t>4nqcbTwhNWq5eYk/717CnMH+44/P/J0J9j/3Oi/PqsvHytHSQBfWLyAH+hSwv7hW6/3IP2nqYYf7Vf</w:t>
      </w:r>
    </w:p>
    <w:p>
      <w:pPr>
        <w:pStyle w:val="PreformattedText"/>
        <w:bidi w:val="0"/>
        <w:spacing w:before="0" w:after="0"/>
        <w:jc w:val="left"/>
        <w:rPr/>
      </w:pPr>
      <w:r>
        <w:rPr/>
        <w:t>t6cG2tV9j7q2FsCjBlq93bt2/gYo9OpDDX5GKOrWQ/gGMEe1e2Cs5/L/D1u+NH/wBXy6Ff+Ztur+9n</w:t>
      </w:r>
    </w:p>
    <w:p>
      <w:pPr>
        <w:pStyle w:val="PreformattedText"/>
        <w:bidi w:val="0"/>
        <w:spacing w:before="0" w:after="0"/>
        <w:jc w:val="left"/>
        <w:rPr/>
      </w:pPr>
      <w:r>
        <w:rPr/>
        <w:t>zHqNkY9VjwfVGC2J1JjaOmfVT0NPtfHRfeRKPwS5ufYh3Ejwh8j0RRisgPzHQc7nxUMGMrKuQr4KXF</w:t>
      </w:r>
    </w:p>
    <w:p>
      <w:pPr>
        <w:pStyle w:val="PreformattedText"/>
        <w:bidi w:val="0"/>
        <w:spacing w:before="0" w:after="0"/>
        <w:jc w:val="left"/>
        <w:rPr/>
      </w:pPr>
      <w:r>
        <w:rPr/>
        <w:t>Q0tMy/VDHd5Ln/AB1C3sr/AAj8+jo/Av2dAik/hpI3Z9TTyiON/wDUg2HuvVes1aryQCjU3YMGLj8j</w:t>
      </w:r>
    </w:p>
    <w:p>
      <w:pPr>
        <w:pStyle w:val="PreformattedText"/>
        <w:bidi w:val="0"/>
        <w:spacing w:before="0" w:after="0"/>
        <w:jc w:val="left"/>
        <w:rPr/>
      </w:pPr>
      <w:r>
        <w:rPr/>
        <w:t>6+3JPLrQ6aqZB5BaW4jkC2/pz6h7b63075dtKL4zoRgFB/qR9fbEahq160OsNCrpKvN1CjV/Qajx7e</w:t>
      </w:r>
    </w:p>
    <w:p>
      <w:pPr>
        <w:pStyle w:val="PreformattedText"/>
        <w:bidi w:val="0"/>
        <w:spacing w:before="0" w:after="0"/>
        <w:jc w:val="left"/>
        <w:rPr/>
      </w:pPr>
      <w:r>
        <w:rPr/>
        <w:t>AAFB1vp0VXM0+hblZbj/C/HA/2Hu1DSvXunaUyxRU8pKk6iCG+gvb3UgEUPXuou6/Jk6rb+OuoNRE6</w:t>
      </w:r>
    </w:p>
    <w:p>
      <w:pPr>
        <w:pStyle w:val="PreformattedText"/>
        <w:bidi w:val="0"/>
        <w:spacing w:before="0" w:after="0"/>
        <w:jc w:val="left"/>
        <w:rPr/>
      </w:pPr>
      <w:r>
        <w:rPr/>
        <w:t>h1QHTdBe5+g9syKFpTrR6QVPtDeOXzeRwOy9rZveOSoWV6qjwdKldPDTOg1SyJB+kXXjX9bG30Pu0X</w:t>
      </w:r>
    </w:p>
    <w:p>
      <w:pPr>
        <w:pStyle w:val="PreformattedText"/>
        <w:bidi w:val="0"/>
        <w:spacing w:before="0" w:after="0"/>
        <w:jc w:val="left"/>
        <w:rPr/>
      </w:pPr>
      <w:r>
        <w:rPr/>
        <w:t>n14dKmo+PHyjqVjem6O7BeKSOOQsKCiVbPfSwjm5Un82/2Pv0vl149Y4/j/wDJfGyGSXo3sZpWWyeL</w:t>
      </w:r>
    </w:p>
    <w:p>
      <w:pPr>
        <w:pStyle w:val="PreformattedText"/>
        <w:bidi w:val="0"/>
        <w:spacing w:before="0" w:after="0"/>
        <w:jc w:val="left"/>
        <w:rPr/>
      </w:pPr>
      <w:r>
        <w:rPr/>
        <w:t>Fxy6SP1ahCrf1Fre2etdRn68+QOLZ48h0b2dEArs0i7SytUFHF9RghYC/wDj9fbcnl09D59R5aDsGg</w:t>
      </w:r>
    </w:p>
    <w:p>
      <w:pPr>
        <w:pStyle w:val="PreformattedText"/>
        <w:bidi w:val="0"/>
        <w:spacing w:before="0" w:after="0"/>
        <w:jc w:val="left"/>
        <w:rPr/>
      </w:pPr>
      <w:r>
        <w:rPr/>
        <w:t>jhlynWe/sZHH/nfvNm5iJR/VtTwr/sfbfT3UCfPpSxyT1EFXQW1AiroKqldD/aAWqVb/46b2/P1Hv3</w:t>
      </w:r>
    </w:p>
    <w:p>
      <w:pPr>
        <w:pStyle w:val="PreformattedText"/>
        <w:bidi w:val="0"/>
        <w:spacing w:before="0" w:after="0"/>
        <w:jc w:val="left"/>
        <w:rPr/>
      </w:pPr>
      <w:r>
        <w:rPr/>
        <w:t>TUvl0HufyuOqjFUQFb/WaoMdiUJGrSfx9PamHiOmfPpmkztBEgZa6RVChUOvUpV/8Px7fZdXXus9KI</w:t>
      </w:r>
    </w:p>
    <w:p>
      <w:pPr>
        <w:pStyle w:val="PreformattedText"/>
        <w:bidi w:val="0"/>
        <w:spacing w:before="0" w:after="0"/>
        <w:jc w:val="left"/>
        <w:rPr/>
      </w:pPr>
      <w:r>
        <w:rPr/>
        <w:t>awaoclCWADkMeSG5P+9e2WUqetqxQ9Zr+J2k1wuqggFeOfof8AiPden1YMOpkVWqUylXVCWPA+h/1/</w:t>
      </w:r>
    </w:p>
    <w:p>
      <w:pPr>
        <w:pStyle w:val="PreformattedText"/>
        <w:bidi w:val="0"/>
        <w:spacing w:before="0" w:after="0"/>
        <w:jc w:val="left"/>
        <w:rPr/>
      </w:pPr>
      <w:r>
        <w:rPr/>
        <w:t>furdSIdFVKPVqcIxY/TStvfuvdKihkc0MMbxqJUmIV2/tQcXt/re25PLrY65VsbmuGoqbU8kkBX6qE</w:t>
      </w:r>
    </w:p>
    <w:p>
      <w:pPr>
        <w:pStyle w:val="PreformattedText"/>
        <w:bidi w:val="0"/>
        <w:spacing w:before="0" w:after="0"/>
        <w:jc w:val="left"/>
        <w:rPr/>
      </w:pPr>
      <w:r>
        <w:rPr/>
        <w:t>tq/wBvce2+vdYqOWWYRRPDd11yRv8A1tyef9t7917rhU1bVWtzqLKwjdFtdtJsov7al8utHp0ol8bw</w:t>
      </w:r>
    </w:p>
    <w:p>
      <w:pPr>
        <w:pStyle w:val="PreformattedText"/>
        <w:bidi w:val="0"/>
        <w:spacing w:before="0" w:after="0"/>
        <w:jc w:val="left"/>
        <w:rPr/>
      </w:pPr>
      <w:r>
        <w:rPr/>
        <w:t>uI2QsR6j/Ytzwf8AH20Orp59OUnkmmPkN0Uk3/qPz7305124CWkXhGIDMPoAP9f37r3UqmqDHTzeD1</w:t>
      </w:r>
    </w:p>
    <w:p>
      <w:pPr>
        <w:pStyle w:val="PreformattedText"/>
        <w:bidi w:val="0"/>
        <w:spacing w:before="0" w:after="0"/>
        <w:jc w:val="left"/>
        <w:rPr/>
      </w:pPr>
      <w:r>
        <w:rPr/>
        <w:t>IG9L/6rVfXf/ePbfXusUzskqzFA6SRjj+2dP6tH+359+6910AJqeZkRo4zp0q/1BuQ3/Ee/de64yI0</w:t>
      </w:r>
    </w:p>
    <w:p>
      <w:pPr>
        <w:pStyle w:val="PreformattedText"/>
        <w:bidi w:val="0"/>
        <w:spacing w:before="0" w:after="0"/>
        <w:jc w:val="left"/>
        <w:rPr/>
      </w:pPr>
      <w:r>
        <w:rPr/>
        <w:t>Zhs2lPGBJ/wXj37r3UaarlCSwubxKoCc/RX+n+9e/de6dsdFHJRzVamwggCf65J/x/1vfuvdRaqfzx</w:t>
      </w:r>
    </w:p>
    <w:p>
      <w:pPr>
        <w:pStyle w:val="PreformattedText"/>
        <w:bidi w:val="0"/>
        <w:spacing w:before="0" w:after="0"/>
        <w:jc w:val="left"/>
        <w:rPr/>
      </w:pPr>
      <w:r>
        <w:rPr/>
        <w:t>qyNd9ekH8qGAuP9jb2517qTjVpzVBmTUFj0tL/AKg+/dOxefWasEYkqLSakWBjF/yFyw/3r37r0vl0</w:t>
      </w:r>
    </w:p>
    <w:p>
      <w:pPr>
        <w:pStyle w:val="PreformattedText"/>
        <w:bidi w:val="0"/>
        <w:spacing w:before="0" w:after="0"/>
        <w:jc w:val="left"/>
        <w:rPr/>
      </w:pPr>
      <w:r>
        <w:rPr/>
        <w:t>isn5J0p7uAsI1az9VBtfT/tvd0+IdNDrBQJEqVOh/Nqsyh/oSb6tPtR1bqUiQX9ZWNygOhfyB9b+/d</w:t>
      </w:r>
    </w:p>
    <w:p>
      <w:pPr>
        <w:pStyle w:val="PreformattedText"/>
        <w:bidi w:val="0"/>
        <w:spacing w:before="0" w:after="0"/>
        <w:jc w:val="left"/>
        <w:rPr/>
      </w:pPr>
      <w:r>
        <w:rPr/>
        <w:t>e66FXGqlFivEhsGueS31/3r37r3XMTBWgZ4f2Yyzxj/Eke/de64vUPPIqldAeYlR/qg3+PtMnxDpp/</w:t>
      </w:r>
    </w:p>
    <w:p>
      <w:pPr>
        <w:pStyle w:val="PreformattedText"/>
        <w:bidi w:val="0"/>
        <w:spacing w:before="0" w:after="0"/>
        <w:jc w:val="left"/>
        <w:rPr/>
      </w:pPr>
      <w:r>
        <w:rPr/>
        <w:t>Lp/66Wp/vVNSeLxQNc1E39ENyB/sfaa8/wBX8unIviHS+zNQklTLAnPgleOMf7RwCf8AY+0cfn0pPT</w:t>
      </w:r>
    </w:p>
    <w:p>
      <w:pPr>
        <w:pStyle w:val="PreformattedText"/>
        <w:bidi w:val="0"/>
        <w:spacing w:before="0" w:after="0"/>
        <w:jc w:val="left"/>
        <w:rPr/>
      </w:pPr>
      <w:r>
        <w:rPr/>
        <w:t>bTzsHeER66dgnlP+oYX0/8T7c690nK9xJWSQobmxOm30W/49qIPP8ALpIOklkwq1DBU0Dx28g/BH1H</w:t>
      </w:r>
    </w:p>
    <w:p>
      <w:pPr>
        <w:pStyle w:val="PreformattedText"/>
        <w:bidi w:val="0"/>
        <w:spacing w:before="0" w:after="0"/>
        <w:jc w:val="left"/>
        <w:rPr/>
      </w:pPr>
      <w:r>
        <w:rPr/>
        <w:t>+x9rIvPqw6jwEyPEIorvEVuOeQ31N/8AYe9TGlOvHp3i1iRlYrGsuqNQ31UketR/r8e2dXWupdGmjl</w:t>
      </w:r>
    </w:p>
    <w:p>
      <w:pPr>
        <w:pStyle w:val="PreformattedText"/>
        <w:bidi w:val="0"/>
        <w:spacing w:before="0" w:after="0"/>
        <w:jc w:val="left"/>
        <w:rPr/>
      </w:pPr>
      <w:r>
        <w:rPr/>
        <w:t>VhR0LQqD9bf2iP94v72DXr3UTMu5ZH5A06NS/RT+fr7317qDSxOtEWQtI4kYq7f2VB9Q/2Pu6rq690</w:t>
      </w:r>
    </w:p>
    <w:p>
      <w:pPr>
        <w:pStyle w:val="PreformattedText"/>
        <w:bidi w:val="0"/>
        <w:spacing w:before="0" w:after="0"/>
        <w:jc w:val="left"/>
        <w:rPr/>
      </w:pPr>
      <w:r>
        <w:rPr/>
        <w:t>6o5nhZ3WwWNh5P8Aare7eF8+t06Zk8lRKsTKzAA+SVf+Od/z7qy6etdOtFVinWqp0VgREwRmP6kIOm</w:t>
      </w:r>
    </w:p>
    <w:p>
      <w:pPr>
        <w:pStyle w:val="PreformattedText"/>
        <w:bidi w:val="0"/>
        <w:spacing w:before="0" w:after="0"/>
        <w:jc w:val="left"/>
        <w:rPr/>
      </w:pPr>
      <w:r>
        <w:rPr/>
        <w:t>3unXuhP2NAtNt960rqaIzFgPqfIwt/vXtp/iX8+vdJ/MQHy+ZZvGJaouy/hfJa3twcOvdYqeFEjnhj</w:t>
      </w:r>
    </w:p>
    <w:p>
      <w:pPr>
        <w:pStyle w:val="PreformattedText"/>
        <w:bidi w:val="0"/>
        <w:spacing w:before="0" w:after="0"/>
        <w:jc w:val="left"/>
        <w:rPr/>
      </w:pPr>
      <w:r>
        <w:rPr/>
        <w:t>TzvpkJf/AF7fQ+9L17qHVXaGnhZbFE5H9dVhb/ePa3q3TZk5Eiip1Eelg3pf+n0PtyPz60eoZZnqiy</w:t>
      </w:r>
    </w:p>
    <w:p>
      <w:pPr>
        <w:pStyle w:val="PreformattedText"/>
        <w:bidi w:val="0"/>
        <w:spacing w:before="0" w:after="0"/>
        <w:jc w:val="left"/>
        <w:rPr/>
      </w:pPr>
      <w:r>
        <w:rPr/>
        <w:t>2XxwXc/mRCOf8AevbfW+lV1ZQO25srm5hZIMVNHEf6pLq/6N9tyCor6daPT/kpI5IpKWAKS0kk8l/q</w:t>
      </w:r>
    </w:p>
    <w:p>
      <w:pPr>
        <w:pStyle w:val="PreformattedText"/>
        <w:bidi w:val="0"/>
        <w:spacing w:before="0" w:after="0"/>
        <w:jc w:val="left"/>
        <w:rPr/>
      </w:pPr>
      <w:r>
        <w:rPr/>
        <w:t>QCCLf7c+0Onu1da6R9a8bR6IbjSy6mP0uT+kf6/tbGKCvr1R/LrEyqTUqq+FhYSDgXuvBH+8+2er9c</w:t>
      </w:r>
    </w:p>
    <w:p>
      <w:pPr>
        <w:pStyle w:val="PreformattedText"/>
        <w:bidi w:val="0"/>
        <w:spacing w:before="0" w:after="0"/>
        <w:jc w:val="left"/>
        <w:rPr/>
      </w:pPr>
      <w:r>
        <w:rPr/>
        <w:t>XRrUyE6kjVnb/YlSP969+6dl8uhA65kZ5M16fHFJFIge/00jn/AHv37r0Xn1Ml1+Y0y/vaWZ1Yfj8n</w:t>
      </w:r>
    </w:p>
    <w:p>
      <w:pPr>
        <w:pStyle w:val="PreformattedText"/>
        <w:bidi w:val="0"/>
        <w:spacing w:before="0" w:after="0"/>
        <w:jc w:val="left"/>
        <w:rPr/>
      </w:pPr>
      <w:r>
        <w:rPr/>
        <w:t>n3QcD0/00rOZGYOhR4XcKy/QfS9/9tx7117pH5ipapqB49JZGOtl+pUWF29qYvPpIOorhKcxtGtySH</w:t>
      </w:r>
    </w:p>
    <w:p>
      <w:pPr>
        <w:pStyle w:val="PreformattedText"/>
        <w:bidi w:val="0"/>
        <w:spacing w:before="0" w:after="0"/>
        <w:jc w:val="left"/>
        <w:rPr/>
      </w:pPr>
      <w:r>
        <w:rPr/>
        <w:t>P1/t/q49+l8uvHp+xMK1kusJ+gkrp/Xc/q0/7Ye2G610JmJLSZSATgeOGEkA/rPAvq/wBt7RdKukVn</w:t>
      </w:r>
    </w:p>
    <w:p>
      <w:pPr>
        <w:pStyle w:val="PreformattedText"/>
        <w:bidi w:val="0"/>
        <w:spacing w:before="0" w:after="0"/>
        <w:jc w:val="left"/>
        <w:rPr/>
      </w:pPr>
      <w:r>
        <w:rPr/>
        <w:t>pxUZeSWOG6QzhQf66jY/717UJ8I6Yf4j1hyTJJPbwt5JKchdI/IA1X/2/tggg0PT/TYsSuuKo9DI61</w:t>
      </w:r>
    </w:p>
    <w:p>
      <w:pPr>
        <w:pStyle w:val="PreformattedText"/>
        <w:bidi w:val="0"/>
        <w:spacing w:before="0" w:after="0"/>
        <w:jc w:val="left"/>
        <w:rPr/>
      </w:pPr>
      <w:r>
        <w:rPr/>
        <w:t>il9X51W02/3n2pU6hXq3S+yNRF5aaKT0tEvjjb66WW319+IBFD17pB5goGfwS6pWlsX/2q4v7bjWhN</w:t>
      </w:r>
    </w:p>
    <w:p>
      <w:pPr>
        <w:pStyle w:val="PreformattedText"/>
        <w:bidi w:val="0"/>
        <w:spacing w:before="0" w:after="0"/>
        <w:jc w:val="left"/>
        <w:rPr/>
      </w:pPr>
      <w:r>
        <w:rPr/>
        <w:t>eI60Op23F8or3qB+7doo3/1dlJb6/wBLD271vppkEyVQZ4vKJWay/wCBNiP9491b4l/PrXn06VRtBE</w:t>
      </w:r>
    </w:p>
    <w:p>
      <w:pPr>
        <w:pStyle w:val="PreformattedText"/>
        <w:bidi w:val="0"/>
        <w:spacing w:before="0" w:after="0"/>
        <w:jc w:val="left"/>
        <w:rPr/>
      </w:pPr>
      <w:r>
        <w:rPr/>
        <w:t>ywaWU6bD6AAj26OHXuvahbyeH9vR9fxr+nunW+v//T3wkqgV1JfWBz+OBwfYf6d6S1Z95W1Nof0OSC</w:t>
      </w:r>
    </w:p>
    <w:p>
      <w:pPr>
        <w:pStyle w:val="PreformattedText"/>
        <w:bidi w:val="0"/>
        <w:spacing w:before="0" w:after="0"/>
        <w:jc w:val="left"/>
        <w:rPr/>
      </w:pPr>
      <w:r>
        <w:rPr/>
        <w:t>f979+690u8LjxSUkaSf508+1XWn8unapEfiKyBTqBHP+P1t78eqHA6RddtGmrEkkj0pK9yrJbUD/AL</w:t>
      </w:r>
    </w:p>
    <w:p>
      <w:pPr>
        <w:pStyle w:val="PreformattedText"/>
        <w:bidi w:val="0"/>
        <w:spacing w:before="0" w:after="0"/>
        <w:jc w:val="left"/>
        <w:rPr/>
      </w:pPr>
      <w:r>
        <w:rPr/>
        <w:t>T7915SQeg9rMHksZMSI5G0klXXiQ2+t/funQa9OGNyU4YLUL6hpHqvrUn66x731vpQiPzEyxSWkNiB</w:t>
      </w:r>
    </w:p>
    <w:p>
      <w:pPr>
        <w:pStyle w:val="PreformattedText"/>
        <w:bidi w:val="0"/>
        <w:spacing w:before="0" w:after="0"/>
        <w:jc w:val="left"/>
        <w:rPr/>
      </w:pPr>
      <w:r>
        <w:rPr/>
        <w:t>/rkn37r3Slx4eEeSrdUQRsQW/NrA/wDEe/de6LP8i++cHsnDTYOGpDZKtjMUWg2kViABp/19Q9+690</w:t>
      </w:r>
    </w:p>
    <w:p>
      <w:pPr>
        <w:pStyle w:val="PreformattedText"/>
        <w:bidi w:val="0"/>
        <w:spacing w:before="0" w:after="0"/>
        <w:jc w:val="left"/>
        <w:rPr/>
      </w:pPr>
      <w:r>
        <w:rPr/>
        <w:t>EPxyxWUr3bdWQeRzVSMyeT9QUlmNv9uPfuvdHJyePps7jW+5jVkiDBXP1Sw50/69vfuvdFQ3xt6Tb9</w:t>
      </w:r>
    </w:p>
    <w:p>
      <w:pPr>
        <w:pStyle w:val="PreformattedText"/>
        <w:bidi w:val="0"/>
        <w:spacing w:before="0" w:after="0"/>
        <w:jc w:val="left"/>
        <w:rPr/>
      </w:pPr>
      <w:r>
        <w:rPr/>
        <w:t>RNVwxSSwuXMTX+n9R/vI9pbn8P5/5On4fPov8G7ooswn3MEgmSoMf1+oLCw9pWU0oelyoCvz6Nntiv</w:t>
      </w:r>
    </w:p>
    <w:p>
      <w:pPr>
        <w:pStyle w:val="PreformattedText"/>
        <w:bidi w:val="0"/>
        <w:spacing w:before="0" w:after="0"/>
        <w:jc w:val="left"/>
        <w:rPr/>
      </w:pPr>
      <w:r>
        <w:rPr/>
        <w:t>lqqRFpEZBNThnLf0sSqi/9bn2Xz2wuFof9X8x1uA+HMCR6dBh2V1zTVNYuejhaKrSMs4X+0BYkn3G+</w:t>
      </w:r>
    </w:p>
    <w:p>
      <w:pPr>
        <w:pStyle w:val="PreformattedText"/>
        <w:bidi w:val="0"/>
        <w:spacing w:before="0" w:after="0"/>
        <w:jc w:val="left"/>
        <w:rPr/>
      </w:pPr>
      <w:r>
        <w:rPr/>
        <w:t>/wC1L3Gn+r9vUm7FfqqhfWn+T5dIzDCqWaJ52VdJESuP1LEDzf8A2w9xzJbC2lx5/wCx8z0PYLhZV1</w:t>
      </w:r>
    </w:p>
    <w:p>
      <w:pPr>
        <w:pStyle w:val="PreformattedText"/>
        <w:bidi w:val="0"/>
        <w:spacing w:before="0" w:after="0"/>
        <w:jc w:val="left"/>
        <w:rPr/>
      </w:pPr>
      <w:r>
        <w:rPr/>
        <w:t>E+n+rh02dsVf22HgqEbzVE02qCX6ePSoA/2/8AxHtJN8XTrHX8PVZ/ae6q3BSVz1j65pXiAP40Sy3N</w:t>
      </w:r>
    </w:p>
    <w:p>
      <w:pPr>
        <w:pStyle w:val="PreformattedText"/>
        <w:bidi w:val="0"/>
        <w:spacing w:before="0" w:after="0"/>
        <w:jc w:val="left"/>
        <w:rPr/>
      </w:pPr>
      <w:r>
        <w:rPr/>
        <w:t>v9sPZlZDFfX/AGOk8qkJnqkD5K18h7MoK+ghWWWuq/Ldv7JWQXP+8n2KbHz/ANXp0HSaPX/Vw6LF87</w:t>
      </w:r>
    </w:p>
    <w:p>
      <w:pPr>
        <w:pStyle w:val="PreformattedText"/>
        <w:bidi w:val="0"/>
        <w:spacing w:before="0" w:after="0"/>
        <w:jc w:val="left"/>
        <w:rPr/>
      </w:pPr>
      <w:r>
        <w:rPr/>
        <w:t>oa3OVHTmN8izU9LjJ814F/3VNHBB5WP+tZfYnszSpP+rh0jlPdTquzcu4mplZTN9xKxgUP/qdLfo5/</w:t>
      </w:r>
    </w:p>
    <w:p>
      <w:pPr>
        <w:pStyle w:val="PreformattedText"/>
        <w:bidi w:val="0"/>
        <w:spacing w:before="0" w:after="0"/>
        <w:jc w:val="left"/>
        <w:rPr/>
      </w:pPr>
      <w:r>
        <w:rPr/>
        <w:t>pf2bpIAMnpLKQBnoMzAKrIGrqysiS07XL/pjUSPd2/1r+34X1NpB49FU+nj59Fi7U7Kxc1UOv8MzVt</w:t>
      </w:r>
    </w:p>
    <w:p>
      <w:pPr>
        <w:pStyle w:val="PreformattedText"/>
        <w:bidi w:val="0"/>
        <w:spacing w:before="0" w:after="0"/>
        <w:jc w:val="left"/>
        <w:rPr/>
      </w:pPr>
      <w:r>
        <w:rPr/>
        <w:t>bkq6lopKqnH6HmnWOONf8Abt7E0FofCEh/4v8An0Qy3orp9eH+qnW4r8WMXVbD+PHVuKngmgMW2sTH</w:t>
      </w:r>
    </w:p>
    <w:p>
      <w:pPr>
        <w:pStyle w:val="PreformattedText"/>
        <w:bidi w:val="0"/>
        <w:spacing w:before="0" w:after="0"/>
        <w:jc w:val="left"/>
        <w:rPr/>
      </w:pPr>
      <w:r>
        <w:rPr/>
        <w:t>IzcMWEGp2P8AyV79GxaoPl01IAKMPPowMlfTyVEy0ya9aAtJJ+CeeB/vftwgEUPTfXf8cp4VR5I4g1</w:t>
      </w:r>
    </w:p>
    <w:p>
      <w:pPr>
        <w:pStyle w:val="PreformattedText"/>
        <w:bidi w:val="0"/>
        <w:spacing w:before="0" w:after="0"/>
        <w:jc w:val="left"/>
        <w:rPr/>
      </w:pPr>
      <w:r>
        <w:rPr/>
        <w:t>OpRnH1P9be2fDNaeXWqdJuv37BF5Uj1LCLEO30J/Nv9b28AAKDrfTTTZ6my0iOV0oxuZ7/ANPx/sfb</w:t>
      </w:r>
    </w:p>
    <w:p>
      <w:pPr>
        <w:pStyle w:val="PreformattedText"/>
        <w:bidi w:val="0"/>
        <w:spacing w:before="0" w:after="0"/>
        <w:jc w:val="left"/>
        <w:rPr/>
      </w:pPr>
      <w:r>
        <w:rPr/>
        <w:t>sfn1o9K2Sn27W0qrNNGjx2IR/wDdl/rb/bD3qTy6o/TDUJtaoFVSJQwvLHTsPKv+Knk2/wBb36Pz6r</w:t>
      </w:r>
    </w:p>
    <w:p>
      <w:pPr>
        <w:pStyle w:val="PreformattedText"/>
        <w:bidi w:val="0"/>
        <w:spacing w:before="0" w:after="0"/>
        <w:jc w:val="left"/>
        <w:rPr/>
      </w:pPr>
      <w:r>
        <w:rPr/>
        <w:t>+E9FQ3WlLQ1s0dMyxjyNbSPoLiwP8Ar+2ZTxHTCfEOgF7qkYdb5qYFY5H+0XxN/uyNpPWefYP5gbTE</w:t>
      </w:r>
    </w:p>
    <w:p>
      <w:pPr>
        <w:pStyle w:val="PreformattedText"/>
        <w:bidi w:val="0"/>
        <w:spacing w:before="0" w:after="0"/>
        <w:jc w:val="left"/>
        <w:rPr/>
      </w:pPr>
      <w:r>
        <w:rPr/>
        <w:t>Pz/wDoX7L/aA/wCrgOiPwN+xAQqqdPpA/wBSsgIJ9xNOazMfn1MVsQLYV6OD8A9p0m+Plr17WZC/8N</w:t>
      </w:r>
    </w:p>
    <w:p>
      <w:pPr>
        <w:pStyle w:val="PreformattedText"/>
        <w:bidi w:val="0"/>
        <w:spacing w:before="0" w:after="0"/>
        <w:jc w:val="left"/>
        <w:rPr/>
      </w:pPr>
      <w:r>
        <w:rPr/>
        <w:t>66wW7OysiqKSCu1KMTUus/hRNJGW/1h7UWAAkZvs/w9Fd84YLTzr/k6rtj3bV9od77835mS1Y+5d7b</w:t>
      </w:r>
    </w:p>
    <w:p>
      <w:pPr>
        <w:pStyle w:val="PreformattedText"/>
        <w:bidi w:val="0"/>
        <w:spacing w:before="0" w:after="0"/>
        <w:jc w:val="left"/>
        <w:rPr/>
      </w:pPr>
      <w:r>
        <w:rPr/>
        <w:t>mzVbVs5byCTMytGUH4UHxAf63s2vGGgaf9XDpHH59GD3q6ttqoCnVI7X8f8AVWA/4kN7LVNRXowQ4p</w:t>
      </w:r>
    </w:p>
    <w:p>
      <w:pPr>
        <w:pStyle w:val="PreformattedText"/>
        <w:bidi w:val="0"/>
        <w:spacing w:before="0" w:after="0"/>
        <w:jc w:val="left"/>
        <w:rPr/>
      </w:pPr>
      <w:r>
        <w:rPr/>
        <w:t>0XppQzQB4bKpKRj/UuttX/ABHt2Pz6sep9NHOgDzWUPIQh/wBSPoR79J5deHXaUscNSxlTyDWWDf1J</w:t>
      </w:r>
    </w:p>
    <w:p>
      <w:pPr>
        <w:pStyle w:val="PreformattedText"/>
        <w:bidi w:val="0"/>
        <w:spacing w:before="0" w:after="0"/>
        <w:jc w:val="left"/>
        <w:rPr/>
      </w:pPr>
      <w:r>
        <w:rPr/>
        <w:t>/wB8PbfW+uOSZ6uSGOFY41ickB/q17Wtb+lvaTqvXKMzEOCvrYGNT+CLjXb/AHj37r3TrjQrSTL+Vs</w:t>
      </w:r>
    </w:p>
    <w:p>
      <w:pPr>
        <w:pStyle w:val="PreformattedText"/>
        <w:bidi w:val="0"/>
        <w:spacing w:before="0" w:after="0"/>
        <w:jc w:val="left"/>
        <w:rPr/>
      </w:pPr>
      <w:r>
        <w:rPr/>
        <w:t>p/1wOfavq3WTIyyK8URAKGwOr6jkW0n2k6r0tsLT4mtydJWO3heipWjLPH5FPljIIDf2T6eD7Zml8I</w:t>
      </w:r>
    </w:p>
    <w:p>
      <w:pPr>
        <w:pStyle w:val="PreformattedText"/>
        <w:bidi w:val="0"/>
        <w:spacing w:before="0" w:after="0"/>
        <w:jc w:val="left"/>
        <w:rPr/>
      </w:pPr>
      <w:r>
        <w:rPr/>
        <w:t>A9KbZSzGnVnnwIwXV+Dw28GztbT4PcG+shOYsu0uqrNFTRsKFvuv9Srk+n/H2TvegNn/AFfy6NxDVa</w:t>
      </w:r>
    </w:p>
    <w:p>
      <w:pPr>
        <w:pStyle w:val="PreformattedText"/>
        <w:bidi w:val="0"/>
        <w:spacing w:before="0" w:after="0"/>
        <w:jc w:val="left"/>
        <w:rPr/>
      </w:pPr>
      <w:r>
        <w:rPr/>
        <w:t>dGy3f13v3afizWMzUm59vyTLJHkcfJeIUc5Eh+6i/sm+rSfzz/AE9vR3viD7P9Xp0kaDT0lIs9VSGa</w:t>
      </w:r>
    </w:p>
    <w:p>
      <w:pPr>
        <w:pStyle w:val="PreformattedText"/>
        <w:bidi w:val="0"/>
        <w:spacing w:before="0" w:after="0"/>
        <w:jc w:val="left"/>
        <w:rPr/>
      </w:pPr>
      <w:r>
        <w:rPr/>
        <w:t>upquoqXI8axA8KWOkr/txz7d+o+f+r9nVfCPp1nj3Rn6W7easSQyWECPoAAAJ1f7ce9GTxPy62I2HA</w:t>
      </w:r>
    </w:p>
    <w:p>
      <w:pPr>
        <w:pStyle w:val="PreformattedText"/>
        <w:bidi w:val="0"/>
        <w:spacing w:before="0" w:after="0"/>
        <w:jc w:val="left"/>
        <w:rPr/>
      </w:pPr>
      <w:r>
        <w:rPr/>
        <w:t>dPY3XlqlUhmqpPEVu8UvjlBvyQQ6t/sbe9cOm2WuR1wyVZtfMUMeMzO1MDlkD6mGQwlDWIQf13M0fF</w:t>
      </w:r>
    </w:p>
    <w:p>
      <w:pPr>
        <w:pStyle w:val="PreformattedText"/>
        <w:bidi w:val="0"/>
        <w:spacing w:before="0" w:after="0"/>
        <w:jc w:val="left"/>
        <w:rPr/>
      </w:pPr>
      <w:r>
        <w:rPr/>
        <w:t>7C9vrbn6e/E16ap59JGr6o6CroJY8p0r1vkYajmenk2rjisl/wA+SJVK/wCwPt6Ns09evDpBV/xH+I</w:t>
      </w:r>
    </w:p>
    <w:p>
      <w:pPr>
        <w:pStyle w:val="PreformattedText"/>
        <w:bidi w:val="0"/>
        <w:spacing w:before="0" w:after="0"/>
        <w:jc w:val="left"/>
        <w:rPr/>
      </w:pPr>
      <w:r>
        <w:rPr/>
        <w:t>OZgl+56H2NRRyAsY6L+K4zxkm5KvS1Fxf8aR7UhiDUHPTcvl0Fmf8A5c/xE3ExfFbd3FtGR4wL7f3Z</w:t>
      </w:r>
    </w:p>
    <w:p>
      <w:pPr>
        <w:pStyle w:val="PreformattedText"/>
        <w:bidi w:val="0"/>
        <w:spacing w:before="0" w:after="0"/>
        <w:jc w:val="left"/>
        <w:rPr/>
      </w:pPr>
      <w:r>
        <w:rPr/>
        <w:t>W6YlLgakGQklJsbWXTzf2+GrkdMdFyzX8p/HzPJTbF74ylDki6y0GL3Tt7H1aPGyCUxSVNIyytZVHq</w:t>
      </w:r>
    </w:p>
    <w:p>
      <w:pPr>
        <w:pStyle w:val="PreformattedText"/>
        <w:bidi w:val="0"/>
        <w:spacing w:before="0" w:after="0"/>
        <w:jc w:val="left"/>
        <w:rPr/>
      </w:pPr>
      <w:r>
        <w:rPr/>
        <w:t>0cm3tWvcKgV630Qv5GfGvf/wAVN1bc2t2Bm8NuBN2YV81gcpiUqoTLT00/2dVHW09SoKyKTF9Cbg8+</w:t>
      </w:r>
    </w:p>
    <w:p>
      <w:pPr>
        <w:pStyle w:val="PreformattedText"/>
        <w:bidi w:val="0"/>
        <w:spacing w:before="0" w:after="0"/>
        <w:jc w:val="left"/>
        <w:rPr/>
      </w:pPr>
      <w:r>
        <w:rPr/>
        <w:t>96W9OrKpbh0FOAKj7p5F1o0B8R/1JIN/+I9sSgilenwKY6UlLVGSGCSQEmJXVR/QAj2lk8urDqRVVh</w:t>
      </w:r>
    </w:p>
    <w:p>
      <w:pPr>
        <w:pStyle w:val="PreformattedText"/>
        <w:bidi w:val="0"/>
        <w:spacing w:before="0" w:after="0"/>
        <w:jc w:val="left"/>
        <w:rPr/>
      </w:pPr>
      <w:r>
        <w:rPr/>
        <w:t>qZYpY0UIkTJITwRrA06f8Akk+2+vdc8bNFTp92jtqu8Vj/AFY29Ptr/Rf9Xp1rz6z0yokbAuuqSWR/</w:t>
      </w:r>
    </w:p>
    <w:p>
      <w:pPr>
        <w:pStyle w:val="PreformattedText"/>
        <w:bidi w:val="0"/>
        <w:spacing w:before="0" w:after="0"/>
        <w:jc w:val="left"/>
        <w:rPr/>
      </w:pPr>
      <w:r>
        <w:rPr/>
        <w:t>V/tVvp7uy6ut9TElnjvcqyAi6qfqB9b+6iL59XQcepjVcMyMIvSqAXX621Xv9P8AW96MZHDPTlOvOp</w:t>
      </w:r>
    </w:p>
    <w:p>
      <w:pPr>
        <w:pStyle w:val="PreformattedText"/>
        <w:bidi w:val="0"/>
        <w:spacing w:before="0" w:after="0"/>
        <w:jc w:val="left"/>
        <w:rPr/>
      </w:pPr>
      <w:r>
        <w:rPr/>
        <w:t>EKODaIsAE/1R/tf7b20eHWupFKS8bQMNKmWPSf9TqJv70vXunqa0dQhVFV44xGsp/tcWNvduvdQHKv</w:t>
      </w:r>
    </w:p>
    <w:p>
      <w:pPr>
        <w:pStyle w:val="PreformattedText"/>
        <w:bidi w:val="0"/>
        <w:spacing w:before="0" w:after="0"/>
        <w:jc w:val="left"/>
        <w:rPr/>
      </w:pPr>
      <w:r>
        <w:rPr/>
        <w:t>5UYap41Zw6f0P1v/ALb37r3WCPyBY449TFlP6v7Ov629+691jmijplSJrNISzSD+l7afeiK9e6dceI</w:t>
      </w:r>
    </w:p>
    <w:p>
      <w:pPr>
        <w:pStyle w:val="PreformattedText"/>
        <w:bidi w:val="0"/>
        <w:spacing w:before="0" w:after="0"/>
        <w:jc w:val="left"/>
        <w:rPr/>
      </w:pPr>
      <w:r>
        <w:rPr/>
        <w:t>2imVFVUMeqVjyRoBsF/wBe59609e6aqWZJqyb0lKdIysat9PJyLrf+vvYFOvdZaJtMsmn/ADRtf/g1</w:t>
      </w:r>
    </w:p>
    <w:p>
      <w:pPr>
        <w:pStyle w:val="PreformattedText"/>
        <w:bidi w:val="0"/>
        <w:spacing w:before="0" w:after="0"/>
        <w:jc w:val="left"/>
        <w:rPr/>
      </w:pPr>
      <w:r>
        <w:rPr/>
        <w:t>zq/4j3vp2Lz6w11Q0cU4ji161YA/UqR9PfuvS+XSErq7/J0kk9FQt42B+hjBAa/+8e3YvPpsdRoqlx</w:t>
      </w:r>
    </w:p>
    <w:p>
      <w:pPr>
        <w:pStyle w:val="PreformattedText"/>
        <w:bidi w:val="0"/>
        <w:spacing w:before="0" w:after="0"/>
        <w:jc w:val="left"/>
        <w:rPr/>
      </w:pPr>
      <w:r>
        <w:rPr/>
        <w:t>4jaMK3MRT6lR9dX/Ee3ut9TlmP3KzDh30oW/1N+Lf7H37r3T0YrO1Oz6Syq5T+jNcg3H9fdT05H59N</w:t>
      </w:r>
    </w:p>
    <w:p>
      <w:pPr>
        <w:pStyle w:val="PreformattedText"/>
        <w:bidi w:val="0"/>
        <w:spacing w:before="0" w:after="0"/>
        <w:jc w:val="left"/>
        <w:rPr/>
      </w:pPr>
      <w:r>
        <w:rPr/>
        <w:t>7VMtOZKeb1NYeNv9QPz/ALfj3bpvp2oUWSvxzTaVSnkV5GP1dW54P+Gn3ZDSpPSfpfdbiOJt37ikDS</w:t>
      </w:r>
    </w:p>
    <w:p>
      <w:pPr>
        <w:pStyle w:val="PreformattedText"/>
        <w:bidi w:val="0"/>
        <w:spacing w:before="0" w:after="0"/>
        <w:jc w:val="left"/>
        <w:rPr/>
      </w:pPr>
      <w:r>
        <w:rPr/>
        <w:t>fd138PiJ+iokhAI/2/suuHXP8Aq9OlMS/y66sKjIzuRdYi8w4+n7hv/vXsvjBDMfs6UsCAK9Z4GKvV</w:t>
      </w:r>
    </w:p>
    <w:p>
      <w:pPr>
        <w:pStyle w:val="PreformattedText"/>
        <w:bidi w:val="0"/>
        <w:spacing w:before="0" w:after="0"/>
        <w:jc w:val="left"/>
        <w:rPr/>
      </w:pPr>
      <w:r>
        <w:rPr/>
        <w:t>Vn6lnlMagC9rDn271XpNVgrPPJVsl1mBSNf6gcP/ALbj2og8/wAukg6TVdFJJMpTSkSwt5EZdVmUrp</w:t>
      </w:r>
    </w:p>
    <w:p>
      <w:pPr>
        <w:pStyle w:val="PreformattedText"/>
        <w:bidi w:val="0"/>
        <w:spacing w:before="0" w:after="0"/>
        <w:jc w:val="left"/>
        <w:rPr/>
      </w:pPr>
      <w:r>
        <w:rPr/>
        <w:t>t/vPtZF59WHWKikklLjSshEmklV06QRYf697f7x71MK068enaB44qw/cJqESHSBw48n6iv+2HtvrXX</w:t>
      </w:r>
    </w:p>
    <w:p>
      <w:pPr>
        <w:pStyle w:val="PreformattedText"/>
        <w:bidi w:val="0"/>
        <w:spacing w:before="0" w:after="0"/>
        <w:jc w:val="left"/>
        <w:rPr/>
      </w:pPr>
      <w:r>
        <w:rPr/>
        <w:t>qdo5TIFRkKyrJEB/nTYksT/h9L+7s2rr3UTNSLrdGUs8oS4j/wA3x9L/AOP9fbY4nr3UeWWSMQ0+gQ</w:t>
      </w:r>
    </w:p>
    <w:p>
      <w:pPr>
        <w:pStyle w:val="PreformattedText"/>
        <w:bidi w:val="0"/>
        <w:spacing w:before="0" w:after="0"/>
        <w:jc w:val="left"/>
        <w:rPr/>
      </w:pPr>
      <w:r>
        <w:rPr/>
        <w:t>oYlu4/Nxax9qU+EdbHWSCoaGNqcjTCf1rf6E/pP+x593631jpVeOpUKbCYOv8Arpxf/ex7Zl8utHqa</w:t>
      </w:r>
    </w:p>
    <w:p>
      <w:pPr>
        <w:pStyle w:val="PreformattedText"/>
        <w:bidi w:val="0"/>
        <w:spacing w:before="0" w:after="0"/>
        <w:jc w:val="left"/>
        <w:rPr/>
      </w:pPr>
      <w:r>
        <w:rPr/>
        <w:t>YWpj9wY2PqKBk/WE/Fre2utdCxtOmq4dryyzFnaolm8If9SR/jVf+t/aOYjUo+3rx6Rc4m1u5GtkfT</w:t>
      </w:r>
    </w:p>
    <w:p>
      <w:pPr>
        <w:pStyle w:val="PreformattedText"/>
        <w:bidi w:val="0"/>
        <w:spacing w:before="0" w:after="0"/>
        <w:jc w:val="left"/>
        <w:rPr/>
      </w:pPr>
      <w:r>
        <w:rPr/>
        <w:t>b/AFKg8/7f2rHDr3TjQskMnmA0pJC6yP8AWxBFv97PtkfEfy691DeEzTNDDJcSVQZZP6XW/tenwjrY</w:t>
      </w:r>
    </w:p>
    <w:p>
      <w:pPr>
        <w:pStyle w:val="PreformattedText"/>
        <w:bidi w:val="0"/>
        <w:spacing w:before="0" w:after="0"/>
        <w:jc w:val="left"/>
        <w:rPr/>
      </w:pPr>
      <w:r>
        <w:rPr/>
        <w:t>6h5ejijONiY6nFQUlb+ob6f70fbT/EetHpuqPtEqZ6Wl06mhaIk8kXPq0n3Tr3TvsOtkpcpk6CEs9N</w:t>
      </w:r>
    </w:p>
    <w:p>
      <w:pPr>
        <w:pStyle w:val="PreformattedText"/>
        <w:bidi w:val="0"/>
        <w:spacing w:before="0" w:after="0"/>
        <w:jc w:val="left"/>
        <w:rPr/>
      </w:pPr>
      <w:r>
        <w:rPr/>
        <w:t>4I1l1Wsp9V9P8Ar8+3J/LrZ6UeQiSKuK0+lhKDrBtcXXiw/wBv7T9a6SFa4jo8kYgyvFHKOfpdWFre</w:t>
      </w:r>
    </w:p>
    <w:p>
      <w:pPr>
        <w:pStyle w:val="PreformattedText"/>
        <w:bidi w:val="0"/>
        <w:spacing w:before="0" w:after="0"/>
        <w:jc w:val="left"/>
        <w:rPr/>
      </w:pPr>
      <w:r>
        <w:rPr/>
        <w:t>1Mfn1RuuFFCj48GofVU1kUcZ/wAAwJH+3t7a6v1zY/bQSlE1MlMR+PT4zxx/j7907L5dCDtCmmpNpr</w:t>
      </w:r>
    </w:p>
    <w:p>
      <w:pPr>
        <w:pStyle w:val="PreformattedText"/>
        <w:bidi w:val="0"/>
        <w:spacing w:before="0" w:after="0"/>
        <w:jc w:val="left"/>
        <w:rPr/>
      </w:pPr>
      <w:r>
        <w:rPr/>
        <w:t>kQBqyVVUM/H6UOnX7916Lz6ccdIhqJasFTqhZAD/qW44/23ug4Hp/pOZWcNXBgFji8TRgrxrZvrf8A</w:t>
      </w:r>
    </w:p>
    <w:p>
      <w:pPr>
        <w:pStyle w:val="PreformattedText"/>
        <w:bidi w:val="0"/>
        <w:spacing w:before="0" w:after="0"/>
        <w:jc w:val="left"/>
        <w:rPr/>
      </w:pPr>
      <w:r>
        <w:rPr/>
        <w:t>1veuvdI+paSKIygWMZdG0/rIe2kr/vPtTF59JB1ACnxQggcOz+v9Y1EEk+/S+XXj0rdqq0lXNMNREa</w:t>
      </w:r>
    </w:p>
    <w:p>
      <w:pPr>
        <w:pStyle w:val="PreformattedText"/>
        <w:bidi w:val="0"/>
        <w:spacing w:before="0" w:after="0"/>
        <w:jc w:val="left"/>
        <w:rPr/>
      </w:pPr>
      <w:r>
        <w:rPr/>
        <w:t>8qfoSfpp/2x9pZfh610sUnEQyM6taoWKQCLnm4FvaXpV0lcPDNUtPUVHqaRpNC/wCota/+349qmGoU</w:t>
      </w:r>
    </w:p>
    <w:p>
      <w:pPr>
        <w:pStyle w:val="PreformattedText"/>
        <w:bidi w:val="0"/>
        <w:spacing w:before="0" w:after="0"/>
        <w:jc w:val="left"/>
        <w:rPr/>
      </w:pPr>
      <w:r>
        <w:rPr/>
        <w:t>6bi8+sksdRPI88S6TTysn1/HF/8AevaYEg1HTnWfD04yeYinZ2WLGAyygfRmcem//JB9uy+XWz0oM3</w:t>
      </w:r>
    </w:p>
    <w:p>
      <w:pPr>
        <w:pStyle w:val="PreformattedText"/>
        <w:bidi w:val="0"/>
        <w:spacing w:before="0" w:after="0"/>
        <w:jc w:val="left"/>
        <w:rPr/>
      </w:pPr>
      <w:r>
        <w:rPr/>
        <w:t>NAXxzFFdppVKW+vJsb/wC8e3et9J3OY6PQNUdtWokf141D251rpupZ2TGUsscIUPKqD8XDPpNv9sPb</w:t>
      </w:r>
    </w:p>
    <w:p>
      <w:pPr>
        <w:pStyle w:val="PreformattedText"/>
        <w:bidi w:val="0"/>
        <w:spacing w:before="0" w:after="0"/>
        <w:jc w:val="left"/>
        <w:rPr/>
      </w:pPr>
      <w:r>
        <w:rPr/>
        <w:t>fW+plVEfMDGulgpKt/Q8avdD8Q/PrXURZZZQ2s2dAbyf1/w9vDh17rh95N9pbTxqt4+P9bV/X3TrfX</w:t>
      </w:r>
    </w:p>
    <w:p>
      <w:pPr>
        <w:pStyle w:val="PreformattedText"/>
        <w:bidi w:val="0"/>
        <w:spacing w:before="0" w:after="0"/>
        <w:jc w:val="left"/>
        <w:rPr/>
      </w:pPr>
      <w:r>
        <w:rPr/>
        <w:t>//1N6I1MUhKR/qsfxb6j2H+nelFt6BSshcXcD0n+lzz/xHv3XulYgChVvc6R/vA9q+tNx6Ysg85qER</w:t>
      </w:r>
    </w:p>
    <w:p>
      <w:pPr>
        <w:pStyle w:val="PreformattedText"/>
        <w:bidi w:val="0"/>
        <w:spacing w:before="0" w:after="0"/>
        <w:jc w:val="left"/>
        <w:rPr/>
      </w:pPr>
      <w:r>
        <w:rPr/>
        <w:t>P0gtf/eLe9dN9O9NdYV1fUD+nvw62OvTQQVKlXUMCCOfxf8Ap791sGhx0mKrb0OskKsga+m3BX/X97</w:t>
      </w:r>
    </w:p>
    <w:p>
      <w:pPr>
        <w:pStyle w:val="PreformattedText"/>
        <w:bidi w:val="0"/>
        <w:spacing w:before="0" w:after="0"/>
        <w:jc w:val="left"/>
        <w:rPr/>
      </w:pPr>
      <w:r>
        <w:rPr/>
        <w:t>6cBr1iosQ1JNyLxpYuD+Af6f7Y+/db6DPuntrbnXm0MlWVFZrniikWOnH18irwP9uR7917qh/cG+9x</w:t>
      </w:r>
    </w:p>
    <w:p>
      <w:pPr>
        <w:pStyle w:val="PreformattedText"/>
        <w:bidi w:val="0"/>
        <w:spacing w:before="0" w:after="0"/>
        <w:jc w:val="left"/>
        <w:rPr/>
      </w:pPr>
      <w:r>
        <w:rPr/>
        <w:t>9odh/wB4cgks9PHVsaenb6LSiQFW/wBsB7917q2P4/7ho/4FT03lQMYk8MH58wVrqf8AW9+690ZXFz</w:t>
      </w:r>
    </w:p>
    <w:p>
      <w:pPr>
        <w:pStyle w:val="PreformattedText"/>
        <w:bidi w:val="0"/>
        <w:spacing w:before="0" w:after="0"/>
        <w:jc w:val="left"/>
        <w:rPr/>
      </w:pPr>
      <w:r>
        <w:rPr/>
        <w:t>SfeeeonVYypE0C/jni/wDsPfuvdTtx7Rpc9QSy0tmh8RZR/bVyPx/gfz/sPbUvl17UV4dVudy9e7g2</w:t>
      </w:r>
    </w:p>
    <w:p>
      <w:pPr>
        <w:pStyle w:val="PreformattedText"/>
        <w:bidi w:val="0"/>
        <w:spacing w:before="0" w:after="0"/>
        <w:jc w:val="left"/>
        <w:rPr/>
      </w:pPr>
      <w:r>
        <w:rPr/>
        <w:t>7lBk1p3kh8hdWpraI+V8eo/W55/23tl0NKHHS6KUkeh6V3Te+ci7pS1895YWCmOT6iNL8C3tBIpJFP</w:t>
      </w:r>
    </w:p>
    <w:p>
      <w:pPr>
        <w:pStyle w:val="PreformattedText"/>
        <w:bidi w:val="0"/>
        <w:spacing w:before="0" w:after="0"/>
        <w:jc w:val="left"/>
        <w:rPr/>
      </w:pPr>
      <w:r>
        <w:rPr/>
        <w:t>PrzEk16OMv2O56RGEUZRoikp/qzfS3+29ku6WAkhJ8/wDY+3o62i5ZZKHh/wAV8uifdjYyXbGXaKnd</w:t>
      </w:r>
    </w:p>
    <w:p>
      <w:pPr>
        <w:pStyle w:val="PreformattedText"/>
        <w:bidi w:val="0"/>
        <w:spacing w:before="0" w:after="0"/>
        <w:jc w:val="left"/>
        <w:rPr/>
      </w:pPr>
      <w:r>
        <w:rPr/>
        <w:t>lhllkKg/SwKlgP8Ab+4j3218CZK+er+RHz+fUvbPJ4kTV+X+DoPd0V0mVxIjYL4Yo3vIR+gxqLkD/H</w:t>
      </w:r>
    </w:p>
    <w:p>
      <w:pPr>
        <w:pStyle w:val="PreformattedText"/>
        <w:bidi w:val="0"/>
        <w:spacing w:before="0" w:after="0"/>
        <w:jc w:val="left"/>
        <w:rPr/>
      </w:pPr>
      <w:r>
        <w:rPr/>
        <w:t>2ELg/qKPU/5uj6Lz6rX7XxcGUylW8kjSIsoRS30AF9QH+8ezi2WiinW51BiJPVMnyMxaRdsYKlD6aZ</w:t>
      </w:r>
    </w:p>
    <w:p>
      <w:pPr>
        <w:pStyle w:val="PreformattedText"/>
        <w:bidi w:val="0"/>
        <w:spacing w:before="0" w:after="0"/>
        <w:jc w:val="left"/>
        <w:rPr/>
      </w:pPr>
      <w:r>
        <w:rPr/>
        <w:t>6qNB/tQ1oD/vY9iWx4n/AFenQUf4z0QD5c78K9vx4QOEjwm1oaKkZvyJwpqLD/kBPYmtPhP29FkxyB</w:t>
      </w:r>
    </w:p>
    <w:p>
      <w:pPr>
        <w:pStyle w:val="PreformattedText"/>
        <w:bidi w:val="0"/>
        <w:spacing w:before="0" w:after="0"/>
        <w:jc w:val="left"/>
        <w:rPr/>
      </w:pPr>
      <w:r>
        <w:rPr/>
        <w:t>0QbclQ2SrZChUxKNIKj9cjWY3I/ppHszgTXTopu5tAxn/UOi2dz9nSbZxUm3MRV/7m8lGwqJl/XRUx</w:t>
      </w:r>
    </w:p>
    <w:p>
      <w:pPr>
        <w:pStyle w:val="PreformattedText"/>
        <w:bidi w:val="0"/>
        <w:spacing w:before="0" w:after="0"/>
        <w:jc w:val="left"/>
        <w:rPr/>
      </w:pPr>
      <w:r>
        <w:rPr/>
        <w:t>Cgqn/LS5/wCSfYgsrMM+pvKn+f16DlzfE9vr/sfLoG/iztCk3b3VsqXcEk32g3NjT5W+ktR9xrXV/w</w:t>
      </w:r>
    </w:p>
    <w:p>
      <w:pPr>
        <w:pStyle w:val="PreformattedText"/>
        <w:bidi w:val="0"/>
        <w:spacing w:before="0" w:after="0"/>
        <w:jc w:val="left"/>
        <w:rPr/>
      </w:pPr>
      <w:r>
        <w:rPr/>
        <w:t>Akm3sSySKF8GPhjosUEtrI632dvUcE2zcFRUhkiWmx1LHAP91sEp0ViB/rAX9o1iCk/OnS7xNagenT</w:t>
      </w:r>
    </w:p>
    <w:p>
      <w:pPr>
        <w:pStyle w:val="PreformattedText"/>
        <w:bidi w:val="0"/>
        <w:spacing w:before="0" w:after="0"/>
        <w:jc w:val="left"/>
        <w:rPr/>
      </w:pPr>
      <w:r>
        <w:rPr/>
        <w:t>1QbfpKgg1tUsTcI5H9De5P8AtveiKYPXumjMYSjjqnWg01McaMqSMf0sB+P9f/iPeuvdIeXERmGZ61</w:t>
      </w:r>
    </w:p>
    <w:p>
      <w:pPr>
        <w:pStyle w:val="PreformattedText"/>
        <w:bidi w:val="0"/>
        <w:spacing w:before="0" w:after="0"/>
        <w:jc w:val="left"/>
        <w:rPr/>
      </w:pPr>
      <w:r>
        <w:rPr/>
        <w:t>EmeNrlF/A5tf3sCuB17pP1WPkACUi/bgkOh5FgSD7eVdPWumermrIpR9zUatACqf8AX/V/xHuknl1R</w:t>
      </w:r>
    </w:p>
    <w:p>
      <w:pPr>
        <w:pStyle w:val="PreformattedText"/>
        <w:bidi w:val="0"/>
        <w:spacing w:before="0" w:after="0"/>
        <w:jc w:val="left"/>
        <w:rPr/>
      </w:pPr>
      <w:r>
        <w:rPr/>
        <w:t>+ucjPFDHUQT6fPqjkP8AQEC3+9n211UfCegK37BSRSVFSHYPB6/Kt+bC7qbf1t7Yl4dML8Q+0dFB7j</w:t>
      </w:r>
    </w:p>
    <w:p>
      <w:pPr>
        <w:pStyle w:val="PreformattedText"/>
        <w:bidi w:val="0"/>
        <w:spacing w:before="0" w:after="0"/>
        <w:jc w:val="left"/>
        <w:rPr/>
      </w:pPr>
      <w:r>
        <w:rPr/>
        <w:t>3hTZfbJoQkkCeQRiT/AFTCwv8A7x7BXMrERIf9N/gHQ12EDxK+lP8AAOi0U0gpoIotLSMYkvIf7KC8</w:t>
      </w:r>
    </w:p>
    <w:p>
      <w:pPr>
        <w:pStyle w:val="PreformattedText"/>
        <w:bidi w:val="0"/>
        <w:spacing w:before="0" w:after="0"/>
        <w:jc w:val="left"/>
        <w:rPr/>
      </w:pPr>
      <w:r>
        <w:rPr/>
        <w:t>tx/r29xUf9yCPIk9SuO23Gn0HRxPjRuCPqT44/N7v66pmKLrah6k2ZP49UyZnfbPRTNFIP0BEYSt/X</w:t>
      </w:r>
    </w:p>
    <w:p>
      <w:pPr>
        <w:pStyle w:val="PreformattedText"/>
        <w:bidi w:val="0"/>
        <w:spacing w:before="0" w:after="0"/>
        <w:jc w:val="left"/>
        <w:rPr/>
      </w:pPr>
      <w:r>
        <w:rPr/>
        <w:t>QP6ezO1HcT0S3L1I/P/J1XL1Xi5MWaJ52Dx10Quy8jVfUV1D6kBhf27duWFP8AV5dWT4R0YPKTp9rU</w:t>
      </w:r>
    </w:p>
    <w:p>
      <w:pPr>
        <w:pStyle w:val="PreformattedText"/>
        <w:bidi w:val="0"/>
        <w:spacing w:before="0" w:after="0"/>
        <w:jc w:val="left"/>
        <w:rPr/>
      </w:pPr>
      <w:r>
        <w:rPr/>
        <w:t>Lx4prqlzzrVQot/t/aeP4elURJrXoD8jh6/CVAhq20Cd3qoNd+UlIY6P949vx+fTp67jkqJVOj6wqS</w:t>
      </w:r>
    </w:p>
    <w:p>
      <w:pPr>
        <w:pStyle w:val="PreformattedText"/>
        <w:bidi w:val="0"/>
        <w:spacing w:before="0" w:after="0"/>
        <w:jc w:val="left"/>
        <w:rPr/>
      </w:pPr>
      <w:r>
        <w:rPr/>
        <w:t>C/0Orn0/7bn36Ty68OpfmUqklUV1sFjj0n+0eDf/ePbfW+uNUqqod/86BZOByPx7SdV6z46aQ1FOri</w:t>
      </w:r>
    </w:p>
    <w:p>
      <w:pPr>
        <w:pStyle w:val="PreformattedText"/>
        <w:bidi w:val="0"/>
        <w:spacing w:before="0" w:after="0"/>
        <w:jc w:val="left"/>
        <w:rPr/>
      </w:pPr>
      <w:r>
        <w:rPr/>
        <w:t>6x6nP+xt/wAU9+691IFWFnqhCLOxZl5uLH9XtX1brKLosdTUC6Lpsf6MW5+ntJ1XqVUTpTisu7Bqhb</w:t>
      </w:r>
    </w:p>
    <w:p>
      <w:pPr>
        <w:pStyle w:val="PreformattedText"/>
        <w:bidi w:val="0"/>
        <w:spacing w:before="0" w:after="0"/>
        <w:jc w:val="left"/>
        <w:rPr/>
      </w:pPr>
      <w:r>
        <w:rPr/>
        <w:t>IVbTZZCqm4/P1HtJdrqAH2/wCTpTbMVY086dGfjr5MZgttTJNJGaOCmhjmgXSxLKrOjn83stvZBJak</w:t>
      </w:r>
    </w:p>
    <w:p>
      <w:pPr>
        <w:pStyle w:val="PreformattedText"/>
        <w:bidi w:val="0"/>
        <w:spacing w:before="0" w:after="0"/>
        <w:jc w:val="left"/>
        <w:rPr/>
      </w:pPr>
      <w:r>
        <w:rPr/>
        <w:t>mn+r/D0JLbuXHRsej/mL2D1BBkKXOrT7z2pkAEODzfEQpLlXjppPw9mAH+w9vLbmPieP+r169Oqgjo</w:t>
      </w:r>
    </w:p>
    <w:p>
      <w:pPr>
        <w:pStyle w:val="PreformattedText"/>
        <w:bidi w:val="0"/>
        <w:spacing w:before="0" w:after="0"/>
        <w:jc w:val="left"/>
        <w:rPr/>
      </w:pPr>
      <w:r>
        <w:rPr/>
        <w:t>7G0KjqD5OUAyfUGWpuvd4tUyGt2BumXxpXT6NT/wALmP1DMp/26+7eH8+mO316QmR2zu/a+YqMJuLE</w:t>
      </w:r>
    </w:p>
    <w:p>
      <w:pPr>
        <w:pStyle w:val="PreformattedText"/>
        <w:bidi w:val="0"/>
        <w:spacing w:before="0" w:after="0"/>
        <w:jc w:val="left"/>
        <w:rPr/>
      </w:pPr>
      <w:r>
        <w:rPr/>
        <w:t>1dHk6BilTKy+SNdbHR4pfytluPdgtOqOoPDrisEyWsTI5JLOU0m/+P8AvPu6uVx5dJ3WuOpMVFkGYy</w:t>
      </w:r>
    </w:p>
    <w:p>
      <w:pPr>
        <w:pStyle w:val="PreformattedText"/>
        <w:bidi w:val="0"/>
        <w:spacing w:before="0" w:after="0"/>
        <w:jc w:val="left"/>
        <w:rPr/>
      </w:pPr>
      <w:r>
        <w:rPr/>
        <w:t>aPSLf2dXHt5WDDphlKnp5pqSR2AkFiLW9Gm/8AX26pIyOmXHmOpRomWRrLqBXSV/rx7VdV6hiBpBGk</w:t>
      </w:r>
    </w:p>
    <w:p>
      <w:pPr>
        <w:pStyle w:val="PreformattedText"/>
        <w:bidi w:val="0"/>
        <w:spacing w:before="0" w:after="0"/>
        <w:jc w:val="left"/>
        <w:rPr/>
      </w:pPr>
      <w:r>
        <w:rPr/>
        <w:t>FPJJPK7U8cUX6wwIIBP+pP8Aa/2Ht1D5dePQfd6977K+I+1kyufx824Oyd001TJtTa9H+/UxyrGhpa</w:t>
      </w:r>
    </w:p>
    <w:p>
      <w:pPr>
        <w:pStyle w:val="PreformattedText"/>
        <w:bidi w:val="0"/>
        <w:spacing w:before="0" w:after="0"/>
        <w:jc w:val="left"/>
        <w:rPr/>
      </w:pPr>
      <w:r>
        <w:rPr/>
        <w:t>2tb/ddLFJIhY/n6e30YLWvTbqWp1r3du9j717lzmQ3r2NlZq/OVUraFYGOnx0AfzfY0dJ/uqNS1gPz</w:t>
      </w:r>
    </w:p>
    <w:p>
      <w:pPr>
        <w:pStyle w:val="PreformattedText"/>
        <w:bidi w:val="0"/>
        <w:spacing w:before="0" w:after="0"/>
        <w:jc w:val="left"/>
        <w:rPr/>
      </w:pPr>
      <w:r>
        <w:rPr/>
        <w:t>a/u+terAUwOg3xs6ypM0Z0+KHSIvpq4Nj7bcg8Ot9KPDr9xGCFAZFOpf8Wvp/wB6PtiTy62OpjRkU7</w:t>
      </w:r>
    </w:p>
    <w:p>
      <w:pPr>
        <w:pStyle w:val="PreformattedText"/>
        <w:bidi w:val="0"/>
        <w:spacing w:before="0" w:after="0"/>
        <w:jc w:val="left"/>
        <w:rPr/>
      </w:pPr>
      <w:r>
        <w:rPr/>
        <w:t>GSP91JC1z+VB/r7b691IxzXqiF0pG0eohvyfzb21/ov+r06159O8arPW29KKkTWdf6/m/+29u9b6m1</w:t>
      </w:r>
    </w:p>
    <w:p>
      <w:pPr>
        <w:pStyle w:val="PreformattedText"/>
        <w:bidi w:val="0"/>
        <w:spacing w:before="0" w:after="0"/>
        <w:jc w:val="left"/>
        <w:rPr/>
      </w:pPr>
      <w:r>
        <w:rPr/>
        <w:t>ECeNJbcgGz/6q3197HTiefUOmBSKed/0ya1Av+F/5H730505xzk0cC6VZVLFdX4va+n/AG3tM4Aag6</w:t>
      </w:r>
    </w:p>
    <w:p>
      <w:pPr>
        <w:pStyle w:val="PreformattedText"/>
        <w:bidi w:val="0"/>
        <w:spacing w:before="0" w:after="0"/>
        <w:jc w:val="left"/>
        <w:rPr/>
      </w:pPr>
      <w:r>
        <w:rPr/>
        <w:t>r1wQtJIWWP0Foy5f8AshL20W/2PutKde6eXqKaaf1OzkRqqqfoCBZgL/149+691D/zUjMqaGYN4/oL</w:t>
      </w:r>
    </w:p>
    <w:p>
      <w:pPr>
        <w:pStyle w:val="PreformattedText"/>
        <w:bidi w:val="0"/>
        <w:spacing w:before="0" w:after="0"/>
        <w:jc w:val="left"/>
        <w:rPr/>
      </w:pPr>
      <w:r>
        <w:rPr/>
        <w:t>gfq/3se/de65wG9QSdVjEfp9L/nV7917ptZnXyFjCFMgVdX6jqJv/wAR7917pwE2hJZka/jp2VrcgW</w:t>
      </w:r>
    </w:p>
    <w:p>
      <w:pPr>
        <w:pStyle w:val="PreformattedText"/>
        <w:bidi w:val="0"/>
        <w:spacing w:before="0" w:after="0"/>
        <w:jc w:val="left"/>
        <w:rPr/>
      </w:pPr>
      <w:r>
        <w:rPr/>
        <w:t>Hpt7917qBBOUSndlViUeVdX41WJt7917qala0dPIrIuqW5i0/1Y83/AN49+6di8+mPLmZEgim9BHrb</w:t>
      </w:r>
    </w:p>
    <w:p>
      <w:pPr>
        <w:pStyle w:val="PreformattedText"/>
        <w:bidi w:val="0"/>
        <w:spacing w:before="0" w:after="0"/>
        <w:jc w:val="left"/>
        <w:rPr/>
      </w:pPr>
      <w:r>
        <w:rPr/>
        <w:t>nkhraf8Abc+/del8ukjkmjkqUBa90ZQf6fQH27F59NjrmkQgc2XzAU7H8ft6h/xPt7rfXCmZ3WnkdP</w:t>
      </w:r>
    </w:p>
    <w:p>
      <w:pPr>
        <w:pStyle w:val="PreformattedText"/>
        <w:bidi w:val="0"/>
        <w:spacing w:before="0" w:after="0"/>
        <w:jc w:val="left"/>
        <w:rPr/>
      </w:pPr>
      <w:r>
        <w:rPr/>
        <w:t>RFN6B/ix+h/wBt7917pQGrP3TeQaWt6W/IA91PTkfn1AQNXVQ1coCbP/qrn3bpvpz3FL9lRSBR6kpC</w:t>
      </w:r>
    </w:p>
    <w:p>
      <w:pPr>
        <w:pStyle w:val="PreformattedText"/>
        <w:bidi w:val="0"/>
        <w:spacing w:before="0" w:after="0"/>
        <w:jc w:val="left"/>
        <w:rPr/>
      </w:pPr>
      <w:r>
        <w:rPr/>
        <w:t>0LD9QdbD0/7fn3sfCemVFWoehf2xTphNh42Mya58hGK2VT+pXl59X+349ks7EtTpXEv8+miqnEC1Es</w:t>
      </w:r>
    </w:p>
    <w:p>
      <w:pPr>
        <w:pStyle w:val="PreformattedText"/>
        <w:bidi w:val="0"/>
        <w:spacing w:before="0" w:after="0"/>
        <w:jc w:val="left"/>
        <w:rPr/>
      </w:pPr>
      <w:r>
        <w:rPr/>
        <w:t>axpI8IVtf1a540/wCt+fdQunp+Ty6kr4UoaZZABKzs5I+huoPHvfTfSclkEkRRDYxF2C2/UNXPtRB5</w:t>
      </w:r>
    </w:p>
    <w:p>
      <w:pPr>
        <w:pStyle w:val="PreformattedText"/>
        <w:bidi w:val="0"/>
        <w:spacing w:before="0" w:after="0"/>
        <w:jc w:val="left"/>
        <w:rPr/>
      </w:pPr>
      <w:r>
        <w:rPr/>
        <w:t>/l0kHTAZVhd6jWoj+hVvqpfggf7bn2si8+rDqEnjp54pojIwlLyW/BK20/72fd2XV17qYLSy1JlZ0k</w:t>
      </w:r>
    </w:p>
    <w:p>
      <w:pPr>
        <w:pStyle w:val="PreformattedText"/>
        <w:bidi w:val="0"/>
        <w:spacing w:before="0" w:after="0"/>
        <w:jc w:val="left"/>
        <w:rPr/>
      </w:pPr>
      <w:r>
        <w:rPr/>
        <w:t>eFmCt9QCOLe0/WunChhSnpoZ18rPKoTUSdSW+mj/A35/2HvQNevdM1czTBlZAVSUh3X9BNxpt/j9b+</w:t>
      </w:r>
    </w:p>
    <w:p>
      <w:pPr>
        <w:pStyle w:val="PreformattedText"/>
        <w:bidi w:val="0"/>
        <w:spacing w:before="0" w:after="0"/>
        <w:jc w:val="left"/>
        <w:rPr/>
      </w:pPr>
      <w:r>
        <w:rPr/>
        <w:t>/DievdcCpcr5uRpXQf8AUAf63+w9qU+EdbHXGjd2irtI9PnKK3+qFuf9tb3frfWB6lFSnD8ukpXSP1</w:t>
      </w:r>
    </w:p>
    <w:p>
      <w:pPr>
        <w:pStyle w:val="PreformattedText"/>
        <w:bidi w:val="0"/>
        <w:spacing w:before="0" w:after="0"/>
        <w:jc w:val="left"/>
        <w:rPr/>
      </w:pPr>
      <w:r>
        <w:rPr/>
        <w:t>kAi+n2zL5daPSmxsE2WqvsoB6qhCsAP61YEa9X+vx7ZPDrXQ0T08OPwlPiS+mZKdkqGP8AZcAMf9vb</w:t>
      </w:r>
    </w:p>
    <w:p>
      <w:pPr>
        <w:pStyle w:val="PreformattedText"/>
        <w:bidi w:val="0"/>
        <w:spacing w:before="0" w:after="0"/>
        <w:jc w:val="left"/>
        <w:rPr/>
      </w:pPr>
      <w:r>
        <w:rPr/>
        <w:t>2hc6nB610FcgTxqIZ9TGYsx/rzYe1w4db6lvPBR04hdNbsJJC39NVvbI+I/l17pkasZUgkiOgipH+8</w:t>
      </w:r>
    </w:p>
    <w:p>
      <w:pPr>
        <w:pStyle w:val="PreformattedText"/>
        <w:bidi w:val="0"/>
        <w:spacing w:before="0" w:after="0"/>
        <w:jc w:val="left"/>
        <w:rPr/>
      </w:pPr>
      <w:r>
        <w:rPr/>
        <w:t>j2vT4R1sdQq+plkrReYu6QM/8ArXI/4p7af4j1o9NlMoM9RM37jo4cL/tTWsbn/W90690JGxKaCLD5</w:t>
      </w:r>
    </w:p>
    <w:p>
      <w:pPr>
        <w:pStyle w:val="PreformattedText"/>
        <w:bidi w:val="0"/>
        <w:spacing w:before="0" w:after="0"/>
        <w:jc w:val="left"/>
        <w:rPr/>
      </w:pPr>
      <w:r>
        <w:rPr/>
        <w:t>/MVcX+WyVkkaL/qQFNvr7dl8utnpqkyCPNSzrzLHP6k+txew+vtOOPWuomajeA15V1jWeCScK39XAJ</w:t>
      </w:r>
    </w:p>
    <w:p>
      <w:pPr>
        <w:pStyle w:val="PreformattedText"/>
        <w:bidi w:val="0"/>
        <w:spacing w:before="0" w:after="0"/>
        <w:jc w:val="left"/>
        <w:rPr/>
      </w:pPr>
      <w:r>
        <w:rPr/>
        <w:t>9qkA016q/l1hj1rRYaQiNjMY1FvqNP/I/bHVuu8iUpo6uMxMZGpZbX/GogG3v3Tsvl0JuMkki2fhIL</w:t>
      </w:r>
    </w:p>
    <w:p>
      <w:pPr>
        <w:pStyle w:val="PreformattedText"/>
        <w:bidi w:val="0"/>
        <w:spacing w:before="0" w:after="0"/>
        <w:jc w:val="left"/>
        <w:rPr/>
      </w:pPr>
      <w:r>
        <w:rPr/>
        <w:t>eMtGxP8AiDpt7916Lz6Tkc0lO8wDXZXkt/gG+t/dBwPT/UEaqtdJOnTKGT/HV/nLf7Ye9de6bqymMW</w:t>
      </w:r>
    </w:p>
    <w:p>
      <w:pPr>
        <w:pStyle w:val="PreformattedText"/>
        <w:bidi w:val="0"/>
        <w:spacing w:before="0" w:after="0"/>
        <w:jc w:val="left"/>
        <w:rPr/>
      </w:pPr>
      <w:r>
        <w:rPr/>
        <w:t>ucNqVWtb8XP1/4j2pi8+kg6by7y2tEQYhrv/rj/jXv0vl149KfbMkcPmnb0lQxZP8AVlz6f96PtLL8</w:t>
      </w:r>
    </w:p>
    <w:p>
      <w:pPr>
        <w:pStyle w:val="PreformattedText"/>
        <w:bidi w:val="0"/>
        <w:spacing w:before="0" w:after="0"/>
        <w:jc w:val="left"/>
        <w:rPr/>
      </w:pPr>
      <w:r>
        <w:rPr/>
        <w:t>PWunQzmNaqq0KDUuyer6qLcW/wBv7S9KuuVMI8dRqsRYyTFi6/mz2to/3m/+w9rAK9NxefWAeGmgqA</w:t>
      </w:r>
    </w:p>
    <w:p>
      <w:pPr>
        <w:pStyle w:val="PreformattedText"/>
        <w:bidi w:val="0"/>
        <w:spacing w:before="0" w:after="0"/>
        <w:jc w:val="left"/>
        <w:rPr/>
      </w:pPr>
      <w:r>
        <w:rPr/>
        <w:t>8khUqHSMfqVnJJ8n+vxb2mf4j04epu14HWnyEupYfv5VTzn6gQk6UH/BtXunXusWSDSZUxS6hHSgOo</w:t>
      </w:r>
    </w:p>
    <w:p>
      <w:pPr>
        <w:pStyle w:val="PreformattedText"/>
        <w:bidi w:val="0"/>
        <w:spacing w:before="0" w:after="0"/>
        <w:jc w:val="left"/>
        <w:rPr/>
      </w:pPr>
      <w:r>
        <w:rPr/>
        <w:t>NrDQty4/1/avq3Sdy80zxQ1YfVDLV+ED/Ug8N/xHtzrXXGomgWnWBC6pD4iWH+qJJt/sbe/de6zrUM</w:t>
      </w:r>
    </w:p>
    <w:p>
      <w:pPr>
        <w:pStyle w:val="PreformattedText"/>
        <w:bidi w:val="0"/>
        <w:spacing w:before="0" w:after="0"/>
        <w:jc w:val="left"/>
        <w:rPr/>
      </w:pPr>
      <w:r>
        <w:rPr/>
        <w:t>aqBwGBCrqRvwoHpPP9efbLfGPz6903Vciy1kk4LcPZyv8AUfQH/X9ujh17qT5/29fgk0fTTf8A2Gv3</w:t>
      </w:r>
    </w:p>
    <w:p>
      <w:pPr>
        <w:pStyle w:val="PreformattedText"/>
        <w:bidi w:val="0"/>
        <w:spacing w:before="0" w:after="0"/>
        <w:jc w:val="left"/>
        <w:rPr/>
      </w:pPr>
      <w:r>
        <w:rPr/>
        <w:t>TrfX/9Xduw1e8jIx+hYf73/T2G4/PoxPQoY6sCgtHYsAgbj8m9v+J9t9NS+XTlUZqKmTn/O2PH+JAv</w:t>
      </w:r>
    </w:p>
    <w:p>
      <w:pPr>
        <w:pStyle w:val="PreformattedText"/>
        <w:bidi w:val="0"/>
        <w:spacing w:before="0" w:after="0"/>
        <w:jc w:val="left"/>
        <w:rPr/>
      </w:pPr>
      <w:r>
        <w:rPr/>
        <w:t>f2o6Y6i4jICuqAzfW5t/sfd0+IdN9Kl11Aj2pbrXTZNIYjwf6n/intH071woqlpZbH+z/0V7VdeHE9</w:t>
      </w:r>
    </w:p>
    <w:p>
      <w:pPr>
        <w:pStyle w:val="PreformattedText"/>
        <w:bidi w:val="0"/>
        <w:spacing w:before="0" w:after="0"/>
        <w:jc w:val="left"/>
        <w:rPr/>
      </w:pPr>
      <w:r>
        <w:rPr/>
        <w:t>Jzf27MZs3bmQzOQlSNYYJvGHvqZwtyqf7xf3vq3VHnZe68/3FvSvr4GmGOiZ6aCM/RULgFl/19Pup6</w:t>
      </w:r>
    </w:p>
    <w:p>
      <w:pPr>
        <w:pStyle w:val="PreformattedText"/>
        <w:bidi w:val="0"/>
        <w:spacing w:before="0" w:after="0"/>
        <w:jc w:val="left"/>
        <w:rPr/>
      </w:pPr>
      <w:r>
        <w:rPr/>
        <w:t>cj8+uWD6syOO11kaSeSX9v/XJHvXTnQ17Srsns+spYzqSdQPU3+pU+rj/Y+/de6PJtzcUOVxNPUrJ/</w:t>
      </w:r>
    </w:p>
    <w:p>
      <w:pPr>
        <w:pStyle w:val="PreformattedText"/>
        <w:bidi w:val="0"/>
        <w:spacing w:before="0" w:after="0"/>
        <w:jc w:val="left"/>
        <w:rPr/>
      </w:pPr>
      <w:r>
        <w:rPr/>
        <w:t>lHgUyufqSR/T/YH3SXy6THoTtkZ8PMaZ5g0TAqD/AKgm/wDvdvbXWup+/wDZ1JujFSJ4lZ2V0dz9Sh</w:t>
      </w:r>
    </w:p>
    <w:p>
      <w:pPr>
        <w:pStyle w:val="PreformattedText"/>
        <w:bidi w:val="0"/>
        <w:spacing w:before="0" w:after="0"/>
        <w:jc w:val="left"/>
        <w:rPr/>
      </w:pPr>
      <w:r>
        <w:rPr/>
        <w:t>A+nv3Xuq3ewNiZDYeUeqxzTJSebTqRdRViwJsfxe/tiX4l/Pp2IA1B6Gzqbe8jNS0VVPe4SMsW1SXP</w:t>
      </w:r>
    </w:p>
    <w:p>
      <w:pPr>
        <w:pStyle w:val="PreformattedText"/>
        <w:bidi w:val="0"/>
        <w:spacing w:before="0" w:after="0"/>
        <w:jc w:val="left"/>
        <w:rPr/>
      </w:pPr>
      <w:r>
        <w:rPr/>
        <w:t>+qH4/wAPaS5TUlB59LrJjE4J/wBWR0s+39oQ7hpBkIOZKeOQo3+q1qpJ/wBhYewHvVuVQVHr/gHz6k</w:t>
      </w:r>
    </w:p>
    <w:p>
      <w:pPr>
        <w:pStyle w:val="PreformattedText"/>
        <w:bidi w:val="0"/>
        <w:spacing w:before="0" w:after="0"/>
        <w:jc w:val="left"/>
        <w:rPr/>
      </w:pPr>
      <w:r>
        <w:rPr/>
        <w:t>nYJhKSPMaeibV1dRUGGyuNrm0yRpMob+hAN/cWX8IM5x1JMHw/kOqv+y8xULkq2GlbVCXlCyH6AGRR</w:t>
      </w:r>
    </w:p>
    <w:p>
      <w:pPr>
        <w:pStyle w:val="PreformattedText"/>
        <w:bidi w:val="0"/>
        <w:spacing w:before="0" w:after="0"/>
        <w:jc w:val="left"/>
        <w:rPr/>
      </w:pPr>
      <w:r>
        <w:rPr/>
        <w:t>zb3QLpXpdJ/Zj8/8PVSPzYifCVm0tyVEscMFPWRySzp9R++hXVf/AGNvYosOC/l/k6BV/wDEftP+Tq</w:t>
      </w:r>
    </w:p>
    <w:p>
      <w:pPr>
        <w:pStyle w:val="PreformattedText"/>
        <w:bidi w:val="0"/>
        <w:spacing w:before="0" w:after="0"/>
        <w:jc w:val="left"/>
        <w:rPr/>
      </w:pPr>
      <w:r>
        <w:rPr/>
        <w:t>kTvPecG5u0MxlqeY1MSJFCXVbsA62PP9PTz7FdtF4j/ZT/AA9Bu4k8Nft6Jv2x2oNl0bwYsU82crFa</w:t>
      </w:r>
    </w:p>
    <w:p>
      <w:pPr>
        <w:pStyle w:val="PreformattedText"/>
        <w:bidi w:val="0"/>
        <w:spacing w:before="0" w:after="0"/>
        <w:jc w:val="left"/>
        <w:rPr/>
      </w:pPr>
      <w:r>
        <w:rPr/>
        <w:t>GDS2pKWNgPWQPoxv/vHsa7ba6gBwxx+WPn0D764q9P8AV5fLohmRzFbmspLkMtUPVVlVKzTzOfUdZs</w:t>
      </w:r>
    </w:p>
    <w:p>
      <w:pPr>
        <w:pStyle w:val="PreformattedText"/>
        <w:bidi w:val="0"/>
        <w:spacing w:before="0" w:after="0"/>
        <w:jc w:val="left"/>
        <w:rPr/>
      </w:pPr>
      <w:r>
        <w:rPr/>
        <w:t>E/1h+PYnWIRxER8P8AVnopZtVD0ZL46zVlX3D1htzCc1E+6cbNKP6rTVC1A/3o+0pBPd0/F5dbxWzt</w:t>
      </w:r>
    </w:p>
    <w:p>
      <w:pPr>
        <w:pStyle w:val="PreformattedText"/>
        <w:bidi w:val="0"/>
        <w:spacing w:before="0" w:after="0"/>
        <w:jc w:val="left"/>
        <w:rPr/>
      </w:pPr>
      <w:r>
        <w:rPr/>
        <w:t>yfa4Xb0uQkERixsPlXj6AWkt7afy6WR+fS3qt2YPJQSPi5tasQhHHEhFj/vXunTnTGtNlUdamJfJGV</w:t>
      </w:r>
    </w:p>
    <w:p>
      <w:pPr>
        <w:pStyle w:val="PreformattedText"/>
        <w:bidi w:val="0"/>
        <w:spacing w:before="0" w:after="0"/>
        <w:jc w:val="left"/>
        <w:rPr/>
      </w:pPr>
      <w:r>
        <w:rPr/>
        <w:t>Zh/tIPPtqXy60emKeqyRepbw+oD6/1+vtrrXTDUz7iqEKQw21KOeDa/v3Xum6HaueybBZ5bWbkfS2r</w:t>
      </w:r>
    </w:p>
    <w:p>
      <w:pPr>
        <w:pStyle w:val="PreformattedText"/>
        <w:bidi w:val="0"/>
        <w:spacing w:before="0" w:after="0"/>
        <w:jc w:val="left"/>
        <w:rPr/>
      </w:pPr>
      <w:r>
        <w:rPr/>
        <w:t>6/717917oQaPYymkWnq5voAV/wAbfqA/3j37r3WOr6q25kYCcjG0sJVlJmbQgv8AWx91bh01JxH59F</w:t>
      </w:r>
    </w:p>
    <w:p>
      <w:pPr>
        <w:pStyle w:val="PreformattedText"/>
        <w:bidi w:val="0"/>
        <w:spacing w:before="0" w:after="0"/>
        <w:jc w:val="left"/>
        <w:rPr/>
      </w:pPr>
      <w:r>
        <w:rPr/>
        <w:t>+7h+IO3d24GIbcqBjapZNccss6TU7O4GkWfkD0n6fX2RbntxvAo/hr/OnzHp0ItquBBSvnT/J8uq59</w:t>
      </w:r>
    </w:p>
    <w:p>
      <w:pPr>
        <w:pStyle w:val="PreformattedText"/>
        <w:bidi w:val="0"/>
        <w:spacing w:before="0" w:after="0"/>
        <w:jc w:val="left"/>
        <w:rPr/>
      </w:pPr>
      <w:r>
        <w:rPr/>
        <w:t>z/GHtXZtbV0flxVZSRxyNG0Ov6H/AINxdh9NP9D7A11sgSTUcf8AFD+l0OBfVjAHoP8AVw6ELvnBzd</w:t>
      </w:r>
    </w:p>
    <w:p>
      <w:pPr>
        <w:pStyle w:val="PreformattedText"/>
        <w:bidi w:val="0"/>
        <w:spacing w:before="0" w:after="0"/>
        <w:jc w:val="left"/>
        <w:rPr/>
      </w:pPr>
      <w:r>
        <w:rPr/>
        <w:t>Rfy7uudhZCYQbn757yfe2Vpf8AdzbX2JhqmjxkM/8AzZeWeAt/wUe0lxbi3UAedf8AVxPT8E/iuo9O</w:t>
      </w:r>
    </w:p>
    <w:p>
      <w:pPr>
        <w:pStyle w:val="PreformattedText"/>
        <w:bidi w:val="0"/>
        <w:spacing w:before="0" w:after="0"/>
        <w:jc w:val="left"/>
        <w:rPr/>
      </w:pPr>
      <w:r>
        <w:rPr/>
        <w:t>ibbaoGp8XhGBLRml1K4+jHSqm/8AiAAP9a3stn+HpfKCVoOhFpYI8g327fU2t/sGuT7Zj8+nV+EdI3</w:t>
      </w:r>
    </w:p>
    <w:p>
      <w:pPr>
        <w:pStyle w:val="PreformattedText"/>
        <w:bidi w:val="0"/>
        <w:spacing w:before="0" w:after="0"/>
        <w:jc w:val="left"/>
        <w:rPr/>
      </w:pPr>
      <w:r>
        <w:rPr/>
        <w:t>tSr15yipyARR45Il4/qFH/ABHtVH59KD0jIjIItWmw8Jt/j+f+J93PTb+XUWGXyBP6qb/7H6/n/W9+</w:t>
      </w:r>
    </w:p>
    <w:p>
      <w:pPr>
        <w:pStyle w:val="PreformattedText"/>
        <w:bidi w:val="0"/>
        <w:spacing w:before="0" w:after="0"/>
        <w:jc w:val="left"/>
        <w:rPr/>
      </w:pPr>
      <w:r>
        <w:rPr/>
        <w:t>HXk8+slVOCEY/wBdPH+w90k8unB1wjqzFUGNF1N4vp/S/wCPbfW+o01RJG5c+k2Gr/H+nPtqXy60el</w:t>
      </w:r>
    </w:p>
    <w:p>
      <w:pPr>
        <w:pStyle w:val="PreformattedText"/>
        <w:bidi w:val="0"/>
        <w:spacing w:before="0" w:after="0"/>
        <w:jc w:val="left"/>
        <w:rPr/>
      </w:pPr>
      <w:r>
        <w:rPr/>
        <w:t>RS1S/w+NH9eo8fix/qLe0snl1odT6elNdkMdSOLLPUxJH9TfUw1H/evaWbh0stPjP5f4R0cKTELDiK</w:t>
      </w:r>
    </w:p>
    <w:p>
      <w:pPr>
        <w:pStyle w:val="PreformattedText"/>
        <w:bidi w:val="0"/>
        <w:spacing w:before="0" w:after="0"/>
        <w:jc w:val="left"/>
        <w:rPr/>
      </w:pPr>
      <w:r>
        <w:rPr/>
        <w:t>Ohb+zCIR+foq39lDfEehTD8A+wdN2Sw4WKnhK3HpT/YD6+3xw6TP8XU9vvcZQwtiWkp5qSQSJPBM8F</w:t>
      </w:r>
    </w:p>
    <w:p>
      <w:pPr>
        <w:pStyle w:val="PreformattedText"/>
        <w:bidi w:val="0"/>
        <w:spacing w:before="0" w:after="0"/>
        <w:jc w:val="left"/>
        <w:rPr/>
      </w:pPr>
      <w:r>
        <w:rPr/>
        <w:t>TFJwVenqI+UYEfVfV/T8+99V6M31V85d6bXx7bN7oEvYG0ZfBT0ORrIYm3NiEhLO2jMNzUqo0AJNyt</w:t>
      </w:r>
    </w:p>
    <w:p>
      <w:pPr>
        <w:pStyle w:val="PreformattedText"/>
        <w:bidi w:val="0"/>
        <w:spacing w:before="0" w:after="0"/>
        <w:jc w:val="left"/>
        <w:rPr/>
      </w:pPr>
      <w:r>
        <w:rPr/>
        <w:t>uf1e/de6OLtKp6/7QoDubrLdNLmxLIXmwMoWizmMlcaxBUUc3rCD1XZfQf7P5966acZr061oloFlir</w:t>
      </w:r>
    </w:p>
    <w:p>
      <w:pPr>
        <w:pStyle w:val="PreformattedText"/>
        <w:bidi w:val="0"/>
        <w:spacing w:before="0" w:after="0"/>
        <w:jc w:val="left"/>
        <w:rPr/>
      </w:pPr>
      <w:r>
        <w:rPr/>
        <w:t>YWo54gEeB4nTkggyKz/qDf4fS3tyPz6aYefUKDQlOJ1fk6/wCzqHI9qBw6RTcT03JLPI3jWVYxK4TW</w:t>
      </w:r>
    </w:p>
    <w:p>
      <w:pPr>
        <w:pStyle w:val="PreformattedText"/>
        <w:bidi w:val="0"/>
        <w:spacing w:before="0" w:after="0"/>
        <w:jc w:val="left"/>
        <w:rPr/>
      </w:pPr>
      <w:r>
        <w:rPr/>
        <w:t>YuRqNwB/r29qumOonYXaW1vjrteTsPcaR1mXrYpKHa2Glj0tlck6h2Ov+zFGyxGVv9qUD1Fffuvda/</w:t>
      </w:r>
    </w:p>
    <w:p>
      <w:pPr>
        <w:pStyle w:val="PreformattedText"/>
        <w:bidi w:val="0"/>
        <w:spacing w:before="0" w:after="0"/>
        <w:jc w:val="left"/>
        <w:rPr/>
      </w:pPr>
      <w:r>
        <w:rPr/>
        <w:t>8A3n2Zu3ubsHKb53fO0+Vr3Z0hv/k9BThtcVDSJ/ZRFIAX/Yn1FvfuvdBDmMeThDPNGpV73vfi4HA9</w:t>
      </w:r>
    </w:p>
    <w:p>
      <w:pPr>
        <w:pStyle w:val="PreformattedText"/>
        <w:bidi w:val="0"/>
        <w:spacing w:before="0" w:after="0"/>
        <w:jc w:val="left"/>
        <w:rPr/>
      </w:pPr>
      <w:r>
        <w:rPr/>
        <w:t>+690GeIMRNYWVY0IKRafz429V/8Abj25H59ePS3wniWSpIfnwm3+2t79J5deHTvkwRTwyo1yIkH9OG</w:t>
      </w:r>
    </w:p>
    <w:p>
      <w:pPr>
        <w:pStyle w:val="PreformattedText"/>
        <w:bidi w:val="0"/>
        <w:spacing w:before="0" w:after="0"/>
        <w:jc w:val="left"/>
        <w:rPr/>
      </w:pPr>
      <w:r>
        <w:rPr/>
        <w:t>bn2317qAnrrXMf9hFJtz+tbN7917pQRo1mliGoUqRxaf6k3NvfuvdZYHkqlqlZP0R28f0vrP8Axr23</w:t>
      </w:r>
    </w:p>
    <w:p>
      <w:pPr>
        <w:pStyle w:val="PreformattedText"/>
        <w:bidi w:val="0"/>
        <w:spacing w:before="0" w:after="0"/>
        <w:jc w:val="left"/>
        <w:rPr/>
      </w:pPr>
      <w:r>
        <w:rPr/>
        <w:t>J5dXXqWoSlpmBXSNJGnTqtcD211frCqao9RkWJPHdGZSvJ/A/wBf37r3WfF/tTyyalM4gDBV50qoPJ</w:t>
      </w:r>
    </w:p>
    <w:p>
      <w:pPr>
        <w:pStyle w:val="PreformattedText"/>
        <w:bidi w:val="0"/>
        <w:spacing w:before="0" w:after="0"/>
        <w:jc w:val="left"/>
        <w:rPr/>
      </w:pPr>
      <w:r>
        <w:rPr/>
        <w:t>/17+2+vdSqRwjrNLyrFrf8h/q/3oe/de6yVElM7SSSjglI4m+un66v9vx7svXupYbWKcpFqRWGo/10</w:t>
      </w:r>
    </w:p>
    <w:p>
      <w:pPr>
        <w:pStyle w:val="PreformattedText"/>
        <w:bidi w:val="0"/>
        <w:spacing w:before="0" w:after="0"/>
        <w:jc w:val="left"/>
        <w:rPr/>
      </w:pPr>
      <w:r>
        <w:rPr/>
        <w:t>Dj/ifduvdQHnNRJUgU2hjLpQ/wBdN7/7b37r3TfULMuuIi915tfgD6+/de6yGBJamGMt4kSnXS3+1t</w:t>
      </w:r>
    </w:p>
    <w:p>
      <w:pPr>
        <w:pStyle w:val="PreformattedText"/>
        <w:bidi w:val="0"/>
        <w:spacing w:before="0" w:after="0"/>
        <w:jc w:val="left"/>
        <w:rPr/>
      </w:pPr>
      <w:r>
        <w:rPr/>
        <w:t>9T/vHt2Lz62OsldOYXhhL63VTpk/oBb211rpkrKgVJ1ONXjFy/9Vt7VHqr+XSakFHU1KSQG5JYDn6B</w:t>
      </w:r>
    </w:p>
    <w:p>
      <w:pPr>
        <w:pStyle w:val="PreformattedText"/>
        <w:bidi w:val="0"/>
        <w:spacing w:before="0" w:after="0"/>
        <w:jc w:val="left"/>
        <w:rPr/>
      </w:pPr>
      <w:r>
        <w:rPr/>
        <w:t>ba/+I966b6dZpVAhhg/Js/1+tuP+J9+691COqBhER+qUN/tvfuvdYasF5SxItf68/wBPfuvdTYJRCi</w:t>
      </w:r>
    </w:p>
    <w:p>
      <w:pPr>
        <w:pStyle w:val="PreformattedText"/>
        <w:bidi w:val="0"/>
        <w:spacing w:before="0" w:after="0"/>
        <w:jc w:val="left"/>
        <w:rPr/>
      </w:pPr>
      <w:r>
        <w:rPr/>
        <w:t>SK+sgg2/pz9PfuvdOGTrFr6iigEPrdQjn/AGlip/4j21NwHV06FOpleOgxy8DxosC/iyJbT/vfss6W</w:t>
      </w:r>
    </w:p>
    <w:p>
      <w:pPr>
        <w:pStyle w:val="PreformattedText"/>
        <w:bidi w:val="0"/>
        <w:spacing w:before="0" w:after="0"/>
        <w:jc w:val="left"/>
        <w:rPr/>
      </w:pPr>
      <w:r>
        <w:rPr/>
        <w:t>9MVZTPcOz6je6j+nAv7WHgOm5fLrNUoZKeMOdKxhjb+t7f8AFPeumemkIzylx6QI2C/48c+/de6YHp</w:t>
      </w:r>
    </w:p>
    <w:p>
      <w:pPr>
        <w:pStyle w:val="PreformattedText"/>
        <w:bidi w:val="0"/>
        <w:spacing w:before="0" w:after="0"/>
        <w:jc w:val="left"/>
        <w:rPr/>
      </w:pPr>
      <w:r>
        <w:rPr/>
        <w:t>4RHUoH/etI30/H1Puy9e6xARxiib1MTGbEf2SttX+3v7t17p0qZIYoEmQtNPMyoqH6rb62/wBe/v3X</w:t>
      </w:r>
    </w:p>
    <w:p>
      <w:pPr>
        <w:pStyle w:val="PreformattedText"/>
        <w:bidi w:val="0"/>
        <w:spacing w:before="0" w:after="0"/>
        <w:jc w:val="left"/>
        <w:rPr/>
      </w:pPr>
      <w:r>
        <w:rPr/>
        <w:t>unSV1EcPlISYqFCfXTYD37r3TPk6e0Mut+Cob/bD27F59bHTIagRrZ2uphun+Hj/AFc/7Ee/S+XXj0</w:t>
      </w:r>
    </w:p>
    <w:p>
      <w:pPr>
        <w:pStyle w:val="PreformattedText"/>
        <w:bidi w:val="0"/>
        <w:spacing w:before="0" w:after="0"/>
        <w:jc w:val="left"/>
        <w:rPr/>
      </w:pPr>
      <w:r>
        <w:rPr/>
        <w:t>6U+gY9Cv6WKyNx+L8e2utddV9PT1H2kkX1hLPJYfmXTp/6FPuq9PRefQgddRJPnpH/ADBShv8AeG+n</w:t>
      </w:r>
    </w:p>
    <w:p>
      <w:pPr>
        <w:pStyle w:val="PreformattedText"/>
        <w:bidi w:val="0"/>
        <w:spacing w:before="0" w:after="0"/>
        <w:jc w:val="left"/>
        <w:rPr/>
      </w:pPr>
      <w:r>
        <w:rPr/>
        <w:t>+2916e6XmalS8jEXJRwP8Ndgf969tRefTEnl0FlUqrVLTKtnsZD/AI35t7d6a6i1HrYH6MPST/gfr7</w:t>
      </w:r>
    </w:p>
    <w:p>
      <w:pPr>
        <w:pStyle w:val="PreformattedText"/>
        <w:bidi w:val="0"/>
        <w:spacing w:before="0" w:after="0"/>
        <w:jc w:val="left"/>
        <w:rPr/>
      </w:pPr>
      <w:r>
        <w:rPr/>
        <w:t>svXuuvBEyrFE2s2LC3Gk/n3br3SaSEmoybStcQ0xYD+jKePbsfn1Ruu4ZlVUllHqKoy2/wHH19+k8u</w:t>
      </w:r>
    </w:p>
    <w:p>
      <w:pPr>
        <w:pStyle w:val="PreformattedText"/>
        <w:bidi w:val="0"/>
        <w:spacing w:before="0" w:after="0"/>
        <w:jc w:val="left"/>
        <w:rPr/>
      </w:pPr>
      <w:r>
        <w:rPr/>
        <w:t>nYuI/PoQ9pakxGR/47yzyMt/poNr+2ulPTbOoir5JIvB9OD9WD29Xv3STpl3G0hp42mfVJUWp2/oBK</w:t>
      </w:r>
    </w:p>
    <w:p>
      <w:pPr>
        <w:pStyle w:val="PreformattedText"/>
        <w:bidi w:val="0"/>
        <w:spacing w:before="0" w:after="0"/>
        <w:jc w:val="left"/>
        <w:rPr/>
      </w:pPr>
      <w:r>
        <w:rPr/>
        <w:t>Ra3+vb2q68fiHTmsYBwdH/AMcXWP8A3gH2l6UR/AOu6+M1WXdBpJVREA35Grn/AHr37pP0Jm6UeLA4</w:t>
      </w:r>
    </w:p>
    <w:p>
      <w:pPr>
        <w:pStyle w:val="PreformattedText"/>
        <w:bidi w:val="0"/>
        <w:spacing w:before="0" w:after="0"/>
        <w:jc w:val="left"/>
        <w:rPr/>
      </w:pPr>
      <w:r>
        <w:rPr/>
        <w:t>nwqsfhiis6/1AW9x7907F59IuUTMY5ZF9LIzO/8AqiQNPP8AhY/7f3aLz6ePTU92i1K1nRjyfwrG/w</w:t>
      </w:r>
    </w:p>
    <w:p>
      <w:pPr>
        <w:pStyle w:val="PreformattedText"/>
        <w:bidi w:val="0"/>
        <w:spacing w:before="0" w:after="0"/>
        <w:jc w:val="left"/>
        <w:rPr/>
      </w:pPr>
      <w:r>
        <w:rPr/>
        <w:t>BfanpN1gqq52p2pwl1cKuv/VH8/T+nuvSfqMrLJSzro5ihK8/4Ef8AFPaeTien4fiHTxgjJMkzRqAB</w:t>
      </w:r>
    </w:p>
    <w:p>
      <w:pPr>
        <w:pStyle w:val="PreformattedText"/>
        <w:bidi w:val="0"/>
        <w:spacing w:before="0" w:after="0"/>
        <w:jc w:val="left"/>
        <w:rPr/>
      </w:pPr>
      <w:r>
        <w:rPr/>
        <w:t>Hb/bi3+8e2ulfT7WRMEoofo7MrNf+ot7917qfAQXWOXgrI4j/wB41f8AEe3OtdNdRDFTtWTP9NLgf8</w:t>
      </w:r>
    </w:p>
    <w:p>
      <w:pPr>
        <w:pStyle w:val="PreformattedText"/>
        <w:bidi w:val="0"/>
        <w:spacing w:before="0" w:after="0"/>
        <w:jc w:val="left"/>
        <w:rPr/>
      </w:pPr>
      <w:r>
        <w:rPr/>
        <w:t>hce2+t9PNMslNt+gaNQyVM7c2/SAQ3/E+0nVesU6g1VRVE62lgHBt6Lgi3+x9rBx6t0j6zyiJaYJ62</w:t>
      </w:r>
    </w:p>
    <w:p>
      <w:pPr>
        <w:pStyle w:val="PreformattedText"/>
        <w:bidi w:val="0"/>
        <w:spacing w:before="0" w:after="0"/>
        <w:jc w:val="left"/>
        <w:rPr/>
      </w:pPr>
      <w:r>
        <w:rPr/>
        <w:t>Lyxn6cIRq/3se79a6jyU00clPToi+SZPuJ9X+oTkW/259+691Jp2lmUTui/51ohp/wBShAW/uq9NS+</w:t>
      </w:r>
    </w:p>
    <w:p>
      <w:pPr>
        <w:pStyle w:val="PreformattedText"/>
        <w:bidi w:val="0"/>
        <w:spacing w:before="0" w:after="0"/>
        <w:jc w:val="left"/>
        <w:rPr/>
      </w:pPr>
      <w:r>
        <w:rPr/>
        <w:t>XWaplEUkqCO5aO5PPFvdumeo3lk+283P6dNv8AeLW9+691/9bdcwn+Y/5C/wCI9huPz6MT0JOI/H/B</w:t>
      </w:r>
    </w:p>
    <w:p>
      <w:pPr>
        <w:pStyle w:val="PreformattedText"/>
        <w:bidi w:val="0"/>
        <w:spacing w:before="0" w:after="0"/>
        <w:jc w:val="left"/>
        <w:rPr/>
      </w:pPr>
      <w:r>
        <w:rPr/>
        <w:t>U/4n2301L5dRMx/nV/4Ov/Q6+1HTHTntv9cX+w/61j3dPi6b6EUe1R68vTPWfrP+s3tF051Dxv8AwJ</w:t>
      </w:r>
    </w:p>
    <w:p>
      <w:pPr>
        <w:pStyle w:val="PreformattedText"/>
        <w:bidi w:val="0"/>
        <w:spacing w:before="0" w:after="0"/>
        <w:jc w:val="left"/>
        <w:rPr/>
      </w:pPr>
      <w:r>
        <w:rPr/>
        <w:t>l/4KP+hx7VdeHxHorvy0/48Wb/AJZ1P/Qy+99W6rH6m/5Sv+oj/o73U9OR+fRr6L/gPTf8FP8AvY96</w:t>
      </w:r>
    </w:p>
    <w:p>
      <w:pPr>
        <w:pStyle w:val="PreformattedText"/>
        <w:bidi w:val="0"/>
        <w:spacing w:before="0" w:after="0"/>
        <w:jc w:val="left"/>
        <w:rPr/>
      </w:pPr>
      <w:r>
        <w:rPr/>
        <w:t>6c6Rm7/+LrjP+Dy/73H7917oyPXP/Fpm/wCWP/FfdJfLpMehV2Z/xcJP9Yf9bV9tda6MZSf8AE/5YL</w:t>
      </w:r>
    </w:p>
    <w:p>
      <w:pPr>
        <w:pStyle w:val="PreformattedText"/>
        <w:bidi w:val="0"/>
        <w:spacing w:before="0" w:after="0"/>
        <w:jc w:val="left"/>
        <w:rPr/>
      </w:pPr>
      <w:r>
        <w:rPr/>
        <w:t>/1pHv3l17okHf3/Fuqv+on/rovtuTy6fh8+i+dU/8AF4h/5aR/9Ce0s3w9K4vi6O9lf+Peb/lhN/0J</w:t>
      </w:r>
    </w:p>
    <w:p>
      <w:pPr>
        <w:pStyle w:val="PreformattedText"/>
        <w:bidi w:val="0"/>
        <w:spacing w:before="0" w:after="0"/>
        <w:jc w:val="left"/>
        <w:rPr/>
      </w:pPr>
      <w:r>
        <w:rPr/>
        <w:t>7B++f2P7f8HQ55Z/3IP2jqtDsf8A4F5b/p//AMT7iW9/tj9v+bqWYfh/IdVqdgfrrf8Ag8v/AFsX2n</w:t>
      </w:r>
    </w:p>
    <w:p>
      <w:pPr>
        <w:pStyle w:val="PreformattedText"/>
        <w:bidi w:val="0"/>
        <w:spacing w:before="0" w:after="0"/>
        <w:jc w:val="left"/>
        <w:rPr/>
      </w:pPr>
      <w:r>
        <w:rPr/>
        <w:t>PwjpdJ/Zj/AFefVSnz+/48nCf8tl/62j2JLDgv5f5OgXf/ABH8/wDJ1r2Z3/j4Mz/1FH/oVvY1234n</w:t>
      </w:r>
    </w:p>
    <w:p>
      <w:pPr>
        <w:pStyle w:val="PreformattedText"/>
        <w:bidi w:val="0"/>
        <w:spacing w:before="0" w:after="0"/>
        <w:jc w:val="left"/>
        <w:rPr/>
      </w:pPr>
      <w:r>
        <w:rPr/>
        <w:t>+wf5egnuH9kPt6IR3N/x8w/6hT/1vX2Pds/sh+X+DoDXfx/6vl0BC/8AApf+Wjf9bj7PW/sj/q8uk3</w:t>
      </w:r>
    </w:p>
    <w:p>
      <w:pPr>
        <w:pStyle w:val="PreformattedText"/>
        <w:bidi w:val="0"/>
        <w:spacing w:before="0" w:after="0"/>
        <w:jc w:val="left"/>
        <w:rPr/>
      </w:pPr>
      <w:r>
        <w:rPr/>
        <w:t>n0bz4V/wDZUnWH/a8i/wCtT+0Tf2K/aelUXEdbjcf/AAApP+WJ/wCtQ9pn8ulsfn09bK/4t7f9RC/9</w:t>
      </w:r>
    </w:p>
    <w:p>
      <w:pPr>
        <w:pStyle w:val="PreformattedText"/>
        <w:bidi w:val="0"/>
        <w:spacing w:before="0" w:after="0"/>
        <w:jc w:val="left"/>
        <w:rPr/>
      </w:pPr>
      <w:r>
        <w:rPr/>
        <w:t>DN7b6c6MrQ/8AI/+WY9tS+XWj0nZ/wDlI/2PtnrXXCh/R/sPfuvdS8d/wKf/AIN/0V7917pQSfj/AG</w:t>
      </w:r>
    </w:p>
    <w:p>
      <w:pPr>
        <w:pStyle w:val="PreformattedText"/>
        <w:bidi w:val="0"/>
        <w:spacing w:before="0" w:after="0"/>
        <w:jc w:val="left"/>
        <w:rPr/>
      </w:pPr>
      <w:r>
        <w:rPr/>
        <w:t>Pv3XuuOQ/4tT/6x/3v3vpt/iH59Mw/4t0f+s3/ABHurdGcH+h/l0Xbs/8AzMv/AAcf72PYV3Dj/q+X</w:t>
      </w:r>
    </w:p>
    <w:p>
      <w:pPr>
        <w:pStyle w:val="PreformattedText"/>
        <w:bidi w:val="0"/>
        <w:spacing w:before="0" w:after="0"/>
        <w:jc w:val="left"/>
        <w:rPr/>
      </w:pPr>
      <w:r>
        <w:rPr/>
        <w:t>QoX4B9nRJ/5mf/MvfhR/4Ye7v/c6H2Dr34V/P/J0INt/F0SHA/8AHr4P/tXn/el9k8/w9G7eXS127/</w:t>
      </w:r>
    </w:p>
    <w:p>
      <w:pPr>
        <w:pStyle w:val="PreformattedText"/>
        <w:bidi w:val="0"/>
        <w:spacing w:before="0" w:after="0"/>
        <w:jc w:val="left"/>
        <w:rPr/>
      </w:pPr>
      <w:r>
        <w:rPr/>
        <w:t>wNh/11/wCJ9sx+fVl+EdBz2X/x85/5Zr/vQ9qo/PpQemyb/gKn/BE/3o+7npt/LpPw/rf/AIO3vw68</w:t>
      </w:r>
    </w:p>
    <w:p>
      <w:pPr>
        <w:pStyle w:val="PreformattedText"/>
        <w:bidi w:val="0"/>
        <w:spacing w:before="0" w:after="0"/>
        <w:jc w:val="left"/>
        <w:rPr/>
      </w:pPr>
      <w:r>
        <w:rPr/>
        <w:t>nn16b9a/6/8AxT3STy6cHWJf+Lgf+CL/AL17b631hyP1P/Bl/wChvbUvl1o9KWl/4BQf8g/737SyeX</w:t>
      </w:r>
    </w:p>
    <w:p>
      <w:pPr>
        <w:pStyle w:val="PreformattedText"/>
        <w:bidi w:val="0"/>
        <w:spacing w:before="0" w:after="0"/>
        <w:jc w:val="left"/>
        <w:rPr/>
      </w:pPr>
      <w:r>
        <w:rPr/>
        <w:t>Wh0rcL/wAfBt3/ALWEP/Q49pZuHSy0+M/l/hHRya//ADsP/Lc/70nsob4j0KYfgH2DrJW/59P+Df8A</w:t>
      </w:r>
    </w:p>
    <w:p>
      <w:pPr>
        <w:pStyle w:val="PreformattedText"/>
        <w:bidi w:val="0"/>
        <w:spacing w:before="0" w:after="0"/>
        <w:jc w:val="left"/>
        <w:rPr/>
      </w:pPr>
      <w:r>
        <w:rPr/>
        <w:t>RA9vjh0mf4uoqf8AFvq/+Wsn+9+99V6C3Mf5mT/g6f703v3Xuhq+Kn/M4trf7H/odfej1R/Lq2buT/</w:t>
      </w:r>
    </w:p>
    <w:p>
      <w:pPr>
        <w:pStyle w:val="PreformattedText"/>
        <w:bidi w:val="0"/>
        <w:spacing w:before="0" w:after="0"/>
        <w:jc w:val="left"/>
        <w:rPr/>
      </w:pPr>
      <w:r>
        <w:rPr/>
        <w:t>i9J/1CJ/0IPbkfn0w3Qd0f/AIf778e1A4dIpuJ6y0v/Aml/wCohP8Aex7VdMdEY/mb/q6z/wC1dW/+</w:t>
      </w:r>
    </w:p>
    <w:p>
      <w:pPr>
        <w:pStyle w:val="PreformattedText"/>
        <w:bidi w:val="0"/>
        <w:spacing w:before="0" w:after="0"/>
        <w:jc w:val="left"/>
        <w:rPr/>
      </w:pPr>
      <w:r>
        <w:rPr/>
        <w:t>7KD37r3VWO4P+LrVf68P/Woe/de6bcl/x6k//B3/AN69+690BmJ+lT/wd/8Ae/bkfn149LrFf5yf/g</w:t>
      </w:r>
    </w:p>
    <w:p>
      <w:pPr>
        <w:pStyle w:val="PreformattedText"/>
        <w:bidi w:val="0"/>
        <w:spacing w:before="0" w:after="0"/>
        <w:jc w:val="left"/>
        <w:rPr/>
      </w:pPr>
      <w:r>
        <w:rPr/>
        <w:t>if9Ce/SeXXh0oK3/gEn/LNP979t9e6g0P/ABcaj/lmn+9H37r3SmoP+A+Q/wCDN/vY9+6917Ff8Cqr</w:t>
      </w:r>
    </w:p>
    <w:p>
      <w:pPr>
        <w:pStyle w:val="PreformattedText"/>
        <w:bidi w:val="0"/>
        <w:spacing w:before="0" w:after="0"/>
        <w:jc w:val="left"/>
        <w:rPr/>
      </w:pPr>
      <w:r>
        <w:rPr/>
        <w:t>/ln/ANEn23J5dXXqZV/Rf9aH/ej7a6v1gn/4Dy/8FP8Ava+/de650P6qj/qFf/eh7b691mT/ADK/8G</w:t>
      </w:r>
    </w:p>
    <w:p>
      <w:pPr>
        <w:pStyle w:val="PreformattedText"/>
        <w:bidi w:val="0"/>
        <w:spacing w:before="0" w:after="0"/>
        <w:jc w:val="left"/>
        <w:rPr/>
      </w:pPr>
      <w:r>
        <w:rPr/>
        <w:t>X37r3XHJfrp/8AlpD/AL37svXunSn/AOBf+w/4ge7de6i0/wDwJP8Ay3b/AHr37r3XVf8A8DX/AOWf</w:t>
      </w:r>
    </w:p>
    <w:p>
      <w:pPr>
        <w:pStyle w:val="PreformattedText"/>
        <w:bidi w:val="0"/>
        <w:spacing w:before="0" w:after="0"/>
        <w:jc w:val="left"/>
        <w:rPr/>
      </w:pPr>
      <w:r>
        <w:rPr/>
        <w:t>/Ee/de64y/5uP/kH/ob27F59bHTTVf8AFxj/AOCr/vXtrrXTLWfSq/4LJ/0KPao9Vfy6RFP/AMC6f/</w:t>
      </w:r>
    </w:p>
    <w:p>
      <w:pPr>
        <w:pStyle w:val="PreformattedText"/>
        <w:bidi w:val="0"/>
        <w:spacing w:before="0" w:after="0"/>
        <w:jc w:val="left"/>
        <w:rPr/>
      </w:pPr>
      <w:r>
        <w:rPr/>
        <w:t>gx/wCI966b6Usf1H/LU/72PfuvdcKv9Z/5aD/oce/de67qP01X/BH/AOhR7917qPS/Rf8All/xB9+6</w:t>
      </w:r>
    </w:p>
    <w:p>
      <w:pPr>
        <w:pStyle w:val="PreformattedText"/>
        <w:bidi w:val="0"/>
        <w:spacing w:before="0" w:after="0"/>
        <w:jc w:val="left"/>
        <w:rPr/>
      </w:pPr>
      <w:r>
        <w:rPr/>
        <w:t>90pqH/i5Uv8ArRf8T7am4Dq6dCtk/wDgJQ/8Gl/6I9lnS3prrP8AO0n+t/xC+1h4DpuXy6g5L9Cf8H</w:t>
      </w:r>
    </w:p>
    <w:p>
      <w:pPr>
        <w:pStyle w:val="PreformattedText"/>
        <w:bidi w:val="0"/>
        <w:spacing w:before="0" w:after="0"/>
        <w:jc w:val="left"/>
        <w:rPr/>
      </w:pPr>
      <w:r>
        <w:rPr/>
        <w:t>k/6J966Z6j/wC60/4JL/0KPfuvdJ9/0Tf6x/4n3ZevdYKf9VN/wSb/AKF92691jg/5Qf8AqJf/AKH9</w:t>
      </w:r>
    </w:p>
    <w:p>
      <w:pPr>
        <w:pStyle w:val="PreformattedText"/>
        <w:bidi w:val="0"/>
        <w:spacing w:before="0" w:after="0"/>
        <w:jc w:val="left"/>
        <w:rPr/>
      </w:pPr>
      <w:r>
        <w:rPr/>
        <w:t>+6907VP/AAPP/BF/3s+/de6kVf8Am5f+CH/oX27F59bHSNrP81H/AMspf97X36Xy68enOn/4BR/8s/</w:t>
      </w:r>
    </w:p>
    <w:p>
      <w:pPr>
        <w:pStyle w:val="PreformattedText"/>
        <w:bidi w:val="0"/>
        <w:spacing w:before="0" w:after="0"/>
        <w:jc w:val="left"/>
        <w:rPr/>
      </w:pPr>
      <w:r>
        <w:rPr/>
        <w:t>8AifbXWusif5qX/gkf+9n3VenovPoTOtf+Llk/+oT/AKJ916e6fs7/AJtv+Wi/8R7ai8+mJPLpD1P/</w:t>
      </w:r>
    </w:p>
    <w:p>
      <w:pPr>
        <w:pStyle w:val="PreformattedText"/>
        <w:bidi w:val="0"/>
        <w:spacing w:before="0" w:after="0"/>
        <w:jc w:val="left"/>
        <w:rPr/>
      </w:pPr>
      <w:r>
        <w:rPr/>
        <w:t>ABdE/wCWQ/3r2701031P1P8Awdv9792Xr3XDG/8AAkf8Ef8A3r3br3TOP89nf+ocf9F+3Y/PqjdMtR</w:t>
      </w:r>
    </w:p>
    <w:p>
      <w:pPr>
        <w:pStyle w:val="PreformattedText"/>
        <w:bidi w:val="0"/>
        <w:spacing w:before="0" w:after="0"/>
        <w:jc w:val="left"/>
        <w:rPr/>
      </w:pPr>
      <w:r>
        <w:rPr/>
        <w:t>/mcX/waL/iPfpPLp2LiPz6Ffbf/Fpr/wDff19tdKekxUf8CJP9Zv8AoZffuknUHP8A+Zxn/aypP+hf</w:t>
      </w:r>
    </w:p>
    <w:p>
      <w:pPr>
        <w:pStyle w:val="PreformattedText"/>
        <w:bidi w:val="0"/>
        <w:spacing w:before="0" w:after="0"/>
        <w:jc w:val="left"/>
        <w:rPr/>
      </w:pPr>
      <w:r>
        <w:rPr/>
        <w:t>arrx+IdPUH/FypP+W/8AxT2l6UR/AOuR/wCL83/US3/Qw9+6T9CRvL/ixUf+sn/Ee/dOxefSXn/4AJ</w:t>
      </w:r>
    </w:p>
    <w:p>
      <w:pPr>
        <w:pStyle w:val="PreformattedText"/>
        <w:bidi w:val="0"/>
        <w:spacing w:before="0" w:after="0"/>
        <w:jc w:val="left"/>
        <w:rPr/>
      </w:pPr>
      <w:r>
        <w:rPr/>
        <w:t>/wSL/ej7tF59PHpOp/mZf+QvanpN1Ek/4Dx/8ABx7r0n6i0X/AWr/4Of8Ae/aeTien4fiHSr239aj/</w:t>
      </w:r>
    </w:p>
    <w:p>
      <w:pPr>
        <w:pStyle w:val="PreformattedText"/>
        <w:bidi w:val="0"/>
        <w:spacing w:before="0" w:after="0"/>
        <w:jc w:val="left"/>
        <w:rPr/>
      </w:pPr>
      <w:r>
        <w:rPr/>
        <w:t>AJB/6Eb210r6dKr/AIuFB/yx/wCivfuvdSH/AOLjSf8AB5/97X251rptz/8AwEqf+Wje2+t9Kqm/49</w:t>
      </w:r>
    </w:p>
    <w:p>
      <w:pPr>
        <w:pStyle w:val="PreformattedText"/>
        <w:bidi w:val="0"/>
        <w:spacing w:before="0" w:after="0"/>
        <w:jc w:val="left"/>
        <w:rPr/>
      </w:pPr>
      <w:r>
        <w:rPr/>
        <w:t>TDf8t2/wB6X2k6r00y/rX/AILL/vftYOPVumKp/wCBlJ/1Dt/0MPd+tdd1v/F+i/7Vn/RHv3XuoeM/</w:t>
      </w:r>
    </w:p>
    <w:p>
      <w:pPr>
        <w:pStyle w:val="PreformattedText"/>
        <w:bidi w:val="0"/>
        <w:spacing w:before="0" w:after="0"/>
        <w:jc w:val="left"/>
        <w:rPr/>
      </w:pPr>
      <w:r>
        <w:rPr/>
        <w:t>zLf8tpf+ifdV6al8uvZH/Pv/ANQ3/RI926Z6gf8ALs/5C/4n37r3X//Z</w:t>
      </w:r>
    </w:p>
    <w:p>
      <w:pPr>
        <w:pStyle w:val="PreformattedText"/>
        <w:bidi w:val="0"/>
        <w:spacing w:before="0" w:after="0"/>
        <w:jc w:val="left"/>
        <w:rPr/>
      </w:pPr>
      <w:r>
        <w:rPr/>
      </w:r>
    </w:p>
    <w:p>
      <w:pPr>
        <w:pStyle w:val="PreformattedText"/>
        <w:bidi w:val="0"/>
        <w:spacing w:before="0" w:after="0"/>
        <w:jc w:val="left"/>
        <w:rPr/>
      </w:pPr>
      <w:r>
        <w:rPr/>
        <w:t>------=_NextPart_68f199341930e.68f199341930f</w:t>
      </w:r>
    </w:p>
    <w:p>
      <w:pPr>
        <w:pStyle w:val="PreformattedText"/>
        <w:bidi w:val="0"/>
        <w:spacing w:before="0" w:after="0"/>
        <w:jc w:val="left"/>
        <w:rPr/>
      </w:pPr>
      <w:r>
        <w:rPr/>
        <w:t>Content-Location: file:///C:/68f199341931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7RySUGhvdG9zaG9wIDMuMAA4QklNBAQAAAAAACwcAVoAAxslRx</w:t>
      </w:r>
    </w:p>
    <w:p>
      <w:pPr>
        <w:pStyle w:val="PreformattedText"/>
        <w:bidi w:val="0"/>
        <w:spacing w:before="0" w:after="0"/>
        <w:jc w:val="left"/>
        <w:rPr/>
      </w:pPr>
      <w:r>
        <w:rPr/>
        <w:t>wCAAACAAAcAjcACDIwMjUwOTMwHAI8AAsxMTI0MDQtMDUwMDhCSU0EJQAAAAAAEGt1qBGlocMNX8Yd</w:t>
      </w:r>
    </w:p>
    <w:p>
      <w:pPr>
        <w:pStyle w:val="PreformattedText"/>
        <w:bidi w:val="0"/>
        <w:spacing w:before="0" w:after="0"/>
        <w:jc w:val="left"/>
        <w:rPr/>
      </w:pPr>
      <w:r>
        <w:rPr/>
        <w:t>Wrw4kww4QklNBDoAAAAAAS8AAAAQAAAAAQAAAAAAC3ByaW50T3V0cHV0AAAABQAAAABQc3RTYm9vbA</w:t>
      </w:r>
    </w:p>
    <w:p>
      <w:pPr>
        <w:pStyle w:val="PreformattedText"/>
        <w:bidi w:val="0"/>
        <w:spacing w:before="0" w:after="0"/>
        <w:jc w:val="left"/>
        <w:rPr/>
      </w:pPr>
      <w:r>
        <w:rPr/>
        <w:t>EAAAAASW50ZWVudW0AAAAASW50ZQAAAABDbHJtAAAAD3ByaW50U2l4dGVlbkJpdGJvb2wAAAAAC3By</w:t>
      </w:r>
    </w:p>
    <w:p>
      <w:pPr>
        <w:pStyle w:val="PreformattedText"/>
        <w:bidi w:val="0"/>
        <w:spacing w:before="0" w:after="0"/>
        <w:jc w:val="left"/>
        <w:rPr/>
      </w:pPr>
      <w:r>
        <w:rPr/>
        <w:t>aW50ZXJOYW1lVEVYVAAAACYAXABcAG4AeQBwAHIAaQBuAHQAZQByAHMALgBmAGkAcgBtAC4AZQBiAG</w:t>
      </w:r>
    </w:p>
    <w:p>
      <w:pPr>
        <w:pStyle w:val="PreformattedText"/>
        <w:bidi w:val="0"/>
        <w:spacing w:before="0" w:after="0"/>
        <w:jc w:val="left"/>
        <w:rPr/>
      </w:pPr>
      <w:r>
        <w:rPr/>
        <w:t>cAbABhAHcALgBjAG8AbQBcAE4AWQAtADIAMQAtADIAQwAAAAAAD3ByaW50UHJvb2ZTZXR1cE9iamMA</w:t>
      </w:r>
    </w:p>
    <w:p>
      <w:pPr>
        <w:pStyle w:val="PreformattedText"/>
        <w:bidi w:val="0"/>
        <w:spacing w:before="0" w:after="0"/>
        <w:jc w:val="left"/>
        <w:rPr/>
      </w:pPr>
      <w:r>
        <w:rPr/>
        <w:t>AAAMAFAAcgBvAG8AZgAgAFMAZQB0AHUAcAAAAAAACnByb29mU2V0dXAAAAABAAAAAEJsdG5lbnVtAA</w:t>
      </w:r>
    </w:p>
    <w:p>
      <w:pPr>
        <w:pStyle w:val="PreformattedText"/>
        <w:bidi w:val="0"/>
        <w:spacing w:before="0" w:after="0"/>
        <w:jc w:val="left"/>
        <w:rPr/>
      </w:pPr>
      <w:r>
        <w:rPr/>
        <w:t>AADGJ1aWx0aW5Qcm9vZgAAAAlwcm9vZkNNWUsAOEJJTQQ7AAAAAAItAAAAEAAAAAEAAAAAABJwcmlu</w:t>
      </w:r>
    </w:p>
    <w:p>
      <w:pPr>
        <w:pStyle w:val="PreformattedText"/>
        <w:bidi w:val="0"/>
        <w:spacing w:before="0" w:after="0"/>
        <w:jc w:val="left"/>
        <w:rPr/>
      </w:pPr>
      <w:r>
        <w:rPr/>
        <w:t>dE91dHB1dE9wdGlvbnMAAAAXAAAAAENwdG5ib29sAAAAAABDbGJyYm9vbAAAAAAAUmdzTWJvb2wAAA</w:t>
      </w:r>
    </w:p>
    <w:p>
      <w:pPr>
        <w:pStyle w:val="PreformattedText"/>
        <w:bidi w:val="0"/>
        <w:spacing w:before="0" w:after="0"/>
        <w:jc w:val="left"/>
        <w:rPr/>
      </w:pPr>
      <w:r>
        <w:rPr/>
        <w:t>AAAENybkNib29sAAAAAABDbnRDYm9vbAAAAAAATGJsc2Jvb2wAAAAAAE5ndHZib29sAAAAAABFbWxE</w:t>
      </w:r>
    </w:p>
    <w:p>
      <w:pPr>
        <w:pStyle w:val="PreformattedText"/>
        <w:bidi w:val="0"/>
        <w:spacing w:before="0" w:after="0"/>
        <w:jc w:val="left"/>
        <w:rPr/>
      </w:pPr>
      <w:r>
        <w:rPr/>
        <w:t>Ym9vbAAAAAAASW50cmJvb2wAAAAAAEJja2dPYmpjAAAAAQAAAAAAAFJHQkMAAAADAAAAAFJkICBkb3</w:t>
      </w:r>
    </w:p>
    <w:p>
      <w:pPr>
        <w:pStyle w:val="PreformattedText"/>
        <w:bidi w:val="0"/>
        <w:spacing w:before="0" w:after="0"/>
        <w:jc w:val="left"/>
        <w:rPr/>
      </w:pPr>
      <w:r>
        <w:rPr/>
        <w:t>ViQG/gAAAAAAAAAAAAR3JuIGRvdWJAb+AAAAAAAAAAAABCbCAgZG91YkBv4AAAAAAAAAAAAEJyZFRV</w:t>
      </w:r>
    </w:p>
    <w:p>
      <w:pPr>
        <w:pStyle w:val="PreformattedText"/>
        <w:bidi w:val="0"/>
        <w:spacing w:before="0" w:after="0"/>
        <w:jc w:val="left"/>
        <w:rPr/>
      </w:pPr>
      <w:r>
        <w:rPr/>
        <w:t>bnRGI1JsdAAAAAAAAAAAAAAAAEJsZCBVbnRGI1JsdAAAAAAAAAAAAAAAAFJzbHRVbnRGI1B4bEBSAA</w:t>
      </w:r>
    </w:p>
    <w:p>
      <w:pPr>
        <w:pStyle w:val="PreformattedText"/>
        <w:bidi w:val="0"/>
        <w:spacing w:before="0" w:after="0"/>
        <w:jc w:val="left"/>
        <w:rPr/>
      </w:pPr>
      <w:r>
        <w:rPr/>
        <w:t>AAAAAAAAAACnZlY3RvckRhdGFib29sAQAAAABQZ1BzZW51bQAAAABQZ1BzAAAAAFBnUEMAAAAATGVm</w:t>
      </w:r>
    </w:p>
    <w:p>
      <w:pPr>
        <w:pStyle w:val="PreformattedText"/>
        <w:bidi w:val="0"/>
        <w:spacing w:before="0" w:after="0"/>
        <w:jc w:val="left"/>
        <w:rPr/>
      </w:pPr>
      <w:r>
        <w:rPr/>
        <w:t>dFVudEYjUmx0AAAAAAAAAAAAAAAAVG9wIFVudEYjUmx0AAAAAAAAAAAAAAAAU2NsIFVudEYjUHJjQF</w:t>
      </w:r>
    </w:p>
    <w:p>
      <w:pPr>
        <w:pStyle w:val="PreformattedText"/>
        <w:bidi w:val="0"/>
        <w:spacing w:before="0" w:after="0"/>
        <w:jc w:val="left"/>
        <w:rPr/>
      </w:pPr>
      <w:r>
        <w:rPr/>
        <w:t>kAAAAAAAAAAAAQY3JvcFdoZW5QcmludGluZ2Jvb2wAAAAADmNyb3BSZWN0Qm90dG9tbG9uZwAAAAAA</w:t>
      </w:r>
    </w:p>
    <w:p>
      <w:pPr>
        <w:pStyle w:val="PreformattedText"/>
        <w:bidi w:val="0"/>
        <w:spacing w:before="0" w:after="0"/>
        <w:jc w:val="left"/>
        <w:rPr/>
      </w:pPr>
      <w:r>
        <w:rPr/>
        <w:t>AAAMY3JvcFJlY3RMZWZ0bG9uZwAAAAAAAAANY3JvcFJlY3RSaWdodGxvbmcAAAAAAAAAC2Nyb3BSZW</w:t>
      </w:r>
    </w:p>
    <w:p>
      <w:pPr>
        <w:pStyle w:val="PreformattedText"/>
        <w:bidi w:val="0"/>
        <w:spacing w:before="0" w:after="0"/>
        <w:jc w:val="left"/>
        <w:rPr/>
      </w:pPr>
      <w:r>
        <w:rPr/>
        <w:t>N0VG9wbG9uZwAAAAAAOEJJTQPtAAAAAAAQAEgAAAABAAEASAAAAAEAAThCSU0EJgAAAAAADgAAAAAA</w:t>
      </w:r>
    </w:p>
    <w:p>
      <w:pPr>
        <w:pStyle w:val="PreformattedText"/>
        <w:bidi w:val="0"/>
        <w:spacing w:before="0" w:after="0"/>
        <w:jc w:val="left"/>
        <w:rPr/>
      </w:pPr>
      <w:r>
        <w:rPr/>
        <w:t>AAAAAAA/gAAAOEJJTQQNAAAAAAAEAAAAHjhCSU0EGQAAAAAABAAAAB44QklNA/MAAAAAAAkAAAAAAA</w:t>
      </w:r>
    </w:p>
    <w:p>
      <w:pPr>
        <w:pStyle w:val="PreformattedText"/>
        <w:bidi w:val="0"/>
        <w:spacing w:before="0" w:after="0"/>
        <w:jc w:val="left"/>
        <w:rPr/>
      </w:pPr>
      <w:r>
        <w:rPr/>
        <w:t>AAAAEAOEJJTScQAAAAAAAKAAEAAAAAAAAAAThCSU0D9QAAAAAASAAvZmYAAQBsZmYABgAAAAAAAQAv</w:t>
      </w:r>
    </w:p>
    <w:p>
      <w:pPr>
        <w:pStyle w:val="PreformattedText"/>
        <w:bidi w:val="0"/>
        <w:spacing w:before="0" w:after="0"/>
        <w:jc w:val="left"/>
        <w:rPr/>
      </w:pPr>
      <w:r>
        <w:rPr/>
        <w:t>ZmYAAQChmZoABgAAAAAAAQAyAAAAAQBaAAAABgAAAAAAAQA1AAAAAQAtAAAABgAAAAAAAThCSU0D+A</w:t>
      </w:r>
    </w:p>
    <w:p>
      <w:pPr>
        <w:pStyle w:val="PreformattedText"/>
        <w:bidi w:val="0"/>
        <w:spacing w:before="0" w:after="0"/>
        <w:jc w:val="left"/>
        <w:rPr/>
      </w:pPr>
      <w:r>
        <w:rPr/>
        <w:t>AAAAAAcAAA/////////////////////////////wPoAAAAAP////////////////////////////8D</w:t>
      </w:r>
    </w:p>
    <w:p>
      <w:pPr>
        <w:pStyle w:val="PreformattedText"/>
        <w:bidi w:val="0"/>
        <w:spacing w:before="0" w:after="0"/>
        <w:jc w:val="left"/>
        <w:rPr/>
      </w:pPr>
      <w:r>
        <w:rPr/>
        <w:t>6AAAAAD/////////////////////////////A+gAAAAA/////////////////////////////wPoAA</w:t>
      </w:r>
    </w:p>
    <w:p>
      <w:pPr>
        <w:pStyle w:val="PreformattedText"/>
        <w:bidi w:val="0"/>
        <w:spacing w:before="0" w:after="0"/>
        <w:jc w:val="left"/>
        <w:rPr/>
      </w:pPr>
      <w:r>
        <w:rPr/>
        <w:t>A4QklNBAgAAAAAABAAAAABAAACQAAAAkAAAAAAOEJJTQREAAAAAAAQAAAAAgAAAkAAAAJAAAAAADhC</w:t>
      </w:r>
    </w:p>
    <w:p>
      <w:pPr>
        <w:pStyle w:val="PreformattedText"/>
        <w:bidi w:val="0"/>
        <w:spacing w:before="0" w:after="0"/>
        <w:jc w:val="left"/>
        <w:rPr/>
      </w:pPr>
      <w:r>
        <w:rPr/>
        <w:t>SU0ESQAAAAAABAAAAAA4QklNBB4AAAAAAAQAAAAAOEJJTQQaAAAAAANFAAAABgAAAAAAAAAAAAAHJQ</w:t>
      </w:r>
    </w:p>
    <w:p>
      <w:pPr>
        <w:pStyle w:val="PreformattedText"/>
        <w:bidi w:val="0"/>
        <w:spacing w:before="0" w:after="0"/>
        <w:jc w:val="left"/>
        <w:rPr/>
      </w:pPr>
      <w:r>
        <w:rPr/>
        <w:t>AADI4AAAAIAEkATQBHAF8AMgA0ADIAOQAAAAEAAAAAAAAAAAAAAAAAAAAAAAAAAQAAAAAAAAAAAAAM</w:t>
      </w:r>
    </w:p>
    <w:p>
      <w:pPr>
        <w:pStyle w:val="PreformattedText"/>
        <w:bidi w:val="0"/>
        <w:spacing w:before="0" w:after="0"/>
        <w:jc w:val="left"/>
        <w:rPr/>
      </w:pPr>
      <w:r>
        <w:rPr/>
        <w:t>jgAAByUAAAAAAAAAAAAAAAAAAAAAAQAAAAAAAAAAAAAAAAAAAAAAAAAQAAAAAQAAAAAAAG51bGwAAA</w:t>
      </w:r>
    </w:p>
    <w:p>
      <w:pPr>
        <w:pStyle w:val="PreformattedText"/>
        <w:bidi w:val="0"/>
        <w:spacing w:before="0" w:after="0"/>
        <w:jc w:val="left"/>
        <w:rPr/>
      </w:pPr>
      <w:r>
        <w:rPr/>
        <w:t>ACAAAABmJvdW5kc09iamMAAAABAAAAAAAAUmN0MQAAAAQAAAAAVG9wIGxvbmcAAAAAAAAAAExlZnRs</w:t>
      </w:r>
    </w:p>
    <w:p>
      <w:pPr>
        <w:pStyle w:val="PreformattedText"/>
        <w:bidi w:val="0"/>
        <w:spacing w:before="0" w:after="0"/>
        <w:jc w:val="left"/>
        <w:rPr/>
      </w:pPr>
      <w:r>
        <w:rPr/>
        <w:t>b25nAAAAAAAAAABCdG9tbG9uZwAAByUAAAAAUmdodGxvbmcAAAyOAAAABnNsaWNlc1ZsTHMAAAABT2</w:t>
      </w:r>
    </w:p>
    <w:p>
      <w:pPr>
        <w:pStyle w:val="PreformattedText"/>
        <w:bidi w:val="0"/>
        <w:spacing w:before="0" w:after="0"/>
        <w:jc w:val="left"/>
        <w:rPr/>
      </w:pPr>
      <w:r>
        <w:rPr/>
        <w:t>JqYwAAAAEAAAAAAAVzbGljZQAAABIAAAAHc2xpY2VJRGxvbmcAAAAAAAAAB2dyb3VwSURsb25nAAAA</w:t>
      </w:r>
    </w:p>
    <w:p>
      <w:pPr>
        <w:pStyle w:val="PreformattedText"/>
        <w:bidi w:val="0"/>
        <w:spacing w:before="0" w:after="0"/>
        <w:jc w:val="left"/>
        <w:rPr/>
      </w:pPr>
      <w:r>
        <w:rPr/>
        <w:t>AAAAAAZvcmlnaW5lbnVtAAAADEVTbGljZU9yaWdpbgAAAA1hdXRvR2VuZXJhdGVkAAAAAFR5cGVlbn</w:t>
      </w:r>
    </w:p>
    <w:p>
      <w:pPr>
        <w:pStyle w:val="PreformattedText"/>
        <w:bidi w:val="0"/>
        <w:spacing w:before="0" w:after="0"/>
        <w:jc w:val="left"/>
        <w:rPr/>
      </w:pPr>
      <w:r>
        <w:rPr/>
        <w:t>VtAAAACkVTbGljZVR5cGUAAAAASW1nIAAAAAZib3VuZHNPYmpjAAAAAQAAAAAAAFJjdDEAAAAEAAAA</w:t>
      </w:r>
    </w:p>
    <w:p>
      <w:pPr>
        <w:pStyle w:val="PreformattedText"/>
        <w:bidi w:val="0"/>
        <w:spacing w:before="0" w:after="0"/>
        <w:jc w:val="left"/>
        <w:rPr/>
      </w:pPr>
      <w:r>
        <w:rPr/>
        <w:t>AFRvcCBsb25nAAAAAAAAAABMZWZ0bG9uZwAAAAAAAAAAQnRvbWxvbmcAAAclAAAAAFJnaHRsb25nAA</w:t>
      </w:r>
    </w:p>
    <w:p>
      <w:pPr>
        <w:pStyle w:val="PreformattedText"/>
        <w:bidi w:val="0"/>
        <w:spacing w:before="0" w:after="0"/>
        <w:jc w:val="left"/>
        <w:rPr/>
      </w:pPr>
      <w:r>
        <w:rPr/>
        <w:t>AMjgAAAAN1cmxURVhUAAAAAQAAAAAAAG51bGxURVhUAAAAAQAAAAAAAE1zZ2VURVhUAAAAAQAAAAAA</w:t>
      </w:r>
    </w:p>
    <w:p>
      <w:pPr>
        <w:pStyle w:val="PreformattedText"/>
        <w:bidi w:val="0"/>
        <w:spacing w:before="0" w:after="0"/>
        <w:jc w:val="left"/>
        <w:rPr/>
      </w:pPr>
      <w:r>
        <w:rPr/>
        <w:t>BmFsdFRhZ1RFWFQAAAABAAAAAAAOY2VsbFRleHRJc0hUTUxib29sAQAAAAhjZWxsVGV4dFRFWFQAAA</w:t>
      </w:r>
    </w:p>
    <w:p>
      <w:pPr>
        <w:pStyle w:val="PreformattedText"/>
        <w:bidi w:val="0"/>
        <w:spacing w:before="0" w:after="0"/>
        <w:jc w:val="left"/>
        <w:rPr/>
      </w:pPr>
      <w:r>
        <w:rPr/>
        <w:t>ABAAAAAAAJaG9yekFsaWduZW51bQAAAA9FU2xpY2VIb3J6QWxpZ24AAAAHZGVmYXVsdAAAAAl2ZXJ0</w:t>
      </w:r>
    </w:p>
    <w:p>
      <w:pPr>
        <w:pStyle w:val="PreformattedText"/>
        <w:bidi w:val="0"/>
        <w:spacing w:before="0" w:after="0"/>
        <w:jc w:val="left"/>
        <w:rPr/>
      </w:pPr>
      <w:r>
        <w:rPr/>
        <w:t>QWxpZ25lbnVtAAAAD0VTbGljZVZlcnRBbGlnbgAAAAdkZWZhdWx0AAAAC2JnQ29sb3JUeXBlZW51bQ</w:t>
      </w:r>
    </w:p>
    <w:p>
      <w:pPr>
        <w:pStyle w:val="PreformattedText"/>
        <w:bidi w:val="0"/>
        <w:spacing w:before="0" w:after="0"/>
        <w:jc w:val="left"/>
        <w:rPr/>
      </w:pPr>
      <w:r>
        <w:rPr/>
        <w:t>AAABFFU2xpY2VCR0NvbG9yVHlwZQAAAABOb25lAAAACXRvcE91dHNldGxvbmcAAAAAAAAACmxlZnRP</w:t>
      </w:r>
    </w:p>
    <w:p>
      <w:pPr>
        <w:pStyle w:val="PreformattedText"/>
        <w:bidi w:val="0"/>
        <w:spacing w:before="0" w:after="0"/>
        <w:jc w:val="left"/>
        <w:rPr/>
      </w:pPr>
      <w:r>
        <w:rPr/>
        <w:t>dXRzZXRsb25nAAAAAAAAAAxib3R0b21PdXRzZXRsb25nAAAAAAAAAAtyaWdodE91dHNldGxvbmcAAA</w:t>
      </w:r>
    </w:p>
    <w:p>
      <w:pPr>
        <w:pStyle w:val="PreformattedText"/>
        <w:bidi w:val="0"/>
        <w:spacing w:before="0" w:after="0"/>
        <w:jc w:val="left"/>
        <w:rPr/>
      </w:pPr>
      <w:r>
        <w:rPr/>
        <w:t>AAADhCSU0EKAAAAAAADAAAAAI/8AAAAAAAADhCSU0EFAAAAAAABAAAAAE4QklNBAwAAAAAEw8AAAAB</w:t>
      </w:r>
    </w:p>
    <w:p>
      <w:pPr>
        <w:pStyle w:val="PreformattedText"/>
        <w:bidi w:val="0"/>
        <w:spacing w:before="0" w:after="0"/>
        <w:jc w:val="left"/>
        <w:rPr/>
      </w:pPr>
      <w:r>
        <w:rPr/>
        <w:t>AAAAoAAAAFsAAAHgAACqoAAAEvMAGAAB/9j/7QAMQWRvYmVfQ00AAf/uAA5BZG9iZQBkgAAAAAH/2w</w:t>
      </w:r>
    </w:p>
    <w:p>
      <w:pPr>
        <w:pStyle w:val="PreformattedText"/>
        <w:bidi w:val="0"/>
        <w:spacing w:before="0" w:after="0"/>
        <w:jc w:val="left"/>
        <w:rPr/>
      </w:pPr>
      <w:r>
        <w:rPr/>
        <w:t>CEAAwICAgJCAwJCQwRCwoLERUPDAwPFRgTExUTExgRDAwMDAwMEQwMDAwMDAwMDAwMDAwMDAwMDAwM</w:t>
      </w:r>
    </w:p>
    <w:p>
      <w:pPr>
        <w:pStyle w:val="PreformattedText"/>
        <w:bidi w:val="0"/>
        <w:spacing w:before="0" w:after="0"/>
        <w:jc w:val="left"/>
        <w:rPr/>
      </w:pPr>
      <w:r>
        <w:rPr/>
        <w:t>DAwMDAwMDAwBDQsLDQ4NEA4OEBQODg4UFA4ODg4UEQwMDAwMEREMDAwMDAwRDAwMDAwMDAwMDAwMDA</w:t>
      </w:r>
    </w:p>
    <w:p>
      <w:pPr>
        <w:pStyle w:val="PreformattedText"/>
        <w:bidi w:val="0"/>
        <w:spacing w:before="0" w:after="0"/>
        <w:jc w:val="left"/>
        <w:rPr/>
      </w:pPr>
      <w:r>
        <w:rPr/>
        <w:t>wMDAwMDAwMDAwMDAwMDP/AABEIAFsAoAMBIgACEQEDEQH/3QAEAAr/xAE/AAABBQEBAQEBAQAAAAAA</w:t>
      </w:r>
    </w:p>
    <w:p>
      <w:pPr>
        <w:pStyle w:val="PreformattedText"/>
        <w:bidi w:val="0"/>
        <w:spacing w:before="0" w:after="0"/>
        <w:jc w:val="left"/>
        <w:rPr/>
      </w:pPr>
      <w:r>
        <w:rPr/>
        <w:t>AAADAAECBAUGBwgJCgsBAAEFAQEBAQEBAAAAAAAAAAEAAgMEBQYHCAkKCxAAAQQBAwIEAgUHBggFAw</w:t>
      </w:r>
    </w:p>
    <w:p>
      <w:pPr>
        <w:pStyle w:val="PreformattedText"/>
        <w:bidi w:val="0"/>
        <w:spacing w:before="0" w:after="0"/>
        <w:jc w:val="left"/>
        <w:rPr/>
      </w:pPr>
      <w:r>
        <w:rPr/>
        <w:t>wzAQACEQMEIRIxBUFRYRMicYEyBhSRobFCIyQVUsFiMzRygtFDByWSU/Dh8WNzNRaisoMmRJNUZEXC</w:t>
      </w:r>
    </w:p>
    <w:p>
      <w:pPr>
        <w:pStyle w:val="PreformattedText"/>
        <w:bidi w:val="0"/>
        <w:spacing w:before="0" w:after="0"/>
        <w:jc w:val="left"/>
        <w:rPr/>
      </w:pPr>
      <w:r>
        <w:rPr/>
        <w:t>o3Q2F9JV4mXys4TD03Xj80YnlKSFtJXE1OT0pbXF1eX1VmZ2hpamtsbW5vY3R1dnd4eXp7fH1+f3EQ</w:t>
      </w:r>
    </w:p>
    <w:p>
      <w:pPr>
        <w:pStyle w:val="PreformattedText"/>
        <w:bidi w:val="0"/>
        <w:spacing w:before="0" w:after="0"/>
        <w:jc w:val="left"/>
        <w:rPr/>
      </w:pPr>
      <w:r>
        <w:rPr/>
        <w:t>ACAgECBAQDBAUGBwcGBTUBAAIRAyExEgRBUWFxIhMFMoGRFKGxQiPBUtHwMyRi4XKCkkNTFWNzNPEl</w:t>
      </w:r>
    </w:p>
    <w:p>
      <w:pPr>
        <w:pStyle w:val="PreformattedText"/>
        <w:bidi w:val="0"/>
        <w:spacing w:before="0" w:after="0"/>
        <w:jc w:val="left"/>
        <w:rPr/>
      </w:pPr>
      <w:r>
        <w:rPr/>
        <w:t>BhaisoMHJjXC0kSTVKMXZEVVNnRl4vKzhMPTdePzRpSkhbSVxNTk9KW1xdXl9VZmdoaWprbG1ub2Jz</w:t>
      </w:r>
    </w:p>
    <w:p>
      <w:pPr>
        <w:pStyle w:val="PreformattedText"/>
        <w:bidi w:val="0"/>
        <w:spacing w:before="0" w:after="0"/>
        <w:jc w:val="left"/>
        <w:rPr/>
      </w:pPr>
      <w:r>
        <w:rPr/>
        <w:t>dHV2d3h5ent8f/2gAMAwEAAhEDEQA/AOjr/ncseT/4q1hn9Xd/xZ/KFVqH6fJ+Dv8AvysYZ/Vv+tO/</w:t>
      </w:r>
    </w:p>
    <w:p>
      <w:pPr>
        <w:pStyle w:val="PreformattedText"/>
        <w:bidi w:val="0"/>
        <w:spacing w:before="0" w:after="0"/>
        <w:jc w:val="left"/>
        <w:rPr/>
      </w:pPr>
      <w:r>
        <w:rPr/>
        <w:t>KxMDIXzP61UVu+s2c9w9xdUWkGP8DT/35AxhjWgMewerHn7o7j/vytfWw/8AZDl+baT/AOBMWUHQZG</w:t>
      </w:r>
    </w:p>
    <w:p>
      <w:pPr>
        <w:pStyle w:val="PreformattedText"/>
        <w:bidi w:val="0"/>
        <w:spacing w:before="0" w:after="0"/>
        <w:jc w:val="left"/>
        <w:rPr/>
      </w:pPr>
      <w:r>
        <w:rPr/>
        <w:t>hBkEeK0+VynGImgQR6onq0eYxDICLMSPlkOjZyaqHPFbWw1p95Hd0aM1/cQjRQPzUzLAQ0HQg/epE/</w:t>
      </w:r>
    </w:p>
    <w:p>
      <w:pPr>
        <w:pStyle w:val="PreformattedText"/>
        <w:bidi w:val="0"/>
        <w:spacing w:before="0" w:after="0"/>
        <w:jc w:val="left"/>
        <w:rPr/>
      </w:pPr>
      <w:r>
        <w:rPr/>
        <w:t>xViUxMmVDX/m/wBVriJgOGzp+P8AWY+lV2aExbWATtAHKeUG2wHXho1lMkQAvhEyP5rvpu9EZRrIxz</w:t>
      </w:r>
    </w:p>
    <w:p>
      <w:pPr>
        <w:pStyle w:val="PreformattedText"/>
        <w:bidi w:val="0"/>
        <w:spacing w:before="0" w:after="0"/>
        <w:jc w:val="left"/>
        <w:rPr/>
      </w:pPr>
      <w:r>
        <w:rPr/>
        <w:t>YaG26bfUa1trqv67a3tsTVYmTdRkZNVe7Hw2tdkWkta1gedlQ97m77LXD9HTVvtXVdH6S9mDjYXVsS</w:t>
      </w:r>
    </w:p>
    <w:p>
      <w:pPr>
        <w:pStyle w:val="PreformattedText"/>
        <w:bidi w:val="0"/>
        <w:spacing w:before="0" w:after="0"/>
        <w:jc w:val="left"/>
        <w:rPr/>
      </w:pPr>
      <w:r>
        <w:rPr/>
        <w:t>2q8X9SzMXDto32W2VY2Gyn08G81fbds3XMo37Mn7P6aa+52Fj5VeJhVYwt6p01jqcnEo3NstxrH5Dh</w:t>
      </w:r>
    </w:p>
    <w:p>
      <w:pPr>
        <w:pStyle w:val="PreformattedText"/>
        <w:bidi w:val="0"/>
        <w:spacing w:before="0" w:after="0"/>
        <w:jc w:val="left"/>
        <w:rPr/>
      </w:pPr>
      <w:r>
        <w:rPr/>
        <w:t>jPOZXi73/pqMf1PUwPXvp/Q/pFTlk1PUtsRFB5XNw8jByjiZjBTkMjfVvY8tJ/Md6TrGts/fq/nK/8</w:t>
      </w:r>
    </w:p>
    <w:p>
      <w:pPr>
        <w:pStyle w:val="PreformattedText"/>
        <w:bidi w:val="0"/>
        <w:spacing w:before="0" w:after="0"/>
        <w:jc w:val="left"/>
        <w:rPr/>
      </w:pPr>
      <w:r>
        <w:rPr/>
        <w:t>IlRWbi9tZZNdb7X7ntZ7WfS2eo5vqW/uUs/S2f4Ndxa3Bfb1nLuxTmB2f1OnqVdOPjQKqmxhfaMy9+</w:t>
      </w:r>
    </w:p>
    <w:p>
      <w:pPr>
        <w:pStyle w:val="PreformattedText"/>
        <w:bidi w:val="0"/>
        <w:spacing w:before="0" w:after="0"/>
        <w:jc w:val="left"/>
        <w:rPr/>
      </w:pPr>
      <w:r>
        <w:rPr/>
        <w:t>O7p+yH5deVT+my8v8AnPUyPTWe6xvrdRwbq6BRg/V9tjA2pjSb7cfp7bspz9u+zK22/o3u+h/g0Bk8</w:t>
      </w:r>
    </w:p>
    <w:p>
      <w:pPr>
        <w:pStyle w:val="PreformattedText"/>
        <w:bidi w:val="0"/>
        <w:spacing w:before="0" w:after="0"/>
        <w:jc w:val="left"/>
        <w:rPr/>
      </w:pPr>
      <w:r>
        <w:rPr/>
        <w:t>E8Ly7La4JDm6au1Gn9b91Ta9rhLSCPELvepWux+pdPrxMBt7actz+kC23CrY6gU2trZ0j0973Vv9TG</w:t>
      </w:r>
    </w:p>
    <w:p>
      <w:pPr>
        <w:pStyle w:val="PreformattedText"/>
        <w:bidi w:val="0"/>
        <w:spacing w:before="0" w:after="0"/>
        <w:jc w:val="left"/>
        <w:rPr/>
      </w:pPr>
      <w:r>
        <w:rPr/>
        <w:t>y6Lsn1P16mn/tT6i5j61B7esEWZT8ywUU73XCv16iA4fY86zF/Q35mO1rfVv8A5z9J+kTo5OI1XS1s</w:t>
      </w:r>
    </w:p>
    <w:p>
      <w:pPr>
        <w:pStyle w:val="PreformattedText"/>
        <w:bidi w:val="0"/>
        <w:spacing w:before="0" w:after="0"/>
        <w:jc w:val="left"/>
        <w:rPr/>
      </w:pPr>
      <w:r>
        <w:rPr/>
        <w:t>o1q5Up5UJSlSLWc/3fepShynlJTKUiVGUp1/H/X/ADUVP//Q6Ok/p8n+1/FGxT+rf9bcP+oQKXfrGR</w:t>
      </w:r>
    </w:p>
    <w:p>
      <w:pPr>
        <w:pStyle w:val="PreformattedText"/>
        <w:bidi w:val="0"/>
        <w:spacing w:before="0" w:after="0"/>
        <w:jc w:val="left"/>
        <w:rPr/>
      </w:pPr>
      <w:r>
        <w:rPr/>
        <w:t>3GqJiunFP9Rw/Io2R86+t3/ihyPOqg/wDgcf8AfVjz+RbH1w/5esPjRQfwsb/31Yvb8FfxH0R8mtP5</w:t>
      </w:r>
    </w:p>
    <w:p>
      <w:pPr>
        <w:pStyle w:val="PreformattedText"/>
        <w:bidi w:val="0"/>
        <w:spacing w:before="0" w:after="0"/>
        <w:jc w:val="left"/>
        <w:rPr/>
      </w:pPr>
      <w:r>
        <w:rPr/>
        <w:t>iuTwiC2R7jB8UGdEpUkZEGwxyiJaFI94ja35lDKaUxKEpEmyujERFBTi4uaXOc5zAA0lxJaG6sDHE7</w:t>
      </w:r>
    </w:p>
    <w:p>
      <w:pPr>
        <w:pStyle w:val="PreformattedText"/>
        <w:bidi w:val="0"/>
        <w:spacing w:before="0" w:after="0"/>
        <w:jc w:val="left"/>
        <w:rPr/>
      </w:pPr>
      <w:r>
        <w:rPr/>
        <w:t>mbPzdqiQPyk/PlOU3dNSuGN5LRI4+SkGtBGggaj4+KaVIJKUK69Ya2HfS0GvxUgA1sNAAHACiD+Gie</w:t>
      </w:r>
    </w:p>
    <w:p>
      <w:pPr>
        <w:pStyle w:val="PreformattedText"/>
        <w:bidi w:val="0"/>
        <w:spacing w:before="0" w:after="0"/>
        <w:jc w:val="left"/>
        <w:rPr/>
      </w:pPr>
      <w:r>
        <w:rPr/>
        <w:t>UVMpTyogpJIZTr8E8qE/3/cn/wB6KmU+CYnTT/UDRRlIn+H96Sn/0d6gzkX+comKf1V39UoOOZyLQO</w:t>
      </w:r>
    </w:p>
    <w:p>
      <w:pPr>
        <w:pStyle w:val="PreformattedText"/>
        <w:bidi w:val="0"/>
        <w:spacing w:before="0" w:after="0"/>
        <w:jc w:val="left"/>
        <w:rPr/>
      </w:pPr>
      <w:r>
        <w:rPr/>
        <w:t>dY+9S6fl9Ltx21/aHiy3ftDQ0yG6E7HQ/6f0Pd72KMyERqyxjKRqIsvA/XDTrZP72PSfuNzf8AvqxS</w:t>
      </w:r>
    </w:p>
    <w:p>
      <w:pPr>
        <w:pStyle w:val="PreformattedText"/>
        <w:bidi w:val="0"/>
        <w:spacing w:before="0" w:after="0"/>
        <w:jc w:val="left"/>
        <w:rPr/>
      </w:pPr>
      <w:r>
        <w:rPr/>
        <w:t>fyra+ugLesVToTiskebbMhqwpV7H8ga0vmK88pSoz+KaU9aylNKiT8/ILZf9V8n9nnKovbkXVMNmVj</w:t>
      </w:r>
    </w:p>
    <w:p>
      <w:pPr>
        <w:pStyle w:val="PreformattedText"/>
        <w:bidi w:val="0"/>
        <w:spacing w:before="0" w:after="0"/>
        <w:jc w:val="left"/>
        <w:rPr/>
      </w:pPr>
      <w:r>
        <w:rPr/>
        <w:t>srfFQANmz7RrXbZ6fueo55YQriNcWgXxhKd8Iut3IJSaULdIUwU9YzlSB0Q51TykplKeUPcpApKZyl</w:t>
      </w:r>
    </w:p>
    <w:p>
      <w:pPr>
        <w:pStyle w:val="PreformattedText"/>
        <w:bidi w:val="0"/>
        <w:spacing w:before="0" w:after="0"/>
        <w:jc w:val="left"/>
        <w:rPr/>
      </w:pPr>
      <w:r>
        <w:rPr/>
        <w:t>KjKZzgGyeyKkk/3JSugyvqVfh9N+3ZWdXXqA1n2fI2lxmGes+uuz+39l2LnJ0154KZDJCd8Jul0oSj</w:t>
      </w:r>
    </w:p>
    <w:p>
      <w:pPr>
        <w:pStyle w:val="PreformattedText"/>
        <w:bidi w:val="0"/>
        <w:spacing w:before="0" w:after="0"/>
        <w:jc w:val="left"/>
        <w:rPr/>
      </w:pPr>
      <w:r>
        <w:rPr/>
        <w:t>8wpn/FKfyyog/gl/d+VPW0/wD/0tnHdGRc6QA0Elx0AAI9znFcjkZOGy/Ksqe2/AstNT8gEmsPht32</w:t>
      </w:r>
    </w:p>
    <w:p>
      <w:pPr>
        <w:pStyle w:val="PreformattedText"/>
        <w:bidi w:val="0"/>
        <w:spacing w:before="0" w:after="0"/>
        <w:jc w:val="left"/>
        <w:rPr/>
      </w:pPr>
      <w:r>
        <w:rPr/>
        <w:t>e1zfzP8ARP8A5nJ9P/C+lap/W7OyacpuPXL6jWbXsBj3bnNa/wDl+1nsaifUjDwc2/PourFzn015Fu</w:t>
      </w:r>
    </w:p>
    <w:p>
      <w:pPr>
        <w:pStyle w:val="PreformattedText"/>
        <w:bidi w:val="0"/>
        <w:spacing w:before="0" w:after="0"/>
        <w:jc w:val="left"/>
        <w:rPr/>
      </w:pPr>
      <w:r>
        <w:rPr/>
        <w:t>Ofb6lMvrtup3ext9b7KXM/wF3q3Vez9FZUvYEoWTTJDOcc7A4h1txfrLaMizBuYQ/bhsbca2lrGOLn</w:t>
      </w:r>
    </w:p>
    <w:p>
      <w:pPr>
        <w:pStyle w:val="PreformattedText"/>
        <w:bidi w:val="0"/>
        <w:spacing w:before="0" w:after="0"/>
        <w:jc w:val="left"/>
        <w:rPr/>
      </w:pPr>
      <w:r>
        <w:rPr/>
        <w:t>2sZs2s9L9DaxzGfuLGBXdfXXpWL0/Do6tgEDHD34mUGO3neC/KxrHu9rt1tD3U3+p/wDFwln0y6A3d</w:t>
      </w:r>
    </w:p>
    <w:p>
      <w:pPr>
        <w:pStyle w:val="PreformattedText"/>
        <w:bidi w:val="0"/>
        <w:spacing w:before="0" w:after="0"/>
        <w:jc w:val="left"/>
        <w:rPr/>
      </w:pPr>
      <w:r>
        <w:rPr/>
        <w:t>rA4VmFCIA6NeRsk99V51SlQlNugSU+0Nzp+Ldk3OfWwurxWG+54HtaGia97v8AhbdlbFtG7Ew+k3Nz</w:t>
      </w:r>
    </w:p>
    <w:p>
      <w:pPr>
        <w:pStyle w:val="PreformattedText"/>
        <w:bidi w:val="0"/>
        <w:spacing w:before="0" w:after="0"/>
        <w:jc w:val="left"/>
        <w:rPr/>
      </w:pPr>
      <w:r>
        <w:rPr/>
        <w:t>mRlvL66Sd3vNjWOazdS5vp+n7d+5Cxcl2F0bKwjpRbW115AaXBziz1DXv9u+yqx9DHfmIFrN9Vfqhw</w:t>
      </w:r>
    </w:p>
    <w:p>
      <w:pPr>
        <w:pStyle w:val="PreformattedText"/>
        <w:bidi w:val="0"/>
        <w:spacing w:before="0" w:after="0"/>
        <w:jc w:val="left"/>
        <w:rPr/>
      </w:pPr>
      <w:r>
        <w:rPr/>
        <w:t>soss9RrnNsc55d7nepWNv822utUMplkyXVQjoHQw4vbqH6U48Wo/l8rjvaWWFsFomWggj2/mn3JSrf</w:t>
      </w:r>
    </w:p>
    <w:p>
      <w:pPr>
        <w:pStyle w:val="PreformattedText"/>
        <w:bidi w:val="0"/>
        <w:spacing w:before="0" w:after="0"/>
        <w:jc w:val="left"/>
        <w:rPr/>
      </w:pPr>
      <w:r>
        <w:rPr/>
        <w:t>VXWl1fr62slpMgiDB2sj6LGKkCreOVxBaebHwZDHt+1nJAJ8OF2HR+idNyHP6fkY4e1lO+3KbHrCw+</w:t>
      </w:r>
    </w:p>
    <w:p>
      <w:pPr>
        <w:pStyle w:val="PreformattedText"/>
        <w:bidi w:val="0"/>
        <w:spacing w:before="0" w:after="0"/>
        <w:jc w:val="left"/>
        <w:rPr/>
      </w:pPr>
      <w:r>
        <w:rPr/>
        <w:t>zebbnsqqx637//AANct07Evzs2nFx2epY8l22Q32Vg33O3PLW+ymqx66OjLyG5TaMKH5+W9raq3NDm</w:t>
      </w:r>
    </w:p>
    <w:p>
      <w:pPr>
        <w:pStyle w:val="PreformattedText"/>
        <w:bidi w:val="0"/>
        <w:spacing w:before="0" w:after="0"/>
        <w:jc w:val="left"/>
        <w:rPr/>
      </w:pPr>
      <w:r>
        <w:rPr/>
        <w:t>7YO+y9r/AGtqY678/wD0aq87kkDCMSRvI0y8tCJ4jIdg8zfTbjX2412ltD3VWf1mEsdx/VUJXovWf8</w:t>
      </w:r>
    </w:p>
    <w:p>
      <w:pPr>
        <w:pStyle w:val="PreformattedText"/>
        <w:bidi w:val="0"/>
        <w:spacing w:before="0" w:after="0"/>
        <w:jc w:val="left"/>
        <w:rPr/>
      </w:pPr>
      <w:r>
        <w:rPr/>
        <w:t>XmP1DFv6x0/OeL212PfVZVLb31Ddva6anUepGz+bf715uHbgHDuB+KsYcoyQjIdQLYckOGRHYpA5XO</w:t>
      </w:r>
    </w:p>
    <w:p>
      <w:pPr>
        <w:pStyle w:val="PreformattedText"/>
        <w:bidi w:val="0"/>
        <w:spacing w:before="0" w:after="0"/>
        <w:jc w:val="left"/>
        <w:rPr/>
      </w:pPr>
      <w:r>
        <w:rPr/>
        <w:t>m15Aub1BmO+/F6fbTblOadjWgvHpNsvh3o+rY3bv2oHT8UZuZXjOubi1vk2ZLwS2tjQX23Pa36WxoX</w:t>
      </w:r>
    </w:p>
    <w:p>
      <w:pPr>
        <w:pStyle w:val="PreformattedText"/>
        <w:bidi w:val="0"/>
        <w:spacing w:before="0" w:after="0"/>
        <w:jc w:val="left"/>
        <w:rPr/>
      </w:pPr>
      <w:r>
        <w:rPr/>
        <w:t>WYXRcHN6izpfRn2V0ZF4aZd6n6BtYfk5lzmOPvtdXdiY1n8zWyz9Xss+1eqjkyAenqQfsVCBoT/RB/</w:t>
      </w:r>
    </w:p>
    <w:p>
      <w:pPr>
        <w:pStyle w:val="PreformattedText"/>
        <w:bidi w:val="0"/>
        <w:spacing w:before="0" w:after="0"/>
        <w:jc w:val="left"/>
        <w:rPr/>
      </w:pPr>
      <w:r>
        <w:rPr/>
        <w:t>F0j12l1VlFT7bA8kQ9zsmxzyd3o/p3N2srf7Pa//AIT9KvP7cj7RY67T9I4u9ug5Xf30YHQ6KqKh9p</w:t>
      </w:r>
    </w:p>
    <w:p>
      <w:pPr>
        <w:pStyle w:val="PreformattedText"/>
        <w:bidi w:val="0"/>
        <w:spacing w:before="0" w:after="0"/>
        <w:jc w:val="left"/>
        <w:rPr/>
      </w:pPr>
      <w:r>
        <w:rPr/>
        <w:t>zMtg+ymljWA1O3/wBErZZ9PI9Oz1Mq70GV42//AAiw+sY/RnUN9Zjj1OxsV2Y+1u8idz7mfocf0GQ/</w:t>
      </w:r>
    </w:p>
    <w:p>
      <w:pPr>
        <w:pStyle w:val="PreformattedText"/>
        <w:bidi w:val="0"/>
        <w:spacing w:before="0" w:after="0"/>
        <w:jc w:val="left"/>
        <w:rPr/>
      </w:pPr>
      <w:r>
        <w:rPr/>
        <w:t>9Lsr/R/6NQ8rj4OKR/SZ+ayjIYiP6PV5yeUp1KiDrGhjuOElcaj/AP/TyPrl+gy6cx0+jYDjvLRq1z</w:t>
      </w:r>
    </w:p>
    <w:p>
      <w:pPr>
        <w:pStyle w:val="PreformattedText"/>
        <w:bidi w:val="0"/>
        <w:spacing w:before="0" w:after="0"/>
        <w:jc w:val="left"/>
        <w:rPr/>
      </w:pPr>
      <w:r>
        <w:rPr/>
        <w:t>Sbaz/bY9//AG2qH1Xt6fjdTrs6hkh3ThVY1wbuDyY30U5FbP56p1rav0f837K/UWr9bqbMhuJTvcMe</w:t>
      </w:r>
    </w:p>
    <w:p>
      <w:pPr>
        <w:pStyle w:val="PreformattedText"/>
        <w:bidi w:val="0"/>
        <w:spacing w:before="0" w:after="0"/>
        <w:jc w:val="left"/>
        <w:rPr/>
      </w:pPr>
      <w:r>
        <w:rPr/>
        <w:t>3MZVkMa6GuFkem6zXb+jcx+zeui+uP1S+pHT+mi2qj7BkUFgqvoL9C08XOd6tD3O/wCH/Tf8InDJUA</w:t>
      </w:r>
    </w:p>
    <w:p>
      <w:pPr>
        <w:pStyle w:val="PreformattedText"/>
        <w:bidi w:val="0"/>
        <w:spacing w:before="0" w:after="0"/>
        <w:jc w:val="left"/>
        <w:rPr/>
      </w:pPr>
      <w:r>
        <w:rPr/>
        <w:t>DruoxuTZ+s+J+0ehXNuwBkOtNFmNRSX+p6vqNYa8zItdXa2t2O/wBPIt/wNfrv/R2LzDruA7p+b6L6</w:t>
      </w:r>
    </w:p>
    <w:p>
      <w:pPr>
        <w:pStyle w:val="PreformattedText"/>
        <w:bidi w:val="0"/>
        <w:spacing w:before="0" w:after="0"/>
        <w:jc w:val="left"/>
        <w:rPr/>
      </w:pPr>
      <w:r>
        <w:rPr/>
        <w:t>nYrnk2Mxd4tZXW7WuunIa+31Nn0f5166/F9DPZW/HybK73OLsht4gbAf0b203N9Tf/w3/CLrB076t5</w:t>
      </w:r>
    </w:p>
    <w:p>
      <w:pPr>
        <w:pStyle w:val="PreformattedText"/>
        <w:bidi w:val="0"/>
        <w:spacing w:before="0" w:after="0"/>
        <w:jc w:val="left"/>
        <w:rPr/>
      </w:pPr>
      <w:r>
        <w:rPr/>
        <w:t>+GcfqGHiF1zHCh9jDbbH/cizK/V8j3W/6H0f8Ag7EyGeXF6hECunF/3S+WKAj6ZSmb/SER/wBF8TlR</w:t>
      </w:r>
    </w:p>
    <w:p>
      <w:pPr>
        <w:pStyle w:val="PreformattedText"/>
        <w:bidi w:val="0"/>
        <w:spacing w:before="0" w:after="0"/>
        <w:jc w:val="left"/>
        <w:rPr/>
      </w:pPr>
      <w:r>
        <w:rPr/>
        <w:t>J9pVnqXpNz766qa8dtLzV6dDrH1zWTW6yt2W+6/ba5u/32IWO1hfLyA1nu17n80K1xaWw1rT2v1e6D</w:t>
      </w:r>
    </w:p>
    <w:p>
      <w:pPr>
        <w:pStyle w:val="PreformattedText"/>
        <w:bidi w:val="0"/>
        <w:spacing w:before="0" w:after="0"/>
        <w:jc w:val="left"/>
        <w:rPr/>
      </w:pPr>
      <w:r>
        <w:rPr/>
        <w:t>07rFR6vn3ivptIIzse15ZuLGzU9ljP5n0Hu9R376xOuP8Aq1g5bj0a+zqFdhLqhYRtrO4l7fRp9Lf+</w:t>
      </w:r>
    </w:p>
    <w:p>
      <w:pPr>
        <w:pStyle w:val="PreformattedText"/>
        <w:bidi w:val="0"/>
        <w:spacing w:before="0" w:after="0"/>
        <w:jc w:val="left"/>
        <w:rPr/>
      </w:pPr>
      <w:r>
        <w:rPr/>
        <w:t>Z6W//ttR6H9ZH9C6n9urpGXZe3Y2tzvbv/MyHbt/6av+brs2/QtsQ8nqtgfc5rWU4l1pvs6fSNlG4z</w:t>
      </w:r>
    </w:p>
    <w:p>
      <w:pPr>
        <w:pStyle w:val="PreformattedText"/>
        <w:bidi w:val="0"/>
        <w:spacing w:before="0" w:after="0"/>
        <w:jc w:val="left"/>
        <w:rPr/>
      </w:pPr>
      <w:r>
        <w:rPr/>
        <w:t>/Ngbbd7Gu/RW7/ANH/AFP0ap1LiP7vRue8OIT6n0m/0R34XPvL7MT17mFtgsaGSTGxwdu9jv5bWuaq</w:t>
      </w:r>
    </w:p>
    <w:p>
      <w:pPr>
        <w:pStyle w:val="PreformattedText"/>
        <w:bidi w:val="0"/>
        <w:spacing w:before="0" w:after="0"/>
        <w:jc w:val="left"/>
        <w:rPr/>
      </w:pPr>
      <w:r>
        <w:rPr/>
        <w:t>4JK0OrjH9Aeg6Q4tcO8t12+7876SoY9Vt91dFDDZda9tdVbfpOe47K2M/lOcrGE1E+bFzMayd9Bq7n</w:t>
      </w:r>
    </w:p>
    <w:p>
      <w:pPr>
        <w:pStyle w:val="PreformattedText"/>
        <w:bidi w:val="0"/>
        <w:spacing w:before="0" w:after="0"/>
        <w:jc w:val="left"/>
        <w:rPr/>
      </w:pPr>
      <w:r>
        <w:rPr/>
        <w:t>1QbcesA01m2802VUtH795rwPc7/B7W5Xvs/MYt3or30/Wuh1jK3UdTyPsdV1Ra47MZ76r2u/7UYjb3</w:t>
      </w:r>
    </w:p>
    <w:p>
      <w:pPr>
        <w:pStyle w:val="PreformattedText"/>
        <w:bidi w:val="0"/>
        <w:spacing w:before="0" w:after="0"/>
        <w:jc w:val="left"/>
        <w:rPr/>
      </w:pPr>
      <w:r>
        <w:rPr/>
        <w:t>V+3e1j7qV2P1U+pPT/q7h/arHvs6jbWBl5DHexo0e+rHYW/0euxv0nfpLf5z/glsdN6SenNuFFGPss</w:t>
      </w:r>
    </w:p>
    <w:p>
      <w:pPr>
        <w:pStyle w:val="PreformattedText"/>
        <w:bidi w:val="0"/>
        <w:spacing w:before="0" w:after="0"/>
        <w:jc w:val="left"/>
        <w:rPr/>
      </w:pPr>
      <w:r>
        <w:rPr/>
        <w:t>tNtZANLocTd+nYyt7HWMuss2KrlMZzJqxXCqBMYaGjdq6nY39lZj2wwjHsILphjn1u/MZt37d7K/av</w:t>
      </w:r>
    </w:p>
    <w:p>
      <w:pPr>
        <w:pStyle w:val="PreformattedText"/>
        <w:bidi w:val="0"/>
        <w:spacing w:before="0" w:after="0"/>
        <w:jc w:val="left"/>
        <w:rPr/>
      </w:pPr>
      <w:r>
        <w:rPr/>
        <w:t>n3a6pxqfo6sljvi07T+RfQGbi9Rzd1eY+irCc1zS2l1jnue4bKmO3Cuv095XgLW35+XZ9nqc+y17n7</w:t>
      </w:r>
    </w:p>
    <w:p>
      <w:pPr>
        <w:pStyle w:val="PreformattedText"/>
        <w:bidi w:val="0"/>
        <w:spacing w:before="0" w:after="0"/>
        <w:jc w:val="left"/>
        <w:rPr/>
      </w:pPr>
      <w:r>
        <w:rPr/>
        <w:t>AJI3OJ9/7qk5axIj9Gv+csyVw3+lf4NjH6h9jqsbUGm3IYa3E+bmv3H/gq/TXc/VS4YnTbM3Oa31eq</w:t>
      </w:r>
    </w:p>
    <w:p>
      <w:pPr>
        <w:pStyle w:val="PreformattedText"/>
        <w:bidi w:val="0"/>
        <w:spacing w:before="0" w:after="0"/>
        <w:jc w:val="left"/>
        <w:rPr/>
      </w:pPr>
      <w:r>
        <w:rPr/>
        <w:t>OqIYXNNluNUHM/S47SMn0s2/9I79F6OTR6dVn6H09/Cu6blY2VT9tp/QBwNjGvaXOaD+kZ7D7favUc</w:t>
      </w:r>
    </w:p>
    <w:p>
      <w:pPr>
        <w:pStyle w:val="PreformattedText"/>
        <w:bidi w:val="0"/>
        <w:spacing w:before="0" w:after="0"/>
        <w:jc w:val="left"/>
        <w:rPr/>
      </w:pPr>
      <w:r>
        <w:rPr/>
        <w:t>X6+/V+vGa2ux1TqYJxbKLaQY90sux2XM/sWfok7IDcqv1dU45Vw8VER/RPi4n1o/Y3VMy/Pxcx2L1h</w:t>
      </w:r>
    </w:p>
    <w:p>
      <w:pPr>
        <w:pStyle w:val="PreformattedText"/>
        <w:bidi w:val="0"/>
        <w:spacing w:before="0" w:after="0"/>
        <w:jc w:val="left"/>
        <w:rPr/>
      </w:pPr>
      <w:r>
        <w:rPr/>
        <w:t>rAy5j2ForcwBtNTXV/psa5rq9le6t6xqcXL9G3I6iWb3OA9aqH7toDWudt+gzc3fs/m/Xs9WxY/V81</w:t>
      </w:r>
    </w:p>
    <w:p>
      <w:pPr>
        <w:pStyle w:val="PreformattedText"/>
        <w:bidi w:val="0"/>
        <w:spacing w:before="0" w:after="0"/>
        <w:jc w:val="left"/>
        <w:rPr/>
      </w:pPr>
      <w:r>
        <w:rPr/>
        <w:t>j+oZfUsaLGZeRbYXtLhrcfWdTZw72f4JUqs297X1B7mse2HNnSJBTsdgUTxdkZDEm4jh7/ANjZyNoy</w:t>
      </w:r>
    </w:p>
    <w:p>
      <w:pPr>
        <w:pStyle w:val="PreformattedText"/>
        <w:bidi w:val="0"/>
        <w:spacing w:before="0" w:after="0"/>
        <w:jc w:val="left"/>
        <w:rPr/>
      </w:pPr>
      <w:r>
        <w:rPr/>
        <w:t>Ldrt7S8kOIIOp3ah3u3KDZc4NHLiAPmdqjuJMnUnU/NGwwDmY7Twba5+Ac0uVi6DDWr/AP/U16OjZj</w:t>
      </w:r>
    </w:p>
    <w:p>
      <w:pPr>
        <w:pStyle w:val="PreformattedText"/>
        <w:bidi w:val="0"/>
        <w:spacing w:before="0" w:after="0"/>
        <w:jc w:val="left"/>
        <w:rPr/>
      </w:pPr>
      <w:r>
        <w:rPr/>
        <w:t>c3dk1sa1r2uFZJLvUa4WYztW/mXtqf9NVszCHU7c+gsfbht9L1GsfseSwbsUthzf025vqf9uLteocj</w:t>
      </w:r>
    </w:p>
    <w:p>
      <w:pPr>
        <w:pStyle w:val="PreformattedText"/>
        <w:bidi w:val="0"/>
        <w:spacing w:before="0" w:after="0"/>
        <w:jc w:val="left"/>
        <w:rPr/>
      </w:pPr>
      <w:r>
        <w:rPr/>
        <w:t>6P0XcfznB/m1xvTfW9Tqvoevu9XE3fYfS+0bfRd9H7Z+j9H/AIv9OoZbjqyx130eL+s2Dn9Hbi5NeM</w:t>
      </w:r>
    </w:p>
    <w:p>
      <w:pPr>
        <w:pStyle w:val="PreformattedText"/>
        <w:bidi w:val="0"/>
        <w:spacing w:before="0" w:after="0"/>
        <w:jc w:val="left"/>
        <w:rPr/>
      </w:pPr>
      <w:r>
        <w:rPr/>
        <w:t>/Fba94qssvNlji1rXGKfUe6nZu/nG2LsfqgbcrpWLk5D991gstse4cV0jd7v7e2tUPrB+0/Wwp9P8A</w:t>
      </w:r>
    </w:p>
    <w:p>
      <w:pPr>
        <w:pStyle w:val="PreformattedText"/>
        <w:bidi w:val="0"/>
        <w:spacing w:before="0" w:after="0"/>
        <w:jc w:val="left"/>
        <w:rPr/>
      </w:pPr>
      <w:r>
        <w:rPr/>
        <w:t>w239t/YN30W/0SPzNv8ASfV/4L/CrS+rf2r9mXR6MelZv+w/Z/Q+l7ts/wDaf/S+h/1tCctPko9wYr</w:t>
      </w:r>
    </w:p>
    <w:p>
      <w:pPr>
        <w:pStyle w:val="PreformattedText"/>
        <w:bidi w:val="0"/>
        <w:spacing w:before="0" w:after="0"/>
        <w:jc w:val="left"/>
        <w:rPr/>
      </w:pPr>
      <w:r>
        <w:rPr/>
        <w:t>uH+tfmJPk99zbcm24aNtse8A+DnF38UMs9QbBySA34nQLpf1KBH7F3f+hW3/p/o1Ov7TvZ6P7B+kI2</w:t>
      </w:r>
    </w:p>
    <w:p>
      <w:pPr>
        <w:pStyle w:val="PreformattedText"/>
        <w:bidi w:val="0"/>
        <w:spacing w:before="0" w:after="0"/>
        <w:jc w:val="left"/>
        <w:rPr/>
      </w:pPr>
      <w:r>
        <w:rPr/>
        <w:t>+hv5/M+1/nf1laOSXDpilVdTD/v2EQjesx9kv+9eRd62Pa5jtH1ktIMGCNPai4TTkZlNL91jHvDXNB</w:t>
      </w:r>
    </w:p>
    <w:p>
      <w:pPr>
        <w:pStyle w:val="PreformattedText"/>
        <w:bidi w:val="0"/>
        <w:spacing w:before="0" w:after="0"/>
        <w:jc w:val="left"/>
        <w:rPr/>
      </w:pPr>
      <w:r>
        <w:rPr/>
        <w:t>7H6S7j9e+z5frej9F/8x9k9Lv/AE77L/gf9OuR6JH7cqjbG6yNs7foP+hu921QcUzGVxogaa7lfwwB</w:t>
      </w:r>
    </w:p>
    <w:p>
      <w:pPr>
        <w:pStyle w:val="PreformattedText"/>
        <w:bidi w:val="0"/>
        <w:spacing w:before="0" w:after="0"/>
        <w:jc w:val="left"/>
        <w:rPr/>
      </w:pPr>
      <w:r>
        <w:rPr/>
        <w:t>FSsXrpsFqbm2dNyq9jK/TNdg2ggn3en7i5zt23euh/xX2UD6344sAc91N4pPdrxWX72R+f6TbWqr9S</w:t>
      </w:r>
    </w:p>
    <w:p>
      <w:pPr>
        <w:pStyle w:val="PreformattedText"/>
        <w:bidi w:val="0"/>
        <w:spacing w:before="0" w:after="0"/>
        <w:jc w:val="left"/>
        <w:rPr/>
      </w:pPr>
      <w:r>
        <w:rPr/>
        <w:t>59TJ9P1P5sb/scfaeW7P5//tH9L1vR/wAN6Prfo/SXR9O/aH7dxdnqxL/5n7F9u/m7P6L6vv8AU/0/</w:t>
      </w:r>
    </w:p>
    <w:p>
      <w:pPr>
        <w:pStyle w:val="PreformattedText"/>
        <w:bidi w:val="0"/>
        <w:spacing w:before="0" w:after="0"/>
        <w:jc w:val="left"/>
        <w:rPr/>
      </w:pPr>
      <w:r>
        <w:rPr/>
        <w:t>/df10eKQ9wRhcL+a/wCrHpJJjE8BlICVbV4/1X1FzhVijdAAqEk/RGnun+SuO+sH13wugZVONkUY1+</w:t>
      </w:r>
    </w:p>
    <w:p>
      <w:pPr>
        <w:pStyle w:val="PreformattedText"/>
        <w:bidi w:val="0"/>
        <w:spacing w:before="0" w:after="0"/>
        <w:jc w:val="left"/>
        <w:rPr/>
      </w:pPr>
      <w:r>
        <w:rPr/>
        <w:t>Raz1HtqJGyv6NdtmSzdufd73VUMr/m/wBJY+r1GK879semY/b/AB+f+zI/tb1wH1i/an7byZ+wzLJ+</w:t>
      </w:r>
    </w:p>
    <w:p>
      <w:pPr>
        <w:pStyle w:val="PreformattedText"/>
        <w:bidi w:val="0"/>
        <w:spacing w:before="0" w:after="0"/>
        <w:jc w:val="left"/>
        <w:rPr/>
      </w:pPr>
      <w:r>
        <w:rPr/>
        <w:t>3/s/7Z9Cv+e2+3/iNn+A9JQgm9r+qeGP7w+yT2nRfr70vLzcrF6hk1YRpNV2O14ewuYRNtG+19vr3f</w:t>
      </w:r>
    </w:p>
    <w:p>
      <w:pPr>
        <w:pStyle w:val="PreformattedText"/>
        <w:bidi w:val="0"/>
        <w:spacing w:before="0" w:after="0"/>
        <w:jc w:val="left"/>
        <w:rPr/>
      </w:pPr>
      <w:r>
        <w:rPr/>
        <w:t>zT2Mbs3+t+jr/nF5jV1p2FvopZ6VBsfv0iyNzvc/8Aet/rf8Wusb6vqWet+1OB/R/T3cD+c+yf+B/8</w:t>
      </w:r>
    </w:p>
    <w:p>
      <w:pPr>
        <w:pStyle w:val="PreformattedText"/>
        <w:bidi w:val="0"/>
        <w:spacing w:before="0" w:after="0"/>
        <w:jc w:val="left"/>
        <w:rPr/>
      </w:pPr>
      <w:r>
        <w:rPr/>
        <w:t>GuK63H7QyfpRp/Oz6nH+H/4f/SKblzMkgxrTcH9JblEKsSvXaui5y7MzLrpqZZmXF36FlQJe6RO1ra</w:t>
      </w:r>
    </w:p>
    <w:p>
      <w:pPr>
        <w:pStyle w:val="PreformattedText"/>
        <w:bidi w:val="0"/>
        <w:spacing w:before="0" w:after="0"/>
        <w:jc w:val="left"/>
        <w:rPr/>
      </w:pPr>
      <w:r>
        <w:rPr/>
        <w:t>x6jlc6fQ7CzCz6wY+TW5pmqjJrc3R3+Gt9Vv6T+Qj/AFajdl/T/own0P5yJH/slu/pu39J/Mf4Let7</w:t>
      </w:r>
    </w:p>
    <w:p>
      <w:pPr>
        <w:pStyle w:val="PreformattedText"/>
        <w:bidi w:val="0"/>
        <w:spacing w:before="0" w:after="0"/>
        <w:jc w:val="left"/>
        <w:rPr/>
      </w:pPr>
      <w:r>
        <w:rPr/>
        <w:t>p2z7O3/lT/0G3+n/AGU4zzCWmPiH94BAhiI1yUf7pef6z1bCuLGCprWvaWvZ7AQ0H2++v86t382sQM</w:t>
      </w:r>
    </w:p>
    <w:p>
      <w:pPr>
        <w:pStyle w:val="PreformattedText"/>
        <w:bidi w:val="0"/>
        <w:spacing w:before="0" w:after="0"/>
        <w:jc w:val="left"/>
        <w:rPr/>
      </w:pPr>
      <w:r>
        <w:rPr/>
        <w:t>rDj6bg/SRA15XoZ+np+14nv9L5ymO3aZ/bHA4n/viPuZ7/AJn/AJ8VcGKv53/mSeGp6f1C5hspxL7K</w:t>
      </w:r>
    </w:p>
    <w:p>
      <w:pPr>
        <w:pStyle w:val="PreformattedText"/>
        <w:bidi w:val="0"/>
        <w:spacing w:before="0" w:after="0"/>
        <w:jc w:val="left"/>
        <w:rPr/>
      </w:pPr>
      <w:r>
        <w:rPr/>
        <w:t>wCXPbU8tAHLi7btTYrgL2vHDWveP7Nb3/wDfV0mft+0iPX+kP6Xun+xu/OXN1/zt3/F5H/UWKSEssh</w:t>
      </w:r>
    </w:p>
    <w:p>
      <w:pPr>
        <w:pStyle w:val="PreformattedText"/>
        <w:bidi w:val="0"/>
        <w:spacing w:before="0" w:after="0"/>
        <w:jc w:val="left"/>
        <w:rPr/>
      </w:pPr>
      <w:r>
        <w:rPr/>
        <w:t>PjhwaenXiWTjjBjwS49ddOF//ZADhCSU0EIQAAAAAAVwAAAAEBAAAADwBBAGQAbwBiAGUAIABQAGgA</w:t>
      </w:r>
    </w:p>
    <w:p>
      <w:pPr>
        <w:pStyle w:val="PreformattedText"/>
        <w:bidi w:val="0"/>
        <w:spacing w:before="0" w:after="0"/>
        <w:jc w:val="left"/>
        <w:rPr/>
      </w:pPr>
      <w:r>
        <w:rPr/>
        <w:t>bwB0AG8AcwBoAG8AcAAAABQAQQBkAG8AYgBlACAAUABoAG8AdABvAHMAaABvAHAAIAAyADAAMgA1AA</w:t>
      </w:r>
    </w:p>
    <w:p>
      <w:pPr>
        <w:pStyle w:val="PreformattedText"/>
        <w:bidi w:val="0"/>
        <w:spacing w:before="0" w:after="0"/>
        <w:jc w:val="left"/>
        <w:rPr/>
      </w:pPr>
      <w:r>
        <w:rPr/>
        <w:t>AAAQA4QklNBAYAAAAAAAcACAAAAAEBAP/hGFFFeGlmAABNTQAqAAAACAARAQAAAwAAAAEQtwAAAQEA</w:t>
      </w:r>
    </w:p>
    <w:p>
      <w:pPr>
        <w:pStyle w:val="PreformattedText"/>
        <w:bidi w:val="0"/>
        <w:spacing w:before="0" w:after="0"/>
        <w:jc w:val="left"/>
        <w:rPr/>
      </w:pPr>
      <w:r>
        <w:rPr/>
        <w:t>AwAAAAEIeAAAAQIAAwAAAAMAAADaAQYAAwAAAAEAAgAAAQ8AAgAAAAYAAADgARAAAgAAAAoAAADmAR</w:t>
      </w:r>
    </w:p>
    <w:p>
      <w:pPr>
        <w:pStyle w:val="PreformattedText"/>
        <w:bidi w:val="0"/>
        <w:spacing w:before="0" w:after="0"/>
        <w:jc w:val="left"/>
        <w:rPr/>
      </w:pPr>
      <w:r>
        <w:rPr/>
        <w:t>IAAwAAAAEAAQAAARUAAwAAAAEAAwAAARoABQAAAAEAAADwARsABQAAAAEAAAD4ASgAAwAAAAEAAgAA</w:t>
      </w:r>
    </w:p>
    <w:p>
      <w:pPr>
        <w:pStyle w:val="PreformattedText"/>
        <w:bidi w:val="0"/>
        <w:spacing w:before="0" w:after="0"/>
        <w:jc w:val="left"/>
        <w:rPr/>
      </w:pPr>
      <w:r>
        <w:rPr/>
        <w:t>ATEAAgAAACAAAAEAATIAAgAAABQAAAEgATwAAgAAAAoAAAE0AhMAAwAAAAEAAQAAh2kABAAAAAEAAA</w:t>
      </w:r>
    </w:p>
    <w:p>
      <w:pPr>
        <w:pStyle w:val="PreformattedText"/>
        <w:bidi w:val="0"/>
        <w:spacing w:before="0" w:after="0"/>
        <w:jc w:val="left"/>
        <w:rPr/>
      </w:pPr>
      <w:r>
        <w:rPr/>
        <w:t>FAiCUABAAAAAEAAAPAAAAE+AAIAAgACEFwcGxlAGlQaG9uZSAxNgAAAABIAAAAAQAAAEgAAAABQWRv</w:t>
      </w:r>
    </w:p>
    <w:p>
      <w:pPr>
        <w:pStyle w:val="PreformattedText"/>
        <w:bidi w:val="0"/>
        <w:spacing w:before="0" w:after="0"/>
        <w:jc w:val="left"/>
        <w:rPr/>
      </w:pPr>
      <w:r>
        <w:rPr/>
        <w:t>YmUgUGhvdG9zaG9wIDI2LjEwIChXaW5kb3dzKQAyMDI1OjEwOjAxIDE2OjE5OjA4AGlQaG9uZSAxNg</w:t>
      </w:r>
    </w:p>
    <w:p>
      <w:pPr>
        <w:pStyle w:val="PreformattedText"/>
        <w:bidi w:val="0"/>
        <w:spacing w:before="0" w:after="0"/>
        <w:jc w:val="left"/>
        <w:rPr/>
      </w:pPr>
      <w:r>
        <w:rPr/>
        <w:t>AAAAAjgpoABQAAAAEAAALqgp0ABQAAAAEAAALyiCIAAwAAAAEAAgAAiCcAAwAAAAEA+gAAkAAABwAA</w:t>
      </w:r>
    </w:p>
    <w:p>
      <w:pPr>
        <w:pStyle w:val="PreformattedText"/>
        <w:bidi w:val="0"/>
        <w:spacing w:before="0" w:after="0"/>
        <w:jc w:val="left"/>
        <w:rPr/>
      </w:pPr>
      <w:r>
        <w:rPr/>
        <w:t>AAQwMjMykAMAAgAAABQAAAL6kAQAAgAAABQAAAMOkBAAAgAAAAcAAAMikBEAAgAAAAcAAAMqkBIAAg</w:t>
      </w:r>
    </w:p>
    <w:p>
      <w:pPr>
        <w:pStyle w:val="PreformattedText"/>
        <w:bidi w:val="0"/>
        <w:spacing w:before="0" w:after="0"/>
        <w:jc w:val="left"/>
        <w:rPr/>
      </w:pPr>
      <w:r>
        <w:rPr/>
        <w:t>AAAAcAAAMykQEABwAAAAQBAgMAkgEACgAAAAEAAAM6kgIABQAAAAEAAANCkgMACgAAAAEAAANKkgQA</w:t>
      </w:r>
    </w:p>
    <w:p>
      <w:pPr>
        <w:pStyle w:val="PreformattedText"/>
        <w:bidi w:val="0"/>
        <w:spacing w:before="0" w:after="0"/>
        <w:jc w:val="left"/>
        <w:rPr/>
      </w:pPr>
      <w:r>
        <w:rPr/>
        <w:t>CgAAAAEAAANSkgcAAwAAAAEABQAAkgkAAwAAAAEAEAAAkgoABQAAAAEAAANakhQAAwAAAAQAAANikp</w:t>
      </w:r>
    </w:p>
    <w:p>
      <w:pPr>
        <w:pStyle w:val="PreformattedText"/>
        <w:bidi w:val="0"/>
        <w:spacing w:before="0" w:after="0"/>
        <w:jc w:val="left"/>
        <w:rPr/>
      </w:pPr>
      <w:r>
        <w:rPr/>
        <w:t>EAAgAAAAQ4MTMAkpIAAgAAAAQ4MTMAoAAABwAAAAQwMTAwoAEAAwAAAAH//wAAoAIABAAAAAEAAAyO</w:t>
      </w:r>
    </w:p>
    <w:p>
      <w:pPr>
        <w:pStyle w:val="PreformattedText"/>
        <w:bidi w:val="0"/>
        <w:spacing w:before="0" w:after="0"/>
        <w:jc w:val="left"/>
        <w:rPr/>
      </w:pPr>
      <w:r>
        <w:rPr/>
        <w:t>oAMABAAAAAEAAAclohcAAwAAAAEAAgAAowEABwAAAAEBAAAApAIAAwAAAAEAAAAApAMAAwAAAAEAAA</w:t>
      </w:r>
    </w:p>
    <w:p>
      <w:pPr>
        <w:pStyle w:val="PreformattedText"/>
        <w:bidi w:val="0"/>
        <w:spacing w:before="0" w:after="0"/>
        <w:jc w:val="left"/>
        <w:rPr/>
      </w:pPr>
      <w:r>
        <w:rPr/>
        <w:t>AApAUAAwAAAAEAGgAApAYAAwAAAAEAAAAApDIABQAAAAQAAANqpDMAAgAAAAYAAAOKpDQAAgAAAC0A</w:t>
      </w:r>
    </w:p>
    <w:p>
      <w:pPr>
        <w:pStyle w:val="PreformattedText"/>
        <w:bidi w:val="0"/>
        <w:spacing w:before="0" w:after="0"/>
        <w:jc w:val="left"/>
        <w:rPr/>
      </w:pPr>
      <w:r>
        <w:rPr/>
        <w:t>AAOQpGAAAwAAAAEAAgAAAAAAAAAAAAEAAAA8AAAACAAAAAUyMDI1OjA5OjMwIDExOjI0OjA0ADIwMj</w:t>
      </w:r>
    </w:p>
    <w:p>
      <w:pPr>
        <w:pStyle w:val="PreformattedText"/>
        <w:bidi w:val="0"/>
        <w:spacing w:before="0" w:after="0"/>
        <w:jc w:val="left"/>
        <w:rPr/>
      </w:pPr>
      <w:r>
        <w:rPr/>
        <w:t>U6MDk6MzAgMTE6MjQ6MDQALTA1OjAwAAAtMDU6MDAAAC0wNTowMAAAAADaTAAAJPUAA35EAAKTawAA</w:t>
      </w:r>
    </w:p>
    <w:p>
      <w:pPr>
        <w:pStyle w:val="PreformattedText"/>
        <w:bidi w:val="0"/>
        <w:spacing w:before="0" w:after="0"/>
        <w:jc w:val="left"/>
        <w:rPr/>
      </w:pPr>
      <w:r>
        <w:rPr/>
        <w:t>5ScAAJIrAAAAAAAAAAEAX1wpABAAAAsjCFsMRQdYABetuAAKqoEAX1wpABAAAAAAAAgAAAAFAAAACw</w:t>
      </w:r>
    </w:p>
    <w:p>
      <w:pPr>
        <w:pStyle w:val="PreformattedText"/>
        <w:bidi w:val="0"/>
        <w:spacing w:before="0" w:after="0"/>
        <w:jc w:val="left"/>
        <w:rPr/>
      </w:pPr>
      <w:r>
        <w:rPr/>
        <w:t>AAAAVBcHBsZQBpUGhvbmUgMTYgYmFjayBkdWFsIHdpZGUgY2FtZXJhIDUuOTZtbSBmLzEuNgAAAAAA</w:t>
      </w:r>
    </w:p>
    <w:p>
      <w:pPr>
        <w:pStyle w:val="PreformattedText"/>
        <w:bidi w:val="0"/>
        <w:spacing w:before="0" w:after="0"/>
        <w:jc w:val="left"/>
        <w:rPr/>
      </w:pPr>
      <w:r>
        <w:rPr/>
        <w:t>DwABAAIAAAACTgAAAAACAAUAAAADAAAEegADAAIAAAACVwAAAAAEAAUAAAADAAAEkgAFAAEAAAABAA</w:t>
      </w:r>
    </w:p>
    <w:p>
      <w:pPr>
        <w:pStyle w:val="PreformattedText"/>
        <w:bidi w:val="0"/>
        <w:spacing w:before="0" w:after="0"/>
        <w:jc w:val="left"/>
        <w:rPr/>
      </w:pPr>
      <w:r>
        <w:rPr/>
        <w:t>AAAAAGAAUAAAABAAAEqgAHAAUAAAADAAAEsgAMAAIAAAACSwAAAAANAAUAAAABAAAEygAQAAIAAAAC</w:t>
      </w:r>
    </w:p>
    <w:p>
      <w:pPr>
        <w:pStyle w:val="PreformattedText"/>
        <w:bidi w:val="0"/>
        <w:spacing w:before="0" w:after="0"/>
        <w:jc w:val="left"/>
        <w:rPr/>
      </w:pPr>
      <w:r>
        <w:rPr/>
        <w:t>TQAAAAARAAUAAAABAAAE0gAXAAIAAAACTQAAAAAYAAUAAAABAAAE2gAdAAIAAAALAAAE4gAfAAUAAA</w:t>
      </w:r>
    </w:p>
    <w:p>
      <w:pPr>
        <w:pStyle w:val="PreformattedText"/>
        <w:bidi w:val="0"/>
        <w:spacing w:before="0" w:after="0"/>
        <w:jc w:val="left"/>
        <w:rPr/>
      </w:pPr>
      <w:r>
        <w:rPr/>
        <w:t>ABAAAE7gAAAAAAAAAkAAAAAQAAAAkAAAABAAAKJAAAAGQAAABWAAAAAQAAAC4AAAABAAAUFwAAAGQA</w:t>
      </w:r>
    </w:p>
    <w:p>
      <w:pPr>
        <w:pStyle w:val="PreformattedText"/>
        <w:bidi w:val="0"/>
        <w:spacing w:before="0" w:after="0"/>
        <w:jc w:val="left"/>
        <w:rPr/>
      </w:pPr>
      <w:r>
        <w:rPr/>
        <w:t>CBIFAAANdgAAABAAAAABAAAAGAAAAAEAAAABAAAAAQAAAAAAAAABAAeeTwAABvMAB55PAAAG8zIwMj</w:t>
      </w:r>
    </w:p>
    <w:p>
      <w:pPr>
        <w:pStyle w:val="PreformattedText"/>
        <w:bidi w:val="0"/>
        <w:spacing w:before="0" w:after="0"/>
        <w:jc w:val="left"/>
        <w:rPr/>
      </w:pPr>
      <w:r>
        <w:rPr/>
        <w:t>U6MDk6MzAAAAAB2tYAABfJAAAABgEDAAMAAAABAAYAAAEaAAUAAAABAAAFRgEbAAUAAAABAAAFTgEo</w:t>
      </w:r>
    </w:p>
    <w:p>
      <w:pPr>
        <w:pStyle w:val="PreformattedText"/>
        <w:bidi w:val="0"/>
        <w:spacing w:before="0" w:after="0"/>
        <w:jc w:val="left"/>
        <w:rPr/>
      </w:pPr>
      <w:r>
        <w:rPr/>
        <w:t>AAMAAAABAAIAAAIBAAQAAAABAAAFVgICAAQAAAABAAAS8wAAAAAAAABIAAAAAQAAAEgAAAAB/9j/7Q</w:t>
      </w:r>
    </w:p>
    <w:p>
      <w:pPr>
        <w:pStyle w:val="PreformattedText"/>
        <w:bidi w:val="0"/>
        <w:spacing w:before="0" w:after="0"/>
        <w:jc w:val="left"/>
        <w:rPr/>
      </w:pPr>
      <w:r>
        <w:rPr/>
        <w:t>AMQWRvYmVfQ00AAf/uAA5BZG9iZQBkgAAAAAH/2wCEAAwICAgJCAwJCQwRCwoLERUPDAwPFRgTExUT</w:t>
      </w:r>
    </w:p>
    <w:p>
      <w:pPr>
        <w:pStyle w:val="PreformattedText"/>
        <w:bidi w:val="0"/>
        <w:spacing w:before="0" w:after="0"/>
        <w:jc w:val="left"/>
        <w:rPr/>
      </w:pPr>
      <w:r>
        <w:rPr/>
        <w:t>ExgRDAwMDAwMEQwMDAwMDAwMDAwMDAwMDAwMDAwMDAwMDAwMDAwBDQsLDQ4NEA4OEBQODg4UFA4ODg</w:t>
      </w:r>
    </w:p>
    <w:p>
      <w:pPr>
        <w:pStyle w:val="PreformattedText"/>
        <w:bidi w:val="0"/>
        <w:spacing w:before="0" w:after="0"/>
        <w:jc w:val="left"/>
        <w:rPr/>
      </w:pPr>
      <w:r>
        <w:rPr/>
        <w:t>4UEQwMDAwMEREMDAwMDAwRDAwMDAwMDAwMDAwMDAwMDAwMDAwMDAwMDAwMDP/AABEIAFsAoAMBIgAC</w:t>
      </w:r>
    </w:p>
    <w:p>
      <w:pPr>
        <w:pStyle w:val="PreformattedText"/>
        <w:bidi w:val="0"/>
        <w:spacing w:before="0" w:after="0"/>
        <w:jc w:val="left"/>
        <w:rPr/>
      </w:pPr>
      <w:r>
        <w:rPr/>
        <w:t>EQEDEQH/3QAEAAr/xAE/AAABBQEBAQEBAQAAAAAAAAADAAECBAUGBwgJCgsBAAEFAQEBAQEBAAAAAA</w:t>
      </w:r>
    </w:p>
    <w:p>
      <w:pPr>
        <w:pStyle w:val="PreformattedText"/>
        <w:bidi w:val="0"/>
        <w:spacing w:before="0" w:after="0"/>
        <w:jc w:val="left"/>
        <w:rPr/>
      </w:pPr>
      <w:r>
        <w:rPr/>
        <w:t>AAAAEAAgMEBQYHCAkKCxAAAQQBAwIEAgUHBggFAwwzAQACEQMEIRIxBUFRYRMicYEyBhSRobFCIyQV</w:t>
      </w:r>
    </w:p>
    <w:p>
      <w:pPr>
        <w:pStyle w:val="PreformattedText"/>
        <w:bidi w:val="0"/>
        <w:spacing w:before="0" w:after="0"/>
        <w:jc w:val="left"/>
        <w:rPr/>
      </w:pPr>
      <w:r>
        <w:rPr/>
        <w:t>UsFiMzRygtFDByWSU/Dh8WNzNRaisoMmRJNUZEXCo3Q2F9JV4mXys4TD03Xj80YnlKSFtJXE1OT0pb</w:t>
      </w:r>
    </w:p>
    <w:p>
      <w:pPr>
        <w:pStyle w:val="PreformattedText"/>
        <w:bidi w:val="0"/>
        <w:spacing w:before="0" w:after="0"/>
        <w:jc w:val="left"/>
        <w:rPr/>
      </w:pPr>
      <w:r>
        <w:rPr/>
        <w:t>XF1eX1VmZ2hpamtsbW5vY3R1dnd4eXp7fH1+f3EQACAgECBAQDBAUGBwcGBTUBAAIRAyExEgRBUWFx</w:t>
      </w:r>
    </w:p>
    <w:p>
      <w:pPr>
        <w:pStyle w:val="PreformattedText"/>
        <w:bidi w:val="0"/>
        <w:spacing w:before="0" w:after="0"/>
        <w:jc w:val="left"/>
        <w:rPr/>
      </w:pPr>
      <w:r>
        <w:rPr/>
        <w:t>IhMFMoGRFKGxQiPBUtHwMyRi4XKCkkNTFWNzNPElBhaisoMHJjXC0kSTVKMXZEVVNnRl4vKzhMPTde</w:t>
      </w:r>
    </w:p>
    <w:p>
      <w:pPr>
        <w:pStyle w:val="PreformattedText"/>
        <w:bidi w:val="0"/>
        <w:spacing w:before="0" w:after="0"/>
        <w:jc w:val="left"/>
        <w:rPr/>
      </w:pPr>
      <w:r>
        <w:rPr/>
        <w:t>PzRpSkhbSVxNTk9KW1xdXl9VZmdoaWprbG1ub2JzdHV2d3h5ent8f/2gAMAwEAAhEDEQA/AOjr/ncs</w:t>
      </w:r>
    </w:p>
    <w:p>
      <w:pPr>
        <w:pStyle w:val="PreformattedText"/>
        <w:bidi w:val="0"/>
        <w:spacing w:before="0" w:after="0"/>
        <w:jc w:val="left"/>
        <w:rPr/>
      </w:pPr>
      <w:r>
        <w:rPr/>
        <w:t>eT/4q1hn9Xd/xZ/KFVqH6fJ+Dv8AvysYZ/Vv+tO/KxMDIXzP61UVu+s2c9w9xdUWkGP8DT/35AxhjW</w:t>
      </w:r>
    </w:p>
    <w:p>
      <w:pPr>
        <w:pStyle w:val="PreformattedText"/>
        <w:bidi w:val="0"/>
        <w:spacing w:before="0" w:after="0"/>
        <w:jc w:val="left"/>
        <w:rPr/>
      </w:pPr>
      <w:r>
        <w:rPr/>
        <w:t>gMewerHn7o7j/vytfWw/8AZDl+baT/AOBMWUHQZGhBkEeK0+VynGImgQR6onq0eYxDICLMSPlkOjZy</w:t>
      </w:r>
    </w:p>
    <w:p>
      <w:pPr>
        <w:pStyle w:val="PreformattedText"/>
        <w:bidi w:val="0"/>
        <w:spacing w:before="0" w:after="0"/>
        <w:jc w:val="left"/>
        <w:rPr/>
      </w:pPr>
      <w:r>
        <w:rPr/>
        <w:t>aqHPFbWw1p95Hd0aM1/cQjRQPzUzLAQ0HQg/epE/xViUxMmVDX/m/wBVriJgOGzp+P8AWY+lV2aExb</w:t>
      </w:r>
    </w:p>
    <w:p>
      <w:pPr>
        <w:pStyle w:val="PreformattedText"/>
        <w:bidi w:val="0"/>
        <w:spacing w:before="0" w:after="0"/>
        <w:jc w:val="left"/>
        <w:rPr/>
      </w:pPr>
      <w:r>
        <w:rPr/>
        <w:t>WATtAHKeUG2wHXho1lMkQAvhEyP5rvpu9EZRrIxzYaG26bfUa1trqv67a3tsTVYmTdRkZNVe7Hw2td</w:t>
      </w:r>
    </w:p>
    <w:p>
      <w:pPr>
        <w:pStyle w:val="PreformattedText"/>
        <w:bidi w:val="0"/>
        <w:spacing w:before="0" w:after="0"/>
        <w:jc w:val="left"/>
        <w:rPr/>
      </w:pPr>
      <w:r>
        <w:rPr/>
        <w:t>kWkta1gedlQ97m77LXD9HTVvtXVdH6S9mDjYXVsS2q8X9SzMXDto32W2VY2Gyn08G81fbds3XMo37M</w:t>
      </w:r>
    </w:p>
    <w:p>
      <w:pPr>
        <w:pStyle w:val="PreformattedText"/>
        <w:bidi w:val="0"/>
        <w:spacing w:before="0" w:after="0"/>
        <w:jc w:val="left"/>
        <w:rPr/>
      </w:pPr>
      <w:r>
        <w:rPr/>
        <w:t>n7P6aa+52Fj5VeJhVYwt6p01jqcnEo3NstxrH5DhjPOZXi73/pqMf1PUwPXvp/Q/pFTlk1PUtsRFB5</w:t>
      </w:r>
    </w:p>
    <w:p>
      <w:pPr>
        <w:pStyle w:val="PreformattedText"/>
        <w:bidi w:val="0"/>
        <w:spacing w:before="0" w:after="0"/>
        <w:jc w:val="left"/>
        <w:rPr/>
      </w:pPr>
      <w:r>
        <w:rPr/>
        <w:t>XNw8jByjiZjBTkMjfVvY8tJ/Md6TrGts/fq/nK/8IlRWbi9tZZNdb7X7ntZ7WfS2eo5vqW/uUs/S2f</w:t>
      </w:r>
    </w:p>
    <w:p>
      <w:pPr>
        <w:pStyle w:val="PreformattedText"/>
        <w:bidi w:val="0"/>
        <w:spacing w:before="0" w:after="0"/>
        <w:jc w:val="left"/>
        <w:rPr/>
      </w:pPr>
      <w:r>
        <w:rPr/>
        <w:t>4Ndxa3Bfb1nLuxTmB2f1OnqVdOPjQKqmxhfaMy9+O7p+yH5deVT+my8v8AnPUyPTWe6xvrdRwbq6BR</w:t>
      </w:r>
    </w:p>
    <w:p>
      <w:pPr>
        <w:pStyle w:val="PreformattedText"/>
        <w:bidi w:val="0"/>
        <w:spacing w:before="0" w:after="0"/>
        <w:jc w:val="left"/>
        <w:rPr/>
      </w:pPr>
      <w:r>
        <w:rPr/>
        <w:t>g/V9tjA2pjSb7cfp7bspz9u+zK22/o3u+h/g0Bk8E8Ly7La4JDm6au1Gn9b91Ta9rhLSCPELvepWux</w:t>
      </w:r>
    </w:p>
    <w:p>
      <w:pPr>
        <w:pStyle w:val="PreformattedText"/>
        <w:bidi w:val="0"/>
        <w:spacing w:before="0" w:after="0"/>
        <w:jc w:val="left"/>
        <w:rPr/>
      </w:pPr>
      <w:r>
        <w:rPr/>
        <w:t>+pdPrxMBt7actz+kC23CrY6gU2trZ0j0973Vv9TGy6Lsn1P16mn/tT6i5j61B7esEWZT8ywUU73XCv</w:t>
      </w:r>
    </w:p>
    <w:p>
      <w:pPr>
        <w:pStyle w:val="PreformattedText"/>
        <w:bidi w:val="0"/>
        <w:spacing w:before="0" w:after="0"/>
        <w:jc w:val="left"/>
        <w:rPr/>
      </w:pPr>
      <w:r>
        <w:rPr/>
        <w:t>16iA4fY86zF/Q35mO1rfVv8A5z9J+kTo5OI1XS1so1q5Up5UJSlSLWc/3fepShynlJTKUiVGUp1/H/</w:t>
      </w:r>
    </w:p>
    <w:p>
      <w:pPr>
        <w:pStyle w:val="PreformattedText"/>
        <w:bidi w:val="0"/>
        <w:spacing w:before="0" w:after="0"/>
        <w:jc w:val="left"/>
        <w:rPr/>
      </w:pPr>
      <w:r>
        <w:rPr/>
        <w:t>X/ADUVP//Q6Ok/p8n+1/FGxT+rf9bcP+oQKXfrGR3GqJiunFP9Rw/Io2R86+t3/ihyPOqg/wDgcf8A</w:t>
      </w:r>
    </w:p>
    <w:p>
      <w:pPr>
        <w:pStyle w:val="PreformattedText"/>
        <w:bidi w:val="0"/>
        <w:spacing w:before="0" w:after="0"/>
        <w:jc w:val="left"/>
        <w:rPr/>
      </w:pPr>
      <w:r>
        <w:rPr/>
        <w:t>fVjz+RbH1w/5esPjRQfwsb/31Yvb8FfxH0R8mtP5iuTwiC2R7jB8UGdEpUkZEGwxyiJaFI94ja35lD</w:t>
      </w:r>
    </w:p>
    <w:p>
      <w:pPr>
        <w:pStyle w:val="PreformattedText"/>
        <w:bidi w:val="0"/>
        <w:spacing w:before="0" w:after="0"/>
        <w:jc w:val="left"/>
        <w:rPr/>
      </w:pPr>
      <w:r>
        <w:rPr/>
        <w:t>KaUxKEpEmyujERFBTi4uaXOc5zAA0lxJaG6sDHE7mbPzdqiQPyk/PlOU3dNSuGN5LRI4+SkGtBGgga</w:t>
      </w:r>
    </w:p>
    <w:p>
      <w:pPr>
        <w:pStyle w:val="PreformattedText"/>
        <w:bidi w:val="0"/>
        <w:spacing w:before="0" w:after="0"/>
        <w:jc w:val="left"/>
        <w:rPr/>
      </w:pPr>
      <w:r>
        <w:rPr/>
        <w:t>j4+KaVIJKUK69Ya2HfS0GvxUgA1sNAAHACiD+GieUVMpTyogpJIZTr8E8qE/3/cn/wB6KmU+CYnTT/</w:t>
      </w:r>
    </w:p>
    <w:p>
      <w:pPr>
        <w:pStyle w:val="PreformattedText"/>
        <w:bidi w:val="0"/>
        <w:spacing w:before="0" w:after="0"/>
        <w:jc w:val="left"/>
        <w:rPr/>
      </w:pPr>
      <w:r>
        <w:rPr/>
        <w:t>UDRRlIn+H96Sn/0d6gzkX+comKf1V39UoOOZyLQOdY+9S6fl9Ltx21/aHiy3ftDQ0yG6E7HQ/6f0Pd</w:t>
      </w:r>
    </w:p>
    <w:p>
      <w:pPr>
        <w:pStyle w:val="PreformattedText"/>
        <w:bidi w:val="0"/>
        <w:spacing w:before="0" w:after="0"/>
        <w:jc w:val="left"/>
        <w:rPr/>
      </w:pPr>
      <w:r>
        <w:rPr/>
        <w:t>72KMyERqyxjKRqIsvA/XDTrZP72PSfuNzf8AvqxSfyra+ugLesVToTiskebbMhqwpV7H8ga0vmK88p</w:t>
      </w:r>
    </w:p>
    <w:p>
      <w:pPr>
        <w:pStyle w:val="PreformattedText"/>
        <w:bidi w:val="0"/>
        <w:spacing w:before="0" w:after="0"/>
        <w:jc w:val="left"/>
        <w:rPr/>
      </w:pPr>
      <w:r>
        <w:rPr/>
        <w:t>Soz+KaU9aylNKiT8/ILZf9V8n9nnKovbkXVMNmVjsrfFQANmz7RrXbZ6fueo55YQriNcWgXxhKd8Iu</w:t>
      </w:r>
    </w:p>
    <w:p>
      <w:pPr>
        <w:pStyle w:val="PreformattedText"/>
        <w:bidi w:val="0"/>
        <w:spacing w:before="0" w:after="0"/>
        <w:jc w:val="left"/>
        <w:rPr/>
      </w:pPr>
      <w:r>
        <w:rPr/>
        <w:t>t3IJSaULdIUwU9YzlSB0Q51TykplKeUPcpApKZylKjKZzgGyeyKkk/3JSugyvqVfh9N+3ZWdXXqA1n</w:t>
      </w:r>
    </w:p>
    <w:p>
      <w:pPr>
        <w:pStyle w:val="PreformattedText"/>
        <w:bidi w:val="0"/>
        <w:spacing w:before="0" w:after="0"/>
        <w:jc w:val="left"/>
        <w:rPr/>
      </w:pPr>
      <w:r>
        <w:rPr/>
        <w:t>2fI2lxmGes+uuz+39l2LnJ0154KZDJCd8Jul0oSj8wpn/FKfyyog/gl/d+VPW0/wD/0tnHdGRc6QA0</w:t>
      </w:r>
    </w:p>
    <w:p>
      <w:pPr>
        <w:pStyle w:val="PreformattedText"/>
        <w:bidi w:val="0"/>
        <w:spacing w:before="0" w:after="0"/>
        <w:jc w:val="left"/>
        <w:rPr/>
      </w:pPr>
      <w:r>
        <w:rPr/>
        <w:t>Elx0AAI9znFcjkZOGy/Ksqe2/AstNT8gEmsPht32e1zfzP8ARP8A5nJ9P/C+lap/W7OyacpuPXL6jW</w:t>
      </w:r>
    </w:p>
    <w:p>
      <w:pPr>
        <w:pStyle w:val="PreformattedText"/>
        <w:bidi w:val="0"/>
        <w:spacing w:before="0" w:after="0"/>
        <w:jc w:val="left"/>
        <w:rPr/>
      </w:pPr>
      <w:r>
        <w:rPr/>
        <w:t>bXsBj3bnNa/wDl+1nsaifUjDwc2/PourFzn015FuOfb6lMvrtup3ext9b7KXM/wF3q3Vez9FZUvYEo</w:t>
      </w:r>
    </w:p>
    <w:p>
      <w:pPr>
        <w:pStyle w:val="PreformattedText"/>
        <w:bidi w:val="0"/>
        <w:spacing w:before="0" w:after="0"/>
        <w:jc w:val="left"/>
        <w:rPr/>
      </w:pPr>
      <w:r>
        <w:rPr/>
        <w:t>WTTJDOcc7A4h1txfrLaMizBuYQ/bhsbca2lrGOLn2sZs2s9L9DaxzGfuLGBXdfXXpWL0/Do6tgEDHD</w:t>
      </w:r>
    </w:p>
    <w:p>
      <w:pPr>
        <w:pStyle w:val="PreformattedText"/>
        <w:bidi w:val="0"/>
        <w:spacing w:before="0" w:after="0"/>
        <w:jc w:val="left"/>
        <w:rPr/>
      </w:pPr>
      <w:r>
        <w:rPr/>
        <w:t>34mUGO3neC/KxrHu9rt1tD3U3+p/wDFwln0y6A3drA4VmFCIA6NeRsk99V51SlQlNugSU+0Nzp+Ldk</w:t>
      </w:r>
    </w:p>
    <w:p>
      <w:pPr>
        <w:pStyle w:val="PreformattedText"/>
        <w:bidi w:val="0"/>
        <w:spacing w:before="0" w:after="0"/>
        <w:jc w:val="left"/>
        <w:rPr/>
      </w:pPr>
      <w:r>
        <w:rPr/>
        <w:t>3OfWwurxWG+54HtaGia97v8AhbdlbFtG7Ew+k3NzmRlvL66Sd3vNjWOazdS5vp+n7d+5Cxcl2F0bKw</w:t>
      </w:r>
    </w:p>
    <w:p>
      <w:pPr>
        <w:pStyle w:val="PreformattedText"/>
        <w:bidi w:val="0"/>
        <w:spacing w:before="0" w:after="0"/>
        <w:jc w:val="left"/>
        <w:rPr/>
      </w:pPr>
      <w:r>
        <w:rPr/>
        <w:t>jpRbW115AaXBziz1DXv9u+yqx9DHfmIFrN9Vfqhwsoss9RrnNsc55d7nepWNv822utUMplkyXVQjoH</w:t>
      </w:r>
    </w:p>
    <w:p>
      <w:pPr>
        <w:pStyle w:val="PreformattedText"/>
        <w:bidi w:val="0"/>
        <w:spacing w:before="0" w:after="0"/>
        <w:jc w:val="left"/>
        <w:rPr/>
      </w:pPr>
      <w:r>
        <w:rPr/>
        <w:t>Qw4vbqH6U48Wo/l8rjvaWWFsFomWggj2/mn3JSrfVXWl1fr62slpMgiDB2sj6LGKkCreOVxBaebHwZ</w:t>
      </w:r>
    </w:p>
    <w:p>
      <w:pPr>
        <w:pStyle w:val="PreformattedText"/>
        <w:bidi w:val="0"/>
        <w:spacing w:before="0" w:after="0"/>
        <w:jc w:val="left"/>
        <w:rPr/>
      </w:pPr>
      <w:r>
        <w:rPr/>
        <w:t>DHt+1nJAJ8OF2HR+idNyHP6fkY4e1lO+3KbHrCw+zebbnsqqx637//AANct07Evzs2nFx2epY8l22Q</w:t>
      </w:r>
    </w:p>
    <w:p>
      <w:pPr>
        <w:pStyle w:val="PreformattedText"/>
        <w:bidi w:val="0"/>
        <w:spacing w:before="0" w:after="0"/>
        <w:jc w:val="left"/>
        <w:rPr/>
      </w:pPr>
      <w:r>
        <w:rPr/>
        <w:t>32Vg33O3PLW+ymqx66OjLyG5TaMKH5+W9raq3NDm7YO+y9r/AGtqY678/wD0aq87kkDCMSRvI0y8tC</w:t>
      </w:r>
    </w:p>
    <w:p>
      <w:pPr>
        <w:pStyle w:val="PreformattedText"/>
        <w:bidi w:val="0"/>
        <w:spacing w:before="0" w:after="0"/>
        <w:jc w:val="left"/>
        <w:rPr/>
      </w:pPr>
      <w:r>
        <w:rPr/>
        <w:t>J4jIdg8zfTbjX2412ltD3VWf1mEsdx/VUJXovWf8XmP1DFv6x0/OeL212PfVZVLb31Ddva6anUepGz</w:t>
      </w:r>
    </w:p>
    <w:p>
      <w:pPr>
        <w:pStyle w:val="PreformattedText"/>
        <w:bidi w:val="0"/>
        <w:spacing w:before="0" w:after="0"/>
        <w:jc w:val="left"/>
        <w:rPr/>
      </w:pPr>
      <w:r>
        <w:rPr/>
        <w:t>+bf715uHbgHDuB+KsYcoyQjIdQLYckOGRHYpA5XOm15Aub1BmO+/F6fbTblOadjWgvHpNsvh3o+rY3</w:t>
      </w:r>
    </w:p>
    <w:p>
      <w:pPr>
        <w:pStyle w:val="PreformattedText"/>
        <w:bidi w:val="0"/>
        <w:spacing w:before="0" w:after="0"/>
        <w:jc w:val="left"/>
        <w:rPr/>
      </w:pPr>
      <w:r>
        <w:rPr/>
        <w:t>bv2oHT8UZuZXjOubi1vk2ZLwS2tjQX23Pa36WxoXWYXRcHN6izpfRn2V0ZF4aZd6n6BtYfk5lzmOPv</w:t>
      </w:r>
    </w:p>
    <w:p>
      <w:pPr>
        <w:pStyle w:val="PreformattedText"/>
        <w:bidi w:val="0"/>
        <w:spacing w:before="0" w:after="0"/>
        <w:jc w:val="left"/>
        <w:rPr/>
      </w:pPr>
      <w:r>
        <w:rPr/>
        <w:t>tdXdiY1n8zWyz9Xss+1eqjkyAenqQfsVCBoT/RB/F0j12l1VlFT7bA8kQ9zsmxzyd3o/p3N2srf7Pa</w:t>
      </w:r>
    </w:p>
    <w:p>
      <w:pPr>
        <w:pStyle w:val="PreformattedText"/>
        <w:bidi w:val="0"/>
        <w:spacing w:before="0" w:after="0"/>
        <w:jc w:val="left"/>
        <w:rPr/>
      </w:pPr>
      <w:r>
        <w:rPr/>
        <w:t>//AIT9KvP7cj7RY67T9I4u9ug5Xf30YHQ6KqKh9pzMtg+ymljWA1O3/wBErZZ9PI9Oz1Mq70GV42//</w:t>
      </w:r>
    </w:p>
    <w:p>
      <w:pPr>
        <w:pStyle w:val="PreformattedText"/>
        <w:bidi w:val="0"/>
        <w:spacing w:before="0" w:after="0"/>
        <w:jc w:val="left"/>
        <w:rPr/>
      </w:pPr>
      <w:r>
        <w:rPr/>
        <w:t>AAiw+sY/RnUN9Zjj1OxsV2Y+1u8idz7mfocf0GQ/9Lsr/R/6NQ8rj4OKR/SZ+ayjIYiP6PV5yeUp1K</w:t>
      </w:r>
    </w:p>
    <w:p>
      <w:pPr>
        <w:pStyle w:val="PreformattedText"/>
        <w:bidi w:val="0"/>
        <w:spacing w:before="0" w:after="0"/>
        <w:jc w:val="left"/>
        <w:rPr/>
      </w:pPr>
      <w:r>
        <w:rPr/>
        <w:t>iDrGhjuOElcaj/AP/TyPrl+gy6cx0+jYDjvLRq1zSbaz/bY9//AG2qH1Xt6fjdTrs6hkh3ThVY1wbu</w:t>
      </w:r>
    </w:p>
    <w:p>
      <w:pPr>
        <w:pStyle w:val="PreformattedText"/>
        <w:bidi w:val="0"/>
        <w:spacing w:before="0" w:after="0"/>
        <w:jc w:val="left"/>
        <w:rPr/>
      </w:pPr>
      <w:r>
        <w:rPr/>
        <w:t>DyY30U5FbP56p1rav0f837K/UWr9bqbMhuJTvcMe3MZVkMa6GuFkem6zXb+jcx+zeui+uP1S+pHT+m</w:t>
      </w:r>
    </w:p>
    <w:p>
      <w:pPr>
        <w:pStyle w:val="PreformattedText"/>
        <w:bidi w:val="0"/>
        <w:spacing w:before="0" w:after="0"/>
        <w:jc w:val="left"/>
        <w:rPr/>
      </w:pPr>
      <w:r>
        <w:rPr/>
        <w:t>i2qj7BkUFgqvoL9C08XOd6tD3O/wCH/Tf8InDJUADruoxuTZ+s+J+0ehXNuwBkOtNFmNRSX+p6vqNY</w:t>
      </w:r>
    </w:p>
    <w:p>
      <w:pPr>
        <w:pStyle w:val="PreformattedText"/>
        <w:bidi w:val="0"/>
        <w:spacing w:before="0" w:after="0"/>
        <w:jc w:val="left"/>
        <w:rPr/>
      </w:pPr>
      <w:r>
        <w:rPr/>
        <w:t>a8zItdXa2t2O/wBPIt/wNfrv/R2LzDruA7p+b6L6nYrnk2Mxd4tZXW7WuunIa+31Nn0f5166/F9DPZ</w:t>
      </w:r>
    </w:p>
    <w:p>
      <w:pPr>
        <w:pStyle w:val="PreformattedText"/>
        <w:bidi w:val="0"/>
        <w:spacing w:before="0" w:after="0"/>
        <w:jc w:val="left"/>
        <w:rPr/>
      </w:pPr>
      <w:r>
        <w:rPr/>
        <w:t>W/HybK73OLsht4gbAf0b203N9Tf/w3/CLrB076t5+GcfqGHiF1zHCh9jDbbH/cizK/V8j3W/6H0f8A</w:t>
      </w:r>
    </w:p>
    <w:p>
      <w:pPr>
        <w:pStyle w:val="PreformattedText"/>
        <w:bidi w:val="0"/>
        <w:spacing w:before="0" w:after="0"/>
        <w:jc w:val="left"/>
        <w:rPr/>
      </w:pPr>
      <w:r>
        <w:rPr/>
        <w:t>g7EyGeXF6hECunF/3S+WKAj6ZSmb/SER/wBF8TlRJ9pVnqXpNz766qa8dtLzV6dDrH1zWTW6yt2W+6</w:t>
      </w:r>
    </w:p>
    <w:p>
      <w:pPr>
        <w:pStyle w:val="PreformattedText"/>
        <w:bidi w:val="0"/>
        <w:spacing w:before="0" w:after="0"/>
        <w:jc w:val="left"/>
        <w:rPr/>
      </w:pPr>
      <w:r>
        <w:rPr/>
        <w:t>/ba5u/32IWO1hfLyA1nu17n80K1xaWw1rT2v1e6D07rFR6vn3ivptIIzse15ZuLGzU9ljP5n0Hu9R3</w:t>
      </w:r>
    </w:p>
    <w:p>
      <w:pPr>
        <w:pStyle w:val="PreformattedText"/>
        <w:bidi w:val="0"/>
        <w:spacing w:before="0" w:after="0"/>
        <w:jc w:val="left"/>
        <w:rPr/>
      </w:pPr>
      <w:r>
        <w:rPr/>
        <w:t>76xOuP8Aq1g5bj0a+zqFdhLqhYRtrO4l7fRp9Lf+Z6W//ttR6H9ZH9C6n9urpGXZe3Y2tzvbv/MyHb</w:t>
      </w:r>
    </w:p>
    <w:p>
      <w:pPr>
        <w:pStyle w:val="PreformattedText"/>
        <w:bidi w:val="0"/>
        <w:spacing w:before="0" w:after="0"/>
        <w:jc w:val="left"/>
        <w:rPr/>
      </w:pPr>
      <w:r>
        <w:rPr/>
        <w:t>t/6av+brs2/QtsQ8nqtgfc5rWU4l1pvs6fSNlG4z/Ngbbd7Gu/RW7/ANH/AFP0ap1LiP7vRue8OIT6</w:t>
      </w:r>
    </w:p>
    <w:p>
      <w:pPr>
        <w:pStyle w:val="PreformattedText"/>
        <w:bidi w:val="0"/>
        <w:spacing w:before="0" w:after="0"/>
        <w:jc w:val="left"/>
        <w:rPr/>
      </w:pPr>
      <w:r>
        <w:rPr/>
        <w:t>n0m/0R34XPvL7MT17mFtgsaGSTGxwdu9jv5bWuaq4JK0OrjH9Aeg6Q4tcO8t12+7876SoY9Vt91dFD</w:t>
      </w:r>
    </w:p>
    <w:p>
      <w:pPr>
        <w:pStyle w:val="PreformattedText"/>
        <w:bidi w:val="0"/>
        <w:spacing w:before="0" w:after="0"/>
        <w:jc w:val="left"/>
        <w:rPr/>
      </w:pPr>
      <w:r>
        <w:rPr/>
        <w:t>DZda9tdVbfpOe47K2M/lOcrGE1E+bFzMayd9Bq7n1QbcesA01m2802VUtH795rwPc7/B7W5Xvs/MYt</w:t>
      </w:r>
    </w:p>
    <w:p>
      <w:pPr>
        <w:pStyle w:val="PreformattedText"/>
        <w:bidi w:val="0"/>
        <w:spacing w:before="0" w:after="0"/>
        <w:jc w:val="left"/>
        <w:rPr/>
      </w:pPr>
      <w:r>
        <w:rPr/>
        <w:t>3or30/Wuh1jK3UdTyPsdV1Ra47MZ76r2u/7UYjb3V+3e1j7qV2P1U+pPT/q7h/arHvs6jbWBl5DHex</w:t>
      </w:r>
    </w:p>
    <w:p>
      <w:pPr>
        <w:pStyle w:val="PreformattedText"/>
        <w:bidi w:val="0"/>
        <w:spacing w:before="0" w:after="0"/>
        <w:jc w:val="left"/>
        <w:rPr/>
      </w:pPr>
      <w:r>
        <w:rPr/>
        <w:t>o0e+rHYW/0euxv0nfpLf5z/glsdN6SenNuFFGPsstNtZANLocTd+nYyt7HWMuss2KrlMZzJqxXCqBM</w:t>
      </w:r>
    </w:p>
    <w:p>
      <w:pPr>
        <w:pStyle w:val="PreformattedText"/>
        <w:bidi w:val="0"/>
        <w:spacing w:before="0" w:after="0"/>
        <w:jc w:val="left"/>
        <w:rPr/>
      </w:pPr>
      <w:r>
        <w:rPr/>
        <w:t>YaGjdq6nY39lZj2wwjHsILphjn1u/MZt37d7K/avn3a6pxqfo6sljvi07T+RfQGbi9Rzd1eY+irCc1</w:t>
      </w:r>
    </w:p>
    <w:p>
      <w:pPr>
        <w:pStyle w:val="PreformattedText"/>
        <w:bidi w:val="0"/>
        <w:spacing w:before="0" w:after="0"/>
        <w:jc w:val="left"/>
        <w:rPr/>
      </w:pPr>
      <w:r>
        <w:rPr/>
        <w:t>zS2l1jnue4bKmO3Cuv095XgLW35+XZ9nqc+y17n7AJI3OJ9/7qk5axIj9Gv+csyVw3+lf4NjH6h9jq</w:t>
      </w:r>
    </w:p>
    <w:p>
      <w:pPr>
        <w:pStyle w:val="PreformattedText"/>
        <w:bidi w:val="0"/>
        <w:spacing w:before="0" w:after="0"/>
        <w:jc w:val="left"/>
        <w:rPr/>
      </w:pPr>
      <w:r>
        <w:rPr/>
        <w:t>sbUGm3IYa3E+bmv3H/gq/TXc/VS4YnTbM3Oa31eqOqIYXNNluNUHM/S47SMn0s2/9I79F6OTR6dVn6</w:t>
      </w:r>
    </w:p>
    <w:p>
      <w:pPr>
        <w:pStyle w:val="PreformattedText"/>
        <w:bidi w:val="0"/>
        <w:spacing w:before="0" w:after="0"/>
        <w:jc w:val="left"/>
        <w:rPr/>
      </w:pPr>
      <w:r>
        <w:rPr/>
        <w:t>H09/Cu6blY2VT9tp/QBwNjGvaXOaD+kZ7D7favUcX6+/V+vGa2ux1TqYJxbKLaQY90sux2XM/sWfok</w:t>
      </w:r>
    </w:p>
    <w:p>
      <w:pPr>
        <w:pStyle w:val="PreformattedText"/>
        <w:bidi w:val="0"/>
        <w:spacing w:before="0" w:after="0"/>
        <w:jc w:val="left"/>
        <w:rPr/>
      </w:pPr>
      <w:r>
        <w:rPr/>
        <w:t>7IDcqv1dU45Vw8VER/RPi4n1o/Y3VMy/Pxcx2L1hrAy5j2ForcwBtNTXV/psa5rq9le6t6xqcXL9G3</w:t>
      </w:r>
    </w:p>
    <w:p>
      <w:pPr>
        <w:pStyle w:val="PreformattedText"/>
        <w:bidi w:val="0"/>
        <w:spacing w:before="0" w:after="0"/>
        <w:jc w:val="left"/>
        <w:rPr/>
      </w:pPr>
      <w:r>
        <w:rPr/>
        <w:t>I6iWb3OA9aqH7toDWudt+gzc3fs/m/Xs9WxY/V81j+oZfUsaLGZeRbYXtLhrcfWdTZw72f4JUqs297</w:t>
      </w:r>
    </w:p>
    <w:p>
      <w:pPr>
        <w:pStyle w:val="PreformattedText"/>
        <w:bidi w:val="0"/>
        <w:spacing w:before="0" w:after="0"/>
        <w:jc w:val="left"/>
        <w:rPr/>
      </w:pPr>
      <w:r>
        <w:rPr/>
        <w:t>X1B7mse2HNnSJBTsdgUTxdkZDEm4jh7/ANjZyNoyLdrt7S8kOIIOp3ah3u3KDZc4NHLiAPmdqjuJMn</w:t>
      </w:r>
    </w:p>
    <w:p>
      <w:pPr>
        <w:pStyle w:val="PreformattedText"/>
        <w:bidi w:val="0"/>
        <w:spacing w:before="0" w:after="0"/>
        <w:jc w:val="left"/>
        <w:rPr/>
      </w:pPr>
      <w:r>
        <w:rPr/>
        <w:t>UnU/NGwwDmY7Twba5+Ac0uVi6DDWr/AP/U16OjZjc3dk1sa1r2uFZJLvUa4WYztW/mXtqf9NVszCHU</w:t>
      </w:r>
    </w:p>
    <w:p>
      <w:pPr>
        <w:pStyle w:val="PreformattedText"/>
        <w:bidi w:val="0"/>
        <w:spacing w:before="0" w:after="0"/>
        <w:jc w:val="left"/>
        <w:rPr/>
      </w:pPr>
      <w:r>
        <w:rPr/>
        <w:t>7c+gsfbht9L1GsfseSwbsUthzf025vqf9uLteocj6P0XcfznB/m1xvTfW9Tqvoevu9XE3fYfS+0bfR</w:t>
      </w:r>
    </w:p>
    <w:p>
      <w:pPr>
        <w:pStyle w:val="PreformattedText"/>
        <w:bidi w:val="0"/>
        <w:spacing w:before="0" w:after="0"/>
        <w:jc w:val="left"/>
        <w:rPr/>
      </w:pPr>
      <w:r>
        <w:rPr/>
        <w:t>d9H7Z+j9H/AIv9OoZbjqyx130eL+s2Dn9Hbi5NeM/Fba94qssvNlji1rXGKfUe6nZu/nG2Lsfqgbcr</w:t>
      </w:r>
    </w:p>
    <w:p>
      <w:pPr>
        <w:pStyle w:val="PreformattedText"/>
        <w:bidi w:val="0"/>
        <w:spacing w:before="0" w:after="0"/>
        <w:jc w:val="left"/>
        <w:rPr/>
      </w:pPr>
      <w:r>
        <w:rPr/>
        <w:t>pWLk5D991gstse4cV0jd7v7e2tUPrB+0/Wwp9P8Aw239t/YN30W/0SPzNv8ASfV/4L/CrS+rf2r9mX</w:t>
      </w:r>
    </w:p>
    <w:p>
      <w:pPr>
        <w:pStyle w:val="PreformattedText"/>
        <w:bidi w:val="0"/>
        <w:spacing w:before="0" w:after="0"/>
        <w:jc w:val="left"/>
        <w:rPr/>
      </w:pPr>
      <w:r>
        <w:rPr/>
        <w:t>R6MelZv+w/Z/Q+l7ts/wDaf/S+h/1tCctPko9wYruH+tfmJPk99zbcm24aNtse8A+DnF38UMs9QbBy</w:t>
      </w:r>
    </w:p>
    <w:p>
      <w:pPr>
        <w:pStyle w:val="PreformattedText"/>
        <w:bidi w:val="0"/>
        <w:spacing w:before="0" w:after="0"/>
        <w:jc w:val="left"/>
        <w:rPr/>
      </w:pPr>
      <w:r>
        <w:rPr/>
        <w:t>SA34nQLpf1KBH7F3f+hW3/p/o1Ov7TvZ6P7B+kI2+hv5/M+1/nf1laOSXDpilVdTD/v2EQjesx9kv+</w:t>
      </w:r>
    </w:p>
    <w:p>
      <w:pPr>
        <w:pStyle w:val="PreformattedText"/>
        <w:bidi w:val="0"/>
        <w:spacing w:before="0" w:after="0"/>
        <w:jc w:val="left"/>
        <w:rPr/>
      </w:pPr>
      <w:r>
        <w:rPr/>
        <w:t>9eRd62Pa5jtH1ktIMGCNPai4TTkZlNL91jHvDXNB7H6S7j9e+z5frej9F/8x9k9Lv/AE77L/gf9OuR</w:t>
      </w:r>
    </w:p>
    <w:p>
      <w:pPr>
        <w:pStyle w:val="PreformattedText"/>
        <w:bidi w:val="0"/>
        <w:spacing w:before="0" w:after="0"/>
        <w:jc w:val="left"/>
        <w:rPr/>
      </w:pPr>
      <w:r>
        <w:rPr/>
        <w:t>6JH7cqjbG6yNs7foP+hu921QcUzGVxogaa7lfwwBFSsXrpsFqbm2dNyq9jK/TNdg2ggn3en7i5zt23</w:t>
      </w:r>
    </w:p>
    <w:p>
      <w:pPr>
        <w:pStyle w:val="PreformattedText"/>
        <w:bidi w:val="0"/>
        <w:spacing w:before="0" w:after="0"/>
        <w:jc w:val="left"/>
        <w:rPr/>
      </w:pPr>
      <w:r>
        <w:rPr/>
        <w:t>euh/xX2UD6344sAc91N4pPdrxWX72R+f6TbWqr9S59TJ9P1P5sb/scfaeW7P5//tH9L1vR/wAN6Prf</w:t>
      </w:r>
    </w:p>
    <w:p>
      <w:pPr>
        <w:pStyle w:val="PreformattedText"/>
        <w:bidi w:val="0"/>
        <w:spacing w:before="0" w:after="0"/>
        <w:jc w:val="left"/>
        <w:rPr/>
      </w:pPr>
      <w:r>
        <w:rPr/>
        <w:t>o/SXR9O/aH7dxdnqxL/5n7F9u/m7P6L6vv8AU/0//df10eKQ9wRhcL+a/wCrHpJJjE8BlICVbV4/1X</w:t>
      </w:r>
    </w:p>
    <w:p>
      <w:pPr>
        <w:pStyle w:val="PreformattedText"/>
        <w:bidi w:val="0"/>
        <w:spacing w:before="0" w:after="0"/>
        <w:jc w:val="left"/>
        <w:rPr/>
      </w:pPr>
      <w:r>
        <w:rPr/>
        <w:t>1FzhVijdAAqEk/RGnun+SuO+sH13wugZVONkUY1+Raz1HtqJGyv6NdtmSzdufd73VUMr/m/wBJY+r1</w:t>
      </w:r>
    </w:p>
    <w:p>
      <w:pPr>
        <w:pStyle w:val="PreformattedText"/>
        <w:bidi w:val="0"/>
        <w:spacing w:before="0" w:after="0"/>
        <w:jc w:val="left"/>
        <w:rPr/>
      </w:pPr>
      <w:r>
        <w:rPr/>
        <w:t>GK879semY/b/AB+f+zI/tb1wH1i/an7byZ+wzLJ+3/s/7Z9Cv+e2+3/iNn+A9JQgm9r+qeGP7w+yT2</w:t>
      </w:r>
    </w:p>
    <w:p>
      <w:pPr>
        <w:pStyle w:val="PreformattedText"/>
        <w:bidi w:val="0"/>
        <w:spacing w:before="0" w:after="0"/>
        <w:jc w:val="left"/>
        <w:rPr/>
      </w:pPr>
      <w:r>
        <w:rPr/>
        <w:t>nRfr70vLzcrF6hk1YRpNV2O14ewuYRNtG+19vr3fzT2Mbs3+t+jr/nF5jV1p2FvopZ6VBsfv0iyNzv</w:t>
      </w:r>
    </w:p>
    <w:p>
      <w:pPr>
        <w:pStyle w:val="PreformattedText"/>
        <w:bidi w:val="0"/>
        <w:spacing w:before="0" w:after="0"/>
        <w:jc w:val="left"/>
        <w:rPr/>
      </w:pPr>
      <w:r>
        <w:rPr/>
        <w:t>c/8Aet/rf8Wusb6vqWet+1OB/R/T3cD+c+yf+B/8GuK63H7QyfpRp/Oz6nH+H/4f/SKblzMkgxrTcH</w:t>
      </w:r>
    </w:p>
    <w:p>
      <w:pPr>
        <w:pStyle w:val="PreformattedText"/>
        <w:bidi w:val="0"/>
        <w:spacing w:before="0" w:after="0"/>
        <w:jc w:val="left"/>
        <w:rPr/>
      </w:pPr>
      <w:r>
        <w:rPr/>
        <w:t>9JblEKsSvXaui5y7MzLrpqZZmXF36FlQJe6RO1rax6jlc6fQ7CzCz6wY+TW5pmqjJrc3R3+Gt9Vv6T</w:t>
      </w:r>
    </w:p>
    <w:p>
      <w:pPr>
        <w:pStyle w:val="PreformattedText"/>
        <w:bidi w:val="0"/>
        <w:spacing w:before="0" w:after="0"/>
        <w:jc w:val="left"/>
        <w:rPr/>
      </w:pPr>
      <w:r>
        <w:rPr/>
        <w:t>+Qj/AFajdl/T/own0P5yJH/slu/pu39J/Mf4Let7p2z7O3/lT/0G3+n/AGU4zzCWmPiH94BAhiI1yU</w:t>
      </w:r>
    </w:p>
    <w:p>
      <w:pPr>
        <w:pStyle w:val="PreformattedText"/>
        <w:bidi w:val="0"/>
        <w:spacing w:before="0" w:after="0"/>
        <w:jc w:val="left"/>
        <w:rPr/>
      </w:pPr>
      <w:r>
        <w:rPr/>
        <w:t>f7pef6z1bCuLGCprWvaWvZ7AQ0H2++v86t382sQMrDj6bg/SRA15XoZ+np+14nv9L5ymO3aZ/bHA4n</w:t>
      </w:r>
    </w:p>
    <w:p>
      <w:pPr>
        <w:pStyle w:val="PreformattedText"/>
        <w:bidi w:val="0"/>
        <w:spacing w:before="0" w:after="0"/>
        <w:jc w:val="left"/>
        <w:rPr/>
      </w:pPr>
      <w:r>
        <w:rPr/>
        <w:t>/viPuZ7/AJn/AJ8VcGKv53/mSeGp6f1C5hspxL7KwCXPbU8tAHLi7btTYrgL2vHDWveP7Nb3/wDfV0</w:t>
      </w:r>
    </w:p>
    <w:p>
      <w:pPr>
        <w:pStyle w:val="PreformattedText"/>
        <w:bidi w:val="0"/>
        <w:spacing w:before="0" w:after="0"/>
        <w:jc w:val="left"/>
        <w:rPr/>
      </w:pPr>
      <w:r>
        <w:rPr/>
        <w:t>mft+0iPX+kP6Xun+xu/OXN1/zt3/F5H/UWKSEsshPjhwaenXiWTjjBjwS49ddOF//Z/+ICKElDQ19Q</w:t>
      </w:r>
    </w:p>
    <w:p>
      <w:pPr>
        <w:pStyle w:val="PreformattedText"/>
        <w:bidi w:val="0"/>
        <w:spacing w:before="0" w:after="0"/>
        <w:jc w:val="left"/>
        <w:rPr/>
      </w:pPr>
      <w:r>
        <w:rPr/>
        <w:t>Uk9GSUxFAAEBAAACGGFwcGwEAAAAbW50clJHQiBYWVogB+YAAQABAAAAAAAAYWNzcEFQUEwAAAAAQV</w:t>
      </w:r>
    </w:p>
    <w:p>
      <w:pPr>
        <w:pStyle w:val="PreformattedText"/>
        <w:bidi w:val="0"/>
        <w:spacing w:before="0" w:after="0"/>
        <w:jc w:val="left"/>
        <w:rPr/>
      </w:pPr>
      <w:r>
        <w:rPr/>
        <w:t>BQTAAAAAAAAAAAAAAAAAAAAAAAAPbWAAEAAAAA0y1hcHBs7P2jjjiFR8NttL1PetoYLwAAAAAAAAAA</w:t>
      </w:r>
    </w:p>
    <w:p>
      <w:pPr>
        <w:pStyle w:val="PreformattedText"/>
        <w:bidi w:val="0"/>
        <w:spacing w:before="0" w:after="0"/>
        <w:jc w:val="left"/>
        <w:rPr/>
      </w:pPr>
      <w:r>
        <w:rPr/>
        <w:t>AAAAAAAAAAAAAAAAAAAAAAAAAAAAAAAKZGVzYwAAAPwAAAAwY3BydAAAASwAAABQd3RwdAAAAXwAAA</w:t>
      </w:r>
    </w:p>
    <w:p>
      <w:pPr>
        <w:pStyle w:val="PreformattedText"/>
        <w:bidi w:val="0"/>
        <w:spacing w:before="0" w:after="0"/>
        <w:jc w:val="left"/>
        <w:rPr/>
      </w:pPr>
      <w:r>
        <w:rPr/>
        <w:t>AUclhZWgAAAZAAAAAUZ1hZWgAAAaQAAAAUYlhZWgAAAbgAAAAUclRSQwAAAcwAAAAgY2hhZAAAAewA</w:t>
      </w:r>
    </w:p>
    <w:p>
      <w:pPr>
        <w:pStyle w:val="PreformattedText"/>
        <w:bidi w:val="0"/>
        <w:spacing w:before="0" w:after="0"/>
        <w:jc w:val="left"/>
        <w:rPr/>
      </w:pPr>
      <w:r>
        <w:rPr/>
        <w:t>AAAsYlRSQwAAAcwAAAAgZ1RSQwAAAcwAAAAgbWx1YwAAAAAAAAABAAAADGVuVVMAAAAUAAAAHABEAG</w:t>
      </w:r>
    </w:p>
    <w:p>
      <w:pPr>
        <w:pStyle w:val="PreformattedText"/>
        <w:bidi w:val="0"/>
        <w:spacing w:before="0" w:after="0"/>
        <w:jc w:val="left"/>
        <w:rPr/>
      </w:pPr>
      <w:r>
        <w:rPr/>
        <w:t>kAcwBwAGwAYQB5ACAAUAAzbWx1YwAAAAAAAAABAAAADGVuVVMAAAA0AAAAHABDAG8AcAB5AHIAaQBn</w:t>
      </w:r>
    </w:p>
    <w:p>
      <w:pPr>
        <w:pStyle w:val="PreformattedText"/>
        <w:bidi w:val="0"/>
        <w:spacing w:before="0" w:after="0"/>
        <w:jc w:val="left"/>
        <w:rPr/>
      </w:pPr>
      <w:r>
        <w:rPr/>
        <w:t>AGgAdAAgAEEAcABwAGwAZQAgAEkAbgBjAC4ALAAgADIAMAAyADJYWVogAAAAAAAA9tUAAQAAAADTLF</w:t>
      </w:r>
    </w:p>
    <w:p>
      <w:pPr>
        <w:pStyle w:val="PreformattedText"/>
        <w:bidi w:val="0"/>
        <w:spacing w:before="0" w:after="0"/>
        <w:jc w:val="left"/>
        <w:rPr/>
      </w:pPr>
      <w:r>
        <w:rPr/>
        <w:t>hZWiAAAAAAAACD3wAAPb////+7WFlaIAAAAAAAAEq/AACxNwAACrlYWVogAAAAAAAAKDgAABELAADI</w:t>
      </w:r>
    </w:p>
    <w:p>
      <w:pPr>
        <w:pStyle w:val="PreformattedText"/>
        <w:bidi w:val="0"/>
        <w:spacing w:before="0" w:after="0"/>
        <w:jc w:val="left"/>
        <w:rPr/>
      </w:pPr>
      <w:r>
        <w:rPr/>
        <w:t>uXBhcmEAAAAAAAMAAAACZmYAAPKnAAANWQAAE9AAAApbc2YzMgAAAAAAAQxCAAAF3v//8yYAAAeTAA</w:t>
      </w:r>
    </w:p>
    <w:p>
      <w:pPr>
        <w:pStyle w:val="PreformattedText"/>
        <w:bidi w:val="0"/>
        <w:spacing w:before="0" w:after="0"/>
        <w:jc w:val="left"/>
        <w:rPr/>
      </w:pPr>
      <w:r>
        <w:rPr/>
        <w:t>D9kP//+6L///2jAAAD3AAAwG7/4Q8waHR0cDovL25zLmFkb2JlLmNvbS94YXAvMS4wLwA8P3hwYWNr</w:t>
      </w:r>
    </w:p>
    <w:p>
      <w:pPr>
        <w:pStyle w:val="PreformattedText"/>
        <w:bidi w:val="0"/>
        <w:spacing w:before="0" w:after="0"/>
        <w:jc w:val="left"/>
        <w:rPr/>
      </w:pPr>
      <w:r>
        <w:rPr/>
        <w:t>ZXQgYmVnaW49Iu+7vyIgaWQ9Ilc1TTBNcENlaGlIenJlU3pOVGN6a2M5ZCI/PiA8eDp4bXBtZXRhIH</w:t>
      </w:r>
    </w:p>
    <w:p>
      <w:pPr>
        <w:pStyle w:val="PreformattedText"/>
        <w:bidi w:val="0"/>
        <w:spacing w:before="0" w:after="0"/>
        <w:jc w:val="left"/>
        <w:rPr/>
      </w:pPr>
      <w:r>
        <w:rPr/>
        <w:t>htbG5zOng9ImFkb2JlOm5zOm1ldGEvIiB4OnhtcHRrPSJBZG9iZSBYTVAgQ29yZSA5LjEtYzAwMyA3</w:t>
      </w:r>
    </w:p>
    <w:p>
      <w:pPr>
        <w:pStyle w:val="PreformattedText"/>
        <w:bidi w:val="0"/>
        <w:spacing w:before="0" w:after="0"/>
        <w:jc w:val="left"/>
        <w:rPr/>
      </w:pPr>
      <w:r>
        <w:rPr/>
        <w:t>OS45NjkwYTg3LCAyMDI1LzAzLzA2LTE5OjEyOjAzICAgICAgICAiPiA8cmRmOlJERiB4bWxuczpyZG</w:t>
      </w:r>
    </w:p>
    <w:p>
      <w:pPr>
        <w:pStyle w:val="PreformattedText"/>
        <w:bidi w:val="0"/>
        <w:spacing w:before="0" w:after="0"/>
        <w:jc w:val="left"/>
        <w:rPr/>
      </w:pPr>
      <w:r>
        <w:rPr/>
        <w:t>Y9Imh0dHA6Ly93d3cudzMub3JnLzE5OTkvMDIvMjItcmRmLXN5bnRheC1ucyMiPiA8cmRmOkRlc2Ny</w:t>
      </w:r>
    </w:p>
    <w:p>
      <w:pPr>
        <w:pStyle w:val="PreformattedText"/>
        <w:bidi w:val="0"/>
        <w:spacing w:before="0" w:after="0"/>
        <w:jc w:val="left"/>
        <w:rPr/>
      </w:pPr>
      <w:r>
        <w:rPr/>
        <w:t>aXB0aW9uIHJkZjphYm91dD0iIiB4bWxuczp4bXA9Imh0dHA6Ly9ucy5hZG9iZS5jb20veGFwLzEuMC</w:t>
      </w:r>
    </w:p>
    <w:p>
      <w:pPr>
        <w:pStyle w:val="PreformattedText"/>
        <w:bidi w:val="0"/>
        <w:spacing w:before="0" w:after="0"/>
        <w:jc w:val="left"/>
        <w:rPr/>
      </w:pPr>
      <w:r>
        <w:rPr/>
        <w:t>8iIHhtbG5zOmF1eD0iaHR0cDovL25zLmFkb2JlLmNvbS9leGlmLzEuMC9hdXgvIiB4bWxuczpleGlm</w:t>
      </w:r>
    </w:p>
    <w:p>
      <w:pPr>
        <w:pStyle w:val="PreformattedText"/>
        <w:bidi w:val="0"/>
        <w:spacing w:before="0" w:after="0"/>
        <w:jc w:val="left"/>
        <w:rPr/>
      </w:pPr>
      <w:r>
        <w:rPr/>
        <w:t>RVg9Imh0dHA6Ly9jaXBhLmpwL2V4aWYvMS4wLyIgeG1sbnM6cGhvdG9zaG9wPSJodHRwOi8vbnMuYW</w:t>
      </w:r>
    </w:p>
    <w:p>
      <w:pPr>
        <w:pStyle w:val="PreformattedText"/>
        <w:bidi w:val="0"/>
        <w:spacing w:before="0" w:after="0"/>
        <w:jc w:val="left"/>
        <w:rPr/>
      </w:pPr>
      <w:r>
        <w:rPr/>
        <w:t>RvYmUuY29tL3Bob3Rvc2hvcC8xLjAvIiB4bWxuczp4bXBNTT0iaHR0cDovL25zLmFkb2JlLmNvbS94</w:t>
      </w:r>
    </w:p>
    <w:p>
      <w:pPr>
        <w:pStyle w:val="PreformattedText"/>
        <w:bidi w:val="0"/>
        <w:spacing w:before="0" w:after="0"/>
        <w:jc w:val="left"/>
        <w:rPr/>
      </w:pPr>
      <w:r>
        <w:rPr/>
        <w:t>YXAvMS4wL21tLyIgeG1sbnM6c3RFdnQ9Imh0dHA6Ly9ucy5hZG9iZS5jb20veGFwLzEuMC9zVHlwZS</w:t>
      </w:r>
    </w:p>
    <w:p>
      <w:pPr>
        <w:pStyle w:val="PreformattedText"/>
        <w:bidi w:val="0"/>
        <w:spacing w:before="0" w:after="0"/>
        <w:jc w:val="left"/>
        <w:rPr/>
      </w:pPr>
      <w:r>
        <w:rPr/>
        <w:t>9SZXNvdXJjZUV2ZW50IyIgeG1sbnM6ZGM9Imh0dHA6Ly9wdXJsLm9yZy9kYy9lbGVtZW50cy8xLjEv</w:t>
      </w:r>
    </w:p>
    <w:p>
      <w:pPr>
        <w:pStyle w:val="PreformattedText"/>
        <w:bidi w:val="0"/>
        <w:spacing w:before="0" w:after="0"/>
        <w:jc w:val="left"/>
        <w:rPr/>
      </w:pPr>
      <w:r>
        <w:rPr/>
        <w:t>IiB4bXA6Q3JlYXRvclRvb2w9IjE4LjYuMiIgeG1wOk1vZGlmeURhdGU9IjIwMjUtMTAtMDFUMTY6MT</w:t>
      </w:r>
    </w:p>
    <w:p>
      <w:pPr>
        <w:pStyle w:val="PreformattedText"/>
        <w:bidi w:val="0"/>
        <w:spacing w:before="0" w:after="0"/>
        <w:jc w:val="left"/>
        <w:rPr/>
      </w:pPr>
      <w:r>
        <w:rPr/>
        <w:t>k6MDgtMDQ6MDAiIHhtcDpDcmVhdGVEYXRlPSIyMDI1LTA5LTMwVDExOjI0OjA0IiB4bXA6TWV0YWRh</w:t>
      </w:r>
    </w:p>
    <w:p>
      <w:pPr>
        <w:pStyle w:val="PreformattedText"/>
        <w:bidi w:val="0"/>
        <w:spacing w:before="0" w:after="0"/>
        <w:jc w:val="left"/>
        <w:rPr/>
      </w:pPr>
      <w:r>
        <w:rPr/>
        <w:t>dGFEYXRlPSIyMDI1LTEwLTAxVDE2OjE5OjA4LTA0OjAwIiBhdXg6TGVuc0luZm89IjE1NTE4MDAvNj</w:t>
      </w:r>
    </w:p>
    <w:p>
      <w:pPr>
        <w:pStyle w:val="PreformattedText"/>
        <w:bidi w:val="0"/>
        <w:spacing w:before="0" w:after="0"/>
        <w:jc w:val="left"/>
        <w:rPr/>
      </w:pPr>
      <w:r>
        <w:rPr/>
        <w:t>k5MDA5IDYyNDk1MTMvMTA0ODU3NiA4LzUgMTEvNSIgYXV4OkxlbnM9ImlQaG9uZSAxNiBiYWNrIGR1</w:t>
      </w:r>
    </w:p>
    <w:p>
      <w:pPr>
        <w:pStyle w:val="PreformattedText"/>
        <w:bidi w:val="0"/>
        <w:spacing w:before="0" w:after="0"/>
        <w:jc w:val="left"/>
        <w:rPr/>
      </w:pPr>
      <w:r>
        <w:rPr/>
        <w:t>YWwgd2lkZSBjYW1lcmEgNS45Nm1tIGYvMS42IiBleGlmRVg6TGVuc01vZGVsPSJpUGhvbmUgMTYgYm</w:t>
      </w:r>
    </w:p>
    <w:p>
      <w:pPr>
        <w:pStyle w:val="PreformattedText"/>
        <w:bidi w:val="0"/>
        <w:spacing w:before="0" w:after="0"/>
        <w:jc w:val="left"/>
        <w:rPr/>
      </w:pPr>
      <w:r>
        <w:rPr/>
        <w:t>FjayBkdWFsIHdpZGUgY2FtZXJhIDUuOTZtbSBmLzEuNiIgZXhpZkVYOkxlbnNNYWtlPSJBcHBsZSIg</w:t>
      </w:r>
    </w:p>
    <w:p>
      <w:pPr>
        <w:pStyle w:val="PreformattedText"/>
        <w:bidi w:val="0"/>
        <w:spacing w:before="0" w:after="0"/>
        <w:jc w:val="left"/>
        <w:rPr/>
      </w:pPr>
      <w:r>
        <w:rPr/>
        <w:t>cGhvdG9zaG9wOkRhdGVDcmVhdGVkPSIyMDI1LTA5LTMwVDExOjI0OjA0LjgxMy0wNTowMCIgcGhvdG</w:t>
      </w:r>
    </w:p>
    <w:p>
      <w:pPr>
        <w:pStyle w:val="PreformattedText"/>
        <w:bidi w:val="0"/>
        <w:spacing w:before="0" w:after="0"/>
        <w:jc w:val="left"/>
        <w:rPr/>
      </w:pPr>
      <w:r>
        <w:rPr/>
        <w:t>9zaG9wOkNvbG9yTW9kZT0iMyIgcGhvdG9zaG9wOklDQ1Byb2ZpbGU9IkRpc3BsYXkgUDMiIHhtcE1N</w:t>
      </w:r>
    </w:p>
    <w:p>
      <w:pPr>
        <w:pStyle w:val="PreformattedText"/>
        <w:bidi w:val="0"/>
        <w:spacing w:before="0" w:after="0"/>
        <w:jc w:val="left"/>
        <w:rPr/>
      </w:pPr>
      <w:r>
        <w:rPr/>
        <w:t>OkRvY3VtZW50SUQ9ImFkb2JlOmRvY2lkOnBob3Rvc2hvcDo4OTZmZTViYi1kNWQ1LTA4NDQtOWJhZS</w:t>
      </w:r>
    </w:p>
    <w:p>
      <w:pPr>
        <w:pStyle w:val="PreformattedText"/>
        <w:bidi w:val="0"/>
        <w:spacing w:before="0" w:after="0"/>
        <w:jc w:val="left"/>
        <w:rPr/>
      </w:pPr>
      <w:r>
        <w:rPr/>
        <w:t>00N2EyOTc5NWU3NjMiIHhtcE1NOkluc3RhbmNlSUQ9InhtcC5paWQ6MmMzZWM5MTQtZTU0Zi05NDQw</w:t>
      </w:r>
    </w:p>
    <w:p>
      <w:pPr>
        <w:pStyle w:val="PreformattedText"/>
        <w:bidi w:val="0"/>
        <w:spacing w:before="0" w:after="0"/>
        <w:jc w:val="left"/>
        <w:rPr/>
      </w:pPr>
      <w:r>
        <w:rPr/>
        <w:t>LTg0YjYtY2FjYzJlMWYxOWRkIiB4bXBNTTpPcmlnaW5hbERvY3VtZW50SUQ9IjZDQjNCRTVENjdBQ0</w:t>
      </w:r>
    </w:p>
    <w:p>
      <w:pPr>
        <w:pStyle w:val="PreformattedText"/>
        <w:bidi w:val="0"/>
        <w:spacing w:before="0" w:after="0"/>
        <w:jc w:val="left"/>
        <w:rPr/>
      </w:pPr>
      <w:r>
        <w:rPr/>
        <w:t>I1NjI0QzEyNjkxRTVEQTMzREUzIiBkYzpmb3JtYXQ9ImltYWdlL2pwZWciPiA8eG1wTU06SGlzdG9y</w:t>
      </w:r>
    </w:p>
    <w:p>
      <w:pPr>
        <w:pStyle w:val="PreformattedText"/>
        <w:bidi w:val="0"/>
        <w:spacing w:before="0" w:after="0"/>
        <w:jc w:val="left"/>
        <w:rPr/>
      </w:pPr>
      <w:r>
        <w:rPr/>
        <w:t>eT4gPHJkZjpTZXE+IDxyZGY6bGkgc3RFdnQ6YWN0aW9uPSJzYXZlZCIgc3RFdnQ6aW5zdGFuY2VJRD</w:t>
      </w:r>
    </w:p>
    <w:p>
      <w:pPr>
        <w:pStyle w:val="PreformattedText"/>
        <w:bidi w:val="0"/>
        <w:spacing w:before="0" w:after="0"/>
        <w:jc w:val="left"/>
        <w:rPr/>
      </w:pPr>
      <w:r>
        <w:rPr/>
        <w:t>0ieG1wLmlpZDo0OGQwYmRjMC02ZTkyLWU4NGMtYWZhNS03YWM2ZTFiZjE4YmYiIHN0RXZ0OndoZW49</w:t>
      </w:r>
    </w:p>
    <w:p>
      <w:pPr>
        <w:pStyle w:val="PreformattedText"/>
        <w:bidi w:val="0"/>
        <w:spacing w:before="0" w:after="0"/>
        <w:jc w:val="left"/>
        <w:rPr/>
      </w:pPr>
      <w:r>
        <w:rPr/>
        <w:t>IjIwMjUtMTAtMDFUMTY6MTk6MDgtMDQ6MDAiIHN0RXZ0OnNvZnR3YXJlQWdlbnQ9IkFkb2JlIFBob3</w:t>
      </w:r>
    </w:p>
    <w:p>
      <w:pPr>
        <w:pStyle w:val="PreformattedText"/>
        <w:bidi w:val="0"/>
        <w:spacing w:before="0" w:after="0"/>
        <w:jc w:val="left"/>
        <w:rPr/>
      </w:pPr>
      <w:r>
        <w:rPr/>
        <w:t>Rvc2hvcCAyNi4xMCAoV2luZG93cykiIHN0RXZ0OmNoYW5nZWQ9Ii8iLz4gPHJkZjpsaSBzdEV2dDph</w:t>
      </w:r>
    </w:p>
    <w:p>
      <w:pPr>
        <w:pStyle w:val="PreformattedText"/>
        <w:bidi w:val="0"/>
        <w:spacing w:before="0" w:after="0"/>
        <w:jc w:val="left"/>
        <w:rPr/>
      </w:pPr>
      <w:r>
        <w:rPr/>
        <w:t>Y3Rpb249InNhdmVkIiBzdEV2dDppbnN0YW5jZUlEPSJ4bXAuaWlkOjJjM2VjOTE0LWU1NGYtOTQ0MC</w:t>
      </w:r>
    </w:p>
    <w:p>
      <w:pPr>
        <w:pStyle w:val="PreformattedText"/>
        <w:bidi w:val="0"/>
        <w:spacing w:before="0" w:after="0"/>
        <w:jc w:val="left"/>
        <w:rPr/>
      </w:pPr>
      <w:r>
        <w:rPr/>
        <w:t>04NGI2LWNhY2MyZTFmMTlkZCIgc3RFdnQ6d2hlbj0iMjAyNS0xMC0wMVQxNjoxOTowOC0wNDowMCIg</w:t>
      </w:r>
    </w:p>
    <w:p>
      <w:pPr>
        <w:pStyle w:val="PreformattedText"/>
        <w:bidi w:val="0"/>
        <w:spacing w:before="0" w:after="0"/>
        <w:jc w:val="left"/>
        <w:rPr/>
      </w:pPr>
      <w:r>
        <w:rPr/>
        <w:t>c3RFdnQ6c29mdHdhcmVBZ2VudD0iQWRvYmUgUGhvdG9zaG9wIDI2LjEwIChXaW5kb3dzKSIgc3RFdn</w:t>
      </w:r>
    </w:p>
    <w:p>
      <w:pPr>
        <w:pStyle w:val="PreformattedText"/>
        <w:bidi w:val="0"/>
        <w:spacing w:before="0" w:after="0"/>
        <w:jc w:val="left"/>
        <w:rPr/>
      </w:pPr>
      <w:r>
        <w:rPr/>
        <w:t>Q6Y2hhbmdlZD0iLyIvPiA8L3JkZjpTZXE+IDwveG1wTU06SGlzdG9yeT4gPC9yZGY6RGVzY3JpcHRp</w:t>
      </w:r>
    </w:p>
    <w:p>
      <w:pPr>
        <w:pStyle w:val="PreformattedText"/>
        <w:bidi w:val="0"/>
        <w:spacing w:before="0" w:after="0"/>
        <w:jc w:val="left"/>
        <w:rPr/>
      </w:pPr>
      <w:r>
        <w:rPr/>
        <w:t>b24+IDwvcmRmOlJERj4gPC94OnhtcG1ldGE+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PD94cGFja2V0IGVuZD0idyI/Pv/bAEMAAwICAwIC</w:t>
      </w:r>
    </w:p>
    <w:p>
      <w:pPr>
        <w:pStyle w:val="PreformattedText"/>
        <w:bidi w:val="0"/>
        <w:spacing w:before="0" w:after="0"/>
        <w:jc w:val="left"/>
        <w:rPr/>
      </w:pPr>
      <w:r>
        <w:rPr/>
        <w:t>AwMDAwQDAwQFCAUFBAQFCgcHBggMCgwMCwoLCw0OEhANDhEOCwsQFhARExQVFRUMDxcYFhQYEhQVFP</w:t>
      </w:r>
    </w:p>
    <w:p>
      <w:pPr>
        <w:pStyle w:val="PreformattedText"/>
        <w:bidi w:val="0"/>
        <w:spacing w:before="0" w:after="0"/>
        <w:jc w:val="left"/>
        <w:rPr/>
      </w:pPr>
      <w:r>
        <w:rPr/>
        <w:t>/bAEMBAwQEBQQFCQUFCRQNCw0UFBQUFBQUFBQUFBQUFBQUFBQUFBQUFBQUFBQUFBQUFBQUFBQUFBQU</w:t>
      </w:r>
    </w:p>
    <w:p>
      <w:pPr>
        <w:pStyle w:val="PreformattedText"/>
        <w:bidi w:val="0"/>
        <w:spacing w:before="0" w:after="0"/>
        <w:jc w:val="left"/>
        <w:rPr/>
      </w:pPr>
      <w:r>
        <w:rPr/>
        <w:t>FBQUFBQUFBQUFP/AABEIBHIH0AMBEQACEQEDEQH/xAAeAAABBAMBAQEAAAAAAAAAAAACAAEDBAUGBw</w:t>
      </w:r>
    </w:p>
    <w:p>
      <w:pPr>
        <w:pStyle w:val="PreformattedText"/>
        <w:bidi w:val="0"/>
        <w:spacing w:before="0" w:after="0"/>
        <w:jc w:val="left"/>
        <w:rPr/>
      </w:pPr>
      <w:r>
        <w:rPr/>
        <w:t>gJCv/EAFoQAAEDAwIEBAQEBAMFBAUCFwEAAhEDBCEFMQYSQVEHEyJhCHGBkRQyobEJI0LBFVLRFiQz</w:t>
      </w:r>
    </w:p>
    <w:p>
      <w:pPr>
        <w:pStyle w:val="PreformattedText"/>
        <w:bidi w:val="0"/>
        <w:spacing w:before="0" w:after="0"/>
        <w:jc w:val="left"/>
        <w:rPr/>
      </w:pPr>
      <w:r>
        <w:rPr/>
        <w:t>4fBDYnLxFyU0U4KSorImY8LSNlRkcxgnNUSEdMMZVYOTo9Pi/8QAGwEBAAMBAQEBAAAAAAAAAAAAAA</w:t>
      </w:r>
    </w:p>
    <w:p>
      <w:pPr>
        <w:pStyle w:val="PreformattedText"/>
        <w:bidi w:val="0"/>
        <w:spacing w:before="0" w:after="0"/>
        <w:jc w:val="left"/>
        <w:rPr/>
      </w:pPr>
      <w:r>
        <w:rPr/>
        <w:t>ECAwQFBgf/xAAzEQEBAAIBBAEFAAIABwACAQUAAQIRAwQSITFBBRMiMlEUYQYVIzNCUnGBkaEWJGI0</w:t>
      </w:r>
    </w:p>
    <w:p>
      <w:pPr>
        <w:pStyle w:val="PreformattedText"/>
        <w:bidi w:val="0"/>
        <w:spacing w:before="0" w:after="0"/>
        <w:jc w:val="left"/>
        <w:rPr/>
      </w:pPr>
      <w:r>
        <w:rPr/>
        <w:t>Q//aAAwDAQACEQMRAD8A9i6vdANPlu5A7OF570GncUljtJJ5STzZ9kGkNYMk/NA7sjYxKCS2YxrZqG</w:t>
      </w:r>
    </w:p>
    <w:p>
      <w:pPr>
        <w:pStyle w:val="PreformattedText"/>
        <w:bidi w:val="0"/>
        <w:spacing w:before="0" w:after="0"/>
        <w:jc w:val="left"/>
        <w:rPr/>
      </w:pPr>
      <w:r>
        <w:rPr/>
        <w:t>c9UDXtLkBIygzfCFVrBUYAeYwYUwbJqdMXFqR0IjCsMjwCfLpVWhsjm3VaM7qNUlrmOt4JwHjsqwav</w:t>
      </w:r>
    </w:p>
    <w:p>
      <w:pPr>
        <w:pStyle w:val="PreformattedText"/>
        <w:bidi w:val="0"/>
        <w:spacing w:before="0" w:after="0"/>
        <w:jc w:val="left"/>
        <w:rPr/>
      </w:pPr>
      <w:r>
        <w:rPr/>
        <w:t>qlH8ITVFRrzj09YVorWo6y4OJn0zmFrEMPSqjlIBcHbSFaEZCxpN5HlwlwQZSxabdhMz1QZXT7htZ/</w:t>
      </w:r>
    </w:p>
    <w:p>
      <w:pPr>
        <w:pStyle w:val="PreformattedText"/>
        <w:bidi w:val="0"/>
        <w:spacing w:before="0" w:after="0"/>
        <w:jc w:val="left"/>
        <w:rPr/>
      </w:pPr>
      <w:r>
        <w:rPr/>
        <w:t>K4EmdlUXfwTW121XYIIx9Ug22naebQaXxy8o5QVZVrHFdV1G0fTeAGgyICijM+GdwGcN1WFsudUMAq</w:t>
      </w:r>
    </w:p>
    <w:p>
      <w:pPr>
        <w:pStyle w:val="PreformattedText"/>
        <w:bidi w:val="0"/>
        <w:spacing w:before="0" w:after="0"/>
        <w:jc w:val="left"/>
        <w:rPr/>
      </w:pPr>
      <w:r>
        <w:rPr/>
        <w:t>o223aTSPMASCJJOIVRHVZ5FI1Gukk+lpQWtJdWt9Nq1HNa5kbTug0DiWi2/ui4mBJIE5JV5FmP0S4/</w:t>
      </w:r>
    </w:p>
    <w:p>
      <w:pPr>
        <w:pStyle w:val="PreformattedText"/>
        <w:bidi w:val="0"/>
        <w:spacing w:before="0" w:after="0"/>
        <w:jc w:val="left"/>
        <w:rPr/>
      </w:pPr>
      <w:r>
        <w:rPr/>
        <w:t>B3TnloMAtlu6m+lQ65cOdSNXm9RH5Z6JhVa1UvfUc0l/MNsLpjFFxARW4T1YOhzW2zxHTYquSHyn8/</w:t>
      </w:r>
    </w:p>
    <w:p>
      <w:pPr>
        <w:pStyle w:val="PreformattedText"/>
        <w:bidi w:val="0"/>
        <w:spacing w:before="0" w:after="0"/>
        <w:jc w:val="left"/>
        <w:rPr/>
      </w:pPr>
      <w:r>
        <w:rPr/>
        <w:t>8He3rBj+e8R2XTxMsmh3dQDXKrXH+oFetxenNfaa4b5bwSDBXRIrEYqzk7nCvEm3kE7Zwrh27JrYdr</w:t>
      </w:r>
    </w:p>
    <w:p>
      <w:pPr>
        <w:pStyle w:val="PreformattedText"/>
        <w:bidi w:val="0"/>
        <w:spacing w:before="0" w:after="0"/>
        <w:jc w:val="left"/>
        <w:rPr/>
      </w:pPr>
      <w:r>
        <w:rPr/>
        <w:t>opnsSom8fMVuMymq2Thzil1ly211L7eYa/q1fQdD13be3J4nU9J8xvIYypS52OD2/5hmV9bxZzObj5</w:t>
      </w:r>
    </w:p>
    <w:p>
      <w:pPr>
        <w:pStyle w:val="PreformattedText"/>
        <w:bidi w:val="0"/>
        <w:spacing w:before="0" w:after="0"/>
        <w:jc w:val="left"/>
        <w:rPr/>
      </w:pPr>
      <w:r>
        <w:rPr/>
        <w:t>/OXHxUBG4WzMMAADqnwbS0zLTt2UyKont5CSD6e6nSNk10n832VUDEd/qrSbQbm3zPyKntSGSRJhT2</w:t>
      </w:r>
    </w:p>
    <w:p>
      <w:pPr>
        <w:pStyle w:val="PreformattedText"/>
        <w:bidi w:val="0"/>
        <w:spacing w:before="0" w:after="0"/>
        <w:jc w:val="left"/>
        <w:rPr/>
      </w:pPr>
      <w:r>
        <w:rPr/>
        <w:t>oOx3KTJgprQTiCJDplNBmO5TuCo0SCeW1JJKjadIQ/y3ET6VJpNQv+Qlp2Tz8Gktak2pTLpGVF2aUn</w:t>
      </w:r>
    </w:p>
    <w:p>
      <w:pPr>
        <w:pStyle w:val="PreformattedText"/>
        <w:bidi w:val="0"/>
        <w:spacing w:before="0" w:after="0"/>
        <w:jc w:val="left"/>
        <w:rPr/>
      </w:pPr>
      <w:r>
        <w:rPr/>
        <w:t>QwHv3VTRUHh5AI+pRHas/iBQYS1Ts7VK4uvMzzfZQiTVRh55pzspXgvMLgB6jnsq6SlpNdk8pBHUhZ</w:t>
      </w:r>
    </w:p>
    <w:p>
      <w:pPr>
        <w:pStyle w:val="PreformattedText"/>
        <w:bidi w:val="0"/>
        <w:spacing w:before="0" w:after="0"/>
        <w:jc w:val="left"/>
        <w:rPr/>
      </w:pPr>
      <w:r>
        <w:rPr/>
        <w:t>2am1WqcX6pUvKzbJgPJT/P7r4z6n1Nzy7I+m6DguM72utDqR5Q2RPVeDMdPct3EttQfdVI5S5o3K2w</w:t>
      </w:r>
    </w:p>
    <w:p>
      <w:pPr>
        <w:pStyle w:val="PreformattedText"/>
        <w:bidi w:val="0"/>
        <w:spacing w:before="0" w:after="0"/>
        <w:jc w:val="left"/>
        <w:rPr/>
      </w:pPr>
      <w:r>
        <w:rPr/>
        <w:t>x3XPndMsXcowDjC9HGa8OK5bRiq4EwD9Qr6UG0PP9Dh7xhWBllSDg7xCBNpvkw0kDsgU1AfykKqNnD</w:t>
      </w:r>
    </w:p>
    <w:p>
      <w:pPr>
        <w:pStyle w:val="PreformattedText"/>
        <w:bidi w:val="0"/>
        <w:spacing w:before="0" w:after="0"/>
        <w:jc w:val="left"/>
        <w:rPr/>
      </w:pPr>
      <w:r>
        <w:rPr/>
        <w:t>ajtqboU+TZg18xyu+yeTcEGVp/KcKZKbIMrT+R0fJNU2Lya5GKbvmE1TcMLe5kyxyapsTbO5ecUyU1</w:t>
      </w:r>
    </w:p>
    <w:p>
      <w:pPr>
        <w:pStyle w:val="PreformattedText"/>
        <w:bidi w:val="0"/>
        <w:spacing w:before="0" w:after="0"/>
        <w:jc w:val="left"/>
        <w:rPr/>
      </w:pPr>
      <w:r>
        <w:rPr/>
        <w:t>TZGyugP+GmqbOyyuj/2Up5NpGafcTBplTJTZnabczAYYVtZGybpVyBmPqqaqO4Q0eu49FeY5I7oIaJ</w:t>
      </w:r>
    </w:p>
    <w:p>
      <w:pPr>
        <w:pStyle w:val="PreformattedText"/>
        <w:bidi w:val="0"/>
        <w:spacing w:before="0" w:after="0"/>
        <w:jc w:val="left"/>
        <w:rPr/>
      </w:pPr>
      <w:r>
        <w:rPr/>
        <w:t>cH+pse5Ttp3Qv8CuI/OCnbfk7oJmhV+hb9Sp7DuI6JXEyQFHajcMzR60HIB9yrdp3HGiVid2n6p2p7</w:t>
      </w:r>
    </w:p>
    <w:p>
      <w:pPr>
        <w:pStyle w:val="PreformattedText"/>
        <w:bidi w:val="0"/>
        <w:spacing w:before="0" w:after="0"/>
        <w:jc w:val="left"/>
        <w:rPr/>
      </w:pPr>
      <w:r>
        <w:rPr/>
        <w:t>hf4FW6ubHzUdp3AfoVRoxUAVe1PdA0dGeXZqiUkR3RP/AIHnNRX7UdyaloLOQy8kppGzN0Wi3q5Jjs</w:t>
      </w:r>
    </w:p>
    <w:p>
      <w:pPr>
        <w:pStyle w:val="PreformattedText"/>
        <w:bidi w:val="0"/>
        <w:spacing w:before="0" w:after="0"/>
        <w:jc w:val="left"/>
        <w:rPr/>
      </w:pPr>
      <w:r>
        <w:rPr/>
        <w:t>2Nuk0JIyfqp7YbSf4TbDPKT9VHadxDT7Yf0ZCnthsf+H2pGaadsNipWVsNqQPzTthtI23t2gxSaD7h</w:t>
      </w:r>
    </w:p>
    <w:p>
      <w:pPr>
        <w:pStyle w:val="PreformattedText"/>
        <w:bidi w:val="0"/>
        <w:spacing w:before="0" w:after="0"/>
        <w:jc w:val="left"/>
        <w:rPr/>
      </w:pPr>
      <w:r>
        <w:rPr/>
        <w:t>Ow7gPbTMeloG+AnbDuFT5IJDRCjtV8igZ9IjtCvPBooHMCGj3UiVhI2CeAidySAOsrO+DGsPfXZql9</w:t>
      </w:r>
    </w:p>
    <w:p>
      <w:pPr>
        <w:pStyle w:val="PreformattedText"/>
        <w:bidi w:val="0"/>
        <w:spacing w:before="0" w:after="0"/>
        <w:jc w:val="left"/>
        <w:rPr/>
      </w:pPr>
      <w:r>
        <w:rPr/>
        <w:t>MfkHbquLPk34ejxYfKgB6RJ3XHp1T+CptA+anSRnEyghmQUCa2OaZQE0Ht9UDOJO8oEDMjbEDCnQce</w:t>
      </w:r>
    </w:p>
    <w:p>
      <w:pPr>
        <w:pStyle w:val="PreformattedText"/>
        <w:bidi w:val="0"/>
        <w:spacing w:before="0" w:after="0"/>
        <w:jc w:val="left"/>
        <w:rPr/>
      </w:pPr>
      <w:r>
        <w:rPr/>
        <w:t>gnOU0HAMbYPdQBdnMZlALhmRMoDbIEbQgB+AeiBMbJGYnuo3/oGGQBJ+6BzIAmJ91ILIEAD3RGjB2c</w:t>
      </w:r>
    </w:p>
    <w:p>
      <w:pPr>
        <w:pStyle w:val="PreformattedText"/>
        <w:bidi w:val="0"/>
        <w:spacing w:before="0" w:after="0"/>
        <w:jc w:val="left"/>
        <w:rPr/>
      </w:pPr>
      <w:r>
        <w:rPr/>
        <w:t>jbCHgBBJmequnRxTPfbqUNCZTcZPt0UUM5sg5yO6qI3A8p2nsVUQVW+kdyoE7BNHImVIicIcYwo0lG</w:t>
      </w:r>
    </w:p>
    <w:p>
      <w:pPr>
        <w:pStyle w:val="PreformattedText"/>
        <w:bidi w:val="0"/>
        <w:spacing w:before="0" w:after="0"/>
        <w:jc w:val="left"/>
        <w:rPr/>
      </w:pPr>
      <w:r>
        <w:rPr/>
        <w:t>4iIlRo2hHfpKaTtNSGO2cKVU4aYIQKIwSrQJrcnGCpF60oOrMMdMyiqvVollQyPaVMCbRMeysCNJxG</w:t>
      </w:r>
    </w:p>
    <w:p>
      <w:pPr>
        <w:pStyle w:val="PreformattedText"/>
        <w:bidi w:val="0"/>
        <w:spacing w:before="0" w:after="0"/>
        <w:jc w:val="left"/>
        <w:rPr/>
      </w:pPr>
      <w:r>
        <w:rPr/>
        <w:t>31KBmMcAQJlBI2k47D6qglp2xeNwgZ9AtkHHZBB5RhAdOgTOSUNpqVtzE7ojaYWgdgwCO6JR17AsaX</w:t>
      </w:r>
    </w:p>
    <w:p>
      <w:pPr>
        <w:pStyle w:val="PreformattedText"/>
        <w:bidi w:val="0"/>
        <w:spacing w:before="0" w:after="0"/>
        <w:jc w:val="left"/>
        <w:rPr/>
      </w:pPr>
      <w:r>
        <w:rPr/>
        <w:t>AelBjnAhxndBdsqga4SJQZXyGV6eQJVyK/8Ahrec5x7KNJGLUUT6cqZEL1uWlhDmyp0hMORgHpCnQh</w:t>
      </w:r>
    </w:p>
    <w:p>
      <w:pPr>
        <w:pStyle w:val="PreformattedText"/>
        <w:bidi w:val="0"/>
        <w:spacing w:before="0" w:after="0"/>
        <w:jc w:val="left"/>
        <w:rPr/>
      </w:pPr>
      <w:r>
        <w:rPr/>
        <w:t>cSXH0iFGgAOD7dFbSoxgEqAwcWzAGECBJJKBGHNPv0QKm3lJIQTB0CCYP7oE18ThAHLzEgxlA8ETuA</w:t>
      </w:r>
    </w:p>
    <w:p>
      <w:pPr>
        <w:pStyle w:val="PreformattedText"/>
        <w:bidi w:val="0"/>
        <w:spacing w:before="0" w:after="0"/>
        <w:jc w:val="left"/>
        <w:rPr/>
      </w:pPr>
      <w:r>
        <w:rPr/>
        <w:t>gQOcIDaN/ZANQECc5QCKnL0ygiJ5nGNvdBJSYWmYQSugkIGDSCYUygT6hG6nYTQSfkmwA+cx2UAyRj</w:t>
      </w:r>
    </w:p>
    <w:p>
      <w:pPr>
        <w:pStyle w:val="PreformattedText"/>
        <w:bidi w:val="0"/>
        <w:spacing w:before="0" w:after="0"/>
        <w:jc w:val="left"/>
        <w:rPr/>
      </w:pPr>
      <w:r>
        <w:rPr/>
        <w:t>qQpnoFzYImZ9kgOmYb1JCkETIMFBSqmHEQgO39IJndBNEHf7oCZAONu/dBLzS2d5QVKtQOMAZUyBqJ</w:t>
      </w:r>
    </w:p>
    <w:p>
      <w:pPr>
        <w:pStyle w:val="PreformattedText"/>
        <w:bidi w:val="0"/>
        <w:spacing w:before="0" w:after="0"/>
        <w:jc w:val="left"/>
        <w:rPr/>
      </w:pPr>
      <w:r>
        <w:rPr/>
        <w:t>gwMpoSEdI+igPyS0yIQPS3I6BATnQD0QQPEuBKnQndJAyoAl24nZWgFoDjI3Uhw2PogMvlu/SUFYEV</w:t>
      </w:r>
    </w:p>
    <w:p>
      <w:pPr>
        <w:pStyle w:val="PreformattedText"/>
        <w:bidi w:val="0"/>
        <w:spacing w:before="0" w:after="0"/>
        <w:jc w:val="left"/>
        <w:rPr/>
      </w:pPr>
      <w:r>
        <w:rPr/>
        <w:t>Ce6C1bM5emf3QWDUIESgic4uIA+qAqfLMzkIKdy9xLs5VaKzJLsfYqBl9NpgtyPqrybVXrjlptgZEI</w:t>
      </w:r>
    </w:p>
    <w:p>
      <w:pPr>
        <w:pStyle w:val="PreformattedText"/>
        <w:bidi w:val="0"/>
        <w:spacing w:before="0" w:after="0"/>
        <w:jc w:val="left"/>
        <w:rPr/>
      </w:pPr>
      <w:r>
        <w:rPr/>
        <w:t>hhKrpcMBQtB0tzARIS2CT0UiVmTOylVK1zQBsfZSgT5cIzMIIiOU52QE1xyQgYTGNxlA4cQDj6oCx9</w:t>
      </w:r>
    </w:p>
    <w:p>
      <w:pPr>
        <w:pStyle w:val="PreformattedText"/>
        <w:bidi w:val="0"/>
        <w:spacing w:before="0" w:after="0"/>
        <w:jc w:val="left"/>
        <w:rPr/>
      </w:pPr>
      <w:r>
        <w:rPr/>
        <w:t>ewQMPt7SgQn/kgMDB6O6SgECCTMoFE/NAPQzsECkdQfZA2AJJygaZO+OyBNAn5bIHgN/sgdkOGcgIH</w:t>
      </w:r>
    </w:p>
    <w:p>
      <w:pPr>
        <w:pStyle w:val="PreformattedText"/>
        <w:bidi w:val="0"/>
        <w:spacing w:before="0" w:after="0"/>
        <w:jc w:val="left"/>
        <w:rPr/>
      </w:pPr>
      <w:r>
        <w:rPr/>
        <w:t>ECcT2lAnPM4EIG/NlzoVQm59yrCQ8sHOeygQl8OIUh2u7ZQN0gnPdALTByUBRzdUCESTuQgXNzOIOA</w:t>
      </w:r>
    </w:p>
    <w:p>
      <w:pPr>
        <w:pStyle w:val="PreformattedText"/>
        <w:bidi w:val="0"/>
        <w:spacing w:before="0" w:after="0"/>
        <w:jc w:val="left"/>
        <w:rPr/>
      </w:pPr>
      <w:r>
        <w:rPr/>
        <w:t>geS2k49UTFZoJJkySUNiBdJHNhDYm+rA6KKmPr2+153CanpwAPdfmb6ljOMLOlR0arDpe2NkHPQDEn</w:t>
      </w:r>
    </w:p>
    <w:p>
      <w:pPr>
        <w:pStyle w:val="PreformattedText"/>
        <w:bidi w:val="0"/>
        <w:spacing w:before="0" w:after="0"/>
        <w:jc w:val="left"/>
        <w:rPr/>
      </w:pPr>
      <w:r>
        <w:rPr/>
        <w:t>8sIIg+HHoNwgK4jyAQck7oGtqhNJ4qS7oMINj4Q0+m6lUuOcirP5fZTBlNSrGnT8vkJjPNKsM7wJXa</w:t>
      </w:r>
    </w:p>
    <w:p>
      <w:pPr>
        <w:pStyle w:val="PreformattedText"/>
        <w:bidi w:val="0"/>
        <w:spacing w:before="0" w:after="0"/>
        <w:jc w:val="left"/>
        <w:rPr/>
      </w:pPr>
      <w:r>
        <w:rPr/>
        <w:t>xp5GlxL89lHwo2jV7erfNiOURsqQc71q1p2Nd8Oe589ThWg1/UKtOs0D8rgIWsGOp1BRAApiN1aEXL</w:t>
      </w:r>
    </w:p>
    <w:p>
      <w:pPr>
        <w:pStyle w:val="PreformattedText"/>
        <w:bidi w:val="0"/>
        <w:spacing w:before="0" w:after="0"/>
        <w:jc w:val="left"/>
        <w:rPr/>
      </w:pPr>
      <w:r>
        <w:rPr/>
        <w:t>a4NR5Dd0GTtHB1VofPy9lFGx2tmwEOb+YKor3lZ9OuJBgOE/dTBunM5mnU3hst5RCsq1LX2ufZ1i4c</w:t>
      </w:r>
    </w:p>
    <w:p>
      <w:pPr>
        <w:pStyle w:val="PreformattedText"/>
        <w:bidi w:val="0"/>
        <w:spacing w:before="0" w:after="0"/>
        <w:jc w:val="left"/>
        <w:rPr/>
      </w:pPr>
      <w:r>
        <w:rPr/>
        <w:t>xJ6lRRmfCyi11C6DnT5REfNVG51m1KoPMwATgKoOs14sj+TmDcwghoakGaHUY2HEHp0QaZqlJrmS7L</w:t>
      </w:r>
    </w:p>
    <w:p>
      <w:pPr>
        <w:pStyle w:val="PreformattedText"/>
        <w:bidi w:val="0"/>
        <w:spacing w:before="0" w:after="0"/>
        <w:jc w:val="left"/>
        <w:rPr/>
      </w:pPr>
      <w:r>
        <w:rPr/>
        <w:t>jJEKwx+nWsc7jTg9+qDGa3W5HinyE82SSrYq1iSweWC5hk9AF1SMUOpWjrnhvVKYENNB7f0KrYh8m9</w:t>
      </w:r>
    </w:p>
    <w:p>
      <w:pPr>
        <w:pStyle w:val="PreformattedText"/>
        <w:bidi w:val="0"/>
        <w:spacing w:before="0" w:after="0"/>
        <w:jc w:val="left"/>
        <w:rPr/>
      </w:pPr>
      <w:r>
        <w:rPr/>
        <w:t>emlxLq9IA+m6c2PutcPCl9Oe6lULeIKjRuYEL1uG+HNlGXubao9mQfZd8nhRXZbvIAIMApIDbaVGkq</w:t>
      </w:r>
    </w:p>
    <w:p>
      <w:pPr>
        <w:pStyle w:val="PreformattedText"/>
        <w:bidi w:val="0"/>
        <w:spacing w:before="0" w:after="0"/>
        <w:jc w:val="left"/>
        <w:rPr/>
      </w:pPr>
      <w:r>
        <w:rPr/>
        <w:t>wNtnVeTyjESfZWV2f8BWe2QIHvsmtq9whZPAAIPzVbvHzEXWXis/w5rV3pj20Krptj0d/T7r3uh66z</w:t>
      </w:r>
    </w:p>
    <w:p>
      <w:pPr>
        <w:pStyle w:val="PreformattedText"/>
        <w:bidi w:val="0"/>
        <w:spacing w:before="0" w:after="0"/>
        <w:jc w:val="left"/>
        <w:rPr/>
      </w:pPr>
      <w:r>
        <w:rPr/>
        <w:t>8cni9V0sym43hum1rqj59ENexwmQvsOLOcs2+dzxuF1Qv0uo6JPL81v2VTY6OhXTv6hEq8wqndEtTQ</w:t>
      </w:r>
    </w:p>
    <w:p>
      <w:pPr>
        <w:pStyle w:val="PreformattedText"/>
        <w:bidi w:val="0"/>
        <w:spacing w:before="0" w:after="0"/>
        <w:jc w:val="left"/>
        <w:rPr/>
      </w:pPr>
      <w:r>
        <w:rPr/>
        <w:t>KxHL5jQp7KdyB2hVqYP8wEJ9tHfoTdGc8makCE7dHfDf4EZMVpUdqe47tEqN/wC0weqnVV7gjQqkkv</w:t>
      </w:r>
    </w:p>
    <w:p>
      <w:pPr>
        <w:pStyle w:val="PreformattedText"/>
        <w:bidi w:val="0"/>
        <w:spacing w:before="0" w:after="0"/>
        <w:jc w:val="left"/>
        <w:rPr/>
      </w:pPr>
      <w:r>
        <w:rPr/>
        <w:t>rRPsnbv2bSM0MNbHmkp2GwnRP/AKr9lPYbSUtDa4HmqFR9s7hf4BTiBVdCfbO4w0GjTMmo4n3U9mkd</w:t>
      </w:r>
    </w:p>
    <w:p>
      <w:pPr>
        <w:pStyle w:val="PreformattedText"/>
        <w:bidi w:val="0"/>
        <w:spacing w:before="0" w:after="0"/>
        <w:jc w:val="left"/>
        <w:rPr/>
      </w:pPr>
      <w:r>
        <w:rPr/>
        <w:t>yw3SKLWn1GPZO07gHRKFSSSR7ykw2dw6eh2tP8jj8lP2zuP/AIPbj80unop+2d1GNFsm58mU+2rcqJ</w:t>
      </w:r>
    </w:p>
    <w:p>
      <w:pPr>
        <w:pStyle w:val="PreformattedText"/>
        <w:bidi w:val="0"/>
        <w:spacing w:before="0" w:after="0"/>
        <w:jc w:val="left"/>
        <w:rPr/>
      </w:pPr>
      <w:r>
        <w:rPr/>
        <w:t>lpbMd6aTd9yrzj0juWvLpgQ2m339KtMIr3ViOI9Qo6Pp9Sq/kFUiGMA6ryfqHUTg47I9Ho+HLmz3XO</w:t>
      </w:r>
    </w:p>
    <w:p>
      <w:pPr>
        <w:pStyle w:val="PreformattedText"/>
        <w:bidi w:val="0"/>
        <w:spacing w:before="0" w:after="0"/>
        <w:jc w:val="left"/>
        <w:rPr/>
      </w:pPr>
      <w:r>
        <w:rPr/>
        <w:t>+XznOrVADUeZOF+eZ28mW6+v4p9uaAbZlarytbM9PdVmFyum3fqNjtbGjZUWgMBJEkwvT4+KYx5+ee</w:t>
      </w:r>
    </w:p>
    <w:p>
      <w:pPr>
        <w:pStyle w:val="PreformattedText"/>
        <w:bidi w:val="0"/>
        <w:spacing w:before="0" w:after="0"/>
        <w:jc w:val="left"/>
        <w:rPr/>
      </w:pPr>
      <w:r>
        <w:rPr/>
        <w:t>6Msols8g+y1mMjG0jSpkfkb7YVtRTZuVpAhoCahs3KOwn3TUNnENnbPRNQ2c8p3aCfZNQ2duBho+ye</w:t>
      </w:r>
    </w:p>
    <w:p>
      <w:pPr>
        <w:pStyle w:val="PreformattedText"/>
        <w:bidi w:val="0"/>
        <w:spacing w:before="0" w:after="0"/>
        <w:jc w:val="left"/>
        <w:rPr/>
      </w:pPr>
      <w:r>
        <w:rPr/>
        <w:t>jYg8QfSPohswM5IH0TSYdrWicfdR6RTNnMAKVfkuV3t9U8JCSG+x7J4Dhwgp4DBwzungMKnZJoG18D</w:t>
      </w:r>
    </w:p>
    <w:p>
      <w:pPr>
        <w:pStyle w:val="PreformattedText"/>
        <w:bidi w:val="0"/>
        <w:spacing w:before="0" w:after="0"/>
        <w:jc w:val="left"/>
        <w:rPr/>
      </w:pPr>
      <w:r>
        <w:rPr/>
        <w:t>MKfABx5pJ3U+AQJIxHzRGiHX9UNDmBtKGiDu5RIHHdAIQEx3LKB2vI5p/RRQFT1iMj+6hOkXIWkjqo</w:t>
      </w:r>
    </w:p>
    <w:p>
      <w:pPr>
        <w:pStyle w:val="PreformattedText"/>
        <w:bidi w:val="0"/>
        <w:spacing w:before="0" w:after="0"/>
        <w:jc w:val="left"/>
        <w:rPr/>
      </w:pPr>
      <w:r>
        <w:rPr/>
        <w:t>QNpc4fJW2kTXET2HZPZ4OHQchNHghUE4Eymjwcnm6qdBg8CZEqNG4QqZwB9VGkbO15MwMq0iu0rKdR</w:t>
      </w:r>
    </w:p>
    <w:p>
      <w:pPr>
        <w:pStyle w:val="PreformattedText"/>
        <w:bidi w:val="0"/>
        <w:spacing w:before="0" w:after="0"/>
        <w:jc w:val="left"/>
        <w:rPr/>
      </w:pPr>
      <w:r>
        <w:rPr/>
        <w:t>zJDSR7hTpO1eC15n/yVdGxsJIIEGUkTs/lucJgqTaSjSLpG/yUyG18WUUw5ysrvbEau/y2uYwzK4ub</w:t>
      </w:r>
    </w:p>
    <w:p>
      <w:pPr>
        <w:pStyle w:val="PreformattedText"/>
        <w:bidi w:val="0"/>
        <w:spacing w:before="0" w:after="0"/>
        <w:jc w:val="left"/>
        <w:rPr/>
      </w:pPr>
      <w:r>
        <w:rPr/>
        <w:t>k1NR3cODC+U4MleY75oDGOc7Yq0Fqja4klSn4DWp8gOSVHwhV5HFxjvsqi5QtoHMeytJBJytAOMypW</w:t>
      </w:r>
    </w:p>
    <w:p>
      <w:pPr>
        <w:pStyle w:val="PreformattedText"/>
        <w:bidi w:val="0"/>
        <w:spacing w:before="0" w:after="0"/>
        <w:jc w:val="left"/>
        <w:rPr/>
      </w:pPr>
      <w:r>
        <w:rPr/>
        <w:t>iFzJBkKvgB5UZnKeA4pSZO6g0MiBCCMjcKJ6A02Az390iKRbE++FKYge3MDKiAmNjJUiUAHMIEG9Jm</w:t>
      </w:r>
    </w:p>
    <w:p>
      <w:pPr>
        <w:pStyle w:val="PreformattedText"/>
        <w:bidi w:val="0"/>
        <w:spacing w:before="0" w:after="0"/>
        <w:jc w:val="left"/>
        <w:rPr/>
      </w:pPr>
      <w:r>
        <w:rPr/>
        <w:t>VOwRaYJEBNh2jBPVQaMG/VXVFygH9lEWgmjlChCFwJmCIUHyhcdx/wBFEonjIJVBYpj09+yvBDUiTn</w:t>
      </w:r>
    </w:p>
    <w:p>
      <w:pPr>
        <w:pStyle w:val="PreformattedText"/>
        <w:bidi w:val="0"/>
        <w:spacing w:before="0" w:after="0"/>
        <w:jc w:val="left"/>
        <w:rPr/>
      </w:pPr>
      <w:r>
        <w:rPr/>
        <w:t>7KKKri4kzGcKoKmOaTEAfogsUmjlkGQgka0HdT4EgY0kmPZTAxZySpFvSnnndCKpLxg5yYypgjY3lB</w:t>
      </w:r>
    </w:p>
    <w:p>
      <w:pPr>
        <w:pStyle w:val="PreformattedText"/>
        <w:bidi w:val="0"/>
        <w:spacing w:before="0" w:after="0"/>
        <w:jc w:val="left"/>
        <w:rPr/>
      </w:pPr>
      <w:r>
        <w:rPr/>
        <w:t>kYKsDYJ3AQJ7ACAgYYEICpghxjbso0LPI11PIzsmhWfTAJQJpaxpgqodoPfdBM1gnO6iQWeUFpnM9F</w:t>
      </w:r>
    </w:p>
    <w:p>
      <w:pPr>
        <w:pStyle w:val="PreformattedText"/>
        <w:bidi w:val="0"/>
        <w:spacing w:before="0" w:after="0"/>
        <w:jc w:val="left"/>
        <w:rPr/>
      </w:pPr>
      <w:r>
        <w:rPr/>
        <w:t>Ixl9bBgwIQVLc+W/ZBmrV4LZiAVcicNk9kiaGoZVlUtqQWzkeyKpXR7/RBG7JKBmtxPZA7hjcoBEwZ</w:t>
      </w:r>
    </w:p>
    <w:p>
      <w:pPr>
        <w:pStyle w:val="PreformattedText"/>
        <w:bidi w:val="0"/>
        <w:spacing w:before="0" w:after="0"/>
        <w:jc w:val="left"/>
        <w:rPr/>
      </w:pPr>
      <w:r>
        <w:rPr/>
        <w:t>9KByPSTGyAWHmbHSdigNxAe2JONkEg9W6AcHJwgeATgygFroBGfZA/MQT0QSMdDc/SEAFxJPsgjnBP</w:t>
      </w:r>
    </w:p>
    <w:p>
      <w:pPr>
        <w:pStyle w:val="PreformattedText"/>
        <w:bidi w:val="0"/>
        <w:spacing w:before="0" w:after="0"/>
        <w:jc w:val="left"/>
        <w:rPr/>
      </w:pPr>
      <w:r>
        <w:rPr/>
        <w:t>LJ/ZAicjEz2QSsMAiZQO+S3ZAG7YG4QO1sCCVbYfZrlE9iMQyfdWBDMjbCAmnocBATcYOx6oCe8NBA</w:t>
      </w:r>
    </w:p>
    <w:p>
      <w:pPr>
        <w:pStyle w:val="PreformattedText"/>
        <w:bidi w:val="0"/>
        <w:spacing w:before="0" w:after="0"/>
        <w:jc w:val="left"/>
        <w:rPr/>
      </w:pPr>
      <w:r>
        <w:rPr/>
        <w:t>MygqkHJwgOk0hkzgoJB+qA2gmfZTJsPMNAUCs9vrdJAlAdMQDCmBwRPurAp9G0Duo+AVEQ2frlRApJ</w:t>
      </w:r>
    </w:p>
    <w:p>
      <w:pPr>
        <w:pStyle w:val="PreformattedText"/>
        <w:bidi w:val="0"/>
        <w:spacing w:before="0" w:after="0"/>
        <w:jc w:val="left"/>
        <w:rPr/>
      </w:pPr>
      <w:r>
        <w:rPr/>
        <w:t>aYAj3VhXc8h5k4QWACKe+VURszPVQDAOeUhXDiW5H1CBnAOx2VA1NsOOAUE9Mkg9D3VoE6A336KRE2</w:t>
      </w:r>
    </w:p>
    <w:p>
      <w:pPr>
        <w:pStyle w:val="PreformattedText"/>
        <w:bidi w:val="0"/>
        <w:spacing w:before="0" w:after="0"/>
        <w:jc w:val="left"/>
        <w:rPr/>
      </w:pPr>
      <w:r>
        <w:rPr/>
        <w:t>ZkoJXPBp9iEFCq45MdVUPRE1Ig/MKyKztqB5WR06IqG7q/yyMYCDEAhzzBieiLRMW+kjqeqhKMZ/uU</w:t>
      </w:r>
    </w:p>
    <w:p>
      <w:pPr>
        <w:pStyle w:val="PreformattedText"/>
        <w:bidi w:val="0"/>
        <w:spacing w:before="0" w:after="0"/>
        <w:jc w:val="left"/>
        <w:rPr/>
      </w:pPr>
      <w:r>
        <w:rPr/>
        <w:t>ErTvABV1UrW9sGUQmfTmnLh8kFaROyiTQbv1lSCaQGu7IHmSe8YQKYGN0DTklA4mOyBB0AxugXs3dA</w:t>
      </w:r>
    </w:p>
    <w:p>
      <w:pPr>
        <w:pStyle w:val="PreformattedText"/>
        <w:bidi w:val="0"/>
        <w:spacing w:before="0" w:after="0"/>
        <w:jc w:val="left"/>
        <w:rPr/>
      </w:pPr>
      <w:r>
        <w:rPr/>
        <w:t>ieY46IE3fKBdHfogGYJ/VA8Tg4PdADjBOEBUxIk5QFjPSUDnJmcd0AxzTEoBDDHef0QE0nlyIQODjb</w:t>
      </w:r>
    </w:p>
    <w:p>
      <w:pPr>
        <w:pStyle w:val="PreformattedText"/>
        <w:bidi w:val="0"/>
        <w:spacing w:before="0" w:after="0"/>
        <w:jc w:val="left"/>
        <w:rPr/>
      </w:pPr>
      <w:r>
        <w:rPr/>
        <w:t>KBiZG2UAtmJO/ZAbiCNtkANOYVaGLuV2SZnorBcxBdiZQC13MI7KNJiSpUDKGN1aCvRgiTgFRPSUjR</w:t>
      </w:r>
    </w:p>
    <w:p>
      <w:pPr>
        <w:pStyle w:val="PreformattedText"/>
        <w:bidi w:val="0"/>
        <w:spacing w:before="0" w:after="0"/>
        <w:jc w:val="left"/>
        <w:rPr/>
      </w:pPr>
      <w:r>
        <w:rPr/>
        <w:t>AJ39kSdjvScS4qo+vjbhv4lwxPNML80fUMLxbUP+HV+d0hxEBBz3mLGOBJQM2XAY+RQEGHk9TpAygJ</w:t>
      </w:r>
    </w:p>
    <w:p>
      <w:pPr>
        <w:pStyle w:val="PreformattedText"/>
        <w:bidi w:val="0"/>
        <w:spacing w:before="0" w:after="0"/>
        <w:jc w:val="left"/>
        <w:rPr/>
      </w:pPr>
      <w:r>
        <w:rPr/>
        <w:t>gJkDPuUGf4Za1r6suIxsOqDKarTcLYVNwR+U7q08jN8A0m19NqkOcHcx2VVWyuuuVppuJBjc9FnKhq</w:t>
      </w:r>
    </w:p>
    <w:p>
      <w:pPr>
        <w:pStyle w:val="PreformattedText"/>
        <w:bidi w:val="0"/>
        <w:spacing w:before="0" w:after="0"/>
        <w:jc w:val="left"/>
        <w:rPr/>
      </w:pPr>
      <w:r>
        <w:rPr/>
        <w:t>Ot0W+a4vII6EK8Gl6pTFJ0ZdK3gpee1jAHMLgrT5IOxpE1C4AtBPfCDYbRoYA4sMx0UUZzTK1RpcS4</w:t>
      </w:r>
    </w:p>
    <w:p>
      <w:pPr>
        <w:pStyle w:val="PreformattedText"/>
        <w:bidi w:val="0"/>
        <w:spacing w:before="0" w:after="0"/>
        <w:jc w:val="left"/>
        <w:rPr/>
      </w:pPr>
      <w:r>
        <w:rPr/>
        <w:t>RGCVUK+9dSSZOFMG0Xlcs0eiAx0Bgkqyla1q5D7N0nkzEFRUsp4XgvoXxZkgwY2VRu7gajDJ67Tsqg</w:t>
      </w:r>
    </w:p>
    <w:p>
      <w:pPr>
        <w:pStyle w:val="PreformattedText"/>
        <w:bidi w:val="0"/>
        <w:spacing w:before="0" w:after="0"/>
        <w:jc w:val="left"/>
        <w:rPr/>
      </w:pPr>
      <w:r>
        <w:rPr/>
        <w:t>XkW1o4PId6dpQDZ2tQ6JVfTa1rXdR1QaRqtYU6nI4OkHBKsKen1qlWuS1x7EQgx+t0P5ge8kkbghXw</w:t>
      </w:r>
    </w:p>
    <w:p>
      <w:pPr>
        <w:pStyle w:val="PreformattedText"/>
        <w:bidi w:val="0"/>
        <w:spacing w:before="0" w:after="0"/>
        <w:jc w:val="left"/>
        <w:rPr/>
      </w:pPr>
      <w:r>
        <w:rPr/>
        <w:t>9q1iaxDmgTy8nUFdcY/Jq7209E1FoDiTRd09iqVD5L8VejjDWycE3zxH1KthVHPLyj5vF9FsYfUAyv</w:t>
      </w:r>
    </w:p>
    <w:p>
      <w:pPr>
        <w:pStyle w:val="PreformattedText"/>
        <w:bidi w:val="0"/>
        <w:spacing w:before="0" w:after="0"/>
        <w:jc w:val="left"/>
        <w:rPr/>
      </w:pPr>
      <w:r>
        <w:rPr/>
        <w:t>T4WWU8N31TTjalojovYk3HLtjGFoJ9OFXS0G1wcSHHop0kgeSQPuoZUgSI6nspkpLEr3O5Pn7K9RQe</w:t>
      </w:r>
    </w:p>
    <w:p>
      <w:pPr>
        <w:pStyle w:val="PreformattedText"/>
        <w:bidi w:val="0"/>
        <w:spacing w:before="0" w:after="0"/>
        <w:jc w:val="left"/>
        <w:rPr/>
      </w:pPr>
      <w:r>
        <w:rPr/>
        <w:t>YYDcH3Kz8y7iLq+2xcLcVVNJuKdtWJNq4xJ/plfQ/T+v7L25PF6vpJl5jolNrLqkKtF4ex2Q7ovuOL</w:t>
      </w:r>
    </w:p>
    <w:p>
      <w:pPr>
        <w:pStyle w:val="PreformattedText"/>
        <w:bidi w:val="0"/>
        <w:spacing w:before="0" w:after="0"/>
        <w:jc w:val="left"/>
        <w:rPr/>
      </w:pPr>
      <w:r>
        <w:rPr/>
        <w:t>knLjuPmc8LhdKzKjqbyQZnstfLPej1ecetwI7gq0lV3Kje4EukwD0VbatJETD6zu7vCjzUr1K1rOol</w:t>
      </w:r>
    </w:p>
    <w:p>
      <w:pPr>
        <w:pStyle w:val="PreformattedText"/>
        <w:bidi w:val="0"/>
        <w:spacing w:before="0" w:after="0"/>
        <w:jc w:val="left"/>
        <w:rPr/>
      </w:pPr>
      <w:r>
        <w:rPr/>
        <w:t>zaLj0mCVvOO2KXKKV06tS9Lxy5WVwyiJZQWhfVe4Bjn9iFHZaeE1ehWDodScPcAqezKG4iFFzc8xCS</w:t>
      </w:r>
    </w:p>
    <w:p>
      <w:pPr>
        <w:pStyle w:val="PreformattedText"/>
        <w:bidi w:val="0"/>
        <w:spacing w:before="0" w:after="0"/>
        <w:jc w:val="left"/>
        <w:rPr/>
      </w:pPr>
      <w:r>
        <w:rPr/>
        <w:t>ZG4MOMgB0x0IUyVPhIKFw9pik8jeQFftp4RupVmzzU3j5hO2o8GDH8sEOH0TRsTHnI5SU0bM57ifyl</w:t>
      </w:r>
    </w:p>
    <w:p>
      <w:pPr>
        <w:pStyle w:val="PreformattedText"/>
        <w:bidi w:val="0"/>
        <w:spacing w:before="0" w:after="0"/>
        <w:jc w:val="left"/>
        <w:rPr/>
      </w:pPr>
      <w:r>
        <w:rPr/>
        <w:t>QjcEx7v8pB7nqhuD5qnySbQGn6iTAwrS1Cy64Zb0H1nkBjBJJws+bknHjbk04sLy5ajlfEGrv1rUal</w:t>
      </w:r>
    </w:p>
    <w:p>
      <w:pPr>
        <w:pStyle w:val="PreformattedText"/>
        <w:bidi w:val="0"/>
        <w:spacing w:before="0" w:after="0"/>
        <w:jc w:val="left"/>
        <w:rPr/>
      </w:pPr>
      <w:r>
        <w:rPr/>
        <w:t>Ukmk0wwHaF+add1P+TyWfEfadJwThw2r0qnoLJwuHHG123TJ6Zbta41HAzGCu/iw05OTNk3P9J7911</w:t>
      </w:r>
    </w:p>
    <w:p>
      <w:pPr>
        <w:pStyle w:val="PreformattedText"/>
        <w:bidi w:val="0"/>
        <w:spacing w:before="0" w:after="0"/>
        <w:jc w:val="left"/>
        <w:rPr/>
      </w:pPr>
      <w:r>
        <w:rPr/>
        <w:t>yOS3YGmMd1OkGxgnomhHnmQISZHXumgQBOIPzKaBNJbsceyBy/m6wEAsdkygcPicY90CkOBk+yBi7M</w:t>
      </w:r>
    </w:p>
    <w:p>
      <w:pPr>
        <w:pStyle w:val="PreformattedText"/>
        <w:bidi w:val="0"/>
        <w:spacing w:before="0" w:after="0"/>
        <w:jc w:val="left"/>
        <w:rPr/>
      </w:pPr>
      <w:r>
        <w:rPr/>
        <w:t>DMdFG0aMHjJzKeTVI1IxEz7J5SEczjAB+ynVCPmDBEfRRqh+Rz9pJ9gpkqNjZa1OjHE9VPajZix7Zl</w:t>
      </w:r>
    </w:p>
    <w:p>
      <w:pPr>
        <w:pStyle w:val="PreformattedText"/>
        <w:bidi w:val="0"/>
        <w:spacing w:before="0" w:after="0"/>
        <w:jc w:val="left"/>
        <w:rPr/>
      </w:pPr>
      <w:r>
        <w:rPr/>
        <w:t>jmlO02TObJ5U7ag4Lux+ydtSNjHvIHKZ2Ttou0tGuHtJAj5q0wqO5DcWNW3nnbHyVe2qyseaj5M4A7</w:t>
      </w:r>
    </w:p>
    <w:p>
      <w:pPr>
        <w:pStyle w:val="PreformattedText"/>
        <w:bidi w:val="0"/>
        <w:spacing w:before="0" w:after="0"/>
        <w:jc w:val="left"/>
        <w:rPr/>
      </w:pPr>
      <w:r>
        <w:rPr/>
        <w:t>JprLNJ7a3q3BAGPdTJtFrMW+gc4lz47rTtZ91K60EU2eioSfdRcE91Ya4ovoOIIlZdq8yDQY+qYAM+</w:t>
      </w:r>
    </w:p>
    <w:p>
      <w:pPr>
        <w:pStyle w:val="PreformattedText"/>
        <w:bidi w:val="0"/>
        <w:spacing w:before="0" w:after="0"/>
        <w:jc w:val="left"/>
        <w:rPr/>
      </w:pPr>
      <w:r>
        <w:rPr/>
        <w:t>yaV2yFHR6pYSTj+6tMTYzobohz49wrdlO49PQx/U9Oyo7lqnpVCm2HGVP20dyGvpdM/llT2Equ3Sy5</w:t>
      </w:r>
    </w:p>
    <w:p>
      <w:pPr>
        <w:pStyle w:val="PreformattedText"/>
        <w:bidi w:val="0"/>
        <w:spacing w:before="0" w:after="0"/>
        <w:jc w:val="left"/>
        <w:rPr/>
      </w:pPr>
      <w:r>
        <w:rPr/>
        <w:t>xhwjaBuqduhcoWNGgcs5ip0LrmM8hwAACaGJqWjXkkTKroKnbNaJiU0tBPDRgNHKpkE9oxsklqtoNq</w:t>
      </w:r>
    </w:p>
    <w:p>
      <w:pPr>
        <w:pStyle w:val="PreformattedText"/>
        <w:bidi w:val="0"/>
        <w:spacing w:before="0" w:after="0"/>
        <w:jc w:val="left"/>
        <w:rPr/>
      </w:pPr>
      <w:r>
        <w:rPr/>
        <w:t>F8y2ouEeorDk5JJqNuLjtvlq9eo6u9zjgryc8t16eOOsUQdzMIx8lTTSTR6NP1HOylKU+kRt9UELvy</w:t>
      </w:r>
    </w:p>
    <w:p>
      <w:pPr>
        <w:pStyle w:val="PreformattedText"/>
        <w:bidi w:val="0"/>
        <w:spacing w:before="0" w:after="0"/>
        <w:jc w:val="left"/>
        <w:rPr/>
      </w:pPr>
      <w:r>
        <w:rPr/>
        <w:t>knMIFSaHEyoEsRHbZALjAPspWiPedyoAgGDJmOyI2doJJJMIkz8nEqNK6AdzKroEMnAUyBj+UhT8LR</w:t>
      </w:r>
    </w:p>
    <w:p>
      <w:pPr>
        <w:pStyle w:val="PreformattedText"/>
        <w:bidi w:val="0"/>
        <w:spacing w:before="0" w:after="0"/>
        <w:jc w:val="left"/>
        <w:rPr/>
      </w:pPr>
      <w:r>
        <w:rPr/>
        <w:t>WggnH1UCek2AZ2hFRAYzt7oDYASQJQOBugYCATsi0NgRlWVKDMykDnbBTQjwZmcKqyF7fUcTCCKtLt</w:t>
      </w:r>
    </w:p>
    <w:p>
      <w:pPr>
        <w:pStyle w:val="PreformattedText"/>
        <w:bidi w:val="0"/>
        <w:spacing w:before="0" w:after="0"/>
        <w:jc w:val="left"/>
        <w:rPr/>
      </w:pPr>
      <w:r>
        <w:rPr/>
        <w:t>4gwgtUxzMHSEPioKzcujsiMfSsRtE+5KjSUlKOXvhNCVozlRoSt3BCtIDYRCa0ik9uEREumE/iPY7I</w:t>
      </w:r>
    </w:p>
    <w:p>
      <w:pPr>
        <w:pStyle w:val="PreformattedText"/>
        <w:bidi w:val="0"/>
        <w:spacing w:before="0" w:after="0"/>
        <w:jc w:val="left"/>
        <w:rPr/>
      </w:pPr>
      <w:r>
        <w:rPr/>
        <w:t>mr120COk7q8QrgS0D9VHyCY3ecqQi2BPVAqbckkqoVJ5LyrC80enbHyQVqrIJA3QVw6CQoDtc6D6tk</w:t>
      </w:r>
    </w:p>
    <w:p>
      <w:pPr>
        <w:pStyle w:val="PreformattedText"/>
        <w:bidi w:val="0"/>
        <w:spacing w:before="0" w:after="0"/>
        <w:jc w:val="left"/>
        <w:rPr/>
      </w:pPr>
      <w:r>
        <w:rPr/>
        <w:t>E9N3p9x+qjQtUxMSJUwQahT8ynsIAQYhgh57IMrYzy/81JFxsgjH6omneN/7dFMVJhgYKlVMHSJndB</w:t>
      </w:r>
    </w:p>
    <w:p>
      <w:pPr>
        <w:pStyle w:val="PreformattedText"/>
        <w:bidi w:val="0"/>
        <w:spacing w:before="0" w:after="0"/>
        <w:jc w:val="left"/>
        <w:rPr/>
      </w:pPr>
      <w:r>
        <w:rPr/>
        <w:t>G7EwgTXcpEiEBc8zsgHmk4GQgZ7oHUSgZkGcZJQSCR0koHx0P0QDEwB9UBAEg5QDMj3QHT5eb/AFRO</w:t>
      </w:r>
    </w:p>
    <w:p>
      <w:pPr>
        <w:pStyle w:val="PreformattedText"/>
        <w:bidi w:val="0"/>
        <w:spacing w:before="0" w:after="0"/>
        <w:jc w:val="left"/>
        <w:rPr/>
      </w:pPr>
      <w:r>
        <w:rPr/>
        <w:t>hPgEHt+qI0iLhndAJaPf3KBxk4MoJ2MB3BwgCq8tGTIUwRsfmTMJoEJdnOf0U6BO7BNAQMZKkLYmUB</w:t>
      </w:r>
    </w:p>
    <w:p>
      <w:pPr>
        <w:pStyle w:val="PreformattedText"/>
        <w:bidi w:val="0"/>
        <w:spacing w:before="0" w:after="0"/>
        <w:jc w:val="left"/>
        <w:rPr/>
      </w:pPr>
      <w:r>
        <w:rPr/>
        <w:t>NBjugUk4QM5wzOwQR7nqPcqdCVoAbA/VQHmJ9kB08xOytsO4zA6BR7EL2c2wQHSHK0zuk9ATud5UwJ</w:t>
      </w:r>
    </w:p>
    <w:p>
      <w:pPr>
        <w:pStyle w:val="PreformattedText"/>
        <w:bidi w:val="0"/>
        <w:spacing w:before="0" w:after="0"/>
        <w:jc w:val="left"/>
        <w:rPr/>
      </w:pPr>
      <w:r>
        <w:rPr/>
        <w:t>oJx+igSkkNhIIjIEZ5ZVgL2yBmY6oJWuLqe8KoFggYwoEgBiUAg4OMhA8GUCbLRhAbD6j1VoBcZBJ3</w:t>
      </w:r>
    </w:p>
    <w:p>
      <w:pPr>
        <w:pStyle w:val="PreformattedText"/>
        <w:bidi w:val="0"/>
        <w:spacing w:before="0" w:after="0"/>
        <w:jc w:val="left"/>
        <w:rPr/>
      </w:pPr>
      <w:r>
        <w:rPr/>
        <w:t>QFSGDJxCQRufLCNlIrPmI2PZUFi1bFQdSVdFZu3/Ly8sDuEVU9RIAMHHzQY5ohxKLRIZAgD6qiTUwf</w:t>
      </w:r>
    </w:p>
    <w:p>
      <w:pPr>
        <w:pStyle w:val="PreformattedText"/>
        <w:bidi w:val="0"/>
        <w:spacing w:before="0" w:after="0"/>
        <w:jc w:val="left"/>
        <w:rPr/>
      </w:pPr>
      <w:r>
        <w:rPr/>
        <w:t>cT1hBZosZ127rSKk97OaBspQbzA5sSZQAI26hA7S2CMoExwAPUoHLs4MHogRI5QZye6BvaJQO3G3/k</w:t>
      </w:r>
    </w:p>
    <w:p>
      <w:pPr>
        <w:pStyle w:val="PreformattedText"/>
        <w:bidi w:val="0"/>
        <w:spacing w:before="0" w:after="0"/>
        <w:jc w:val="left"/>
        <w:rPr/>
      </w:pPr>
      <w:r>
        <w:rPr/>
        <w:t>gYwdjCAuh6dCUDDBiZQJvXcIHmIkyT3QCTgtA3QIiN0C5ZJ32QONoEIEGSw+nCBBwGACR2KAd5xH1Q</w:t>
      </w:r>
    </w:p>
    <w:p>
      <w:pPr>
        <w:pStyle w:val="PreformattedText"/>
        <w:bidi w:val="0"/>
        <w:spacing w:before="0" w:after="0"/>
        <w:jc w:val="left"/>
        <w:rPr/>
      </w:pPr>
      <w:r>
        <w:rPr/>
        <w:t>PMiPugTXEROPmgXNM5g9ggXMIzt2QM10fm2QMC3mgzmIQPPqkdFGgPKD6uaPYKQJJJkyAgOn7oBv3A</w:t>
      </w:r>
    </w:p>
    <w:p>
      <w:pPr>
        <w:pStyle w:val="PreformattedText"/>
        <w:bidi w:val="0"/>
        <w:spacing w:before="0" w:after="0"/>
        <w:jc w:val="left"/>
        <w:rPr/>
      </w:pPr>
      <w:r>
        <w:rPr/>
        <w:t>0+XuqrRHTgMAA32JUwqRsCcn7KUC5OSSCe6irPsJqItuYOotDXTDnAL8zfUNM4tuKn4VzHSWEjp0lB</w:t>
      </w:r>
    </w:p>
    <w:p>
      <w:pPr>
        <w:pStyle w:val="PreformattedText"/>
        <w:bidi w:val="0"/>
        <w:spacing w:before="0" w:after="0"/>
        <w:jc w:val="left"/>
        <w:rPr/>
      </w:pPr>
      <w:r>
        <w:rPr/>
        <w:t>qldgLA6JagrNkyeiCdgaWQMkoIK1Spbky0ieqgbDwVaPurt73PAbHfqpGx6/y21AycgQMKYLnh7XbQ</w:t>
      </w:r>
    </w:p>
    <w:p>
      <w:pPr>
        <w:pStyle w:val="PreformattedText"/>
        <w:bidi w:val="0"/>
        <w:spacing w:before="0" w:after="0"/>
        <w:jc w:val="left"/>
        <w:rPr/>
      </w:pPr>
      <w:r>
        <w:rPr/>
        <w:t>sqp5T6nGSmlGxV7d97Ipkg+4Wcg1nULCpa3LvOIdTbkiVeeBpfEF3Tq1XBg5ROPktcUbY6k0Op5naM</w:t>
      </w:r>
    </w:p>
    <w:p>
      <w:pPr>
        <w:pStyle w:val="PreformattedText"/>
        <w:bidi w:val="0"/>
        <w:spacing w:before="0" w:after="0"/>
        <w:jc w:val="left"/>
        <w:rPr/>
      </w:pPr>
      <w:r>
        <w:rPr/>
        <w:t>q8+UxlrBrKdJxaOc9kEtPUXVKpZTYWHuVFGdtKF22g0hocHb+yqMk63Yyg2pcVA0joCpiNs5Y3FO8t</w:t>
      </w:r>
    </w:p>
    <w:p>
      <w:pPr>
        <w:pStyle w:val="PreformattedText"/>
        <w:bidi w:val="0"/>
        <w:spacing w:before="0" w:after="0"/>
        <w:jc w:val="left"/>
        <w:rPr/>
      </w:pPr>
      <w:r>
        <w:rPr/>
        <w:t>AC5xYNp2wrK1huKYNu+G4bmR1UVKz4TjkoXoy0uI9KqN6e+lTZUe7nIG4G6qICDd2ri2k4HuRsgtih</w:t>
      </w:r>
    </w:p>
    <w:p>
      <w:pPr>
        <w:pStyle w:val="PreformattedText"/>
        <w:bidi w:val="0"/>
        <w:spacing w:before="0" w:after="0"/>
        <w:jc w:val="left"/>
        <w:rPr/>
      </w:pPr>
      <w:r>
        <w:rPr/>
        <w:t>TtdDMPNOB1KDn2rVS+pMc/MY5yrCPQqU39QuJI3hBR4rrOfcGm1vK0DdaYe1K151NrKbw4+o43XVGS</w:t>
      </w:r>
    </w:p>
    <w:p>
      <w:pPr>
        <w:pStyle w:val="PreformattedText"/>
        <w:bidi w:val="0"/>
        <w:spacing w:before="0" w:after="0"/>
        <w:jc w:val="left"/>
        <w:rPr/>
      </w:pPr>
      <w:r>
        <w:rPr/>
        <w:t>SowU9IvTBHNSdl3yWdqs8vknxt/I474hpEz/vroP1Kvxq1oNy7/wCm6ycB/wBq0fqvT4v2kUz9OucQ</w:t>
      </w:r>
    </w:p>
    <w:p>
      <w:pPr>
        <w:pStyle w:val="PreformattedText"/>
        <w:bidi w:val="0"/>
        <w:spacing w:before="0" w:after="0"/>
        <w:jc w:val="left"/>
        <w:rPr/>
      </w:pPr>
      <w:r>
        <w:rPr/>
        <w:t>6Z+IsmvYAXBv+q9qTUefvy0M03h5byx02ULzJYFlXb6xTPthV8rbR+XUe4N5Dz9gFPar4ZbStBr1qo</w:t>
      </w:r>
    </w:p>
    <w:p>
      <w:pPr>
        <w:pStyle w:val="PreformattedText"/>
        <w:bidi w:val="0"/>
        <w:spacing w:before="0" w:after="0"/>
        <w:jc w:val="left"/>
        <w:rPr/>
      </w:pPr>
      <w:r>
        <w:rPr/>
        <w:t>qVW8rR0PZa44MrWc1Xh2nXsi6mIqNEiAr3BG2q2mmVn1vLcCIOSQo7E7jN1uGZt/Q6cSQVW4WeYjcs</w:t>
      </w:r>
    </w:p>
    <w:p>
      <w:pPr>
        <w:pStyle w:val="PreformattedText"/>
        <w:bidi w:val="0"/>
        <w:spacing w:before="0" w:after="0"/>
        <w:jc w:val="left"/>
        <w:rPr/>
      </w:pPr>
      <w:r>
        <w:rPr/>
        <w:t>1Vnhm+utCuCyqH1LYuw09PkvY6Hrc+KzHKvI6rpZlN4upcMaQ3Ubmnc8s2+5G+V+h9HJ1E3i+T57eK</w:t>
      </w:r>
    </w:p>
    <w:p>
      <w:pPr>
        <w:pStyle w:val="PreformattedText"/>
        <w:bidi w:val="0"/>
        <w:spacing w:before="0" w:after="0"/>
        <w:jc w:val="left"/>
        <w:rPr/>
      </w:pPr>
      <w:r>
        <w:rPr/>
        <w:t>2VuGr8J2mq2k0uWk/oQF6t6Xx4ef8AdaHq3C1xp8n/AIkblcHJ0+WPl04cksQ6BpD61yX1hyNH2+Sp</w:t>
      </w:r>
    </w:p>
    <w:p>
      <w:pPr>
        <w:pStyle w:val="PreformattedText"/>
        <w:bidi w:val="0"/>
        <w:spacing w:before="0" w:after="0"/>
        <w:jc w:val="left"/>
        <w:rPr/>
      </w:pPr>
      <w:r>
        <w:rPr/>
        <w:t>x8d35Xzzknh0SwZQFAMawREYXqceE04rnVHVuHLO/PN5eepCteOVGPJVex02200hraY7CQrY8eMnpa</w:t>
      </w:r>
    </w:p>
    <w:p>
      <w:pPr>
        <w:pStyle w:val="PreformattedText"/>
        <w:bidi w:val="0"/>
        <w:spacing w:before="0" w:after="0"/>
        <w:jc w:val="left"/>
        <w:rPr/>
      </w:pPr>
      <w:r>
        <w:rPr/>
        <w:t>5WspUsaFWkC5jcjsp+3j/FO+qFfh2wqCfKE9I6ql4sf4nuqKlw/Y0nAmkJHdROLFHdkvst6DWcoYGk</w:t>
      </w:r>
    </w:p>
    <w:p>
      <w:pPr>
        <w:pStyle w:val="PreformattedText"/>
        <w:bidi w:val="0"/>
        <w:spacing w:before="0" w:after="0"/>
        <w:jc w:val="left"/>
        <w:rPr/>
      </w:pPr>
      <w:r>
        <w:rPr/>
        <w:t>fqtJx4ndkQtbaoZdRa4A9Ql48UzKoa2m2byR5LQ09go+3j/E91gqXD2nUWl4otLo6qftY34R31X/AM</w:t>
      </w:r>
    </w:p>
    <w:p>
      <w:pPr>
        <w:pStyle w:val="PreformattedText"/>
        <w:bidi w:val="0"/>
        <w:spacing w:before="0" w:after="0"/>
        <w:jc w:val="left"/>
        <w:rPr/>
      </w:pPr>
      <w:r>
        <w:rPr/>
        <w:t>CsqlQk0RnaE+zh/EfcqdugWVu0/wAkOx1Ufax/h31jb3RbW4DgIa7YALHPhl9LY51W07gd1a45jUil</w:t>
      </w:r>
    </w:p>
    <w:p>
      <w:pPr>
        <w:pStyle w:val="PreformattedText"/>
        <w:bidi w:val="0"/>
        <w:spacing w:before="0" w:after="0"/>
        <w:jc w:val="left"/>
        <w:rPr/>
      </w:pPr>
      <w:r>
        <w:rPr/>
        <w:t>vhc32LPPw077fDnHite/gbs6TZn0szVeDgz0XwP1nq7nn2YX0+p+l9PcZ35Rz2fQSdwF8rJ52+k9Mz</w:t>
      </w:r>
    </w:p>
    <w:p>
      <w:pPr>
        <w:pStyle w:val="PreformattedText"/>
        <w:bidi w:val="0"/>
        <w:spacing w:before="0" w:after="0"/>
        <w:jc w:val="left"/>
        <w:rPr/>
      </w:pPr>
      <w:r>
        <w:rPr/>
        <w:t>wxoNTW6zuUxTZvPVdnDx3Py5ubPtjMahp1SwJY5pgYELvmHb4cVz2rUy54MAz8lMlRuCFN5b+Uz8lO</w:t>
      </w:r>
    </w:p>
    <w:p>
      <w:pPr>
        <w:pStyle w:val="PreformattedText"/>
        <w:bidi w:val="0"/>
        <w:spacing w:before="0" w:after="0"/>
        <w:jc w:val="left"/>
        <w:rPr/>
      </w:pPr>
      <w:r>
        <w:rPr/>
        <w:t>qbSNtKr/AMrCVPbUbSt0uuRinlT2U2mbodydgrdlRtK3h6u4bpOOmzt4drSZdCmcdRsQ4bec86t9tH</w:t>
      </w:r>
    </w:p>
    <w:p>
      <w:pPr>
        <w:pStyle w:val="PreformattedText"/>
        <w:bidi w:val="0"/>
        <w:spacing w:before="0" w:after="0"/>
        <w:jc w:val="left"/>
        <w:rPr/>
      </w:pPr>
      <w:r>
        <w:rPr/>
        <w:t>ckbw0MzVhPto2Q4aBOKpjtCdhsv9m282auD7KZx79ndYIaBRpbvLiFP25Ed42aRbg5bKdkR3VYZpFs</w:t>
      </w:r>
    </w:p>
    <w:p>
      <w:pPr>
        <w:pStyle w:val="PreformattedText"/>
        <w:bidi w:val="0"/>
        <w:spacing w:before="0" w:after="0"/>
        <w:jc w:val="left"/>
        <w:rPr/>
      </w:pPr>
      <w:r>
        <w:rPr/>
        <w:t>xphoTth3JadjRptwwEqZgd1R1bWhUJ/ljCdp3U1OhSpxFMBO3SO6pGgMyQPomkbNWoU6rZAyPZNG0D</w:t>
      </w:r>
    </w:p>
    <w:p>
      <w:pPr>
        <w:pStyle w:val="PreformattedText"/>
        <w:bidi w:val="0"/>
        <w:spacing w:before="0" w:after="0"/>
        <w:jc w:val="left"/>
        <w:rPr/>
      </w:pPr>
      <w:r>
        <w:rPr/>
        <w:t>bWkP6BKdqdk+0pOaRyD5p2ncelbspkFoCdp3Lraha3G6nRsFfkr04cBKrUysM/Smue5whV0vtZtbdt</w:t>
      </w:r>
    </w:p>
    <w:p>
      <w:pPr>
        <w:pStyle w:val="PreformattedText"/>
        <w:bidi w:val="0"/>
        <w:spacing w:before="0" w:after="0"/>
        <w:jc w:val="left"/>
        <w:rPr/>
      </w:pPr>
      <w:r>
        <w:rPr/>
        <w:t>DAAhTJpW1kraqACIBV9oNVIcZCj2KtxbUqjTLM91Gk7VWUGUiOVsEdQo0bWKZknJ+SnRtLMznCk2Dm</w:t>
      </w:r>
    </w:p>
    <w:p>
      <w:pPr>
        <w:pStyle w:val="PreformattedText"/>
        <w:bidi w:val="0"/>
        <w:spacing w:before="0" w:after="0"/>
        <w:jc w:val="left"/>
        <w:rPr/>
      </w:pPr>
      <w:r>
        <w:rPr/>
        <w:t>LDgJtB3HnkgCE2IHOkZ6dlXaSYAc7SoTsTDB7oHc4chBEIlWGJVQB65yqJ2GARtKT2SrdNraFE1HHA</w:t>
      </w:r>
    </w:p>
    <w:p>
      <w:pPr>
        <w:pStyle w:val="PreformattedText"/>
        <w:bidi w:val="0"/>
        <w:spacing w:before="0" w:after="0"/>
        <w:jc w:val="left"/>
        <w:rPr/>
      </w:pPr>
      <w:r>
        <w:rPr/>
        <w:t>7pllqL4y2ta1G7dXe7/KvL5MvL1ePGaUmt5Qc47rn03hRPRQJKYgHuUDH1AmRj9UETpdMoJaLRyFA5</w:t>
      </w:r>
    </w:p>
    <w:p>
      <w:pPr>
        <w:pStyle w:val="PreformattedText"/>
        <w:bidi w:val="0"/>
        <w:spacing w:before="0" w:after="0"/>
        <w:jc w:val="left"/>
        <w:rPr/>
      </w:pPr>
      <w:r>
        <w:rPr/>
        <w:t>2hANWCDkInaKeXM4KI2QGUBBvpmeqJ2ASXEzsoSAkmevyQ0cDG4SIBVlrfTnKG0dMlx27KNG07BgxP</w:t>
      </w:r>
    </w:p>
    <w:p>
      <w:pPr>
        <w:pStyle w:val="PreformattedText"/>
        <w:bidi w:val="0"/>
        <w:spacing w:before="0" w:after="0"/>
        <w:jc w:val="left"/>
        <w:rPr/>
      </w:pPr>
      <w:r>
        <w:rPr/>
        <w:t>umkHAgJpOhMPSMKqBOdA3UgQS4EEiFXYZv5ZPRXlBNHvP9lIT4AMkCE8iIkwYMhFoEN5pkKojqtByg</w:t>
      </w:r>
    </w:p>
    <w:p>
      <w:pPr>
        <w:pStyle w:val="PreformattedText"/>
        <w:bidi w:val="0"/>
        <w:spacing w:before="0" w:after="0"/>
        <w:jc w:val="left"/>
        <w:rPr/>
      </w:pPr>
      <w:r>
        <w:rPr/>
        <w:t>lo/kygjrYn5IiTSqfVgqNpHTb6QAVImYwntI/VBIG4OEBt2HUIik8QCD90RD6cYuB2lE1lLoAj6q6F</w:t>
      </w:r>
    </w:p>
    <w:p>
      <w:pPr>
        <w:pStyle w:val="PreformattedText"/>
        <w:bidi w:val="0"/>
        <w:spacing w:before="0" w:after="0"/>
        <w:jc w:val="left"/>
        <w:rPr/>
      </w:pPr>
      <w:r>
        <w:rPr/>
        <w:t>VphsHAVfknkfL+bEwrICRyk+qUSTTDD7qvyApkCpJMBWgv0nyBB+SnQGqeWTGVAx9R3qIjKB6ZiSck</w:t>
      </w:r>
    </w:p>
    <w:p>
      <w:pPr>
        <w:pStyle w:val="PreformattedText"/>
        <w:bidi w:val="0"/>
        <w:spacing w:before="0" w:after="0"/>
        <w:jc w:val="left"/>
        <w:rPr/>
      </w:pPr>
      <w:r>
        <w:rPr/>
        <w:t>hBPSfnMwgu0CXbKYFcs5gW9IUDCVqfLVONigvWLoDhKDIMBxtHugcjBAIUxHwH/oKVUlMOJgn7oERJ</w:t>
      </w:r>
    </w:p>
    <w:p>
      <w:pPr>
        <w:pStyle w:val="PreformattedText"/>
        <w:bidi w:val="0"/>
        <w:spacing w:before="0" w:after="0"/>
        <w:jc w:val="left"/>
        <w:rPr/>
      </w:pPr>
      <w:r>
        <w:rPr/>
        <w:t>Pt2QCZe2D0QO0QEC5JeQXQgF+G746SgJglAcTnrGSgeZnt3QDzGTBlA8mDiR7IEGFx3j5onYm5wTBG</w:t>
      </w:r>
    </w:p>
    <w:p>
      <w:pPr>
        <w:pStyle w:val="PreformattedText"/>
        <w:bidi w:val="0"/>
        <w:spacing w:before="0" w:after="0"/>
        <w:jc w:val="left"/>
        <w:rPr/>
      </w:pPr>
      <w:r>
        <w:rPr/>
        <w:t>yGwkTklDZjJnuUQEiXbygOmDJOyCdslpBIQV6pziFMAAiYMqwkB3goGkN2PVAQ9UoGDQf9UD7A5QM2</w:t>
      </w:r>
    </w:p>
    <w:p>
      <w:pPr>
        <w:pStyle w:val="PreformattedText"/>
        <w:bidi w:val="0"/>
        <w:spacing w:before="0" w:after="0"/>
        <w:jc w:val="left"/>
        <w:rPr/>
      </w:pPr>
      <w:r>
        <w:rPr/>
        <w:t>WzKBokygZoIdvIQThszKBgICBw7cygeZzupgB8xI+in4BMHK0znukAOMGUD0jze3so0CqO5SRlPQFo</w:t>
      </w:r>
    </w:p>
    <w:p>
      <w:pPr>
        <w:pStyle w:val="PreformattedText"/>
        <w:bidi w:val="0"/>
        <w:spacing w:before="0" w:after="0"/>
        <w:jc w:val="left"/>
        <w:rPr/>
      </w:pPr>
      <w:r>
        <w:rPr/>
        <w:t>c7rgJsJ4AG/uplD08NONlUMDgn9kBEgBAw9IICBmE5koJA08sgKdBwYnupgjLpmTKAmkAKJdCOo4QS</w:t>
      </w:r>
    </w:p>
    <w:p>
      <w:pPr>
        <w:pStyle w:val="PreformattedText"/>
        <w:bidi w:val="0"/>
        <w:spacing w:before="0" w:after="0"/>
        <w:jc w:val="left"/>
        <w:rPr/>
      </w:pPr>
      <w:r>
        <w:rPr/>
        <w:t>mxCN56nCgXLNgDiZgq6KyzHeVTd8vuoVYq8rczslRsV6biTH6Ky0SHLd91RI2AAdkBzg7/JXnhU0CQ</w:t>
      </w:r>
    </w:p>
    <w:p>
      <w:pPr>
        <w:pStyle w:val="PreformattedText"/>
        <w:bidi w:val="0"/>
        <w:spacing w:before="0" w:after="0"/>
        <w:jc w:val="left"/>
        <w:rPr/>
      </w:pPr>
      <w:r>
        <w:rPr/>
        <w:t>p2gRgAwN1MAAQ6eiBwIwgEfm7JJoGGgNJnPRAI6jsgdoPzB7FAW3SAUAx0hA/9XtGEDf1IC6ED7oE4</w:t>
      </w:r>
    </w:p>
    <w:p>
      <w:pPr>
        <w:pStyle w:val="PreformattedText"/>
        <w:bidi w:val="0"/>
        <w:spacing w:before="0" w:after="0"/>
        <w:jc w:val="left"/>
        <w:rPr/>
      </w:pPr>
      <w:r>
        <w:rPr/>
        <w:t>bwPlKBoj/VA/WOnU90CnHv1QMD0GEDhzuXlnCBgTJE7IH6QNkCEgHqEDAYJGEDCJnAQP3lA3LPsgEu</w:t>
      </w:r>
    </w:p>
    <w:p>
      <w:pPr>
        <w:pStyle w:val="PreformattedText"/>
        <w:bidi w:val="0"/>
        <w:spacing w:before="0" w:after="0"/>
        <w:jc w:val="left"/>
        <w:rPr/>
      </w:pPr>
      <w:r>
        <w:rPr/>
        <w:t>nAye6Bp5JnCjyGaBymDhSEAXkyVAmoNkwegUyitqBmrAyFntImt9OOnZWh7OInqZ91MqdHacdZ+aVL</w:t>
      </w:r>
    </w:p>
    <w:p>
      <w:pPr>
        <w:pStyle w:val="PreformattedText"/>
        <w:bidi w:val="0"/>
        <w:spacing w:before="0" w:after="0"/>
        <w:jc w:val="left"/>
        <w:rPr/>
      </w:pPr>
      <w:r>
        <w:rPr/>
        <w:t>7C6iGco5CBUnIC/M31DXOLbdo0x1V/qxMhBoDqzqmBHKBsgZp5ZaAUBU55o2ygkuouGtZyiR2UUZTh</w:t>
      </w:r>
    </w:p>
    <w:p>
      <w:pPr>
        <w:pStyle w:val="PreformattedText"/>
        <w:bidi w:val="0"/>
        <w:spacing w:before="0" w:after="0"/>
        <w:jc w:val="left"/>
        <w:rPr/>
      </w:pPr>
      <w:r>
        <w:rPr/>
        <w:t>G3qUrtzmO5QDkd1I2PiKp5gIcMQN+qmDKcAtHlPYRyid+yn4VbFqFc2Id5dQuJ2IOFSIahq9Z9wwwJ</w:t>
      </w:r>
    </w:p>
    <w:p>
      <w:pPr>
        <w:pStyle w:val="PreformattedText"/>
        <w:bidi w:val="0"/>
        <w:spacing w:before="0" w:after="0"/>
        <w:jc w:val="left"/>
        <w:rPr/>
      </w:pPr>
      <w:r>
        <w:rPr/>
        <w:t>cTn3UorTr6zc+q6o+BjeFtjEKTiHsIDsgQrJi1pNbyqpaQT8uiJZGrbl9WW+kSoo2DT7x9Oi2mTzDA</w:t>
      </w:r>
    </w:p>
    <w:p>
      <w:pPr>
        <w:pStyle w:val="PreformattedText"/>
        <w:bidi w:val="0"/>
        <w:spacing w:before="0" w:after="0"/>
        <w:jc w:val="left"/>
        <w:rPr/>
      </w:pPr>
      <w:r>
        <w:rPr/>
        <w:t>yVUWrug17OYuA7Dv3UxVmbSgH6bT5TA2PKOisrWN4ldTfZGnSLnEHlJHZRVlzwma+p/iDI7EEqo3Yt</w:t>
      </w:r>
    </w:p>
    <w:p>
      <w:pPr>
        <w:pStyle w:val="PreformattedText"/>
        <w:bidi w:val="0"/>
        <w:spacing w:before="0" w:after="0"/>
        <w:jc w:val="left"/>
        <w:rPr/>
      </w:pPr>
      <w:r>
        <w:rPr/>
        <w:t>d/MY8hgOeacqoF1J9rbPLOd1I7EIILio2rpTmMJl+5dlBqd7Z0GUXOdVktyQ3ZWGP0OpVqXVXyw0tG</w:t>
      </w:r>
    </w:p>
    <w:p>
      <w:pPr>
        <w:pStyle w:val="PreformattedText"/>
        <w:bidi w:val="0"/>
        <w:spacing w:before="0" w:after="0"/>
        <w:jc w:val="left"/>
        <w:rPr/>
      </w:pPr>
      <w:r>
        <w:rPr/>
        <w:t>AUGL1lz337xU6Y3WmHtTJh7hjg91Q4b0BXVGS03/e9NuSDzNNMj9FlfSsfJbxPt20vEviOk05F44/S</w:t>
      </w:r>
    </w:p>
    <w:p>
      <w:pPr>
        <w:pStyle w:val="PreformattedText"/>
        <w:bidi w:val="0"/>
        <w:spacing w:before="0" w:after="0"/>
        <w:jc w:val="left"/>
        <w:rPr/>
      </w:pPr>
      <w:r>
        <w:rPr/>
        <w:t>StMFa57UH/03aaZ/7UD9V6fF+8Uy9O2VoNODtGV709POvth6lhQFQuFJs9yE0rtMxrX+lwbA9k0nZv</w:t>
      </w:r>
    </w:p>
    <w:p>
      <w:pPr>
        <w:pStyle w:val="PreformattedText"/>
        <w:bidi w:val="0"/>
        <w:spacing w:before="0" w:after="0"/>
        <w:jc w:val="left"/>
        <w:rPr/>
      </w:pPr>
      <w:r>
        <w:rPr/>
        <w:t>w1CmSW02n3V9G0ranKBAx2WkulVqnUcW+3ZO5VUuGU21Ja0B37KO5PgmV+URKjuR4HVeHt5SBnqqWe</w:t>
      </w:r>
    </w:p>
    <w:p>
      <w:pPr>
        <w:pStyle w:val="PreformattedText"/>
        <w:bidi w:val="0"/>
        <w:spacing w:before="0" w:after="0"/>
        <w:jc w:val="left"/>
        <w:rPr/>
      </w:pPr>
      <w:r>
        <w:rPr/>
        <w:t>dxGp8s/wVxe7h6qbSvm0rHLifyL6n6R9SvBn2ZXw8Drui+7Lli7JptxTuKQNMipRgFrgcFfqHFyzlx</w:t>
      </w:r>
    </w:p>
    <w:p>
      <w:pPr>
        <w:pStyle w:val="PreformattedText"/>
        <w:bidi w:val="0"/>
        <w:spacing w:before="0" w:after="0"/>
        <w:jc w:val="left"/>
        <w:rPr/>
      </w:pPr>
      <w:r>
        <w:rPr/>
        <w:t>3i+K5MezLtqlqFEOe4wHj/ACwmWr4MfXhg6lJluSGgDuFyXGRdbsa7eWASSB0WmN1EdrIA7EzEbLT2</w:t>
      </w:r>
    </w:p>
    <w:p>
      <w:pPr>
        <w:pStyle w:val="PreformattedText"/>
        <w:bidi w:val="0"/>
        <w:spacing w:before="0" w:after="0"/>
        <w:jc w:val="left"/>
        <w:rPr/>
      </w:pPr>
      <w:r>
        <w:rPr/>
        <w:t>rFC5BD5InOynayehVlkH7Kdq6O6ATHq9kSgqTzbY90SQ5nZMQepKI2lY5oZIyfZJtXYIJeAcjdPIlq</w:t>
      </w:r>
    </w:p>
    <w:p>
      <w:pPr>
        <w:pStyle w:val="PreformattedText"/>
        <w:bidi w:val="0"/>
        <w:spacing w:before="0" w:after="0"/>
        <w:jc w:val="left"/>
        <w:rPr/>
      </w:pPr>
      <w:r>
        <w:rPr/>
        <w:t>Zhrcd0lAU2kVO/up2mSFcVC0HrCGox7W+c8iQ6dsKnm+E+lrifXv8AZnhvmby/ianoptJzscr5/wCq</w:t>
      </w:r>
    </w:p>
    <w:p>
      <w:pPr>
        <w:pStyle w:val="PreformattedText"/>
        <w:bidi w:val="0"/>
        <w:spacing w:before="0" w:after="0"/>
        <w:jc w:val="left"/>
        <w:rPr/>
      </w:pPr>
      <w:r>
        <w:rPr/>
        <w:t>9d/jcdwnuvS6Lp7z5/6cA1Ci6+FV1TNVx5y4nMr8uyyudty9vu+PGYTsnw1isHNeaY32hZaa7dL4Ft</w:t>
      </w:r>
    </w:p>
    <w:p>
      <w:pPr>
        <w:pStyle w:val="PreformattedText"/>
        <w:bidi w:val="0"/>
        <w:spacing w:before="0" w:after="0"/>
        <w:jc w:val="left"/>
        <w:rPr/>
      </w:pPr>
      <w:r>
        <w:rPr/>
        <w:t>RZac3fzHZK9npse3Hy87ny3kzuqWzbqm7mYPsu3t245WLo2dOiIaxv1Ve2RPctto0IEtE/JNQ7heXT</w:t>
      </w:r>
    </w:p>
    <w:p>
      <w:pPr>
        <w:pStyle w:val="PreformattedText"/>
        <w:bidi w:val="0"/>
        <w:spacing w:before="0" w:after="0"/>
        <w:jc w:val="left"/>
        <w:rPr/>
      </w:pPr>
      <w:r>
        <w:rPr/>
        <w:t>aSGgK0kRs7YJMAKfBulzkBxkQmzdMCRkYCG6Auzup8Hk8533UbT5Iye0p4PIQSJyAB2KbQEOnIkptG</w:t>
      </w:r>
    </w:p>
    <w:p>
      <w:pPr>
        <w:pStyle w:val="PreformattedText"/>
        <w:bidi w:val="0"/>
        <w:spacing w:before="0" w:after="0"/>
        <w:jc w:val="left"/>
        <w:rPr/>
      </w:pPr>
      <w:r>
        <w:rPr/>
        <w:t>wyTvupQemOb9lUESQcfVABcRIBn5KAEZKBZ7KQ8T9FATTIJCAdiZQN0TYQAhBJkj6KQwAHVQlFVE4G</w:t>
      </w:r>
    </w:p>
    <w:p>
      <w:pPr>
        <w:pStyle w:val="PreformattedText"/>
        <w:bidi w:val="0"/>
        <w:spacing w:before="0" w:after="0"/>
        <w:jc w:val="left"/>
        <w:rPr/>
      </w:pPr>
      <w:r>
        <w:rPr/>
        <w:t>yjek7RthvyUHhPRe0gxhEJNt8oQzmgggonao5vYSAiRARmcoDb8iRCBO9lGwFNwyHbKAHKBIDk0nZm</w:t>
      </w:r>
    </w:p>
    <w:p>
      <w:pPr>
        <w:pStyle w:val="PreformattedText"/>
        <w:bidi w:val="0"/>
        <w:spacing w:before="0" w:after="0"/>
        <w:jc w:val="left"/>
        <w:rPr/>
      </w:pPr>
      <w:r>
        <w:rPr/>
        <w:t>tyNsIbGTnB37KDYXDlaTvKipQOmcKElykDMFVnkOxkEk9N0mieao6le+Z/LacLi5M/Ph6PFx79sI8S</w:t>
      </w:r>
    </w:p>
    <w:p>
      <w:pPr>
        <w:pStyle w:val="PreformattedText"/>
        <w:bidi w:val="0"/>
        <w:spacing w:before="0" w:after="0"/>
        <w:jc w:val="left"/>
        <w:rPr/>
      </w:pPr>
      <w:r>
        <w:rPr/>
        <w:t>T81xXy7pNQG7TBCqkzSScGVUG0Ab9EDGIkYQRNHOcY7oJ6WyB9/kghqHBH6IAJAI6oE0R7oDHWUEZ9</w:t>
      </w:r>
    </w:p>
    <w:p>
      <w:pPr>
        <w:pStyle w:val="PreformattedText"/>
        <w:bidi w:val="0"/>
        <w:spacing w:before="0" w:after="0"/>
        <w:jc w:val="left"/>
        <w:rPr/>
      </w:pPr>
      <w:r>
        <w:rPr/>
        <w:t>JUbT5ADEkQCq/KNCDRG/0UwQvJM4/81IanscpsWG5bgwBspCg9chEpG7+yrpATEGe/RQGLgNhPzQOz</w:t>
      </w:r>
    </w:p>
    <w:p>
      <w:pPr>
        <w:pStyle w:val="PreformattedText"/>
        <w:bidi w:val="0"/>
        <w:spacing w:before="0" w:after="0"/>
        <w:jc w:val="left"/>
        <w:rPr/>
      </w:pPr>
      <w:r>
        <w:rPr/>
        <w:t>1EypngPzETspAPaXeynaYEbwRhUSVMSTGUEVQwdvqgNjsdygiqDqJ+SCuGctTpCjQlY0n/wqRPTG5K</w:t>
      </w:r>
    </w:p>
    <w:p>
      <w:pPr>
        <w:pStyle w:val="PreformattedText"/>
        <w:bidi w:val="0"/>
        <w:spacing w:before="0" w:after="0"/>
        <w:jc w:val="left"/>
        <w:rPr/>
      </w:pPr>
      <w:r>
        <w:rPr/>
        <w:t>I2NokGQfdQrKJjffrspWM8H9EREdq/kuQ5E1mnnnZzd+pVzSqBIg91X5RPB2gAHKsgnQG5RJg4RGAP</w:t>
      </w:r>
    </w:p>
    <w:p>
      <w:pPr>
        <w:pStyle w:val="PreformattedText"/>
        <w:bidi w:val="0"/>
        <w:spacing w:before="0" w:after="0"/>
        <w:jc w:val="left"/>
        <w:rPr/>
      </w:pPr>
      <w:r>
        <w:rPr/>
        <w:t>dRoQgw7BET0Ui5bPkEThBK9vMCCPqgpVm+qIQRNJbIQSsdDiDlBftnckdlMFktDm7fVQMLfsAqYOOx</w:t>
      </w:r>
    </w:p>
    <w:p>
      <w:pPr>
        <w:pStyle w:val="PreformattedText"/>
        <w:bidi w:val="0"/>
        <w:spacing w:before="0" w:after="0"/>
        <w:jc w:val="left"/>
        <w:rPr/>
      </w:pPr>
      <w:r>
        <w:rPr/>
        <w:t>QFZRMxsgydMhw7QiB4I2HyVojYSRHsiCBBONkBgyNt0CkTthA8iPlsEAkYOEAvdgAgfNATZjcBA7Rv</w:t>
      </w:r>
    </w:p>
    <w:p>
      <w:pPr>
        <w:pStyle w:val="PreformattedText"/>
        <w:bidi w:val="0"/>
        <w:spacing w:before="0" w:after="0"/>
        <w:jc w:val="left"/>
        <w:rPr/>
      </w:pPr>
      <w:r>
        <w:rPr/>
        <w:t>J3QIGGmMmYQL1CQ36oHwAgWQPdAnPO/6onwdsmZHuh4NMAxtuiAsAJjoglZMQI+qAnERtM7qZ5EDmi</w:t>
      </w:r>
    </w:p>
    <w:p>
      <w:pPr>
        <w:pStyle w:val="PreformattedText"/>
        <w:bidi w:val="0"/>
        <w:spacing w:before="0" w:after="0"/>
        <w:jc w:val="left"/>
        <w:rPr/>
      </w:pPr>
      <w:r>
        <w:rPr/>
        <w:t>Y2+asE0TI3+SA4AxH0QI4G/VATc9dggbfMIBIxOyB+aCevzQMDzTIhATMuj9UEriQNkA7xMhA0jYDK</w:t>
      </w:r>
    </w:p>
    <w:p>
      <w:pPr>
        <w:pStyle w:val="PreformattedText"/>
        <w:bidi w:val="0"/>
        <w:spacing w:before="0" w:after="0"/>
        <w:jc w:val="left"/>
        <w:rPr/>
      </w:pPr>
      <w:r>
        <w:rPr/>
        <w:t>Ap6CBCmBqhgSM/JNh2Dmaebr+ibEbiDOI+qsJKYAHyUAKjucuMmNk+AXNysjBHdVDExkRsgTcCACUD</w:t>
      </w:r>
    </w:p>
    <w:p>
      <w:pPr>
        <w:pStyle w:val="PreformattedText"/>
        <w:bidi w:val="0"/>
        <w:spacing w:before="0" w:after="0"/>
        <w:jc w:val="left"/>
        <w:rPr/>
      </w:pPr>
      <w:r>
        <w:rPr/>
        <w:t>j8p7oETjAkIE6S50YhAwbA9jugk5iB0hTsDzQ3AB7psLlBHb2CbDOdyjKgROJkgIGALpIAGYQZKxpF</w:t>
      </w:r>
    </w:p>
    <w:p>
      <w:pPr>
        <w:pStyle w:val="PreformattedText"/>
        <w:bidi w:val="0"/>
        <w:spacing w:before="0" w:after="0"/>
        <w:jc w:val="left"/>
        <w:rPr/>
      </w:pPr>
      <w:r>
        <w:rPr/>
        <w:t>u4x1VkLdesOQj9EqNMLWqcxJ/ZVNFTPurbTEjBII6qqUrSRiN+qmBnOnAzCjapxhvurIInqcqYHMhs</w:t>
      </w:r>
    </w:p>
    <w:p>
      <w:pPr>
        <w:pStyle w:val="PreformattedText"/>
        <w:bidi w:val="0"/>
        <w:spacing w:before="0" w:after="0"/>
        <w:jc w:val="left"/>
        <w:rPr/>
      </w:pPr>
      <w:r>
        <w:rPr/>
        <w:t>forBgQT7oEfzT2Uh2x/dV0EcycFIHbHaVIfcH9kDQDPUoGPtsgUCeh90CA5XfqgJp/MdigAjH+iBiY</w:t>
      </w:r>
    </w:p>
    <w:p>
      <w:pPr>
        <w:pStyle w:val="PreformattedText"/>
        <w:bidi w:val="0"/>
        <w:spacing w:before="0" w:after="0"/>
        <w:jc w:val="left"/>
        <w:rPr/>
      </w:pPr>
      <w:r>
        <w:rPr/>
        <w:t>6/RA/QoE1oO7uUoHPXP/ADQNGIiUDOMexQODhxmPl1QJsETuEDhwIyEA7lApERE4QNMCT9ggFs9YIU</w:t>
      </w:r>
    </w:p>
    <w:p>
      <w:pPr>
        <w:pStyle w:val="PreformattedText"/>
        <w:bidi w:val="0"/>
        <w:spacing w:before="0" w:after="0"/>
        <w:jc w:val="left"/>
        <w:rPr/>
      </w:pPr>
      <w:r>
        <w:rPr/>
        <w:t>bTo+ITZogZBA3SiegCHEzMbqJUKFeKtw72USCVgMOxjuraTBBnKTsSUkWJoz2Uj7AcheA4E/XqvzJ9</w:t>
      </w:r>
    </w:p>
    <w:p>
      <w:pPr>
        <w:pStyle w:val="PreformattedText"/>
        <w:bidi w:val="0"/>
        <w:spacing w:before="0" w:after="0"/>
        <w:jc w:val="left"/>
        <w:rPr/>
      </w:pPr>
      <w:r>
        <w:rPr/>
        <w:t>Q17igk6fUpvHKAY/VBopYGVOXpOwQM8tbU9z2QOILoJ+yAaodbessc4HAhRRmuF3c97IJDjnlUjYtb</w:t>
      </w:r>
    </w:p>
    <w:p>
      <w:pPr>
        <w:pStyle w:val="PreformattedText"/>
        <w:bidi w:val="0"/>
        <w:spacing w:before="0" w:after="0"/>
        <w:jc w:val="left"/>
        <w:rPr/>
      </w:pPr>
      <w:r>
        <w:rPr/>
        <w:t>cRSJqNzEqYMtwBWa+3uG4Jjqp+FWUuKLXGSS4AkloCpBhbmtS8xzRShoVorWocQVi+5Ia3lA6N/utp</w:t>
      </w:r>
    </w:p>
    <w:p>
      <w:pPr>
        <w:pStyle w:val="PreformattedText"/>
        <w:bidi w:val="0"/>
        <w:spacing w:before="0" w:after="0"/>
        <w:jc w:val="left"/>
        <w:rPr/>
      </w:pPr>
      <w:r>
        <w:rPr/>
        <w:t>6QxDoY6cAdApIsWwfzgtbACLM7aUfx9EFr4jcKKL1rTFvjm5hOyqMuXfiLcMYwcwgyfdTFWV0+maFi</w:t>
      </w:r>
    </w:p>
    <w:p>
      <w:pPr>
        <w:pStyle w:val="PreformattedText"/>
        <w:bidi w:val="0"/>
        <w:spacing w:before="0" w:after="0"/>
        <w:jc w:val="left"/>
        <w:rPr/>
      </w:pPr>
      <w:r>
        <w:rPr/>
        <w:t>S+qS0GDHRWVrG6q6i6i6nRdztJMkKKsm8LG1GXuoMFQt9IMfVVG9VHAsfMSfTzH91UZN9VjNLawOJM</w:t>
      </w:r>
    </w:p>
    <w:p>
      <w:pPr>
        <w:pStyle w:val="PreformattedText"/>
        <w:bidi w:val="0"/>
        <w:spacing w:before="0" w:after="0"/>
        <w:jc w:val="left"/>
        <w:rPr/>
      </w:pPr>
      <w:r>
        <w:rPr/>
        <w:t>bjqg1bmc23e1z3Cc52Qa5cUxXqvAfzTuIVg1Cs21c8UqQadiZyiGt37nGu59RwBMgnutMPauTG3rvM</w:t>
      </w:r>
    </w:p>
    <w:p>
      <w:pPr>
        <w:pStyle w:val="PreformattedText"/>
        <w:bidi w:val="0"/>
        <w:spacing w:before="0" w:after="0"/>
        <w:jc w:val="left"/>
        <w:rPr/>
      </w:pPr>
      <w:r>
        <w:rPr/>
        <w:t>pxzF3U9gulkv2VNtHSnt5mz5bv2VPhWPkz4wMdT8WeJxEEXJCvxq1zmsyOKtNJEDzRHvlepw/vFM/T</w:t>
      </w:r>
    </w:p>
    <w:p>
      <w:pPr>
        <w:pStyle w:val="PreformattedText"/>
        <w:bidi w:val="0"/>
        <w:spacing w:before="0" w:after="0"/>
        <w:jc w:val="left"/>
        <w:rPr/>
      </w:pPr>
      <w:r>
        <w:rPr/>
        <w:t>s1R38snqvex9POynljqjszmFeK6JjvaApQJ2CR3QEwwY7BELFJ48veSUREFemdzEnuidIWiZ9uyGhx</w:t>
      </w:r>
    </w:p>
    <w:p>
      <w:pPr>
        <w:pStyle w:val="PreformattedText"/>
        <w:bidi w:val="0"/>
        <w:spacing w:before="0" w:after="0"/>
        <w:jc w:val="left"/>
        <w:rPr/>
      </w:pPr>
      <w:r>
        <w:rPr/>
        <w:t>OYRUFVvMCI9o6KNfMW1vw3Tw945qaM8aff1Oa2LgGO/wAq+t+kfVrx5zjyr5n6h0Eylyxjqt1Ta+h5</w:t>
      </w:r>
    </w:p>
    <w:p>
      <w:pPr>
        <w:pStyle w:val="PreformattedText"/>
        <w:bidi w:val="0"/>
        <w:spacing w:before="0" w:after="0"/>
        <w:jc w:val="left"/>
        <w:rPr/>
      </w:pPr>
      <w:r>
        <w:rPr/>
        <w:t>1JzXscBDgd1+j4cmPLj3R8f23jvbWuXjAHuOQVllNrQFrUioWlRJpastS9TAJ5uxK2npnFa6aSSYkz</w:t>
      </w:r>
    </w:p>
    <w:p>
      <w:pPr>
        <w:pStyle w:val="PreformattedText"/>
        <w:bidi w:val="0"/>
        <w:spacing w:before="0" w:after="0"/>
        <w:jc w:val="left"/>
        <w:rPr/>
      </w:pPr>
      <w:r>
        <w:rPr/>
        <w:t>siwKBAmD8ypiFkwB2KlKB4Dn5/VAMkCEVohhuTOZRTQqJDqgkbd1bYkqugmCoEFN5LzmEPJqzvzQR7</w:t>
      </w:r>
    </w:p>
    <w:p>
      <w:pPr>
        <w:pStyle w:val="PreformattedText"/>
        <w:bidi w:val="0"/>
        <w:spacing w:before="0" w:after="0"/>
        <w:jc w:val="left"/>
        <w:rPr/>
      </w:pPr>
      <w:r>
        <w:rPr/>
        <w:t>qEwFsads19eu4MpUxJd2XPzc06fC51rx8d5MpjHNeK9dfr94a7nHyG+mkz/KO6/KPqHV5dXyW7fe9J</w:t>
      </w:r>
    </w:p>
    <w:p>
      <w:pPr>
        <w:pStyle w:val="PreformattedText"/>
        <w:bidi w:val="0"/>
        <w:spacing w:before="0" w:after="0"/>
        <w:jc w:val="left"/>
        <w:rPr/>
      </w:pPr>
      <w:r>
        <w:rPr/>
        <w:t>084cP9tTqf1++F5uM8aehJqbqvS0IsrCs9oHMRC6MOOVjlnpuekg0KAAzhejx46mnBld1mH/zKO+Su</w:t>
      </w:r>
    </w:p>
    <w:p>
      <w:pPr>
        <w:pStyle w:val="PreformattedText"/>
        <w:bidi w:val="0"/>
        <w:spacing w:before="0" w:after="0"/>
        <w:jc w:val="left"/>
        <w:rPr/>
      </w:pPr>
      <w:r>
        <w:rPr/>
        <w:t>hixj6fLkqKgTIjGSFCYfABKLFMg+yARk/lQIumBsEA82fZATMgzEjKnwEanLnumoFzSDAwpRQtcBgj</w:t>
      </w:r>
    </w:p>
    <w:p>
      <w:pPr>
        <w:pStyle w:val="PreformattedText"/>
        <w:bidi w:val="0"/>
        <w:spacing w:before="0" w:after="0"/>
        <w:jc w:val="left"/>
        <w:rPr/>
      </w:pPr>
      <w:r>
        <w:rPr/>
        <w:t>5IqDm3PdAg7G0BVDhwjKAGmDzdEAlwBkHqgeYExhA4giN/dVoaOX3UwNM/3UgG9ScKAY2J37Kodp3M</w:t>
      </w:r>
    </w:p>
    <w:p>
      <w:pPr>
        <w:pStyle w:val="PreformattedText"/>
        <w:bidi w:val="0"/>
        <w:spacing w:before="0" w:after="0"/>
        <w:jc w:val="left"/>
        <w:rPr/>
      </w:pPr>
      <w:r>
        <w:rPr/>
        <w:t>q0D90Eb9ioEBwnoHQIHumxOHSSoAu2nCLaR5LXEHZEgLhM7IDE9SZQKcKoAmHYSAC7cICGG9VMBc0C</w:t>
      </w:r>
    </w:p>
    <w:p>
      <w:pPr>
        <w:pStyle w:val="PreformattedText"/>
        <w:bidi w:val="0"/>
        <w:spacing w:before="0" w:after="0"/>
        <w:jc w:val="left"/>
        <w:rPr/>
      </w:pPr>
      <w:r>
        <w:rPr/>
        <w:t>EoFxPKe6pUxX675ULHDgCJOfdV9+STaleX3I40qZydyuTl5v8Axjv4eHd8sfUMhxJk91w7d+u3xFV+</w:t>
      </w:r>
    </w:p>
    <w:p>
      <w:pPr>
        <w:pStyle w:val="PreformattedText"/>
        <w:bidi w:val="0"/>
        <w:spacing w:before="0" w:after="0"/>
        <w:jc w:val="left"/>
        <w:rPr/>
      </w:pPr>
      <w:r>
        <w:rPr/>
        <w:t>AeyJlRbAdQqJOwgtAwAFUFuJRMiNxkoUzcfJEJ6cEOkQgF7oB9kEO5PUoAB9XcoJAN8ZCB43QQvG/d</w:t>
      </w:r>
    </w:p>
    <w:p>
      <w:pPr>
        <w:pStyle w:val="PreformattedText"/>
        <w:bidi w:val="0"/>
        <w:spacing w:before="0" w:after="0"/>
        <w:jc w:val="left"/>
        <w:rPr/>
      </w:pPr>
      <w:r>
        <w:rPr/>
        <w:t>UTsAIDjlDY9hIVvEET8uhVQKmzBx80ErRGNvopgctjY591GwwMyJROjgy09AidBxJCI0cDMzEokYMd</w:t>
      </w:r>
    </w:p>
    <w:p>
      <w:pPr>
        <w:pStyle w:val="PreformattedText"/>
        <w:bidi w:val="0"/>
        <w:spacing w:before="0" w:after="0"/>
        <w:jc w:val="left"/>
        <w:rPr/>
      </w:pPr>
      <w:r>
        <w:rPr/>
        <w:t>UEZJkiZQN+0dUDMG5290AVTmJkdEDNw3fKACTGeiAGjO8hBK1sgqKqNp2lSJWenfqgJgAOEQd7ZB6I</w:t>
      </w:r>
    </w:p>
    <w:p>
      <w:pPr>
        <w:pStyle w:val="PreformattedText"/>
        <w:bidi w:val="0"/>
        <w:spacing w:before="0" w:after="0"/>
        <w:jc w:val="left"/>
        <w:rPr/>
      </w:pPr>
      <w:r>
        <w:rPr/>
        <w:t>lUaeWsfmkSzbQX2/aArpVQfmq/KoxJnqrBEY2nCgDAc3eDCCF5hx9ktE9vUGBkKJRcBDx8lYVLhvUo</w:t>
      </w:r>
    </w:p>
    <w:p>
      <w:pPr>
        <w:pStyle w:val="PreformattedText"/>
        <w:bidi w:val="0"/>
        <w:spacing w:before="0" w:after="0"/>
        <w:jc w:val="left"/>
        <w:rPr/>
      </w:pPr>
      <w:r>
        <w:rPr/>
        <w:t>KuQCZQSUnRkoLtoebBKmC+x4DC3ptKgY2+pAnvHVBDbHkJEzKDIUzAcIykQkJxvlWVMQCN8eyBmkSc</w:t>
      </w:r>
    </w:p>
    <w:p>
      <w:pPr>
        <w:pStyle w:val="PreformattedText"/>
        <w:bidi w:val="0"/>
        <w:spacing w:before="0" w:after="0"/>
        <w:jc w:val="left"/>
        <w:rPr/>
      </w:pPr>
      <w:r>
        <w:rPr/>
        <w:t>GPdAQO/SDugJrggRO+5QLIzP0QRVHHocIDYMd0BNcPVLoQM3fH6oHAkfm+aBDE9kBNkjKAdzk7IC54</w:t>
      </w:r>
    </w:p>
    <w:p>
      <w:pPr>
        <w:pStyle w:val="PreformattedText"/>
        <w:bidi w:val="0"/>
        <w:spacing w:before="0" w:after="0"/>
        <w:jc w:val="left"/>
        <w:rPr/>
      </w:pPr>
      <w:r>
        <w:rPr/>
        <w:t>kd0AlsA5QJsTG6CXB6oGJDhjCCJ8zEwrQIZkg5HspDt9J9SBCeghAY2z1QCSAN8oGwG5KAR8p+aBNO</w:t>
      </w:r>
    </w:p>
    <w:p>
      <w:pPr>
        <w:pStyle w:val="PreformattedText"/>
        <w:bidi w:val="0"/>
        <w:spacing w:before="0" w:after="0"/>
        <w:jc w:val="left"/>
        <w:rPr/>
      </w:pPr>
      <w:r>
        <w:rPr/>
        <w:t>SgsW7RDjO43QOYkkzCBoGxQCDu39kBNwNsIGIOcoFMDugjcC52CMoLIpFlPm9uqCuyTI2EqfgECBgG</w:t>
      </w:r>
    </w:p>
    <w:p>
      <w:pPr>
        <w:pStyle w:val="PreformattedText"/>
        <w:bidi w:val="0"/>
        <w:spacing w:before="0" w:after="0"/>
        <w:jc w:val="left"/>
        <w:rPr/>
      </w:pPr>
      <w:r>
        <w:rPr/>
        <w:t>B2UBnwRugdnYGEBjHUwgQhwjtugaObO5CB24J6nsgXNA2n3QMDkgY90CEgZP2QCZj/rKARBx1QHSZz</w:t>
      </w:r>
    </w:p>
    <w:p>
      <w:pPr>
        <w:pStyle w:val="PreformattedText"/>
        <w:bidi w:val="0"/>
        <w:spacing w:before="0" w:after="0"/>
        <w:jc w:val="left"/>
        <w:rPr/>
      </w:pPr>
      <w:r>
        <w:rPr/>
        <w:t>EQM+6DK2zDymf0VoK1/VAaQOiUYvmknKqJKY26oLNNhMH9kBVAASJQRswf7oqIOyVbGoG3IJnAVt6D</w:t>
      </w:r>
    </w:p>
    <w:p>
      <w:pPr>
        <w:pStyle w:val="PreformattedText"/>
        <w:bidi w:val="0"/>
        <w:spacing w:before="0" w:after="0"/>
        <w:jc w:val="left"/>
        <w:rPr/>
      </w:pPr>
      <w:r>
        <w:rPr/>
        <w:t>hsAkKNhmCXZKbCd6Q6M/NAzSS1A7BAIhSE0QMb7qNhDGT07IESG5/urBunzKBB4gjoDhA8gj3QPMBA</w:t>
      </w:r>
    </w:p>
    <w:p>
      <w:pPr>
        <w:pStyle w:val="PreformattedText"/>
        <w:bidi w:val="0"/>
        <w:spacing w:before="0" w:after="0"/>
        <w:jc w:val="left"/>
        <w:rPr/>
      </w:pPr>
      <w:r>
        <w:rPr/>
        <w:t>xMSd5KASRtmSeiBvMwZGyBcwLUDgcx6yEDc3LgoGaZyYBQOAGygdpxAMhAUk74EIAaYHv+yBweQTg9</w:t>
      </w:r>
    </w:p>
    <w:p>
      <w:pPr>
        <w:pStyle w:val="PreformattedText"/>
        <w:bidi w:val="0"/>
        <w:spacing w:before="0" w:after="0"/>
        <w:jc w:val="left"/>
        <w:rPr/>
      </w:pPr>
      <w:r>
        <w:rPr/>
        <w:t>kSEvkkbYRM8GHtgFVSQMSOiB2uDASRv7KIJqTgKbu3skRtQpepzz7q0ErMR2UpIxO6A8cpBKD7BNqQ</w:t>
      </w:r>
    </w:p>
    <w:p>
      <w:pPr>
        <w:pStyle w:val="PreformattedText"/>
        <w:bidi w:val="0"/>
        <w:spacing w:before="0" w:after="0"/>
        <w:jc w:val="left"/>
        <w:rPr/>
      </w:pPr>
      <w:r>
        <w:rPr/>
        <w:t>XOiABjC/Mn1DW+JqXPp1aq8Oc7mkGMINHY0cpe7c9EEbQ3nc4SgkZUc4gNbBGZPVArg1K0NLhjsgy3</w:t>
      </w:r>
    </w:p>
    <w:p>
      <w:pPr>
        <w:pStyle w:val="PreformattedText"/>
        <w:bidi w:val="0"/>
        <w:spacing w:before="0" w:after="0"/>
        <w:jc w:val="left"/>
        <w:rPr/>
      </w:pPr>
      <w:r>
        <w:rPr/>
        <w:t>CVo4asKgq8rQMyg3fXq9B9ryYc7ljCCLgGnzVboCWkjAUUbNdAW1rUeagMTDYyog1u9qMqUy4MIJGQ</w:t>
      </w:r>
    </w:p>
    <w:p>
      <w:pPr>
        <w:pStyle w:val="PreformattedText"/>
        <w:bidi w:val="0"/>
        <w:spacing w:before="0" w:after="0"/>
        <w:jc w:val="left"/>
        <w:rPr/>
      </w:pPr>
      <w:r>
        <w:rPr/>
        <w:t>epV4itL1aofPe9oPLME9ltFKxdOKk55gpQyFlRDab3ZgmIQZOjWZToBrKhDuoaqLMhpvNUeYaN49Ry</w:t>
      </w:r>
    </w:p>
    <w:p>
      <w:pPr>
        <w:pStyle w:val="PreformattedText"/>
        <w:bidi w:val="0"/>
        <w:spacing w:before="0" w:after="0"/>
        <w:jc w:val="left"/>
        <w:rPr/>
      </w:pPr>
      <w:r>
        <w:rPr/>
        <w:t>iKzxaDS5Ws5YiSpiFi3BFkWFxqAnoNlYBXp0aNjUcHBr+uFFC8LXxrGpBzv6QAT81UbrWrBj6jTJxP</w:t>
      </w:r>
    </w:p>
    <w:p>
      <w:pPr>
        <w:pStyle w:val="PreformattedText"/>
        <w:bidi w:val="0"/>
        <w:spacing w:before="0" w:after="0"/>
        <w:jc w:val="left"/>
        <w:rPr/>
      </w:pPr>
      <w:r>
        <w:rPr/>
        <w:t>MRgKotVHH/AA7mnmLcAgRCCtQf+K0/+aGgmQGgTKDR9Souurquxr20RMGBCsKGmyy4qNfLg3uUUYjX</w:t>
      </w:r>
    </w:p>
    <w:p>
      <w:pPr>
        <w:pStyle w:val="PreformattedText"/>
        <w:bidi w:val="0"/>
        <w:spacing w:before="0" w:after="0"/>
        <w:jc w:val="left"/>
        <w:rPr/>
      </w:pPr>
      <w:r>
        <w:rPr/>
        <w:t>bi2dUDGNPmDeSr4q1jvLLaJe7HNt7raKLtpT82zqjmI9JPzxsp+FdPlR420DQ8X+JwAYNySZ+i04vC</w:t>
      </w:r>
    </w:p>
    <w:p>
      <w:pPr>
        <w:pStyle w:val="PreformattedText"/>
        <w:bidi w:val="0"/>
        <w:spacing w:before="0" w:after="0"/>
        <w:jc w:val="left"/>
        <w:rPr/>
      </w:pPr>
      <w:r>
        <w:rPr/>
        <w:t>rm9wP/AKZ9Nb18wH9V6fB+zPO+HWq3ppDrgL38XnZe1N4BHz6K6qMQEDBxjYhAXNBJmeiITUakgx9k</w:t>
      </w:r>
    </w:p>
    <w:p>
      <w:pPr>
        <w:pStyle w:val="PreformattedText"/>
        <w:bidi w:val="0"/>
        <w:spacing w:before="0" w:after="0"/>
        <w:jc w:val="left"/>
        <w:rPr/>
      </w:pPr>
      <w:r>
        <w:rPr/>
        <w:t>Ia4fzCSIUaShb88Sp0hJJmJx0T/SJ5DUMMgnfoiwaLQJEEz3WfnG7x9ouMymq3jgvjh+j8tlfPdUtH</w:t>
      </w:r>
    </w:p>
    <w:p>
      <w:pPr>
        <w:pStyle w:val="PreformattedText"/>
        <w:bidi w:val="0"/>
        <w:spacing w:before="0" w:after="0"/>
        <w:jc w:val="left"/>
        <w:rPr/>
      </w:pPr>
      <w:r>
        <w:rPr/>
        <w:t>H0uOSz/kvs/pX1e464uR8z1/0+X88I3y7p06lIVqT21KThIcNoX3+OePJO7F8lljcMrMmIDeSsTOym</w:t>
      </w:r>
    </w:p>
    <w:p>
      <w:pPr>
        <w:pStyle w:val="PreformattedText"/>
        <w:bidi w:val="0"/>
        <w:spacing w:before="0" w:after="0"/>
        <w:jc w:val="left"/>
        <w:rPr/>
      </w:pPr>
      <w:r>
        <w:rPr/>
        <w:t>Tyisra1Ryn9FtPShVyeX3VKmKrfSDG0pELFJ3M0yYjKlaeidDhAyiZUTvTgfNIpSBDRkSPZWUSW5Af</w:t>
      </w:r>
    </w:p>
    <w:p>
      <w:pPr>
        <w:pStyle w:val="PreformattedText"/>
        <w:bidi w:val="0"/>
        <w:spacing w:before="0" w:after="0"/>
        <w:jc w:val="left"/>
        <w:rPr/>
      </w:pPr>
      <w:r>
        <w:rPr/>
        <w:t>tKBVn8xcBupiYipuIJkEHpOyssdzeaWzus8spju5GM86jSuL+IfPedOoH+Wz/jH/N7L87+sfUby28f</w:t>
      </w:r>
    </w:p>
    <w:p>
      <w:pPr>
        <w:pStyle w:val="PreformattedText"/>
        <w:bidi w:val="0"/>
        <w:spacing w:before="0" w:after="0"/>
        <w:jc w:val="left"/>
        <w:rPr/>
      </w:pPr>
      <w:r>
        <w:rPr/>
        <w:t>HX1307o+388mp3TuWhPYL5CTy+in+lLTbU3lw5zhNNm/zXZx4d1Z8mWmX5BVIwDC7scJHDldr1J3Jg</w:t>
      </w:r>
    </w:p>
    <w:p>
      <w:pPr>
        <w:pStyle w:val="PreformattedText"/>
        <w:bidi w:val="0"/>
        <w:spacing w:before="0" w:after="0"/>
        <w:jc w:val="left"/>
        <w:rPr/>
      </w:pPr>
      <w:r>
        <w:rPr/>
        <w:t>SAFriytZKk+WLVmrXDYMRMKKKtJxYchQvBhweIQO10z1QNmTugYEAlAwMDBhAhjIP0QMGwBlATSSw9</w:t>
      </w:r>
    </w:p>
    <w:p>
      <w:pPr>
        <w:pStyle w:val="PreformattedText"/>
        <w:bidi w:val="0"/>
        <w:spacing w:before="0" w:after="0"/>
        <w:jc w:val="left"/>
        <w:rPr/>
      </w:pPr>
      <w:r>
        <w:rPr/>
        <w:t>uytAEkz7IqHYEjr0RBicd/l0VQgPSf7oGgQYJQADy5hAXRQF3Gw9k0CB5k0GdgFPgRzGD9VUFOFMBb</w:t>
      </w:r>
    </w:p>
    <w:p>
      <w:pPr>
        <w:pStyle w:val="PreformattedText"/>
        <w:bidi w:val="0"/>
        <w:spacing w:before="0" w:after="0"/>
        <w:jc w:val="left"/>
        <w:rPr/>
      </w:pPr>
      <w:r>
        <w:rPr/>
        <w:t>TGykMMiO/VVDEYKCF8BsokDCQMEfVE/Cdj4wUVETAMbFFoj7wUSjG+EBAkhARMDvCroBUzOfoE0AmQ</w:t>
      </w:r>
    </w:p>
    <w:p>
      <w:pPr>
        <w:pStyle w:val="PreformattedText"/>
        <w:bidi w:val="0"/>
        <w:spacing w:before="0" w:after="0"/>
        <w:jc w:val="left"/>
        <w:rPr/>
      </w:pPr>
      <w:r>
        <w:rPr/>
        <w:t>PZWBgHZA7Yn2nqooar6QQFSpiq0nmP8AooWQXtx+HolwPrdsCuXkz7Y6eHDurEMBJc+eYleZbt6c/F</w:t>
      </w:r>
    </w:p>
    <w:p>
      <w:pPr>
        <w:pStyle w:val="PreformattedText"/>
        <w:bidi w:val="0"/>
        <w:spacing w:before="0" w:after="0"/>
        <w:jc w:val="left"/>
        <w:rPr/>
      </w:pPr>
      <w:r>
        <w:rPr/>
        <w:t>JUgs6A9Ungl3VOo6AQoXkRtd6TOUSJqigtp6qE1C9wnuiDsdO/RBK1wAOFWgXOxCkQk746qQLfzQSi</w:t>
      </w:r>
    </w:p>
    <w:p>
      <w:pPr>
        <w:pStyle w:val="PreformattedText"/>
        <w:bidi w:val="0"/>
        <w:spacing w:before="0" w:after="0"/>
        <w:jc w:val="left"/>
        <w:rPr/>
      </w:pPr>
      <w:r>
        <w:rPr/>
        <w:t>YlCJInqo0AdgpVUTYnfJKQGTBwMqLNiEku5gVAJvM04U+BM08rYmCFOgPN6XGc+6jUDtz8kTDzkqEm</w:t>
      </w:r>
    </w:p>
    <w:p>
      <w:pPr>
        <w:pStyle w:val="PreformattedText"/>
        <w:bidi w:val="0"/>
        <w:spacing w:before="0" w:after="0"/>
        <w:jc w:val="left"/>
        <w:rPr/>
      </w:pPr>
      <w:r>
        <w:rPr/>
        <w:t>O2TugZkhPQcmTM5QC53qJUhHDT/dIE047hQArT13REM38pgT8kSGJmCgZuCeqCWmABnvlEUQGAiBtH</w:t>
      </w:r>
    </w:p>
    <w:p>
      <w:pPr>
        <w:pStyle w:val="PreformattedText"/>
        <w:bidi w:val="0"/>
        <w:spacing w:before="0" w:after="0"/>
        <w:jc w:val="left"/>
        <w:rPr/>
      </w:pPr>
      <w:r>
        <w:rPr/>
        <w:t>0+SCTkE4QO5vpJQUZDa2R9+qJrO28Gjv0UoVXtIJAMKAVNhj3UgpgFQAkRII2VtCtUmO6igqRIbjdI</w:t>
      </w:r>
    </w:p>
    <w:p>
      <w:pPr>
        <w:pStyle w:val="PreformattedText"/>
        <w:bidi w:val="0"/>
        <w:spacing w:before="0" w:after="0"/>
        <w:jc w:val="left"/>
        <w:rPr/>
      </w:pPr>
      <w:r>
        <w:rPr/>
        <w:t>L9F0tIgSeqsBrCTBQUHjJEoE1xOEGQtW9vqpgyLQAzYwVIqXbRywTCClRZ6yJBVdC7SbE90Egw2f8A</w:t>
      </w:r>
    </w:p>
    <w:p>
      <w:pPr>
        <w:pStyle w:val="PreformattedText"/>
        <w:bidi w:val="0"/>
        <w:spacing w:before="0" w:after="0"/>
        <w:jc w:val="left"/>
        <w:rPr/>
      </w:pPr>
      <w:r>
        <w:rPr/>
        <w:t>opEaIGJ7KyoWEZyUBxDSZQIYQEzqRugY7oIqpgeyCSk30wTncQgdvX3QOMyYwgQgb59kC75gIHLjEb</w:t>
      </w:r>
    </w:p>
    <w:p>
      <w:pPr>
        <w:pStyle w:val="PreformattedText"/>
        <w:bidi w:val="0"/>
        <w:spacing w:before="0" w:after="0"/>
        <w:jc w:val="left"/>
        <w:rPr/>
      </w:pPr>
      <w:r>
        <w:rPr/>
        <w:t>IEBAxv7oFBEfuEAkwDt7IDBOZ6IFv7/wBkDh0jAnCCMiJ90DtJzvjorT0CnmcdsdFARcfp2KtPIJg5</w:t>
      </w:r>
    </w:p>
    <w:p>
      <w:pPr>
        <w:pStyle w:val="PreformattedText"/>
        <w:bidi w:val="0"/>
        <w:spacing w:before="0" w:after="0"/>
        <w:jc w:val="left"/>
        <w:rPr/>
      </w:pPr>
      <w:r>
        <w:rPr/>
        <w:t>RBQRuHKTlA0c2BKBQduae6r8ggA0EDdWE9ERTxAKB3ASSQCgFxAEnBH6oBpgSSgIHeU3oFv0jCAKmM</w:t>
      </w:r>
    </w:p>
    <w:p>
      <w:pPr>
        <w:pStyle w:val="PreformattedText"/>
        <w:bidi w:val="0"/>
        <w:spacing w:before="0" w:after="0"/>
        <w:jc w:val="left"/>
        <w:rPr/>
      </w:pPr>
      <w:r>
        <w:rPr/>
        <w:t>D7IGp+o/KFaC1cVOWjy7+6kVKZ9zAGAoCALXHr81UIHfCBNJDhCkEXHPX3KgMwkydkBOcTkKdgnEYz</w:t>
      </w:r>
    </w:p>
    <w:p>
      <w:pPr>
        <w:pStyle w:val="PreformattedText"/>
        <w:bidi w:val="0"/>
        <w:spacing w:before="0" w:after="0"/>
        <w:jc w:val="left"/>
        <w:rPr/>
      </w:pPr>
      <w:r>
        <w:rPr/>
        <w:t>BUAJ6duiBmHGd0BSBGfogA7+0IE3G/0QTW5AMwZRC+KvKMEyN1aKsddgkk9Eq6qBEj+6fAlYMkESR1</w:t>
      </w:r>
    </w:p>
    <w:p>
      <w:pPr>
        <w:pStyle w:val="PreformattedText"/>
        <w:bidi w:val="0"/>
        <w:spacing w:before="0" w:after="0"/>
        <w:jc w:val="left"/>
        <w:rPr/>
      </w:pPr>
      <w:r>
        <w:rPr/>
        <w:t>CqLTNiOyAXHMK0AtwSPqFFVIPJccbKEDa4weh3Ugg49SoCB3jdAxIyenVXgWIAmPmpgeQ7t9FAZroM</w:t>
      </w:r>
    </w:p>
    <w:p>
      <w:pPr>
        <w:pStyle w:val="PreformattedText"/>
        <w:bidi w:val="0"/>
        <w:spacing w:before="0" w:after="0"/>
        <w:jc w:val="left"/>
        <w:rPr/>
      </w:pPr>
      <w:r>
        <w:rPr/>
        <w:t>SmgthOVMgEZJG6kOARvKBu4lAUbEbICkSf8AKgCRGQgZxjrnogZrsZEhAQntjsgQkSQUAgc25+yBAY</w:t>
      </w:r>
    </w:p>
    <w:p>
      <w:pPr>
        <w:pStyle w:val="PreformattedText"/>
        <w:bidi w:val="0"/>
        <w:spacing w:before="0" w:after="0"/>
        <w:jc w:val="left"/>
        <w:rPr/>
      </w:pPr>
      <w:r>
        <w:rPr/>
        <w:t>yOuSgfJcTEoCEDOCNkAvdvn9cIBBdn7QEBubDTlBGRyzjEotCb6s7j2UmhcsNIlUDF84UVVLULWWzi</w:t>
      </w:r>
    </w:p>
    <w:p>
      <w:pPr>
        <w:pStyle w:val="PreformattedText"/>
        <w:bidi w:val="0"/>
        <w:spacing w:before="0" w:after="0"/>
        <w:jc w:val="left"/>
        <w:rPr/>
      </w:pPr>
      <w:r>
        <w:rPr/>
        <w:t>P6QpFK3j1EbE5QSDAz+itPS0EIyJEdCiSBAB7d0RPD7F1A2qHYgxsF+Zx9S1DiypVZYuB5jSkQE0NK</w:t>
      </w:r>
    </w:p>
    <w:p>
      <w:pPr>
        <w:pStyle w:val="PreformattedText"/>
        <w:bidi w:val="0"/>
        <w:spacing w:before="0" w:after="0"/>
        <w:jc w:val="left"/>
        <w:rPr/>
      </w:pPr>
      <w:r>
        <w:rPr/>
        <w:t>BIb3kJoMIGVAdji6XDAhAoJcBKDMcNUQ+/cZMAINm1KfIHpiOqC3wfdG0fc1APVEgDPRRRm7Y1L2q9</w:t>
      </w:r>
    </w:p>
    <w:p>
      <w:pPr>
        <w:pStyle w:val="PreformattedText"/>
        <w:bidi w:val="0"/>
        <w:spacing w:before="0" w:after="0"/>
        <w:jc w:val="left"/>
        <w:rPr/>
      </w:pPr>
      <w:r>
        <w:rPr/>
        <w:t>28jJdsogxetUattUc6G8sZhXitaPqlSmW1GZaS6YAW0VrFUA0OgHHdShfs2y15B9M90GRtBTBl2CBC</w:t>
      </w:r>
    </w:p>
    <w:p>
      <w:pPr>
        <w:pStyle w:val="PreformattedText"/>
        <w:bidi w:val="0"/>
        <w:spacing w:before="0" w:after="0"/>
        <w:jc w:val="left"/>
        <w:rPr/>
      </w:pPr>
      <w:r>
        <w:rPr/>
        <w:t>osvWYeHcxGxkAIitrZXH+G80cpLZlTEJNIa64oVGh7RtM7qwpX9csdVohoJLTDiFAHw4uXUdfrMMEu</w:t>
      </w:r>
    </w:p>
    <w:p>
      <w:pPr>
        <w:pStyle w:val="PreformattedText"/>
        <w:bidi w:val="0"/>
        <w:spacing w:before="0" w:after="0"/>
        <w:jc w:val="left"/>
        <w:rPr/>
      </w:pPr>
      <w:r>
        <w:rPr/>
        <w:t>ZBKqN8NRtQu3BzvsSookt65taRFV/m0ycUxuoEt1VfcW7jTY22A/K5BznU7O4o3VRwqBzJkkncoINL</w:t>
      </w:r>
    </w:p>
    <w:p>
      <w:pPr>
        <w:pStyle w:val="PreformattedText"/>
        <w:bidi w:val="0"/>
        <w:spacing w:before="0" w:after="0"/>
        <w:jc w:val="left"/>
        <w:rPr/>
      </w:pPr>
      <w:r>
        <w:rPr/>
        <w:t>vaFe5q0XtPMBIIRRR4gtaLpfSlzhEgLXBFYmvWNWg1nIGwtlKls2hwqUwSAGnP0VlXy9+ICgyn418T</w:t>
      </w:r>
    </w:p>
    <w:p>
      <w:pPr>
        <w:pStyle w:val="PreformattedText"/>
        <w:bidi w:val="0"/>
        <w:spacing w:before="0" w:after="0"/>
        <w:jc w:val="left"/>
        <w:rPr/>
      </w:pPr>
      <w:r>
        <w:rPr/>
        <w:t>Maceb/YK+HtlfblZph/FVlglzSIP1XpdP7Uy9On16kNA9gvoMXn32rYhx6wtNKgZvnCnQcicDcd0DN</w:t>
      </w:r>
    </w:p>
    <w:p>
      <w:pPr>
        <w:pStyle w:val="PreformattedText"/>
        <w:bidi w:val="0"/>
        <w:spacing w:before="0" w:after="0"/>
        <w:jc w:val="left"/>
        <w:rPr/>
      </w:pPr>
      <w:r>
        <w:rPr/>
        <w:t>IaDHRBJRIJPzTQOoNhEqNCv191AKmS4kHf9EBvAcwkDbCCGi/lfInOFMVXmgPaRAA6ymvmIt3NVnuF</w:t>
      </w:r>
    </w:p>
    <w:p>
      <w:pPr>
        <w:pStyle w:val="PreformattedText"/>
        <w:bidi w:val="0"/>
        <w:spacing w:before="0" w:after="0"/>
        <w:jc w:val="left"/>
        <w:rPr/>
      </w:pPr>
      <w:r>
        <w:rPr/>
        <w:t>uMqujVm2l3NSxeYDgcsK+r+l/VssL2cj5zrug7t5Yt5cKdZ3m0nB7H+oOG0L77i5ceXHuxr5TkwuF7</w:t>
      </w:r>
    </w:p>
    <w:p>
      <w:pPr>
        <w:pStyle w:val="PreformattedText"/>
        <w:bidi w:val="0"/>
        <w:spacing w:before="0" w:after="0"/>
        <w:jc w:val="left"/>
        <w:rPr/>
      </w:pPr>
      <w:r>
        <w:rPr/>
        <w:t>asW45QBtC6YxqZw58D5ypqsQQPVmQoiRMfyz29kBx6ZHVBGRyg5kK0BCBMnfdA9LDt/kUAOMznZA1M</w:t>
      </w:r>
    </w:p>
    <w:p>
      <w:pPr>
        <w:pStyle w:val="PreformattedText"/>
        <w:bidi w:val="0"/>
        <w:spacing w:before="0" w:after="0"/>
        <w:jc w:val="left"/>
        <w:rPr/>
      </w:pPr>
      <w:r>
        <w:rPr/>
        <w:t>Q09R2Vt79DC8acQDQdPFKn/7XcAhh/yjuvlfrPX/AGMLhjfL1/p/S3nz3fTnFpIlzjzOdkuOSV+ZZZ</w:t>
      </w:r>
    </w:p>
    <w:p>
      <w:pPr>
        <w:pStyle w:val="PreformattedText"/>
        <w:bidi w:val="0"/>
        <w:spacing w:before="0" w:after="0"/>
        <w:jc w:val="left"/>
        <w:rPr/>
      </w:pPr>
      <w:r>
        <w:rPr/>
        <w:t>W5XK/L7nCTHHUNcUnVvQ0zO/stePjuXpGWUkZKxtm21o4Nj5916fHhp52eVtR0RBMDfC6NaZLTRy7B</w:t>
      </w:r>
    </w:p>
    <w:p>
      <w:pPr>
        <w:pStyle w:val="PreformattedText"/>
        <w:bidi w:val="0"/>
        <w:spacing w:before="0" w:after="0"/>
        <w:jc w:val="left"/>
        <w:rPr/>
      </w:pPr>
      <w:r>
        <w:rPr/>
        <w:t>EMhaukGegwFfFUrlvMCRuVNQozmVC8OGyT1CAmhv5pz2QM4+okSR2QCNzIIQLbcyp0HwYMnHZNBmv9</w:t>
      </w:r>
    </w:p>
    <w:p>
      <w:pPr>
        <w:pStyle w:val="PreformattedText"/>
        <w:bidi w:val="0"/>
        <w:spacing w:before="0" w:after="0"/>
        <w:jc w:val="left"/>
        <w:rPr/>
      </w:pPr>
      <w:r>
        <w:rPr/>
        <w:t>XqTSNkHcoPUJEGLxJUoCXQRCihmned+6gMQZP9kCbkQDjsoA7FwOVEC/pVg4IONgEBBwAgAmEAuiZE</w:t>
      </w:r>
    </w:p>
    <w:p>
      <w:pPr>
        <w:pStyle w:val="PreformattedText"/>
        <w:bidi w:val="0"/>
        <w:spacing w:before="0" w:after="0"/>
        <w:jc w:val="left"/>
        <w:rPr/>
      </w:pPr>
      <w:r>
        <w:rPr/>
        <w:t>ge6AJzsq/C5pUKk1++ZRB+ZAWSESjfseZFkLTBiMIJqcO7goJSMYOO6AHNABwfogrgwcKocEtO6QED</w:t>
      </w:r>
    </w:p>
    <w:p>
      <w:pPr>
        <w:pStyle w:val="PreformattedText"/>
        <w:bidi w:val="0"/>
        <w:spacing w:before="0" w:after="0"/>
        <w:jc w:val="left"/>
        <w:rPr/>
      </w:pPr>
      <w:r>
        <w:rPr/>
        <w:t>AhToCT2TQEYzGFGxIBIJAU7CaOYhQFXbLDG6qmKBreQ1znmIGyw5M5i2ww7mIuKxuavPMgbBebnl3v</w:t>
      </w:r>
    </w:p>
    <w:p>
      <w:pPr>
        <w:pStyle w:val="PreformattedText"/>
        <w:bidi w:val="0"/>
        <w:spacing w:before="0" w:after="0"/>
        <w:jc w:val="left"/>
        <w:rPr/>
      </w:pPr>
      <w:r>
        <w:rPr/>
        <w:t>U4sO2HZE4kY6LFrraRzA1hk5RaTTGVXHmPUpElTzKgSNE7qQiDBjZQISBElQaIDcBBLIG/1hAEiNzK</w:t>
      </w:r>
    </w:p>
    <w:p>
      <w:pPr>
        <w:pStyle w:val="PreformattedText"/>
        <w:bidi w:val="0"/>
        <w:spacing w:before="0" w:after="0"/>
        <w:jc w:val="left"/>
        <w:rPr/>
      </w:pPr>
      <w:r>
        <w:rPr/>
        <w:t>LIzGeigJse0+ykEwE56IHmfaFIieQcdVCDNEZIiFGkGfOxULaRwTj33UGkrB6oUaNJC0Ob/dSjQeXf</w:t>
      </w:r>
    </w:p>
    <w:p>
      <w:pPr>
        <w:pStyle w:val="PreformattedText"/>
        <w:bidi w:val="0"/>
        <w:spacing w:before="0" w:after="0"/>
        <w:jc w:val="left"/>
        <w:rPr/>
      </w:pPr>
      <w:r>
        <w:rPr/>
        <w:t>qFVB8E4+yBiIn7KQ8CJJwpD43EkdFMADAPdSnYS6J/spTsWOUxse6qbPywMFQjaGpJcNiiIaRyn0kF</w:t>
      </w:r>
    </w:p>
    <w:p>
      <w:pPr>
        <w:pStyle w:val="PreformattedText"/>
        <w:bidi w:val="0"/>
        <w:spacing w:before="0" w:after="0"/>
        <w:jc w:val="left"/>
        <w:rPr/>
      </w:pPr>
      <w:r>
        <w:rPr/>
        <w:t>FgkfQboEwEn2QSs/L2RFGNsIhIz9UBk9se6AshhOShGOqD+dvuizM2jv5Z+SKo6ruZ2+UDhxEhTIFM</w:t>
      </w:r>
    </w:p>
    <w:p>
      <w:pPr>
        <w:pStyle w:val="PreformattedText"/>
        <w:bidi w:val="0"/>
        <w:spacing w:before="0" w:after="0"/>
        <w:jc w:val="left"/>
        <w:rPr/>
      </w:pPr>
      <w:r>
        <w:rPr/>
        <w:t>YnJ6oGAEkjOYVhFWkYBQDS+eFAvUCA0gfopDVDieqCnVEO+agR0hJiYKiUX7MwSJgqwyrSSwkfqo35</w:t>
      </w:r>
    </w:p>
    <w:p>
      <w:pPr>
        <w:pStyle w:val="PreformattedText"/>
        <w:bidi w:val="0"/>
        <w:spacing w:before="0" w:after="0"/>
        <w:jc w:val="left"/>
        <w:rPr/>
      </w:pPr>
      <w:r>
        <w:rPr/>
        <w:t>FO7bI2k7q3wKlOWvPdQLLTAPeEBsyIlIDj0kyCrIM3sNkCLiZgTCKkHxv+qAgW56j2QDIaQZQBV9UR</w:t>
      </w:r>
    </w:p>
    <w:p>
      <w:pPr>
        <w:pStyle w:val="PreformattedText"/>
        <w:bidi w:val="0"/>
        <w:spacing w:before="0" w:after="0"/>
        <w:jc w:val="left"/>
        <w:rPr/>
      </w:pPr>
      <w:r>
        <w:rPr/>
        <w:t>ugkYAG4+pQEDJ/KCOqBQdgEDcp67+yBc4BI69ggcbkoHaAJk/RAwECd0CgOkRhA7YDs4QPIxmUDT2Q</w:t>
      </w:r>
    </w:p>
    <w:p>
      <w:pPr>
        <w:pStyle w:val="PreformattedText"/>
        <w:bidi w:val="0"/>
        <w:spacing w:before="0" w:after="0"/>
        <w:jc w:val="left"/>
        <w:rPr/>
      </w:pPr>
      <w:r>
        <w:rPr/>
        <w:t>D7Tt0QFTbhxBz2VvgE0ATn3VQ+M4lTAjmY2/ZTRG4jmk5UQOD6SVYDtP6yq/ITRJVhYpH0xCBnEgwg</w:t>
      </w:r>
    </w:p>
    <w:p>
      <w:pPr>
        <w:pStyle w:val="PreformattedText"/>
        <w:bidi w:val="0"/>
        <w:spacing w:before="0" w:after="0"/>
        <w:jc w:val="left"/>
        <w:rPr/>
      </w:pPr>
      <w:r>
        <w:rPr/>
        <w:t>jID5QM08uNyEEjPyhToSAQCp0AeMdVUKkIyVaBrl0uIBwEEVMQ6O3Xuo2D6kn5qA05J2QPOcypDud6</w:t>
      </w:r>
    </w:p>
    <w:p>
      <w:pPr>
        <w:pStyle w:val="PreformattedText"/>
        <w:bidi w:val="0"/>
        <w:spacing w:before="0" w:after="0"/>
        <w:jc w:val="left"/>
        <w:rPr/>
      </w:pPr>
      <w:r>
        <w:rPr/>
        <w:t>tpCgPuM4CBDfIiVGwUgNG5+SbDGA0dQeqQOwAA5VvgCR339lABpk5x0+aApMb5GEE1MyewQSnAP7q0</w:t>
      </w:r>
    </w:p>
    <w:p>
      <w:pPr>
        <w:pStyle w:val="PreformattedText"/>
        <w:bidi w:val="0"/>
        <w:spacing w:before="0" w:after="0"/>
        <w:jc w:val="left"/>
        <w:rPr/>
      </w:pPr>
      <w:r>
        <w:rPr/>
        <w:t>RpUuHGDucpUoWbFJ6FimOYjqeqqhMBEAdUNkWjM5RCMyNshSgQf0I3QIujMwgIGRJGe6aBb/AFU6DR</w:t>
      </w:r>
    </w:p>
    <w:p>
      <w:pPr>
        <w:pStyle w:val="PreformattedText"/>
        <w:bidi w:val="0"/>
        <w:spacing w:before="0" w:after="0"/>
        <w:jc w:val="left"/>
        <w:rPr/>
      </w:pPr>
      <w:r>
        <w:rPr/>
        <w:t>IOQgZndTAxPVA7TO8EKJQhtCtA3LkCVIJpP0+SjYYtglQHIgf2QPJIHVApDc/umwB9JPZRsOzAwpl1</w:t>
      </w:r>
    </w:p>
    <w:p>
      <w:pPr>
        <w:pStyle w:val="PreformattedText"/>
        <w:bidi w:val="0"/>
        <w:spacing w:before="0" w:after="0"/>
        <w:jc w:val="left"/>
        <w:rPr/>
      </w:pPr>
      <w:r>
        <w:rPr/>
        <w:t>7BjaFaAMZlALJBxmOiB8kZ2UBNAEQVAdx5QQpgCMmHAKQ3KR1QO6oTLeX/mqbEfOXCdwMKNgmjGVaV</w:t>
      </w:r>
    </w:p>
    <w:p>
      <w:pPr>
        <w:pStyle w:val="PreformattedText"/>
        <w:bidi w:val="0"/>
        <w:spacing w:before="0" w:after="0"/>
        <w:jc w:val="left"/>
        <w:rPr/>
      </w:pPr>
      <w:r>
        <w:rPr/>
        <w:t>JNdyjb6qdB2wXZmE0g19UDKEDqqUQUhzMGVMEke32VwTPfp0RMO48wOVCz651Lm5s9RYAwvzuF+aR9</w:t>
      </w:r>
    </w:p>
    <w:p>
      <w:pPr>
        <w:pStyle w:val="PreformattedText"/>
        <w:bidi w:val="0"/>
        <w:spacing w:before="0" w:after="0"/>
        <w:jc w:val="left"/>
        <w:rPr/>
      </w:pPr>
      <w:r>
        <w:rPr/>
        <w:t>QrcXH/1TVc4RzGeVWHOqQ5RLjg9ECcMuAkgdlQSURLXDr090CbJeZBjogyWgEt1BgaRDsINt1ZxYwN</w:t>
      </w:r>
    </w:p>
    <w:p>
      <w:pPr>
        <w:pStyle w:val="PreformattedText"/>
        <w:bidi w:val="0"/>
        <w:spacing w:before="0" w:after="0"/>
        <w:jc w:val="left"/>
        <w:rPr/>
      </w:pPr>
      <w:r>
        <w:rPr/>
        <w:t>NMlh6hBPwVdU3XNdj2h0twEG0TTo06rmNweijQ1m9Nep53mSGnYE9FPpWtM1SkWV3F2xOSVvPStY2q</w:t>
      </w:r>
    </w:p>
    <w:p>
      <w:pPr>
        <w:pStyle w:val="PreformattedText"/>
        <w:bidi w:val="0"/>
        <w:spacing w:before="0" w:after="0"/>
        <w:jc w:val="left"/>
        <w:rPr/>
      </w:pPr>
      <w:r>
        <w:rPr/>
        <w:t>5op+kfKFKFnSOdrzLSMdkGX5H8juUAByost2byXsY0eqQIRFbRV5qFiZbL4iOgUxA+GavlitUeIaS2</w:t>
      </w:r>
    </w:p>
    <w:p>
      <w:pPr>
        <w:pStyle w:val="PreformattedText"/>
        <w:bidi w:val="0"/>
        <w:spacing w:before="0" w:after="0"/>
        <w:jc w:val="left"/>
        <w:rPr/>
      </w:pPr>
      <w:r>
        <w:rPr/>
        <w:t>B1VhHq9WlVbWJJh07boKnho3k4neahn0kweyqOk3Tmvq+gBuZVBGx/l5cxpCCHVzz2LmsxOAg0rUGV</w:t>
      </w:r>
    </w:p>
    <w:p>
      <w:pPr>
        <w:pStyle w:val="PreformattedText"/>
        <w:bidi w:val="0"/>
        <w:spacing w:before="0" w:after="0"/>
        <w:jc w:val="left"/>
        <w:rPr/>
      </w:pPr>
      <w:r>
        <w:rPr/>
        <w:t>Wy+OZg3BQY3SfJ/H1neUQCBBHQ5RGkGtve57msc0CQdlfCos8NfryagDRPf3XQyZDSaXmh7XEQRkpt</w:t>
      </w:r>
    </w:p>
    <w:p>
      <w:pPr>
        <w:pStyle w:val="PreformattedText"/>
        <w:bidi w:val="0"/>
        <w:spacing w:before="0" w:after="0"/>
        <w:jc w:val="left"/>
        <w:rPr/>
      </w:pPr>
      <w:r>
        <w:rPr/>
        <w:t>V8yPiQtmW/jfxIGYAePrha4eazscosqc8VW7m9iV6/TTy5874b84gu5txHfde5i4qF4E4HsroQySOg</w:t>
      </w:r>
    </w:p>
    <w:p>
      <w:pPr>
        <w:pStyle w:val="PreformattedText"/>
        <w:bidi w:val="0"/>
        <w:spacing w:before="0" w:after="0"/>
        <w:jc w:val="left"/>
        <w:rPr/>
      </w:pPr>
      <w:r>
        <w:rPr/>
        <w:t>gpsPjEzn2UwIfp37qQ9IltTBHeEFl2GESZ3QVnGNslVDMd/0VAsB3MwziQgpE8j8bT1VojTIWzS5oz</w:t>
      </w:r>
    </w:p>
    <w:p>
      <w:pPr>
        <w:pStyle w:val="PreformattedText"/>
        <w:bidi w:val="0"/>
        <w:spacing w:before="0" w:after="0"/>
        <w:jc w:val="left"/>
        <w:rPr/>
      </w:pPr>
      <w:r>
        <w:rPr/>
        <w:t>PdSjRqtJrgZHN7FV1fi+Uanyy/CfFv+FXItLtxdZuwHf5F9R9L+pXiynHnXgdf0PfO7COnUOSpQbVp</w:t>
      </w:r>
    </w:p>
    <w:p>
      <w:pPr>
        <w:pStyle w:val="PreformattedText"/>
        <w:bidi w:val="0"/>
        <w:spacing w:before="0" w:after="0"/>
        <w:jc w:val="left"/>
        <w:rPr/>
      </w:pPr>
      <w:r>
        <w:rPr/>
        <w:t>nzWuy0jYhfonDy48uPdHx/Jx3C6yG4w3stmUn9QOBDT1k7qE6C0icb9ipNJmiQZ3TSpRO+AFYO4gTg</w:t>
      </w:r>
    </w:p>
    <w:p>
      <w:pPr>
        <w:pStyle w:val="PreformattedText"/>
        <w:bidi w:val="0"/>
        <w:spacing w:before="0" w:after="0"/>
        <w:jc w:val="left"/>
        <w:rPr/>
      </w:pPr>
      <w:r>
        <w:rPr/>
        <w:t>oBaVIBwk9lAjuLyjp1rVua7i2nSEn3XL1fU49JxW3234eLLm5OzFybW9Uqa/qr7upicNbvyjsvyTre</w:t>
      </w:r>
    </w:p>
    <w:p>
      <w:pPr>
        <w:pStyle w:val="PreformattedText"/>
        <w:bidi w:val="0"/>
        <w:spacing w:before="0" w:after="0"/>
        <w:jc w:val="left"/>
        <w:rPr/>
      </w:pPr>
      <w:r>
        <w:rPr/>
        <w:t>ovPn3ZV990nTzg4+yFSYOXlExK48ce6uy3U0t0rfyGOc+S4r1ePjmMefyZikmiZOOkLdzb2ioAuc4k</w:t>
      </w:r>
    </w:p>
    <w:p>
      <w:pPr>
        <w:pStyle w:val="PreformattedText"/>
        <w:bidi w:val="0"/>
        <w:spacing w:before="0" w:after="0"/>
        <w:jc w:val="left"/>
        <w:rPr/>
      </w:pPr>
      <w:r>
        <w:rPr/>
        <w:t>f80FkYONlAt278LXGaVWahLmeyVCk9oz0KheegCf8AzQEO4QIbzKBYLiUA80HpCnZ8Ha7JkCDsm0aA</w:t>
      </w:r>
    </w:p>
    <w:p>
      <w:pPr>
        <w:pStyle w:val="PreformattedText"/>
        <w:bidi w:val="0"/>
        <w:spacing w:before="0" w:after="0"/>
        <w:jc w:val="left"/>
        <w:rPr/>
      </w:pPr>
      <w:r>
        <w:rPr/>
        <w:t>0y79E2aO0xzbfNQqZzuXAO6nYEASeigCCCSRhA4dCBpiYglQAjdPQJrZ7jspDQYKAmOIlAiZjEoAcS</w:t>
      </w:r>
    </w:p>
    <w:p>
      <w:pPr>
        <w:pStyle w:val="PreformattedText"/>
        <w:bidi w:val="0"/>
        <w:spacing w:before="0" w:after="0"/>
        <w:jc w:val="left"/>
        <w:rPr/>
      </w:pPr>
      <w:r>
        <w:rPr/>
        <w:t>CorQIO59lChAzGI7ogQA5jiU8Awf8AoqfheAqtxjqqipJndRoSUnHaCUFlrsZbJUbDOBEqZRXLYbjJ</w:t>
      </w:r>
    </w:p>
    <w:p>
      <w:pPr>
        <w:pStyle w:val="PreformattedText"/>
        <w:bidi w:val="0"/>
        <w:spacing w:before="0" w:after="0"/>
        <w:jc w:val="left"/>
        <w:rPr/>
      </w:pPr>
      <w:r>
        <w:rPr/>
        <w:t>lKFAlVCkd5IUhgN8/dAjG0yOqhOkgHbshomjJGx91Otl8I7uoKTTkR3Wed7YthLWtXd06rWLQSW9l5</w:t>
      </w:r>
    </w:p>
    <w:p>
      <w:pPr>
        <w:pStyle w:val="PreformattedText"/>
        <w:bidi w:val="0"/>
        <w:spacing w:before="0" w:after="0"/>
        <w:jc w:val="left"/>
        <w:rPr/>
      </w:pPr>
      <w:r>
        <w:rPr/>
        <w:t>PJnbdPW48NQLBAOMbLCOrXhIwFoGYS1WQ1Zx5TJ+qjazHucST0jqkoJrQSM4TQsUokyU2bJ7vT+ybE</w:t>
      </w:r>
    </w:p>
    <w:p>
      <w:pPr>
        <w:pStyle w:val="PreformattedText"/>
        <w:bidi w:val="0"/>
        <w:spacing w:before="0" w:after="0"/>
        <w:jc w:val="left"/>
        <w:rPr/>
      </w:pPr>
      <w:r>
        <w:rPr/>
        <w:t>GIKrabOwYPskCO5ClMgC4AHCJBJM91GjyXQzg9wpBM2kGUBOMtJ/ZQjaJ33UhNJIPbumjSMuJKqkzA</w:t>
      </w:r>
    </w:p>
    <w:p>
      <w:pPr>
        <w:pStyle w:val="PreformattedText"/>
        <w:bidi w:val="0"/>
        <w:spacing w:before="0" w:after="0"/>
        <w:jc w:val="left"/>
        <w:rPr/>
      </w:pPr>
      <w:r>
        <w:rPr/>
        <w:t>OY56KIJGP5T7JQn1RGCZVe5KI3OcfJRvaO1I2467IjQmv5hPupiDufyx2V5NgHViPY9EkoHnJndNoR</w:t>
      </w:r>
    </w:p>
    <w:p>
      <w:pPr>
        <w:pStyle w:val="PreformattedText"/>
        <w:bidi w:val="0"/>
        <w:spacing w:before="0" w:after="0"/>
        <w:jc w:val="left"/>
        <w:rPr/>
      </w:pPr>
      <w:r>
        <w:rPr/>
        <w:t>5DiZB+ZTa0hnXAkN5hPsVXZpZDxyjphNmkbhHRSgiQWzshsEAg9SETsVPZwARG6kDZE7oCae6A2nBn</w:t>
      </w:r>
    </w:p>
    <w:p>
      <w:pPr>
        <w:pStyle w:val="PreformattedText"/>
        <w:bidi w:val="0"/>
        <w:spacing w:before="0" w:after="0"/>
        <w:jc w:val="left"/>
        <w:rPr/>
      </w:pPr>
      <w:r>
        <w:rPr/>
        <w:t>AQSMHNPQBAQ6jqgoXbOSs12+UNshavJaQDlTA72zJ6d1IYGMKICAx/cqQTT6XDcdFIrXB5ATMAIhWp</w:t>
      </w:r>
    </w:p>
    <w:p>
      <w:pPr>
        <w:pStyle w:val="PreformattedText"/>
        <w:bidi w:val="0"/>
        <w:spacing w:before="0" w:after="0"/>
        <w:jc w:val="left"/>
        <w:rPr/>
      </w:pPr>
      <w:r>
        <w:rPr/>
        <w:t>3DXHDs/JV2tJV2jUIBGfso7keYsFpLJ/dTLsV6jY2GysK7Rkn3VBYoOJduB/dTKMxbVCWxvjKkKtT5</w:t>
      </w:r>
    </w:p>
    <w:p>
      <w:pPr>
        <w:pStyle w:val="PreformattedText"/>
        <w:bidi w:val="0"/>
        <w:spacing w:before="0" w:after="0"/>
        <w:jc w:val="left"/>
        <w:rPr/>
      </w:pPr>
      <w:r>
        <w:rPr/>
        <w:t>xturQUHMIfjcJsS0sg9D1UCVoDQTuEgW8wFYIN5dgUC9x0RUjkZAKIO30M2H2QIEPZJxHRAwpuedgB</w:t>
      </w:r>
    </w:p>
    <w:p>
      <w:pPr>
        <w:pStyle w:val="PreformattedText"/>
        <w:bidi w:val="0"/>
        <w:spacing w:before="0" w:after="0"/>
        <w:jc w:val="left"/>
        <w:rPr/>
      </w:pPr>
      <w:r>
        <w:rPr/>
        <w:t>7oHcA13KHSgkY30/nEe6BEYwUDcvNJMoFAOw9kBADkJIQDgOg7dUCH9UTlAugOw2wgfBICBAe6Bhko</w:t>
      </w:r>
    </w:p>
    <w:p>
      <w:pPr>
        <w:pStyle w:val="PreformattedText"/>
        <w:bidi w:val="0"/>
        <w:spacing w:before="0" w:after="0"/>
        <w:jc w:val="left"/>
        <w:rPr/>
      </w:pPr>
      <w:r>
        <w:rPr/>
        <w:t>EMNIjJQPzcnMJjCBmg9NkB9Cp2FJa0xuU9iNzgW+ynWgOYKB2gkGcgJIEN8d1InYYBP7IHxyIIhgkZ</w:t>
      </w:r>
    </w:p>
    <w:p>
      <w:pPr>
        <w:pStyle w:val="PreformattedText"/>
        <w:bidi w:val="0"/>
        <w:spacing w:before="0" w:after="0"/>
        <w:jc w:val="left"/>
        <w:rPr/>
      </w:pPr>
      <w:r>
        <w:rPr/>
        <w:t>n3CAJyRkQpEjc9MgJsTt2wYKbEVQiDndNiRgLW7fZNirVcS4kSovkHSbiT9EBkCD06oGIwgTdzKkE3</w:t>
      </w:r>
    </w:p>
    <w:p>
      <w:pPr>
        <w:pStyle w:val="PreformattedText"/>
        <w:bidi w:val="0"/>
        <w:spacing w:before="0" w:after="0"/>
        <w:jc w:val="left"/>
        <w:rPr/>
      </w:pPr>
      <w:r>
        <w:rPr/>
        <w:t>IKBnQe6gJsSQNwgcvI+SjQJoEHP17JoDJImCVb4AuxMk7KAzGyD7dEEjYkbIJGiTyyEEs+if0Uz0KN</w:t>
      </w:r>
    </w:p>
    <w:p>
      <w:pPr>
        <w:pStyle w:val="PreformattedText"/>
        <w:bidi w:val="0"/>
        <w:spacing w:before="0" w:after="0"/>
        <w:jc w:val="left"/>
        <w:rPr/>
      </w:pPr>
      <w:r>
        <w:rPr/>
        <w:t>Vx5iFPsDTgTGUFmgZz0VVUhkCAOqINEgnIEdVMANk5j9FII9JJM9ECaTJAEqAXPgiMpsCXRM9k2EMt</w:t>
      </w:r>
    </w:p>
    <w:p>
      <w:pPr>
        <w:pStyle w:val="PreformattedText"/>
        <w:bidi w:val="0"/>
        <w:spacing w:before="0" w:after="0"/>
        <w:jc w:val="left"/>
        <w:rPr/>
      </w:pPr>
      <w:r>
        <w:rPr/>
        <w:t>nH0SeA4JAOfumwiIO+VeaCHX+6qE7JifqoCaSPf5JA4JLeyBu4+qTyHLgRjfsrAZMYwgTSYJJwFGgi</w:t>
      </w:r>
    </w:p>
    <w:p>
      <w:pPr>
        <w:pStyle w:val="PreformattedText"/>
        <w:bidi w:val="0"/>
        <w:spacing w:before="0" w:after="0"/>
        <w:jc w:val="left"/>
        <w:rPr/>
      </w:pPr>
      <w:r>
        <w:rPr/>
        <w:t>IyDI7FRoEwZPt1Vp5D83cKwjnGd1AKnsTt7qm6G5TESrbCb17D9VFCLp+SmAA0D/AJqwNpGwUAHmTv</w:t>
      </w:r>
    </w:p>
    <w:p>
      <w:pPr>
        <w:pStyle w:val="PreformattedText"/>
        <w:bidi w:val="0"/>
        <w:spacing w:before="0" w:after="0"/>
        <w:jc w:val="left"/>
        <w:rPr/>
      </w:pPr>
      <w:r>
        <w:rPr/>
        <w:t>HRUAtaB1wmhIAQCZwp0BmcbfRTjdg2gCe/YK2/gVb501mNjp9lnfYNrTyxsFbGBwObqrCQNHLtk90T</w:t>
      </w:r>
    </w:p>
    <w:p>
      <w:pPr>
        <w:pStyle w:val="PreformattedText"/>
        <w:bidi w:val="0"/>
        <w:spacing w:before="0" w:after="0"/>
        <w:jc w:val="left"/>
        <w:rPr/>
      </w:pPr>
      <w:r>
        <w:rPr/>
        <w:t>AbSOiqs+wzLxnlB0A1OhK/NH1DX+Kq7nac4S10nIKnY0OoBUZjHuE2AYMCMYyoBcwMcvRA4a4T3QZD</w:t>
      </w:r>
    </w:p>
    <w:p>
      <w:pPr>
        <w:pStyle w:val="PreformattedText"/>
        <w:bidi w:val="0"/>
        <w:spacing w:before="0" w:after="0"/>
        <w:jc w:val="left"/>
        <w:rPr/>
      </w:pPr>
      <w:r>
        <w:rPr/>
        <w:t>QmmnqFN3c4AQbzf3PJZA1BkjYhBW4MYz8dXqF0xsAEG13JdyE5aDsYQYLUKZAe95xKIrTdbe2q8kRE</w:t>
      </w:r>
    </w:p>
    <w:p>
      <w:pPr>
        <w:pStyle w:val="PreformattedText"/>
        <w:bidi w:val="0"/>
        <w:spacing w:before="0" w:after="0"/>
        <w:jc w:val="left"/>
        <w:rPr/>
      </w:pPr>
      <w:r>
        <w:rPr/>
        <w:t>YPZbz0pWAgy0ZxkqUMrp0McTVd0wEGWqVWETEj/LKosnsH/zA6j6XtMZ6oitloXr69AtewFwiVMQfS</w:t>
      </w:r>
    </w:p>
    <w:p>
      <w:pPr>
        <w:pStyle w:val="PreformattedText"/>
        <w:bidi w:val="0"/>
        <w:spacing w:before="0" w:after="0"/>
        <w:jc w:val="left"/>
        <w:rPr/>
      </w:pPr>
      <w:r>
        <w:rPr/>
        <w:t>y2KpdT9M9CrBa5Xom1ApNHmAbKoxfAJrO4kPORlpwN1XY6k138ppaGtjJHdQKry+tILOVp/qfugg1H</w:t>
      </w:r>
    </w:p>
    <w:p>
      <w:pPr>
        <w:pStyle w:val="PreformattedText"/>
        <w:bidi w:val="0"/>
        <w:spacing w:before="0" w:after="0"/>
        <w:jc w:val="left"/>
        <w:rPr/>
      </w:pPr>
      <w:r>
        <w:rPr/>
        <w:t>kFN7XP5xs2N0GtalWdYWha6m4udkA5QYC0uqr61Xkp8jC3PYII7gOq08locDgK2Kt9MLcOcI5sDqul</w:t>
      </w:r>
    </w:p>
    <w:p>
      <w:pPr>
        <w:pStyle w:val="PreformattedText"/>
        <w:bidi w:val="0"/>
        <w:spacing w:before="0" w:after="0"/>
        <w:jc w:val="left"/>
        <w:rPr/>
      </w:pPr>
      <w:r>
        <w:rPr/>
        <w:t>kv6RD6jgGnOCU0q+aPxQ0Pw3jpxIOkiB3wtOP2pfTklgCOIqJOIaem69rpvNcmfpuLCIML245KU4BH</w:t>
      </w:r>
    </w:p>
    <w:p>
      <w:pPr>
        <w:pStyle w:val="PreformattedText"/>
        <w:bidi w:val="0"/>
        <w:spacing w:before="0" w:after="0"/>
        <w:jc w:val="left"/>
        <w:rPr/>
      </w:pPr>
      <w:r>
        <w:rPr/>
        <w:t>TchW9oRc0mQxQCBjHTrKmUJx6A/RTsCyeeNvmgtSS2Iz3ClG0NQRJOYVUox1O4UCzTALfeEFO4aA87</w:t>
      </w:r>
    </w:p>
    <w:p>
      <w:pPr>
        <w:pStyle w:val="PreformattedText"/>
        <w:bidi w:val="0"/>
        <w:spacing w:before="0" w:after="0"/>
        <w:jc w:val="left"/>
        <w:rPr/>
      </w:pPr>
      <w:r>
        <w:rPr/>
        <w:t>Aq0F6yqj8u5UiZwJLiQT8lFUYy4bL3GDlUt/ideNVtfBfGR0w/g7t7n2ziA0n+hfU/SfqmXHezOvn+</w:t>
      </w:r>
    </w:p>
    <w:p>
      <w:pPr>
        <w:pStyle w:val="PreformattedText"/>
        <w:bidi w:val="0"/>
        <w:spacing w:before="0" w:after="0"/>
        <w:jc w:val="left"/>
        <w:rPr/>
      </w:pPr>
      <w:r>
        <w:rPr/>
        <w:t>v6CZS5YumMLKtJtSm8PpOEhw2X6Nx8k5Mdx8fljcLqontHLPRaRntBMGPdSbTMwP+anaqRs5lSI6hj</w:t>
      </w:r>
    </w:p>
    <w:p>
      <w:pPr>
        <w:pStyle w:val="PreformattedText"/>
        <w:bidi w:val="0"/>
        <w:spacing w:before="0" w:after="0"/>
        <w:jc w:val="left"/>
        <w:rPr/>
      </w:pPr>
      <w:r>
        <w:rPr/>
        <w:t>rJQMwkzBwoBspF7nDmEDJS5zjxty+DGXK9sc34z4p/xSu6ytv/AGak4gn/ADFfmn1fr7z5XGfD7T6f</w:t>
      </w:r>
    </w:p>
    <w:p>
      <w:pPr>
        <w:pStyle w:val="PreformattedText"/>
        <w:bidi w:val="0"/>
        <w:spacing w:before="0" w:after="0"/>
        <w:jc w:val="left"/>
        <w:rPr/>
      </w:pPr>
      <w:r>
        <w:rPr/>
        <w:t>0c4cZnfbW6TGtB6nqey+Wk7q9626ZjSLM1ZrO9TG7L0uDil8uPPNYuskgdey79a8OG+TPb5drPfaVC</w:t>
      </w:r>
    </w:p>
    <w:p>
      <w:pPr>
        <w:pStyle w:val="PreformattedText"/>
        <w:bidi w:val="0"/>
        <w:spacing w:before="0" w:after="0"/>
        <w:jc w:val="left"/>
        <w:rPr/>
      </w:pPr>
      <w:r>
        <w:rPr/>
        <w:t>ZNRUtzgjuiFkv2/wAqgT0D03C1lRV0epvdKqq1PSTgbqFpUBP0RJxsQcQgEENJwDKBmg8paZ+aATgw</w:t>
      </w:r>
    </w:p>
    <w:p>
      <w:pPr>
        <w:pStyle w:val="PreformattedText"/>
        <w:bidi w:val="0"/>
        <w:spacing w:before="0" w:after="0"/>
        <w:jc w:val="left"/>
        <w:rPr/>
      </w:pPr>
      <w:r>
        <w:rPr/>
        <w:t>BCAjhAkAiBMoro3KevREEICBSOyBQADj/kgZp5Z69kAnfCBxzEeyBB0Ag9EDNccygIdyfqiZ5NGTn6</w:t>
      </w:r>
    </w:p>
    <w:p>
      <w:pPr>
        <w:pStyle w:val="PreformattedText"/>
        <w:bidi w:val="0"/>
        <w:spacing w:before="0" w:after="0"/>
        <w:jc w:val="left"/>
        <w:rPr/>
      </w:pPr>
      <w:r>
        <w:rPr/>
        <w:t>qFpQbhR8I0aAf7SoNHbJxhEJWEEEblT8LAqj04/ZQKVRsFAdLeQcqKLLZ5ZBhQE1pIMnKADl0TgpsC</w:t>
      </w:r>
    </w:p>
    <w:p>
      <w:pPr>
        <w:pStyle w:val="PreformattedText"/>
        <w:bidi w:val="0"/>
        <w:spacing w:before="0" w:after="0"/>
        <w:jc w:val="left"/>
        <w:rPr/>
      </w:pPr>
      <w:r>
        <w:rPr/>
        <w:t>QQfYmIUBh/V2U6DAYzlNJkM1kkz1RZIIBBEyFAkoiXnmz81fG6U1usJrd6H1XU6f5RgwvN5+XzqPR4</w:t>
      </w:r>
    </w:p>
    <w:p>
      <w:pPr>
        <w:pStyle w:val="PreformattedText"/>
        <w:bidi w:val="0"/>
        <w:spacing w:before="0" w:after="0"/>
        <w:jc w:val="left"/>
        <w:rPr/>
      </w:pPr>
      <w:r>
        <w:rPr/>
        <w:t>uPU8sM3/iFec7osNGMZnKjbRIwBoPYqBBcugROygUQYJO6mADVyNgVYSsqOG4JHyWO4GfW9DjyuAHc</w:t>
      </w:r>
    </w:p>
    <w:p>
      <w:pPr>
        <w:pStyle w:val="PreformattedText"/>
        <w:bidi w:val="0"/>
        <w:spacing w:before="0" w:after="0"/>
        <w:jc w:val="left"/>
        <w:rPr/>
      </w:pPr>
      <w:r>
        <w:rPr/>
        <w:t>KvdCS0NCsHCd57K6ExMDuCrJIOyZ6KVoCeWZyiAz0CBdJ6ok7duyBZI7wioJkR90PRhGwJUbTtG8RO</w:t>
      </w:r>
    </w:p>
    <w:p>
      <w:pPr>
        <w:pStyle w:val="PreformattedText"/>
        <w:bidi w:val="0"/>
        <w:spacing w:before="0" w:after="0"/>
        <w:jc w:val="left"/>
        <w:rPr/>
      </w:pPr>
      <w:r>
        <w:rPr/>
        <w:t>fso9kNzEdB2TSRW9OpeV229vTdWruIDWU28xJ+Sxyy17TI7hwB8GHip4hUWV7bQKlnavgipdnypHeC</w:t>
      </w:r>
    </w:p>
    <w:p>
      <w:pPr>
        <w:pStyle w:val="PreformattedText"/>
        <w:bidi w:val="0"/>
        <w:spacing w:before="0" w:after="0"/>
        <w:jc w:val="left"/>
        <w:rPr/>
      </w:pPr>
      <w:r>
        <w:rPr/>
        <w:t>uLLnkb44Wupad/C68RLykHXGqaZa9S11Vzj+jVj/AJS14rXP/H74K+KPh/4Upa9qeq2V9bGoKbmUea</w:t>
      </w:r>
    </w:p>
    <w:p>
      <w:pPr>
        <w:pStyle w:val="PreformattedText"/>
        <w:bidi w:val="0"/>
        <w:spacing w:before="0" w:after="0"/>
        <w:jc w:val="left"/>
        <w:rPr/>
      </w:pPr>
      <w:r>
        <w:rPr/>
        <w:t>QSfcBbcXNc7pjlx9jz9SPKIK9HH2x9iOSB0WidJtH0XUOJNVo6ZpVnWvr6seVlGiwucfsseTkmM8o9</w:t>
      </w:r>
    </w:p>
    <w:p>
      <w:pPr>
        <w:pStyle w:val="PreformattedText"/>
        <w:bidi w:val="0"/>
        <w:spacing w:before="0" w:after="0"/>
        <w:jc w:val="left"/>
        <w:rPr/>
      </w:pPr>
      <w:r>
        <w:rPr/>
        <w:t>vWvhV/DV404s06ne8R6nR0CnUgi35S6oB77LyuTqdW6dGHFt2/Sv4VfCbqMXfE+oveBny6bBJ+srD/</w:t>
      </w:r>
    </w:p>
    <w:p>
      <w:pPr>
        <w:pStyle w:val="PreformattedText"/>
        <w:bidi w:val="0"/>
        <w:spacing w:before="0" w:after="0"/>
        <w:jc w:val="left"/>
        <w:rPr/>
      </w:pPr>
      <w:r>
        <w:rPr/>
        <w:t>MronE1bxe/hr8K8D8A65rtlxBqHm2Ns+swVabSCWiYP2W3H1Nyy8qXjkj5802kYc6YxK9aeY5L4qRz</w:t>
      </w:r>
    </w:p>
    <w:p>
      <w:pPr>
        <w:pStyle w:val="PreformattedText"/>
        <w:bidi w:val="0"/>
        <w:spacing w:before="0" w:after="0"/>
        <w:jc w:val="left"/>
        <w:rPr/>
      </w:pPr>
      <w:r>
        <w:rPr/>
        <w:t>eY9VdUJBGO6Bv6u4RB2CDIRb4S0y0TPVEECAT1QSsaSEBhuSf7oHyCRgx7oK2oRAEbIJ7LDGlu6mC3</w:t>
      </w:r>
    </w:p>
    <w:p>
      <w:pPr>
        <w:pStyle w:val="PreformattedText"/>
        <w:bidi w:val="0"/>
        <w:spacing w:before="0" w:after="0"/>
        <w:jc w:val="left"/>
        <w:rPr/>
      </w:pPr>
      <w:r>
        <w:rPr/>
        <w:t>VpxOcHKkRDMkbKNhNIM5z2UwOzGOibFW+pGq0NHUgYWXJlZjdNOObr6f8Aw/fBh4Z3/hdoWqajw6y+</w:t>
      </w:r>
    </w:p>
    <w:p>
      <w:pPr>
        <w:pStyle w:val="PreformattedText"/>
        <w:bidi w:val="0"/>
        <w:spacing w:before="0" w:after="0"/>
        <w:jc w:val="left"/>
        <w:rPr/>
      </w:pPr>
      <w:r>
        <w:rPr/>
        <w:t>vrmg2pUq1qr5JOdgYXzmXVZ91ejjxzTuPD/wc+E1Fs/7HaeSf84c79ypnU5XwreOPnp8fHh/w94eeM</w:t>
      </w:r>
    </w:p>
    <w:p>
      <w:pPr>
        <w:pStyle w:val="PreformattedText"/>
        <w:bidi w:val="0"/>
        <w:spacing w:before="0" w:after="0"/>
        <w:jc w:val="left"/>
        <w:rPr/>
      </w:pPr>
      <w:r>
        <w:rPr/>
        <w:t>bNM4d06jptubVr30qGGz3jovY6XO5Ty4s8dPMVQTK9BjpViDOVUHT2JJhJBlLN0NI7qwsiHYkqYK9S</w:t>
      </w:r>
    </w:p>
    <w:p>
      <w:pPr>
        <w:pStyle w:val="PreformattedText"/>
        <w:bidi w:val="0"/>
        <w:spacing w:before="0" w:after="0"/>
        <w:jc w:val="left"/>
        <w:rPr/>
      </w:pPr>
      <w:r>
        <w:rPr/>
        <w:t>mJMZUBqQnmPZBIBE9vfokCDgDM5Vg/OXZlApxARXRuhnoho3T2RBweTpuUCBJaUCa2EDtyT36ICDA3</w:t>
      </w:r>
    </w:p>
    <w:p>
      <w:pPr>
        <w:pStyle w:val="PreformattedText"/>
        <w:bidi w:val="0"/>
        <w:spacing w:before="0" w:after="0"/>
        <w:jc w:val="left"/>
        <w:rPr/>
      </w:pPr>
      <w:r>
        <w:rPr/>
        <w:t>r0mUCdJJ6f3QM2QO6AnRyxMwgQBygR2hAzRg5QOBvjIQIAkb/RA5YQMbIAM7mcIHAJkwgfn5Tg4QOM</w:t>
      </w:r>
    </w:p>
    <w:p>
      <w:pPr>
        <w:pStyle w:val="PreformattedText"/>
        <w:bidi w:val="0"/>
        <w:spacing w:before="0" w:after="0"/>
        <w:jc w:val="left"/>
        <w:rPr/>
      </w:pPr>
      <w:r>
        <w:rPr/>
        <w:t>g/fCBHb3PRTLoQuLpg9OysBDvSf7oDBMHMBAdPPXYoJu4EoGdMSRJ7IIiXE/6oI5I+aCSm84J6YlBP</w:t>
      </w:r>
    </w:p>
    <w:p>
      <w:pPr>
        <w:pStyle w:val="PreformattedText"/>
        <w:bidi w:val="0"/>
        <w:spacing w:before="0" w:after="0"/>
        <w:jc w:val="left"/>
        <w:rPr/>
      </w:pPr>
      <w:r>
        <w:rPr/>
        <w:t>TdzbnZAnQTEY3QOH7hBU/NUImJKCw1sDJ27oALTvMoHLsZQMDid0EgQN1OI90BDb3U6AEEmRv1JTQf</w:t>
      </w:r>
    </w:p>
    <w:p>
      <w:pPr>
        <w:pStyle w:val="PreformattedText"/>
        <w:bidi w:val="0"/>
        <w:spacing w:before="0" w:after="0"/>
        <w:jc w:val="left"/>
        <w:rPr/>
      </w:pPr>
      <w:r>
        <w:rPr/>
        <w:t>YmN1AE1CZIH3VvgAcnJCqCpghpJx7wgkpDDsQAgNgMdkEj8UjtPRT8CiXFwyPZTA7RB+eEFqkYG6qq</w:t>
      </w:r>
    </w:p>
    <w:p>
      <w:pPr>
        <w:pStyle w:val="PreformattedText"/>
        <w:bidi w:val="0"/>
        <w:spacing w:before="0" w:after="0"/>
        <w:jc w:val="left"/>
        <w:rPr/>
      </w:pPr>
      <w:r>
        <w:rPr/>
        <w:t>kcDAGyIAfTjI+aAZDgZyp2kXMVO0Gmfn3TYQgjAhApHKR1TYdkRPbZRQwMOkJoSdCJwmwzYDs/dQES</w:t>
      </w:r>
    </w:p>
    <w:p>
      <w:pPr>
        <w:pStyle w:val="PreformattedText"/>
        <w:bidi w:val="0"/>
        <w:spacing w:before="0" w:after="0"/>
        <w:jc w:val="left"/>
        <w:rPr/>
      </w:pPr>
      <w:r>
        <w:rPr/>
        <w:t>ATGQpDNETue6JJrpdBHVQg5AEyB2EKZdBokADB91YKCB3+SJDuT+xRAW5wNyoErfS0ycjt1UzwAc/E</w:t>
      </w:r>
    </w:p>
    <w:p>
      <w:pPr>
        <w:pStyle w:val="PreformattedText"/>
        <w:bidi w:val="0"/>
        <w:spacing w:before="0" w:after="0"/>
        <w:jc w:val="left"/>
        <w:rPr/>
      </w:pPr>
      <w:r>
        <w:rPr/>
        <w:t>9OynYBhkycR+qbEpIccKoQEdfqqhQOXsOysBJPLtlTAmgumFYL8nMDmQqgG4OdgcKtDjc5z2V56CJg</w:t>
      </w:r>
    </w:p>
    <w:p>
      <w:pPr>
        <w:pStyle w:val="PreformattedText"/>
        <w:bidi w:val="0"/>
        <w:spacing w:before="0" w:after="0"/>
        <w:jc w:val="left"/>
        <w:rPr/>
      </w:pPr>
      <w:r>
        <w:rPr/>
        <w:t>H9lATWkgnv1TH2JKQmSeyulj3Oa66PXKzyNLL/ykjorY+kFTM7nKkSAYJ6hALh16Kq0fYBlNgqOLZe</w:t>
      </w:r>
    </w:p>
    <w:p>
      <w:pPr>
        <w:pStyle w:val="PreformattedText"/>
        <w:bidi w:val="0"/>
        <w:spacing w:before="0" w:after="0"/>
        <w:jc w:val="left"/>
        <w:rPr/>
      </w:pPr>
      <w:r>
        <w:rPr/>
        <w:t>Jw0L80fUsbrhFvptd7aOYO4mEHPKlary4aGtHYIIKfO+oQSGz+iCVzfKn1bIHZNeYMOCCzpBqUtTpA</w:t>
      </w:r>
    </w:p>
    <w:p>
      <w:pPr>
        <w:pStyle w:val="PreformattedText"/>
        <w:bidi w:val="0"/>
        <w:spacing w:before="0" w:after="0"/>
        <w:jc w:val="left"/>
        <w:rPr/>
      </w:pPr>
      <w:r>
        <w:rPr/>
        <w:t>uBbOUHQdVpWtWxaeYudHdBV4Lo/+snAthkbAoN21BlDyDyvIc0CM4QaZrrnOoOYwkxmQitalXAPoe0</w:t>
      </w:r>
    </w:p>
    <w:p>
      <w:pPr>
        <w:pStyle w:val="PreformattedText"/>
        <w:bidi w:val="0"/>
        <w:spacing w:before="0" w:after="0"/>
        <w:jc w:val="left"/>
        <w:rPr/>
      </w:pPr>
      <w:r>
        <w:rPr/>
        <w:t>kg5nqt56VrF3IFOt6WHOVKGQ0e2NzzvpwS3qTugyDfS57asD3VFmUsmik0+W9tTMwBlEVnKDPLompV</w:t>
      </w:r>
    </w:p>
    <w:p>
      <w:pPr>
        <w:pStyle w:val="PreformattedText"/>
        <w:bidi w:val="0"/>
        <w:spacing w:before="0" w:after="0"/>
        <w:jc w:val="left"/>
        <w:rPr/>
      </w:pPr>
      <w:r>
        <w:rPr/>
        <w:t>ouaT1UxCXSuS9NRtOQwGTKshBq1WjQpVacczxEQMrNLH8Cio3i7lePztP0UDp9emGDlY9wMd8boCt2</w:t>
      </w:r>
    </w:p>
    <w:p>
      <w:pPr>
        <w:pStyle w:val="PreformattedText"/>
        <w:bidi w:val="0"/>
        <w:spacing w:before="0" w:after="0"/>
        <w:jc w:val="left"/>
        <w:rPr/>
      </w:pPr>
      <w:r>
        <w:rPr/>
        <w:t>ANhzeaBJLigx2o8luD5LTVdMh0TCDUNXuq9es8GoXGMg4hBj9KeG1qragn0mXFAOoPZQtnPE9IwrYo</w:t>
      </w:r>
    </w:p>
    <w:p>
      <w:pPr>
        <w:pStyle w:val="PreformattedText"/>
        <w:bidi w:val="0"/>
        <w:spacing w:before="0" w:after="0"/>
        <w:jc w:val="left"/>
        <w:rPr/>
      </w:pPr>
      <w:r>
        <w:rPr/>
        <w:t>vprVWp5suMgLpjGslo4d5mP6u6t8Kvm18WIczx318HHoaR9lPGpfTkekkP1lnflMle503w5c/TaGN5</w:t>
      </w:r>
    </w:p>
    <w:p>
      <w:pPr>
        <w:pStyle w:val="PreformattedText"/>
        <w:bidi w:val="0"/>
        <w:spacing w:before="0" w:after="0"/>
        <w:jc w:val="left"/>
        <w:rPr/>
      </w:pPr>
      <w:r>
        <w:rPr/>
        <w:t>RJIA7r23HRAy0j8o/dTEBBIJgxPUqAt246lA0gdd0DO2EbypFuk6RhSojqdx+qVaIDgzuqRKxRcOXI</w:t>
      </w:r>
    </w:p>
    <w:p>
      <w:pPr>
        <w:pStyle w:val="PreformattedText"/>
        <w:bidi w:val="0"/>
        <w:spacing w:before="0" w:after="0"/>
        <w:jc w:val="left"/>
        <w:rPr/>
      </w:pPr>
      <w:r>
        <w:rPr/>
        <w:t>+ytBWu28oIxKkHpziakA7KUMnyw2YkHqoRFC65S48uMbKlWVg3mkbDusvM8mpfFbbwbxo/SajbO9PP</w:t>
      </w:r>
    </w:p>
    <w:p>
      <w:pPr>
        <w:pStyle w:val="PreformattedText"/>
        <w:bidi w:val="0"/>
        <w:spacing w:before="0" w:after="0"/>
        <w:jc w:val="left"/>
        <w:rPr/>
      </w:pPr>
      <w:r>
        <w:rPr/>
        <w:t>ZvgNJM8q+u+kfV8sMpx8lfNdf0HdLli6SQ2tTbUpOD6bxLXDIIX6Px8mPJj3Yvj8sLhe2qwHK/K0UG</w:t>
      </w:r>
    </w:p>
    <w:p>
      <w:pPr>
        <w:pStyle w:val="PreformattedText"/>
        <w:bidi w:val="0"/>
        <w:spacing w:before="0" w:after="0"/>
        <w:jc w:val="left"/>
        <w:rPr/>
      </w:pPr>
      <w:r>
        <w:rPr/>
        <w:t>09DsgOSBJVoI3PET1QFRBBEZBQa7x1xCNMtPwdtUi7rCCW/0t6lfI/WvqH259rCvoPpnSd+XfZ6cyo</w:t>
      </w:r>
    </w:p>
    <w:p>
      <w:pPr>
        <w:pStyle w:val="PreformattedText"/>
        <w:bidi w:val="0"/>
        <w:spacing w:before="0" w:after="0"/>
        <w:jc w:val="left"/>
        <w:rPr/>
      </w:pPr>
      <w:r>
        <w:rPr/>
        <w:t>DkDndDvK/PfPJba+vk7Z4XLG3dd1uQfl6lW4+LuqmedkbTSottqApsEACIXr4ztjzd3K7Y+q0h0dlb</w:t>
      </w:r>
    </w:p>
    <w:p>
      <w:pPr>
        <w:pStyle w:val="PreformattedText"/>
        <w:bidi w:val="0"/>
        <w:spacing w:before="0" w:after="0"/>
        <w:jc w:val="left"/>
        <w:rPr/>
      </w:pPr>
      <w:r>
        <w:rPr/>
        <w:t>ewV3BtmiCBCmo2o0zy9FCEzMtk5+SCe3IPVTEX0vMP8ALIGVpFUNSIzsiYrHBcT9lVYQMjeVMCbt7K</w:t>
      </w:r>
    </w:p>
    <w:p>
      <w:pPr>
        <w:pStyle w:val="PreformattedText"/>
        <w:bidi w:val="0"/>
        <w:spacing w:before="0" w:after="0"/>
        <w:jc w:val="left"/>
        <w:rPr/>
      </w:pPr>
      <w:r>
        <w:rPr/>
        <w:t>A4O5OD2QRuIlA0gjdAwdugaYlAwJgoqTNiSiDkghA3QZ+iBgcoB5oOAoDh31MIFMEqQAwT790B8yJx</w:t>
      </w:r>
    </w:p>
    <w:p>
      <w:pPr>
        <w:pStyle w:val="PreformattedText"/>
        <w:bidi w:val="0"/>
        <w:spacing w:before="0" w:after="0"/>
        <w:jc w:val="left"/>
        <w:rPr/>
      </w:pPr>
      <w:r>
        <w:rPr/>
        <w:t>IgmTCJnsx7qEgHpmD9FGoGBE4KeBNTz0+ykgn4bv9FUUqwGR2QAx0EqNi1SIc0SQqhxIcZwgBxIdiU</w:t>
      </w:r>
    </w:p>
    <w:p>
      <w:pPr>
        <w:pStyle w:val="PreformattedText"/>
        <w:bidi w:val="0"/>
        <w:spacing w:before="0" w:after="0"/>
        <w:jc w:val="left"/>
        <w:rPr/>
      </w:pPr>
      <w:r>
        <w:rPr/>
        <w:t>DZMhEmbsWkfVWi0NMiNoUhNBH/ADU6DifrGFUVb+//AA9EtaQXO6rm5eTtmnRxce7tgKjiXEn9V5WW</w:t>
      </w:r>
    </w:p>
    <w:p>
      <w:pPr>
        <w:pStyle w:val="PreformattedText"/>
        <w:bidi w:val="0"/>
        <w:spacing w:before="0" w:after="0"/>
        <w:jc w:val="left"/>
        <w:rPr/>
      </w:pPr>
      <w:r>
        <w:rPr/>
        <w:t>XdXpSaRtHrJWa8WqTZBkYjdFy33UUUb55Dj0MKorNyFMqG7eBPCFjxx4v8N6JqdM1bG6uQ2qwGOZvU</w:t>
      </w:r>
    </w:p>
    <w:p>
      <w:pPr>
        <w:pStyle w:val="PreformattedText"/>
        <w:bidi w:val="0"/>
        <w:spacing w:before="0" w:after="0"/>
        <w:jc w:val="left"/>
        <w:rPr/>
      </w:pPr>
      <w:r>
        <w:rPr/>
        <w:t>Ll6jPsx3G3Fh3vrhovwX+E9EM/+lG0qQB/xOYz9yvBvUZ/12zikPxr8JfhZpnCGs3VtwbplGrRtnuD</w:t>
      </w:r>
    </w:p>
    <w:p>
      <w:pPr>
        <w:pStyle w:val="PreformattedText"/>
        <w:bidi w:val="0"/>
        <w:spacing w:before="0" w:after="0"/>
        <w:jc w:val="left"/>
        <w:rPr/>
      </w:pPr>
      <w:r>
        <w:rPr/>
        <w:t>xSBIMFMOfO5e0ZYTVfGLUbdlrq1/TptDaVO4e1oGwHMV9DxZWzy85GRH1W4Y+kmZhFoY5aAiAgAyP+</w:t>
      </w:r>
    </w:p>
    <w:p>
      <w:pPr>
        <w:pStyle w:val="PreformattedText"/>
        <w:bidi w:val="0"/>
        <w:spacing w:before="0" w:after="0"/>
        <w:jc w:val="left"/>
        <w:rPr/>
      </w:pPr>
      <w:r>
        <w:rPr/>
        <w:t>gidjmSURARkE9+qJGJiRHbChVH3I3UrE08053VVQVDvGxVd6ENGlWu7ila0GGrcVninTY3Jc44AVbn</w:t>
      </w:r>
    </w:p>
    <w:p>
      <w:pPr>
        <w:pStyle w:val="PreformattedText"/>
        <w:bidi w:val="0"/>
        <w:spacing w:before="0" w:after="0"/>
        <w:jc w:val="left"/>
        <w:rPr/>
      </w:pPr>
      <w:r>
        <w:rPr/>
        <w:t>2zdXxnddPqT8EHwU6VwBoltxZxTbtvuIbpnOylVbLaAnAE9fdeTy8+7p34ceo9k0rWnTIZTYGMbgNa</w:t>
      </w:r>
    </w:p>
    <w:p>
      <w:pPr>
        <w:pStyle w:val="PreformattedText"/>
        <w:bidi w:val="0"/>
        <w:spacing w:before="0" w:after="0"/>
        <w:jc w:val="left"/>
        <w:rPr/>
      </w:pPr>
      <w:r>
        <w:rPr/>
        <w:t>IC4MspW0mlllF4aYafqVh3Q+PLx7/FCrOZ4HW7GgAG7pyOv5gvR6Xzk5uX0+VfKQevyXvT245PCCu9</w:t>
      </w:r>
    </w:p>
    <w:p>
      <w:pPr>
        <w:pStyle w:val="PreformattedText"/>
        <w:bidi w:val="0"/>
        <w:spacing w:before="0" w:after="0"/>
        <w:jc w:val="left"/>
        <w:rPr/>
      </w:pPr>
      <w:r>
        <w:rPr/>
        <w:t>7n06VMF1So4MaGjJJU53tx2h9ZPgi+FTSvCvg6017VLNlzxJf0xVqVq7JdSBj0idl8rz9RlyXw9Lj4</w:t>
      </w:r>
    </w:p>
    <w:p>
      <w:pPr>
        <w:pStyle w:val="PreformattedText"/>
        <w:bidi w:val="0"/>
        <w:spacing w:before="0" w:after="0"/>
        <w:jc w:val="left"/>
        <w:rPr/>
      </w:pPr>
      <w:r>
        <w:rPr/>
        <w:t>Zp60FDlZIGfdcltvltjJPAqdN1MFziAPmqSr2Ryr4p9QZbeAnFz2PHP+Dqb/Irt4ct5Rz5zxXw+ovw</w:t>
      </w:r>
    </w:p>
    <w:p>
      <w:pPr>
        <w:pStyle w:val="PreformattedText"/>
        <w:bidi w:val="0"/>
        <w:spacing w:before="0" w:after="0"/>
        <w:jc w:val="left"/>
        <w:rPr/>
      </w:pPr>
      <w:r>
        <w:rPr/>
        <w:t>JETkr6fD1HmZe04GFdUDoHX6oBOFWg29cT8lAMAkHICBBphXEzR1mQEDg4MHKBxLZQVro8zDsT7oJN</w:t>
      </w:r>
    </w:p>
    <w:p>
      <w:pPr>
        <w:pStyle w:val="PreformattedText"/>
        <w:bidi w:val="0"/>
        <w:spacing w:before="0" w:after="0"/>
        <w:jc w:val="left"/>
        <w:rPr/>
      </w:pPr>
      <w:r>
        <w:rPr/>
        <w:t>LPpg7hTBka4IHfCkVwZb/ookDAwD91YSMMdh81WiG6YCGQYJe0fqseX9a24vb7g+A9IWvhBwxSdv8A</w:t>
      </w:r>
    </w:p>
    <w:p>
      <w:pPr>
        <w:pStyle w:val="PreformattedText"/>
        <w:bidi w:val="0"/>
        <w:spacing w:before="0" w:after="0"/>
        <w:jc w:val="left"/>
        <w:rPr/>
      </w:pPr>
      <w:r>
        <w:rPr/>
        <w:t>hKf7L5C/tXq4+nTtLuGtf+XEdVfGxWvkx/ER1IX/AMRF+GkFtO2pt/RfQdJ+rz+T28tFu4/VemwQlo</w:t>
      </w:r>
    </w:p>
    <w:p>
      <w:pPr>
        <w:pStyle w:val="PreformattedText"/>
        <w:bidi w:val="0"/>
        <w:spacing w:before="0" w:after="0"/>
        <w:jc w:val="left"/>
        <w:rPr/>
      </w:pPr>
      <w:r>
        <w:rPr/>
        <w:t>zhPlULIznCmDJWpDhAQWGnl2KAMnmQMwhpJVthEyJ3UbDAkT0HZNgmkxOxGFG0yEHQCmz0Qn5hTCnI</w:t>
      </w:r>
    </w:p>
    <w:p>
      <w:pPr>
        <w:pStyle w:val="PreformattedText"/>
        <w:bidi w:val="0"/>
        <w:spacing w:before="0" w:after="0"/>
        <w:jc w:val="left"/>
        <w:rPr/>
      </w:pPr>
      <w:r>
        <w:rPr/>
        <w:t>PKTMY+aKlzNjcpFdGDoCkGGzmRBQJpjG8IHkSJz0wpgcGQcIHbgHGFAYEgnsgcHlb7ygU8wCBAiAgU</w:t>
      </w:r>
    </w:p>
    <w:p>
      <w:pPr>
        <w:pStyle w:val="PreformattedText"/>
        <w:bidi w:val="0"/>
        <w:spacing w:before="0" w:after="0"/>
        <w:jc w:val="left"/>
        <w:rPr/>
      </w:pPr>
      <w:r>
        <w:rPr/>
        <w:t>+mYyUDNkAnZAgUAnO6BNfuJQETGED4bmN0DEktPVAJ9I+fVToRl0OOcBTA5ENxn3UiagYa4umfkgMO</w:t>
      </w:r>
    </w:p>
    <w:p>
      <w:pPr>
        <w:pStyle w:val="PreformattedText"/>
        <w:bidi w:val="0"/>
        <w:spacing w:before="0" w:after="0"/>
        <w:jc w:val="left"/>
        <w:rPr/>
      </w:pPr>
      <w:r>
        <w:rPr/>
        <w:t>z7oFkzKCMnpzQgg3x1QSM2M7ILLHBtORlAIJk53VoBcSHRKgBRbL85CgTVJbH7IBaSQeyBOGIkZQCJ</w:t>
      </w:r>
    </w:p>
    <w:p>
      <w:pPr>
        <w:pStyle w:val="PreformattedText"/>
        <w:bidi w:val="0"/>
        <w:spacing w:before="0" w:after="0"/>
        <w:jc w:val="left"/>
        <w:rPr/>
      </w:pPr>
      <w:r>
        <w:rPr/>
        <w:t>LY6IDZkRMoDacwpgYHO5+ysEMHBPyQOct7E9ZVRE4ADup+ALM7HI7qokcJ9PQhBIwADlBgD9UBUmzO</w:t>
      </w:r>
    </w:p>
    <w:p>
      <w:pPr>
        <w:pStyle w:val="PreformattedText"/>
        <w:bidi w:val="0"/>
        <w:spacing w:before="0" w:after="0"/>
        <w:jc w:val="left"/>
        <w:rPr/>
      </w:pPr>
      <w:r>
        <w:rPr/>
        <w:t>Cgeu+KZEqfgUmQSc5+SmCUNnfZBLTwMbKqqYiQCcnvKINWcTgbdUTEVOQ0mfl7omiAlv+p2RUzcSQg</w:t>
      </w:r>
    </w:p>
    <w:p>
      <w:pPr>
        <w:pStyle w:val="PreformattedText"/>
        <w:bidi w:val="0"/>
        <w:spacing w:before="0" w:after="0"/>
        <w:jc w:val="left"/>
        <w:rPr/>
      </w:pPr>
      <w:r>
        <w:rPr/>
        <w:t>eQAYRbRAEjafdECgd4PZSgzvYqZ6Ca8Qc46lVCB90CDvdAXMCI3QO3LUDA8sYM+6AZkx2VgsDqR3RI</w:t>
      </w:r>
    </w:p>
    <w:p>
      <w:pPr>
        <w:pStyle w:val="PreformattedText"/>
        <w:bidi w:val="0"/>
        <w:spacing w:before="0" w:after="0"/>
        <w:jc w:val="left"/>
        <w:rPr/>
      </w:pPr>
      <w:r>
        <w:rPr/>
        <w:t>XEgbzKIKl1hSCcdx/Ugie6SQPsq7TCZEKYD3KiISNbM5hNACYkDPdSBH7qYCa4CROyAXP9Un5Koank</w:t>
      </w:r>
    </w:p>
    <w:p>
      <w:pPr>
        <w:pStyle w:val="PreformattedText"/>
        <w:bidi w:val="0"/>
        <w:spacing w:before="0" w:after="0"/>
        <w:jc w:val="left"/>
        <w:rPr/>
      </w:pPr>
      <w:r>
        <w:rPr/>
        <w:t>kT0lQDkAe6t8CMknc47KRJTHLgomQb3+XSe4kCBCmVZi6HqqOf0lVotF3RWnpXQ24zCkFs0noEQAnm</w:t>
      </w:r>
    </w:p>
    <w:p>
      <w:pPr>
        <w:pStyle w:val="PreformattedText"/>
        <w:bidi w:val="0"/>
        <w:spacing w:before="0" w:after="0"/>
        <w:jc w:val="left"/>
        <w:rPr/>
      </w:pPr>
      <w:r>
        <w:rPr/>
        <w:t>OFVaPsJf6jQouLbVjpbuSF+aPqWK1upeX+kPb5XK05JJQc+uLd9BxZzENjcoKzeUOhriZGSEElFjXO</w:t>
      </w:r>
    </w:p>
    <w:p>
      <w:pPr>
        <w:pStyle w:val="PreformattedText"/>
        <w:bidi w:val="0"/>
        <w:spacing w:before="0" w:after="0"/>
        <w:jc w:val="left"/>
        <w:rPr/>
      </w:pPr>
      <w:r>
        <w:rPr/>
        <w:t>PM6ADieqC1DaMuAHLCAdNr+Zf02tEODsDug6BcWjjaicADqgbgt3LrFQOMiCEG0ai5pYeWSTuEVYC+</w:t>
      </w:r>
    </w:p>
    <w:p>
      <w:pPr>
        <w:pStyle w:val="PreformattedText"/>
        <w:bidi w:val="0"/>
        <w:spacing w:before="0" w:after="0"/>
        <w:jc w:val="left"/>
        <w:rPr/>
      </w:pPr>
      <w:r>
        <w:rPr/>
        <w:t>AfRqCQMIhqGqva4lrWyRnGFtEVgw8vqEEOPYyrISWfmWtU+W5zQ53fdQMrUH4gczmkEjOd1UZHR21L</w:t>
      </w:r>
    </w:p>
    <w:p>
      <w:pPr>
        <w:pStyle w:val="PreformattedText"/>
        <w:bidi w:val="0"/>
        <w:spacing w:before="0" w:after="0"/>
        <w:jc w:val="left"/>
        <w:rPr/>
      </w:pPr>
      <w:r>
        <w:rPr/>
        <w:t>HyyymDzHclSmNyfqFKvaObMujp3UIQcN0RTNw8jmJyAiiHiCxdUourNIbUESEXYfga5eeM6DIL8OEn</w:t>
      </w:r>
    </w:p>
    <w:p>
      <w:pPr>
        <w:pStyle w:val="PreformattedText"/>
        <w:bidi w:val="0"/>
        <w:spacing w:before="0" w:after="0"/>
        <w:jc w:val="left"/>
        <w:rPr/>
      </w:pPr>
      <w:r>
        <w:rPr/>
        <w:t>dVHV9SAY3maOYnpGUAMpgWvmVw41OwPRBi7jW21P5FJhAAyAOiDX9Tt3XTi5rmtPUxn5IMRp1UU7xz</w:t>
      </w:r>
    </w:p>
    <w:p>
      <w:pPr>
        <w:pStyle w:val="PreformattedText"/>
        <w:bidi w:val="0"/>
        <w:spacing w:before="0" w:after="0"/>
        <w:jc w:val="left"/>
        <w:rPr/>
      </w:pPr>
      <w:r>
        <w:rPr/>
        <w:t>a7hysORsgq8RONyyaLZpgxgq+HtF9NdcOUGSQO263x9smV0R01wJJVqq+cvxfUQ3xx1cg/motymH7M</w:t>
      </w:r>
    </w:p>
    <w:p>
      <w:pPr>
        <w:pStyle w:val="PreformattedText"/>
        <w:bidi w:val="0"/>
        <w:spacing w:before="0" w:after="0"/>
        <w:jc w:val="left"/>
        <w:rPr/>
      </w:pPr>
      <w:r>
        <w:rPr/>
        <w:t>snHNCbOrzP8AQV73S+3Pm2Q+mR0XuRxX2Km6QZM+4VkGf+b6qoYeqZwoA1MIGccA4QWaToEjf9laKD</w:t>
      </w:r>
    </w:p>
    <w:p>
      <w:pPr>
        <w:pStyle w:val="PreformattedText"/>
        <w:bidi w:val="0"/>
        <w:spacing w:before="0" w:after="0"/>
        <w:jc w:val="left"/>
        <w:rPr/>
      </w:pPr>
      <w:r>
        <w:rPr/>
        <w:t>qNEGfp7qFoqO9MgdFCUlAkMnfqrQng1cBzSS7KhKGycGVDG6shl2v9Odo74UKxQqkOe6DOVVZGAIjK</w:t>
      </w:r>
    </w:p>
    <w:p>
      <w:pPr>
        <w:pStyle w:val="PreformattedText"/>
        <w:bidi w:val="0"/>
        <w:spacing w:before="0" w:after="0"/>
        <w:jc w:val="left"/>
        <w:rPr/>
      </w:pPr>
      <w:r>
        <w:rPr/>
        <w:t>r2gS0OaJyOyy1Z5x9o1L4rauDOMn6RU/B3jy+ycYBJ/J/wAl9h9J+r3js4uV8113QS7ywjo/Kx4a9r</w:t>
      </w:r>
    </w:p>
    <w:p>
      <w:pPr>
        <w:pStyle w:val="PreformattedText"/>
        <w:bidi w:val="0"/>
        <w:spacing w:before="0" w:after="0"/>
        <w:jc w:val="left"/>
        <w:rPr/>
      </w:pPr>
      <w:r>
        <w:rPr/>
        <w:t>xUpvEte3Yhfo2GeOeMyxu3yGWNwtmQfy7ZjutFB83MIIAlBFUGTAiO6meEINR1aloun1bqqRLQeRp6</w:t>
      </w:r>
    </w:p>
    <w:p>
      <w:pPr>
        <w:pStyle w:val="PreformattedText"/>
        <w:bidi w:val="0"/>
        <w:spacing w:before="0" w:after="0"/>
        <w:jc w:val="left"/>
        <w:rPr/>
      </w:pPr>
      <w:r>
        <w:rPr/>
        <w:t>led13WY9Nx3ft29L0+XPnHIb7Uamq3dW4ruLnPM/IL8p6jly6jkuWV8P0Dg4MeDCSIWAvkAYwAFlJ8</w:t>
      </w:r>
    </w:p>
    <w:p>
      <w:pPr>
        <w:pStyle w:val="PreformattedText"/>
        <w:bidi w:val="0"/>
        <w:spacing w:before="0" w:after="0"/>
        <w:jc w:val="left"/>
        <w:rPr/>
      </w:pPr>
      <w:r>
        <w:rPr/>
        <w:t>RpWz6RZC2oucQOY5lenxceo87l5N+Fuo4wd5W7CKUudW9lUBqDiGtaDEoKlOSY9kFmCR9EBUTAn2SI</w:t>
      </w:r>
    </w:p>
    <w:p>
      <w:pPr>
        <w:pStyle w:val="PreformattedText"/>
        <w:bidi w:val="0"/>
        <w:spacing w:before="0" w:after="0"/>
        <w:jc w:val="left"/>
        <w:rPr/>
      </w:pPr>
      <w:r>
        <w:rPr/>
        <w:t>0yFu7+W4zELVVG8Egk/RBXc2QZyVVeekQcabjmQgPn3PTogbnkHMIBkTk7oF1CAeaCUDtz7oB5TI7l</w:t>
      </w:r>
    </w:p>
    <w:p>
      <w:pPr>
        <w:pStyle w:val="PreformattedText"/>
        <w:bidi w:val="0"/>
        <w:spacing w:before="0" w:after="0"/>
        <w:jc w:val="left"/>
        <w:rPr/>
      </w:pPr>
      <w:r>
        <w:rPr/>
        <w:t>VqpxPVIg7nGNlYMRgZygbm3jKAJh2FALDhgQmg4wwk/ZSAjl3QJp9lXYkPUhTPKYaZUrIyA93zUURG</w:t>
      </w:r>
    </w:p>
    <w:p>
      <w:pPr>
        <w:pStyle w:val="PreformattedText"/>
        <w:bidi w:val="0"/>
        <w:spacing w:before="0" w:after="0"/>
        <w:jc w:val="left"/>
        <w:rPr/>
      </w:pPr>
      <w:r>
        <w:rPr/>
        <w:t>WuHzVfgS0X9Rup9+BMQ2YUaFauzlEjYqKKZfy4hVWixQfAO32RFTtlxMYRBOIODugjwev2RczZgwMf</w:t>
      </w:r>
    </w:p>
    <w:p>
      <w:pPr>
        <w:pStyle w:val="PreformattedText"/>
        <w:bidi w:val="0"/>
        <w:spacing w:before="0" w:after="0"/>
        <w:jc w:val="left"/>
        <w:rPr/>
      </w:pPr>
      <w:r>
        <w:rPr/>
        <w:t>NTPADAcf3KsDbnJKHpHcXLbZhcd+gWOecxjTDC5Vga1Y1nEneV5Oedyu69bjwmMQvwD1Kx210Ck2Xb</w:t>
      </w:r>
    </w:p>
    <w:p>
      <w:pPr>
        <w:pStyle w:val="PreformattedText"/>
        <w:bidi w:val="0"/>
        <w:spacing w:before="0" w:after="0"/>
        <w:jc w:val="left"/>
        <w:rPr/>
      </w:pPr>
      <w:r>
        <w:rPr/>
        <w:t>fRQaXB6WxEIkDXZwgxdw7zaxxv2WQZgAJA2RDqvwo0uf4huEG5n8RP7rh6v9HV077l2Q8ukyB/SP2X</w:t>
      </w:r>
    </w:p>
    <w:p>
      <w:pPr>
        <w:pStyle w:val="PreformattedText"/>
        <w:bidi w:val="0"/>
        <w:spacing w:before="0" w:after="0"/>
        <w:jc w:val="left"/>
        <w:rPr/>
      </w:pPr>
      <w:r>
        <w:rPr/>
        <w:t>zm/wAnoVrniXUc3w24kqRtaVP2Kvxfsyz9PgdrUu1a+IxNd/35ivpuH9XmZe1ck98rrQEzmShBNnlB</w:t>
      </w:r>
    </w:p>
    <w:p>
      <w:pPr>
        <w:pStyle w:val="PreformattedText"/>
        <w:bidi w:val="0"/>
        <w:spacing w:before="0" w:after="0"/>
        <w:jc w:val="left"/>
        <w:rPr/>
      </w:pPr>
      <w:r>
        <w:rPr/>
        <w:t>AlAJyDtJwoD8pkwE8EDBaDiVM0nwfmgYEKh4DMkoQMw08on3RKM5gEKto7f8FHhvT8RfHnTm3FMVbX</w:t>
      </w:r>
    </w:p>
    <w:p>
      <w:pPr>
        <w:pStyle w:val="PreformattedText"/>
        <w:bidi w:val="0"/>
        <w:spacing w:before="0" w:after="0"/>
        <w:jc w:val="left"/>
        <w:rPr/>
      </w:pPr>
      <w:r>
        <w:rPr/>
        <w:t>Tm/iSxwwTIAXB1OfbNOnhx+X2isbVljZMpNgNY3laPkvFt3XfPEQajrFvoWlXOo31ZltZ29M1KlV5g</w:t>
      </w:r>
    </w:p>
    <w:p>
      <w:pPr>
        <w:pStyle w:val="PreformattedText"/>
        <w:bidi w:val="0"/>
        <w:spacing w:before="0" w:after="0"/>
        <w:jc w:val="left"/>
        <w:rPr/>
      </w:pPr>
      <w:r>
        <w:rPr/>
        <w:t>NAyqe/A8TeJn8UfS9C1O80/hThavrgoPNP8AGXF0KNN5GJAAJhW/x77YXlkeX/iY+M3V/iM4bstFuu</w:t>
      </w:r>
    </w:p>
    <w:p>
      <w:pPr>
        <w:pStyle w:val="PreformattedText"/>
        <w:bidi w:val="0"/>
        <w:spacing w:before="0" w:after="0"/>
        <w:jc w:val="left"/>
        <w:rPr/>
      </w:pPr>
      <w:r>
        <w:rPr/>
        <w:t>HaWh0aNUVXup3Jql5Gw2ELv6XC4Xywyz7nm/lgEr28fLG+HSPhn4MZx547cLaXVYKlAV/Oe07Hlyse</w:t>
      </w:r>
    </w:p>
    <w:p>
      <w:pPr>
        <w:pStyle w:val="PreformattedText"/>
        <w:bidi w:val="0"/>
        <w:spacing w:before="0" w:after="0"/>
        <w:jc w:val="left"/>
        <w:rPr/>
      </w:pPr>
      <w:r>
        <w:rPr/>
        <w:t>py1xHHN5PuLpthTtaNKgz0spsAA9l8lp63oerX1tpWmXN9d1hStrZhqVHE4AAlXk3dKzx5fOjxs/iW</w:t>
      </w:r>
    </w:p>
    <w:p>
      <w:pPr>
        <w:pStyle w:val="PreformattedText"/>
        <w:bidi w:val="0"/>
        <w:spacing w:before="0" w:after="0"/>
        <w:jc w:val="left"/>
        <w:rPr/>
      </w:pPr>
      <w:r>
        <w:rPr/>
        <w:t>8R0+Ib3SvD/TLGjYW1R1P8dfNNR1WMSGyAF2Y9LubrG8scB46+N/xW8ROFr/h/WLnTjZXjDTqGjbcr</w:t>
      </w:r>
    </w:p>
    <w:p>
      <w:pPr>
        <w:pStyle w:val="PreformattedText"/>
        <w:bidi w:val="0"/>
        <w:spacing w:before="0" w:after="0"/>
        <w:jc w:val="left"/>
        <w:rPr/>
      </w:pPr>
      <w:r>
        <w:rPr/>
        <w:t>uU7gGV04dPq+HNeXfhwMUw0QvawnbNOezylDunYK6ugPgujuqp0QaOXJUCRjd/7oehAHplEb/wBCIj</w:t>
      </w:r>
    </w:p>
    <w:p>
      <w:pPr>
        <w:pStyle w:val="PreformattedText"/>
        <w:bidi w:val="0"/>
        <w:spacing w:before="0" w:after="0"/>
        <w:jc w:val="left"/>
        <w:rPr/>
      </w:pPr>
      <w:r>
        <w:rPr/>
        <w:t>KuggfV0gd1OgbR6Sf0QKeeVAaq1vISd0EFq4skjaVMGUNTno7qwhDJ2/VAJGTme6BCXEiUDkRyOgEs</w:t>
      </w:r>
    </w:p>
    <w:p>
      <w:pPr>
        <w:pStyle w:val="PreformattedText"/>
        <w:bidi w:val="0"/>
        <w:spacing w:before="0" w:after="0"/>
        <w:jc w:val="left"/>
        <w:rPr/>
      </w:pPr>
      <w:r>
        <w:rPr/>
        <w:t>cHidiQVlyTuxsXxy7XsPhf8AiXcQcNcPWOmUuDLaq61pCl5rrohpjrHLhfPZdJbbduqc6e4/ij8fDN</w:t>
      </w:r>
    </w:p>
    <w:p>
      <w:pPr>
        <w:pStyle w:val="PreformattedText"/>
        <w:bidi w:val="0"/>
        <w:spacing w:before="0" w:after="0"/>
        <w:jc w:val="left"/>
        <w:rPr/>
      </w:pPr>
      <w:r>
        <w:rPr/>
        <w:t>vwxpTGn+l1V7v9FTHpL/U3m280+KPijqfjBxne8TatSp0Ly6gOpUp5WgCMSva4OP7eOnPldtQewNEn</w:t>
      </w:r>
    </w:p>
    <w:p>
      <w:pPr>
        <w:pStyle w:val="PreformattedText"/>
        <w:bidi w:val="0"/>
        <w:spacing w:before="0" w:after="0"/>
        <w:jc w:val="left"/>
        <w:rPr/>
      </w:pPr>
      <w:r>
        <w:rPr/>
        <w:t>qu5mrvECOndSA5CBjZFVy1eA1BZFURugDmkkA7IaLmBQEIhAuWdt+qJ2QkHZNGzNkmI+qIJxg9UCFQ</w:t>
      </w:r>
    </w:p>
    <w:p>
      <w:pPr>
        <w:pStyle w:val="PreformattedText"/>
        <w:bidi w:val="0"/>
        <w:spacing w:before="0" w:after="0"/>
        <w:jc w:val="left"/>
        <w:rPr/>
      </w:pPr>
      <w:r>
        <w:rPr/>
        <w:t>MMzgrPuAee3IBBKmZB6byTvKnuErcTlTMtgmnJzhSQUEA5G+FZQgJBI3QIDlb3CBgd+p7oHnpugeC0</w:t>
      </w:r>
    </w:p>
    <w:p>
      <w:pPr>
        <w:pStyle w:val="PreformattedText"/>
        <w:bidi w:val="0"/>
        <w:spacing w:before="0" w:after="0"/>
        <w:jc w:val="left"/>
        <w:rPr/>
      </w:pPr>
      <w:r>
        <w:rPr/>
        <w:t>RO6BYgnoMIIwTzHr8kBgETnZA4gzJQCQAMIAHp6hAW4PWEBM7wT8uiBuQyR03QMXbkoIjiRAdPTsrT</w:t>
      </w:r>
    </w:p>
    <w:p>
      <w:pPr>
        <w:pStyle w:val="PreformattedText"/>
        <w:bidi w:val="0"/>
        <w:spacing w:before="0" w:after="0"/>
        <w:jc w:val="left"/>
        <w:rPr/>
      </w:pPr>
      <w:r>
        <w:rPr/>
        <w:t>0JW0uQAvP0Ug2ukc23SEBDOScIH5oBxlBC5oMyZCCImDA2QS0vVPtlBO48rDHZA1PLCSgjn1dkElAc</w:t>
      </w:r>
    </w:p>
    <w:p>
      <w:pPr>
        <w:pStyle w:val="PreformattedText"/>
        <w:bidi w:val="0"/>
        <w:spacing w:before="0" w:after="0"/>
        <w:jc w:val="left"/>
        <w:rPr/>
      </w:pPr>
      <w:r>
        <w:rPr/>
        <w:t>zydggT3DmMoE10A43UeQHNnMkKQg4nfrsqAqcCRt2V4HGM9VOwQ6nskDNEGY+qBOwIlIBBAaTuQrBM</w:t>
      </w:r>
    </w:p>
    <w:p>
      <w:pPr>
        <w:pStyle w:val="PreformattedText"/>
        <w:bidi w:val="0"/>
        <w:spacing w:before="0" w:after="0"/>
        <w:jc w:val="left"/>
        <w:rPr/>
      </w:pPr>
      <w:r>
        <w:rPr/>
        <w:t>aIPVATfWZ7YQSACcRj9VQSU8AyeiCldVi53L0VoApGXJRZZ+WQcKKCDs9k+BMJLInHdQqiqGWkAxlT</w:t>
      </w:r>
    </w:p>
    <w:p>
      <w:pPr>
        <w:pStyle w:val="PreformattedText"/>
        <w:bidi w:val="0"/>
        <w:spacing w:before="0" w:after="0"/>
        <w:jc w:val="left"/>
        <w:rPr/>
      </w:pPr>
      <w:r>
        <w:rPr/>
        <w:t>tMJhAYSVBTMJEjeURDuiCBlEwmbGSiTt6wfupB83N2lQoizBI3CBMdzdMoG55J6ICa4RsgIY6ypgIt</w:t>
      </w:r>
    </w:p>
    <w:p>
      <w:pPr>
        <w:pStyle w:val="PreformattedText"/>
        <w:bidi w:val="0"/>
        <w:spacing w:before="0" w:after="0"/>
        <w:jc w:val="left"/>
        <w:rPr/>
      </w:pPr>
      <w:r>
        <w:rPr/>
        <w:t>cG+0IGkZzun/0BMzgqAifdAiMEDKmA6bYbIOQrAHu5ZGPmghGfvuqCUDHsgYyfbO4UwFUmQATCvAMH</w:t>
      </w:r>
    </w:p>
    <w:p>
      <w:pPr>
        <w:pStyle w:val="PreformattedText"/>
        <w:bidi w:val="0"/>
        <w:spacing w:before="0" w:after="0"/>
        <w:jc w:val="left"/>
        <w:rPr/>
      </w:pPr>
      <w:r>
        <w:rPr/>
        <w:t>YiAp0HG3sqYgsQSN1IjO4xuoDswD3UBnOGQN1aegImYPX9VAlGBMZClaGuW81u7siVO2aC2JiFX5Fm</w:t>
      </w:r>
    </w:p>
    <w:p>
      <w:pPr>
        <w:pStyle w:val="PreformattedText"/>
        <w:bidi w:val="0"/>
        <w:spacing w:before="0" w:after="0"/>
        <w:jc w:val="left"/>
        <w:rPr/>
      </w:pPr>
      <w:r>
        <w:rPr/>
        <w:t>mwF4zPVWBbHCI8HnGdkPCNohxMykI+w+pXVrYth1aGnG3Rfmj6lr3Ed1Tq6dUbbVHT3E4CDQ7h7XND</w:t>
      </w:r>
    </w:p>
    <w:p>
      <w:pPr>
        <w:pStyle w:val="PreformattedText"/>
        <w:bidi w:val="0"/>
        <w:spacing w:before="0" w:after="0"/>
        <w:jc w:val="left"/>
        <w:rPr/>
      </w:pPr>
      <w:r>
        <w:rPr/>
        <w:t>SHEgbk9UAU6Yo05jfugP1PdzEQgLneQR090FrR6YfqlJ0ZBGQg6Bq9abUgf5YQVOCm/+uQHEkEdUVb</w:t>
      </w:r>
    </w:p>
    <w:p>
      <w:pPr>
        <w:pStyle w:val="PreformattedText"/>
        <w:bidi w:val="0"/>
        <w:spacing w:before="0" w:after="0"/>
        <w:jc w:val="left"/>
        <w:rPr/>
      </w:pPr>
      <w:r>
        <w:rPr/>
        <w:t>peWzy2oGMgDqUQ1q+pPpteTCDTtRl9Z7g4AjC2iKxPK2k1wJJdO4VkCDXXNUBhggzkZCijJmm6hy8z</w:t>
      </w:r>
    </w:p>
    <w:p>
      <w:pPr>
        <w:pStyle w:val="PreformattedText"/>
        <w:bidi w:val="0"/>
        <w:spacing w:before="0" w:after="0"/>
        <w:jc w:val="left"/>
        <w:rPr/>
      </w:pPr>
      <w:r>
        <w:rPr/>
        <w:t>nF0b91XQzuminVAY4FhxEoMq+A0ta8QMcqC3oAJrPY4Ecw3b0RGg6vzt81lL8nc5JRLX+F3Nbxxa83</w:t>
      </w:r>
    </w:p>
    <w:p>
      <w:pPr>
        <w:pStyle w:val="PreformattedText"/>
        <w:bidi w:val="0"/>
        <w:spacing w:before="0" w:after="0"/>
        <w:jc w:val="left"/>
        <w:rPr/>
      </w:pPr>
      <w:r>
        <w:rPr/>
        <w:t>pABHMB7Ko65XYXvlrh90Eb61eo8U6YaZH5iUFKrp9KlzudUHO7GBEINbv7waa+py0y8RIce6DAUaIu</w:t>
      </w:r>
    </w:p>
    <w:p>
      <w:pPr>
        <w:pStyle w:val="PreformattedText"/>
        <w:bidi w:val="0"/>
        <w:spacing w:before="0" w:after="0"/>
        <w:jc w:val="left"/>
        <w:rPr/>
      </w:pPr>
      <w:r>
        <w:rPr/>
        <w:t>6pdUaDzmSeqANRq/huamykCz2V8Pat9NersEc0QThb4s2T0SmGt5ucczekq1VfO34x2tHjXeRBmi04</w:t>
      </w:r>
    </w:p>
    <w:p>
      <w:pPr>
        <w:pStyle w:val="PreformattedText"/>
        <w:bidi w:val="0"/>
        <w:spacing w:before="0" w:after="0"/>
        <w:jc w:val="left"/>
        <w:rPr/>
      </w:pPr>
      <w:r>
        <w:rPr/>
        <w:t>+qcf7M8nF9DaBqmBktK97pfbmzZ0kAnqvcjio6f5cbqyCeQJcN1UMJAP8AlPVQE8NcD/U2PsgiZDqZ</w:t>
      </w:r>
    </w:p>
    <w:p>
      <w:pPr>
        <w:pStyle w:val="PreformattedText"/>
        <w:bidi w:val="0"/>
        <w:spacing w:before="0" w:after="0"/>
        <w:jc w:val="left"/>
        <w:rPr/>
      </w:pPr>
      <w:r>
        <w:rPr/>
        <w:t>/wAsq0E1Gpgj3RGk5dEGCUiUNVmebZAqJ3ykB1dnSPmVCqnTBp1ZA3KmJZKm8lpGyk0ruguMmAOoUJ</w:t>
      </w:r>
    </w:p>
    <w:p>
      <w:pPr>
        <w:pStyle w:val="PreformattedText"/>
        <w:bidi w:val="0"/>
        <w:spacing w:before="0" w:after="0"/>
        <w:jc w:val="left"/>
        <w:rPr/>
      </w:pPr>
      <w:r>
        <w:rPr/>
        <w:t>IiJG3upEZ3ws7AzqXM0gb/ACVNa8xWzc1W0cIcYVNGLbO7mrZvOCd2L636R9XvFft81fOdf9PmUuWL</w:t>
      </w:r>
    </w:p>
    <w:p>
      <w:pPr>
        <w:pStyle w:val="PreformattedText"/>
        <w:bidi w:val="0"/>
        <w:spacing w:before="0" w:after="0"/>
        <w:jc w:val="left"/>
        <w:rPr/>
      </w:pPr>
      <w:r>
        <w:rPr/>
        <w:t>pbDTq0xUpuFRjsgg9F+icfJOTHuxvh8hnhePLtpoyfZaqmqENpmo/DQJJKpnnOPG5X4WxwuWUkco4r</w:t>
      </w:r>
    </w:p>
    <w:p>
      <w:pPr>
        <w:pStyle w:val="PreformattedText"/>
        <w:bidi w:val="0"/>
        <w:spacing w:before="0" w:after="0"/>
        <w:jc w:val="left"/>
        <w:rPr/>
      </w:pPr>
      <w:r>
        <w:rPr/>
        <w:t>4idrt8W0yRa0CWsH+c9SvzD6n116vlur4j7noOmnDhu+2FIaGEDfC8R6vwyuhWRc7zqglo2Xdw8e/N</w:t>
      </w:r>
    </w:p>
    <w:p>
      <w:pPr>
        <w:pStyle w:val="PreformattedText"/>
        <w:bidi w:val="0"/>
        <w:spacing w:before="0" w:after="0"/>
        <w:jc w:val="left"/>
        <w:rPr/>
      </w:pPr>
      <w:r>
        <w:rPr/>
        <w:t>cvLyamozsxsML0J4eb7u0VR0ggmFCyCmyX56Koiv3Q4CUEFI8rp3JQTj1YjE7oHktd7BILdu6W7yVq</w:t>
      </w:r>
    </w:p>
    <w:p>
      <w:pPr>
        <w:pStyle w:val="PreformattedText"/>
        <w:bidi w:val="0"/>
        <w:spacing w:before="0" w:after="0"/>
        <w:jc w:val="left"/>
        <w:rPr/>
      </w:pPr>
      <w:r>
        <w:rPr/>
        <w:t>qlc08v9kQq1Dygxkqq09IiZBkT7ok3ywEDvBLZGAcIBacDE+6Bc3qwN0CLoEEZ2Q9HaBB7Ku1TAnmz</w:t>
      </w:r>
    </w:p>
    <w:p>
      <w:pPr>
        <w:pStyle w:val="PreformattedText"/>
        <w:bidi w:val="0"/>
        <w:spacing w:before="0" w:after="0"/>
        <w:jc w:val="left"/>
        <w:rPr/>
      </w:pPr>
      <w:r>
        <w:rPr/>
        <w:t>+ihBB0lwjYqYGG2SforB4JkwgjIj5Qq+QAy6Nvmo8rjkDZTNhHbfdWAxj2VAh190EjcY79VMoQAEjo</w:t>
      </w:r>
    </w:p>
    <w:p>
      <w:pPr>
        <w:pStyle w:val="PreformattedText"/>
        <w:bidi w:val="0"/>
        <w:spacing w:before="0" w:after="0"/>
        <w:jc w:val="left"/>
        <w:rPr/>
      </w:pPr>
      <w:r>
        <w:rPr/>
        <w:t>lAERiFAidsTEKAVN4Bzj3UidnqzMp7A1qc0+5UVMY2qAJGxCqsKhUgdUF2k4YIOR7KUHIgkjqraUga</w:t>
      </w:r>
    </w:p>
    <w:p>
      <w:pPr>
        <w:pStyle w:val="PreformattedText"/>
        <w:bidi w:val="0"/>
        <w:spacing w:before="0" w:after="0"/>
        <w:jc w:val="left"/>
        <w:rPr/>
      </w:pPr>
      <w:r>
        <w:rPr/>
        <w:t>juUANbtuSqrxEMDYwiSGSgRLaTS5xEBVyymM8r443K6YK9ujdVSZho2C8rkz7q9Ljw7IgcASAdlz7b</w:t>
      </w:r>
    </w:p>
    <w:p>
      <w:pPr>
        <w:pStyle w:val="PreformattedText"/>
        <w:bidi w:val="0"/>
        <w:spacing w:before="0" w:after="0"/>
        <w:jc w:val="left"/>
        <w:rPr/>
      </w:pPr>
      <w:r>
        <w:rPr/>
        <w:t>wDuwMqqT0W+vB2RaLNUta3cyUSgNUNou323QY0VAHExhZBMPKS5u3ZTpDsPwhUDcfEfwnH5udzo+i8</w:t>
      </w:r>
    </w:p>
    <w:p>
      <w:pPr>
        <w:pStyle w:val="PreformattedText"/>
        <w:bidi w:val="0"/>
        <w:spacing w:before="0" w:after="0"/>
        <w:jc w:val="left"/>
        <w:rPr/>
      </w:pPr>
      <w:r>
        <w:rPr/>
        <w:t>/qv0rr6f2+4TGuZQaABMCV849GtT8W3ub4T8TukCLSpM/IrTi/Zjl6fBHUzOpXnUGu45/wDEV9Lw/q</w:t>
      </w:r>
    </w:p>
    <w:p>
      <w:pPr>
        <w:pStyle w:val="PreformattedText"/>
        <w:bidi w:val="0"/>
        <w:spacing w:before="0" w:after="0"/>
        <w:jc w:val="left"/>
        <w:rPr/>
      </w:pPr>
      <w:r>
        <w:rPr/>
        <w:t>8y+0GS0xvK7IHAkZGT1QE3DYHTuo2jQZjcqm0DDx3HumwwdJzt0QMBMmR9FIieAIg9UTAuJkqEgL+U</w:t>
      </w:r>
    </w:p>
    <w:p>
      <w:pPr>
        <w:pStyle w:val="PreformattedText"/>
        <w:bidi w:val="0"/>
        <w:spacing w:before="0" w:after="0"/>
        <w:jc w:val="left"/>
        <w:rPr/>
      </w:pPr>
      <w:r>
        <w:rPr/>
        <w:t>YK587pMe0f4WelC68SuJLst5nU6LGAn3Mrxeryt8O3inh9RKj2Nhs7Ljx9Oh5f8A4hnGV1w34D3dta</w:t>
      </w:r>
    </w:p>
    <w:p>
      <w:pPr>
        <w:pStyle w:val="PreformattedText"/>
        <w:bidi w:val="0"/>
        <w:spacing w:before="0" w:after="0"/>
        <w:jc w:val="left"/>
        <w:rPr/>
      </w:pPr>
      <w:r>
        <w:rPr/>
        <w:t>V30TeOFFxYYJaei6OHDuy0z5L4fJLzBTpADfc+69S4T5clAKzSepBWuOEipOAg9l1yyRSvSH8O/TmX</w:t>
      </w:r>
    </w:p>
    <w:p>
      <w:pPr>
        <w:pStyle w:val="PreformattedText"/>
        <w:bidi w:val="0"/>
        <w:spacing w:before="0" w:after="0"/>
        <w:jc w:val="left"/>
        <w:rPr/>
      </w:pPr>
      <w:r>
        <w:rPr/>
        <w:t>vxH6e5zebybZxE9MhcPV5/g34Z5fYFh5eaMlfOPQcQ+MPiC44f8AALiitb1Cyo63c0EGCJBXT0+Pdn</w:t>
      </w:r>
    </w:p>
    <w:p>
      <w:pPr>
        <w:pStyle w:val="PreformattedText"/>
        <w:bidi w:val="0"/>
        <w:spacing w:before="0" w:after="0"/>
        <w:jc w:val="left"/>
        <w:rPr/>
      </w:pPr>
      <w:r>
        <w:rPr/>
        <w:t>5Zcl1i+MQrclAOLi57xLie6+jxxmtPK2hdUk4Mj2WmOMnkgDkkzhaLDpiBzRuo2hA+qBUhQDDubbIU</w:t>
      </w:r>
    </w:p>
    <w:p>
      <w:pPr>
        <w:pStyle w:val="PreformattedText"/>
        <w:bidi w:val="0"/>
        <w:spacing w:before="0" w:after="0"/>
        <w:jc w:val="left"/>
        <w:rPr/>
      </w:pPr>
      <w:r>
        <w:rPr/>
        <w:t>WwE2qTgA9lXugmp1CwZEfNWxsRobXh8wVptAgwDdAzzhwGygRmryNiVWLAdW9BESotghoOe0QVWZVG</w:t>
      </w:r>
    </w:p>
    <w:p>
      <w:pPr>
        <w:pStyle w:val="PreformattedText"/>
        <w:bidi w:val="0"/>
        <w:spacing w:before="0" w:after="0"/>
        <w:jc w:val="left"/>
        <w:rPr/>
      </w:pPr>
      <w:r>
        <w:rPr/>
        <w:t>mSo1JZk4V5kgm1eUmcqO41tE+oA4y7llR3z+mqVKqPM5eaSkz2aWHn0YU27WkV3vc0KuppMkgBUBmS</w:t>
      </w:r>
    </w:p>
    <w:p>
      <w:pPr>
        <w:pStyle w:val="PreformattedText"/>
        <w:bidi w:val="0"/>
        <w:spacing w:before="0" w:after="0"/>
        <w:jc w:val="left"/>
        <w:rPr/>
      </w:pPr>
      <w:r>
        <w:rPr/>
        <w:t>MLPUi24mtrgNdstsdVW6+Fqq6CCRgrWKIwGmcKRDgAgg57KKn0Gnc02OLXPh3ZZXOY+6r5vpmNK0PU</w:t>
      </w:r>
    </w:p>
    <w:p>
      <w:pPr>
        <w:pStyle w:val="PreformattedText"/>
        <w:bidi w:val="0"/>
        <w:spacing w:before="0" w:after="0"/>
        <w:jc w:val="left"/>
        <w:rPr/>
      </w:pPr>
      <w:r>
        <w:rPr/>
        <w:t>9Wd/uWm3Nw09WUyVhl1GM+WkwrKVeBNftWOfV0a8pju6i4D9lT/Jx/qeysLcWVa2JFek+g4dHNW/Hy</w:t>
      </w:r>
    </w:p>
    <w:p>
      <w:pPr>
        <w:pStyle w:val="PreformattedText"/>
        <w:bidi w:val="0"/>
        <w:spacing w:before="0" w:after="0"/>
        <w:jc w:val="left"/>
        <w:rPr/>
      </w:pPr>
      <w:r>
        <w:rPr/>
        <w:t>45fKO0DSRuZ7Lpll9GtJGukGJUyq0xkHAkKEH2aZxKCM1+YHIgd1W2SCbQ9A1biu7Fto2m19SquMAU</w:t>
      </w:r>
    </w:p>
    <w:p>
      <w:pPr>
        <w:pStyle w:val="PreformattedText"/>
        <w:bidi w:val="0"/>
        <w:spacing w:before="0" w:after="0"/>
        <w:jc w:val="left"/>
        <w:rPr/>
      </w:pPr>
      <w:r>
        <w:rPr/>
        <w:t>GkifmuPLlxxazG12XhT4HvGDiakK7OHn2lJ4lvmuDSfuVzXqZFvs2twpfw5fGPk5xp9AtEen8Qyf3V</w:t>
      </w:r>
    </w:p>
    <w:p>
      <w:pPr>
        <w:pStyle w:val="PreformattedText"/>
        <w:bidi w:val="0"/>
        <w:spacing w:before="0" w:after="0"/>
        <w:jc w:val="left"/>
        <w:rPr/>
      </w:pPr>
      <w:r>
        <w:rPr/>
        <w:t>P8qf0+xWmcc/CZ4neH9u+tqXDN063Zl1Wk0PaPqCV049RjVLxWOR3drVsnupV6TqNVu7XLqx5JflXt</w:t>
      </w:r>
    </w:p>
    <w:p>
      <w:pPr>
        <w:pStyle w:val="PreformattedText"/>
        <w:bidi w:val="0"/>
        <w:spacing w:before="0" w:after="0"/>
        <w:jc w:val="left"/>
        <w:rPr/>
      </w:pPr>
      <w:r>
        <w:rPr/>
        <w:t>sQMLskhdEZJmnGQpDE/ZADCADiUEjRjCBwJEQc/ogB0ZAOyCFruYug9UE7c4koCDJkdeyAHN5WkoBg</w:t>
      </w:r>
    </w:p>
    <w:p>
      <w:pPr>
        <w:pStyle w:val="PreformattedText"/>
        <w:bidi w:val="0"/>
        <w:spacing w:before="0" w:after="0"/>
        <w:jc w:val="left"/>
        <w:rPr/>
      </w:pPr>
      <w:r>
        <w:rPr/>
        <w:t>g43KAmt3MwgdojYxCB3kgGEERhwz9kDUWhnM92/ZWgTWlxJLj3GVInGRjPsUDREzCBwd+3yQA9uD+i</w:t>
      </w:r>
    </w:p>
    <w:p>
      <w:pPr>
        <w:pStyle w:val="PreformattedText"/>
        <w:bidi w:val="0"/>
        <w:spacing w:before="0" w:after="0"/>
        <w:jc w:val="left"/>
        <w:rPr/>
      </w:pPr>
      <w:r>
        <w:rPr/>
        <w:t>CuQ6fbugtWrfuga6IB5WmTKAiQ1kfsgie6dpQXKTORsjEoKxdLiT+iAjULQc4KkAHSSCZUBAHZATMZ</w:t>
      </w:r>
    </w:p>
    <w:p>
      <w:pPr>
        <w:pStyle w:val="PreformattedText"/>
        <w:bidi w:val="0"/>
        <w:spacing w:before="0" w:after="0"/>
        <w:jc w:val="left"/>
        <w:rPr/>
      </w:pPr>
      <w:r>
        <w:rPr/>
        <w:t>gBATTuYhA7G7tlAR5Wew90EXPz5PyhAzs7TjpKAmmZ6KwkY2ATzb9FGxJTZIPb5KEDqxSoFwRMYh7y</w:t>
      </w:r>
    </w:p>
    <w:p>
      <w:pPr>
        <w:pStyle w:val="PreformattedText"/>
        <w:bidi w:val="0"/>
        <w:spacing w:before="0" w:after="0"/>
        <w:jc w:val="left"/>
        <w:rPr/>
      </w:pPr>
      <w:r>
        <w:rPr/>
        <w:t>9xKCSiZHZBbpkcvspCBE5T4FjmhkgGEQrB3OTgu95UJEHf0lSHGMA9d1AciMSgQET1QICJO3sgcu9P</w:t>
      </w:r>
    </w:p>
    <w:p>
      <w:pPr>
        <w:pStyle w:val="PreformattedText"/>
        <w:bidi w:val="0"/>
        <w:spacing w:before="0" w:after="0"/>
        <w:jc w:val="left"/>
        <w:rPr/>
      </w:pPr>
      <w:r>
        <w:rPr/>
        <w:t>dBGWzI6HIKAWHlMGYQSBvfMoEevYIqMNLRHVTECJMDrCbAukdYwntMgZ+qhY25MiPdEU/PPsEVSAcr</w:t>
      </w:r>
    </w:p>
    <w:p>
      <w:pPr>
        <w:pStyle w:val="PreformattedText"/>
        <w:bidi w:val="0"/>
        <w:spacing w:before="0" w:after="0"/>
        <w:jc w:val="left"/>
        <w:rPr/>
      </w:pPr>
      <w:r>
        <w:rPr/>
        <w:t>CCcATKCAvBJnA3CBUxzZ6IDiZ2wgTBknspgJ2DPRWEYB5t0BRDsmFMBOxsR8lOhGcwZUaW0cgjMlNC</w:t>
      </w:r>
    </w:p>
    <w:p>
      <w:pPr>
        <w:pStyle w:val="PreformattedText"/>
        <w:bidi w:val="0"/>
        <w:spacing w:before="0" w:after="0"/>
        <w:jc w:val="left"/>
        <w:rPr/>
      </w:pPr>
      <w:r>
        <w:rPr/>
        <w:t>JzuY7kEKuklRPqwfoqqrTG+nAkyrQVr94YyOp7KUxBbj+WDO6JWGAt6FA7W8u4JRByQTA/VDQgBykl</w:t>
      </w:r>
    </w:p>
    <w:p>
      <w:pPr>
        <w:pStyle w:val="PreformattedText"/>
        <w:bidi w:val="0"/>
        <w:spacing w:before="0" w:after="0"/>
        <w:jc w:val="left"/>
        <w:rPr/>
      </w:pPr>
      <w:r>
        <w:rPr/>
        <w:t>Ql9f8AVWU6tTlNuPT7L81fUMHq9VzLCo2nRaC7BMINHql7XEFkHpKCGm0lx5jGehQHRcxzjLnFoP3Q</w:t>
      </w:r>
    </w:p>
    <w:p>
      <w:pPr>
        <w:pStyle w:val="PreformattedText"/>
        <w:bidi w:val="0"/>
        <w:spacing w:before="0" w:after="0"/>
        <w:jc w:val="left"/>
        <w:rPr/>
      </w:pPr>
      <w:r>
        <w:rPr/>
        <w:t>S1HU3lwZiOqCzo7m/jKTR6TO/dBvFa1fUpO9Zc0BBU4TJp64GgxByUUbrrOqPpjkDsHeAg127Y6/aT</w:t>
      </w:r>
    </w:p>
    <w:p>
      <w:pPr>
        <w:pStyle w:val="PreformattedText"/>
        <w:bidi w:val="0"/>
        <w:spacing w:before="0" w:after="0"/>
        <w:jc w:val="left"/>
        <w:rPr/>
      </w:pPr>
      <w:r>
        <w:rPr/>
        <w:t>TfEd0Gn6lbi3unMc4Ok5hbz0isNeVWl5aGxP2UoSab+JdU9DoBkfNRRmrWkBUmtUkwIVRlbGk0OLi8</w:t>
      </w:r>
    </w:p>
    <w:p>
      <w:pPr>
        <w:pStyle w:val="PreformattedText"/>
        <w:bidi w:val="0"/>
        <w:spacing w:before="0" w:after="0"/>
        <w:jc w:val="left"/>
        <w:rPr/>
      </w:pPr>
      <w:r>
        <w:rPr/>
        <w:t>u/spGStW0hXknzCCoGTs3OfeObECMEYQV7tjxVeS7lp++UGA0EMqcZ0smdpCqOshvlS0NLo2c5A7Kb</w:t>
      </w:r>
    </w:p>
    <w:p>
      <w:pPr>
        <w:pStyle w:val="PreformattedText"/>
        <w:bidi w:val="0"/>
        <w:spacing w:before="0" w:after="0"/>
        <w:jc w:val="left"/>
        <w:rPr/>
      </w:pPr>
      <w:r>
        <w:rPr/>
        <w:t>HODgQcbdkGI1a+mq6iC1oHsgxFS4p1rU0qwaSJhwU6GofhalK+Ln1XCmOgO6aFrULulWoOaymWER6p</w:t>
      </w:r>
    </w:p>
    <w:p>
      <w:pPr>
        <w:pStyle w:val="PreformattedText"/>
        <w:bidi w:val="0"/>
        <w:spacing w:before="0" w:after="0"/>
        <w:jc w:val="left"/>
        <w:rPr/>
      </w:pPr>
      <w:r>
        <w:rPr/>
        <w:t>V8YrWvXMlrgTLG7kLWVnUumFjareV/NjIKttV4H+NWwZa+Mhe0R5ls0n9VfCeds64dobJ1F5B/K04X</w:t>
      </w:r>
    </w:p>
    <w:p>
      <w:pPr>
        <w:pStyle w:val="PreformattedText"/>
        <w:bidi w:val="0"/>
        <w:spacing w:before="0" w:after="0"/>
        <w:jc w:val="left"/>
        <w:rPr/>
      </w:pPr>
      <w:r>
        <w:rPr/>
        <w:t>vdHO6uTkumZJAcf6l7Lko6Wd8Z6q20GduR37qoAgztAQOPU0jb3QRyQ4tn6qdh2PIcdjPQpsZBjm+X</w:t>
      </w:r>
    </w:p>
    <w:p>
      <w:pPr>
        <w:pStyle w:val="PreformattedText"/>
        <w:bidi w:val="0"/>
        <w:spacing w:before="0" w:after="0"/>
        <w:jc w:val="left"/>
        <w:rPr/>
      </w:pPr>
      <w:r>
        <w:rPr/>
        <w:t>3KmCKq30n/VSK7HcriVHpGk7n8zSAZBUbNKrmwSeqnWkrFKp0n5kpsOYL3cuZUo2dzTEHZDaIekkEQ</w:t>
      </w:r>
    </w:p>
    <w:p>
      <w:pPr>
        <w:pStyle w:val="PreformattedText"/>
        <w:bidi w:val="0"/>
        <w:spacing w:before="0" w:after="0"/>
        <w:jc w:val="left"/>
        <w:rPr/>
      </w:pPr>
      <w:r>
        <w:rPr/>
        <w:t>oSJpDh8v1TQB7OfqVjZ5R4s1WzcIcX1NIqC2uialo8wD1YV9X9I+rXiynDy1851/Qd07sY6ZSqMrU2</w:t>
      </w:r>
    </w:p>
    <w:p>
      <w:pPr>
        <w:pStyle w:val="PreformattedText"/>
        <w:bidi w:val="0"/>
        <w:spacing w:before="0" w:after="0"/>
        <w:jc w:val="left"/>
        <w:rPr/>
      </w:pPr>
      <w:r>
        <w:rPr/>
        <w:t>vovD2OEyOoX6Nx8kzx7nyHJjePLtyab4gcSfhqf+F2zorPE1SOjey+O+tfULjLw419F9M6Tuvfk580</w:t>
      </w:r>
    </w:p>
    <w:p>
      <w:pPr>
        <w:pStyle w:val="PreformattedText"/>
        <w:bidi w:val="0"/>
        <w:spacing w:before="0" w:after="0"/>
        <w:jc w:val="left"/>
        <w:rPr/>
      </w:pPr>
      <w:r>
        <w:rPr/>
        <w:t>csyvhpv2+rkmM1E9pbOuq4by46kLfjx7r4Z559sbPbsbSptY0AdF7GGPbi8vLLup3mQ7O3ZV9qzwid</w:t>
      </w:r>
    </w:p>
    <w:p>
      <w:pPr>
        <w:pStyle w:val="PreformattedText"/>
        <w:bidi w:val="0"/>
        <w:spacing w:before="0" w:after="0"/>
        <w:jc w:val="left"/>
        <w:rPr/>
      </w:pPr>
      <w:r>
        <w:rPr/>
        <w:t>+Uuz7KQ1NwBPUKBUvTzvJQRUsk9YQWGDpuETDA+oiMInSxQcWyry+FVoOlsyFO1Z5Va0lxiCoT6Vp3</w:t>
      </w:r>
    </w:p>
    <w:p>
      <w:pPr>
        <w:pStyle w:val="PreformattedText"/>
        <w:bidi w:val="0"/>
        <w:spacing w:before="0" w:after="0"/>
        <w:jc w:val="left"/>
        <w:rPr/>
      </w:pPr>
      <w:r>
        <w:rPr/>
        <w:t>PWESdhmMwSNkBtnlgwSEAk9N4QIZygYmCc56Ku1Safqe6hBBwGeXZA/NAJ6qdgW9R0U7DtB5c7BNpg</w:t>
      </w:r>
    </w:p>
    <w:p>
      <w:pPr>
        <w:pStyle w:val="PreformattedText"/>
        <w:bidi w:val="0"/>
        <w:spacing w:before="0" w:after="0"/>
        <w:jc w:val="left"/>
        <w:rPr/>
      </w:pPr>
      <w:r>
        <w:rPr/>
        <w:t>Hk79UidAYZcQUSk5cY+6jYFynYTiCCMAJoRggHsqoSNdAOcKYQbQI3UJLJ3yggqRO8oImuDXe6CzRq</w:t>
      </w:r>
    </w:p>
    <w:p>
      <w:pPr>
        <w:pStyle w:val="PreformattedText"/>
        <w:bidi w:val="0"/>
        <w:spacing w:before="0" w:after="0"/>
        <w:jc w:val="left"/>
        <w:rPr/>
      </w:pPr>
      <w:r>
        <w:rPr/>
        <w:t>tlBcaGObBOCEGMvKQYCQ1VTtTpuPPtnok8rLlufMcR2UoTB5zInopUnsFR+S0hF0fmyIgKv/xIqbeb</w:t>
      </w:r>
    </w:p>
    <w:p>
      <w:pPr>
        <w:pStyle w:val="PreformattedText"/>
        <w:bidi w:val="0"/>
        <w:spacing w:before="0" w:after="0"/>
        <w:jc w:val="left"/>
        <w:rPr/>
      </w:pPr>
      <w:r>
        <w:rPr/>
        <w:t>bdUt1EyWsVrN0XEUmDA3K8/l5LXocPHrzWMZ+UkrjtdhOM/3VUBEjH2URKSkCHSdvZFoluOk7K2vCV</w:t>
      </w:r>
    </w:p>
    <w:p>
      <w:pPr>
        <w:pStyle w:val="PreformattedText"/>
        <w:bidi w:val="0"/>
        <w:spacing w:before="0" w:after="0"/>
        <w:jc w:val="left"/>
        <w:rPr/>
      </w:pPr>
      <w:r>
        <w:rPr/>
        <w:t>G7rRSLdzKgVWMMkjqqCQsLGkd1KHbPgio/iPiU4bJP/DpvevO6r9K6+HxX20NQkGDgAZXzb0LWkeNl</w:t>
      </w:r>
    </w:p>
    <w:p>
      <w:pPr>
        <w:pStyle w:val="PreformattedText"/>
        <w:bidi w:val="0"/>
        <w:spacing w:before="0" w:after="0"/>
        <w:jc w:val="left"/>
        <w:rPr/>
      </w:pPr>
      <w:r>
        <w:rPr/>
        <w:t>Y0fCDiio0f8A6JUGf/CVpxfsyy9Pg5qZm6qHaaj/ANyvpeH9Xn2K5ackLq38MxMdAPU+6okz3kNgAq</w:t>
      </w:r>
    </w:p>
    <w:p>
      <w:pPr>
        <w:pStyle w:val="PreformattedText"/>
        <w:bidi w:val="0"/>
        <w:spacing w:before="0" w:after="0"/>
        <w:jc w:val="left"/>
        <w:rPr/>
      </w:pPr>
      <w:r>
        <w:rPr/>
        <w:t>u9qq/mOcS0Z+Srcte06IB4dHK4/JpWF5oaHLgNyD7hWx5O5Gjis/Oy2xuwTRLZxutVpEdeoGNdlVor</w:t>
      </w:r>
    </w:p>
    <w:p>
      <w:pPr>
        <w:pStyle w:val="PreformattedText"/>
        <w:bidi w:val="0"/>
        <w:spacing w:before="0" w:after="0"/>
        <w:jc w:val="left"/>
        <w:rPr/>
      </w:pPr>
      <w:r>
        <w:rPr/>
        <w:t>B5qbBx7QF53LySVM3Hvn+FLbvo6vxfcFkcxYGzvgZXkdRd138M8Po/DnUsgTPVZY+m+njb+Jw91Twr</w:t>
      </w:r>
    </w:p>
    <w:p>
      <w:pPr>
        <w:pStyle w:val="PreformattedText"/>
        <w:bidi w:val="0"/>
        <w:spacing w:before="0" w:after="0"/>
        <w:jc w:val="left"/>
        <w:rPr/>
      </w:pPr>
      <w:r>
        <w:rPr/>
        <w:t>023permuRLWjPVdnS6mdtYckuny+q2VR5gU3kxsGleheSbcoGaZdF3pt6rgewUzlidUTtMvBP+7VYG</w:t>
      </w:r>
    </w:p>
    <w:p>
      <w:pPr>
        <w:pStyle w:val="PreformattedText"/>
        <w:bidi w:val="0"/>
        <w:spacing w:before="0" w:after="0"/>
        <w:jc w:val="left"/>
        <w:rPr/>
      </w:pPr>
      <w:r>
        <w:rPr/>
        <w:t>MBT91W4V6y/ho6TXPj1XuqtIsZStDEgzMhcXUZd2Om/Bjdvq8ZZzwQCvG273nX43mVb3wM1eztmOr3</w:t>
      </w:r>
    </w:p>
    <w:p>
      <w:pPr>
        <w:pStyle w:val="PreformattedText"/>
        <w:bidi w:val="0"/>
        <w:spacing w:before="0" w:after="0"/>
        <w:jc w:val="left"/>
        <w:rPr/>
      </w:pPr>
      <w:r>
        <w:rPr/>
        <w:t>Nw3kZTpgkuK7OmzmOXlz8stxfKIeFnF9xRayhw5qNUgbtt3EfsvbnPi8vtrGa7wFxLwvaNvNY0K+0y</w:t>
      </w:r>
    </w:p>
    <w:p>
      <w:pPr>
        <w:pStyle w:val="PreformattedText"/>
        <w:bidi w:val="0"/>
        <w:spacing w:before="0" w:after="0"/>
        <w:jc w:val="left"/>
        <w:rPr/>
      </w:pPr>
      <w:r>
        <w:rPr/>
        <w:t>1e7kbWuaDmNce0kLfj5Jl6TIwVJ/MSPst9g6tz5dM5GEFzgzgjiPxF12np3DmlV9SuHmJYw8o+ZXPn</w:t>
      </w:r>
    </w:p>
    <w:p>
      <w:pPr>
        <w:pStyle w:val="PreformattedText"/>
        <w:bidi w:val="0"/>
        <w:spacing w:before="0" w:after="0"/>
        <w:jc w:val="left"/>
        <w:rPr/>
      </w:pPr>
      <w:r>
        <w:rPr/>
        <w:t>yTFaY216x8PP4ZfH/ENCnX17VLLRGOEmnl7h9gvOz6rXp0Y8FdDP8ACrvGsd5PGNs90YDqLgsp1e6t</w:t>
      </w:r>
    </w:p>
    <w:p>
      <w:pPr>
        <w:pStyle w:val="PreformattedText"/>
        <w:bidi w:val="0"/>
        <w:spacing w:before="0" w:after="0"/>
        <w:jc w:val="left"/>
        <w:rPr/>
      </w:pPr>
      <w:r>
        <w:rPr/>
        <w:t>eHUcm8S/4fniNwTSrXNjSoa7bUxJNq483/ySAV1YdTGV4q8161oOocN6jVstSs6tjdU8Op1mFpn6rv</w:t>
      </w:r>
    </w:p>
    <w:p>
      <w:pPr>
        <w:pStyle w:val="PreformattedText"/>
        <w:bidi w:val="0"/>
        <w:spacing w:before="0" w:after="0"/>
        <w:jc w:val="left"/>
        <w:rPr/>
      </w:pPr>
      <w:r>
        <w:rPr/>
        <w:t>485nGFxs9qrKnMPV0W8VFEgqKJNC4fu+KuI9N0Wx5W3N9WbRYXbSSseTLti8m/Eew9L/hf8a3dhTrV</w:t>
      </w:r>
    </w:p>
    <w:p>
      <w:pPr>
        <w:pStyle w:val="PreformattedText"/>
        <w:bidi w:val="0"/>
        <w:spacing w:before="0" w:after="0"/>
        <w:jc w:val="left"/>
        <w:rPr/>
      </w:pPr>
      <w:r>
        <w:rPr/>
        <w:t>OILCm57JIHMR+y8jLqbt0Y8O1pn8L3iChp91dVuJ7RzqTHODW03ZgE9lTDqbbpa8VjxtqVhU0bWL7T</w:t>
      </w:r>
    </w:p>
    <w:p>
      <w:pPr>
        <w:pStyle w:val="PreformattedText"/>
        <w:bidi w:val="0"/>
        <w:spacing w:before="0" w:after="0"/>
        <w:jc w:val="left"/>
        <w:rPr/>
      </w:pPr>
      <w:r>
        <w:rPr/>
        <w:t>Kz21Li2uHUDy9SDC9TDK3Hbn7fLu/gl8EnHnjE+jfV6DtB0J5BNzWEPc3u0Lm5Ook9NseN7i8PP4av</w:t>
      </w:r>
    </w:p>
    <w:p>
      <w:pPr>
        <w:pStyle w:val="PreformattedText"/>
        <w:bidi w:val="0"/>
        <w:spacing w:before="0" w:after="0"/>
        <w:jc w:val="left"/>
        <w:rPr/>
      </w:pPr>
      <w:r>
        <w:rPr/>
        <w:t>hhpenMGp0rzW7oAc9StW5QT1wAFw3qLW04o8V/Hn4UcM+EHitp+lcMaaNNt3WfO+mHF0mSJ/Rej02f</w:t>
      </w:r>
    </w:p>
    <w:p>
      <w:pPr>
        <w:pStyle w:val="PreformattedText"/>
        <w:bidi w:val="0"/>
        <w:spacing w:before="0" w:after="0"/>
        <w:jc w:val="left"/>
        <w:rPr/>
      </w:pPr>
      <w:r>
        <w:rPr/>
        <w:t>dHNnjq6jz3o1u7W9e07SxUNJ13cMo8zRkSYkLqyupaY47r6OaJ/DG4Fu9LtK1xxBrdSrVptc6fLGf/</w:t>
      </w:r>
    </w:p>
    <w:p>
      <w:pPr>
        <w:pStyle w:val="PreformattedText"/>
        <w:bidi w:val="0"/>
        <w:spacing w:before="0" w:after="0"/>
        <w:jc w:val="left"/>
        <w:rPr/>
      </w:pPr>
      <w:r>
        <w:rPr/>
        <w:t>AJK83LnsdH2sWwWP8MTw2tWOc+61a4cB/wC9a2f/AJqy+/lafbxfOXxm4JtfDrxS4h0DT3VatpZXBZ</w:t>
      </w:r>
    </w:p>
    <w:p>
      <w:pPr>
        <w:pStyle w:val="PreformattedText"/>
        <w:bidi w:val="0"/>
        <w:spacing w:before="0" w:after="0"/>
        <w:jc w:val="left"/>
        <w:rPr/>
      </w:pPr>
      <w:r>
        <w:rPr/>
        <w:t>TNYy6Pdetw5bxceU86a/TivQ5jMhdWNU0hqOayY391dEbD4YeFXFPjTxKzReF7GpcVJHnXEQyk3uSu</w:t>
      </w:r>
    </w:p>
    <w:p>
      <w:pPr>
        <w:pStyle w:val="PreformattedText"/>
        <w:bidi w:val="0"/>
        <w:spacing w:before="0" w:after="0"/>
        <w:jc w:val="left"/>
        <w:rPr/>
      </w:pPr>
      <w:r>
        <w:rPr/>
        <w:t>Pm5pj4bYYWvo/wCBH8OLhfgOla6jxVQq6/qOHOpvaHUwfkvD5OfLKuqcUj2Jo/htw1w1aURpXDVjQc</w:t>
      </w:r>
    </w:p>
    <w:p>
      <w:pPr>
        <w:pStyle w:val="PreformattedText"/>
        <w:bidi w:val="0"/>
        <w:spacing w:before="0" w:after="0"/>
        <w:jc w:val="left"/>
        <w:rPr/>
      </w:pPr>
      <w:r>
        <w:rPr/>
        <w:t>wABtOgxpH6LkuVaTGRd1PRLevaln+C29YO3a5jSPsolq3bHG/EX4T+CPE23q/juGqVjeOB5bm1Y2mQ</w:t>
      </w:r>
    </w:p>
    <w:p>
      <w:pPr>
        <w:pStyle w:val="PreformattedText"/>
        <w:bidi w:val="0"/>
        <w:spacing w:before="0" w:after="0"/>
        <w:jc w:val="left"/>
        <w:rPr/>
      </w:pPr>
      <w:r>
        <w:rPr/>
        <w:t>feBkLfHluKlxj52/Ev8ABbxT4IuqapbU/wDEtBLj/Ppf0CcAjovW6fqNzy57hXmsOfB5WnG4XpzPcc</w:t>
      </w:r>
    </w:p>
    <w:p>
      <w:pPr>
        <w:pStyle w:val="PreformattedText"/>
        <w:bidi w:val="0"/>
        <w:spacing w:before="0" w:after="0"/>
        <w:jc w:val="left"/>
        <w:rPr/>
      </w:pPr>
      <w:r>
        <w:rPr/>
        <w:t>9hc1UH8jgrbV0ir3BpUy5/Nyj2UXLXtGvOno74Svg01/4g7pmsanTq6dwox0GpEOr/APhkbe683qef</w:t>
      </w:r>
    </w:p>
    <w:p>
      <w:pPr>
        <w:pStyle w:val="PreformattedText"/>
        <w:bidi w:val="0"/>
        <w:spacing w:before="0" w:after="0"/>
        <w:jc w:val="left"/>
        <w:rPr/>
      </w:pPr>
      <w:r>
        <w:rPr/>
        <w:t>xqOvj49zy+oXht4E8KeEGmUrDhvhtgqMaA6u9jS5x7yvFueVdMxdGqOvWWRfTtC0gZYCJ+iz3V54Ut</w:t>
      </w:r>
    </w:p>
    <w:p>
      <w:pPr>
        <w:pStyle w:val="PreformattedText"/>
        <w:bidi w:val="0"/>
        <w:spacing w:before="0" w:after="0"/>
        <w:jc w:val="left"/>
        <w:rPr/>
      </w:pPr>
      <w:r>
        <w:rPr/>
        <w:t>D1W71Gk+tTt3kscWFrzB+yjyL91Uubum5lTSxVpkeoPc3P0V5dDg3jV8HfB3jFY3DncPt0XV3D0X1o</w:t>
      </w:r>
    </w:p>
    <w:p>
      <w:pPr>
        <w:pStyle w:val="PreformattedText"/>
        <w:bidi w:val="0"/>
        <w:spacing w:before="0" w:after="0"/>
        <w:jc w:val="left"/>
        <w:rPr/>
      </w:pPr>
      <w:r>
        <w:rPr/>
        <w:t>WtM+4Agrp4+az2zyxlfMj4gPhn4w8BdX8nU7N1zYPM0ryieZjhJj5HGy97g55yTy8/Pj05G19dok0H</w:t>
      </w:r>
    </w:p>
    <w:p>
      <w:pPr>
        <w:pStyle w:val="PreformattedText"/>
        <w:bidi w:val="0"/>
        <w:spacing w:before="0" w:after="0"/>
        <w:jc w:val="left"/>
        <w:rPr/>
      </w:pPr>
      <w:r>
        <w:rPr/>
        <w:t>uH/dyuxiL+c/H4Wt9GoHYKjDHkVR82oJD5v/uqkf8AgKAHVKjAf5Lz8gUEYNV7Z8ipHsEFSncPfc8j</w:t>
      </w:r>
    </w:p>
    <w:p>
      <w:pPr>
        <w:pStyle w:val="PreformattedText"/>
        <w:bidi w:val="0"/>
        <w:spacing w:before="0" w:after="0"/>
        <w:jc w:val="left"/>
        <w:rPr/>
      </w:pPr>
      <w:r>
        <w:rPr/>
        <w:t>aT+btCDItpV9vIfHXCCRtGvkmk+UAOZWiXU3DHVBEPMJMNlAg2o4mGkoH8us1wHluQHyVTgNP1QByO</w:t>
      </w:r>
    </w:p>
    <w:p>
      <w:pPr>
        <w:pStyle w:val="PreformattedText"/>
        <w:bidi w:val="0"/>
        <w:spacing w:before="0" w:after="0"/>
        <w:jc w:val="left"/>
        <w:rPr/>
      </w:pPr>
      <w:r>
        <w:rPr/>
        <w:t>B9QIQCQ+oYAEIJGU6hJE5CnYM0nBu+e6mUCKb8yZIUh2sePf5oE8l+IgIIjSmTOEE7KRaZ5o7IE+mC</w:t>
      </w:r>
    </w:p>
    <w:p>
      <w:pPr>
        <w:pStyle w:val="PreformattedText"/>
        <w:bidi w:val="0"/>
        <w:spacing w:before="0" w:after="0"/>
        <w:jc w:val="left"/>
        <w:rPr/>
      </w:pPr>
      <w:r>
        <w:rPr/>
        <w:t>4vOT+iAWNdcc2YhAzqHqguQWLgS0Bjw0dUFdlsQDNRAnU4aZe0iVMDtt3EYc0/VA/l8py4Y7JsEKXN</w:t>
      </w:r>
    </w:p>
    <w:p>
      <w:pPr>
        <w:pStyle w:val="PreformattedText"/>
        <w:bidi w:val="0"/>
        <w:spacing w:before="0" w:after="0"/>
        <w:jc w:val="left"/>
        <w:rPr/>
      </w:pPr>
      <w:r>
        <w:rPr/>
        <w:t>nmUAmsBEF0e6BxSEyHQgaowOn1IB8gMG8nugYU2lA7WSJB2wgkFOWgc0ZQS0TyklBFeuNQQCQJUii2</w:t>
      </w:r>
    </w:p>
    <w:p>
      <w:pPr>
        <w:pStyle w:val="PreformattedText"/>
        <w:bidi w:val="0"/>
        <w:spacing w:before="0" w:after="0"/>
        <w:jc w:val="left"/>
        <w:rPr/>
      </w:pPr>
      <w:r>
        <w:rPr/>
        <w:t>jBdBzKgSsZJJ2HZBKwFwgHKAjTcJP2AUifekfkoEFCmWtJnB6Kdh+TO85UBoIJjKBw1zp6QraCAeT0</w:t>
      </w:r>
    </w:p>
    <w:p>
      <w:pPr>
        <w:pStyle w:val="PreformattedText"/>
        <w:bidi w:val="0"/>
        <w:spacing w:before="0" w:after="0"/>
        <w:jc w:val="left"/>
        <w:rPr/>
      </w:pPr>
      <w:r>
        <w:rPr/>
        <w:t>+iqHAcZzI9kCLXADOP3QCWOjaOgygFzCZ6mEBsBDY/Tsp2FMyBMqVRgunaFVAxzBpcMwrCIS8uwUWI</w:t>
      </w:r>
    </w:p>
    <w:p>
      <w:pPr>
        <w:pStyle w:val="PreformattedText"/>
        <w:bidi w:val="0"/>
        <w:spacing w:before="0" w:after="0"/>
        <w:jc w:val="left"/>
        <w:rPr/>
      </w:pPr>
      <w:r>
        <w:rPr/>
        <w:t>zGTKaSbPMoQdgJx7qFT15DWhv1lBBykAkZ7IJGOIZ+XKB8/1YHsgcESY2UwOAduh7qQLfdRoPEk9T7</w:t>
      </w:r>
    </w:p>
    <w:p>
      <w:pPr>
        <w:pStyle w:val="PreformattedText"/>
        <w:bidi w:val="0"/>
        <w:spacing w:before="0" w:after="0"/>
        <w:jc w:val="left"/>
        <w:rPr/>
      </w:pPr>
      <w:r>
        <w:rPr/>
        <w:t>LTQctw7uFCQQVVMSkxTJ3RKgH89R3zUCehAIB3H6qZNorIU6ZLeytrUVYTU6/PdBswB2VYtE1ATgnY</w:t>
      </w:r>
    </w:p>
    <w:p>
      <w:pPr>
        <w:pStyle w:val="PreformattedText"/>
        <w:bidi w:val="0"/>
        <w:spacing w:before="0" w:after="0"/>
        <w:jc w:val="left"/>
        <w:rPr/>
      </w:pPr>
      <w:r>
        <w:rPr/>
        <w:t>YhJUrAJcMfZKHGB7qQLGc7o2hAbmmCBsRup+B9gtToVbameb0uBkgndfmb6hjtXfRoaZUc5wNTlECZ</w:t>
      </w:r>
    </w:p>
    <w:p>
      <w:pPr>
        <w:pStyle w:val="PreformattedText"/>
        <w:bidi w:val="0"/>
        <w:spacing w:before="0" w:after="0"/>
        <w:jc w:val="left"/>
        <w:rPr/>
      </w:pPr>
      <w:r>
        <w:rPr/>
        <w:t>yg5zdgl7nSdokqdCAs9Mu2jOVAnt61EYcCRthAFavRdWLaDXSN5GEF7SHubf0g5heebAag6FfNLbJ7</w:t>
      </w:r>
    </w:p>
    <w:p>
      <w:pPr>
        <w:pStyle w:val="PreformattedText"/>
        <w:bidi w:val="0"/>
        <w:spacing w:before="0" w:after="0"/>
        <w:jc w:val="left"/>
        <w:rPr/>
      </w:pPr>
      <w:r>
        <w:rPr/>
        <w:t>p5MdUGv8M0X19VPKf5hMIo3t+luDHvuHyBv3QYfUb2ha0HU6LZqH+oiEGkalSurivUcKUifzrbGorF</w:t>
      </w:r>
    </w:p>
    <w:p>
      <w:pPr>
        <w:pStyle w:val="PreformattedText"/>
        <w:bidi w:val="0"/>
        <w:spacing w:before="0" w:after="0"/>
        <w:jc w:val="left"/>
        <w:rPr/>
      </w:pPr>
      <w:r>
        <w:rPr/>
        <w:t>vtHMpl7nnmmIVkDt6rqXKCRg4UUXKBFeqA7mdnbYKo26wo0n0ohw6xEILlsWPDxSB5upQS2Zc24fLy</w:t>
      </w:r>
    </w:p>
    <w:p>
      <w:pPr>
        <w:pStyle w:val="PreformattedText"/>
        <w:bidi w:val="0"/>
        <w:spacing w:before="0" w:after="0"/>
        <w:jc w:val="left"/>
        <w:rPr/>
      </w:pPr>
      <w:r>
        <w:rPr/>
        <w:t>50REIJ7wuZbHzGkTsY2Qahpj2UeMrMtcRLoP6qo7BXeGVH5dyggABAdPyHzRaX1ah6M2QYHVbGv5/q</w:t>
      </w:r>
    </w:p>
    <w:p>
      <w:pPr>
        <w:pStyle w:val="PreformattedText"/>
        <w:bidi w:val="0"/>
        <w:spacing w:before="0" w:after="0"/>
        <w:jc w:val="left"/>
        <w:rPr/>
      </w:pPr>
      <w:r>
        <w:rPr/>
        <w:t>c1jQJIcUGDu30LRplrnxuR1yrDXqz/AMbcSwluYCCC8s6lvS8wgn3IVsVaxtW452kNIA64WkU0k0W1</w:t>
      </w:r>
    </w:p>
    <w:p>
      <w:pPr>
        <w:pStyle w:val="PreformattedText"/>
        <w:bidi w:val="0"/>
        <w:spacing w:before="0" w:after="0"/>
        <w:jc w:val="left"/>
        <w:rPr/>
      </w:pPr>
      <w:r>
        <w:rPr/>
        <w:t>pvq85cSR0VvhXTwz8ctMjxctfTDXWg/cq2Htlk8/8Pn/ANY3Ddoavf6G+3Jy+mVcBzHsvaclHTjl7g</w:t>
      </w:r>
    </w:p>
    <w:p>
      <w:pPr>
        <w:pStyle w:val="PreformattedText"/>
        <w:bidi w:val="0"/>
        <w:spacing w:before="0" w:after="0"/>
        <w:jc w:val="left"/>
        <w:rPr/>
      </w:pPr>
      <w:r>
        <w:rPr/>
        <w:t>qPKBPxPv0UgSIGf1QM05/RBHBbWjGUDQWvIQXKL/SJGT3VoJXQGkzt0CkUajCDPboFWg6f5CoEdVkC</w:t>
      </w:r>
    </w:p>
    <w:p>
      <w:pPr>
        <w:pStyle w:val="PreformattedText"/>
        <w:bidi w:val="0"/>
        <w:spacing w:before="0" w:after="0"/>
        <w:jc w:val="left"/>
        <w:rPr/>
      </w:pPr>
      <w:r>
        <w:rPr/>
        <w:t>c4Vw1vU6KvyLTGEvKsjwN4IB7IeFZ8meyJJntkoDbncSs7NhnMDzAGVW+fKt1Zqth4e4yr6BSq0nM8</w:t>
      </w:r>
    </w:p>
    <w:p>
      <w:pPr>
        <w:pStyle w:val="PreformattedText"/>
        <w:bidi w:val="0"/>
        <w:spacing w:before="0" w:after="0"/>
        <w:jc w:val="left"/>
        <w:rPr/>
      </w:pPr>
      <w:r>
        <w:rPr/>
        <w:t>9nL/LB/pK9vpfq3L0/H9t5HN9P4+XLua9cXVS9vatxWcXVKhkuXkZ8l5c7ll8vS4uOcU1iQb5rg1gk</w:t>
      </w:r>
    </w:p>
    <w:p>
      <w:pPr>
        <w:pStyle w:val="PreformattedText"/>
        <w:bidi w:val="0"/>
        <w:spacing w:before="0" w:after="0"/>
        <w:jc w:val="left"/>
        <w:rPr/>
      </w:pPr>
      <w:r>
        <w:rPr/>
        <w:t>nEFXx3fC98RsFjattbYtj1Hdy9jhx7Zt5XNnu6i218tHyXRL/WEhi+TsoEc4wCfmqht5UCpcEl0Dog</w:t>
      </w:r>
    </w:p>
    <w:p>
      <w:pPr>
        <w:pStyle w:val="PreformattedText"/>
        <w:bidi w:val="0"/>
        <w:spacing w:before="0" w:after="0"/>
        <w:jc w:val="left"/>
        <w:rPr/>
      </w:pPr>
      <w:r>
        <w:rPr/>
        <w:t>CmwyYCCdogZzjZImFTy4mPuiyWnIdurT0otnYk7qVZ4qpUM82UTpAPSJ90W0dkOJPUIhJykmJlAPlm</w:t>
      </w:r>
    </w:p>
    <w:p>
      <w:pPr>
        <w:pStyle w:val="PreformattedText"/>
        <w:bidi w:val="0"/>
        <w:spacing w:before="0" w:after="0"/>
        <w:jc w:val="left"/>
        <w:rPr/>
      </w:pPr>
      <w:r>
        <w:rPr/>
        <w:t>YJUAXt5YIOFGwLTByd1Ch/ymBBKAuQycoFOI+iBx+U9kAc2D1A/REwBcZOMKYsZoBM5+anYOZzv7KN</w:t>
      </w:r>
    </w:p>
    <w:p>
      <w:pPr>
        <w:pStyle w:val="PreformattedText"/>
        <w:bidi w:val="0"/>
        <w:spacing w:before="0" w:after="0"/>
        <w:jc w:val="left"/>
        <w:rPr/>
      </w:pPr>
      <w:r>
        <w:rPr/>
        <w:t>BuuyjQENJEwgEyHf5vZICaQCDuglBluMlAMjoeiCKoGzICCF7YMx+ihOhUHD6oaZGk8BolDSK6bztP</w:t>
      </w:r>
    </w:p>
    <w:p>
      <w:pPr>
        <w:pStyle w:val="PreformattedText"/>
        <w:bidi w:val="0"/>
        <w:spacing w:before="0" w:after="0"/>
        <w:jc w:val="left"/>
        <w:rPr/>
      </w:pPr>
      <w:r>
        <w:rPr/>
        <w:t>plEMQ9z2OnlVZ4XnlZtKjm5nKmVC3T9c5+6srJ5RVABIkfNVvhchyjlEBR6myKOpXraHoYRzRmFx8n</w:t>
      </w:r>
    </w:p>
    <w:p>
      <w:pPr>
        <w:pStyle w:val="PreformattedText"/>
        <w:bidi w:val="0"/>
        <w:spacing w:before="0" w:after="0"/>
        <w:jc w:val="left"/>
        <w:rPr/>
      </w:pPr>
      <w:r>
        <w:rPr/>
        <w:t>I7uHD5rCPqCo4md+q8+5bd08QPpAKzIIOBlRUgc8HqkElIh0jfKlMuj1KgLo/dTvwso1vW4j7KAIcG</w:t>
      </w:r>
    </w:p>
    <w:p>
      <w:pPr>
        <w:pStyle w:val="PreformattedText"/>
        <w:bidi w:val="0"/>
        <w:spacing w:before="0" w:after="0"/>
        <w:jc w:val="left"/>
        <w:rPr/>
      </w:pPr>
      <w:r>
        <w:rPr/>
        <w:t>dNtlAd7pEKB3f4E2c3xI6I8SQ23f+4Xm9Vfwrr4vb7PuvBTpuJYduy+c07q0Xxtvmu8F+KZaQTa1MH</w:t>
      </w:r>
    </w:p>
    <w:p>
      <w:pPr>
        <w:pStyle w:val="PreformattedText"/>
        <w:bidi w:val="0"/>
        <w:spacing w:before="0" w:after="0"/>
        <w:jc w:val="left"/>
        <w:rPr/>
      </w:pPr>
      <w:r>
        <w:rPr/>
        <w:t>5FbcU/Jnl6fCS+xc1CQfzuIP1K+k4Z+Lz6i8yei6GaCtdtogk7hVvjytJt2X4fvhQ45+IK9FbT7N+m</w:t>
      </w:r>
    </w:p>
    <w:p>
      <w:pPr>
        <w:pStyle w:val="PreformattedText"/>
        <w:bidi w:val="0"/>
        <w:spacing w:before="0" w:after="0"/>
        <w:jc w:val="left"/>
        <w:rPr/>
      </w:pPr>
      <w:r>
        <w:rPr/>
        <w:t>6I0w/ULlpa3/AOHGSvO5upnH4jfj49voH4Z/w6/Djg2ypHWba74k1BgBe64dyUifZoj9V5WXPlk6Jx</w:t>
      </w:r>
    </w:p>
    <w:p>
      <w:pPr>
        <w:pStyle w:val="PreformattedText"/>
        <w:bidi w:val="0"/>
        <w:spacing w:before="0" w:after="0"/>
        <w:jc w:val="left"/>
        <w:rPr/>
      </w:pPr>
      <w:r>
        <w:rPr/>
        <w:t>z5dSofDl4XW7Pw7fD/AEwtiPVRBP3Kz+5kn7calxx8A/hlxjZvFroLNGuXj01LQlpH02V8eXLFH248</w:t>
      </w:r>
    </w:p>
    <w:p>
      <w:pPr>
        <w:pStyle w:val="PreformattedText"/>
        <w:bidi w:val="0"/>
        <w:spacing w:before="0" w:after="0"/>
        <w:jc w:val="left"/>
        <w:rPr/>
      </w:pPr>
      <w:r>
        <w:rPr/>
        <w:t>GfEv8D3E/gjSfqunc2saLzEOcxsvpjoXAfuvQ4efbDLj+XmVrn+Xzf09R1BXsY2ZTcc+tGNs25q0aT</w:t>
      </w:r>
    </w:p>
    <w:p>
      <w:pPr>
        <w:pStyle w:val="PreformattedText"/>
        <w:bidi w:val="0"/>
        <w:spacing w:before="0" w:after="0"/>
        <w:jc w:val="left"/>
        <w:rPr/>
      </w:pPr>
      <w:r>
        <w:rPr/>
        <w:t>geWpUa0x1kws+TLWNWwm6+wPhV8GnhxX8P9BrVuGqN5VfbsLqtR7pdgbr5fkzyuVd045ry654e+CfC</w:t>
      </w:r>
    </w:p>
    <w:p>
      <w:pPr>
        <w:pStyle w:val="PreformattedText"/>
        <w:bidi w:val="0"/>
        <w:spacing w:before="0" w:after="0"/>
        <w:jc w:val="left"/>
        <w:rPr/>
      </w:pPr>
      <w:r>
        <w:rPr/>
        <w:t>nhdcV3cNaFR0qpXxUNIn1fcrO5bmmkmnQv8AD5a7nfzAjYFJdTS7VeKfC3h/jOpT/wAf0yjqraRljL</w:t>
      </w:r>
    </w:p>
    <w:p>
      <w:pPr>
        <w:pStyle w:val="PreformattedText"/>
        <w:bidi w:val="0"/>
        <w:spacing w:before="0" w:after="0"/>
        <w:jc w:val="left"/>
        <w:rPr/>
      </w:pPr>
      <w:r>
        <w:rPr/>
        <w:t>lvM0fRTMrPSutzTEUvAPw/tXTT4R0drv8A9kZ/op76mY4/KyPB7g6kOWlw3pbQP8towf2TutTrFZt/</w:t>
      </w:r>
    </w:p>
    <w:p>
      <w:pPr>
        <w:pStyle w:val="PreformattedText"/>
        <w:bidi w:val="0"/>
        <w:spacing w:before="0" w:after="0"/>
        <w:jc w:val="left"/>
        <w:rPr/>
      </w:pPr>
      <w:r>
        <w:rPr/>
        <w:t>DDhqgPRomnsHtbM/0VbnTWLK6VwromkVzVtdPtraq4QXUKTWE/UBUuVs8rY6jN+RZNpuLqTj/wDEsz</w:t>
      </w:r>
    </w:p>
    <w:p>
      <w:pPr>
        <w:pStyle w:val="PreformattedText"/>
        <w:bidi w:val="0"/>
        <w:spacing w:before="0" w:after="0"/>
        <w:jc w:val="left"/>
        <w:rPr/>
      </w:pPr>
      <w:r>
        <w:rPr/>
        <w:t>bEmztH1Z/D84mQKmYTz8J8WaWhQoMADKNNvyar45ZemX248XfxSq7KHg9pFuAA99+wg9sFet0Odtu3</w:t>
      </w:r>
    </w:p>
    <w:p>
      <w:pPr>
        <w:pStyle w:val="PreformattedText"/>
        <w:bidi w:val="0"/>
        <w:spacing w:before="0" w:after="0"/>
        <w:jc w:val="left"/>
        <w:rPr/>
      </w:pPr>
      <w:r>
        <w:rPr/>
        <w:t>Ny4yTw+XjqgptPSOq9yXbjdt+Fr4WtV+IbiUVbgVbPhm1d/PuYjzD/lbjdcPP1Ewmo148O7y+qnhR4</w:t>
      </w:r>
    </w:p>
    <w:p>
      <w:pPr>
        <w:pStyle w:val="PreformattedText"/>
        <w:bidi w:val="0"/>
        <w:spacing w:before="0" w:after="0"/>
        <w:jc w:val="left"/>
        <w:rPr/>
      </w:pPr>
      <w:r>
        <w:rPr/>
        <w:t>OcMeFenU7Hh3TKVsymAH1eWXOPcleJly5Z27ehMJi6ra8zsiG/RZeJ4TurracQARMdlSf7WQXNnzj1</w:t>
      </w:r>
    </w:p>
    <w:p>
      <w:pPr>
        <w:pStyle w:val="PreformattedText"/>
        <w:bidi w:val="0"/>
        <w:spacing w:before="0" w:after="0"/>
        <w:jc w:val="left"/>
        <w:rPr/>
      </w:pPr>
      <w:r>
        <w:rPr/>
        <w:t>QR8t1eXSHnD4rvhV0Xxl4Zr3dvbstddt2F1G5pty8gbO7rr4ea41z5Y7fJriPhe84U1i+0nUKRp3dn</w:t>
      </w:r>
    </w:p>
    <w:p>
      <w:pPr>
        <w:pStyle w:val="PreformattedText"/>
        <w:bidi w:val="0"/>
        <w:spacing w:before="0" w:after="0"/>
        <w:jc w:val="left"/>
        <w:rPr/>
      </w:pPr>
      <w:r>
        <w:rPr/>
        <w:t>VNJ7SI2K+g4+SZ47eflO26Yfm5QVr7VnlvPw+0PxXjPwi0CXC+Z+68/qfTfj/bb7k2lObFtMmCGARC</w:t>
      </w:r>
    </w:p>
    <w:p>
      <w:pPr>
        <w:pStyle w:val="PreformattedText"/>
        <w:bidi w:val="0"/>
        <w:spacing w:before="0" w:after="0"/>
        <w:jc w:val="left"/>
        <w:rPr/>
      </w:pPr>
      <w:r>
        <w:rPr/>
        <w:t>+evmvRxrUuLdQdonDOsXBktZb1Dn5Fa8U/Iym48E/Bh8LtHxD8TNa484ptBU0mnevfaW9Uel7uY+o9</w:t>
      </w:r>
    </w:p>
    <w:p>
      <w:pPr>
        <w:pStyle w:val="PreformattedText"/>
        <w:bidi w:val="0"/>
        <w:spacing w:before="0" w:after="0"/>
        <w:jc w:val="left"/>
        <w:rPr/>
      </w:pPr>
      <w:r>
        <w:rPr/>
        <w:t>wuvl5rjjqMccH01uNKt7XSaVCzYyjQY0BoY0AQuHfzWkxSaZcOtaIpue1pO3uouXhbT5H/AMSa9N38</w:t>
      </w:r>
    </w:p>
    <w:p>
      <w:pPr>
        <w:pStyle w:val="PreformattedText"/>
        <w:bidi w:val="0"/>
        <w:spacing w:before="0" w:after="0"/>
        <w:jc w:val="left"/>
        <w:rPr/>
      </w:pPr>
      <w:r>
        <w:rPr/>
        <w:t>QDm1DzeXasG+2XL2ejtuLj5P2eePCy1ZdeJ3ClM//wAxo/8A0S7OW6wquHt94rOgaGj2bQfy0m7L5j</w:t>
      </w:r>
    </w:p>
    <w:p>
      <w:pPr>
        <w:pStyle w:val="PreformattedText"/>
        <w:bidi w:val="0"/>
        <w:spacing w:before="0" w:after="0"/>
        <w:jc w:val="left"/>
        <w:rPr/>
      </w:pPr>
      <w:r>
        <w:rPr/>
        <w:t>LK91d00nZdO8q4MnFMlaYZIr4ffEpWdc+OXF9Y5JvHQve6e/i87OeXO2Vy2mRC75WbYPD3gDVPFfjT</w:t>
      </w:r>
    </w:p>
    <w:p>
      <w:pPr>
        <w:pStyle w:val="PreformattedText"/>
        <w:bidi w:val="0"/>
        <w:spacing w:before="0" w:after="0"/>
        <w:jc w:val="left"/>
        <w:rPr/>
      </w:pPr>
      <w:r>
        <w:rPr/>
        <w:t>TuGNHpGrc3bx5jxtTZ1cfoseblmGLTix7q+zHw7+Aui+BfA9lpWn2rDdhjTXuA31VHRkkr5rk5bnlb</w:t>
      </w:r>
    </w:p>
    <w:p>
      <w:pPr>
        <w:pStyle w:val="PreformattedText"/>
        <w:bidi w:val="0"/>
        <w:spacing w:before="0" w:after="0"/>
        <w:jc w:val="left"/>
        <w:rPr/>
      </w:pPr>
      <w:r>
        <w:rPr/>
        <w:t>Ho44yR1+hzvkhhkdSVzbXNqPFenaFbGpqN/QtWjd9V4aB9SrTdZsfpfiLoWu1X0tN1i0vngSW29Zjy</w:t>
      </w:r>
    </w:p>
    <w:p>
      <w:pPr>
        <w:pStyle w:val="PreformattedText"/>
        <w:bidi w:val="0"/>
        <w:spacing w:before="0" w:after="0"/>
        <w:jc w:val="left"/>
        <w:rPr/>
      </w:pPr>
      <w:r>
        <w:rPr/>
        <w:t>PsVbVhuM3b6i+uCJAAxKztW0xnF3DNrxhoV5o9/btrW1xTLHhwn6rTjys9I8afFf4nPB+v4OeKGq6Y</w:t>
      </w:r>
    </w:p>
    <w:p>
      <w:pPr>
        <w:pStyle w:val="PreformattedText"/>
        <w:bidi w:val="0"/>
        <w:spacing w:before="0" w:after="0"/>
        <w:jc w:val="left"/>
        <w:rPr/>
      </w:pPr>
      <w:r>
        <w:rPr/>
        <w:t>abm2VWq6rbPIwWEmF9F0/J3Y6cHJNVyNtZwPX5rvlYug/D94X3HjX4s6Pw3TpOqWQqCvePmAKTSJE+</w:t>
      </w:r>
    </w:p>
    <w:p>
      <w:pPr>
        <w:pStyle w:val="PreformattedText"/>
        <w:bidi w:val="0"/>
        <w:spacing w:before="0" w:after="0"/>
        <w:jc w:val="left"/>
        <w:rPr/>
      </w:pPr>
      <w:r>
        <w:rPr/>
        <w:t>+AuDqeXtli/FO7KvuNwbw5YcF8N2elafbtt7e2pim2mwQAvA7rlXoYzUZm4rU6dlUrVXCnTa0lziYg</w:t>
      </w:r>
    </w:p>
    <w:p>
      <w:pPr>
        <w:pStyle w:val="PreformattedText"/>
        <w:bidi w:val="0"/>
        <w:spacing w:before="0" w:after="0"/>
        <w:jc w:val="left"/>
        <w:rPr/>
      </w:pPr>
      <w:r>
        <w:rPr/>
        <w:t>KPd0tt5b8RP4inhd4Y6tdaNXub3W763PI5mmUm1AD2Li4CVrOPK+ldyOaaH/FC8PBxC6rU0XiKxtq7</w:t>
      </w:r>
    </w:p>
    <w:p>
      <w:pPr>
        <w:pStyle w:val="PreformattedText"/>
        <w:bidi w:val="0"/>
        <w:spacing w:before="0" w:after="0"/>
        <w:jc w:val="left"/>
        <w:rPr/>
      </w:pPr>
      <w:r>
        <w:rPr/>
        <w:t>v5jyym9o9y0O/ZX+zmr9yPV3hP8AEBwT4y6b+M4V16hqRaAalvPJWp/+JhyFzZ7w8VpNV0AXzCSPUS</w:t>
      </w:r>
    </w:p>
    <w:p>
      <w:pPr>
        <w:pStyle w:val="PreformattedText"/>
        <w:bidi w:val="0"/>
        <w:spacing w:before="0" w:after="0"/>
        <w:jc w:val="left"/>
        <w:rPr/>
      </w:pPr>
      <w:r>
        <w:rPr/>
        <w:t>OyjFFee/jU4t8PtD8JNWpcXmlUr16Dm2lIAOrGpmOUd5Xf03f3eGHJZp8bKFxzPeabnMYXHlDuy+mw</w:t>
      </w:r>
    </w:p>
    <w:p>
      <w:pPr>
        <w:pStyle w:val="PreformattedText"/>
        <w:bidi w:val="0"/>
        <w:spacing w:before="0" w:after="0"/>
        <w:jc w:val="left"/>
        <w:rPr/>
      </w:pPr>
      <w:r>
        <w:rPr/>
        <w:t>9eXn2avhM6u8f1me6sqBtV7pLi7HugcVqjjHMT9UD1K72j0uPugruvKokBxAQQ29NzKwqcxJOZnKDL</w:t>
      </w:r>
    </w:p>
    <w:p>
      <w:pPr>
        <w:pStyle w:val="PreformattedText"/>
        <w:bidi w:val="0"/>
        <w:spacing w:before="0" w:after="0"/>
        <w:jc w:val="left"/>
        <w:rPr/>
      </w:pPr>
      <w:r>
        <w:rPr/>
        <w:t>ms8smSB80CFZ/LPMgguK1TkIlBWpPc0uE7oDaSCc47oCbUcJgmD+iB+ZxEcxKCMOc0byB3QIvJId0Q</w:t>
      </w:r>
    </w:p>
    <w:p>
      <w:pPr>
        <w:pStyle w:val="PreformattedText"/>
        <w:bidi w:val="0"/>
        <w:spacing w:before="0" w:after="0"/>
        <w:jc w:val="left"/>
        <w:rPr/>
      </w:pPr>
      <w:r>
        <w:rPr/>
        <w:t>HzZ6gwgcOJaZ6KZ7AtfBdiQrB2lA4cMmNggjJkyJQEJcSTiEDuqejlyZ6eyBUpa09UAuMSdggPnlrQ</w:t>
      </w:r>
    </w:p>
    <w:p>
      <w:pPr>
        <w:pStyle w:val="PreformattedText"/>
        <w:bidi w:val="0"/>
        <w:spacing w:before="0" w:after="0"/>
        <w:jc w:val="left"/>
        <w:rPr/>
      </w:pPr>
      <w:r>
        <w:rPr/>
        <w:t>BPugGS2diPZAMc2+3spgIEt5ocgFuSZyoBNcZgBAQfgh2EDMMHB3QO13r3HdAj6su+yBmyMBATGnt1</w:t>
      </w:r>
    </w:p>
    <w:p>
      <w:pPr>
        <w:pStyle w:val="PreformattedText"/>
        <w:bidi w:val="0"/>
        <w:spacing w:before="0" w:after="0"/>
        <w:jc w:val="left"/>
        <w:rPr/>
      </w:pPr>
      <w:r>
        <w:rPr/>
        <w:t>hAYJyIHzQOXcoB7fqgiqOJyZUiMSAR1KgE0T7d0BNwJOMoDEkgd0BFx/LO5hABPLg56oEC4tncoHBx</w:t>
      </w:r>
    </w:p>
    <w:p>
      <w:pPr>
        <w:pStyle w:val="PreformattedText"/>
        <w:bidi w:val="0"/>
        <w:spacing w:before="0" w:after="0"/>
        <w:jc w:val="left"/>
        <w:rPr/>
      </w:pPr>
      <w:r>
        <w:rPr/>
        <w:t>nHyU6DgkgQY91MgYHJyqh2y4cyBmy6RugN7+UEIGpYyeqBBwc8iMIEH8pLZG/dIJGVCc7lWVIv5h0A</w:t>
      </w:r>
    </w:p>
    <w:p>
      <w:pPr>
        <w:pStyle w:val="PreformattedText"/>
        <w:bidi w:val="0"/>
        <w:spacing w:before="0" w:after="0"/>
        <w:jc w:val="left"/>
        <w:rPr/>
      </w:pPr>
      <w:r>
        <w:rPr/>
        <w:t>UBufBg5Uzyk3MQBj7BSbAczndVBDYmVCoTLsz9EA4BON0EjHcggAFA7Xh2+37IHhvKSD8k2AHpBO6v</w:t>
      </w:r>
    </w:p>
    <w:p>
      <w:pPr>
        <w:pStyle w:val="PreformattedText"/>
        <w:bidi w:val="0"/>
        <w:spacing w:before="0" w:after="0"/>
        <w:jc w:val="left"/>
        <w:rPr/>
      </w:pPr>
      <w:r>
        <w:rPr/>
        <w:t>Qzc5SCS3EknYKdhqg9UdO6UNQbLyP1ULQV7y0gBtIUJY9jg3MZVRctWh7xI+qtiispNNvsAIhX+Kq1</w:t>
      </w:r>
    </w:p>
    <w:p>
      <w:pPr>
        <w:pStyle w:val="PreformattedText"/>
        <w:bidi w:val="0"/>
        <w:spacing w:before="0" w:after="0"/>
        <w:jc w:val="left"/>
        <w:rPr/>
      </w:pPr>
      <w:r>
        <w:rPr/>
        <w:t>jUi11+5zdhge6pFouWrCROyie0rQpnlIGFIBwxnBUhqbA4TP3QSgOIMEQN0H15r24vnOFWo50HMHdf</w:t>
      </w:r>
    </w:p>
    <w:p>
      <w:pPr>
        <w:pStyle w:val="PreformattedText"/>
        <w:bidi w:val="0"/>
        <w:spacing w:before="0" w:after="0"/>
        <w:jc w:val="left"/>
        <w:rPr/>
      </w:pPr>
      <w:r>
        <w:rPr/>
        <w:t>mdfUMNrui0re2dW5XCGxBJKQaJcVGVuYRy9AO6vAAioA0S1uwlVE1BzGN5eUEzglAqtwCwtbTEjq1B</w:t>
      </w:r>
    </w:p>
    <w:p>
      <w:pPr>
        <w:pStyle w:val="PreformattedText"/>
        <w:bidi w:val="0"/>
        <w:spacing w:before="0" w:after="0"/>
        <w:jc w:val="left"/>
        <w:rPr/>
      </w:pPr>
      <w:r>
        <w:rPr/>
        <w:t>b0qrVZcMfTcGkET3Qb7ch9S3JrExGUQxegubT1lj2QB0BRVvTtSYA/zgXu7BBrPENCrdy5pDSDMAKY</w:t>
      </w:r>
    </w:p>
    <w:p>
      <w:pPr>
        <w:pStyle w:val="PreformattedText"/>
        <w:bidi w:val="0"/>
        <w:spacing w:before="0" w:after="0"/>
        <w:jc w:val="left"/>
        <w:rPr/>
      </w:pPr>
      <w:r>
        <w:rPr/>
        <w:t>NZqXdQM5HOEBaYorCalU5qxaxwc1wyGjZXQCzbT80GqNjIkqKM+2rSoQ/yxO4VRetdYq1i6mIAAxAQ</w:t>
      </w:r>
    </w:p>
    <w:p>
      <w:pPr>
        <w:pStyle w:val="PreformattedText"/>
        <w:bidi w:val="0"/>
        <w:spacing w:before="0" w:after="0"/>
        <w:jc w:val="left"/>
        <w:rPr/>
      </w:pPr>
      <w:r>
        <w:rPr/>
        <w:t>bHoenOrUi97uUHGNygMEWmotpU5qDfm9kBavTurig+q0nkaPynqg0/Sgf9qrMvkfzIgjoqjtFwGPeZ</w:t>
      </w:r>
    </w:p>
    <w:p>
      <w:pPr>
        <w:pStyle w:val="PreformattedText"/>
        <w:bidi w:val="0"/>
        <w:spacing w:before="0" w:after="0"/>
        <w:jc w:val="left"/>
        <w:rPr/>
      </w:pPr>
      <w:r>
        <w:rPr/>
        <w:t>EAASJ3CCO1uxYF/lUms5/63HJQYnVrSlzF1SqKjzmAZQahesqV3lgZiYBHZWEViKNtcwckATKCtxDf</w:t>
      </w:r>
    </w:p>
    <w:p>
      <w:pPr>
        <w:pStyle w:val="PreformattedText"/>
        <w:bidi w:val="0"/>
        <w:spacing w:before="0" w:after="0"/>
        <w:jc w:val="left"/>
        <w:rPr/>
      </w:pPr>
      <w:r>
        <w:rPr/>
        <w:t>udTdTpn0k7EdFaK1r1NoLXYBd7q0QsWE06reSAPZWQ8O/HWD/wCkywfGTbY98lX475c+Tzxw62dTqG</w:t>
      </w:r>
    </w:p>
    <w:p>
      <w:pPr>
        <w:pStyle w:val="PreformattedText"/>
        <w:bidi w:val="0"/>
        <w:spacing w:before="0" w:after="0"/>
        <w:jc w:val="left"/>
        <w:rPr/>
      </w:pPr>
      <w:r>
        <w:rPr/>
        <w:t>MlpJle/wBF8uTl9My9gc89gvbclC0H5lSgZMjMyOygR1DPSUACRJhALZfkbhAbg8tBgmcSgnoF3KQp</w:t>
      </w:r>
    </w:p>
    <w:p>
      <w:pPr>
        <w:pStyle w:val="PreformattedText"/>
        <w:bidi w:val="0"/>
        <w:spacing w:before="0" w:after="0"/>
        <w:jc w:val="left"/>
        <w:rPr/>
      </w:pPr>
      <w:r>
        <w:rPr/>
        <w:t>gnpvAdmI2KsK96zynSMtPZVogs6wc8tcoFy5ZyUzOJ2jqroYpr/Led8qozemgXQcW5hNqo7l4YXUyE</w:t>
      </w:r>
    </w:p>
    <w:p>
      <w:pPr>
        <w:pStyle w:val="PreformattedText"/>
        <w:bidi w:val="0"/>
        <w:spacing w:before="0" w:after="0"/>
        <w:jc w:val="left"/>
        <w:rPr/>
      </w:pPr>
      <w:r>
        <w:rPr/>
        <w:t>2KZfn/AFULQ7XR1EK20iFSDn7KEJgZE8wA6ws1UTncoPX2CaERdzGRE9lPqLRnNGsqb2msSJGy9Lp8</w:t>
      </w:r>
    </w:p>
    <w:p>
      <w:pPr>
        <w:pStyle w:val="PreformattedText"/>
        <w:bidi w:val="0"/>
        <w:spacing w:before="0" w:after="0"/>
        <w:jc w:val="left"/>
        <w:rPr/>
      </w:pPr>
      <w:r>
        <w:rPr/>
        <w:t>ZfNcvLn41FupXHPHNjZenuSPJ1d3awwA74Ue1oEuiZPp7IhGHT8vZA4O6qKL481yBy7lxP0CgOx5Ai</w:t>
      </w:r>
    </w:p>
    <w:p>
      <w:pPr>
        <w:pStyle w:val="PreformattedText"/>
        <w:bidi w:val="0"/>
        <w:spacing w:before="0" w:after="0"/>
        <w:jc w:val="left"/>
        <w:rPr/>
      </w:pPr>
      <w:r>
        <w:rPr/>
        <w:t>ZUrQdNxLiOqJT0Y84NKtj6V+Vx/XsFMUntRrkBvdKsqeaJLevuoXTWvK526KrFTlZMH7qVYjGx6KKI</w:t>
      </w:r>
    </w:p>
    <w:p>
      <w:pPr>
        <w:pStyle w:val="PreformattedText"/>
        <w:bidi w:val="0"/>
        <w:spacing w:before="0" w:after="0"/>
        <w:jc w:val="left"/>
        <w:rPr/>
      </w:pPr>
      <w:r>
        <w:rPr/>
        <w:t>3FoOSqpA2oNsYRQVN7fUUBNqAZOwQOXNElp3CAPMgkdO/dALvV+USiYBz+V3v0CLHZUHNyncoCcSw/</w:t>
      </w:r>
    </w:p>
    <w:p>
      <w:pPr>
        <w:pStyle w:val="PreformattedText"/>
        <w:bidi w:val="0"/>
        <w:spacing w:before="0" w:after="0"/>
        <w:jc w:val="left"/>
        <w:rPr/>
      </w:pPr>
      <w:r>
        <w:rPr/>
        <w:t>2Vg3mgbDCbDB4nAJVdgSeZ2yAmtzkfVJQYqA4BIjCnYTnco2OVAic5wEhhPRExG7zH/wBGAqrAotrM</w:t>
      </w:r>
    </w:p>
    <w:p>
      <w:pPr>
        <w:pStyle w:val="PreformattedText"/>
        <w:bidi w:val="0"/>
        <w:spacing w:before="0" w:after="0"/>
        <w:jc w:val="left"/>
        <w:rPr/>
      </w:pPr>
      <w:r>
        <w:rPr/>
        <w:t>eZaIQXaD3u/px7pEJHuruYRgCOylVjLqhVeSMKq0NbU3sYQ4iZwohtYYx0Ec4KkI2YqGDUx3QRX1Bt</w:t>
      </w:r>
    </w:p>
    <w:p>
      <w:pPr>
        <w:pStyle w:val="PreformattedText"/>
        <w:bidi w:val="0"/>
        <w:spacing w:before="0" w:after="0"/>
        <w:jc w:val="left"/>
        <w:rPr/>
      </w:pPr>
      <w:r>
        <w:rPr/>
        <w:t>nRJNUT0hYct1G3Fj3Vgvwjnhz3PBJXkXK2vVxmoAWzR/XsoXLyWtBJdKgOKVJzfzHAUCN1JgmDhIDt</w:t>
      </w:r>
    </w:p>
    <w:p>
      <w:pPr>
        <w:pStyle w:val="PreformattedText"/>
        <w:bidi w:val="0"/>
        <w:spacing w:before="0" w:after="0"/>
        <w:jc w:val="left"/>
        <w:rPr/>
      </w:pPr>
      <w:r>
        <w:rPr/>
        <w:t>+VpnoFKdCJY5xGUSgqMbMEII4YIkKKkFRzegx3UD0J8AFFtb4j9LG4baVDH1C8vqv0rr4vcfZgMYYx</w:t>
      </w:r>
    </w:p>
    <w:p>
      <w:pPr>
        <w:pStyle w:val="PreformattedText"/>
        <w:bidi w:val="0"/>
        <w:spacing w:before="0" w:after="0"/>
        <w:jc w:val="left"/>
        <w:rPr/>
      </w:pPr>
      <w:r>
        <w:rPr/>
        <w:t>IC8B3Vz/4jq9O18D+KXNbDvwdT9iteL9meXp8Jboy9r4g8zj+q+k4f1effaB901oJOFvPKNO7/AAXf</w:t>
      </w:r>
    </w:p>
    <w:p>
      <w:pPr>
        <w:pStyle w:val="PreformattedText"/>
        <w:bidi w:val="0"/>
        <w:spacing w:before="0" w:after="0"/>
        <w:jc w:val="left"/>
        <w:rPr/>
      </w:pPr>
      <w:r>
        <w:rPr/>
        <w:t>DRc/EL4gi81CiTwvpjw64cQYrO/yA/uvM6vm1NR08WHc+y3CHCthwrpFvpmkWFKwsLdgYynSECAvAt</w:t>
      </w:r>
    </w:p>
    <w:p>
      <w:pPr>
        <w:pStyle w:val="PreformattedText"/>
        <w:bidi w:val="0"/>
        <w:spacing w:before="0" w:after="0"/>
        <w:jc w:val="left"/>
        <w:rPr/>
      </w:pPr>
      <w:r>
        <w:rPr/>
        <w:t>yy9u2SY+mXv6nl0CGsLnDcg4CmK7212ne0fxRa+vSa/o3zBKtpG2dtaxewEODoG+6j/wCjGcS6BZ8V</w:t>
      </w:r>
    </w:p>
    <w:p>
      <w:pPr>
        <w:pStyle w:val="PreformattedText"/>
        <w:bidi w:val="0"/>
        <w:spacing w:before="0" w:after="0"/>
        <w:jc w:val="left"/>
        <w:rPr/>
      </w:pPr>
      <w:r>
        <w:rPr/>
        <w:t>6VdabqNFlW2rsLHA53BCvhlcaizb4y/F/wCAz/A/xMu6VvTedHvXmpRcdgSThe303LvHTgyxscP0xv</w:t>
      </w:r>
    </w:p>
    <w:p>
      <w:pPr>
        <w:pStyle w:val="PreformattedText"/>
        <w:bidi w:val="0"/>
        <w:spacing w:before="0" w:after="0"/>
        <w:jc w:val="left"/>
        <w:rPr/>
      </w:pPr>
      <w:r>
        <w:rPr/>
        <w:t>Nqli3MG4pgR/4lvy38anj9vu34YcVWNjwNolubmkwttmSHPAOy+Yv7V6U1pt1pqdvqT3uoXLK3L+YU</w:t>
      </w:r>
    </w:p>
    <w:p>
      <w:pPr>
        <w:pStyle w:val="PreformattedText"/>
        <w:bidi w:val="0"/>
        <w:spacing w:before="0" w:after="0"/>
        <w:jc w:val="left"/>
        <w:rPr/>
      </w:pPr>
      <w:r>
        <w:rPr/>
        <w:t>3TChOp8JzXfUqinTdE7ohjuJOMtF4PZTfret2WmNdhhuq7afN8uYhTPPpFsxajX8ffD2m4B/GGjb7/</w:t>
      </w:r>
    </w:p>
    <w:p>
      <w:pPr>
        <w:pStyle w:val="PreformattedText"/>
        <w:bidi w:val="0"/>
        <w:spacing w:before="0" w:after="0"/>
        <w:jc w:val="left"/>
        <w:rPr/>
      </w:pPr>
      <w:r>
        <w:rPr/>
        <w:t>jqX/2Snty/iJljVK6+JDwzs3FtTjbRm/8A65TP7FO3L+G8VB/xVeE7XFruOtJ9/wCeCE7LfhPdizPA</w:t>
      </w:r>
    </w:p>
    <w:p>
      <w:pPr>
        <w:pStyle w:val="PreformattedText"/>
        <w:bidi w:val="0"/>
        <w:spacing w:before="0" w:after="0"/>
        <w:jc w:val="left"/>
        <w:rPr/>
      </w:pPr>
      <w:r>
        <w:rPr/>
        <w:t>HjZwP4l6lc2PC3EdjrVzbDmqstX83IPdUss9ksvpvtWpytjH0WaWp+IXifw54UcOP1rii/Gm2DXBvm</w:t>
      </w:r>
    </w:p>
    <w:p>
      <w:pPr>
        <w:pStyle w:val="PreformattedText"/>
        <w:bidi w:val="0"/>
        <w:spacing w:before="0" w:after="0"/>
        <w:jc w:val="left"/>
        <w:rPr/>
      </w:pPr>
      <w:r>
        <w:rPr/>
        <w:t>lhdn6K2OOWV1DcjkN1/ED8FbWAeJnVB3ZbvK6v8bP3Fe6f15J+Pv4nuDPGrh7RNN4S1L/EW0a3m1D5</w:t>
      </w:r>
    </w:p>
    <w:p>
      <w:pPr>
        <w:pStyle w:val="PreformattedText"/>
        <w:bidi w:val="0"/>
        <w:spacing w:before="0" w:after="0"/>
        <w:jc w:val="left"/>
        <w:rPr/>
      </w:pPr>
      <w:r>
        <w:rPr/>
        <w:t>TmcuMbr0uk4csPNc3Nn8R4+4G4PvfEHjXSOHLFhfWvqzaZjoJyftK7uXk+3i5sMO6vt74UeGWm+Fnh</w:t>
      </w:r>
    </w:p>
    <w:p>
      <w:pPr>
        <w:pStyle w:val="PreformattedText"/>
        <w:bidi w:val="0"/>
        <w:spacing w:before="0" w:after="0"/>
        <w:jc w:val="left"/>
        <w:rPr/>
      </w:pPr>
      <w:r>
        <w:rPr/>
        <w:t>1puiadQZQbRpNDi0ZJjJJXzXJlcr7epMZjj4bzpdFtC3dWeWsY3cuwIWX+jfy8r+PP8RfhTwt1i50T</w:t>
      </w:r>
    </w:p>
    <w:p>
      <w:pPr>
        <w:pStyle w:val="PreformattedText"/>
        <w:bidi w:val="0"/>
        <w:spacing w:before="0" w:after="0"/>
        <w:jc w:val="left"/>
        <w:rPr/>
      </w:pPr>
      <w:r>
        <w:rPr/>
        <w:t>h7TncUarbnlqGnUDKDHdufMn5BdeHBc5thc9OM6H/Fd1v/EmnVuBrb/D59brS6carR7B2Ctf8Wq/ee</w:t>
      </w:r>
    </w:p>
    <w:p>
      <w:pPr>
        <w:pStyle w:val="PreformattedText"/>
        <w:bidi w:val="0"/>
        <w:spacing w:before="0" w:after="0"/>
        <w:jc w:val="left"/>
        <w:rPr/>
      </w:pPr>
      <w:r>
        <w:rPr/>
        <w:t>3PBTx84X8c+GKescPXgqt2q27iBUou6tcOhXJcey+WuOXd6dKuqTH27SW/mjAVcbqrWPmn/Ec8F2cP</w:t>
      </w:r>
    </w:p>
    <w:p>
      <w:pPr>
        <w:pStyle w:val="PreformattedText"/>
        <w:bidi w:val="0"/>
        <w:spacing w:before="0" w:after="0"/>
        <w:jc w:val="left"/>
        <w:rPr/>
      </w:pPr>
      <w:r>
        <w:rPr/>
        <w:t>avacZ6fRFKlck07kNESejivZ6Tl34cXLj428NVBEnq7ovZnpzY+3QPhhDqvxB8G0o9P4wElef1Pqtu</w:t>
      </w:r>
    </w:p>
    <w:p>
      <w:pPr>
        <w:pStyle w:val="PreformattedText"/>
        <w:bidi w:val="0"/>
        <w:spacing w:before="0" w:after="0"/>
        <w:jc w:val="left"/>
        <w:rPr/>
      </w:pPr>
      <w:r>
        <w:rPr/>
        <w:t>OeX3J8ryHDs5oXz1d+PtrnE/D9DiSwr6dXJ8iuOV4buQtMbqLC4P4Y0vgXSKNhQpCz062aXEvcAPmS</w:t>
      </w:r>
    </w:p>
    <w:p>
      <w:pPr>
        <w:pStyle w:val="PreformattedText"/>
        <w:bidi w:val="0"/>
        <w:spacing w:before="0" w:after="0"/>
        <w:jc w:val="left"/>
        <w:rPr/>
      </w:pPr>
      <w:r>
        <w:rPr/>
        <w:t>qec6iajjXjX8f/hz4YGvp2nVH8SarRlpt7Igsa7sXzha4cNyrPLkk9PJ2ufxT+Oq+pvq6ZwxpdrZTD</w:t>
      </w:r>
    </w:p>
    <w:p>
      <w:pPr>
        <w:pStyle w:val="PreformattedText"/>
        <w:bidi w:val="0"/>
        <w:spacing w:before="0" w:after="0"/>
        <w:jc w:val="left"/>
        <w:rPr/>
      </w:pPr>
      <w:r>
        <w:rPr/>
        <w:t>adwX1H/cELux6WVz3n08t+L3iprHjLxtd8T60ylRuq7Wt8qgCGNAnafmvQ4ePsily7rtX8FB5njHwf</w:t>
      </w:r>
    </w:p>
    <w:p>
      <w:pPr>
        <w:pStyle w:val="PreformattedText"/>
        <w:bidi w:val="0"/>
        <w:spacing w:before="0" w:after="0"/>
        <w:jc w:val="left"/>
        <w:rPr/>
      </w:pPr>
      <w:r>
        <w:rPr/>
        <w:t>SjLtSpf/AESc1/Cpw9vvM2kBp1u05LaYGF8xf2rtisSGWl4R0pOVsfY+HPj5WFx4xcXkGR+NdlfQdP</w:t>
      </w:r>
    </w:p>
    <w:p>
      <w:pPr>
        <w:pStyle w:val="PreformattedText"/>
        <w:bidi w:val="0"/>
        <w:spacing w:before="0" w:after="0"/>
        <w:jc w:val="left"/>
        <w:rPr/>
      </w:pPr>
      <w:r>
        <w:rPr/>
        <w:t>8Aq8/k9uevrCmxzj0C7rdRSR9Mf4avgNS4d4Prcb6pbzqWpHno+Y3LKf8ATHz3+y8DquW5Xtju48dR</w:t>
      </w:r>
    </w:p>
    <w:p>
      <w:pPr>
        <w:pStyle w:val="PreformattedText"/>
        <w:bidi w:val="0"/>
        <w:spacing w:before="0" w:after="0"/>
        <w:jc w:val="left"/>
        <w:rPr/>
      </w:pPr>
      <w:r>
        <w:rPr/>
        <w:t>7xtKZAzGeq86NtuD/Fv8T9l8P3CJFtyXGvXQ5bag47HPqPsFthx9+Wlcs9R8j/EHxV4r8UdYr6jxJr</w:t>
      </w:r>
    </w:p>
    <w:p>
      <w:pPr>
        <w:pStyle w:val="PreformattedText"/>
        <w:bidi w:val="0"/>
        <w:spacing w:before="0" w:after="0"/>
        <w:jc w:val="left"/>
        <w:rPr/>
      </w:pPr>
      <w:r>
        <w:rPr/>
        <w:t>d1fVKjpFI1CKbB2a0YH2XqYcMw8OXvtYPQuINT4Uvmahouo3Om31Jwcyvb1XNcCM98q2XFLNKzK7fV</w:t>
      </w:r>
    </w:p>
    <w:p>
      <w:pPr>
        <w:pStyle w:val="PreformattedText"/>
        <w:bidi w:val="0"/>
        <w:spacing w:before="0" w:after="0"/>
        <w:jc w:val="left"/>
        <w:rPr/>
      </w:pPr>
      <w:r>
        <w:rPr/>
        <w:t>j4Gfijr+M/Cv+Fa3cNrcSaa0MuKkBvnCfS6PeMrxuTj7MnZjl3R64bUL6QdicAjsqY+IV4e/ic+GFP</w:t>
      </w:r>
    </w:p>
    <w:p>
      <w:pPr>
        <w:pStyle w:val="PreformattedText"/>
        <w:bidi w:val="0"/>
        <w:spacing w:before="0" w:after="0"/>
        <w:jc w:val="left"/>
        <w:rPr/>
      </w:pPr>
      <w:r>
        <w:rPr/>
        <w:t>V+AbTiu2pD8TYv5XkDPITlet0mfnVYcmO4+XbXuDd17mNcVe+f4T3CNO91/ijX6jGuNMNtmEjI/qP9</w:t>
      </w:r>
    </w:p>
    <w:p>
      <w:pPr>
        <w:pStyle w:val="PreformattedText"/>
        <w:bidi w:val="0"/>
        <w:spacing w:before="0" w:after="0"/>
        <w:jc w:val="left"/>
        <w:rPr/>
      </w:pPr>
      <w:r>
        <w:rPr/>
        <w:t>l4PWZ3enXw4/jt9Ly3m6QF58dUeaP4gPijfeHfgVqDdLrOoXd8RbCoww5odIMLfikyqmXp8dG0vzVK</w:t>
      </w:r>
    </w:p>
    <w:p>
      <w:pPr>
        <w:pStyle w:val="PreformattedText"/>
        <w:bidi w:val="0"/>
        <w:spacing w:before="0" w:after="0"/>
        <w:jc w:val="left"/>
        <w:rPr/>
      </w:pPr>
      <w:r>
        <w:rPr/>
        <w:t>pNSs8lz3nckr2ceJzWgc5tNwGxnut5xX4Z2xs/BfGus8Ca7ba3w9qNTS9UtnB1OtRdHN7OGxHzWGfS</w:t>
      </w:r>
    </w:p>
    <w:p>
      <w:pPr>
        <w:pStyle w:val="PreformattedText"/>
        <w:bidi w:val="0"/>
        <w:spacing w:before="0" w:after="0"/>
        <w:jc w:val="left"/>
        <w:rPr/>
      </w:pPr>
      <w:r>
        <w:rPr/>
        <w:t>zP2mclxfRDw9/iZaAfCatdcVWrrbjS3Y6mLaiyad04flc09AeoOy87/Dy7m85cbHgPxe8YeJPG/i+5</w:t>
      </w:r>
    </w:p>
    <w:p>
      <w:pPr>
        <w:pStyle w:val="PreformattedText"/>
        <w:bidi w:val="0"/>
        <w:spacing w:before="0" w:after="0"/>
        <w:jc w:val="left"/>
        <w:rPr/>
      </w:pPr>
      <w:r>
        <w:rPr/>
        <w:t>1/iK7dUc8xQtmn+XRZOGgL2+DhmE9OLPO1qLW8srrjGCORPVSkLMyeiA2nl2GEEbniDuUFcy56CZhO</w:t>
      </w:r>
    </w:p>
    <w:p>
      <w:pPr>
        <w:pStyle w:val="PreformattedText"/>
        <w:bidi w:val="0"/>
        <w:spacing w:before="0" w:after="0"/>
        <w:jc w:val="left"/>
        <w:rPr/>
      </w:pPr>
      <w:r>
        <w:rPr/>
        <w:t>IygtU55AgmmMSgrPcZ7hBCXEl3ZARlA7DMknCByB3iUEZkdUDtdjOyAndpz2QO0QJJ/VTPYZroJyN1</w:t>
      </w:r>
    </w:p>
    <w:p>
      <w:pPr>
        <w:pStyle w:val="PreformattedText"/>
        <w:bidi w:val="0"/>
        <w:spacing w:before="0" w:after="0"/>
        <w:jc w:val="left"/>
        <w:rPr/>
      </w:pPr>
      <w:r>
        <w:rPr/>
        <w:t>YECRnPzCASXDugcbBAvy8xiB+6BjDnTsgOQG7knsgFsOEHZA7RBImAgYuMwD0QISQQMD3O6BnEEGIg</w:t>
      </w:r>
    </w:p>
    <w:p>
      <w:pPr>
        <w:pStyle w:val="PreformattedText"/>
        <w:bidi w:val="0"/>
        <w:spacing w:before="0" w:after="0"/>
        <w:jc w:val="left"/>
        <w:rPr/>
      </w:pPr>
      <w:r>
        <w:rPr/>
        <w:t>IGpwBkFATTBkSgRggHdA7HcvNghApBnugTTkkTO2VGg4SeATZcesqQpJEE/RApIQMQY/0QATBMmZ6B</w:t>
      </w:r>
    </w:p>
    <w:p>
      <w:pPr>
        <w:pStyle w:val="PreformattedText"/>
        <w:bidi w:val="0"/>
        <w:spacing w:before="0" w:after="0"/>
        <w:jc w:val="left"/>
        <w:rPr/>
      </w:pPr>
      <w:r>
        <w:rPr/>
        <w:t>A7Z/qwEBtZIidu6AqbXAkzIQOTvI+6ARkkd+qBzMEDogWYnqFMDe05Uh437noqhCeWBv2lA7SQ0hTB</w:t>
      </w:r>
    </w:p>
    <w:p>
      <w:pPr>
        <w:pStyle w:val="PreformattedText"/>
        <w:bidi w:val="0"/>
        <w:spacing w:before="0" w:after="0"/>
        <w:jc w:val="left"/>
        <w:rPr/>
      </w:pPr>
      <w:r>
        <w:rPr/>
        <w:t>ESXPJ7dE1BYBHLBxKagBvVQExjYPSFMBcuAJ90D8oLYndSgAH/QUVB8gKYgwM4O6hIiSGkQoQAu9v0</w:t>
      </w:r>
    </w:p>
    <w:p>
      <w:pPr>
        <w:pStyle w:val="PreformattedText"/>
        <w:bidi w:val="0"/>
        <w:spacing w:before="0" w:after="0"/>
        <w:jc w:val="left"/>
        <w:rPr/>
      </w:pPr>
      <w:r>
        <w:rPr/>
        <w:t>QMCZd77AotBhpgzk90VIAc23sgcACc/dTAESdwJRJiRgDKkWnNFCk2MEqRWdJncBWQntPSwuOI6lRU</w:t>
      </w:r>
    </w:p>
    <w:p>
      <w:pPr>
        <w:pStyle w:val="PreformattedText"/>
        <w:bidi w:val="0"/>
        <w:spacing w:before="0" w:after="0"/>
        <w:jc w:val="left"/>
        <w:rPr/>
      </w:pPr>
      <w:r>
        <w:rPr/>
        <w:t>xRvKvmvPq26qlWRsBkYUDI2rCGlwGytiile3BbTJB9UK/wDVWDpkvqkk5lUi0ZWgOUE/ooiUrntDMA</w:t>
      </w:r>
    </w:p>
    <w:p>
      <w:pPr>
        <w:pStyle w:val="PreformattedText"/>
        <w:bidi w:val="0"/>
        <w:spacing w:before="0" w:after="0"/>
        <w:jc w:val="left"/>
        <w:rPr/>
      </w:pPr>
      <w:r>
        <w:rPr/>
        <w:t>j3U0VhUkx37qont5JhXglI5QZPzUj68XRfUreXa8x2dtuV+ZV9Qp8QC7Glv5yW95Ckc2rMio7GMklT</w:t>
      </w:r>
    </w:p>
    <w:p>
      <w:pPr>
        <w:pStyle w:val="PreformattedText"/>
        <w:bidi w:val="0"/>
        <w:spacing w:before="0" w:after="0"/>
        <w:jc w:val="left"/>
        <w:rPr/>
      </w:pPr>
      <w:r>
        <w:rPr/>
        <w:t>BEX5kbKFUrGTT5tj7ogYqekta5pGyLRNpVNz7pga4fmH7oV0fUKcWQYCZ5eqsqxGgWv/AK2p82SDmV</w:t>
      </w:r>
    </w:p>
    <w:p>
      <w:pPr>
        <w:pStyle w:val="PreformattedText"/>
        <w:bidi w:val="0"/>
        <w:spacing w:before="0" w:after="0"/>
        <w:jc w:val="left"/>
        <w:rPr/>
      </w:pPr>
      <w:r>
        <w:rPr/>
        <w:t>UbRfXVOlclpLWhokFWgp3lSpdMd5dMOO7SpGla3p77ZjnPdDnCSXHb2V4MHRcwSJ+6sqje4msC5ocA</w:t>
      </w:r>
    </w:p>
    <w:p>
      <w:pPr>
        <w:pStyle w:val="PreformattedText"/>
        <w:bidi w:val="0"/>
        <w:spacing w:before="0" w:after="0"/>
        <w:jc w:val="left"/>
        <w:rPr/>
      </w:pPr>
      <w:r>
        <w:rPr/>
        <w:t>MGN1FG1UqdIWgdSpnoDPVZ0ZCwY3y5DA1xxzQrQZi2L3U+Rr9tz1QTWTi2qx3NzFszKCzqNzVr2z3/</w:t>
      </w:r>
    </w:p>
    <w:p>
      <w:pPr>
        <w:pStyle w:val="PreformattedText"/>
        <w:bidi w:val="0"/>
        <w:spacing w:before="0" w:after="0"/>
        <w:jc w:val="left"/>
        <w:rPr/>
      </w:pPr>
      <w:r>
        <w:rPr/>
        <w:t>mZy7ARlBpNkS3iOye9zWO54CqOyk87mvB5vSDEbhA1/VYKLQaUDmG+6DB3Np/NL6hIaf6Tupggr0KF</w:t>
      </w:r>
    </w:p>
    <w:p>
      <w:pPr>
        <w:pStyle w:val="PreformattedText"/>
        <w:bidi w:val="0"/>
        <w:spacing w:before="0" w:after="0"/>
        <w:jc w:val="left"/>
        <w:rPr/>
      </w:pPr>
      <w:r>
        <w:rPr/>
        <w:t>OjLXjmadgVI0vUbqlTvneXO8wMoMbdVrmuHQwwOsK0Vqs2WM5jkkbSrT2gVlUHn0wBkneVb4VeKvj0</w:t>
      </w:r>
    </w:p>
    <w:p>
      <w:pPr>
        <w:pStyle w:val="PreformattedText"/>
        <w:bidi w:val="0"/>
        <w:spacing w:before="0" w:after="0"/>
        <w:jc w:val="left"/>
        <w:rPr/>
      </w:pPr>
      <w:r>
        <w:rPr/>
        <w:t>p+V4haQdua3jPzKnj9scnnHQoZqVV0/wBJA/RfQ9D8uPk9MyajhzBe7PTihmkECcQoSIkBQIS71Z3+</w:t>
      </w:r>
    </w:p>
    <w:p>
      <w:pPr>
        <w:pStyle w:val="PreformattedText"/>
        <w:bidi w:val="0"/>
        <w:spacing w:before="0" w:after="0"/>
        <w:jc w:val="left"/>
        <w:rPr/>
      </w:pPr>
      <w:r>
        <w:rPr/>
        <w:t>aAqbwWuDsEoK7KsVXNwQgvc/MwjaOiAaTMmMlTBJPJM9SrBXDuajyA/VVopsaPNDsb9t1CGRq1G1aW</w:t>
      </w:r>
    </w:p>
    <w:p>
      <w:pPr>
        <w:pStyle w:val="PreformattedText"/>
        <w:bidi w:val="0"/>
        <w:spacing w:before="0" w:after="0"/>
        <w:jc w:val="left"/>
        <w:rPr/>
      </w:pPr>
      <w:r>
        <w:rPr/>
        <w:t>TgYwtPhGmNqUml20jZUGR0W4FnSe05JUAbkNqOe+clDSt6WRjHdEwYLImMIkzWMcYwUQnbQpOAEGVX</w:t>
      </w:r>
    </w:p>
    <w:p>
      <w:pPr>
        <w:pStyle w:val="PreformattedText"/>
        <w:bidi w:val="0"/>
        <w:spacing w:before="0" w:after="0"/>
        <w:jc w:val="left"/>
        <w:rPr/>
      </w:pPr>
      <w:r>
        <w:rPr/>
        <w:t>SoKtOm1rokEdFMFaixpcDJwcBTpaMvp1xStXjnJ5TuAuriz7fbn5OPZ9V8mrcU6ls53/AHhK9Gckyj</w:t>
      </w:r>
    </w:p>
    <w:p>
      <w:pPr>
        <w:pStyle w:val="PreformattedText"/>
        <w:bidi w:val="0"/>
        <w:spacing w:before="0" w:after="0"/>
        <w:jc w:val="left"/>
        <w:rPr/>
      </w:pPr>
      <w:r>
        <w:rPr/>
        <w:t>hzx0zNsynVtmuAgraenICryhpGJVr6TEbSC3ARJ5BbMZCrRVexpLidlCyJxa07SESTXsBM9eqCW25P</w:t>
      </w:r>
    </w:p>
    <w:p>
      <w:pPr>
        <w:pStyle w:val="PreformattedText"/>
        <w:bidi w:val="0"/>
        <w:spacing w:before="0" w:after="0"/>
        <w:jc w:val="left"/>
        <w:rPr/>
      </w:pPr>
      <w:r>
        <w:rPr/>
        <w:t>Nl0kKPkWeUNumuDZHutMVayNdrS0mOnRTVIxFzhsgYVasxbqgc+QCOiquu6ZyOflWnpWshXpNAmJ+R</w:t>
      </w:r>
    </w:p>
    <w:p>
      <w:pPr>
        <w:pStyle w:val="PreformattedText"/>
        <w:bidi w:val="0"/>
        <w:spacing w:before="0" w:after="0"/>
        <w:jc w:val="left"/>
        <w:rPr/>
      </w:pPr>
      <w:r>
        <w:rPr/>
        <w:t>UoQio2I5ZUCvVLWnIlRsBSLOYkgAKFaL0FzncphEDljmy7fsgJ72xAbKAGvB3aIHRBGTzOIB5Ci0hC</w:t>
      </w:r>
    </w:p>
    <w:p>
      <w:pPr>
        <w:pStyle w:val="PreformattedText"/>
        <w:bidi w:val="0"/>
        <w:spacing w:before="0" w:after="0"/>
        <w:jc w:val="left"/>
        <w:rPr/>
      </w:pPr>
      <w:r>
        <w:rPr/>
        <w:t>sS7lcyT0wiSIdTrTygiVAnr7EloV/gV+cAH0ySqhwefYAIG542EqQhDvzGO0KIC5+SMfVARrHABj2U</w:t>
      </w:r>
    </w:p>
    <w:p>
      <w:pPr>
        <w:pStyle w:val="PreformattedText"/>
        <w:bidi w:val="0"/>
        <w:spacing w:before="0" w:after="0"/>
        <w:jc w:val="left"/>
        <w:rPr/>
      </w:pPr>
      <w:r>
        <w:rPr/>
        <w:t>AHVHfTspWiMud3+iJLmcHHMIJKdQtB7oqkNYQd1CIqVf8Auyqro6eDE7qdI0nZzD0xKI9JHPFNvM7D</w:t>
      </w:r>
    </w:p>
    <w:p>
      <w:pPr>
        <w:pStyle w:val="PreformattedText"/>
        <w:bidi w:val="0"/>
        <w:spacing w:before="0" w:after="0"/>
        <w:jc w:val="left"/>
        <w:rPr/>
      </w:pPr>
      <w:r>
        <w:rPr/>
        <w:t>Rk5Wdyk9rzHua/f3ZvK2PS1pgCd15fNy911HpcPH2zaAugkf3XM6gl2COiBpb1JARaGaMmDj3VVTOM</w:t>
      </w:r>
    </w:p>
    <w:p>
      <w:pPr>
        <w:pStyle w:val="PreformattedText"/>
        <w:bidi w:val="0"/>
        <w:spacing w:before="0" w:after="0"/>
        <w:jc w:val="left"/>
        <w:rPr/>
      </w:pPr>
      <w:r>
        <w:rPr/>
        <w:t>7BIHD/AEAcsKyZQxEogxOMoIjkmAoq6KsTGyhMejv4eAL/AIi7U7ltk/8A+iavJ6v07OL2+xJe7lMG</w:t>
      </w:r>
    </w:p>
    <w:p>
      <w:pPr>
        <w:pStyle w:val="PreformattedText"/>
        <w:bidi w:val="0"/>
        <w:spacing w:before="0" w:after="0"/>
        <w:jc w:val="left"/>
        <w:rPr/>
      </w:pPr>
      <w:r>
        <w:rPr/>
        <w:t>MrwPl2VzD4mKzh4E8WOcdrSoP/muW/F+zLL0+HF06OWD1P7r6Pjv4uL5VrbSbriHXtO0eza511fVm0</w:t>
      </w:r>
    </w:p>
    <w:p>
      <w:pPr>
        <w:pStyle w:val="PreformattedText"/>
        <w:bidi w:val="0"/>
        <w:spacing w:before="0" w:after="0"/>
        <w:jc w:val="left"/>
        <w:rPr/>
      </w:pPr>
      <w:r>
        <w:rPr/>
        <w:t>GNaJyTCZ8nZLV8ce59v/hc8ILLwc8LdI0W0otpVjRY6u+Ic95Akn6r5vl5LnlXbjJjNO11bijYWdS5</w:t>
      </w:r>
    </w:p>
    <w:p>
      <w:pPr>
        <w:pStyle w:val="PreformattedText"/>
        <w:bidi w:val="0"/>
        <w:spacing w:before="0" w:after="0"/>
        <w:jc w:val="left"/>
        <w:rPr/>
      </w:pPr>
      <w:r>
        <w:rPr/>
        <w:t>r1RSo02lznkxCxxm/C+/D5a/Fz8evFHEnFOocL8C6k/SNAtiaVW9of8AFuHZBh3QfJenxcE15c2ecj</w:t>
      </w:r>
    </w:p>
    <w:p>
      <w:pPr>
        <w:pStyle w:val="PreformattedText"/>
        <w:bidi w:val="0"/>
        <w:spacing w:before="0" w:after="0"/>
        <w:jc w:val="left"/>
        <w:rPr/>
      </w:pPr>
      <w:r>
        <w:rPr/>
        <w:t>x5S484qt9S/HUuKNYF3z8wq/jKhMzvuu6cGGtObvr318C/xm6xxDrNDgjjG+N3c1MWt5VgOf7H3Xm9</w:t>
      </w:r>
    </w:p>
    <w:p>
      <w:pPr>
        <w:pStyle w:val="PreformattedText"/>
        <w:bidi w:val="0"/>
        <w:spacing w:before="0" w:after="0"/>
        <w:jc w:val="left"/>
        <w:rPr/>
      </w:pPr>
      <w:r>
        <w:rPr/>
        <w:t>RwdvmN8M+59CWcjoMyuJ0PJ38Q7wpo8Y+FFxq1GiH32n/wA0OG/KN12dNnq6Y8mPh8kSCeVzcFpnsQ</w:t>
      </w:r>
    </w:p>
    <w:p>
      <w:pPr>
        <w:pStyle w:val="PreformattedText"/>
        <w:bidi w:val="0"/>
        <w:spacing w:before="0" w:after="0"/>
        <w:jc w:val="left"/>
        <w:rPr/>
      </w:pPr>
      <w:r>
        <w:rPr/>
        <w:t>V7N/KOaeGS/wBreIG0w1uuX5YwQ1punwB7ZXHenxvlr319Ev4Vmsahf8JcRXGo3VW6BuYY+rULyBA7</w:t>
      </w:r>
    </w:p>
    <w:p>
      <w:pPr>
        <w:pStyle w:val="PreformattedText"/>
        <w:bidi w:val="0"/>
        <w:spacing w:before="0" w:after="0"/>
        <w:jc w:val="left"/>
        <w:rPr/>
      </w:pPr>
      <w:r>
        <w:rPr/>
        <w:t>ry+fDtrfjyte9XuFBjfKEc25IXK2eBP4qtdjdL4Wpcpl1Y9ekZXZ0+G3LzV86K1O3a6OX5GV3fZrmm</w:t>
      </w:r>
    </w:p>
    <w:p>
      <w:pPr>
        <w:pStyle w:val="PreformattedText"/>
        <w:bidi w:val="0"/>
        <w:spacing w:before="0" w:after="0"/>
        <w:jc w:val="left"/>
        <w:rPr/>
      </w:pPr>
      <w:r>
        <w:rPr/>
        <w:t>XhEadMbNHsrTh/qe47Q2TGPaFP2ky7e4v4WNNv+2/F1UAhzaDQD8zK83qcdV18fp9JHuJZJ3XNGzy1</w:t>
      </w:r>
    </w:p>
    <w:p>
      <w:pPr>
        <w:pStyle w:val="PreformattedText"/>
        <w:bidi w:val="0"/>
        <w:spacing w:before="0" w:after="0"/>
        <w:jc w:val="left"/>
        <w:rPr/>
      </w:pPr>
      <w:r>
        <w:rPr/>
        <w:t>/Ekq+X8PpAIzcM3+ZXZ0+PlhyenyeqQ8NBa2Y7L25g5pkjIazcAFayail8vWf8Njw8HE/i3e8QPomp</w:t>
      </w:r>
    </w:p>
    <w:p>
      <w:pPr>
        <w:pStyle w:val="PreformattedText"/>
        <w:bidi w:val="0"/>
        <w:spacing w:before="0" w:after="0"/>
        <w:jc w:val="left"/>
        <w:rPr/>
      </w:pPr>
      <w:r>
        <w:rPr/>
        <w:t>R0ylytJEt5nSvK6zPxp08GL6o1iKoazYLxXW8wfHx4+XHhR4e0tD0i5FDVtUHI0t/MxmZK6eHi+5WW</w:t>
      </w:r>
    </w:p>
    <w:p>
      <w:pPr>
        <w:pStyle w:val="PreformattedText"/>
        <w:bidi w:val="0"/>
        <w:spacing w:before="0" w:after="0"/>
        <w:jc w:val="left"/>
        <w:rPr/>
      </w:pPr>
      <w:r>
        <w:rPr/>
        <w:t>eWo+U1Z7qlR9Wq81KzzzOe4ySV7eHHqacNiEPgzAC3mP9Us3NO9fBN4rXfhh43adQbcinpesvbb16T</w:t>
      </w:r>
    </w:p>
    <w:p>
      <w:pPr>
        <w:pStyle w:val="PreformattedText"/>
        <w:bidi w:val="0"/>
        <w:spacing w:before="0" w:after="0"/>
        <w:jc w:val="left"/>
        <w:rPr/>
      </w:pPr>
      <w:r>
        <w:rPr/>
        <w:t>nQ3mn0uXn9TxfLTgll8vs1a3LLqxY4O5g4BwPsV4vp6Xw4X8Z/A9PjPwM11vl89WhS8xh7EGV29Nlr</w:t>
      </w:r>
    </w:p>
    <w:p>
      <w:pPr>
        <w:pStyle w:val="PreformattedText"/>
        <w:bidi w:val="0"/>
        <w:spacing w:before="0" w:after="0"/>
        <w:jc w:val="left"/>
        <w:rPr/>
      </w:pPr>
      <w:r>
        <w:rPr/>
        <w:t>Jzck3HxldLRyu3YSF9Pj5xjik8ukfC/avvPHrhUUwTUZW5sLzervhtx+33B0ir/iNp5NX016bRk/Je</w:t>
      </w:r>
    </w:p>
    <w:p>
      <w:pPr>
        <w:pStyle w:val="PreformattedText"/>
        <w:bidi w:val="0"/>
        <w:spacing w:before="0" w:after="0"/>
        <w:jc w:val="left"/>
        <w:rPr/>
      </w:pPr>
      <w:r>
        <w:rPr/>
        <w:t>DfbsntX5PLunOqODGUhLnE4gKZ5Hzo+O74wLrVtZuOBeELw0ben6L26ou37tkLu6fi8brDPk1+LxA6</w:t>
      </w:r>
    </w:p>
    <w:p>
      <w:pPr>
        <w:pStyle w:val="PreformattedText"/>
        <w:bidi w:val="0"/>
        <w:spacing w:before="0" w:after="0"/>
        <w:jc w:val="left"/>
        <w:rPr/>
      </w:pPr>
      <w:r>
        <w:rPr/>
        <w:t>oCwnmL6hMucTk+69DHCfDktQ8+4MwumYzSiN537DuraXnhvXw324u/H3gymRMXrHR8iuPqbrBrj7fd</w:t>
      </w:r>
    </w:p>
    <w:p>
      <w:pPr>
        <w:pStyle w:val="PreformattedText"/>
        <w:bidi w:val="0"/>
        <w:spacing w:before="0" w:after="0"/>
        <w:jc w:val="left"/>
        <w:rPr/>
      </w:pPr>
      <w:r>
        <w:rPr/>
        <w:t>qoR+Gpx0aF89vd27mMvKpGmai4COWg85+Stj7R8PhZ4wVTceKPFVQf131T919DwT8XDl7YLhLh2rxZ</w:t>
      </w:r>
    </w:p>
    <w:p>
      <w:pPr>
        <w:pStyle w:val="PreformattedText"/>
        <w:bidi w:val="0"/>
        <w:spacing w:before="0" w:after="0"/>
        <w:jc w:val="left"/>
        <w:rPr/>
      </w:pPr>
      <w:r>
        <w:rPr/>
        <w:t>xhoWh0gXVL+8pUsdi4T+i25L240x85PvF4Y8LUuFOB9F0q3aG0ra2YyAI2aAvlssu7Ku6Nrq12WdtV</w:t>
      </w:r>
    </w:p>
    <w:p>
      <w:pPr>
        <w:pStyle w:val="PreformattedText"/>
        <w:bidi w:val="0"/>
        <w:spacing w:before="0" w:after="0"/>
        <w:jc w:val="left"/>
        <w:rPr/>
      </w:pPr>
      <w:r>
        <w:rPr/>
        <w:t>rPd6KbS4/RRJ50fD4vfGL4pV/E7xu1msa5q6fp7zb0ADLcTMfVevwYam3Jld1wzmDs7LsZBcY6qDw7</w:t>
      </w:r>
    </w:p>
    <w:p>
      <w:pPr>
        <w:pStyle w:val="PreformattedText"/>
        <w:bidi w:val="0"/>
        <w:spacing w:before="0" w:after="0"/>
        <w:jc w:val="left"/>
        <w:rPr/>
      </w:pPr>
      <w:r>
        <w:rPr/>
        <w:t>38C3GdXhP4gdLote5lDUGGi8NMAmZE/ZcXUYbm3RxZedPs/YvJpfmkETK8l0Vyf4suGW8VeBXE1qW8</w:t>
      </w:r>
    </w:p>
    <w:p>
      <w:pPr>
        <w:pStyle w:val="PreformattedText"/>
        <w:bidi w:val="0"/>
        <w:spacing w:before="0" w:after="0"/>
        <w:jc w:val="left"/>
        <w:rPr/>
      </w:pPr>
      <w:r>
        <w:rPr/>
        <w:t>7xbOc3GxGf7Lt6a6yUz9PiA+hBe07scWn7r6PHzNvOy8Pof/CU1q3bpvFti9wFcXIcB7EAf2Xg9X+7</w:t>
      </w:r>
    </w:p>
    <w:p>
      <w:pPr>
        <w:pStyle w:val="PreformattedText"/>
        <w:bidi w:val="0"/>
        <w:spacing w:before="0" w:after="0"/>
        <w:jc w:val="left"/>
        <w:rPr/>
      </w:pPr>
      <w:r>
        <w:rPr/>
        <w:t>t4f1fRURGDMdVxxvHAfjH8Ga/jJ4Uahp9iC6+t2mtRZE87gJAC04spjkplHxx4g4Zv8AhjUq2marbV</w:t>
      </w:r>
    </w:p>
    <w:p>
      <w:pPr>
        <w:pStyle w:val="PreformattedText"/>
        <w:bidi w:val="0"/>
        <w:spacing w:before="0" w:after="0"/>
        <w:jc w:val="left"/>
        <w:rPr/>
      </w:pPr>
      <w:r>
        <w:rPr/>
        <w:t>LO7ouLXMqtgr6LjzljkyYepSknAd2IXVLGV9JKZ5W9fqp8WKk93NuAfmqyKnYOUhpW2M0jSTnzACKj</w:t>
      </w:r>
    </w:p>
    <w:p>
      <w:pPr>
        <w:pStyle w:val="PreformattedText"/>
        <w:bidi w:val="0"/>
        <w:spacing w:before="0" w:after="0"/>
        <w:jc w:val="left"/>
        <w:rPr/>
      </w:pPr>
      <w:r>
        <w:rPr/>
        <w:t>3G3RAEQ09UTIfmgZiSidInO9JH6IaC3G4lFUlLDigvUgOSZQM52+JQREghyCIASZ26IGdLsYhAQIHv</w:t>
      </w:r>
    </w:p>
    <w:p>
      <w:pPr>
        <w:pStyle w:val="PreformattedText"/>
        <w:bidi w:val="0"/>
        <w:spacing w:before="0" w:after="0"/>
        <w:jc w:val="left"/>
        <w:rPr/>
      </w:pPr>
      <w:r>
        <w:rPr/>
        <w:t>7IBBkn2QMQSMdSgXKYMZhAjMxKmeAW+JUyBTmeikPIyegQJuJyDPRAQIHsUAF56Ab7oCYSXx+qAXmX</w:t>
      </w:r>
    </w:p>
    <w:p>
      <w:pPr>
        <w:pStyle w:val="PreformattedText"/>
        <w:bidi w:val="0"/>
        <w:spacing w:before="0" w:after="0"/>
        <w:jc w:val="left"/>
        <w:rPr/>
      </w:pPr>
      <w:r>
        <w:rPr/>
        <w:t>QCfkgds80TlARfAk91EA+YSTkAdFIYu27FAw9ZO3N2QGBDSdygQ9InugFpz1ygJsweiAQDzGTBQOJk</w:t>
      </w:r>
    </w:p>
    <w:p>
      <w:pPr>
        <w:pStyle w:val="PreformattedText"/>
        <w:bidi w:val="0"/>
        <w:spacing w:before="0" w:after="0"/>
        <w:jc w:val="left"/>
        <w:rPr/>
      </w:pPr>
      <w:r>
        <w:rPr/>
        <w:t>5z0QSNO8A/NAgdmj7oFPKSCR3QOHc22AMhALnjZ2yBuUtkYiE0E3aT8vmpgRO8GITYNklszCgFvJJz</w:t>
      </w:r>
    </w:p>
    <w:p>
      <w:pPr>
        <w:pStyle w:val="PreformattedText"/>
        <w:bidi w:val="0"/>
        <w:spacing w:before="0" w:after="0"/>
        <w:jc w:val="left"/>
        <w:rPr/>
      </w:pPr>
      <w:r>
        <w:rPr/>
        <w:t>vugaQczBVvgP+Y/3CqHx39SsBmJAggZUhNJnIzthUCbh0AfVA73QIMQgVNvpJ3QKN5QJu5zhAbck9I</w:t>
      </w:r>
    </w:p>
    <w:p>
      <w:pPr>
        <w:pStyle w:val="PreformattedText"/>
        <w:bidi w:val="0"/>
        <w:spacing w:before="0" w:after="0"/>
        <w:jc w:val="left"/>
        <w:rPr/>
      </w:pPr>
      <w:r>
        <w:rPr/>
        <w:t>QPMT1UwDsTG3dWDjAUVUJPMfmqoNnbYygRcCCMoEMEDb3QJoAJyY7IHDiclAuYlpB6qYH39/kgjeYB</w:t>
      </w:r>
    </w:p>
    <w:p>
      <w:pPr>
        <w:pStyle w:val="PreformattedText"/>
        <w:bidi w:val="0"/>
        <w:spacing w:before="0" w:after="0"/>
        <w:jc w:val="left"/>
        <w:rPr/>
      </w:pPr>
      <w:r>
        <w:rPr/>
        <w:t>UrwVEdSpElR/MMHCbQicSTyjKIWqh5bYyiYw+S7PeVRKamQ58IMrRHJSJjAV4MdqFT0lTVYoWgJqT0</w:t>
      </w:r>
    </w:p>
    <w:p>
      <w:pPr>
        <w:pStyle w:val="PreformattedText"/>
        <w:bidi w:val="0"/>
        <w:spacing w:before="0" w:after="0"/>
        <w:jc w:val="left"/>
        <w:rPr/>
      </w:pPr>
      <w:r>
        <w:rPr/>
        <w:t>lUqzKtw2Nip+ANUQwiQfZBABB2hVFm1JJmY7BWglquMEuxKuPsE28q2dT0UDJxJX5jX1DCcT1rq5sX</w:t>
      </w:r>
    </w:p>
    <w:p>
      <w:pPr>
        <w:pStyle w:val="PreformattedText"/>
        <w:bidi w:val="0"/>
        <w:spacing w:before="0" w:after="0"/>
        <w:jc w:val="left"/>
        <w:rPr/>
      </w:pPr>
      <w:r>
        <w:rPr/>
        <w:t>8shpMlSOevou871uMbKYI6rWlvYKFUtD18zGjA6lEBNIy4cogdUWjI6M6nSuWSz+oeo/NCuhXdUXVr</w:t>
      </w:r>
    </w:p>
    <w:p>
      <w:pPr>
        <w:pStyle w:val="PreformattedText"/>
        <w:bidi w:val="0"/>
        <w:spacing w:before="0" w:after="0"/>
        <w:jc w:val="left"/>
        <w:rPr/>
      </w:pPr>
      <w:r>
        <w:rPr/>
        <w:t>ygxjeFaKsBoTn0uIKbDzOyRvuqjab+kx9y8PpyYiBurQRMY+2DXc7WiNt1I1bXmCvVeaxPl+wV4NSf</w:t>
      </w:r>
    </w:p>
    <w:p>
      <w:pPr>
        <w:pStyle w:val="PreformattedText"/>
        <w:bidi w:val="0"/>
        <w:spacing w:before="0" w:after="0"/>
        <w:jc w:val="left"/>
        <w:rPr/>
      </w:pPr>
      <w:r>
        <w:rPr/>
        <w:t>TY2s7yj6R36qyqam4VKvKxoMKKMnTrVKDmsLi0TMFUoz2mg1Q4BzcgkfNTBn6dNraHqBaOrohANtdU</w:t>
      </w:r>
    </w:p>
    <w:p>
      <w:pPr>
        <w:pStyle w:val="PreformattedText"/>
        <w:bidi w:val="0"/>
        <w:spacing w:before="0" w:after="0"/>
        <w:jc w:val="left"/>
        <w:rPr/>
      </w:pPr>
      <w:r>
        <w:rPr/>
        <w:t>3P5Gekl2SBhBdv7hxt224ALeWJHVBpVW08viazeJA8wHmIVR1y5f5Za7mmAI5UDUg25rEv5ieYY7II</w:t>
      </w:r>
    </w:p>
    <w:p>
      <w:pPr>
        <w:pStyle w:val="PreformattedText"/>
        <w:bidi w:val="0"/>
        <w:spacing w:before="0" w:after="0"/>
        <w:jc w:val="left"/>
        <w:rPr/>
      </w:pPr>
      <w:r>
        <w:rPr/>
        <w:t>tfpeXSe8PDSMRGVMGl3lx5ZgO/mEYlSMbb2Yr3hlreYwZhBW1SjWphwLgGGJA3hWitY19Onykh/0Cs</w:t>
      </w:r>
    </w:p>
    <w:p>
      <w:pPr>
        <w:pStyle w:val="PreformattedText"/>
        <w:bidi w:val="0"/>
        <w:spacing w:before="0" w:after="0"/>
        <w:jc w:val="left"/>
        <w:rPr/>
      </w:pPr>
      <w:r>
        <w:rPr/>
        <w:t>hFbUn+cwtBAB/MpVjxj8f8jjTQXkZNJzf1Ktx+2OTzLo1QHViwmME5X0HQ/Li5PTN1TLzH1XufDjhU</w:t>
      </w:r>
    </w:p>
    <w:p>
      <w:pPr>
        <w:pStyle w:val="PreformattedText"/>
        <w:bidi w:val="0"/>
        <w:spacing w:before="0" w:after="0"/>
        <w:jc w:val="left"/>
        <w:rPr/>
      </w:pPr>
      <w:r>
        <w:rPr/>
        <w:t>zLDiR3KJO4+kY3QASB6TlA7DyFwgSggc0Nq753UbFlj+af7qQe0EH7IHDi/Bz0CAS45A6II2EAz190</w:t>
      </w:r>
    </w:p>
    <w:p>
      <w:pPr>
        <w:pStyle w:val="PreformattedText"/>
        <w:bidi w:val="0"/>
        <w:spacing w:before="0" w:after="0"/>
        <w:jc w:val="left"/>
        <w:rPr/>
      </w:pPr>
      <w:r>
        <w:rPr/>
        <w:t>EnMTSPugjGe6CSjLCSTDUDu9U/p7oBJkiRsPugZvpnGCp0CaIPv7KBI1zg7dToRVqhLcJIBtj6pVhK</w:t>
      </w:r>
    </w:p>
    <w:p>
      <w:pPr>
        <w:pStyle w:val="PreformattedText"/>
        <w:bidi w:val="0"/>
        <w:spacing w:before="0" w:after="0"/>
        <w:jc w:val="left"/>
        <w:rPr/>
      </w:pPr>
      <w:r>
        <w:rPr/>
        <w:t>5+TCrbo8fKH8U+m/05Erfj5O3258+OZS6bdpVb8TaNLTHt2Xq4Zyx5ufH2mrtIO8rb/xYyI6R5DnPy</w:t>
      </w:r>
    </w:p>
    <w:p>
      <w:pPr>
        <w:pStyle w:val="PreformattedText"/>
        <w:bidi w:val="0"/>
        <w:spacing w:before="0" w:after="0"/>
        <w:jc w:val="left"/>
        <w:rPr/>
      </w:pPr>
      <w:r>
        <w:rPr/>
        <w:t>RJ6hEmBjqq1CvVIAKhaK75IJiESACCZGEB0zy1MjCiDItHNy9CtMVKtve7lGZwpqsY26PpPRVq8Ypw</w:t>
      </w:r>
    </w:p>
    <w:p>
      <w:pPr>
        <w:pStyle w:val="PreformattedText"/>
        <w:bidi w:val="0"/>
        <w:spacing w:before="0" w:after="0"/>
        <w:jc w:val="left"/>
        <w:rPr/>
      </w:pPr>
      <w:r>
        <w:rPr/>
        <w:t>Icc4CqsmtHFlQOE57q09Kst5geJ7hShC4tBIHVQIKx5io0IwNztCaVoufG0+6gg2uBkkZ9kTo5d9UQ</w:t>
      </w:r>
    </w:p>
    <w:p>
      <w:pPr>
        <w:pStyle w:val="PreformattedText"/>
        <w:bidi w:val="0"/>
        <w:spacing w:before="0" w:after="0"/>
        <w:jc w:val="left"/>
        <w:rPr/>
      </w:pPr>
      <w:r>
        <w:rPr/>
        <w:t>ERJgfNEwBI2ifdEm/MTn6oCpOj8xwFAtOqMqNjoO6vERUBDS4bqEkHDuoDB2d0geRG+VEDySMlSBc4</w:t>
      </w:r>
    </w:p>
    <w:p>
      <w:pPr>
        <w:pStyle w:val="PreformattedText"/>
        <w:bidi w:val="0"/>
        <w:spacing w:before="0" w:after="0"/>
        <w:jc w:val="left"/>
        <w:rPr/>
      </w:pPr>
      <w:r>
        <w:rPr/>
        <w:t>ZzMIE54iJMqEwHtKmLGxze4RNEx0bkQoVEX8wIG6k0Al0yiQuyAes9FXYma2YMwAs7e3ymY23TCatf</w:t>
      </w:r>
    </w:p>
    <w:p>
      <w:pPr>
        <w:pStyle w:val="PreformattedText"/>
        <w:bidi w:val="0"/>
        <w:spacing w:before="0" w:after="0"/>
        <w:jc w:val="left"/>
        <w:rPr/>
      </w:pPr>
      <w:r>
        <w:rPr/>
        <w:t>F9U0abzyheXzcu74ejxcWlBuScx091yTy65/BEATmVZYAH2CB4BwSidBaBJnso0jRv839k0aHhrRg/</w:t>
      </w:r>
    </w:p>
    <w:p>
      <w:pPr>
        <w:pStyle w:val="PreformattedText"/>
        <w:bidi w:val="0"/>
        <w:spacing w:before="0" w:after="0"/>
        <w:jc w:val="left"/>
        <w:rPr/>
      </w:pPr>
      <w:r>
        <w:rPr/>
        <w:t>QqTQZkZOEAGO8oqEnAyiYie4T9VCz0v/AA4qPm/ERzYPLZuj/wCU1eP1n6uvg9vr7nlIOJOF4M9u6+</w:t>
      </w:r>
    </w:p>
    <w:p>
      <w:pPr>
        <w:pStyle w:val="PreformattedText"/>
        <w:bidi w:val="0"/>
        <w:spacing w:before="0" w:after="0"/>
        <w:jc w:val="left"/>
        <w:rPr/>
      </w:pPr>
      <w:r>
        <w:rPr/>
        <w:t>nLPitqCl8P3FZGCbSpn/4St+L9mefp8O6sSObK+i4/1cPzXd/gU4BHHPj5a3NWlz2ulU/OMtkcxMD+</w:t>
      </w:r>
    </w:p>
    <w:p>
      <w:pPr>
        <w:pStyle w:val="PreformattedText"/>
        <w:bidi w:val="0"/>
        <w:spacing w:before="0" w:after="0"/>
        <w:jc w:val="left"/>
        <w:rPr/>
      </w:pPr>
      <w:r>
        <w:rPr/>
        <w:t>68/q89Y6jp4p8vs7o1mzymxgBoAHYBeK6nnv4/vFmp4b+CV7Rsq5p3uoD8PTLXQRMifsurgx3WOd0+</w:t>
      </w:r>
    </w:p>
    <w:p>
      <w:pPr>
        <w:pStyle w:val="PreformattedText"/>
        <w:bidi w:val="0"/>
        <w:spacing w:before="0" w:after="0"/>
        <w:jc w:val="left"/>
        <w:rPr/>
      </w:pPr>
      <w:r>
        <w:rPr/>
        <w:t>OFa5e4Fzn8z3ZLjvK93CRwZXau0gkZzMyrsme4I4grcNcaaJq1tWfRq2t3TcXMMHl5gubm841rx+33</w:t>
      </w:r>
    </w:p>
    <w:p>
      <w:pPr>
        <w:pStyle w:val="PreformattedText"/>
        <w:bidi w:val="0"/>
        <w:spacing w:before="0" w:after="0"/>
        <w:jc w:val="left"/>
        <w:rPr/>
      </w:pPr>
      <w:r>
        <w:rPr/>
        <w:t>c8ONabr3CGk6lzGp59vTdzTMy1fP3ctelFPxf0dmveHuu2dRnM2pavaJ+RWnHfyRlPD4ScQ2H+F63q</w:t>
      </w:r>
    </w:p>
    <w:p>
      <w:pPr>
        <w:pStyle w:val="PreformattedText"/>
        <w:bidi w:val="0"/>
        <w:spacing w:before="0" w:after="0"/>
        <w:jc w:val="left"/>
        <w:rPr/>
      </w:pPr>
      <w:r>
        <w:rPr/>
        <w:t>NocGhcPYfo4r3sLvFwsfTAIOFpB9KP4Udu0eHuuPIw66dM7bNXi9V7dnF6e8GkPaNiAVwNnzx/iqXf</w:t>
      </w:r>
    </w:p>
    <w:p>
      <w:pPr>
        <w:pStyle w:val="PreformattedText"/>
        <w:bidi w:val="0"/>
        <w:spacing w:before="0" w:after="0"/>
        <w:jc w:val="left"/>
        <w:rPr/>
      </w:pPr>
      <w:r>
        <w:rPr/>
        <w:t>PW4Yp59NR0f/ACV6fSOTm9Pno4gvd1+a9nH05RQCNswtNADUA5srPL0vHvD+FNSFTWeMKpBIJa2T8l</w:t>
      </w:r>
    </w:p>
    <w:p>
      <w:pPr>
        <w:pStyle w:val="PreformattedText"/>
        <w:bidi w:val="0"/>
        <w:spacing w:before="0" w:after="0"/>
        <w:jc w:val="left"/>
        <w:rPr/>
      </w:pPr>
      <w:r>
        <w:rPr/>
        <w:t>4XV/s7uL0+jLCCOUiVyrx5O/iW3LR4F06W3NcM+8rt6X3WPN4j5VEiR3C9vH04vhDXPKxxzMSrW6hH</w:t>
      </w:r>
    </w:p>
    <w:p>
      <w:pPr>
        <w:pStyle w:val="PreformattedText"/>
        <w:bidi w:val="0"/>
        <w:spacing w:before="0" w:after="0"/>
        <w:jc w:val="left"/>
        <w:rPr/>
      </w:pPr>
      <w:r>
        <w:rPr/>
        <w:t>1L/hmcDU9C8HqurmmBcajVNRzo3GwXz3U5d107uKaj2DSYS5xe2A0TK4Ws+XyT+Pvjt/GPjrc2Yqc9</w:t>
      </w:r>
    </w:p>
    <w:p>
      <w:pPr>
        <w:pStyle w:val="PreformattedText"/>
        <w:bidi w:val="0"/>
        <w:spacing w:before="0" w:after="0"/>
        <w:jc w:val="left"/>
        <w:rPr/>
      </w:pPr>
      <w:r>
        <w:rPr/>
        <w:t>tptFtNgBkTJle50mGptx53y81PY9x2K9GKA5HAHClDKcNXT9M4k0e8pyH0buk9pHQhwWWessamPvB4</w:t>
      </w:r>
    </w:p>
    <w:p>
      <w:pPr>
        <w:pStyle w:val="PreformattedText"/>
        <w:bidi w:val="0"/>
        <w:spacing w:before="0" w:after="0"/>
        <w:jc w:val="left"/>
        <w:rPr/>
      </w:pPr>
      <w:r>
        <w:rPr/>
        <w:t>d351Lg3RboyfOtKTzP8A4Qvm8pq16M9B8TdObq3AWu2jgHMqWrxCjjusmWUfCLX7P8Druq2x/wCxuq</w:t>
      </w:r>
    </w:p>
    <w:p>
      <w:pPr>
        <w:pStyle w:val="PreformattedText"/>
        <w:bidi w:val="0"/>
        <w:spacing w:before="0" w:after="0"/>
        <w:jc w:val="left"/>
        <w:rPr/>
      </w:pPr>
      <w:r>
        <w:rPr/>
        <w:t>jB/wDKK+r47vFw68uofBzRFX4jOGWxMOJj6Lh6v9Y04/b7QvpVLar5lLBIH7L5++3dJ5aJ4169daL4</w:t>
      </w:r>
    </w:p>
    <w:p>
      <w:pPr>
        <w:pStyle w:val="PreformattedText"/>
        <w:bidi w:val="0"/>
        <w:spacing w:before="0" w:after="0"/>
        <w:jc w:val="left"/>
        <w:rPr/>
      </w:pPr>
      <w:r>
        <w:rPr/>
        <w:t>WcUXtF5p3FO0eWvYY6Facf7RXL0+H9/e1by+urus91avXque97jJJJK+h48PHh5eXsDC4NJgrqmGlT</w:t>
      </w:r>
    </w:p>
    <w:p>
      <w:pPr>
        <w:pStyle w:val="PreformattedText"/>
        <w:bidi w:val="0"/>
        <w:spacing w:before="0" w:after="0"/>
        <w:jc w:val="left"/>
        <w:rPr/>
      </w:pPr>
      <w:r>
        <w:rPr/>
        <w:t>l0Aq+vAAn0k7qEumfCjRbX+Izg9pbMXErzOr/R0cfuPuM4E0Gb/lC8CO6sZrTvJ4e1Z/a2ef0K1xnl</w:t>
      </w:r>
    </w:p>
    <w:p>
      <w:pPr>
        <w:pStyle w:val="PreformattedText"/>
        <w:bidi w:val="0"/>
        <w:spacing w:before="0" w:after="0"/>
        <w:jc w:val="left"/>
        <w:rPr/>
      </w:pPr>
      <w:r>
        <w:rPr/>
        <w:t>X4fCfxHqi4494keMzfVT/wDOK+i4Z4jhvuumfBRwuOJPiF0g1Gc9KyYaxBEw6IBWPV3WK/HPL7T2bP</w:t>
      </w:r>
    </w:p>
    <w:p>
      <w:pPr>
        <w:pStyle w:val="PreformattedText"/>
        <w:bidi w:val="0"/>
        <w:spacing w:before="0" w:after="0"/>
        <w:jc w:val="left"/>
        <w:rPr/>
      </w:pPr>
      <w:r>
        <w:rPr/>
        <w:t>KtmNAIa1oAXgOxqPjJr7uHPDTXb5vP5rbdwaGCTJwICY+clcvGNfFPUPD/AIo1K8u7o6FqVZ9eq6oX</w:t>
      </w:r>
    </w:p>
    <w:p>
      <w:pPr>
        <w:pStyle w:val="PreformattedText"/>
        <w:bidi w:val="0"/>
        <w:spacing w:before="0" w:after="0"/>
        <w:jc w:val="left"/>
        <w:rPr/>
      </w:pPr>
      <w:r>
        <w:rPr/>
        <w:t>Cg90ySegXs42SOHVR2vhDxreOLbfhPV6hO0WdT/RX7oaq9T+H/xGqHHBurxPW0eP7J3T+mq37wO8DP</w:t>
      </w:r>
    </w:p>
    <w:p>
      <w:pPr>
        <w:pStyle w:val="PreformattedText"/>
        <w:bidi w:val="0"/>
        <w:spacing w:before="0" w:after="0"/>
        <w:jc w:val="left"/>
        <w:rPr/>
      </w:pPr>
      <w:r>
        <w:rPr/>
        <w:t>ETQPF/hbVLjhfULe2trxhq1HUHAAcwlU5LjcdNOOWV9mdOp+VYUScP5BIPdeHl4tdLB+JtozUPDniC</w:t>
      </w:r>
    </w:p>
    <w:p>
      <w:pPr>
        <w:pStyle w:val="PreformattedText"/>
        <w:bidi w:val="0"/>
        <w:spacing w:before="0" w:after="0"/>
        <w:jc w:val="left"/>
        <w:rPr/>
      </w:pPr>
      <w:r>
        <w:rPr/>
        <w:t>k4YNpUH6LXhusi+nwU1akKOrahR/y3D2fZxX02F8Rwa8u8/Az4w0/CPxkt7W9qClpOsuFGo9xgNf/S</w:t>
      </w:r>
    </w:p>
    <w:p>
      <w:pPr>
        <w:pStyle w:val="PreformattedText"/>
        <w:bidi w:val="0"/>
        <w:spacing w:before="0" w:after="0"/>
        <w:jc w:val="left"/>
        <w:rPr/>
      </w:pPr>
      <w:r>
        <w:rPr/>
        <w:t>vM6zjt8xrw5atj7JWl7SuqDajHczHgFrhsQvMx/ldcTFnmUyJkfJV9U0454x/ChwH4yWdV2q6Yy21J</w:t>
      </w:r>
    </w:p>
    <w:p>
      <w:pPr>
        <w:pStyle w:val="PreformattedText"/>
        <w:bidi w:val="0"/>
        <w:spacing w:before="0" w:after="0"/>
        <w:jc w:val="left"/>
        <w:rPr/>
      </w:pPr>
      <w:r>
        <w:rPr/>
        <w:t>wIbf2rQ2qD79/qunDnuHhS4beI/FL+GTxPoly6rwfq1vrVqcilXijUb7bkFd2HVz5Y3ieYeOPA/jfw</w:t>
      </w:r>
    </w:p>
    <w:p>
      <w:pPr>
        <w:pStyle w:val="PreformattedText"/>
        <w:bidi w:val="0"/>
        <w:spacing w:before="0" w:after="0"/>
        <w:jc w:val="left"/>
        <w:rPr/>
      </w:pPr>
      <w:r>
        <w:rPr/>
        <w:t>2uX0eIeHb20aCR5jqJLDHUOGF38fPhn8sLjZ4aNUpwd4cP6SuvHKMtIy4h22VttAmuk9lCBsJhwlWV</w:t>
      </w:r>
    </w:p>
    <w:p>
      <w:pPr>
        <w:pStyle w:val="PreformattedText"/>
        <w:bidi w:val="0"/>
        <w:spacing w:before="0" w:after="0"/>
        <w:jc w:val="left"/>
        <w:rPr/>
      </w:pPr>
      <w:r>
        <w:rPr/>
        <w:t>OHCDIkomBe0jPT2RNARIzuipmNG/UIJBuguW45gZyOyBVXAkmM9kEBcM9UETiBKAKeJJkoJRkHdAxB</w:t>
      </w:r>
    </w:p>
    <w:p>
      <w:pPr>
        <w:pStyle w:val="PreformattedText"/>
        <w:bidi w:val="0"/>
        <w:spacing w:before="0" w:after="0"/>
        <w:jc w:val="left"/>
        <w:rPr/>
      </w:pPr>
      <w:r>
        <w:rPr/>
        <w:t>A7oF/Ue3RAnYEbSgGAJ3T2CBkSVaBBw2glSFzZ2hA7A0T3QLEbg+xQCRJHb2QHMHJQRhzS8naEBtIG</w:t>
      </w:r>
    </w:p>
    <w:p>
      <w:pPr>
        <w:pStyle w:val="PreformattedText"/>
        <w:bidi w:val="0"/>
        <w:spacing w:before="0" w:after="0"/>
        <w:jc w:val="left"/>
        <w:rPr/>
      </w:pPr>
      <w:r>
        <w:rPr/>
        <w:t>5Eb4QOfyfNRAIbkkjAUh+UnbffKAA4GOnugkbseiBE4P7oBieuEB7CZA9kAB5IKAsRvugfE4O3ZAbS</w:t>
      </w:r>
    </w:p>
    <w:p>
      <w:pPr>
        <w:pStyle w:val="PreformattedText"/>
        <w:bidi w:val="0"/>
        <w:spacing w:before="0" w:after="0"/>
        <w:jc w:val="left"/>
        <w:rPr/>
      </w:pPr>
      <w:r>
        <w:rPr/>
        <w:t>ADAGUCByZ390DB0ggFRQBEE9fmkDtn5ypDcvp3+WEDnIIhAewIgqYBkzKBznb9VAcGGzlToIexz3U0</w:t>
      </w:r>
    </w:p>
    <w:p>
      <w:pPr>
        <w:pStyle w:val="PreformattedText"/>
        <w:bidi w:val="0"/>
        <w:spacing w:before="0" w:after="0"/>
        <w:jc w:val="left"/>
        <w:rPr/>
      </w:pPr>
      <w:r>
        <w:rPr/>
        <w:t>O3JgdFGw5nl91AcYdzH9UEZBe7uEExwNoQMRBxmUC2B3jop2HaSG5wmwpj2lTsCD6dvsovpUQEiB2j</w:t>
      </w:r>
    </w:p>
    <w:p>
      <w:pPr>
        <w:pStyle w:val="PreformattedText"/>
        <w:bidi w:val="0"/>
        <w:spacing w:before="0" w:after="0"/>
        <w:jc w:val="left"/>
        <w:rPr/>
      </w:pPr>
      <w:r>
        <w:rPr/>
        <w:t>KhCMgRnogQI5chEmJ90To84CGjgyDHfZTo0domTlWBGIx03RBjyg91UiIeo/JQsmbhhEZjdWRTAmcw</w:t>
      </w:r>
    </w:p>
    <w:p>
      <w:pPr>
        <w:pStyle w:val="PreformattedText"/>
        <w:bidi w:val="0"/>
        <w:spacing w:before="0" w:after="0"/>
        <w:jc w:val="left"/>
        <w:rPr/>
      </w:pPr>
      <w:r>
        <w:rPr/>
        <w:t>pQKi3ncPdA2pVeWnyjdVqzHMdMk4UCxatmpIEoMoHEUyDspgxN26Q8ZKsrEVizl9wqLL4IdIAKvBDU</w:t>
      </w:r>
    </w:p>
    <w:p>
      <w:pPr>
        <w:pStyle w:val="PreformattedText"/>
        <w:bidi w:val="0"/>
        <w:spacing w:before="0" w:after="0"/>
        <w:jc w:val="left"/>
        <w:rPr/>
      </w:pPr>
      <w:r>
        <w:rPr/>
        <w:t>fAKigKbCSNyFUWqMtJxHYq0D1ySDOT7q1H2Dv7+q88vJAB2C/M31DBauysdKrj1NJ7INHp2jmU/wCe</w:t>
      </w:r>
    </w:p>
    <w:p>
      <w:pPr>
        <w:pStyle w:val="PreformattedText"/>
        <w:bidi w:val="0"/>
        <w:spacing w:before="0" w:after="0"/>
        <w:jc w:val="left"/>
        <w:rPr/>
      </w:pPr>
      <w:r>
        <w:rPr/>
        <w:t>4uPSCp9Cm5oNUNMkbhQjS0KzbdgaGGXDohozGPdUPNJG4BRK9ptIvuGZ5HcwyiG+t5WtDGOBxklWir</w:t>
      </w:r>
    </w:p>
    <w:p>
      <w:pPr>
        <w:pStyle w:val="PreformattedText"/>
        <w:bidi w:val="0"/>
        <w:spacing w:before="0" w:after="0"/>
        <w:jc w:val="left"/>
        <w:rPr/>
      </w:pPr>
      <w:r>
        <w:rPr/>
        <w:t>FWhjW6ZYQIeBEbqo3K6pB1U1AGkgDYq0GJvuam4kNaeUnqpGsahUNw54cYBmVeDV6lFtJz2h8tJ2Vl</w:t>
      </w:r>
    </w:p>
    <w:p>
      <w:pPr>
        <w:pStyle w:val="PreformattedText"/>
        <w:bidi w:val="0"/>
        <w:spacing w:before="0" w:after="0"/>
        <w:jc w:val="left"/>
        <w:rPr/>
      </w:pPr>
      <w:r>
        <w:rPr/>
        <w:t>R2dTyK7ceYYIHRVGYrmmGNc8gSABhV0Mnpv8ptI0yXE9B0UjYbeq+vT8lw5BMbIAuWMs6zOV3OScns</w:t>
      </w:r>
    </w:p>
    <w:p>
      <w:pPr>
        <w:pStyle w:val="PreformattedText"/>
        <w:bidi w:val="0"/>
        <w:spacing w:before="0" w:after="0"/>
        <w:jc w:val="left"/>
        <w:rPr/>
      </w:pPr>
      <w:r>
        <w:rPr/>
        <w:t>gtazQFrb0a/OPMIGEGoXlZ772iXmHcwwemVUdYqMa6lSYXQ1zBBAQBUofhQKjXOGMAFBV/GPioHjmB</w:t>
      </w:r>
    </w:p>
    <w:p>
      <w:pPr>
        <w:pStyle w:val="PreformattedText"/>
        <w:bidi w:val="0"/>
        <w:spacing w:before="0" w:after="0"/>
        <w:jc w:val="left"/>
        <w:rPr/>
      </w:pPr>
      <w:r>
        <w:rPr/>
        <w:t>/NzIMLr2n0W021WvFMnop2NXOqjT7tonzJO6bAXVC51kVKlIFjQcA9VONVrX2zavcypzB4MQdlpIqv</w:t>
      </w:r>
    </w:p>
    <w:p>
      <w:pPr>
        <w:pStyle w:val="PreformattedText"/>
        <w:bidi w:val="0"/>
        <w:spacing w:before="0" w:after="0"/>
        <w:jc w:val="left"/>
        <w:rPr/>
      </w:pPr>
      <w:r>
        <w:rPr/>
        <w:t>WDxWqtZlsOmVKHi34/2VBxhw84iByOEq3H7Y5enl7Rs641u8g5Xv8ARfLj5fEbDVZDnfOV7s8xxnpA</w:t>
      </w:r>
    </w:p>
    <w:p>
      <w:pPr>
        <w:pStyle w:val="PreformattedText"/>
        <w:bidi w:val="0"/>
        <w:spacing w:before="0" w:after="0"/>
        <w:jc w:val="left"/>
        <w:rPr/>
      </w:pPr>
      <w:r>
        <w:rPr/>
        <w:t>7jZA7jk9uqATjogY49z3QRugEuicKNBU3SDIDU1oWGOxjtGykHTBE4ghBE4wSThx7IG5p36ICa8cgE</w:t>
      </w:r>
    </w:p>
    <w:p>
      <w:pPr>
        <w:pStyle w:val="PreformattedText"/>
        <w:bidi w:val="0"/>
        <w:spacing w:before="0" w:after="0"/>
        <w:jc w:val="left"/>
        <w:rPr/>
      </w:pPr>
      <w:r>
        <w:rPr/>
        <w:t>R3QCMOCAwImcSUCHNG2x2lAs5EyUDTI3wVPkJsDbvukBc0ZVgFSpMkDbogajgHpKAC8tBxJUIRNknC</w:t>
      </w:r>
    </w:p>
    <w:p>
      <w:pPr>
        <w:pStyle w:val="PreformattedText"/>
        <w:bidi w:val="0"/>
        <w:spacing w:before="0" w:after="0"/>
        <w:jc w:val="left"/>
        <w:rPr/>
      </w:pPr>
      <w:r>
        <w:rPr/>
        <w:t>WbiNsppd3Us6ocCeX+oLfi5e3xWOeHdGxecy7Zz03AiMr1sM5lHlZYXGoYjr1WitJxkHrhVqFV+Z7q</w:t>
      </w:r>
    </w:p>
    <w:p>
      <w:pPr>
        <w:pStyle w:val="PreformattedText"/>
        <w:bidi w:val="0"/>
        <w:spacing w:before="0" w:after="0"/>
        <w:jc w:val="left"/>
        <w:rPr/>
      </w:pPr>
      <w:r>
        <w:rPr/>
        <w:t>Eyoj+WOqLBBJGSgcD8xiYQXqDuZu60nhRZ5sCM4UGoq1wMqBQNJrt1VaUVMQN8BT5V+Vu3dAdmU8hE</w:t>
      </w:r>
    </w:p>
    <w:p>
      <w:pPr>
        <w:pStyle w:val="PreformattedText"/>
        <w:bidi w:val="0"/>
        <w:spacing w:before="0" w:after="0"/>
        <w:jc w:val="left"/>
        <w:rPr/>
      </w:pPr>
      <w:r>
        <w:rPr/>
        <w:t>eoxuo8iNw5me6CKCERoY5f02Q0ekY+iJFMgx3QABv0KAHAbkoHaCASeqgIATJmeyA+YE7YVpRHU3mJ</w:t>
      </w:r>
    </w:p>
    <w:p>
      <w:pPr>
        <w:pStyle w:val="PreformattedText"/>
        <w:bidi w:val="0"/>
        <w:spacing w:before="0" w:after="0"/>
        <w:jc w:val="left"/>
        <w:rPr/>
      </w:pPr>
      <w:r>
        <w:rPr/>
        <w:t>KBhmVAQAM/JA8gDue6QKd8bIBaZJa4CDsYQAcnY4RMOTBidvZQsYDmPZARAaYEKNAWgyVAUx0lTtBR</w:t>
      </w:r>
    </w:p>
    <w:p>
      <w:pPr>
        <w:pStyle w:val="PreformattedText"/>
        <w:bidi w:val="0"/>
        <w:spacing w:before="0" w:after="0"/>
        <w:jc w:val="left"/>
        <w:rPr/>
      </w:pPr>
      <w:r>
        <w:rPr/>
        <w:t>O0+6pUxU1W88il5TD6zvHRcPNn407eLDztgmg8xkzPVeb7r0EvPAwPaVIX9MHvup8rTyEbFElu6dx1</w:t>
      </w:r>
    </w:p>
    <w:p>
      <w:pPr>
        <w:pStyle w:val="PreformattedText"/>
        <w:bidi w:val="0"/>
        <w:spacing w:before="0" w:after="0"/>
        <w:jc w:val="left"/>
        <w:rPr/>
      </w:pPr>
      <w:r>
        <w:rPr/>
        <w:t>RXZDEwMIkiPUYRJOy2DuiAe5RGzSI+aIA4CIGYRMgagA+cKEvUH8NGi2p8QV24jLbI/wD0TV4/W+I7</w:t>
      </w:r>
    </w:p>
    <w:p>
      <w:pPr>
        <w:pStyle w:val="PreformattedText"/>
        <w:bidi w:val="0"/>
        <w:spacing w:before="0" w:after="0"/>
        <w:jc w:val="left"/>
        <w:rPr/>
      </w:pPr>
      <w:r>
        <w:rPr/>
        <w:t>On9vrk8lwfHReC7f9OQfF9WFH4eeKDMTbVP/AKErbi85M8/T4iX5LWtAOF9Hh+ri+Xu/+FXww2s/ir</w:t>
      </w:r>
    </w:p>
    <w:p>
      <w:pPr>
        <w:pStyle w:val="PreformattedText"/>
        <w:bidi w:val="0"/>
        <w:spacing w:before="0" w:after="0"/>
        <w:jc w:val="left"/>
        <w:rPr/>
      </w:pPr>
      <w:r>
        <w:rPr/>
        <w:t>WXtDnurtognoADt914vWW9zt4p4fTXS7YU7WSPkvPnls+c/wDE2ratxZrejaRpdlcXdK2Je9tFhcCc</w:t>
      </w:r>
    </w:p>
    <w:p>
      <w:pPr>
        <w:pStyle w:val="PreformattedText"/>
        <w:bidi w:val="0"/>
        <w:spacing w:before="0" w:after="0"/>
        <w:jc w:val="left"/>
        <w:rPr/>
      </w:pPr>
      <w:r>
        <w:rPr/>
        <w:t>9l38NmM25uSdzwhV8O+KOc/+ob+B/wDe7l6WPLjI5uyp7fwv4ruCQzQL4k9BbuP9lP3pFftsxZ+BXH</w:t>
      </w:r>
    </w:p>
    <w:p>
      <w:pPr>
        <w:pStyle w:val="PreformattedText"/>
        <w:bidi w:val="0"/>
        <w:spacing w:before="0" w:after="0"/>
        <w:jc w:val="left"/>
        <w:rPr/>
      </w:pPr>
      <w:r>
        <w:rPr/>
        <w:t>l0abqPCuquhwILbOpnPyWOXLjZVscLK+yXw20L618IuH7fUrWraXdG3bTqUqzSHAgRsV4ufu6ejjNx</w:t>
      </w:r>
    </w:p>
    <w:p>
      <w:pPr>
        <w:pStyle w:val="PreformattedText"/>
        <w:bidi w:val="0"/>
        <w:spacing w:before="0" w:after="0"/>
        <w:jc w:val="left"/>
        <w:rPr/>
      </w:pPr>
      <w:r>
        <w:rPr/>
        <w:t>vvENAXekX9KOZpoun7KmN1dlm4+EnjHYDTfFHim3GAy/qwP/AIivouLzjHnXxWoU2FoLl0a0iPpZ/C</w:t>
      </w:r>
    </w:p>
    <w:p>
      <w:pPr>
        <w:pStyle w:val="PreformattedText"/>
        <w:bidi w:val="0"/>
        <w:spacing w:before="0" w:after="0"/>
        <w:jc w:val="left"/>
        <w:rPr/>
      </w:pPr>
      <w:r>
        <w:rPr/>
        <w:t>tp8nhfqrm/1XT/AP61eH1X7O3h9PdVtSc1kk4K4G75zfxWLlrda4YoNEGXGf8A4QvV6SbcXP6fP17v</w:t>
      </w:r>
    </w:p>
    <w:p>
      <w:pPr>
        <w:pStyle w:val="PreformattedText"/>
        <w:bidi w:val="0"/>
        <w:spacing w:before="0" w:after="0"/>
        <w:jc w:val="left"/>
        <w:rPr/>
      </w:pPr>
      <w:r>
        <w:rPr/>
        <w:t>U7ovbxkckp5LcdSrJiFzCQTO5hZZ+I0fQb+FLbHyOLLgA5rBn/zQvA6r27uHzH0Lpv8ATELjlaR43/</w:t>
      </w:r>
    </w:p>
    <w:p>
      <w:pPr>
        <w:pStyle w:val="PreformattedText"/>
        <w:bidi w:val="0"/>
        <w:spacing w:before="0" w:after="0"/>
        <w:jc w:val="left"/>
        <w:rPr/>
      </w:pPr>
      <w:r>
        <w:rPr/>
        <w:t>if3Bp+EmmUwY57pv8Adeh0vusOb0+Xu78dl7WPpxfCG6M0HDuYwozv40j7V/BtodPQ/AXhhlMfntab</w:t>
      </w:r>
    </w:p>
    <w:p>
      <w:pPr>
        <w:pStyle w:val="PreformattedText"/>
        <w:bidi w:val="0"/>
        <w:spacing w:before="0" w:after="0"/>
        <w:jc w:val="left"/>
        <w:rPr/>
      </w:pPr>
      <w:r>
        <w:rPr/>
        <w:t>zA7gL5nkt7q9HGaxdovWF9tVptPK57S0O7LKXyt8PHfFP8OTSeMuKL/W9T4quPPvKhqObStxIk7SSv</w:t>
      </w:r>
    </w:p>
    <w:p>
      <w:pPr>
        <w:pStyle w:val="PreformattedText"/>
        <w:bidi w:val="0"/>
        <w:spacing w:before="0" w:after="0"/>
        <w:jc w:val="left"/>
        <w:rPr/>
      </w:pPr>
      <w:r>
        <w:rPr/>
        <w:t>Rx6jtmnNePd2a2/hccCuE1uIdVJ/7oYP7Kf8nSOypB/C54BmBr+rf/ACKf+if5R2L1v/C54GtiypT1</w:t>
      </w:r>
    </w:p>
    <w:p>
      <w:pPr>
        <w:pStyle w:val="PreformattedText"/>
        <w:bidi w:val="0"/>
        <w:spacing w:before="0" w:after="0"/>
        <w:jc w:val="left"/>
        <w:rPr/>
      </w:pPr>
      <w:r>
        <w:rPr/>
        <w:t>/VOdjg4c7GEY+ij/ACvhMx09acJ8LU+FuHrDSadV1ZlpSbSa94guAELiyu7t1bS8R0WHh3VmubI/Dv</w:t>
      </w:r>
    </w:p>
    <w:p>
      <w:pPr>
        <w:pStyle w:val="PreformattedText"/>
        <w:bidi w:val="0"/>
        <w:spacing w:before="0" w:after="0"/>
        <w:jc w:val="left"/>
        <w:rPr/>
      </w:pPr>
      <w:r>
        <w:rPr/>
        <w:t>z9CqYfsrfT4LeIYA444jAwG39Uf/OK+q4f0edldV0f4IaLrn4kdAP/ALtj3H7Lj6v9WvF7fZ+oC+PV</w:t>
      </w:r>
    </w:p>
    <w:p>
      <w:pPr>
        <w:pStyle w:val="PreformattedText"/>
        <w:bidi w:val="0"/>
        <w:spacing w:before="0" w:after="0"/>
        <w:jc w:val="left"/>
        <w:rPr/>
      </w:pPr>
      <w:r>
        <w:rPr/>
        <w:t>0C8D3t6GtOV/EpT5PA/ix7TDhaP/AGK24p+UZ5/q+JjsExvJ/dfTcU8PLvtKx7oJ9l0xQPKXAx9kNo</w:t>
      </w:r>
    </w:p>
    <w:p>
      <w:pPr>
        <w:pStyle w:val="PreformattedText"/>
        <w:bidi w:val="0"/>
        <w:spacing w:before="0" w:after="0"/>
        <w:jc w:val="left"/>
        <w:rPr/>
      </w:pPr>
      <w:r>
        <w:rPr/>
        <w:t>3SBEqtI7B8GNsLr4k+Ggf6eZy8zqv0dXH7fbiq3loDuAF89Hbl4rB8T1vL4R1pxx/uz/pgrfj/AGRP</w:t>
      </w:r>
    </w:p>
    <w:p>
      <w:pPr>
        <w:pStyle w:val="PreformattedText"/>
        <w:bidi w:val="0"/>
        <w:spacing w:before="0" w:after="0"/>
        <w:jc w:val="left"/>
        <w:rPr/>
      </w:pPr>
      <w:r>
        <w:rPr/>
        <w:t>VfB/i2uKnFWtvOzr2pk9fUV9JxzUjh+XpX+GpYDUPHXUyQTyWreU/wDxf8lxdbdRrxzy+uNAgUyDuC</w:t>
      </w:r>
    </w:p>
    <w:p>
      <w:pPr>
        <w:pStyle w:val="PreformattedText"/>
        <w:bidi w:val="0"/>
        <w:spacing w:before="0" w:after="0"/>
        <w:jc w:val="left"/>
        <w:rPr/>
      </w:pPr>
      <w:r>
        <w:rPr/>
        <w:t>vC267D3FtbX1N1OvSZWpndlRocD9CpntTXwrt0rTaTYbZ0mBuwbTAj9F0zM0KlaUGuEcjG+wTuJN/C</w:t>
      </w:r>
    </w:p>
    <w:p>
      <w:pPr>
        <w:pStyle w:val="PreformattedText"/>
        <w:bidi w:val="0"/>
        <w:spacing w:before="0" w:after="0"/>
        <w:jc w:val="left"/>
        <w:rPr/>
      </w:pPr>
      <w:r>
        <w:rPr/>
        <w:t>622oNZHKxw7wq93+09pjSptb6eRoKrcrflEgiAKeHTC59VOmu8c1gzgXiAVD6fwtTP0WvFPyRXwQ1v</w:t>
      </w:r>
    </w:p>
    <w:p>
      <w:pPr>
        <w:pStyle w:val="PreformattedText"/>
        <w:bidi w:val="0"/>
        <w:spacing w:before="0" w:after="0"/>
        <w:jc w:val="left"/>
        <w:rPr/>
      </w:pPr>
      <w:r>
        <w:rPr/>
        <w:t>1a9qh6G6qEH/4yvpeP9Xn3wruJeGkOcxzCC1zTBaRsQrZYTOaqmN1dvdPwkfxCm8K2tnwf4mVajrNk</w:t>
      </w:r>
    </w:p>
    <w:p>
      <w:pPr>
        <w:pStyle w:val="PreformattedText"/>
        <w:bidi w:val="0"/>
        <w:spacing w:before="0" w:after="0"/>
        <w:jc w:val="left"/>
        <w:rPr/>
      </w:pPr>
      <w:r>
        <w:rPr/>
        <w:t>UrXXiS8tEiG1B2z+ZeJzcNxu47ceTft9F+FeLtK4s06lf6LqVtqdlVEtrW1UPafsuDdbbbE17X0yDj</w:t>
      </w:r>
    </w:p>
    <w:p>
      <w:pPr>
        <w:pStyle w:val="PreformattedText"/>
        <w:bidi w:val="0"/>
        <w:spacing w:before="0" w:after="0"/>
        <w:jc w:val="left"/>
        <w:rPr/>
      </w:pPr>
      <w:r>
        <w:rPr/>
        <w:t>CSpjVdQeW3uHQ32UjIV9G0zX9MqWupWVC9oPHK9lxTD2kfIhaY53H0i4yvIfxFfw8uFuMberqXAzKW</w:t>
      </w:r>
    </w:p>
    <w:p>
      <w:pPr>
        <w:pStyle w:val="PreformattedText"/>
        <w:bidi w:val="0"/>
        <w:spacing w:before="0" w:after="0"/>
        <w:jc w:val="left"/>
        <w:rPr/>
      </w:pPr>
      <w:r>
        <w:rPr/>
        <w:t>h6sOZzrYT5NXcgAf05XocPUXflhlxx8zeMuEtX4C4jvNC16zqWOo27iDTqCJjqF7nHnMnFcdMHTcea</w:t>
      </w:r>
    </w:p>
    <w:p>
      <w:pPr>
        <w:pStyle w:val="PreformattedText"/>
        <w:bidi w:val="0"/>
        <w:spacing w:before="0" w:after="0"/>
        <w:jc w:val="left"/>
        <w:rPr/>
      </w:pPr>
      <w:r>
        <w:rPr/>
        <w:t>O63kVTiQFZXR+YDdEBe48uR6UTtExxIIiYRAgeWcIHblyC5TEU8b90A1DgmMoIS44xsgjed+5QO3Y9</w:t>
      </w:r>
    </w:p>
    <w:p>
      <w:pPr>
        <w:pStyle w:val="PreformattedText"/>
        <w:bidi w:val="0"/>
        <w:spacing w:before="0" w:after="0"/>
        <w:jc w:val="left"/>
        <w:rPr/>
      </w:pPr>
      <w:r>
        <w:rPr/>
        <w:t>ECD3ZA26lAUkmUC9TQYQONjIQCZkfPorQLbDshARIAgYBUgZEnqgP8snZRsCXT8tlIROQJQKMYJlAD</w:t>
      </w:r>
    </w:p>
    <w:p>
      <w:pPr>
        <w:pStyle w:val="PreformattedText"/>
        <w:bidi w:val="0"/>
        <w:spacing w:before="0" w:after="0"/>
        <w:jc w:val="left"/>
        <w:rPr/>
      </w:pPr>
      <w:r>
        <w:rPr/>
        <w:t>AC7OD7ICODAIQE12/dPQbmE5IKApME9EDd4QG0SJ7IIi4h0QgJshsnMIFPMHHr290CnB7lATWhwg7o</w:t>
      </w:r>
    </w:p>
    <w:p>
      <w:pPr>
        <w:pStyle w:val="PreformattedText"/>
        <w:bidi w:val="0"/>
        <w:spacing w:before="0" w:after="0"/>
        <w:jc w:val="left"/>
        <w:rPr/>
      </w:pPr>
      <w:r>
        <w:rPr/>
        <w:t>Fy4cOqB2nG0BAf5ZM7qQBxMHKgNuSnoExsHv80CH5Z3M5+SBxkH91Mgd5nA2Vg1MbzsFFDkkD0nbKq</w:t>
      </w:r>
    </w:p>
    <w:p>
      <w:pPr>
        <w:pStyle w:val="PreformattedText"/>
        <w:bidi w:val="0"/>
        <w:spacing w:before="0" w:after="0"/>
        <w:jc w:val="left"/>
        <w:rPr/>
      </w:pPr>
      <w:r>
        <w:rPr/>
        <w:t>HafUZO4U7CmHKwTTGYVQQjKgCSBInp9kD0hjugkJBmOvVAB9LdusIGkgdvmgImXZ+6BnHcKYGB5Y9+</w:t>
      </w:r>
    </w:p>
    <w:p>
      <w:pPr>
        <w:pStyle w:val="PreformattedText"/>
        <w:bidi w:val="0"/>
        <w:spacing w:before="0" w:after="0"/>
        <w:jc w:val="left"/>
        <w:rPr/>
      </w:pPr>
      <w:r>
        <w:rPr/>
        <w:t>ihU4Ja3m6KYQIMg9ZUGi5S6T2UyJgBvPREjLfTM/VQGac5GyI0fngScKdo0cv5hjdNmgu9M5M+6JhU</w:t>
      </w:r>
    </w:p>
    <w:p>
      <w:pPr>
        <w:pStyle w:val="PreformattedText"/>
        <w:bidi w:val="0"/>
        <w:spacing w:before="0" w:after="0"/>
        <w:jc w:val="left"/>
        <w:rPr/>
      </w:pPr>
      <w:r>
        <w:rPr/>
        <w:t>jv1KhIs8sgnaEVJuQRmR2VxYt/SJ6hBS1GoCZ7KtWVWEqBk9Pp8pneQgkuKvLIVoMRcVZcQcpP9o0s</w:t>
      </w:r>
    </w:p>
    <w:p>
      <w:pPr>
        <w:pStyle w:val="PreformattedText"/>
        <w:bidi w:val="0"/>
        <w:spacing w:before="0" w:after="0"/>
        <w:jc w:val="left"/>
        <w:rPr/>
      </w:pPr>
      <w:r>
        <w:rPr/>
        <w:t>2beVhk7dVEiU7nY/VWFU5OclQJ6TOXrn2VROwup/NWgCs6BvhTaR9fqzz6oJX5o+oY3U3GpptXneea</w:t>
      </w:r>
    </w:p>
    <w:p>
      <w:pPr>
        <w:pStyle w:val="PreformattedText"/>
        <w:bidi w:val="0"/>
        <w:spacing w:before="0" w:after="0"/>
        <w:jc w:val="left"/>
        <w:rPr/>
      </w:pPr>
      <w:r>
        <w:rPr/>
        <w:t>CcCJQaHXBB5pnAQVg8czo3AQPUqOcQBie6C3bh8S78vdA9CmW3DOV5yehRDdLGbVpr1yXsAgYVoqis</w:t>
      </w:r>
    </w:p>
    <w:p>
      <w:pPr>
        <w:pStyle w:val="PreformattedText"/>
        <w:bidi w:val="0"/>
        <w:spacing w:before="0" w:after="0"/>
        <w:jc w:val="left"/>
        <w:rPr/>
      </w:pPr>
      <w:r>
        <w:rPr/>
        <w:t>a7bnVmVXsLKYcIEQo0N6oWtSrbuqVAKQ7k7hJRr2r1BltM9InupGn6rU5ahBYfV2WkGCu6XlVBLeac</w:t>
      </w:r>
    </w:p>
    <w:p>
      <w:pPr>
        <w:pStyle w:val="PreformattedText"/>
        <w:bidi w:val="0"/>
        <w:spacing w:before="0" w:after="0"/>
        <w:jc w:val="left"/>
        <w:rPr/>
      </w:pPr>
      <w:r>
        <w:rPr/>
        <w:t>lqsqjp1/LeC1gkbKgzNtbvuuXzRA7xgINgsW/hi11DldyjJPdBkBWqCo6cuMdd0ElFjarmud6g50ZQ</w:t>
      </w:r>
    </w:p>
    <w:p>
      <w:pPr>
        <w:pStyle w:val="PreformattedText"/>
        <w:bidi w:val="0"/>
        <w:spacing w:before="0" w:after="0"/>
        <w:jc w:val="left"/>
        <w:rPr/>
      </w:pPr>
      <w:r>
        <w:rPr/>
        <w:t>ZO7ptNJ3MOZoGMIND1Gt/wCsmtaCIqADmVR1629TbXmIby02y5BavGNrZa3maI9QGEGJvGMpvdLxzj</w:t>
      </w:r>
    </w:p>
    <w:p>
      <w:pPr>
        <w:pStyle w:val="PreformattedText"/>
        <w:bidi w:val="0"/>
        <w:spacing w:before="0" w:after="0"/>
        <w:jc w:val="left"/>
        <w:rPr/>
      </w:pPr>
      <w:r>
        <w:rPr/>
        <w:t>Lf/JBrmph1VrXXEkfJBr9/Ta+/pCWM2Ix0QS6nqlO2aKdNxLR/l7qYrWtaiKt3XpubzBp3lbRWpLF3</w:t>
      </w:r>
    </w:p>
    <w:p>
      <w:pPr>
        <w:pStyle w:val="PreformattedText"/>
        <w:bidi w:val="0"/>
        <w:spacing w:before="0" w:after="0"/>
        <w:jc w:val="left"/>
        <w:rPr/>
      </w:pPr>
      <w:r>
        <w:rPr/>
        <w:t>4WswESe6lHw8ffxAiXa9wzVdjDgrcftjl6eVNFqE8QM3GCve6L5cfN6bNVwXYle7PTjA0R0lqBEnmg</w:t>
      </w:r>
    </w:p>
    <w:p>
      <w:pPr>
        <w:pStyle w:val="PreformattedText"/>
        <w:bidi w:val="0"/>
        <w:spacing w:before="0" w:after="0"/>
        <w:jc w:val="left"/>
        <w:rPr/>
      </w:pPr>
      <w:r>
        <w:rPr/>
        <w:t>ZQKJdO47IAJJHYoGjmHugjYQH5z2QWRlpme8BAbT6szkd5QRk5Ik42lAO6A2uyf7oBG5PdBK047oBB</w:t>
      </w:r>
    </w:p>
    <w:p>
      <w:pPr>
        <w:pStyle w:val="PreformattedText"/>
        <w:bidi w:val="0"/>
        <w:spacing w:before="0" w:after="0"/>
        <w:jc w:val="left"/>
        <w:rPr/>
      </w:pPr>
      <w:r>
        <w:rPr/>
        <w:t>if8AqFOgPcjE4UgSDlBKzAIUQM4kY2VgD3AAoGpkcpQRvBJMdFAaiC0xuk8I0thssKalVSWF460qTz</w:t>
      </w:r>
    </w:p>
    <w:p>
      <w:pPr>
        <w:pStyle w:val="PreformattedText"/>
        <w:bidi w:val="0"/>
        <w:spacing w:before="0" w:after="0"/>
        <w:jc w:val="left"/>
        <w:rPr/>
      </w:pPr>
      <w:r>
        <w:rPr/>
        <w:t>HlO4W3FyaumXJhMp4Z6lXp3bOdpkRkL1sMplHl54XG+RB0Sr1TSq8lxOFCZERaiS5OUz07BAbNnbgF</w:t>
      </w:r>
    </w:p>
    <w:p>
      <w:pPr>
        <w:pStyle w:val="PreformattedText"/>
        <w:bidi w:val="0"/>
        <w:spacing w:before="0" w:after="0"/>
        <w:jc w:val="left"/>
        <w:rPr/>
      </w:pPr>
      <w:r>
        <w:rPr/>
        <w:t>BYtXCPkryqJwTkbQgirAN91ArOpGT2VUwIBDoiR7or8paWJ2CJSGTOInsginMIAIBQIEEHugdjSDko</w:t>
      </w:r>
    </w:p>
    <w:p>
      <w:pPr>
        <w:pStyle w:val="PreformattedText"/>
        <w:bidi w:val="0"/>
        <w:spacing w:before="0" w:after="0"/>
        <w:jc w:val="left"/>
        <w:rPr/>
      </w:pPr>
      <w:r>
        <w:rPr/>
        <w:t>JJBBzCCIgNa4mQeiBgz0kzI7oGBjpKBxAJx9UDc0fNQHJlvT6IAbhSCaZJx9kC5STPT2QCDO2EC5tx</w:t>
      </w:r>
    </w:p>
    <w:p>
      <w:pPr>
        <w:pStyle w:val="PreformattedText"/>
        <w:bidi w:val="0"/>
        <w:spacing w:before="0" w:after="0"/>
        <w:jc w:val="left"/>
        <w:rPr/>
      </w:pPr>
      <w:r>
        <w:rPr/>
        <w:t>EBAwA9UFAuY9cJFgsGTuo2kubKjYHO4JlECZJDoP3VLSIb66ba0XOmTMD5rm5Mu2eW/FhcqwVSo6u4</w:t>
      </w:r>
    </w:p>
    <w:p>
      <w:pPr>
        <w:pStyle w:val="PreformattedText"/>
        <w:bidi w:val="0"/>
        <w:spacing w:before="0" w:after="0"/>
        <w:jc w:val="left"/>
        <w:rPr/>
      </w:pPr>
      <w:r>
        <w:rPr/>
        <w:t>veZJXnZZdz1McdQLf1CzXOTvhAwcIA9kJ4CBkotsnZxlFSBAODARbY9sRLkNhdIHuh7A0z0yipOMGO</w:t>
      </w:r>
    </w:p>
    <w:p>
      <w:pPr>
        <w:pStyle w:val="PreformattedText"/>
        <w:bidi w:val="0"/>
        <w:spacing w:before="0" w:after="0"/>
        <w:jc w:val="left"/>
        <w:rPr/>
      </w:pPr>
      <w:r>
        <w:rPr/>
        <w:t>qASOu6LRDUPq+Sql6t/hkUy/x11J4GG2bQfq4LyOu9Ozp/b60ggMqfOF4OtuxxD41a/kfDrxM7p+He</w:t>
      </w:r>
    </w:p>
    <w:p>
      <w:pPr>
        <w:pStyle w:val="PreformattedText"/>
        <w:bidi w:val="0"/>
        <w:spacing w:before="0" w:after="0"/>
        <w:jc w:val="left"/>
        <w:rPr/>
      </w:pPr>
      <w:r>
        <w:rPr/>
        <w:t>APoVvwz8meXp8Ubp3pg5PKvosPTjnuvpp/Cq0lv/ov1O5AHM+7eSfsF4XWfvp28Xp7/p0w20b8lxYt</w:t>
      </w:r>
    </w:p>
    <w:p>
      <w:pPr>
        <w:pStyle w:val="PreformattedText"/>
        <w:bidi w:val="0"/>
        <w:spacing w:before="0" w:after="0"/>
        <w:jc w:val="left"/>
        <w:rPr/>
      </w:pPr>
      <w:r>
        <w:rPr/>
        <w:t>Wp6jp1nUr1H1Lekas/mLAT91fusmlbNsS3R7PnLjQo79WBTM6dsbBpel2dOlzClSHypj/RO9Hav06N</w:t>
      </w:r>
    </w:p>
    <w:p>
      <w:pPr>
        <w:pStyle w:val="PreformattedText"/>
        <w:bidi w:val="0"/>
        <w:spacing w:before="0" w:after="0"/>
        <w:jc w:val="left"/>
        <w:rPr/>
      </w:pPr>
      <w:r>
        <w:rPr/>
        <w:t>IOPobHsAo7kdtO8sGGx9Fna1xU7t7adpd82xpO/YqnuyJ9418MPiG5HeNHGPJsL5/7r6Xgn4x5WXuu</w:t>
      </w:r>
    </w:p>
    <w:p>
      <w:pPr>
        <w:pStyle w:val="PreformattedText"/>
        <w:bidi w:val="0"/>
        <w:spacing w:before="0" w:after="0"/>
        <w:jc w:val="left"/>
        <w:rPr/>
      </w:pPr>
      <w:r>
        <w:rPr/>
        <w:t>egkUiuqzUR6j6bfwsLct8Irx5/quX/uF8/1V/J38M/Hb3IIaA0LiavmP/FRvi7xA4et9wym536Bet0</w:t>
      </w:r>
    </w:p>
    <w:p>
      <w:pPr>
        <w:pStyle w:val="PreformattedText"/>
        <w:bidi w:val="0"/>
        <w:spacing w:before="0" w:after="0"/>
        <w:jc w:val="left"/>
        <w:rPr/>
      </w:pPr>
      <w:r>
        <w:rPr/>
        <w:t>bj5/Twq7NR69zFxw7px1G6LQMyTjKyz9L70+iv8KOkTwpxLWgCbxw/+a1fO9Vfyd3Bfxe+2bZPTsuW</w:t>
      </w:r>
    </w:p>
    <w:p>
      <w:pPr>
        <w:pStyle w:val="PreformattedText"/>
        <w:bidi w:val="0"/>
        <w:spacing w:before="0" w:after="0"/>
        <w:jc w:val="left"/>
        <w:rPr/>
      </w:pPr>
      <w:r>
        <w:rPr/>
        <w:t>NcXiT+KXWA8POH6YOTcj+69HpPdYc3rT5nggr2Z4celes+HtBGC9ox81TO/jUyPur8Otuy28GOFWMi</w:t>
      </w:r>
    </w:p>
    <w:p>
      <w:pPr>
        <w:pStyle w:val="PreformattedText"/>
        <w:bidi w:val="0"/>
        <w:spacing w:before="0" w:after="0"/>
        <w:jc w:val="left"/>
        <w:rPr/>
      </w:pPr>
      <w:r>
        <w:rPr/>
        <w:t>PwVLA/8IXzHLfyr05PxdG5edxA6LP42hVqajY0Ja69tmuG7TWaD+6nyjaM8TaVTnm1GzbjrcN/1Tz/</w:t>
      </w:r>
    </w:p>
    <w:p>
      <w:pPr>
        <w:pStyle w:val="PreformattedText"/>
        <w:bidi w:val="0"/>
        <w:spacing w:before="0" w:after="0"/>
        <w:jc w:val="left"/>
        <w:rPr/>
      </w:pPr>
      <w:r>
        <w:rPr/>
        <w:t>ABMsvs9LizSSSf8AE7Ij/wDaG/6p+X8PAv8AbvRaZIdq9kPY3Df9U/L+HhWuPE3hu3YTV13T6YHV1y</w:t>
      </w:r>
    </w:p>
    <w:p>
      <w:pPr>
        <w:pStyle w:val="PreformattedText"/>
        <w:bidi w:val="0"/>
        <w:spacing w:before="0" w:after="0"/>
        <w:jc w:val="left"/>
        <w:rPr/>
      </w:pPr>
      <w:r>
        <w:rPr/>
        <w:t>0f3STJG41firxn4QpcN6s5vEmmVD5Dhysu6fY+60wxy7vRdafEXjC/p6rxbr1xRcH0a17VexwOCC4r</w:t>
      </w:r>
    </w:p>
    <w:p>
      <w:pPr>
        <w:pStyle w:val="PreformattedText"/>
        <w:bidi w:val="0"/>
        <w:spacing w:before="0" w:after="0"/>
        <w:jc w:val="left"/>
        <w:rPr/>
      </w:pPr>
      <w:r>
        <w:rPr/>
        <w:t>6vhmsI8vL27N8A9savxJaaQPS23cSuLrf1bcPt9jyMO7hfP/AC9GuW/Ew4N8B+LyT/8Aoj/2K34vcZ</w:t>
      </w:r>
    </w:p>
    <w:p>
      <w:pPr>
        <w:pStyle w:val="PreformattedText"/>
        <w:bidi w:val="0"/>
        <w:spacing w:before="0" w:after="0"/>
        <w:jc w:val="left"/>
        <w:rPr/>
      </w:pPr>
      <w:r>
        <w:rPr/>
        <w:t>Zfq+IoqS84kT/dfTcPp5l9pmEQcZW8Upw8SSApQieMfLZVqY7h8C1v5/xLaGf8tFx29wvL6u/jp1cX</w:t>
      </w:r>
    </w:p>
    <w:p>
      <w:pPr>
        <w:pStyle w:val="PreformattedText"/>
        <w:bidi w:val="0"/>
        <w:spacing w:before="0" w:after="0"/>
        <w:jc w:val="left"/>
        <w:rPr/>
      </w:pPr>
      <w:r>
        <w:rPr/>
        <w:t>mvtTXJ8px9gvAkduXmtV4/reT4e8Q1DgttKhn6Fbcf7I9R8H9dquq6tqTjmbuo7/AOcV9Lh6jh+XrT</w:t>
      </w:r>
    </w:p>
    <w:p>
      <w:pPr>
        <w:pStyle w:val="PreformattedText"/>
        <w:bidi w:val="0"/>
        <w:spacing w:before="0" w:after="0"/>
        <w:jc w:val="left"/>
        <w:rPr/>
      </w:pPr>
      <w:r>
        <w:rPr/>
        <w:t>+Fu4M8Z9aecH8M2J+ZXB13prx38n1ipkcjiR1XhuutM8WfFKz8I+B9R4lvrOtd29ozndSoAczs+6vx</w:t>
      </w:r>
    </w:p>
    <w:p>
      <w:pPr>
        <w:pStyle w:val="PreformattedText"/>
        <w:bidi w:val="0"/>
        <w:spacing w:before="0" w:after="0"/>
        <w:jc w:val="left"/>
        <w:rPr/>
      </w:pPr>
      <w:r>
        <w:rPr/>
        <w:t>43K6jO3U28jXX8Vvhim2aPBWqVZE+qswLf7Gan3ZFF/8WPQiIb4f37vndMH9k/x8qmc2gn+LDpzaM0</w:t>
      </w:r>
    </w:p>
    <w:p>
      <w:pPr>
        <w:pStyle w:val="PreformattedText"/>
        <w:bidi w:val="0"/>
        <w:spacing w:before="0" w:after="0"/>
        <w:jc w:val="left"/>
        <w:rPr/>
      </w:pPr>
      <w:r>
        <w:rPr/>
        <w:t>/D+6BnZ163/wCxT/FyPvMde/xaWBpFHw7qOcOrr4f/AGK0nSX+q/eUG/xZ9Rg8nh9Sb/4r6f8A61bf</w:t>
      </w:r>
    </w:p>
    <w:p>
      <w:pPr>
        <w:pStyle w:val="PreformattedText"/>
        <w:bidi w:val="0"/>
        <w:spacing w:before="0" w:after="0"/>
        <w:jc w:val="left"/>
        <w:rPr/>
      </w:pPr>
      <w:r>
        <w:rPr/>
        <w:t>4SPvNa4y/ijcQ8U6FqGl0eDraybdUnUjVN05xbIiYgLXj6Xsu1by7eKWVKlZ9SrUMve4uP1OV6UmnL</w:t>
      </w:r>
    </w:p>
    <w:p>
      <w:pPr>
        <w:pStyle w:val="PreformattedText"/>
        <w:bidi w:val="0"/>
        <w:spacing w:before="0" w:after="0"/>
        <w:jc w:val="left"/>
        <w:rPr/>
      </w:pPr>
      <w:r>
        <w:rPr/>
        <w:t>7SMEHdWRoNSiK4c0gFvuq5YzJaXTZvDrxZ428Ib38TwhxLf6OSfVTp1S6k/wCbDgrhy6fG/DTDPXp7</w:t>
      </w:r>
    </w:p>
    <w:p>
      <w:pPr>
        <w:pStyle w:val="PreformattedText"/>
        <w:bidi w:val="0"/>
        <w:spacing w:before="0" w:after="0"/>
        <w:jc w:val="left"/>
        <w:rPr/>
      </w:pPr>
      <w:r>
        <w:rPr/>
        <w:t>A8Kv4qnEGjMp2nH/AA5S1i3ENOoaW7yq0d3MJg/SFx5dJfh0Tl37erPCL4xvCfxm1SnbaPxAy11Wp+</w:t>
      </w:r>
    </w:p>
    <w:p>
      <w:pPr>
        <w:pStyle w:val="PreformattedText"/>
        <w:bidi w:val="0"/>
        <w:spacing w:before="0" w:after="0"/>
        <w:jc w:val="left"/>
        <w:rPr/>
      </w:pPr>
      <w:r>
        <w:rPr/>
        <w:t>XTtTaaFUns3mw76FcOXFlgvM5XoSyu+Zob5Qg9BmVjtdK6nRa8u8ssd7BaY3V2PE38R3wAseL+Af8A</w:t>
      </w:r>
    </w:p>
    <w:p>
      <w:pPr>
        <w:pStyle w:val="PreformattedText"/>
        <w:bidi w:val="0"/>
        <w:spacing w:before="0" w:after="0"/>
        <w:jc w:val="left"/>
        <w:rPr/>
      </w:pPr>
      <w:r>
        <w:rPr/>
        <w:t>bfTLXydZ0vNZ7GgGrSzM/Jer03Nd6rnzx2+XNrls9V9BjluOHS5EjdabQEiZyCfdEUnExG6Kog4yIE</w:t>
      </w:r>
    </w:p>
    <w:p>
      <w:pPr>
        <w:pStyle w:val="PreformattedText"/>
        <w:bidi w:val="0"/>
        <w:spacing w:before="0" w:after="0"/>
        <w:jc w:val="left"/>
        <w:rPr/>
      </w:pPr>
      <w:r>
        <w:rPr/>
        <w:t>d0DkYQFScC/wBkFxrsFAD3IK73Z7GUDMAgktCAm+qZwgUAEgbIEyIgoC5hEQgc4lA0dxCASJj9VO/A</w:t>
      </w:r>
    </w:p>
    <w:p>
      <w:pPr>
        <w:pStyle w:val="PreformattedText"/>
        <w:bidi w:val="0"/>
        <w:spacing w:before="0" w:after="0"/>
        <w:jc w:val="left"/>
        <w:rPr/>
      </w:pPr>
      <w:r>
        <w:rPr/>
        <w:t>doIBA6KdhvzEwJITYI5P0VQLmyGkYg7K8CdIJzg9kBiGsxCAGBoJJz2QOWwThAzXe0/NAid+oQECOy</w:t>
      </w:r>
    </w:p>
    <w:p>
      <w:pPr>
        <w:pStyle w:val="PreformattedText"/>
        <w:bidi w:val="0"/>
        <w:spacing w:before="0" w:after="0"/>
        <w:jc w:val="left"/>
        <w:rPr/>
      </w:pPr>
      <w:r>
        <w:rPr/>
        <w:t>BgPUYGyA5hhzlQBGTvlAQgTJ2HVAAIJEb+6kIQ4xEnfCAmdiZQEAQNpCAhuTsED82CFIjHvP1UB2tm</w:t>
      </w:r>
    </w:p>
    <w:p>
      <w:pPr>
        <w:pStyle w:val="PreformattedText"/>
        <w:bidi w:val="0"/>
        <w:spacing w:before="0" w:after="0"/>
        <w:jc w:val="left"/>
        <w:rPr/>
      </w:pPr>
      <w:r>
        <w:rPr/>
        <w:t>QeqByD1UBhAmIlTJQbRAP7q0CEdcdoUhmGQ7qq0IkDA2UBznff2UwJuSYyUD5aNlAJueuynQiJ9ZCg</w:t>
      </w:r>
    </w:p>
    <w:p>
      <w:pPr>
        <w:pStyle w:val="PreformattedText"/>
        <w:bidi w:val="0"/>
        <w:spacing w:before="0" w:after="0"/>
        <w:jc w:val="left"/>
        <w:rPr/>
      </w:pPr>
      <w:r>
        <w:rPr/>
        <w:t>TiGsby7+yAOeJx1QKQekD2QODEojyGZMHZDyRcAYQMDODHZEaE4hpAhIsbogLHJnp0CtEAn2UVJETO</w:t>
      </w:r>
    </w:p>
    <w:p>
      <w:pPr>
        <w:pStyle w:val="PreformattedText"/>
        <w:bidi w:val="0"/>
        <w:spacing w:before="0" w:after="0"/>
        <w:jc w:val="left"/>
        <w:rPr/>
      </w:pPr>
      <w:r>
        <w:rPr/>
        <w:t>8KAwBIxmOqBmgEEDPuiPImwh5C7c5/RAbcBEk5/pxke6I0TSZIhXQnb6aUyhGOvXcziN1WrI6Q5yAo</w:t>
      </w:r>
    </w:p>
    <w:p>
      <w:pPr>
        <w:pStyle w:val="PreformattedText"/>
        <w:bidi w:val="0"/>
        <w:spacing w:before="0" w:after="0"/>
        <w:jc w:val="left"/>
        <w:rPr/>
      </w:pPr>
      <w:r>
        <w:rPr/>
        <w:t>GZtmBrBGDCnQq3L5c44+inQxb8vMCcwkgyNFgFKNykCr/kMGCQApFcQ7PfGUFukzlbACjQkc4wf7qR</w:t>
      </w:r>
    </w:p>
    <w:p>
      <w:pPr>
        <w:pStyle w:val="PreformattedText"/>
        <w:bidi w:val="0"/>
        <w:spacing w:before="0" w:after="0"/>
        <w:jc w:val="left"/>
        <w:rPr/>
      </w:pPr>
      <w:r>
        <w:rPr/>
        <w:t>XqzudlFH15vbxlCqQDz7DZfmr6hFftF9p7/SWu37CEGhX9J1N3QtyMFBSYC1xgAbCUEj5c4y6eyC5S</w:t>
      </w:r>
    </w:p>
    <w:p>
      <w:pPr>
        <w:pStyle w:val="PreformattedText"/>
        <w:bidi w:val="0"/>
        <w:spacing w:before="0" w:after="0"/>
        <w:jc w:val="left"/>
        <w:rPr/>
      </w:pPr>
      <w:r>
        <w:rPr/>
        <w:t>JfS5WtIgIFSYRWYCSBzboh0ShTbS09okmRv0KtFWFtQW6lTcTPqgAhTRv15cAWpFUw7kjCoNWuHNdL</w:t>
      </w:r>
    </w:p>
    <w:p>
      <w:pPr>
        <w:pStyle w:val="PreformattedText"/>
        <w:bidi w:val="0"/>
        <w:spacing w:before="0" w:after="0"/>
        <w:jc w:val="left"/>
        <w:rPr/>
      </w:pPr>
      <w:r>
        <w:rPr/>
        <w:t>6YJiNygxWp0fxLDs0g9leDTrsCle1Gl3NG6sqAM/mS0Q2Nwg2azf/I5YyACgymm21Ss5waQOUy75IM</w:t>
      </w:r>
    </w:p>
    <w:p>
      <w:pPr>
        <w:pStyle w:val="PreformattedText"/>
        <w:bidi w:val="0"/>
        <w:spacing w:before="0" w:after="0"/>
        <w:jc w:val="left"/>
        <w:rPr/>
      </w:pPr>
      <w:r>
        <w:rPr/>
        <w:t>zQt2trAEmpA7IJ3kU2taAAeZBae0iiQDLus9kGhcRHl1Km6Idzg4VR161AqWNF5gE02xIQSG4cGlpf</w:t>
      </w:r>
    </w:p>
    <w:p>
      <w:pPr>
        <w:pStyle w:val="PreformattedText"/>
        <w:bidi w:val="0"/>
        <w:spacing w:before="0" w:after="0"/>
        <w:jc w:val="left"/>
        <w:rPr/>
      </w:pPr>
      <w:r>
        <w:rPr/>
        <w:t>AAj2KDGVqPPdEgEwZ5t5QYbVtQDKnkhgd7lBqWu29Wrf03MLTP8AlxhBMXWtHTnNdT/ng9VMVrXqta</w:t>
      </w:r>
    </w:p>
    <w:p>
      <w:pPr>
        <w:pStyle w:val="PreformattedText"/>
        <w:bidi w:val="0"/>
        <w:spacing w:before="0" w:after="0"/>
        <w:jc w:val="left"/>
        <w:rPr/>
      </w:pPr>
      <w:r>
        <w:rPr/>
        <w:t>pVfgYW0Up6R/mZOdoUnw8lfxBbZ1K54XqERLnCforYeKyynh5H0YkcRU845Svd6KyVx83ptV1IeQ35</w:t>
      </w:r>
    </w:p>
    <w:p>
      <w:pPr>
        <w:pStyle w:val="PreformattedText"/>
        <w:bidi w:val="0"/>
        <w:spacing w:before="0" w:after="0"/>
        <w:jc w:val="left"/>
        <w:rPr/>
      </w:pPr>
      <w:r>
        <w:rPr/>
        <w:t>r3Z6cSFj5GT8pUgp3kqAwIypA+6BH8pKCIHmcUE7TCB+b0lAwPqgIFjqUDAgDugcz13QE10HfdApgZ</w:t>
      </w:r>
    </w:p>
    <w:p>
      <w:pPr>
        <w:pStyle w:val="PreformattedText"/>
        <w:bidi w:val="0"/>
        <w:spacing w:before="0" w:after="0"/>
        <w:jc w:val="left"/>
        <w:rPr/>
      </w:pPr>
      <w:r>
        <w:rPr/>
        <w:t>VgwfyiZEd0DNdlQCDsQkBc4iCrCu7qBtKCQD+WY6boIXP5iUBUcuwMdVAtTAjEKII3T0EK1/0j0kt7</w:t>
      </w:r>
    </w:p>
    <w:p>
      <w:pPr>
        <w:pStyle w:val="PreformattedText"/>
        <w:bidi w:val="0"/>
        <w:spacing w:before="0" w:after="0"/>
        <w:jc w:val="left"/>
        <w:rPr/>
      </w:pPr>
      <w:r>
        <w:rPr/>
        <w:t>19m4PbkHcHqtOPluHthnxzKbZy2uqd3S8xnVerhyTKPMyw7aCpiZWiiKYJjqiTgkz7IHa4xBRCSg7c</w:t>
      </w:r>
    </w:p>
    <w:p>
      <w:pPr>
        <w:pStyle w:val="PreformattedText"/>
        <w:bidi w:val="0"/>
        <w:spacing w:before="0" w:after="0"/>
        <w:jc w:val="left"/>
        <w:rPr/>
      </w:pPr>
      <w:r>
        <w:rPr/>
        <w:t>YUy+ELIqRMqUBqOJBG6kVzOVHgCTmOvdVQNnuiR88CJ+SCJzpKBN6jcoAaYBJwJQOHb5QHPoiUAu6y</w:t>
      </w:r>
    </w:p>
    <w:p>
      <w:pPr>
        <w:pStyle w:val="PreformattedText"/>
        <w:bidi w:val="0"/>
        <w:spacing w:before="0" w:after="0"/>
        <w:jc w:val="left"/>
        <w:rPr/>
      </w:pPr>
      <w:r>
        <w:rPr/>
        <w:t>o2GGKZyYUAQTylWgZs5lApHU5hAU4gHZVAOP3VgwdzdYhA4HUoHkEjOUAucXZMAItAdwCoSIS0xhIH</w:t>
      </w:r>
    </w:p>
    <w:p>
      <w:pPr>
        <w:pStyle w:val="PreformattedText"/>
        <w:bidi w:val="0"/>
        <w:spacing w:before="0" w:after="0"/>
        <w:jc w:val="left"/>
        <w:rPr/>
      </w:pPr>
      <w:r>
        <w:rPr/>
        <w:t>kk/TdQgA/KR1UJNkAqQTnMpU3Pe6OXKxzymM2nCd101+9uXXVadmDAC8jk5LnXrcXH2xF+XCz3tvvZ</w:t>
      </w:r>
    </w:p>
    <w:p>
      <w:pPr>
        <w:pStyle w:val="PreformattedText"/>
        <w:bidi w:val="0"/>
        <w:spacing w:before="0" w:after="0"/>
        <w:jc w:val="left"/>
        <w:rPr/>
      </w:pPr>
      <w:r>
        <w:rPr/>
        <w:t>NRBAkc3VEaLB2QkO0jc/ZEBJkmUTCaYABCJPILhGUCIBBHVCIskGEXI7zGIQASQN1AiduZUEeuP4Xr</w:t>
      </w:r>
    </w:p>
    <w:p>
      <w:pPr>
        <w:pStyle w:val="PreformattedText"/>
        <w:bidi w:val="0"/>
        <w:spacing w:before="0" w:after="0"/>
        <w:jc w:val="left"/>
        <w:rPr/>
      </w:pPr>
      <w:r>
        <w:rPr/>
        <w:t>Gv8bdZduG2bP8A6ILyOu9Ozp/dfV5sNY/5leHHY4J8dVdtP4ctfJ60nCfoVtwec2efp8Wqx9HNMjll</w:t>
      </w:r>
    </w:p>
    <w:p>
      <w:pPr>
        <w:pStyle w:val="PreformattedText"/>
        <w:bidi w:val="0"/>
        <w:spacing w:before="0" w:after="0"/>
        <w:jc w:val="left"/>
        <w:rPr/>
      </w:pPr>
      <w:r>
        <w:rPr/>
        <w:t>fQz9Y4vl9Sv4U1dp8Hr4Y/8AaqmPqF4XVeeR3cXp7q/ExbQAuRq8a/E18c7vADjX/AqvCDtWbVpioy</w:t>
      </w:r>
    </w:p>
    <w:p>
      <w:pPr>
        <w:pStyle w:val="PreformattedText"/>
        <w:bidi w:val="0"/>
        <w:spacing w:before="0" w:after="0"/>
        <w:jc w:val="left"/>
        <w:rPr/>
      </w:pPr>
      <w:r>
        <w:rPr/>
        <w:t>4bdhhO/SPZazjtY58mnGB/FbaTnw6qEDob4D/61W+xv2z+6sn+LTdMpllr4bUmxt5l+Y/QJOm2mcul</w:t>
      </w:r>
    </w:p>
    <w:p>
      <w:pPr>
        <w:pStyle w:val="PreformattedText"/>
        <w:bidi w:val="0"/>
        <w:spacing w:before="0" w:after="0"/>
        <w:jc w:val="left"/>
        <w:rPr/>
      </w:pPr>
      <w:r>
        <w:rPr/>
        <w:t>G5/iycVPpuFrwBpNM/8A1W5qO/YhT/i3+p+8wtX+K34hOeQ3hDh9g9vOP/16tOk2feU7z+KTx7dUat</w:t>
      </w:r>
    </w:p>
    <w:p>
      <w:pPr>
        <w:pStyle w:val="PreformattedText"/>
        <w:bidi w:val="0"/>
        <w:spacing w:before="0" w:after="0"/>
        <w:jc w:val="left"/>
        <w:rPr/>
      </w:pPr>
      <w:r>
        <w:rPr/>
        <w:t>Ctwto3JVHKXMdVBE//ABLTHorEfeeQ+K+I7ni3ibU9Zuqbade+rurPawyGkmYC9fjw7Jpx73bWLBmm</w:t>
      </w:r>
    </w:p>
    <w:p>
      <w:pPr>
        <w:pStyle w:val="PreformattedText"/>
        <w:bidi w:val="0"/>
        <w:spacing w:before="0" w:after="0"/>
        <w:jc w:val="left"/>
        <w:rPr/>
      </w:pPr>
      <w:r>
        <w:rPr/>
        <w:t>fZa5ek30+pX8Lih/+Ri6JEH8S/8Asvneq/Z6HF+j2a9x54/ZcbR8t/4o9cv8W9IpE7UCR+i9bonHzv</w:t>
      </w:r>
    </w:p>
    <w:p>
      <w:pPr>
        <w:pStyle w:val="PreformattedText"/>
        <w:bidi w:val="0"/>
        <w:spacing w:before="0" w:after="0"/>
        <w:jc w:val="left"/>
        <w:rPr/>
      </w:pPr>
      <w:r>
        <w:rPr/>
        <w:t>FRw4n3Xt4uOeiB39kq0MXAAkn9Fnn6T8Po7/CsoGnwBr9Qthr7t8Oj2avnOr/Z38H6veTQDRaesLmj</w:t>
      </w:r>
    </w:p>
    <w:p>
      <w:pPr>
        <w:pStyle w:val="PreformattedText"/>
        <w:bidi w:val="0"/>
        <w:spacing w:before="0" w:after="0"/>
        <w:jc w:val="left"/>
        <w:rPr/>
      </w:pPr>
      <w:r>
        <w:rPr/>
        <w:t>XF4V/in1CzhHhukdjcD9ivS6T9q5+Z83GEF3sF7DmQVTyuDiMB4P6rLk/Wpj7ifDDqX+I+CfC1Zpkf</w:t>
      </w:r>
    </w:p>
    <w:p>
      <w:pPr>
        <w:pStyle w:val="PreformattedText"/>
        <w:bidi w:val="0"/>
        <w:spacing w:before="0" w:after="0"/>
        <w:jc w:val="left"/>
        <w:rPr/>
      </w:pPr>
      <w:r>
        <w:rPr/>
        <w:t>g6YMf+EL5nl916ks7XTNUYaunXlMf10i3G+QVmpfT4j+MV5f6X4m8TWrr27pGjeVGBgquwOY+69fg4</w:t>
      </w:r>
    </w:p>
    <w:p>
      <w:pPr>
        <w:pStyle w:val="PreformattedText"/>
        <w:bidi w:val="0"/>
        <w:spacing w:before="0" w:after="0"/>
        <w:jc w:val="left"/>
        <w:rPr/>
      </w:pPr>
      <w:r>
        <w:rPr/>
        <w:t>5ljK8/LLLd1WkDV74HF9cuH/AHqpP913TgxnwiW/0x1m/wAxeVx8qjv9VP2cf4nd/oDf3dRsuu65/w</w:t>
      </w:r>
    </w:p>
    <w:p>
      <w:pPr>
        <w:pStyle w:val="PreformattedText"/>
        <w:bidi w:val="0"/>
        <w:spacing w:before="0" w:after="0"/>
        <w:jc w:val="left"/>
        <w:rPr/>
      </w:pPr>
      <w:r>
        <w:rPr/>
        <w:t>D6jv8AVPs4/wAN/wC0NStVeCHV3uHZzypnDj/EbquGhwcDMHfO60x4cf4nuqRlENbgYldskkY16O/h</w:t>
      </w:r>
    </w:p>
    <w:p>
      <w:pPr>
        <w:pStyle w:val="PreformattedText"/>
        <w:bidi w:val="0"/>
        <w:spacing w:before="0" w:after="0"/>
        <w:jc w:val="left"/>
        <w:rPr/>
      </w:pPr>
      <w:r>
        <w:rPr/>
        <w:t>70i/4ibVwG1qf3C8zrb+Lo4fb68vlrSvnfl6Fck+KR5p+AXFp/8AvV/7FdHD+zPL9XxNBhok9V9Nw+</w:t>
      </w:r>
    </w:p>
    <w:p>
      <w:pPr>
        <w:pStyle w:val="PreformattedText"/>
        <w:bidi w:val="0"/>
        <w:spacing w:before="0" w:after="0"/>
        <w:jc w:val="left"/>
        <w:rPr/>
      </w:pPr>
      <w:r>
        <w:rPr/>
        <w:t>nl32lDpyDC3ilOIAOVKAmSwx0UVMegv4ftAVviQsHuzyWxIzt6gvI6z06uH2+ytU/yXZmF4jtaV4s1</w:t>
      </w:r>
    </w:p>
    <w:p>
      <w:pPr>
        <w:pStyle w:val="PreformattedText"/>
        <w:bidi w:val="0"/>
        <w:spacing w:before="0" w:after="0"/>
        <w:jc w:val="left"/>
        <w:rPr/>
      </w:pPr>
      <w:r>
        <w:rPr/>
        <w:t>vI8LuJ39rKoT/wDJK04/2Vvp8Jbt3PdXDt5rVD/84r6bD9Y4fl6b/h0a0dK8d69uSGi5thBPcO/5rz</w:t>
      </w:r>
    </w:p>
    <w:p>
      <w:pPr>
        <w:pStyle w:val="PreformattedText"/>
        <w:bidi w:val="0"/>
        <w:spacing w:before="0" w:after="0"/>
        <w:jc w:val="left"/>
        <w:rPr/>
      </w:pPr>
      <w:r>
        <w:rPr/>
        <w:t>+u8xpxfs+v9B/mUT914btrknxV6I/XvA3ia1YOZ34dzoHsungusmWf6viM5z6Y5HCC0kEe4JXvdks2</w:t>
      </w:r>
    </w:p>
    <w:p>
      <w:pPr>
        <w:pStyle w:val="PreformattedText"/>
        <w:bidi w:val="0"/>
        <w:spacing w:before="0" w:after="0"/>
        <w:jc w:val="left"/>
        <w:rPr/>
      </w:pPr>
      <w:r>
        <w:rPr/>
        <w:t>4bloAdzOxhPto3tIC/YEwo7NJC5/JupxhozaheCBC03DQciSre0JacRIKlEO57Wt/MPnKjaSEtnKe0</w:t>
      </w:r>
    </w:p>
    <w:p>
      <w:pPr>
        <w:pStyle w:val="PreformattedText"/>
        <w:bidi w:val="0"/>
        <w:spacing w:before="0" w:after="0"/>
        <w:jc w:val="left"/>
        <w:rPr/>
      </w:pPr>
      <w:r>
        <w:rPr/>
        <w:t>UILz6VOpUSheZEGJHss7i0gKTxSrMqMJpVaZ5mVGGHNPcFZ54TKaqLbH0b/h8/F5rfE+pf+j/i28Go</w:t>
      </w:r>
    </w:p>
    <w:p>
      <w:pPr>
        <w:pStyle w:val="PreformattedText"/>
        <w:bidi w:val="0"/>
        <w:spacing w:before="0" w:after="0"/>
        <w:jc w:val="left"/>
        <w:rPr/>
      </w:pPr>
      <w:r>
        <w:rPr/>
        <w:t>V6dPm0++q/8AFc1oyxx6xGCvD5+D7d3HVw57j6HUqpewmcwuWOhpPjHo1PW/DLiK0rNBpvtXzI9iur</w:t>
      </w:r>
    </w:p>
    <w:p>
      <w:pPr>
        <w:pStyle w:val="PreformattedText"/>
        <w:bidi w:val="0"/>
        <w:spacing w:before="0" w:after="0"/>
        <w:jc w:val="left"/>
        <w:rPr/>
      </w:pPr>
      <w:r>
        <w:rPr/>
        <w:t>iv5RnlPD4MXNIW2pXtEYFOu9oj2cV9Pw/q8++0hjl2yt2YZEZUxWgEGTlSg0DJQKDsNkCp+h3v0QWm</w:t>
      </w:r>
    </w:p>
    <w:p>
      <w:pPr>
        <w:pStyle w:val="PreformattedText"/>
        <w:bidi w:val="0"/>
        <w:spacing w:before="0" w:after="0"/>
        <w:jc w:val="left"/>
        <w:rPr/>
      </w:pPr>
      <w:r>
        <w:rPr/>
        <w:t>uJYR07oI3GZQRFu6Ath0QKcYP2QKZBnKBNHdAgQJ6T3QGIzIiFEA9T1lSHIlAwzIAx79UCYDtsgUET</w:t>
      </w:r>
    </w:p>
    <w:p>
      <w:pPr>
        <w:pStyle w:val="PreformattedText"/>
        <w:bidi w:val="0"/>
        <w:spacing w:before="0" w:after="0"/>
        <w:jc w:val="left"/>
        <w:rPr/>
      </w:pPr>
      <w:r>
        <w:rPr/>
        <w:t>lAntycYVwzW5kdP1QE/sD9UEfKS6No6oHJJEExHVTsEIgiZ+SjYTcnKgIEcpzlSHYJlALzzCJAQE2O</w:t>
      </w:r>
    </w:p>
    <w:p>
      <w:pPr>
        <w:pStyle w:val="PreformattedText"/>
        <w:bidi w:val="0"/>
        <w:spacing w:before="0" w:after="0"/>
        <w:jc w:val="left"/>
        <w:rPr/>
      </w:pPr>
      <w:r>
        <w:rPr/>
        <w:t>5IQPAg9e6AB3lApz2lAXTqgOAOiB2vB2P0hAi4GcbKAwnPupBSIBQJxEZOVABuCY6qPIkGGmSp3QEg</w:t>
      </w:r>
    </w:p>
    <w:p>
      <w:pPr>
        <w:pStyle w:val="PreformattedText"/>
        <w:bidi w:val="0"/>
        <w:spacing w:before="0" w:after="0"/>
        <w:jc w:val="left"/>
        <w:rPr/>
      </w:pPr>
      <w:r>
        <w:rPr/>
        <w:t>HurAgYBUBDIlA0jpJUwOBJ9lAL29kDHY9JU6DU27/uVOgckBQGAwoDyMwgbcYnCnQXLumg2ZUaCaJM</w:t>
      </w:r>
    </w:p>
    <w:p>
      <w:pPr>
        <w:pStyle w:val="PreformattedText"/>
        <w:bidi w:val="0"/>
        <w:spacing w:before="0" w:after="0"/>
        <w:jc w:val="left"/>
        <w:rPr/>
      </w:pPr>
      <w:r>
        <w:rPr/>
        <w:t>q0gVQHmIKjQcHooRo5dGyI0Bvv1RYtg6DlA3mckjOyBxIEoGMBp/VAHNPTCCRpmfdEbPIieyJHQ9RM</w:t>
      </w:r>
    </w:p>
    <w:p>
      <w:pPr>
        <w:pStyle w:val="PreformattedText"/>
        <w:bidi w:val="0"/>
        <w:spacing w:before="0" w:after="0"/>
        <w:jc w:val="left"/>
        <w:rPr/>
      </w:pPr>
      <w:r>
        <w:rPr/>
        <w:t>4CtPCtT1IbQI6KdjEXJBqYVUjs2y/ukSzIAa0EHpCsMfXABOcKBjW+qqTOJQZRjC2kCgCucE9UEFId</w:t>
      </w:r>
    </w:p>
    <w:p>
      <w:pPr>
        <w:pStyle w:val="PreformattedText"/>
        <w:bidi w:val="0"/>
        <w:spacing w:before="0" w:after="0"/>
        <w:jc w:val="left"/>
        <w:rPr/>
      </w:pPr>
      <w:r>
        <w:rPr/>
        <w:t>RmSguMMBSE56gVqjiI7qux9g6WlU9OuHVH81QnYHYL83fUA1W/8AM0qoxgAMHCDmlcVHVIeSZwgiqN</w:t>
      </w:r>
    </w:p>
    <w:p>
      <w:pPr>
        <w:pStyle w:val="PreformattedText"/>
        <w:bidi w:val="0"/>
        <w:spacing w:before="0" w:after="0"/>
        <w:jc w:val="left"/>
        <w:rPr/>
      </w:pPr>
      <w:r>
        <w:rPr/>
        <w:t>bb0zJztlAdmR6ncskd0F2nUq1WOAApgDCAaNMUh/MfJmRCIdJtgxml0mVHgAtBlWirAvaRqdENOOcb</w:t>
      </w:r>
    </w:p>
    <w:p>
      <w:pPr>
        <w:pStyle w:val="PreformattedText"/>
        <w:bidi w:val="0"/>
        <w:spacing w:before="0" w:after="0"/>
        <w:jc w:val="left"/>
        <w:rPr/>
      </w:pPr>
      <w:r>
        <w:rPr/>
        <w:t>fNTRv1e3YIc9wLnD8sqg1e5ApVXjm9M4QYnWHRSJYSBEK8GmVmAVnSZJVlUlF4ZicjshpmrVj3NDxt</w:t>
      </w:r>
    </w:p>
    <w:p>
      <w:pPr>
        <w:pStyle w:val="PreformattedText"/>
        <w:bidi w:val="0"/>
        <w:spacing w:before="0" w:after="0"/>
        <w:jc w:val="left"/>
        <w:rPr/>
      </w:pPr>
      <w:r>
        <w:rPr/>
        <w:t>AUU0y+jVw2q9jjyyN+6QbQxtJsQ4OdAyFIa4qMD9+gQSuefJLgSAGyVEGgcRXAfeMMzDwf1UfI7DYV</w:t>
      </w:r>
    </w:p>
    <w:p>
      <w:pPr>
        <w:pStyle w:val="PreformattedText"/>
        <w:bidi w:val="0"/>
        <w:spacing w:before="0" w:after="0"/>
        <w:jc w:val="left"/>
        <w:rPr/>
      </w:pPr>
      <w:r>
        <w:rPr/>
        <w:t>m1rK2qPaWtNMYU0QNcKtR/8AOHIHTywoA3FU0Gucz1EZgdEGravcm5qN5WBjm4n37oNXfSfU1JoFaa</w:t>
      </w:r>
    </w:p>
    <w:p>
      <w:pPr>
        <w:pStyle w:val="PreformattedText"/>
        <w:bidi w:val="0"/>
        <w:spacing w:before="0" w:after="0"/>
        <w:jc w:val="left"/>
        <w:rPr/>
      </w:pPr>
      <w:r>
        <w:rPr/>
        <w:t>jj/Sgyeq0KFtZw5jy4jJUoak6456hFM+k5grbH2zvodgOW5DnkmD2VqrXlj+IZFW24bqiZFYtA+hU4</w:t>
      </w:r>
    </w:p>
    <w:p>
      <w:pPr>
        <w:pStyle w:val="PreformattedText"/>
        <w:bidi w:val="0"/>
        <w:spacing w:before="0" w:after="0"/>
        <w:jc w:val="left"/>
        <w:rPr/>
      </w:pPr>
      <w:r>
        <w:rPr/>
        <w:t>+kZPHelADXaJOJBhev0f7OTm/Vs9yZmei+jjz0bJ6nAE7KQ4J++6B27E5QNPNIjB6lAmgkH2QQkQ/C</w:t>
      </w:r>
    </w:p>
    <w:p>
      <w:pPr>
        <w:pStyle w:val="PreformattedText"/>
        <w:bidi w:val="0"/>
        <w:spacing w:before="0" w:after="0"/>
        <w:jc w:val="left"/>
        <w:rPr/>
      </w:pPr>
      <w:r>
        <w:rPr/>
        <w:t>CQY6fRBI0Y6ZQMMT39kC7/AHQNiCOvugcFwl26sGk4zvlVDkkE4CANgfdAmGCWlAQ27kqYHG5+SsI4</w:t>
      </w:r>
    </w:p>
    <w:p>
      <w:pPr>
        <w:pStyle w:val="PreformattedText"/>
        <w:bidi w:val="0"/>
        <w:spacing w:before="0" w:after="0"/>
        <w:jc w:val="left"/>
        <w:rPr/>
      </w:pPr>
      <w:r>
        <w:rPr/>
        <w:t>zvhAdQwwxsVAgOBIKkHSOVAtNBaSQFURvOSVMoTwIaZk9ks3DxpJZ3b7Or6cjqCtOPkuHtz58cyjL0</w:t>
      </w:r>
    </w:p>
    <w:p>
      <w:pPr>
        <w:pStyle w:val="PreformattedText"/>
        <w:bidi w:val="0"/>
        <w:spacing w:before="0" w:after="0"/>
        <w:jc w:val="left"/>
        <w:rPr/>
      </w:pPr>
      <w:r>
        <w:rPr/>
        <w:t>7hlwwvb9l6/HnM8XmZYXC+QHC0VOzMqgIt37K0D25IcR0Uq1Pz/ZTigi7JTaPgDpO6hGkTugmETPRw</w:t>
      </w:r>
    </w:p>
    <w:p>
      <w:pPr>
        <w:pStyle w:val="PreformattedText"/>
        <w:bidi w:val="0"/>
        <w:spacing w:before="0" w:after="0"/>
        <w:jc w:val="left"/>
        <w:rPr/>
      </w:pPr>
      <w:r>
        <w:rPr/>
        <w:t>DO8joiIkDpG+wRZETIOMIBBMZygaYBgfJRA4P1UgwRyhALjmZ3UaCLoaO3ZPQZscs9FIaRJxsgWHEj</w:t>
      </w:r>
    </w:p>
    <w:p>
      <w:pPr>
        <w:pStyle w:val="PreformattedText"/>
        <w:bidi w:val="0"/>
        <w:spacing w:before="0" w:after="0"/>
        <w:jc w:val="left"/>
        <w:rPr/>
      </w:pPr>
      <w:r>
        <w:rPr/>
        <w:t>CBflJjqiZAuIk9kNBG8D9UQMDBEoB75QD8gqrQhEkdlNScGBjPzVUEXTPZDQQeyA2gNy4wBslvhLD6</w:t>
      </w:r>
    </w:p>
    <w:p>
      <w:pPr>
        <w:pStyle w:val="PreformattedText"/>
        <w:bidi w:val="0"/>
        <w:spacing w:before="0" w:after="0"/>
        <w:jc w:val="left"/>
        <w:rPr/>
      </w:pPr>
      <w:r>
        <w:rPr/>
        <w:t>re+a806ZkN3PdeVz8m/EejwcOvyqgQQCDv7Lid2ymDlFSmOmCgTSrByegUaDB0/NNI0YnP8AdTDRbt</w:t>
      </w:r>
    </w:p>
    <w:p>
      <w:pPr>
        <w:pStyle w:val="PreformattedText"/>
        <w:bidi w:val="0"/>
        <w:spacing w:before="0" w:after="0"/>
        <w:jc w:val="left"/>
        <w:rPr/>
      </w:pPr>
      <w:r>
        <w:rPr/>
        <w:t>RJ2+k90Dn1NMwD0RCNpbkSqtIeWweoQR/IhADgDKJj15/Czti/xd4hq/0ttmCT/wCJeN1tdfT+6+qx</w:t>
      </w:r>
    </w:p>
    <w:p>
      <w:pPr>
        <w:pStyle w:val="PreformattedText"/>
        <w:bidi w:val="0"/>
        <w:spacing w:before="0" w:after="0"/>
        <w:jc w:val="left"/>
        <w:rPr/>
      </w:pPr>
      <w:r>
        <w:rPr/>
        <w:t>q8zXSeuy8WOx51+P64FH4btabtzNIXT08/Jnl6fG2r+QNAxyD9l73w4fl9Gv4UmvNPCuvaX5nrt7p3</w:t>
      </w:r>
    </w:p>
    <w:p>
      <w:pPr>
        <w:pStyle w:val="PreformattedText"/>
        <w:bidi w:val="0"/>
        <w:spacing w:before="0" w:after="0"/>
        <w:jc w:val="left"/>
        <w:rPr/>
      </w:pPr>
      <w:r>
        <w:rPr/>
        <w:t>pnJBAK8Lqf3dvDfD6EPqzSBz9Fyt3y8/im8MPt+OeHtZpsIo1KZpOcO+Suzhu5pw8k8vD7Ze4gk98L</w:t>
      </w:r>
    </w:p>
    <w:p>
      <w:pPr>
        <w:pStyle w:val="PreformattedText"/>
        <w:bidi w:val="0"/>
        <w:spacing w:before="0" w:after="0"/>
        <w:jc w:val="left"/>
        <w:rPr/>
      </w:pPr>
      <w:r>
        <w:rPr/>
        <w:t>1McJplFmkCCT+6vMIlK+oGxnKt2QV6lU87gCp7ZAxJgYn3WkkUpuY8wEK2kQnYa72BVcvEW+H1c/hh</w:t>
      </w:r>
    </w:p>
    <w:p>
      <w:pPr>
        <w:pStyle w:val="PreformattedText"/>
        <w:bidi w:val="0"/>
        <w:spacing w:before="0" w:after="0"/>
        <w:jc w:val="left"/>
        <w:rPr/>
      </w:pPr>
      <w:r>
        <w:rPr/>
        <w:t>0TT8An1HCC+7fB9l851X7PQ4p+L18IDgN5XG0fKP8Aib3Rr+OFnSP/AGVtC9jovTj53j0jC9eOMgIH</w:t>
      </w:r>
    </w:p>
    <w:p>
      <w:pPr>
        <w:pStyle w:val="PreformattedText"/>
        <w:bidi w:val="0"/>
        <w:spacing w:before="0" w:after="0"/>
        <w:jc w:val="left"/>
        <w:rPr/>
      </w:pPr>
      <w:r>
        <w:rPr/>
        <w:t>zUrRHUb6XQOirfSX0x/hZs//ACU6m4jJvKgn7L53q/3ej0/p7iB9AjqFytJHgX+Kncl2n8MUJwasx8</w:t>
      </w:r>
    </w:p>
    <w:p>
      <w:pPr>
        <w:pStyle w:val="PreformattedText"/>
        <w:bidi w:val="0"/>
        <w:spacing w:before="0" w:after="0"/>
        <w:jc w:val="left"/>
        <w:rPr/>
      </w:pPr>
      <w:r>
        <w:rPr/>
        <w:t>gV6fR+65uZ86mnJ+a9eenMjuRzUag6lqyym4PsH8AXErdc8AdDYTzG3YKTpPUY/svnOaayr0cPOL0q</w:t>
      </w:r>
    </w:p>
    <w:p>
      <w:pPr>
        <w:pStyle w:val="PreformattedText"/>
        <w:bidi w:val="0"/>
        <w:spacing w:before="0" w:after="0"/>
        <w:jc w:val="left"/>
        <w:rPr/>
      </w:pPr>
      <w:r>
        <w:rPr/>
        <w:t>1gqB4ncLH4T/AF8ePjg4GqcJ+O2q1jTLaWofzg6MEyZXu9JZcI87OatefSOU5wvT+FYdp7FPAZzw0E</w:t>
      </w:r>
    </w:p>
    <w:p>
      <w:pPr>
        <w:pStyle w:val="PreformattedText"/>
        <w:bidi w:val="0"/>
        <w:spacing w:before="0" w:after="0"/>
        <w:jc w:val="left"/>
        <w:rPr/>
      </w:pPr>
      <w:r>
        <w:rPr/>
        <w:t>mICeEtv4T8GuM+NuGL/iLS9EuK+k2n5q7W4MTMfZc15ZMtLdtai6jUtqjqdVrmVWHlLHCCCunGs6Pn</w:t>
      </w:r>
    </w:p>
    <w:p>
      <w:pPr>
        <w:pStyle w:val="PreformattedText"/>
        <w:bidi w:val="0"/>
        <w:spacing w:before="0" w:after="0"/>
        <w:jc w:val="left"/>
        <w:rPr/>
      </w:pPr>
      <w:r>
        <w:rPr/>
        <w:t>hkFabR8vTf8ADgtfxPxCuJMhlnP6heZ1np0cH7PrdVA8uczBXz3y79eXEvi3rOpfD7xY6Ym2f+xXTw</w:t>
      </w:r>
    </w:p>
    <w:p>
      <w:pPr>
        <w:pStyle w:val="PreformattedText"/>
        <w:bidi w:val="0"/>
        <w:spacing w:before="0" w:after="0"/>
        <w:jc w:val="left"/>
        <w:rPr/>
      </w:pPr>
      <w:r>
        <w:rPr/>
        <w:t>fsyz/V8WnQeXGMr6biebUtM4IXQzowIaZ6IiA6f6IfL0f/AA66HnfEXbno20P/ANEF4/W+nXw+32Hr</w:t>
      </w:r>
    </w:p>
    <w:p>
      <w:pPr>
        <w:pStyle w:val="PreformattedText"/>
        <w:bidi w:val="0"/>
        <w:spacing w:before="0" w:after="0"/>
        <w:jc w:val="left"/>
        <w:rPr/>
      </w:pPr>
      <w:r>
        <w:rPr/>
        <w:t>D+UcLwo7XO/HS4Fp4O8W1SdrGp/9CVrx/tFb6fDNx5qlQ/8Afcf1X1GH6xw/NdH+G/i9vBfjZwzqD3</w:t>
      </w:r>
    </w:p>
    <w:p>
      <w:pPr>
        <w:pStyle w:val="PreformattedText"/>
        <w:bidi w:val="0"/>
        <w:spacing w:before="0" w:after="0"/>
        <w:jc w:val="left"/>
        <w:rPr/>
      </w:pPr>
      <w:r>
        <w:rPr/>
        <w:t>llOpXFBzgYHqwFzdRj3YbRhdZPuRw/dMvdNtq7CC2rTa6R7hfOZe3fLs3E2js13Q7/AE+oAW3FE0yC</w:t>
      </w:r>
    </w:p>
    <w:p>
      <w:pPr>
        <w:pStyle w:val="PreformattedText"/>
        <w:bidi w:val="0"/>
        <w:spacing w:before="0" w:after="0"/>
        <w:jc w:val="left"/>
        <w:rPr/>
      </w:pPr>
      <w:r>
        <w:rPr/>
        <w:t>N91px3Xkynh8OPHPw8uvDXxJ1vSLmiaTPPc+gYwWEmF7vFn3R5+c1XPASwmV1RlicVS0ktyqZNoyPD</w:t>
      </w:r>
    </w:p>
    <w:p>
      <w:pPr>
        <w:pStyle w:val="PreformattedText"/>
        <w:bidi w:val="0"/>
        <w:spacing w:before="0" w:after="0"/>
        <w:jc w:val="left"/>
        <w:rPr/>
      </w:pPr>
      <w:r>
        <w:rPr/>
        <w:t>HDGqcb67Z6Lo9rUvL66qBjW02khoJ3K4+Tk7J5WktfQi0/hm6SfCNjm3danxe6kKhqudNNz4nliMDo</w:t>
      </w:r>
    </w:p>
    <w:p>
      <w:pPr>
        <w:pStyle w:val="PreformattedText"/>
        <w:bidi w:val="0"/>
        <w:spacing w:before="0" w:after="0"/>
        <w:jc w:val="left"/>
        <w:rPr/>
      </w:pPr>
      <w:r>
        <w:rPr/>
        <w:t>vO/y/wAm84/Dwt4neGOueFmt19L16xq2dem4tDnj0vHdp6hezx8+Oc8OXKWXTS6bw57WNLi5xgNaMk</w:t>
      </w:r>
    </w:p>
    <w:p>
      <w:pPr>
        <w:pStyle w:val="PreformattedText"/>
        <w:bidi w:val="0"/>
        <w:spacing w:before="0" w:after="0"/>
        <w:jc w:val="left"/>
        <w:rPr/>
      </w:pPr>
      <w:r>
        <w:rPr/>
        <w:t>9gujeopJuvZ3wjfAXdeJ/lcRcc29S00ZzZt7KS2o/s53svO5+bV8OrDj3GG+L34ONQ8GdXfq/D1pVu</w:t>
      </w:r>
    </w:p>
    <w:p>
      <w:pPr>
        <w:pStyle w:val="PreformattedText"/>
        <w:bidi w:val="0"/>
        <w:spacing w:before="0" w:after="0"/>
        <w:jc w:val="left"/>
        <w:rPr/>
      </w:pPr>
      <w:r>
        <w:rPr/>
        <w:t>+FKhAJaC51u7OHY2xunD1E+WeeFjyvVpckkekjoei9DHKVnIiB9BBE+4V/C0QGlLvdVpY9I/w9+Er/</w:t>
      </w:r>
    </w:p>
    <w:p>
      <w:pPr>
        <w:pStyle w:val="PreformattedText"/>
        <w:bidi w:val="0"/>
        <w:spacing w:before="0" w:after="0"/>
        <w:jc w:val="left"/>
        <w:rPr/>
      </w:pPr>
      <w:r>
        <w:rPr/>
        <w:t>iT4grS7tqT3Wun0XmtVYPSOYEASvM6rTfhnmvstSHIwAZgQvJ8OpovjpxJR4b8KOJb2s8NZTtH5PeC</w:t>
      </w:r>
    </w:p>
    <w:p>
      <w:pPr>
        <w:pStyle w:val="PreformattedText"/>
        <w:bidi w:val="0"/>
        <w:spacing w:before="0" w:after="0"/>
        <w:jc w:val="left"/>
        <w:rPr/>
      </w:pPr>
      <w:r>
        <w:rPr/>
        <w:t>tOH9lMvVfBqpcfi7mvcH/tqrqn3cV9Vw+nnX2s/mb7LaemaJ5Kn5VoGlwUoSAZPYoHb19kAwS4lBID</w:t>
      </w:r>
    </w:p>
    <w:p>
      <w:pPr>
        <w:pStyle w:val="PreformattedText"/>
        <w:bidi w:val="0"/>
        <w:spacing w:before="0" w:after="0"/>
        <w:jc w:val="left"/>
        <w:rPr/>
      </w:pPr>
      <w:r>
        <w:rPr/>
        <w:t>6cd0DGB3j3QCABlAjJE9UDszJQOJ3JygckmepQDJCjQWOmSpDge0IHmMoH756IECQCgcEQgXMYKt8A</w:t>
      </w:r>
    </w:p>
    <w:p>
      <w:pPr>
        <w:pStyle w:val="PreformattedText"/>
        <w:bidi w:val="0"/>
        <w:spacing w:before="0" w:after="0"/>
        <w:jc w:val="left"/>
        <w:rPr/>
      </w:pPr>
      <w:r>
        <w:rPr/>
        <w:t>C2Rjoogdo/zDCkNykSpCGeiBwCCY/RAjIGUANAyUBMDjzR0QICJnc/ogdpIE4mcwgcEknMIGjeEDAD</w:t>
      </w:r>
    </w:p>
    <w:p>
      <w:pPr>
        <w:pStyle w:val="PreformattedText"/>
        <w:bidi w:val="0"/>
        <w:spacing w:before="0" w:after="0"/>
        <w:jc w:val="left"/>
        <w:rPr/>
      </w:pPr>
      <w:r>
        <w:rPr/>
        <w:t>qYQOxpEzkd0DjYwfogISRJ2QJgAHugYMDTMzOwQOQOxUbDEiImUnkOMzHRKHd6g6O3RVAjdWmweCYU</w:t>
      </w:r>
    </w:p>
    <w:p>
      <w:pPr>
        <w:pStyle w:val="PreformattedText"/>
        <w:bidi w:val="0"/>
        <w:spacing w:before="0" w:after="0"/>
        <w:jc w:val="left"/>
        <w:rPr/>
      </w:pPr>
      <w:r>
        <w:rPr/>
        <w:t>hpIBAgqfgCNkgdhEkHJUAxkb/KFMDGYyZg9VIMO9JJwmwzTM9PZVDB31lApgnO6B5gTn3VgBcT1KbV</w:t>
      </w:r>
    </w:p>
    <w:p>
      <w:pPr>
        <w:pStyle w:val="PreformattedText"/>
        <w:bidi w:val="0"/>
        <w:spacing w:before="0" w:after="0"/>
        <w:jc w:val="left"/>
        <w:rPr/>
      </w:pPr>
      <w:r>
        <w:rPr/>
        <w:t>OCTjp1UbJ4ON46JtOwTDoBnuoRsbc/NFjuOY+iBiS0QUDc0yEAEeo5QFMtPcIGLyB0IKBwW5nfsERR</w:t>
      </w:r>
    </w:p>
    <w:p>
      <w:pPr>
        <w:pStyle w:val="PreformattedText"/>
        <w:bidi w:val="0"/>
        <w:spacing w:before="0" w:after="0"/>
        <w:jc w:val="left"/>
        <w:rPr/>
      </w:pPr>
      <w:r>
        <w:rPr/>
        <w:t>MJI7IqY9PfogkomHf2QTXT2toGcQgwT6nmVzjCLRkdMbgyRCmJZF4PKD0CsMZeVYkjPsq/Io2o5nkn</w:t>
      </w:r>
    </w:p>
    <w:p>
      <w:pPr>
        <w:pStyle w:val="PreformattedText"/>
        <w:bidi w:val="0"/>
        <w:spacing w:before="0" w:after="0"/>
        <w:jc w:val="left"/>
        <w:rPr/>
      </w:pPr>
      <w:r>
        <w:rPr/>
        <w:t>qVNGYYJp7/AE6pBXrGcKQNsw5HZBZIAacyEEdQADJ+3RQK5gyNgqj7EajqL7ljgxh5iYBIX5u+oUdW</w:t>
      </w:r>
    </w:p>
    <w:p>
      <w:pPr>
        <w:pStyle w:val="PreformattedText"/>
        <w:bidi w:val="0"/>
        <w:spacing w:before="0" w:after="0"/>
        <w:jc w:val="left"/>
        <w:rPr/>
      </w:pPr>
      <w:r>
        <w:rPr/>
        <w:t>0+4t9NL6kN5mn1INAw55BO0ZQVLktLzgOjCC1Qq+Sz8hk+yCSrWIaC2TicIB0uk+5vWtMNY5wnmRFd</w:t>
      </w:r>
    </w:p>
    <w:p>
      <w:pPr>
        <w:pStyle w:val="PreformattedText"/>
        <w:bidi w:val="0"/>
        <w:spacing w:before="0" w:after="0"/>
        <w:jc w:val="left"/>
        <w:rPr/>
      </w:pPr>
      <w:r>
        <w:rPr/>
        <w:t>avKFBlo1jWhzQ0bK0Vak2oG6iJJAY7aFNG7tdSNsyu93rLep3WQxNenzud6OYdFMGD1W8Aa+jycp22</w:t>
      </w:r>
    </w:p>
    <w:p>
      <w:pPr>
        <w:pStyle w:val="PreformattedText"/>
        <w:bidi w:val="0"/>
        <w:spacing w:before="0" w:after="0"/>
        <w:jc w:val="left"/>
        <w:rPr/>
      </w:pPr>
      <w:r>
        <w:rPr/>
        <w:t>WkGn3VnUZUfVP5J3VlUVo0VHz7os2C2rmnTDd291FFy3ty5/PsehSDOUa7m02MxOylGmQpEVWmWiRu</w:t>
      </w:r>
    </w:p>
    <w:p>
      <w:pPr>
        <w:pStyle w:val="PreformattedText"/>
        <w:bidi w:val="0"/>
        <w:spacing w:before="0" w:after="0"/>
        <w:jc w:val="left"/>
        <w:rPr/>
      </w:pPr>
      <w:r>
        <w:rPr/>
        <w:t>UNLpaHWRGA3v7KIhznXW033bmsbADgZPaVHyOuac81tHtXhsjywI7KaLVjaUHU3VajhTcDAHdQMdqM</w:t>
      </w:r>
    </w:p>
    <w:p>
      <w:pPr>
        <w:pStyle w:val="PreformattedText"/>
        <w:bidi w:val="0"/>
        <w:spacing w:before="0" w:after="0"/>
        <w:jc w:val="left"/>
        <w:rPr/>
      </w:pPr>
      <w:r>
        <w:rPr/>
        <w:t>0aZdTBfjE7lBq2rvq1Y56Tg09G9EGAqspUrpvltLKgOJ3QS6hc17lrhcQ1gblwOFKGvGhSYHVKPqbO</w:t>
      </w:r>
    </w:p>
    <w:p>
      <w:pPr>
        <w:pStyle w:val="PreformattedText"/>
        <w:bidi w:val="0"/>
        <w:spacing w:before="0" w:after="0"/>
        <w:jc w:val="left"/>
        <w:rPr/>
      </w:pPr>
      <w:r>
        <w:rPr/>
        <w:t>e62x9s6VB5r1WgGI6K1Vry7/EHp+Vw/wAOlplxuRn6FTj6Rk8Z6Y4jXqQJzC9fpP2cnN+ra6oMOd3X</w:t>
      </w:r>
    </w:p>
    <w:p>
      <w:pPr>
        <w:pStyle w:val="PreformattedText"/>
        <w:bidi w:val="0"/>
        <w:spacing w:before="0" w:after="0"/>
        <w:jc w:val="left"/>
        <w:rPr/>
      </w:pPr>
      <w:r>
        <w:rPr/>
        <w:t>0ceeENgTspAjM4QE4dAUAOzjbCBmuPLGwQCRBBBkoHpmd8oJmiGk7gdCgAEQYIhAJedxsgcH07mQgf</w:t>
      </w:r>
    </w:p>
    <w:p>
      <w:pPr>
        <w:pStyle w:val="PreformattedText"/>
        <w:bidi w:val="0"/>
        <w:spacing w:before="0" w:after="0"/>
        <w:jc w:val="left"/>
        <w:rPr/>
      </w:pPr>
      <w:r>
        <w:rPr/>
        <w:t>6hARAj36oGE8pQCXYQCM4QGHAAgdVMC5t527hWA4/0QIvlsKBETklICpRIHvKC40gtJGyqK9Qy+UBN</w:t>
      </w:r>
    </w:p>
    <w:p>
      <w:pPr>
        <w:pStyle w:val="PreformattedText"/>
        <w:bidi w:val="0"/>
        <w:spacing w:before="0" w:after="0"/>
        <w:jc w:val="left"/>
        <w:rPr/>
      </w:pPr>
      <w:r>
        <w:rPr/>
        <w:t>dIkhFTNHMZG6ENSuH27+dhkTkLbj5Lix5OPujL293Tu2ktiY26henhnMo87LC4pGOGRsVeMx9CrwCx</w:t>
      </w:r>
    </w:p>
    <w:p>
      <w:pPr>
        <w:pStyle w:val="PreformattedText"/>
        <w:bidi w:val="0"/>
        <w:spacing w:before="0" w:after="0"/>
        <w:jc w:val="left"/>
        <w:rPr/>
      </w:pPr>
      <w:r>
        <w:rPr/>
        <w:t>xa85Uiw18CTlFaIEdvuoIEmSQpSjLRBIGUQBoI2O3VKr8iBGR+6JIuIQDjmgGQeyBjjogaCBuPn2QG</w:t>
      </w:r>
    </w:p>
    <w:p>
      <w:pPr>
        <w:pStyle w:val="PreformattedText"/>
        <w:bidi w:val="0"/>
        <w:spacing w:before="0" w:after="0"/>
        <w:jc w:val="left"/>
        <w:rPr/>
      </w:pPr>
      <w:r>
        <w:rPr/>
        <w:t>2AIG6iBp7zCkCTAG0IGLoBnZAzKgMtH3QSRy7ZPcoAyiYf8ApOUQFkQTv7onRueT2CJ0IukdvkhoMg</w:t>
      </w:r>
    </w:p>
    <w:p>
      <w:pPr>
        <w:pStyle w:val="PreformattedText"/>
        <w:bidi w:val="0"/>
        <w:spacing w:before="0" w:after="0"/>
        <w:jc w:val="left"/>
        <w:rPr/>
      </w:pPr>
      <w:r>
        <w:rPr/>
        <w:t>dUSZwyf1UIhuaQfdVSY5QEwTO87wlFXUb0UaQY3LnLi5eXUsdXBx918sG38xJ3J3XmPUn4+DzDj7HK</w:t>
      </w:r>
    </w:p>
    <w:p>
      <w:pPr>
        <w:pStyle w:val="PreformattedText"/>
        <w:bidi w:val="0"/>
        <w:spacing w:before="0" w:after="0"/>
        <w:jc w:val="left"/>
        <w:rPr/>
      </w:pPr>
      <w:r>
        <w:rPr/>
        <w:t>IIZMnKjQIOGxykEe05KkOcBRsJhg+6LaCREhQGYeU4VoDYczOeyAHuM53RWo7CzudWv22dnSdXuH/l</w:t>
      </w:r>
    </w:p>
    <w:p>
      <w:pPr>
        <w:pStyle w:val="PreformattedText"/>
        <w:bidi w:val="0"/>
        <w:spacing w:before="0" w:after="0"/>
        <w:jc w:val="left"/>
        <w:rPr/>
      </w:pPr>
      <w:r>
        <w:rPr/>
        <w:t>psEk/RZ5WYzytqCvNPvNLuH293QqUKzcFr2kELKZy+qtrXtVdVcJEfVW7lbo34jlYXE491HdIvNPoX</w:t>
      </w:r>
    </w:p>
    <w:p>
      <w:pPr>
        <w:pStyle w:val="PreformattedText"/>
        <w:bidi w:val="0"/>
        <w:spacing w:before="0" w:after="0"/>
        <w:jc w:val="left"/>
        <w:rPr/>
      </w:pPr>
      <w:r>
        <w:rPr/>
        <w:t>/Cs8O69tp2v8UV6Zi6qclFxB/K2P+a8Hq8+6u/hmvL6GPnGCDGy82enRHlb+JBrbNO8A61mXDzLmsG</w:t>
      </w:r>
    </w:p>
    <w:p>
      <w:pPr>
        <w:pStyle w:val="PreformattedText"/>
        <w:bidi w:val="0"/>
        <w:spacing w:before="0" w:after="0"/>
        <w:jc w:val="left"/>
        <w:rPr/>
      </w:pPr>
      <w:r>
        <w:rPr/>
        <w:t>ATuuvpb+djDk9PkkR6hPSAF9B7jh/r1d/DU47p8M+MOqaRWfysv6QqNBMAkSD+68jq8Pl18N+H1nLi</w:t>
      </w:r>
    </w:p>
    <w:p>
      <w:pPr>
        <w:pStyle w:val="PreformattedText"/>
        <w:bidi w:val="0"/>
        <w:spacing w:before="0" w:after="0"/>
        <w:jc w:val="left"/>
        <w:rPr/>
      </w:pPr>
      <w:r>
        <w:rPr/>
        <w:t>+i0j8sSvMnh26eWPju8IX+JnhhXuLSgat9YHzqYGSQJwujp8tXy5uTF8lqtrVsqz6VZpp1mHlc0iCC</w:t>
      </w:r>
    </w:p>
    <w:p>
      <w:pPr>
        <w:pStyle w:val="PreformattedText"/>
        <w:bidi w:val="0"/>
        <w:spacing w:before="0" w:after="0"/>
        <w:jc w:val="left"/>
        <w:rPr/>
      </w:pPr>
      <w:r>
        <w:rPr/>
        <w:t>F7mOW44L4oA+dltuJ3tJQt615VbQoU3VK1QhrWMEkk7KtymMWm6+g3wq/w/NN1jgS51jj+0edTv6c2</w:t>
      </w:r>
    </w:p>
    <w:p>
      <w:pPr>
        <w:pStyle w:val="PreformattedText"/>
        <w:bidi w:val="0"/>
        <w:spacing w:before="0" w:after="0"/>
        <w:jc w:val="left"/>
        <w:rPr/>
      </w:pPr>
      <w:r>
        <w:rPr/>
        <w:t>9AvLfIbBjHfZeRy9XZlqOvHi3PLzn8THwj8ReBup17y3oVb/AIde4mncsBPIJ/qXbwc85J5Y58fZ6e</w:t>
      </w:r>
    </w:p>
    <w:p>
      <w:pPr>
        <w:pStyle w:val="PreformattedText"/>
        <w:bidi w:val="0"/>
        <w:spacing w:before="0" w:after="0"/>
        <w:jc w:val="left"/>
        <w:rPr/>
      </w:pPr>
      <w:r>
        <w:rPr/>
        <w:t>eebIIXfHMN7vQfkUq19Prd/DatzR+HKzfH57h5/VfNdT+9ejxfq9XU2y9q4Wj5MfxKng+PpAyfwzV7</w:t>
      </w:r>
    </w:p>
    <w:p>
      <w:pPr>
        <w:pStyle w:val="PreformattedText"/>
        <w:bidi w:val="0"/>
        <w:spacing w:before="0" w:after="0"/>
        <w:jc w:val="left"/>
        <w:rPr/>
      </w:pPr>
      <w:r>
        <w:rPr/>
        <w:t>nRfq4uZ5Kcc4XrRyhDY5t8KUxG+Tzx2UZEfUb+F3aNp+Cl1VgEvuqpP3AXznWfu9Lp/1ezQ7YLjjZ8</w:t>
      </w:r>
    </w:p>
    <w:p>
      <w:pPr>
        <w:pStyle w:val="PreformattedText"/>
        <w:bidi w:val="0"/>
        <w:spacing w:before="0" w:after="0"/>
        <w:jc w:val="left"/>
        <w:rPr/>
      </w:pPr>
      <w:r>
        <w:rPr/>
        <w:t>9/4p1YG+4ZokbcxH2Xq9H7cfM+fAEE4hex8OYNx/UB1ELOzaX0V/hc+IFvccKazwvVqgXdrW8xrCc8</w:t>
      </w:r>
    </w:p>
    <w:p>
      <w:pPr>
        <w:pStyle w:val="PreformattedText"/>
        <w:bidi w:val="0"/>
        <w:spacing w:before="0" w:after="0"/>
        <w:jc w:val="left"/>
        <w:rPr/>
      </w:pPr>
      <w:r>
        <w:rPr/>
        <w:t>p7LxOow1du7ivh7+t3wWnaFx6S8zfHB8OdXxe4QGqaPTB1ixPmNDRmoOoXV0/J2ZarHPDfp8pNb4fv</w:t>
      </w:r>
    </w:p>
    <w:p>
      <w:pPr>
        <w:pStyle w:val="PreformattedText"/>
        <w:bidi w:val="0"/>
        <w:spacing w:before="0" w:after="0"/>
        <w:jc w:val="left"/>
        <w:rPr/>
      </w:pPr>
      <w:r>
        <w:rPr/>
        <w:t>dDu6lrfW9S3uKbi17HtIghe5jlMvMctjHMpPeYaxxPyU2yKu3fD18J/FPjnxBbNdZV7LQWPBuLuo0t</w:t>
      </w:r>
    </w:p>
    <w:p>
      <w:pPr>
        <w:pStyle w:val="PreformattedText"/>
        <w:bidi w:val="0"/>
        <w:spacing w:before="0" w:after="0"/>
        <w:jc w:val="left"/>
        <w:rPr/>
      </w:pPr>
      <w:r>
        <w:rPr/>
        <w:t>Dmzs3HVc/Pz44Tw248LfT66+HXhTonh3wRa8N2NkxtrRpCkRy4djJPzyvF+5blt2zHHWnjD44vg54e</w:t>
      </w:r>
    </w:p>
    <w:p>
      <w:pPr>
        <w:pStyle w:val="PreformattedText"/>
        <w:bidi w:val="0"/>
        <w:spacing w:before="0" w:after="0"/>
        <w:jc w:val="left"/>
        <w:rPr/>
      </w:pPr>
      <w:r>
        <w:rPr/>
        <w:t>0fhnVOPdFuKGk3NI+bWtiYbVkxgdDlelxdTu9rlzwk8x86xUnfJ6kbL1cbuOevV38Mqi6p48ag9uQ2</w:t>
      </w:r>
    </w:p>
    <w:p>
      <w:pPr>
        <w:pStyle w:val="PreformattedText"/>
        <w:bidi w:val="0"/>
        <w:spacing w:before="0" w:after="0"/>
        <w:jc w:val="left"/>
        <w:rPr/>
      </w:pPr>
      <w:r>
        <w:rPr/>
        <w:t>y/uF5fW109P7fV17j5J6rxfTtcH+NK4dbfDvxM5vWg4Lbg/Zln+r40YDGfdfS8Lzch0jEkrqZ1I7NP</w:t>
      </w:r>
    </w:p>
    <w:p>
      <w:pPr>
        <w:pStyle w:val="PreformattedText"/>
        <w:bidi w:val="0"/>
        <w:spacing w:before="0" w:after="0"/>
        <w:jc w:val="left"/>
        <w:rPr/>
      </w:pPr>
      <w:r>
        <w:rPr/>
        <w:t>37IgAwwqB6k/hrWwq+PVxUn/h2gA/+UF43W3xp19P7fXG5MMMCAOq8N6DlvxJVPK8CuMD3sqn/ANCV</w:t>
      </w:r>
    </w:p>
    <w:p>
      <w:pPr>
        <w:pStyle w:val="PreformattedText"/>
        <w:bidi w:val="0"/>
        <w:spacing w:before="0" w:after="0"/>
        <w:jc w:val="left"/>
        <w:rPr/>
      </w:pPr>
      <w:r>
        <w:rPr/>
        <w:t>vw/syvqvh+Nz15nO/dfT4/rHBRlzqNWlXpktrUXCowjfmBkKM8O7GxT5fZj4LvGej4peEWk1nPH461</w:t>
      </w:r>
    </w:p>
    <w:p>
      <w:pPr>
        <w:pStyle w:val="PreformattedText"/>
        <w:bidi w:val="0"/>
        <w:spacing w:before="0" w:after="0"/>
        <w:jc w:val="left"/>
        <w:rPr/>
      </w:pPr>
      <w:r>
        <w:rPr/>
        <w:t>pihWYTkPaAD+y+a5uO4ZO/C7j0U0+aOYbrGXTR5q+KX4SdJ8dbN13b8tjr1Efyq5/K8Z9J+q6+Hl7a</w:t>
      </w:r>
    </w:p>
    <w:p>
      <w:pPr>
        <w:pStyle w:val="PreformattedText"/>
        <w:bidi w:val="0"/>
        <w:spacing w:before="0" w:after="0"/>
        <w:jc w:val="left"/>
        <w:rPr/>
      </w:pPr>
      <w:r>
        <w:rPr/>
        <w:t>yy4+7y+fHFPwN+LOiX9ShS4ar3lIOhtWi4Oa4fNephzxh9rTIcA/w+vFjiq9Yy/06nots4jmqXLsx1</w:t>
      </w:r>
    </w:p>
    <w:p>
      <w:pPr>
        <w:pStyle w:val="PreformattedText"/>
        <w:bidi w:val="0"/>
        <w:spacing w:before="0" w:after="0"/>
        <w:jc w:val="left"/>
        <w:rPr/>
      </w:pPr>
      <w:r>
        <w:rPr/>
        <w:t>wqZc8Jx19B/hn+DfhnwHsxcNY3UNbqACtd1BmR0A6BeVzcvfdN8cNPRBoBggiGQuOSRr8Pn/8AxNvF</w:t>
      </w:r>
    </w:p>
    <w:p>
      <w:pPr>
        <w:pStyle w:val="PreformattedText"/>
        <w:bidi w:val="0"/>
        <w:spacing w:before="0" w:after="0"/>
        <w:jc w:val="left"/>
        <w:rPr/>
      </w:pPr>
      <w:r>
        <w:rPr/>
        <w:t>DgynwtR4VpUKF5xHWe14ewAvogHeekr0ukxy7txy56eO/g4PBn/pw0inxzTa2zqHlt6lUxTZW/p5p7</w:t>
      </w:r>
    </w:p>
    <w:p>
      <w:pPr>
        <w:pStyle w:val="PreformattedText"/>
        <w:bidi w:val="0"/>
        <w:spacing w:before="0" w:after="0"/>
        <w:jc w:val="left"/>
        <w:rPr/>
      </w:pPr>
      <w:r>
        <w:rPr/>
        <w:t>r1ufO447jPDGb8vtjoQ0+0pUqVm1rKPIOUMECOkLwrlcvbs8SeF7WNEsddsa1pf29O7tazS2pSqNlr</w:t>
      </w:r>
    </w:p>
    <w:p>
      <w:pPr>
        <w:pStyle w:val="PreformattedText"/>
        <w:bidi w:val="0"/>
        <w:spacing w:before="0" w:after="0"/>
        <w:jc w:val="left"/>
        <w:rPr/>
      </w:pPr>
      <w:r>
        <w:rPr/>
        <w:t>h1CS6LNx418b/wCG7wpxjWuNS4Rujw/fvEm2eC+g4/uF1YdR2sLxPLOufw5fFfS7io20trbUKIJDX2</w:t>
      </w:r>
    </w:p>
    <w:p>
      <w:pPr>
        <w:pStyle w:val="PreformattedText"/>
        <w:bidi w:val="0"/>
        <w:spacing w:before="0" w:after="0"/>
        <w:jc w:val="left"/>
        <w:rPr/>
      </w:pPr>
      <w:r>
        <w:rPr/>
        <w:t>9bBHyIC2/ydK/aq7wD/DY8Qdf1SmzXq1LSLSfWeeXR2EBUvU34WnFfl9E/h1+GjhnwA4dNlo9EVLyp</w:t>
      </w:r>
    </w:p>
    <w:p>
      <w:pPr>
        <w:pStyle w:val="PreformattedText"/>
        <w:bidi w:val="0"/>
        <w:spacing w:before="0" w:after="0"/>
        <w:jc w:val="left"/>
        <w:rPr/>
      </w:pPr>
      <w:r>
        <w:rPr/>
        <w:t>Br3TsuqO7riz5cs/bomPa6yXhhd+5WCXhD+JJ8QFtovB7eBtLuQdS1DNUMd+Vmcld3S8dyu2Wdkj5n</w:t>
      </w:r>
    </w:p>
    <w:p>
      <w:pPr>
        <w:pStyle w:val="PreformattedText"/>
        <w:bidi w:val="0"/>
        <w:spacing w:before="0" w:after="0"/>
        <w:jc w:val="left"/>
        <w:rPr/>
      </w:pPr>
      <w:r>
        <w:rPr/>
        <w:t>UGhjGtGeXEr6XCajgqwHAjutIojqBzTvKtFaZuXZkhSgYG/wCyBAQDOI6BAwMfJAQdzA+yBB0AlA36</w:t>
      </w:r>
    </w:p>
    <w:p>
      <w:pPr>
        <w:pStyle w:val="PreformattedText"/>
        <w:bidi w:val="0"/>
        <w:spacing w:before="0" w:after="0"/>
        <w:jc w:val="left"/>
        <w:rPr/>
      </w:pPr>
      <w:r>
        <w:rPr/>
        <w:t>dkDDfIx3QEHQSgJufmgEGff5IFyhwzlATfS0kESgQM42+SBo6hA4w2IQOMQNygU9kCLvaUCAMb5QID</w:t>
      </w:r>
    </w:p>
    <w:p>
      <w:pPr>
        <w:pStyle w:val="PreformattedText"/>
        <w:bidi w:val="0"/>
        <w:spacing w:before="0" w:after="0"/>
        <w:jc w:val="left"/>
        <w:rPr/>
      </w:pPr>
      <w:r>
        <w:rPr/>
        <w:t>P+qkCIk9EC5YMSmwQO/umwDoyCplCAJBkKBICGtMQVMAtkgziVIXeCgWNu6BnPDQY9kCaRG0j2QO05</w:t>
      </w:r>
    </w:p>
    <w:p>
      <w:pPr>
        <w:pStyle w:val="PreformattedText"/>
        <w:bidi w:val="0"/>
        <w:spacing w:before="0" w:after="0"/>
        <w:jc w:val="left"/>
        <w:rPr/>
      </w:pPr>
      <w:r>
        <w:rPr/>
        <w:t>InCAhmY+hKBjjAJQPzDIlAjgD0oGnJjdV0EDzfZNUOARInrumwuYg+6sHb36lVCPpGEAh2d0ocCZVg</w:t>
      </w:r>
    </w:p>
    <w:p>
      <w:pPr>
        <w:pStyle w:val="PreformattedText"/>
        <w:bidi w:val="0"/>
        <w:spacing w:before="0" w:after="0"/>
        <w:jc w:val="left"/>
        <w:rPr/>
      </w:pPr>
      <w:r>
        <w:rPr/>
        <w:t>7cAx0QODiEAtlziN0Bgb5JPRA3OPqgdpEZG2xQNzdUCmWx0GyApAYcZQRsGDhATYA3+qAcg4E9EEjZ</w:t>
      </w:r>
    </w:p>
    <w:p>
      <w:pPr>
        <w:pStyle w:val="PreformattedText"/>
        <w:bidi w:val="0"/>
        <w:spacing w:before="0" w:after="0"/>
        <w:jc w:val="left"/>
        <w:rPr/>
      </w:pPr>
      <w:r>
        <w:rPr/>
        <w:t>5sDKBnb/AC6oAM83qQIHEkIGLRzY6d0BgCPZToDygjIUBMAcARlAQCB2wTtkIJ6LRzEgZiUFXUa3q5</w:t>
      </w:r>
    </w:p>
    <w:p>
      <w:pPr>
        <w:pStyle w:val="PreformattedText"/>
        <w:bidi w:val="0"/>
        <w:spacing w:before="0" w:after="0"/>
        <w:jc w:val="left"/>
        <w:rPr/>
      </w:pPr>
      <w:r>
        <w:rPr/>
        <w:t>eh6IMbTHM8gIMxp9P0jEwpguVnQ042GysMRdgEdlUQ2NMF8lTRkublbIKQVqjpkFQFQJjAUwWsuAaV</w:t>
      </w:r>
    </w:p>
    <w:p>
      <w:pPr>
        <w:pStyle w:val="PreformattedText"/>
        <w:bidi w:val="0"/>
        <w:spacing w:before="0" w:after="0"/>
        <w:jc w:val="left"/>
        <w:rPr/>
      </w:pPr>
      <w:r>
        <w:rPr/>
        <w:t>IhqN6T9lAru6gDZVH2NZQFR3PRcTP9J2X5u+oVeKvxj9LqGsBTogYCDmNOmXlxBQR1A4mIjOTCC4XC</w:t>
      </w:r>
    </w:p>
    <w:p>
      <w:pPr>
        <w:pStyle w:val="PreformattedText"/>
        <w:bidi w:val="0"/>
        <w:spacing w:before="0" w:after="0"/>
        <w:jc w:val="left"/>
        <w:rPr/>
      </w:pPr>
      <w:r>
        <w:rPr/>
        <w:t>kwR6gBv3QRU/NLnOY2KZ7oL9lSFS7pVCQC0iEQ326q3TKLOUAtgZCtFWPZWFa6Bqfm6hTRslnp7q9t</w:t>
      </w:r>
    </w:p>
    <w:p>
      <w:pPr>
        <w:pStyle w:val="PreformattedText"/>
        <w:bidi w:val="0"/>
        <w:spacing w:before="0" w:after="0"/>
        <w:jc w:val="left"/>
        <w:rPr/>
      </w:pPr>
      <w:r>
        <w:rPr/>
        <w:t>5j3crQNisvkVb29ZZUzILzsI2UjWtZe27d5oPK7qAtIjbVr+tVc7y34b0V9EVQfLBAJBUJZmhdf7ux</w:t>
      </w:r>
    </w:p>
    <w:p>
      <w:pPr>
        <w:pStyle w:val="PreformattedText"/>
        <w:bidi w:val="0"/>
        <w:spacing w:before="0" w:after="0"/>
        <w:jc w:val="left"/>
        <w:rPr/>
      </w:pPr>
      <w:r>
        <w:rPr/>
        <w:t>rQSR1UUbLolCpUHNWkM9xAUC9c0m87WNeAO4TYO0f5MtHrB3cU2My+p5elPbjm5Zz1Voq51qlINqOf</w:t>
      </w:r>
    </w:p>
    <w:p>
      <w:pPr>
        <w:pStyle w:val="PreformattedText"/>
        <w:bidi w:val="0"/>
        <w:spacing w:before="0" w:after="0"/>
        <w:jc w:val="left"/>
        <w:rPr/>
      </w:pPr>
      <w:r>
        <w:rPr/>
        <w:t>MgxJVR1XRXn/AAG1MEywYKDYrYU20wCwcwCDVNZe9l+6pUd/KOwCDGXdw645BT5QyEGr61pbKLjcCq</w:t>
      </w:r>
    </w:p>
    <w:p>
      <w:pPr>
        <w:pStyle w:val="PreformattedText"/>
        <w:bidi w:val="0"/>
        <w:spacing w:before="0" w:after="0"/>
        <w:jc w:val="left"/>
        <w:rPr/>
      </w:pPr>
      <w:r>
        <w:rPr/>
        <w:t>ZJmAchBQubqle24pPLuUQZGEiFeq2lb2/lUe2VtGdRaU2Kp5nA53VqrXl3+IJSceHdAefy/iQP0KnH</w:t>
      </w:r>
    </w:p>
    <w:p>
      <w:pPr>
        <w:pStyle w:val="PreformattedText"/>
        <w:bidi w:val="0"/>
        <w:spacing w:before="0" w:after="0"/>
        <w:jc w:val="left"/>
        <w:rPr/>
      </w:pPr>
      <w:r>
        <w:rPr/>
        <w:t>0jL08YWkM4ktQF63S/s5uWfi22uG83tC+knl5yFn9R3arIKQZ6D3QKYBmd0AEySY+SBNbEkklAMSfY</w:t>
      </w:r>
    </w:p>
    <w:p>
      <w:pPr>
        <w:pStyle w:val="PreformattedText"/>
        <w:bidi w:val="0"/>
        <w:spacing w:before="0" w:after="0"/>
        <w:jc w:val="left"/>
        <w:rPr/>
      </w:pPr>
      <w:r>
        <w:rPr/>
        <w:t>IHaY+XRBJHoKAYJG8FAozCBAwD7+yBDYnZAZPRAE5Od9oQM4YjJQNP2G6B2unEJ6DdYVgp3zhNhA4J</w:t>
      </w:r>
    </w:p>
    <w:p>
      <w:pPr>
        <w:pStyle w:val="PreformattedText"/>
        <w:bidi w:val="0"/>
        <w:spacing w:before="0" w:after="0"/>
        <w:jc w:val="left"/>
        <w:rPr/>
      </w:pPr>
      <w:r>
        <w:rPr/>
        <w:t>VfkQvj3Vw9Mx7KBdYRy7qorl38yCgKTmERpI10TBQ0ieI2yiYrsqvpVzUYdtwFfj5LgpnhLGcsLtl0</w:t>
      </w:r>
    </w:p>
    <w:p>
      <w:pPr>
        <w:pStyle w:val="PreformattedText"/>
        <w:bidi w:val="0"/>
        <w:spacing w:before="0" w:after="0"/>
        <w:jc w:val="left"/>
        <w:rPr/>
      </w:pPr>
      <w:r>
        <w:rPr/>
        <w:t>zmkc/Vq9TjzmTy8+K4rIy6CcLojELTDyOikWWjGEQknETjfCERnB9kSZwHfBRUAaBgwEQcMACBAHJx</w:t>
      </w:r>
    </w:p>
    <w:p>
      <w:pPr>
        <w:pStyle w:val="PreformattedText"/>
        <w:bidi w:val="0"/>
        <w:spacing w:before="0" w:after="0"/>
        <w:jc w:val="left"/>
        <w:rPr/>
      </w:pPr>
      <w:r>
        <w:rPr/>
        <w:t>HVA3LM4xGEAuA7YQNgD3KA2/lPQoBaJnsgEtBxmVECeIYSfupEdBzWuhBY2EIAcMb56IBP2QC2BkD6</w:t>
      </w:r>
    </w:p>
    <w:p>
      <w:pPr>
        <w:pStyle w:val="PreformattedText"/>
        <w:bidi w:val="0"/>
        <w:spacing w:before="0" w:after="0"/>
        <w:jc w:val="left"/>
        <w:rPr/>
      </w:pPr>
      <w:r>
        <w:rPr/>
        <w:t>Ito88wyOVDRgen6qAIGfmm0lJO0qEHiCeyhJuUE46qUBubhtnblzneo4A7rm5OTUb8fH31r1Ss+tUc</w:t>
      </w:r>
    </w:p>
    <w:p>
      <w:pPr>
        <w:pStyle w:val="PreformattedText"/>
        <w:bidi w:val="0"/>
        <w:spacing w:before="0" w:after="0"/>
        <w:jc w:val="left"/>
        <w:rPr/>
      </w:pPr>
      <w:r>
        <w:rPr/>
        <w:t>879F5WWVyr1ccZjCbg+yosZwHNKjYQwU2F/1KRBCHKUk7aBv1VVoYYaZ3RJuUQgTRCmIPMghSjaKq+</w:t>
      </w:r>
    </w:p>
    <w:p>
      <w:pPr>
        <w:pStyle w:val="PreformattedText"/>
        <w:bidi w:val="0"/>
        <w:spacing w:before="0" w:after="0"/>
        <w:jc w:val="left"/>
        <w:rPr/>
      </w:pPr>
      <w:r>
        <w:rPr/>
        <w:t>N42KI9vdf8NX4ema1fXfHmtWjX2/8AwrRtVkgicuC8True4/hPbu4OOX29UeOPwYcEeLhrXJtzpeo8</w:t>
      </w:r>
    </w:p>
    <w:p>
      <w:pPr>
        <w:pStyle w:val="PreformattedText"/>
        <w:bidi w:val="0"/>
        <w:spacing w:before="0" w:after="0"/>
        <w:jc w:val="left"/>
        <w:rPr/>
      </w:pPr>
      <w:r>
        <w:rPr/>
        <w:t>pa2vbj0uPSQvKw5ssfG3Tlxyx4340/hkcZ6fXe/RNRs9Rt92hz+Rw9shdmPNb7c14i8O/wCGPxbqer</w:t>
      </w:r>
    </w:p>
    <w:p>
      <w:pPr>
        <w:pStyle w:val="PreformattedText"/>
        <w:bidi w:val="0"/>
        <w:spacing w:before="0" w:after="0"/>
        <w:jc w:val="left"/>
        <w:rPr/>
      </w:pPr>
      <w:r>
        <w:rPr/>
        <w:t>NPE99babYNcC4MeKjnNnIEKLzUnHX0g8MPDbRvC3hSz0LRaIo2lswNmMuPcrjzvd7dWM7Y2WoAXlwI</w:t>
      </w:r>
    </w:p>
    <w:p>
      <w:pPr>
        <w:pStyle w:val="PreformattedText"/>
        <w:bidi w:val="0"/>
        <w:spacing w:before="0" w:after="0"/>
        <w:jc w:val="left"/>
        <w:rPr/>
      </w:pPr>
      <w:r>
        <w:rPr/>
        <w:t>IJ3WOrrw0x9Pmx/E98UqOp65o/CNrWDzbH8RXDHTHaR9V6nScXndcvLlqaeDiMzmV67jx9Vl+BONrv</w:t>
      </w:r>
    </w:p>
    <w:p>
      <w:pPr>
        <w:pStyle w:val="PreformattedText"/>
        <w:bidi w:val="0"/>
        <w:spacing w:before="0" w:after="0"/>
        <w:jc w:val="left"/>
        <w:rPr/>
      </w:pPr>
      <w:r>
        <w:rPr/>
        <w:t>w2490XiSzl34Ss3zQDEsJz+i5Oo47njW3He2vuZ4W+INnx/wAB6XrNnVZWp3FBjpYZGwXgZTV09LG7</w:t>
      </w:r>
    </w:p>
    <w:p>
      <w:pPr>
        <w:pStyle w:val="PreformattedText"/>
        <w:bidi w:val="0"/>
        <w:spacing w:before="0" w:after="0"/>
        <w:jc w:val="left"/>
        <w:rPr/>
      </w:pPr>
      <w:r>
        <w:rPr/>
        <w:t>m2cvrWjfW1WjVYH06ghzSMEKZdXZZuPEnj9/D5q8Za7c6xwhVtrSpWPO+3rEhvN7Fejx8815cOXFbX</w:t>
      </w:r>
    </w:p>
    <w:p>
      <w:pPr>
        <w:pStyle w:val="PreformattedText"/>
        <w:bidi w:val="0"/>
        <w:spacing w:before="0" w:after="0"/>
        <w:jc w:val="left"/>
        <w:rPr/>
      </w:pPr>
      <w:r>
        <w:rPr/>
        <w:t>EdP/hu+J93eeU6jp9tSODXqXII+cASr5dTPhT7N29XfD3/AA/+GfCy6t9a4hqt1/XKYBYHN/k0XdwO</w:t>
      </w:r>
    </w:p>
    <w:p>
      <w:pPr>
        <w:pStyle w:val="PreformattedText"/>
        <w:bidi w:val="0"/>
        <w:spacing w:before="0" w:after="0"/>
        <w:jc w:val="left"/>
        <w:rPr/>
      </w:pPr>
      <w:r>
        <w:rPr/>
        <w:t>p9yuHk6i5zTrw4tea9W0qTaTGspMDabcNAXLPNdHp5u+Nvx94e8LvDO/0mvTt77W9RpOo21o+HZIgu</w:t>
      </w:r>
    </w:p>
    <w:p>
      <w:pPr>
        <w:pStyle w:val="PreformattedText"/>
        <w:bidi w:val="0"/>
        <w:spacing w:before="0" w:after="0"/>
        <w:jc w:val="left"/>
        <w:rPr/>
      </w:pPr>
      <w:r>
        <w:rPr/>
        <w:t>I7Bd3T4Xu8MOTKSeXx8eHVKjqjoBe4kgCAvocZqPNnmnqgCjUno1TU19gf4eFv5Pw1aM7Pqc936r5r</w:t>
      </w:r>
    </w:p>
    <w:p>
      <w:pPr>
        <w:pStyle w:val="PreformattedText"/>
        <w:bidi w:val="0"/>
        <w:spacing w:before="0" w:after="0"/>
        <w:jc w:val="left"/>
        <w:rPr/>
      </w:pPr>
      <w:r>
        <w:rPr/>
        <w:t>qZ+Vehx+MXpii+KoErh01np8jf4jtZ1X4hLnpyWzF7vRTUcXM8rTkherHKYdYU6TAPw157BVp6fVj+</w:t>
      </w:r>
    </w:p>
    <w:p>
      <w:pPr>
        <w:pStyle w:val="PreformattedText"/>
        <w:bidi w:val="0"/>
        <w:spacing w:before="0" w:after="0"/>
        <w:jc w:val="left"/>
        <w:rPr/>
      </w:pPr>
      <w:r>
        <w:rPr/>
        <w:t>GPbNpeAfMDHmXNR36r5vrL+b0+D09dln9Q7hcONbPnN/FPqxxJws0Hdj16/Rb24Oouq8Emclez7c8o</w:t>
      </w:r>
    </w:p>
    <w:p>
      <w:pPr>
        <w:pStyle w:val="PreformattedText"/>
        <w:bidi w:val="0"/>
        <w:spacing w:before="0" w:after="0"/>
        <w:jc w:val="left"/>
        <w:rPr/>
      </w:pPr>
      <w:r>
        <w:rPr/>
        <w:t>HiQf3UaTK374e/F288EvEyw4ht3OdZueKV3SaYDmHr9Fxc/H3Rpx56r7WeHfHGncc8NWOtadcMuba4</w:t>
      </w:r>
    </w:p>
    <w:p>
      <w:pPr>
        <w:pStyle w:val="PreformattedText"/>
        <w:bidi w:val="0"/>
        <w:spacing w:before="0" w:after="0"/>
        <w:jc w:val="left"/>
        <w:rPr/>
      </w:pPr>
      <w:r>
        <w:rPr/>
        <w:t>pteCx07heJljcbqu2NzbSZWpECI91VMnhy7j34Z/D7xDunXGs8L2lxcu3r0wabz8y2JW+PNlipeOVg</w:t>
      </w:r>
    </w:p>
    <w:p>
      <w:pPr>
        <w:pStyle w:val="PreformattedText"/>
        <w:bidi w:val="0"/>
        <w:spacing w:before="0" w:after="0"/>
        <w:jc w:val="left"/>
        <w:rPr/>
      </w:pPr>
      <w:r>
        <w:rPr/>
        <w:t>OHfgq8JtFv2XdLhKhVqMMtFeq+o0H5Ewr3nysVnFJ5dv0bQdP4fs6dtp9rRs6LRAp0KYaB9ly5by9t</w:t>
      </w:r>
    </w:p>
    <w:p>
      <w:pPr>
        <w:pStyle w:val="PreformattedText"/>
        <w:bidi w:val="0"/>
        <w:spacing w:before="0" w:after="0"/>
        <w:jc w:val="left"/>
        <w:rPr/>
      </w:pPr>
      <w:r>
        <w:rPr/>
        <w:t>pNekXEnEljwzpVzqGp3dO1sqDC91So4NgD5phLfCvqeXyS+NH4r7nxt4mq6HodepT4XtH8pAdiu4E+</w:t>
      </w:r>
    </w:p>
    <w:p>
      <w:pPr>
        <w:pStyle w:val="PreformattedText"/>
        <w:bidi w:val="0"/>
        <w:spacing w:before="0" w:after="0"/>
        <w:jc w:val="left"/>
        <w:rPr/>
      </w:pPr>
      <w:r>
        <w:rPr/>
        <w:t>r5L1uDg1N1y55beYtgAOmF6ePhzPYX8LagKvjNrrwPyWYBP1C8vrb5dXT+31LrNDWOb2Xladm3nH47</w:t>
      </w:r>
    </w:p>
    <w:p>
      <w:pPr>
        <w:pStyle w:val="PreformattedText"/>
        <w:bidi w:val="0"/>
        <w:spacing w:before="0" w:after="0"/>
        <w:jc w:val="left"/>
        <w:rPr/>
      </w:pPr>
      <w:r>
        <w:rPr/>
        <w:t>9Q/C/Dpr5bHrbC14J+TLP9Xx9kmkzqvpOH/bzb7EwRk5HZdagg4meyhAf+zcoo9b/ww7YVfGjU6p2b</w:t>
      </w:r>
    </w:p>
    <w:p>
      <w:pPr>
        <w:pStyle w:val="PreformattedText"/>
        <w:bidi w:val="0"/>
        <w:spacing w:before="0" w:after="0"/>
        <w:jc w:val="left"/>
        <w:rPr/>
      </w:pPr>
      <w:r>
        <w:rPr/>
        <w:t>bBv6rw+tdvTvq7We004JMSvFdtrkHxU3Qt/ADjB3MINm8DPsVvwec2WV8PifTZ6GknrK+pw9Rw1I6A</w:t>
      </w:r>
    </w:p>
    <w:p>
      <w:pPr>
        <w:pStyle w:val="PreformattedText"/>
        <w:bidi w:val="0"/>
        <w:spacing w:before="0" w:after="0"/>
        <w:jc w:val="left"/>
        <w:rPr/>
      </w:pPr>
      <w:r>
        <w:rPr/>
        <w:t>Z7LefxR2T4X/iMv/h842p3jm1Lnh66cBd27D+X/vgd15HWcG/yjfjyfYzw88SdE8Q+G7HW9Evad3ZX</w:t>
      </w:r>
    </w:p>
    <w:p>
      <w:pPr>
        <w:pStyle w:val="PreformattedText"/>
        <w:bidi w:val="0"/>
        <w:spacing w:before="0" w:after="0"/>
        <w:jc w:val="left"/>
        <w:rPr/>
      </w:pPr>
      <w:r>
        <w:rPr/>
        <w:t>NMVGOpuB36EdD7L5+7nt2Ty2htwyu4w2CrY+EnuKDajZDJI9lpjdIR0QGCYghRbaLpr0aNEve4MDRJ</w:t>
      </w:r>
    </w:p>
    <w:p>
      <w:pPr>
        <w:pStyle w:val="PreformattedText"/>
        <w:bidi w:val="0"/>
        <w:spacing w:before="0" w:after="0"/>
        <w:jc w:val="left"/>
        <w:rPr/>
      </w:pPr>
      <w:r>
        <w:rPr/>
        <w:t>cdlT/Q8m/Fl8cOh+EelXmjaDXp6rxLVaWNp0nAtonu4/2WnBwZcmXlS5zF8o+KOJdU404gvNc1y7fe</w:t>
      </w:r>
    </w:p>
    <w:p>
      <w:pPr>
        <w:pStyle w:val="PreformattedText"/>
        <w:bidi w:val="0"/>
        <w:spacing w:before="0" w:after="0"/>
        <w:jc w:val="left"/>
        <w:rPr/>
      </w:pPr>
      <w:r>
        <w:rPr/>
        <w:t>ajdPNRz3mYkkwF9Dw8XZNODPK1iAZM5aQZDhgg910ZYzKaRLp7q+Eb+IAeEWWfCHiPVfW09oFO11rd</w:t>
      </w:r>
    </w:p>
    <w:p>
      <w:pPr>
        <w:pStyle w:val="PreformattedText"/>
        <w:bidi w:val="0"/>
        <w:spacing w:before="0" w:after="0"/>
        <w:jc w:val="left"/>
        <w:rPr/>
      </w:pPr>
      <w:r>
        <w:rPr/>
        <w:t>1IbAVPb3Xi83TXH9XXhnK+kfC3FmmcS6dSvtH1K21OyqtD2V7eqHsd8iF5t3LpvJtm3VaZJ5hCjdqd</w:t>
      </w:r>
    </w:p>
    <w:p>
      <w:pPr>
        <w:pStyle w:val="PreformattedText"/>
        <w:bidi w:val="0"/>
        <w:spacing w:before="0" w:after="0"/>
        <w:jc w:val="left"/>
        <w:rPr/>
      </w:pPr>
      <w:r>
        <w:rPr/>
        <w:t>UnGlTpF3Nj3Vu7+nlh3VWefvMJ3EXjqNK0oGpVrNosA3eYCr79FeUfih+O/hbwtsL3RtAu2azxG9ha</w:t>
      </w:r>
    </w:p>
    <w:p>
      <w:pPr>
        <w:pStyle w:val="PreformattedText"/>
        <w:bidi w:val="0"/>
        <w:spacing w:before="0" w:after="0"/>
        <w:jc w:val="left"/>
        <w:rPr/>
      </w:pPr>
      <w:r>
        <w:rPr/>
        <w:t>1ls8ObSJn8x2B9l08XBln7Y8nLJNR8quKuMNY4+4iu9c126fd6jcOJLnmeQdgvouDimEef3W+2NaOX</w:t>
      </w:r>
    </w:p>
    <w:p>
      <w:pPr>
        <w:pStyle w:val="PreformattedText"/>
        <w:bidi w:val="0"/>
        <w:spacing w:before="0" w:after="0"/>
        <w:jc w:val="left"/>
        <w:rPr/>
      </w:pPr>
      <w:r>
        <w:rPr/>
        <w:t>3HfsuuTUTamGAVZSXyYwRBklIj3SHXoArGiaTPt3SIO4kZj7oGONxuUDNwDJQE0GD90Dgx0QI+yBt5</w:t>
      </w:r>
    </w:p>
    <w:p>
      <w:pPr>
        <w:pStyle w:val="PreformattedText"/>
        <w:bidi w:val="0"/>
        <w:spacing w:before="0" w:after="0"/>
        <w:jc w:val="left"/>
        <w:rPr/>
      </w:pPr>
      <w:r>
        <w:rPr/>
        <w:t>E/VA4GIKB56DCBT1ygKJB3QMT6SgED09kBNnfp8kCBExsgfMHKBmz9UCxynoe6BOPK0QgEGDJQGXbj</w:t>
      </w:r>
    </w:p>
    <w:p>
      <w:pPr>
        <w:pStyle w:val="PreformattedText"/>
        <w:bidi w:val="0"/>
        <w:spacing w:before="0" w:after="0"/>
        <w:jc w:val="left"/>
        <w:rPr/>
      </w:pPr>
      <w:r>
        <w:rPr/>
        <w:t>opAg9HDHdQGeZOdvZTAdPlg5EKdAXP6ZSQOwhzSZKbDyDP8Aoo2EXjld2UyiKZEbd1IIFoBG89EBBw</w:t>
      </w:r>
    </w:p>
    <w:p>
      <w:pPr>
        <w:pStyle w:val="PreformattedText"/>
        <w:bidi w:val="0"/>
        <w:spacing w:before="0" w:after="0"/>
        <w:jc w:val="left"/>
        <w:rPr/>
      </w:pPr>
      <w:r>
        <w:rPr/>
        <w:t>Ix90BNfyCAfmUDCOu3dA/M04MIG58EdAgfm5RMY9kCaABEST1UApCqBPXuFOwXRQBjrhAJGYOykE0E</w:t>
      </w:r>
    </w:p>
    <w:p>
      <w:pPr>
        <w:pStyle w:val="PreformattedText"/>
        <w:bidi w:val="0"/>
        <w:spacing w:before="0" w:after="0"/>
        <w:jc w:val="left"/>
        <w:rPr/>
      </w:pPr>
      <w:r>
        <w:rPr/>
        <w:t>yOisHBgIE4AhRQ9M8o7SpDjMlApx/ZAxIGIkoEHEgncIGa4nHZW2DcPSo2A5sEbIHcfSBOFAYSCTOU</w:t>
      </w:r>
    </w:p>
    <w:p>
      <w:pPr>
        <w:pStyle w:val="PreformattedText"/>
        <w:bidi w:val="0"/>
        <w:spacing w:before="0" w:after="0"/>
        <w:jc w:val="left"/>
        <w:rPr/>
      </w:pPr>
      <w:r>
        <w:rPr/>
        <w:t>EgBEzhADyOYwcd0DmC0IBAzugQGSeiBy4RE/RAxMgCcDdALSAMCIKAi7ODHRAdNsEzJKC0IY0lW0MN</w:t>
      </w:r>
    </w:p>
    <w:p>
      <w:pPr>
        <w:pStyle w:val="PreformattedText"/>
        <w:bidi w:val="0"/>
        <w:spacing w:before="0" w:after="0"/>
        <w:jc w:val="left"/>
        <w:rPr/>
      </w:pPr>
      <w:r>
        <w:rPr/>
        <w:t>f1ed5IdlNAbVpL24Gd1AzlANaOVvUboBrPgEqRiLipzOidio2DsBygmU2LjpIx9k2KrnEvd0UCagYA</w:t>
      </w:r>
    </w:p>
    <w:p>
      <w:pPr>
        <w:pStyle w:val="PreformattedText"/>
        <w:bidi w:val="0"/>
        <w:spacing w:before="0" w:after="0"/>
        <w:jc w:val="left"/>
        <w:rPr/>
      </w:pPr>
      <w:r>
        <w:rPr/>
        <w:t>9lOxPMgyY9k2IHOAafZNiAGPmg+yle0qURzNPLjYL82fUKvEN7QuNCqUriqeZrYgoOV0yAx7mCG9Pd</w:t>
      </w:r>
    </w:p>
    <w:p>
      <w:pPr>
        <w:pStyle w:val="PreformattedText"/>
        <w:bidi w:val="0"/>
        <w:spacing w:before="0" w:after="0"/>
        <w:jc w:val="left"/>
        <w:rPr/>
      </w:pPr>
      <w:r>
        <w:rPr/>
        <w:t>ADnS0OcN0ElpS81xIJIGUFt7paQMYiEBWB5bho5jkiAiK6Vd1nU7drGNklohWirAVXRctJicINxp1X</w:t>
      </w:r>
    </w:p>
    <w:p>
      <w:pPr>
        <w:pStyle w:val="PreformattedText"/>
        <w:bidi w:val="0"/>
        <w:spacing w:before="0" w:after="0"/>
        <w:jc w:val="left"/>
        <w:rPr/>
      </w:pPr>
      <w:r>
        <w:rPr/>
        <w:t>UbJo3luyz+RirtlNzHF4JxlSNcuKbG8wYZ9ytJ7Va1qVJwuXOqOAb0haX0mKXJzthgJJIyqpbXpVq2</w:t>
      </w:r>
    </w:p>
    <w:p>
      <w:pPr>
        <w:pStyle w:val="PreformattedText"/>
        <w:bidi w:val="0"/>
        <w:spacing w:before="0" w:after="0"/>
        <w:jc w:val="left"/>
        <w:rPr/>
      </w:pPr>
      <w:r>
        <w:rPr/>
        <w:t>hQaXMHNEwVAuUrupVhgfLZj5KBftq1G2JA/mOJ6hBlWtLKLqhaGSUFmmBWtXFzgWgZCsq0fiKi+k9x</w:t>
      </w:r>
    </w:p>
    <w:p>
      <w:pPr>
        <w:pStyle w:val="PreformattedText"/>
        <w:bidi w:val="0"/>
        <w:spacing w:before="0" w:after="0"/>
        <w:jc w:val="left"/>
        <w:rPr/>
      </w:pPr>
      <w:r>
        <w:rPr/>
        <w:t>bAbzT8wqjp2iH/ANQ2RLZ5WD6oM40ufQa6k7mMZnf5INT4iujVrBj2cpBxPUoMRcVazLcso0wXRBMo</w:t>
      </w:r>
    </w:p>
    <w:p>
      <w:pPr>
        <w:pStyle w:val="PreformattedText"/>
        <w:bidi w:val="0"/>
        <w:spacing w:before="0" w:after="0"/>
        <w:jc w:val="left"/>
        <w:rPr/>
      </w:pPr>
      <w:r>
        <w:rPr/>
        <w:t>Nbv/ADA6a55D0CgNXoUPwYFOJDZJHVTEMQ97RTIxPutozp7FjGVJzHurZIeaf4gI5+EdAcRtdDP0Kt</w:t>
      </w:r>
    </w:p>
    <w:p>
      <w:pPr>
        <w:pStyle w:val="PreformattedText"/>
        <w:bidi w:val="0"/>
        <w:spacing w:before="0" w:after="0"/>
        <w:jc w:val="left"/>
        <w:rPr/>
      </w:pPr>
      <w:r>
        <w:rPr/>
        <w:t>j6Vy9PEFB8cSWbiRknZep0n7ObkvjTcHnmG6+lx9PNRho2yW+ysDOJ6QNowghPVAm5JnbZAhh5QCXb</w:t>
      </w:r>
    </w:p>
    <w:p>
      <w:pPr>
        <w:pStyle w:val="PreformattedText"/>
        <w:bidi w:val="0"/>
        <w:spacing w:before="0" w:after="0"/>
        <w:jc w:val="left"/>
        <w:rPr/>
      </w:pPr>
      <w:r>
        <w:rPr/>
        <w:t>4+iBmuJ22KCfPKeyCPqZMn2QPCjYUx0+6kCJM9e6AwYBHXugbaUDHG+TCATJnugZoycoEDt+6kIEZk</w:t>
      </w:r>
    </w:p>
    <w:p>
      <w:pPr>
        <w:pStyle w:val="PreformattedText"/>
        <w:bidi w:val="0"/>
        <w:spacing w:before="0" w:after="0"/>
        <w:jc w:val="left"/>
        <w:rPr/>
      </w:pPr>
      <w:r>
        <w:rPr/>
        <w:t>yVAaUAuAKmBUyC/MwpFkDf9FURF0PPRATSJiYlA8cvRADjg9kFYuMEgbFRrcTsreo6k4vbggzHdWwz</w:t>
      </w:r>
    </w:p>
    <w:p>
      <w:pPr>
        <w:pStyle w:val="PreformattedText"/>
        <w:bidi w:val="0"/>
        <w:spacing w:before="0" w:after="0"/>
        <w:jc w:val="left"/>
        <w:rPr/>
      </w:pPr>
      <w:r>
        <w:rPr/>
        <w:t>uN8s8sJlGwWF028Z/ld2XrcXJMnl8nH21YLOV4kyuiVinbBUgpge6ICQThDYeUwZRAQOY+yIOZAgoF</w:t>
      </w:r>
    </w:p>
    <w:p>
      <w:pPr>
        <w:pStyle w:val="PreformattedText"/>
        <w:bidi w:val="0"/>
        <w:spacing w:before="0" w:after="0"/>
        <w:jc w:val="left"/>
        <w:rPr/>
      </w:pPr>
      <w:r>
        <w:rPr/>
        <w:t>Jg+yARO6BnDCjYblIBndNhMJIk/ZNgm5G8hRsJxyABgbKYArGGn9VIhpOl28BBKHkFA5JnCAQYkIQO</w:t>
      </w:r>
    </w:p>
    <w:p>
      <w:pPr>
        <w:pStyle w:val="PreformattedText"/>
        <w:bidi w:val="0"/>
        <w:spacing w:before="0" w:after="0"/>
        <w:jc w:val="left"/>
        <w:rPr/>
      </w:pPr>
      <w:r>
        <w:rPr/>
        <w:t>zd0W0YYB7IQUdlFDAy3eD7qEkN+ygKCQc4UhF4ot5nQAO6xzy7WmGPd4YC+uTdVy47NOF5PJyd1epx</w:t>
      </w:r>
    </w:p>
    <w:p>
      <w:pPr>
        <w:pStyle w:val="PreformattedText"/>
        <w:bidi w:val="0"/>
        <w:spacing w:before="0" w:after="0"/>
        <w:jc w:val="left"/>
        <w:rPr/>
      </w:pPr>
      <w:r>
        <w:rPr/>
        <w:t>YdsQwCMkrHbco/5KVZNnADp6FAmkZ+yBskog4I7Ik0gnGyLQPNGevRVSbmIlA4dKmIKTlSjSImgK9H</w:t>
      </w:r>
    </w:p>
    <w:p>
      <w:pPr>
        <w:pStyle w:val="PreformattedText"/>
        <w:bidi w:val="0"/>
        <w:spacing w:before="0" w:after="0"/>
        <w:jc w:val="left"/>
        <w:rPr/>
      </w:pPr>
      <w:r>
        <w:rPr/>
        <w:t>8UXNtfMaKpbvyTmPos+W9uO4nGeX2k+E3jnw+vPDDRtO4N1G2uKFvbsY6kHAPa6M8w3BmV8lzW5ZW1</w:t>
      </w:r>
    </w:p>
    <w:p>
      <w:pPr>
        <w:pStyle w:val="PreformattedText"/>
        <w:bidi w:val="0"/>
        <w:spacing w:before="0" w:after="0"/>
        <w:jc w:val="left"/>
        <w:rPr/>
      </w:pPr>
      <w:r>
        <w:rPr/>
        <w:t>6vHdR3htzTqkCI+qwagfZhwkER8leZaRpCbYMO4+yt3Ghch5SAB8ws+7XtGq4v8R/xH8O+AvCFze6h</w:t>
      </w:r>
    </w:p>
    <w:p>
      <w:pPr>
        <w:pStyle w:val="PreformattedText"/>
        <w:bidi w:val="0"/>
        <w:spacing w:before="0" w:after="0"/>
        <w:jc w:val="left"/>
        <w:rPr/>
      </w:pPr>
      <w:r>
        <w:rPr/>
        <w:t>cMq6nVa5lpYMf66z4PToO5XbwcfdWeWfa+NHHvHGqeIvGGp8Raq8uvL6oXFsyGNnDR7Qvf48JjPDhy</w:t>
      </w:r>
    </w:p>
    <w:p>
      <w:pPr>
        <w:pStyle w:val="PreformattedText"/>
        <w:bidi w:val="0"/>
        <w:spacing w:before="0" w:after="0"/>
        <w:jc w:val="left"/>
        <w:rPr/>
      </w:pPr>
      <w:r>
        <w:rPr/>
        <w:t>y7mCGPmFKs8RHWpNqU3sInmCpfSZXp34NfjBu/BXUaHDPElVz+G6zuWnWcZFGf7Lxufi87jr4+WTxX</w:t>
      </w:r>
    </w:p>
    <w:p>
      <w:pPr>
        <w:pStyle w:val="PreformattedText"/>
        <w:bidi w:val="0"/>
        <w:spacing w:before="0" w:after="0"/>
        <w:jc w:val="left"/>
        <w:rPr/>
      </w:pPr>
      <w:r>
        <w:rPr/>
        <w:t>1J4W410ji/S6WoaVf0b2yrtDmPovDl51xs9uzHKVsun1qbyeUmQNpUSX4Nsrb0yW80ADuitlNd1adN</w:t>
      </w:r>
    </w:p>
    <w:p>
      <w:pPr>
        <w:pStyle w:val="PreformattedText"/>
        <w:bidi w:val="0"/>
        <w:spacing w:before="0" w:after="0"/>
        <w:jc w:val="left"/>
        <w:rPr/>
      </w:pPr>
      <w:r>
        <w:rPr/>
        <w:t>pcXBpG5VdWrenmH4lvjd4V8FtNudL0u6pa3xS9pay1t3gtonu8jb5Lo4+DPK7ZZ5yPlN4i+IuueKPF</w:t>
      </w:r>
    </w:p>
    <w:p>
      <w:pPr>
        <w:pStyle w:val="PreformattedText"/>
        <w:bidi w:val="0"/>
        <w:spacing w:before="0" w:after="0"/>
        <w:jc w:val="left"/>
        <w:rPr/>
      </w:pPr>
      <w:r>
        <w:rPr/>
        <w:t>V5r/ABDe1Lu8uHSA4+mmM+lo6BfR8XHjxxwZZ3JrQ9QK3is8I7txFtVgGS0hVy9JfZX4DaH4T4auGa</w:t>
      </w:r>
    </w:p>
    <w:p>
      <w:pPr>
        <w:pStyle w:val="PreformattedText"/>
        <w:bidi w:val="0"/>
        <w:spacing w:before="0" w:after="0"/>
        <w:jc w:val="left"/>
        <w:rPr/>
      </w:pPr>
      <w:r>
        <w:rPr/>
        <w:t>UQ91Lnj6r5rn/avQw/V6AFXkcC5zWgbmVyaazw+QH8QK+p6h4/6k5j+YNpMGPl/wAl7vRS68vP5r5e</w:t>
      </w:r>
    </w:p>
    <w:p>
      <w:pPr>
        <w:pStyle w:val="PreformattedText"/>
        <w:bidi w:val="0"/>
        <w:spacing w:before="0" w:after="0"/>
        <w:jc w:val="left"/>
        <w:rPr/>
      </w:pPr>
      <w:r>
        <w:rPr/>
        <w:t>aCAJherJpznaRHuhENePLqRvyqi+vD6u/wAN++trT4f7Rjq1NlV1R5LXOAIyvnOsx3m9Hgnh6wGoWx</w:t>
      </w:r>
    </w:p>
    <w:p>
      <w:pPr>
        <w:pStyle w:val="PreformattedText"/>
        <w:bidi w:val="0"/>
        <w:spacing w:before="0" w:after="0"/>
        <w:jc w:val="left"/>
        <w:rPr/>
      </w:pPr>
      <w:r>
        <w:rPr/>
        <w:t>Z/7VSn/wAYXBju/DfVfM7+J9rdC84+4et6dUVHMpPcQ0zGy9vocXndR708Uc3qXtOXZ2mWunIJ6Ibq</w:t>
      </w:r>
    </w:p>
    <w:p>
      <w:pPr>
        <w:pStyle w:val="PreformattedText"/>
        <w:bidi w:val="0"/>
        <w:spacing w:before="0" w:after="0"/>
        <w:jc w:val="left"/>
        <w:rPr/>
      </w:pPr>
      <w:r>
        <w:rPr/>
        <w:t>F7ZY4d8ZVbjKiXTvvwt/Fzr3w86m20uvN1nhms4c9kX+qiJyWT+y8/n4JlNx08fL8V9QfCn4qPDrxU</w:t>
      </w:r>
    </w:p>
    <w:p>
      <w:pPr>
        <w:pStyle w:val="PreformattedText"/>
        <w:bidi w:val="0"/>
        <w:spacing w:before="0" w:after="0"/>
        <w:jc w:val="left"/>
        <w:rPr/>
      </w:pPr>
      <w:r>
        <w:rPr/>
        <w:t>taZ0biO1ZdPaC6xuagp1mk9C1x/ZeHePLH3HZM467aag24PoqNcDsWuwsltxYrahQs6ZqXFdlJo3Ln</w:t>
      </w:r>
    </w:p>
    <w:p>
      <w:pPr>
        <w:pStyle w:val="PreformattedText"/>
        <w:bidi w:val="0"/>
        <w:spacing w:before="0" w:after="0"/>
        <w:jc w:val="left"/>
        <w:rPr/>
      </w:pPr>
      <w:r>
        <w:rPr/>
        <w:t>AQrYy2m44v4ufGL4ceEtpVF5r9re6gGnlsrSoKtQn3AOPqujHiyy+Gd5JHzU+JH4xOK/Hu+qWdF9TR</w:t>
      </w:r>
    </w:p>
    <w:p>
      <w:pPr>
        <w:pStyle w:val="PreformattedText"/>
        <w:bidi w:val="0"/>
        <w:spacing w:before="0" w:after="0"/>
        <w:jc w:val="left"/>
        <w:rPr/>
      </w:pPr>
      <w:r>
        <w:rPr/>
        <w:t>uG2uPJaUnnmqDu4j9l6XDwarny5O5wINawENkjuV6GOOmOze600q9Pfw9/FThPwp8Q9eu+J9YoaNTu</w:t>
      </w:r>
    </w:p>
    <w:p>
      <w:pPr>
        <w:pStyle w:val="PreformattedText"/>
        <w:bidi w:val="0"/>
        <w:spacing w:before="0" w:after="0"/>
        <w:jc w:val="left"/>
        <w:rPr/>
      </w:pPr>
      <w:r>
        <w:rPr/>
        <w:t>aLW0qtyYa7ORK8nqcblfDp4cpj7e/wC8+NHwboMcHcdaZUMZ8t5d+y5Jw5X4dF5MXmz40Pip8PeP/B</w:t>
      </w:r>
    </w:p>
    <w:p>
      <w:pPr>
        <w:pStyle w:val="PreformattedText"/>
        <w:bidi w:val="0"/>
        <w:spacing w:before="0" w:after="0"/>
        <w:jc w:val="left"/>
        <w:rPr/>
      </w:pPr>
      <w:r>
        <w:rPr/>
        <w:t>2+0ThniC31S9rva0UaQdMTk5C34eHLG7rLLklmnzrpOPIAN+xXs8c1HBb5WKZLmloifdbRU7SIMHHs</w:t>
      </w:r>
    </w:p>
    <w:p>
      <w:pPr>
        <w:pStyle w:val="PreformattedText"/>
        <w:bidi w:val="0"/>
        <w:spacing w:before="0" w:after="0"/>
        <w:jc w:val="left"/>
        <w:rPr/>
      </w:pPr>
      <w:r>
        <w:rPr/>
        <w:t>pAxysd9lFHc/g18e9B8AOONR1XXaF3XoXTQ1ptGhxZHcLyOq4suT06uHOYe3tup/E78LPJAFhrj3dv</w:t>
      </w:r>
    </w:p>
    <w:p>
      <w:pPr>
        <w:pStyle w:val="PreformattedText"/>
        <w:bidi w:val="0"/>
        <w:spacing w:before="0" w:after="0"/>
        <w:jc w:val="left"/>
        <w:rPr/>
      </w:pPr>
      <w:r>
        <w:rPr/>
        <w:t>IA/uvJvS8u/EdV5Y5V8Q/x+8GeJnhXrPDmhWGo0by9YaY/EsAbnrMrp6fp88cvyY5ck1p4Kt3FwztC</w:t>
      </w:r>
    </w:p>
    <w:p>
      <w:pPr>
        <w:pStyle w:val="PreformattedText"/>
        <w:bidi w:val="0"/>
        <w:spacing w:before="0" w:after="0"/>
        <w:jc w:val="left"/>
        <w:rPr/>
      </w:pPr>
      <w:r>
        <w:rPr/>
        <w:t>+gxjmt8J+WZWs8KbJrC2QYg91FndNUnh0Hwf+IHjnwL1Q3PC+qP/AATjNXT6/roP/wDhOx9wvK5ekx</w:t>
      </w:r>
    </w:p>
    <w:p>
      <w:pPr>
        <w:pStyle w:val="PreformattedText"/>
        <w:bidi w:val="0"/>
        <w:spacing w:before="0" w:after="0"/>
        <w:jc w:val="left"/>
        <w:rPr/>
      </w:pPr>
      <w:r>
        <w:rPr/>
        <w:t>y3ZHThyWe3tzgD+Kfw1e29JvFvD1/pt0AA99iBWpk9T0K87Pp7PEdH3I69afxIPBWpQ5n6xeU3gflf</w:t>
      </w:r>
    </w:p>
    <w:p>
      <w:pPr>
        <w:pStyle w:val="PreformattedText"/>
        <w:bidi w:val="0"/>
        <w:spacing w:before="0" w:after="0"/>
        <w:jc w:val="left"/>
        <w:rPr/>
      </w:pPr>
      <w:r>
        <w:rPr/>
        <w:t>ZVJ/ZY/ZzO+NK4z/AIovhzpVN/8AgenanrNeMNNLymn/AOI/6LTHp8qjvjy/4z/xB/EDxNtK2n6KBw</w:t>
      </w:r>
    </w:p>
    <w:p>
      <w:pPr>
        <w:pStyle w:val="PreformattedText"/>
        <w:bidi w:val="0"/>
        <w:spacing w:before="0" w:after="0"/>
        <w:jc w:val="left"/>
        <w:rPr/>
      </w:pPr>
      <w:r>
        <w:rPr/>
        <w:t>tpdUQRQfz1nN7c2I+gXZx9LJ7Y3l/jy9Vq3F9c1Lq7rVLm4qHmfVqvLnE/Mr08OOYemFy37A9uTlb/</w:t>
      </w:r>
    </w:p>
    <w:p>
      <w:pPr>
        <w:pStyle w:val="PreformattedText"/>
        <w:bidi w:val="0"/>
        <w:spacing w:before="0" w:after="0"/>
        <w:jc w:val="left"/>
        <w:rPr/>
      </w:pPr>
      <w:r>
        <w:rPr/>
        <w:t>AAzqItj/AM1GiU9OmHukhZZYbTt0Hwy8Z+N/CW7dccK8R3ultJl1u1/PRf8AOm6W/ouDk6efxrjncX</w:t>
      </w:r>
    </w:p>
    <w:p>
      <w:pPr>
        <w:pStyle w:val="PreformattedText"/>
        <w:bidi w:val="0"/>
        <w:spacing w:before="0" w:after="0"/>
        <w:jc w:val="left"/>
        <w:rPr/>
      </w:pPr>
      <w:r>
        <w:rPr/>
        <w:t>pvg/8Aim8aaTRZR4j4X0/W3twbi2rG3c7/AOGCFx3pm059OjUP4s2kvsnMr8B3NOrG7L1pH/0KyvTZ</w:t>
      </w:r>
    </w:p>
    <w:p>
      <w:pPr>
        <w:pStyle w:val="PreformattedText"/>
        <w:bidi w:val="0"/>
        <w:spacing w:before="0" w:after="0"/>
        <w:jc w:val="left"/>
        <w:rPr/>
      </w:pPr>
      <w:r>
        <w:rPr/>
        <w:t>bXnNL8ND4n/iqalceazQuD2W9R35alxdcwH0DVrj0dvtH3Y4D4kfGL4q+KD30rvXn6fYPwLayHlADs</w:t>
      </w:r>
    </w:p>
    <w:p>
      <w:pPr>
        <w:pStyle w:val="PreformattedText"/>
        <w:bidi w:val="0"/>
        <w:spacing w:before="0" w:after="0"/>
        <w:jc w:val="left"/>
        <w:rPr/>
      </w:pPr>
      <w:r>
        <w:rPr/>
        <w:t>SMld/F0eM82MbyVx4MqVKj6tWq6tcPMuq1DJK9DHjmM8Ofe7sbKQaJJyt4ggYJwpWLmkwjOez9P3Q9</w:t>
      </w:r>
    </w:p>
    <w:p>
      <w:pPr>
        <w:pStyle w:val="PreformattedText"/>
        <w:bidi w:val="0"/>
        <w:spacing w:before="0" w:after="0"/>
        <w:jc w:val="left"/>
        <w:rPr/>
      </w:pPr>
      <w:r>
        <w:rPr/>
        <w:t>Ug7cmT8lY2fE4SInkzj90NGgkHH1Q0cGMT80DNMyf1QHJIxKBp+qB4JOAEDcxBjr2QFgA5ygbJCA2m</w:t>
      </w:r>
    </w:p>
    <w:p>
      <w:pPr>
        <w:pStyle w:val="PreformattedText"/>
        <w:bidi w:val="0"/>
        <w:spacing w:before="0" w:after="0"/>
        <w:jc w:val="left"/>
        <w:rPr/>
      </w:pPr>
      <w:r>
        <w:rPr/>
        <w:t>EDhodkIGLCJQJpgb4790CjG23cIEDysMjKBgZ32+SBAyZj0oHcZI6hAJJbONlMgcvwXEQB0TXwB5ie</w:t>
      </w:r>
    </w:p>
    <w:p>
      <w:pPr>
        <w:pStyle w:val="PreformattedText"/>
        <w:bidi w:val="0"/>
        <w:spacing w:before="0" w:after="0"/>
        <w:jc w:val="left"/>
        <w:rPr/>
      </w:pPr>
      <w:r>
        <w:rPr/>
        <w:t>hKaCBnEqfQkaAGmcR+qSgCJd3UbBjAIkEKAmk53BCAXGfcqYALSW7wrA8GcQR1QMC35lATTk9UD7dY</w:t>
      </w:r>
    </w:p>
    <w:p>
      <w:pPr>
        <w:pStyle w:val="PreformattedText"/>
        <w:bidi w:val="0"/>
        <w:spacing w:before="0" w:after="0"/>
        <w:jc w:val="left"/>
        <w:rPr/>
      </w:pPr>
      <w:r>
        <w:rPr/>
        <w:t>CBnQeiBd+o3UBB8COm6kJpnriVAcbH7SFUKDBE4QJrsGED5I6D5qYHIH/NRAADwOkFXBM9Q6SgaM90</w:t>
      </w:r>
    </w:p>
    <w:p>
      <w:pPr>
        <w:pStyle w:val="PreformattedText"/>
        <w:bidi w:val="0"/>
        <w:spacing w:before="0" w:after="0"/>
        <w:jc w:val="left"/>
        <w:rPr/>
      </w:pPr>
      <w:r>
        <w:rPr/>
        <w:t>BNHp7H5IE08sgKdBA8xJ29+iaDB28b/umgg50dk0DYOacdVAZ7pEdQpAsByVAas7mETt2QPTE42wo2</w:t>
      </w:r>
    </w:p>
    <w:p>
      <w:pPr>
        <w:pStyle w:val="PreformattedText"/>
        <w:bidi w:val="0"/>
        <w:spacing w:before="0" w:after="0"/>
        <w:jc w:val="left"/>
        <w:rPr/>
      </w:pPr>
      <w:r>
        <w:rPr/>
        <w:t>DcYaSTPYKQDXSRj6ICIOen7oGiJcgJgJklAPUnsgYy0bIHpkEGUDNaead0E9IEglWk2JKruWiT2VtD</w:t>
      </w:r>
    </w:p>
    <w:p>
      <w:pPr>
        <w:pStyle w:val="PreformattedText"/>
        <w:bidi w:val="0"/>
        <w:spacing w:before="0" w:after="0"/>
        <w:jc w:val="left"/>
        <w:rPr/>
      </w:pPr>
      <w:r>
        <w:rPr/>
        <w:t>BVn87zO0qot2jGkAQfmoGXo7bYU/IguXgAqIMPUMOndQLVo08skIJ3BwmMtQQEjnMfqgs0HcrclAbi</w:t>
      </w:r>
    </w:p>
    <w:p>
      <w:pPr>
        <w:pStyle w:val="PreformattedText"/>
        <w:bidi w:val="0"/>
        <w:spacing w:before="0" w:after="0"/>
        <w:jc w:val="left"/>
        <w:rPr/>
      </w:pPr>
      <w:r>
        <w:rPr/>
        <w:t>CAQIKCq9xHM1BFMyg+xguaj7p0uc7MQSvzd9QHXqVKvpjy5gcdj0KDmlR3luc1rTDSgr1/WciAMjO6</w:t>
      </w:r>
    </w:p>
    <w:p>
      <w:pPr>
        <w:pStyle w:val="PreformattedText"/>
        <w:bidi w:val="0"/>
        <w:spacing w:before="0" w:after="0"/>
        <w:jc w:val="left"/>
        <w:rPr/>
      </w:pPr>
      <w:r>
        <w:rPr/>
        <w:t>Ce1efLIa2D3QHkEkiXeyA7VwZXDy0w1wIRFdRoxf27HAgekT8lbarWdVIpXjW02klp36INxsLltShT</w:t>
      </w:r>
    </w:p>
    <w:p>
      <w:pPr>
        <w:pStyle w:val="PreformattedText"/>
        <w:bidi w:val="0"/>
        <w:spacing w:before="0" w:after="0"/>
        <w:jc w:val="left"/>
        <w:rPr/>
      </w:pPr>
      <w:r>
        <w:rPr/>
        <w:t>bUbDi0BZ/Ig1k0xSeGfn5eikaLe0q4eXMkQeq0ntViNRa2sMkcw3AMrT4TFOi7yqzeU4B+iqls/wCI</w:t>
      </w:r>
    </w:p>
    <w:p>
      <w:pPr>
        <w:pStyle w:val="PreformattedText"/>
        <w:bidi w:val="0"/>
        <w:spacing w:before="0" w:after="0"/>
        <w:jc w:val="left"/>
        <w:rPr/>
      </w:pPr>
      <w:r>
        <w:rPr/>
        <w:t>DrX0kExkhVC00OdUbyjAPVBtVG1pUqfOWtLz1lA1Wq6qOTeOoKDIafZc1hV9XKRKso0XiRxtnEPJe0</w:t>
      </w:r>
    </w:p>
    <w:p>
      <w:pPr>
        <w:pStyle w:val="PreformattedText"/>
        <w:bidi w:val="0"/>
        <w:spacing w:before="0" w:after="0"/>
        <w:jc w:val="left"/>
        <w:rPr/>
      </w:pPr>
      <w:r>
        <w:rPr/>
        <w:t>HaVVLpnDh/FcPWvOTTBAPpOfkgywu36fTcy2pm4JH5Y/ug1zUn/wCKVXOuWuo8nQDZBjLm18unzUXE</w:t>
      </w:r>
    </w:p>
    <w:p>
      <w:pPr>
        <w:pStyle w:val="PreformattedText"/>
        <w:bidi w:val="0"/>
        <w:spacing w:before="0" w:after="0"/>
        <w:jc w:val="left"/>
        <w:rPr/>
      </w:pPr>
      <w:r>
        <w:rPr/>
        <w:t>x1lBqetXTajmB7Xf+JBK2jzWjeWrPp2A6qYhhbynBgmB1WsZ0rOoHOH2Vr5Q84/xAGObwNoj94u2iP</w:t>
      </w:r>
    </w:p>
    <w:p>
      <w:pPr>
        <w:pStyle w:val="PreformattedText"/>
        <w:bidi w:val="0"/>
        <w:spacing w:before="0" w:after="0"/>
        <w:jc w:val="left"/>
        <w:rPr/>
      </w:pPr>
      <w:r>
        <w:rPr/>
        <w:t>o5Wx9K5PCjSWa9YO68y9Lpb+bl5J4bu9og5z2X0+Pp53yjGMBWDlwPeQgi3yP16IEJkoHGDE7IGeRH</w:t>
      </w:r>
    </w:p>
    <w:p>
      <w:pPr>
        <w:pStyle w:val="PreformattedText"/>
        <w:bidi w:val="0"/>
        <w:spacing w:before="0" w:after="0"/>
        <w:jc w:val="left"/>
        <w:rPr/>
      </w:pPr>
      <w:r>
        <w:rPr/>
        <w:t>UQgAbD2PdBLIDTn6HqgEEbx80BgyMKtAkiMpAIMfJWBNdvCAgZnqUDEZMIA23InaAgaZJgoFgtwNla</w:t>
      </w:r>
    </w:p>
    <w:p>
      <w:pPr>
        <w:pStyle w:val="PreformattedText"/>
        <w:bidi w:val="0"/>
        <w:spacing w:before="0" w:after="0"/>
        <w:jc w:val="left"/>
        <w:rPr/>
      </w:pPr>
      <w:r>
        <w:rPr/>
        <w:t>hhsoC3KgA8EGckeyB6TpPyVvgWBHJPdVEWASZklA7R6d5lARMSd/kgje70kbFBXggmZQJjRE7D2Te0</w:t>
      </w:r>
    </w:p>
    <w:p>
      <w:pPr>
        <w:pStyle w:val="PreformattedText"/>
        <w:bidi w:val="0"/>
        <w:spacing w:before="0" w:after="0"/>
        <w:jc w:val="left"/>
        <w:rPr/>
      </w:pPr>
      <w:r>
        <w:rPr/>
        <w:t>CoVqlvW52OIj9UxzuFZ5YzLw2Gzu/wAWzf1DovW4+WZR5nJh2VaGNv3W8rIueB1VwZG0IqEh20yiEb</w:t>
      </w:r>
    </w:p>
    <w:p>
      <w:pPr>
        <w:pStyle w:val="PreformattedText"/>
        <w:bidi w:val="0"/>
        <w:spacing w:before="0" w:after="0"/>
        <w:jc w:val="left"/>
        <w:rPr/>
      </w:pPr>
      <w:r>
        <w:rPr/>
        <w:t>QZIQEDLQRuMZUBF0MON/dVDAgDB3QCcAoGcM7ygFsdTAKAmiG/m+kIJGmNypgr3Aknp3VhG0yR0CAj</w:t>
      </w:r>
    </w:p>
    <w:p>
      <w:pPr>
        <w:pStyle w:val="PreformattedText"/>
        <w:bidi w:val="0"/>
        <w:spacing w:before="0" w:after="0"/>
        <w:jc w:val="left"/>
        <w:rPr/>
      </w:pPr>
      <w:r>
        <w:rPr/>
        <w:t>+YujBQEHk4OyBTIPZCGaRBG/zRYMxKAocRhRQ0lu+VVJRzTGVIeC1pJOAqXLWyTfiMPqF+atTy2n09</w:t>
      </w:r>
    </w:p>
    <w:p>
      <w:pPr>
        <w:pStyle w:val="PreformattedText"/>
        <w:bidi w:val="0"/>
        <w:spacing w:before="0" w:after="0"/>
        <w:jc w:val="left"/>
        <w:rPr/>
      </w:pPr>
      <w:r>
        <w:rPr/>
        <w:t>V5XNy93iPU4ePtigNo/ZcsdWPieRdE8J2QBDTlSiHEGZO0KNrFBEptAeb7qZ5QXQ+6g0ZjoJO6jaYI</w:t>
      </w:r>
    </w:p>
    <w:p>
      <w:pPr>
        <w:pStyle w:val="PreformattedText"/>
        <w:bidi w:val="0"/>
        <w:spacing w:before="0" w:after="0"/>
        <w:jc w:val="left"/>
        <w:rPr/>
      </w:pPr>
      <w:r>
        <w:rPr/>
        <w:t>gEqUgOc7KA0x8ipgU4wpEdQczSHZ+axz8zSYy/BnGOu8A6my/wBA1W50y5aZ5reoRzRsCOq87PgmTa</w:t>
      </w:r>
    </w:p>
    <w:p>
      <w:pPr>
        <w:pStyle w:val="PreformattedText"/>
        <w:bidi w:val="0"/>
        <w:spacing w:before="0" w:after="0"/>
        <w:jc w:val="left"/>
        <w:rPr/>
      </w:pPr>
      <w:r>
        <w:rPr/>
        <w:t>ZWfL1X4VfxLOOOFWstuKNLocQ27YHnU3eVW/0K83Ppb8Vvjz69vRHD38UPw7vaTRq2l6xptQjIFEVA</w:t>
      </w:r>
    </w:p>
    <w:p>
      <w:pPr>
        <w:pStyle w:val="PreformattedText"/>
        <w:bidi w:val="0"/>
        <w:spacing w:before="0" w:after="0"/>
        <w:jc w:val="left"/>
        <w:rPr/>
      </w:pPr>
      <w:r>
        <w:rPr/>
        <w:t>PsVz3ps2s58WQv8A+Jz4UW1FzrW21q8cBhrbXl/cqP8AHzW+9HF/E3+KXqupWlaz4J4YGmuf6RfalU</w:t>
      </w:r>
    </w:p>
    <w:p>
      <w:pPr>
        <w:pStyle w:val="PreformattedText"/>
        <w:bidi w:val="0"/>
        <w:spacing w:before="0" w:after="0"/>
        <w:jc w:val="left"/>
        <w:rPr/>
      </w:pPr>
      <w:r>
        <w:rPr/>
        <w:t>53NHcMbifmVfDprv8AJTLm28VcececQeI2uXGscR6nW1S9q/11nkhvs0bAewXt8OHb4jiyytrWS+Tj</w:t>
      </w:r>
    </w:p>
    <w:p>
      <w:pPr>
        <w:pStyle w:val="PreformattedText"/>
        <w:bidi w:val="0"/>
        <w:spacing w:before="0" w:after="0"/>
        <w:jc w:val="left"/>
        <w:rPr/>
      </w:pPr>
      <w:r>
        <w:rPr/>
        <w:t>ou3GaUhNzPcKNAuhKaEFxSFRha8SBtKzuMvs03rwu8fuPfB65ZU4d1ur+FnNpcOL6X/yScLjz6eZNs</w:t>
      </w:r>
    </w:p>
    <w:p>
      <w:pPr>
        <w:pStyle w:val="PreformattedText"/>
        <w:bidi w:val="0"/>
        <w:spacing w:before="0" w:after="0"/>
        <w:jc w:val="left"/>
        <w:rPr/>
      </w:pPr>
      <w:r>
        <w:rPr/>
        <w:t>eSx6t4D/ina9Y0hS4k4Ktr8tABr2VyaZPvykFcN6S/Fbzmbdq/8WR9RnLpXAbmmI5rm9gD6BqrOlvy</w:t>
      </w:r>
    </w:p>
    <w:p>
      <w:pPr>
        <w:pStyle w:val="PreformattedText"/>
        <w:bidi w:val="0"/>
        <w:spacing w:before="0" w:after="0"/>
        <w:jc w:val="left"/>
        <w:rPr/>
      </w:pPr>
      <w:r>
        <w:rPr/>
        <w:t>n7rzz4u/Hd4qeJrK9q3VG8O6bUlrrbS5Y4tOINSZP6Lrw6aRXLled6lZ91VdVrVH1arjJe8kuP1K7s</w:t>
      </w:r>
    </w:p>
    <w:p>
      <w:pPr>
        <w:pStyle w:val="PreformattedText"/>
        <w:bidi w:val="0"/>
        <w:spacing w:before="0" w:after="0"/>
        <w:jc w:val="left"/>
        <w:rPr/>
      </w:pPr>
      <w:r>
        <w:rPr/>
        <w:t>cO2ObfnZz91rJ4UIAjKtFpYGo3zWETuoqd/wC3QuG/iC8TOEdHpaVovG2raZYURyst7erysaPZcV6f</w:t>
      </w:r>
    </w:p>
    <w:p>
      <w:pPr>
        <w:pStyle w:val="PreformattedText"/>
        <w:bidi w:val="0"/>
        <w:spacing w:before="0" w:after="0"/>
        <w:jc w:val="left"/>
        <w:rPr/>
      </w:pPr>
      <w:r>
        <w:rPr/>
        <w:t>HK21tM7J4HW+JDxUqh/meIGvvLt/9+eB+6TpuP8Aiv3MnP8AWNc1PiHUKl9qt/cajeVPzV7moXvd8y</w:t>
      </w:r>
    </w:p>
    <w:p>
      <w:pPr>
        <w:pStyle w:val="PreformattedText"/>
        <w:bidi w:val="0"/>
        <w:spacing w:before="0" w:after="0"/>
        <w:jc w:val="left"/>
        <w:rPr/>
      </w:pPr>
      <w:r>
        <w:rPr/>
        <w:t>V2cfHMPTPK7VI3lXUEBGyBiJkwqaaSrmncR65otM0tO1q/sKR3p21y+m0/QFc3JxY5Xel5nZ8r/wDt</w:t>
      </w:r>
    </w:p>
    <w:p>
      <w:pPr>
        <w:pStyle w:val="PreformattedText"/>
        <w:bidi w:val="0"/>
        <w:spacing w:before="0" w:after="0"/>
        <w:jc w:val="left"/>
        <w:rPr/>
      </w:pPr>
      <w:r>
        <w:rPr/>
        <w:t>/wAWch/+mbWJBwfx1X/7Jc04MZ8H3L/WM1DVNQ1quLjUb+6v6owKl1VdUcB2kkrq4+OY+lLltA0T0X</w:t>
      </w:r>
    </w:p>
    <w:p>
      <w:pPr>
        <w:pStyle w:val="PreformattedText"/>
        <w:bidi w:val="0"/>
        <w:spacing w:before="0" w:after="0"/>
        <w:jc w:val="left"/>
        <w:rPr/>
      </w:pPr>
      <w:r>
        <w:rPr/>
        <w:t>UzOxp6BTpAgyR0RCRjMQQHBRfREtL+VVD6TjSqjIqMJDh9QuLLhmVaTKtw0zxT400qkGWfGOt2rAID</w:t>
      </w:r>
    </w:p>
    <w:p>
      <w:pPr>
        <w:pStyle w:val="PreformattedText"/>
        <w:bidi w:val="0"/>
        <w:spacing w:before="0" w:after="0"/>
        <w:jc w:val="left"/>
        <w:rPr/>
      </w:pPr>
      <w:r>
        <w:rPr/>
        <w:t>aV/UAH/zllelw/i3fRan4qca6xbOpX/GGt3VIjNOrf1HB3zHMr49NjPUR3Zf1qznMe9zny97slzjJK</w:t>
      </w:r>
    </w:p>
    <w:p>
      <w:pPr>
        <w:pStyle w:val="PreformattedText"/>
        <w:bidi w:val="0"/>
        <w:spacing w:before="0" w:after="0"/>
        <w:jc w:val="left"/>
        <w:rPr/>
      </w:pPr>
      <w:r>
        <w:rPr/>
        <w:t>2x49KeUbyBstccdI3SiBJW8kNo3s9OCmUhKhNFr4Dmh0d1h9uXytsXkMj8jY9grdujf+zNpMb/AEhT</w:t>
      </w:r>
    </w:p>
    <w:p>
      <w:pPr>
        <w:pStyle w:val="PreformattedText"/>
        <w:bidi w:val="0"/>
        <w:spacing w:before="0" w:after="0"/>
        <w:jc w:val="left"/>
        <w:rPr/>
      </w:pPr>
      <w:r>
        <w:rPr/>
        <w:t>MUejAQFeTSo6ROVIIflKBjim4deiigbenykmFncbU72tcxgmPuqfbhuhNMOAMQrTjkRLRNbyYHZawS</w:t>
      </w:r>
    </w:p>
    <w:p>
      <w:pPr>
        <w:pStyle w:val="PreformattedText"/>
        <w:bidi w:val="0"/>
        <w:spacing w:before="0" w:after="0"/>
        <w:jc w:val="left"/>
        <w:rPr/>
      </w:pPr>
      <w:r>
        <w:rPr/>
        <w:t>N6KQ5G47ots4puIwVTVT3HZvPICe6z+3s7juPNJiD7KPtRbuCGtiS2CrTCRHcNjSRGw7rSYyM6OA0b</w:t>
      </w:r>
    </w:p>
    <w:p>
      <w:pPr>
        <w:pStyle w:val="PreformattedText"/>
        <w:bidi w:val="0"/>
        <w:spacing w:before="0" w:after="0"/>
        <w:jc w:val="left"/>
        <w:rPr/>
      </w:pPr>
      <w:r>
        <w:rPr/>
        <w:t>SrIQPzMIkDTPYwnoSNEBWhEtMTPqVLJVi5XQcT2VeyG0L6RdJLR907IbsDTolv5Wwe6tJISjDTMTJ7</w:t>
      </w:r>
    </w:p>
    <w:p>
      <w:pPr>
        <w:pStyle w:val="PreformattedText"/>
        <w:bidi w:val="0"/>
        <w:spacing w:before="0" w:after="0"/>
        <w:jc w:val="left"/>
        <w:rPr/>
      </w:pPr>
      <w:r>
        <w:rPr/>
        <w:t>q3kTzHzUKm55afZWQbzJwVK09FIP0RSezTkgnp0QpfmECCFaIF8kTC2nuiwQTkIFTHNM7dyUVpmAtE</w:t>
      </w:r>
    </w:p>
    <w:p>
      <w:pPr>
        <w:pStyle w:val="PreformattedText"/>
        <w:bidi w:val="0"/>
        <w:spacing w:before="0" w:after="0"/>
        <w:jc w:val="left"/>
        <w:rPr/>
      </w:pPr>
      <w:r>
        <w:rPr/>
        <w:t>E5RAwIJJJJ7BAw9LkBh4BPRApxMoB79ZQESIjsiYcHMoDAJOEQF2D+8oHp4b88oFM77IG3GdkDST/Z</w:t>
      </w:r>
    </w:p>
    <w:p>
      <w:pPr>
        <w:pStyle w:val="PreformattedText"/>
        <w:bidi w:val="0"/>
        <w:spacing w:before="0" w:after="0"/>
        <w:jc w:val="left"/>
        <w:rPr/>
      </w:pPr>
      <w:r>
        <w:rPr/>
        <w:t>A7TBhAiTgCEEZ26x3Vp6BSXCBKShPc5ogKQLcHJBxlV+RKWy2CoANJBOxPZATRvlA22DJ90CHz947K</w:t>
      </w:r>
    </w:p>
    <w:p>
      <w:pPr>
        <w:pStyle w:val="PreformattedText"/>
        <w:bidi w:val="0"/>
        <w:spacing w:before="0" w:after="0"/>
        <w:jc w:val="left"/>
        <w:rPr/>
      </w:pPr>
      <w:r>
        <w:rPr/>
        <w:t>YGBkn2Vg/NzY7IGneB7ICE5PbogXfOEDA82+EDnvO/ZAOczj32QO0nIiVAIbKA2Sd1AcCEDQSDnCts</w:t>
      </w:r>
    </w:p>
    <w:p>
      <w:pPr>
        <w:pStyle w:val="PreformattedText"/>
        <w:bidi w:val="0"/>
        <w:spacing w:before="0" w:after="0"/>
        <w:jc w:val="left"/>
        <w:rPr/>
      </w:pPr>
      <w:r>
        <w:rPr/>
        <w:t>O0el0puB8gYOE2EBJzvspCDjkR9Sgbmkk5KAgT2lWgXKIOJ+SkIn6dFAaZGx3QSMG8KBG4gHeD1Ueg</w:t>
      </w:r>
    </w:p>
    <w:p>
      <w:pPr>
        <w:pStyle w:val="PreformattedText"/>
        <w:bidi w:val="0"/>
        <w:spacing w:before="0" w:after="0"/>
        <w:jc w:val="left"/>
        <w:rPr/>
      </w:pPr>
      <w:r>
        <w:rPr/>
        <w:t>TX+oQZb3UTYicQ+r2BUiRmJP6FVD1HDIifZSBaAekY3UhwDGCgdAQxiYQA6A6JKBm/1Yz3lApicIHY</w:t>
      </w:r>
    </w:p>
    <w:p>
      <w:pPr>
        <w:pStyle w:val="PreformattedText"/>
        <w:bidi w:val="0"/>
        <w:spacing w:before="0" w:after="0"/>
        <w:jc w:val="left"/>
        <w:rPr/>
      </w:pPr>
      <w:r>
        <w:rPr/>
        <w:t>SSD07ILdNsNhXxQivJDSFO0sM5p5zOQq0ZKwbAEKoyQhjdphWFC5f6nZhRBjoJdviVAu2oPJjJQTVH</w:t>
      </w:r>
    </w:p>
    <w:p>
      <w:pPr>
        <w:pStyle w:val="PreformattedText"/>
        <w:bidi w:val="0"/>
        <w:spacing w:before="0" w:after="0"/>
        <w:jc w:val="left"/>
        <w:rPr/>
      </w:pPr>
      <w:r>
        <w:rPr/>
        <w:t>S3/u+yCu31Ozt0QTtbEjogRcW59sIK7nSTJg90EY23lB9j70mxd/JbJIiSNl+bvqGMv79h0y4bUiSO</w:t>
      </w:r>
    </w:p>
    <w:p>
      <w:pPr>
        <w:pStyle w:val="PreformattedText"/>
        <w:bidi w:val="0"/>
        <w:spacing w:before="0" w:after="0"/>
        <w:jc w:val="left"/>
        <w:rPr/>
      </w:pPr>
      <w:r>
        <w:rPr/>
        <w:t>iDQ6tLy2OJB9WwKCjBc4NLoDf1QXadcRDZPRBK3mA2B9+6A2czzGJRDfaDKlLTKL6T8lolFVKu81A0</w:t>
      </w:r>
    </w:p>
    <w:p>
      <w:pPr>
        <w:pStyle w:val="PreformattedText"/>
        <w:bidi w:val="0"/>
        <w:spacing w:before="0" w:after="0"/>
        <w:jc w:val="left"/>
        <w:rPr/>
      </w:pPr>
      <w:r>
        <w:rPr/>
        <w:t>EeoOy5Bs9jT/AN0aXGZGSo+Ri9Rr29NtV7S4vjCDBaga7qTQ0SSOYrSe1WsXLHUa7y4AFafCYq8rWz</w:t>
      </w:r>
    </w:p>
    <w:p>
      <w:pPr>
        <w:pStyle w:val="PreformattedText"/>
        <w:bidi w:val="0"/>
        <w:spacing w:before="0" w:after="0"/>
        <w:jc w:val="left"/>
        <w:rPr/>
      </w:pPr>
      <w:r>
        <w:rPr/>
        <w:t>DvoqpZ3QnsYILeYnZVGYt7ZwrNLQAOsIMqIIguloOxKC3bMD3OdIDR2RVdspNvVkAgnZWVjSOLG0/U</w:t>
      </w:r>
    </w:p>
    <w:p>
      <w:pPr>
        <w:pStyle w:val="PreformattedText"/>
        <w:bidi w:val="0"/>
        <w:spacing w:before="0" w:after="0"/>
        <w:jc w:val="left"/>
        <w:rPr/>
      </w:pPr>
      <w:r>
        <w:rPr/>
        <w:t>Yn2VVnRuFKjGcK0PMPKBTkTuUTWR0p1ZjTUaTTp75O6IY/X67KoL3scPcFBgm/zKTvL7Zb0QanrIJq</w:t>
      </w:r>
    </w:p>
    <w:p>
      <w:pPr>
        <w:pStyle w:val="PreformattedText"/>
        <w:bidi w:val="0"/>
        <w:spacing w:before="0" w:after="0"/>
        <w:jc w:val="left"/>
        <w:rPr/>
      </w:pPr>
      <w:r>
        <w:rPr/>
        <w:t>uYWhpkR2AVoHa4WlgyCBnJRWsTqT21S1zcHqQrqq1u4ggDurojgXx8s8zwz02p/kvKc/Zyspl6eDXG</w:t>
      </w:r>
    </w:p>
    <w:p>
      <w:pPr>
        <w:pStyle w:val="PreformattedText"/>
        <w:bidi w:val="0"/>
        <w:spacing w:before="0" w:after="0"/>
        <w:jc w:val="left"/>
        <w:rPr/>
      </w:pPr>
      <w:r>
        <w:rPr/>
        <w:t>dbsDgEvAXf0v7Ofk9N0qfnIjbZfWY/q8z5QgRn9ETTEkDOUQaM4KBwY6lAsyT3QA6GTmZ75QRiZzt3</w:t>
      </w:r>
    </w:p>
    <w:p>
      <w:pPr>
        <w:pStyle w:val="PreformattedText"/>
        <w:bidi w:val="0"/>
        <w:spacing w:before="0" w:after="0"/>
        <w:jc w:val="left"/>
        <w:rPr/>
      </w:pPr>
      <w:r>
        <w:rPr/>
        <w:t>QTEgNmZQMInIyd0Bt/q2Huq0MTiNxtKmTQAkypDg4PugJuxKBewhAEY90DHbfKBSYIO3yT4CAlphAt</w:t>
      </w:r>
    </w:p>
    <w:p>
      <w:pPr>
        <w:pStyle w:val="PreformattedText"/>
        <w:bidi w:val="0"/>
        <w:spacing w:before="0" w:after="0"/>
        <w:jc w:val="left"/>
        <w:rPr/>
      </w:pPr>
      <w:r>
        <w:rPr/>
        <w:t>ttkAOJzOyAWSJ7ILXN/KPdW+BCDkmdtwqg2H04MoCPbGN0EOZIHTqghdInMhVoQ7SUgem7MYHzU6Qe</w:t>
      </w:r>
    </w:p>
    <w:p>
      <w:pPr>
        <w:pStyle w:val="PreformattedText"/>
        <w:bidi w:val="0"/>
        <w:spacing w:before="0" w:after="0"/>
        <w:jc w:val="left"/>
        <w:rPr/>
      </w:pPr>
      <w:r>
        <w:rPr/>
        <w:t>jVfa12upuIBOyvhncayzwmUbNa1BdUA9vXEL2OLLujy8se26qQDlOVsokHvuiNGMCUVRB30QOII3+S</w:t>
      </w:r>
    </w:p>
    <w:p>
      <w:pPr>
        <w:pStyle w:val="PreformattedText"/>
        <w:bidi w:val="0"/>
        <w:spacing w:before="0" w:after="0"/>
        <w:jc w:val="left"/>
        <w:rPr/>
      </w:pPr>
      <w:r>
        <w:rPr/>
        <w:t>rQOTPSFAQO/ZAnRGDKBjkQgCYMGcoDIIdA6ICac4KmCKvndWEbctIOPmgYTODMdEDgiM4IOyAmxnMd</w:t>
      </w:r>
    </w:p>
    <w:p>
      <w:pPr>
        <w:pStyle w:val="PreformattedText"/>
        <w:bidi w:val="0"/>
        <w:spacing w:before="0" w:after="0"/>
        <w:jc w:val="left"/>
        <w:rPr/>
      </w:pPr>
      <w:r>
        <w:rPr/>
        <w:t>0IcQGk/qo2uHuoQQMNnuiSdk7qAbBA/up+BR1O+NNhptIk9V5/Nyds06+Hj35YVsETGV5n+3p4+jdk</w:t>
      </w:r>
    </w:p>
    <w:p>
      <w:pPr>
        <w:pStyle w:val="PreformattedText"/>
        <w:bidi w:val="0"/>
        <w:spacing w:before="0" w:after="0"/>
        <w:jc w:val="left"/>
        <w:rPr/>
      </w:pPr>
      <w:r>
        <w:rPr/>
        <w:t>TT8xRWHCLnBz8kAnM/up8Bv1CRFNt0UhN+6qkUT1hWAneZ2QD3gYKaDtMgnsgTgIj6qt0I4jGyyuKd</w:t>
      </w:r>
    </w:p>
    <w:p>
      <w:pPr>
        <w:pStyle w:val="PreformattedText"/>
        <w:bidi w:val="0"/>
        <w:spacing w:before="0" w:after="0"/>
        <w:jc w:val="left"/>
        <w:rPr/>
      </w:pPr>
      <w:r>
        <w:rPr/>
        <w:t>iYSD/ZZ/bSkDwNxJVfthecGAwFW8UT3I3V2z/yVZxSLdyGo/mBW+OOlEQA5jC1CA+qb0DbmZ+iaDOa</w:t>
      </w:r>
    </w:p>
    <w:p>
      <w:pPr>
        <w:pStyle w:val="PreformattedText"/>
        <w:bidi w:val="0"/>
        <w:spacing w:before="0" w:after="0"/>
        <w:jc w:val="left"/>
        <w:rPr/>
      </w:pPr>
      <w:r>
        <w:rPr/>
        <w:t>CDITQhNId1TtEtIcuMqlxTFlhIBgEBRMdrIqgNSZK1mPhXaMDlJ7KdRAmiAe6lFPntMKNIE2mHApoC</w:t>
      </w:r>
    </w:p>
    <w:p>
      <w:pPr>
        <w:pStyle w:val="PreformattedText"/>
        <w:bidi w:val="0"/>
        <w:spacing w:before="0" w:after="0"/>
        <w:jc w:val="left"/>
        <w:rPr/>
      </w:pPr>
      <w:r>
        <w:rPr/>
        <w:t>REiVTtaS+EbhAMFTJpAGsg5yArRByAQOsnZNIhNBbI3UpEBI90AlgJhRqBwBHLOPdZ6gYN5XGDI7LS</w:t>
      </w:r>
    </w:p>
    <w:p>
      <w:pPr>
        <w:pStyle w:val="PreformattedText"/>
        <w:bidi w:val="0"/>
        <w:spacing w:before="0" w:after="0"/>
        <w:jc w:val="left"/>
        <w:rPr/>
      </w:pPr>
      <w:r>
        <w:rPr/>
        <w:t>SaBx6VWKmDoPyVwqbslBYpODp6hUEkAlToSNYAD2Tt2GEERKtJoGGgNd3T/8CLlACiQEII3Uhco5SU</w:t>
      </w:r>
    </w:p>
    <w:p>
      <w:pPr>
        <w:pStyle w:val="PreformattedText"/>
        <w:bidi w:val="0"/>
        <w:spacing w:before="0" w:after="0"/>
        <w:jc w:val="left"/>
        <w:rPr/>
      </w:pPr>
      <w:r>
        <w:rPr/>
        <w:t>AiAT/dAowgjcN0EZEKIGYYJQTMgNKkA4yP7oJKBBAyEFjm5hlA4wMIGBJPRAx9Q64QE0gGCgcOOc9U</w:t>
      </w:r>
    </w:p>
    <w:p>
      <w:pPr>
        <w:pStyle w:val="PreformattedText"/>
        <w:bidi w:val="0"/>
        <w:spacing w:before="0" w:after="0"/>
        <w:jc w:val="left"/>
        <w:rPr/>
      </w:pPr>
      <w:r>
        <w:rPr/>
        <w:t>EoPpGNt0CAaQcxCAQ7BAH6IE18iCArSCTmBG+3RNCJzTEnKj4EEGf8qgGwnaFMEtN8O5QAR3U6T7WA</w:t>
      </w:r>
    </w:p>
    <w:p>
      <w:pPr>
        <w:pStyle w:val="PreformattedText"/>
        <w:bidi w:val="0"/>
        <w:spacing w:before="0" w:after="0"/>
        <w:jc w:val="left"/>
        <w:rPr/>
      </w:pPr>
      <w:r>
        <w:rPr/>
        <w:t>7m6wqmgF7eU94RCJjusomD2BhWiSJx+ylUIyiLDBkS6ZhEna0Gcx7BFYdggHv7og4AHMTlTA7QDJUp</w:t>
      </w:r>
    </w:p>
    <w:p>
      <w:pPr>
        <w:pStyle w:val="PreformattedText"/>
        <w:bidi w:val="0"/>
        <w:spacing w:before="0" w:after="0"/>
        <w:jc w:val="left"/>
        <w:rPr/>
      </w:pPr>
      <w:r>
        <w:rPr/>
        <w:t>hnRByiwRsQCgYkubsihCfogkAgEIEZPTKBBu/X3QP+pQCAYM7IHILXDpB2RaC39kQJoLBIMognEmUC</w:t>
      </w:r>
    </w:p>
    <w:p>
      <w:pPr>
        <w:pStyle w:val="PreformattedText"/>
        <w:bidi w:val="0"/>
        <w:spacing w:before="0" w:after="0"/>
        <w:jc w:val="left"/>
        <w:rPr/>
      </w:pPr>
      <w:r>
        <w:rPr/>
        <w:t>YZ3MRsgYdd/kgeIEAIGcCQf3QOBj5IEAI3z2QDMYOUBBox29kAvycZKB2MhxP3QO5wBAn9EA8p9h7o</w:t>
      </w:r>
    </w:p>
    <w:p>
      <w:pPr>
        <w:pStyle w:val="PreformattedText"/>
        <w:bidi w:val="0"/>
        <w:spacing w:before="0" w:after="0"/>
        <w:jc w:val="left"/>
        <w:rPr/>
      </w:pPr>
      <w:r>
        <w:rPr/>
        <w:t>EOmVb4DgSYSAQIdMY9ypDiM9CEDtAnGCUDtIj8oGUC5+3VAgZE9FFCLvqqwCYGZz7K4RaScZKBwQOv</w:t>
      </w:r>
    </w:p>
    <w:p>
      <w:pPr>
        <w:pStyle w:val="PreformattedText"/>
        <w:bidi w:val="0"/>
        <w:spacing w:before="0" w:after="0"/>
        <w:jc w:val="left"/>
        <w:rPr/>
      </w:pPr>
      <w:r>
        <w:rPr/>
        <w:t>3QODIwc9YUUIEGIVQ84QIYnH0CBARPZApBwTCa2HmdjPVWgaOaRMFSEJgzugX6IHJxAEFAgIBzBQO0</w:t>
      </w:r>
    </w:p>
    <w:p>
      <w:pPr>
        <w:pStyle w:val="PreformattedText"/>
        <w:bidi w:val="0"/>
        <w:spacing w:before="0" w:after="0"/>
        <w:jc w:val="left"/>
        <w:rPr/>
      </w:pPr>
      <w:r>
        <w:rPr/>
        <w:t>5JH2QFIAMSP7oI3DmJ3QORDTHRBFTaZJj6oLDQIkwgjcC7291HgO2WyIwOqkIEAb7IHG5jdA7ScHt0</w:t>
      </w:r>
    </w:p>
    <w:p>
      <w:pPr>
        <w:pStyle w:val="PreformattedText"/>
        <w:bidi w:val="0"/>
        <w:spacing w:before="0" w:after="0"/>
        <w:jc w:val="left"/>
        <w:rPr/>
      </w:pPr>
      <w:r>
        <w:rPr/>
        <w:t>QCRzboGGxQI9B17oCpAc23pQXKBAEz9FaCjf1yCfdVGNpnmqeyDOWjQ2nMYUwHVc4MH/UqRjq9RxkY</w:t>
      </w:r>
    </w:p>
    <w:p>
      <w:pPr>
        <w:pStyle w:val="PreformattedText"/>
        <w:bidi w:val="0"/>
        <w:spacing w:before="0" w:after="0"/>
        <w:jc w:val="left"/>
        <w:rPr/>
      </w:pPr>
      <w:r>
        <w:rPr/>
        <w:t>wqiu3J3nugv2oLWY7be6BVCeVwj3hBCMPGPSUE7TjBlA1V8DG+yCq71k9PmgZsEdwpkH2sOn06NGa7</w:t>
      </w:r>
    </w:p>
    <w:p>
      <w:pPr>
        <w:pStyle w:val="PreformattedText"/>
        <w:bidi w:val="0"/>
        <w:spacing w:before="0" w:after="0"/>
        <w:jc w:val="left"/>
        <w:rPr/>
      </w:pPr>
      <w:r>
        <w:rPr/>
        <w:t>gS7cBfmz6hpvFIt3WtQWrYDTmd0GmVrmaLGwXGIQYypTLXCSIOZQWaTmlwjEdUFgB7BgFwKBeS5/5X</w:t>
      </w:r>
    </w:p>
    <w:p>
      <w:pPr>
        <w:pStyle w:val="PreformattedText"/>
        <w:bidi w:val="0"/>
        <w:spacing w:before="0" w:after="0"/>
        <w:jc w:val="left"/>
        <w:rPr/>
      </w:pPr>
      <w:r>
        <w:rPr/>
        <w:t>cpPTsiHQ7NpttHpBzechg2RVTuHBxDZ5Z6INm0xourVrGv2G56qNDDaxYBtV8vDQEGFuNRZYsIALnd</w:t>
      </w:r>
    </w:p>
    <w:p>
      <w:pPr>
        <w:pStyle w:val="PreformattedText"/>
        <w:bidi w:val="0"/>
        <w:spacing w:before="0" w:after="0"/>
        <w:jc w:val="left"/>
        <w:rPr/>
      </w:pPr>
      <w:r>
        <w:rPr/>
        <w:t>4wtJ7VaveE16z3zJPZafCYo0+Y1mtgDIklVS2tlpSoUWODw0xMhVFq1vnNHL/xG++EGStntqTywZ/p</w:t>
      </w:r>
    </w:p>
    <w:p>
      <w:pPr>
        <w:pStyle w:val="PreformattedText"/>
        <w:bidi w:val="0"/>
        <w:spacing w:before="0" w:after="0"/>
        <w:jc w:val="left"/>
        <w:rPr/>
      </w:pPr>
      <w:r>
        <w:rPr/>
        <w:t>7IMq0/hqRIYOyKpbe9ayyqkNnmCsrGk65U8+Ty5HQqqzo3CTRW4dtmCJDYkhE1lqVEU/yvc4ARBRCp</w:t>
      </w:r>
    </w:p>
    <w:p>
      <w:pPr>
        <w:pStyle w:val="PreformattedText"/>
        <w:bidi w:val="0"/>
        <w:spacing w:before="0" w:after="0"/>
        <w:jc w:val="left"/>
        <w:rPr/>
      </w:pPr>
      <w:r>
        <w:rPr/>
        <w:t>qFal5Ya8+rsg1u5tKgpVKrHFg3gBBp+rVnF/ljJJ3O6tBauNN8y3pCP6ZJHVFawV9TFvXc1o291dU1</w:t>
      </w:r>
    </w:p>
    <w:p>
      <w:pPr>
        <w:pStyle w:val="PreformattedText"/>
        <w:bidi w:val="0"/>
        <w:spacing w:before="0" w:after="0"/>
        <w:jc w:val="left"/>
        <w:rPr/>
      </w:pPr>
      <w:r>
        <w:rPr/>
        <w:t>qA4kwMlWiI4V8dVt5vg9ReWj0XVI/qVdTL0+flRw/wAW054/94AQu/pP2c/J6bxXIDjGQF9bP1eX8o</w:t>
      </w:r>
    </w:p>
    <w:p>
      <w:pPr>
        <w:pStyle w:val="PreformattedText"/>
        <w:bidi w:val="0"/>
        <w:spacing w:before="0" w:after="0"/>
        <w:jc w:val="left"/>
        <w:rPr/>
      </w:pPr>
      <w:r>
        <w:rPr/>
        <w:t>JMT2UJIIH6E9EAyJ7+yBwCSQTAQMWggjYKoiO/t3Uz0JCRG0wkoZsBo3ydlIIEwRs5A0FAODOUDh3L</w:t>
      </w:r>
    </w:p>
    <w:p>
      <w:pPr>
        <w:pStyle w:val="PreformattedText"/>
        <w:bidi w:val="0"/>
        <w:spacing w:before="0" w:after="0"/>
        <w:jc w:val="left"/>
        <w:rPr/>
      </w:pPr>
      <w:r>
        <w:rPr/>
        <w:t>80Dhxg4yUDkyIhAx7dkATJKUMXR7dkgTfVvke6B+hIOeqAXGWzhADXQ7sEE3MCD0QRg5QSNmTCA53M</w:t>
      </w:r>
    </w:p>
    <w:p>
      <w:pPr>
        <w:pStyle w:val="PreformattedText"/>
        <w:bidi w:val="0"/>
        <w:spacing w:before="0" w:after="0"/>
        <w:jc w:val="left"/>
        <w:rPr/>
      </w:pPr>
      <w:r>
        <w:rPr/>
        <w:t>7jKCBx9tkAEx0VQIcM4lJA9NvN0wEITpNQjaEs2jS5pl+bKpvzMO4XTxctw8Ofk4+6Nhp1mXNPnpwQ</w:t>
      </w:r>
    </w:p>
    <w:p>
      <w:pPr>
        <w:pStyle w:val="PreformattedText"/>
        <w:bidi w:val="0"/>
        <w:spacing w:before="0" w:after="0"/>
        <w:jc w:val="left"/>
        <w:rPr/>
      </w:pPr>
      <w:r>
        <w:rPr/>
        <w:t>V6mOUzjzLhZRN6wrxBGOqsoiENlRAmuke3cpQ04J/dVCY7eI+SBp6ygYGZhBHuTmPZAbdyVIJoDmkK</w:t>
      </w:r>
    </w:p>
    <w:p>
      <w:pPr>
        <w:pStyle w:val="PreformattedText"/>
        <w:bidi w:val="0"/>
        <w:spacing w:before="0" w:after="0"/>
        <w:jc w:val="left"/>
        <w:rPr/>
      </w:pPr>
      <w:r>
        <w:rPr/>
        <w:t>YInAic4UgRmUDGWkAblAgZ6fVARiROUIIRBxhRpJhG2yggZgH9lCxAc391IC6uRa0yJyRiFzc3J2zT</w:t>
      </w:r>
    </w:p>
    <w:p>
      <w:pPr>
        <w:pStyle w:val="PreformattedText"/>
        <w:bidi w:val="0"/>
        <w:spacing w:before="0" w:after="0"/>
        <w:jc w:val="left"/>
        <w:rPr/>
      </w:pPr>
      <w:r>
        <w:rPr/>
        <w:t>fiw3dsA+oajyTk9ZXkZZd129LHHU8BkSqxr6IOjpjupQFo9IQODjeETsieyqjZi73UwM07qQswcoFJ</w:t>
      </w:r>
    </w:p>
    <w:p>
      <w:pPr>
        <w:pStyle w:val="PreformattedText"/>
        <w:bidi w:val="0"/>
        <w:spacing w:before="0" w:after="0"/>
        <w:jc w:val="left"/>
        <w:rPr/>
      </w:pPr>
      <w:r>
        <w:rPr/>
        <w:t>k+yqtC5t+ymJMDMnZIHaPnCkOBkg7BALsnrhUAc0n3TQQM9khD82+VKdhccYKrpCPYHEqvaBkj3hNA</w:t>
      </w:r>
    </w:p>
    <w:p>
      <w:pPr>
        <w:pStyle w:val="PreformattedText"/>
        <w:bidi w:val="0"/>
        <w:spacing w:before="0" w:after="0"/>
        <w:jc w:val="left"/>
        <w:rPr/>
      </w:pPr>
      <w:r>
        <w:rPr/>
        <w:t>AQSf1UyaBMkNPSETBsPLMiT3RIakRIOVG6iAp1MQVKU9JwBJjomhI4yYnPsmhE8nKkREHsoiKJhnZT</w:t>
      </w:r>
    </w:p>
    <w:p>
      <w:pPr>
        <w:pStyle w:val="PreformattedText"/>
        <w:bidi w:val="0"/>
        <w:spacing w:before="0" w:after="0"/>
        <w:jc w:val="left"/>
        <w:rPr/>
      </w:pPr>
      <w:r>
        <w:rPr/>
        <w:t>pCRpgyoBA80jZAP5CeqJ+EbgTI/wCgq62S6RBxg9QdlZAQPV8kEobygzuVEDA/eVIQztsUDQDOQqyB</w:t>
      </w:r>
    </w:p>
    <w:p>
      <w:pPr>
        <w:pStyle w:val="PreformattedText"/>
        <w:bidi w:val="0"/>
        <w:spacing w:before="0" w:after="0"/>
        <w:jc w:val="left"/>
        <w:rPr/>
      </w:pPr>
      <w:r>
        <w:rPr/>
        <w:t>DbBCvPBsYiCCoAuYGmRlAmGZxBlBNTdA2QEHgETuVOgbXOefkkgUjIkkqdA3E5MEJoC17i2N/dVDwe</w:t>
      </w:r>
    </w:p>
    <w:p>
      <w:pPr>
        <w:pStyle w:val="PreformattedText"/>
        <w:bidi w:val="0"/>
        <w:spacing w:before="0" w:after="0"/>
        <w:jc w:val="left"/>
        <w:rPr/>
      </w:pPr>
      <w:r>
        <w:rPr/>
        <w:t>XZA4PpImEBNMwDhBGSTlAj6hughIjA7okwkEyiBwSAgUeg5+aBUXfRBYBgQUBD0yPtKBmg/f8ARATQ</w:t>
      </w:r>
    </w:p>
    <w:p>
      <w:pPr>
        <w:pStyle w:val="PreformattedText"/>
        <w:bidi w:val="0"/>
        <w:spacing w:before="0" w:after="0"/>
        <w:jc w:val="left"/>
        <w:rPr/>
      </w:pPr>
      <w:r>
        <w:rPr/>
        <w:t>QDlA8gmSUBNInugcO55iZQOCCDI2QCXHljoUgZhInqriZrMSJQBUPzONwiZFZ0yhpIwy0yhobXdgM9</w:t>
      </w:r>
    </w:p>
    <w:p>
      <w:pPr>
        <w:pStyle w:val="PreformattedText"/>
        <w:bidi w:val="0"/>
        <w:spacing w:before="0" w:after="0"/>
        <w:jc w:val="left"/>
        <w:rPr/>
      </w:pPr>
      <w:r>
        <w:rPr/>
        <w:t>kPQg6BM/QKNBnZHZNINTBJPb3Upg2bGUSLMHaEV0Qd2EkoGGJn5oGYQ1yB3N3MfVEHE8sE5790D/ln</w:t>
      </w:r>
    </w:p>
    <w:p>
      <w:pPr>
        <w:pStyle w:val="PreformattedText"/>
        <w:bidi w:val="0"/>
        <w:spacing w:before="0" w:after="0"/>
        <w:jc w:val="left"/>
        <w:rPr/>
      </w:pPr>
      <w:r>
        <w:rPr/>
        <w:t>P0CJC7c4QDzbyEDExMH6BT8IExzuUgpKDacdypCG3VA+853QO2A4oqeJMIBzB/sgdpwfZAbSQEAken</w:t>
      </w:r>
    </w:p>
    <w:p>
      <w:pPr>
        <w:pStyle w:val="PreformattedText"/>
        <w:bidi w:val="0"/>
        <w:spacing w:before="0" w:after="0"/>
        <w:jc w:val="left"/>
        <w:rPr/>
      </w:pPr>
      <w:r>
        <w:rPr/>
        <w:t>KAWe3TdAc4OThAp6bIETMjqgHmgoCAxPRA0x790DsMTAgIBacTBjqgNgMEoI3ep2OnVATWmYmfdAiS</w:t>
      </w:r>
    </w:p>
    <w:p>
      <w:pPr>
        <w:pStyle w:val="PreformattedText"/>
        <w:bidi w:val="0"/>
        <w:spacing w:before="0" w:after="0"/>
        <w:jc w:val="left"/>
        <w:rPr/>
      </w:pPr>
      <w:r>
        <w:rPr/>
        <w:t>JgZUhTHspgQ5Wmd0DNIHMZMIHaYyTJUggBnP2VQg0ZnBHRAwHJnaeigM4wSkAA80zhXEgmM7kKvyGz</w:t>
      </w:r>
    </w:p>
    <w:p>
      <w:pPr>
        <w:pStyle w:val="PreformattedText"/>
        <w:bidi w:val="0"/>
        <w:spacing w:before="0" w:after="0"/>
        <w:jc w:val="left"/>
        <w:rPr/>
      </w:pPr>
      <w:r>
        <w:rPr/>
        <w:t>yz0Vg4z+U/VRQ4cNuyqFEHaUCMZ3kqQ43j7oGkEEjZAoJ9KT5BEwCdirBDIPUd1Gw0BwJyCo2CDY7p</w:t>
      </w:r>
    </w:p>
    <w:p>
      <w:pPr>
        <w:pStyle w:val="PreformattedText"/>
        <w:bidi w:val="0"/>
        <w:spacing w:before="0" w:after="0"/>
        <w:jc w:val="left"/>
        <w:rPr/>
      </w:pPr>
      <w:r>
        <w:rPr/>
        <w:t>sMT3wAkC/qxMjOFYKTuMSo2I8kkJsG500vdSBpMgfPsgsGG0zjdBCB0OyjQUFo3KkOMk42/VA43ODn</w:t>
      </w:r>
    </w:p>
    <w:p>
      <w:pPr>
        <w:pStyle w:val="PreformattedText"/>
        <w:bidi w:val="0"/>
        <w:spacing w:before="0" w:after="0"/>
        <w:jc w:val="left"/>
        <w:rPr/>
      </w:pPr>
      <w:r>
        <w:rPr/>
        <w:t>3UUPMOODGykAXGdkDNODOyAS4NJznogmo9gUFkeluBJ7q0GKu5l0ZMqoitKfr9Q6oM5TENwPmFICs6</w:t>
      </w:r>
    </w:p>
    <w:p>
      <w:pPr>
        <w:pStyle w:val="PreformattedText"/>
        <w:bidi w:val="0"/>
        <w:spacing w:before="0" w:after="0"/>
        <w:jc w:val="left"/>
        <w:rPr/>
      </w:pPr>
      <w:r>
        <w:rPr/>
        <w:t>WiTsmxjaxnmPXuoEVFpc+J+yDIUh6T0QNX9LSJQQtyYnCCdg5WkII3PAnrG6CqZ5cxlAdPIjZTB9m/</w:t>
      </w:r>
    </w:p>
    <w:p>
      <w:pPr>
        <w:pStyle w:val="PreformattedText"/>
        <w:bidi w:val="0"/>
        <w:spacing w:before="0" w:after="0"/>
        <w:jc w:val="left"/>
        <w:rPr/>
      </w:pPr>
      <w:r>
        <w:rPr/>
        <w:t>Mrh7m1GB7SYJK/Nn1DG69pNJtg5zQ1oILonqg5pcPayrAyQYQV3gulx/L0QS0KgkgFBb80sgHKCSm1</w:t>
      </w:r>
    </w:p>
    <w:p>
      <w:pPr>
        <w:pStyle w:val="PreformattedText"/>
        <w:bidi w:val="0"/>
        <w:spacing w:before="0" w:after="0"/>
        <w:jc w:val="left"/>
        <w:rPr/>
      </w:pPr>
      <w:r>
        <w:rPr/>
        <w:t>1QnPKPkiK3vT6L/wFICuXNjJKKqepXYNdlIAekgF0INg0oO/DghxAnogHVqbXj0tHN3UyDTtWpHJDR</w:t>
      </w:r>
    </w:p>
    <w:p>
      <w:pPr>
        <w:pStyle w:val="PreformattedText"/>
        <w:bidi w:val="0"/>
        <w:spacing w:before="0" w:after="0"/>
        <w:jc w:val="left"/>
        <w:rPr/>
      </w:pPr>
      <w:r>
        <w:rPr/>
        <w:t>uryGmBruNDbIKsMe5nmVAQeWTlQNoo1mm3bPqgAfVVElOoSIH6oL+mtumvLqYEkoNptG0WUua5cHO5</w:t>
      </w:r>
    </w:p>
    <w:p>
      <w:pPr>
        <w:pStyle w:val="PreformattedText"/>
        <w:bidi w:val="0"/>
        <w:spacing w:before="0" w:after="0"/>
        <w:jc w:val="left"/>
        <w:rPr/>
      </w:pPr>
      <w:r>
        <w:rPr/>
        <w:t>dgioNLph7q/oilJhWRpqfFpo2tSq6lLgegCqlvHBVVx4bpPBgnHyCDNsc4Uy1zsnqR0QYPVqFKlVlr</w:t>
      </w:r>
    </w:p>
    <w:p>
      <w:pPr>
        <w:pStyle w:val="PreformattedText"/>
        <w:bidi w:val="0"/>
        <w:spacing w:before="0" w:after="0"/>
        <w:jc w:val="left"/>
        <w:rPr/>
      </w:pPr>
      <w:r>
        <w:rPr/>
        <w:t>y98yEGJv69elauNPONoQahqNA3HrcId3mMq0EtPUKtGzbTIBdtMyUVrFXNIvD3vJnvKugGnAOqNaCN</w:t>
      </w:r>
    </w:p>
    <w:p>
      <w:pPr>
        <w:pStyle w:val="PreformattedText"/>
        <w:bidi w:val="0"/>
        <w:spacing w:before="0" w:after="0"/>
        <w:jc w:val="left"/>
        <w:rPr/>
      </w:pPr>
      <w:r>
        <w:rPr/>
        <w:t>1aelY4p8cxaPBpzQZ/3mn+5Vopl6fOuqS3UdPBOBWbsvQ6T9nNyem/3MNbtgr6ueo8z5V2iW9lKTg+</w:t>
      </w:r>
    </w:p>
    <w:p>
      <w:pPr>
        <w:pStyle w:val="PreformattedText"/>
        <w:bidi w:val="0"/>
        <w:spacing w:before="0" w:after="0"/>
        <w:jc w:val="left"/>
        <w:rPr/>
      </w:pPr>
      <w:r>
        <w:rPr/>
        <w:t>n/AFQNzH5FA7SO6BbkqfgCBIjqqCJxiJHzQSTg5+yBm7T1O6sHgDPvlA0xAJIcRKARONkDndA7TDd8</w:t>
      </w:r>
    </w:p>
    <w:p>
      <w:pPr>
        <w:pStyle w:val="PreformattedText"/>
        <w:bidi w:val="0"/>
        <w:spacing w:before="0" w:after="0"/>
        <w:jc w:val="left"/>
        <w:rPr/>
      </w:pPr>
      <w:r>
        <w:rPr/>
        <w:t>7Sgcx1/RAg7uUA7O37JfQGYd7JAwdj37IH2GTBOyBnQJIHsgFg9W6CbPLEQgjAiesIDpmZhATiOhQR</w:t>
      </w:r>
    </w:p>
    <w:p>
      <w:pPr>
        <w:pStyle w:val="PreformattedText"/>
        <w:bidi w:val="0"/>
        <w:spacing w:before="0" w:after="0"/>
        <w:jc w:val="left"/>
        <w:rPr/>
      </w:pPr>
      <w:r>
        <w:rPr/>
        <w:t>O2PRBEdzCrQIiO/wA1IKk6QcqALjDjn1KYDYfSZCkWrG/fZ1eaeZvULp4uTt9ubk49+myUa9O6p89M</w:t>
      </w:r>
    </w:p>
    <w:p>
      <w:pPr>
        <w:pStyle w:val="PreformattedText"/>
        <w:bidi w:val="0"/>
        <w:spacing w:before="0" w:after="0"/>
        <w:jc w:val="left"/>
        <w:rPr/>
      </w:pPr>
      <w:r>
        <w:rPr/>
        <w:t>4IXpYZSvOyx0dwgfJafDJEXEZj6KEG3OMoGGJ6jooDU3E+xCkE5pIP7oB6bgIInkTKgE30iZlWgKmT</w:t>
      </w:r>
    </w:p>
    <w:p>
      <w:pPr>
        <w:pStyle w:val="PreformattedText"/>
        <w:bidi w:val="0"/>
        <w:spacing w:before="0" w:after="0"/>
        <w:jc w:val="left"/>
        <w:rPr/>
      </w:pPr>
      <w:r>
        <w:rPr/>
        <w:t>npPVSBIw79CgFoygE4JOyAWDqEBnON/mi0GcAYhQkHU4j2QLcEwmkBc8UWue78g691TPKYxfHHuYK6</w:t>
      </w:r>
    </w:p>
    <w:p>
      <w:pPr>
        <w:pStyle w:val="PreformattedText"/>
        <w:bidi w:val="0"/>
        <w:spacing w:before="0" w:after="0"/>
        <w:jc w:val="left"/>
        <w:rPr/>
      </w:pPr>
      <w:r>
        <w:rPr/>
        <w:t>vHXFY/5RsvD5M+6vVww1EW8z91lG8NuVZJiDByipmgz+mEBCR1mUAmWyqhEDdSHGSgad5GFPwGgGVV</w:t>
      </w:r>
    </w:p>
    <w:p>
      <w:pPr>
        <w:pStyle w:val="PreformattedText"/>
        <w:bidi w:val="0"/>
        <w:spacing w:before="0" w:after="0"/>
        <w:jc w:val="left"/>
        <w:rPr/>
      </w:pPr>
      <w:r>
        <w:rPr/>
        <w:t>MMOufuixx1QO09tipDnsTACeQDnAbCE0I45veFAc4Bn9ENmzMSoA/lkTKGw4k+ykMR0PzhRALQQTJB</w:t>
      </w:r>
    </w:p>
    <w:p>
      <w:pPr>
        <w:pStyle w:val="PreformattedText"/>
        <w:bidi w:val="0"/>
        <w:spacing w:before="0" w:after="0"/>
        <w:jc w:val="left"/>
        <w:rPr/>
      </w:pPr>
      <w:r>
        <w:rPr/>
        <w:t>ShwCQYKqmCZM7x3UaSB3LzkyT2CjQBgDnHsrCxSAAO6nauxjAOclNm0LjKk2aJIVdgmsGFMv9CIkwe</w:t>
      </w:r>
    </w:p>
    <w:p>
      <w:pPr>
        <w:pStyle w:val="PreformattedText"/>
        <w:bidi w:val="0"/>
        <w:spacing w:before="0" w:after="0"/>
        <w:jc w:val="left"/>
        <w:rPr/>
      </w:pPr>
      <w:r>
        <w:rPr/>
        <w:t>igSMdIwEDOnlMhBHtPVBADsDsgdo3KCQOk5mFH/wADTIInIUheqcwFAGZbHVSHHaEDw3eEDFpPugdo</w:t>
      </w:r>
    </w:p>
    <w:p>
      <w:pPr>
        <w:pStyle w:val="PreformattedText"/>
        <w:bidi w:val="0"/>
        <w:spacing w:before="0" w:after="0"/>
        <w:jc w:val="left"/>
        <w:rPr/>
      </w:pPr>
      <w:r>
        <w:rPr/>
        <w:t>EYH0QiVoOVbSdDptz9UidHDcmdgpRTtEHdED5jGVAEA9D9kBB5numgi+MdFGgX9P5o900GcRGT9QgE</w:t>
      </w:r>
    </w:p>
    <w:p>
      <w:pPr>
        <w:pStyle w:val="PreformattedText"/>
        <w:bidi w:val="0"/>
        <w:spacing w:before="0" w:after="0"/>
        <w:jc w:val="left"/>
        <w:rPr/>
      </w:pPr>
      <w:r>
        <w:rPr/>
        <w:t>hsbyVAAkjf6IGxJkAoCa4ckjqgE5a6J90AUeo3QW2HAygLce6mQEM5PzUATiJyrSB8jphSHZ8yoDtk</w:t>
      </w:r>
    </w:p>
    <w:p>
      <w:pPr>
        <w:pStyle w:val="PreformattedText"/>
        <w:bidi w:val="0"/>
        <w:spacing w:before="0" w:after="0"/>
        <w:jc w:val="left"/>
        <w:rPr/>
      </w:pPr>
      <w:r>
        <w:rPr/>
        <w:t>A9OyAoHJEz8k9ANnfLqpTDg/+aIStO3RANWSDA2Q2rsJyDsidpGj5wDlDYiQ2cH6ICbyluyHojHLEw</w:t>
      </w:r>
    </w:p>
    <w:p>
      <w:pPr>
        <w:pStyle w:val="PreformattedText"/>
        <w:bidi w:val="0"/>
        <w:spacing w:before="0" w:after="0"/>
        <w:jc w:val="left"/>
        <w:rPr/>
      </w:pPr>
      <w:r>
        <w:rPr/>
        <w:t>iDNOOUEg90EjWgA9kTsjHf6IUIM/IdURDkid8ItoOJJGfdA/MD9EDtM7nKKiIx8kAjsD9UEcwTKBHK</w:t>
      </w:r>
    </w:p>
    <w:p>
      <w:pPr>
        <w:pStyle w:val="PreformattedText"/>
        <w:bidi w:val="0"/>
        <w:spacing w:before="0" w:after="0"/>
        <w:jc w:val="left"/>
        <w:rPr/>
      </w:pPr>
      <w:r>
        <w:rPr/>
        <w:t>A2zmd0ElOOXae6sHbBMIHJAMboABAacxlFD8xPyQMHYyfsgdhn3QHkyAEDOOCCfsgGlvJGEBggzIQI</w:t>
      </w:r>
    </w:p>
    <w:p>
      <w:pPr>
        <w:pStyle w:val="PreformattedText"/>
        <w:bidi w:val="0"/>
        <w:spacing w:before="0" w:after="0"/>
        <w:jc w:val="left"/>
        <w:rPr/>
      </w:pPr>
      <w:r>
        <w:rPr/>
        <w:t>CZx9UDA5QMcdPsgQOCgQJAxmeqAp9ONuyAAJ3wgkILWkH7IAkgFA7SeiBwfSUDTn3hSBORgwFMoZpy</w:t>
      </w:r>
    </w:p>
    <w:p>
      <w:pPr>
        <w:pStyle w:val="PreformattedText"/>
        <w:bidi w:val="0"/>
        <w:spacing w:before="0" w:after="0"/>
        <w:jc w:val="left"/>
        <w:rPr/>
      </w:pPr>
      <w:r>
        <w:rPr/>
        <w:t>QRgKQbId8+yrsO07/NSEARMiUAmQTCewiIBTQZoapBOMNMZ7yq6CG0n7KfIIQJjIT/6Ezr+6aCBGVU</w:t>
      </w:r>
    </w:p>
    <w:p>
      <w:pPr>
        <w:pStyle w:val="PreformattedText"/>
        <w:bidi w:val="0"/>
        <w:spacing w:before="0" w:after="0"/>
        <w:jc w:val="left"/>
        <w:rPr/>
      </w:pPr>
      <w:r>
        <w:rPr/>
        <w:t>M075hW2HGQYKbD5+ibgdsneE8BwSN4lNhpnHb3UBxB6/VPgIA7kyPZQG67KYCxO8JsC7BxB+aj4AzO</w:t>
      </w:r>
    </w:p>
    <w:p>
      <w:pPr>
        <w:pStyle w:val="PreformattedText"/>
        <w:bidi w:val="0"/>
        <w:spacing w:before="0" w:after="0"/>
        <w:jc w:val="left"/>
        <w:rPr/>
      </w:pPr>
      <w:r>
        <w:rPr/>
        <w:t>31KBn4b7hSJbZvNkxKbBVozGysI2kER06Kug5Et7qwW2/wB1AcRJnCgNOCO/VTBGQDOYI/VSEGxn9l</w:t>
      </w:r>
    </w:p>
    <w:p>
      <w:pPr>
        <w:pStyle w:val="PreformattedText"/>
        <w:bidi w:val="0"/>
        <w:spacing w:before="0" w:after="0"/>
        <w:jc w:val="left"/>
        <w:rPr/>
      </w:pPr>
      <w:r>
        <w:rPr/>
        <w:t>AGBvOVGxYt4AUwS1HBrSCfdXgxFxUD3GMnpKqJrKkZHQoMsMDOCgq3D8YM90FB4gGUBW/5oCC8G4yY</w:t>
      </w:r>
    </w:p>
    <w:p>
      <w:pPr>
        <w:pStyle w:val="PreformattedText"/>
        <w:bidi w:val="0"/>
        <w:spacing w:before="0" w:after="0"/>
        <w:jc w:val="left"/>
        <w:rPr/>
      </w:pPr>
      <w:r>
        <w:rPr/>
        <w:t>QR1SCDsSgja2BPWeqCUPMQghdBDpKCEZ3KmB+Xmp5MeygfZbUbx9Z3LTMQR03X5u+oYjWat3+AqGqD</w:t>
      </w:r>
    </w:p>
    <w:p>
      <w:pPr>
        <w:pStyle w:val="PreformattedText"/>
        <w:bidi w:val="0"/>
        <w:spacing w:before="0" w:after="0"/>
        <w:jc w:val="left"/>
        <w:rPr/>
      </w:pPr>
      <w:r>
        <w:rPr/>
        <w:t>yDACDndRrqlR7m4BPVBGXfy3An1BBLYUzUaTsJEoJa9ZrBg836oLlpU5mRzcoOxlEN009wo6bTbzEg</w:t>
      </w:r>
    </w:p>
    <w:p>
      <w:pPr>
        <w:pStyle w:val="PreformattedText"/>
        <w:bidi w:val="0"/>
        <w:spacing w:before="0" w:after="0"/>
        <w:jc w:val="left"/>
        <w:rPr/>
      </w:pPr>
      <w:r>
        <w:rPr/>
        <w:t>jqd0VUbhxdXa1oAaXAoNsta5ZYtayA0AdEFSo7zuYvdAUwazqge0nkbIn5rSDW6g5nEVY5toQY404u</w:t>
      </w:r>
    </w:p>
    <w:p>
      <w:pPr>
        <w:pStyle w:val="PreformattedText"/>
        <w:bidi w:val="0"/>
        <w:spacing w:before="0" w:after="0"/>
        <w:jc w:val="left"/>
        <w:rPr/>
      </w:pPr>
      <w:r>
        <w:rPr/>
        <w:t>MO9KDZdPqU/I9JwBmVUWqN0HVeVreYkoMra0LhrnOefLbHQoMrTphzSBn0yiq9YSKFUEEQNlYafrjx</w:t>
      </w:r>
    </w:p>
    <w:p>
      <w:pPr>
        <w:pStyle w:val="PreformattedText"/>
        <w:bidi w:val="0"/>
        <w:spacing w:before="0" w:after="0"/>
        <w:jc w:val="left"/>
        <w:rPr/>
      </w:pPr>
      <w:r>
        <w:rPr/>
        <w:t>X85hbGYlVG7cCODtEpDeTgFQMvX5g50u5TOQUGI1B9vaVi4y90YnogxFV1xetd5BhjjBlSNW1+i6hW</w:t>
      </w:r>
    </w:p>
    <w:p>
      <w:pPr>
        <w:pStyle w:val="PreformattedText"/>
        <w:bidi w:val="0"/>
        <w:spacing w:before="0" w:after="0"/>
        <w:jc w:val="left"/>
        <w:rPr/>
      </w:pPr>
      <w:r>
        <w:rPr/>
        <w:t>DXVWn07A9VaCKlS86hLYJbGUVrGai40ncgDvkroDZOFDlnJVoq438bbG1fBeo4UyQ24pmfqUnlTN84</w:t>
      </w:r>
    </w:p>
    <w:p>
      <w:pPr>
        <w:pStyle w:val="PreformattedText"/>
        <w:bidi w:val="0"/>
        <w:spacing w:before="0" w:after="0"/>
        <w:jc w:val="left"/>
        <w:rPr/>
      </w:pPr>
      <w:r>
        <w:rPr/>
        <w:t>rt4Zc2LunnNE/Vej091kwz9Og3Dg4ATsF9Xh5keXZ5Qz0Vg4IgjdAJxBQICRvAQO0RPT5qfgA9xEZ6</w:t>
      </w:r>
    </w:p>
    <w:p>
      <w:pPr>
        <w:pStyle w:val="PreformattedText"/>
        <w:bidi w:val="0"/>
        <w:spacing w:before="0" w:after="0"/>
        <w:jc w:val="left"/>
        <w:rPr/>
      </w:pPr>
      <w:r>
        <w:rPr/>
        <w:t>KuhESSZ6+6kPMtO/sgKkZE5ygkznE9igEyRk5HWEAg+r+6As9Rj90CHUIHB3G6BtxsEDbSd0AOMmTl</w:t>
      </w:r>
    </w:p>
    <w:p>
      <w:pPr>
        <w:pStyle w:val="PreformattedText"/>
        <w:bidi w:val="0"/>
        <w:spacing w:before="0" w:after="0"/>
        <w:jc w:val="left"/>
        <w:rPr/>
      </w:pPr>
      <w:r>
        <w:rPr/>
        <w:t>AwI2lTAQP2GygM77oGH/AEEEpf6TKCIuGY6oCpESUEvMc4yghedx2QQuPNIGJ6qtDAEYn7JQdOMhAL</w:t>
      </w:r>
    </w:p>
    <w:p>
      <w:pPr>
        <w:pStyle w:val="PreformattedText"/>
        <w:bidi w:val="0"/>
        <w:spacing w:before="0" w:after="0"/>
        <w:jc w:val="left"/>
        <w:rPr/>
      </w:pPr>
      <w:r>
        <w:rPr/>
        <w:t>m5PZA7Tie6Sg2nlJwDOFNgs2V2+yeCCSzqAt+Hks8VzcnHMp4bJTuKd1R52ncfVethl3R5ueFxQuED</w:t>
      </w:r>
    </w:p>
    <w:p>
      <w:pPr>
        <w:pStyle w:val="PreformattedText"/>
        <w:bidi w:val="0"/>
        <w:spacing w:before="0" w:after="0"/>
        <w:jc w:val="left"/>
        <w:rPr/>
      </w:pPr>
      <w:r>
        <w:rPr/>
        <w:t>Yq2megA+noENG5sGJ+ag0emTHcqYaPzOJMmVKDOluI3QC5oLSeynQjomZwmtCSeiAtpkIA3Mn9EAVH</w:t>
      </w:r>
    </w:p>
    <w:p>
      <w:pPr>
        <w:pStyle w:val="PreformattedText"/>
        <w:bidi w:val="0"/>
        <w:spacing w:before="0" w:after="0"/>
        <w:jc w:val="left"/>
        <w:rPr/>
      </w:pPr>
      <w:r>
        <w:rPr/>
        <w:t>EEyEDNPKSo2mRKCCQISJJ5kkEQAoAkRInKn/SYTRG/vKW6iPlhNSv/AMQ4U2f8NpzHUrx+fluXiPU4</w:t>
      </w:r>
    </w:p>
    <w:p>
      <w:pPr>
        <w:pStyle w:val="PreformattedText"/>
        <w:bidi w:val="0"/>
        <w:spacing w:before="0" w:after="0"/>
        <w:jc w:val="left"/>
        <w:rPr/>
      </w:pPr>
      <w:r>
        <w:rPr/>
        <w:t>OPU3VRmJ3+q4p5dR99leJhtsbobMCcnARBgYBygUYQnk5MqqdG7k7IaNMe6GiBnb7IaMOqLHjdAgCN</w:t>
      </w:r>
    </w:p>
    <w:p>
      <w:pPr>
        <w:pStyle w:val="PreformattedText"/>
        <w:bidi w:val="0"/>
        <w:spacing w:before="0" w:after="0"/>
        <w:jc w:val="left"/>
        <w:rPr/>
      </w:pPr>
      <w:r>
        <w:rPr/>
        <w:t>0C6R9kDE4hT5AuPf6J5DDIUBpmZ2QLqoAqNgRjHuo3Qzj6jiVcCREwgZhIkZValI2YOcqDYXNDh6pH</w:t>
      </w:r>
    </w:p>
    <w:p>
      <w:pPr>
        <w:pStyle w:val="PreformattedText"/>
        <w:bidi w:val="0"/>
        <w:spacing w:before="0" w:after="0"/>
        <w:jc w:val="left"/>
        <w:rPr/>
      </w:pPr>
      <w:r>
        <w:rPr/>
        <w:t>uhtGz0NIHyRG09IkjuAgNzxuggc4uEKQzRgycdlUG3rmVagi4T1UAgYBUSaAOfMnchSAJQRExkBATc</w:t>
      </w:r>
    </w:p>
    <w:p>
      <w:pPr>
        <w:pStyle w:val="PreformattedText"/>
        <w:bidi w:val="0"/>
        <w:spacing w:before="0" w:after="0"/>
        <w:jc w:val="left"/>
        <w:rPr/>
      </w:pPr>
      <w:r>
        <w:rPr/>
        <w:t>jt7IHkNnGVMDc/qOPbZNBCST2jqqho3UgxImMoGGBP6KNgm9+ibDN9R7K8TE7GzPsm0bOJnsAkNiiR</w:t>
      </w:r>
    </w:p>
    <w:p>
      <w:pPr>
        <w:pStyle w:val="PreformattedText"/>
        <w:bidi w:val="0"/>
        <w:spacing w:before="0" w:after="0"/>
        <w:jc w:val="left"/>
        <w:rPr/>
      </w:pPr>
      <w:r>
        <w:rPr/>
        <w:t>vgoEDBKkEBDSN0A984VfIQacwdlIIQAephA7QMygRGCP1Vd7A5+qASQRJ6bQgEklpMICaYZEfZA7Gx</w:t>
      </w:r>
    </w:p>
    <w:p>
      <w:pPr>
        <w:pStyle w:val="PreformattedText"/>
        <w:bidi w:val="0"/>
        <w:spacing w:before="0" w:after="0"/>
        <w:jc w:val="left"/>
        <w:rPr/>
      </w:pPr>
      <w:r>
        <w:rPr/>
        <w:t>TdPVBFSB5sb9UFqmd4+iCWRgGcK0DAg/JRoPg7iI6qQg4FvKdwqh2kjEdVOguhzHunoEBzTn6JsARI</w:t>
      </w:r>
    </w:p>
    <w:p>
      <w:pPr>
        <w:pStyle w:val="PreformattedText"/>
        <w:bidi w:val="0"/>
        <w:spacing w:before="0" w:after="0"/>
        <w:jc w:val="left"/>
        <w:rPr/>
      </w:pPr>
      <w:r>
        <w:rPr/>
        <w:t>79FMTCaDzGdk2gYdDSCogXK6FYR1Glknp3QPSBAJ6lCCBJJz9EEjWxlE0z2+k+2yIA3DSeqCRlSRnH</w:t>
      </w:r>
    </w:p>
    <w:p>
      <w:pPr>
        <w:pStyle w:val="PreformattedText"/>
        <w:bidi w:val="0"/>
        <w:spacing w:before="0" w:after="0"/>
        <w:jc w:val="left"/>
        <w:rPr/>
      </w:pPr>
      <w:r>
        <w:rPr/>
        <w:t>yQhpAMdETTAjmiPT3QhxBlEmmJQCDuQgNuD3ARU9RxAnZBFzyYmM4QF0OAUDcvLOdkBNdIzPtCCRmB</w:t>
      </w:r>
    </w:p>
    <w:p>
      <w:pPr>
        <w:pStyle w:val="PreformattedText"/>
        <w:bidi w:val="0"/>
        <w:spacing w:before="0" w:after="0"/>
        <w:jc w:val="left"/>
        <w:rPr/>
      </w:pPr>
      <w:r>
        <w:rPr/>
        <w:t>hTKCDVKuzHBMobCPzAbobGRycwIkogAHcboJGtLZwECA6zCBnECcZ+aBmSXb4HRAREZKBN6xhAQiO/</w:t>
      </w:r>
    </w:p>
    <w:p>
      <w:pPr>
        <w:pStyle w:val="PreformattedText"/>
        <w:bidi w:val="0"/>
        <w:spacing w:before="0" w:after="0"/>
        <w:jc w:val="left"/>
        <w:rPr/>
      </w:pPr>
      <w:r>
        <w:rPr/>
        <w:t>ugCJPz3QLaQECYCJ2+qBzBn+yBhmRlAXOC0hAAH3CB2jlCAuh9uyAd0DEyO/spgQgg9D2CsCED5qoT</w:t>
      </w:r>
    </w:p>
    <w:p>
      <w:pPr>
        <w:pStyle w:val="PreformattedText"/>
        <w:bidi w:val="0"/>
        <w:spacing w:before="0" w:after="0"/>
        <w:jc w:val="left"/>
        <w:rPr/>
      </w:pPr>
      <w:r>
        <w:rPr/>
        <w:t>iSJH1SeA5e3mOcp/sCM56z9lM/oZ8Bu+Z6qQ42CBwC6T07KocGAT2QIMhu+U2GDSB3U7CgiY36psMA</w:t>
      </w:r>
    </w:p>
    <w:p>
      <w:pPr>
        <w:pStyle w:val="PreformattedText"/>
        <w:bidi w:val="0"/>
        <w:spacing w:before="0" w:after="0"/>
        <w:jc w:val="left"/>
        <w:rPr/>
      </w:pPr>
      <w:r>
        <w:rPr/>
        <w:t>T1908CRoMGD9k8Bdx17p4Cg/TsngLJnv2TwCAEDoVAeInH0T4AtyMdFALoc+oqQJPq3UAXHlBxPzT4</w:t>
      </w:r>
    </w:p>
    <w:p>
      <w:pPr>
        <w:pStyle w:val="PreformattedText"/>
        <w:bidi w:val="0"/>
        <w:spacing w:before="0" w:after="0"/>
        <w:jc w:val="left"/>
        <w:rPr/>
      </w:pPr>
      <w:r>
        <w:rPr/>
        <w:t>0CYQ7/w9kAVPVUgYCCdnobvACmCJzpcVYG1oA7yo2AbABO0qYHguGThRQhsqhpJIAPRWl+AIBE+26k</w:t>
      </w:r>
    </w:p>
    <w:p>
      <w:pPr>
        <w:pStyle w:val="PreformattedText"/>
        <w:bidi w:val="0"/>
        <w:spacing w:before="0" w:after="0"/>
        <w:jc w:val="left"/>
        <w:rPr/>
      </w:pPr>
      <w:r>
        <w:rPr/>
        <w:t>IPEfuFAYwTgQmhPbyCOsKQN5WxkfVTKMSSSTiJUDK2I5WbZQXS+GkbygpV3FBTrPkRuUEluIO6C8RI</w:t>
      </w:r>
    </w:p>
    <w:p>
      <w:pPr>
        <w:pStyle w:val="PreformattedText"/>
        <w:bidi w:val="0"/>
        <w:spacing w:before="0" w:after="0"/>
        <w:jc w:val="left"/>
        <w:rPr/>
      </w:pPr>
      <w:r>
        <w:rPr/>
        <w:t>yN0Faq6N0D0Tz49pygk5oBBQVqglxP6IApy6doUwPJgjaFA+zFDyqJAqg1HE7hfm76hi+KL11Syqcr</w:t>
      </w:r>
    </w:p>
    <w:p>
      <w:pPr>
        <w:pStyle w:val="PreformattedText"/>
        <w:bidi w:val="0"/>
        <w:spacing w:before="0" w:after="0"/>
        <w:jc w:val="left"/>
        <w:rPr/>
      </w:pPr>
      <w:r>
        <w:rPr/>
        <w:t>IDRABRG3OaVImoGv6mShtXvOWlWcKYkAolPbu5WlzyPUNggbnpkkNYS4/ZBYpNqCCW+mQiHTKNpRqa</w:t>
      </w:r>
    </w:p>
    <w:p>
      <w:pPr>
        <w:pStyle w:val="PreformattedText"/>
        <w:bidi w:val="0"/>
        <w:spacing w:before="0" w:after="0"/>
        <w:jc w:val="left"/>
        <w:rPr/>
      </w:pPr>
      <w:r>
        <w:rPr/>
        <w:t>PSqAhstEAlEaYWpULLghrZAGCEQ2PRmuuqBEgexQBqNsy1Y8l0kDoVaDVb6+/DUXHknmwFeDWNQcLh</w:t>
      </w:r>
    </w:p>
    <w:p>
      <w:pPr>
        <w:pStyle w:val="PreformattedText"/>
        <w:bidi w:val="0"/>
        <w:spacing w:before="0" w:after="0"/>
        <w:jc w:val="left"/>
        <w:rPr/>
      </w:pPr>
      <w:r>
        <w:rPr/>
        <w:t>5e08pH6oKVJsmOvzQZ7T7Z76LjTAIHuqjJabXoWT3mp6njZQMq2tVuG/k9JOFIy1m3yafrEHvKKrVt</w:t>
      </w:r>
    </w:p>
    <w:p>
      <w:pPr>
        <w:pStyle w:val="PreformattedText"/>
        <w:bidi w:val="0"/>
        <w:spacing w:before="0" w:after="0"/>
        <w:jc w:val="left"/>
        <w:rPr/>
      </w:pPr>
      <w:r>
        <w:rPr/>
        <w:t>Xnna3LfZWGoa86i41jljg4wFUbn4fHm0RvK3mMGMwPmq0ZO8cbE8/Mx1Rx/IcwoGPurv8c8ebSDADm</w:t>
      </w:r>
    </w:p>
    <w:p>
      <w:pPr>
        <w:pStyle w:val="PreformattedText"/>
        <w:bidi w:val="0"/>
        <w:spacing w:before="0" w:after="0"/>
        <w:jc w:val="left"/>
        <w:rPr/>
      </w:pPr>
      <w:r>
        <w:rPr/>
        <w:t>BugoX7XOpkUajaTYz3VtjQ9TbTp3jjmqNi4q0oyTWU6NjTNKnDzvClWsHeVPMqFz/SY2V0K9uQYOXP</w:t>
      </w:r>
    </w:p>
    <w:p>
      <w:pPr>
        <w:pStyle w:val="PreformattedText"/>
        <w:bidi w:val="0"/>
        <w:spacing w:before="0" w:after="0"/>
        <w:jc w:val="left"/>
        <w:rPr/>
      </w:pPr>
      <w:r>
        <w:rPr/>
        <w:t>7BWijlHxlVyfA+6lnLFVn7lJ7VyfNbVR/wCyuAiKzT+q9Dh8ZbY5/q6BVPM1jh2C+r496eZfaM4cSD</w:t>
      </w:r>
    </w:p>
    <w:p>
      <w:pPr>
        <w:pStyle w:val="PreformattedText"/>
        <w:bidi w:val="0"/>
        <w:spacing w:before="0" w:after="0"/>
        <w:jc w:val="left"/>
        <w:rPr/>
      </w:pPr>
      <w:r>
        <w:rPr/>
        <w:t>MK6pxHI4yEDDpkR1QGMnO3RAj12QRPMgjp7oI5HMSdkDx6cZQSNw0ZBwgJs9ohAiAQUEfKAd0DAkt7</w:t>
      </w:r>
    </w:p>
    <w:p>
      <w:pPr>
        <w:pStyle w:val="PreformattedText"/>
        <w:bidi w:val="0"/>
        <w:spacing w:before="0" w:after="0"/>
        <w:jc w:val="left"/>
        <w:rPr/>
      </w:pPr>
      <w:r>
        <w:rPr/>
        <w:t>5lAvkgIA53KAphAIwTmSUAO37xugjaIJ6qYJAcw1QEYb1+aAW56ygliGyTHsEAFoE9UDs9LiIgIDfu</w:t>
      </w:r>
    </w:p>
    <w:p>
      <w:pPr>
        <w:pStyle w:val="PreformattedText"/>
        <w:bidi w:val="0"/>
        <w:spacing w:before="0" w:after="0"/>
        <w:jc w:val="left"/>
        <w:rPr/>
      </w:pPr>
      <w:r>
        <w:rPr/>
        <w:t>TOAghc7eBIQRO3IUbAt3MKBJTAMydsqAz/AM/5lMD0zg5lT4BDspBA5P8AbqpTEtle1LSrIMtHQrXj</w:t>
      </w:r>
    </w:p>
    <w:p>
      <w:pPr>
        <w:pStyle w:val="PreformattedText"/>
        <w:bidi w:val="0"/>
        <w:spacing w:before="0" w:after="0"/>
        <w:jc w:val="left"/>
        <w:rPr/>
      </w:pPr>
      <w:r>
        <w:rPr/>
        <w:t>5bjdMeTjmU8NgoV23VLnafmF6mOcyjy8sLjQOHLJmM4V2YWkuBAUoJnMT2UxCR5wM5UIC4gjJwkAOI</w:t>
      </w:r>
    </w:p>
    <w:p>
      <w:pPr>
        <w:pStyle w:val="PreformattedText"/>
        <w:bidi w:val="0"/>
        <w:spacing w:before="0" w:after="0"/>
        <w:jc w:val="left"/>
        <w:rPr/>
      </w:pPr>
      <w:r>
        <w:rPr/>
        <w:t>8skEgq88AaTolAccxkmfZQJWgEGcIAa4T1QRV3QgBuMlVWg6RlxSJE90nKn0g7GFzicY7p8oY/Vr4U</w:t>
      </w:r>
    </w:p>
    <w:p>
      <w:pPr>
        <w:pStyle w:val="PreformattedText"/>
        <w:bidi w:val="0"/>
        <w:spacing w:before="0" w:after="0"/>
        <w:jc w:val="left"/>
        <w:rPr/>
      </w:pPr>
      <w:r>
        <w:rPr/>
        <w:t>2+U0nmO8Lz+o5deI7+Hi35rDtA5ugXl3z5d+tTQv6jn5KyTSd0CMn/kgYD7oERj2QCBJPaFVMFvKLG</w:t>
      </w:r>
    </w:p>
    <w:p>
      <w:pPr>
        <w:pStyle w:val="PreformattedText"/>
        <w:bidi w:val="0"/>
        <w:spacing w:before="0" w:after="0"/>
        <w:jc w:val="left"/>
        <w:rPr/>
      </w:pPr>
      <w:r>
        <w:rPr/>
        <w:t>EbHdA24KBZBwmw07467oFmTtCnwEHQYwoC7IEIGM91OwBOTj5IaMBPVQGJyfkgXX5KAOxJITwGMOBA</w:t>
      </w:r>
    </w:p>
    <w:p>
      <w:pPr>
        <w:pStyle w:val="PreformattedText"/>
        <w:bidi w:val="0"/>
        <w:spacing w:before="0" w:after="0"/>
        <w:jc w:val="left"/>
        <w:rPr/>
      </w:pPr>
      <w:r>
        <w:rPr/>
        <w:t>+qkIYKAHNySJUJ+AtkHI2UVVI10MOIVZEoyTmHQpAiDAJU6FinhvzUBEgAoIm9R2Uhwek4UAwN8z8l</w:t>
      </w:r>
    </w:p>
    <w:p>
      <w:pPr>
        <w:pStyle w:val="PreformattedText"/>
        <w:bidi w:val="0"/>
        <w:spacing w:before="0" w:after="0"/>
        <w:jc w:val="left"/>
        <w:rPr/>
      </w:pPr>
      <w:r>
        <w:rPr/>
        <w:t>AZsSrA5wYUEREHKLbC6RJGZRHhGczACIPTJgiEBOBOYz7qYBIxE/8ANTsODHpUBDr+igOx0AjqgMAu</w:t>
      </w:r>
    </w:p>
    <w:p>
      <w:pPr>
        <w:pStyle w:val="PreformattedText"/>
        <w:bidi w:val="0"/>
        <w:spacing w:before="0" w:after="0"/>
        <w:jc w:val="left"/>
        <w:rPr/>
      </w:pPr>
      <w:r>
        <w:rPr/>
        <w:t>/dATQRMj7KAzSHnCtCJhhv8AogeR2JUB+2IhWgQiVIQGT7bQgEHJ7oDaBEbICLZnIg9FAdgInugEkm</w:t>
      </w:r>
    </w:p>
    <w:p>
      <w:pPr>
        <w:pStyle w:val="PreformattedText"/>
        <w:bidi w:val="0"/>
        <w:spacing w:before="0" w:after="0"/>
        <w:jc w:val="left"/>
        <w:rPr/>
      </w:pPr>
      <w:r>
        <w:rPr/>
        <w:t>ZCiBg3mkdf0UBiIn+yAS0jCAZzvCCVpkYHSEETBJ7FBZpxHZBI3M7/ADVoGzGcKQ4gA5n5oE0YPX5o</w:t>
      </w:r>
    </w:p>
    <w:p>
      <w:pPr>
        <w:pStyle w:val="PreformattedText"/>
        <w:bidi w:val="0"/>
        <w:spacing w:before="0" w:after="0"/>
        <w:jc w:val="left"/>
        <w:rPr/>
      </w:pPr>
      <w:r>
        <w:rPr/>
        <w:t>mHbiJ7KoIifqoQTJBI3QC+Y9pVoQBHLBB3Ug2y4EHbuoEjQG7qQNQcwjogBmAZQg2mDvCCVp+8IkJA</w:t>
      </w:r>
    </w:p>
    <w:p>
      <w:pPr>
        <w:pStyle w:val="PreformattedText"/>
        <w:bidi w:val="0"/>
        <w:spacing w:before="0" w:after="0"/>
        <w:jc w:val="left"/>
        <w:rPr/>
      </w:pPr>
      <w:r>
        <w:rPr/>
        <w:t>AOfmgYTBjCI0YCBIRMORgjqhQNnIQgm5kE5RI5nG0IB/NMICYcEIrf9GePTsY90NBDcH22QOI5fZAB</w:t>
      </w:r>
    </w:p>
    <w:p>
      <w:pPr>
        <w:pStyle w:val="PreformattedText"/>
        <w:bidi w:val="0"/>
        <w:spacing w:before="0" w:after="0"/>
        <w:jc w:val="left"/>
        <w:rPr/>
      </w:pPr>
      <w:r>
        <w:rPr/>
        <w:t>fnBn2QO12/RQJ6YlqmISQGtxlWVRnck79kDtwJhAz3ACUDNHMIBA+aAmNgmRgdUCmNxMoHOeiAfyug</w:t>
      </w:r>
    </w:p>
    <w:p>
      <w:pPr>
        <w:pStyle w:val="PreformattedText"/>
        <w:bidi w:val="0"/>
        <w:spacing w:before="0" w:after="0"/>
        <w:jc w:val="left"/>
        <w:rPr/>
      </w:pPr>
      <w:r>
        <w:rPr/>
        <w:t>HCAiCNzIQO3c9R0QOcCDH0QDI77oGIER+yB2glpgj5oG3x23KB2gZI3QJoMkwgUgyAgWBsgfBac/II</w:t>
      </w:r>
    </w:p>
    <w:p>
      <w:pPr>
        <w:pStyle w:val="PreformattedText"/>
        <w:bidi w:val="0"/>
        <w:spacing w:before="0" w:after="0"/>
        <w:jc w:val="left"/>
        <w:rPr/>
      </w:pPr>
      <w:r>
        <w:rPr/>
        <w:t>GccE9dkAOO6mB2HB6BSDAEFVDOLQSJyeitAJAJMFA8c0dOhQA4QDGVIRknBwFGxI0mOYOwo2EIEyd/</w:t>
      </w:r>
    </w:p>
    <w:p>
      <w:pPr>
        <w:pStyle w:val="PreformattedText"/>
        <w:bidi w:val="0"/>
        <w:spacing w:before="0" w:after="0"/>
        <w:jc w:val="left"/>
        <w:rPr/>
      </w:pPr>
      <w:r>
        <w:rPr/>
        <w:t>dNh2R8+iBiOUyNlAeZnqECnIBGFIQc5uRn5oCpkmczKBi7GygOHDcKdBgcbbKAUjrj2U/AXMAB2+Sg</w:t>
      </w:r>
    </w:p>
    <w:p>
      <w:pPr>
        <w:pStyle w:val="PreformattedText"/>
        <w:bidi w:val="0"/>
        <w:spacing w:before="0" w:after="0"/>
        <w:jc w:val="left"/>
        <w:rPr/>
      </w:pPr>
      <w:r>
        <w:rPr/>
        <w:t>IOwY2CkOwzvj2hQIi7mMEwpB08A7oI2NmoczlBO50iEDNaIcOqgC48s9CcKfgI4GchTKHEAb/JRQ0/</w:t>
      </w:r>
    </w:p>
    <w:p>
      <w:pPr>
        <w:pStyle w:val="PreformattedText"/>
        <w:bidi w:val="0"/>
        <w:spacing w:before="0" w:after="0"/>
        <w:jc w:val="left"/>
        <w:rPr/>
      </w:pPr>
      <w:r>
        <w:rPr/>
        <w:t>RQGcZB2j2UwAx5mIwd1YGACD3UbCAyS3cbqRNTHKDJhBSvqhLj2HZBVpAOPdBlbVpDfdBPV/IR1HUI</w:t>
      </w:r>
    </w:p>
    <w:p>
      <w:pPr>
        <w:pStyle w:val="PreformattedText"/>
        <w:bidi w:val="0"/>
        <w:spacing w:before="0" w:after="0"/>
        <w:jc w:val="left"/>
        <w:rPr/>
      </w:pPr>
      <w:r>
        <w:rPr/>
        <w:t>KVR+DhBVe7mJwgmth9wgvOaWsM7lBSqOJcR0QT0oDZj7oE6A053QVahQJh5WKYECPUZwQoH2V5KjXw</w:t>
      </w:r>
    </w:p>
    <w:p>
      <w:pPr>
        <w:pStyle w:val="PreformattedText"/>
        <w:bidi w:val="0"/>
        <w:spacing w:before="0" w:after="0"/>
        <w:jc w:val="left"/>
        <w:rPr/>
      </w:pPr>
      <w:r>
        <w:rPr/>
        <w:t>3bvK/N309Vr7ybWxuK9yHOkekIq5rdXLfxTiwANcZQVL52ZAI90XGGc1AcxxthBZpUmW7cO3QTW7+U</w:t>
      </w:r>
    </w:p>
    <w:p>
      <w:pPr>
        <w:pStyle w:val="PreformattedText"/>
        <w:bidi w:val="0"/>
        <w:spacing w:before="0" w:after="0"/>
        <w:jc w:val="left"/>
        <w:rPr/>
      </w:pPr>
      <w:r>
        <w:rPr/>
        <w:t>EOcSJjKDd7OlTdZ0AKs04HVBJcPpEllID09e6KMno1ZtGjHLk9VMoku6LrljoIE9wrDT9XrC0qclSH</w:t>
      </w:r>
    </w:p>
    <w:p>
      <w:pPr>
        <w:pStyle w:val="PreformattedText"/>
        <w:bidi w:val="0"/>
        <w:spacing w:before="0" w:after="0"/>
        <w:jc w:val="left"/>
        <w:rPr/>
      </w:pPr>
      <w:r>
        <w:rPr/>
        <w:t>U2jOFaDW72pRrPLqIgdQgqVAGBoEc3VVGf0CnUfQfULhyQNuqDIULakS+pVaI6Sogv21R7G87XNcAd</w:t>
      </w:r>
    </w:p>
    <w:p>
      <w:pPr>
        <w:pStyle w:val="PreformattedText"/>
        <w:bidi w:val="0"/>
        <w:spacing w:before="0" w:after="0"/>
        <w:jc w:val="left"/>
        <w:rPr/>
      </w:pPr>
      <w:r>
        <w:rPr/>
        <w:t>p2UjO2RNxTLqrR7dgiqayA8yqcAN35RuFYalxFSo1213Uw4EuiAFEG68APp0OHKQgSJEpRbq2z6tw6</w:t>
      </w:r>
    </w:p>
    <w:p>
      <w:pPr>
        <w:pStyle w:val="PreformattedText"/>
        <w:bidi w:val="0"/>
        <w:spacing w:before="0" w:after="0"/>
        <w:jc w:val="left"/>
        <w:rPr/>
      </w:pPr>
      <w:r>
        <w:rPr/>
        <w:t>s/lxmeioArvp13wA0huJ7qBrusHlrulzeWOh2VtDUbqjSq1y4k946SrSC3eXLqNu1rWQCMHsrK1r9Z</w:t>
      </w:r>
    </w:p>
    <w:p>
      <w:pPr>
        <w:pStyle w:val="PreformattedText"/>
        <w:bidi w:val="0"/>
        <w:spacing w:before="0" w:after="0"/>
        <w:jc w:val="left"/>
        <w:rPr/>
      </w:pPr>
      <w:r>
        <w:rPr/>
        <w:t>jqwJDvmFZBUJpukAghWijlfxjMNbwNvHRtUYT90ntXJ809WfDLUTvUb+67uG/lGOfp0Fp/kU5H9IX1</w:t>
      </w:r>
    </w:p>
    <w:p>
      <w:pPr>
        <w:pStyle w:val="PreformattedText"/>
        <w:bidi w:val="0"/>
        <w:spacing w:before="0" w:after="0"/>
        <w:jc w:val="left"/>
        <w:rPr/>
      </w:pPr>
      <w:r>
        <w:rPr/>
        <w:t>2H6PMy9onANEqypuhPfsgGgeZzowR3QHPryUDkAtJ2EII2mSQfy90AubJgIFzdAWjugNkCf3QSCNpn</w:t>
      </w:r>
    </w:p>
    <w:p>
      <w:pPr>
        <w:pStyle w:val="PreformattedText"/>
        <w:bidi w:val="0"/>
        <w:spacing w:before="0" w:after="0"/>
        <w:jc w:val="left"/>
        <w:rPr/>
      </w:pPr>
      <w:r>
        <w:rPr/>
        <w:t>+yAXAcu+6CMZBHUIEBLd8oHycDKBwYPfCAiNwMoBjc7IAMAEjKigJyJ2CQOMfVSCcOZk/ugGlg4QTY</w:t>
      </w:r>
    </w:p>
    <w:p>
      <w:pPr>
        <w:pStyle w:val="PreformattedText"/>
        <w:bidi w:val="0"/>
        <w:spacing w:before="0" w:after="0"/>
        <w:jc w:val="left"/>
        <w:rPr/>
      </w:pPr>
      <w:r>
        <w:rPr/>
        <w:t>EmJ+aCIuQFTyTKQSECO6CAjPZRRERmFQIZP6IDY2RjCkM5uHRmOqBqYHVAYMOjOdlIIDmcZwEBS3Zo</w:t>
      </w:r>
    </w:p>
    <w:p>
      <w:pPr>
        <w:pStyle w:val="PreformattedText"/>
        <w:bidi w:val="0"/>
        <w:spacing w:before="0" w:after="0"/>
        <w:jc w:val="left"/>
        <w:rPr/>
      </w:pPr>
      <w:r>
        <w:rPr/>
        <w:t>+6gl+B2l06zdzgktOCOi24+W41lycUyjN0azLmmHNOT0K9fjzmUeVnhcaIN5VqypqUtcfdMUDLJBPR</w:t>
      </w:r>
    </w:p>
    <w:p>
      <w:pPr>
        <w:pStyle w:val="PreformattedText"/>
        <w:bidi w:val="0"/>
        <w:spacing w:before="0" w:after="0"/>
        <w:jc w:val="left"/>
        <w:rPr/>
      </w:pPr>
      <w:r>
        <w:rPr/>
        <w:t>WAckgkDHRQEGgA4ygBoDZ6koEJDj3QSzDcoExnqPqEjqghrAhxmIQDygM3yoq0Pb/mJ6JEicOZwlQB</w:t>
      </w:r>
    </w:p>
    <w:p>
      <w:pPr>
        <w:pStyle w:val="PreformattedText"/>
        <w:bidi w:val="0"/>
        <w:spacing w:before="0" w:after="0"/>
        <w:jc w:val="left"/>
        <w:rPr/>
      </w:pPr>
      <w:r>
        <w:rPr/>
        <w:t>ubltrSLiRzHACy5M5hi24sO6tdrVHVnl5Xi5ZXK+XrYTtmgkb+3VVWP0IRBjt7IF37IF8lFDbT7JA7</w:t>
      </w:r>
    </w:p>
    <w:p>
      <w:pPr>
        <w:pStyle w:val="PreformattedText"/>
        <w:bidi w:val="0"/>
        <w:spacing w:before="0" w:after="0"/>
        <w:jc w:val="left"/>
        <w:rPr/>
      </w:pPr>
      <w:r>
        <w:rPr/>
        <w:t>R1ChaejEQd0SUbgoEgaeiBhsRPyQKcwmg+ZzlAw+SmBkhAnc9FVYhjqiocxnKkKeUmFAE+lp65UaCj</w:t>
      </w:r>
    </w:p>
    <w:p>
      <w:pPr>
        <w:pStyle w:val="PreformattedText"/>
        <w:bidi w:val="0"/>
        <w:spacing w:before="0" w:after="0"/>
        <w:jc w:val="left"/>
        <w:rPr/>
      </w:pPr>
      <w:r>
        <w:rPr/>
        <w:t>fKmBgSVMAn8p7KoYZx0Cew4Mgj6KN6APGSAJ90AMOciDsrC01sgDoU+QL3R6Yx3UCKACeqgJhknIQS</w:t>
      </w:r>
    </w:p>
    <w:p>
      <w:pPr>
        <w:pStyle w:val="PreformattedText"/>
        <w:bidi w:val="0"/>
        <w:spacing w:before="0" w:after="0"/>
        <w:jc w:val="left"/>
        <w:rPr/>
      </w:pPr>
      <w:r>
        <w:rPr/>
        <w:t>jAQBEOmchBL1nqgiwCc4QJ0CcFBHIyBj3QKRIzJQHsSN+yAXCQZGVMDAZPQ9JUB27EwgTWggyfogMS</w:t>
      </w:r>
    </w:p>
    <w:p>
      <w:pPr>
        <w:pStyle w:val="PreformattedText"/>
        <w:bidi w:val="0"/>
        <w:spacing w:before="0" w:after="0"/>
        <w:jc w:val="left"/>
        <w:rPr/>
      </w:pPr>
      <w:r>
        <w:rPr/>
        <w:t>0SCgkpgmSHII2GXO+0IJhhs9OyAhIBAMpAm9cx7K4cCfdQFAAISAZM7qQTDJIP3QEBLjvCBwIGVAUT</w:t>
      </w:r>
    </w:p>
    <w:p>
      <w:pPr>
        <w:pStyle w:val="PreformattedText"/>
        <w:bidi w:val="0"/>
        <w:spacing w:before="0" w:after="0"/>
        <w:jc w:val="left"/>
        <w:rPr/>
      </w:pPr>
      <w:r>
        <w:rPr/>
        <w:t>1BVQuWOoA/dBG6D1kDp3QLJklAmsDpQJgEEboGafWcILFOJM9NlMBxjeCrAQYzKBxmesdUCa7cFAbd</w:t>
      </w:r>
    </w:p>
    <w:p>
      <w:pPr>
        <w:pStyle w:val="PreformattedText"/>
        <w:bidi w:val="0"/>
        <w:spacing w:before="0" w:after="0"/>
        <w:jc w:val="left"/>
        <w:rPr/>
      </w:pPr>
      <w:r>
        <w:rPr/>
        <w:t>lWhyd+6gJu2UCJyexUz0BBBx2TyEIGdgE8iYDYkqYn4M/E9u6lCsXHMHHdTtM9Dp5/MZhQhMwA9fqi</w:t>
      </w:r>
    </w:p>
    <w:p>
      <w:pPr>
        <w:pStyle w:val="PreformattedText"/>
        <w:bidi w:val="0"/>
        <w:spacing w:before="0" w:after="0"/>
        <w:jc w:val="left"/>
        <w:rPr/>
      </w:pPr>
      <w:r>
        <w:rPr/>
        <w:t>wahhsAoCkeVzHAKAQS3EYCBOBzCKmB37lAmjfMGET8FJI90IOIGMoU7CAZzkIgUTjoi1AZae4RUPN6</w:t>
      </w:r>
    </w:p>
    <w:p>
      <w:pPr>
        <w:pStyle w:val="PreformattedText"/>
        <w:bidi w:val="0"/>
        <w:spacing w:before="0" w:after="0"/>
        <w:jc w:val="left"/>
        <w:rPr/>
      </w:pPr>
      <w:r>
        <w:rPr/>
        <w:t>c5QRgDmMEDqiZ6SUsj5qNIidp5c7BTEUc4VlUL3nmhAYENJlBG90CP2QEwTnYIJGtmcmEDOguICBiI</w:t>
      </w:r>
    </w:p>
    <w:p>
      <w:pPr>
        <w:pStyle w:val="PreformattedText"/>
        <w:bidi w:val="0"/>
        <w:spacing w:before="0" w:after="0"/>
        <w:jc w:val="left"/>
        <w:rPr/>
      </w:pPr>
      <w:r>
        <w:rPr/>
        <w:t>B6II59UdeiCUT3nugcfogdwMoIzAPsgIO5REb4QMZH+iBhmUDtgE5P2QOeqCMGCQgM5z/ZA4byid0A</w:t>
      </w:r>
    </w:p>
    <w:p>
      <w:pPr>
        <w:pStyle w:val="PreformattedText"/>
        <w:bidi w:val="0"/>
        <w:spacing w:before="0" w:after="0"/>
        <w:jc w:val="left"/>
        <w:rPr/>
      </w:pPr>
      <w:r>
        <w:rPr/>
        <w:t>1DsEDEerGyAgTJ7dEBge6BizeRurSgTInt2TYGC4xEKQOOY8pJEICpb9lUGNoJ2UBxHafdA0ADBlA4</w:t>
      </w:r>
    </w:p>
    <w:p>
      <w:pPr>
        <w:pStyle w:val="PreformattedText"/>
        <w:bidi w:val="0"/>
        <w:spacing w:before="0" w:after="0"/>
        <w:jc w:val="left"/>
        <w:rPr/>
      </w:pPr>
      <w:r>
        <w:rPr/>
        <w:t>xO0IBAgydigMYGEDNEkoCIiIICAe8kz0SB5G/TsrhCTkDdVBjDs7qALiSDj5FT6CbAgJsFzek9TKgR</w:t>
      </w:r>
    </w:p>
    <w:p>
      <w:pPr>
        <w:pStyle w:val="PreformattedText"/>
        <w:bidi w:val="0"/>
        <w:spacing w:before="0" w:after="0"/>
        <w:jc w:val="left"/>
        <w:rPr/>
      </w:pPr>
      <w:r>
        <w:rPr/>
        <w:t>yQ4/6KZ4Ckim5ysAtyYJ2UCafdSHGWzMqtCIn/mpnkAJLsRCSBEiSA4JQg2R29lUMYEgIGbg46d1Ps</w:t>
      </w:r>
    </w:p>
    <w:p>
      <w:pPr>
        <w:pStyle w:val="PreformattedText"/>
        <w:bidi w:val="0"/>
        <w:spacing w:before="0" w:after="0"/>
        <w:jc w:val="left"/>
        <w:rPr/>
      </w:pPr>
      <w:r>
        <w:rPr/>
        <w:t>FIJInZToG3YwkuwRdjaY3UjH3TjzmOvRANi2Xn9UGYpNA+SBqjokIKNw7cQfmgqMk1DCDI0KUdkEly</w:t>
      </w:r>
    </w:p>
    <w:p>
      <w:pPr>
        <w:pStyle w:val="PreformattedText"/>
        <w:bidi w:val="0"/>
        <w:spacing w:before="0" w:after="0"/>
        <w:jc w:val="left"/>
        <w:rPr/>
      </w:pPr>
      <w:r>
        <w:rPr/>
        <w:t>8tacYQU2iXbIJ2uhsAjaEA1Ia3eUFZzuY+yB2t3lTARAJ9hiFA+xmon8O9oaXSvzd9PUOoalz6RVp1</w:t>
      </w:r>
    </w:p>
    <w:p>
      <w:pPr>
        <w:pStyle w:val="PreformattedText"/>
        <w:bidi w:val="0"/>
        <w:spacing w:before="0" w:after="0"/>
        <w:jc w:val="left"/>
        <w:rPr/>
      </w:pPr>
      <w:r>
        <w:rPr/>
        <w:t>qfOIwSEVc0rsLHEiImYjogirva9gRc9F38n1CZQWeUCkYBJEQEFi2caVMvqNzOAUG16RZ3N3YMdIZT</w:t>
      </w:r>
    </w:p>
    <w:p>
      <w:pPr>
        <w:pStyle w:val="PreformattedText"/>
        <w:bidi w:val="0"/>
        <w:spacing w:before="0" w:after="0"/>
        <w:jc w:val="left"/>
        <w:rPr/>
      </w:pPr>
      <w:r>
        <w:rPr/>
        <w:t>3zuUBvf5MU4BMq2lGc0pjqjXbQBgKotajTqWNB1SQ4EdFMGkX93Qrc3mNJWkGHu7Om0Oq0GHlJQY24</w:t>
      </w:r>
    </w:p>
    <w:p>
      <w:pPr>
        <w:pStyle w:val="PreformattedText"/>
        <w:bidi w:val="0"/>
        <w:spacing w:before="0" w:after="0"/>
        <w:jc w:val="left"/>
        <w:rPr/>
      </w:pPr>
      <w:r>
        <w:rPr/>
        <w:t>qBzIbufbKqNh4ecaFmGkyCgyXI+4qQBDVEE9Nn4UjmaeUHYZUjO6bqtvetNCPLcMCeqKr1O0/DVaju</w:t>
      </w:r>
    </w:p>
    <w:p>
      <w:pPr>
        <w:pStyle w:val="PreformattedText"/>
        <w:bidi w:val="0"/>
        <w:spacing w:before="0" w:after="0"/>
        <w:jc w:val="left"/>
        <w:rPr/>
      </w:pPr>
      <w:r>
        <w:rPr/>
        <w:t>Y8rhsFYadrNRld9cM2acwkG2cCmdDEghgJyqX2Mv+HuNV5uT+Tbtx2lVGO1MDSxAcHu/MfkrQYatXF</w:t>
      </w:r>
    </w:p>
    <w:p>
      <w:pPr>
        <w:pStyle w:val="PreformattedText"/>
        <w:bidi w:val="0"/>
        <w:spacing w:before="0" w:after="0"/>
        <w:jc w:val="left"/>
        <w:rPr/>
      </w:pPr>
      <w:r>
        <w:rPr/>
        <w:t>Zj3upB0nc4wp0NXv7Cs6oalPAG4lWglq3IrWMcwDwBuFOla1573Mqw04iCrIHTcZIOY691aKOcfFtR</w:t>
      </w:r>
    </w:p>
    <w:p>
      <w:pPr>
        <w:pStyle w:val="PreformattedText"/>
        <w:bidi w:val="0"/>
        <w:spacing w:before="0" w:after="0"/>
        <w:jc w:val="left"/>
        <w:rPr/>
      </w:pPr>
      <w:r>
        <w:rPr/>
        <w:t>L/AvVJEhoaf1Se1cvT5h622KVsd4qN/ddfF+0YZ+nRGGbel/4AvsOL9Y83L2jdsZwFf5VC2C12OiAL</w:t>
      </w:r>
    </w:p>
    <w:p>
      <w:pPr>
        <w:pStyle w:val="PreformattedText"/>
        <w:bidi w:val="0"/>
        <w:spacing w:before="0" w:after="0"/>
        <w:jc w:val="left"/>
        <w:rPr/>
      </w:pPr>
      <w:r>
        <w:rPr/>
        <w:t>UzVdOUBOzXKA+UCZEjsq7EYpjOIJ6IBI5am6mehGXet0fRSJqck4Ek90EgacuxnCBEYJ3CCItzjAlA</w:t>
      </w:r>
    </w:p>
    <w:p>
      <w:pPr>
        <w:pStyle w:val="PreformattedText"/>
        <w:bidi w:val="0"/>
        <w:spacing w:before="0" w:after="0"/>
        <w:jc w:val="left"/>
        <w:rPr/>
      </w:pPr>
      <w:r>
        <w:rPr/>
        <w:t>WfogbZA6BNOMIGMcpQCctPfZRQAAyP2SBHDuxUgnAhvugVLPzQSlstMhBGYPt7oCpxn91WBj16Kwje</w:t>
      </w:r>
    </w:p>
    <w:p>
      <w:pPr>
        <w:pStyle w:val="PreformattedText"/>
        <w:bidi w:val="0"/>
        <w:spacing w:before="0" w:after="0"/>
        <w:jc w:val="left"/>
        <w:rPr/>
      </w:pPr>
      <w:r>
        <w:rPr/>
        <w:t>ZEKgiJz7oGaUErQNz9kDlsyP1QAByoCJJkASUDMcS7YIJImRKBcs/Lup0S6Pb3DrSpzA4O4W/Hy9vh</w:t>
      </w:r>
    </w:p>
    <w:p>
      <w:pPr>
        <w:pStyle w:val="PreformattedText"/>
        <w:bidi w:val="0"/>
        <w:spacing w:before="0" w:after="0"/>
        <w:jc w:val="left"/>
        <w:rPr/>
      </w:pPr>
      <w:r>
        <w:rPr/>
        <w:t>lycffNtgtbhtzS5m5Xqcecyjys8LjSaAH4M5W2NZJD1Bn6KyIEAidyFAEiUWM7OY2RUOCUEjXQNyT2</w:t>
      </w:r>
    </w:p>
    <w:p>
      <w:pPr>
        <w:pStyle w:val="PreformattedText"/>
        <w:bidi w:val="0"/>
        <w:spacing w:before="0" w:after="0"/>
        <w:jc w:val="left"/>
        <w:rPr/>
      </w:pPr>
      <w:r>
        <w:rPr/>
        <w:t>hAmSc4meiAH/nwJQQukY/VVWgrZpk5yVG/lJq90y0plz4J6BZ8nLMI048LmwdxcOuKhc8mOg6Lxs+S</w:t>
      </w:r>
    </w:p>
    <w:p>
      <w:pPr>
        <w:pStyle w:val="PreformattedText"/>
        <w:bidi w:val="0"/>
        <w:spacing w:before="0" w:after="0"/>
        <w:jc w:val="left"/>
        <w:rPr/>
      </w:pPr>
      <w:r>
        <w:rPr/>
        <w:t>516vFx9sRdcLOOmzUIZmeqlUxBRGiLZ2UfCpADmPVQBCmh2kerGyQOMAotPRoMzKhJpgH90Cn5oGJx</w:t>
      </w:r>
    </w:p>
    <w:p>
      <w:pPr>
        <w:pStyle w:val="PreformattedText"/>
        <w:bidi w:val="0"/>
        <w:spacing w:before="0" w:after="0"/>
        <w:jc w:val="left"/>
        <w:rPr/>
      </w:pPr>
      <w:r>
        <w:rPr/>
        <w:t>7oG26KYENyO6BxuVAQBP8AzUwgTsSoAuxlAwPdAv6iRlA2CgUAAyEAgyVWhKIBnB6qaEAnwGOWnCqI</w:t>
      </w:r>
    </w:p>
    <w:p>
      <w:pPr>
        <w:pStyle w:val="PreformattedText"/>
        <w:bidi w:val="0"/>
        <w:spacing w:before="0" w:after="0"/>
        <w:jc w:val="left"/>
        <w:rPr/>
      </w:pPr>
      <w:r>
        <w:rPr/>
        <w:t>nOx/dWkD0xmSFYWTt3UfIiIn/VQBA3+agPTaOY+kBBKRDc5QCzIJQOTAwgj+eyBCcyUDQDMjZAm4Bj</w:t>
      </w:r>
    </w:p>
    <w:p>
      <w:pPr>
        <w:pStyle w:val="PreformattedText"/>
        <w:bidi w:val="0"/>
        <w:spacing w:before="0" w:after="0"/>
        <w:jc w:val="left"/>
        <w:rPr/>
      </w:pPr>
      <w:r>
        <w:rPr/>
        <w:t>coGmemYQPy4y4IGA9pcooJglsSpDBoaDM/RATGn+raFINuAQNkDDEx91AlaVMDgQ2Tt3T5DCCfZWBb</w:t>
      </w:r>
    </w:p>
    <w:p>
      <w:pPr>
        <w:pStyle w:val="PreformattedText"/>
        <w:bidi w:val="0"/>
        <w:spacing w:before="0" w:after="0"/>
        <w:jc w:val="left"/>
        <w:rPr/>
      </w:pPr>
      <w:r>
        <w:rPr/>
        <w:t>z/qq0E8Y6KBEPzb7KdCRrt5GFIdo69FFBth2RJKgNyw4mAgZwwEAOYSDAQCPyj59UAtlxIHRATGwc7</w:t>
      </w:r>
    </w:p>
    <w:p>
      <w:pPr>
        <w:pStyle w:val="PreformattedText"/>
        <w:bidi w:val="0"/>
        <w:spacing w:before="0" w:after="0"/>
        <w:jc w:val="left"/>
        <w:rPr/>
      </w:pPr>
      <w:r>
        <w:rPr/>
        <w:t>oCYJeSgmbEwpgIeoQQrBgJkfRAicEYA2QJgBO5Pugk2HZAPyKjQZjt900DkEGVIEiB0QMNoOyCRoM/</w:t>
      </w:r>
    </w:p>
    <w:p>
      <w:pPr>
        <w:pStyle w:val="PreformattedText"/>
        <w:bidi w:val="0"/>
        <w:spacing w:before="0" w:after="0"/>
        <w:jc w:val="left"/>
        <w:rPr/>
      </w:pPr>
      <w:r>
        <w:rPr/>
        <w:t>JATvy5EonSINBHf3UICzqJnCkTtIHyQDVILTI2QPLTSaDn5IAbBa49QiamY7maTsO6IARDjByUAjB9</w:t>
      </w:r>
    </w:p>
    <w:p>
      <w:pPr>
        <w:pStyle w:val="PreformattedText"/>
        <w:bidi w:val="0"/>
        <w:spacing w:before="0" w:after="0"/>
        <w:jc w:val="left"/>
        <w:rPr/>
      </w:pPr>
      <w:r>
        <w:rPr/>
        <w:t>9iEDtdyySi0GN/mipxJd0HRFdp20xGMonFDUgSOiLaVyJOEQCIGwlCLFETE7QiL4TYIgDA6ITyCpUz</w:t>
      </w:r>
    </w:p>
    <w:p>
      <w:pPr>
        <w:pStyle w:val="PreformattedText"/>
        <w:bidi w:val="0"/>
        <w:spacing w:before="0" w:after="0"/>
        <w:jc w:val="left"/>
        <w:rPr/>
      </w:pPr>
      <w:r>
        <w:rPr/>
        <w:t>lFtADZd1AJRXSSqeVpAKsIGmTv8AZDSdg5QERoQ2IlREHaAwSPugEmdlIH+v+6CTDeqBh0iSUBc2/Z</w:t>
      </w:r>
    </w:p>
    <w:p>
      <w:pPr>
        <w:pStyle w:val="PreformattedText"/>
        <w:bidi w:val="0"/>
        <w:spacing w:before="0" w:after="0"/>
        <w:jc w:val="left"/>
        <w:rPr/>
      </w:pPr>
      <w:r>
        <w:rPr/>
        <w:t>AH5veEDgjcj5IETiUCaYJKBxhu+OyBAQTJwgYNgH3QMHEFAYjl3AH7oI3fbsgQjIzhAY37oHxBxlTA</w:t>
      </w:r>
    </w:p>
    <w:p>
      <w:pPr>
        <w:pStyle w:val="PreformattedText"/>
        <w:bidi w:val="0"/>
        <w:spacing w:before="0" w:after="0"/>
        <w:jc w:val="left"/>
        <w:rPr/>
      </w:pPr>
      <w:r>
        <w:rPr/>
        <w:t>i4wM5U6ASfae6aAx6s5TQYcsmBJUgg0uyBhVBg5OQoBNIO2UDRA3goBkAAdigcQfYD33QOyYMdEDgI</w:t>
      </w:r>
    </w:p>
    <w:p>
      <w:pPr>
        <w:pStyle w:val="PreformattedText"/>
        <w:bidi w:val="0"/>
        <w:spacing w:before="0" w:after="0"/>
        <w:jc w:val="left"/>
        <w:rPr/>
      </w:pPr>
      <w:r>
        <w:rPr/>
        <w:t>E3MyJlAwMTIn2UhzgTOFAGfVAxjEICaTG2O6BD0x1HugcRvsSgTnATifdToBzR7lQArOdy8vfopgKn</w:t>
      </w:r>
    </w:p>
    <w:p>
      <w:pPr>
        <w:pStyle w:val="PreformattedText"/>
        <w:bidi w:val="0"/>
        <w:spacing w:before="0" w:after="0"/>
        <w:jc w:val="left"/>
        <w:rPr/>
      </w:pPr>
      <w:r>
        <w:rPr/>
        <w:t>6WRGVIcnESmgQPIMbKKHe6W+n6pPACC1uRhTPIZoPUfQJQYIIMiFUDJJPaEDNdCkO30k9ZU+xJRcDI</w:t>
      </w:r>
    </w:p>
    <w:p>
      <w:pPr>
        <w:pStyle w:val="PreformattedText"/>
        <w:bidi w:val="0"/>
        <w:spacing w:before="0" w:after="0"/>
        <w:jc w:val="left"/>
        <w:rPr/>
      </w:pPr>
      <w:r>
        <w:rPr/>
        <w:t>iSkmgT3ek+6kYu4cDUMZhBas2ddkGQpNgSdkENdxzCCnWdDc5lBFbtLqnyQZa3pSRO4QQajUOyCvTc</w:t>
      </w:r>
    </w:p>
    <w:p>
      <w:pPr>
        <w:pStyle w:val="PreformattedText"/>
        <w:bidi w:val="0"/>
        <w:spacing w:before="0" w:after="0"/>
        <w:jc w:val="left"/>
        <w:rPr/>
      </w:pPr>
      <w:r>
        <w:rPr/>
        <w:t>BHqMoLFNwjEfMhBXrOmQgrgyO5lBIPTvAUwO3J/dQPsnqd7QLGy0lw+6/N309YS9ea2n13NBAGPkEV</w:t>
      </w:r>
    </w:p>
    <w:p>
      <w:pPr>
        <w:pStyle w:val="PreformattedText"/>
        <w:bidi w:val="0"/>
        <w:spacing w:before="0" w:after="0"/>
        <w:jc w:val="left"/>
        <w:rPr/>
      </w:pPr>
      <w:r>
        <w:rPr/>
        <w:t>afULXUHA43yQgxJaC58HHRF1i0AYwOdLjtCC42k8u5oxvBQSX1XmoMAgGYlBuGjMqO0pgFbAGyA69H</w:t>
      </w:r>
    </w:p>
    <w:p>
      <w:pPr>
        <w:pStyle w:val="PreformattedText"/>
        <w:bidi w:val="0"/>
        <w:spacing w:before="0" w:after="0"/>
        <w:jc w:val="left"/>
        <w:rPr/>
      </w:pPr>
      <w:r>
        <w:rPr/>
        <w:t>8mJcrqMzptH+TzPcWgDoVUBeXPnh1FoPIOqgahqVkXVajHYaJgjf5q8oxYqmix7XTtAnZWgwtU/zgJ</w:t>
      </w:r>
    </w:p>
    <w:p>
      <w:pPr>
        <w:pStyle w:val="PreformattedText"/>
        <w:bidi w:val="0"/>
        <w:spacing w:before="0" w:after="0"/>
        <w:jc w:val="left"/>
        <w:rPr/>
      </w:pPr>
      <w:r>
        <w:rPr/>
        <w:t>jOFUbdZCnaaa083O4Dogjp3NxXuQKAIPQKINhtLaqWh1Uc53KkZK3ZaDmApy+JBOEVW7djg+qPMmRt</w:t>
      </w:r>
    </w:p>
    <w:p>
      <w:pPr>
        <w:pStyle w:val="PreformattedText"/>
        <w:bidi w:val="0"/>
        <w:spacing w:before="0" w:after="0"/>
        <w:jc w:val="left"/>
        <w:rPr/>
      </w:pPr>
      <w:r>
        <w:rPr/>
        <w:t>OE2NSuxTtDcNc8vqOOyDbOBM6LDmOA5jhVo2Cs+oLdzKTId7JBhbuxcxvm13T1g9lYYu9qtfbxTp7b</w:t>
      </w:r>
    </w:p>
    <w:p>
      <w:pPr>
        <w:pStyle w:val="PreformattedText"/>
        <w:bidi w:val="0"/>
        <w:spacing w:before="0" w:after="0"/>
        <w:jc w:val="left"/>
        <w:rPr/>
      </w:pPr>
      <w:r>
        <w:rPr/>
        <w:t>kKYNM1S5uGuLW80TkhWiu0jNNp17JtV1VzXDZqsMRfFltWFNg5zEyeimKlQEuaDudsKVWh/FbTc/wJ</w:t>
      </w:r>
    </w:p>
    <w:p>
      <w:pPr>
        <w:pStyle w:val="PreformattedText"/>
        <w:bidi w:val="0"/>
        <w:spacing w:before="0" w:after="0"/>
        <w:jc w:val="left"/>
        <w:rPr/>
      </w:pPr>
      <w:r>
        <w:rPr/>
        <w:t>10PERSlMfamXp8utbPLY0XxPraSuvj/aM75jfrepz2dDP9AX13F+rzM/YXDpPt/zWygGu5Q4A4UBW8</w:t>
      </w:r>
    </w:p>
    <w:p>
      <w:pPr>
        <w:pStyle w:val="PreformattedText"/>
        <w:bidi w:val="0"/>
        <w:spacing w:before="0" w:after="0"/>
        <w:jc w:val="left"/>
        <w:rPr/>
      </w:pPr>
      <w:r>
        <w:rPr/>
        <w:t>c5IGSp2DpQ6q6ZKr8CR7AN5VREDAzIM7oIqjSRzSrT0I6eXwMnqpFmmDzRPVBIQOU7ygEggdpQRA5M</w:t>
      </w:r>
    </w:p>
    <w:p>
      <w:pPr>
        <w:pStyle w:val="PreformattedText"/>
        <w:bidi w:val="0"/>
        <w:spacing w:before="0" w:after="0"/>
        <w:jc w:val="left"/>
        <w:rPr/>
      </w:pPr>
      <w:r>
        <w:rPr/>
        <w:t>/dQCbBmTJ6KNhjBMzKbDjeVMCGFIXMIQCTyg9OqADGeqr6A5/wCipgkMGmTP0UhqGZx9UErsTuR0QQ</w:t>
      </w:r>
    </w:p>
    <w:p>
      <w:pPr>
        <w:pStyle w:val="PreformattedText"/>
        <w:bidi w:val="0"/>
        <w:spacing w:before="0" w:after="0"/>
        <w:jc w:val="left"/>
        <w:rPr/>
      </w:pPr>
      <w:r>
        <w:rPr/>
        <w:t>yD2IQHTG/7KNB3Ej7qPIhLu8qBGQASB0QO31NEDKCakAPbugNzJyEELxyTKAabt3TnsgPE74QGQeVW</w:t>
      </w:r>
    </w:p>
    <w:p>
      <w:pPr>
        <w:pStyle w:val="PreformattedText"/>
        <w:bidi w:val="0"/>
        <w:spacing w:before="0" w:after="0"/>
        <w:jc w:val="left"/>
        <w:rPr/>
      </w:pPr>
      <w:r>
        <w:rPr/>
        <w:t>gNuWSVGxDUd6SN1Wwn8FYXjrWp6SS3qFvxZ2MuTjlZy3uWXP5HAOPQr08OTby8uOxZ5S3f1LeVjoiZ</w:t>
      </w:r>
    </w:p>
    <w:p>
      <w:pPr>
        <w:pStyle w:val="PreformattedText"/>
        <w:bidi w:val="0"/>
        <w:spacing w:before="0" w:after="0"/>
        <w:jc w:val="left"/>
        <w:rPr/>
      </w:pPr>
      <w:r>
        <w:rPr/>
        <w:t>GN1bwqB/K2XdUWA2Wk82VHgCBnZE6HzEEhTEaPSkuPdE6C8uLtwOkqDRnUyfU50YyQoTrSKpestWEn</w:t>
      </w:r>
    </w:p>
    <w:p>
      <w:pPr>
        <w:pStyle w:val="PreformattedText"/>
        <w:bidi w:val="0"/>
        <w:spacing w:before="0" w:after="0"/>
        <w:jc w:val="left"/>
        <w:rPr/>
      </w:pPr>
      <w:r>
        <w:rPr/>
        <w:t>8w2jqsMuSYzy1w47kwdW4fWc5zzkHYrys8rla9Pj4+2BB5umyxbzwaDMx0ROzbkj2VgzQWgyZlQH7l</w:t>
      </w:r>
    </w:p>
    <w:p>
      <w:pPr>
        <w:pStyle w:val="PreformattedText"/>
        <w:bidi w:val="0"/>
        <w:spacing w:before="0" w:after="0"/>
        <w:jc w:val="left"/>
        <w:rPr/>
      </w:pPr>
      <w:r>
        <w:rPr/>
        <w:t>QGyPkgYYOcqytE1xyIUIMDAKhaegh28Ik0zKBx1lQGCkIdu/dFaUnaVOkwgDO6JIYEqAJMBAJ6/ugT</w:t>
      </w:r>
    </w:p>
    <w:p>
      <w:pPr>
        <w:pStyle w:val="PreformattedText"/>
        <w:bidi w:val="0"/>
        <w:spacing w:before="0" w:after="0"/>
        <w:jc w:val="left"/>
        <w:rPr/>
      </w:pPr>
      <w:r>
        <w:rPr/>
        <w:t>QN5RBo90Nw3siTElAwMD3VaGMycwCogQyO/dL7CGCOyn4A1CAZJOegUQQnEfqriSjvgKuxM+GiFAiL</w:t>
      </w:r>
    </w:p>
    <w:p>
      <w:pPr>
        <w:pStyle w:val="PreformattedText"/>
        <w:bidi w:val="0"/>
        <w:spacing w:before="0" w:after="0"/>
        <w:jc w:val="left"/>
        <w:rPr/>
      </w:pPr>
      <w:r>
        <w:rPr/>
        <w:t>pME4QMCGk5QSUz6kEjhLdkCpNJBACACDMIA394QOCNkAYcPZAuaGwcRsgdmSYKgIjrspDZzj6oHBif</w:t>
      </w:r>
    </w:p>
    <w:p>
      <w:pPr>
        <w:pStyle w:val="PreformattedText"/>
        <w:bidi w:val="0"/>
        <w:spacing w:before="0" w:after="0"/>
        <w:jc w:val="left"/>
        <w:rPr/>
      </w:pPr>
      <w:r>
        <w:rPr/>
        <w:t>0QEBAlVBNEjO6sDOPsgjZ+aNkEzG4glAZA5JGQO6mAARywpBMMb5CaBAy07fJAJaBtspCpuyQfuqgo</w:t>
      </w:r>
    </w:p>
    <w:p>
      <w:pPr>
        <w:pStyle w:val="PreformattedText"/>
        <w:bidi w:val="0"/>
        <w:spacing w:before="0" w:after="0"/>
        <w:jc w:val="left"/>
        <w:rPr/>
      </w:pPr>
      <w:r>
        <w:rPr/>
        <w:t>xCgGwmDGyAd5GECdAEDcIBGBI2QA5249kANJ6KYDpyZlQJG/nPVTBOTJgHdToCMzlSmE0ZMGUTojMF</w:t>
      </w:r>
    </w:p>
    <w:p>
      <w:pPr>
        <w:pStyle w:val="PreformattedText"/>
        <w:bidi w:val="0"/>
        <w:spacing w:before="0" w:after="0"/>
        <w:jc w:val="left"/>
        <w:rPr/>
      </w:pPr>
      <w:r>
        <w:rPr/>
        <w:t>DQWmHFDQ6eJO490VOBIQJreUkTvsgREDc/NA4ZzAkdNpQNOwOIQEDiO6J+BH9IQgcBu/1VQDYDjKsh</w:t>
      </w:r>
    </w:p>
    <w:p>
      <w:pPr>
        <w:pStyle w:val="PreformattedText"/>
        <w:bidi w:val="0"/>
        <w:spacing w:before="0" w:after="0"/>
        <w:jc w:val="left"/>
        <w:rPr/>
      </w:pPr>
      <w:r>
        <w:rPr/>
        <w:t>OCCxBBWeGiJ+iAqDwAQeqBY5t0ErAPoUDVCIGTzII2kHMHmQPBI2Q2kZBbMRCA6Q5nQBHuiq3/AMJp</w:t>
      </w:r>
    </w:p>
    <w:p>
      <w:pPr>
        <w:pStyle w:val="PreformattedText"/>
        <w:bidi w:val="0"/>
        <w:spacing w:before="0" w:after="0"/>
        <w:jc w:val="left"/>
        <w:rPr/>
      </w:pPr>
      <w:r>
        <w:rPr/>
        <w:t>yicfbHXBJJRZE0kiPdEGJJn5oLdsZE7mNkDkb9D3QROHMYkICaAWe8IjelevWnE4HVBJaskSeqbSst</w:t>
      </w:r>
    </w:p>
    <w:p>
      <w:pPr>
        <w:pStyle w:val="PreformattedText"/>
        <w:bidi w:val="0"/>
        <w:spacing w:before="0" w:after="0"/>
        <w:jc w:val="left"/>
        <w:rPr/>
      </w:pPr>
      <w:r>
        <w:rPr/>
        <w:t>IB3U7RT8wDifZFUbqhfjop9ggQ1vdALoBx9EDucC4D2QEHADbCBNeM4wgaRB6IGDv0wgRdMdEgYOhy</w:t>
      </w:r>
    </w:p>
    <w:p>
      <w:pPr>
        <w:pStyle w:val="PreformattedText"/>
        <w:bidi w:val="0"/>
        <w:spacing w:before="0" w:after="0"/>
        <w:jc w:val="left"/>
        <w:rPr/>
      </w:pPr>
      <w:r>
        <w:rPr/>
        <w:t>B+cwgdpCAuYBpIKBDAOEC74wgAkR+yBmuk5x7IDYTKAzMSgjcPT7q4Zw9/ZA0HlPaMIAiDvCCUTtP1</w:t>
      </w:r>
    </w:p>
    <w:p>
      <w:pPr>
        <w:pStyle w:val="PreformattedText"/>
        <w:bidi w:val="0"/>
        <w:spacing w:before="0" w:after="0"/>
        <w:jc w:val="left"/>
        <w:rPr/>
      </w:pPr>
      <w:r>
        <w:rPr/>
        <w:t>UaDt9iOyaBNnlM59lAZxxk/VBHPU7JoFMz37hNAmk/JToO3DcKdB3OiADJ9lGgskzKqHbBBBKAQANy</w:t>
      </w:r>
    </w:p>
    <w:p>
      <w:pPr>
        <w:pStyle w:val="PreformattedText"/>
        <w:bidi w:val="0"/>
        <w:spacing w:before="0" w:after="0"/>
        <w:jc w:val="left"/>
        <w:rPr/>
      </w:pPr>
      <w:r>
        <w:rPr/>
        <w:t>gZrpn+6BE/8AQUyAhk5Mwp0GqH0ntKkRB0gD9Ao0GqHne0YgKosTA2ypDFoneT7IEBGMSgblDY7oHE</w:t>
      </w:r>
    </w:p>
    <w:p>
      <w:pPr>
        <w:pStyle w:val="PreformattedText"/>
        <w:bidi w:val="0"/>
        <w:spacing w:before="0" w:after="0"/>
        <w:jc w:val="left"/>
        <w:rPr/>
      </w:pPr>
      <w:r>
        <w:rPr/>
        <w:t>QeygMHCPSPqgREnCAXgg7oBbzGYH1VwcEhUBUmyZ2VoHrvDaZ6KRi2gvqk+6DK2zWhkEEHuUFkEMpE</w:t>
      </w:r>
    </w:p>
    <w:p>
      <w:pPr>
        <w:pStyle w:val="PreformattedText"/>
        <w:bidi w:val="0"/>
        <w:spacing w:before="0" w:after="0"/>
        <w:jc w:val="left"/>
        <w:rPr/>
      </w:pPr>
      <w:r>
        <w:rPr/>
        <w:t>k5QUbh/M45iEFGq6JBzCCxpzJDiUGatxyMJJQYm9qio90GUA24HN7IJmiAZOAgr1gQSe+ZKCNm+Tno</w:t>
      </w:r>
    </w:p>
    <w:p>
      <w:pPr>
        <w:pStyle w:val="PreformattedText"/>
        <w:bidi w:val="0"/>
        <w:spacing w:before="0" w:after="0"/>
        <w:jc w:val="left"/>
        <w:rPr/>
      </w:pPr>
      <w:r>
        <w:rPr/>
        <w:t>gI52EkJ6DMz1QfYO7p8lQeY30gyZK/N30ya5DXaXXLC3aYCIc2uar6tZ1MHrlBA9gYHT0yUXTWIL+Y</w:t>
      </w:r>
    </w:p>
    <w:p>
      <w:pPr>
        <w:pStyle w:val="PreformattedText"/>
        <w:bidi w:val="0"/>
        <w:spacing w:before="0" w:after="0"/>
        <w:jc w:val="left"/>
        <w:rPr/>
      </w:pPr>
      <w:r>
        <w:rPr/>
        <w:t>xMQUFwue8wDA9ygTQC0Ndkg4yg3jRabaOk024c+JJQFWJc4HDR1hXUZGyqF1r3LRCqGeWii/yh/Mjq</w:t>
      </w:r>
    </w:p>
    <w:p>
      <w:pPr>
        <w:pStyle w:val="PreformattedText"/>
        <w:bidi w:val="0"/>
        <w:spacing w:before="0" w:after="0"/>
        <w:jc w:val="left"/>
        <w:rPr/>
      </w:pPr>
      <w:r>
        <w:rPr/>
        <w:t>oGBvj/AC3tdh24JVoNSuKr4e0OkEwCrwQMt2j11nD2CqL1C/AIa1vMOyDLUKNUs8ykIJ7dFEGWsn1G</w:t>
      </w:r>
    </w:p>
    <w:p>
      <w:pPr>
        <w:pStyle w:val="PreformattedText"/>
        <w:bidi w:val="0"/>
        <w:spacing w:before="0" w:after="0"/>
        <w:jc w:val="left"/>
        <w:rPr/>
      </w:pPr>
      <w:r>
        <w:rPr/>
        <w:t>UwHOMqRndKtmXTHv5uU7H5IqltWeXf8AJMUnYc5BrvENGlSr1vIZsNyg2Dw9uT/g1RjjzHn3VaNmpg</w:t>
      </w:r>
    </w:p>
    <w:p>
      <w:pPr>
        <w:pStyle w:val="PreformattedText"/>
        <w:bidi w:val="0"/>
        <w:spacing w:before="0" w:after="0"/>
        <w:jc w:val="left"/>
        <w:rPr/>
      </w:pPr>
      <w:r>
        <w:rPr/>
        <w:t>0GS4ROwB3SDXNb8yvWgFwaDByrDGN5Qx7WuAPupg17XYt6ZhnO/uNlaKMbZ033lBzmVeR0ZarDG1RL</w:t>
      </w:r>
    </w:p>
    <w:p>
      <w:pPr>
        <w:pStyle w:val="PreformattedText"/>
        <w:bidi w:val="0"/>
        <w:spacing w:before="0" w:after="0"/>
        <w:jc w:val="left"/>
        <w:rPr/>
      </w:pPr>
      <w:r>
        <w:rPr/>
        <w:t>3NOSMSpiBW/N5zRJBG0KVWm/E2x1fwK4hDjMUTkpj7Vy9PlbxE8M0+mIwC2Suvj/AGjK+m+21RpsLZ</w:t>
      </w:r>
    </w:p>
    <w:p>
      <w:pPr>
        <w:pStyle w:val="PreformattedText"/>
        <w:bidi w:val="0"/>
        <w:spacing w:before="0" w:after="0"/>
        <w:jc w:val="left"/>
        <w:rPr/>
      </w:pPr>
      <w:r>
        <w:rPr/>
        <w:t>wGCxp/RfXcX6vNz9pOYOJyFszQPeGPcM/LooEjJA5v6UEltPM9yigi6TG6iTYAxzHElToRulrSSfSF</w:t>
      </w:r>
    </w:p>
    <w:p>
      <w:pPr>
        <w:pStyle w:val="PreformattedText"/>
        <w:bidi w:val="0"/>
        <w:spacing w:before="0" w:after="0"/>
        <w:jc w:val="left"/>
        <w:rPr/>
      </w:pPr>
      <w:r>
        <w:rPr/>
        <w:t>EoqMMvJI2UyjJUGS0wBkBTAQbE9fdSBzEKBWr1RTaSqg2OAYDsIwoCYRmeqCSCJ+WFbH0BEuA6d1IE</w:t>
      </w:r>
    </w:p>
    <w:p>
      <w:pPr>
        <w:pStyle w:val="PreformattedText"/>
        <w:bidi w:val="0"/>
        <w:spacing w:before="0" w:after="0"/>
        <w:jc w:val="left"/>
        <w:rPr/>
      </w:pPr>
      <w:r>
        <w:rPr/>
        <w:t>/KQgEmfntKqALSQe/cqdhoJcQTkqJ4DuHIMzEKdixaUS+ngESd+itoBdk0vQVArsMlBYoZygaoSXGA</w:t>
      </w:r>
    </w:p>
    <w:p>
      <w:pPr>
        <w:pStyle w:val="PreformattedText"/>
        <w:bidi w:val="0"/>
        <w:spacing w:before="0" w:after="0"/>
        <w:jc w:val="left"/>
        <w:rPr/>
      </w:pPr>
      <w:r>
        <w:rPr/>
        <w:t>oogcPuqgQRJlAdFpAOcIJg2NsoDpEuwcwghvG8m+EFKm4tcc4QWKLucoJ/YSpBxAKgQPcBOJQRNgEn</w:t>
      </w:r>
    </w:p>
    <w:p>
      <w:pPr>
        <w:pStyle w:val="PreformattedText"/>
        <w:bidi w:val="0"/>
        <w:spacing w:before="0" w:after="0"/>
        <w:jc w:val="left"/>
        <w:rPr/>
      </w:pPr>
      <w:r>
        <w:rPr/>
        <w:t>bOyJnlZpg0yHUzB7q+GdlUyxmUZOhrQBDbgcmPzLuw5t+HDycP8ZBtWlcNDqbg4LtxzljguGUMKZII</w:t>
      </w:r>
    </w:p>
    <w:p>
      <w:pPr>
        <w:pStyle w:val="PreformattedText"/>
        <w:bidi w:val="0"/>
        <w:spacing w:before="0" w:after="0"/>
        <w:jc w:val="left"/>
        <w:rPr/>
      </w:pPr>
      <w:r>
        <w:rPr/>
        <w:t>hX2iVFUJkyoWO2mTluYQIcwJEZUbSmoMOSRM4lTKIK1xToyXuDYHVVueMWmGV+GLutc5mltBp9nFcP</w:t>
      </w:r>
    </w:p>
    <w:p>
      <w:pPr>
        <w:pStyle w:val="PreformattedText"/>
        <w:bidi w:val="0"/>
        <w:spacing w:before="0" w:after="0"/>
        <w:jc w:val="left"/>
        <w:rPr/>
      </w:pPr>
      <w:r>
        <w:rPr/>
        <w:t>Jzfx28fT+N1j31HwS4kuPVcVyt9uzHGY+gM65We19pJH/koJTZ6bqdLGDZBxlSH2BiCFUMd8oGPXZA</w:t>
      </w:r>
    </w:p>
    <w:p>
      <w:pPr>
        <w:pStyle w:val="PreformattedText"/>
        <w:bidi w:val="0"/>
        <w:spacing w:before="0" w:after="0"/>
        <w:jc w:val="left"/>
        <w:rPr/>
      </w:pPr>
      <w:r>
        <w:rPr/>
        <w:t>wJgyrKCYOiqGMbdfdFp6RvcRiPqiTA5QE0H5IHIyVAbmAxurRGjdMn5KQh88lRUikQcKAB3OICCMn1</w:t>
      </w:r>
    </w:p>
    <w:p>
      <w:pPr>
        <w:pStyle w:val="PreformattedText"/>
        <w:bidi w:val="0"/>
        <w:spacing w:before="0" w:after="0"/>
        <w:jc w:val="left"/>
        <w:rPr/>
      </w:pPr>
      <w:r>
        <w:rPr/>
        <w:t>ZCB9kD/mH0ROoYbQIx1RAcxndAgN+6jQCcROyiQOx07IGHqPYe6mQNUmYnKCEgEEiUFm2aAyZMqocn</w:t>
      </w:r>
    </w:p>
    <w:p>
      <w:pPr>
        <w:pStyle w:val="PreformattedText"/>
        <w:bidi w:val="0"/>
        <w:spacing w:before="0" w:after="0"/>
        <w:jc w:val="left"/>
        <w:rPr/>
      </w:pPr>
      <w:r>
        <w:rPr/>
        <w:t>n5u46KdCGPVjdNBz7QoBUhJ90Erj0RB6OebMIInkyiTFuJxCBgOYHP2QC4ESNwgYOievTKAwSBvKgM</w:t>
      </w:r>
    </w:p>
    <w:p>
      <w:pPr>
        <w:pStyle w:val="PreformattedText"/>
        <w:bidi w:val="0"/>
        <w:spacing w:before="0" w:after="0"/>
        <w:jc w:val="left"/>
        <w:rPr/>
      </w:pPr>
      <w:r>
        <w:rPr/>
        <w:t>cqQzSRsVGwQIg7psONv2Ug2D3QGGktd0kwggYSKsGSOiCdoIPdBIG4zsgAtbMCAp2D2ZAIlNhNOMjP</w:t>
      </w:r>
    </w:p>
    <w:p>
      <w:pPr>
        <w:pStyle w:val="PreformattedText"/>
        <w:bidi w:val="0"/>
        <w:spacing w:before="0" w:after="0"/>
        <w:jc w:val="left"/>
        <w:rPr/>
      </w:pPr>
      <w:r>
        <w:rPr/>
        <w:t>smwLsA9cKQLMuhVBkcpO0oDYYJQIjoJUwM4xM7qAMnKATEO7oBaGqZRIGgS0O2UBNMfM9laeBYYwFm</w:t>
      </w:r>
    </w:p>
    <w:p>
      <w:pPr>
        <w:pStyle w:val="PreformattedText"/>
        <w:bidi w:val="0"/>
        <w:spacing w:before="0" w:after="0"/>
        <w:jc w:val="left"/>
        <w:rPr/>
      </w:pPr>
      <w:r>
        <w:rPr/>
        <w:t>FIZsF2+ETCJICJCHHOZ+SBi/J7oJGmRtlEaEwAkySD3Q0EYcUNEMH5ogQxKBcvyIQNETv7on4OC7lM</w:t>
      </w:r>
    </w:p>
    <w:p>
      <w:pPr>
        <w:pStyle w:val="PreformattedText"/>
        <w:bidi w:val="0"/>
        <w:spacing w:before="0" w:after="0"/>
        <w:jc w:val="left"/>
        <w:rPr/>
      </w:pPr>
      <w:r>
        <w:rPr/>
        <w:t>N5ihDB7ojlOFGkB5oOBk9VIs0GF7SUFW5YZJ2CAKTuVBK90ukILNOSzIz3QQ1pB7Hqgdh9OT0QAS/m</w:t>
      </w:r>
    </w:p>
    <w:p>
      <w:pPr>
        <w:pStyle w:val="PreformattedText"/>
        <w:bidi w:val="0"/>
        <w:spacing w:before="0" w:after="0"/>
        <w:jc w:val="left"/>
        <w:rPr/>
      </w:pPr>
      <w:r>
        <w:rPr/>
        <w:t>MbIJ2g8mSEEtozJJKI0krP5iQJ+SIx9qFwYLpRbflF5ogfdDQms58TCIXaNHy6RMojYXj0omVAxpDj</w:t>
      </w:r>
    </w:p>
    <w:p>
      <w:pPr>
        <w:pStyle w:val="PreformattedText"/>
        <w:bidi w:val="0"/>
        <w:spacing w:before="0" w:after="0"/>
        <w:jc w:val="left"/>
        <w:rPr/>
      </w:pPr>
      <w:r>
        <w:rPr/>
        <w:t>k9kST3gAglBXY3nd7dkTpfptDGxCIIDmE7BIgz3f0gZVkaC0ESUhoUy0qNoJxApZyVMCHqEx90Btfz</w:t>
      </w:r>
    </w:p>
    <w:p>
      <w:pPr>
        <w:pStyle w:val="PreformattedText"/>
        <w:bidi w:val="0"/>
        <w:spacing w:before="0" w:after="0"/>
        <w:jc w:val="left"/>
        <w:rPr/>
      </w:pPr>
      <w:r>
        <w:rPr/>
        <w:t>NgT7oHbDSRGPdBGdygQOCUAd8oE0kOkBBO4tEIB3CB2kjJ290DtPUiUDuMCN/7IIHviIMlA7fllAbA</w:t>
      </w:r>
    </w:p>
    <w:p>
      <w:pPr>
        <w:pStyle w:val="PreformattedText"/>
        <w:bidi w:val="0"/>
        <w:spacing w:before="0" w:after="0"/>
        <w:jc w:val="left"/>
        <w:rPr/>
      </w:pPr>
      <w:r>
        <w:rPr/>
        <w:t>TKCXIbnYoIy3Bk4U7DEkdIBU7AOJHT0psM0CDOU2JBBcZ2A3CbDhoJAznsmwTfTJ6doUAHOgCRI7IB</w:t>
      </w:r>
    </w:p>
    <w:p>
      <w:pPr>
        <w:pStyle w:val="PreformattedText"/>
        <w:bidi w:val="0"/>
        <w:spacing w:before="0" w:after="0"/>
        <w:jc w:val="left"/>
        <w:rPr/>
      </w:pPr>
      <w:r>
        <w:rPr/>
        <w:t>wMJ5Bj04HVPIMA7D7qwfBbB6IAIjbEoH36qgQMA5JQCXgRifdTAxknbKUO2mebG8K0EjQW4mCgirO7</w:t>
      </w:r>
    </w:p>
    <w:p>
      <w:pPr>
        <w:pStyle w:val="PreformattedText"/>
        <w:bidi w:val="0"/>
        <w:spacing w:before="0" w:after="0"/>
        <w:jc w:val="left"/>
        <w:rPr/>
      </w:pPr>
      <w:r>
        <w:rPr/>
        <w:t>qALJbJAUAKEOqbxG6gWgd8TGZCkMwSJUBHY9R1QNPU7lA7WgyCdhlABYYO0IG3n0z7hAnDlwgJpOYE</w:t>
      </w:r>
    </w:p>
    <w:p>
      <w:pPr>
        <w:pStyle w:val="PreformattedText"/>
        <w:bidi w:val="0"/>
        <w:spacing w:before="0" w:after="0"/>
        <w:jc w:val="left"/>
        <w:rPr/>
      </w:pPr>
      <w:r>
        <w:rPr/>
        <w:t>x3VthwJn9lEExZytyrDH3VyTMnYoBs6TjLigyFMjmIIx7IJKxbBAHylBjqjpOUEFQczSQZnogyNhS5</w:t>
      </w:r>
    </w:p>
    <w:p>
      <w:pPr>
        <w:pStyle w:val="PreformattedText"/>
        <w:bidi w:val="0"/>
        <w:spacing w:before="0" w:after="0"/>
        <w:jc w:val="left"/>
        <w:rPr/>
      </w:pPr>
      <w:r>
        <w:rPr/>
        <w:t>WEoMi9wZbOOxKDBOPM8wgsMZ6PdARwCEETncwjp3QC2kDJ2hA1ZvICd/ZBHSJgxgdkH2T1Wq2q0020</w:t>
      </w:r>
    </w:p>
    <w:p>
      <w:pPr>
        <w:pStyle w:val="PreformattedText"/>
        <w:bidi w:val="0"/>
        <w:spacing w:before="0" w:after="0"/>
        <w:jc w:val="left"/>
        <w:rPr/>
      </w:pPr>
      <w:r>
        <w:rPr/>
        <w:t>HAb80br83fSsYec2FVrIaCM8yDRrin5VRznARPQoKlc8rY3BO6LpKVx5LAyYwgnFI1KfnAnJ2RGyqH</w:t>
      </w:r>
    </w:p>
    <w:p>
      <w:pPr>
        <w:pStyle w:val="PreformattedText"/>
        <w:bidi w:val="0"/>
        <w:spacing w:before="0" w:after="0"/>
        <w:jc w:val="left"/>
        <w:rPr/>
      </w:pPr>
      <w:r>
        <w:rPr/>
        <w:t>mZAIEIlvWg0K1PRqL3Q4RgfdEbHXuHVGBpbygdQrqslo1I1adRjIJIzKqHrg2PM94A6QoGrahWF+97</w:t>
      </w:r>
    </w:p>
    <w:p>
      <w:pPr>
        <w:pStyle w:val="PreformattedText"/>
        <w:bidi w:val="0"/>
        <w:spacing w:before="0" w:after="0"/>
        <w:jc w:val="left"/>
        <w:rPr/>
      </w:pPr>
      <w:r>
        <w:rPr/>
        <w:t>WyM5hWGFu7Q29DmO5xhWgxYIqVWyQc7IM5a2NKnT5yAHbqBat9UqUw9jBzAdAFEGw6KWXwJqN5XRt0</w:t>
      </w:r>
    </w:p>
    <w:p>
      <w:pPr>
        <w:pStyle w:val="PreformattedText"/>
        <w:bidi w:val="0"/>
        <w:spacing w:before="0" w:after="0"/>
        <w:jc w:val="left"/>
        <w:rPr/>
      </w:pPr>
      <w:r>
        <w:rPr/>
        <w:t>Ui/Sp1bN5LXY7Iqs29wXVQHt5CBJd3QY7iB1JtCof6iPzEJoX/Dkh+l15aSef7KtGbvHVC4w48o29k</w:t>
      </w:r>
    </w:p>
    <w:p>
      <w:pPr>
        <w:pStyle w:val="PreformattedText"/>
        <w:bidi w:val="0"/>
        <w:spacing w:before="0" w:after="0"/>
        <w:jc w:val="left"/>
        <w:rPr/>
      </w:pPr>
      <w:r>
        <w:rPr/>
        <w:t>gw11VFQuJJeJmGhWGLcxjg+A5ju5UwapqN9XZU8tuWEwSQrRQADBbuLSWO6norDEvMPMgunqrRA7Y+</w:t>
      </w:r>
    </w:p>
    <w:p>
      <w:pPr>
        <w:pStyle w:val="PreformattedText"/>
        <w:bidi w:val="0"/>
        <w:spacing w:before="0" w:after="0"/>
        <w:jc w:val="left"/>
        <w:rPr/>
      </w:pPr>
      <w:r>
        <w:rPr/>
        <w:t>RU58meiKtY+IwfjfBDiAtaf/AGdxgJj7Vy9PlDxCOfTQdjI3XVx/tGXw33TwH6Xa7mabT+i+v4v1eb</w:t>
      </w:r>
    </w:p>
    <w:p>
      <w:pPr>
        <w:pStyle w:val="PreformattedText"/>
        <w:bidi w:val="0"/>
        <w:spacing w:before="0" w:after="0"/>
        <w:jc w:val="left"/>
        <w:rPr/>
      </w:pPr>
      <w:r>
        <w:rPr/>
        <w:t>n7WGMGcwtmaC5osqECSZ6yoBBrPwxaJJ7oJrTlbSIdIQDVLOhPZRPADmpwRJkKRJ5NPypJ6ZVBh7YB</w:t>
      </w:r>
    </w:p>
    <w:p>
      <w:pPr>
        <w:pStyle w:val="PreformattedText"/>
        <w:bidi w:val="0"/>
        <w:spacing w:before="0" w:after="0"/>
        <w:jc w:val="left"/>
        <w:rPr/>
      </w:pPr>
      <w:r>
        <w:rPr/>
        <w:t>uoODnEtnEqYM/RFOJMmNleAC0SYIhA0NggyVAxuqQGAAkQVUWrcM/DCTONwoEdBzTXguiNpQX6lJgn</w:t>
      </w:r>
    </w:p>
    <w:p>
      <w:pPr>
        <w:pStyle w:val="PreformattedText"/>
        <w:bidi w:val="0"/>
        <w:spacing w:before="0" w:after="0"/>
        <w:jc w:val="left"/>
        <w:rPr/>
      </w:pPr>
      <w:r>
        <w:rPr/>
        <w:t>1fVWgrFoH9WVIRAk+sfNAIYCMu91UC5rcy/wCWFACnTl3/ABMe4QR1qDqlSBWgfJBm7WnTZQa0PnGV</w:t>
      </w:r>
    </w:p>
    <w:p>
      <w:pPr>
        <w:pStyle w:val="PreformattedText"/>
        <w:bidi w:val="0"/>
        <w:spacing w:before="0" w:after="0"/>
        <w:jc w:val="left"/>
        <w:rPr/>
      </w:pPr>
      <w:r>
        <w:rPr/>
        <w:t>pBj9RaHXEzhQKoaZ+SC3TZ6RDwPaUEZpnmdDwUELmuPb5qojY0kmNlAsMBaO47oJmxEjZA9HmBLgQg</w:t>
      </w:r>
    </w:p>
    <w:p>
      <w:pPr>
        <w:pStyle w:val="PreformattedText"/>
        <w:bidi w:val="0"/>
        <w:spacing w:before="0" w:after="0"/>
        <w:jc w:val="left"/>
        <w:rPr/>
      </w:pPr>
      <w:r>
        <w:rPr/>
        <w:t>jvZqAyQfkgoChAPqygsWbQHmTj3QTgE1PzCOgQO8E9RKCGqCGkT9UEflekS9CLFnLWkOdM91MQGo08</w:t>
      </w:r>
    </w:p>
    <w:p>
      <w:pPr>
        <w:pStyle w:val="PreformattedText"/>
        <w:bidi w:val="0"/>
        <w:spacing w:before="0" w:after="0"/>
        <w:jc w:val="left"/>
        <w:rPr/>
      </w:pPr>
      <w:r>
        <w:rPr/>
        <w:t>56jZDWyaXt9TH8kdirzksUuEqxR1S7ok/wAxrx7rWc9YXp5T1NZq80OawHqSp+/Uf48S22u1Gy2Gu+</w:t>
      </w:r>
    </w:p>
    <w:p>
      <w:pPr>
        <w:pStyle w:val="PreformattedText"/>
        <w:bidi w:val="0"/>
        <w:spacing w:before="0" w:after="0"/>
        <w:jc w:val="left"/>
        <w:rPr/>
      </w:pPr>
      <w:r>
        <w:rPr/>
        <w:t>RWs6lW9Ojr6tXLzycnyKj7+ydOX+LXnlFrXsbPYKLz2RpjwSKFRtSo/meQ4e65rlcnTjjJNF5QAmYC</w:t>
      </w:r>
    </w:p>
    <w:p>
      <w:pPr>
        <w:pStyle w:val="PreformattedText"/>
        <w:bidi w:val="0"/>
        <w:spacing w:before="0" w:after="0"/>
        <w:jc w:val="left"/>
        <w:rPr/>
      </w:pPr>
      <w:r>
        <w:rPr/>
        <w:t>zm4eSqH0jlMp7AhjoOQZUaSdrTnIwkhD8rsxHspXPTDjMgSmwxBjOAqgSHTgTKASHzCAQSHFWV0sU2</w:t>
      </w:r>
    </w:p>
    <w:p>
      <w:pPr>
        <w:pStyle w:val="PreformattedText"/>
        <w:bidi w:val="0"/>
        <w:spacing w:before="0" w:after="0"/>
        <w:jc w:val="left"/>
        <w:rPr/>
      </w:pPr>
      <w:r>
        <w:rPr/>
        <w:t>OIw36yoNCNIkSWzKJirUa5hMiIUJQseS4oLFNrjGCR80CNN2fSUEcPaTLD9lMCIeQYY76BTsM0vn/h</w:t>
      </w:r>
    </w:p>
    <w:p>
      <w:pPr>
        <w:pStyle w:val="PreformattedText"/>
        <w:bidi w:val="0"/>
        <w:spacing w:before="0" w:after="0"/>
        <w:jc w:val="left"/>
        <w:rPr/>
      </w:pPr>
      <w:r>
        <w:rPr/>
        <w:t>u+yqDbzbOpun5IgzuYg+gj6IbVTW/mcvVErDQYGD7FV8geY9iFKxiS0flIHyUoMarR3CIMXSDAP2QM</w:t>
      </w:r>
    </w:p>
    <w:p>
      <w:pPr>
        <w:pStyle w:val="PreformattedText"/>
        <w:bidi w:val="0"/>
        <w:spacing w:before="0" w:after="0"/>
        <w:jc w:val="left"/>
        <w:rPr/>
      </w:pPr>
      <w:r>
        <w:rPr/>
        <w:t>4gAz+qgC17YJBQG1wiR0SCJ9QOO8II6ZHNElBfa0U2fmyQqiu6q0SOb6qRGHAkw4QgXmNImcbKBYYW</w:t>
      </w:r>
    </w:p>
    <w:p>
      <w:pPr>
        <w:pStyle w:val="PreformattedText"/>
        <w:bidi w:val="0"/>
        <w:spacing w:before="0" w:after="0"/>
        <w:jc w:val="left"/>
        <w:rPr/>
      </w:pPr>
      <w:r>
        <w:rPr/>
        <w:t>Fkh2yAA9pI5TKETOqNZTwghNRpmd0CJlsAz2QNzAAyfogQLTiYKAMTCCQbbKABdAI6ypAgwT29kEtP</w:t>
      </w:r>
    </w:p>
    <w:p>
      <w:pPr>
        <w:pStyle w:val="PreformattedText"/>
        <w:bidi w:val="0"/>
        <w:spacing w:before="0" w:after="0"/>
        <w:jc w:val="left"/>
        <w:rPr/>
      </w:pPr>
      <w:r>
        <w:rPr/>
        <w:t>IOFEgKA0kwVYSMEmAFAMHB6keyCqXTXMAzvhBa5jP5XT3hA4qA4AMhAJOUDgANwchA8nMKZoA5wIiY</w:t>
      </w:r>
    </w:p>
    <w:p>
      <w:pPr>
        <w:pStyle w:val="PreformattedText"/>
        <w:bidi w:val="0"/>
        <w:spacing w:before="0" w:after="0"/>
        <w:jc w:val="left"/>
        <w:rPr/>
      </w:pPr>
      <w:r>
        <w:rPr/>
        <w:t>74U/AgNVjX/m/RRoWaThUbzE/ogXM1ryYJlNAvNHYqA3nMkktMIAc4DLXYKAHn0uIQPaPDmkE/6hBN</w:t>
      </w:r>
    </w:p>
    <w:p>
      <w:pPr>
        <w:pStyle w:val="PreformattedText"/>
        <w:bidi w:val="0"/>
        <w:spacing w:before="0" w:after="0"/>
        <w:jc w:val="left"/>
        <w:rPr/>
      </w:pPr>
      <w:r>
        <w:rPr/>
        <w:t>zsbJ/dWgj5x5nZSLdI7goFUaGvOfqiYXpLdtkSB7W8pIO6CLBB7oJaIJaYP0QS8stjqAgEsxPNlAI9</w:t>
      </w:r>
    </w:p>
    <w:p>
      <w:pPr>
        <w:pStyle w:val="PreformattedText"/>
        <w:bidi w:val="0"/>
        <w:spacing w:before="0" w:after="0"/>
        <w:jc w:val="left"/>
        <w:rPr/>
      </w:pPr>
      <w:r>
        <w:rPr/>
        <w:t>XfCK6O0hsguj5oFztk+tDR2uEn1j5InXgbjAw8D2ndCBd1l0/JDQXAFuDEIjQrK4HMW8wQ0lr0hynK</w:t>
      </w:r>
    </w:p>
    <w:p>
      <w:pPr>
        <w:pStyle w:val="PreformattedText"/>
        <w:bidi w:val="0"/>
        <w:spacing w:before="0" w:after="0"/>
        <w:jc w:val="left"/>
        <w:rPr/>
      </w:pPr>
      <w:r>
        <w:rPr/>
        <w:t>GlKOZ0BwQ0sU2CILggNrwwkc+UDvomo2QfnlBAWPbMHHzQS0rR9SQcIJqNrD4c6UBXbxQgUyD0hAFL</w:t>
      </w:r>
    </w:p>
    <w:p>
      <w:pPr>
        <w:pStyle w:val="PreformattedText"/>
        <w:bidi w:val="0"/>
        <w:spacing w:before="0" w:after="0"/>
        <w:jc w:val="left"/>
        <w:rPr/>
      </w:pPr>
      <w:r>
        <w:rPr/>
        <w:t>zHtlxACIV7vLSMc3dERUYHEAIuyFnbueHSPuitTljg0zgDsiNK5DzOUIQD2jJwi6EscThEJaFItdzd</w:t>
      </w:r>
    </w:p>
    <w:p>
      <w:pPr>
        <w:pStyle w:val="PreformattedText"/>
        <w:bidi w:val="0"/>
        <w:spacing w:before="0" w:after="0"/>
        <w:jc w:val="left"/>
        <w:rPr/>
      </w:pPr>
      <w:r>
        <w:rPr/>
        <w:t>0Sn5ScDplECI5GknEoITJdurAg09vugNtMxnCqrUdb0tjZTCFRkgEiRG6koqW5zPZECIAzKCHmAccY</w:t>
      </w:r>
    </w:p>
    <w:p>
      <w:pPr>
        <w:pStyle w:val="PreformattedText"/>
        <w:bidi w:val="0"/>
        <w:spacing w:before="0" w:after="0"/>
        <w:jc w:val="left"/>
        <w:rPr/>
      </w:pPr>
      <w:r>
        <w:rPr/>
        <w:t>KCQMMEgII3DuEBsHp2QFMoEMQdkDd+6AwTCBn4aSEFcZmENDYCRjJQSsBGHGR7oDLukj5IAMhuT1QR</w:t>
      </w:r>
    </w:p>
    <w:p>
      <w:pPr>
        <w:pStyle w:val="PreformattedText"/>
        <w:bidi w:val="0"/>
        <w:spacing w:before="0" w:after="0"/>
        <w:jc w:val="left"/>
        <w:rPr/>
      </w:pPr>
      <w:r>
        <w:rPr/>
        <w:t>tdAJJ69VIeQ6CVAGqYEDCA5O0zIQSCN5Mjb3QJowe+5QRVIAIKmeAHO1sg+ynYOm6XYJnqmxOGgjeF</w:t>
      </w:r>
    </w:p>
    <w:p>
      <w:pPr>
        <w:pStyle w:val="PreformattedText"/>
        <w:bidi w:val="0"/>
        <w:spacing w:before="0" w:after="0"/>
        <w:jc w:val="left"/>
        <w:rPr/>
      </w:pPr>
      <w:r>
        <w:rPr/>
        <w:t>IHmABBOB2QCCATOUCDhuVQHIMkdUEbyAMSp0ExzSTvPumqE1zSTBMqZ6FpjByzuFIpVqzOYgHCroCX</w:t>
      </w:r>
    </w:p>
    <w:p>
      <w:pPr>
        <w:pStyle w:val="PreformattedText"/>
        <w:bidi w:val="0"/>
        <w:spacing w:before="0" w:after="0"/>
        <w:jc w:val="left"/>
        <w:rPr/>
      </w:pPr>
      <w:r>
        <w:rPr/>
        <w:t>hlMlNArRw5HGN1Mgs0yCDHRKBkDAO6qGe4NESYQAJcCOm6B+beMiOqBpkE/aAgbnInf6IGJxLpI7Sg</w:t>
      </w:r>
    </w:p>
    <w:p>
      <w:pPr>
        <w:pStyle w:val="PreformattedText"/>
        <w:bidi w:val="0"/>
        <w:spacing w:before="0" w:after="0"/>
        <w:jc w:val="left"/>
        <w:rPr/>
      </w:pPr>
      <w:r>
        <w:rPr/>
        <w:t>QfPRWE1FvpMyfcJIHuasDJkdgpGJcXVKsQXGdkGTosNKlyncoJmNxtCr5AVXB37IKdUb4J+SmCGhTN</w:t>
      </w:r>
    </w:p>
    <w:p>
      <w:pPr>
        <w:pStyle w:val="PreformattedText"/>
        <w:bidi w:val="0"/>
        <w:spacing w:before="0" w:after="0"/>
        <w:jc w:val="left"/>
        <w:rPr/>
      </w:pPr>
      <w:r>
        <w:rPr/>
        <w:t>SsG5hSM7YUPVyFAOut8loY3BiUGEoNJnMQgu02mCZ22UUSFhicElJRDHO4yOUAbJsGxpIwAP7qRFqL</w:t>
      </w:r>
    </w:p>
    <w:p>
      <w:pPr>
        <w:pStyle w:val="PreformattedText"/>
        <w:bidi w:val="0"/>
        <w:spacing w:before="0" w:after="0"/>
        <w:jc w:val="left"/>
        <w:rPr/>
      </w:pPr>
      <w:r>
        <w:rPr/>
        <w:t>Q2meUyYwgrWZJaQenVB9mNSquL2nmDWDcd1+cR9KxVz5ptaopnnBBghSNIumBz3BxmOg7qop1nAgtA</w:t>
      </w:r>
    </w:p>
    <w:p>
      <w:pPr>
        <w:pStyle w:val="PreformattedText"/>
        <w:bidi w:val="0"/>
        <w:spacing w:before="0" w:after="0"/>
        <w:jc w:val="left"/>
        <w:rPr/>
      </w:pPr>
      <w:r>
        <w:rPr/>
        <w:t>GBui6No5x6sY6oqv2tYUqBDjjoiELqbqpcWtLR3QdF4evBS0WiC5rzGQpgK6ey4EgAFWGQ0NnlvcWn</w:t>
      </w:r>
    </w:p>
    <w:p>
      <w:pPr>
        <w:pStyle w:val="PreformattedText"/>
        <w:bidi w:val="0"/>
        <w:spacing w:before="0" w:after="0"/>
        <w:jc w:val="left"/>
        <w:rPr/>
      </w:pPr>
      <w:r>
        <w:rPr/>
        <w:t>1EKol1gsdRIcCX94UDTrr0MLmNEk9Oqv8DC3r6jqXqBEmBO6mDFVmeVnfqVIzej3P4ykGRyu2yqjIV</w:t>
      </w:r>
    </w:p>
    <w:p>
      <w:pPr>
        <w:pStyle w:val="PreformattedText"/>
        <w:bidi w:val="0"/>
        <w:spacing w:before="0" w:after="0"/>
        <w:jc w:val="left"/>
        <w:rPr/>
      </w:pPr>
      <w:r>
        <w:rPr/>
        <w:t>7U2Aim4Fx3JQZTSLryqR/zHcoM9bhtRnqPMRk5RVIx4dc+WXRAwIVhjOJLhrmuptbyhrYyN0GU8PaY</w:t>
      </w:r>
    </w:p>
    <w:p>
      <w:pPr>
        <w:pStyle w:val="PreformattedText"/>
        <w:bidi w:val="0"/>
        <w:spacing w:before="0" w:after="0"/>
        <w:jc w:val="left"/>
        <w:rPr/>
      </w:pPr>
      <w:r>
        <w:rPr/>
        <w:t>o6LVeTk1IhVozxayrTdJgEKIMBd2ppVC6mXPk4AUijdvP4YuJDS3+l3VBp9fzLh72zifzdleK1XZi3</w:t>
      </w:r>
    </w:p>
    <w:p>
      <w:pPr>
        <w:pStyle w:val="PreformattedText"/>
        <w:bidi w:val="0"/>
        <w:spacing w:before="0" w:after="0"/>
        <w:jc w:val="left"/>
        <w:rPr/>
      </w:pPr>
      <w:r>
        <w:rPr/>
        <w:t>c1z5yQCOqsj4Yy4bL2tbnGSrqVLSAFSCoowvje3m8H9eZMN/Cv6exUxWvkxxID/hJdGAd/uujD9ozn</w:t>
      </w:r>
    </w:p>
    <w:p>
      <w:pPr>
        <w:pStyle w:val="PreformattedText"/>
        <w:bidi w:val="0"/>
        <w:spacing w:before="0" w:after="0"/>
        <w:jc w:val="left"/>
        <w:rPr/>
      </w:pPr>
      <w:r>
        <w:rPr/>
        <w:t>pu2iv59Fsj/9Tavr+H9Hm5+6siAVsyC9wb0+yjyBnB2HZQJWyG9P9EELxIcJz2UzxALAcdCOpUCdv/</w:t>
      </w:r>
    </w:p>
    <w:p>
      <w:pPr>
        <w:pStyle w:val="PreformattedText"/>
        <w:bidi w:val="0"/>
        <w:spacing w:before="0" w:after="0"/>
        <w:jc w:val="left"/>
        <w:rPr/>
      </w:pPr>
      <w:r>
        <w:rPr/>
        <w:t>CIO6gY0MaK5epgytqRy9hCsHJgmD17IBe4Bu+UFG5YKszmDlVEtI8rOXaFAB4HmSN+p7qZ7F1ji+mA</w:t>
      </w:r>
    </w:p>
    <w:p>
      <w:pPr>
        <w:pStyle w:val="PreformattedText"/>
        <w:bidi w:val="0"/>
        <w:spacing w:before="0" w:after="0"/>
        <w:jc w:val="left"/>
        <w:rPr/>
      </w:pPr>
      <w:r>
        <w:rPr/>
        <w:t>rCPlIJ9u6ACclABONsKPgBzc3zGFUIQ3/RA8BxSCzRPID0gK4hqnnKCNuT8sKtErArBOIbPXsmtiEu</w:t>
      </w:r>
    </w:p>
    <w:p>
      <w:pPr>
        <w:pStyle w:val="PreformattedText"/>
        <w:bidi w:val="0"/>
        <w:spacing w:before="0" w:after="0"/>
        <w:jc w:val="left"/>
        <w:rPr/>
      </w:pPr>
      <w:r>
        <w:rPr/>
        <w:t>yRuqAHwRIMfJATSY3QGKhAInCB2uhpnEZwgEjmnsgAt5SBn6oa0kZ16ICpRyzOUDF2JJnKBiN5OEAA</w:t>
      </w:r>
    </w:p>
    <w:p>
      <w:pPr>
        <w:pStyle w:val="PreformattedText"/>
        <w:bidi w:val="0"/>
        <w:spacing w:before="0" w:after="0"/>
        <w:jc w:val="left"/>
        <w:rPr/>
      </w:pPr>
      <w:r>
        <w:rPr/>
        <w:t>/wAyAJ6QgNnpJQETMmEAn9ECkdkAFjXAzkImGY0Dp+qByJOFaIMd4GISg2yfkqhwZkd1Ih2JCgOwoH</w:t>
      </w:r>
    </w:p>
    <w:p>
      <w:pPr>
        <w:pStyle w:val="PreformattedText"/>
        <w:bidi w:val="0"/>
        <w:spacing w:before="0" w:after="0"/>
        <w:jc w:val="left"/>
        <w:rPr/>
      </w:pPr>
      <w:r>
        <w:rPr/>
        <w:t>AAJQk2d7gDlVXJojZAxiAevugEEgGZJUwIGNzCAAJed4UizTOcygmb/VkR7oKl1HIeqqKTAebCC60h</w:t>
      </w:r>
    </w:p>
    <w:p>
      <w:pPr>
        <w:pStyle w:val="PreformattedText"/>
        <w:bidi w:val="0"/>
        <w:spacing w:before="0" w:after="0"/>
        <w:jc w:val="left"/>
        <w:rPr/>
      </w:pPr>
      <w:r>
        <w:rPr/>
        <w:t>zc9OyAuYiYJ+aCF0kk80/NAmueNnn6IG8x5J/mOGeiCZlV4P/EP1RWnFV7Wk884RDGFpfWNQ7lFovU</w:t>
      </w:r>
    </w:p>
    <w:p>
      <w:pPr>
        <w:pStyle w:val="PreformattedText"/>
        <w:bidi w:val="0"/>
        <w:spacing w:before="0" w:after="0"/>
        <w:jc w:val="left"/>
        <w:rPr/>
      </w:pPr>
      <w:r>
        <w:rPr/>
        <w:t>LhzTAd80Scucf6gSgA1KgcfWPsgF1WpsXSEAczy4eqfogHnf8A5hKBg9/cD6IDp1XtaIifkqAXOc8k</w:t>
      </w:r>
    </w:p>
    <w:p>
      <w:pPr>
        <w:pStyle w:val="PreformattedText"/>
        <w:bidi w:val="0"/>
        <w:spacing w:before="0" w:after="0"/>
        <w:jc w:val="left"/>
        <w:rPr/>
      </w:pPr>
      <w:r>
        <w:rPr/>
        <w:t>Q3PsgJjy0yQ3GyCb8S5zSC1p+iCB1QEH+W0+6AGuGYptlA4dIjkb9kEoIM+lqBmlrTimJU6DOqc2Cw</w:t>
      </w:r>
    </w:p>
    <w:p>
      <w:pPr>
        <w:pStyle w:val="PreformattedText"/>
        <w:bidi w:val="0"/>
        <w:spacing w:before="0" w:after="0"/>
        <w:jc w:val="left"/>
        <w:rPr/>
      </w:pPr>
      <w:r>
        <w:rPr/>
        <w:t>BQAlnRgJ7IH5hn0hA4IOeUBAxIDZjqgipgveTCCw0gtILRj2QRnaO6AQ3Bxt1KCZj+wAQSt9RcThT8</w:t>
      </w:r>
    </w:p>
    <w:p>
      <w:pPr>
        <w:pStyle w:val="PreformattedText"/>
        <w:bidi w:val="0"/>
        <w:spacing w:before="0" w:after="0"/>
        <w:jc w:val="left"/>
        <w:rPr/>
      </w:pPr>
      <w:r>
        <w:rPr/>
        <w:t>B2HkJAKgEZaD+6CnSquo1y4dcILzaz6k5x7IE2o9vT6lBG57tyPqUDjmjeQeiBCZnr7oGgEnmbCnYj</w:t>
      </w:r>
    </w:p>
    <w:p>
      <w:pPr>
        <w:pStyle w:val="PreformattedText"/>
        <w:bidi w:val="0"/>
        <w:spacing w:before="0" w:after="0"/>
        <w:jc w:val="left"/>
        <w:rPr/>
      </w:pPr>
      <w:r>
        <w:rPr/>
        <w:t>dyk7D6pBYpVB5fKWgjp7KwaJGQIVdhwWjHcKAi9kAcgiOyCMtZzSBg9ED1uR1ItaCD37oItPayXh4+</w:t>
      </w:r>
    </w:p>
    <w:p>
      <w:pPr>
        <w:pStyle w:val="PreformattedText"/>
        <w:bidi w:val="0"/>
        <w:spacing w:before="0" w:after="0"/>
        <w:jc w:val="left"/>
        <w:rPr/>
      </w:pPr>
      <w:r>
        <w:rPr/>
        <w:t>yCZ9OkehJVoIneSHjEAbq2xe8uiWgtkQOigARQc05cD3KJgBRoAbuKJRuoUTJLnQEEFRlIyQ54+qCz</w:t>
      </w:r>
    </w:p>
    <w:p>
      <w:pPr>
        <w:pStyle w:val="PreformattedText"/>
        <w:bidi w:val="0"/>
        <w:spacing w:before="0" w:after="0"/>
        <w:jc w:val="left"/>
        <w:rPr/>
      </w:pPr>
      <w:r>
        <w:rPr/>
        <w:t>p9CnVe4Go+UFt1nSacF3zQVqlvRaT63jKBU20ifVUqEoCNG2IyKpHzRUIo2mfQ/wC6LHFnaObhrwe8</w:t>
      </w:r>
    </w:p>
    <w:p>
      <w:pPr>
        <w:pStyle w:val="PreformattedText"/>
        <w:bidi w:val="0"/>
        <w:spacing w:before="0" w:after="0"/>
        <w:jc w:val="left"/>
        <w:rPr/>
      </w:pPr>
      <w:r>
        <w:rPr/>
        <w:t>oG/BUWieao0fNBLTsaNVsCu8fVAH+FsM/wA9xQQs0umys1/nvhuY7oL1enQrMgVntKCo2yo/+/cCiK</w:t>
      </w:r>
    </w:p>
    <w:p>
      <w:pPr>
        <w:pStyle w:val="PreformattedText"/>
        <w:bidi w:val="0"/>
        <w:spacing w:before="0" w:after="0"/>
        <w:jc w:val="left"/>
        <w:rPr/>
      </w:pPr>
      <w:r>
        <w:rPr/>
        <w:t>mZY0gCfxDgPkiAmwpOJLbnP/eCCxSsanlwLlue6CCpptxzCLhnugL8DeMg/iKZ7ZQF+FuOUzWZ90CG</w:t>
      </w:r>
    </w:p>
    <w:p>
      <w:pPr>
        <w:pStyle w:val="PreformattedText"/>
        <w:bidi w:val="0"/>
        <w:spacing w:before="0" w:after="0"/>
        <w:jc w:val="left"/>
        <w:rPr/>
      </w:pPr>
      <w:r>
        <w:rPr/>
        <w:t>nOaJdcMlAja1Q0tbXpIKps6xc71sJ+aBCwrTAqNHfKDI0aVSnTiW/dBVdTuudxIEdpQItrQcAIAbRu</w:t>
      </w:r>
    </w:p>
    <w:p>
      <w:pPr>
        <w:pStyle w:val="PreformattedText"/>
        <w:bidi w:val="0"/>
        <w:spacing w:before="0" w:after="0"/>
        <w:jc w:val="left"/>
        <w:rPr/>
      </w:pPr>
      <w:r>
        <w:rPr/>
        <w:t>GzIBB90DtoV3HDQPqgmp0q4xyg/IoJqdKs0eoD7oIawquOBhAAp3HQD27qfgSMpVnz0+qQT8j2tzkh</w:t>
      </w:r>
    </w:p>
    <w:p>
      <w:pPr>
        <w:pStyle w:val="PreformattedText"/>
        <w:bidi w:val="0"/>
        <w:spacing w:before="0" w:after="0"/>
        <w:jc w:val="left"/>
        <w:rPr/>
      </w:pPr>
      <w:r>
        <w:rPr/>
        <w:t>Qop3XM0Ry56InH0VHzS1sImrTKTm9Mq0VJ7CA4kHl9kFJjnVKxAg5wOoQW/LrcoHZBXc6oHQRnsFFF</w:t>
      </w:r>
    </w:p>
    <w:p>
      <w:pPr>
        <w:pStyle w:val="PreformattedText"/>
        <w:bidi w:val="0"/>
        <w:spacing w:before="0" w:after="0"/>
        <w:jc w:val="left"/>
        <w:rPr/>
      </w:pPr>
      <w:r>
        <w:rPr/>
        <w:t>hocGTOVMDNpVHFxG3zQPyuMkwTsEDOY/MCT+yAmMcRtPzQNXY9rJxlCK7abvLLvoi4qDHkDP1RRZLT</w:t>
      </w:r>
    </w:p>
    <w:p>
      <w:pPr>
        <w:pStyle w:val="PreformattedText"/>
        <w:bidi w:val="0"/>
        <w:spacing w:before="0" w:after="0"/>
        <w:jc w:val="left"/>
        <w:rPr/>
      </w:pPr>
      <w:r>
        <w:rPr/>
        <w:t>5Y6IBYwukfqgKtRc1kyAgqEF5/MJ91b4EzGBwguiOqpRDVealbl2DVIlDYG8dAglpU+Z0E7dSraB8m</w:t>
      </w:r>
    </w:p>
    <w:p>
      <w:pPr>
        <w:pStyle w:val="PreformattedText"/>
        <w:bidi w:val="0"/>
        <w:spacing w:before="0" w:after="0"/>
        <w:jc w:val="left"/>
        <w:rPr/>
      </w:pPr>
      <w:r>
        <w:rPr/>
        <w:t>ZcTy+yaFe6a2Ww75yo0KrCC93q2UC3a0y7M4QWnUuUA832V4K7mNk5P+qBuQbTiEBtpg7dFUTBrOXt</w:t>
      </w:r>
    </w:p>
    <w:p>
      <w:pPr>
        <w:pStyle w:val="PreformattedText"/>
        <w:bidi w:val="0"/>
        <w:spacing w:before="0" w:after="0"/>
        <w:jc w:val="left"/>
        <w:rPr/>
      </w:pPr>
      <w:r>
        <w:rPr/>
        <w:t>7JoVnBszuNk2GAbMTHumwdCm1z42902Mg/ymWzt+ZNjAOILz1CbE1cCpQDWgg/umxNZNBb36QmxbcG</w:t>
      </w:r>
    </w:p>
    <w:p>
      <w:pPr>
        <w:pStyle w:val="PreformattedText"/>
        <w:bidi w:val="0"/>
        <w:spacing w:before="0" w:after="0"/>
        <w:jc w:val="left"/>
        <w:rPr/>
      </w:pPr>
      <w:r>
        <w:rPr/>
        <w:t>taYEFAFNzS0k/soA1C0uOI/sgA1N8AoDEOEREoAyDnEbe6BuaCXQIQNJaABHzV54DtqudIwq+ROyqQ</w:t>
      </w:r>
    </w:p>
    <w:p>
      <w:pPr>
        <w:pStyle w:val="PreformattedText"/>
        <w:bidi w:val="0"/>
        <w:spacing w:before="0" w:after="0"/>
        <w:jc w:val="left"/>
        <w:rPr/>
      </w:pPr>
      <w:r>
        <w:rPr/>
        <w:t>IiZwnkRXBBZAgqYKdPD/ANlIvMdMGZQSczo3wggqulxn6KorVnkZHySBrY8tTfMqwzFnUJ9XbKt8Cn</w:t>
      </w:r>
    </w:p>
    <w:p>
      <w:pPr>
        <w:pStyle w:val="PreformattedText"/>
        <w:bidi w:val="0"/>
        <w:spacing w:before="0" w:after="0"/>
        <w:jc w:val="left"/>
        <w:rPr/>
      </w:pPr>
      <w:r>
        <w:rPr/>
        <w:t>q1Z1R8klRRRpt6gqnyLVJo5MqaJeWMKojMtPZBJRBLZAEK4p3rg10HYoHtT6JmJxKD7Gana1KjgC7J</w:t>
      </w:r>
    </w:p>
    <w:p>
      <w:pPr>
        <w:pStyle w:val="PreformattedText"/>
        <w:bidi w:val="0"/>
        <w:spacing w:before="0" w:after="0"/>
        <w:jc w:val="left"/>
        <w:rPr/>
      </w:pPr>
      <w:r>
        <w:rPr/>
        <w:t>ExsF+cR9Kqik6306oA9rncp6qRz7Uab7d7g5sE5mVUU3NADSTnqEXS05c+GgBvuiq2Gta3MfJEHY8v</w:t>
      </w:r>
    </w:p>
    <w:p>
      <w:pPr>
        <w:pStyle w:val="PreformattedText"/>
        <w:bidi w:val="0"/>
        <w:spacing w:before="0" w:after="0"/>
        <w:jc w:val="left"/>
        <w:rPr/>
      </w:pPr>
      <w:r>
        <w:rPr/>
        <w:t>HLMMQbxoNvbUtLEAl+JlTAVVhH5GiJ3UjIaS51N3OBlZ0T6jch1F/O3JEBTBqN7RqAAtaQPdafAw+p</w:t>
      </w:r>
    </w:p>
    <w:p>
      <w:pPr>
        <w:pStyle w:val="PreformattedText"/>
        <w:bidi w:val="0"/>
        <w:spacing w:before="0" w:after="0"/>
        <w:jc w:val="left"/>
        <w:rPr/>
      </w:pPr>
      <w:r>
        <w:rPr/>
        <w:t>VS2iWH83+YpBi20TUa4ufzNlWGasKTBSHKA0j3VRaoudcVfLA5ycINgttPqWtKakNHZBfty2k3Do90</w:t>
      </w:r>
    </w:p>
    <w:p>
      <w:pPr>
        <w:pStyle w:val="PreformattedText"/>
        <w:bidi w:val="0"/>
        <w:spacing w:before="0" w:after="0"/>
        <w:jc w:val="left"/>
        <w:rPr/>
      </w:pPr>
      <w:r>
        <w:rPr/>
        <w:t>VWaNtUdUbWOARifqrDC65RqU6jjBc3lQZ7w9dOi3TT6ofuq0ZuuWVrfy2kteOo6qIMZVa+kCS9wBUj</w:t>
      </w:r>
    </w:p>
    <w:p>
      <w:pPr>
        <w:pStyle w:val="PreformattedText"/>
        <w:bidi w:val="0"/>
        <w:spacing w:before="0" w:after="0"/>
        <w:jc w:val="left"/>
        <w:rPr/>
      </w:pPr>
      <w:r>
        <w:rPr/>
        <w:t>XNTriiCakOmQG7n5pBrlWqK7HMZLZJJhXitVaVXlDqZpggjBPRWR8KFxSNKqCCAO26uoQ9NMEmXKtG</w:t>
      </w:r>
    </w:p>
    <w:p>
      <w:pPr>
        <w:pStyle w:val="PreformattedText"/>
        <w:bidi w:val="0"/>
        <w:spacing w:before="0" w:after="0"/>
        <w:jc w:val="left"/>
        <w:rPr/>
      </w:pPr>
      <w:r>
        <w:rPr/>
        <w:t>L8XmPq+DmuBw5i62eAT8ipiuT5JcRvnR3Y2eR7brfD2znpu2gCdAsTO9ML63gv4R53J7WTI9/ddTEz</w:t>
      </w:r>
    </w:p>
    <w:p>
      <w:pPr>
        <w:pStyle w:val="PreformattedText"/>
        <w:bidi w:val="0"/>
        <w:spacing w:before="0" w:after="0"/>
        <w:jc w:val="left"/>
        <w:rPr/>
      </w:pPr>
      <w:r>
        <w:rPr/>
        <w:t>jI99pVQIjmJ7KBI30CZg9t0EdQgEkGZ3QRs2kkBBN/ST1jCCo9sOkoLNs9zWx0KtKJ2E8p+ykC7cwM</w:t>
      </w:r>
    </w:p>
    <w:p>
      <w:pPr>
        <w:pStyle w:val="PreformattedText"/>
        <w:bidi w:val="0"/>
        <w:spacing w:before="0" w:after="0"/>
        <w:jc w:val="left"/>
        <w:rPr/>
      </w:pPr>
      <w:r>
        <w:rPr/>
        <w:t>KKKxE1Dt9FUNGe0ICG2MKZ7E1F2DmYVgzgdpKCP8snt0QDO/fuoojB3xsqh2kZ9+iAmkNIQTAnlKmA</w:t>
      </w:r>
    </w:p>
    <w:p>
      <w:pPr>
        <w:pStyle w:val="PreformattedText"/>
        <w:bidi w:val="0"/>
        <w:spacing w:before="0" w:after="0"/>
        <w:jc w:val="left"/>
        <w:rPr/>
      </w:pPr>
      <w:r>
        <w:rPr/>
        <w:t>D/0UA7GIVgbCO6BOic9BsVTQgmSUAmYwgTCMmfogf+kThA8+6BgTn3QghkHp2Q9nYCAcygfcRBCBwf</w:t>
      </w:r>
    </w:p>
    <w:p>
      <w:pPr>
        <w:pStyle w:val="PreformattedText"/>
        <w:bidi w:val="0"/>
        <w:spacing w:before="0" w:after="0"/>
        <w:jc w:val="left"/>
        <w:rPr/>
      </w:pPr>
      <w:r>
        <w:rPr/>
        <w:t>T8kDYgoGAgmN+6Apx7lEyFJhEGJ3GUAnA+WUA0zIPdA+85QOAYP9kAlxkiYQFzQI6ImHbuiyN2HHqi</w:t>
      </w:r>
    </w:p>
    <w:p>
      <w:pPr>
        <w:pStyle w:val="PreformattedText"/>
        <w:bidi w:val="0"/>
        <w:spacing w:before="0" w:after="0"/>
        <w:jc w:val="left"/>
        <w:rPr/>
      </w:pPr>
      <w:r>
        <w:rPr/>
        <w:t>ujbShoQ9vuUWImXSoDt3MqA5gY6II3Ohvz6KdASZPcJ8h2YcpEo23QSMePogr1nTIGVUVw0iYgIJWO</w:t>
      </w:r>
    </w:p>
    <w:p>
      <w:pPr>
        <w:pStyle w:val="PreformattedText"/>
        <w:bidi w:val="0"/>
        <w:spacing w:before="0" w:after="0"/>
        <w:jc w:val="left"/>
        <w:rPr/>
      </w:pPr>
      <w:r>
        <w:rPr/>
        <w:t>DcdEErTAmUEbmguPbsEDAAA4QCBuUBtMNJ6BAqjopmNvdBVpkSeyLCY4xBRVMx/U9kAiCgA/NA3XeU</w:t>
      </w:r>
    </w:p>
    <w:p>
      <w:pPr>
        <w:pStyle w:val="PreformattedText"/>
        <w:bidi w:val="0"/>
        <w:spacing w:before="0" w:after="0"/>
        <w:jc w:val="left"/>
        <w:rPr/>
      </w:pPr>
      <w:r>
        <w:rPr/>
        <w:t>A8u4A+YKrQ/L0CgP+UyEDBxG6meg7S0k/ooDjrlAwkjOxQDAkkICbGZEygQgT0QOIg5lTQziIwZhQG</w:t>
      </w:r>
    </w:p>
    <w:p>
      <w:pPr>
        <w:pStyle w:val="PreformattedText"/>
        <w:bidi w:val="0"/>
        <w:spacing w:before="0" w:after="0"/>
        <w:jc w:val="left"/>
        <w:rPr/>
      </w:pPr>
      <w:r>
        <w:rPr/>
        <w:t>DgRKAZE5EoFEA/vKAXE5zIQHR9LTB3QE8+kDcoIiJcgJrZJ6oJKbj1j5oJGtBEDJCB2z6p3hSHqO9H</w:t>
      </w:r>
    </w:p>
    <w:p>
      <w:pPr>
        <w:pStyle w:val="PreformattedText"/>
        <w:bidi w:val="0"/>
        <w:spacing w:before="0" w:after="0"/>
        <w:jc w:val="left"/>
        <w:rPr/>
      </w:pPr>
      <w:r>
        <w:rPr/>
        <w:t>L95UCscunognpOLTgoJJLgSNwgiqOLmyf0QE0kDeUBCcbwgY7YOymAAOY5OPdTsTMMYVQpMYQIGJkb</w:t>
      </w:r>
    </w:p>
    <w:p>
      <w:pPr>
        <w:pStyle w:val="PreformattedText"/>
        <w:bidi w:val="0"/>
        <w:spacing w:before="0" w:after="0"/>
        <w:jc w:val="left"/>
        <w:rPr/>
      </w:pPr>
      <w:r>
        <w:rPr/>
        <w:t>oClxacCEAOcCCOX6oBB5mlAFuYLkFuiZ3G6CGrTDswrSiwyoWsA5QVIAu39IjqiYJkGDACJR1AA1zo</w:t>
      </w:r>
    </w:p>
    <w:p>
      <w:pPr>
        <w:pStyle w:val="PreformattedText"/>
        <w:bidi w:val="0"/>
        <w:spacing w:before="0" w:after="0"/>
        <w:jc w:val="left"/>
        <w:rPr/>
      </w:pPr>
      <w:r>
        <w:rPr/>
        <w:t>z+6Co89IwUFjTiGVXOj6IMvHmNwOiDG3QLX5HzCCLl5zIPyCCfy5gSipeUAcotDgBuxQHTe1wIlBEa</w:t>
      </w:r>
    </w:p>
    <w:p>
      <w:pPr>
        <w:pStyle w:val="PreformattedText"/>
        <w:bidi w:val="0"/>
        <w:spacing w:before="0" w:after="0"/>
        <w:jc w:val="left"/>
        <w:rPr/>
      </w:pPr>
      <w:r>
        <w:rPr/>
        <w:t>XI4xJCAjkoGawASUVIsaZj9UWgabC0nmwEBcjdnbIH8lhbkwUVIUw0fmOd0Akf96UBNwd8fNBLTAAI</w:t>
      </w:r>
    </w:p>
    <w:p>
      <w:pPr>
        <w:pStyle w:val="PreformattedText"/>
        <w:bidi w:val="0"/>
        <w:spacing w:before="0" w:after="0"/>
        <w:jc w:val="left"/>
        <w:rPr/>
      </w:pPr>
      <w:r>
        <w:rPr/>
        <w:t>e/dBG+mJOZagbyQ5v54QN5XK0gOyeqB2UT1fJQHBAgEoHFNzW4J+coBLnYEntCBgS125gIH5iARJA7</w:t>
      </w:r>
    </w:p>
    <w:p>
      <w:pPr>
        <w:pStyle w:val="PreformattedText"/>
        <w:bidi w:val="0"/>
        <w:spacing w:before="0" w:after="0"/>
        <w:jc w:val="left"/>
        <w:rPr/>
      </w:pPr>
      <w:r>
        <w:rPr/>
        <w:t>oDY92cwEBF5DYJlBGCZgEwUB8zs5koHYHTgoJi4gE9VKig5xrPJEn5qYLlIcrZH2QSN5jMoI7ioRTL</w:t>
      </w:r>
    </w:p>
    <w:p>
      <w:pPr>
        <w:pStyle w:val="PreformattedText"/>
        <w:bidi w:val="0"/>
        <w:spacing w:before="0" w:after="0"/>
        <w:jc w:val="left"/>
        <w:rPr/>
      </w:pPr>
      <w:r>
        <w:rPr/>
        <w:t>Z9kEVnRh3MgsVajmA5wOqCk4lxJyCoosMny91MDgxMGPdAg6QUCbPeUEjSRkII69QvHyQVGEuMZhBZ</w:t>
      </w:r>
    </w:p>
    <w:p>
      <w:pPr>
        <w:pStyle w:val="PreformattedText"/>
        <w:bidi w:val="0"/>
        <w:spacing w:before="0" w:after="0"/>
        <w:jc w:val="left"/>
        <w:rPr/>
      </w:pPr>
      <w:r>
        <w:rPr/>
        <w:t>aS4ASglLC5u8oHpDJCALp2IlBC1gj3lAxdyndQG5JcDP1UwTMYTjsgma0jPSN1aUTNESDGU2MTqD+V</w:t>
      </w:r>
    </w:p>
    <w:p>
      <w:pPr>
        <w:pStyle w:val="PreformattedText"/>
        <w:bidi w:val="0"/>
        <w:spacing w:before="0" w:after="0"/>
        <w:jc w:val="left"/>
        <w:rPr/>
      </w:pPr>
      <w:r>
        <w:rPr/>
        <w:t>5Az9dlGxFRbzAADcqBlKDQ1kEwgVQzJ6dleCEY6oGiSTH/JQJWflMYCgO95/KchNiEQJwmg7Rg900J</w:t>
      </w:r>
    </w:p>
    <w:p>
      <w:pPr>
        <w:pStyle w:val="PreformattedText"/>
        <w:bidi w:val="0"/>
        <w:spacing w:before="0" w:after="0"/>
        <w:jc w:val="left"/>
        <w:rPr/>
      </w:pPr>
      <w:r>
        <w:rPr/>
        <w:t>qH543900Dva3IzljJ6poY5oAcSPqmgfMSMbJoTWnpJnJ2wmhYJ5jHX3UyAG4JBOxynwGJEmBCfAEDm</w:t>
      </w:r>
    </w:p>
    <w:p>
      <w:pPr>
        <w:pStyle w:val="PreformattedText"/>
        <w:bidi w:val="0"/>
        <w:spacing w:before="0" w:after="0"/>
        <w:jc w:val="left"/>
        <w:rPr/>
      </w:pPr>
      <w:r>
        <w:rPr/>
        <w:t>7fJRJsJggkxgbhAh6jtHb2QDPQZ91YM0cwOfSO6AmQIHLPugkPpbhse6COoz0jrKCJoMnuEE9MxgGU</w:t>
      </w:r>
    </w:p>
    <w:p>
      <w:pPr>
        <w:pStyle w:val="PreformattedText"/>
        <w:bidi w:val="0"/>
        <w:spacing w:before="0" w:after="0"/>
        <w:jc w:val="left"/>
        <w:rPr/>
      </w:pPr>
      <w:r>
        <w:rPr/>
        <w:t>B8xB3j2QQvdzE9MIK9QCIifkoD0t4hSMvbRyY2AhT8ChqJl8joEoqUQQHZ+yp8i5QZI5jIEKwJxzjJ</w:t>
      </w:r>
    </w:p>
    <w:p>
      <w:pPr>
        <w:pStyle w:val="PreformattedText"/>
        <w:bidi w:val="0"/>
        <w:spacing w:before="0" w:after="0"/>
        <w:jc w:val="left"/>
        <w:rPr/>
      </w:pPr>
      <w:r>
        <w:rPr/>
        <w:t>90EcDoqCfmLaJ2yFaehQrNFZw9uiqJmAMHKOn2V4PsddzqHMyA0Rv2X5xH0rXbqjd2/OCwxGHDqpGu</w:t>
      </w:r>
    </w:p>
    <w:p>
      <w:pPr>
        <w:pStyle w:val="PreformattedText"/>
        <w:bidi w:val="0"/>
        <w:spacing w:before="0" w:after="0"/>
        <w:jc w:val="left"/>
        <w:rPr/>
      </w:pPr>
      <w:r>
        <w:rPr/>
        <w:t>alR86l6jLxkicqow7TyyCDPYoudnpbBMZQX2NZUENdLvdFUlNvJONupRDf9Da86QD5cjopgi/MTPQq</w:t>
      </w:r>
    </w:p>
    <w:p>
      <w:pPr>
        <w:pStyle w:val="PreformattedText"/>
        <w:bidi w:val="0"/>
        <w:spacing w:before="0" w:after="0"/>
        <w:jc w:val="left"/>
        <w:rPr/>
      </w:pPr>
      <w:r>
        <w:rPr/>
        <w:t>dDK6WA4Q2XEZws/kLUXBtX1xyjJCmDUdWu3XNR3KSxvb6rT4GBu6Rr1C38w+amCCqXUGcgaA4gZUi5</w:t>
      </w:r>
    </w:p>
    <w:p>
      <w:pPr>
        <w:pStyle w:val="PreformattedText"/>
        <w:bidi w:val="0"/>
        <w:spacing w:before="0" w:after="0"/>
        <w:jc w:val="left"/>
        <w:rPr/>
      </w:pPr>
      <w:r>
        <w:rPr/>
        <w:t>oti+6c57nmPYqo2Kysm2lRtUOPOOgQZepVfdvgghgG6CzStwGycAQkVXrUOqekk8kwMqwxWuhz6lVp</w:t>
      </w:r>
    </w:p>
    <w:p>
      <w:pPr>
        <w:pStyle w:val="PreformattedText"/>
        <w:bidi w:val="0"/>
        <w:spacing w:before="0" w:after="0"/>
        <w:jc w:val="left"/>
        <w:rPr/>
      </w:pPr>
      <w:r>
        <w:rPr/>
        <w:t>MAN2lTBe8PfTZXgj0h6zozNOo3zSA4uM9OiRbSvqgNZrmsORsdkVafd0CKrvMPNndIMLfVKVsHNPqq</w:t>
      </w:r>
    </w:p>
    <w:p>
      <w:pPr>
        <w:pStyle w:val="PreformattedText"/>
        <w:bidi w:val="0"/>
        <w:spacing w:before="0" w:after="0"/>
        <w:jc w:val="left"/>
        <w:rPr/>
      </w:pPr>
      <w:r>
        <w:rPr/>
        <w:t>HZo7LSK1VpNd5VRxZIytNIYuvW9cAcroETlSolt6e3MZjuoSxniq5z/DXWKYB5Tbv6exU4z5VyfJLi</w:t>
      </w:r>
    </w:p>
    <w:p>
      <w:pPr>
        <w:pStyle w:val="PreformattedText"/>
        <w:bidi w:val="0"/>
        <w:spacing w:before="0" w:after="0"/>
        <w:jc w:val="left"/>
        <w:rPr/>
      </w:pPr>
      <w:r>
        <w:rPr/>
        <w:t>ITo9UdRUdP3K1w9sp6bjw2efh+xz/QF9b0/6R53J7XHQZ3wutiEjrkABVDUw5x7e6gSNEYGZQBUaOv</w:t>
      </w:r>
    </w:p>
    <w:p>
      <w:pPr>
        <w:pStyle w:val="PreformattedText"/>
        <w:bidi w:val="0"/>
        <w:spacing w:before="0" w:after="0"/>
        <w:jc w:val="left"/>
        <w:rPr/>
      </w:pPr>
      <w:r>
        <w:rPr/>
        <w:t>QoIwAMfqgJ08vLO3RBCWyCZQFRON/bCC2yJ3kdVIFxAz0QVjJdAGZUAnHkJzJPVAmHmHuFMB0zIPRW</w:t>
      </w:r>
    </w:p>
    <w:p>
      <w:pPr>
        <w:pStyle w:val="PreformattedText"/>
        <w:bidi w:val="0"/>
        <w:spacing w:before="0" w:after="0"/>
        <w:jc w:val="left"/>
        <w:rPr/>
      </w:pPr>
      <w:r>
        <w:rPr/>
        <w:t>BOdIhBGZMlV2AIMbmFACPYygZhJzJhAQOSfsgnnETmFMACSN0DNOTKsCBQNO/b5KADsT/ZVEZI+ZQI</w:t>
      </w:r>
    </w:p>
    <w:p>
      <w:pPr>
        <w:pStyle w:val="PreformattedText"/>
        <w:bidi w:val="0"/>
        <w:spacing w:before="0" w:after="0"/>
        <w:jc w:val="left"/>
        <w:rPr/>
      </w:pPr>
      <w:r>
        <w:rPr/>
        <w:t>NlAukbBA4AEoEekIJADy4mO6A+WCgB2JlAi3tv7oGMR1QKfdA5OCeiBgfr/ZA465lAAkSZnugcGC47</w:t>
      </w:r>
    </w:p>
    <w:p>
      <w:pPr>
        <w:pStyle w:val="PreformattedText"/>
        <w:bidi w:val="0"/>
        <w:spacing w:before="0" w:after="0"/>
        <w:jc w:val="left"/>
        <w:rPr/>
      </w:pPr>
      <w:r>
        <w:rPr/>
        <w:t>QgEA5MygcDB7IBd6iZQLMCCiRc0BEwiZEdFCTbYmAE2ElC5RyyoDt2KBpQCXbg590AtgTsrQE3fuq7</w:t>
      </w:r>
    </w:p>
    <w:p>
      <w:pPr>
        <w:pStyle w:val="PreformattedText"/>
        <w:bidi w:val="0"/>
        <w:spacing w:before="0" w:after="0"/>
        <w:jc w:val="left"/>
        <w:rPr/>
      </w:pPr>
      <w:r>
        <w:rPr/>
        <w:t>BSmwhUgQD1UyiOpJPsgaJlQGBAOEEgIhEAJwhDTuiT+4Ub2F+UEKUxHVd6XZx2RERUJLndESOO+UQT</w:t>
      </w:r>
    </w:p>
    <w:p>
      <w:pPr>
        <w:pStyle w:val="PreformattedText"/>
        <w:bidi w:val="0"/>
        <w:spacing w:before="0" w:after="0"/>
        <w:jc w:val="left"/>
        <w:rPr/>
      </w:pPr>
      <w:r>
        <w:rPr/>
        <w:t>CROOmyB/0QInBQDk9MKAoKqGJ3QLcHOwQIZ3+UK09B8SRsFUJpMRuUDSc5HyQDIOMoH/AEhA7TkyMI</w:t>
      </w:r>
    </w:p>
    <w:p>
      <w:pPr>
        <w:pStyle w:val="PreformattedText"/>
        <w:bidi w:val="0"/>
        <w:spacing w:before="0" w:after="0"/>
        <w:jc w:val="left"/>
        <w:rPr/>
      </w:pPr>
      <w:r>
        <w:rPr/>
        <w:t>ED6T+iBEgjeUAn7IEJcNtu6Bne2T8kDR0QSDA3ygEmRugYA9d0BtEH5boDA5R0lATQTIBzKmCQOAwf</w:t>
      </w:r>
    </w:p>
    <w:p>
      <w:pPr>
        <w:pStyle w:val="PreformattedText"/>
        <w:bidi w:val="0"/>
        <w:spacing w:before="0" w:after="0"/>
        <w:jc w:val="left"/>
        <w:rPr/>
      </w:pPr>
      <w:r>
        <w:rPr/>
        <w:t>klEbiOWO/UqBGGeonogNnp2QGX+kg7d0A7iEDwIwNvdA7RJOfsgW2EDbZIQTUog7IB+WCgfABnBOyB</w:t>
      </w:r>
    </w:p>
    <w:p>
      <w:pPr>
        <w:pStyle w:val="PreformattedText"/>
        <w:bidi w:val="0"/>
        <w:spacing w:before="0" w:after="0"/>
        <w:jc w:val="left"/>
        <w:rPr/>
      </w:pPr>
      <w:r>
        <w:rPr/>
        <w:t>gTBBQIOnmHRBGSYPQIGpEDfcoJ2PjbKaoeS8d0BNODmVaJ0Y7bmFKNnAz9ENmLZ5sKPJtE+nDSQo2b</w:t>
      </w:r>
    </w:p>
    <w:p>
      <w:pPr>
        <w:pStyle w:val="PreformattedText"/>
        <w:bidi w:val="0"/>
        <w:spacing w:before="0" w:after="0"/>
        <w:jc w:val="left"/>
        <w:rPr/>
      </w:pPr>
      <w:r>
        <w:rPr/>
        <w:t>Nb4dCbNsrSqQwCU2mAu6fMzmiSVZLHuhp3QG2oSMboaScxIyZKBNduITaAgAEkTlEbE58gdETKbInp</w:t>
      </w:r>
    </w:p>
    <w:p>
      <w:pPr>
        <w:pStyle w:val="PreformattedText"/>
        <w:bidi w:val="0"/>
        <w:spacing w:before="0" w:after="0"/>
        <w:jc w:val="left"/>
        <w:rPr/>
      </w:pPr>
      <w:r>
        <w:rPr/>
        <w:t>KJIE5M4Q0QgGJQPMHJKBSJmdsZQIy07yhogC5pPf3Q0eCBg79URoJ5jIdB+SGhcs4cMIaLIENRBNmc</w:t>
      </w:r>
    </w:p>
    <w:p>
      <w:pPr>
        <w:pStyle w:val="PreformattedText"/>
        <w:bidi w:val="0"/>
        <w:spacing w:before="0" w:after="0"/>
        <w:jc w:val="left"/>
        <w:rPr/>
      </w:pPr>
      <w:r>
        <w:rPr/>
        <w:t>mDugFrYcXSY+aCRuOonv2QODjJQMC5o33wgUwJJQM50k/ugOnBmcAIapg71ESiYcPcZkQUQYeyAgPV</w:t>
      </w:r>
    </w:p>
    <w:p>
      <w:pPr>
        <w:pStyle w:val="PreformattedText"/>
        <w:bidi w:val="0"/>
        <w:spacing w:before="0" w:after="0"/>
        <w:jc w:val="left"/>
        <w:rPr/>
      </w:pPr>
      <w:r>
        <w:rPr/>
        <w:t>/dAbTBiUDPeYIlWUNRp805hNCRzo9MICaSAZz2QR1DJjsgZhAYT1QA+o8ggkoGa0BvSUBt9LD/AFHq</w:t>
      </w:r>
    </w:p>
    <w:p>
      <w:pPr>
        <w:pStyle w:val="PreformattedText"/>
        <w:bidi w:val="0"/>
        <w:spacing w:before="0" w:after="0"/>
        <w:jc w:val="left"/>
        <w:rPr/>
      </w:pPr>
      <w:r>
        <w:rPr/>
        <w:t>gdp5ekoCacFAzQcnqgOSB27oK9RxcDGyCKmImTtsgnpb52QTc5JgdEBkgAk5QV3+sk5+qBYA9Iz1QR</w:t>
      </w:r>
    </w:p>
    <w:p>
      <w:pPr>
        <w:pStyle w:val="PreformattedText"/>
        <w:bidi w:val="0"/>
        <w:spacing w:before="0" w:after="0"/>
        <w:jc w:val="left"/>
        <w:rPr/>
      </w:pPr>
      <w:r>
        <w:rPr/>
        <w:t>1Mgx1QJg2EfVBbpiJygMSOUDZAnvLG5291PwMTVHmvLuu3zUCe1pQ4GIygvA8oIxlBE+Ix+ivAAgH2</w:t>
      </w:r>
    </w:p>
    <w:p>
      <w:pPr>
        <w:pStyle w:val="PreformattedText"/>
        <w:bidi w:val="0"/>
        <w:spacing w:before="0" w:after="0"/>
        <w:jc w:val="left"/>
        <w:rPr/>
      </w:pPr>
      <w:r>
        <w:rPr/>
        <w:t>QOzeFAlgQ7ooAFxkwZST+gPzOPeU2CDPRgeoblNiWmQxpO5VhHeVBUxPaEFSQQR16+6AqA9URI7KIJ</w:t>
      </w:r>
    </w:p>
    <w:p>
      <w:pPr>
        <w:pStyle w:val="PreformattedText"/>
        <w:bidi w:val="0"/>
        <w:spacing w:before="0" w:after="0"/>
        <w:jc w:val="left"/>
        <w:rPr/>
      </w:pPr>
      <w:r>
        <w:rPr/>
        <w:t>ach2N52UiwJYXTjsoEZcQ8CcnugJ0wZx7qIA3Ij7psFsTB5u6mADjeQmgzy0CAPunkA2fV1Uh2ygk5</w:t>
      </w:r>
    </w:p>
    <w:p>
      <w:pPr>
        <w:pStyle w:val="PreformattedText"/>
        <w:bidi w:val="0"/>
        <w:spacing w:before="0" w:after="0"/>
        <w:jc w:val="left"/>
        <w:rPr/>
      </w:pPr>
      <w:r>
        <w:rPr/>
        <w:t>jB7IH5R0xjqgAwJ69oQO13y9soJASOx67oIX4cR0O6CIg/PKAqbZdj9FXyMpQltMwArwY/UHczoAOP</w:t>
      </w:r>
    </w:p>
    <w:p>
      <w:pPr>
        <w:pStyle w:val="PreformattedText"/>
        <w:bidi w:val="0"/>
        <w:spacing w:before="0" w:after="0"/>
        <w:jc w:val="left"/>
        <w:rPr/>
      </w:pPr>
      <w:r>
        <w:rPr/>
        <w:t>1UCCiNwo0LgkN3AA3SAJyTPyU0E3DlQR13zKmCGmMnqgkDOaY+oVoPsbqRGmt80NNQE9Oi/OI+lVqt</w:t>
      </w:r>
    </w:p>
    <w:p>
      <w:pPr>
        <w:pStyle w:val="PreformattedText"/>
        <w:bidi w:val="0"/>
        <w:spacing w:before="0" w:after="0"/>
        <w:jc w:val="left"/>
        <w:rPr/>
      </w:pPr>
      <w:r>
        <w:rPr/>
        <w:t>+y806rWdDOUGB0UjnVQOqXL3ESO4KqKVQ+vm7Iska3zXBxPTEIlkqHl06Z5cvKK1IXF7R79AiG68Kl</w:t>
      </w:r>
    </w:p>
    <w:p>
      <w:pPr>
        <w:pStyle w:val="PreformattedText"/>
        <w:bidi w:val="0"/>
        <w:spacing w:before="0" w:after="0"/>
        <w:jc w:val="left"/>
        <w:rPr/>
      </w:pPr>
      <w:r>
        <w:rPr/>
        <w:t>79ODXPloOxQS3tLyw97GyZlSMlptQ0GFzQCS2dtlQU76o481SpIJx81M8DXbm2NSoTPphafAxdw1kF</w:t>
      </w:r>
    </w:p>
    <w:p>
      <w:pPr>
        <w:pStyle w:val="PreformattedText"/>
        <w:bidi w:val="0"/>
        <w:spacing w:before="0" w:after="0"/>
        <w:jc w:val="left"/>
        <w:rPr/>
      </w:pPr>
      <w:r>
        <w:rPr/>
        <w:t>jacOG5UwYi5eeYCZG0KRmNEqeTRLmmc5CqM03UqRbIMu3wgti6LmNdSBg7yEGVoVTcU/5nocIgBTFV</w:t>
      </w:r>
    </w:p>
    <w:p>
      <w:pPr>
        <w:pStyle w:val="PreformattedText"/>
        <w:bidi w:val="0"/>
        <w:spacing w:before="0" w:after="0"/>
        <w:jc w:val="left"/>
        <w:rPr/>
      </w:pPr>
      <w:r>
        <w:rPr/>
        <w:t>m3qeVVY2ASSN+ikPrTGlr+Zghw6BWgj4Ae38PeNn+vBWVGadQFH/ht5iTv2URZS1Co20py48z3YhSi</w:t>
      </w:r>
    </w:p>
    <w:p>
      <w:pPr>
        <w:pStyle w:val="PreformattedText"/>
        <w:bidi w:val="0"/>
        <w:spacing w:before="0" w:after="0"/>
        <w:jc w:val="left"/>
        <w:rPr/>
      </w:pPr>
      <w:r>
        <w:rPr/>
        <w:t>tUvHXVy13ltbGZPukQ1/ULF9IzcuEkyI6rSK1JaXlO3tXNa0Pkf1dCtIhhK1EOrlxkk9OylRICXvaB</w:t>
      </w:r>
    </w:p>
    <w:p>
      <w:pPr>
        <w:pStyle w:val="PreformattedText"/>
        <w:bidi w:val="0"/>
        <w:spacing w:before="0" w:after="0"/>
        <w:jc w:val="left"/>
        <w:rPr/>
      </w:pPr>
      <w:r>
        <w:rPr/>
        <w:t>gCFCYi8RC0+HmtNjmItnjHyKtirk+P/EBcbC7BMRVcM/MrTD2znpuPCTufhqzPZq+t6f8ASPO5Pa+7</w:t>
      </w:r>
    </w:p>
    <w:p>
      <w:pPr>
        <w:pStyle w:val="PreformattedText"/>
        <w:bidi w:val="0"/>
        <w:spacing w:before="0" w:after="0"/>
        <w:jc w:val="left"/>
        <w:rPr/>
      </w:pPr>
      <w:r>
        <w:rPr/>
        <w:t>0uyutgZpJYQTPyVQ1EAl0FQJG4GRAQBUy0xkoIpEkEyd0BbtMDIwTugYYpkgIBougFBZpuhh7d0Ebz</w:t>
      </w:r>
    </w:p>
    <w:p>
      <w:pPr>
        <w:pStyle w:val="PreformattedText"/>
        <w:bidi w:val="0"/>
        <w:spacing w:before="0" w:after="0"/>
        <w:jc w:val="left"/>
        <w:rPr/>
      </w:pPr>
      <w:r>
        <w:rPr/>
        <w:t>zDGAFOgLMZ7dFACpnogTXeglTATSrQHMgHool2BIwZ3VQJMiEER2iUDtA7/QIHDd84CCUGGmApAgw3</w:t>
      </w:r>
    </w:p>
    <w:p>
      <w:pPr>
        <w:pStyle w:val="PreformattedText"/>
        <w:bidi w:val="0"/>
        <w:spacing w:before="0" w:after="0"/>
        <w:jc w:val="left"/>
        <w:rPr/>
      </w:pPr>
      <w:r>
        <w:rPr/>
        <w:t>CgMBkyrgmggGFGwx7SZ7psBsDP3VQJOTiUDA7yUBc0goGGJz9kEgbAjA9ygQMYwQOiB2kBpJB5kDN9</w:t>
      </w:r>
    </w:p>
    <w:p>
      <w:pPr>
        <w:pStyle w:val="PreformattedText"/>
        <w:bidi w:val="0"/>
        <w:spacing w:before="0" w:after="0"/>
        <w:jc w:val="left"/>
        <w:rPr/>
      </w:pPr>
      <w:r>
        <w:rPr/>
        <w:t>RJIQOAMkmCEAuku3wgbmlAxJhATfT79kDS2SZnui0mjNgT1k4RGjNE82d0NHAIkIg+wRMiN8kmD8kN</w:t>
      </w:r>
    </w:p>
    <w:p>
      <w:pPr>
        <w:pStyle w:val="PreformattedText"/>
        <w:bidi w:val="0"/>
        <w:spacing w:before="0" w:after="0"/>
        <w:jc w:val="left"/>
        <w:rPr/>
      </w:pPr>
      <w:r>
        <w:rPr/>
        <w:t>HB9MRnuiBgS3efmidhaSAeoQ2TiPkqpNzD5qUkASIlQHBiQTKBpjZAPfKBp5Q6Nyp2CZgSoD5ymhG8</w:t>
      </w:r>
    </w:p>
    <w:p>
      <w:pPr>
        <w:pStyle w:val="PreformattedText"/>
        <w:bidi w:val="0"/>
        <w:spacing w:before="0" w:after="0"/>
        <w:jc w:val="left"/>
        <w:rPr/>
      </w:pPr>
      <w:r>
        <w:rPr/>
        <w:t>SCgDM7qdiUCAoEcge57KAqZwc/RA4OfbupDkD5oGbjpCjQRGCpTENbDURA2/XoiaMmEQW4/wBETSaS</w:t>
      </w:r>
    </w:p>
    <w:p>
      <w:pPr>
        <w:pStyle w:val="PreformattedText"/>
        <w:bidi w:val="0"/>
        <w:spacing w:before="0" w:after="0"/>
        <w:jc w:val="left"/>
        <w:rPr/>
      </w:pPr>
      <w:r>
        <w:rPr/>
        <w:t>JlEHOJjKATOQoDBwB6lVCEZmc9kCBicqdJgZP/krJOB9EDiIPdUVL+nb7IBkRjbugUyO+UC5ycTnsg</w:t>
      </w:r>
    </w:p>
    <w:p>
      <w:pPr>
        <w:pStyle w:val="PreformattedText"/>
        <w:bidi w:val="0"/>
        <w:spacing w:before="0" w:after="0"/>
        <w:jc w:val="left"/>
        <w:rPr/>
      </w:pPr>
      <w:r>
        <w:rPr/>
        <w:t>YYB/1QIxkbIGGevRAWw3hAxJO6BmgE4yUBtHpd1IQBzZk/dAVM8oEZKAyS7ogJo/NlAbc7b+6CRogS</w:t>
      </w:r>
    </w:p>
    <w:p>
      <w:pPr>
        <w:pStyle w:val="PreformattedText"/>
        <w:bidi w:val="0"/>
        <w:spacing w:before="0" w:after="0"/>
        <w:jc w:val="left"/>
        <w:rPr/>
      </w:pPr>
      <w:r>
        <w:rPr/>
        <w:t>giee6CNrswPr8kBicICadxgygQABKBhIBMboC6Hv7IB5pjeJ6oCJyeyB6bpnsDhA/sgcDIwgREoGBh</w:t>
      </w:r>
    </w:p>
    <w:p>
      <w:pPr>
        <w:pStyle w:val="PreformattedText"/>
        <w:bidi w:val="0"/>
        <w:spacing w:before="0" w:after="0"/>
        <w:jc w:val="left"/>
        <w:rPr/>
      </w:pPr>
      <w:r>
        <w:rPr/>
        <w:t>vZAwAgoGptjchAY2iVOwTMGZj5KCDY8ZEfVWixEx0Uqk10HO+yBTAcYJ/so0BI9JUaENN5DsTGyaF2</w:t>
      </w:r>
    </w:p>
    <w:p>
      <w:pPr>
        <w:pStyle w:val="PreformattedText"/>
        <w:bidi w:val="0"/>
        <w:spacing w:before="0" w:after="0"/>
        <w:jc w:val="left"/>
        <w:rPr/>
      </w:pPr>
      <w:r>
        <w:rPr/>
        <w:t>k6Wx2UJifmPl7ySrpUajYkEGUDCpiI9kEjZGRCgE10SYmVFRTlwAlrQpiAgyJOOykKBnt80TsMCIQ2</w:t>
      </w:r>
    </w:p>
    <w:p>
      <w:pPr>
        <w:pStyle w:val="PreformattedText"/>
        <w:bidi w:val="0"/>
        <w:spacing w:before="0" w:after="0"/>
        <w:jc w:val="left"/>
        <w:rPr/>
      </w:pPr>
      <w:r>
        <w:rPr/>
        <w:t>KZBgQiSiSJJkqA4a0YjKkLCBo5RM4QJpOYP3QF6s9EDlp7hAwBG6Km/wCpQKYaYAIQIAcp6ICEHogU</w:t>
      </w:r>
    </w:p>
    <w:p>
      <w:pPr>
        <w:pStyle w:val="PreformattedText"/>
        <w:bidi w:val="0"/>
        <w:spacing w:before="0" w:after="0"/>
        <w:jc w:val="left"/>
        <w:rPr/>
      </w:pPr>
      <w:r>
        <w:rPr/>
        <w:t>kHIwgbfKBYMjcoEGn7FFhBs4nZFSYCSQTMIezcxBKAhICAw7CAJySrfCiWnAbOyQMDLjlBJMAxkIIS</w:t>
      </w:r>
    </w:p>
    <w:p>
      <w:pPr>
        <w:pStyle w:val="PreformattedText"/>
        <w:bidi w:val="0"/>
        <w:spacing w:before="0" w:after="0"/>
        <w:jc w:val="left"/>
        <w:rPr/>
      </w:pPr>
      <w:r>
        <w:rPr/>
        <w:t>SdyUDOktwUAARuZQS8n190D0gPUEDEdB02lA/LvmenyQO3bqY6IBcZJHZBC8mIEghALQeXsUFinAag</w:t>
      </w:r>
    </w:p>
    <w:p>
      <w:pPr>
        <w:pStyle w:val="PreformattedText"/>
        <w:bidi w:val="0"/>
        <w:spacing w:before="0" w:after="0"/>
        <w:jc w:val="left"/>
        <w:rPr/>
      </w:pPr>
      <w:r>
        <w:rPr/>
        <w:t>kYAQeqBnEloCCM4JByUAnM7yUETsNjp2QSUiWjqgtU3CD1hBK3uADKCvdPhpBMqRTEEgCd5UC1bNls</w:t>
      </w:r>
    </w:p>
    <w:p>
      <w:pPr>
        <w:pStyle w:val="PreformattedText"/>
        <w:bidi w:val="0"/>
        <w:spacing w:before="0" w:after="0"/>
        <w:jc w:val="left"/>
        <w:rPr/>
      </w:pPr>
      <w:r>
        <w:rPr/>
        <w:t>zPsgmqO6BBHylWAO9hhSHZOQN1GxIPSDzfZR/sRuJBMf8AQU+wgMx+qiTYOZaW5mcJoSQIJPQKdiq8</w:t>
      </w:r>
    </w:p>
    <w:p>
      <w:pPr>
        <w:pStyle w:val="PreformattedText"/>
        <w:bidi w:val="0"/>
        <w:spacing w:before="0" w:after="0"/>
        <w:jc w:val="left"/>
        <w:rPr/>
      </w:pPr>
      <w:r>
        <w:rPr/>
        <w:t>hzs7psRVGhpMDISeQduM90gla4cxER9FInABBE9igi2cSRIUBg85G89VHryGacxkqATsT1HZWnoDzD</w:t>
      </w:r>
    </w:p>
    <w:p>
      <w:pPr>
        <w:pStyle w:val="PreformattedText"/>
        <w:bidi w:val="0"/>
        <w:spacing w:before="0" w:after="0"/>
        <w:jc w:val="left"/>
        <w:rPr/>
      </w:pPr>
      <w:r>
        <w:rPr/>
        <w:t>MbJsA4kyAfokDNOIEz7KQTScyR9EEwEiRn5dEDvaWtmcIK5IMwUDg+2YQEDzZ2/ugEuMOOCgjkA9ZQ</w:t>
      </w:r>
    </w:p>
    <w:p>
      <w:pPr>
        <w:pStyle w:val="PreformattedText"/>
        <w:bidi w:val="0"/>
        <w:spacing w:before="0" w:after="0"/>
        <w:jc w:val="left"/>
        <w:rPr/>
      </w:pPr>
      <w:r>
        <w:rPr/>
        <w:t>S0ME777hBfZHKT0QY68cC8x0wgjogACEFpriGH3CiAAQXGY+QU3yHaeYkquhFVUBmN6z9EBA52lXH2</w:t>
      </w:r>
    </w:p>
    <w:p>
      <w:pPr>
        <w:pStyle w:val="PreformattedText"/>
        <w:bidi w:val="0"/>
        <w:spacing w:before="0" w:after="0"/>
        <w:jc w:val="left"/>
        <w:rPr/>
      </w:pPr>
      <w:r>
        <w:rPr/>
        <w:t>Lq1ixnJVl7T0C/OI+lY6/tDcWNZrQKFMdO6sNEfUNNpY2JEiVGhRqNAdncqomtwWtI9tkGSoUS1vmb</w:t>
      </w:r>
    </w:p>
    <w:p>
      <w:pPr>
        <w:pStyle w:val="PreformattedText"/>
        <w:bidi w:val="0"/>
        <w:spacing w:before="0" w:after="0"/>
        <w:jc w:val="left"/>
        <w:rPr/>
      </w:pPr>
      <w:r>
        <w:rPr/>
        <w:t>4+yCdgbSognM7eyDe+EbYP0genmcZMoDeHOeWBmMiSgltqgoucGgun3wEEVzb1bhhj8soMNd2/lhxL</w:t>
      </w:r>
    </w:p>
    <w:p>
      <w:pPr>
        <w:pStyle w:val="PreformattedText"/>
        <w:bidi w:val="0"/>
        <w:spacing w:before="0" w:after="0"/>
        <w:jc w:val="left"/>
        <w:rPr/>
      </w:pPr>
      <w:r>
        <w:rPr/>
        <w:t>4PyVvgYK8eahdG4EGArQYJ7XOLnA/dSMppPl1aBD5BB6KNC7Qpuo1Wv5TyDp3UDZqMXFMPET2QWGOA</w:t>
      </w:r>
    </w:p>
    <w:p>
      <w:pPr>
        <w:pStyle w:val="PreformattedText"/>
        <w:bidi w:val="0"/>
        <w:spacing w:before="0" w:after="0"/>
        <w:jc w:val="left"/>
        <w:rPr/>
      </w:pPr>
      <w:r>
        <w:rPr/>
        <w:t>ET9kiNLbAQ1j+U79VZCLiKrUpsYGztkq0A+Hx56d6DLs4asr4GxmQCCQ0Dp2URZjdUAuqRDWiQMElS</w:t>
      </w:r>
    </w:p>
    <w:p>
      <w:pPr>
        <w:pStyle w:val="PreformattedText"/>
        <w:bidi w:val="0"/>
        <w:spacing w:before="0" w:after="0"/>
        <w:jc w:val="left"/>
        <w:rPr/>
      </w:pPr>
      <w:r>
        <w:rPr/>
        <w:t>itf8utQBD2gQeh3SIYHW6XNVGTtMFXitYtlJvMYPTYrXaFdxNOodzKIoqZFB3O4YKlCtxhWNzwLrRi</w:t>
      </w:r>
    </w:p>
    <w:p>
      <w:pPr>
        <w:pStyle w:val="PreformattedText"/>
        <w:bidi w:val="0"/>
        <w:spacing w:before="0" w:after="0"/>
        <w:jc w:val="left"/>
        <w:rPr/>
      </w:pPr>
      <w:r>
        <w:rPr/>
        <w:t>AaLxj5FTirk+QPEDItr8TP8AOef1K0w9sp6bfwc4O4ctANwP9V9f03/bjz+T2ybnersPddGqwMSeYw</w:t>
      </w:r>
    </w:p>
    <w:p>
      <w:pPr>
        <w:pStyle w:val="PreformattedText"/>
        <w:bidi w:val="0"/>
        <w:spacing w:before="0" w:after="0"/>
        <w:jc w:val="left"/>
        <w:rPr/>
      </w:pPr>
      <w:r>
        <w:rPr/>
        <w:t>ZA7KoBsgnPKfmgPkwck/VAn/k7Z2QQH1YQE0Qx3WEDNdDY3hAzdygmY4DrhAzoiQCrbDcuJjCqIXE5</w:t>
      </w:r>
    </w:p>
    <w:p>
      <w:pPr>
        <w:pStyle w:val="PreformattedText"/>
        <w:bidi w:val="0"/>
        <w:spacing w:before="0" w:after="0"/>
        <w:jc w:val="left"/>
        <w:rPr/>
      </w:pPr>
      <w:r>
        <w:rPr/>
        <w:t>kZQOBsBspgJh3nMK0Bl0ugEyqz0BjfKgA+eUxn2QCBIdOJQD19/sgNjhJB6oJoAaYyEEXM2c4QG0R0</w:t>
      </w:r>
    </w:p>
    <w:p>
      <w:pPr>
        <w:pStyle w:val="PreformattedText"/>
        <w:bidi w:val="0"/>
        <w:spacing w:before="0" w:after="0"/>
        <w:jc w:val="left"/>
        <w:rPr/>
      </w:pPr>
      <w:r>
        <w:rPr/>
        <w:t>+qAmnBjr2QAfl9UAOHfM9kEZBQIYO0oCBEmUDh2DiPcoHDgAUD4k/dAUkgwgGYwgRILROSgDPMYKBA</w:t>
      </w:r>
    </w:p>
    <w:p>
      <w:pPr>
        <w:pStyle w:val="PreformattedText"/>
        <w:bidi w:val="0"/>
        <w:spacing w:before="0" w:after="0"/>
        <w:jc w:val="left"/>
        <w:rPr/>
      </w:pPr>
      <w:r>
        <w:rPr/>
        <w:t>kyO3ZATeyBwTBjKEBg5Ag7GEabhnkxjACIKnsSTKGhN3gog8iD2CERmJxsixZ5Yn3RmcDESgeI2QDM</w:t>
      </w:r>
    </w:p>
    <w:p>
      <w:pPr>
        <w:pStyle w:val="PreformattedText"/>
        <w:bidi w:val="0"/>
        <w:spacing w:before="0" w:after="0"/>
        <w:jc w:val="left"/>
        <w:rPr/>
      </w:pPr>
      <w:r>
        <w:rPr/>
        <w:t>AjdVWnoxRJB204QER7oGODCBdNkAOMSgdpgd1MEjTIU7AOEkkqojg7xhAQ/KRKgNygoBGD390kTBBS</w:t>
      </w:r>
    </w:p>
    <w:p>
      <w:pPr>
        <w:pStyle w:val="PreformattedText"/>
        <w:bidi w:val="0"/>
        <w:spacing w:before="0" w:after="0"/>
        <w:jc w:val="left"/>
        <w:rPr/>
      </w:pPr>
      <w:r>
        <w:rPr/>
        <w:t>gowIQJuZQM5+SIhExDWB5T1REPbtBEdCiaNzYJk9OiIACIRIhk9kRop7YKBmjMdQo+AOMn6KqxiTBR</w:t>
      </w:r>
    </w:p>
    <w:p>
      <w:pPr>
        <w:pStyle w:val="PreformattedText"/>
        <w:bidi w:val="0"/>
        <w:spacing w:before="0" w:after="0"/>
        <w:jc w:val="left"/>
        <w:rPr/>
      </w:pPr>
      <w:r>
        <w:rPr/>
        <w:t>UiPbKkOBH9J91OwgMe6ihgRkdO6gIx7oEZb0EdkA98IFvPdAuVA3dATR/qgXQ+yATEESZQOIGTtHRA</w:t>
      </w:r>
    </w:p>
    <w:p>
      <w:pPr>
        <w:pStyle w:val="PreformattedText"/>
        <w:bidi w:val="0"/>
        <w:spacing w:before="0" w:after="0"/>
        <w:jc w:val="left"/>
        <w:rPr/>
      </w:pPr>
      <w:r>
        <w:rPr/>
        <w:t>cek9QgjblAQEIDaTn7oCG+d0EjCI6fZAe0gZQQP6ygTBMkEe6BxuT+6Ao9RAygLlIktHzlAPLJ2/5o</w:t>
      </w:r>
    </w:p>
    <w:p>
      <w:pPr>
        <w:pStyle w:val="PreformattedText"/>
        <w:bidi w:val="0"/>
        <w:spacing w:before="0" w:after="0"/>
        <w:jc w:val="left"/>
        <w:rPr/>
      </w:pPr>
      <w:r>
        <w:rPr/>
        <w:t>E4SfYIFiAAgYugYQHT2wEDwBMyQgQM5iUDtHNtsgZzBlAmsABnPZAzAMx1Uh3HO6gF/T79IQO09Dv7</w:t>
      </w:r>
    </w:p>
    <w:p>
      <w:pPr>
        <w:pStyle w:val="PreformattedText"/>
        <w:bidi w:val="0"/>
        <w:spacing w:before="0" w:after="0"/>
        <w:jc w:val="left"/>
        <w:rPr/>
      </w:pPr>
      <w:r>
        <w:rPr/>
        <w:t>K0SkGQSSiAkiM5PZSEBhw7KAzoAMyqiqXicFBdtySN8omJzy8k7OlXSgqjmcem2UEIiShtI2Zxshs/</w:t>
      </w:r>
    </w:p>
    <w:p>
      <w:pPr>
        <w:pStyle w:val="PreformattedText"/>
        <w:bidi w:val="0"/>
        <w:spacing w:before="0" w:after="0"/>
        <w:jc w:val="left"/>
        <w:rPr/>
      </w:pPr>
      <w:r>
        <w:rPr/>
        <w:t>KYMAgfqoVJrN02CaZx2TYaCR3TYYkicZQ0QBJxPui0EI5snbEqPkMByziY3UhN3gGB7qQuiB29ZRFu</w:t>
      </w:r>
    </w:p>
    <w:p>
      <w:pPr>
        <w:pStyle w:val="PreformattedText"/>
        <w:bidi w:val="0"/>
        <w:spacing w:before="0" w:after="0"/>
        <w:jc w:val="left"/>
        <w:rPr/>
      </w:pPr>
      <w:r>
        <w:rPr/>
        <w:t>jmCYM/JFe4g4bkSi29w3NPMRgBEHBEH7IGmENHa6R2Q0ds7jKJ0WZ3wh4LfGd0QQO8jHRAoPUon4E3</w:t>
      </w:r>
    </w:p>
    <w:p>
      <w:pPr>
        <w:pStyle w:val="PreformattedText"/>
        <w:bidi w:val="0"/>
        <w:spacing w:before="0" w:after="0"/>
        <w:jc w:val="left"/>
        <w:rPr/>
      </w:pPr>
      <w:r>
        <w:rPr/>
        <w:t>t0RBhEn3Qh8GEBAgYPVEERBnEIkJyCZn2hT8KDd/wwB3yoBimBA3Vg5xIM+yCKJEe6BjlxjB/RAm4J</w:t>
      </w:r>
    </w:p>
    <w:p>
      <w:pPr>
        <w:pStyle w:val="PreformattedText"/>
        <w:bidi w:val="0"/>
        <w:spacing w:before="0" w:after="0"/>
        <w:jc w:val="left"/>
        <w:rPr/>
      </w:pPr>
      <w:r>
        <w:rPr/>
        <w:t>6lBI0AjqUDsaCXAAoE8e30QC1uSDjPVAW0mUETTugYZkFAx7RGUEjAW7j5oJGET/AKoB5hJk7HogYv</w:t>
      </w:r>
    </w:p>
    <w:p>
      <w:pPr>
        <w:pStyle w:val="PreformattedText"/>
        <w:bidi w:val="0"/>
        <w:spacing w:before="0" w:after="0"/>
        <w:jc w:val="left"/>
        <w:rPr/>
      </w:pPr>
      <w:r>
        <w:rPr/>
        <w:t>GcfIoAcTPsP1QRu9RhBKwbCfognpNgH3QSTymZz3QUqz+ZxgiD1QAyAcCYQXKTYb2QO/OO6AOYEwei</w:t>
      </w:r>
    </w:p>
    <w:p>
      <w:pPr>
        <w:pStyle w:val="PreformattedText"/>
        <w:bidi w:val="0"/>
        <w:spacing w:before="0" w:after="0"/>
        <w:jc w:val="left"/>
        <w:rPr/>
      </w:pPr>
      <w:r>
        <w:rPr/>
        <w:t>nQFh5+bv0QO3JO8+yQO9xGBBAQRtzJMiFNCgHGYSCSPnHVA1V45MKBCDtiVACCSd1MEtBh6ZKmAy31</w:t>
      </w:r>
    </w:p>
    <w:p>
      <w:pPr>
        <w:pStyle w:val="PreformattedText"/>
        <w:bidi w:val="0"/>
        <w:spacing w:before="0" w:after="0"/>
        <w:jc w:val="left"/>
        <w:rPr/>
      </w:pPr>
      <w:r>
        <w:rPr/>
        <w:t>FSJo5fc90EbjCjYAYMQo+Ah6icqfALEbKAHP0JkoBKsBbBPZBOxgDSN/dAbQW7FAn1YEFBVL5KAqb4</w:t>
      </w:r>
    </w:p>
    <w:p>
      <w:pPr>
        <w:pStyle w:val="PreformattedText"/>
        <w:bidi w:val="0"/>
        <w:spacing w:before="0" w:after="0"/>
        <w:jc w:val="left"/>
        <w:rPr/>
      </w:pPr>
      <w:r>
        <w:rPr/>
        <w:t>kdfZBI3IJ6jsgjcR02QCN+xQS0Bl0YH7qfAtVDyMyIlUtGPqO8xxgyFYHSAE4+ygSEYKiBgQ0+579F</w:t>
      </w:r>
    </w:p>
    <w:p>
      <w:pPr>
        <w:pStyle w:val="PreformattedText"/>
        <w:bidi w:val="0"/>
        <w:spacing w:before="0" w:after="0"/>
        <w:jc w:val="left"/>
        <w:rPr/>
      </w:pPr>
      <w:r>
        <w:rPr/>
        <w:t>OwTRytlKK9U5VQVP8ALnforQStDXOglSPsLrTa1lqDywczIgEr84j6Vj7mo+9talOs/kdGIVhpd4yh</w:t>
      </w:r>
    </w:p>
    <w:p>
      <w:pPr>
        <w:pStyle w:val="PreformattedText"/>
        <w:bidi w:val="0"/>
        <w:spacing w:before="0" w:after="0"/>
        <w:jc w:val="left"/>
        <w:rPr/>
      </w:pPr>
      <w:r>
        <w:rPr/>
        <w:t>aUvLgvq9x3QY2qQA70yqCRtTkY13SMoL1pdeaCBj2QWg4h8PGIxIQbvw7eBmnNZSfPvKCV9y+ncNa1</w:t>
      </w:r>
    </w:p>
    <w:p>
      <w:pPr>
        <w:pStyle w:val="PreformattedText"/>
        <w:bidi w:val="0"/>
        <w:spacing w:before="0" w:after="0"/>
        <w:jc w:val="left"/>
        <w:rPr/>
      </w:pPr>
      <w:r>
        <w:rPr/>
        <w:t>vMHDLkFy3DA6TPq2QWKlK4LOWjBYMyUGDuKlvTfUbdOyOymDU9WugS5tsfTtB3K0gwNKm8El+zUGZ0</w:t>
      </w:r>
    </w:p>
    <w:p>
      <w:pPr>
        <w:pStyle w:val="PreformattedText"/>
        <w:bidi w:val="0"/>
        <w:spacing w:before="0" w:after="0"/>
        <w:jc w:val="left"/>
        <w:rPr/>
      </w:pPr>
      <w:r>
        <w:rPr/>
        <w:t>i3aaT3k/YoLvmObHX5qKMrpN8QHAgkR0UDLW1m2vUFQuc2P6UF38reSDzTj3V4qx2ruqvfyvLpiI7K</w:t>
      </w:r>
    </w:p>
    <w:p>
      <w:pPr>
        <w:pStyle w:val="PreformattedText"/>
        <w:bidi w:val="0"/>
        <w:spacing w:before="0" w:after="0"/>
        <w:jc w:val="left"/>
        <w:rPr/>
      </w:pPr>
      <w:r>
        <w:rPr/>
        <w:t>wucABrH3ZGYICxy9kZ14Fau4O/qxA6hViypqYawFlJmAOv91aIrXb+4rOa+QIiMKUMDcsc+k59V8Yi</w:t>
      </w:r>
    </w:p>
    <w:p>
      <w:pPr>
        <w:pStyle w:val="PreformattedText"/>
        <w:bidi w:val="0"/>
        <w:spacing w:before="0" w:after="0"/>
        <w:jc w:val="left"/>
        <w:rPr/>
      </w:pPr>
      <w:r>
        <w:rPr/>
        <w:t>OqtFaxFGgx1Z3KSXEK6EdZ3q5SAIwVdFRVj5rg07DGPmrKpuLaFIcD6lTbIcaDv2KiK5Pj9xHRh+p0</w:t>
      </w:r>
    </w:p>
    <w:p>
      <w:pPr>
        <w:pStyle w:val="PreformattedText"/>
        <w:bidi w:val="0"/>
        <w:spacing w:before="0" w:after="0"/>
        <w:jc w:val="left"/>
        <w:rPr/>
      </w:pPr>
      <w:r>
        <w:rPr/>
        <w:t>/8tWpn6laRnPTY+ByHcN0HdsL63pr/ANOODk91lXGCutzmBHKckyqBnfl2AzgIDbjEz8kDc+D/ANQg</w:t>
      </w:r>
    </w:p>
    <w:p>
      <w:pPr>
        <w:pStyle w:val="PreformattedText"/>
        <w:bidi w:val="0"/>
        <w:spacing w:before="0" w:after="0"/>
        <w:jc w:val="left"/>
        <w:rPr/>
      </w:pPr>
      <w:r>
        <w:rPr/>
        <w:t>hgd4QE0jACBmxBygTRBjdBJT9PMOwQO0HlI3QJu0YlBE5uThAmDuPdTPAQ6+ytAWwiTJ6qs9BpDR7q</w:t>
      </w:r>
    </w:p>
    <w:p>
      <w:pPr>
        <w:pStyle w:val="PreformattedText"/>
        <w:bidi w:val="0"/>
        <w:spacing w:before="0" w:after="0"/>
        <w:jc w:val="left"/>
        <w:rPr/>
      </w:pPr>
      <w:r>
        <w:rPr/>
        <w:t>ABEmNggDcIFnY7IGp/m7BBYaRnGCgAtbM/SED7O3QE0gSgE9Y+qCP+o/ugF2MdUDAZQP8A07oEDkCM</w:t>
      </w:r>
    </w:p>
    <w:p>
      <w:pPr>
        <w:pStyle w:val="PreformattedText"/>
        <w:bidi w:val="0"/>
        <w:spacing w:before="0" w:after="0"/>
        <w:jc w:val="left"/>
        <w:rPr/>
      </w:pPr>
      <w:r>
        <w:rPr/>
        <w:t>dwgMHsB80Dj0k7IECYycoHMboGDY2iEAlvNzHsgZgnr9kDO33lATQeXH2QMBIJJj5IBORM4ReEzYno</w:t>
      </w:r>
    </w:p>
    <w:p>
      <w:pPr>
        <w:pStyle w:val="PreformattedText"/>
        <w:bidi w:val="0"/>
        <w:spacing w:before="0" w:after="0"/>
        <w:jc w:val="left"/>
        <w:rPr/>
      </w:pPr>
      <w:r>
        <w:rPr/>
        <w:t>iwgQCepRUQPUbKoiLocZyifg7TuTt2U7Z/J24U7CLiO6jYAk5Khaei6Ik+Y+SBxscz8kCnCBggF2/R</w:t>
      </w:r>
    </w:p>
    <w:p>
      <w:pPr>
        <w:pStyle w:val="PreformattedText"/>
        <w:bidi w:val="0"/>
        <w:spacing w:before="0" w:after="0"/>
        <w:jc w:val="left"/>
        <w:rPr/>
      </w:pPr>
      <w:r>
        <w:rPr/>
        <w:t>AmQREx1UwGN8poM52TCbAkwgE4wq6DxIUhhsf0UEOTyzOVIUygTBiIkhE0gc90PhFV3PREGtsGDnqg</w:t>
      </w:r>
    </w:p>
    <w:p>
      <w:pPr>
        <w:pStyle w:val="PreformattedText"/>
        <w:bidi w:val="0"/>
        <w:spacing w:before="0" w:after="0"/>
        <w:jc w:val="left"/>
        <w:rPr/>
      </w:pPr>
      <w:r>
        <w:rPr/>
        <w:t>P6T8kDE5OETDfJCm7yfsiCiFHwGAifvlRVoeN1CN2eiA3zCI3aTf06ygeSaZIz7IBLYQMMTCBbDfCB</w:t>
      </w:r>
    </w:p>
    <w:p>
      <w:pPr>
        <w:pStyle w:val="PreformattedText"/>
        <w:bidi w:val="0"/>
        <w:spacing w:before="0" w:after="0"/>
        <w:jc w:val="left"/>
        <w:rPr/>
      </w:pPr>
      <w:r>
        <w:rPr/>
        <w:t>DtOCgblzI6BApiJQMRg+/ZA46x2CBsR1QBg46IJGBsGB7SgdzYB7eyAMDqgkbsf7IHAxmYKAm79vco</w:t>
      </w:r>
    </w:p>
    <w:p>
      <w:pPr>
        <w:pStyle w:val="PreformattedText"/>
        <w:bidi w:val="0"/>
        <w:spacing w:before="0" w:after="0"/>
        <w:jc w:val="left"/>
        <w:rPr/>
      </w:pPr>
      <w:r>
        <w:rPr/>
        <w:t>JGkZzzfsEBSN/0QQvy7dAmCAUBgc2cBIExwl0D2U0EHnlI3CgIZB6e6B4J2g9igAkyfbqgFwn5IDpi</w:t>
      </w:r>
    </w:p>
    <w:p>
      <w:pPr>
        <w:pStyle w:val="PreformattedText"/>
        <w:bidi w:val="0"/>
        <w:spacing w:before="0" w:after="0"/>
        <w:jc w:val="left"/>
        <w:rPr/>
      </w:pPr>
      <w:r>
        <w:rPr/>
        <w:t>ZH3QORvGyAW5O8IJGnH9kCgZMyECDWwTMHogTMnO3ZAiBKB29olBKA1pwEDDE9kDdI3I6q4Joz3kqo</w:t>
      </w:r>
    </w:p>
    <w:p>
      <w:pPr>
        <w:pStyle w:val="PreformattedText"/>
        <w:bidi w:val="0"/>
        <w:spacing w:before="0" w:after="0"/>
        <w:jc w:val="left"/>
        <w:rPr/>
      </w:pPr>
      <w:r>
        <w:rPr/>
        <w:t>Z7YBB3KgUKvoOB1QW7R0tPZBaABaBvKutPSOq0lFUMSXe+EBtJxyxAUfAka70x3VQIIAx0QEIaCeh6</w:t>
      </w:r>
    </w:p>
    <w:p>
      <w:pPr>
        <w:pStyle w:val="PreformattedText"/>
        <w:bidi w:val="0"/>
        <w:spacing w:before="0" w:after="0"/>
        <w:jc w:val="left"/>
        <w:rPr/>
      </w:pPr>
      <w:r>
        <w:rPr/>
        <w:t>lA8cw9kAHbfdTAwnkcFZaGYYBmMIETH+qBdTmeyBBxO+T7oDaYBznuiLCDsjb5opoIdzAgY+aL/BMI</w:t>
      </w:r>
    </w:p>
    <w:p>
      <w:pPr>
        <w:pStyle w:val="PreformattedText"/>
        <w:bidi w:val="0"/>
        <w:spacing w:before="0" w:after="0"/>
        <w:jc w:val="left"/>
        <w:rPr/>
      </w:pPr>
      <w:r>
        <w:rPr/>
        <w:t>mEQIZkkIFzQ0zkItAkyZEfQICGBIyfYICiRkZlFTD0mNygdskHP2QO1wiBk+6B+bJhAxxhA433n5BA</w:t>
      </w:r>
    </w:p>
    <w:p>
      <w:pPr>
        <w:pStyle w:val="PreformattedText"/>
        <w:bidi w:val="0"/>
        <w:spacing w:before="0" w:after="0"/>
        <w:jc w:val="left"/>
        <w:rPr/>
      </w:pPr>
      <w:r>
        <w:rPr/>
        <w:t>pEzsUVO4gMz1RMuwty4CRHdT8KpiAXETPZTA5MtP6oAc7G6JnoOYlEGHVAQORjCAwcED7oHBICAQZk</w:t>
      </w:r>
    </w:p>
    <w:p>
      <w:pPr>
        <w:pStyle w:val="PreformattedText"/>
        <w:bidi w:val="0"/>
        <w:spacing w:before="0" w:after="0"/>
        <w:jc w:val="left"/>
        <w:rPr/>
      </w:pPr>
      <w:r>
        <w:rPr/>
        <w:t>zACBB+cEoGJhvsO6COck9OqBHIjb5IGaJKCwAGsMdUCk7YQCev2QDEYJ+6AQ4j2QAZkHdBO0ekdEEw</w:t>
      </w:r>
    </w:p>
    <w:p>
      <w:pPr>
        <w:pStyle w:val="PreformattedText"/>
        <w:bidi w:val="0"/>
        <w:spacing w:before="0" w:after="0"/>
        <w:jc w:val="left"/>
        <w:rPr/>
      </w:pPr>
      <w:r>
        <w:rPr/>
        <w:t>OxOyAatSW98IKb5z0QHRicjCC1Tw3dAnEbFBGSJOOVSHbhuPqoDjEYjOIQC535o6lWnoMHSd0oTSPr</w:t>
      </w:r>
    </w:p>
    <w:p>
      <w:pPr>
        <w:pStyle w:val="PreformattedText"/>
        <w:bidi w:val="0"/>
        <w:spacing w:before="0" w:after="0"/>
        <w:jc w:val="left"/>
        <w:rPr/>
      </w:pPr>
      <w:r>
        <w:rPr/>
        <w:t>7KNgjhsndNiMuOeiAWznooDMJ5vfup+BNbmXEQrA3SHOBH1hBIw8wBGwCiiFzszuqgCZJ6R1QOzM9V</w:t>
      </w:r>
    </w:p>
    <w:p>
      <w:pPr>
        <w:pStyle w:val="PreformattedText"/>
        <w:bidi w:val="0"/>
        <w:spacing w:before="0" w:after="0"/>
        <w:jc w:val="left"/>
        <w:rPr/>
      </w:pPr>
      <w:r>
        <w:rPr/>
        <w:t>IL8vXCgAWQ4nop+ADnh0xiFPwCYS4KRKwQIKAiTHQ9EEVQ56DCCFvX57oDbGY/VARAA3+6AZBJ6zsg</w:t>
      </w:r>
    </w:p>
    <w:p>
      <w:pPr>
        <w:pStyle w:val="PreformattedText"/>
        <w:bidi w:val="0"/>
        <w:spacing w:before="0" w:after="0"/>
        <w:jc w:val="left"/>
        <w:rPr/>
      </w:pPr>
      <w:r>
        <w:rPr/>
        <w:t>anGf0UUWqQG8xCQKq6WmTOFUUIHPJ3VxPTaYiYBVRIAMyYUAS0EmT9FIcv5Ac+0KaKjnczv9VUSsJn</w:t>
      </w:r>
    </w:p>
    <w:p>
      <w:pPr>
        <w:pStyle w:val="PreformattedText"/>
        <w:bidi w:val="0"/>
        <w:spacing w:before="0" w:after="0"/>
        <w:jc w:val="left"/>
        <w:rPr/>
      </w:pPr>
      <w:r>
        <w:rPr/>
        <w:t>cKfgTN9O2YUD7E3ly67IDiBjovzp9Kxl1YtFMvDpAEwrQaLd1WlzyNy4qRQqvDnCJjsqCSm7lJ5xI6</w:t>
      </w:r>
    </w:p>
    <w:p>
      <w:pPr>
        <w:pStyle w:val="PreformattedText"/>
        <w:bidi w:val="0"/>
        <w:spacing w:before="0" w:after="0"/>
        <w:jc w:val="left"/>
        <w:rPr/>
      </w:pPr>
      <w:r>
        <w:rPr/>
        <w:t>hATSBzGjlyDJNvi5jWVmQRgnog27Q7Onc6cGW1SHTLo6ILocbQ+WJmIPNsgu6O5lw8tdPMB17oLF/q</w:t>
      </w:r>
    </w:p>
    <w:p>
      <w:pPr>
        <w:pStyle w:val="PreformattedText"/>
        <w:bidi w:val="0"/>
        <w:spacing w:before="0" w:after="0"/>
        <w:jc w:val="left"/>
        <w:rPr/>
      </w:pPr>
      <w:r>
        <w:rPr/>
        <w:t>L9Nolhy52xCDUdQi8a9znEEnYKYMLd2LLamSw87j1WgxZqejy+UAxkoL2hM8lxfUdg7BBmaQp3rnAO</w:t>
      </w:r>
    </w:p>
    <w:p>
      <w:pPr>
        <w:pStyle w:val="PreformattedText"/>
        <w:bidi w:val="0"/>
        <w:spacing w:before="0" w:after="0"/>
        <w:jc w:val="left"/>
        <w:rPr/>
      </w:pPr>
      <w:r>
        <w:rPr/>
        <w:t>2KiixSpvtK00mkkBQMjZ6pW/EsFw3y29+6DMVHsqgPb6hO4V4qra6x34ZrmxMbKwn8OSOW9Dm7kZBW</w:t>
      </w:r>
    </w:p>
    <w:p>
      <w:pPr>
        <w:pStyle w:val="PreformattedText"/>
        <w:bidi w:val="0"/>
        <w:spacing w:before="0" w:after="0"/>
        <w:jc w:val="left"/>
        <w:rPr/>
      </w:pPr>
      <w:r>
        <w:rPr/>
        <w:t>OXsjOVrig26cYyMCFWLKV6z8RTrFjpJ2BUxFancMqWoc57ZAVkMVdXNCvSB5CHDf3VorWOp+cX1DbN</w:t>
      </w:r>
    </w:p>
    <w:p>
      <w:pPr>
        <w:pStyle w:val="PreformattedText"/>
        <w:bidi w:val="0"/>
        <w:spacing w:before="0" w:after="0"/>
        <w:jc w:val="left"/>
        <w:rPr/>
      </w:pPr>
      <w:r>
        <w:rPr/>
        <w:t>OBOAroVqlM0qbzUJNQmdlZFPQAHqIg9JVvhUuIBz8L6jJ5yaLkxRk+RHF7Qy81rOPOqbfMrTH5Z4+m</w:t>
      </w:r>
    </w:p>
    <w:p>
      <w:pPr>
        <w:pStyle w:val="PreformattedText"/>
        <w:bidi w:val="0"/>
        <w:spacing w:before="0" w:after="0"/>
        <w:jc w:val="left"/>
        <w:rPr/>
      </w:pPr>
      <w:r>
        <w:rPr/>
        <w:t>W8PXzw0wdnlfVdL+kcHL7rNvEnBXZXMGfQZEgKADTG4lFtJGGWnpKKh6Qd0EYyD7n7IHAIkA7IF8xK</w:t>
      </w:r>
    </w:p>
    <w:p>
      <w:pPr>
        <w:pStyle w:val="PreformattedText"/>
        <w:bidi w:val="0"/>
        <w:spacing w:before="0" w:after="0"/>
        <w:jc w:val="left"/>
        <w:rPr/>
      </w:pPr>
      <w:r>
        <w:rPr/>
        <w:t>BhDQTugNp6ICDgfmgdv/hQM5hgoBAnBQLvlA0D7dkDHdAO0zlABgYPzQP0iJ7oApGCc/RBMfT+XZA0</w:t>
      </w:r>
    </w:p>
    <w:p>
      <w:pPr>
        <w:pStyle w:val="PreformattedText"/>
        <w:bidi w:val="0"/>
        <w:spacing w:before="0" w:after="0"/>
        <w:jc w:val="left"/>
        <w:rPr/>
      </w:pPr>
      <w:r>
        <w:rPr/>
        <w:t>xmUDgE/VA4H/AEEDEerGEAxAJQDJMzsgASTjt1QEGwfmgLIzP0QCx3NsgKZknBQPzSJjZAgY9soFJE</w:t>
      </w:r>
    </w:p>
    <w:p>
      <w:pPr>
        <w:pStyle w:val="PreformattedText"/>
        <w:bidi w:val="0"/>
        <w:spacing w:before="0" w:after="0"/>
        <w:jc w:val="left"/>
        <w:rPr/>
      </w:pPr>
      <w:r>
        <w:rPr/>
        <w:t>IA5gPkgQO+EAmT0j3QGBg+/VAogHqgjdvt9EBhxiB9kTsp+nyQhycKNrIniHEzgpAWYAAhSCbIGVGy</w:t>
      </w:r>
    </w:p>
    <w:p>
      <w:pPr>
        <w:pStyle w:val="PreformattedText"/>
        <w:bidi w:val="0"/>
        <w:spacing w:before="0" w:after="0"/>
        <w:jc w:val="left"/>
        <w:rPr/>
      </w:pPr>
      <w:r>
        <w:rPr/>
        <w:t>QziYwfupQDqQqqn2Qnsum6LiaTG2AgaRlAw2KAX5mMdkDDc9kB83RQGLuikCJPNEIH3QIkIALS5v90</w:t>
      </w:r>
    </w:p>
    <w:p>
      <w:pPr>
        <w:pStyle w:val="PreformattedText"/>
        <w:bidi w:val="0"/>
        <w:spacing w:before="0" w:after="0"/>
        <w:jc w:val="left"/>
        <w:rPr/>
      </w:pPr>
      <w:r>
        <w:rPr/>
        <w:t>TBB3pnf5Igic9SgTczARNMDjZDSOuJAnqiDUWwSI36oJTGeiAJ+RRMNG/7oUgcZJPdRtBx1HbZV1sI</w:t>
      </w:r>
    </w:p>
    <w:p>
      <w:pPr>
        <w:pStyle w:val="PreformattedText"/>
        <w:bidi w:val="0"/>
        <w:spacing w:before="0" w:after="0"/>
        <w:jc w:val="left"/>
        <w:rPr/>
      </w:pPr>
      <w:r>
        <w:rPr/>
        <w:t>EgQECGB/dAJ26/RAmyRBQIDcDZApIbugE5IQIdc5QKPT0hAgCTCBoHvPc9EDcomEDN679kCcQAQOyA</w:t>
      </w:r>
    </w:p>
    <w:p>
      <w:pPr>
        <w:pStyle w:val="PreformattedText"/>
        <w:bidi w:val="0"/>
        <w:spacing w:before="0" w:after="0"/>
        <w:jc w:val="left"/>
        <w:rPr/>
      </w:pPr>
      <w:r>
        <w:rPr/>
        <w:t>Wh4b2QSAzI2QF3Ax/dA3L7BAU8p/dA/wCXr9ECb2n7IJQC0b5QInO/1QQnM/NAbI26oHMbFAfLGfZA</w:t>
      </w:r>
    </w:p>
    <w:p>
      <w:pPr>
        <w:pStyle w:val="PreformattedText"/>
        <w:bidi w:val="0"/>
        <w:spacing w:before="0" w:after="0"/>
        <w:jc w:val="left"/>
        <w:rPr/>
      </w:pPr>
      <w:r>
        <w:rPr/>
        <w:t>g8SRt0QP1IQNESBgIGGQcIG2nGECpdY+iCQuIGdggD3jCAtsoE0gfNBIBAJ5fqgBrhuWz2QNzZ+aB5</w:t>
      </w:r>
    </w:p>
    <w:p>
      <w:pPr>
        <w:pStyle w:val="PreformattedText"/>
        <w:bidi w:val="0"/>
        <w:spacing w:before="0" w:after="0"/>
        <w:jc w:val="left"/>
        <w:rPr/>
      </w:pPr>
      <w:r>
        <w:rPr/>
        <w:t>h3VWk8CUiWyCkBcvIM+oqQGYwMICZzOmSoDmR/qVUY+ucjogmsyGmD1UfIvxj+6kRuI5TKQQ8ozM+6</w:t>
      </w:r>
    </w:p>
    <w:p>
      <w:pPr>
        <w:pStyle w:val="PreformattedText"/>
        <w:bidi w:val="0"/>
        <w:spacing w:before="0" w:after="0"/>
        <w:jc w:val="left"/>
        <w:rPr/>
      </w:pPr>
      <w:r>
        <w:rPr/>
        <w:t>uJA30xGO8qgEDOZ+iB4ORCBAmOXugkDoBxOEAOgwcKYG6YKstCkTugUYP7IGGBvmUBATKBRGPZApG/</w:t>
      </w:r>
    </w:p>
    <w:p>
      <w:pPr>
        <w:pStyle w:val="PreformattedText"/>
        <w:bidi w:val="0"/>
        <w:spacing w:before="0" w:after="0"/>
        <w:jc w:val="left"/>
        <w:rPr/>
      </w:pPr>
      <w:r>
        <w:rPr/>
        <w:t>6lSFEA5UBAEA/uipwTEboHiOZE7hhI9kNw8SChuGECYd9kQQONkBDDc49kC3EhAsblAQM/U7IGH/UI</w:t>
      </w:r>
    </w:p>
    <w:p>
      <w:pPr>
        <w:pStyle w:val="PreformattedText"/>
        <w:bidi w:val="0"/>
        <w:spacing w:before="0" w:after="0"/>
        <w:jc w:val="left"/>
        <w:rPr/>
      </w:pPr>
      <w:r>
        <w:rPr/>
        <w:t>EDAPyQA5xIMnCCS3GZVoJtpxBQCHABADjO2UA8/Jt1QEJjCKCaZw7ZATRODsgTjywIQCYG0H2QIO9U</w:t>
      </w:r>
    </w:p>
    <w:p>
      <w:pPr>
        <w:pStyle w:val="PreformattedText"/>
        <w:bidi w:val="0"/>
        <w:spacing w:before="0" w:after="0"/>
        <w:jc w:val="left"/>
        <w:rPr/>
      </w:pPr>
      <w:r>
        <w:rPr/>
        <w:t>lA5Jgg9kERIbjqUBNbLD+yAqQieyCYGGCDKBsxtJ6oAI3z6kEbpyUAEmcbFATBO/3QWmABpEYQMHY/</w:t>
      </w:r>
    </w:p>
    <w:p>
      <w:pPr>
        <w:pStyle w:val="PreformattedText"/>
        <w:bidi w:val="0"/>
        <w:spacing w:before="0" w:after="0"/>
        <w:jc w:val="left"/>
        <w:rPr/>
      </w:pPr>
      <w:r>
        <w:rPr/>
        <w:t>ZBG5wEjdBWIJcQOm6CSkDIAx7ILLMCUAvHrJj6oEQHOgZCB+X1OCBDbeYQRvmTiSVaeghOATlKCEdG</w:t>
      </w:r>
    </w:p>
    <w:p>
      <w:pPr>
        <w:pStyle w:val="PreformattedText"/>
        <w:bidi w:val="0"/>
        <w:spacing w:before="0" w:after="0"/>
        <w:jc w:val="left"/>
        <w:rPr/>
      </w:pPr>
      <w:r>
        <w:rPr/>
        <w:t>/NVD8sDv7FBE8gnoFMA7dh1Vg7IJkDCj4FijueikO+ZyZQIHBA+SiiJ2MfoFUMScgwgKnHKZQJ0jHQ</w:t>
      </w:r>
    </w:p>
    <w:p>
      <w:pPr>
        <w:pStyle w:val="PreformattedText"/>
        <w:bidi w:val="0"/>
        <w:spacing w:before="0" w:after="0"/>
        <w:jc w:val="left"/>
        <w:rPr/>
      </w:pPr>
      <w:r>
        <w:rPr/>
        <w:t>KdACcncBTAEc3TbKkFTkz0QStESSZ9kBPgCQYPZBVe6TtlAmAwcqNg2iZzmFGwYkBQI3nfCmBUxLx/</w:t>
      </w:r>
    </w:p>
    <w:p>
      <w:pPr>
        <w:pStyle w:val="PreformattedText"/>
        <w:bidi w:val="0"/>
        <w:spacing w:before="0" w:after="0"/>
        <w:jc w:val="left"/>
        <w:rPr/>
      </w:pPr>
      <w:r>
        <w:rPr/>
        <w:t>opFlnKG+56KQFfAmMFBVY3mfGzfdRRZa3IA2H6qoRgEg9OqBmCSgirekRzSFaCBuZUCw2AANgeqgHT</w:t>
      </w:r>
    </w:p>
    <w:p>
      <w:pPr>
        <w:pStyle w:val="PreformattedText"/>
        <w:bidi w:val="0"/>
        <w:spacing w:before="0" w:after="0"/>
        <w:jc w:val="left"/>
        <w:rPr/>
      </w:pPr>
      <w:r>
        <w:rPr/>
        <w:t>Ib9cIPr/AKq4UqhbRy75L86fSo6VatUY+nVZBc3GEGgXgbTuLhjiBDjlTsY+G8sT8lC2klGOUiCUNJ</w:t>
      </w:r>
    </w:p>
    <w:p>
      <w:pPr>
        <w:pStyle w:val="PreformattedText"/>
        <w:bidi w:val="0"/>
        <w:spacing w:before="0" w:after="0"/>
        <w:jc w:val="left"/>
        <w:rPr/>
      </w:pPr>
      <w:r>
        <w:rPr/>
        <w:t>qbSxwcNwiFqRWp8rtwd0Q23hembHTzXYZ5j+iC/c1Kjnio7LXd0E+nVfWC4E42GyAdehvK/nIJ6E7K</w:t>
      </w:r>
    </w:p>
    <w:p>
      <w:pPr>
        <w:pStyle w:val="PreformattedText"/>
        <w:bidi w:val="0"/>
        <w:spacing w:before="0" w:after="0"/>
        <w:jc w:val="left"/>
        <w:rPr/>
      </w:pPr>
      <w:r>
        <w:rPr/>
        <w:t>YMOXEsccFoUjEX4qH0/kHuVOxhq1Jras84dB7qws2dQvBYQMDBQXLNlVt2OR5a3rlRRuFpS8sEkyMZ</w:t>
      </w:r>
    </w:p>
    <w:p>
      <w:pPr>
        <w:pStyle w:val="PreformattedText"/>
        <w:bidi w:val="0"/>
        <w:spacing w:before="0" w:after="0"/>
        <w:jc w:val="left"/>
        <w:rPr/>
      </w:pPr>
      <w:r>
        <w:rPr/>
        <w:t>UCOvWbUqNYxoc8d0GUtqT3NHP6G42V4qLWnBlpA2A3Vg3hrVbUqXbHn0yCSFjkmM9faafOe+i3zGne</w:t>
      </w:r>
    </w:p>
    <w:p>
      <w:pPr>
        <w:pStyle w:val="PreformattedText"/>
        <w:bidi w:val="0"/>
        <w:spacing w:before="0" w:after="0"/>
        <w:jc w:val="left"/>
        <w:rPr/>
      </w:pPr>
      <w:r>
        <w:rPr/>
        <w:t>VVKCpb8rHOgM6mVMVrCavVt30CwwSVaDRb6gLZ5JdAd+yvFU9rdtoWtVtF8E9SrIYqsHuqgl0nqVaI</w:t>
      </w:r>
    </w:p>
    <w:p>
      <w:pPr>
        <w:pStyle w:val="PreformattedText"/>
        <w:bidi w:val="0"/>
        <w:spacing w:before="0" w:after="0"/>
        <w:jc w:val="left"/>
        <w:rPr/>
      </w:pPr>
      <w:r>
        <w:rPr/>
        <w:t>pi8moAXS0bq6qXXJqcO3rGgQaLv2TGeFK+RfHFI0tT1hn/ANXqT9ytMPlSL3h07m4ejs8hfT9Jfw05</w:t>
      </w:r>
    </w:p>
    <w:p>
      <w:pPr>
        <w:pStyle w:val="PreformattedText"/>
        <w:bidi w:val="0"/>
        <w:spacing w:before="0" w:after="0"/>
        <w:jc w:val="left"/>
        <w:rPr/>
      </w:pPr>
      <w:r>
        <w:rPr/>
        <w:t>OWTdZ95jriV2uXSOfSe6KmAHLM7omiZlxj6yiDnA75QRjYjb3QA07xjCB5ECP1KBMJJOcoJG+xCAhA</w:t>
      </w:r>
    </w:p>
    <w:p>
      <w:pPr>
        <w:pStyle w:val="PreformattedText"/>
        <w:bidi w:val="0"/>
        <w:spacing w:before="0" w:after="0"/>
        <w:jc w:val="left"/>
        <w:rPr/>
      </w:pPr>
      <w:r>
        <w:rPr/>
        <w:t>B90BN23QItxJ/8kEcAY6IGcOUmDCBAziZCBE9coAPyn2QBEnA/VAiOUGN0AMyYKCaczEwgZvqOEDtO</w:t>
      </w:r>
    </w:p>
    <w:p>
      <w:pPr>
        <w:pStyle w:val="PreformattedText"/>
        <w:bidi w:val="0"/>
        <w:spacing w:before="0" w:after="0"/>
        <w:jc w:val="left"/>
        <w:rPr/>
      </w:pPr>
      <w:r>
        <w:rPr/>
        <w:t>N8oDB5QdkDk7n2QBOEERkIAxnKBD64QE0mcwYUQOPlKBbOzBKkERgnZAwJGZQPuDmSEARG+0oHB9JG</w:t>
      </w:r>
    </w:p>
    <w:p>
      <w:pPr>
        <w:pStyle w:val="PreformattedText"/>
        <w:bidi w:val="0"/>
        <w:spacing w:before="0" w:after="0"/>
        <w:jc w:val="left"/>
        <w:rPr/>
      </w:pPr>
      <w:r>
        <w:rPr/>
        <w:t>JQIgHfCB2Rn+6AhiUELzJQGAOUoGaOUAqFp6PGPmoSA4cUD807iUCzBRMI/OU2rfRhkdEVIyGoiezT</w:t>
      </w:r>
    </w:p>
    <w:p>
      <w:pPr>
        <w:pStyle w:val="PreformattedText"/>
        <w:bidi w:val="0"/>
        <w:spacing w:before="0" w:after="0"/>
        <w:jc w:val="left"/>
        <w:rPr/>
      </w:pPr>
      <w:r>
        <w:rPr/>
        <w:t>A+aNBgw09AgAkHqgaYBAwgXLzboGDcmJRMIE/JEndg5zCjYFrp2GyfIJvXKlUzhJExCBgD6v8vsoDQ</w:t>
      </w:r>
    </w:p>
    <w:p>
      <w:pPr>
        <w:pStyle w:val="PreformattedText"/>
        <w:bidi w:val="0"/>
        <w:spacing w:before="0" w:after="0"/>
        <w:jc w:val="left"/>
        <w:rPr/>
      </w:pPr>
      <w:r>
        <w:rPr/>
        <w:t>ACBKkOTAiVEDyJMKQw6/ooEVQnYFSDoz1P2UBOg/NSmGkx3hEwx23UbDSQD7ojR2juU9IEM4j7qocA</w:t>
      </w:r>
    </w:p>
    <w:p>
      <w:pPr>
        <w:pStyle w:val="PreformattedText"/>
        <w:bidi w:val="0"/>
        <w:spacing w:before="0" w:after="0"/>
        <w:jc w:val="left"/>
        <w:rPr/>
      </w:pPr>
      <w:r>
        <w:rPr/>
        <w:t>STv7IBJElTAmGfmoDA+/6oGIACAZ+YQKBGOqBAxOMIGGW5mOqBCNjt3QIGD3QOADnb5oBdDRjJQJoL</w:t>
      </w:r>
    </w:p>
    <w:p>
      <w:pPr>
        <w:pStyle w:val="PreformattedText"/>
        <w:bidi w:val="0"/>
        <w:spacing w:before="0" w:after="0"/>
        <w:jc w:val="left"/>
        <w:rPr/>
      </w:pPr>
      <w:r>
        <w:rPr/>
        <w:t>QSTIKAmxB6z1QIbgz90BNiT1wgYbDH1KAp5o7oDa057/JAYl0+yASCDnZBGQDJIgIDpiSeqBOwZQPI</w:t>
      </w:r>
    </w:p>
    <w:p>
      <w:pPr>
        <w:pStyle w:val="PreformattedText"/>
        <w:bidi w:val="0"/>
        <w:spacing w:before="0" w:after="0"/>
        <w:jc w:val="left"/>
        <w:rPr/>
      </w:pPr>
      <w:r>
        <w:rPr/>
        <w:t>dIyAgXLGRugLm6IHPqnqEAyUDnqJlAVEZQSPaHNP9UIIh6SR1QIiG9ygcHKCVkmf7oI3QTjogQ3KBD</w:t>
      </w:r>
    </w:p>
    <w:p>
      <w:pPr>
        <w:pStyle w:val="PreformattedText"/>
        <w:bidi w:val="0"/>
        <w:spacing w:before="0" w:after="0"/>
        <w:jc w:val="left"/>
        <w:rPr/>
      </w:pPr>
      <w:r>
        <w:rPr/>
        <w:t>1GcH5JBMDA9grRMMTPspNQIdEgn6hDwKn6jjoh4OW83VUQp3LPVIz2QDRJHsUF6k6QQgIwWnG3VIIo</w:t>
      </w:r>
    </w:p>
    <w:p>
      <w:pPr>
        <w:pStyle w:val="PreformattedText"/>
        <w:bidi w:val="0"/>
        <w:spacing w:before="0" w:after="0"/>
        <w:jc w:val="left"/>
        <w:rPr/>
      </w:pPr>
      <w:r>
        <w:rPr/>
        <w:t>3znsrEFkAYglVAkuypiYRJ+qn0EB6d9lG0HyeiBFgaD9ykNhmSrLQTTmT+qB8Zz9EQElEiABbugUAA</w:t>
      </w:r>
    </w:p>
    <w:p>
      <w:pPr>
        <w:pStyle w:val="PreformattedText"/>
        <w:bidi w:val="0"/>
        <w:spacing w:before="0" w:after="0"/>
        <w:jc w:val="left"/>
        <w:rPr/>
      </w:pPr>
      <w:r>
        <w:rPr/>
        <w:t>5SI8nyTGI9kPJgAZUedo8kD2EBSHcRHpOUCEyDugc7/wDJApAaT/UgQzv1QMOp94RbRxiSRMIj5O0S</w:t>
      </w:r>
    </w:p>
    <w:p>
      <w:pPr>
        <w:pStyle w:val="PreformattedText"/>
        <w:bidi w:val="0"/>
        <w:spacing w:before="0" w:after="0"/>
        <w:jc w:val="left"/>
        <w:rPr/>
      </w:pPr>
      <w:r>
        <w:rPr/>
        <w:t>SYhAo9kQIDeZnsgaR32QO2AMIInAEoJ6EcuJVoDHWUAAACd0AgYJOwQMCACRv2QG2YPuih2D6DqgMS</w:t>
      </w:r>
    </w:p>
    <w:p>
      <w:pPr>
        <w:pStyle w:val="PreformattedText"/>
        <w:bidi w:val="0"/>
        <w:spacing w:before="0" w:after="0"/>
        <w:jc w:val="left"/>
        <w:rPr/>
      </w:pPr>
      <w:r>
        <w:rPr/>
        <w:t>AgHdALm9YQOPyHMoGL8Ej9EEXOXHP2UCVmRmFIKmJBB2QSh0NKAA6JAM/NALiQDt80ELie8hA2BA3h</w:t>
      </w:r>
    </w:p>
    <w:p>
      <w:pPr>
        <w:pStyle w:val="PreformattedText"/>
        <w:bidi w:val="0"/>
        <w:spacing w:before="0" w:after="0"/>
        <w:jc w:val="left"/>
        <w:rPr/>
      </w:pPr>
      <w:r>
        <w:rPr/>
        <w:t>BPSaOWYlBK0CD0QM4gAmZQQPdA+aCINJkntlBPRxBIwgsDYoAJGUCAHKYOQpDAn5+6UMCW56kqZALs</w:t>
      </w:r>
    </w:p>
    <w:p>
      <w:pPr>
        <w:pStyle w:val="PreformattedText"/>
        <w:bidi w:val="0"/>
        <w:spacing w:before="0" w:after="0"/>
        <w:jc w:val="left"/>
        <w:rPr/>
      </w:pPr>
      <w:r>
        <w:rPr/>
        <w:t>nP6J6CBjeIKgFMNgd1Ackmf3QRPzvt3UgZjHZNgmEcpA77oLFMFsYGVaBqrv6ZgeyAA4cpMwoAPJgx</w:t>
      </w:r>
    </w:p>
    <w:p>
      <w:pPr>
        <w:pStyle w:val="PreformattedText"/>
        <w:bidi w:val="0"/>
        <w:spacing w:before="0" w:after="0"/>
        <w:jc w:val="left"/>
        <w:rPr/>
      </w:pPr>
      <w:r>
        <w:rPr/>
        <w:t>j3TQGm6Xb4HVNA2GOb1ZUzwFUdv191AhLj7qAm5B7BNiQEnbATYmpxGTBVg1UiDBkoK5wcqKHbBBzh</w:t>
      </w:r>
    </w:p>
    <w:p>
      <w:pPr>
        <w:pStyle w:val="PreformattedText"/>
        <w:bidi w:val="0"/>
        <w:spacing w:before="0" w:after="0"/>
        <w:jc w:val="left"/>
        <w:rPr/>
      </w:pPr>
      <w:r>
        <w:rPr/>
        <w:t>VBM/MgknCCI+/RAVIwZUwTieXmyrCGq7CgV6clxzKbFqn6cqoGDJxj90Ca2SEEdycCP0VoK7Mkyp0L</w:t>
      </w:r>
    </w:p>
    <w:p>
      <w:pPr>
        <w:pStyle w:val="PreformattedText"/>
        <w:bidi w:val="0"/>
        <w:spacing w:before="0" w:after="0"/>
        <w:jc w:val="left"/>
        <w:rPr/>
      </w:pPr>
      <w:r>
        <w:rPr/>
        <w:t>EyFGhIw4P7qB9kA0ioS+mIHUjdfnL6VHeWz6wqPpva1sIOW39Nrbus1759Rz3QVK9RrHANbOd0XFbA</w:t>
      </w:r>
    </w:p>
    <w:p>
      <w:pPr>
        <w:pStyle w:val="PreformattedText"/>
        <w:bidi w:val="0"/>
        <w:spacing w:before="0" w:after="0"/>
        <w:jc w:val="left"/>
        <w:rPr/>
      </w:pPr>
      <w:r>
        <w:rPr/>
        <w:t>w47Y3KC3ajnbJyERRiIjIRVufDLAdNJc4joGlBkKpLgCfUB2MoJbVjXezjsAEEN6XMDjVZzDpIVoMI</w:t>
      </w:r>
    </w:p>
    <w:p>
      <w:pPr>
        <w:pStyle w:val="PreformattedText"/>
        <w:bidi w:val="0"/>
        <w:spacing w:before="0" w:after="0"/>
        <w:jc w:val="left"/>
        <w:rPr/>
      </w:pPr>
      <w:r>
        <w:rPr/>
        <w:t>znv6r2M/lsUjHajbupVeR1QPbtIQYGuKLKjod6p69FYXdN5vUThp6wgzdvaNY8Hn5jjCijNNu4oFgd</w:t>
      </w:r>
    </w:p>
    <w:p>
      <w:pPr>
        <w:pStyle w:val="PreformattedText"/>
        <w:bidi w:val="0"/>
        <w:spacing w:before="0" w:after="0"/>
        <w:jc w:val="left"/>
        <w:rPr/>
      </w:pPr>
      <w:r>
        <w:rPr/>
        <w:t>yu9goDWFu6tV8x45UGbFam1kc0uBV4qr6uwvsC6IVhH4eDlfeNEuJwIWOSY3Ft27Srdwq5LtgVVLBa</w:t>
      </w:r>
    </w:p>
    <w:p>
      <w:pPr>
        <w:pStyle w:val="PreformattedText"/>
        <w:bidi w:val="0"/>
        <w:spacing w:before="0" w:after="0"/>
        <w:jc w:val="left"/>
        <w:rPr/>
      </w:pPr>
      <w:r>
        <w:rPr/>
        <w:t>jqP+ItdT5eQnqMKYrWqahYVabzzEhvSSrQY28q21SkGukuGFeKMO6ty/yWNdH+aMKRG9r2tJLlpiih</w:t>
      </w:r>
    </w:p>
    <w:p>
      <w:pPr>
        <w:pStyle w:val="PreformattedText"/>
        <w:bidi w:val="0"/>
        <w:spacing w:before="0" w:after="0"/>
        <w:jc w:val="left"/>
        <w:rPr/>
      </w:pPr>
      <w:r>
        <w:rPr/>
        <w:t>ZnIAmMlWVT3lanV0W9adxSdKmeGdfJjxBa1mt67j/9IqR9yrY32rEXho+dDrDoKhX0fSX8XHy3y2V0</w:t>
      </w:r>
    </w:p>
    <w:p>
      <w:pPr>
        <w:pStyle w:val="PreformattedText"/>
        <w:bidi w:val="0"/>
        <w:spacing w:before="0" w:after="0"/>
        <w:jc w:val="left"/>
        <w:rPr/>
      </w:pPr>
      <w:r>
        <w:rPr/>
        <w:t>ZBOF6McuwEEgkjJUoA3AwgdhILsbDdA35WgTKARhgECDiJQA0zI6bICjpsRtGyBcvqI7dkBNJ5jOyA</w:t>
      </w:r>
    </w:p>
    <w:p>
      <w:pPr>
        <w:pStyle w:val="PreformattedText"/>
        <w:bidi w:val="0"/>
        <w:spacing w:before="0" w:after="0"/>
        <w:jc w:val="left"/>
        <w:rPr/>
      </w:pPr>
      <w:r>
        <w:rPr/>
        <w:t>wTsEEjSgU+yAT/ANFBG45/sgYCOuEBExJBkFADxvH2QCBKBnGAZCAGH9+iCWAJzhAzR1H2QG3Le3zQ</w:t>
      </w:r>
    </w:p>
    <w:p>
      <w:pPr>
        <w:pStyle w:val="PreformattedText"/>
        <w:bidi w:val="0"/>
        <w:spacing w:before="0" w:after="0"/>
        <w:jc w:val="left"/>
        <w:rPr/>
      </w:pPr>
      <w:r>
        <w:rPr/>
        <w:t>ONj3QPkhAIGTKCJ++2yAOn7IGBkZQOGEgwUk0DEtaSooUgbZSB+bE9FIQ2QN6Ykj5IEBM+yBNOcgBA</w:t>
      </w:r>
    </w:p>
    <w:p>
      <w:pPr>
        <w:pStyle w:val="PreformattedText"/>
        <w:bidi w:val="0"/>
        <w:spacing w:before="0" w:after="0"/>
        <w:jc w:val="left"/>
        <w:rPr/>
      </w:pPr>
      <w:r>
        <w:rPr/>
        <w:t>iCDAQPJBlA5KCNwg+6ih8DGVCdGmP9UTDtON5RKNxhyAwAZO6BHrn3QngPNvKIIbKdo0RMNMqDQZzh</w:t>
      </w:r>
    </w:p>
    <w:p>
      <w:pPr>
        <w:pStyle w:val="PreformattedText"/>
        <w:bidi w:val="0"/>
        <w:spacing w:before="0" w:after="0"/>
        <w:jc w:val="left"/>
        <w:rPr/>
      </w:pPr>
      <w:r>
        <w:rPr/>
        <w:t>FhB0kgoGDsmNkDA5gBE6PPK7uFXZo8k/2TZJoExKmeUmkkFNAWOxk5n7oDad4ypVOQEAguAKBQgUz7</w:t>
      </w:r>
    </w:p>
    <w:p>
      <w:pPr>
        <w:pStyle w:val="PreformattedText"/>
        <w:bidi w:val="0"/>
        <w:spacing w:before="0" w:after="0"/>
        <w:jc w:val="left"/>
        <w:rPr/>
      </w:pPr>
      <w:r>
        <w:rPr/>
        <w:t>KAm7IHnMBNCB4PP7bQgkp+kfJA5wCd09LQI23ypDdJOJPVRQ4me8KJQm5kRChUjkYzndW8J8FGT0Oy</w:t>
      </w:r>
    </w:p>
    <w:p>
      <w:pPr>
        <w:pStyle w:val="PreformattedText"/>
        <w:bidi w:val="0"/>
        <w:spacing w:before="0" w:after="0"/>
        <w:jc w:val="left"/>
        <w:rPr/>
      </w:pPr>
      <w:r>
        <w:rPr/>
        <w:t>g8BIIypgQdEjdVQYlA4EDv8A2QMTg9R7IGjlOSgcOIMDM7oFAOyBEmD8kAtkjbqgkIEwAgidnbMIHZ</w:t>
      </w:r>
    </w:p>
    <w:p>
      <w:pPr>
        <w:pStyle w:val="PreformattedText"/>
        <w:bidi w:val="0"/>
        <w:spacing w:before="0" w:after="0"/>
        <w:jc w:val="left"/>
        <w:rPr/>
      </w:pPr>
      <w:r>
        <w:rPr/>
        <w:t>kbIHI5TsT8kBDMygQdJ7HugJstPRAszgyEBskDO6AuYtICAXHJGR7lAAMzlAdHHMdvdA9TJQA3MZ+6</w:t>
      </w:r>
    </w:p>
    <w:p>
      <w:pPr>
        <w:pStyle w:val="PreformattedText"/>
        <w:bidi w:val="0"/>
        <w:spacing w:before="0" w:after="0"/>
        <w:jc w:val="left"/>
        <w:rPr/>
      </w:pPr>
      <w:r>
        <w:rPr/>
        <w:t>Awd+pO6BwDynHVAiSD7HogTRlA3QkoHpHldsgndvMR80EBJzmfdA+0xkIHbIOMoJmHuJHZADyOyBmn</w:t>
      </w:r>
    </w:p>
    <w:p>
      <w:pPr>
        <w:pStyle w:val="PreformattedText"/>
        <w:bidi w:val="0"/>
        <w:spacing w:before="0" w:after="0"/>
        <w:jc w:val="left"/>
        <w:rPr/>
      </w:pPr>
      <w:r>
        <w:rPr/>
        <w:t>H9kDtHKkByrRMIfNSU0GT/AGVdoExud02DMtmOqgVa+G4KCCmfUgs0HQCgsT6YlA0BAJA37YQDyz16</w:t>
      </w:r>
    </w:p>
    <w:p>
      <w:pPr>
        <w:pStyle w:val="PreformattedText"/>
        <w:bidi w:val="0"/>
        <w:spacing w:before="0" w:after="0"/>
        <w:jc w:val="left"/>
        <w:rPr/>
      </w:pPr>
      <w:r>
        <w:rPr/>
        <w:t>oS6IfdAQcIiMIEXNGyn4CLsAde6iAGDlJMyVZaFMkmFKKMD0yBlRtBAwdvqo2nZNZvP0CnZswIMj7K</w:t>
      </w:r>
    </w:p>
    <w:p>
      <w:pPr>
        <w:pStyle w:val="PreformattedText"/>
        <w:bidi w:val="0"/>
        <w:spacing w:before="0" w:after="0"/>
        <w:jc w:val="left"/>
        <w:rPr/>
      </w:pPr>
      <w:r>
        <w:rPr/>
        <w:t>Uwh2OEBcvM0wgbmnBnCKlynfeEDg4M9VAfnA94UgWtJlA7RLe3ugUFQnZwMkdlKRAGPf3RTRuu31RI</w:t>
      </w:r>
    </w:p>
    <w:p>
      <w:pPr>
        <w:pStyle w:val="PreformattedText"/>
        <w:bidi w:val="0"/>
        <w:spacing w:before="0" w:after="0"/>
        <w:jc w:val="left"/>
        <w:rPr/>
      </w:pPr>
      <w:r>
        <w:rPr/>
        <w:t>ohxIzKATtGyAtmwPughcfUgs0sU56d1YMTJgIEcM3QC/LcYMZUbRszc/JNpE0gCNk2robRAJUxApyT</w:t>
      </w:r>
    </w:p>
    <w:p>
      <w:pPr>
        <w:pStyle w:val="PreformattedText"/>
        <w:bidi w:val="0"/>
        <w:spacing w:before="0" w:after="0"/>
        <w:jc w:val="left"/>
        <w:rPr/>
      </w:pPr>
      <w:r>
        <w:rPr/>
        <w:t>OUJ5BIJk4CJ0VTYHKGgyPkUQaYiN0EX9RTQlYEE1MQD/ZAQO+wAQRmQJ6d0Eb3jlicIBMAZQOxgmeg</w:t>
      </w:r>
    </w:p>
    <w:p>
      <w:pPr>
        <w:pStyle w:val="PreformattedText"/>
        <w:bidi w:val="0"/>
        <w:spacing w:before="0" w:after="0"/>
        <w:jc w:val="left"/>
        <w:rPr/>
      </w:pPr>
      <w:r>
        <w:rPr/>
        <w:t>QWKeAgLYIAccdAEEDyJidkAtmf7ILNMgFBJIg4QROODGyBOcZUwPgtMFKGLPV88pKBEiT2UAZjb6yg</w:t>
      </w:r>
    </w:p>
    <w:p>
      <w:pPr>
        <w:pStyle w:val="PreformattedText"/>
        <w:bidi w:val="0"/>
        <w:spacing w:before="0" w:after="0"/>
        <w:jc w:val="left"/>
        <w:rPr/>
      </w:pPr>
      <w:r>
        <w:rPr/>
        <w:t>nYJzP3QMTPpOD3QQ1MGOqmAGTnaVPgSNaQ0g908CxTB5S7v2UiOsC7bdAzHNABJ+2yAKh5idvZANPq</w:t>
      </w:r>
    </w:p>
    <w:p>
      <w:pPr>
        <w:pStyle w:val="PreformattedText"/>
        <w:bidi w:val="0"/>
        <w:spacing w:before="0" w:after="0"/>
        <w:jc w:val="left"/>
        <w:rPr/>
      </w:pPr>
      <w:r>
        <w:rPr/>
        <w:t>JAQHAA2g7eyAHGBn5QqiOTJgKA4cZPyQS0zI3QTNEnqFcDU6oKriSf7KKJQ4fTsqhZzmEEh/KgjJkH</w:t>
      </w:r>
    </w:p>
    <w:p>
      <w:pPr>
        <w:pStyle w:val="PreformattedText"/>
        <w:bidi w:val="0"/>
        <w:spacing w:before="0" w:after="0"/>
        <w:jc w:val="left"/>
        <w:rPr/>
      </w:pPr>
      <w:r>
        <w:rPr/>
        <w:t>v0QHSGO3zVoJwAWYUivWEAxsqiGkw82CoE7Sfzdtwgd7iRiQgYE8vyQQ1SNgf0VoApNmT0UiVrIx9o</w:t>
      </w:r>
    </w:p>
    <w:p>
      <w:pPr>
        <w:pStyle w:val="PreformattedText"/>
        <w:bidi w:val="0"/>
        <w:spacing w:before="0" w:after="0"/>
        <w:jc w:val="left"/>
        <w:rPr/>
      </w:pPr>
      <w:r>
        <w:rPr/>
        <w:t>UbBsBbvgdinsfY7UK5o1cvx2X5w+lVad817i0iGQdkHOtZoCleVnjYvJgqdDE1TJn6qF0zHtbSG8IM</w:t>
      </w:r>
    </w:p>
    <w:p>
      <w:pPr>
        <w:pStyle w:val="PreformattedText"/>
        <w:bidi w:val="0"/>
        <w:spacing w:before="0" w:after="0"/>
        <w:jc w:val="left"/>
        <w:rPr/>
      </w:pPr>
      <w:r>
        <w:rPr/>
        <w:t>hQ8v8AD87HElqKgpV/NqwPSQiG2cN0arrSs8kmmHRAU6GwVX0XWrRTYWuGSrBrCt5QBEl5xBQDrNC4</w:t>
      </w:r>
    </w:p>
    <w:p>
      <w:pPr>
        <w:pStyle w:val="PreformattedText"/>
        <w:bidi w:val="0"/>
        <w:spacing w:before="0" w:after="0"/>
        <w:jc w:val="left"/>
        <w:rPr/>
      </w:pPr>
      <w:r>
        <w:rPr/>
        <w:t>rEEmGEdEGDcGWtNwpuLnblBibio2o4umT2KDA16I88ucN1YXbSsSRTaCQcoL9KlX86WF0jYyoGf0yk</w:t>
      </w:r>
    </w:p>
    <w:p>
      <w:pPr>
        <w:pStyle w:val="PreformattedText"/>
        <w:bidi w:val="0"/>
        <w:spacing w:before="0" w:after="0"/>
        <w:jc w:val="left"/>
        <w:rPr/>
      </w:pPr>
      <w:r>
        <w:rPr/>
        <w:t>0PDqp5jso0MhXuA300yAOqaF3TLZ1YOe5pI3k9FeKptc/9jMOAZ2VhT8NIN7eNDoIErLJMbZeVW1Hn</w:t>
      </w:r>
    </w:p>
    <w:p>
      <w:pPr>
        <w:pStyle w:val="PreformattedText"/>
        <w:bidi w:val="0"/>
        <w:spacing w:before="0" w:after="0"/>
        <w:jc w:val="left"/>
        <w:rPr/>
      </w:pPr>
      <w:r>
        <w:rPr/>
        <w:t>zBzwYyqJYLUW0qjZZ/KKmIrXLuo+sSz1Ob/mVortiq9Gi1p5nBjgrKqFaszkPXlHRW0KDSavq5vSCt</w:t>
      </w:r>
    </w:p>
    <w:p>
      <w:pPr>
        <w:pStyle w:val="PreformattedText"/>
        <w:bidi w:val="0"/>
        <w:spacing w:before="0" w:after="0"/>
        <w:jc w:val="left"/>
        <w:rPr/>
      </w:pPr>
      <w:r>
        <w:rPr/>
        <w:t>IrTMgucGzHurI2O5FJ+k3bWkE+W6Y6qdKV8ovEaiaXEfEDJHpuagj6qcVIo+F7gdLu29nr6DostzUc</w:t>
      </w:r>
    </w:p>
    <w:p>
      <w:pPr>
        <w:pStyle w:val="PreformattedText"/>
        <w:bidi w:val="0"/>
        <w:spacing w:before="0" w:after="0"/>
        <w:jc w:val="left"/>
        <w:rPr/>
      </w:pPr>
      <w:r>
        <w:rPr/>
        <w:t>XN7bS8Qe4XrSacqIuE5wPZAIIPMeyAwTsgB2W7/JAIjHaIQOzdw6dkBOb+qBpjrCBxke+N+qAmkh89</w:t>
      </w:r>
    </w:p>
    <w:p>
      <w:pPr>
        <w:pStyle w:val="PreformattedText"/>
        <w:bidi w:val="0"/>
        <w:spacing w:before="0" w:after="0"/>
        <w:jc w:val="left"/>
        <w:rPr/>
      </w:pPr>
      <w:r>
        <w:rPr/>
        <w:t>OiCRp5fcoHnmDj7oBd/wBBBG8YKAGmNjlAc4z07IAOUDf1dkCeRy+6AGIDBGQgQIkmUBM3z17oHb/V</w:t>
      </w:r>
    </w:p>
    <w:p>
      <w:pPr>
        <w:pStyle w:val="PreformattedText"/>
        <w:bidi w:val="0"/>
        <w:spacing w:before="0" w:after="0"/>
        <w:jc w:val="left"/>
        <w:rPr/>
      </w:pPr>
      <w:r>
        <w:rPr/>
        <w:t>BlAgZ94QEAOWUELxOyACIEIGGMd1AJsGSRBTYcCQYwgRAypDNAcOxQOIaYlA0wCBsmw8xI3TYYHOED</w:t>
      </w:r>
    </w:p>
    <w:p>
      <w:pPr>
        <w:pStyle w:val="PreformattedText"/>
        <w:bidi w:val="0"/>
        <w:spacing w:before="0" w:after="0"/>
        <w:jc w:val="left"/>
        <w:rPr/>
      </w:pPr>
      <w:r>
        <w:rPr/>
        <w:t>znCB2ncboFOM/+SjYjGZ6lQsROJ67Ik4MhT4QQduoIikl05RKTmhuTCBc89MFE6C4wEQanMFAjndAx</w:t>
      </w:r>
    </w:p>
    <w:p>
      <w:pPr>
        <w:pStyle w:val="PreformattedText"/>
        <w:bidi w:val="0"/>
        <w:spacing w:before="0" w:after="0"/>
        <w:jc w:val="left"/>
        <w:rPr/>
      </w:pPr>
      <w:r>
        <w:rPr/>
        <w:t>diAiZDxgyh4DynocqDwTTn3CJPknaFUPuJnHugEmJyrQA7Mxj27qQmmGwd/ZRAbPbdSqKZmBlAzsSg</w:t>
      </w:r>
    </w:p>
    <w:p>
      <w:pPr>
        <w:pStyle w:val="PreformattedText"/>
        <w:bidi w:val="0"/>
        <w:spacing w:before="0" w:after="0"/>
        <w:jc w:val="left"/>
        <w:rPr/>
      </w:pPr>
      <w:r>
        <w:rPr/>
        <w:t>H2ygds5OyqaOIkqDRmkQcypmzSuZ5pn3VjSZox7onRFVqQz7yrBt+iQOJE5VaCaSAYwoVLp7hAhE5y</w:t>
      </w:r>
    </w:p>
    <w:p>
      <w:pPr>
        <w:pStyle w:val="PreformattedText"/>
        <w:bidi w:val="0"/>
        <w:spacing w:before="0" w:after="0"/>
        <w:jc w:val="left"/>
        <w:rPr/>
      </w:pPr>
      <w:r>
        <w:rPr/>
        <w:t>gaIxKmBtgdlAZowfkgRIjugE7kfsgW09x+qBD0g90CaYH1QIGAeyBNILSP7IFMCRmUAE5MYQSUiI7g</w:t>
      </w:r>
    </w:p>
    <w:p>
      <w:pPr>
        <w:pStyle w:val="PreformattedText"/>
        <w:bidi w:val="0"/>
        <w:spacing w:before="0" w:after="0"/>
        <w:jc w:val="left"/>
        <w:rPr/>
      </w:pPr>
      <w:r>
        <w:rPr/>
        <w:t>oECNhH1QPAMxg90BNB279UBDEjcIHAj6oHaOUkHKAg0kE4JCCJ8kz16oEAQCZwgKlgOB2QKq8h2Rgg</w:t>
      </w:r>
    </w:p>
    <w:p>
      <w:pPr>
        <w:pStyle w:val="PreformattedText"/>
        <w:bidi w:val="0"/>
        <w:spacing w:before="0" w:after="0"/>
        <w:jc w:val="left"/>
        <w:rPr/>
      </w:pPr>
      <w:r>
        <w:rPr/>
        <w:t>YQDEA9uyBMPc4PVBI3H0QMDBQNzDZA07ygTIB/ugsAkt3MoIt/aOiBweYxAwgKcSp0JmwQQd1Ai5eU</w:t>
      </w:r>
    </w:p>
    <w:p>
      <w:pPr>
        <w:pStyle w:val="PreformattedText"/>
        <w:bidi w:val="0"/>
        <w:spacing w:before="0" w:after="0"/>
        <w:jc w:val="left"/>
        <w:rPr/>
      </w:pPr>
      <w:r>
        <w:rPr/>
        <w:t>90C+ZwgJuZQPBjEqYQoxvup2kg4NgA57qqBsIz2QOZMnogq1zE9ighacHEoJmGT2QTMMiJQEcYGUAm</w:t>
      </w:r>
    </w:p>
    <w:p>
      <w:pPr>
        <w:pStyle w:val="PreformattedText"/>
        <w:bidi w:val="0"/>
        <w:spacing w:before="0" w:after="0"/>
        <w:jc w:val="left"/>
        <w:rPr/>
      </w:pPr>
      <w:r>
        <w:rPr/>
        <w:t>oXEgbBAxIHQQgJp6bfRAhhpGTCBgJbtlW+DROcPkFWGgzJMdeytEzwdrT3wlBiTgbe6qgvpHugRyOx</w:t>
      </w:r>
    </w:p>
    <w:p>
      <w:pPr>
        <w:pStyle w:val="PreformattedText"/>
        <w:bidi w:val="0"/>
        <w:spacing w:before="0" w:after="0"/>
        <w:jc w:val="left"/>
        <w:rPr/>
      </w:pPr>
      <w:r>
        <w:rPr/>
        <w:t>CBg0EZweinYfB2TYQAy3cKwW8oFt0x2lApn2hRAjsf9FITZce6AjI6wEDA9CUBGcwFET8GGZ6qUEBi</w:t>
      </w:r>
    </w:p>
    <w:p>
      <w:pPr>
        <w:pStyle w:val="PreformattedText"/>
        <w:bidi w:val="0"/>
        <w:spacing w:before="0" w:after="0"/>
        <w:jc w:val="left"/>
        <w:rPr/>
      </w:pPr>
      <w:r>
        <w:rPr/>
        <w:t>Ovsgf90NG5eZpQIkCJygja7mdG8ndBZ2BAUwIO98psAB1yfmoRsznDIn7Ij5NM/JEpABPq29k0Ca7P</w:t>
      </w:r>
    </w:p>
    <w:p>
      <w:pPr>
        <w:pStyle w:val="PreformattedText"/>
        <w:bidi w:val="0"/>
        <w:spacing w:before="0" w:after="0"/>
        <w:jc w:val="left"/>
        <w:rPr/>
      </w:pPr>
      <w:r>
        <w:rPr/>
        <w:t>srRUZ29kTEM5KLDEFp6oAJkOd+kIoAZb09x2QABmQmxNTZy7FBPTADCDugZpkH9kEZODv8kAcwa3oU</w:t>
      </w:r>
    </w:p>
    <w:p>
      <w:pPr>
        <w:pStyle w:val="PreformattedText"/>
        <w:bidi w:val="0"/>
        <w:spacing w:before="0" w:after="0"/>
        <w:jc w:val="left"/>
        <w:rPr/>
      </w:pPr>
      <w:r>
        <w:rPr/>
        <w:t>gAO7yUErIiRkIJW7bfZAU8s4QRvOCd/kgr1PzGAgJkmT0RMWGjEomiJwfbdFUTe6BEkbKYJG4affqg</w:t>
      </w:r>
    </w:p>
    <w:p>
      <w:pPr>
        <w:pStyle w:val="PreformattedText"/>
        <w:bidi w:val="0"/>
        <w:spacing w:before="0" w:after="0"/>
        <w:jc w:val="left"/>
        <w:rPr/>
      </w:pPr>
      <w:r>
        <w:rPr/>
        <w:t>FxI9z8lAEnPuECBaJLuqAmZ+SAidz1QQPIkxugZol2N0EtLAOc+6CaC0bq2wFUenuU2IZ9BjIHRRsI</w:t>
      </w:r>
    </w:p>
    <w:p>
      <w:pPr>
        <w:pStyle w:val="PreformattedText"/>
        <w:bidi w:val="0"/>
        <w:spacing w:before="0" w:after="0"/>
        <w:jc w:val="left"/>
        <w:rPr/>
      </w:pPr>
      <w:r>
        <w:rPr/>
        <w:t>5G0FA7NsBAR2jogiLokQoAQCTCBwwjdBNT2xgIJQRGPurgKpLW7ygrNyZVaJDkY2H6qATQD1QJ7oOE</w:t>
      </w:r>
    </w:p>
    <w:p>
      <w:pPr>
        <w:pStyle w:val="PreformattedText"/>
        <w:bidi w:val="0"/>
        <w:spacing w:before="0" w:after="0"/>
        <w:jc w:val="left"/>
        <w:rPr/>
      </w:pPr>
      <w:r>
        <w:rPr/>
        <w:t>EZ9TnZQWaTSWwpgkaJbvkdVOxVru3kqoGkRsglc6WxKBt9hhARjlOIQVnEuJG3upgTREhBK2TMgHso</w:t>
      </w:r>
    </w:p>
    <w:p>
      <w:pPr>
        <w:pStyle w:val="PreformattedText"/>
        <w:bidi w:val="0"/>
        <w:spacing w:before="0" w:after="0"/>
        <w:jc w:val="left"/>
        <w:rPr/>
      </w:pPr>
      <w:r>
        <w:rPr/>
        <w:t>BcveSSpngfYPXS38UcyNx81+cvpVNgbTE/mJ6dkGlcSsLbvO0q0GIcwPpyBkYUVMHSHp5XEQclViy1</w:t>
      </w:r>
    </w:p>
    <w:p>
      <w:pPr>
        <w:pStyle w:val="PreformattedText"/>
        <w:bidi w:val="0"/>
        <w:spacing w:before="0" w:after="0"/>
        <w:jc w:val="left"/>
        <w:rPr/>
      </w:pPr>
      <w:r>
        <w:rPr/>
        <w:t>b0wWuLZaNipUS2ha2sWABzjsUG3cPULhlpUJP8udlaDJ0Q5tJ73GQehOVIlsA2pEv5S3Iwgm1bUaVO</w:t>
      </w:r>
    </w:p>
    <w:p>
      <w:pPr>
        <w:pStyle w:val="PreformattedText"/>
        <w:bidi w:val="0"/>
        <w:spacing w:before="0" w:after="0"/>
        <w:jc w:val="left"/>
        <w:rPr/>
      </w:pPr>
      <w:r>
        <w:rPr/>
        <w:t>mWkyRj5oNdpVmu5iGkl0jAQYXVrQ0QXkwN4hIMWLkVaTg1odGJVhPotsPO82pUwOiDYGajRYeRvq+S</w:t>
      </w:r>
    </w:p>
    <w:p>
      <w:pPr>
        <w:pStyle w:val="PreformattedText"/>
        <w:bidi w:val="0"/>
        <w:spacing w:before="0" w:after="0"/>
        <w:jc w:val="left"/>
        <w:rPr/>
      </w:pPr>
      <w:r>
        <w:rPr/>
        <w:t>CMVKlzWLmhzGhBn9KsHPIdWMtHRBnH3XJRcxg5QFMVV9SqUq+l8rnQ4Kwg8PWMoahdPjBbHMFnfY2W</w:t>
      </w:r>
    </w:p>
    <w:p>
      <w:pPr>
        <w:pStyle w:val="PreformattedText"/>
        <w:bidi w:val="0"/>
        <w:spacing w:before="0" w:after="0"/>
        <w:jc w:val="left"/>
        <w:rPr/>
      </w:pPr>
      <w:r>
        <w:rPr/>
        <w:t>kOerVJHM3pKzXYPWKbqb3NLfTsFMVrB1anLScOfknAEK8UrDXNBrqTiXyTg4UoYt9VlNr6bQXGPzQr</w:t>
      </w:r>
    </w:p>
    <w:p>
      <w:pPr>
        <w:pStyle w:val="PreformattedText"/>
        <w:bidi w:val="0"/>
        <w:spacing w:before="0" w:after="0"/>
        <w:jc w:val="left"/>
        <w:rPr/>
      </w:pPr>
      <w:r>
        <w:rPr/>
        <w:t>qqTKTg5wOBvhXiKJ7C1nMHTPQK8VWhYsGnXB2eaZwFZD5UeK7A3jHiURH+9P8A3VZ8qz5a/wCF7+W1</w:t>
      </w:r>
    </w:p>
    <w:p>
      <w:pPr>
        <w:pStyle w:val="PreformattedText"/>
        <w:bidi w:val="0"/>
        <w:spacing w:before="0" w:after="0"/>
        <w:jc w:val="left"/>
        <w:rPr/>
      </w:pPr>
      <w:r>
        <w:rPr/>
        <w:t>v52DhC9zoHFz+23F0yTsvdrkDEgnsqhszv8ARAgcdkAuZDSgFpycBA7RyvgboDOZkIA2I6IHaSemei</w:t>
      </w:r>
    </w:p>
    <w:p>
      <w:pPr>
        <w:pStyle w:val="PreformattedText"/>
        <w:bidi w:val="0"/>
        <w:spacing w:before="0" w:after="0"/>
        <w:jc w:val="left"/>
        <w:rPr/>
      </w:pPr>
      <w:r>
        <w:rPr/>
        <w:t>BB+c59kErQgcE9dkC7fJBG8RiZQQ0zHvCCRp3AAlA5kDaT3QR5AOUAkyw7SgBhHKY6qKJGmQcfZTA4</w:t>
      </w:r>
    </w:p>
    <w:p>
      <w:pPr>
        <w:pStyle w:val="PreformattedText"/>
        <w:bidi w:val="0"/>
        <w:spacing w:before="0" w:after="0"/>
        <w:jc w:val="left"/>
        <w:rPr/>
      </w:pPr>
      <w:r>
        <w:rPr/>
        <w:t>MYQEyJMoCbJ5swgbYIH3akEZOPZAO6AOU9DlRoG1vpMFQEDgZn2QONpjfup2BA+qkOYcCf8AoIG5eZ</w:t>
      </w:r>
    </w:p>
    <w:p>
      <w:pPr>
        <w:pStyle w:val="PreformattedText"/>
        <w:bidi w:val="0"/>
        <w:spacing w:before="0" w:after="0"/>
        <w:jc w:val="left"/>
        <w:rPr/>
      </w:pPr>
      <w:r>
        <w:rPr/>
        <w:t>o7bygIkZjfso0GbAknKkDguBTegbQM5VQ5ENIUwRtgAyi5FoA9lATfSIn6JAgCAewQROJBlAbcjKEL</w:t>
      </w:r>
    </w:p>
    <w:p>
      <w:pPr>
        <w:pStyle w:val="PreformattedText"/>
        <w:bidi w:val="0"/>
        <w:spacing w:before="0" w:after="0"/>
        <w:jc w:val="left"/>
        <w:rPr/>
      </w:pPr>
      <w:r>
        <w:rPr/>
        <w:t>MZMDuiwTJn5boqdu3vKBzEmdkAABpPZFvg5A5UVCHEzOOygON3FSsTckkqJ4D/0xCgCRBwpnoCSJgi</w:t>
      </w:r>
    </w:p>
    <w:p>
      <w:pPr>
        <w:pStyle w:val="PreformattedText"/>
        <w:bidi w:val="0"/>
        <w:spacing w:before="0" w:after="0"/>
        <w:jc w:val="left"/>
        <w:rPr/>
      </w:pPr>
      <w:r>
        <w:rPr/>
        <w:t>VUNuT0gK0BU8gmPopRRjYwiAl4zP6IBJPXCgIOnbdRpaFMg5kqAwdMjaEAc0EzhBKw4KmUCTHsrBDY</w:t>
      </w:r>
    </w:p>
    <w:p>
      <w:pPr>
        <w:pStyle w:val="PreformattedText"/>
        <w:bidi w:val="0"/>
        <w:spacing w:before="0" w:after="0"/>
        <w:jc w:val="left"/>
        <w:rPr/>
      </w:pPr>
      <w:r>
        <w:rPr/>
        <w:t>wcIGIycEIGZt2hVqKIdeqrEDiBk4Uhh12GyBOJBGCEAySDAzt80DNxOyBht2HdA2CcIGmP8AkgIDEH</w:t>
      </w:r>
    </w:p>
    <w:p>
      <w:pPr>
        <w:pStyle w:val="PreformattedText"/>
        <w:bidi w:val="0"/>
        <w:spacing w:before="0" w:after="0"/>
        <w:jc w:val="left"/>
        <w:rPr/>
      </w:pPr>
      <w:r>
        <w:rPr/>
        <w:t>r16oGjfCATj3JQO0ZIOCVIfJme/RQA7yEDtJbicdkBgiPdA/LIPRAYiYPRAWBiJ7lAgZEk5CBDO+EC</w:t>
      </w:r>
    </w:p>
    <w:p>
      <w:pPr>
        <w:pStyle w:val="PreformattedText"/>
        <w:bidi w:val="0"/>
        <w:spacing w:before="0" w:after="0"/>
        <w:jc w:val="left"/>
        <w:rPr/>
      </w:pPr>
      <w:r>
        <w:rPr/>
        <w:t>cSPylAA3MZKAhseqB6Q3QJ+QYKgAQQ0n9kgYDODt0UiScf6IFggwcIBxugRwgZjsoLTTIAQQRBKBNI</w:t>
      </w:r>
    </w:p>
    <w:p>
      <w:pPr>
        <w:pStyle w:val="PreformattedText"/>
        <w:bidi w:val="0"/>
        <w:spacing w:before="0" w:after="0"/>
        <w:jc w:val="left"/>
        <w:rPr/>
      </w:pPr>
      <w:r>
        <w:rPr/>
        <w:t>HeUErMnAlBLSG8mEDOIMjdAox3AQMDnZAW0EHKBEl3fugQbIMmEDtIaCJ3QS4LSDvG6CpXAjBn3QQA</w:t>
      </w:r>
    </w:p>
    <w:p>
      <w:pPr>
        <w:pStyle w:val="PreformattedText"/>
        <w:bidi w:val="0"/>
        <w:spacing w:before="0" w:after="0"/>
        <w:jc w:val="left"/>
        <w:rPr/>
      </w:pPr>
      <w:r>
        <w:rPr/>
        <w:t>bygJhQWKaB3EiIwUDdM4+SAWtnPRAQPLndA+4MQCpgE+nb7qfhOzOEtHsohswMf6KyBAkbfqmhIx05</w:t>
      </w:r>
    </w:p>
    <w:p>
      <w:pPr>
        <w:pStyle w:val="PreformattedText"/>
        <w:bidi w:val="0"/>
        <w:spacing w:before="0" w:after="0"/>
        <w:jc w:val="left"/>
        <w:rPr/>
      </w:pPr>
      <w:r>
        <w:rPr/>
        <w:t>2VA4gf6oBLpJJQNMmeit6TBNADSZk9EKGRuOqkhNk5GfZECkSZCBAjIiEDmSXEeoKL4DdBj2QPIiAp</w:t>
      </w:r>
    </w:p>
    <w:p>
      <w:pPr>
        <w:pStyle w:val="PreformattedText"/>
        <w:bidi w:val="0"/>
        <w:spacing w:before="0" w:after="0"/>
        <w:jc w:val="left"/>
        <w:rPr/>
      </w:pPr>
      <w:r>
        <w:rPr/>
        <w:t>AtdIOMoHBOdygcOygeT8kIUCclFjzA2RUxIIPQoI6I5nHtKCeYGNggUQgUGDlAABk9yrHkfJiBvCg8</w:t>
      </w:r>
    </w:p>
    <w:p>
      <w:pPr>
        <w:pStyle w:val="PreformattedText"/>
        <w:bidi w:val="0"/>
        <w:spacing w:before="0" w:after="0"/>
        <w:jc w:val="left"/>
        <w:rPr/>
      </w:pPr>
      <w:r>
        <w:rPr/>
        <w:t>/J2YG+VIQPKSN0UE4y0xlExCTgosNjjyf3CCPIk90UCTI9ygTASf3UbFmm2Pp1UggS0EdD1QICQZnG</w:t>
      </w:r>
    </w:p>
    <w:p>
      <w:pPr>
        <w:pStyle w:val="PreformattedText"/>
        <w:bidi w:val="0"/>
        <w:spacing w:before="0" w:after="0"/>
        <w:jc w:val="left"/>
        <w:rPr/>
      </w:pPr>
      <w:r>
        <w:rPr/>
        <w:t>6CMwcg/VBE5wkhAw5eUjJQT0gGtIPqQSAwD/AGQM90DH6oAccHMIITkR13QS0hiBGETEzTM5RNJ8n5</w:t>
      </w:r>
    </w:p>
    <w:p>
      <w:pPr>
        <w:pStyle w:val="PreformattedText"/>
        <w:bidi w:val="0"/>
        <w:spacing w:before="0" w:after="0"/>
        <w:jc w:val="left"/>
        <w:rPr/>
      </w:pPr>
      <w:r>
        <w:rPr/>
        <w:t>D9UVQj0lwHfCB2kmRKCQbROUDHBKCM5HbthTAUc0xsQogkpiBPVSAcfScqBAc7H5oFREOOTKCy3baD</w:t>
      </w:r>
    </w:p>
    <w:p>
      <w:pPr>
        <w:pStyle w:val="PreformattedText"/>
        <w:bidi w:val="0"/>
        <w:spacing w:before="0" w:after="0"/>
        <w:jc w:val="left"/>
        <w:rPr/>
      </w:pPr>
      <w:r>
        <w:rPr/>
        <w:t>3QOeuZQDVfLTMj5IIWkwY+yB2nmJ6wgP8o3ygYnBnYoIu+YQM0TjMoDY33JlBI0ENAnr1UwSNGJJx2</w:t>
      </w:r>
    </w:p>
    <w:p>
      <w:pPr>
        <w:pStyle w:val="PreformattedText"/>
        <w:bidi w:val="0"/>
        <w:spacing w:before="0" w:after="0"/>
        <w:jc w:val="left"/>
        <w:rPr/>
      </w:pPr>
      <w:r>
        <w:rPr/>
        <w:t>VhDUOCekKPkBAAEE/VQHbBMT1UA2kgeyAXuiY+6AKZzCC7SYOWIg9UBvaAwwcwgxVw/wDmEb+6Cah6</w:t>
      </w:r>
    </w:p>
    <w:p>
      <w:pPr>
        <w:pStyle w:val="PreformattedText"/>
        <w:bidi w:val="0"/>
        <w:spacing w:before="0" w:after="0"/>
        <w:jc w:val="left"/>
        <w:rPr/>
      </w:pPr>
      <w:r>
        <w:rPr/>
        <w:t>t9+iCXmIgbIE0wUA1HenGAgrlwg5ygNqA2gz1noglbjchB9c64qtqOLmk5wSd1+dPpTPuIaC8Bh7IN</w:t>
      </w:r>
    </w:p>
    <w:p>
      <w:pPr>
        <w:pStyle w:val="PreformattedText"/>
        <w:bidi w:val="0"/>
        <w:spacing w:before="0" w:after="0"/>
        <w:jc w:val="left"/>
        <w:rPr/>
      </w:pPr>
      <w:r>
        <w:rPr/>
        <w:t>O4grivVPJLo6QrQYcUzTa4EEu7KKmCZT3JJ2CrFlynU5GlrWnPVSoOkBTJfPqHt1Qblwm+vcWFVzml</w:t>
      </w:r>
    </w:p>
    <w:p>
      <w:pPr>
        <w:pStyle w:val="PreformattedText"/>
        <w:bidi w:val="0"/>
        <w:spacing w:before="0" w:after="0"/>
        <w:jc w:val="left"/>
        <w:rPr/>
      </w:pPr>
      <w:r>
        <w:rPr/>
        <w:t>zA783RWgyNQt9bSYncKQNuRzyTMDA9kCvm0K1Nz3OAcOhQYx1R9Nh8ls9cIMRempfNLHENdMZSDXr9</w:t>
      </w:r>
    </w:p>
    <w:p>
      <w:pPr>
        <w:pStyle w:val="PreformattedText"/>
        <w:bidi w:val="0"/>
        <w:spacing w:before="0" w:after="0"/>
        <w:jc w:val="left"/>
        <w:rPr/>
      </w:pPr>
      <w:r>
        <w:rPr/>
        <w:t>jdNe6mz1F25BVhfsAXUxzAeofZBftaAY/0wST3QZzlNOnzAB2BgIL+k3T6rjzgtb0lBlH1WkOiTHRT</w:t>
      </w:r>
    </w:p>
    <w:p>
      <w:pPr>
        <w:pStyle w:val="PreformattedText"/>
        <w:bidi w:val="0"/>
        <w:spacing w:before="0" w:after="0"/>
        <w:jc w:val="left"/>
        <w:rPr/>
      </w:pPr>
      <w:r>
        <w:rPr/>
        <w:t>FVa7ol9pOwVgXBNYNurlvWBhZ32Nq8s8pJBys1mJ1eqwU3F5O25UxHy1Gs8EOG6vEVQurZ7WucXwIU</w:t>
      </w:r>
    </w:p>
    <w:p>
      <w:pPr>
        <w:pStyle w:val="PreformattedText"/>
        <w:bidi w:val="0"/>
        <w:spacing w:before="0" w:after="0"/>
        <w:jc w:val="left"/>
        <w:rPr/>
      </w:pPr>
      <w:r>
        <w:rPr/>
        <w:t>q6YQPl5aDlaRWoqdJ7qri8xGPmtJFKCs3mJZJDfZWkQu2YYy1rgS93J1UofKzxlpOo8b8Rt/L/AL28</w:t>
      </w:r>
    </w:p>
    <w:p>
      <w:pPr>
        <w:pStyle w:val="PreformattedText"/>
        <w:bidi w:val="0"/>
        <w:spacing w:before="0" w:after="0"/>
        <w:jc w:val="left"/>
        <w:rPr/>
      </w:pPr>
      <w:r>
        <w:rPr/>
        <w:t>x9VXH5RPlq/hhmhqHzC9v6f+zj5/TcoBG69uuGAnDgVKQtOOiLlMHCIM90idx2RVGyQ7blQSzE7n5I</w:t>
      </w:r>
    </w:p>
    <w:p>
      <w:pPr>
        <w:pStyle w:val="PreformattedText"/>
        <w:bidi w:val="0"/>
        <w:spacing w:before="0" w:after="0"/>
        <w:jc w:val="left"/>
        <w:rPr/>
      </w:pPr>
      <w:r>
        <w:rPr/>
        <w:t>CI3QRkwT0QCMA5kd0BNgjsglYdwgcbHIQONieqCOoQ4EBBC30nIwEBz227ICMlvsgjDtxCBiJacboI</w:t>
      </w:r>
    </w:p>
    <w:p>
      <w:pPr>
        <w:pStyle w:val="PreformattedText"/>
        <w:bidi w:val="0"/>
        <w:spacing w:before="0" w:after="0"/>
        <w:jc w:val="left"/>
        <w:rPr/>
      </w:pPr>
      <w:r>
        <w:rPr/>
        <w:t>qbSAYVRI307q09AwTMoHGyAmREGUA8sExsgMj0joghIElAMERn5oEOsIfB89BPuVCYc7/JIjWjnckC</w:t>
      </w:r>
    </w:p>
    <w:p>
      <w:pPr>
        <w:pStyle w:val="PreformattedText"/>
        <w:bidi w:val="0"/>
        <w:spacing w:before="0" w:after="0"/>
        <w:jc w:val="left"/>
        <w:rPr/>
      </w:pPr>
      <w:r>
        <w:rPr/>
        <w:t>U0GHeISUKOXJ2CkJhBBjbqgcgd8oBaBJ6IBIz7KNA2iQU0HcmgHJAMZULwOdu6LHiOyiKUxJgicdYU</w:t>
      </w:r>
    </w:p>
    <w:p>
      <w:pPr>
        <w:pStyle w:val="PreformattedText"/>
        <w:bidi w:val="0"/>
        <w:spacing w:before="0" w:after="0"/>
        <w:jc w:val="left"/>
        <w:rPr/>
      </w:pPr>
      <w:r>
        <w:rPr/>
        <w:t>qghA7RO6LyndJlABd9+yK+Tt9I7yiROy6ESEH9UDGYOUT4A4c2SZKHgQMAwIRJiZKAhJlVobEbKBG+</w:t>
      </w:r>
    </w:p>
    <w:p>
      <w:pPr>
        <w:pStyle w:val="PreformattedText"/>
        <w:bidi w:val="0"/>
        <w:spacing w:before="0" w:after="0"/>
        <w:jc w:val="left"/>
        <w:rPr/>
      </w:pPr>
      <w:r>
        <w:rPr/>
        <w:t>MygUyOqtATTJUoomwJn/yUIMfU0Y6oAnfOyBgYg90i0OPSCYj3UAc+oKA0HsgNphpP6dlMmwIJAMSS</w:t>
      </w:r>
    </w:p>
    <w:p>
      <w:pPr>
        <w:pStyle w:val="PreformattedText"/>
        <w:bidi w:val="0"/>
        <w:spacing w:before="0" w:after="0"/>
        <w:jc w:val="left"/>
        <w:rPr/>
      </w:pPr>
      <w:r>
        <w:rPr/>
        <w:t>pDh3SMdE0EMTndToO3r2jZVvpFGDnsqxAo9IPRSI43wgZ2WnKARLW7ygcYkzP90Ckd/ogYuyTEoFuB</w:t>
      </w:r>
    </w:p>
    <w:p>
      <w:pPr>
        <w:pStyle w:val="PreformattedText"/>
        <w:bidi w:val="0"/>
        <w:spacing w:before="0" w:after="0"/>
        <w:jc w:val="left"/>
        <w:rPr/>
      </w:pPr>
      <w:r>
        <w:rPr/>
        <w:t>iUCAjfMIGhAoPfCBNHqMbe6By4csDfogBgk7xndA43OUBsgk7iED8oHyQGOkoCBBP16oFuSfsgdu87</w:t>
      </w:r>
    </w:p>
    <w:p>
      <w:pPr>
        <w:pStyle w:val="PreformattedText"/>
        <w:bidi w:val="0"/>
        <w:spacing w:before="0" w:after="0"/>
        <w:jc w:val="left"/>
        <w:rPr/>
      </w:pPr>
      <w:r>
        <w:rPr/>
        <w:t>oGJ3dG/dAIEn3KBmuAmEBsiDGANkAuM9ECbDQ7rKb2GGXHAAhQHaYmFGwgYmDgIGUBsQgTVMFhh9Ik</w:t>
      </w:r>
    </w:p>
    <w:p>
      <w:pPr>
        <w:pStyle w:val="PreformattedText"/>
        <w:bidi w:val="0"/>
        <w:spacing w:before="0" w:after="0"/>
        <w:jc w:val="left"/>
        <w:rPr/>
      </w:pPr>
      <w:r>
        <w:rPr/>
        <w:t>ZVhH/UZCBhugsUgQMIDaegghALo5iUDj8vdAP9WfkgJpgEEeyB+gA3QM5vbf3QE31E4QStA5TO/sgh</w:t>
      </w:r>
    </w:p>
    <w:p>
      <w:pPr>
        <w:pStyle w:val="PreformattedText"/>
        <w:bidi w:val="0"/>
        <w:spacing w:before="0" w:after="0"/>
        <w:jc w:val="left"/>
        <w:rPr/>
      </w:pPr>
      <w:r>
        <w:rPr/>
        <w:t>e0OaSNu3VBUIEoHb6UEgHVBIM4lA8d4lAm9twgUYjZAwjcZKBpkn+6n4CgZUBCBPugJomcqdh2bZx7</w:t>
      </w:r>
    </w:p>
    <w:p>
      <w:pPr>
        <w:pStyle w:val="PreformattedText"/>
        <w:bidi w:val="0"/>
        <w:spacing w:before="0" w:after="0"/>
        <w:jc w:val="left"/>
        <w:rPr/>
      </w:pPr>
      <w:r>
        <w:rPr/>
        <w:t>qAiIBB3QCdojCmBswPdSCjmwOiLSaIiBvCkEwDp91CpOwRmROyQL/MDk9U0E0Q2DI9go0CDYJlWA45</w:t>
      </w:r>
    </w:p>
    <w:p>
      <w:pPr>
        <w:pStyle w:val="PreformattedText"/>
        <w:bidi w:val="0"/>
        <w:spacing w:before="0" w:after="0"/>
        <w:jc w:val="left"/>
        <w:rPr/>
      </w:pPr>
      <w:r>
        <w:rPr/>
        <w:t>d890DNx7oHcJBIH0QIYzMoDJBETAKAYJnqQgdkQST9kDVX+khoQPQADCUBCQXbQgQOT1CBieaf7KCB</w:t>
      </w:r>
    </w:p>
    <w:p>
      <w:pPr>
        <w:pStyle w:val="PreformattedText"/>
        <w:bidi w:val="0"/>
        <w:spacing w:before="0" w:after="0"/>
        <w:jc w:val="left"/>
        <w:rPr/>
      </w:pPr>
      <w:r>
        <w:rPr/>
        <w:t>Ec0wUEsKUl77qYpTjcqUE4nb7lExGYk9z2RY7Bugje/EA4CBNEA9ZUVUbR91BErWhvzVoscSZnbsgX</w:t>
      </w:r>
    </w:p>
    <w:p>
      <w:pPr>
        <w:pStyle w:val="PreformattedText"/>
        <w:bidi w:val="0"/>
        <w:spacing w:before="0" w:after="0"/>
        <w:jc w:val="left"/>
        <w:rPr/>
      </w:pPr>
      <w:r>
        <w:rPr/>
        <w:t>Q5mEEMyUAEAyB+qK0m5OyITsEN3lBMG4KAHCQSgiqNJ6oImkGZ6dUE1ICTCCVm+Nu5QICTEwEAFoaS</w:t>
      </w:r>
    </w:p>
    <w:p>
      <w:pPr>
        <w:pStyle w:val="PreformattedText"/>
        <w:bidi w:val="0"/>
        <w:spacing w:before="0" w:after="0"/>
        <w:jc w:val="left"/>
        <w:rPr/>
      </w:pPr>
      <w:r>
        <w:rPr/>
        <w:t>QUAyAY990Bg4P7oBJ3yfZAmnmkICYwNPsrfAIdegVSe0bsyDCLIgQ2e6K6FSEk9kFhmIwgZ5zMQmhG</w:t>
      </w:r>
    </w:p>
    <w:p>
      <w:pPr>
        <w:pStyle w:val="PreformattedText"/>
        <w:bidi w:val="0"/>
        <w:spacing w:before="0" w:after="0"/>
        <w:jc w:val="left"/>
        <w:rPr/>
      </w:pPr>
      <w:r>
        <w:rPr/>
        <w:t>535h2zvugAH0nO437ICa4SRBQEDv/dAnH0E7IK4OD7oHgnbcIJmMwf0U0SsAn1ZSBOGN4UCs+JPsrT</w:t>
      </w:r>
    </w:p>
    <w:p>
      <w:pPr>
        <w:pStyle w:val="PreformattedText"/>
        <w:bidi w:val="0"/>
        <w:spacing w:before="0" w:after="0"/>
        <w:jc w:val="left"/>
        <w:rPr/>
      </w:pPr>
      <w:r>
        <w:rPr/>
        <w:t>0GBk5lAbdzOSVUGWnlnoghqOAKAqLfVnI9kF2mYCAXkNDsbbIMQ54qVyI2MIL9OmGsEmCdkCJIygJp</w:t>
      </w:r>
    </w:p>
    <w:p>
      <w:pPr>
        <w:pStyle w:val="PreformattedText"/>
        <w:bidi w:val="0"/>
        <w:spacing w:before="0" w:after="0"/>
        <w:jc w:val="left"/>
        <w:rPr/>
      </w:pPr>
      <w:r>
        <w:rPr/>
        <w:t>AkR90ET4iBAPdBEGepAYxOc7oCpuk/NBIMyPfaEH2Hv6f8sFwhxOAvzuPpWB1Oj5dEuE84U6Gnlz6t</w:t>
      </w:r>
    </w:p>
    <w:p>
      <w:pPr>
        <w:pStyle w:val="PreformattedText"/>
        <w:bidi w:val="0"/>
        <w:spacing w:before="0" w:after="0"/>
        <w:jc w:val="left"/>
        <w:rPr/>
      </w:pPr>
      <w:r>
        <w:rPr/>
        <w:t>w/mkCZUireVIJG42kKi0DSaKbA4zPVEDp3JNVpAnPVEr7B5olw5QdoQ03LhSpVt9NeBBZuhpYdSNKu</w:t>
      </w:r>
    </w:p>
    <w:p>
      <w:pPr>
        <w:pStyle w:val="PreformattedText"/>
        <w:bidi w:val="0"/>
        <w:spacing w:before="0" w:after="0"/>
        <w:jc w:val="left"/>
        <w:rPr/>
      </w:pPr>
      <w:r>
        <w:rPr/>
        <w:t>a9SI3AJV1RU38hcYEHEIFe2lGtRDi4glBRcDa2zy1wyDug1a6uajKznO7goMYaIubk1ScDYFWGQ0+9</w:t>
      </w:r>
    </w:p>
    <w:p>
      <w:pPr>
        <w:pStyle w:val="PreformattedText"/>
        <w:bidi w:val="0"/>
        <w:spacing w:before="0" w:after="0"/>
        <w:jc w:val="left"/>
        <w:rPr/>
      </w:pPr>
      <w:r>
        <w:rPr/>
        <w:t>a3mYQBCC5Z03PuOfIae3RBnmfy2y31IL1G6plo5B6tkF5lB7hzOIjeFMVHenlsncoyFZVBwWS3U7gu</w:t>
      </w:r>
    </w:p>
    <w:p>
      <w:pPr>
        <w:pStyle w:val="PreformattedText"/>
        <w:bidi w:val="0"/>
        <w:spacing w:before="0" w:after="0"/>
        <w:jc w:val="left"/>
        <w:rPr/>
      </w:pPr>
      <w:r>
        <w:rPr/>
        <w:t>jLd1TJaNqdUddPe2iHOA/qWSzDavSdRt3eYYJ79FaDWw5lQQN/dXRVO7bUZRMHmHfdTFL6as1or3sF</w:t>
      </w:r>
    </w:p>
    <w:p>
      <w:pPr>
        <w:pStyle w:val="PreformattedText"/>
        <w:bidi w:val="0"/>
        <w:spacing w:before="0" w:after="0"/>
        <w:jc w:val="left"/>
        <w:rPr/>
      </w:pPr>
      <w:r>
        <w:rPr/>
        <w:t>/K0HJ7rRRLf3LWP5G4gbhXiqtXeDTBgg953VooymkU+axrVHn1chAUofLPxyoj/wBJHEze1y6Fn6o0</w:t>
      </w:r>
    </w:p>
    <w:p>
      <w:pPr>
        <w:pStyle w:val="PreformattedText"/>
        <w:bidi w:val="0"/>
        <w:spacing w:before="0" w:after="0"/>
        <w:jc w:val="left"/>
        <w:rPr/>
      </w:pPr>
      <w:r>
        <w:rPr/>
        <w:t>zw0d5Z1JnYj+697ofFcvM3DovanlwmO8KSGOJkwUXRk5g9MoghIa4fZFQB3coJmvnfogdpBCASSGmB</w:t>
      </w:r>
    </w:p>
    <w:p>
      <w:pPr>
        <w:pStyle w:val="PreformattedText"/>
        <w:bidi w:val="0"/>
        <w:spacing w:before="0" w:after="0"/>
        <w:jc w:val="left"/>
        <w:rPr/>
      </w:pPr>
      <w:r>
        <w:rPr/>
        <w:t>J/dADWyD+yJ0ce/wCiI0la7G/1QED7zhNUETInZNCOpAa7eU2ImkbHdAbYB7wgTT6iPqgBxh3tKihi</w:t>
      </w:r>
    </w:p>
    <w:p>
      <w:pPr>
        <w:pStyle w:val="PreformattedText"/>
        <w:bidi w:val="0"/>
        <w:spacing w:before="0" w:after="0"/>
        <w:jc w:val="left"/>
        <w:rPr/>
      </w:pPr>
      <w:r>
        <w:rPr/>
        <w:t>7CgRjqJ3QPTJaSf3QO0kYmTugMZG/Xomwexx0CmBpz3Ug3OwBKCJ0BABON0gU9kPg4xtvKJgiYI6IU</w:t>
      </w:r>
    </w:p>
    <w:p>
      <w:pPr>
        <w:pStyle w:val="PreformattedText"/>
        <w:bidi w:val="0"/>
        <w:spacing w:before="0" w:after="0"/>
        <w:jc w:val="left"/>
        <w:rPr/>
      </w:pPr>
      <w:r>
        <w:rPr/>
        <w:t>33gqIgJMmJ+6jQRjl9Lp7q0ElMQBjB3QAW4OcIGGMEoHJkydkiZDMduidDkGZQ0EHqFVKNxgInZmu6</w:t>
      </w:r>
    </w:p>
    <w:p>
      <w:pPr>
        <w:pStyle w:val="PreformattedText"/>
        <w:bidi w:val="0"/>
        <w:spacing w:before="0" w:after="0"/>
        <w:jc w:val="left"/>
        <w:rPr/>
      </w:pPr>
      <w:r>
        <w:rPr/>
        <w:t>RhEZHGxARQHU/op8AunsoWngv6UTsIGd+iGxMIHVA59QJ2QDA3UhnMPL+igMAAI7IEJOD88IbO1uc4</w:t>
      </w:r>
    </w:p>
    <w:p>
      <w:pPr>
        <w:pStyle w:val="PreformattedText"/>
        <w:bidi w:val="0"/>
        <w:spacing w:before="0" w:after="0"/>
        <w:jc w:val="left"/>
        <w:rPr/>
      </w:pPr>
      <w:r>
        <w:rPr/>
        <w:t>VdmziBOZKk2bl5QQBPz6Kq0R8sDuJUwD94VgbfTtkIjQgZMQho05PWVCAF0ZSBmweiekw8YInHuq7o</w:t>
      </w:r>
    </w:p>
    <w:p>
      <w:pPr>
        <w:pStyle w:val="PreformattedText"/>
        <w:bidi w:val="0"/>
        <w:spacing w:before="0" w:after="0"/>
        <w:jc w:val="left"/>
        <w:rPr/>
      </w:pPr>
      <w:r>
        <w:rPr/>
        <w:t>HYSiNmGd9wgKNwp3paU8YwY902GiAmw+3WJUBYz0CAmxGd+yKnMkeyATj0qA3Q5j5JAIyPdSGBhxCB</w:t>
      </w:r>
    </w:p>
    <w:p>
      <w:pPr>
        <w:pStyle w:val="PreformattedText"/>
        <w:bidi w:val="0"/>
        <w:spacing w:before="0" w:after="0"/>
        <w:jc w:val="left"/>
        <w:rPr/>
      </w:pPr>
      <w:r>
        <w:rPr/>
        <w:t>8CBOUCInHVAzRuOyBxnfHsgUyCEEckA5QSMcDKBOIA/wBUAgE7fNA8SJJygKZJzj2QJp3CAxPVATWx</w:t>
      </w:r>
    </w:p>
    <w:p>
      <w:pPr>
        <w:pStyle w:val="PreformattedText"/>
        <w:bidi w:val="0"/>
        <w:spacing w:before="0" w:after="0"/>
        <w:jc w:val="left"/>
        <w:rPr/>
      </w:pPr>
      <w:r>
        <w:rPr/>
        <w:t>8kByevRAp5dkEbjiOyigZM8ygE0DlJ6zlWDtBbJgwdlAYn5oGEfZQEDynHVWBiIPVA3dAAzmfsokCI</w:t>
      </w:r>
    </w:p>
    <w:p>
      <w:pPr>
        <w:pStyle w:val="PreformattedText"/>
        <w:bidi w:val="0"/>
        <w:spacing w:before="0" w:after="0"/>
        <w:jc w:val="left"/>
        <w:rPr/>
      </w:pPr>
      <w:r>
        <w:rPr/>
        <w:t>Ge6aCAM4UiwwSzrCAHD1FA4aAO6CWmYaYlBJTxMRKBckhwPzgIBcNgOiAObPsgJv6IHHUEIC9MgyUA</w:t>
      </w:r>
    </w:p>
    <w:p>
      <w:pPr>
        <w:pStyle w:val="PreformattedText"/>
        <w:bidi w:val="0"/>
        <w:spacing w:before="0" w:after="0"/>
        <w:jc w:val="left"/>
        <w:rPr/>
      </w:pPr>
      <w:r>
        <w:rPr/>
        <w:t>tMA5KCRrjBk7bII37mOqCFwAJkQgCMoJJkHP1QG39UD5HugWQDmDhA87ygGBA/ZAiR0QCCQCreAY9l</w:t>
      </w:r>
    </w:p>
    <w:p>
      <w:pPr>
        <w:pStyle w:val="PreformattedText"/>
        <w:bidi w:val="0"/>
        <w:spacing w:before="0" w:after="0"/>
        <w:jc w:val="left"/>
        <w:rPr/>
      </w:pPr>
      <w:r>
        <w:rPr/>
        <w:t>APZQG7ypDc0k5UBfmBE4CtA04PZSFB5cnB90NnA5p7obOMTE7ICzyyqwCIjdWCYTsTsiYecZlE6MCh</w:t>
      </w:r>
    </w:p>
    <w:p>
      <w:pPr>
        <w:pStyle w:val="PreformattedText"/>
        <w:bidi w:val="0"/>
        <w:spacing w:before="0" w:after="0"/>
        <w:jc w:val="left"/>
        <w:rPr/>
      </w:pPr>
      <w:r>
        <w:rPr/>
        <w:t>opgYyipw4/VA4EA9ED82DOyBgYknqgUw3cIECC0zuOqA2mGkifmgcjJQDjPZADTiATKjQJkmc4TSYk</w:t>
      </w:r>
    </w:p>
    <w:p>
      <w:pPr>
        <w:pStyle w:val="PreformattedText"/>
        <w:bidi w:val="0"/>
        <w:spacing w:before="0" w:after="0"/>
        <w:jc w:val="left"/>
        <w:rPr/>
      </w:pPr>
      <w:r>
        <w:rPr/>
        <w:t>HXKaKZvXqrRmJjRkmFIGcnOPdEwD29vmSix2uhBG85OOqBU3DmyonlCUHOMe6nQJpMf6okTHDI7oI3</w:t>
      </w:r>
    </w:p>
    <w:p>
      <w:pPr>
        <w:pStyle w:val="PreformattedText"/>
        <w:bidi w:val="0"/>
        <w:spacing w:before="0" w:after="0"/>
        <w:jc w:val="left"/>
        <w:rPr/>
      </w:pPr>
      <w:r>
        <w:rPr/>
        <w:t>VIxugj8yVXYUc2yshI3/AKKKpGTCAgYCBnOgHc90EJdAKCNpJ+fsgnok5QSjPXKAThpjCCP+rP6IHG</w:t>
      </w:r>
    </w:p>
    <w:p>
      <w:pPr>
        <w:pStyle w:val="PreformattedText"/>
        <w:bidi w:val="0"/>
        <w:spacing w:before="0" w:after="0"/>
        <w:jc w:val="left"/>
        <w:rPr/>
      </w:pPr>
      <w:r>
        <w:rPr/>
        <w:t>JE7FApHq7IEOUwO6BMwSBMIDHpCtARdOJCqRXcYJHVRtcIAyTOFKKOhBnf7IqsAgAz06IBfyw6c9sq</w:t>
      </w:r>
    </w:p>
    <w:p>
      <w:pPr>
        <w:pStyle w:val="PreformattedText"/>
        <w:bidi w:val="0"/>
        <w:spacing w:before="0" w:after="0"/>
        <w:jc w:val="left"/>
        <w:rPr/>
      </w:pPr>
      <w:r>
        <w:rPr/>
        <w:t>diAgZyoDtjlIGD2KB2N3nKA25JB6IIS8SeyAQ4fP3QGBgxn3QSMiBj1dFMErPyk+6sInE5kZ91GhBP</w:t>
      </w:r>
    </w:p>
    <w:p>
      <w:pPr>
        <w:pStyle w:val="PreformattedText"/>
        <w:bidi w:val="0"/>
        <w:spacing w:before="0" w:after="0"/>
        <w:jc w:val="left"/>
        <w:rPr/>
      </w:pPr>
      <w:r>
        <w:rPr/>
        <w:t>McKPQNg5TjqgkGRgdVAT3QTiPZBXA5yraFug3EqonDZw0oIrlxbScTuAlGHsf5tdx/dBlHACADIhAg</w:t>
      </w:r>
    </w:p>
    <w:p>
      <w:pPr>
        <w:pStyle w:val="PreformattedText"/>
        <w:bidi w:val="0"/>
        <w:spacing w:before="0" w:after="0"/>
        <w:jc w:val="left"/>
        <w:rPr/>
      </w:pPr>
      <w:r>
        <w:rPr/>
        <w:t>AQcoE0AzAQBUENIwgAYBjdAJdDsGSgOk4dP1QG0uJJmR3QfYDVbx1J7+oHbqvzuPpWDqVX6iXB38sf</w:t>
      </w:r>
    </w:p>
    <w:p>
      <w:pPr>
        <w:pStyle w:val="PreformattedText"/>
        <w:bidi w:val="0"/>
        <w:spacing w:before="0" w:after="0"/>
        <w:jc w:val="left"/>
        <w:rPr/>
      </w:pPr>
      <w:r>
        <w:rPr/>
        <w:t>2Vhrt1SZRdWHOSAcBBiHVDUwPqSqLQbKjGtLckohYs6D6zpaYAO5RaMiX06DIe6TCDO8PVKta3cGOH</w:t>
      </w:r>
    </w:p>
    <w:p>
      <w:pPr>
        <w:pStyle w:val="PreformattedText"/>
        <w:bidi w:val="0"/>
        <w:spacing w:before="0" w:after="0"/>
        <w:jc w:val="left"/>
        <w:rPr/>
      </w:pPr>
      <w:r>
        <w:rPr/>
        <w:t>LsAUGaqBtSny1QIAxnqrqCtCyq07b9CggvWVGtJ3poMWHtqBwD5J6FBhr2jLnl2wwCgxr3CIAAHWFY</w:t>
      </w:r>
    </w:p>
    <w:p>
      <w:pPr>
        <w:pStyle w:val="PreformattedText"/>
        <w:bidi w:val="0"/>
        <w:spacing w:before="0" w:after="0"/>
        <w:jc w:val="left"/>
        <w:rPr/>
      </w:pPr>
      <w:r>
        <w:rPr/>
        <w:t>SWDGtqNJM5QZd1V2WgADpCDI2ZFVzGcxQZq2sKVmC8u5iglp16lYxMCeiKr1VgbYPMzAwFbatYvg95</w:t>
      </w:r>
    </w:p>
    <w:p>
      <w:pPr>
        <w:pStyle w:val="PreformattedText"/>
        <w:bidi w:val="0"/>
        <w:spacing w:before="0" w:after="0"/>
        <w:jc w:val="left"/>
        <w:rPr/>
      </w:pPr>
      <w:r>
        <w:rPr/>
        <w:t>qahdGQByxKrkti3O2rC0pvFHeFks1/XKtW9gPmWn9FaDVnEUi9oPXMq20VD+LDhUa78vKYwrYqX01B</w:t>
      </w:r>
    </w:p>
    <w:p>
      <w:pPr>
        <w:pStyle w:val="PreformattedText"/>
        <w:bidi w:val="0"/>
        <w:spacing w:before="0" w:after="0"/>
        <w:jc w:val="left"/>
        <w:rPr/>
      </w:pPr>
      <w:r>
        <w:rPr/>
        <w:t>znfi4Zkk7FaKLVeoGcwc0BwGArxWq8mqAAI91aKspYz5DmZLQ0yApRp8v/AB5peT4rcTtOAK5P3EqO</w:t>
      </w:r>
    </w:p>
    <w:p>
      <w:pPr>
        <w:pStyle w:val="PreformattedText"/>
        <w:bidi w:val="0"/>
        <w:spacing w:before="0" w:after="0"/>
        <w:jc w:val="left"/>
        <w:rPr/>
      </w:pPr>
      <w:r>
        <w:rPr/>
        <w:t>3dGh+HTZvNTz6T/qvd6KeXJzNyAhq9jTgA5xBwpWgSD35vdFgvI95RCNpgkxlEaO5vMQCIPdDSbkiR</w:t>
      </w:r>
    </w:p>
    <w:p>
      <w:pPr>
        <w:pStyle w:val="PreformattedText"/>
        <w:bidi w:val="0"/>
        <w:spacing w:before="0" w:after="0"/>
        <w:jc w:val="left"/>
        <w:rPr/>
      </w:pPr>
      <w:r>
        <w:rPr/>
        <w:t>j/AFQ0IAAdghpG8xtsiZAA+oz2yiTs9T5G3uiu0gEEgog4iRCCTHKghqg5QQh0ETkwq7B8xkRj5KwM</w:t>
      </w:r>
    </w:p>
    <w:p>
      <w:pPr>
        <w:pStyle w:val="PreformattedText"/>
        <w:bidi w:val="0"/>
        <w:spacing w:before="0" w:after="0"/>
        <w:jc w:val="left"/>
        <w:rPr/>
      </w:pPr>
      <w:r>
        <w:rPr/>
        <w:t>OmYCAKgE9gqgHD+We6LaAN8dkO07HAfNEaEwkSSZHshoX1x8kQJuJJSBMguz+inYNxCkB0JjCCON5I</w:t>
      </w:r>
    </w:p>
    <w:p>
      <w:pPr>
        <w:pStyle w:val="PreformattedText"/>
        <w:bidi w:val="0"/>
        <w:spacing w:before="0" w:after="0"/>
        <w:jc w:val="left"/>
        <w:rPr/>
      </w:pPr>
      <w:r>
        <w:rPr/>
        <w:t>+aiARt79FIJsz7oehc3dAnmSc4UevIgndNh27wmxNTcXNyMKQ5KjYEmXEQIUbToLjgmd0WJp/ZWiux</w:t>
      </w:r>
    </w:p>
    <w:p>
      <w:pPr>
        <w:pStyle w:val="PreformattedText"/>
        <w:bidi w:val="0"/>
        <w:spacing w:before="0" w:after="0"/>
        <w:jc w:val="left"/>
        <w:rPr/>
      </w:pPr>
      <w:r>
        <w:rPr/>
        <w:t>bqE7NHVQsFw5iR+yGkcQShZsTZxIRXtMYn5oaPOESWIz0QDmEDgzsiBbYRJpgFTAnEwc/JNiMCQVAb</w:t>
      </w:r>
    </w:p>
    <w:p>
      <w:pPr>
        <w:pStyle w:val="PreformattedText"/>
        <w:bidi w:val="0"/>
        <w:spacing w:before="0" w:after="0"/>
        <w:jc w:val="left"/>
        <w:rPr/>
      </w:pPr>
      <w:r>
        <w:rPr/>
        <w:t>MQNkDkwPn0UaEmFEAu6xkKy0R7bbqsgGevZWQcH6IeRtzP/UqEBLTO6TyBIknCBgMFKsduxz91VWni</w:t>
      </w:r>
    </w:p>
    <w:p>
      <w:pPr>
        <w:pStyle w:val="PreformattedText"/>
        <w:bidi w:val="0"/>
        <w:spacing w:before="0" w:after="0"/>
        <w:jc w:val="left"/>
        <w:rPr/>
      </w:pPr>
      <w:r>
        <w:rPr/>
        <w:t>G7oBBM9igJsBAhiYwidlynohsgJx1UU2flx7KYbPy4yApl0exBwP0UIATO26BOmSNggGYkn6IGgOkA</w:t>
      </w:r>
    </w:p>
    <w:p>
      <w:pPr>
        <w:pStyle w:val="PreformattedText"/>
        <w:bidi w:val="0"/>
        <w:spacing w:before="0" w:after="0"/>
        <w:jc w:val="left"/>
        <w:rPr/>
      </w:pPr>
      <w:r>
        <w:rPr/>
        <w:t>GUCEBx6oG5zBAlAmDJCB8HqgAnf+yAQd5QSN5Q0k79ygae+UBbCRsECLgASAgbmMBATST0+aCVhg4w</w:t>
      </w:r>
    </w:p>
    <w:p>
      <w:pPr>
        <w:pStyle w:val="PreformattedText"/>
        <w:bidi w:val="0"/>
        <w:spacing w:before="0" w:after="0"/>
        <w:jc w:val="left"/>
        <w:rPr/>
      </w:pPr>
      <w:r>
        <w:rPr/>
        <w:t>gcZJjZA/LzZIQMTjBQRc2/dVDwYAUAwYbHdW+AscpG5QMHADZIGjsoCDpBA+qmAgYHt1UgTgIGBOdz</w:t>
      </w:r>
    </w:p>
    <w:p>
      <w:pPr>
        <w:pStyle w:val="PreformattedText"/>
        <w:bidi w:val="0"/>
        <w:spacing w:before="0" w:after="0"/>
        <w:jc w:val="left"/>
        <w:rPr/>
      </w:pPr>
      <w:r>
        <w:rPr/>
        <w:t>3KiBFSEJ7oJ2fkjugY4O0oCbOcSgNpx+6AqcZ3HugJogkoGdgGUEJP2KA2EQR0QE0ZwclA4bzSSgF0</w:t>
      </w:r>
    </w:p>
    <w:p>
      <w:pPr>
        <w:pStyle w:val="PreformattedText"/>
        <w:bidi w:val="0"/>
        <w:spacing w:before="0" w:after="0"/>
        <w:jc w:val="left"/>
        <w:rPr/>
      </w:pPr>
      <w:r>
        <w:rPr/>
        <w:t>wYJjZAVMkNI3QJx9KCrUknPRAzN90ErSIJ6IDaSQe3sgbm9tkDiCCUD7T7dCgYmMoG5s4CBMEyTugc</w:t>
      </w:r>
    </w:p>
    <w:p>
      <w:pPr>
        <w:pStyle w:val="PreformattedText"/>
        <w:bidi w:val="0"/>
        <w:spacing w:before="0" w:after="0"/>
        <w:jc w:val="left"/>
        <w:rPr/>
      </w:pPr>
      <w:r>
        <w:rPr/>
        <w:t>ENBQOHnupgfnEARH91AYiTjCBRIg47q0CAmFKaINEEyiDEyRnCBDBceiBySWwFWAROdsKwfmJbvlCe</w:t>
      </w:r>
    </w:p>
    <w:p>
      <w:pPr>
        <w:pStyle w:val="PreformattedText"/>
        <w:bidi w:val="0"/>
        <w:spacing w:before="0" w:after="0"/>
        <w:jc w:val="left"/>
        <w:rPr/>
      </w:pPr>
      <w:r>
        <w:rPr/>
        <w:t>CAcJnb3ROyZ6pOwCGz9ICIOED7AgdUA8w6boEyROUAk52QE0ktjvsgkktZAQM15knCAS+HElBGHyYG</w:t>
      </w:r>
    </w:p>
    <w:p>
      <w:pPr>
        <w:pStyle w:val="PreformattedText"/>
        <w:bidi w:val="0"/>
        <w:spacing w:before="0" w:after="0"/>
        <w:jc w:val="left"/>
        <w:rPr/>
      </w:pPr>
      <w:r>
        <w:rPr/>
        <w:t>yCWnn+6CQYmECGCTj6KYg7XQCm0aAHAzjKbTJo0/mTaQjYwQFGxHUJJ7pAdPr0EKZBKwQYUg2/NAwA</w:t>
      </w:r>
    </w:p>
    <w:p>
      <w:pPr>
        <w:pStyle w:val="PreformattedText"/>
        <w:bidi w:val="0"/>
        <w:spacing w:before="0" w:after="0"/>
        <w:jc w:val="left"/>
        <w:rPr/>
      </w:pPr>
      <w:r>
        <w:rPr/>
        <w:t>aiNonfdEgAbkR8lGgTZAHVQJWwfkrRXQmH0noENC6EeyIC52+MHsggJOT9oQJkgEoJaM5+aCYDB90A</w:t>
      </w:r>
    </w:p>
    <w:p>
      <w:pPr>
        <w:pStyle w:val="PreformattedText"/>
        <w:bidi w:val="0"/>
        <w:spacing w:before="0" w:after="0"/>
        <w:jc w:val="left"/>
        <w:rPr/>
      </w:pPr>
      <w:r>
        <w:rPr/>
        <w:t>ExIiVGxH+WcQeimAqYBkDfqgY5nKBDfHRA7WFrpnG6kGMhJ4Ak4OVB6Q7znf2VVtm6Hr7ohNRZIBGy</w:t>
      </w:r>
    </w:p>
    <w:p>
      <w:pPr>
        <w:pStyle w:val="PreformattedText"/>
        <w:bidi w:val="0"/>
        <w:spacing w:before="0" w:after="0"/>
        <w:jc w:val="left"/>
        <w:rPr/>
      </w:pPr>
      <w:r>
        <w:rPr/>
        <w:t>nyhagYnaE8iF+x+ykQBsnaSgT2nmg4I7ICYCJzhBIBzAk4QV3++6QAwb/qFEolplpJEwmxYp8rXSTg</w:t>
      </w:r>
    </w:p>
    <w:p>
      <w:pPr>
        <w:pStyle w:val="PreformattedText"/>
        <w:bidi w:val="0"/>
        <w:spacing w:before="0" w:after="0"/>
        <w:jc w:val="left"/>
        <w:rPr/>
      </w:pPr>
      <w:r>
        <w:rPr/>
        <w:t>dVIPmAJgQFcRVXCJHXCqK/OAY6qBIyD0QSMdHsAUA1pLSUFWm4gnCuL1u7GBCoJgC7JxHZBWvzy0X5</w:t>
      </w:r>
    </w:p>
    <w:p>
      <w:pPr>
        <w:pStyle w:val="PreformattedText"/>
        <w:bidi w:val="0"/>
        <w:spacing w:before="0" w:after="0"/>
        <w:jc w:val="left"/>
        <w:rPr/>
      </w:pPr>
      <w:r>
        <w:rPr/>
        <w:t>zCm+hi9PbyVTGDMqBkxzASdwgH+k+5QEwAF2SgeoZBKCHYIInD1YKJ0JggGUQsUyMjp0QfXq+5cvc7</w:t>
      </w:r>
    </w:p>
    <w:p>
      <w:pPr>
        <w:pStyle w:val="PreformattedText"/>
        <w:bidi w:val="0"/>
        <w:spacing w:before="0" w:after="0"/>
        <w:jc w:val="left"/>
        <w:rPr/>
      </w:pPr>
      <w:r>
        <w:rPr/>
        <w:t>G0FfncfSqtStQoU31A0EgdArDSNSvHXFeoQOXPUZQYxzXU8kZ7Ki0T29MPbIECENJaN2KVQ0g/PQBD</w:t>
      </w:r>
    </w:p>
    <w:p>
      <w:pPr>
        <w:pStyle w:val="PreformattedText"/>
        <w:bidi w:val="0"/>
        <w:spacing w:before="0" w:after="0"/>
        <w:jc w:val="left"/>
        <w:rPr/>
      </w:pPr>
      <w:r>
        <w:rPr/>
        <w:t>0tsAqO9WfYobbNwtEPa2B1k9ENsxcktYWOEjorqq9sSwEMOBtCCSpWc1pY93oO8oKV0+kKTvIp+vug</w:t>
      </w:r>
    </w:p>
    <w:p>
      <w:pPr>
        <w:pStyle w:val="PreformattedText"/>
        <w:bidi w:val="0"/>
        <w:spacing w:before="0" w:after="0"/>
        <w:jc w:val="left"/>
        <w:rPr/>
      </w:pPr>
      <w:r>
        <w:rPr/>
        <w:t>1nUTWiHHlHX3QY4/kfkH2VhPQIYQBmUGX01ouK7uchoAwgzNC28oy31t6EqNiy+6LhEGFIv6fTfVpk</w:t>
      </w:r>
    </w:p>
    <w:p>
      <w:pPr>
        <w:pStyle w:val="PreformattedText"/>
        <w:bidi w:val="0"/>
        <w:spacing w:before="0" w:after="0"/>
        <w:jc w:val="left"/>
        <w:rPr/>
      </w:pPr>
      <w:r>
        <w:rPr/>
        <w:t>sEDuVEiq5c1i2zrMcRICtpXTF8H0yL64MkNhUyi2Lc6YDmy3AjqslmvazcFr3ERnGOqtBrD7Z9RziG</w:t>
      </w:r>
    </w:p>
    <w:p>
      <w:pPr>
        <w:pStyle w:val="PreformattedText"/>
        <w:bidi w:val="0"/>
        <w:spacing w:before="0" w:after="0"/>
        <w:jc w:val="left"/>
        <w:rPr/>
      </w:pPr>
      <w:r>
        <w:rPr/>
        <w:t>SOshXnlFVrytSoUTTa4NcVfFWtXrUzRvBUc7qOUd1r7UnhYeRUJxB7qyEQpBzgAcDsrRRPc68NE0i/</w:t>
      </w:r>
    </w:p>
    <w:p>
      <w:pPr>
        <w:pStyle w:val="PreformattedText"/>
        <w:bidi w:val="0"/>
        <w:spacing w:before="0" w:after="0"/>
        <w:jc w:val="left"/>
        <w:rPr/>
      </w:pPr>
      <w:r>
        <w:rPr/>
        <w:t>rhk06NIudAk4ClD5p6vf8PeIfinrV/rd8/S7C5uHEumDAx/ZTFLtq1CloFpxtq9vw0+4qaS1jWsqXB</w:t>
      </w:r>
    </w:p>
    <w:p>
      <w:pPr>
        <w:pStyle w:val="PreformattedText"/>
        <w:bidi w:val="0"/>
        <w:spacing w:before="0" w:after="0"/>
        <w:jc w:val="left"/>
        <w:rPr/>
      </w:pPr>
      <w:r>
        <w:rPr/>
        <w:t>kvd/UR7Tsvc6P25eVlgMQvYcNCWyCi09AAzsiyPlJOPUgERJ6d0BtjmQS7tEboH/plADmw0mZQR0yP</w:t>
      </w:r>
    </w:p>
    <w:p>
      <w:pPr>
        <w:pStyle w:val="PreformattedText"/>
        <w:bidi w:val="0"/>
        <w:spacing w:before="0" w:after="0"/>
        <w:jc w:val="left"/>
        <w:rPr/>
      </w:pPr>
      <w:r>
        <w:rPr/>
        <w:t>V0wiD0yJIHRFUgMT1KBxOyAzJYT+iCBwJHyQB07KodpgdlaCRhAnoqhn5zCJiJ+2DKLbC0SD0jqidh</w:t>
      </w:r>
    </w:p>
    <w:p>
      <w:pPr>
        <w:pStyle w:val="PreformattedText"/>
        <w:bidi w:val="0"/>
        <w:spacing w:before="0" w:after="0"/>
        <w:jc w:val="left"/>
        <w:rPr/>
      </w:pPr>
      <w:r>
        <w:rPr/>
        <w:t>bE4/VDaRnqkIhKIEyiPBhgRuioWRz7pA7jlWDB0TOZQAT6oOISBcyBNMuyfspBD8ygO4YcP2T4EJGM</w:t>
      </w:r>
    </w:p>
    <w:p>
      <w:pPr>
        <w:pStyle w:val="PreformattedText"/>
        <w:bidi w:val="0"/>
        <w:spacing w:before="0" w:after="0"/>
        <w:jc w:val="left"/>
        <w:rPr/>
      </w:pPr>
      <w:r>
        <w:rPr/>
        <w:t>SqhNHpMmOiaEjQ5rSe6kFv7KCAJOT1ULwPMeUEYKhFO3Eyp+FTjf5KQ/fqjSBIB/1RIHtMlAwkjP2C</w:t>
      </w:r>
    </w:p>
    <w:p>
      <w:pPr>
        <w:pStyle w:val="PreformattedText"/>
        <w:bidi w:val="0"/>
        <w:spacing w:before="0" w:after="0"/>
        <w:jc w:val="left"/>
        <w:rPr/>
      </w:pPr>
      <w:r>
        <w:rPr/>
        <w:t>II/m2QoojKHkxOJUbRoHNG2VK2hNO8Ax2Q0MYmUVDE9MofASMd1IGXTO3eFAcGRAUGjsEGSdlJoQ99</w:t>
      </w:r>
    </w:p>
    <w:p>
      <w:pPr>
        <w:pStyle w:val="PreformattedText"/>
        <w:bidi w:val="0"/>
        <w:spacing w:before="0" w:after="0"/>
        <w:jc w:val="left"/>
        <w:rPr/>
      </w:pPr>
      <w:r>
        <w:rPr/>
        <w:t>yokNGLomVKYiccxH1ROwwSCNkRsbDLdlBs7RHzSo2T3ZJ6JAJMjP1hSE0zEFVqxyABAMyoR/9NtjdE</w:t>
      </w:r>
    </w:p>
    <w:p>
      <w:pPr>
        <w:pStyle w:val="PreformattedText"/>
        <w:bidi w:val="0"/>
        <w:spacing w:before="0" w:after="0"/>
        <w:jc w:val="left"/>
        <w:rPr/>
      </w:pPr>
      <w:r>
        <w:rPr/>
        <w:t>GnGcRhA/X2QM2YQEBH7oHBxlVocHciSpgdo37DqpAzjJx7IA/6lA4k9EAgRPZAwMjBj+6BYbg7IGgh</w:t>
      </w:r>
    </w:p>
    <w:p>
      <w:pPr>
        <w:pStyle w:val="PreformattedText"/>
        <w:bidi w:val="0"/>
        <w:spacing w:before="0" w:after="0"/>
        <w:jc w:val="left"/>
        <w:rPr/>
      </w:pPr>
      <w:r>
        <w:rPr/>
        <w:t>0gyEDyM+6BieUFAMjocoFkjZAXpg7wgdmTKBxBDgECaMb7oGgZIEoCZ7dcFBKwgT1KAmCZn7oE/rug</w:t>
      </w:r>
    </w:p>
    <w:p>
      <w:pPr>
        <w:pStyle w:val="PreformattedText"/>
        <w:bidi w:val="0"/>
        <w:spacing w:before="0" w:after="0"/>
        <w:jc w:val="left"/>
        <w:rPr/>
      </w:pPr>
      <w:r>
        <w:rPr/>
        <w:t>jLvSRsFXYYAGeqBwDiACPdNA3Ty+4VoBYZBhA0RmPsogcYn3UgWu3BAEqvoPOMbqfIcmRjdAzRzTBj</w:t>
      </w:r>
    </w:p>
    <w:p>
      <w:pPr>
        <w:pStyle w:val="PreformattedText"/>
        <w:bidi w:val="0"/>
        <w:spacing w:before="0" w:after="0"/>
        <w:jc w:val="left"/>
        <w:rPr/>
      </w:pPr>
      <w:r>
        <w:rPr/>
        <w:t>MEJAiJnqpAU+s/ZBYpmW7IHd+aMwgVPG+yCUNwYOEB0v6kBtEcxQR1QR7oIHCAT1QKmNh0QStIBBKA</w:t>
      </w:r>
    </w:p>
    <w:p>
      <w:pPr>
        <w:pStyle w:val="PreformattedText"/>
        <w:bidi w:val="0"/>
        <w:spacing w:before="0" w:after="0"/>
        <w:jc w:val="left"/>
        <w:rPr/>
      </w:pPr>
      <w:r>
        <w:rPr/>
        <w:t>3ERMkoBIAQO09uqBnZGMwgiMNERugEROAfogMZBHT3QO1/KY3HsgYASZ3KAjkH5oGnvmUDQATAwgRy</w:t>
      </w:r>
    </w:p>
    <w:p>
      <w:pPr>
        <w:pStyle w:val="PreformattedText"/>
        <w:bidi w:val="0"/>
        <w:spacing w:before="0" w:after="0"/>
        <w:jc w:val="left"/>
        <w:rPr/>
      </w:pPr>
      <w:r>
        <w:rPr/>
        <w:t>J+6B2SAgICJ6oGazHyU/AeB32UBTIMHPdAQHpmOmEDAdfdTsPBITYYERBU+QwOYicpuBwVGgoAEjIU</w:t>
      </w:r>
    </w:p>
    <w:p>
      <w:pPr>
        <w:pStyle w:val="PreformattedText"/>
        <w:bidi w:val="0"/>
        <w:spacing w:before="0" w:after="0"/>
        <w:jc w:val="left"/>
        <w:rPr/>
      </w:pPr>
      <w:r>
        <w:rPr/>
        <w:t>hpxgKQ3OXSCM9EDtd6Q2cjugcbn5IHHpQNJByfsgEmBsgJpkCOiJ0UzMwhobBJxsiBOPUIAJ33QA7u</w:t>
      </w:r>
    </w:p>
    <w:p>
      <w:pPr>
        <w:pStyle w:val="PreformattedText"/>
        <w:bidi w:val="0"/>
        <w:spacing w:before="0" w:after="0"/>
        <w:jc w:val="left"/>
        <w:rPr/>
      </w:pPr>
      <w:r>
        <w:rPr/>
        <w:t>MhAIQTMyOqJEMT2RB2HmEBAnEtblBG0kbH5wgMnAwgi9MlAgAQUgNvUjdWEgxk9EDtqATBkoHJgH3R</w:t>
      </w:r>
    </w:p>
    <w:p>
      <w:pPr>
        <w:pStyle w:val="PreformattedText"/>
        <w:bidi w:val="0"/>
        <w:spacing w:before="0" w:after="0"/>
        <w:jc w:val="left"/>
        <w:rPr/>
      </w:pPr>
      <w:r>
        <w:rPr/>
        <w:t>We0DzHXPZFjCGkmUBNjKjQlaIb3UwEBAxJKBTggj6ooj6RsO6AQwk4HugYMd2hBNRpkvygmc0hpj7o</w:t>
      </w:r>
    </w:p>
    <w:p>
      <w:pPr>
        <w:pStyle w:val="PreformattedText"/>
        <w:bidi w:val="0"/>
        <w:spacing w:before="0" w:after="0"/>
        <w:jc w:val="left"/>
        <w:rPr/>
      </w:pPr>
      <w:r>
        <w:rPr/>
        <w:t>IQxxMEg+6jQZ7PLBzlIBp8uMwpDkN7oHYW5M7IapYjdAdJzQCR+qAHESYH0TYjwdgqwNkA9vdW0Jad</w:t>
      </w:r>
    </w:p>
    <w:p>
      <w:pPr>
        <w:pStyle w:val="PreformattedText"/>
        <w:bidi w:val="0"/>
        <w:spacing w:before="0" w:after="0"/>
        <w:jc w:val="left"/>
        <w:rPr/>
      </w:pPr>
      <w:r>
        <w:rPr/>
        <w:t>QtgADugtUariZcPTCCCq4g4AAUiOl+acyoA1Pz53QMASd59kEwJawiTKgVS6Zzmd4Sh4k9Z90BNZyn</w:t>
      </w:r>
    </w:p>
    <w:p>
      <w:pPr>
        <w:pStyle w:val="PreformattedText"/>
        <w:bidi w:val="0"/>
        <w:spacing w:before="0" w:after="0"/>
        <w:jc w:val="left"/>
        <w:rPr/>
      </w:pPr>
      <w:r>
        <w:rPr/>
        <w:t>cpoWKUR37hSJAQX4ED3VvgQVogx3VRETMIHODj7oDptBmTBQDUGDB2QQMJBOytsX7c+iIA91UWC4EQ</w:t>
      </w:r>
    </w:p>
    <w:p>
      <w:pPr>
        <w:pStyle w:val="PreformattedText"/>
        <w:bidi w:val="0"/>
        <w:spacing w:before="0" w:after="0"/>
        <w:jc w:val="left"/>
        <w:rPr/>
      </w:pPr>
      <w:r>
        <w:rPr/>
        <w:t>NggoapUHJhPgVLJsT890F4TAQKJJQPgYhALjyg4mEEJcfZAM/WETs+x2+6HlYYMYRD67aiHB4YWwwd</w:t>
      </w:r>
    </w:p>
    <w:p>
      <w:pPr>
        <w:pStyle w:val="PreformattedText"/>
        <w:bidi w:val="0"/>
        <w:spacing w:before="0" w:after="0"/>
        <w:jc w:val="left"/>
        <w:rPr/>
      </w:pPr>
      <w:r>
        <w:rPr/>
        <w:t>R2X53H0quH0x6DDmjKsNG1Ih11V5ejslBR5CeZxJf19lRaJ7dzqlEhpwdkSCjbi2q87zJmJRFZmiRX</w:t>
      </w:r>
    </w:p>
    <w:p>
      <w:pPr>
        <w:pStyle w:val="PreformattedText"/>
        <w:bidi w:val="0"/>
        <w:spacing w:before="0" w:after="0"/>
        <w:jc w:val="left"/>
        <w:rPr/>
      </w:pPr>
      <w:r>
        <w:rPr/>
        <w:t>A5eyKtj0Gk42tUsbLwdwgv0arnEtqCYM5VwqcvqOLR9EBXtKkbYv3f3QYulSw53PkIMBq1xVdUcx7R</w:t>
      </w:r>
    </w:p>
    <w:p>
      <w:pPr>
        <w:pStyle w:val="PreformattedText"/>
        <w:bidi w:val="0"/>
        <w:spacing w:before="0" w:after="0"/>
        <w:jc w:val="left"/>
        <w:rPr/>
      </w:pPr>
      <w:r>
        <w:rPr/>
        <w:t>HcIMbUZyZJgRurCO0f8Azm8uTKDZNPbyVRzDBQZznpFgl0EbNCqHZLpbTBDepjZTBltMDqVOCZndWi</w:t>
      </w:r>
    </w:p>
    <w:p>
      <w:pPr>
        <w:pStyle w:val="PreformattedText"/>
        <w:bidi w:val="0"/>
        <w:spacing w:before="0" w:after="0"/>
        <w:jc w:val="left"/>
        <w:rPr/>
      </w:pPr>
      <w:r>
        <w:rPr/>
        <w:t>qxWFOtbVj1AKsMdwUX1NRu2gemOqpUT22c1msaWudEYIWC7HXtelUpPdSpgkdSFMGqX5r8hzyAye2F</w:t>
      </w:r>
    </w:p>
    <w:p>
      <w:pPr>
        <w:pStyle w:val="PreformattedText"/>
        <w:bidi w:val="0"/>
        <w:spacing w:before="0" w:after="0"/>
        <w:jc w:val="left"/>
        <w:rPr/>
      </w:pPr>
      <w:r>
        <w:rPr/>
        <w:t>pj6RVO2da29oXVyK1YmYV4iMBqdz+NrktbyNbgBbRSo6TSN4VvhREazmB3Lj3KmRVV160dU4W1JoJD</w:t>
      </w:r>
    </w:p>
    <w:p>
      <w:pPr>
        <w:pStyle w:val="PreformattedText"/>
        <w:bidi w:val="0"/>
        <w:spacing w:before="0" w:after="0"/>
        <w:jc w:val="left"/>
        <w:rPr/>
      </w:pPr>
      <w:r>
        <w:rPr/>
        <w:t>n0XA/YqVa+VHElt+E4g1SjUw5ld4h3zKTwgPA4b/il7BBPKNl7nQ1y8rbpXsuChAdylFsQmTI+yLIx</w:t>
      </w:r>
    </w:p>
    <w:p>
      <w:pPr>
        <w:pStyle w:val="PreformattedText"/>
        <w:bidi w:val="0"/>
        <w:spacing w:before="0" w:after="0"/>
        <w:jc w:val="left"/>
        <w:rPr/>
      </w:pPr>
      <w:r>
        <w:rPr/>
        <w:t>IjogixzGEErRsgkGxCAm7E57QgZ/pnugrc3KT1CCSk0c07ogW7u6I0Ieo7IhI5w2CCGRMz9EAPEsIO</w:t>
      </w:r>
    </w:p>
    <w:p>
      <w:pPr>
        <w:pStyle w:val="PreformattedText"/>
        <w:bidi w:val="0"/>
        <w:spacing w:before="0" w:after="0"/>
        <w:jc w:val="left"/>
        <w:rPr/>
      </w:pPr>
      <w:r>
        <w:rPr/>
        <w:t>AqgGx9FaCZsEGVUPIPuETEFTcjsixMAM46II8znJCCWjuYP2QSYDYRXQRsY3TSBMiJUwDIBIypAnZA</w:t>
      </w:r>
    </w:p>
    <w:p>
      <w:pPr>
        <w:pStyle w:val="PreformattedText"/>
        <w:bidi w:val="0"/>
        <w:spacing w:before="0" w:after="0"/>
        <w:jc w:val="left"/>
        <w:rPr/>
      </w:pPr>
      <w:r>
        <w:rPr/>
        <w:t>B/MVUIe8KYDAypB08PJCBOEE9UEdSSPZBEZHuogmaJaI6dU0CA6dN1GgBbgnui0A5md5RNEOqlQhtI</w:t>
      </w:r>
    </w:p>
    <w:p>
      <w:pPr>
        <w:pStyle w:val="PreformattedText"/>
        <w:bidi w:val="0"/>
        <w:spacing w:before="0" w:after="0"/>
        <w:jc w:val="left"/>
        <w:rPr/>
      </w:pPr>
      <w:r>
        <w:rPr/>
        <w:t>P0UAh7490aw0Z3wgjdjqUDNOe6BB3MTCI9iLcZM+yGycdwoTEYEKNhMPqPSFYSNz0wOqIpzvj7ogEm</w:t>
      </w:r>
    </w:p>
    <w:p>
      <w:pPr>
        <w:pStyle w:val="PreformattedText"/>
        <w:bidi w:val="0"/>
        <w:spacing w:before="0" w:after="0"/>
        <w:jc w:val="left"/>
        <w:rPr/>
      </w:pPr>
      <w:r>
        <w:rPr/>
        <w:t>ETAbSOqEFHpOVG0/FMW4PZET0IEx09lIRMRH3RCMtE/qgXLt1QITmI+qB2yDJ+6ihiIlSGbBJlAhIG</w:t>
      </w:r>
    </w:p>
    <w:p>
      <w:pPr>
        <w:pStyle w:val="PreformattedText"/>
        <w:bidi w:val="0"/>
        <w:spacing w:before="0" w:after="0"/>
        <w:jc w:val="left"/>
        <w:rPr/>
      </w:pPr>
      <w:r>
        <w:rPr/>
        <w:t>/1VTRAEz81CZ4CfTMZhJ5DRJxkoQUcrTlTEEAIB6qA/fr7KZ6CzEdFXQIQATOYQODHupnkATOBsgb5</w:t>
      </w:r>
    </w:p>
    <w:p>
      <w:pPr>
        <w:pStyle w:val="PreformattedText"/>
        <w:bidi w:val="0"/>
        <w:spacing w:before="0" w:after="0"/>
        <w:jc w:val="left"/>
        <w:rPr/>
      </w:pPr>
      <w:r>
        <w:rPr/>
        <w:t>oGP6ygXNOJhAgwHaMIGk5JzlAIJyZ+iB2zA6oGOxJhAExzR12QFTJDY5kC3B/dAVMY+SAhHvugctJd</w:t>
      </w:r>
    </w:p>
    <w:p>
      <w:pPr>
        <w:pStyle w:val="PreformattedText"/>
        <w:bidi w:val="0"/>
        <w:spacing w:before="0" w:after="0"/>
        <w:jc w:val="left"/>
        <w:rPr/>
      </w:pPr>
      <w:r>
        <w:rPr/>
        <w:t>HRAI/T2QHtscICYIMDKCVoxufeUDVXRvugi2BVAmHfqpgIDM9lYFG8oGECfkgZveDO6BNcASgZwETC</w:t>
      </w:r>
    </w:p>
    <w:p>
      <w:pPr>
        <w:pStyle w:val="PreformattedText"/>
        <w:bidi w:val="0"/>
        <w:spacing w:before="0" w:after="0"/>
        <w:jc w:val="left"/>
        <w:rPr/>
      </w:pPr>
      <w:r>
        <w:rPr/>
        <w:t>BCIx9lGw5dAxHyTYZuZ6eykI4GEAloBceiA6DjH+iCZ2Wj2QNSdEg4BQTg+n2QKkCSUEzSM9fmgB4B</w:t>
      </w:r>
    </w:p>
    <w:p>
      <w:pPr>
        <w:pStyle w:val="PreformattedText"/>
        <w:bidi w:val="0"/>
        <w:spacing w:before="0" w:after="0"/>
        <w:jc w:val="left"/>
        <w:rPr/>
      </w:pPr>
      <w:r>
        <w:rPr/>
        <w:t>zsgrk79QN0AiCRnCCRgAbmJKAxI+SBNzJ3KBp3QM5wDexQABPYD3QIemf7IFBIz9kCwDiGnsgQjtPu</w:t>
      </w:r>
    </w:p>
    <w:p>
      <w:pPr>
        <w:pStyle w:val="PreformattedText"/>
        <w:bidi w:val="0"/>
        <w:spacing w:before="0" w:after="0"/>
        <w:jc w:val="left"/>
        <w:rPr/>
      </w:pPr>
      <w:r>
        <w:rPr/>
        <w:t>gdp3QF7oB3mcIA/KDOUElPYlAUjCBAe/0QNETsgQGcDZA5PKInPZAzXEgoH5pSBj1kK3wFttj2lRIF</w:t>
      </w:r>
    </w:p>
    <w:p>
      <w:pPr>
        <w:pStyle w:val="PreformattedText"/>
        <w:bidi w:val="0"/>
        <w:spacing w:before="0" w:after="0"/>
        <w:jc w:val="left"/>
        <w:rPr/>
      </w:pPr>
      <w:r>
        <w:rPr/>
        <w:t>GJlTsOGjIUBpAn1Y6KwYfPKBjgZQGHYmfogJpEYQA85nogAT1QEx3KCI3QOBIOUE1LDTyoBIz7IBhz</w:t>
      </w:r>
    </w:p>
    <w:p>
      <w:pPr>
        <w:pStyle w:val="PreformattedText"/>
        <w:bidi w:val="0"/>
        <w:spacing w:before="0" w:after="0"/>
        <w:jc w:val="left"/>
        <w:rPr/>
      </w:pPr>
      <w:r>
        <w:rPr/>
        <w:t>pzKAAx0mcIEJzACCYBwbHRAs7QgdgIONwgjquIMSUBNZysLpgQpoTRjeFAjcyDuI90ElJjYMuVZQgK</w:t>
      </w:r>
    </w:p>
    <w:p>
      <w:pPr>
        <w:pStyle w:val="PreformattedText"/>
        <w:bidi w:val="0"/>
        <w:spacing w:before="0" w:after="0"/>
        <w:jc w:val="left"/>
        <w:rPr/>
      </w:pPr>
      <w:r>
        <w:rPr/>
        <w:t>ZcfUJWkB+kf1YQNTq05InqgOq9jCRJjsik9oKhAdIBKLhLwRHJ9lFEjazY/LypsS+YOWQN02E2o4bB</w:t>
      </w:r>
    </w:p>
    <w:p>
      <w:pPr>
        <w:pStyle w:val="PreformattedText"/>
        <w:bidi w:val="0"/>
        <w:spacing w:before="0" w:after="0"/>
        <w:jc w:val="left"/>
        <w:rPr/>
      </w:pPr>
      <w:r>
        <w:rPr/>
        <w:t>TAXMR7IoCDkcwQRl7mg5hIIw5xGXHKQSUC4u3QXHOIG6CEgF3XdAFSIxKgDTaMk5KmAnAHsEDhuPkg</w:t>
      </w:r>
    </w:p>
    <w:p>
      <w:pPr>
        <w:pStyle w:val="PreformattedText"/>
        <w:bidi w:val="0"/>
        <w:spacing w:before="0" w:after="0"/>
        <w:jc w:val="left"/>
        <w:rPr/>
      </w:pPr>
      <w:r>
        <w:rPr/>
        <w:t>beRugkaAAB1QA4jsmgJGSeZRoCOpUiVmXDsgsj0txlBC8zJQA30g9xuQoERl9RxnCQS02ggj9QpDVH</w:t>
      </w:r>
    </w:p>
    <w:p>
      <w:pPr>
        <w:pStyle w:val="PreformattedText"/>
        <w:bidi w:val="0"/>
        <w:spacing w:before="0" w:after="0"/>
        <w:jc w:val="left"/>
        <w:rPr/>
      </w:pPr>
      <w:r>
        <w:rPr/>
        <w:t>Q2B16qBWaCCgkGT3PdQDDfdWEzNj+6Bc0Yn6oIHun/RBHO6A2g7dIQSNENzlBHUODGyCKn6nwe2FQZ</w:t>
      </w:r>
    </w:p>
    <w:p>
      <w:pPr>
        <w:pStyle w:val="PreformattedText"/>
        <w:bidi w:val="0"/>
        <w:spacing w:before="0" w:after="0"/>
        <w:jc w:val="left"/>
        <w:rPr/>
      </w:pPr>
      <w:r>
        <w:rPr/>
        <w:t>Ci0Fokq09AiRDoMSpGOuHF5IKBrVpygtH8m8R1QIYPX/VARcQgjMwghc7PKiYAGASIKHlIwc5mY+aL</w:t>
      </w:r>
    </w:p>
    <w:p>
      <w:pPr>
        <w:pStyle w:val="PreformattedText"/>
        <w:bidi w:val="0"/>
        <w:spacing w:before="0" w:after="0"/>
        <w:jc w:val="left"/>
        <w:rPr/>
      </w:pPr>
      <w:r>
        <w:rPr/>
        <w:t>LFMEAgfqitfYLWaIbRZO4GT7r87j6RgOXmfyt7HIKsNS1Wk2leOa0mDBKChcPgcrCIVBNQAp0RB6IJ</w:t>
      </w:r>
    </w:p>
    <w:p>
      <w:pPr>
        <w:pStyle w:val="PreformattedText"/>
        <w:bidi w:val="0"/>
        <w:spacing w:before="0" w:after="0"/>
        <w:jc w:val="left"/>
        <w:rPr/>
      </w:pPr>
      <w:r>
        <w:rPr/>
        <w:t>GVG1CObJQXG1RTEMQbVwjdG3s6rj6pdn3QXzzVXEgRKuHonyXuMEn2QEWGucYnCCldW4tpDiSOsBBr</w:t>
      </w:r>
    </w:p>
    <w:p>
      <w:pPr>
        <w:pStyle w:val="PreformattedText"/>
        <w:bidi w:val="0"/>
        <w:spacing w:before="0" w:after="0"/>
        <w:jc w:val="left"/>
        <w:rPr/>
      </w:pPr>
      <w:r>
        <w:rPr/>
        <w:t>l/cU6rnCAYz7lBi7ljqwc5x5QMgdFYDpNTluGtLAZO56INiqU3VTDDy5mR0QT2hcap5sgDeFUZ6xdT</w:t>
      </w:r>
    </w:p>
    <w:p>
      <w:pPr>
        <w:pStyle w:val="PreformattedText"/>
        <w:bidi w:val="0"/>
        <w:spacing w:before="0" w:after="0"/>
        <w:jc w:val="left"/>
        <w:rPr/>
      </w:pPr>
      <w:r>
        <w:rPr/>
        <w:t>5C4mZOymC3TqOeJaPT0hWiqdoFK0rSfVGVYUuB6zf8Xu3RALOqrkie2y3dAPcXMbzT2XOuo3VQMtuU</w:t>
      </w:r>
    </w:p>
    <w:p>
      <w:pPr>
        <w:pStyle w:val="PreformattedText"/>
        <w:bidi w:val="0"/>
        <w:spacing w:before="0" w:after="0"/>
        <w:jc w:val="left"/>
        <w:rPr/>
      </w:pPr>
      <w:r>
        <w:rPr/>
        <w:t>uFKOqDVr5lOHO801SffAC1x9IrCVXc7jy0gB3V4hjbo87+U8oI7d1tFKqVDy1ANgFdQNYD0uDZAGwV</w:t>
      </w:r>
    </w:p>
    <w:p>
      <w:pPr>
        <w:pStyle w:val="PreformattedText"/>
        <w:bidi w:val="0"/>
        <w:spacing w:before="0" w:after="0"/>
        <w:jc w:val="left"/>
        <w:rPr/>
      </w:pPr>
      <w:r>
        <w:rPr/>
        <w:t>5JpVOymby2uWEENcyIKqPl742aKLTxP4kosaWNbWMR0Voo1Dw6out9WvW1JMN3K9noXNyt3dBEjK9p</w:t>
      </w:r>
    </w:p>
    <w:p>
      <w:pPr>
        <w:pStyle w:val="PreformattedText"/>
        <w:bidi w:val="0"/>
        <w:spacing w:before="0" w:after="0"/>
        <w:jc w:val="left"/>
        <w:rPr/>
      </w:pPr>
      <w:r>
        <w:rPr/>
        <w:t>59CDLIARaE9h+XWUWQuBAz+iCOpLGF3LCBWRNQkEoLPKdoCIFy8sIqkdR5aZccYwiZ7Yyq0tl3dRV6</w:t>
      </w:r>
    </w:p>
    <w:p>
      <w:pPr>
        <w:pStyle w:val="PreformattedText"/>
        <w:bidi w:val="0"/>
        <w:spacing w:before="0" w:after="0"/>
        <w:jc w:val="left"/>
        <w:rPr/>
      </w:pPr>
      <w:r>
        <w:rPr/>
        <w:t>ltieWYGyRA+hUiSkCZgZQE8EHZFdIC0k5ChBogTsoEQkE437K0E1Np6hVBgerARMR3DCCYwiwWtJYO</w:t>
      </w:r>
    </w:p>
    <w:p>
      <w:pPr>
        <w:pStyle w:val="PreformattedText"/>
        <w:bidi w:val="0"/>
        <w:spacing w:before="0" w:after="0"/>
        <w:jc w:val="left"/>
        <w:rPr/>
      </w:pPr>
      <w:r>
        <w:rPr/>
        <w:t>4QDVZDSYQKxDntd2QWBTIafZBF5eOyCUUXBhx8kEIa4k9/dIG5SCZEFWDZhVAgQNsHqig89Me6CShm</w:t>
      </w:r>
    </w:p>
    <w:p>
      <w:pPr>
        <w:pStyle w:val="PreformattedText"/>
        <w:bidi w:val="0"/>
        <w:spacing w:before="0" w:after="0"/>
        <w:jc w:val="left"/>
        <w:rPr/>
      </w:pPr>
      <w:r>
        <w:rPr/>
        <w:t>RuplTId5MwJypNALTy52VUIIzB2CCcH0x0CmLn9UqQiNxhVTpERBKjZo4aSFGzRbyAkqdH6Q7KsFBz</w:t>
      </w:r>
    </w:p>
    <w:p>
      <w:pPr>
        <w:pStyle w:val="PreformattedText"/>
        <w:bidi w:val="0"/>
        <w:spacing w:before="0" w:after="0"/>
        <w:jc w:val="left"/>
        <w:rPr/>
      </w:pPr>
      <w:r>
        <w:rPr/>
        <w:t>KAP6jPVAAmTAOED0xzPMIj0keCIMYQ0jHMXFRpPonS0H0/MlVnkRsBdtmFcSNmT7IiiMR2wiEZ7hEw</w:t>
      </w:r>
    </w:p>
    <w:p>
      <w:pPr>
        <w:pStyle w:val="PreformattedText"/>
        <w:bidi w:val="0"/>
        <w:spacing w:before="0" w:after="0"/>
        <w:jc w:val="left"/>
        <w:rPr/>
      </w:pPr>
      <w:r>
        <w:rPr/>
        <w:t>O2YlCCbBmcdlGk/B4Mb/UoiejAcpHWFKTmc9iioOn9kDFxGAPuqhS3OZPZT7BAyDKjQY/9ZVgLsAyq</w:t>
      </w:r>
    </w:p>
    <w:p>
      <w:pPr>
        <w:pStyle w:val="PreformattedText"/>
        <w:bidi w:val="0"/>
        <w:spacing w:before="0" w:after="0"/>
        <w:jc w:val="left"/>
        <w:rPr/>
      </w:pPr>
      <w:r>
        <w:rPr/>
        <w:t>0Mw+kwoBE8o6wiYZ2+0SmjQWicD6p6QIkAQgcNwEAyWlT8Ag6Ae5USBB84/RTqQO/AUBm5/62QNG+f</w:t>
      </w:r>
    </w:p>
    <w:p>
      <w:pPr>
        <w:pStyle w:val="PreformattedText"/>
        <w:bidi w:val="0"/>
        <w:spacing w:before="0" w:after="0"/>
        <w:jc w:val="left"/>
        <w:rPr/>
      </w:pPr>
      <w:r>
        <w:rPr/>
        <w:t>kmgIqESIHzQO1+IHQ9kCDTLggEzOYIQICfkgcAgx07oGO5AzKCL+r3CCRgOexHVA5ApjBkIE2Y7/JB</w:t>
      </w:r>
    </w:p>
    <w:p>
      <w:pPr>
        <w:pStyle w:val="PreformattedText"/>
        <w:bidi w:val="0"/>
        <w:spacing w:before="0" w:after="0"/>
        <w:jc w:val="left"/>
        <w:rPr/>
      </w:pPr>
      <w:r>
        <w:rPr/>
        <w:t>I08zUAiRMIEzchAQEz1QED0A+qCRpgd5QMTDSoojO2VUJuGn3UwE0z7qwJrZ5ggA5xKAgfT2QC8ek5</w:t>
      </w:r>
    </w:p>
    <w:p>
      <w:pPr>
        <w:pStyle w:val="PreformattedText"/>
        <w:bidi w:val="0"/>
        <w:spacing w:before="0" w:after="0"/>
        <w:jc w:val="left"/>
        <w:rPr/>
      </w:pPr>
      <w:r>
        <w:rPr/>
        <w:t>QJx3QIDePsgU4OMhQGGWqA4EygjJ5XSoB0HAmJ3UwWwOanMCFYRSebuEE7HyOmEAc3K9BbZBZJjZBE</w:t>
      </w:r>
    </w:p>
    <w:p>
      <w:pPr>
        <w:pStyle w:val="PreformattedText"/>
        <w:bidi w:val="0"/>
        <w:spacing w:before="0" w:after="0"/>
        <w:jc w:val="left"/>
        <w:rPr/>
      </w:pPr>
      <w:r>
        <w:rPr/>
        <w:t>8RPWeqCI5neIQM1uNkBgd4B6oCEx7BAJGMHKASCd5koE4Et7hAHK4dJCByIbkR7oEGugwCZQDyPn1B</w:t>
      </w:r>
    </w:p>
    <w:p>
      <w:pPr>
        <w:pStyle w:val="PreformattedText"/>
        <w:bidi w:val="0"/>
        <w:spacing w:before="0" w:after="0"/>
        <w:jc w:val="left"/>
        <w:rPr/>
      </w:pPr>
      <w:r>
        <w:rPr/>
        <w:t>AYovIOEBeU8D8slA4pP7ZQIUahI9JQRVKThOCgkpW7i07ygk/DvHv8ygTbd2cgfVAJouH9Td+pQOym</w:t>
      </w:r>
    </w:p>
    <w:p>
      <w:pPr>
        <w:pStyle w:val="PreformattedText"/>
        <w:bidi w:val="0"/>
        <w:spacing w:before="0" w:after="0"/>
        <w:jc w:val="left"/>
        <w:rPr/>
      </w:pPr>
      <w:r>
        <w:rPr/>
        <w:t>MgvbPsUAPDRnnaPmUBB1OPTUaSgaKeYqgd0DRTDcvb90gXNR/wA4AVwXPbt3qSPYFA/n0IMEn/4Sq/</w:t>
      </w:r>
    </w:p>
    <w:p>
      <w:pPr>
        <w:pStyle w:val="PreformattedText"/>
        <w:bidi w:val="0"/>
        <w:spacing w:before="0" w:after="0"/>
        <w:jc w:val="left"/>
        <w:rPr/>
      </w:pPr>
      <w:r>
        <w:rPr/>
        <w:t>IE1qG3r/8AklWAtuKOfzR/4Sgf8TRj8jnfRA4rMjFMoHFUQf5RH6IBdWadmOQNzcskNmdggQqECfLl</w:t>
      </w:r>
    </w:p>
    <w:p>
      <w:pPr>
        <w:pStyle w:val="PreformattedText"/>
        <w:bidi w:val="0"/>
        <w:spacing w:before="0" w:after="0"/>
        <w:jc w:val="left"/>
        <w:rPr/>
      </w:pPr>
      <w:r>
        <w:rPr/>
        <w:t>A4rEg+gfdBJTqEMMDCBzUcThoQD5lXOWj2QA97zBMIGc5/KMhAbHP5TlAgSTMkoEJBmUAObLpz80BB</w:t>
      </w:r>
    </w:p>
    <w:p>
      <w:pPr>
        <w:pStyle w:val="PreformattedText"/>
        <w:bidi w:val="0"/>
        <w:spacing w:before="0" w:after="0"/>
        <w:jc w:val="left"/>
        <w:rPr/>
      </w:pPr>
      <w:r>
        <w:rPr/>
        <w:t>oDcH7oEW9f+io2InACZKexJSADTj6poE1rZJAVoCaMGFMElLr6QSgZ0OJMSgjcJaVFAEGCFATWTjb5</w:t>
      </w:r>
    </w:p>
    <w:p>
      <w:pPr>
        <w:pStyle w:val="PreformattedText"/>
        <w:bidi w:val="0"/>
        <w:spacing w:before="0" w:after="0"/>
        <w:jc w:val="left"/>
        <w:rPr/>
      </w:pPr>
      <w:r>
        <w:rPr/>
        <w:t>oJmj04EQkBN7duqlQ7jg9lIA7O6ItPQCBknqkSAQJG/ukV0moelDSw+SCThEaRkw4wR81URuHMVZMC</w:t>
      </w:r>
    </w:p>
    <w:p>
      <w:pPr>
        <w:pStyle w:val="PreformattedText"/>
        <w:bidi w:val="0"/>
        <w:spacing w:before="0" w:after="0"/>
        <w:jc w:val="left"/>
        <w:rPr/>
      </w:pPr>
      <w:r>
        <w:rPr/>
        <w:t>GnPZVWGGqyBAcoyYCKmpjmegkdgEII85koBgACTnZAI/ugmpj2QTNIAOUEXUoBIhk90ETYMmN0E9Mc</w:t>
      </w:r>
    </w:p>
    <w:p>
      <w:pPr>
        <w:pStyle w:val="PreformattedText"/>
        <w:bidi w:val="0"/>
        <w:spacing w:before="0" w:after="0"/>
        <w:jc w:val="left"/>
        <w:rPr/>
      </w:pPr>
      <w:r>
        <w:rPr/>
        <w:t>omcSghrGCB0UURNO89VIkbnAgKqdDYO36q0qEo2IJwgFxEd0ERhzjiCgBoE437ICY0EmEEjQBPsghq</w:t>
      </w:r>
    </w:p>
    <w:p>
      <w:pPr>
        <w:pStyle w:val="PreformattedText"/>
        <w:bidi w:val="0"/>
        <w:spacing w:before="0" w:after="0"/>
        <w:jc w:val="left"/>
        <w:rPr/>
      </w:pPr>
      <w:r>
        <w:rPr/>
        <w:t>eqcwgehTyD2TQus9I2BJVp6DVHBrSIzslGPceZxwD81USUiAT29kFjaB1OUDAxMYQNMCDg9EEZfugh</w:t>
      </w:r>
    </w:p>
    <w:p>
      <w:pPr>
        <w:pStyle w:val="PreformattedText"/>
        <w:bidi w:val="0"/>
        <w:spacing w:before="0" w:after="0"/>
        <w:jc w:val="left"/>
        <w:rPr/>
      </w:pPr>
      <w:r>
        <w:rPr/>
        <w:t>8wGRmR2RMOI6ABFk1ETuJRCZs8pwEVfXrU6lWqHDl5R7r87j6Vhqlu+hykuEdwrDUtbht04t3PdBjH</w:t>
      </w:r>
    </w:p>
    <w:p>
      <w:pPr>
        <w:pStyle w:val="PreformattedText"/>
        <w:bidi w:val="0"/>
        <w:spacing w:before="0" w:after="0"/>
        <w:jc w:val="left"/>
        <w:rPr/>
      </w:pPr>
      <w:r>
        <w:rPr/>
        <w:t>n0gxuqixbuBpgPMAATCgOxwNTAhoMILdJoyZOdkG16DUmxNNrMg9OqDJjzGtJcQBMK4O1yx8CXFBIw</w:t>
      </w:r>
    </w:p>
    <w:p>
      <w:pPr>
        <w:pStyle w:val="PreformattedText"/>
        <w:bidi w:val="0"/>
        <w:spacing w:before="0" w:after="0"/>
        <w:jc w:val="left"/>
        <w:rPr/>
      </w:pPr>
      <w:r>
        <w:rPr/>
        <w:t>so8768sdGAq0YY1zdVntB5m77qww2ptbTYBygHuFMGGqVIJJeYHRSJrIindtdgtd26IMrSujUveVn5</w:t>
      </w:r>
    </w:p>
    <w:p>
      <w:pPr>
        <w:pStyle w:val="PreformattedText"/>
        <w:bidi w:val="0"/>
        <w:spacing w:before="0" w:after="0"/>
        <w:jc w:val="left"/>
        <w:rPr/>
      </w:pPr>
      <w:r>
        <w:rPr/>
        <w:t>RiEGXpUqlZ5DRAG6qL9AU6YDSYfPVTBkGuLGNGT7jZWiPldpNFa3qTBlsKyKo8LMFLVK7YAwVTJMbQ</w:t>
      </w:r>
    </w:p>
    <w:p>
      <w:pPr>
        <w:pStyle w:val="PreformattedText"/>
        <w:bidi w:val="0"/>
        <w:spacing w:before="0" w:after="0"/>
        <w:jc w:val="left"/>
        <w:rPr/>
      </w:pPr>
      <w:r>
        <w:rPr/>
        <w:t>ahpAiQAFh8pazxBU88ObTkxOB1U6GDp1C+m2k5opg4JWmPpFUNQoNpNinVBG+6vEMFU9VQgEcw3K2j</w:t>
      </w:r>
    </w:p>
    <w:p>
      <w:pPr>
        <w:pStyle w:val="PreformattedText"/>
        <w:bidi w:val="0"/>
        <w:spacing w:before="0" w:after="0"/>
        <w:jc w:val="left"/>
        <w:rPr/>
      </w:pPr>
      <w:r>
        <w:rPr/>
        <w:t>OoqzQSG/m91pFUVcEUwW/VWiq7o0FjzJJPQqo+anxAt8rxd4iGQTU5v0Ctj6Vc84Qqka7esxlgXsdD</w:t>
      </w:r>
    </w:p>
    <w:p>
      <w:pPr>
        <w:pStyle w:val="PreformattedText"/>
        <w:bidi w:val="0"/>
        <w:spacing w:before="0" w:after="0"/>
        <w:jc w:val="left"/>
        <w:rPr/>
      </w:pPr>
      <w:r>
        <w:rPr/>
        <w:t>fOnLy+ttvDjy7L244ZAyRt+qJI13jYA/NEo31HRsgjq1C6kQUAWQc0uMwUErqr+YwUBse4ukkqKjS3</w:t>
      </w:r>
    </w:p>
    <w:p>
      <w:pPr>
        <w:pStyle w:val="PreformattedText"/>
        <w:bidi w:val="0"/>
        <w:spacing w:before="0" w:after="0"/>
        <w:jc w:val="left"/>
        <w:rPr/>
      </w:pPr>
      <w:r>
        <w:rPr/>
        <w:t>WqzbwCkGJrOcTykpVomtsMOQfkkBOBBMKUJLVzueS77IDqzJg4UIViXAnKhUxDnNkOhT4EIDjjn/RS</w:t>
      </w:r>
    </w:p>
    <w:p>
      <w:pPr>
        <w:pStyle w:val="PreformattedText"/>
        <w:bidi w:val="0"/>
        <w:spacing w:before="0" w:after="0"/>
        <w:jc w:val="left"/>
        <w:rPr/>
      </w:pPr>
      <w:r>
        <w:rPr/>
        <w:t>LHLH9RJVQTQT1KJiG5Y4CZwixmfl/MgjrOLqbvUQhEenHl5uZxlFtLjjAIDjsiqMz3KCUOMEkkIIwC</w:t>
      </w:r>
    </w:p>
    <w:p>
      <w:pPr>
        <w:pStyle w:val="PreformattedText"/>
        <w:bidi w:val="0"/>
        <w:spacing w:before="0" w:after="0"/>
        <w:jc w:val="left"/>
        <w:rPr/>
      </w:pPr>
      <w:r>
        <w:rPr/>
        <w:t>STMjsk8hziTJ+SBu56dEQhLj1OEVSMqnI5vugOg54x1RMHz1DI54+iGwPc9oy6R3ROleT5hzshpYY9</w:t>
      </w:r>
    </w:p>
    <w:p>
      <w:pPr>
        <w:pStyle w:val="PreformattedText"/>
        <w:bidi w:val="0"/>
        <w:spacing w:before="0" w:after="0"/>
        <w:jc w:val="left"/>
        <w:rPr/>
      </w:pPr>
      <w:r>
        <w:rPr/>
        <w:t>xB2J3UxI2uwZwpIEuIPQ/NUqyNznOODGVULmc0EDKQFRcZnqraVJ0yTKlYzXOgzhBG1pJ/McIjZxzE</w:t>
      </w:r>
    </w:p>
    <w:p>
      <w:pPr>
        <w:pStyle w:val="PreformattedText"/>
        <w:bidi w:val="0"/>
        <w:spacing w:before="0" w:after="0"/>
        <w:jc w:val="left"/>
        <w:rPr/>
      </w:pPr>
      <w:r>
        <w:rPr/>
        <w:t>uzhQg9oIc6eqQE7r6typTEILhJ5iiSc4nHNhAzARmU2hIJkyhDFzp3ROgFzpIJ2RGjsJIiRhDRxk7h</w:t>
      </w:r>
    </w:p>
    <w:p>
      <w:pPr>
        <w:pStyle w:val="PreformattedText"/>
        <w:bidi w:val="0"/>
        <w:spacing w:before="0" w:after="0"/>
        <w:jc w:val="left"/>
        <w:rPr/>
      </w:pPr>
      <w:r>
        <w:rPr/>
        <w:t>EkXGOiBg92dggbzHRBgIFzk/0/VAJecnEBQaMKhMEAA9TCQ0fzHGcAIaIPPYIaNUe6OhUbNBY9wxA+</w:t>
      </w:r>
    </w:p>
    <w:p>
      <w:pPr>
        <w:pStyle w:val="PreformattedText"/>
        <w:bidi w:val="0"/>
        <w:spacing w:before="0" w:after="0"/>
        <w:jc w:val="left"/>
        <w:rPr/>
      </w:pPr>
      <w:r>
        <w:rPr/>
        <w:t>inQMOdnZVVM5zozDvko9AqbyegTwFUc4nYJsIOd7KUyBa9xmWgoaE2rgjkkKEaOH92wpCdUI6BSEKn</w:t>
      </w:r>
    </w:p>
    <w:p>
      <w:pPr>
        <w:pStyle w:val="PreformattedText"/>
        <w:bidi w:val="0"/>
        <w:spacing w:before="0" w:after="0"/>
        <w:jc w:val="left"/>
        <w:rPr/>
      </w:pPr>
      <w:r>
        <w:rPr/>
        <w:t>UtHyBUAfMBkhsIG55H5QgFr5wG5PugcPkn0kfVAz6sj8uyBqTxGW4KAvMzAagF7pkAHZBG0gOI5Cfd</w:t>
      </w:r>
    </w:p>
    <w:p>
      <w:pPr>
        <w:pStyle w:val="PreformattedText"/>
        <w:bidi w:val="0"/>
        <w:spacing w:before="0" w:after="0"/>
        <w:jc w:val="left"/>
        <w:rPr/>
      </w:pPr>
      <w:r>
        <w:rPr/>
        <w:t>BKyuwBw5CUAtqNdOCgNpZJaQR8kEgcwNO6AfMZPUoE1zNtpQLnaDvHugMGn/mKCRpYGH1fogf0Fh9W</w:t>
      </w:r>
    </w:p>
    <w:p>
      <w:pPr>
        <w:pStyle w:val="PreformattedText"/>
        <w:bidi w:val="0"/>
        <w:spacing w:before="0" w:after="0"/>
        <w:jc w:val="left"/>
        <w:rPr/>
      </w:pPr>
      <w:r>
        <w:rPr/>
        <w:t>UEHpk+r6qNAz5YGXQpDwxmQ+R3QSUSCCZzsgqNc0VnBxOD2QWQ+mBEEoAeWCQASgEPacwSgQc0HY4w</w:t>
      </w:r>
    </w:p>
    <w:p>
      <w:pPr>
        <w:pStyle w:val="PreformattedText"/>
        <w:bidi w:val="0"/>
        <w:spacing w:before="0" w:after="0"/>
        <w:jc w:val="left"/>
        <w:rPr/>
      </w:pPr>
      <w:r>
        <w:rPr/>
        <w:t>o0DFRrQSabnFNBfiGyZovBUhNqzu2EEdy9p/pyq0NamHSW83sgvtuOVhApY9ygrm6gmbYfQqwtUK7H</w:t>
      </w:r>
    </w:p>
    <w:p>
      <w:pPr>
        <w:pStyle w:val="PreformattedText"/>
        <w:bidi w:val="0"/>
        <w:spacing w:before="0" w:after="0"/>
        <w:jc w:val="left"/>
        <w:rPr/>
      </w:pPr>
      <w:r>
        <w:rPr/>
        <w:t>MJbbw4bjmQV33B5h/u536uQXqVcOEeVt1JQRVrgtn+VzR7oIxcEsnyMdpQM24cR/wAI6ygdty5w/4A</w:t>
      </w:r>
    </w:p>
    <w:p>
      <w:pPr>
        <w:pStyle w:val="PreformattedText"/>
        <w:bidi w:val="0"/>
        <w:spacing w:before="0" w:after="0"/>
        <w:jc w:val="left"/>
        <w:rPr/>
      </w:pPr>
      <w:r>
        <w:rPr/>
        <w:t>+pQOa9UY8tgHTJQL8RVbMU6f1lAPn1zMspCeyATXrg4FMfRA3n3HdgjpyoBNW5zD2D/wCFAxq3PLir</w:t>
      </w:r>
    </w:p>
    <w:p>
      <w:pPr>
        <w:pStyle w:val="PreformattedText"/>
        <w:bidi w:val="0"/>
        <w:spacing w:before="0" w:after="0"/>
        <w:jc w:val="left"/>
        <w:rPr/>
      </w:pPr>
      <w:r>
        <w:rPr/>
        <w:t>HtyoGbVr5mqPoEBjzn/9ufogdoq8p5qzj03QIU3gf8epPzQNyPc7/iPP/wASAa1In/tHGPdA9Gk1zT</w:t>
      </w:r>
    </w:p>
    <w:p>
      <w:pPr>
        <w:pStyle w:val="PreformattedText"/>
        <w:bidi w:val="0"/>
        <w:spacing w:before="0" w:after="0"/>
        <w:jc w:val="left"/>
        <w:rPr/>
      </w:pPr>
      <w:r>
        <w:rPr/>
        <w:t>lxPzKB/IYAcE/MoELenyjG/ugX4enB3wgkp0WN3HvlAn06cTyiEDFjCPygIExjMQEDhjImEBcoj8oh</w:t>
      </w:r>
    </w:p>
    <w:p>
      <w:pPr>
        <w:pStyle w:val="PreformattedText"/>
        <w:bidi w:val="0"/>
        <w:spacing w:before="0" w:after="0"/>
        <w:jc w:val="left"/>
        <w:rPr/>
      </w:pPr>
      <w:r>
        <w:rPr/>
        <w:t>TsMIyYCkOCMlRryGGVYMTJIjCBp7YQE2UBNJ2kEFQHcMbfVRBEQQdoPspTDGWnJwpSckbIDpuO3RFR</w:t>
      </w:r>
    </w:p>
    <w:p>
      <w:pPr>
        <w:pStyle w:val="PreformattedText"/>
        <w:bidi w:val="0"/>
        <w:spacing w:before="0" w:after="0"/>
        <w:jc w:val="left"/>
        <w:rPr/>
      </w:pPr>
      <w:r>
        <w:rPr/>
        <w:t>kmI/VAwJz/AGQBME4j5oBGfZFhM29iio5/TsgRI69UCwAAUAk/SUDF3pMZKgAz1HugmJDWkKQzDueh</w:t>
      </w:r>
    </w:p>
    <w:p>
      <w:pPr>
        <w:pStyle w:val="PreformattedText"/>
        <w:bidi w:val="0"/>
        <w:spacing w:before="0" w:after="0"/>
        <w:jc w:val="left"/>
        <w:rPr/>
      </w:pPr>
      <w:r>
        <w:rPr/>
        <w:t>6KYCaOwx7pAQfAMdOykMDMoIiYJzEKoQMtJAkHupkBsbk9CFINvqb3RAsAQhouaBgx2KGkbjgj9VXY</w:t>
      </w:r>
    </w:p>
    <w:p>
      <w:pPr>
        <w:pStyle w:val="PreformattedText"/>
        <w:bidi w:val="0"/>
        <w:spacing w:before="0" w:after="0"/>
        <w:jc w:val="left"/>
        <w:rPr/>
      </w:pPr>
      <w:r>
        <w:rPr/>
        <w:t>iLiZ9uyJMDPRTBbaIaJCsJA6YMnZQoicclVTEZdBhSkmuIaqJE1+IO47q2wz3SPZFBUjy527Qgdzsx</w:t>
      </w:r>
    </w:p>
    <w:p>
      <w:pPr>
        <w:pStyle w:val="PreformattedText"/>
        <w:bidi w:val="0"/>
        <w:spacing w:before="0" w:after="0"/>
        <w:jc w:val="left"/>
        <w:rPr/>
      </w:pPr>
      <w:r>
        <w:rPr/>
        <w:t>0902ALobJBPRTsAYEzKbDsPq7psWGDGAmwbjMqQBbtmUDVXAM3goK9Ew8jfplBaZIYZCCnWdNSRJEI</w:t>
      </w:r>
    </w:p>
    <w:p>
      <w:pPr>
        <w:pStyle w:val="PreformattedText"/>
        <w:bidi w:val="0"/>
        <w:spacing w:before="0" w:after="0"/>
        <w:jc w:val="left"/>
        <w:rPr/>
      </w:pPr>
      <w:r>
        <w:rPr/>
        <w:t>mEBtGSUR6SMAymgdMxI3CCQZkbhALiI6SghJIBHVAw3+fVAVMAE9AgJx5QYMIInHqo2JqDVMFkNAER</w:t>
      </w:r>
    </w:p>
    <w:p>
      <w:pPr>
        <w:pStyle w:val="PreformattedText"/>
        <w:bidi w:val="0"/>
        <w:spacing w:before="0" w:after="0"/>
        <w:jc w:val="left"/>
        <w:rPr/>
      </w:pPr>
      <w:r>
        <w:rPr/>
        <w:t>9eynYgrOgEKuxSmXkbQoE1EQSFaCciZPVA8Hl/uUAOLvoOqCE4z1QR4JKLT0XKSDH0hErNuPT1lEJZ</w:t>
      </w:r>
    </w:p>
    <w:p>
      <w:pPr>
        <w:pStyle w:val="PreformattedText"/>
        <w:bidi w:val="0"/>
        <w:spacing w:before="0" w:after="0"/>
        <w:jc w:val="left"/>
        <w:rPr/>
      </w:pPr>
      <w:r>
        <w:rPr/>
        <w:t>6fqir68a3fN8wUscrcyBuvzuPpWJuq7ntiIZjIVhqGtt5rp0dO+UFF7RUptE4aooUgDlAweqqLFGm4</w:t>
      </w:r>
    </w:p>
    <w:p>
      <w:pPr>
        <w:pStyle w:val="PreformattedText"/>
        <w:bidi w:val="0"/>
        <w:spacing w:before="0" w:after="0"/>
        <w:jc w:val="left"/>
        <w:rPr/>
      </w:pPr>
      <w:r>
        <w:rPr/>
        <w:t>HOAUF1vl0WEzOEGx8I3Rc17OWW7zCDO3NPmB3gZVxXoOdQqSCJQX7jkuLdxuGiY6BVo1qu2nbvJtwS</w:t>
      </w:r>
    </w:p>
    <w:p>
      <w:pPr>
        <w:pStyle w:val="PreformattedText"/>
        <w:bidi w:val="0"/>
        <w:spacing w:before="0" w:after="0"/>
        <w:jc w:val="left"/>
        <w:rPr/>
      </w:pPr>
      <w:r>
        <w:rPr/>
        <w:t>R0KsMXXdVrA+Y0MzgqYMLqNtyuw7H7qRY0iuxlcB49O0IMnTtqovDUYOVs4QbBa3TQw8rpOxKqLVBj</w:t>
      </w:r>
    </w:p>
    <w:p>
      <w:pPr>
        <w:pStyle w:val="PreformattedText"/>
        <w:bidi w:val="0"/>
        <w:spacing w:before="0" w:after="0"/>
        <w:jc w:val="left"/>
        <w:rPr/>
      </w:pPr>
      <w:r>
        <w:rPr/>
        <w:t>Ks8wkHqpgtCm+zePLdzM/wC90Voj5XqNf+S50bjPKFZWqmgAtv6jwfURtCpktPTaTTNZmRBjdY/KWq</w:t>
      </w:r>
    </w:p>
    <w:p>
      <w:pPr>
        <w:pStyle w:val="PreformattedText"/>
        <w:bidi w:val="0"/>
        <w:spacing w:before="0" w:after="0"/>
        <w:jc w:val="left"/>
        <w:rPr/>
      </w:pPr>
      <w:r>
        <w:rPr/>
        <w:t>6lVFGq9rSXO7lSKjqb6lAvfTYBGAFfH0isPXtmUqLn1KgJIyBsFeIauRy3TzhzScStozvsV7FM/wCi</w:t>
      </w:r>
    </w:p>
    <w:p>
      <w:pPr>
        <w:pStyle w:val="PreformattedText"/>
        <w:bidi w:val="0"/>
        <w:spacing w:before="0" w:after="0"/>
        <w:jc w:val="left"/>
        <w:rPr/>
      </w:pPr>
      <w:r>
        <w:rPr/>
        <w:t>0UqLmaaUuMSNlaKr2iQGOIGAmkbfNr4lWT4x684GAYPzwk/iHMODj/8ATHcjuzsvW6L9nPy+m5mQI6</w:t>
      </w:r>
    </w:p>
    <w:p>
      <w:pPr>
        <w:pStyle w:val="PreformattedText"/>
        <w:bidi w:val="0"/>
        <w:spacing w:before="0" w:after="0"/>
        <w:jc w:val="left"/>
        <w:rPr/>
      </w:pPr>
      <w:r>
        <w:rPr/>
        <w:t>z0XuxwygMgb+2USYkgboIySQRsdlGxFUcfyn7hNiSkAynJxKbCG++U2DBO3/RUB3PP/JBWqtk9giZR</w:t>
      </w:r>
    </w:p>
    <w:p>
      <w:pPr>
        <w:pStyle w:val="PreformattedText"/>
        <w:bidi w:val="0"/>
        <w:spacing w:before="0" w:after="0"/>
        <w:jc w:val="left"/>
        <w:rPr/>
      </w:pPr>
      <w:r>
        <w:rPr/>
        <w:t>0Ccjt1Q2PYnqp2gbDHNCmA8ke6CAgg4GURoLpjcfJRpGggEOxHzUw0lpyeyqaEMT+6JkQ1tgBCJByw</w:t>
      </w:r>
    </w:p>
    <w:p>
      <w:pPr>
        <w:pStyle w:val="PreformattedText"/>
        <w:bidi w:val="0"/>
        <w:spacing w:before="0" w:after="0"/>
        <w:jc w:val="left"/>
        <w:rPr/>
      </w:pPr>
      <w:r>
        <w:rPr/>
        <w:t>EEVQAAj2QiO3EPx3RZd5hB7hFTExMoHaZBGSgGC12UDzDTsgYk7II+YCZRGiO4RGhUHkOKLSJJHXco</w:t>
      </w:r>
    </w:p>
    <w:p>
      <w:pPr>
        <w:pStyle w:val="PreformattedText"/>
        <w:bidi w:val="0"/>
        <w:spacing w:before="0" w:after="0"/>
        <w:jc w:val="left"/>
        <w:rPr/>
      </w:pPr>
      <w:r>
        <w:rPr/>
        <w:t>aA5+MnboiULcuHSUVTNfAPVJ4WkGyYM7dFO06MRE9VAimHFRoFAjrCiBMPKT0VlRF2D0RYBJcD0VAI</w:t>
      </w:r>
    </w:p>
    <w:p>
      <w:pPr>
        <w:pStyle w:val="PreformattedText"/>
        <w:bidi w:val="0"/>
        <w:spacing w:before="0" w:after="0"/>
        <w:jc w:val="left"/>
        <w:rPr/>
      </w:pPr>
      <w:r>
        <w:rPr/>
        <w:t>PKP7ojRuYtmEiCYeoOFdMg5widIyJ+RVfIGATCsDb8kRpJiET6C9kN3REqCJMTlEiA5ZQOIhVB8w6Z</w:t>
      </w:r>
    </w:p>
    <w:p>
      <w:pPr>
        <w:pStyle w:val="PreformattedText"/>
        <w:bidi w:val="0"/>
        <w:spacing w:before="0" w:after="0"/>
        <w:jc w:val="left"/>
        <w:rPr/>
      </w:pPr>
      <w:r>
        <w:rPr/>
        <w:t>jATyI3b+rKBoERvlNhy4Ab4UzyBI6A4KkKCDHVV2EOqAg0TEKNo2EAQevsohs3KB8gpiNnA/q6oGH5</w:t>
      </w:r>
    </w:p>
    <w:p>
      <w:pPr>
        <w:pStyle w:val="PreformattedText"/>
        <w:bidi w:val="0"/>
        <w:spacing w:before="0" w:after="0"/>
        <w:jc w:val="left"/>
        <w:rPr/>
      </w:pPr>
      <w:r>
        <w:rPr/>
        <w:t>iIUAgfT2TQaSR7JoIZ+SlMphif7IC/NPT3UIPkQN0mwwkyCpDEjOIAQMADtiEDOxsTgoEB7oEclA2M</w:t>
      </w:r>
    </w:p>
    <w:p>
      <w:pPr>
        <w:pStyle w:val="PreformattedText"/>
        <w:bidi w:val="0"/>
        <w:spacing w:before="0" w:after="0"/>
        <w:jc w:val="left"/>
        <w:rPr/>
      </w:pPr>
      <w:r>
        <w:rPr/>
        <w:t>9ZQOBvCBA4koBIkFwEIGBzOJ7IHHpOEDyYMkQEDt/LIKA5B/uo2GgDpCjYYS4jZNguWZB32Uygw0bK</w:t>
      </w:r>
    </w:p>
    <w:p>
      <w:pPr>
        <w:pStyle w:val="PreformattedText"/>
        <w:bidi w:val="0"/>
        <w:spacing w:before="0" w:after="0"/>
        <w:jc w:val="left"/>
        <w:rPr/>
      </w:pPr>
      <w:r>
        <w:rPr/>
        <w:t>QYgCDBQNyYx+iAS3cbhAi1sEcqAqcBpEfJAmeg4ySgigGoSN1XYl2wI902AMkHpCbDAQCOibCDYnr3</w:t>
      </w:r>
    </w:p>
    <w:p>
      <w:pPr>
        <w:pStyle w:val="PreformattedText"/>
        <w:bidi w:val="0"/>
        <w:spacing w:before="0" w:after="0"/>
        <w:jc w:val="left"/>
        <w:rPr/>
      </w:pPr>
      <w:r>
        <w:rPr/>
        <w:t>TYJpg4TYPlJbOPmrBu8oIagnpjZRQds7lfEbKILhMtj+ynQEgFpkgQpCoVOQHaO6AqmTtBQS0TIJQN</w:t>
      </w:r>
    </w:p>
    <w:p>
      <w:pPr>
        <w:pStyle w:val="PreformattedText"/>
        <w:bidi w:val="0"/>
        <w:spacing w:before="0" w:after="0"/>
        <w:jc w:val="left"/>
        <w:rPr/>
      </w:pPr>
      <w:r>
        <w:rPr/>
        <w:t>UOTB3QRc5iOgQJriTiEB889AECYZ90CdOfkgg5iJQMXE5QOHEoHn0kyJCAGnvt7IEQJwgIGfZAbQSD</w:t>
      </w:r>
    </w:p>
    <w:p>
      <w:pPr>
        <w:pStyle w:val="PreformattedText"/>
        <w:bidi w:val="0"/>
        <w:spacing w:before="0" w:after="0"/>
        <w:jc w:val="left"/>
        <w:rPr/>
      </w:pPr>
      <w:r>
        <w:rPr/>
        <w:t>1QJo3yZCBjEzKBPHpxCAaJjmzgID54QNzTKB5xEIH2239kDxvP0QLlkkgIE0gTiEDggghA0Et3+iBB</w:t>
      </w:r>
    </w:p>
    <w:p>
      <w:pPr>
        <w:pStyle w:val="PreformattedText"/>
        <w:bidi w:val="0"/>
        <w:spacing w:before="0" w:after="0"/>
        <w:jc w:val="left"/>
        <w:rPr/>
      </w:pPr>
      <w:r>
        <w:rPr/>
        <w:t>sA/wBwrSgRv0+ikEOsdUDHrP0QNMOjvugQAJCAwYkbqAnOMkKNACfSDI3TymGDZySnlI2gDbMdU8h2</w:t>
      </w:r>
    </w:p>
    <w:p>
      <w:pPr>
        <w:pStyle w:val="PreformattedText"/>
        <w:bidi w:val="0"/>
        <w:spacing w:before="0" w:after="0"/>
        <w:jc w:val="left"/>
        <w:rPr/>
      </w:pPr>
      <w:r>
        <w:rPr/>
        <w:t>uAccypioi2QpCH9UH6oBiQROUA8sEosdv/JFRtbEhAJBG5ygW4OUDSOWEA80n2QOwgdN0DvcZ9kBjL</w:t>
      </w:r>
    </w:p>
    <w:p>
      <w:pPr>
        <w:pStyle w:val="PreformattedText"/>
        <w:bidi w:val="0"/>
        <w:spacing w:before="0" w:after="0"/>
        <w:jc w:val="left"/>
        <w:rPr/>
      </w:pPr>
      <w:r>
        <w:rPr/>
        <w:t>T0QMDAhICbvCsHMDc7oInCZO6qG3AzCtBIwIJWwQgQhALhPy7oIXRJztsqiIl2YOSgkosl0mfkkQuN</w:t>
      </w:r>
    </w:p>
    <w:p>
      <w:pPr>
        <w:pStyle w:val="PreformattedText"/>
        <w:bidi w:val="0"/>
        <w:spacing w:before="0" w:after="0"/>
        <w:jc w:val="left"/>
        <w:rPr/>
      </w:pPr>
      <w:r>
        <w:rPr/>
        <w:t>wO3yV0bO7aFBpXqOMuHZVSjEls7FQkTcnG0KPYJp5Sc4Vg083uB1RRISA3E4QDMtlAzo5QRnKACDJM</w:t>
      </w:r>
    </w:p>
    <w:p>
      <w:pPr>
        <w:pStyle w:val="PreformattedText"/>
        <w:bidi w:val="0"/>
        <w:spacing w:before="0" w:after="0"/>
        <w:jc w:val="left"/>
        <w:rPr/>
      </w:pPr>
      <w:r>
        <w:rPr/>
        <w:t>IEwbwgss/ZICJ/bZWAHfdAFc8rTiSQgGiZ2GEW0sPIawiMojSiD6iQPqh6GNzP6KNmxtwMFIbSMEZB</w:t>
      </w:r>
    </w:p>
    <w:p>
      <w:pPr>
        <w:pStyle w:val="PreformattedText"/>
        <w:bidi w:val="0"/>
        <w:spacing w:before="0" w:after="0"/>
        <w:jc w:val="left"/>
        <w:rPr/>
      </w:pPr>
      <w:r>
        <w:rPr/>
        <w:t>2UoSNwCOvUqNiB4MnGFMEZlhkO5u47oHZ+6Axkj/AEUbCd+UxumxHJdjqoFmjgRuUl0JjPKSNvfdNi</w:t>
      </w:r>
    </w:p>
    <w:p>
      <w:pPr>
        <w:pStyle w:val="PreformattedText"/>
        <w:bidi w:val="0"/>
        <w:spacing w:before="0" w:after="0"/>
        <w:jc w:val="left"/>
        <w:rPr/>
      </w:pPr>
      <w:r>
        <w:rPr/>
        <w:t>pWfBM/VBXDfUZ2SCWjvHdWFkt3zIHVA0gNz0QATyyeiCGZDoKAA0OBkwUWnomgiR3RK3QHK2DlECcC</w:t>
      </w:r>
    </w:p>
    <w:p>
      <w:pPr>
        <w:pStyle w:val="PreformattedText"/>
        <w:bidi w:val="0"/>
        <w:spacing w:before="0" w:after="0"/>
        <w:jc w:val="left"/>
        <w:rPr/>
      </w:pPr>
      <w:r>
        <w:rPr/>
        <w:t>EVfXPXKTalUCljGV+dx9KpvFNtPkcR3nqrDStYPNev5dhAIQUYcWGDAHsq7AUPU09SOigXqFTne1sH</w:t>
      </w:r>
    </w:p>
    <w:p>
      <w:pPr>
        <w:pStyle w:val="PreformattedText"/>
        <w:bidi w:val="0"/>
        <w:spacing w:before="0" w:after="0"/>
        <w:jc w:val="left"/>
        <w:rPr/>
      </w:pPr>
      <w:r>
        <w:rPr/>
        <w:t>G5QT3NEQQxxyMoNl4PujTpuaW4G6DYrtwqtBbLGkbK4olzw6W5dGw2QZIOm2AqQ1xGSoGvX9lAe+lU</w:t>
      </w:r>
    </w:p>
    <w:p>
      <w:pPr>
        <w:pStyle w:val="PreformattedText"/>
        <w:bidi w:val="0"/>
        <w:spacing w:before="0" w:after="0"/>
        <w:jc w:val="left"/>
        <w:rPr/>
      </w:pPr>
      <w:r>
        <w:rPr/>
        <w:t>nOQpGIqAhp5nEwVMGHv3ea6G4jqpAaZDKzARzEnqg2Wq88nI304QPbUTSbMyJyqjPWtem9jQ0nm6hT</w:t>
      </w:r>
    </w:p>
    <w:p>
      <w:pPr>
        <w:pStyle w:val="PreformattedText"/>
        <w:bidi w:val="0"/>
        <w:spacing w:before="0" w:after="0"/>
        <w:jc w:val="left"/>
        <w:rPr/>
      </w:pPr>
      <w:r>
        <w:rPr/>
        <w:t>Bk69B1W3AmCNlaKis4p29Rn9RE+6siouFKnPqdyHD+nAVMlp6bGahYyHSJCx+Ute1Gi3mqPJDRGytB</w:t>
      </w:r>
    </w:p>
    <w:p>
      <w:pPr>
        <w:pStyle w:val="PreformattedText"/>
        <w:bidi w:val="0"/>
        <w:spacing w:before="0" w:after="0"/>
        <w:jc w:val="left"/>
        <w:rPr/>
      </w:pPr>
      <w:r>
        <w:rPr/>
        <w:t>hmV6wLxEsHfaFbH0iqNatSqB7HtAa7pCvENbu7UtuXNpz5e8lbYs75Q1fLuXcs7e60V0gcyGFhneFa</w:t>
      </w:r>
    </w:p>
    <w:p>
      <w:pPr>
        <w:pStyle w:val="PreformattedText"/>
        <w:bidi w:val="0"/>
        <w:spacing w:before="0" w:after="0"/>
        <w:jc w:val="left"/>
        <w:rPr/>
      </w:pPr>
      <w:r>
        <w:rPr/>
        <w:t>KVmdE5W0Hte4NxgKVXzZ+KBvleMesNiPS0/PCrPY5NwpUjiWpkiWdF63RXWTDlnhuzjHVe5LK8+TQD</w:t>
      </w:r>
    </w:p>
    <w:p>
      <w:pPr>
        <w:pStyle w:val="PreformattedText"/>
        <w:bidi w:val="0"/>
        <w:spacing w:before="0" w:after="0"/>
        <w:jc w:val="left"/>
        <w:rPr/>
      </w:pPr>
      <w:r>
        <w:rPr/>
        <w:t>guMmAp2sYnnGDPzUADmOsKPAjqwXCN0gJh/lwpBUj+YnZAgYMwidCcARKIAfzHrI2CICwRPRFtJCAZ</w:t>
      </w:r>
    </w:p>
    <w:p>
      <w:pPr>
        <w:pStyle w:val="PreformattedText"/>
        <w:bidi w:val="0"/>
        <w:spacing w:before="0" w:after="0"/>
        <w:jc w:val="left"/>
        <w:rPr/>
      </w:pPr>
      <w:r>
        <w:rPr/>
        <w:t>7og9M7k9QkBhynZEZG6gRuPsgAe8qdiamYaQFAdp9KCMuGcIAJwgidmZ/VE6R0yA6QN0Ssj7wJlFTk</w:t>
      </w:r>
    </w:p>
    <w:p>
      <w:pPr>
        <w:pStyle w:val="PreformattedText"/>
        <w:bidi w:val="0"/>
        <w:spacing w:before="0" w:after="0"/>
        <w:jc w:val="left"/>
        <w:rPr/>
      </w:pPr>
      <w:r>
        <w:rPr/>
        <w:t>ktzsgTSDIlA+5PfugYQJQM52EAOIzBKBuaPclATABJ2RMSNdAJjbaULAPEzGyI8/KEDMQidJQ6cfui</w:t>
      </w:r>
    </w:p>
    <w:p>
      <w:pPr>
        <w:pStyle w:val="PreformattedText"/>
        <w:bidi w:val="0"/>
        <w:spacing w:before="0" w:after="0"/>
        <w:jc w:val="left"/>
        <w:rPr/>
      </w:pPr>
      <w:r>
        <w:rPr/>
        <w:t>YPIYc/NAg7l32KI3AbdUJdmBIBjZQkm9RH1SI0Iid+qlJxEZKoBGB2QNBz1KlBmnBnJ9lYhxnfChJi</w:t>
      </w:r>
    </w:p>
    <w:p>
      <w:pPr>
        <w:pStyle w:val="PreformattedText"/>
        <w:bidi w:val="0"/>
        <w:spacing w:before="0" w:after="0"/>
        <w:jc w:val="left"/>
        <w:rPr/>
      </w:pPr>
      <w:r>
        <w:rPr/>
        <w:t>ZnZSAmB2KA2gkKNggZEKUBc4kdlCYiB/MngKSRg57qQQ2wEDzEjMSgAA5nclQFkY6JA/eYhSFzQBOA</w:t>
      </w:r>
    </w:p>
    <w:p>
      <w:pPr>
        <w:pStyle w:val="PreformattedText"/>
        <w:bidi w:val="0"/>
        <w:spacing w:before="0" w:after="0"/>
        <w:jc w:val="left"/>
        <w:rPr/>
      </w:pPr>
      <w:r>
        <w:rPr/>
        <w:t>FCS3cVUKYBzPYFFaYkiT1VpqEMJI7qPF9B9iP2UIIY/LiUDRmCc+6EP0hE+Q7AkIeTzuUNE0zJQ9CZ</w:t>
      </w:r>
    </w:p>
    <w:p>
      <w:pPr>
        <w:pStyle w:val="PreformattedText"/>
        <w:bidi w:val="0"/>
        <w:spacing w:before="0" w:after="0"/>
        <w:jc w:val="left"/>
        <w:rPr/>
      </w:pPr>
      <w:r>
        <w:rPr/>
        <w:t>mf2RBbAncjqgYSWnup8BiDGRKgI9ggbAnsOyBTEwJCBB2NsoEJj3lAum8nqgacQd0DEiIBx2QM0IHB</w:t>
      </w:r>
    </w:p>
    <w:p>
      <w:pPr>
        <w:pStyle w:val="PreformattedText"/>
        <w:bidi w:val="0"/>
        <w:spacing w:before="0" w:after="0"/>
        <w:jc w:val="left"/>
        <w:rPr/>
      </w:pPr>
      <w:r>
        <w:rPr/>
        <w:t>6wgboQeqAmNIb2CA4npPuqhDAM5UBxA+yB256oCBBB6K0EtOHdTCkA0gk7/RAxIExhRsLm9lMDbfVA</w:t>
      </w:r>
    </w:p>
    <w:p>
      <w:pPr>
        <w:pStyle w:val="PreformattedText"/>
        <w:bidi w:val="0"/>
        <w:spacing w:before="0" w:after="0"/>
        <w:jc w:val="left"/>
        <w:rPr/>
      </w:pPr>
      <w:r>
        <w:rPr/>
        <w:t>5QBseyoEDuZQO4+koBAwRKAm4PcoHGSUEnIQCQc9VcA4coJKAN2mcoFRHqE4UC3zgE9eykKDnsgdoG</w:t>
      </w:r>
    </w:p>
    <w:p>
      <w:pPr>
        <w:pStyle w:val="PreformattedText"/>
        <w:bidi w:val="0"/>
        <w:spacing w:before="0" w:after="0"/>
        <w:jc w:val="left"/>
        <w:rPr/>
      </w:pPr>
      <w:r>
        <w:rPr/>
        <w:t>cY2QHALZ5sBAqbiBvAQJ5xuginogaY2wgkb6gUBe8bIBOQRsYQQkDeUDdCgcA7oERAyUDAETsECx1Q</w:t>
      </w:r>
    </w:p>
    <w:p>
      <w:pPr>
        <w:pStyle w:val="PreformattedText"/>
        <w:bidi w:val="0"/>
        <w:spacing w:before="0" w:after="0"/>
        <w:jc w:val="left"/>
        <w:rPr/>
      </w:pPr>
      <w:r>
        <w:rPr/>
        <w:t>EwRvhAQAglAgZHdAhGYGUDe33QCwCDmDKA5nBQM0ASgMbGMBALZJnp3QEDOxkdkCAgHeCgQH1QO1k5</w:t>
      </w:r>
    </w:p>
    <w:p>
      <w:pPr>
        <w:pStyle w:val="PreformattedText"/>
        <w:bidi w:val="0"/>
        <w:spacing w:before="0" w:after="0"/>
        <w:jc w:val="left"/>
        <w:rPr/>
      </w:pPr>
      <w:r>
        <w:rPr/>
        <w:t>QETieqASCBJ6qYGBAlTs0YS4+ylOje+6g0YiAc/wDNNoE0T12QEAJxgwgRyT1QR7t2Uph2MPKcyoTs</w:t>
      </w:r>
    </w:p>
    <w:p>
      <w:pPr>
        <w:pStyle w:val="PreformattedText"/>
        <w:bidi w:val="0"/>
        <w:spacing w:before="0" w:after="0"/>
        <w:jc w:val="left"/>
        <w:rPr/>
      </w:pPr>
      <w:r>
        <w:rPr/>
        <w:t>YEAobNieylUZIHyQKfScIE2e6ADj5onRMdOd/wC6ISDO4gKDQJBO30Ugh3/ZADGy8oGP5yGiUBNMmY</w:t>
      </w:r>
    </w:p>
    <w:p>
      <w:pPr>
        <w:pStyle w:val="PreformattedText"/>
        <w:bidi w:val="0"/>
        <w:spacing w:before="0" w:after="0"/>
        <w:jc w:val="left"/>
        <w:rPr/>
      </w:pPr>
      <w:r>
        <w:rPr/>
        <w:t>QDMvhBIDH0QE0oGI6/ZAgcHr81OwmiJwoAtGM91YStEfVRsODAgKYEd3QOiAHElpHVBFUEtHRVEY7l</w:t>
      </w:r>
    </w:p>
    <w:p>
      <w:pPr>
        <w:pStyle w:val="PreformattedText"/>
        <w:bidi w:val="0"/>
        <w:spacing w:before="0" w:after="0"/>
        <w:jc w:val="left"/>
        <w:rPr/>
      </w:pPr>
      <w:r>
        <w:rPr/>
        <w:t>BPbtlwPTukQuOaAPSd1ZGkbtjOf7Isru33VRGMb7So2mRIBjdViDtIEg4VgTcz3UqCLQAQd0A4EkZH</w:t>
      </w:r>
    </w:p>
    <w:p>
      <w:pPr>
        <w:pStyle w:val="PreformattedText"/>
        <w:bidi w:val="0"/>
        <w:spacing w:before="0" w:after="0"/>
        <w:jc w:val="left"/>
        <w:rPr/>
      </w:pPr>
      <w:r>
        <w:rPr/>
        <w:t>zQKY6YHZAJPXYFA9MCfZBM2ADIyp0HiQVICYk/uoEVQyJO6haHoRJM4VtpFXeeWOqbEAHMCCY+SbVp</w:t>
      </w:r>
    </w:p>
    <w:p>
      <w:pPr>
        <w:pStyle w:val="PreformattedText"/>
        <w:bidi w:val="0"/>
        <w:spacing w:before="0" w:after="0"/>
        <w:jc w:val="left"/>
        <w:rPr/>
      </w:pPr>
      <w:r>
        <w:rPr/>
        <w:t>xhVQNu+0BTBMBg9UBTuJwpETiG5zO3zUaEZgwpDNAjt7KKJAQe/ySAXYBTwBaeb/AFUeBaog/OEBud</w:t>
      </w:r>
    </w:p>
    <w:p>
      <w:pPr>
        <w:pStyle w:val="PreformattedText"/>
        <w:bidi w:val="0"/>
        <w:spacing w:before="0" w:after="0"/>
        <w:jc w:val="left"/>
        <w:rPr/>
      </w:pPr>
      <w:r>
        <w:rPr/>
        <w:t>ytmEFSrDnEZQANzACCSmAJ7hIJmkcpxKnyESIEiSpAPIB2QQE+ooAJlshFp6PTBDsmUSt0oyOkIhIf</w:t>
      </w:r>
    </w:p>
    <w:p>
      <w:pPr>
        <w:pStyle w:val="PreformattedText"/>
        <w:bidi w:val="0"/>
        <w:spacing w:before="0" w:after="0"/>
        <w:jc w:val="left"/>
        <w:rPr/>
      </w:pPr>
      <w:r>
        <w:rPr/>
        <w:t>U3b2RV9btb5KNSGGScr87j6VhadPzqxfJLG9FYa9rI5LoyMIMYXEZmRCoHpU4aXAGUSlo1S6sacBru</w:t>
      </w:r>
    </w:p>
    <w:p>
      <w:pPr>
        <w:pStyle w:val="PreformattedText"/>
        <w:bidi w:val="0"/>
        <w:spacing w:before="0" w:after="0"/>
        <w:jc w:val="left"/>
        <w:rPr/>
      </w:pPr>
      <w:r>
        <w:rPr/>
        <w:t>46ohfp04IIz3KDZ+G4Yx55IQZd1WpWzAaIVwFN/K88mSgsGxdXaH1avKOyCndPp0y9rMzjCDWtRunU</w:t>
      </w:r>
    </w:p>
    <w:p>
      <w:pPr>
        <w:pStyle w:val="PreformattedText"/>
        <w:bidi w:val="0"/>
        <w:spacing w:before="0" w:after="0"/>
        <w:jc w:val="left"/>
        <w:rPr/>
      </w:pPr>
      <w:r>
        <w:rPr/>
        <w:t>S9rqfKDtKmDEVaTXgmcnMKRXtq4pXVMOjBEINlr1jWO0EQgnt6X8uOYA+6qMzpzqLGgkA1B22UwZGp</w:t>
      </w:r>
    </w:p>
    <w:p>
      <w:pPr>
        <w:pStyle w:val="PreformattedText"/>
        <w:bidi w:val="0"/>
        <w:spacing w:before="0" w:after="0"/>
        <w:jc w:val="left"/>
        <w:rPr/>
      </w:pPr>
      <w:r>
        <w:rPr/>
        <w:t>VLhMQrRVZsS0+ZO8Kyt9qvD1drdauS0ZIjGypkvPTYn1DWB5/yjZY/KWF1G4o+Y5mHR0KtBrd42q9z</w:t>
      </w:r>
    </w:p>
    <w:p>
      <w:pPr>
        <w:pStyle w:val="PreformattedText"/>
        <w:bidi w:val="0"/>
        <w:spacing w:before="0" w:after="0"/>
        <w:jc w:val="left"/>
        <w:rPr/>
      </w:pPr>
      <w:r>
        <w:rPr/>
        <w:t>2MeI6gHZWx9Iqo60bRpzVPq2V4hrmqXgdNOifaVtizvtF5It6YMSYglaK7RmrJySMoot2lm5zmvLye</w:t>
      </w:r>
    </w:p>
    <w:p>
      <w:pPr>
        <w:pStyle w:val="PreformattedText"/>
        <w:bidi w:val="0"/>
        <w:spacing w:before="0" w:after="0"/>
        <w:jc w:val="left"/>
        <w:rPr/>
      </w:pPr>
      <w:r>
        <w:rPr/>
        <w:t>sBXR8Pnj8XbY8ZL5w9PNSb+yrPaHGOFyBxQB/9TXqdH+zHk9N5qR0Ax2XuY+nAAZG6sBEuJGwU6ASP</w:t>
      </w:r>
    </w:p>
    <w:p>
      <w:pPr>
        <w:pStyle w:val="PreformattedText"/>
        <w:bidi w:val="0"/>
        <w:spacing w:before="0" w:after="0"/>
        <w:jc w:val="left"/>
        <w:rPr/>
      </w:pPr>
      <w:r>
        <w:rPr/>
        <w:t>VlQI3QXoHeQ2IyEEjM03dOyEPjl90WPO25CKmGZ5ZAQ18o8h2eqLDYYnr0RXZ2ugIDY7nJnb2QM7M9</w:t>
      </w:r>
    </w:p>
    <w:p>
      <w:pPr>
        <w:pStyle w:val="PreformattedText"/>
        <w:bidi w:val="0"/>
        <w:spacing w:before="0" w:after="0"/>
        <w:jc w:val="left"/>
        <w:rPr/>
      </w:pPr>
      <w:r>
        <w:rPr/>
        <w:t>vZBE4jfYIAgE4KAgSNkB80ZQM4Y3QAWz23QnhDUG6LGYBIhBK3rGSiomkBAzXAOxke6ApEbZKAQDJE</w:t>
      </w:r>
    </w:p>
    <w:p>
      <w:pPr>
        <w:pStyle w:val="PreformattedText"/>
        <w:bidi w:val="0"/>
        <w:spacing w:before="0" w:after="0"/>
        <w:jc w:val="left"/>
        <w:rPr/>
      </w:pPr>
      <w:r>
        <w:rPr/>
        <w:t>oGdLvYIBgcpP2QCMBAh6pExGyETNgAg5RYL2kgdT7IIcscZQGw+6CUGQQgE9e2ERoBkCChJowdyg4x</w:t>
      </w:r>
    </w:p>
    <w:p>
      <w:pPr>
        <w:pStyle w:val="PreformattedText"/>
        <w:bidi w:val="0"/>
        <w:spacing w:before="0" w:after="0"/>
        <w:jc w:val="left"/>
        <w:rPr/>
      </w:pPr>
      <w:r>
        <w:rPr/>
        <w:t>3UJKcjsgMGY7p8BPIDsFVAkkgkxlToJ2ASJwntEKm7eRurRJAkhVR8m6FWSjByZO3ZR8CVpx7KocOH</w:t>
      </w:r>
    </w:p>
    <w:p>
      <w:pPr>
        <w:pStyle w:val="PreformattedText"/>
        <w:bidi w:val="0"/>
        <w:spacing w:before="0" w:after="0"/>
        <w:jc w:val="left"/>
        <w:rPr/>
      </w:pPr>
      <w:r>
        <w:rPr/>
        <w:t>Uq4AuwT1UAB/3vupDR0Cj/QJvqgnZNhEZIJTYEthNgZd3TYMCMTKbDgwqgZGf0QN/Ue37qfhAgTJ7K</w:t>
      </w:r>
    </w:p>
    <w:p>
      <w:pPr>
        <w:pStyle w:val="PreformattedText"/>
        <w:bidi w:val="0"/>
        <w:spacing w:before="0" w:after="0"/>
        <w:jc w:val="left"/>
        <w:rPr/>
      </w:pPr>
      <w:r>
        <w:rPr/>
        <w:t>EG5igcGDJzPdTA3RQG3H90DjaCcR0Q2bGe20IbEAeWCrRaBa4jE5RFO12YyoQckEnKgPE/6oGJwd/k</w:t>
      </w:r>
    </w:p>
    <w:p>
      <w:pPr>
        <w:pStyle w:val="PreformattedText"/>
        <w:bidi w:val="0"/>
        <w:spacing w:before="0" w:after="0"/>
        <w:jc w:val="left"/>
        <w:rPr/>
      </w:pPr>
      <w:r>
        <w:rPr/>
        <w:t>gHmESUDDr1CBoOQDhA5MH3QBze+UBtPMECjk657oABAMkKA0mCf2UbDiA1QEBlAdOYcCPqpgIDJGVI</w:t>
      </w:r>
    </w:p>
    <w:p>
      <w:pPr>
        <w:pStyle w:val="PreformattedText"/>
        <w:bidi w:val="0"/>
        <w:spacing w:before="0" w:after="0"/>
        <w:jc w:val="left"/>
        <w:rPr/>
      </w:pPr>
      <w:r>
        <w:rPr/>
        <w:t>Poe/ZVAxBGDCAmj3UwGyDA2VgQIz7dUAwBzZB7IGMEYP0CAQYygfm3zugU++EAg9zKoCG28IGBklA0</w:t>
      </w:r>
    </w:p>
    <w:p>
      <w:pPr>
        <w:pStyle w:val="PreformattedText"/>
        <w:bidi w:val="0"/>
        <w:spacing w:before="0" w:after="0"/>
        <w:jc w:val="left"/>
        <w:rPr/>
      </w:pPr>
      <w:r>
        <w:rPr/>
        <w:t>CTCBxIEoCG/ugPcZ3VoGkYUgXAwd4QNT3QWIBESAgMNgdECmen0KAjMEf9BA1N0b7IHqDmiAEAfmHy</w:t>
      </w:r>
    </w:p>
    <w:p>
      <w:pPr>
        <w:pStyle w:val="PreformattedText"/>
        <w:bidi w:val="0"/>
        <w:spacing w:before="0" w:after="0"/>
        <w:jc w:val="left"/>
        <w:rPr/>
      </w:pPr>
      <w:r>
        <w:rPr/>
        <w:t>QD1lAYcG7ZBwgcGGoBcQcFBCWgH+yAuWDA2QKT0QOMOgGQgR2Pv1QKBkfVAh+oQPnOfZAgNwc/JATT</w:t>
      </w:r>
    </w:p>
    <w:p>
      <w:pPr>
        <w:pStyle w:val="PreformattedText"/>
        <w:bidi w:val="0"/>
        <w:spacing w:before="0" w:after="0"/>
        <w:jc w:val="left"/>
        <w:rPr/>
      </w:pPr>
      <w:r>
        <w:rPr/>
        <w:t>I+aBogFBGweo5QSDY9YQKMygbaRCBTPTCA2nlEfqgaSQSgEdf3QFzQN8DogXN2QO50GZ2QNPeMpAsE</w:t>
      </w:r>
    </w:p>
    <w:p>
      <w:pPr>
        <w:pStyle w:val="PreformattedText"/>
        <w:bidi w:val="0"/>
        <w:spacing w:before="0" w:after="0"/>
        <w:jc w:val="left"/>
        <w:rPr/>
      </w:pPr>
      <w:r>
        <w:rPr/>
        <w:t>YJV9p2YkEdMbqqNmJ9W5gbJA7XRmVOgU8wPRSEdtwCgQiDAkd1FDtIEAKNB3H0gdSUgjJ2O6sCOGYQ</w:t>
      </w:r>
    </w:p>
    <w:p>
      <w:pPr>
        <w:pStyle w:val="PreformattedText"/>
        <w:bidi w:val="0"/>
        <w:spacing w:before="0" w:after="0"/>
        <w:jc w:val="left"/>
        <w:rPr/>
      </w:pPr>
      <w:r>
        <w:rPr/>
        <w:t>MHFoPWUBBwIOYROikmSCiQgASOigG2TPbfCVBASTmfkiAjrGPmpBbTn1d0EbnGN8lATMSBhAx75Hui</w:t>
      </w:r>
    </w:p>
    <w:p>
      <w:pPr>
        <w:pStyle w:val="PreformattedText"/>
        <w:bidi w:val="0"/>
        <w:spacing w:before="0" w:after="0"/>
        <w:jc w:val="left"/>
        <w:rPr/>
      </w:pPr>
      <w:r>
        <w:rPr/>
        <w:t>fgUd90QKRBI2UaDh2FIfmLfdAEHO6gKmMQVIkDcoHDuxyrQMXSDn7qAPRQIXbnpKAYJQWrZszjpsgs</w:t>
      </w:r>
    </w:p>
    <w:p>
      <w:pPr>
        <w:pStyle w:val="PreformattedText"/>
        <w:bidi w:val="0"/>
        <w:spacing w:before="0" w:after="0"/>
        <w:jc w:val="left"/>
        <w:rPr/>
      </w:pPr>
      <w:r>
        <w:rPr/>
        <w:t>OxvmEEToyZiEEDmzvlV2BaNxKgiRpxuUCgxnZTAVMRlWUI+rJMhA23/JAx3Ocnugbknf9UBsb0iFME</w:t>
      </w:r>
    </w:p>
    <w:p>
      <w:pPr>
        <w:pStyle w:val="PreformattedText"/>
        <w:bidi w:val="0"/>
        <w:spacing w:before="0" w:after="0"/>
        <w:jc w:val="left"/>
        <w:rPr/>
      </w:pPr>
      <w:r>
        <w:rPr/>
        <w:t>vQ+ykMXY3wi0RF0zlRtKOoduxUCWkYBCn4EVd4mOqgAHEYDZ+SK0bRIzuiBsx0QTsOI6KQxfA7qREd</w:t>
      </w:r>
    </w:p>
    <w:p>
      <w:pPr>
        <w:pStyle w:val="PreformattedText"/>
        <w:bidi w:val="0"/>
        <w:spacing w:before="0" w:after="0"/>
        <w:jc w:val="left"/>
        <w:rPr/>
      </w:pPr>
      <w:r>
        <w:rPr/>
        <w:t>s7KNiMOAMQpB8w7e0qNB2kwR0T0Ge4ZMqAqQEoLn9IAxKAKrsY2CCo9wPy7BAzW8xgCEElNsbifmrQ</w:t>
      </w:r>
    </w:p>
    <w:p>
      <w:pPr>
        <w:pStyle w:val="PreformattedText"/>
        <w:bidi w:val="0"/>
        <w:spacing w:before="0" w:after="0"/>
        <w:jc w:val="left"/>
        <w:rPr/>
      </w:pPr>
      <w:r>
        <w:rPr/>
        <w:t>SE8o+aBxt3QBUyPkgrbyTPsgTTg9vdFoenMxO5RK5TCIE7HsUVfWfX7Op5j4/IF+dx9Kr2D6VrZ1Gx</w:t>
      </w:r>
    </w:p>
    <w:p>
      <w:pPr>
        <w:pStyle w:val="PreformattedText"/>
        <w:bidi w:val="0"/>
        <w:spacing w:before="0" w:after="0"/>
        <w:jc w:val="left"/>
        <w:rPr/>
      </w:pPr>
      <w:r>
        <w:rPr/>
        <w:t>LwN53Vhp2sirdXbzP5QgqMIpMBIl3ZUTDsl+dh27IstWnIx/MGj5qYovuqg8sMjuVOhsfC1F1R9Vzn</w:t>
      </w:r>
    </w:p>
    <w:p>
      <w:pPr>
        <w:pStyle w:val="PreformattedText"/>
        <w:bidi w:val="0"/>
        <w:spacing w:before="0" w:after="0"/>
        <w:jc w:val="left"/>
        <w:rPr/>
      </w:pPr>
      <w:r>
        <w:rPr/>
        <w:t>ehNDK8rXOcAcgqRGB5HORv0QSte+tbTUcQD2QUalSnReeRpc73QYLWXuuZ5mgHGEgwDHxUPMYAVgLa</w:t>
      </w:r>
    </w:p>
    <w:p>
      <w:pPr>
        <w:pStyle w:val="PreformattedText"/>
        <w:bidi w:val="0"/>
        <w:spacing w:before="0" w:after="0"/>
        <w:jc w:val="left"/>
        <w:rPr/>
      </w:pPr>
      <w:r>
        <w:rPr/>
        <w:t>X4qvzDHb2QbBZ84e0VHejqYUwZVzqTweT1EYOFGoLFlJeRyR0kq0kGXoNIY4POwURVNZUXUw+HQO6s</w:t>
      </w:r>
    </w:p>
    <w:p>
      <w:pPr>
        <w:pStyle w:val="PreformattedText"/>
        <w:bidi w:val="0"/>
        <w:spacing w:before="0" w:after="0"/>
        <w:jc w:val="left"/>
        <w:rPr/>
      </w:pPr>
      <w:r>
        <w:rPr/>
        <w:t>rfaHQA1msuadjMwFTJaMveGp5sNPpHQLH5WULii0STTkxv7qRrupW/kPdyOlxjqr4+kViq1OpWJFT6</w:t>
      </w:r>
    </w:p>
    <w:p>
      <w:pPr>
        <w:pStyle w:val="PreformattedText"/>
        <w:bidi w:val="0"/>
        <w:spacing w:before="0" w:after="0"/>
        <w:jc w:val="left"/>
        <w:rPr/>
      </w:pPr>
      <w:r>
        <w:rPr/>
        <w:t>O9leK/DC3tuylzloBdMStsWdQir5v/mtGaOoGvLuURB6IqyGlXtQVxTYwOEZJVx89vjKYWeMlaQBzU</w:t>
      </w:r>
    </w:p>
    <w:p>
      <w:pPr>
        <w:pStyle w:val="PreformattedText"/>
        <w:bidi w:val="0"/>
        <w:spacing w:before="0" w:after="0"/>
        <w:jc w:val="left"/>
        <w:rPr/>
      </w:pPr>
      <w:r>
        <w:rPr/>
        <w:t>Wqs9jh3DsM4pZ70yvV6P8AZjy+m8VW8riB07L3XAA+mUDNMAkboAJ5sboIT+YR3QGWwAJQHRnlPtjd</w:t>
      </w:r>
    </w:p>
    <w:p>
      <w:pPr>
        <w:pStyle w:val="PreformattedText"/>
        <w:bidi w:val="0"/>
        <w:spacing w:before="0" w:after="0"/>
        <w:jc w:val="left"/>
        <w:rPr/>
      </w:pPr>
      <w:r>
        <w:rPr/>
        <w:t>AiCNkBkcrZ/RAIiSMhAPMJ2QGIiB1QLl9igNgicoEctICKxXeUWMA0NQG1mMZQFTZzAzspkDkCcBQB</w:t>
      </w:r>
    </w:p>
    <w:p>
      <w:pPr>
        <w:pStyle w:val="PreformattedText"/>
        <w:bidi w:val="0"/>
        <w:spacing w:before="0" w:after="0"/>
        <w:jc w:val="left"/>
        <w:rPr/>
      </w:pPr>
      <w:r>
        <w:rPr/>
        <w:t>ePYfdBC7IMIRG3fARZK3qduiKi2+iAS2B3lATYiDlAnYkTKABjYygYiCcyeiBAycCTCBUyDM7oQYOP</w:t>
      </w:r>
    </w:p>
    <w:p>
      <w:pPr>
        <w:pStyle w:val="PreformattedText"/>
        <w:bidi w:val="0"/>
        <w:spacing w:before="0" w:after="0"/>
        <w:jc w:val="left"/>
        <w:rPr/>
      </w:pPr>
      <w:r>
        <w:rPr/>
        <w:t>mo0sao8j2900IpkzJ+akO2SSgJhIzEoHmR2juo9AZlSEQXe3zQMTAmUBNJwUAkeoncoBP7ICmGk9ey</w:t>
      </w:r>
    </w:p>
    <w:p>
      <w:pPr>
        <w:pStyle w:val="PreformattedText"/>
        <w:bidi w:val="0"/>
        <w:spacing w:before="0" w:after="0"/>
        <w:jc w:val="left"/>
        <w:rPr/>
      </w:pPr>
      <w:r>
        <w:rPr/>
        <w:t>hB2mQ49ESESATCio+SkjmU/CQDdVDzuBhA7Rt3UQM6G4wAreQ2+CcJsL9u6BbTBwp0EMJ4DBw9XdVo</w:t>
      </w:r>
    </w:p>
    <w:p>
      <w:pPr>
        <w:pStyle w:val="PreformattedText"/>
        <w:bidi w:val="0"/>
        <w:spacing w:before="0" w:after="0"/>
        <w:jc w:val="left"/>
        <w:rPr/>
      </w:pPr>
      <w:r>
        <w:rPr/>
        <w:t>GRkIJGGW/LqnoIk8p/dEeQ47qIeSB33lSgwG6EMB+YoCJUb0GEZ6qQpQE12HT+qBmkEoHOyBmkNO6B</w:t>
      </w:r>
    </w:p>
    <w:p>
      <w:pPr>
        <w:pStyle w:val="PreformattedText"/>
        <w:bidi w:val="0"/>
        <w:spacing w:before="0" w:after="0"/>
        <w:jc w:val="left"/>
        <w:rPr/>
      </w:pPr>
      <w:r>
        <w:rPr/>
        <w:t>w4Rtnuo+QOAT2UgmmAR2QN3QNI2QKY7IGJgFAM5lAAaHAYyOqAmiJzKAiQfkooHYqoATmSgJog5QIE</w:t>
      </w:r>
    </w:p>
    <w:p>
      <w:pPr>
        <w:pStyle w:val="PreformattedText"/>
        <w:bidi w:val="0"/>
        <w:spacing w:before="0" w:after="0"/>
        <w:jc w:val="left"/>
        <w:rPr/>
      </w:pPr>
      <w:r>
        <w:rPr/>
        <w:t>x7IHBjqpEjXZQGCAD1KgMHEygIbQgIGQgcO9PZAOwPZAw6x+6iBgdxCkLupDDqoD7dUCxCBohpA3QJ</w:t>
      </w:r>
    </w:p>
    <w:p>
      <w:pPr>
        <w:pStyle w:val="PreformattedText"/>
        <w:bidi w:val="0"/>
        <w:spacing w:before="0" w:after="0"/>
        <w:jc w:val="left"/>
        <w:rPr/>
      </w:pPr>
      <w:r>
        <w:rPr/>
        <w:t>A4/wCihDtM/JE0YO6INMfJAwO4Uh2/qplEzOsnKkSgyOmECADgZmeiAh+VwQRAlBKBLThBGGkFA0Eu</w:t>
      </w:r>
    </w:p>
    <w:p>
      <w:pPr>
        <w:pStyle w:val="PreformattedText"/>
        <w:bidi w:val="0"/>
        <w:spacing w:before="0" w:after="0"/>
        <w:jc w:val="left"/>
        <w:rPr/>
      </w:pPr>
      <w:r>
        <w:rPr/>
        <w:t>J+6AubcIBBxhAJd137oBcZk7BAmVPTvsgfmkboGHugQPqQPPq7gdEDc0uwgKd/bogTMz1QPBggIEJ5</w:t>
      </w:r>
    </w:p>
    <w:p>
      <w:pPr>
        <w:pStyle w:val="PreformattedText"/>
        <w:bidi w:val="0"/>
        <w:spacing w:before="0" w:after="0"/>
        <w:jc w:val="left"/>
        <w:rPr/>
      </w:pPr>
      <w:r>
        <w:rPr/>
        <w:t>SgibIec9UEonMoGBIO6BxnM7biUDdCgfAETlAmnJQIGBj6oEHy4gdEDjBg7oGH98oCIERugIw0YQCM</w:t>
      </w:r>
    </w:p>
    <w:p>
      <w:pPr>
        <w:pStyle w:val="PreformattedText"/>
        <w:bidi w:val="0"/>
        <w:spacing w:before="0" w:after="0"/>
        <w:jc w:val="left"/>
        <w:rPr/>
      </w:pPr>
      <w:r>
        <w:rPr/>
        <w:t>NM9e6AIg/JTsENpHRSFIkpAw6ndSFMDugfJnlQG0gj1KBHV9O2QpBAy2JwgbE90BtxII+qBEkIGG5K</w:t>
      </w:r>
    </w:p>
    <w:p>
      <w:pPr>
        <w:pStyle w:val="PreformattedText"/>
        <w:bidi w:val="0"/>
        <w:spacing w:before="0" w:after="0"/>
        <w:jc w:val="left"/>
        <w:rPr/>
      </w:pPr>
      <w:r>
        <w:rPr/>
        <w:t>I2ICNwh7Nvtg90STck/qUCccHr80Ee5KCT8o7oAzKJ+Bg7nsiCJx+iAhERP1QNvIJn3QMNvZUIenvh</w:t>
      </w:r>
    </w:p>
    <w:p>
      <w:pPr>
        <w:pStyle w:val="PreformattedText"/>
        <w:bidi w:val="0"/>
        <w:spacing w:before="0" w:after="0"/>
        <w:jc w:val="left"/>
        <w:rPr/>
      </w:pPr>
      <w:r>
        <w:rPr/>
        <w:t>FhkkNKmKkNvmrBiYBPT3VdgXGGn9CnsQt3mVNDsifZILlER1gd0gN0NJgye6kQvw2YURMQEycKqBMA</w:t>
      </w:r>
    </w:p>
    <w:p>
      <w:pPr>
        <w:pStyle w:val="PreformattedText"/>
        <w:bidi w:val="0"/>
        <w:spacing w:before="0" w:after="0"/>
        <w:jc w:val="left"/>
        <w:rPr/>
      </w:pPr>
      <w:r>
        <w:rPr/>
        <w:t>VoJG4klIGmZEqIHDuWVPyoRKkKSGFEw2PmoWDAndSJWCYHdAYhriDsrT0AcRJVQBMkfuET4A+SCMbo</w:t>
      </w:r>
    </w:p>
    <w:p>
      <w:pPr>
        <w:pStyle w:val="PreformattedText"/>
        <w:bidi w:val="0"/>
        <w:spacing w:before="0" w:after="0"/>
        <w:jc w:val="left"/>
        <w:rPr/>
      </w:pPr>
      <w:r>
        <w:rPr/>
        <w:t>hIwcvX6IIartyEIZhkGNz3QSNOdggkp+mcc0oD3mFNDCB1+6gROOdkAmAfkp8B2POYGFCB9CSMjsiq</w:t>
      </w:r>
    </w:p>
    <w:p>
      <w:pPr>
        <w:pStyle w:val="PreformattedText"/>
        <w:bidi w:val="0"/>
        <w:spacing w:before="0" w:after="0"/>
        <w:jc w:val="left"/>
        <w:rPr/>
      </w:pPr>
      <w:r>
        <w:rPr/>
        <w:t>I5M4hBPQAIPspgnG0qRFUdAIQV2u5XE9OygGwBxJ6qQQ7HMIHDZLjMICxGDgIRHVdDSD90XQEyPkgA</w:t>
      </w:r>
    </w:p>
    <w:p>
      <w:pPr>
        <w:pStyle w:val="PreformattedText"/>
        <w:bidi w:val="0"/>
        <w:spacing w:before="0" w:after="0"/>
        <w:jc w:val="left"/>
        <w:rPr/>
      </w:pPr>
      <w:r>
        <w:rPr/>
        <w:t>th22yCWkZeUFqn1RBVT6Cir6+cRXtOoypSAhwMkr87j6Vq1lSLn1ZJcCrDCavFO6fy4kRlBiY5CTuc</w:t>
      </w:r>
    </w:p>
    <w:p>
      <w:pPr>
        <w:pStyle w:val="PreformattedText"/>
        <w:bidi w:val="0"/>
        <w:spacing w:before="0" w:after="0"/>
        <w:jc w:val="left"/>
        <w:rPr/>
      </w:pPr>
      <w:r>
        <w:rPr/>
        <w:t>KompOBpOLpLvZQlZsWktILS1vQqyF5nqY4SIlSNg4SFSo2o2fRIkhBm2Np0HVHf1TkEoK5catSD/Ue</w:t>
      </w:r>
    </w:p>
    <w:p>
      <w:pPr>
        <w:pStyle w:val="PreformattedText"/>
        <w:bidi w:val="0"/>
        <w:spacing w:before="0" w:after="0"/>
        <w:jc w:val="left"/>
        <w:rPr/>
      </w:pPr>
      <w:r>
        <w:rPr/>
        <w:t>iC1UaKNINJ2CDCvrEl7geUtmEFCuWvDzuYiUg1SuxzrvGATurC5ShlQAd8e6DK2gqG4a1xluMINhrV</w:t>
      </w:r>
    </w:p>
    <w:p>
      <w:pPr>
        <w:pStyle w:val="PreformattedText"/>
        <w:bidi w:val="0"/>
        <w:spacing w:before="0" w:after="0"/>
        <w:jc w:val="left"/>
        <w:rPr/>
      </w:pPr>
      <w:r>
        <w:rPr/>
        <w:t>LZtINpth25QNbuIcIJB90GSo1HOzU9QO0K+Kq/bO5y5oMYUxVDo1RtPWSCCcGSqZLRlq7ZrtfzQzqs</w:t>
      </w:r>
    </w:p>
    <w:p>
      <w:pPr>
        <w:pStyle w:val="PreformattedText"/>
        <w:bidi w:val="0"/>
        <w:spacing w:before="0" w:after="0"/>
        <w:jc w:val="left"/>
        <w:rPr/>
      </w:pPr>
      <w:r>
        <w:rPr/>
        <w:t>teVlXUbtlVjqdIRGJQaxXs61d7nFxDR1KmIrGXFy2m002epwwtcfSjXryecjmcZyVtj7Z1A8Op0RDe</w:t>
      </w:r>
    </w:p>
    <w:p>
      <w:pPr>
        <w:pStyle w:val="PreformattedText"/>
        <w:bidi w:val="0"/>
        <w:spacing w:before="0" w:after="0"/>
        <w:jc w:val="left"/>
        <w:rPr/>
      </w:pPr>
      <w:r>
        <w:rPr/>
        <w:t>UTkrVmZjwJLTzTuSpkiGU03la4PG5U/I+ffxtAs8YGugtBoDMe5UDgWgn/AOmmj19EL0uk/djyfq3x</w:t>
      </w:r>
    </w:p>
    <w:p>
      <w:pPr>
        <w:pStyle w:val="PreformattedText"/>
        <w:bidi w:val="0"/>
        <w:spacing w:before="0" w:after="0"/>
        <w:jc w:val="left"/>
        <w:rPr/>
      </w:pPr>
      <w:r>
        <w:rPr/>
        <w:t>+dzle84ADE9UA7GOqCM4PeOoQA4QD29ggKATMZHfqgkYIBhAXKC5wnbsgTo5c7IIx17IBHp+aaBtwN</w:t>
      </w:r>
    </w:p>
    <w:p>
      <w:pPr>
        <w:pStyle w:val="PreformattedText"/>
        <w:bidi w:val="0"/>
        <w:spacing w:before="0" w:after="0"/>
        <w:jc w:val="left"/>
        <w:rPr/>
      </w:pPr>
      <w:r>
        <w:rPr/>
        <w:t>0Bg4z90DtiCiCOJREV3hF4CAZ3RA2bH3ygkY7AAQEGnrkIAOJyghed0WgGnpO6gStkif1Uqn/MCT0Q</w:t>
      </w:r>
    </w:p>
    <w:p>
      <w:pPr>
        <w:pStyle w:val="PreformattedText"/>
        <w:bidi w:val="0"/>
        <w:spacing w:before="0" w:after="0"/>
        <w:jc w:val="left"/>
        <w:rPr/>
      </w:pPr>
      <w:r>
        <w:rPr/>
        <w:t>N+iB29VAQ3TQEkHI2TQE75ygaAR8uykOwg5OEIIH3RYDwZmJCARiZ/VAmkyI3QSBpiZz7IEDO8oGA7</w:t>
      </w:r>
    </w:p>
    <w:p>
      <w:pPr>
        <w:pStyle w:val="PreformattedText"/>
        <w:bidi w:val="0"/>
        <w:spacing w:before="0" w:after="0"/>
        <w:jc w:val="left"/>
        <w:rPr/>
      </w:pPr>
      <w:r>
        <w:rPr/>
        <w:t>FQETjupAwDjcKEeSGAcwpScHG6BsD3QM9xAicwo0Hp5bjCnQbm95VdBFwE7yp0E0gT1lRoNBjGFYIG</w:t>
      </w:r>
    </w:p>
    <w:p>
      <w:pPr>
        <w:pStyle w:val="PreformattedText"/>
        <w:bidi w:val="0"/>
        <w:spacing w:before="0" w:after="0"/>
        <w:jc w:val="left"/>
        <w:rPr/>
      </w:pPr>
      <w:r>
        <w:rPr/>
        <w:t>J/sq6DFodmCgYGZH6qAnAq0oJoAaVAUAKBE7r0QJuJRUYnv9ET8GaXEd0QWQcbqoYE9SrBHqUDMy5A</w:t>
      </w:r>
    </w:p>
    <w:p>
      <w:pPr>
        <w:pStyle w:val="PreformattedText"/>
        <w:bidi w:val="0"/>
        <w:spacing w:before="0" w:after="0"/>
        <w:jc w:val="left"/>
        <w:rPr/>
      </w:pPr>
      <w:r>
        <w:rPr/>
        <w:t>8bZHdAjv7IG5tuiAhmcxHdAMnmid8oCBIH+qiBtxP2U6DwR3hRIHGx7KQvdVDEgSpgGRnoVIQENz1Q</w:t>
      </w:r>
    </w:p>
    <w:p>
      <w:pPr>
        <w:pStyle w:val="PreformattedText"/>
        <w:bidi w:val="0"/>
        <w:spacing w:before="0" w:after="0"/>
        <w:jc w:val="left"/>
        <w:rPr/>
      </w:pPr>
      <w:r>
        <w:rPr/>
        <w:t>IdvZADsTmSqhAwMbxCBwJzOymBdP1SpCDIglVQf/ALuJCBASSZz0QOJziQgQAndBIzsgOkM5CmQIiN</w:t>
      </w:r>
    </w:p>
    <w:p>
      <w:pPr>
        <w:pStyle w:val="PreformattedText"/>
        <w:bidi w:val="0"/>
        <w:spacing w:before="0" w:after="0"/>
        <w:jc w:val="left"/>
        <w:rPr/>
      </w:pPr>
      <w:r>
        <w:rPr/>
        <w:t>kDDfeFAMmDM+yBcwghAmnEbqYGIEf2UBAQD7IB7lAtpQKcIGkEIHBglAhmeqBx+iBxEGSgIBAMjogQ</w:t>
      </w:r>
    </w:p>
    <w:p>
      <w:pPr>
        <w:pStyle w:val="PreformattedText"/>
        <w:bidi w:val="0"/>
        <w:spacing w:before="0" w:after="0"/>
        <w:jc w:val="left"/>
        <w:rPr/>
      </w:pPr>
      <w:r>
        <w:rPr/>
        <w:t>jrP0QOzqgnp7FXEm0lA7XdIwgX5gTMII2uAcYO6Cw3bCCIghzh1QM52MBABMzhAJmUDIBPtKBNaCYQ</w:t>
      </w:r>
    </w:p>
    <w:p>
      <w:pPr>
        <w:pStyle w:val="PreformattedText"/>
        <w:bidi w:val="0"/>
        <w:spacing w:before="0" w:after="0"/>
        <w:jc w:val="left"/>
        <w:rPr/>
      </w:pPr>
      <w:r>
        <w:rPr/>
        <w:t>EBGEDskO9u6Bp9UEfVA8gHdAupOQEDc24QO2WAxgd0BRAnE9kCBJ23QRtjmIJPzQGTBEYCAjlAm4QM</w:t>
      </w:r>
    </w:p>
    <w:p>
      <w:pPr>
        <w:pStyle w:val="PreformattedText"/>
        <w:bidi w:val="0"/>
        <w:spacing w:before="0" w:after="0"/>
        <w:jc w:val="left"/>
        <w:rPr/>
      </w:pPr>
      <w:r>
        <w:rPr/>
        <w:t>cY67oFgCTAQM0z3+iAweUxEoGIHTKAg0/bZADBBMlBJ37oFzFud0DOcTuN+qAC4EY6IDa0FAJ/NA2U</w:t>
      </w:r>
    </w:p>
    <w:p>
      <w:pPr>
        <w:pStyle w:val="PreformattedText"/>
        <w:bidi w:val="0"/>
        <w:spacing w:before="0" w:after="0"/>
        <w:jc w:val="left"/>
        <w:rPr/>
      </w:pPr>
      <w:r>
        <w:rPr/>
        <w:t>7TCH5iAN02UMD5x1U7QKmSJ7qQTWySd1AicDmSVKYKiAWkDuiTgSeoyo2hJyx8kiCncA79VIiNSXIh</w:t>
      </w:r>
    </w:p>
    <w:p>
      <w:pPr>
        <w:pStyle w:val="PreformattedText"/>
        <w:bidi w:val="0"/>
        <w:spacing w:before="0" w:after="0"/>
        <w:jc w:val="left"/>
        <w:rPr/>
      </w:pPr>
      <w:r>
        <w:rPr/>
        <w:t>IDLSZQNM9Z+iJMHGSOyAj+WZMIAYJJzJQGT9EDQDJHdA4z1QImeygIbHqFUPzYIhW+Aht+6qCbIBkK</w:t>
      </w:r>
    </w:p>
    <w:p>
      <w:pPr>
        <w:pStyle w:val="PreformattedText"/>
        <w:bidi w:val="0"/>
        <w:spacing w:before="0" w:after="0"/>
        <w:jc w:val="left"/>
        <w:rPr/>
      </w:pPr>
      <w:r>
        <w:rPr/>
        <w:t>dh3SfsoBTy4kQFMT4ATIUI8fCOoYgThAPXZA9NvM+eyuLjIIkoGeQJG590EL34yfZQK8+okqompk/d</w:t>
      </w:r>
    </w:p>
    <w:p>
      <w:pPr>
        <w:pStyle w:val="PreformattedText"/>
        <w:bidi w:val="0"/>
        <w:spacing w:before="0" w:after="0"/>
        <w:jc w:val="left"/>
        <w:rPr/>
      </w:pPr>
      <w:r>
        <w:rPr/>
        <w:t>WgPv0hSaCen9lAMCZTShiMEJ5Cb+VItAk4nr7KNJM0908iang7bK0BkjlJVhCfUSqmzDBwoDfmcU8A</w:t>
      </w:r>
    </w:p>
    <w:p>
      <w:pPr>
        <w:pStyle w:val="PreformattedText"/>
        <w:bidi w:val="0"/>
        <w:spacing w:before="0" w:after="0"/>
        <w:jc w:val="left"/>
        <w:rPr/>
      </w:pPr>
      <w:r>
        <w:rPr/>
        <w:t>hIMGfmpFdwlxkkx0QG0mcjfYKAYxsNlIkbIYYQOVKvyFx7ZlQsHDtjkboGd+itoE1oB3wVGkHJ9Jg7</w:t>
      </w:r>
    </w:p>
    <w:p>
      <w:pPr>
        <w:pStyle w:val="PreformattedText"/>
        <w:bidi w:val="0"/>
        <w:spacing w:before="0" w:after="0"/>
        <w:jc w:val="left"/>
        <w:rPr/>
      </w:pPr>
      <w:r>
        <w:rPr/>
        <w:t>90kVQhkFToWaQ5Rt9kE0enCCrWJAMIIxjMZ6oJKQklAYglAQIHyQMdieqEQ1SIyi6IO5TER7lAQdme</w:t>
      </w:r>
    </w:p>
    <w:p>
      <w:pPr>
        <w:pStyle w:val="PreformattedText"/>
        <w:bidi w:val="0"/>
        <w:spacing w:before="0" w:after="0"/>
        <w:jc w:val="left"/>
        <w:rPr/>
      </w:pPr>
      <w:r>
        <w:rPr/>
        <w:t>qCSm2T1+iCw0Ad/dAFQgzEwcIh9eda04WtCo8uBc5fncfRsFav5Ce57Kw1zXGc96Y/VBjXtLWkDJKp</w:t>
      </w:r>
    </w:p>
    <w:p>
      <w:pPr>
        <w:pStyle w:val="PreformattedText"/>
        <w:bidi w:val="0"/>
        <w:spacing w:before="0" w:after="0"/>
        <w:jc w:val="left"/>
        <w:rPr/>
      </w:pPr>
      <w:r>
        <w:rPr/>
        <w:t>sSW7BRaXVc/91RKLjKxc0w2G9FbYNroB9W/QdE2No4Q5g2qwD0mFIzL6LOc9xvKkRm4NOr6RtgBBPf</w:t>
      </w:r>
    </w:p>
    <w:p>
      <w:pPr>
        <w:pStyle w:val="PreformattedText"/>
        <w:bidi w:val="0"/>
        <w:spacing w:before="0" w:after="0"/>
        <w:jc w:val="left"/>
        <w:rPr/>
      </w:pPr>
      <w:r>
        <w:rPr/>
        <w:t>U3OoN5pDiNygxdSnRoUHh75cWjYSgwFzWc6k4MBDc5hIMU5hb6nEd8KxtExx58d0Rtl6Lns5Sd9kSz</w:t>
      </w:r>
    </w:p>
    <w:p>
      <w:pPr>
        <w:pStyle w:val="PreformattedText"/>
        <w:bidi w:val="0"/>
        <w:spacing w:before="0" w:after="0"/>
        <w:jc w:val="left"/>
        <w:rPr/>
      </w:pPr>
      <w:r>
        <w:rPr/>
        <w:t>NpTZU9TniUGRpiCWtMlBZZUFNo5gRG6viqu2DwWuqA7iFMVQ6TSNXWHGYaAqZLRktSYfKInlzB91n8</w:t>
      </w:r>
    </w:p>
    <w:p>
      <w:pPr>
        <w:pStyle w:val="PreformattedText"/>
        <w:bidi w:val="0"/>
        <w:spacing w:before="0" w:after="0"/>
        <w:jc w:val="left"/>
        <w:rPr/>
      </w:pPr>
      <w:r>
        <w:rPr/>
        <w:t>rKVJlJhJkOcBO6gYW7u69QVGuAYycAJEVhbq3t7al5lSoS5xnlC2x9M6wtevRLj5VMkRuVtj7UVK1R</w:t>
      </w:r>
    </w:p>
    <w:p>
      <w:pPr>
        <w:pStyle w:val="PreformattedText"/>
        <w:bidi w:val="0"/>
        <w:spacing w:before="0" w:after="0"/>
        <w:jc w:val="left"/>
        <w:rPr/>
      </w:pPr>
      <w:r>
        <w:rPr/>
        <w:t>zQ0O9Q6hasyc1vMGt2KtEMlYAsDQnyPBnxy0izxOtXnM2/8AcqER5x0MlvFNCcAtXo9LdZMuX9W/XG</w:t>
      </w:r>
    </w:p>
    <w:p>
      <w:pPr>
        <w:pStyle w:val="PreformattedText"/>
        <w:bidi w:val="0"/>
        <w:spacing w:before="0" w:after="0"/>
        <w:jc w:val="left"/>
        <w:rPr/>
      </w:pPr>
      <w:r>
        <w:rPr/>
        <w:t>Dhe9Lt520YdIIClaGB6kkdNt0EZqYLYxvhAOYcJ9JQO2ZI3KCVo5RJQOwjJEEdkDO7IBEkTv7KYGOJ</w:t>
      </w:r>
    </w:p>
    <w:p>
      <w:pPr>
        <w:pStyle w:val="PreformattedText"/>
        <w:bidi w:val="0"/>
        <w:spacing w:before="0" w:after="0"/>
        <w:jc w:val="left"/>
        <w:rPr/>
      </w:pPr>
      <w:r>
        <w:rPr/>
        <w:t>M/RTsEw4OFGw4OUBtJEglEBc4ZUGkT3Tk4RM8AaZPsidC5u2EQJogoJQMk/9FADxhBWqENJRaBHQoJ</w:t>
      </w:r>
    </w:p>
    <w:p>
      <w:pPr>
        <w:pStyle w:val="PreformattedText"/>
        <w:bidi w:val="0"/>
        <w:spacing w:before="0" w:after="0"/>
        <w:jc w:val="left"/>
        <w:rPr/>
      </w:pPr>
      <w:r>
        <w:rPr/>
        <w:t>GuLhuiommGwfogToBgIHYYJ6ygTmwfZAMQDCASSZRMA1xCBM6dUIkZHUokzp7oBIgIjYD6T/ohtK0Y</w:t>
      </w:r>
    </w:p>
    <w:p>
      <w:pPr>
        <w:pStyle w:val="PreformattedText"/>
        <w:bidi w:val="0"/>
        <w:spacing w:before="0" w:after="0"/>
        <w:jc w:val="left"/>
        <w:rPr/>
      </w:pPr>
      <w:r>
        <w:rPr/>
        <w:t>iYKGzsOI3VdJEOoGUgEnlBk/ZWDNMgmICBmkgyRKBhmT06IBmZ/dAqmGdJUAmbeyAYyYzBUeQ8+yQM</w:t>
      </w:r>
    </w:p>
    <w:p>
      <w:pPr>
        <w:pStyle w:val="PreformattedText"/>
        <w:bidi w:val="0"/>
        <w:spacing w:before="0" w:after="0"/>
        <w:jc w:val="left"/>
        <w:rPr/>
      </w:pPr>
      <w:r>
        <w:rPr/>
        <w:t>3uoDmO+UlRAFpkqyRTDfdRsRgT/qoBgR8kDh3p223lA8zlABaDPQIgLRM7Igi2ZM/NAzZMxPyQPgZk</w:t>
      </w:r>
    </w:p>
    <w:p>
      <w:pPr>
        <w:pStyle w:val="PreformattedText"/>
        <w:bidi w:val="0"/>
        <w:spacing w:before="0" w:after="0"/>
        <w:jc w:val="left"/>
        <w:rPr/>
      </w:pPr>
      <w:r>
        <w:rPr/>
        <w:t>hAwnO0eyBDMxgoGDYPyQEYjsgY5M/ugYHEICGQZ2QCcOGfqgIAwfsogYE5G4CkED7wogUYM4KkOfy+</w:t>
      </w:r>
    </w:p>
    <w:p>
      <w:pPr>
        <w:pStyle w:val="PreformattedText"/>
        <w:bidi w:val="0"/>
        <w:spacing w:before="0" w:after="0"/>
        <w:jc w:val="left"/>
        <w:rPr/>
      </w:pPr>
      <w:r>
        <w:rPr/>
        <w:t>6oAJzsrQAI7wpBNcS3ogRJkzugA/KFQJnpBj7oCBIBQPMjPXYKQJxjvuYUBupKB9xE/JATcyJMgIBj</w:t>
      </w:r>
    </w:p>
    <w:p>
      <w:pPr>
        <w:pStyle w:val="PreformattedText"/>
        <w:bidi w:val="0"/>
        <w:spacing w:before="0" w:after="0"/>
        <w:jc w:val="left"/>
        <w:rPr/>
      </w:pPr>
      <w:r>
        <w:rPr/>
        <w:t>fuEElM4/uglZM9grQNmf7qAuvQ9pUB3IQhuiTg4UxBbyVHkNEA/upDEQoDT2+6Bt9/sgcbFAxgb9UD</w:t>
      </w:r>
    </w:p>
    <w:p>
      <w:pPr>
        <w:pStyle w:val="PreformattedText"/>
        <w:bidi w:val="0"/>
        <w:spacing w:before="0" w:after="0"/>
        <w:jc w:val="left"/>
        <w:rPr/>
      </w:pPr>
      <w:r>
        <w:rPr/>
        <w:t>7jsgfYHqgQwJQkFHYoGA3wgcgTMlA7djMoJWEtHc91cGHHrn5IHY78yB5BBA2QQgR1QWaUxM7IBM5M</w:t>
      </w:r>
    </w:p>
    <w:p>
      <w:pPr>
        <w:pStyle w:val="PreformattedText"/>
        <w:bidi w:val="0"/>
        <w:spacing w:before="0" w:after="0"/>
        <w:jc w:val="left"/>
        <w:rPr/>
      </w:pPr>
      <w:r>
        <w:rPr/>
        <w:t>boAndAAIEk4jKAMmSgXQoEdkDUwEBGcoB5okThA423hAhiUCByUDzIHsgfdA4IE9T0ygQME/JBG7Dk</w:t>
      </w:r>
    </w:p>
    <w:p>
      <w:pPr>
        <w:pStyle w:val="PreformattedText"/>
        <w:bidi w:val="0"/>
        <w:spacing w:before="0" w:after="0"/>
        <w:jc w:val="left"/>
        <w:rPr/>
      </w:pPr>
      <w:r>
        <w:rPr/>
        <w:t>B8xGAEDtEj3CB2nBxlAi7KBRMoGiASEBB5HugcEuA6AIHiSYlAMEHtCAwSAScklA8S2SgAOJwAgaYB</w:t>
      </w:r>
    </w:p>
    <w:p>
      <w:pPr>
        <w:pStyle w:val="PreformattedText"/>
        <w:bidi w:val="0"/>
        <w:spacing w:before="0" w:after="0"/>
        <w:jc w:val="left"/>
        <w:rPr/>
      </w:pPr>
      <w:r>
        <w:rPr/>
        <w:t>gT7IEJIkYKAQ0zP3Q2kHqBgmUAtw3IQNESCrg2ugIE4RmN+qCOgeWo4AKBMGu3MBNBOcD0lNAQCwHO</w:t>
      </w:r>
    </w:p>
    <w:p>
      <w:pPr>
        <w:pStyle w:val="PreformattedText"/>
        <w:bidi w:val="0"/>
        <w:spacing w:before="0" w:after="0"/>
        <w:jc w:val="left"/>
        <w:rPr/>
      </w:pPr>
      <w:r>
        <w:rPr/>
        <w:t>VIiPVBJSMNcNxugRPqI2QICAfbqgXN6ZnHVAw9J/ugecZQPCBNOIjKBoznoo8hTHX6qoQzOVOw/Nyz</w:t>
      </w:r>
    </w:p>
    <w:p>
      <w:pPr>
        <w:pStyle w:val="PreformattedText"/>
        <w:bidi w:val="0"/>
        <w:spacing w:before="0" w:after="0"/>
        <w:jc w:val="left"/>
        <w:rPr/>
      </w:pPr>
      <w:r>
        <w:rPr/>
        <w:t>2CgGHYEDB7oFJGT3QMXY2kJradQJdg5wOyIRuMiRAHZCDa6YlT4TpJRZkqYhYa3GD9FIjeYn9ggrvq</w:t>
      </w:r>
    </w:p>
    <w:p>
      <w:pPr>
        <w:pStyle w:val="PreformattedText"/>
        <w:bidi w:val="0"/>
        <w:spacing w:before="0" w:after="0"/>
        <w:jc w:val="left"/>
        <w:rPr/>
      </w:pPr>
      <w:r>
        <w:rPr/>
        <w:t>cwgII4zvJ7BRoTs2942Cih8Rk/RNp2TTvvhNmhAwDjdTFdEHQIUo0QdAMKNLAJEkH9VKSaRGVCEzTj</w:t>
      </w:r>
    </w:p>
    <w:p>
      <w:pPr>
        <w:pStyle w:val="PreformattedText"/>
        <w:bidi w:val="0"/>
        <w:spacing w:before="0" w:after="0"/>
        <w:jc w:val="left"/>
        <w:rPr/>
      </w:pPr>
      <w:r>
        <w:rPr/>
        <w:t>dSCJwUERyDmECHt/5oBaZcQVGhJs0qRUe6HGOiCSmQc7T3QSMMlxQSNjbugROMdEURkkFEymBwRskT</w:t>
      </w:r>
    </w:p>
    <w:p>
      <w:pPr>
        <w:pStyle w:val="PreformattedText"/>
        <w:bidi w:val="0"/>
        <w:spacing w:before="0" w:after="0"/>
        <w:jc w:val="left"/>
        <w:rPr/>
      </w:pPr>
      <w:r>
        <w:rPr/>
        <w:t>sImT1VvKNpGDt9VBsRZOyRCDkmoYJGVIt0gAAIzCB3GBv8oQV6hn6dUEZ9MneUE1DDSScoCbhA4E77</w:t>
      </w:r>
    </w:p>
    <w:p>
      <w:pPr>
        <w:pStyle w:val="PreformattedText"/>
        <w:bidi w:val="0"/>
        <w:spacing w:before="0" w:after="0"/>
        <w:jc w:val="left"/>
        <w:rPr/>
      </w:pPr>
      <w:r>
        <w:rPr/>
        <w:t>ImQj17juhIheeaZRZXc/qgmpMDxhBYYyJMSgN7uVhHLnugrueRMQPZEPr5xPReylJrSOy/O4+jYW2f</w:t>
      </w:r>
    </w:p>
    <w:p>
      <w:pPr>
        <w:pStyle w:val="PreformattedText"/>
        <w:bidi w:val="0"/>
        <w:spacing w:before="0" w:after="0"/>
        <w:jc w:val="left"/>
        <w:rPr/>
      </w:pPr>
      <w:r>
        <w:rPr/>
        <w:t>QptDnepwwrDW9eui+7IpNwOsIKDGRSc5xgnZUAMe6sXQMA7kKJBep1Q1kO32kK2g5pD805wmhtXCN0</w:t>
      </w:r>
    </w:p>
    <w:p>
      <w:pPr>
        <w:pStyle w:val="PreformattedText"/>
        <w:bidi w:val="0"/>
        <w:spacing w:before="0" w:after="0"/>
        <w:jc w:val="left"/>
        <w:rPr/>
      </w:pPr>
      <w:r>
        <w:rPr/>
        <w:t>4UqreWfdBnDBLicFWFVzQ1we18lrgYQXtQ1NlS25Qwl8dQg191u6qCQZJQUblr6THNdED2SDX6lRtS</w:t>
      </w:r>
    </w:p>
    <w:p>
      <w:pPr>
        <w:pStyle w:val="PreformattedText"/>
        <w:bidi w:val="0"/>
        <w:spacing w:before="0" w:after="0"/>
        <w:jc w:val="left"/>
        <w:rPr/>
      </w:pPr>
      <w:r>
        <w:rPr/>
        <w:t>sRIDQVZUVs0NqSMwdkNMqDLxJjEiUTF6zZ5rwZ5mjp3RLP2x5c8vLJQHdVWYpyJ9irz0quaZT5aTzI</w:t>
      </w:r>
    </w:p>
    <w:p>
      <w:pPr>
        <w:pStyle w:val="PreformattedText"/>
        <w:bidi w:val="0"/>
        <w:spacing w:before="0" w:after="0"/>
        <w:jc w:val="left"/>
        <w:rPr/>
      </w:pPr>
      <w:r>
        <w:rPr/>
        <w:t>I91M8K6SaZTjU3v5oxiFTJaL9fy7iWvI36rNZia9l5LnOYQ2N4O6gYLUblz6sQC05JSIrHVqVO53bP</w:t>
      </w:r>
    </w:p>
    <w:p>
      <w:pPr>
        <w:pStyle w:val="PreformattedText"/>
        <w:bidi w:val="0"/>
        <w:spacing w:before="0" w:after="0"/>
        <w:jc w:val="left"/>
        <w:rPr/>
      </w:pPr>
      <w:r>
        <w:rPr/>
        <w:t>zzC3x9KMHqds+zl4nl6ALTH2zqKlQDrYVahj2PVbMwhwfT5juMYVohb0uoalYh2w6nqmh4c+PG15PE</w:t>
      </w:r>
    </w:p>
    <w:p>
      <w:pPr>
        <w:pStyle w:val="PreformattedText"/>
        <w:bidi w:val="0"/>
        <w:spacing w:before="0" w:after="0"/>
        <w:jc w:val="left"/>
        <w:rPr/>
      </w:pPr>
      <w:r>
        <w:rPr/>
        <w:t>LTHf56BhQh5i0o8nE1iSd8SvQ6X9mPL6roNbJI/Ve9i85EOsZ+as0no3N6XdUQAxiR9UIAGTHbYonQ</w:t>
      </w:r>
    </w:p>
    <w:p>
      <w:pPr>
        <w:pStyle w:val="PreformattedText"/>
        <w:bidi w:val="0"/>
        <w:spacing w:before="0" w:after="0"/>
        <w:jc w:val="left"/>
        <w:rPr/>
      </w:pPr>
      <w:r>
        <w:rPr/>
        <w:t>mGH4x3RCV2Wkk/dAzXwDIiTugdxIjO6AGZEifeUDOgmAPqgQJgg7oCmTugJp3xIHVNhb5CCMjfugjm</w:t>
      </w:r>
    </w:p>
    <w:p>
      <w:pPr>
        <w:pStyle w:val="PreformattedText"/>
        <w:bidi w:val="0"/>
        <w:spacing w:before="0" w:after="0"/>
        <w:jc w:val="left"/>
        <w:rPr/>
      </w:pPr>
      <w:r>
        <w:rPr/>
        <w:t>DlFtnA3M790VEwgT3QEDPXHZAiQJQQOg9UTs2RIkKNmztxEu6qUCgHMdUBNzuPqgduTCBzk56dkDTO</w:t>
      </w:r>
    </w:p>
    <w:p>
      <w:pPr>
        <w:pStyle w:val="PreformattedText"/>
        <w:bidi w:val="0"/>
        <w:spacing w:before="0" w:after="0"/>
        <w:jc w:val="left"/>
        <w:rPr/>
      </w:pPr>
      <w:r>
        <w:rPr/>
        <w:t>NggCoTt09kAHYjqgZox1H0QgmCM4RY8jYBADpIMSB3RGgg590NJJAwcoaIfPqiTg/m90C6HEz36KAx</w:t>
      </w:r>
    </w:p>
    <w:p>
      <w:pPr>
        <w:pStyle w:val="PreformattedText"/>
        <w:bidi w:val="0"/>
        <w:spacing w:before="0" w:after="0"/>
        <w:jc w:val="left"/>
        <w:rPr/>
      </w:pPr>
      <w:r>
        <w:rPr/>
        <w:t>ceVw3UgQ7mEQgYl2YKBAS33QJwBAkBAdM4gZCjYED1HG+cquwgJMSiNnbueiGzHdCBLsmFeJMTLT7K</w:t>
      </w:r>
    </w:p>
    <w:p>
      <w:pPr>
        <w:pStyle w:val="PreformattedText"/>
        <w:bidi w:val="0"/>
        <w:spacing w:before="0" w:after="0"/>
        <w:jc w:val="left"/>
        <w:rPr/>
      </w:pPr>
      <w:r>
        <w:rPr/>
        <w:t>gYYz90RsRMExt3Q2YOIPdEw89JQMDPWR2UIpm79gpQfvH2QBMx0KBy79t0DDDUDOdEygW07x3QIH3g</w:t>
      </w:r>
    </w:p>
    <w:p>
      <w:pPr>
        <w:pStyle w:val="PreformattedText"/>
        <w:bidi w:val="0"/>
        <w:spacing w:before="0" w:after="0"/>
        <w:jc w:val="left"/>
        <w:rPr/>
      </w:pPr>
      <w:r>
        <w:rPr/>
        <w:t>IETB/ugQPqyIhAmmJBQCXZ2ygkb+UgBRAwO+FIcENUBc2I7+yfAcGWYEwo0Iy6TtBCmBokRupDsAAI</w:t>
      </w:r>
    </w:p>
    <w:p>
      <w:pPr>
        <w:pStyle w:val="PreformattedText"/>
        <w:bidi w:val="0"/>
        <w:spacing w:before="0" w:after="0"/>
        <w:jc w:val="left"/>
        <w:rPr/>
      </w:pPr>
      <w:r>
        <w:rPr/>
        <w:t>+qBDqDj3QDMyPf7qgZnugeYJlAQJwgExOd0DB25mUCggIJGiPmgY5BHXqgJhyf7oJG8sb5UwFugcZO</w:t>
      </w:r>
    </w:p>
    <w:p>
      <w:pPr>
        <w:pStyle w:val="PreformattedText"/>
        <w:bidi w:val="0"/>
        <w:spacing w:before="0" w:after="0"/>
        <w:jc w:val="left"/>
        <w:rPr/>
      </w:pPr>
      <w:r>
        <w:rPr/>
        <w:t>YHvCgINEZ3QNygT6ggcA/NSHYeSRvHdTsC4z0UADI3UBA5x0QIbdkDEZnogUSgQ7wgMCQeyBswR36I</w:t>
      </w:r>
    </w:p>
    <w:p>
      <w:pPr>
        <w:pStyle w:val="PreformattedText"/>
        <w:bidi w:val="0"/>
        <w:spacing w:before="0" w:after="0"/>
        <w:jc w:val="left"/>
        <w:rPr/>
      </w:pPr>
      <w:r>
        <w:rPr/>
        <w:t>scCOqKiaIOSgJmxnJVoCAxkJoOxxDTGZwpBsx2wgdhDjHVA4IGRIO2UETjDiJ+qjYlpHedkBOaSCei</w:t>
      </w:r>
    </w:p>
    <w:p>
      <w:pPr>
        <w:pStyle w:val="PreformattedText"/>
        <w:bidi w:val="0"/>
        <w:spacing w:before="0" w:after="0"/>
        <w:jc w:val="left"/>
        <w:rPr/>
      </w:pPr>
      <w:r>
        <w:rPr/>
        <w:t>kRvOM4KCMuBGyjYYmdlIcNMkHogeMHpCBhGcIFyy2TgIBIE7qNhNMzIn3Ugx/wBQgadxH1QDmc7ICL</w:t>
      </w:r>
    </w:p>
    <w:p>
      <w:pPr>
        <w:pStyle w:val="PreformattedText"/>
        <w:bidi w:val="0"/>
        <w:spacing w:before="0" w:after="0"/>
        <w:jc w:val="left"/>
        <w:rPr/>
      </w:pPr>
      <w:r>
        <w:rPr/>
        <w:t>gd/kgQPsgIZlBE71OdCA2vPLCAgYxKBwAZQO0f+aBDqAI9ygdogHr8kDCROMIHkQgcEtBwDKAJl28o</w:t>
      </w:r>
    </w:p>
    <w:p>
      <w:pPr>
        <w:pStyle w:val="PreformattedText"/>
        <w:bidi w:val="0"/>
        <w:spacing w:before="0" w:after="0"/>
        <w:jc w:val="left"/>
        <w:rPr/>
      </w:pPr>
      <w:r>
        <w:rPr/>
        <w:t>Db+U5wgeR12QAx/LIQNzHsgUkR1QOJz+yB2c0QoD5EiMKQLAHnIyFMDhxmICnYVR0N6qTSKk4CpMKB</w:t>
      </w:r>
    </w:p>
    <w:p>
      <w:pPr>
        <w:pStyle w:val="PreformattedText"/>
        <w:bidi w:val="0"/>
        <w:spacing w:before="0" w:after="0"/>
        <w:jc w:val="left"/>
        <w:rPr/>
      </w:pPr>
      <w:r>
        <w:rPr/>
        <w:t>OXDInKeTRMyOieQ3KQ0/upEe0zsgen1nb2QKRP+qB+aQfdA0wNj2KBmjYA4QFy8wOfsgcTG/8AqgeY</w:t>
      </w:r>
    </w:p>
    <w:p>
      <w:pPr>
        <w:pStyle w:val="PreformattedText"/>
        <w:bidi w:val="0"/>
        <w:spacing w:before="0" w:after="0"/>
        <w:jc w:val="left"/>
        <w:rPr/>
      </w:pPr>
      <w:r>
        <w:rPr/>
        <w:t>G/zQMHCI3QAXe2FGghgTOeigSAAklICa4CR1TQRgxOQkCbnm2U6W+Eb5Aj+yjSqIv5nJoiZrSR0U6T</w:t>
      </w:r>
    </w:p>
    <w:p>
      <w:pPr>
        <w:pStyle w:val="PreformattedText"/>
        <w:bidi w:val="0"/>
        <w:spacing w:before="0" w:after="0"/>
        <w:jc w:val="left"/>
        <w:rPr/>
      </w:pPr>
      <w:r>
        <w:rPr/>
        <w:t>tYotx7pEDJ9JjJUiBx9uqjYru9Ue6QOwewBUSidmAY3U0CcOwZVUyCbAnOeyJEcd1aKmmMSkoEu5Sp</w:t>
      </w:r>
    </w:p>
    <w:p>
      <w:pPr>
        <w:pStyle w:val="PreformattedText"/>
        <w:bidi w:val="0"/>
        <w:spacing w:before="0" w:after="0"/>
        <w:jc w:val="left"/>
        <w:rPr/>
      </w:pPr>
      <w:r>
        <w:rPr/>
        <w:t>A9lG0+xN+6jaNJG7D2VgTjIPRBGXA4VaHkAZEpsDTgkk5UzyGquwQJQQgwYiSpBtAziDKCYZ2U+AQM</w:t>
      </w:r>
    </w:p>
    <w:p>
      <w:pPr>
        <w:pStyle w:val="PreformattedText"/>
        <w:bidi w:val="0"/>
        <w:spacing w:before="0" w:after="0"/>
        <w:jc w:val="left"/>
        <w:rPr/>
      </w:pPr>
      <w:r>
        <w:rPr/>
        <w:t>T1UBcoJE4RQDpBOxQMck4z0KsGZtjB7ICY4SJwmwnHnBzsganBIzEILInJQA8QJ7IIHHHdBHMx+yCe</w:t>
      </w:r>
    </w:p>
    <w:p>
      <w:pPr>
        <w:pStyle w:val="PreformattedText"/>
        <w:bidi w:val="0"/>
        <w:spacing w:before="0" w:after="0"/>
        <w:jc w:val="left"/>
        <w:rPr/>
      </w:pPr>
      <w:r>
        <w:rPr/>
        <w:t>iRynP6IHBnYIJGjB/dFoExB3QV3uwRG/6IlBUwMYTYt2kFpJhELQcB7FFQPMmO/ZBWqY6IPrjr/Oa3</w:t>
      </w:r>
    </w:p>
    <w:p>
      <w:pPr>
        <w:pStyle w:val="PreformattedText"/>
        <w:bidi w:val="0"/>
        <w:spacing w:before="0" w:after="0"/>
        <w:jc w:val="left"/>
        <w:rPr/>
      </w:pPr>
      <w:r>
        <w:rPr/>
        <w:t>rceWcBfncfSsZTtAWh7DOchWGB1qoDcQAWFBjGtc8jncfYKKDaz1kTgKoshoGXmQB0VxPTe1zoacQg</w:t>
      </w:r>
    </w:p>
    <w:p>
      <w:pPr>
        <w:pStyle w:val="PreformattedText"/>
        <w:bidi w:val="0"/>
        <w:spacing w:before="0" w:after="0"/>
        <w:jc w:val="left"/>
        <w:rPr/>
      </w:pPr>
      <w:r>
        <w:rPr/>
        <w:t>2fhGq6myuyAMblBleadyXdoQMG8jnCDnIQPVqCiyXkCeiCO1HmOwRy9oQYbiOsynNNoIiZKKtQaZD5</w:t>
      </w:r>
    </w:p>
    <w:p>
      <w:pPr>
        <w:pStyle w:val="PreformattedText"/>
        <w:bidi w:val="0"/>
        <w:spacing w:before="0" w:after="0"/>
        <w:jc w:val="left"/>
        <w:rPr/>
      </w:pPr>
      <w:r>
        <w:rPr/>
        <w:t>+6sLVJsPaGA56lFoyQaWOHO8Z6IMtYGmabYJInMBBmC/0Ngw0II6NF9a4J5IHcq0VZyk0UKHljLpyY</w:t>
      </w:r>
    </w:p>
    <w:p>
      <w:pPr>
        <w:pStyle w:val="PreformattedText"/>
        <w:bidi w:val="0"/>
        <w:spacing w:before="0" w:after="0"/>
        <w:jc w:val="left"/>
        <w:rPr/>
      </w:pPr>
      <w:r>
        <w:rPr/>
        <w:t>Vg1uTS1JgkEOxyhUpFy6pfhnkuENjAVE/Kkaoex7MH3ValrerWnLSc/lJPVIisVaVnW4e0AEuOxW+P</w:t>
      </w:r>
    </w:p>
    <w:p>
      <w:pPr>
        <w:pStyle w:val="PreformattedText"/>
        <w:bidi w:val="0"/>
        <w:spacing w:before="0" w:after="0"/>
        <w:jc w:val="left"/>
        <w:rPr/>
      </w:pPr>
      <w:r>
        <w:rPr/>
        <w:t>pRU1IiqxziS5257LTH2zrFVXGq3lOAOi6NMz0mgAicHupQtaUz/fQf6R3QeLfj6pxxnoz4H/BOR81V</w:t>
      </w:r>
    </w:p>
    <w:p>
      <w:pPr>
        <w:pStyle w:val="PreformattedText"/>
        <w:bidi w:val="0"/>
        <w:spacing w:before="0" w:after="0"/>
        <w:jc w:val="left"/>
        <w:rPr/>
      </w:pPr>
      <w:r>
        <w:rPr/>
        <w:t>Dybau5OILF3Tnhd/S382fJ+ro1XJ+i97F5iECAVdpPRQYIBnCIQug7fREw4OIP8A5Ik7TJ3lEUTyIR</w:t>
      </w:r>
    </w:p>
    <w:p>
      <w:pPr>
        <w:pStyle w:val="PreformattedText"/>
        <w:bidi w:val="0"/>
        <w:spacing w:before="0" w:after="0"/>
        <w:jc w:val="left"/>
        <w:rPr/>
      </w:pPr>
      <w:r>
        <w:rPr/>
        <w:t>BmGR79kBE+kz9EDNzgoESD9kAgyCQMjqkDh0wQEBNMh3ugIHHf5oAcd0EZA+iASD3+iAmu5vogJuJ7</w:t>
      </w:r>
    </w:p>
    <w:p>
      <w:pPr>
        <w:pStyle w:val="PreformattedText"/>
        <w:bidi w:val="0"/>
        <w:spacing w:before="0" w:after="0"/>
        <w:jc w:val="left"/>
        <w:rPr/>
      </w:pPr>
      <w:r>
        <w:rPr/>
        <w:t>IHcJBI2QREfQoIwMuj7oCbA90BAoCEDAKB275PyQFGEAbY2QA4oAJ6DZAmn36oQQ5pjln2RYgSQdpQ</w:t>
      </w:r>
    </w:p>
    <w:p>
      <w:pPr>
        <w:pStyle w:val="PreformattedText"/>
        <w:bidi w:val="0"/>
        <w:spacing w:before="0" w:after="0"/>
        <w:jc w:val="left"/>
        <w:rPr/>
      </w:pPr>
      <w:r>
        <w:rPr/>
        <w:t>IkQRO6CMAT8upQEBLDnqgdhEe6CQOHUoB7nooAnY5UiOYcOkICBk+xQIHP+iBEg4lATIaMFRoLm3zs</w:t>
      </w:r>
    </w:p>
    <w:p>
      <w:pPr>
        <w:pStyle w:val="PreformattedText"/>
        <w:bidi w:val="0"/>
        <w:spacing w:before="0" w:after="0"/>
        <w:jc w:val="left"/>
        <w:rPr/>
      </w:pPr>
      <w:r>
        <w:rPr/>
        <w:t>qgZiYCI0IE+yGidBiUPgMACZRM9AOS71RhSilTc0tycqEH5gdvsgQHZEynkjrKGwgyDGEQYST1QORg</w:t>
      </w:r>
    </w:p>
    <w:p>
      <w:pPr>
        <w:pStyle w:val="PreformattedText"/>
        <w:bidi w:val="0"/>
        <w:spacing w:before="0" w:after="0"/>
        <w:jc w:val="left"/>
        <w:rPr/>
      </w:pPr>
      <w:r>
        <w:rPr/>
        <w:t>gfdA2M5ygaZ6+yB+ZrRnMoBdk/JAg6N5hAzcnMoH5ZJknCBiR0+WUBA9MIGgA9kCncoCbkSgadygfv</w:t>
      </w:r>
    </w:p>
    <w:p>
      <w:pPr>
        <w:pStyle w:val="PreformattedText"/>
        <w:bidi w:val="0"/>
        <w:spacing w:before="0" w:after="0"/>
        <w:jc w:val="left"/>
        <w:rPr/>
      </w:pPr>
      <w:r>
        <w:rPr/>
        <w:t>n2QM0kbFIGc8ZkgH90DHY9kCBx3ncqNkM48wJjKbToM8rTuoRom7HsoDjIJn6IFzYn9ECBDigQMbn7</w:t>
      </w:r>
    </w:p>
    <w:p>
      <w:pPr>
        <w:pStyle w:val="PreformattedText"/>
        <w:bidi w:val="0"/>
        <w:spacing w:before="0" w:after="0"/>
        <w:jc w:val="left"/>
        <w:rPr/>
      </w:pPr>
      <w:r>
        <w:rPr/>
        <w:t>IEDjugkbkEkoETg+3VALMz2KCXEoQbMT1KAgDnOUDOEIBhATSe+EDkxkZ7oBd1EoA6ZPyQMwwDn6oD</w:t>
      </w:r>
    </w:p>
    <w:p>
      <w:pPr>
        <w:pStyle w:val="PreformattedText"/>
        <w:bidi w:val="0"/>
        <w:spacing w:before="0" w:after="0"/>
        <w:jc w:val="left"/>
        <w:rPr/>
      </w:pPr>
      <w:r>
        <w:rPr/>
        <w:t>bG6AXHlQJv6oCa707SgTfdAsEklFjjGB90VEM9UDjrlWgKcb+ykO3AQPM4lAmIDJwOqCFxIcdo7Kol</w:t>
      </w:r>
    </w:p>
    <w:p>
      <w:pPr>
        <w:pStyle w:val="PreformattedText"/>
        <w:bidi w:val="0"/>
        <w:spacing w:before="0" w:after="0"/>
        <w:jc w:val="left"/>
        <w:rPr/>
      </w:pPr>
      <w:r>
        <w:rPr/>
        <w:t>oHBJKmCQk7dFIje6cjKCPvKgMMbKIJGkAGd/dWD84gjogj2JghAWeUgoIiZVQs5yrAwIGTCBTjOEDE</w:t>
      </w:r>
    </w:p>
    <w:p>
      <w:pPr>
        <w:pStyle w:val="PreformattedText"/>
        <w:bidi w:val="0"/>
        <w:spacing w:before="0" w:after="0"/>
        <w:jc w:val="left"/>
        <w:rPr/>
      </w:pPr>
      <w:r>
        <w:rPr/>
        <w:t>4/1QIOkb43QLmjM5QO3JOUDPaG5HfugNhHLCAnOa6MQeyAQTB/1QO5xAygJpEIGFTthAQf8A+aBNJy</w:t>
      </w:r>
    </w:p>
    <w:p>
      <w:pPr>
        <w:pStyle w:val="PreformattedText"/>
        <w:bidi w:val="0"/>
        <w:spacing w:before="0" w:after="0"/>
        <w:jc w:val="left"/>
        <w:rPr/>
      </w:pPr>
      <w:r>
        <w:rPr/>
        <w:t>TAQRucBzDbtJQPTIIMboJQwhkyPkgEkiYIPdADXd9vZAY9QOYCBsgkdUCnHqH2QEw8o3mUASZx1Uhu</w:t>
      </w:r>
    </w:p>
    <w:p>
      <w:pPr>
        <w:pStyle w:val="PreformattedText"/>
        <w:bidi w:val="0"/>
        <w:spacing w:before="0" w:after="0"/>
        <w:jc w:val="left"/>
        <w:rPr/>
      </w:pPr>
      <w:r>
        <w:rPr/>
        <w:t>aTHVQDY4gnmhAzzk52CtEz0h5iM91FQlxuHH7KU/AmnbKIIknHZSI3Yn9ECpkjKAtxkIEdvdAwyTug</w:t>
      </w:r>
    </w:p>
    <w:p>
      <w:pPr>
        <w:pStyle w:val="PreformattedText"/>
        <w:bidi w:val="0"/>
        <w:spacing w:before="0" w:after="0"/>
        <w:jc w:val="left"/>
        <w:rPr/>
      </w:pPr>
      <w:r>
        <w:rPr/>
        <w:t>Zo5SR+qBwY2ygIGJ6qA2esKQxdBjdAx2yQgTZz1IQGIIgKug4gHfIUgoJO+ygM3JcMwCpT8In7lSj4</w:t>
      </w:r>
    </w:p>
    <w:p>
      <w:pPr>
        <w:pStyle w:val="PreformattedText"/>
        <w:bidi w:val="0"/>
        <w:spacing w:before="0" w:after="0"/>
        <w:jc w:val="left"/>
        <w:rPr/>
      </w:pPr>
      <w:r>
        <w:rPr/>
        <w:t>M0Znp7oJmMGcoLDNj1KBAEg5QQxk5lVorVCOYhTBJQE77qsExcBICsAnOyqtBNIg9URRcxMqZdoIBs</w:t>
      </w:r>
    </w:p>
    <w:p>
      <w:pPr>
        <w:pStyle w:val="PreformattedText"/>
        <w:bidi w:val="0"/>
        <w:spacing w:before="0" w:after="0"/>
        <w:jc w:val="left"/>
        <w:rPr/>
      </w:pPr>
      <w:r>
        <w:rPr/>
        <w:t>mSkEew7lWT8FM5mB2VCCaZH90SkG2NgrqnP/D9kEIPY/RUBB0AyPqgam70FTAznj8qsIsZAgdygkaA</w:t>
      </w:r>
    </w:p>
    <w:p>
      <w:pPr>
        <w:pStyle w:val="PreformattedText"/>
        <w:bidi w:val="0"/>
        <w:spacing w:before="0" w:after="0"/>
        <w:jc w:val="left"/>
        <w:rPr/>
      </w:pPr>
      <w:r>
        <w:rPr/>
        <w:t>DBMhAQcZ7BAbTgoHc77KVdBkETKhBOknMH5IIzAdJ39lIJo5gR9kgMt5Bk4UiOkZefdBbYB1QC6IOd</w:t>
      </w:r>
    </w:p>
    <w:p>
      <w:pPr>
        <w:pStyle w:val="PreformattedText"/>
        <w:bidi w:val="0"/>
        <w:spacing w:before="0" w:after="0"/>
        <w:jc w:val="left"/>
        <w:rPr/>
      </w:pPr>
      <w:r>
        <w:rPr/>
        <w:t>kFQ/mhA2YKg0lpOAE/0wkDsg5GR3UpiUkHbZFkbiggqujafkoqUTjMDqiFu1wIKRWpyQCYClAA7H90</w:t>
      </w:r>
    </w:p>
    <w:p>
      <w:pPr>
        <w:pStyle w:val="PreformattedText"/>
        <w:bidi w:val="0"/>
        <w:spacing w:before="0" w:after="0"/>
        <w:jc w:val="left"/>
        <w:rPr/>
      </w:pPr>
      <w:r>
        <w:rPr/>
        <w:t>Fd5lx9kvofXjiWk7zgYPIPdfncfSqFCuyk0NJgdFYa5xG0vugWGQRugw7ieXJMICpAlktJMboLdqBV</w:t>
      </w:r>
    </w:p>
    <w:p>
      <w:pPr>
        <w:pStyle w:val="PreformattedText"/>
        <w:bidi w:val="0"/>
        <w:spacing w:before="0" w:after="0"/>
        <w:jc w:val="left"/>
        <w:rPr/>
      </w:pPr>
      <w:r>
        <w:rPr/>
        <w:t>Dg7JCCejTNN5IH1CDZuGXsd5rD+f8AdBmGMdSHpHMUAh4DoMmeqBVLVrvU/IEYKCKq/wDCscWtwUGv</w:t>
      </w:r>
    </w:p>
    <w:p>
      <w:pPr>
        <w:pStyle w:val="PreformattedText"/>
        <w:bidi w:val="0"/>
        <w:spacing w:before="0" w:after="0"/>
        <w:jc w:val="left"/>
        <w:rPr/>
      </w:pPr>
      <w:r>
        <w:rPr/>
        <w:t>a2fxNNz9yR03RVrNNg8uDIJnCsLN1UINPlxyotF22tat3UBJICDaLQ21rbhnLL+8II7imalSQ709BK</w:t>
      </w:r>
    </w:p>
    <w:p>
      <w:pPr>
        <w:pStyle w:val="PreformattedText"/>
        <w:bidi w:val="0"/>
        <w:spacing w:before="0" w:after="0"/>
        <w:jc w:val="left"/>
        <w:rPr/>
      </w:pPr>
      <w:r>
        <w:rPr/>
        <w:t>DI6fdfh3t55LQrRVmS7nLXjEiVb4Fa0l+v0pkkCQAqUjJ6hS86qDUcS2SBCon5Ubi3FJjn08jbCrUs</w:t>
      </w:r>
    </w:p>
    <w:p>
      <w:pPr>
        <w:pStyle w:val="PreformattedText"/>
        <w:bidi w:val="0"/>
        <w:spacing w:before="0" w:after="0"/>
        <w:jc w:val="left"/>
        <w:rPr/>
      </w:pPr>
      <w:r>
        <w:rPr/>
        <w:t>Bq1U+QWuySUiK1uiQHuL5HstsFEOpVoYWjE91rj7Z1jA/BkSe66ooJkEznCKr1oXvcOXHulHjP4/KP</w:t>
      </w:r>
    </w:p>
    <w:p>
      <w:pPr>
        <w:pStyle w:val="PreformattedText"/>
        <w:bidi w:val="0"/>
        <w:spacing w:before="0" w:after="0"/>
        <w:jc w:val="left"/>
        <w:rPr/>
      </w:pPr>
      <w:r>
        <w:rPr/>
        <w:t>l6voNQAklrgSVQeQ2+nVrJ3/1Ufuuvpf3Uz9V0ioYmJX0WLzKrOJDif1V1p6OHbRlEIy0zMomBE8p2</w:t>
      </w:r>
    </w:p>
    <w:p>
      <w:pPr>
        <w:pStyle w:val="PreformattedText"/>
        <w:bidi w:val="0"/>
        <w:spacing w:before="0" w:after="0"/>
        <w:jc w:val="left"/>
        <w:rPr/>
      </w:pPr>
      <w:r>
        <w:rPr/>
        <w:t>RImSSBlEU7sAgIgmPgZknfCByRyknqgQMoHJgGN+qAATzEd0gP5EhA7fUMR8ygcmDnptCAXGMoI5+x</w:t>
      </w:r>
    </w:p>
    <w:p>
      <w:pPr>
        <w:pStyle w:val="PreformattedText"/>
        <w:bidi w:val="0"/>
        <w:spacing w:before="0" w:after="0"/>
        <w:jc w:val="left"/>
        <w:rPr/>
      </w:pPr>
      <w:r>
        <w:rPr/>
        <w:t>QNEnfogTRjfdAbYPVARnIQRnclQAAye/uo2BGIncqQbWkEqQQwInCAht1+aBphAnHmEoA5d8ygjzmF</w:t>
      </w:r>
    </w:p>
    <w:p>
      <w:pPr>
        <w:pStyle w:val="PreformattedText"/>
        <w:bidi w:val="0"/>
        <w:spacing w:before="0" w:after="0"/>
        <w:jc w:val="left"/>
        <w:rPr/>
      </w:pPr>
      <w:r>
        <w:rPr/>
        <w:t>AJpiJTRBNIneD7qPKxoGNsp5AlsTgKYAdJO0D3Ug2+nr90CBwUBMgf8AJA5PdAOPmgB2CQdlAQII7d</w:t>
      </w:r>
    </w:p>
    <w:p>
      <w:pPr>
        <w:pStyle w:val="PreformattedText"/>
        <w:bidi w:val="0"/>
        <w:spacing w:before="0" w:after="0"/>
        <w:jc w:val="left"/>
        <w:rPr/>
      </w:pPr>
      <w:r>
        <w:rPr/>
        <w:t>gpBTJhAG0j3QGwcro3VAJMOOAp+Awgg5UB2FseyBubJ7IGB7lAnTt1RXYYicSEBB0wgICPkgEmceyA</w:t>
      </w:r>
    </w:p>
    <w:p>
      <w:pPr>
        <w:pStyle w:val="PreformattedText"/>
        <w:bidi w:val="0"/>
        <w:spacing w:before="0" w:after="0"/>
        <w:jc w:val="left"/>
        <w:rPr/>
      </w:pPr>
      <w:r>
        <w:rPr/>
        <w:t>C7MbIEwxndAQIOxJ9kDE742QIZx9UAtMyqwLYH3VgOeUglAgZlAg6QgcZyfoED4Awd0CBEwdkC5uaf</w:t>
      </w:r>
    </w:p>
    <w:p>
      <w:pPr>
        <w:pStyle w:val="PreformattedText"/>
        <w:bidi w:val="0"/>
        <w:spacing w:before="0" w:after="0"/>
        <w:jc w:val="left"/>
        <w:rPr/>
      </w:pPr>
      <w:r>
        <w:rPr/>
        <w:t>UgQcJ7oHAkGNkD80tgZUBmu3EdN1MATugYfooBCQIHRVCkhvsgCZlE6JoJ67og8wD1QNMydvkiYZpJ</w:t>
      </w:r>
    </w:p>
    <w:p>
      <w:pPr>
        <w:pStyle w:val="PreformattedText"/>
        <w:bidi w:val="0"/>
        <w:spacing w:before="0" w:after="0"/>
        <w:jc w:val="left"/>
        <w:rPr/>
      </w:pPr>
      <w:r>
        <w:rPr/>
        <w:t>Mok4xJ6oqIA+yCRgJQJzZBQA0+qOyCUbHYoQQxkInQg4xKGjSh8GnOyIOBIwiYQJyhojEIaDO/siDD</w:t>
      </w:r>
    </w:p>
    <w:p>
      <w:pPr>
        <w:pStyle w:val="PreformattedText"/>
        <w:bidi w:val="0"/>
        <w:spacing w:before="0" w:after="0"/>
        <w:jc w:val="left"/>
        <w:rPr/>
      </w:pPr>
      <w:r>
        <w:rPr/>
        <w:t>IOEDgfVAxwO5Q9kgQmEDgyEWODCJvoQMBFBThA7YB9jhWgkAAcQVIQy3phAvzDaAUBMETlA/MAZQQO</w:t>
      </w:r>
    </w:p>
    <w:p>
      <w:pPr>
        <w:pStyle w:val="PreformattedText"/>
        <w:bidi w:val="0"/>
        <w:spacing w:before="0" w:after="0"/>
        <w:jc w:val="left"/>
        <w:rPr/>
      </w:pPr>
      <w:r>
        <w:rPr/>
        <w:t>MGQqiSi7dTAZJ9QCkA2Zg7IBIIAlRoC2Mzn6qBICAP8AVWC5Bn5KugAETDhI7pA7qhjupoja4Sfsqh</w:t>
      </w:r>
    </w:p>
    <w:p>
      <w:pPr>
        <w:pStyle w:val="PreformattedText"/>
        <w:bidi w:val="0"/>
        <w:spacing w:before="0" w:after="0"/>
        <w:jc w:val="left"/>
        <w:rPr/>
      </w:pPr>
      <w:r>
        <w:rPr/>
        <w:t>NgZUwEXKdhTKbC5uYJPIHbZSHJM9CEBsEEoE4gnG4QNy++UD9JKBO+yB5JEboHAiZygeGgQMdUDDA9</w:t>
      </w:r>
    </w:p>
    <w:p>
      <w:pPr>
        <w:pStyle w:val="PreformattedText"/>
        <w:bidi w:val="0"/>
        <w:spacing w:before="0" w:after="0"/>
        <w:jc w:val="left"/>
        <w:rPr/>
      </w:pPr>
      <w:r>
        <w:rPr/>
        <w:t>OJQEHwO6CtVMygOg7KCxIA3QC4hALcvMoDEAuQMAQHdSUDMbM9HICYDmcIGgtJnKAAQZH6oDHXv7IG</w:t>
      </w:r>
    </w:p>
    <w:p>
      <w:pPr>
        <w:pStyle w:val="PreformattedText"/>
        <w:bidi w:val="0"/>
        <w:spacing w:before="0" w:after="0"/>
        <w:jc w:val="left"/>
        <w:rPr/>
      </w:pPr>
      <w:r>
        <w:rPr/>
        <w:t>dOeoAVp6TPSJ09AqoTNnkBEQix2kkHEdkRoPMYhWhoMzIUoEzaNvkqz2EHDbIAVgtz7KsBTAICfIEi</w:t>
      </w:r>
    </w:p>
    <w:p>
      <w:pPr>
        <w:pStyle w:val="PreformattedText"/>
        <w:bidi w:val="0"/>
        <w:spacing w:before="0" w:after="0"/>
        <w:jc w:val="left"/>
        <w:rPr/>
      </w:pPr>
      <w:r>
        <w:rPr/>
        <w:t>DkZU7CiE2HaObIxjZAzRE9+igKBurAXjmGO/RAIcWy39UBtHL1IlBIR2OEDHc5+ygIOgSoT8AcQRsp</w:t>
      </w:r>
    </w:p>
    <w:p>
      <w:pPr>
        <w:pStyle w:val="PreformattedText"/>
        <w:bidi w:val="0"/>
        <w:spacing w:before="0" w:after="0"/>
        <w:jc w:val="left"/>
        <w:rPr/>
      </w:pPr>
      <w:r>
        <w:rPr/>
        <w:t>+UQ7PeEE1Me2VIkDiZQCasAiUEPmbkxAVaK1Zxc8RlTBbtmSCqwE4gPIBVgJ9lVY7WoqMjlMqYALok</w:t>
      </w:r>
    </w:p>
    <w:p>
      <w:pPr>
        <w:pStyle w:val="PreformattedText"/>
        <w:bidi w:val="0"/>
        <w:spacing w:before="0" w:after="0"/>
        <w:jc w:val="left"/>
        <w:rPr/>
      </w:pPr>
      <w:r>
        <w:rPr/>
        <w:t>dEgEu/TonyfBA/ZQmJGnCJE10BwGyuqZz4a4oI2bqtBxLSBhWDNHK05+ygRvGZEABNgMu+SbB0zlx3</w:t>
      </w:r>
    </w:p>
    <w:p>
      <w:pPr>
        <w:pStyle w:val="PreformattedText"/>
        <w:bidi w:val="0"/>
        <w:spacing w:before="0" w:after="0"/>
        <w:jc w:val="left"/>
        <w:rPr/>
      </w:pPr>
      <w:r>
        <w:rPr/>
        <w:t>9lINjuafsgKSMdkDmRmJUgTscYUBZAx2QROaSRKCSlj3jqgeo+dz9FMD2jZJE/VSLYaIPUoIHuIkH7</w:t>
      </w:r>
    </w:p>
    <w:p>
      <w:pPr>
        <w:pStyle w:val="PreformattedText"/>
        <w:bidi w:val="0"/>
        <w:spacing w:before="0" w:after="0"/>
        <w:jc w:val="left"/>
        <w:rPr/>
      </w:pPr>
      <w:r>
        <w:rPr/>
        <w:t>oIXOgHCAA8vJjaN1AkDC1kdSEodpwG7KRISIhBGXRhBA8yo+VvgDcnClT5WqR5YlEpSQZ/6lAQd6CI</w:t>
      </w:r>
    </w:p>
    <w:p>
      <w:pPr>
        <w:pStyle w:val="PreformattedText"/>
        <w:bidi w:val="0"/>
        <w:spacing w:before="0" w:after="0"/>
        <w:jc w:val="left"/>
        <w:rPr/>
      </w:pPr>
      <w:r>
        <w:rPr/>
        <w:t>RHwquJa84S+lX2B4nY0jABHL0X54+lajTe6o5/NgDopGK1Ws6pWbGWgdEFFgDmv5sIHtn/AMwtbhvY</w:t>
      </w:r>
    </w:p>
    <w:p>
      <w:pPr>
        <w:pStyle w:val="PreformattedText"/>
        <w:bidi w:val="0"/>
        <w:spacing w:before="0" w:after="0"/>
        <w:jc w:val="left"/>
        <w:rPr/>
      </w:pPr>
      <w:r>
        <w:rPr/>
        <w:t>oLLWNpUiWep/dBPYV6lak4FgHcoNn4bsRDqrjykoM0006RcfM5gR0QQ1Gku9A/Nv8kBXVdtowNMvc4</w:t>
      </w:r>
    </w:p>
    <w:p>
      <w:pPr>
        <w:pStyle w:val="PreformattedText"/>
        <w:bidi w:val="0"/>
        <w:spacing w:before="0" w:after="0"/>
        <w:jc w:val="left"/>
        <w:rPr/>
      </w:pPr>
      <w:r>
        <w:rPr/>
        <w:t>IK9N9S4t3gNAaT+YpBh9U8qnaVQSWuGAraVaxTqAuDBkzuUB3DWh8k56otGb0Wu6rU5WtHKBup+BlX</w:t>
      </w:r>
    </w:p>
    <w:p>
      <w:pPr>
        <w:pStyle w:val="PreformattedText"/>
        <w:bidi w:val="0"/>
        <w:spacing w:before="0" w:after="0"/>
        <w:jc w:val="left"/>
        <w:rPr/>
      </w:pPr>
      <w:r>
        <w:rPr/>
        <w:t>ta4+ogGd1AhpMNJ7uV8z2UwZu2fTbQb6JfHVTFVuxpvdULicH+lWB06v4bVWQ2Z6hUozFShzsc/bM5</w:t>
      </w:r>
    </w:p>
    <w:p>
      <w:pPr>
        <w:pStyle w:val="PreformattedText"/>
        <w:bidi w:val="0"/>
        <w:spacing w:before="0" w:after="0"/>
        <w:jc w:val="left"/>
        <w:rPr/>
      </w:pPr>
      <w:r>
        <w:rPr/>
        <w:t>6qNDD6pehlsWAnrkKNLNYuq/4tsQSQqijWt+WHmYha4sqwl1V8/ncAYiJXTjIop0qnkvLHCcLojLaR</w:t>
      </w:r>
    </w:p>
    <w:p>
      <w:pPr>
        <w:pStyle w:val="PreformattedText"/>
        <w:bidi w:val="0"/>
        <w:spacing w:before="0" w:after="0"/>
        <w:jc w:val="left"/>
        <w:rPr/>
      </w:pPr>
      <w:r>
        <w:rPr/>
        <w:t>jpLoO6DIWb3AjphV+R5G+P8Aol1Hh2rH/aOE/RVvgeMbn0anZ/8A4Vv7rr6f9orl+tdHqzySvocXm3</w:t>
      </w:r>
    </w:p>
    <w:p>
      <w:pPr>
        <w:pStyle w:val="PreformattedText"/>
        <w:bidi w:val="0"/>
        <w:spacing w:before="0" w:after="0"/>
        <w:jc w:val="left"/>
        <w:rPr/>
      </w:pPr>
      <w:r>
        <w:rPr/>
        <w:t>2rOMNJV0GbuMyifgJzI/uiDQSMoCYM+89UDujIQCww/KAgfS6QgEDAO5HVA8mMbIBBAcZJJKA2Hvug</w:t>
      </w:r>
    </w:p>
    <w:p>
      <w:pPr>
        <w:pStyle w:val="PreformattedText"/>
        <w:bidi w:val="0"/>
        <w:spacing w:before="0" w:after="0"/>
        <w:jc w:val="left"/>
        <w:rPr/>
      </w:pPr>
      <w:r>
        <w:rPr/>
        <w:t>cDlxCB4jvhAMiSUAmTlAPN88oEIg5QGwjMSUBH3QRO3kGVARhvsSqiOc5O3dWBic9SpBAxMICH2QN3</w:t>
      </w:r>
    </w:p>
    <w:p>
      <w:pPr>
        <w:pStyle w:val="PreformattedText"/>
        <w:bidi w:val="0"/>
        <w:spacing w:before="0" w:after="0"/>
        <w:jc w:val="left"/>
        <w:rPr/>
      </w:pPr>
      <w:r>
        <w:rPr/>
        <w:t>QO0gN2klABO+EAOnlMHlJQM3ac9iiwmtDiO5QI4E9fZAnER1n90AEkn0zMoC5oH90CaZmFHwH32CQI</w:t>
      </w:r>
    </w:p>
    <w:p>
      <w:pPr>
        <w:pStyle w:val="PreformattedText"/>
        <w:bidi w:val="0"/>
        <w:spacing w:before="0" w:after="0"/>
        <w:jc w:val="left"/>
        <w:rPr/>
      </w:pPr>
      <w:r>
        <w:rPr/>
        <w:t>uwVIDIQC/wBQg/dVnsJgge/dWBNcAT+hQKcKtD088ygCSO+UAzjdTo2kpkFpxsoNo8FxGSiDAxuiTF</w:t>
      </w:r>
    </w:p>
    <w:p>
      <w:pPr>
        <w:pStyle w:val="PreformattedText"/>
        <w:bidi w:val="0"/>
        <w:spacing w:before="0" w:after="0"/>
        <w:jc w:val="left"/>
        <w:rPr/>
      </w:pPr>
      <w:r>
        <w:rPr/>
        <w:t>8fJEEDzAHMIhIRjcIB3nogZ2W/3QCTI+aB2RBnYfqgTA3mJzEIERiRuO6AS4uQDPKYGyB+YH/VAzes</w:t>
      </w:r>
    </w:p>
    <w:p>
      <w:pPr>
        <w:pStyle w:val="PreformattedText"/>
        <w:bidi w:val="0"/>
        <w:spacing w:before="0" w:after="0"/>
        <w:jc w:val="left"/>
        <w:rPr/>
      </w:pPr>
      <w:r>
        <w:rPr/>
        <w:t>4KBQc4VfITMNHRTA4OP2UggSARtPVRsAR2+qkIdc56IDb3BQLnMHqUCa4EQECBwR03QCTPyCgRghox</w:t>
      </w:r>
    </w:p>
    <w:p>
      <w:pPr>
        <w:pStyle w:val="PreformattedText"/>
        <w:bidi w:val="0"/>
        <w:spacing w:before="0" w:after="0"/>
        <w:jc w:val="left"/>
        <w:rPr/>
      </w:pPr>
      <w:r>
        <w:rPr/>
        <w:t>n5qAbXiMqEwiR80SHEIjyeQAcfJEB5sbbonRRJO8oQgSNt0T4OZ5CiPB6ZHeQgmBEb4QhzH2RKEiHS</w:t>
      </w:r>
    </w:p>
    <w:p>
      <w:pPr>
        <w:pStyle w:val="PreformattedText"/>
        <w:bidi w:val="0"/>
        <w:spacing w:before="0" w:after="0"/>
        <w:jc w:val="left"/>
        <w:rPr/>
      </w:pPr>
      <w:r>
        <w:rPr/>
        <w:t>EVSsIg5Qgwe2yB5OegQIRn2QMTPVA4OMIH6duxRPk0fVDyE5gDZEBE9NkBNJzugGAZ39kT4KYG6JPJ</w:t>
      </w:r>
    </w:p>
    <w:p>
      <w:pPr>
        <w:pStyle w:val="PreformattedText"/>
        <w:bidi w:val="0"/>
        <w:spacing w:before="0" w:after="0"/>
        <w:jc w:val="left"/>
        <w:rPr/>
      </w:pPr>
      <w:r>
        <w:rPr/>
        <w:t>IQ0QOMIg7TO/REbE3r0QFlAbB1PVWgfmE+6kPzT8kBRtG3VA7XSDBBz1QDuSoAvHL7juqhUzy9ZVoC</w:t>
      </w:r>
    </w:p>
    <w:p>
      <w:pPr>
        <w:pStyle w:val="PreformattedText"/>
        <w:bidi w:val="0"/>
        <w:spacing w:before="0" w:after="0"/>
        <w:jc w:val="left"/>
        <w:rPr/>
      </w:pPr>
      <w:r>
        <w:rPr/>
        <w:t>nmke6kOciCYA7IBkAnE/NAIHLuo0JGkETCkER2ygrvdBOFGhG0mSZ2SgmxJj6qoPbrhA26BAemEAjY</w:t>
      </w:r>
    </w:p>
    <w:p>
      <w:pPr>
        <w:pStyle w:val="PreformattedText"/>
        <w:bidi w:val="0"/>
        <w:spacing w:before="0" w:after="0"/>
        <w:jc w:val="left"/>
        <w:rPr/>
      </w:pPr>
      <w:r>
        <w:rPr/>
        <w:t>9+6kO0Z3lA4kGCc+yAwYBBUwMBDp2+akF3jZAmtCBiQJygdpEdSgJpB5uyAfzZGyAt5wgZrvuEAFkz</w:t>
      </w:r>
    </w:p>
    <w:p>
      <w:pPr>
        <w:pStyle w:val="PreformattedText"/>
        <w:bidi w:val="0"/>
        <w:spacing w:before="0" w:after="0"/>
        <w:jc w:val="left"/>
        <w:rPr/>
      </w:pPr>
      <w:r>
        <w:rPr/>
        <w:t>gFAVOG4/VA/MRJQC3JJBQE0ZP7IDCBuYgGN+6Bms5epEoDADRndAJeZj9VIEfmmJHZQEHAmNpQSPjl</w:t>
      </w:r>
    </w:p>
    <w:p>
      <w:pPr>
        <w:pStyle w:val="PreformattedText"/>
        <w:bidi w:val="0"/>
        <w:spacing w:before="0" w:after="0"/>
        <w:jc w:val="left"/>
        <w:rPr/>
      </w:pPr>
      <w:r>
        <w:rPr/>
        <w:t>9lMIhOMqNeQdP1UhKJPMok8E4xCKheMGBkZCn/APJ4NTccqDwQj5BAbXSfYIG5gXAiQpgffrBU/AQI</w:t>
      </w:r>
    </w:p>
    <w:p>
      <w:pPr>
        <w:pStyle w:val="PreformattedText"/>
        <w:bidi w:val="0"/>
        <w:spacing w:before="0" w:after="0"/>
        <w:jc w:val="left"/>
        <w:rPr/>
      </w:pPr>
      <w:r>
        <w:rPr/>
        <w:t>EHZVC5g3YzlWAgn1ZhQEMSN4UBuYAYEDqrbAQHPzsgkmCIUgmkEkThAhjHT3QMMNMFV2kBkE/wBuqs</w:t>
      </w:r>
    </w:p>
    <w:p>
      <w:pPr>
        <w:pStyle w:val="PreformattedText"/>
        <w:bidi w:val="0"/>
        <w:spacing w:before="0" w:after="0"/>
        <w:jc w:val="left"/>
        <w:rPr/>
      </w:pPr>
      <w:r>
        <w:rPr/>
        <w:t>eD0fU7KCdpgmEQORv+yCKq7thVFGtU5TAKkHp7DXcQckZlBdjy8T9VAAwQT+qgEPScHCAg0CR+qBhP</w:t>
      </w:r>
    </w:p>
    <w:p>
      <w:pPr>
        <w:pStyle w:val="PreformattedText"/>
        <w:bidi w:val="0"/>
        <w:spacing w:before="0" w:after="0"/>
        <w:jc w:val="left"/>
        <w:rPr/>
      </w:pPr>
      <w:r>
        <w:rPr/>
        <w:t>ckIGJ9RwIRPwE9THVEF/Wi0SdN0DnYDqrQBVIDVGwLG5zspnkG8w3BUAacgYOFMVNUmMJoRsdvkwgk</w:t>
      </w:r>
    </w:p>
    <w:p>
      <w:pPr>
        <w:pStyle w:val="PreformattedText"/>
        <w:bidi w:val="0"/>
        <w:spacing w:before="0" w:after="0"/>
        <w:jc w:val="left"/>
        <w:rPr/>
      </w:pPr>
      <w:r>
        <w:rPr/>
        <w:t>a7lk7qQTSRjbqUBgyN0DZjJlT8BbiJx2UBiTByo2ISCTk/VSJmNAbAOeqAHzMBBYtWcrTiUErgW7nf</w:t>
      </w:r>
    </w:p>
    <w:p>
      <w:pPr>
        <w:pStyle w:val="PreformattedText"/>
        <w:bidi w:val="0"/>
        <w:spacing w:before="0" w:after="0"/>
        <w:jc w:val="left"/>
        <w:rPr/>
      </w:pPr>
      <w:r>
        <w:rPr/>
        <w:t>MKwge4d0ER5YzMIGbBBxAVRKzCgCMuAiQp2JT+X3U+RG4kNx91MELgY75QA2JPzRWe1miOqJqY9OqH</w:t>
      </w:r>
    </w:p>
    <w:p>
      <w:pPr>
        <w:pStyle w:val="PreformattedText"/>
        <w:bidi w:val="0"/>
        <w:spacing w:before="0" w:after="0"/>
        <w:jc w:val="left"/>
        <w:rPr/>
      </w:pPr>
      <w:r>
        <w:rPr/>
        <w:t>gPNyA5+SCF0OJJ/wCihrT69apb1qlJz3yB81+evo2tXBYzrJlBhLvmdcY2AQUXfy3uBJJJQE54pkzv</w:t>
      </w:r>
    </w:p>
    <w:p>
      <w:pPr>
        <w:pStyle w:val="PreformattedText"/>
        <w:bidi w:val="0"/>
        <w:spacing w:before="0" w:after="0"/>
        <w:jc w:val="left"/>
        <w:rPr/>
      </w:pPr>
      <w:r>
        <w:rPr/>
        <w:t>EBBb0+n5oPM7E7oMlTZSpUnAOzKDK8PNq17h7WvPKBJlBmm2jaT+d7jiTCBMqF5dA5T3KB3sD6Q2Lz</w:t>
      </w:r>
    </w:p>
    <w:p>
      <w:pPr>
        <w:pStyle w:val="PreformattedText"/>
        <w:bidi w:val="0"/>
        <w:spacing w:before="0" w:after="0"/>
        <w:jc w:val="left"/>
        <w:rPr/>
      </w:pPr>
      <w:r>
        <w:rPr/>
        <w:t>1KAjWdb0CyBMTMJBresh1xSccKyrXKNNjLkNLuUyN+ymTwDurnzKppsa0x/UAnxtaMzobW0sueASOi</w:t>
      </w:r>
    </w:p>
    <w:p>
      <w:pPr>
        <w:pStyle w:val="PreformattedText"/>
        <w:bidi w:val="0"/>
        <w:spacing w:before="0" w:after="0"/>
        <w:jc w:val="left"/>
        <w:rPr/>
      </w:pPr>
      <w:r>
        <w:rPr/>
        <w:t>ehlmhhLpYXCd1XYKi+nSd6GE/NWgu2vO90u/KDsVMVZS2qN5w1uSeqsCoVxT1lnMDBG5CrRbvX3V7d</w:t>
      </w:r>
    </w:p>
    <w:p>
      <w:pPr>
        <w:pStyle w:val="PreformattedText"/>
        <w:bidi w:val="0"/>
        <w:spacing w:before="0" w:after="0"/>
        <w:jc w:val="left"/>
        <w:rPr/>
      </w:pPr>
      <w:r>
        <w:rPr/>
        <w:t>iixwZb9SMKoraxZUaFu6XAxuOZFmmmq8VCGs5QOqqCdUp1GDmeJyIPRaYsq1rVWhgcWYbPQrqxZ/1F</w:t>
      </w:r>
    </w:p>
    <w:p>
      <w:pPr>
        <w:pStyle w:val="PreformattedText"/>
        <w:bidi w:val="0"/>
        <w:spacing w:before="0" w:after="0"/>
        <w:jc w:val="left"/>
        <w:rPr/>
      </w:pPr>
      <w:r>
        <w:rPr/>
        <w:t>TYwabUrvEP2E7rdmjtGn8M55OUGQsLl1Vjmhsnuq/I8sfHzZuZw7otZ5lza8Y+RVch4ivHzfWLv++3</w:t>
      </w:r>
    </w:p>
    <w:p>
      <w:pPr>
        <w:pStyle w:val="PreformattedText"/>
        <w:bidi w:val="0"/>
        <w:spacing w:before="0" w:after="0"/>
        <w:jc w:val="left"/>
        <w:rPr/>
      </w:pPr>
      <w:r>
        <w:rPr/>
        <w:t>9119P+0Vy/Wujk/wAtvuvocXm32rux8ldBAQTGw6oAOTG5hE7ARtJ/0RAqWGk7/JAnz1MIBYPUTsgJ</w:t>
      </w:r>
    </w:p>
    <w:p>
      <w:pPr>
        <w:pStyle w:val="PreformattedText"/>
        <w:bidi w:val="0"/>
        <w:spacing w:before="0" w:after="0"/>
        <w:jc w:val="left"/>
        <w:rPr/>
      </w:pPr>
      <w:r>
        <w:rPr/>
        <w:t>5wekIEwTsTsgKJGIxugAnlPsgdmeqCQHHfsgUgA+26AQZwf/ADQM7rP3QNEoG8sDbdAbMT1CApwYyg</w:t>
      </w:r>
    </w:p>
    <w:p>
      <w:pPr>
        <w:pStyle w:val="PreformattedText"/>
        <w:bidi w:val="0"/>
        <w:spacing w:before="0" w:after="0"/>
        <w:jc w:val="left"/>
        <w:rPr/>
      </w:pPr>
      <w:r>
        <w:rPr/>
        <w:t>jI3P6KBET909AZg7SpBsMiJPuUTINmSYQ0LLvdEEwlpI3+aB+SM9EAOHbugjdgZ6IGYZbJ+SLCbuR0</w:t>
      </w:r>
    </w:p>
    <w:p>
      <w:pPr>
        <w:pStyle w:val="PreformattedText"/>
        <w:bidi w:val="0"/>
        <w:spacing w:before="0" w:after="0"/>
        <w:jc w:val="left"/>
        <w:rPr/>
      </w:pPr>
      <w:r>
        <w:rPr/>
        <w:t>jogcHG2FHkKRIJCkBG5J2UBSIypBbnGAgQ/TdQHP5SB1KkMd46II4n6KoTQQYJUgi3KBttlHsO0+qD</w:t>
      </w:r>
    </w:p>
    <w:p>
      <w:pPr>
        <w:pStyle w:val="PreformattedText"/>
        <w:bidi w:val="0"/>
        <w:spacing w:before="0" w:after="0"/>
        <w:jc w:val="left"/>
        <w:rPr/>
      </w:pPr>
      <w:r>
        <w:rPr/>
        <w:t>slmgDgST3UQNsMbwp2jQ6JMO9lBoB6khTpBNO/zRaegGcmMKEUQfLCEQJhBaAPzIGcTGQgHJgDbsgY</w:t>
      </w:r>
    </w:p>
    <w:p>
      <w:pPr>
        <w:pStyle w:val="PreformattedText"/>
        <w:bidi w:val="0"/>
        <w:spacing w:before="0" w:after="0"/>
        <w:jc w:val="left"/>
        <w:rPr/>
      </w:pPr>
      <w:r>
        <w:rPr/>
        <w:t>iOYTJQPLYxkoQ+AEAEiUDB05GCgQcUCAwcYQOM46d0DEyMlRsCDAhRsOHSUBEkSDmUgBz4Vgg/B7lA</w:t>
      </w:r>
    </w:p>
    <w:p>
      <w:pPr>
        <w:pStyle w:val="PreformattedText"/>
        <w:bidi w:val="0"/>
        <w:spacing w:before="0" w:after="0"/>
        <w:jc w:val="left"/>
        <w:rPr/>
      </w:pPr>
      <w:r>
        <w:rPr/>
        <w:t>TRAMIHJznZAzc53hA/TdAD9h84wqAP2RY7dvmgKMElAIMk5hA4xuUQRzIQ8hG2+e6JghJnKJPGPdA9</w:t>
      </w:r>
    </w:p>
    <w:p>
      <w:pPr>
        <w:pStyle w:val="PreformattedText"/>
        <w:bidi w:val="0"/>
        <w:spacing w:before="0" w:after="0"/>
        <w:jc w:val="left"/>
        <w:rPr/>
      </w:pPr>
      <w:r>
        <w:rPr/>
        <w:t>P0yERUgMIQY2xkIhE4wT2Q0dhx7IekrT90QcHrKBiZG6BTIQIdcomHB6Ik5ON0ERODmR7IinYIHuiB</w:t>
      </w:r>
    </w:p>
    <w:p>
      <w:pPr>
        <w:pStyle w:val="PreformattedText"/>
        <w:bidi w:val="0"/>
        <w:spacing w:before="0" w:after="0"/>
        <w:jc w:val="left"/>
        <w:rPr/>
      </w:pPr>
      <w:r>
        <w:rPr/>
        <w:t>RAwEAj1EmYAQIbTKJ2cSAYKGyGJUoED1jITYdskEfqmwbYPyTYNjN4KmAYOZCkOBiZlBIBE5wUDCKZ</w:t>
      </w:r>
    </w:p>
    <w:p>
      <w:pPr>
        <w:pStyle w:val="PreformattedText"/>
        <w:bidi w:val="0"/>
        <w:spacing w:before="0" w:after="0"/>
        <w:jc w:val="left"/>
        <w:rPr/>
      </w:pPr>
      <w:r>
        <w:rPr/>
        <w:t>ImfdQGJb0kqNgTHKVAYEiQ1TBIDOI+anYb3Iwo2GIEHcqZ5DnYdeiUODGFMCL0FdzpMoGaYmc+yigt</w:t>
      </w:r>
    </w:p>
    <w:p>
      <w:pPr>
        <w:pStyle w:val="PreformattedText"/>
        <w:bidi w:val="0"/>
        <w:spacing w:before="0" w:after="0"/>
        <w:jc w:val="left"/>
        <w:rPr/>
      </w:pPr>
      <w:r>
        <w:rPr/>
        <w:t>jACqH290DgwCZQDMBAp3/ugTZgoCGdjkdUDt99leBPMYUbBH8gO/smwmuA3TYZwmSFITHFuDkd0CBj</w:t>
      </w:r>
    </w:p>
    <w:p>
      <w:pPr>
        <w:pStyle w:val="PreformattedText"/>
        <w:bidi w:val="0"/>
        <w:spacing w:before="0" w:after="0"/>
        <w:jc w:val="left"/>
        <w:rPr/>
      </w:pPr>
      <w:r>
        <w:rPr/>
        <w:t>HRRKCBgb/opDTvBQDTOUE9NoLUDYafkgBx/XCBsNxsgIO5f9UDl5iUAnufsgcOIagdr4Lv2QCDlTAm</w:t>
      </w:r>
    </w:p>
    <w:p>
      <w:pPr>
        <w:pStyle w:val="PreformattedText"/>
        <w:bidi w:val="0"/>
        <w:spacing w:before="0" w:after="0"/>
        <w:jc w:val="left"/>
        <w:rPr/>
      </w:pPr>
      <w:r>
        <w:rPr/>
        <w:t>ujB69k0HJ32TyE0F4M7KADgRIGfdBJRHpI3KBwRmMICMDY4KCOfUZMKAwcYMjB6qQ5G+cICAxv7IG5</w:t>
      </w:r>
    </w:p>
    <w:p>
      <w:pPr>
        <w:pStyle w:val="PreformattedText"/>
        <w:bidi w:val="0"/>
        <w:spacing w:before="0" w:after="0"/>
        <w:jc w:val="left"/>
        <w:rPr/>
      </w:pPr>
      <w:r>
        <w:rPr/>
        <w:t>fSY3lWgdihOjmJUINyiPmp2GaSRO5TYWTJj7qALjI+qBD3GVOwfL6duybDNHp2hWBQIjqgYAuJz91H</w:t>
      </w:r>
    </w:p>
    <w:p>
      <w:pPr>
        <w:pStyle w:val="PreformattedText"/>
        <w:bidi w:val="0"/>
        <w:spacing w:before="0" w:after="0"/>
        <w:jc w:val="left"/>
        <w:rPr/>
      </w:pPr>
      <w:r>
        <w:rPr/>
        <w:t>gC47gGITYek0CTMSgmGcfqpDO27BBEQDOcDuqChUPPUIjCsMppw8tpgdEoGo8l7h2SgJ9WMqoNvcyg</w:t>
      </w:r>
    </w:p>
    <w:p>
      <w:pPr>
        <w:pStyle w:val="PreformattedText"/>
        <w:bidi w:val="0"/>
        <w:spacing w:before="0" w:after="0"/>
        <w:jc w:val="left"/>
        <w:rPr/>
      </w:pPr>
      <w:r>
        <w:rPr/>
        <w:t>IkBoQLmw6BHyQCST7lAgeWcIk7D6iD12KJgm7wEDkmSJ27qYIqmTEqAdNkdZ+StA1wDO4+SaRsLAQA</w:t>
      </w:r>
    </w:p>
    <w:p>
      <w:pPr>
        <w:pStyle w:val="PreformattedText"/>
        <w:bidi w:val="0"/>
        <w:spacing w:before="0" w:after="0"/>
        <w:jc w:val="left"/>
        <w:rPr/>
      </w:pPr>
      <w:r>
        <w:rPr/>
        <w:t>IwoPZqj8bqYaDScQZUoG0yTKjYODvKiUEPzKwfqeyB+WRvCeAGGg9tkAAzKCRpgbfZBESC4R9kFyjh</w:t>
      </w:r>
    </w:p>
    <w:p>
      <w:pPr>
        <w:pStyle w:val="PreformattedText"/>
        <w:bidi w:val="0"/>
        <w:spacing w:before="0" w:after="0"/>
        <w:jc w:val="left"/>
        <w:rPr/>
      </w:pPr>
      <w:r>
        <w:rPr/>
        <w:t>k9UCcSZEqdiu70kkRCbAEwHTkqN7AUSSYQSuOIVffgh6ZgqwlwQRGSVYA4YIQRPkNgoImYzKI0sUjk</w:t>
      </w:r>
    </w:p>
    <w:p>
      <w:pPr>
        <w:pStyle w:val="PreformattedText"/>
        <w:bidi w:val="0"/>
        <w:spacing w:before="0" w:after="0"/>
        <w:jc w:val="left"/>
        <w:rPr/>
      </w:pPr>
      <w:r>
        <w:rPr/>
        <w:t>zsgl/pkIlGTAJwUEfNBQfX7X72X8jJI/Rfnr6Jql3TDazZM+6CDUGUqbA4GXEb9kGBefUXZPuUCdT5</w:t>
      </w:r>
    </w:p>
    <w:p>
      <w:pPr>
        <w:pStyle w:val="PreformattedText"/>
        <w:bidi w:val="0"/>
        <w:spacing w:before="0" w:after="0"/>
        <w:jc w:val="left"/>
        <w:rPr/>
      </w:pPr>
      <w:r>
        <w:rPr/>
        <w:t>2hzgQO8YQWrGtu2mOYIJXMc6qABHsg2bhWoKVzUBESEGdqs8wkiSgj5iGw2VAs2NIXFNwIPNOJQYjV</w:t>
      </w:r>
    </w:p>
    <w:p>
      <w:pPr>
        <w:pStyle w:val="PreformattedText"/>
        <w:bidi w:val="0"/>
        <w:spacing w:before="0" w:after="0"/>
        <w:jc w:val="left"/>
        <w:rPr/>
      </w:pPr>
      <w:r>
        <w:rPr/>
        <w:t>X1KVV7WujMKYKDnebbmDMDJKsq1m4pGtdOIMRurQBRLn1+UYd1KfCZWZo0fLJPNt1Ci1LJ298eUM6A</w:t>
      </w:r>
    </w:p>
    <w:p>
      <w:pPr>
        <w:pStyle w:val="PreformattedText"/>
        <w:bidi w:val="0"/>
        <w:spacing w:before="0" w:after="0"/>
        <w:jc w:val="left"/>
        <w:rPr/>
      </w:pPr>
      <w:r>
        <w:rPr/>
        <w:t>blV0LdEc0kDJhSMpbkU6cmCYn5KYqksnDz+dvSJVhO7GqUmsy4nfthRRequdzhvNySMmFUY+/shXY0</w:t>
      </w:r>
    </w:p>
    <w:p>
      <w:pPr>
        <w:pStyle w:val="PreformattedText"/>
        <w:bidi w:val="0"/>
        <w:spacing w:before="0" w:after="0"/>
        <w:jc w:val="left"/>
        <w:rPr/>
      </w:pPr>
      <w:r>
        <w:rPr/>
        <w:t>SC3cz1UbWYC7qNtDHJzDcwFX2MDcUxeF7sx0E7LTHwyrH1aRkNdMAzuuvBltXumCrT5ZgE7BbqHtxF</w:t>
      </w:r>
    </w:p>
    <w:p>
      <w:pPr>
        <w:pStyle w:val="PreformattedText"/>
        <w:bidi w:val="0"/>
        <w:spacing w:before="0" w:after="0"/>
        <w:jc w:val="left"/>
        <w:rPr/>
      </w:pPr>
      <w:r>
        <w:rPr/>
        <w:t>IsO20qdC5Y1WWog5cVXQ8y/HiDX4PsHwYbXEe2CqZDwpqEtr2h7VG5+q6uC6yiuX610c/wDCafYL6H</w:t>
      </w:r>
    </w:p>
    <w:p>
      <w:pPr>
        <w:pStyle w:val="PreformattedText"/>
        <w:bidi w:val="0"/>
        <w:spacing w:before="0" w:after="0"/>
        <w:jc w:val="left"/>
        <w:rPr/>
      </w:pPr>
      <w:r>
        <w:rPr/>
        <w:t>GvNvtCT6StEfOjF3c/oi2kTjBI+yGjE7wIKI0KnIk9T0Q0Z5lx2lDQmEgOJiUQEAkEnqgduw9kBEgA</w:t>
      </w:r>
    </w:p>
    <w:p>
      <w:pPr>
        <w:pStyle w:val="PreformattedText"/>
        <w:bidi w:val="0"/>
        <w:spacing w:before="0" w:after="0"/>
        <w:jc w:val="left"/>
        <w:rPr/>
      </w:pPr>
      <w:r>
        <w:rPr/>
        <w:t>9kAvPp7kIEx2NjHdAWAO/aUDg9wgIOaZxlAGI3wgYbFAiI+nRA7dztKAhseyAHNPRBXdkmUNHaeYE9</w:t>
      </w:r>
    </w:p>
    <w:p>
      <w:pPr>
        <w:pStyle w:val="PreformattedText"/>
        <w:bidi w:val="0"/>
        <w:spacing w:before="0" w:after="0"/>
        <w:jc w:val="left"/>
        <w:rPr/>
      </w:pPr>
      <w:r>
        <w:rPr/>
        <w:t>AidHZgbIlIBk/siKIEhQgnQGThSEH+kRhAxEgoI3mPkOigCMNJH6osTAScBSjY2hwwUNmP1RJTgj91</w:t>
      </w:r>
    </w:p>
    <w:p>
      <w:pPr>
        <w:pStyle w:val="PreformattedText"/>
        <w:bidi w:val="0"/>
        <w:spacing w:before="0" w:after="0"/>
        <w:jc w:val="left"/>
        <w:rPr/>
      </w:pPr>
      <w:r>
        <w:rPr/>
        <w:t>GgxggDspCHqnKBRj3QSRIxuoRsHfClJnbRGVX/YBgh8wp9wSOcDMfdPgAIBIT4BU2ySJVQLvcIgiQB</w:t>
      </w:r>
    </w:p>
    <w:p>
      <w:pPr>
        <w:pStyle w:val="PreformattedText"/>
        <w:bidi w:val="0"/>
        <w:spacing w:before="0" w:after="0"/>
        <w:jc w:val="left"/>
        <w:rPr/>
      </w:pPr>
      <w:r>
        <w:rPr/>
        <w:t>PbqiBUo8smFHkR9+/ZT5QTTEp/9X3qIyCQZ3lFT0yId/dAbCWj5oFuDvOyAY5fn3QD1QJogmDIQngQ</w:t>
      </w:r>
    </w:p>
    <w:p>
      <w:pPr>
        <w:pStyle w:val="PreformattedText"/>
        <w:bidi w:val="0"/>
        <w:spacing w:before="0" w:after="0"/>
        <w:jc w:val="left"/>
        <w:rPr/>
      </w:pPr>
      <w:r>
        <w:rPr/>
        <w:t>gD90ERagKcQN0DAgEoEDPf6oHDxtMfNAOIKroINUBgMqdA5EmOyaAkCVYCIyiZ5ODAwho8kdRKIJpI</w:t>
      </w:r>
    </w:p>
    <w:p>
      <w:pPr>
        <w:pStyle w:val="PreformattedText"/>
        <w:bidi w:val="0"/>
        <w:spacing w:before="0" w:after="0"/>
        <w:jc w:val="left"/>
        <w:rPr/>
      </w:pPr>
      <w:r>
        <w:rPr/>
        <w:t>/0QE0Eg9h2RITkRse6JiPkwUDsMKgLnPL7FAJIBPVA2fogc795QIde6BwI+iAht8kDtPbdAYO6Inob</w:t>
      </w:r>
    </w:p>
    <w:p>
      <w:pPr>
        <w:pStyle w:val="PreformattedText"/>
        <w:bidi w:val="0"/>
        <w:spacing w:before="0" w:after="0"/>
        <w:jc w:val="left"/>
        <w:rPr/>
      </w:pPr>
      <w:r>
        <w:rPr/>
        <w:t>CI9igBxn59kTDNIgxhEaG0yhoQdhEGEwUIcYKJLedghBTjKIOcCOqAMEFEwzcAwiTxKBRseiKh2HfK</w:t>
      </w:r>
    </w:p>
    <w:p>
      <w:pPr>
        <w:pStyle w:val="PreformattedText"/>
        <w:bidi w:val="0"/>
        <w:spacing w:before="0" w:after="0"/>
        <w:jc w:val="left"/>
        <w:rPr/>
      </w:pPr>
      <w:r>
        <w:rPr/>
        <w:t>BCAfZA4wDn5ICH7ICG28BAQcEErX4/0VthAmE2G5pEgZ2TYRlw9uqkI4CrQ24UB4hvZTAI9JxuoBNd</w:t>
      </w:r>
    </w:p>
    <w:p>
      <w:pPr>
        <w:pStyle w:val="PreformattedText"/>
        <w:bidi w:val="0"/>
        <w:spacing w:before="0" w:after="0"/>
        <w:jc w:val="left"/>
        <w:rPr/>
      </w:pPr>
      <w:r>
        <w:rPr/>
        <w:t>DTt7BNBg6REQU0EIVoHUhN6gmVATsbdk2ICC3MiFIZsnY7quwYEDqVAXsgYHBwgXMBtgInRgQcwiBc</w:t>
      </w:r>
    </w:p>
    <w:p>
      <w:pPr>
        <w:pStyle w:val="PreformattedText"/>
        <w:bidi w:val="0"/>
        <w:spacing w:before="0" w:after="0"/>
        <w:jc w:val="left"/>
        <w:rPr/>
      </w:pPr>
      <w:r>
        <w:rPr/>
        <w:t>24Gf7IbIOgFATTyiYyp3oC8z0z3Vdg2uPJBUhAgA9SgTTIUwIEDf8AKVYPykHmJ9PSFWAmyWu6qwYn</w:t>
      </w:r>
    </w:p>
    <w:p>
      <w:pPr>
        <w:pStyle w:val="PreformattedText"/>
        <w:bidi w:val="0"/>
        <w:spacing w:before="0" w:after="0"/>
        <w:jc w:val="left"/>
        <w:rPr/>
      </w:pPr>
      <w:r>
        <w:rPr/>
        <w:t>6f2QNTb6iUEwJY04QAZByDJQMWDmzv7IG5hMIHLYbgoHljYJ3QDIfPfogeN0AjJPZA8GN4UwhNpE5m</w:t>
      </w:r>
    </w:p>
    <w:p>
      <w:pPr>
        <w:pStyle w:val="PreformattedText"/>
        <w:bidi w:val="0"/>
        <w:spacing w:before="0" w:after="0"/>
        <w:jc w:val="left"/>
        <w:rPr/>
      </w:pPr>
      <w:r>
        <w:rPr/>
        <w:t>fdNp2c08QNk2bPTENIKhBxIbj7IFTdEzugcYE7IF0yYQRuk4ncqfgO0gyTkqARYDjogQEcw2HQoHaB</w:t>
      </w:r>
    </w:p>
    <w:p>
      <w:pPr>
        <w:pStyle w:val="PreformattedText"/>
        <w:bidi w:val="0"/>
        <w:spacing w:before="0" w:after="0"/>
        <w:jc w:val="left"/>
        <w:rPr/>
      </w:pPr>
      <w:r>
        <w:rPr/>
        <w:t>JHTYIGiDv8wFbaZRMwXSq2oDzc2BlAQdyiOqnQFzsDOVAhqPjAiUBUXczAHHI6BTBM0ETJn2SgHYmS</w:t>
      </w:r>
    </w:p>
    <w:p>
      <w:pPr>
        <w:pStyle w:val="PreformattedText"/>
        <w:bidi w:val="0"/>
        <w:spacing w:before="0" w:after="0"/>
        <w:jc w:val="left"/>
        <w:rPr/>
      </w:pPr>
      <w:r>
        <w:rPr/>
        <w:t>T7KdhxLRPT3TYREiRuqgckkxP6IHBx8+itIJWkzG/spAufJPdBHdP8u3In1FV0KtrSgcxOfdWGQoEQ</w:t>
      </w:r>
    </w:p>
    <w:p>
      <w:pPr>
        <w:pStyle w:val="PreformattedText"/>
        <w:bidi w:val="0"/>
        <w:spacing w:before="0" w:after="0"/>
        <w:jc w:val="left"/>
        <w:rPr/>
      </w:pPr>
      <w:r>
        <w:rPr/>
        <w:t>cwqgY5iSMqaBbLJIlVToYdzD2RAjjbPyQDPtugZoOT9AidE0wNuqCRg3IwEDwBKJIdTupgrA8zzjdQ</w:t>
      </w:r>
    </w:p>
    <w:p>
      <w:pPr>
        <w:pStyle w:val="PreformattedText"/>
        <w:bidi w:val="0"/>
        <w:spacing w:before="0" w:after="0"/>
        <w:jc w:val="left"/>
        <w:rPr/>
      </w:pPr>
      <w:r>
        <w:rPr/>
        <w:t>LLW4gDKmCJ7g52TsOyjelTg9d+iSplR1HBz8CENnDYBwhs7dsTKJSNETO6K6ECBJ3HsrTwFAiSFKDy</w:t>
      </w:r>
    </w:p>
    <w:p>
      <w:pPr>
        <w:pStyle w:val="PreformattedText"/>
        <w:bidi w:val="0"/>
        <w:spacing w:before="0" w:after="0"/>
        <w:jc w:val="left"/>
        <w:rPr/>
      </w:pPr>
      <w:r>
        <w:rPr/>
        <w:t>G43Q2jc4ZA2RJqYIeJ290ErjMoIqbA5390FsjlbDfugjc/BA37qBETI91IicRzHr7KA9MAhxE5Ugua</w:t>
      </w:r>
    </w:p>
    <w:p>
      <w:pPr>
        <w:pStyle w:val="PreformattedText"/>
        <w:bidi w:val="0"/>
        <w:spacing w:before="0" w:after="0"/>
        <w:jc w:val="left"/>
        <w:rPr/>
      </w:pPr>
      <w:r>
        <w:rPr/>
        <w:t>XAqsmt0iRs5hWBwI3VgJG4MKNCCqeaesJANIcxGMe6kTUjmY9k2JDjCQAMtdjZBESOYyPog+vGusqX</w:t>
      </w:r>
    </w:p>
    <w:p>
      <w:pPr>
        <w:pStyle w:val="PreformattedText"/>
        <w:bidi w:val="0"/>
        <w:spacing w:before="0" w:after="0"/>
        <w:jc w:val="left"/>
        <w:rPr/>
      </w:pPr>
      <w:r>
        <w:rPr/>
        <w:t>TiaPpb0C/PX0TCN0975FV5n9kGE1n/cHFj380/lQVLe156Je93K0dEFf8Qa9byGg5KC7Tt3WXqBgnC</w:t>
      </w:r>
    </w:p>
    <w:p>
      <w:pPr>
        <w:pStyle w:val="PreformattedText"/>
        <w:bidi w:val="0"/>
        <w:spacing w:before="0" w:after="0"/>
        <w:jc w:val="left"/>
        <w:rPr/>
      </w:pPr>
      <w:r>
        <w:rPr/>
        <w:t>CanXa+rGCSg2bhqyDq9R5fzOAiEGZqGrSIbEgndAnDy+kyN1AOg1zSTTfkZ3UQU70Eu9TebOSrQUdU</w:t>
      </w:r>
    </w:p>
    <w:p>
      <w:pPr>
        <w:pStyle w:val="PreformattedText"/>
        <w:bidi w:val="0"/>
        <w:spacing w:before="0" w:after="0"/>
        <w:jc w:val="left"/>
        <w:rPr/>
      </w:pPr>
      <w:r>
        <w:rPr/>
        <w:t>ospWpFOWucenRWVabUBoXLgXl2cx1UwS0yA17gIceqsJ7arU8uCeYfNRpMZmyDadMOdmd5TwlkqVxT</w:t>
      </w:r>
    </w:p>
    <w:p>
      <w:pPr>
        <w:pStyle w:val="PreformattedText"/>
        <w:bidi w:val="0"/>
        <w:spacing w:before="0" w:after="0"/>
        <w:jc w:val="left"/>
        <w:rPr/>
      </w:pPr>
      <w:r>
        <w:rPr/>
        <w:t>aMGCqo0mp3L3dCRO8KYhesy0FxBg9lYGyoDqdNxccdVFF2vXa6o4A82YGVSkVa7ixjgD0VVmvXoYC8</w:t>
      </w:r>
    </w:p>
    <w:p>
      <w:pPr>
        <w:pStyle w:val="PreformattedText"/>
        <w:bidi w:val="0"/>
        <w:spacing w:before="0" w:after="0"/>
        <w:jc w:val="left"/>
        <w:rPr/>
      </w:pPr>
      <w:r>
        <w:rPr/>
        <w:t>1HOPyUwY8OYwFobIPZaxlkwl+9wrmNtsLpxjGhBhg7xut0QNtzPt3ucCIOFaKpbdoNQex6/VRUuAfH</w:t>
      </w:r>
    </w:p>
    <w:p>
      <w:pPr>
        <w:pStyle w:val="PreformattedText"/>
        <w:bidi w:val="0"/>
        <w:spacing w:before="0" w:after="0"/>
        <w:jc w:val="left"/>
        <w:rPr/>
      </w:pPr>
      <w:r>
        <w:rPr/>
        <w:t>NZt/8ARvRqjcXDP7rLIeAdXEG193tW/D+0Vy9V0YgC2pHu0L6PB5l9q5PKT7rU15Rc0mBkBFjGOaJ+</w:t>
      </w:r>
    </w:p>
    <w:p>
      <w:pPr>
        <w:pStyle w:val="PreformattedText"/>
        <w:bidi w:val="0"/>
        <w:spacing w:before="0" w:after="0"/>
        <w:jc w:val="left"/>
        <w:rPr/>
      </w:pPr>
      <w:r>
        <w:rPr/>
        <w:t>qBjgboCaOXM5QCZBzugfuXD1e3RFRNd6N0CYSTv0QEMj5II6hLZkIFTcSzKBNJaD27oJGnlgBAhkko</w:t>
      </w:r>
    </w:p>
    <w:p>
      <w:pPr>
        <w:pStyle w:val="PreformattedText"/>
        <w:bidi w:val="0"/>
        <w:spacing w:before="0" w:after="0"/>
        <w:jc w:val="left"/>
        <w:rPr/>
      </w:pPr>
      <w:r>
        <w:rPr/>
        <w:t>G6R0lAxmScH2lAunv3QLv+qAmu+wQMQRJIhBA6JKLQwA5QEBDY5QGwmc7lEUY+f0VagxEjfZNhNOI/</w:t>
      </w:r>
    </w:p>
    <w:p>
      <w:pPr>
        <w:pStyle w:val="PreformattedText"/>
        <w:bidi w:val="0"/>
        <w:spacing w:before="0" w:after="0"/>
        <w:jc w:val="left"/>
        <w:rPr/>
      </w:pPr>
      <w:r>
        <w:rPr/>
        <w:t>VSESPmpAPcBuMxhAIGI6IsOm0AmMhFRZn3QRuBk5RaEQIM+yASYkhAuWNuqBwM4QEww0432VaEBHNP</w:t>
      </w:r>
    </w:p>
    <w:p>
      <w:pPr>
        <w:pStyle w:val="PreformattedText"/>
        <w:bidi w:val="0"/>
        <w:spacing w:before="0" w:after="0"/>
        <w:jc w:val="left"/>
        <w:rPr/>
      </w:pPr>
      <w:r>
        <w:rPr/>
        <w:t>VT8AScnMwo+AIkFTAtsdEvoIb4z7pPQdn5iFUJwkoqB7hynoglYItQhEQbzSJ2RPgmjKJNgAyfoiuj</w:t>
      </w:r>
    </w:p>
    <w:p>
      <w:pPr>
        <w:pStyle w:val="PreformattedText"/>
        <w:bidi w:val="0"/>
        <w:spacing w:before="0" w:after="0"/>
        <w:jc w:val="left"/>
        <w:rPr/>
      </w:pPr>
      <w:r>
        <w:rPr/>
        <w:t>BoAMBBK0ggguiRhAI9LiAZQCTPVA3YdUDTuRgjCAeqBHM956IAwTEZndAUjp+qAYz+6jYL8vspADG4</w:t>
      </w:r>
    </w:p>
    <w:p>
      <w:pPr>
        <w:pStyle w:val="PreformattedText"/>
        <w:bidi w:val="0"/>
        <w:spacing w:before="0" w:after="0"/>
        <w:jc w:val="left"/>
        <w:rPr/>
      </w:pPr>
      <w:r>
        <w:rPr/>
        <w:t>36KA4Lj0hVBl3urgG7uygXN19lAGZ/0ULCaJxKbRRHMqyAwWk5QOJgonZcwO2/uo2k0dtx77JQJMCF</w:t>
      </w:r>
    </w:p>
    <w:p>
      <w:pPr>
        <w:pStyle w:val="PreformattedText"/>
        <w:bidi w:val="0"/>
        <w:spacing w:before="0" w:after="0"/>
        <w:jc w:val="left"/>
        <w:rPr/>
      </w:pPr>
      <w:r>
        <w:rPr/>
        <w:t>UNIHdAgZJ6FAU8uNuyBjIBLd0CkkT1CIOdpKJG0z9UBCAUBYI/uiJ6KYCI0DacfVFiY6ZEICadx22Q</w:t>
      </w:r>
    </w:p>
    <w:p>
      <w:pPr>
        <w:pStyle w:val="PreformattedText"/>
        <w:bidi w:val="0"/>
        <w:spacing w:before="0" w:after="0"/>
        <w:jc w:val="left"/>
        <w:rPr/>
      </w:pPr>
      <w:r>
        <w:rPr/>
        <w:t>G09ZyipNO6BBpO2YRIi2CUTsmid8IjZ3AwZA+aGwbIbCCcoCAJ6oejtE4iUQUbiJQCeqBwBjOyBz1j</w:t>
      </w:r>
    </w:p>
    <w:p>
      <w:pPr>
        <w:pStyle w:val="PreformattedText"/>
        <w:bidi w:val="0"/>
        <w:spacing w:before="0" w:after="0"/>
        <w:jc w:val="left"/>
        <w:rPr/>
      </w:pPr>
      <w:r>
        <w:rPr/>
        <w:t>YICHTMygJmOn1QFMnZApH1QGyAZUwMMkycnsrByMFVAsdgqATTMgn3VoAkh5791GgTdyNxKaCa7lkf</w:t>
      </w:r>
    </w:p>
    <w:p>
      <w:pPr>
        <w:pStyle w:val="PreformattedText"/>
        <w:bidi w:val="0"/>
        <w:spacing w:before="0" w:after="0"/>
        <w:jc w:val="left"/>
        <w:rPr/>
      </w:pPr>
      <w:r>
        <w:rPr/>
        <w:t>qU0Ftg5KmBi6AR3QM3BP7qA5MjfCmCFwyZCBxn6KocP5jHVA0tPNJQL2RM8mxyxEojZNHMTHzQ2drI</w:t>
      </w:r>
    </w:p>
    <w:p>
      <w:pPr>
        <w:pStyle w:val="PreformattedText"/>
        <w:bidi w:val="0"/>
        <w:spacing w:before="0" w:after="0"/>
        <w:jc w:val="left"/>
        <w:rPr/>
      </w:pPr>
      <w:r>
        <w:rPr/>
        <w:t>aSSgIRMjogTTzFwEmFFDPOx3+SiAmj0yCrBi4NOUEjM5UwDIA9toVg9IEyC70zsqwPJpzBxPdWCa6S</w:t>
      </w:r>
    </w:p>
    <w:p>
      <w:pPr>
        <w:pStyle w:val="PreformattedText"/>
        <w:bidi w:val="0"/>
        <w:spacing w:before="0" w:after="0"/>
        <w:jc w:val="left"/>
        <w:rPr/>
      </w:pPr>
      <w:r>
        <w:rPr/>
        <w:t>QeqAmw0nsgMumCJI6oAqSHR+6AKbgSQSd0BBpyQIHugNoLxAQRH8xBOUBtiJQOQCHQYKAWMgSTKAnC</w:t>
      </w:r>
    </w:p>
    <w:p>
      <w:pPr>
        <w:pStyle w:val="PreformattedText"/>
        <w:bidi w:val="0"/>
        <w:spacing w:before="0" w:after="0"/>
        <w:jc w:val="left"/>
        <w:rPr/>
      </w:pPr>
      <w:r>
        <w:rPr/>
        <w:t>OyBg/lBk/ZAX5hkoCENAzJ7oBESc/NE/ACcHr7ogTYAkZKBw4xtjZA0AZ69EAtGSNp6oJA08pz9UAc</w:t>
      </w:r>
    </w:p>
    <w:p>
      <w:pPr>
        <w:pStyle w:val="PreformattedText"/>
        <w:bidi w:val="0"/>
        <w:spacing w:before="0" w:after="0"/>
        <w:jc w:val="left"/>
        <w:rPr/>
      </w:pPr>
      <w:r>
        <w:rPr/>
        <w:t>+4mUCYeZ0bhT8BxAmI3UBzHyUhgOsKQ880naEEbzytyqiCmPMJncHdBZDOSHA5QGJByrAT+aVGgXPK</w:t>
      </w:r>
    </w:p>
    <w:p>
      <w:pPr>
        <w:pStyle w:val="PreformattedText"/>
        <w:bidi w:val="0"/>
        <w:spacing w:before="0" w:after="0"/>
        <w:jc w:val="left"/>
        <w:rPr/>
      </w:pPr>
      <w:r>
        <w:rPr/>
        <w:t>gCXco/ugaTE90CEj3+asJGPMyEDNcXOdIMdUFSvNaqB0B6KRLyCYCCZo5RsJVA+OUiY9lagIJHUqqw</w:t>
      </w:r>
    </w:p>
    <w:p>
      <w:pPr>
        <w:pStyle w:val="PreformattedText"/>
        <w:bidi w:val="0"/>
        <w:spacing w:before="0" w:after="0"/>
        <w:jc w:val="left"/>
        <w:rPr/>
      </w:pPr>
      <w:r>
        <w:rPr/>
        <w:t>2mGoqdziBEwgEnmb790TDSWjDpRJNdzO337oJgxxmMDqiNkBI3ROy2a7MHsggZ3PTogsB3LSJmCgrh</w:t>
      </w:r>
    </w:p>
    <w:p>
      <w:pPr>
        <w:pStyle w:val="PreformattedText"/>
        <w:bidi w:val="0"/>
        <w:spacing w:before="0" w:after="0"/>
        <w:jc w:val="left"/>
        <w:rPr/>
      </w:pPr>
      <w:r>
        <w:rPr/>
        <w:t>hOZU+FRNMYG3ungRlxNQ5QSA9+yghMMe/wA0WSNOcboHBie/RXVLMxPzQO5vpQQlpBDpQFTkAk57IG</w:t>
      </w:r>
    </w:p>
    <w:p>
      <w:pPr>
        <w:pStyle w:val="PreformattedText"/>
        <w:bidi w:val="0"/>
        <w:spacing w:before="0" w:after="0"/>
        <w:jc w:val="left"/>
        <w:rPr/>
      </w:pPr>
      <w:r>
        <w:rPr/>
        <w:t>rVgGkbIHtgTsp+BaqzygeygQEHKrAHqnKsIyz1DMFA4PK09ggJp5vaVAJjtx26qRLICCI4k5VhGHwc</w:t>
      </w:r>
    </w:p>
    <w:p>
      <w:pPr>
        <w:pStyle w:val="PreformattedText"/>
        <w:bidi w:val="0"/>
        <w:spacing w:before="0" w:after="0"/>
        <w:jc w:val="left"/>
        <w:rPr/>
      </w:pPr>
      <w:r>
        <w:rPr/>
        <w:t>QEDge+46dEErfRiVXQKeaCgEkk91MEfKQ4yFI+vGs6lTq1n/AIdpYBsF+evomC/F1zUPmGJ6oMHxGw</w:t>
      </w:r>
    </w:p>
    <w:p>
      <w:pPr>
        <w:pStyle w:val="PreformattedText"/>
        <w:bidi w:val="0"/>
        <w:spacing w:before="0" w:after="0"/>
        <w:jc w:val="left"/>
        <w:rPr/>
      </w:pPr>
      <w:r>
        <w:rPr/>
        <w:t>GpTPMXkZhBTbdvczlDY90EdJzbZ7nSDV3koLFsal9Wh2GgILv4WlZnBlyDN8M1qjrp7WYkZKDZXtc1</w:t>
      </w:r>
    </w:p>
    <w:p>
      <w:pPr>
        <w:pStyle w:val="PreformattedText"/>
        <w:bidi w:val="0"/>
        <w:spacing w:before="0" w:after="0"/>
        <w:jc w:val="left"/>
        <w:rPr/>
      </w:pPr>
      <w:r>
        <w:rPr/>
        <w:t>wLjMIIXvD98SMqBGHYMTnCiCC5rCkI5uZwVoMTqF8XAtgxCsq1dwLa7s+6YiQ1HvADBE7lXGW02lTt</w:t>
      </w:r>
    </w:p>
    <w:p>
      <w:pPr>
        <w:pStyle w:val="PreformattedText"/>
        <w:bidi w:val="0"/>
        <w:spacing w:before="0" w:after="0"/>
        <w:jc w:val="left"/>
        <w:rPr/>
      </w:pPr>
      <w:r>
        <w:rPr/>
        <w:t>6HPUPO7tCrfAytrZVdQBdy+XSGxiJWVzk9rTG1l9E4RvdSrhrXMY2Z9SxvPjF/t5Nnp+GGp12OdRuK</w:t>
      </w:r>
    </w:p>
    <w:p>
      <w:pPr>
        <w:pStyle w:val="PreformattedText"/>
        <w:bidi w:val="0"/>
        <w:spacing w:before="0" w:after="0"/>
        <w:jc w:val="left"/>
        <w:rPr/>
      </w:pPr>
      <w:r>
        <w:rPr/>
        <w:t>Rc3BAOFn/lYo7Kq6h4dcQ6PSbVfZm55+tEzC0x58b8s7jYwF5Xu9Pqsfc2le3a3DucEBbzOVElS22p</w:t>
      </w:r>
    </w:p>
    <w:p>
      <w:pPr>
        <w:pStyle w:val="PreformattedText"/>
        <w:bidi w:val="0"/>
        <w:spacing w:before="0" w:after="0"/>
        <w:jc w:val="left"/>
        <w:rPr/>
      </w:pPr>
      <w:r>
        <w:rPr/>
        <w:t>2F9V8pl3Tp13nZ7uVLnFtVY1a0utMojz6R5XjD1HdL6XkarVJfXmSWe6vFVKu9pec8oBxlaxll7Yar</w:t>
      </w:r>
    </w:p>
    <w:p>
      <w:pPr>
        <w:pStyle w:val="PreformattedText"/>
        <w:bidi w:val="0"/>
        <w:spacing w:before="0" w:after="0"/>
        <w:jc w:val="left"/>
        <w:rPr/>
      </w:pPr>
      <w:r>
        <w:rPr/>
        <w:t>Ucap5TviCunFjUtT00SSCDGy2REdGoW27gQcq0VTWzfK9UyTG5UVLiPxrMFXwlqPc3IqsI9slZZD53</w:t>
      </w:r>
    </w:p>
    <w:p>
      <w:pPr>
        <w:pStyle w:val="PreformattedText"/>
        <w:bidi w:val="0"/>
        <w:spacing w:before="0" w:after="0"/>
        <w:jc w:val="left"/>
        <w:rPr/>
      </w:pPr>
      <w:r>
        <w:rPr/>
        <w:t>6sS5lsIgcwW/B+0RfTobH/AO6Ue3IF9Hg8z5V3EzEzC2Sja6eYRCgMDnAQEXRg7IDZBaZMdggiJJMb</w:t>
      </w:r>
    </w:p>
    <w:p>
      <w:pPr>
        <w:pStyle w:val="PreformattedText"/>
        <w:bidi w:val="0"/>
        <w:spacing w:before="0" w:after="0"/>
        <w:jc w:val="left"/>
        <w:rPr/>
      </w:pPr>
      <w:r>
        <w:rPr/>
        <w:t>gHZA5JAhFQufiNvmgkYIbO6CRhnogC4cTjqEEVNxaepQSTLfZATTE7bQgdu3fugRhp7IAJO+wlA3MW</w:t>
      </w:r>
    </w:p>
    <w:p>
      <w:pPr>
        <w:pStyle w:val="PreformattedText"/>
        <w:bidi w:val="0"/>
        <w:spacing w:before="0" w:after="0"/>
        <w:jc w:val="left"/>
        <w:rPr/>
      </w:pPr>
      <w:r>
        <w:rPr/>
        <w:t>yOgQLnxhBIH9SPogWXZKCKoNx+yLQAQSAjliBJ7oHBnH7IinbkExjqoQcGAo0G3UzwGgj5qQneppPZ</w:t>
      </w:r>
    </w:p>
    <w:p>
      <w:pPr>
        <w:pStyle w:val="PreformattedText"/>
        <w:bidi w:val="0"/>
        <w:spacing w:before="0" w:after="0"/>
        <w:jc w:val="left"/>
        <w:rPr/>
      </w:pPr>
      <w:r>
        <w:rPr/>
        <w:t>ADc9UWG3EgIqTiDjcoBn6e6LQwOT2KAThrggYO90BBxCAmggEk7qtCO+CgCCPmp+DZcv+qqEDOOiBb</w:t>
      </w:r>
    </w:p>
    <w:p>
      <w:pPr>
        <w:pStyle w:val="PreformattedText"/>
        <w:bidi w:val="0"/>
        <w:spacing w:before="0" w:after="0"/>
        <w:jc w:val="left"/>
        <w:rPr/>
      </w:pPr>
      <w:r>
        <w:rPr/>
        <w:t>MxurQKmDzmcKA7uvZViKjqDHLG6lCd3ppNCCJjRBkoH5eXqgie0zCJ2KnU5SRuiCa2HAz80To+GyP1</w:t>
      </w:r>
    </w:p>
    <w:p>
      <w:pPr>
        <w:pStyle w:val="PreformattedText"/>
        <w:bidi w:val="0"/>
        <w:spacing w:before="0" w:after="0"/>
        <w:jc w:val="left"/>
        <w:rPr/>
      </w:pPr>
      <w:r>
        <w:rPr/>
        <w:t>RCMjfOEDCCD3QFHvhAEEiP1VQjhvukoEOgk7nup2GNTKbCDwSc/ZPAfmaE8T0GDpESAAmw5kDeVUge</w:t>
      </w:r>
    </w:p>
    <w:p>
      <w:pPr>
        <w:pStyle w:val="PreformattedText"/>
        <w:bidi w:val="0"/>
        <w:spacing w:before="0" w:after="0"/>
        <w:jc w:val="left"/>
        <w:rPr/>
      </w:pPr>
      <w:r>
        <w:rPr/>
        <w:t>eOsmNlM8LGLslWVPzAxlAh16qNB2kwSP1VQuYED9VbaZBziRvsm0gkx0wmzR2mQD1KqGIPMDHVALpE</w:t>
      </w:r>
    </w:p>
    <w:p>
      <w:pPr>
        <w:pStyle w:val="PreformattedText"/>
        <w:bidi w:val="0"/>
        <w:spacing w:before="0" w:after="0"/>
        <w:jc w:val="left"/>
        <w:rPr/>
      </w:pPr>
      <w:r>
        <w:rPr/>
        <w:t>xj5oI+aHZQEOvUoCB2J+gQLlmfZA7QD1RUQEboCBRMpxjB3RIhtCB+6ILofdEA5QPdEynB6RKJGJ5S</w:t>
      </w:r>
    </w:p>
    <w:p>
      <w:pPr>
        <w:pStyle w:val="PreformattedText"/>
        <w:bidi w:val="0"/>
        <w:spacing w:before="0" w:after="0"/>
        <w:jc w:val="left"/>
        <w:rPr/>
      </w:pPr>
      <w:r>
        <w:rPr/>
        <w:t>ip/qhCEmcyiRh0/mElEGBIaSgdrjE7oGdBCAG5MQgeIMDZAhnbCBIFBCB4+SBgSJhATM/IdVMEk/8A</w:t>
      </w:r>
    </w:p>
    <w:p>
      <w:pPr>
        <w:pStyle w:val="PreformattedText"/>
        <w:bidi w:val="0"/>
        <w:spacing w:before="0" w:after="0"/>
        <w:jc w:val="left"/>
        <w:rPr/>
      </w:pPr>
      <w:r>
        <w:rPr/>
        <w:t>JAQaAO/+qgIIHiMygEbmRKAgQMdUAgFszspCjHugUZQSDA7KwB0Z6oHmAo2BzBxjuqgO4Uh8BpJGFM</w:t>
      </w:r>
    </w:p>
    <w:p>
      <w:pPr>
        <w:pStyle w:val="PreformattedText"/>
        <w:bidi w:val="0"/>
        <w:spacing w:before="0" w:after="0"/>
        <w:jc w:val="left"/>
        <w:rPr/>
      </w:pPr>
      <w:r>
        <w:rPr/>
        <w:t>AHAzmFATHgSoC5vVPZA/NKAZ3CHo4HpO0IFEe0BAmjJJyEDj5oHaDmDlAzmnlJHTogTKmCARKAuTma</w:t>
      </w:r>
    </w:p>
    <w:p>
      <w:pPr>
        <w:pStyle w:val="PreformattedText"/>
        <w:bidi w:val="0"/>
        <w:spacing w:before="0" w:after="0"/>
        <w:jc w:val="left"/>
        <w:rPr/>
      </w:pPr>
      <w:r>
        <w:rPr/>
        <w:t>Z6dUB0aeDkD2UwJ7YOysBDuXbuqxMguURg5VkFHt7SgJ4AbIknsgKngYQC487XNGSgBj92hvyQTF2J</w:t>
      </w:r>
    </w:p>
    <w:p>
      <w:pPr>
        <w:pStyle w:val="PreformattedText"/>
        <w:bidi w:val="0"/>
        <w:spacing w:before="0" w:after="0"/>
        <w:jc w:val="left"/>
        <w:rPr/>
      </w:pPr>
      <w:r>
        <w:rPr/>
        <w:t>jZAIedx1wYCBuWczMIFG8nbKBPMmRBKAg08vsgRHpkoG5AAM/ZA4aAe4QOxjQCgT4agAZk9EDUHRzN</w:t>
      </w:r>
    </w:p>
    <w:p>
      <w:pPr>
        <w:pStyle w:val="PreformattedText"/>
        <w:bidi w:val="0"/>
        <w:spacing w:before="0" w:after="0"/>
        <w:jc w:val="left"/>
        <w:rPr/>
      </w:pPr>
      <w:r>
        <w:rPr/>
        <w:t>P6oJAM/JANTeWoE0cpMlAYkgjoggLZcRO6A2042U/Ak5OX3UB4EED7oHjGTPugFwGUEF0Yp/6IGsqY</w:t>
      </w:r>
    </w:p>
    <w:p>
      <w:pPr>
        <w:pStyle w:val="PreformattedText"/>
        <w:bidi w:val="0"/>
        <w:spacing w:before="0" w:after="0"/>
        <w:jc w:val="left"/>
        <w:rPr/>
      </w:pPr>
      <w:r>
        <w:rPr/>
        <w:t>FN3coJ8OaWyPZAqdXmbyncY+asG5iCRso0DDokEZ7qBC9wJgQQFOgVEF05wEDHfJVRLmB2Uhnu8hpP</w:t>
      </w:r>
    </w:p>
    <w:p>
      <w:pPr>
        <w:pStyle w:val="PreformattedText"/>
        <w:bidi w:val="0"/>
        <w:spacing w:before="0" w:after="0"/>
        <w:jc w:val="left"/>
        <w:rPr/>
      </w:pPr>
      <w:r>
        <w:rPr/>
        <w:t>fopgit6fM4vIwpErwC2R0VQqYyCo0Gcxs43Vt6BNAj+6gIjM9AgRqTuMBAJxOETDNbzGESPkAAEj2Q</w:t>
      </w:r>
    </w:p>
    <w:p>
      <w:pPr>
        <w:pStyle w:val="PreformattedText"/>
        <w:bidi w:val="0"/>
        <w:spacing w:before="0" w:after="0"/>
        <w:jc w:val="left"/>
        <w:rPr/>
      </w:pPr>
      <w:r>
        <w:rPr/>
        <w:t>PL5PbqivgTTzYCI+Q1HYgSi8KmzmB6oJKYA5g6IKCFmS6MwioZ5Q490Cpt5GknJKAwIBJ7bIQIkb/o</w:t>
      </w:r>
    </w:p>
    <w:p>
      <w:pPr>
        <w:pStyle w:val="PreformattedText"/>
        <w:bidi w:val="0"/>
        <w:spacing w:before="0" w:after="0"/>
        <w:jc w:val="left"/>
        <w:rPr/>
      </w:pPr>
      <w:r>
        <w:rPr/>
        <w:t>iyRnVAfKQPdXVJsEHM5QMcAoIi0ndEwbW7gdt0QrvySEF6yol0iFMBV3RIHRBXcS3O5UAS4lpQCXEO</w:t>
      </w:r>
    </w:p>
    <w:p>
      <w:pPr>
        <w:pStyle w:val="PreformattedText"/>
        <w:bidi w:val="0"/>
        <w:spacing w:before="0" w:after="0"/>
        <w:jc w:val="left"/>
        <w:rPr/>
      </w:pPr>
      <w:r>
        <w:rPr/>
        <w:t>zlAUk7jCAhuQNkCceU7bIHmBnqgjf+U5lT8CFsDcEqBNSJd80+AbxAJMygOmPRO8KPQi53OcQNuimA</w:t>
      </w:r>
    </w:p>
    <w:p>
      <w:pPr>
        <w:pStyle w:val="PreformattedText"/>
        <w:bidi w:val="0"/>
        <w:spacing w:before="0" w:after="0"/>
        <w:jc w:val="left"/>
        <w:rPr/>
      </w:pPr>
      <w:r>
        <w:rPr/>
        <w:t>gZceaPorD67avYm0qEubyACV+evomr3eoNa8tEkhBhdSD6tdrnYlBTqN/wC8RBzHVBJWYPJDwZMdUG</w:t>
      </w:r>
    </w:p>
    <w:p>
      <w:pPr>
        <w:pStyle w:val="PreformattedText"/>
        <w:bidi w:val="0"/>
        <w:spacing w:before="0" w:after="0"/>
        <w:jc w:val="left"/>
        <w:rPr/>
      </w:pPr>
      <w:r>
        <w:rPr/>
        <w:t>R0hs0S7MkIDAqVahMYCDPcJOi9c3EFqDYrgy9wmQggd+QgjKBUiXOhvTCgQanp5aw1DKkaxd3AYXB3</w:t>
      </w:r>
    </w:p>
    <w:p>
      <w:pPr>
        <w:pStyle w:val="PreformattedText"/>
        <w:bidi w:val="0"/>
        <w:spacing w:before="0" w:after="0"/>
        <w:jc w:val="left"/>
        <w:rPr/>
      </w:pPr>
      <w:r>
        <w:rPr/>
        <w:t>3KsMXyc8ncd0xVC2rUNzSo0aRqOJGB1CtbJDW3SWaNdU9OtbwaM19SoeSlbMyXu7nsuHk5tN8OK323</w:t>
      </w:r>
    </w:p>
    <w:p>
      <w:pPr>
        <w:pStyle w:val="PreformattedText"/>
        <w:bidi w:val="0"/>
        <w:spacing w:before="0" w:after="0"/>
        <w:jc w:val="left"/>
        <w:rPr/>
      </w:pPr>
      <w:r>
        <w:rPr/>
        <w:t>7gzwvvbqqy64irNpgQ8WlEw1vsV5uXL3+3Xce2eHRbCw0HTKnLTsWQBAeGyFz3PGKZYclnhkmDSasi</w:t>
      </w:r>
    </w:p>
    <w:p>
      <w:pPr>
        <w:pStyle w:val="PreformattedText"/>
        <w:bidi w:val="0"/>
        <w:spacing w:before="0" w:after="0"/>
        <w:jc w:val="left"/>
        <w:rPr/>
      </w:pPr>
      <w:r>
        <w:rPr/>
        <w:t>lT8lzulNnKqbxY9vJj4q8GUqjAwVHBogBWxvlS7nth9c4Vdqlu6k64pOoO3FSmDC7sMv9oxz/savrX</w:t>
      </w:r>
    </w:p>
    <w:p>
      <w:pPr>
        <w:pStyle w:val="PreformattedText"/>
        <w:bidi w:val="0"/>
        <w:spacing w:before="0" w:after="0"/>
        <w:jc w:val="left"/>
        <w:rPr/>
      </w:pPr>
      <w:r>
        <w:rPr/>
        <w:t>gVoeqaU5rrdr7pgllWmOR36Lo7dzwm5zehcOcOWlvYjRdboPu8htN9WnJH1VJcpVcv9K2u/D9Y6hcO</w:t>
      </w:r>
    </w:p>
    <w:p>
      <w:pPr>
        <w:pStyle w:val="PreformattedText"/>
        <w:bidi w:val="0"/>
        <w:spacing w:before="0" w:after="0"/>
        <w:jc w:val="left"/>
        <w:rPr/>
      </w:pPr>
      <w:r>
        <w:rPr/>
        <w:t>NrX/AA1M7ADI9l18eV9Mu6OTcaeEWpcL21a/d/MtG1Sxk5MdyujGqW7rmNxUeyoZby/RdeF3WdMPW7</w:t>
      </w:r>
    </w:p>
    <w:p>
      <w:pPr>
        <w:pStyle w:val="PreformattedText"/>
        <w:bidi w:val="0"/>
        <w:spacing w:before="0" w:after="0"/>
        <w:jc w:val="left"/>
        <w:rPr/>
      </w:pPr>
      <w:r>
        <w:rPr/>
        <w:t>mOei6cVEjBIcT0VxJSa2qQ8/lChXbjvxj27rjwcvXtEtplp/8Anf8ANY5j5yaoIoU37ZbAW3D7h7b/</w:t>
      </w:r>
    </w:p>
    <w:p>
      <w:pPr>
        <w:pStyle w:val="PreformattedText"/>
        <w:bidi w:val="0"/>
        <w:spacing w:before="0" w:after="0"/>
        <w:jc w:val="left"/>
        <w:rPr/>
      </w:pPr>
      <w:r>
        <w:rPr/>
        <w:t>AGzuewtnTjkH7L6Xj/XbzsvdRPIM5+RWiqNuebseqAAfVCCYDmxHTB7oDxBBQQzLjvuiw4AJnKCKrE</w:t>
      </w:r>
    </w:p>
    <w:p>
      <w:pPr>
        <w:pStyle w:val="PreformattedText"/>
        <w:bidi w:val="0"/>
        <w:spacing w:before="0" w:after="0"/>
        <w:jc w:val="left"/>
        <w:rPr/>
      </w:pPr>
      <w:r>
        <w:rPr/>
        <w:t>yBCA6Z5hCIqYGG4RCJ8wTsUEJJH+qCVrwWjEoBmDE5QSMmD7ICJ6wSgE7EGSgAmPugZpAP+qJ+EjXd</w:t>
      </w:r>
    </w:p>
    <w:p>
      <w:pPr>
        <w:pStyle w:val="PreformattedText"/>
        <w:bidi w:val="0"/>
        <w:spacing w:before="0" w:after="0"/>
        <w:jc w:val="left"/>
        <w:rPr/>
      </w:pPr>
      <w:r>
        <w:rPr/>
        <w:t>91CBjY/LdVETjn2CkiM4jurJFMEyh5G04MCSh5O0zInHZQjRi6PmgJroJUiMkkkSiYZpcGxOESINBP</w:t>
      </w:r>
    </w:p>
    <w:p>
      <w:pPr>
        <w:pStyle w:val="PreformattedText"/>
        <w:bidi w:val="0"/>
        <w:spacing w:before="0" w:after="0"/>
        <w:jc w:val="left"/>
        <w:rPr/>
      </w:pPr>
      <w:r>
        <w:rPr/>
        <w:t>ugKMncCEAuAk/oUAggdZ90C6ygRdI6BR8Bmif9VId3YDf9FWB4IE7hWCG5hA3NBKAQNz0UegwIO+yj</w:t>
      </w:r>
    </w:p>
    <w:p>
      <w:pPr>
        <w:pStyle w:val="PreformattedText"/>
        <w:bidi w:val="0"/>
        <w:spacing w:before="0" w:after="0"/>
        <w:jc w:val="left"/>
        <w:rPr/>
      </w:pPr>
      <w:r>
        <w:rPr/>
        <w:t>QkYOacY7qFQt/wCITMomGfBxKhCJzo2mVIsVjHKQdgp+EomnPVViDyc80kKQJ3IGyARImcICafSf3Q</w:t>
      </w:r>
    </w:p>
    <w:p>
      <w:pPr>
        <w:pStyle w:val="PreformattedText"/>
        <w:bidi w:val="0"/>
        <w:spacing w:before="0" w:after="0"/>
        <w:jc w:val="left"/>
        <w:rPr/>
      </w:pPr>
      <w:r>
        <w:rPr/>
        <w:t>L/AKwgGN8SgEESd42QIHJx0UB5LWyYVU6QPq5AA+qi3UTITKVR7jAJPZc158Z7q3278L9lwvqeoOAo</w:t>
      </w:r>
    </w:p>
    <w:p>
      <w:pPr>
        <w:pStyle w:val="PreformattedText"/>
        <w:bidi w:val="0"/>
        <w:spacing w:before="0" w:after="0"/>
        <w:jc w:val="left"/>
        <w:rPr/>
      </w:pPr>
      <w:r>
        <w:rPr/>
        <w:t>WNzVnbkYVz3reOfLbHps8puRl2eFnE7mc40e6NPuWQq/53H/AFadLn/Av8PdboCKml3DSf8Auq863j</w:t>
      </w:r>
    </w:p>
    <w:p>
      <w:pPr>
        <w:pStyle w:val="PreformattedText"/>
        <w:bidi w:val="0"/>
        <w:spacing w:before="0" w:after="0"/>
        <w:jc w:val="left"/>
        <w:rPr/>
      </w:pPr>
      <w:r>
        <w:rPr/>
        <w:t>vyj/F5J8NfvrG6065dRuaFSi8f0vC6uPlxz8yscuO4+0Tah2O5wt9xnBT7/VE/AQeymKkSJxKsCE/V</w:t>
      </w:r>
    </w:p>
    <w:p>
      <w:pPr>
        <w:pStyle w:val="PreformattedText"/>
        <w:bidi w:val="0"/>
        <w:spacing w:before="0" w:after="0"/>
        <w:jc w:val="left"/>
        <w:rPr/>
      </w:pPr>
      <w:r>
        <w:rPr/>
        <w:t>AmqocbjJhQsfogimDBmEDtInHTZBJTOD2QDVPpiPqghaNzKAmY227oJIkZ390Anr7oHaM9vdAQyTCA</w:t>
      </w:r>
    </w:p>
    <w:p>
      <w:pPr>
        <w:pStyle w:val="PreformattedText"/>
        <w:bidi w:val="0"/>
        <w:spacing w:before="0" w:after="0"/>
        <w:jc w:val="left"/>
        <w:rPr/>
      </w:pPr>
      <w:r>
        <w:rPr/>
        <w:t>6eZhBJiPcoE3rhA2/WUBfNDQOsFA4yD2QE3YoCnCBNMCT9IRU4cS3sgQnqgRP2QMRJwiYbJGMFEnkx</w:t>
      </w:r>
    </w:p>
    <w:p>
      <w:pPr>
        <w:pStyle w:val="PreformattedText"/>
        <w:bidi w:val="0"/>
        <w:spacing w:before="0" w:after="0"/>
        <w:jc w:val="left"/>
        <w:rPr/>
      </w:pPr>
      <w:r>
        <w:rPr/>
        <w:t>tlFTt3QLHdA30+aBfNA4hyAhkROOyt4Dk4O+/RQDa4cuVAQyJQP09kCkg42QOAPnKBQRtnsFaB5EHv</w:t>
      </w:r>
    </w:p>
    <w:p>
      <w:pPr>
        <w:pStyle w:val="PreformattedText"/>
        <w:bidi w:val="0"/>
        <w:spacing w:before="0" w:after="0"/>
        <w:jc w:val="left"/>
        <w:rPr/>
      </w:pPr>
      <w:r>
        <w:rPr/>
        <w:t>spAgtJgfdA4mIIUQNMyDsOqkLm3yoDA4MdVIEkkDGUAz6SCVQEHAtIjCCAtM4QG0/T2QOXjI690CDp</w:t>
      </w:r>
    </w:p>
    <w:p>
      <w:pPr>
        <w:pStyle w:val="PreformattedText"/>
        <w:bidi w:val="0"/>
        <w:spacing w:before="0" w:after="0"/>
        <w:jc w:val="left"/>
        <w:rPr/>
      </w:pPr>
      <w:r>
        <w:rPr/>
        <w:t>BQO08wwgfPKYCBg4gbBAzZntKBwZMIFtO6CNoBdPZBPSqCACYQRmQ8weZBI1pG5Jn3UhyMQAYRaHY7</w:t>
      </w:r>
    </w:p>
    <w:p>
      <w:pPr>
        <w:pStyle w:val="PreformattedText"/>
        <w:bidi w:val="0"/>
        <w:spacing w:before="0" w:after="0"/>
        <w:jc w:val="left"/>
        <w:rPr/>
      </w:pPr>
      <w:r>
        <w:rPr/>
        <w:t>2TaqQGZVgAJ2QPPLIA+iBqcsd8+6Any0tcIg7ICaXOGY+iCJ4cJAQE0ywghAmkAZOUDFroJBmAgFkt</w:t>
      </w:r>
    </w:p>
    <w:p>
      <w:pPr>
        <w:pStyle w:val="PreformattedText"/>
        <w:bidi w:val="0"/>
        <w:spacing w:before="0" w:after="0"/>
        <w:jc w:val="left"/>
        <w:rPr/>
      </w:pPr>
      <w:r>
        <w:rPr/>
        <w:t>BiYQSNcHMnJ9kEeTjb5oCyMnZBI0g4QRuJG5k+6BmHMbBA5aefm/6CCVhkZ3QCGwZ2QC5yAg4ETJgb</w:t>
      </w:r>
    </w:p>
    <w:p>
      <w:pPr>
        <w:pStyle w:val="PreformattedText"/>
        <w:bidi w:val="0"/>
        <w:spacing w:before="0" w:after="0"/>
        <w:jc w:val="left"/>
        <w:rPr/>
      </w:pPr>
      <w:r>
        <w:rPr/>
        <w:t>hAFZvMyQgNjZpZ3QGw8wPdAzRkoH3EoGDYkkoIHjzSeyCSiwsGEEkQQYygjcAKgeAgOeZslBGXR8kW</w:t>
      </w:r>
    </w:p>
    <w:p>
      <w:pPr>
        <w:pStyle w:val="PreformattedText"/>
        <w:bidi w:val="0"/>
        <w:spacing w:before="0" w:after="0"/>
        <w:jc w:val="left"/>
        <w:rPr/>
      </w:pPr>
      <w:r>
        <w:rPr/>
        <w:t>VvMHqjorCW3dy0zzbnKio0dlbmfylsqu4mYpDzTgGB3Kjuh2oKvNVfP5o6Ke6ISFzhTAbAB6dVTvgr</w:t>
      </w:r>
    </w:p>
    <w:p>
      <w:pPr>
        <w:pStyle w:val="PreformattedText"/>
        <w:bidi w:val="0"/>
        <w:spacing w:before="0" w:after="0"/>
        <w:jc w:val="left"/>
        <w:rPr/>
      </w:pPr>
      <w:r>
        <w:rPr/>
        <w:t>+ZVaDMgBR3xMm0rajyDOOytM4doKddxeT2Vu6GloOMnq0hJUU/NiJ3Vtmj4I7ptGguE4Ua+Vp4IS2S</w:t>
      </w:r>
    </w:p>
    <w:p>
      <w:pPr>
        <w:pStyle w:val="PreformattedText"/>
        <w:bidi w:val="0"/>
        <w:spacing w:before="0" w:after="0"/>
        <w:jc w:val="left"/>
        <w:rPr/>
      </w:pPr>
      <w:r>
        <w:rPr/>
        <w:t>MoHb6jMyN0ErZJxshogA0nv1RGjVoaBiOsoaPRfztMCVaGj3LHUm5wY2VTSCm47DKJ0kc1rGHmQRse</w:t>
      </w:r>
    </w:p>
    <w:p>
      <w:pPr>
        <w:pStyle w:val="PreformattedText"/>
        <w:bidi w:val="0"/>
        <w:spacing w:before="0" w:after="0"/>
        <w:jc w:val="left"/>
        <w:rPr/>
      </w:pPr>
      <w:r>
        <w:rPr/>
        <w:t>Dn7JoFz4zlDRpMESpgkpuLBHVJEHLuRWBteHN/LlEIqjoODKAWuLgYEz1KjYlazlb29ypEBb6kGUsn</w:t>
      </w:r>
    </w:p>
    <w:p>
      <w:pPr>
        <w:pStyle w:val="PreformattedText"/>
        <w:bidi w:val="0"/>
        <w:spacing w:before="0" w:after="0"/>
        <w:jc w:val="left"/>
        <w:rPr/>
      </w:pPr>
      <w:r>
        <w:rPr/>
        <w:t>tYwzHzVoK1w2ahgqKIXdATsoEZBgxsgFrhO0n3UQG3JKmCwyHAiJKnwIXQHkZSBi4mZ2UCPm6bqfgO</w:t>
      </w:r>
    </w:p>
    <w:p>
      <w:pPr>
        <w:pStyle w:val="PreformattedText"/>
        <w:bidi w:val="0"/>
        <w:spacing w:before="0" w:after="0"/>
        <w:jc w:val="left"/>
        <w:rPr/>
      </w:pPr>
      <w:r>
        <w:rPr/>
        <w:t>1BJTAEHqogOQ6R7qwdvpaWwqis53I7BIB6oJJD282ZQfXfXrlupOdTDnTC/Po+iYMad+GMOZzHqSpG</w:t>
      </w:r>
    </w:p>
    <w:p>
      <w:pPr>
        <w:pStyle w:val="PreformattedText"/>
        <w:bidi w:val="0"/>
        <w:spacing w:before="0" w:after="0"/>
        <w:jc w:val="left"/>
        <w:rPr/>
      </w:pPr>
      <w:r>
        <w:rPr/>
        <w:t>L1l9Km/B9U7IMK4NrkmeUIEz1hzJkILdCoaFPlGf7oLFCqXnJInGEGwcPDy9QdHVqDYHBrRzE5KCE+</w:t>
      </w:r>
    </w:p>
    <w:p>
      <w:pPr>
        <w:pStyle w:val="PreformattedText"/>
        <w:bidi w:val="0"/>
        <w:spacing w:before="0" w:after="0"/>
        <w:jc w:val="left"/>
        <w:rPr/>
      </w:pPr>
      <w:r>
        <w:rPr/>
        <w:t>ouJgoLtnQYGcwwd4QU9VuXPa5p/KCg1K4osuKjpOJwrDH1opFwp4HunqbU+XXfCXw0sxp54l1yoG2r</w:t>
      </w:r>
    </w:p>
    <w:p>
      <w:pPr>
        <w:pStyle w:val="PreformattedText"/>
        <w:bidi w:val="0"/>
        <w:spacing w:before="0" w:after="0"/>
        <w:jc w:val="left"/>
        <w:rPr/>
      </w:pPr>
      <w:r>
        <w:rPr/>
        <w:t>Wyxh2x1K4+Xk06cMN1iOMvHasdUfa8K2ba9SkeWlTa2QT3IXl5ZXOu7GzHxWL4breJfitdVv8Vvhwz</w:t>
      </w:r>
    </w:p>
    <w:p>
      <w:pPr>
        <w:pStyle w:val="PreformattedText"/>
        <w:bidi w:val="0"/>
        <w:spacing w:before="0" w:after="0"/>
        <w:jc w:val="left"/>
        <w:rPr/>
      </w:pPr>
      <w:r>
        <w:rPr/>
        <w:t>odu7+dc0yWOf3aMrnyw/2tu306Pp3HXCXCQZpmlV6/EWoshsNcahn3OyyuEiNW/LetM1/VtRtjcu0v</w:t>
      </w:r>
    </w:p>
    <w:p>
      <w:pPr>
        <w:pStyle w:val="PreformattedText"/>
        <w:bidi w:val="0"/>
        <w:spacing w:before="0" w:after="0"/>
        <w:jc w:val="left"/>
        <w:rPr/>
      </w:pPr>
      <w:r>
        <w:rPr/>
        <w:t>8KwbMOSrY4M7qTTZtJvH39J3nUHW7xiD191tjg5cvHpV1S8vtKa6pQDa1IHDag3Wl3imYd6hZ8Z2uo</w:t>
      </w:r>
    </w:p>
    <w:p>
      <w:pPr>
        <w:pStyle w:val="PreformattedText"/>
        <w:bidi w:val="0"/>
        <w:spacing w:before="0" w:after="0"/>
        <w:jc w:val="left"/>
        <w:rPr/>
      </w:pPr>
      <w:r>
        <w:rPr/>
        <w:t>OpsfWqWF0HAcoMtd/yUzqO2aWvT5fLPDiSi26NCswUeYfyqzstef7KZ1P8c94MoxuiaxejUr2heV/M</w:t>
      </w:r>
    </w:p>
    <w:p>
      <w:pPr>
        <w:pStyle w:val="PreformattedText"/>
        <w:bidi w:val="0"/>
        <w:spacing w:before="0" w:after="0"/>
        <w:jc w:val="left"/>
        <w:rPr/>
      </w:pPr>
      <w:r>
        <w:rPr/>
        <w:t>cCCyB6YWnHy3bS8M0y16zTdXtHMvfKqWtJ3M9j9iR3XfOT+ufLC4+Hk7xe0+0ZxLdXVny07epUhtJo</w:t>
      </w:r>
    </w:p>
    <w:p>
      <w:pPr>
        <w:pStyle w:val="PreformattedText"/>
        <w:bidi w:val="0"/>
        <w:spacing w:before="0" w:after="0"/>
        <w:jc w:val="left"/>
        <w:rPr/>
      </w:pPr>
      <w:r>
        <w:rPr/>
        <w:t>gNHTC6+m5O61XPDU20KnEmf1Xq4xyrFDDiDiVfSNoxVqU6pp0qZLd+Y9VVDmXxZ1vxHgpqrCMhrTA6</w:t>
      </w:r>
    </w:p>
    <w:p>
      <w:pPr>
        <w:pStyle w:val="PreformattedText"/>
        <w:bidi w:val="0"/>
        <w:spacing w:before="0" w:after="0"/>
        <w:jc w:val="left"/>
        <w:rPr/>
      </w:pPr>
      <w:r>
        <w:rPr/>
        <w:t>eoLDOj5raq6LPGIjdbcV8xMb1ZOD9IsyP/dhfTcX6ODP3UdQgkrRmjB/MIwUD0zzGDCCZhDiNznZAR</w:t>
      </w:r>
    </w:p>
    <w:p>
      <w:pPr>
        <w:pStyle w:val="PreformattedText"/>
        <w:bidi w:val="0"/>
        <w:spacing w:before="0" w:after="0"/>
        <w:jc w:val="left"/>
        <w:rPr/>
      </w:pPr>
      <w:r>
        <w:rPr/>
        <w:t>ENMoIXH1HP0Rb4ScoLR+qKoaol3/JA9NsHqgsRiEEbmnInCCGo2CSgKl+UDqgRGSADKCRpiR9ED9UD</w:t>
      </w:r>
    </w:p>
    <w:p>
      <w:pPr>
        <w:pStyle w:val="PreformattedText"/>
        <w:bidi w:val="0"/>
        <w:spacing w:before="0" w:after="0"/>
        <w:jc w:val="left"/>
        <w:rPr/>
      </w:pPr>
      <w:r>
        <w:rPr/>
        <w:t>TvCCJwkHCBmCZyifhICM+yIGySM7KNAag5snZJ4Irud9QpDtf9eiLQbXb9FFDt79fdRsImT7qyNH2M</w:t>
      </w:r>
    </w:p>
    <w:p>
      <w:pPr>
        <w:pStyle w:val="PreformattedText"/>
        <w:bidi w:val="0"/>
        <w:spacing w:before="0" w:after="0"/>
        <w:jc w:val="left"/>
        <w:rPr/>
      </w:pPr>
      <w:r>
        <w:rPr/>
        <w:t>yoNBwJiVKTtJj2KB2QZ2x3QTTDZxnoggfjmRGyBAGYQ2bmaAZKGzAcsxlEbMHyIRYYdLTvCiQIEfJP</w:t>
      </w:r>
    </w:p>
    <w:p>
      <w:pPr>
        <w:pStyle w:val="PreformattedText"/>
        <w:bidi w:val="0"/>
        <w:spacing w:before="0" w:after="0"/>
        <w:jc w:val="left"/>
        <w:rPr/>
      </w:pPr>
      <w:r>
        <w:rPr/>
        <w:t>9BiYBznugTc4MYVUBJBGCpmzYQ7J7BNpTNIayd52hQqH8pKJhi0blEIahDSTuEBB8gSiaf8Aqj9EQL</w:t>
      </w:r>
    </w:p>
    <w:p>
      <w:pPr>
        <w:pStyle w:val="PreformattedText"/>
        <w:bidi w:val="0"/>
        <w:spacing w:before="0" w:after="0"/>
        <w:jc w:val="left"/>
        <w:rPr/>
      </w:pPr>
      <w:r>
        <w:rPr/>
        <w:t>80gIBmOYlAMbk7eyAhgdEDHbIwUAh0DKCOckxMdVFDGoATKqFbsq3dUUaNN1Wq4w1jBJKy5OWcctyb</w:t>
      </w:r>
    </w:p>
    <w:p>
      <w:pPr>
        <w:pStyle w:val="PreformattedText"/>
        <w:bidi w:val="0"/>
        <w:spacing w:before="0" w:after="0"/>
        <w:jc w:val="left"/>
        <w:rPr/>
      </w:pPr>
      <w:r>
        <w:rPr/>
        <w:t>8fHc/Du3g78I3EniJeUnXrXabbPIM1Rkj5L5jq/qsxlmL2On6DLK+Xtvgn4JOAuCtMpVL23bqFyzLq</w:t>
      </w:r>
    </w:p>
    <w:p>
      <w:pPr>
        <w:pStyle w:val="PreformattedText"/>
        <w:bidi w:val="0"/>
        <w:spacing w:before="0" w:after="0"/>
        <w:jc w:val="left"/>
        <w:rPr/>
      </w:pPr>
      <w:r>
        <w:rPr/>
        <w:t>lUSCewC+M5vqvJnl4r3+PoMMZ5V+KNJ0jRadShoeitYaeAG0gFzTrM75tdU6fCfDnuoaPxBf0qta4d</w:t>
      </w:r>
    </w:p>
    <w:p>
      <w:pPr>
        <w:pStyle w:val="PreformattedText"/>
        <w:bidi w:val="0"/>
        <w:spacing w:before="0" w:after="0"/>
        <w:jc w:val="left"/>
        <w:rPr/>
      </w:pPr>
      <w:r>
        <w:rPr/>
        <w:t>SsLRuzeTJW+HVW+6reLH+OQ8X6td6I6o9lR1Wq04c8YK9Hj6jc9uTl458OZcR6hV4hpitqthSbOBWY</w:t>
      </w:r>
    </w:p>
    <w:p>
      <w:pPr>
        <w:pStyle w:val="PreformattedText"/>
        <w:bidi w:val="0"/>
        <w:spacing w:before="0" w:after="0"/>
        <w:jc w:val="left"/>
        <w:rPr/>
      </w:pPr>
      <w:r>
        <w:rPr/>
        <w:t>2HL1Om6vLG+K8vl4Zk1PUOBot3XVtUD6W8QvouHq5fFeXn0/8AGo3FtVoyHMLcxkL08eWZeq4bx5So</w:t>
      </w:r>
    </w:p>
    <w:p>
      <w:pPr>
        <w:pStyle w:val="PreformattedText"/>
        <w:bidi w:val="0"/>
        <w:spacing w:before="0" w:after="0"/>
        <w:jc w:val="left"/>
        <w:rPr/>
      </w:pPr>
      <w:r>
        <w:rPr/>
        <w:t>WkAEHBXTFNU7Xbn91ZGhCAIKhBREQRCqG5pBAyoWO8jI2O6CNzxBzugTB75QSBwDSOvVAn/ljf5oIT</w:t>
      </w:r>
    </w:p>
    <w:p>
      <w:pPr>
        <w:pStyle w:val="PreformattedText"/>
        <w:bidi w:val="0"/>
        <w:spacing w:before="0" w:after="0"/>
        <w:jc w:val="left"/>
        <w:rPr/>
      </w:pPr>
      <w:r>
        <w:rPr/>
        <w:t>DdtkBs9W2EB9c5QMcieiBAb7oHYN0ElMcoiEEkDOUDMJ3/AHRGzjqhspEnrKGzHr0RB2g7kIk+BKBH</w:t>
      </w:r>
    </w:p>
    <w:p>
      <w:pPr>
        <w:pStyle w:val="PreformattedText"/>
        <w:bidi w:val="0"/>
        <w:spacing w:before="0" w:after="0"/>
        <w:jc w:val="left"/>
        <w:rPr/>
      </w:pPr>
      <w:r>
        <w:rPr/>
        <w:t>YEAkd0DydtgiDzBRMh5gIaJu0oaMXEyIRIWkgxuEDc3REaO0nOENECYQ0TXETKGhNx7oaIHHyQ0Qk4</w:t>
      </w:r>
    </w:p>
    <w:p>
      <w:pPr>
        <w:pStyle w:val="PreformattedText"/>
        <w:bidi w:val="0"/>
        <w:spacing w:before="0" w:after="0"/>
        <w:jc w:val="left"/>
        <w:rPr/>
      </w:pPr>
      <w:r>
        <w:rPr/>
        <w:t>CGhtDpg7oaGabozt3RBAuhwUwHymJJCaDcsf1CCp0EW7y75QmggYxMKQg0ZCByQ0YGUDMfvJmECqOb</w:t>
      </w:r>
    </w:p>
    <w:p>
      <w:pPr>
        <w:pStyle w:val="PreformattedText"/>
        <w:bidi w:val="0"/>
        <w:spacing w:before="0" w:after="0"/>
        <w:jc w:val="left"/>
        <w:rPr/>
      </w:pPr>
      <w:r>
        <w:rPr/>
        <w:t>EgYUAekgKoXMQgHmOYQCBM7BAi48pEx0JQCHwCDkIE1zek+4QJzA4SOiAWkA75QSUiDMII3VJOyBCq</w:t>
      </w:r>
    </w:p>
    <w:p>
      <w:pPr>
        <w:pStyle w:val="PreformattedText"/>
        <w:bidi w:val="0"/>
        <w:spacing w:before="0" w:after="0"/>
        <w:jc w:val="left"/>
        <w:rPr/>
      </w:pPr>
      <w:r>
        <w:rPr/>
        <w:t>4ZAkICFQu36IDaBHb3QM5p5TuUAgYhAbaMieiCRrgOxQNzgk9xsgYu5p36YQG1xDIgnsgHmJ67dlMB</w:t>
      </w:r>
    </w:p>
    <w:p>
      <w:pPr>
        <w:pStyle w:val="PreformattedText"/>
        <w:bidi w:val="0"/>
        <w:spacing w:before="0" w:after="0"/>
        <w:jc w:val="left"/>
        <w:rPr/>
      </w:pPr>
      <w:r>
        <w:rPr/>
        <w:t>jaYz3KsHLieiAZMwcoDpxUpObMEIGpktaZ6IE4xlAzA145XSOxQO6k1wjugjbNEw7LehQSgczC4HAQ</w:t>
      </w:r>
    </w:p>
    <w:p>
      <w:pPr>
        <w:pStyle w:val="PreformattedText"/>
        <w:bidi w:val="0"/>
        <w:spacing w:before="0" w:after="0"/>
        <w:jc w:val="left"/>
        <w:rPr/>
      </w:pPr>
      <w:r>
        <w:rPr/>
        <w:t>JtP08zThAAME9ZQGGy0ygczBz8kCNPnZjdBG1vKc4MoJHZAI3QMxxB7/NATjtOZQRsZzPMwIQSPLWA</w:t>
      </w:r>
    </w:p>
    <w:p>
      <w:pPr>
        <w:pStyle w:val="PreformattedText"/>
        <w:bidi w:val="0"/>
        <w:spacing w:before="0" w:after="0"/>
        <w:jc w:val="left"/>
        <w:rPr/>
      </w:pPr>
      <w:r>
        <w:rPr/>
        <w:t>huSUDNEsImSgak6AWz9EBNAAJ2PsgdpGUBDYz1QRBxeYAQINGY32QMHcvTZBIJIHbugRy0goI2uALs</w:t>
      </w:r>
    </w:p>
    <w:p>
      <w:pPr>
        <w:pStyle w:val="PreformattedText"/>
        <w:bidi w:val="0"/>
        <w:spacing w:before="0" w:after="0"/>
        <w:jc w:val="left"/>
        <w:rPr/>
      </w:pPr>
      <w:r>
        <w:rPr/>
        <w:t>wApIiqiXT/AEdZVNrTyjZQdXrNZbsNaoThjASssuSY+6TdrfOHPBvjLigNFhoNyQY9T2ELi5OswwbY</w:t>
      </w:r>
    </w:p>
    <w:p>
      <w:pPr>
        <w:pStyle w:val="PreformattedText"/>
        <w:bidi w:val="0"/>
        <w:spacing w:before="0" w:after="0"/>
        <w:jc w:val="left"/>
        <w:rPr/>
      </w:pPr>
      <w:r>
        <w:rPr/>
        <w:t>8drq/CnwC+KHEwp1PwLLVjzAc/YLz79RxdGPDW+6d/DL41uLh7LzVqVE0yOZrRuPZZ/8xjScLoVh/C</w:t>
      </w:r>
    </w:p>
    <w:p>
      <w:pPr>
        <w:pStyle w:val="PreformattedText"/>
        <w:bidi w:val="0"/>
        <w:spacing w:before="0" w:after="0"/>
        <w:jc w:val="left"/>
        <w:rPr/>
      </w:pPr>
      <w:r>
        <w:rPr/>
        <w:t>lbUtm1H8Q1TcFsljQN/ssv89b7MQUP4W77Sv8Az9VqV2OMCCP9Flevqv2P9NX40/hp8S6aap0i6Zci</w:t>
      </w:r>
    </w:p>
    <w:p>
      <w:pPr>
        <w:pStyle w:val="PreformattedText"/>
        <w:bidi w:val="0"/>
        <w:spacing w:before="0" w:after="0"/>
        <w:jc w:val="left"/>
        <w:rPr/>
      </w:pPr>
      <w:r>
        <w:rPr/>
        <w:t>MUyc/stMOu/qPsOJ8S/B9x5wzVfSubFziOrBMFd+HWY1neKuecUeDfFXBNGlV1fS6lvRrDnp1oljxP</w:t>
      </w:r>
    </w:p>
    <w:p>
      <w:pPr>
        <w:pStyle w:val="PreformattedText"/>
        <w:bidi w:val="0"/>
        <w:spacing w:before="0" w:after="0"/>
        <w:jc w:val="left"/>
        <w:rPr/>
      </w:pPr>
      <w:r>
        <w:rPr/>
        <w:t>Q/2XZj1GNY3Cxq8eQ5wIggZBXZhn3emFiMuD4z1W21RNgVS10KVtiMgEHCKwmuLZz/AM0WKmQCYBlB</w:t>
      </w:r>
    </w:p>
    <w:p>
      <w:pPr>
        <w:pStyle w:val="PreformattedText"/>
        <w:bidi w:val="0"/>
        <w:spacing w:before="0" w:after="0"/>
        <w:jc w:val="left"/>
        <w:rPr/>
      </w:pPr>
      <w:r>
        <w:rPr/>
        <w:t>I5xBkZQGyo1/sURo1QTjcIjQ2ctuyR9grROkFaoajC9xx79FVGkNF3K7o6e6ttYT3Fz8iFFCptAJG8</w:t>
      </w:r>
    </w:p>
    <w:p>
      <w:pPr>
        <w:pStyle w:val="PreformattedText"/>
        <w:bidi w:val="0"/>
        <w:spacing w:before="0" w:after="0"/>
        <w:jc w:val="left"/>
        <w:rPr/>
      </w:pPr>
      <w:r>
        <w:rPr/>
        <w:t>JA5ETP1UB6Zknm2GyCRuRPdWlVKOY5jCkGfQxQAa4OnOO0JoNRy/l2CaBVSR6YUgIxP3UCzSq8tIxH</w:t>
      </w:r>
    </w:p>
    <w:p>
      <w:pPr>
        <w:pStyle w:val="PreformattedText"/>
        <w:bidi w:val="0"/>
        <w:spacing w:before="0" w:after="0"/>
        <w:jc w:val="left"/>
        <w:rPr/>
      </w:pPr>
      <w:r>
        <w:rPr/>
        <w:t>1VtgCS4qdiKp6iqiIOIEYygTQ3691EEjIL1MFmnDR7qdCuX+px/dIBI9JO09FGhGRzH5IHacoJWQN8</w:t>
      </w:r>
    </w:p>
    <w:p>
      <w:pPr>
        <w:pStyle w:val="PreformattedText"/>
        <w:bidi w:val="0"/>
        <w:spacing w:before="0" w:after="0"/>
        <w:jc w:val="left"/>
        <w:rPr/>
      </w:pPr>
      <w:r>
        <w:rPr/>
        <w:t>pBIIk5/RWENQnzBB2KqJLlnLSHLBnIQR0COQg7oPr/AK7Y0rdprNPI4HYL89j6Jr1PVXVwWQXY3Vhr</w:t>
      </w:r>
    </w:p>
    <w:p>
      <w:pPr>
        <w:pStyle w:val="PreformattedText"/>
        <w:bidi w:val="0"/>
        <w:spacing w:before="0" w:after="0"/>
        <w:jc w:val="left"/>
        <w:rPr/>
      </w:pPr>
      <w:r>
        <w:rPr/>
        <w:t>+v0iD5h/q7oMbSIqUyAPV1QDRPK0yIQXqUMpE9O5QZC2qUnW+BJ7oMrwzXDtRIiQWkBBsNel5pIGCO</w:t>
      </w:r>
    </w:p>
    <w:p>
      <w:pPr>
        <w:pStyle w:val="PreformattedText"/>
        <w:bidi w:val="0"/>
        <w:spacing w:before="0" w:after="0"/>
        <w:jc w:val="left"/>
        <w:rPr/>
      </w:pPr>
      <w:r>
        <w:rPr/>
        <w:t>iAKw8gDElA9tW86oQ2ROyCPU2GlRcOsdVA1WsBJBBBlW2bZfgHhD/arXhRJ5aNMh1Rx2A6rn5M/C2G</w:t>
      </w:r>
    </w:p>
    <w:p>
      <w:pPr>
        <w:pStyle w:val="PreformattedText"/>
        <w:bidi w:val="0"/>
        <w:spacing w:before="0" w:after="0"/>
        <w:jc w:val="left"/>
        <w:rPr/>
      </w:pPr>
      <w:r>
        <w:rPr/>
        <w:t>PdV3xT4+p8Y8RUuBOG7wWumWR8qvUa4BtV4326BeVll5ehhLrws6G7hLwS0Cpqlw/wDxXXaoLKdPHM</w:t>
      </w:r>
    </w:p>
    <w:p>
      <w:pPr>
        <w:pStyle w:val="PreformattedText"/>
        <w:bidi w:val="0"/>
        <w:spacing w:before="0" w:after="0"/>
        <w:jc w:val="left"/>
        <w:rPr/>
      </w:pPr>
      <w:r>
        <w:rPr/>
        <w:t>52duwWVyta9uvNc+qahxx468QDTrW4NnpZIdc+US2jQYTtPUq91IiXK+I7lwjacHeDunC2tAb29bAf</w:t>
      </w:r>
    </w:p>
    <w:p>
      <w:pPr>
        <w:pStyle w:val="PreformattedText"/>
        <w:bidi w:val="0"/>
        <w:spacing w:before="0" w:after="0"/>
        <w:jc w:val="left"/>
        <w:rPr/>
      </w:pPr>
      <w:r>
        <w:rPr/>
        <w:t>UA5nOd1XPPK9xjZ+H/GJuuXr7e00m/c0ZdVbR9LfqrTccuUlBfeO+mWFzcWF+2tQrg8rS5i0mTfi6S</w:t>
      </w:r>
    </w:p>
    <w:p>
      <w:pPr>
        <w:pStyle w:val="PreformattedText"/>
        <w:bidi w:val="0"/>
        <w:spacing w:before="0" w:after="0"/>
        <w:jc w:val="left"/>
        <w:rPr/>
      </w:pPr>
      <w:r>
        <w:rPr/>
        <w:t>5+Y1vijxOv7gxZuc+kAGgDsp3uaehx9J2tYt+Ja1xzmrbPY+fzTmfZc/ZNt7wNgPFOo3mkssOR7mty</w:t>
      </w:r>
    </w:p>
    <w:p>
      <w:pPr>
        <w:pStyle w:val="PreformattedText"/>
        <w:bidi w:val="0"/>
        <w:spacing w:before="0" w:after="0"/>
        <w:jc w:val="left"/>
        <w:rPr/>
      </w:pPr>
      <w:r>
        <w:rPr/>
        <w:t>xxGQfmtZjIpenjLcP8RHS30mXt2KmoPHoogzj3KvuY+VL0254DxPr79L03UbitU5HOaXMg4Luyz+7u</w:t>
      </w:r>
    </w:p>
    <w:p>
      <w:pPr>
        <w:pStyle w:val="PreformattedText"/>
        <w:bidi w:val="0"/>
        <w:spacing w:before="0" w:after="0"/>
        <w:jc w:val="left"/>
        <w:rPr/>
      </w:pPr>
      <w:r>
        <w:rPr/>
        <w:t>6jk5Omsm9PPLddudc/E161Tna6scn5r1+ltmTy+bH8TVGk1OVnXuvocLt5KYsLAGiSVqqmovHKXZLu</w:t>
      </w:r>
    </w:p>
    <w:p>
      <w:pPr>
        <w:pStyle w:val="PreformattedText"/>
        <w:bidi w:val="0"/>
        <w:spacing w:before="0" w:after="0"/>
        <w:jc w:val="left"/>
        <w:rPr/>
      </w:pPr>
      <w:r>
        <w:rPr/>
        <w:t>yjSNuafE9Rp1vBnXcesUv7rnziXzK1Uj8A7uSFpxeKlvOi+vRLOf8g3X03Fd4ODL3RPgz0WjNC4wCJ</w:t>
      </w:r>
    </w:p>
    <w:p>
      <w:pPr>
        <w:pStyle w:val="PreformattedText"/>
        <w:bidi w:val="0"/>
        <w:spacing w:before="0" w:after="0"/>
        <w:jc w:val="left"/>
        <w:rPr/>
      </w:pPr>
      <w:r>
        <w:rPr/>
        <w:t>UhqBPXKjYs0mgVDMIHcWicyFIhZyzI+qLJObJ/ZFUJd6oO6CamBMkFBKQGzIOUAOLemJ7IK7xIMBA9</w:t>
      </w:r>
    </w:p>
    <w:p>
      <w:pPr>
        <w:pStyle w:val="PreformattedText"/>
        <w:bidi w:val="0"/>
        <w:spacing w:before="0" w:after="0"/>
        <w:jc w:val="left"/>
        <w:rPr/>
      </w:pPr>
      <w:r>
        <w:rPr/>
        <w:t>HJEiUND5QZlqAmtA2CBE+k9UAF0SgjLTEdUD0wh8JGAgRtKAwdx0QATJPdBBVb0hBE0kyIUCdox0Sh</w:t>
      </w:r>
    </w:p>
    <w:p>
      <w:pPr>
        <w:pStyle w:val="PreformattedText"/>
        <w:bidi w:val="0"/>
        <w:spacing w:before="0" w:after="0"/>
        <w:jc w:val="left"/>
        <w:rPr/>
      </w:pPr>
      <w:r>
        <w:rPr/>
        <w:t>2kAn2VU6KSfdXSUz9ERsBeJM4KJODPy7oJKMnmKA3Ekk8wHsgh5CJB2hFTQT1lA3KHdfdAxkCEJCEG</w:t>
      </w:r>
    </w:p>
    <w:p>
      <w:pPr>
        <w:pStyle w:val="PreformattedText"/>
        <w:bidi w:val="0"/>
        <w:spacing w:before="0" w:after="0"/>
        <w:jc w:val="left"/>
        <w:rPr/>
      </w:pPr>
      <w:r>
        <w:rPr/>
        <w:t>YRYQbDSJUbDgEtKkKI3UBmktVajZTkqZUI+hwoTtLTMtAGYQgHOPP7BTCeC3g7J4QjqbbGVATNgCia</w:t>
      </w:r>
    </w:p>
    <w:p>
      <w:pPr>
        <w:pStyle w:val="PreformattedText"/>
        <w:bidi w:val="0"/>
        <w:spacing w:before="0" w:after="0"/>
        <w:jc w:val="left"/>
        <w:rPr/>
      </w:pPr>
      <w:r>
        <w:rPr/>
        <w:t>kD5EA5RByC1uMQgAxGcoBwMRKBwe4KIEXF+I+qJBMA7HuhpE93KSNgq7TIew0651e6ZbWlN1atUPK1</w:t>
      </w:r>
    </w:p>
    <w:p>
      <w:pPr>
        <w:pStyle w:val="PreformattedText"/>
        <w:bidi w:val="0"/>
        <w:spacing w:before="0" w:after="0"/>
        <w:jc w:val="left"/>
        <w:rPr/>
      </w:pPr>
      <w:r>
        <w:rPr/>
        <w:t>rRMrHk5ceOW5NuPivJdR6q8CvBiw4UNLUNYHnajh3Kc8nsF8F1/X3POzH0+s6LpJxzdj17wPeOBDxS</w:t>
      </w:r>
    </w:p>
    <w:p>
      <w:pPr>
        <w:pStyle w:val="PreformattedText"/>
        <w:bidi w:val="0"/>
        <w:spacing w:before="0" w:after="0"/>
        <w:jc w:val="left"/>
        <w:rPr/>
      </w:pPr>
      <w:r>
        <w:rPr/>
        <w:t>NtZs3bs5y+W5M+7b25NOj1NXo6oG0hUkNEADYLz8sIv3ULNFsKVIvIDn+25WfbVsb/AFp3GfCDNZoP</w:t>
      </w:r>
    </w:p>
    <w:p>
      <w:pPr>
        <w:pStyle w:val="PreformattedText"/>
        <w:bidi w:val="0"/>
        <w:spacing w:before="0" w:after="0"/>
        <w:jc w:val="left"/>
        <w:rPr/>
      </w:pPr>
      <w:r>
        <w:rPr/>
        <w:t>NMlrWj8jVONuKbI5BxV4U0aFt+IrWhc8j0NcN11cfJWV45XG+NvDG7o2tWqacMdmCNvYL0eHlu3Dyc</w:t>
      </w:r>
    </w:p>
    <w:p>
      <w:pPr>
        <w:pStyle w:val="PreformattedText"/>
        <w:bidi w:val="0"/>
        <w:spacing w:before="0" w:after="0"/>
        <w:jc w:val="left"/>
        <w:rPr/>
      </w:pPr>
      <w:r>
        <w:rPr/>
        <w:t>PvTnekaTqugXRc/S33dpI5mEL1ZzXXivPvFd+Y2biXROHOJdIL6VuLe4DfXRIggrs4erzxvlhydPjc</w:t>
      </w:r>
    </w:p>
    <w:p>
      <w:pPr>
        <w:pStyle w:val="PreformattedText"/>
        <w:bidi w:val="0"/>
        <w:spacing w:before="0" w:after="0"/>
        <w:jc w:val="left"/>
        <w:rPr/>
      </w:pPr>
      <w:r>
        <w:rPr/>
        <w:t>Xn3iDh//AA+5qik0lgMQF9d03UzkxeFzcGXHWBI5HQvTxyljlk2IODv9FfalOXcwgCFBAtMSOqhY8g</w:t>
      </w:r>
    </w:p>
    <w:p>
      <w:pPr>
        <w:pStyle w:val="PreformattedText"/>
        <w:bidi w:val="0"/>
        <w:spacing w:before="0" w:after="0"/>
        <w:jc w:val="left"/>
        <w:rPr/>
      </w:pPr>
      <w:r>
        <w:rPr/>
        <w:t>td6TI6oI4HXKB2O3JGAgMPAwP/ADQE50Df9EAcoAJjKAqcZzlARdBmd0A4Jj9UC5h9EDsOSgnZ+XoT</w:t>
      </w:r>
    </w:p>
    <w:p>
      <w:pPr>
        <w:pStyle w:val="PreformattedText"/>
        <w:bidi w:val="0"/>
        <w:spacing w:before="0" w:after="0"/>
        <w:jc w:val="left"/>
        <w:rPr/>
      </w:pPr>
      <w:r>
        <w:rPr/>
        <w:t>3QODuURsQgmOkogiQgYEFAnET+qGjNd03Q0JsAoC74QONyN0DgTJRaG6kbIFMCPugYycYQNPQD6oHB</w:t>
      </w:r>
    </w:p>
    <w:p>
      <w:pPr>
        <w:pStyle w:val="PreformattedText"/>
        <w:bidi w:val="0"/>
        <w:spacing w:before="0" w:after="0"/>
        <w:jc w:val="left"/>
        <w:rPr/>
      </w:pPr>
      <w:r>
        <w:rPr/>
        <w:t>JBQC50AwMIHDpGyBeYG+6BF3QD6oEHuIiEEjWYJGe6BSZLpQFzlwJUo9EyQciQoNjjGJjurRAYyNvm</w:t>
      </w:r>
    </w:p>
    <w:p>
      <w:pPr>
        <w:pStyle w:val="PreformattedText"/>
        <w:bidi w:val="0"/>
        <w:spacing w:before="0" w:after="0"/>
        <w:jc w:val="left"/>
        <w:rPr/>
      </w:pPr>
      <w:r>
        <w:rPr/>
        <w:t>pDk4UbAh2SP1CbCBJ6psMcqQTYazfCBDtj5qKGmRk59lAEEHEeyaDchMwDKBNEOg/qoCHLJQOyMgNg</w:t>
      </w:r>
    </w:p>
    <w:p>
      <w:pPr>
        <w:pStyle w:val="PreformattedText"/>
        <w:bidi w:val="0"/>
        <w:spacing w:before="0" w:after="0"/>
        <w:jc w:val="left"/>
        <w:rPr/>
      </w:pPr>
      <w:r>
        <w:rPr/>
        <w:t>AblBHzDmOIlATcdMIEQC4x+yBmvFORGUAh3NkIEGx8igcjmwgWx3CA/NlsFuQgdvKQSdkBAS3ueiBo</w:t>
      </w:r>
    </w:p>
    <w:p>
      <w:pPr>
        <w:pStyle w:val="PreformattedText"/>
        <w:bidi w:val="0"/>
        <w:spacing w:before="0" w:after="0"/>
        <w:jc w:val="left"/>
        <w:rPr/>
      </w:pPr>
      <w:r>
        <w:rPr/>
        <w:t>aJzKBmiAcY7oC/ENptgNk9yganUe8SRhA7Tn36oJ2NL9tlaQCPRIKkO59MggbgYKCNri0l2wBQF5kg</w:t>
      </w:r>
    </w:p>
    <w:p>
      <w:pPr>
        <w:pStyle w:val="PreformattedText"/>
        <w:bidi w:val="0"/>
        <w:spacing w:before="0" w:after="0"/>
        <w:jc w:val="left"/>
        <w:rPr/>
      </w:pPr>
      <w:r>
        <w:rPr/>
        <w:t>4ydkBMa7kI5gT2QRzynv8APogcMh2TBCBFwcCED02OOAce6B6J5ajgevRA7mEGSgaZPz7IHBk4GNkB</w:t>
      </w:r>
    </w:p>
    <w:p>
      <w:pPr>
        <w:pStyle w:val="PreformattedText"/>
        <w:bidi w:val="0"/>
        <w:spacing w:before="0" w:after="0"/>
        <w:jc w:val="left"/>
        <w:rPr/>
      </w:pPr>
      <w:r>
        <w:rPr/>
        <w:t>DfCCMH1ZQSRI9kEQaW9M90EjgSIGyCNtMNkkkFATSgKmQyfdAwaObCBnEEkDYIJGxExKCJ9U5GUBta</w:t>
      </w:r>
    </w:p>
    <w:p>
      <w:pPr>
        <w:pStyle w:val="PreformattedText"/>
        <w:bidi w:val="0"/>
        <w:spacing w:before="0" w:after="0"/>
        <w:jc w:val="left"/>
        <w:rPr/>
      </w:pPr>
      <w:r>
        <w:rPr/>
        <w:t>KbObeUDMcHnfKBO9ZUbDt9Mh2BupENaqWgwTjso3ojd/Drwe4p8S2xo9i+tTLg3ncDB+WF5/P1WPHd</w:t>
      </w:r>
    </w:p>
    <w:p>
      <w:pPr>
        <w:pStyle w:val="PreformattedText"/>
        <w:bidi w:val="0"/>
        <w:spacing w:before="0" w:after="0"/>
        <w:jc w:val="left"/>
        <w:rPr/>
      </w:pPr>
      <w:r>
        <w:rPr/>
        <w:t>WunDiyyj1f4Pfwx9b169oXPFVb8PZgBxpsf+b9F4/J19v6unDh/r1z4e/A94a+HNxSrUrCnVu2n0ur</w:t>
      </w:r>
    </w:p>
    <w:p>
      <w:pPr>
        <w:pStyle w:val="PreformattedText"/>
        <w:bidi w:val="0"/>
        <w:spacing w:before="0" w:after="0"/>
        <w:jc w:val="left"/>
        <w:rPr/>
      </w:pPr>
      <w:r>
        <w:rPr/>
        <w:t>Gc/VeVydXyZOnHhxjrujcHWmh3L6btKpGiRAfTYMBcGfLb7bY4z4ZmrdULChSp29ZlMPeGw4flXPLW</w:t>
      </w:r>
    </w:p>
    <w:p>
      <w:pPr>
        <w:pStyle w:val="PreformattedText"/>
        <w:bidi w:val="0"/>
        <w:spacing w:before="0" w:after="0"/>
        <w:jc w:val="left"/>
        <w:rPr/>
      </w:pPr>
      <w:r>
        <w:rPr/>
        <w:t>vawOo68bPVi/8XTurcgsf5WH0/cjqr+YmSh4U49tWahWsLq8Y5oP8iu/GD0Kz+5YXHcZvVtb/wAKrt</w:t>
      </w:r>
    </w:p>
    <w:p>
      <w:pPr>
        <w:pStyle w:val="PreformattedText"/>
        <w:bidi w:val="0"/>
        <w:spacing w:before="0" w:after="0"/>
        <w:jc w:val="left"/>
        <w:rPr/>
      </w:pPr>
      <w:r>
        <w:rPr/>
        <w:t>uKvlu5tvLMhwWd5E447mmLueL7Nuo0XUrmi91bB5xymn81E5tLdl0xXF1leVQy+bWsKlaiPMAaJ5wu</w:t>
      </w:r>
    </w:p>
    <w:p>
      <w:pPr>
        <w:pStyle w:val="PreformattedText"/>
        <w:bidi w:val="0"/>
        <w:spacing w:before="0" w:after="0"/>
        <w:jc w:val="left"/>
        <w:rPr/>
      </w:pPr>
      <w:r>
        <w:rPr/>
        <w:t>ic1qcMJXDPEfiyz8R9PqaTc8N07djXH0xzNLhgluMSu3i5bPO0XhxrzD4x/CZpWqWdTUdEpv0y+DeY</w:t>
      </w:r>
    </w:p>
    <w:p>
      <w:pPr>
        <w:pStyle w:val="PreformattedText"/>
        <w:bidi w:val="0"/>
        <w:spacing w:before="0" w:after="0"/>
        <w:jc w:val="left"/>
        <w:rPr/>
      </w:pPr>
      <w:r>
        <w:rPr/>
        <w:t>0X/wDDcfovd4Ou7Z5efn0tvp5D4j4Ov+FrqpTuqRYGPLeYZbIXt8PUY8sednw5YsIS4sJ3eNiF2Sz4</w:t>
      </w:r>
    </w:p>
    <w:p>
      <w:pPr>
        <w:pStyle w:val="PreformattedText"/>
        <w:bidi w:val="0"/>
        <w:spacing w:before="0" w:after="0"/>
        <w:jc w:val="left"/>
        <w:rPr/>
      </w:pPr>
      <w:r>
        <w:rPr/>
        <w:t>c3pKHc47OjZWWP0yMojYwA0dChsbeuRjuhsuTMzup0bA4lxjYbJpGxsGc+pTPBtFdO5ncoGPZQbKmw</w:t>
      </w:r>
    </w:p>
    <w:p>
      <w:pPr>
        <w:pStyle w:val="PreformattedText"/>
        <w:bidi w:val="0"/>
        <w:spacing w:before="0" w:after="0"/>
        <w:jc w:val="left"/>
        <w:rPr/>
      </w:pPr>
      <w:r>
        <w:rPr/>
        <w:t>QehChYO7jnKBNJ3kY7ICJ3cMqYHaYbEb9VFBsMDKmI0KmQSc9FO0I6sO+XRA1MwTCkEyGHniFBoiDV</w:t>
      </w:r>
    </w:p>
    <w:p>
      <w:pPr>
        <w:pStyle w:val="PreformattedText"/>
        <w:bidi w:val="0"/>
        <w:spacing w:before="0" w:after="0"/>
        <w:jc w:val="left"/>
        <w:rPr/>
      </w:pPr>
      <w:r>
        <w:rPr/>
        <w:t>fhSDa0GWEoJXNaBG8IADeWT3QROMg/2QC0B05iEAObzHlbuVAlt2Gm6CpFhhDmmRKCuXZcEgjcPRn6</w:t>
      </w:r>
    </w:p>
    <w:p>
      <w:pPr>
        <w:pStyle w:val="PreformattedText"/>
        <w:bidi w:val="0"/>
        <w:spacing w:before="0" w:after="0"/>
        <w:jc w:val="left"/>
        <w:rPr/>
      </w:pPr>
      <w:r>
        <w:rPr/>
        <w:t>JsMz1Tywgem31Ht3QSDB2lIDaYUiN4AJcdu4UA+dvpbJLYQJzQ0Y3QfXrXnm/oOe3cDZfnsfRNSpg2</w:t>
      </w:r>
    </w:p>
    <w:p>
      <w:pPr>
        <w:pStyle w:val="PreformattedText"/>
        <w:bidi w:val="0"/>
        <w:spacing w:before="0" w:after="0"/>
        <w:jc w:val="left"/>
        <w:rPr/>
      </w:pPr>
      <w:r>
        <w:rPr/>
        <w:t>tQyMk7KwxuvVzcPa0GB2QYui38MXOMnGPdAnlxHNEDdBas6f4pjiXQB0QXQ0UgWDEhBluEK9Nupjm5</w:t>
      </w:r>
    </w:p>
    <w:p>
      <w:pPr>
        <w:pStyle w:val="PreformattedText"/>
        <w:bidi w:val="0"/>
        <w:spacing w:before="0" w:after="0"/>
        <w:jc w:val="left"/>
        <w:rPr/>
      </w:pPr>
      <w:r>
        <w:rPr/>
        <w:t>nGOiDZ31HG8eeUhg2CAanrdnI90AN5i88ogd0A39NzKHPVfONkGBrGnXfAbJ2Crsa1xz4kVfCvhPUr</w:t>
      </w:r>
    </w:p>
    <w:p>
      <w:pPr>
        <w:pStyle w:val="PreformattedText"/>
        <w:bidi w:val="0"/>
        <w:spacing w:before="0" w:after="0"/>
        <w:jc w:val="left"/>
        <w:rPr/>
      </w:pPr>
      <w:r>
        <w:rPr/>
        <w:t>uzqmnf3IFGgRvzOxP0XFy+bt18eO3OdO4s0TgPh+wFCsNR4p1CmH3NxzSGSdhK4cvydeM0fVuKDxBx</w:t>
      </w:r>
    </w:p>
    <w:p>
      <w:pPr>
        <w:pStyle w:val="PreformattedText"/>
        <w:bidi w:val="0"/>
        <w:spacing w:before="0" w:after="0"/>
        <w:jc w:val="left"/>
        <w:rPr/>
      </w:pPr>
      <w:r>
        <w:rPr/>
        <w:t>fpGgW1bzqzuV1zVJnknoPkk00mUruuq8ds4KsbXg3g+1Na9ewfiatNvMWE943JlUylqMspPTpfhD4b</w:t>
      </w:r>
    </w:p>
    <w:p>
      <w:pPr>
        <w:pStyle w:val="PreformattedText"/>
        <w:bidi w:val="0"/>
        <w:spacing w:before="0" w:after="0"/>
        <w:jc w:val="left"/>
        <w:rPr/>
      </w:pPr>
      <w:r>
        <w:rPr/>
        <w:t>t06zfqnEYbUr1PW2lWM8s9/dWxkjPK2zwyvix4t2vAPDopaH+HN9V/IxjRDB1JVOTk1PC3D095MvLz</w:t>
      </w:r>
    </w:p>
    <w:p>
      <w:pPr>
        <w:pStyle w:val="PreformattedText"/>
        <w:bidi w:val="0"/>
        <w:spacing w:before="0" w:after="0"/>
        <w:jc w:val="left"/>
        <w:rPr/>
      </w:pPr>
      <w:r>
        <w:rPr/>
        <w:t>Zb6/fcY1n174MdXe4kkCCeq4fuXb63puCceLdOGBcWtMUiS/mMNG5hWnI67xT4di0HRbO4s2G6psFS</w:t>
      </w:r>
    </w:p>
    <w:p>
      <w:pPr>
        <w:pStyle w:val="PreformattedText"/>
        <w:bidi w:val="0"/>
        <w:spacing w:before="0" w:after="0"/>
        <w:jc w:val="left"/>
        <w:rPr/>
      </w:pPr>
      <w:r>
        <w:rPr/>
        <w:t>PktZnP68vm7sb4jWOMaL23Tmae407dohzmnc9llln58Ovp+Pvn5RprbR9lXFQc4rH+onIWeXJbHdh0</w:t>
      </w:r>
    </w:p>
    <w:p>
      <w:pPr>
        <w:pStyle w:val="PreformattedText"/>
        <w:bidi w:val="0"/>
        <w:spacing w:before="0" w:after="0"/>
        <w:jc w:val="left"/>
        <w:rPr/>
      </w:pPr>
      <w:r>
        <w:rPr/>
        <w:t>8nuN0dcUdY0M296POY5nK6d5WGGd7vKvJ0kz8Rw7iTh53CNxVo25JtDVDwZ3kr6rpcpbNPh/qHB9jO</w:t>
      </w:r>
    </w:p>
    <w:p>
      <w:pPr>
        <w:pStyle w:val="PreformattedText"/>
        <w:bidi w:val="0"/>
        <w:spacing w:before="0" w:after="0"/>
        <w:jc w:val="left"/>
        <w:rPr/>
      </w:pPr>
      <w:r>
        <w:rPr/>
        <w:t>yrFV7atZj2N3aJIX0PH6fM5TQKINSnWJmdsroZj0+qWS1wgppVpHxGac658HuIHtiBQc457BYZrR8u</w:t>
      </w:r>
    </w:p>
    <w:p>
      <w:pPr>
        <w:pStyle w:val="PreformattedText"/>
        <w:bidi w:val="0"/>
        <w:spacing w:before="0" w:after="0"/>
        <w:jc w:val="left"/>
        <w:rPr/>
      </w:pPr>
      <w:r>
        <w:rPr/>
        <w:t>9SHNYuM5CYexu2hUWVdBs3c8+jYL6bh/RxZe05osaD69ui1rJC+gA0nnx2KqnaKlTExKG1qlRAbPNO</w:t>
      </w:r>
    </w:p>
    <w:p>
      <w:pPr>
        <w:pStyle w:val="PreformattedText"/>
        <w:bidi w:val="0"/>
        <w:spacing w:before="0" w:after="0"/>
        <w:jc w:val="left"/>
        <w:rPr/>
      </w:pPr>
      <w:r>
        <w:rPr/>
        <w:t>VaIKpSIbPMFKYiFKQfXlD2fySf6sjsiENdjmO/MEE7Q8tbDgOuUFgUnFhMoITTd81AjqcwmBPSEIjp</w:t>
      </w:r>
    </w:p>
    <w:p>
      <w:pPr>
        <w:pStyle w:val="PreformattedText"/>
        <w:bidi w:val="0"/>
        <w:spacing w:before="0" w:after="0"/>
        <w:jc w:val="left"/>
        <w:rPr/>
      </w:pPr>
      <w:r>
        <w:rPr/>
        <w:t>F/mBobgqU1ZcXNO0oguV2cfdAzg5vSQgjJJ9igEVAJEbdUDgzOfoiYLmgboeDgjlJlDwEOJMdUPgNW</w:t>
      </w:r>
    </w:p>
    <w:p>
      <w:pPr>
        <w:pStyle w:val="PreformattedText"/>
        <w:bidi w:val="0"/>
        <w:spacing w:before="0" w:after="0"/>
        <w:jc w:val="left"/>
        <w:rPr/>
      </w:pPr>
      <w:r>
        <w:rPr/>
        <w:t>RPQJ8HwrCoeYk7KIhPTfIPaFFBAxJ6qE7LmIz3U6SUu5T/dWVA6AC7t0RaEXmDsJQS0anKO5KBy4tf</w:t>
      </w:r>
    </w:p>
    <w:p>
      <w:pPr>
        <w:pStyle w:val="PreformattedText"/>
        <w:bidi w:val="0"/>
        <w:spacing w:before="0" w:after="0"/>
        <w:jc w:val="left"/>
        <w:rPr/>
      </w:pPr>
      <w:r>
        <w:rPr/>
        <w:t>sMjdABMuIRUHNEj7IGkwCEDvPMD0RMMMDeD2Q2kaZBgKhsTPTM4JCIMY2390WDzCO6KgEzg/RATiCT</w:t>
      </w:r>
    </w:p>
    <w:p>
      <w:pPr>
        <w:pStyle w:val="PreformattedText"/>
        <w:bidi w:val="0"/>
        <w:spacing w:before="0" w:after="0"/>
        <w:jc w:val="left"/>
        <w:rPr/>
      </w:pPr>
      <w:r>
        <w:rPr/>
        <w:t>iEDA8owgUeoDqUCPpMHdAFcQBCmEM0gRPbdKmnn07yFCDkwMIAJiUIZpJmN0To4MnfKIIux7IFt1yi</w:t>
      </w:r>
    </w:p>
    <w:p>
      <w:pPr>
        <w:pStyle w:val="PreformattedText"/>
        <w:bidi w:val="0"/>
        <w:spacing w:before="0" w:after="0"/>
        <w:jc w:val="left"/>
        <w:rPr/>
      </w:pPr>
      <w:r>
        <w:rPr/>
        <w:t>YryXvgZnAHdYZ5zCbq8lt1HozwL8NqejWB1u9H+9PH8qm4ZYvh/qX1C55XDGvqeh6bs/LJ37g6xNCo</w:t>
      </w:r>
    </w:p>
    <w:p>
      <w:pPr>
        <w:pStyle w:val="PreformattedText"/>
        <w:bidi w:val="0"/>
        <w:spacing w:before="0" w:after="0"/>
        <w:jc w:val="left"/>
        <w:rPr/>
      </w:pPr>
      <w:r>
        <w:rPr/>
        <w:t>26vXA+YYaw7wvks87nXvz14btqPFtGzpts7R5dXcJJnAWGl9szofED9O019etVmodpOSVF0iqtbxEq</w:t>
      </w:r>
    </w:p>
    <w:p>
      <w:pPr>
        <w:pStyle w:val="PreformattedText"/>
        <w:bidi w:val="0"/>
        <w:spacing w:before="0" w:after="0"/>
        <w:jc w:val="left"/>
        <w:rPr/>
      </w:pPr>
      <w:r>
        <w:rPr/>
        <w:t>Cf5h5u0rO4kul+08W7fRbV1e9cKlTZlPufdV+3tbvDS8RbHiS7ZUu3fzHD0sGzU7LPSZkr65baZfkO</w:t>
      </w:r>
    </w:p>
    <w:p>
      <w:pPr>
        <w:pStyle w:val="PreformattedText"/>
        <w:bidi w:val="0"/>
        <w:spacing w:before="0" w:after="0"/>
        <w:jc w:val="left"/>
        <w:rPr/>
      </w:pPr>
      <w:r>
        <w:rPr/>
        <w:t>r1GeUD+Unda4ZWeE2xo/GOpWtOyda6RY0q1cj1VIwAuvDLLbDLVnp5q1+1vbDWhXI53vdJptXo4Zbe</w:t>
      </w:r>
    </w:p>
    <w:p>
      <w:pPr>
        <w:pStyle w:val="PreformattedText"/>
        <w:bidi w:val="0"/>
        <w:spacing w:before="0" w:after="0"/>
        <w:jc w:val="left"/>
        <w:rPr/>
      </w:pPr>
      <w:r>
        <w:rPr/>
        <w:t>XlLKbjPhejcaR+MNqLWRLnSvV6bqMsLpzc/F3Ty4drejU7Jzq1GsKlJx6FfW9Lzd808Dn4e30w7dxh</w:t>
      </w:r>
    </w:p>
    <w:p>
      <w:pPr>
        <w:pStyle w:val="PreformattedText"/>
        <w:bidi w:val="0"/>
        <w:spacing w:before="0" w:after="0"/>
        <w:jc w:val="left"/>
        <w:rPr/>
      </w:pPr>
      <w:r>
        <w:rPr/>
        <w:t>epHBrQm4RMMTJJlEnaSQ7ogZp5tt0BNaQCCgckETGQgQMyOyASXDBMhAbYagclxMbBAOZwgcACe6B2</w:t>
      </w:r>
    </w:p>
    <w:p>
      <w:pPr>
        <w:pStyle w:val="PreformattedText"/>
        <w:bidi w:val="0"/>
        <w:spacing w:before="0" w:after="0"/>
        <w:jc w:val="left"/>
        <w:rPr/>
      </w:pPr>
      <w:r>
        <w:rPr/>
        <w:t>iAgmbI67oHkSQclFT5gwYQKIGUClucoGjB3hEwhEGAgQG5OCOiIG04QOw5KB3PnZFjAwDOSgUFwxKB</w:t>
      </w:r>
    </w:p>
    <w:p>
      <w:pPr>
        <w:pStyle w:val="PreformattedText"/>
        <w:bidi w:val="0"/>
        <w:spacing w:before="0" w:after="0"/>
        <w:jc w:val="left"/>
        <w:rPr/>
      </w:pPr>
      <w:r>
        <w:rPr/>
        <w:t>EEDIQD1JQPkfJAMc4hA4ZAI5ggYnlQS03giI3QKQRjogZry2UBtg+8oCEcu2yIpEdkQYEicqQ4dO52</w:t>
      </w:r>
    </w:p>
    <w:p>
      <w:pPr>
        <w:pStyle w:val="PreformattedText"/>
        <w:bidi w:val="0"/>
        <w:spacing w:before="0" w:after="0"/>
        <w:jc w:val="left"/>
        <w:rPr/>
      </w:pPr>
      <w:r>
        <w:rPr/>
        <w:t>x802FygDKABPMoD5+ZQOQTtCmUNzQC3CsDA5QZ7KABcAY3lVDEb9fdA3Nync+6BvMHOAfugZhAJ9u6</w:t>
      </w:r>
    </w:p>
    <w:p>
      <w:pPr>
        <w:pStyle w:val="PreformattedText"/>
        <w:bidi w:val="0"/>
        <w:spacing w:before="0" w:after="0"/>
        <w:jc w:val="left"/>
        <w:rPr/>
      </w:pPr>
      <w:r>
        <w:rPr/>
        <w:t>AnVPSY67oIpj690BEmMIDBhAwpseZcSgXkck8rpQCXF2OyBFpaCQgZo7oJw1oaZ+6CMPaJAMoH5yNt</w:t>
      </w:r>
    </w:p>
    <w:p>
      <w:pPr>
        <w:pStyle w:val="PreformattedText"/>
        <w:bidi w:val="0"/>
        <w:spacing w:before="0" w:after="0"/>
        <w:jc w:val="left"/>
        <w:rPr/>
      </w:pPr>
      <w:r>
        <w:rPr/>
        <w:t>ygXUk+yBwZPz6IH5Q47f8ANARcGYEHuEAl5jsgdjnDEq0odwM7+ykMIdOM9IQSN/Lk4QLzgREBAzaw</w:t>
      </w:r>
    </w:p>
    <w:p>
      <w:pPr>
        <w:pStyle w:val="PreformattedText"/>
        <w:bidi w:val="0"/>
        <w:spacing w:before="0" w:after="0"/>
        <w:jc w:val="left"/>
        <w:rPr/>
      </w:pPr>
      <w:r>
        <w:rPr/>
        <w:t>9UnPQhAhBPQoCLgQZQDTHNJGyAw+PSEAu3yUBM9YLSgaPLn9IQGyHIGPocZQRsJLoQS7YJEoAJcwkb</w:t>
      </w:r>
    </w:p>
    <w:p>
      <w:pPr>
        <w:pStyle w:val="PreformattedText"/>
        <w:bidi w:val="0"/>
        <w:spacing w:before="0" w:after="0"/>
        <w:jc w:val="left"/>
        <w:rPr/>
      </w:pPr>
      <w:r>
        <w:rPr/>
        <w:t>wd0CpuyW7IHecR1QCHAOmYKCRwESD7wgTKgAIJglAFIB1T+6B67+k4QNTZJmcIFUfzGJx1QOyG7fdA</w:t>
      </w:r>
    </w:p>
    <w:p>
      <w:pPr>
        <w:pStyle w:val="PreformattedText"/>
        <w:bidi w:val="0"/>
        <w:spacing w:before="0" w:after="0"/>
        <w:jc w:val="left"/>
        <w:rPr/>
      </w:pPr>
      <w:r>
        <w:rPr/>
        <w:t>pnbBUyJgK4IEglTIbTcPU2X3EOmWtYNNOrcMa5pO4lcvPl2cdq/Fj3Zvr94HazwhwBwxpNvY2tJhDQ</w:t>
      </w:r>
    </w:p>
    <w:p>
      <w:pPr>
        <w:pStyle w:val="PreformattedText"/>
        <w:bidi w:val="0"/>
        <w:spacing w:before="0" w:after="0"/>
        <w:jc w:val="left"/>
        <w:rPr/>
      </w:pPr>
      <w:r>
        <w:rPr/>
        <w:t>5zeUSDGcr865uTlzzt2+hmEmLug44sdQtmXlrf/hKDRLqbo39lhc8sUzHXth6XiRw1yu/xLU6PPzYe</w:t>
      </w:r>
    </w:p>
    <w:p>
      <w:pPr>
        <w:pStyle w:val="PreformattedText"/>
        <w:bidi w:val="0"/>
        <w:spacing w:before="0" w:after="0"/>
        <w:jc w:val="left"/>
        <w:rPr/>
      </w:pPr>
      <w:r>
        <w:rPr/>
        <w:t>50FZ3mXmOLD8U+POj8NUSyz1S3vGO/JNQEhZzO1bHCOOcZ/FFwxXosbWpXAvGu5ua2cC13aVti2mAd</w:t>
      </w:r>
    </w:p>
    <w:p>
      <w:pPr>
        <w:pStyle w:val="PreformattedText"/>
        <w:bidi w:val="0"/>
        <w:spacing w:before="0" w:after="0"/>
        <w:jc w:val="left"/>
        <w:rPr/>
      </w:pPr>
      <w:r>
        <w:rPr/>
        <w:t>F+JnTNVa/n0t76jmQHHrjfHVbbmjsZPS/EiwvKzalzp9SlauM8zXZJXJnN+kdrHa14kXOuWtS0tbS5</w:t>
      </w:r>
    </w:p>
    <w:p>
      <w:pPr>
        <w:pStyle w:val="PreformattedText"/>
        <w:bidi w:val="0"/>
        <w:spacing w:before="0" w:after="0"/>
        <w:jc w:val="left"/>
        <w:rPr/>
      </w:pPr>
      <w:r>
        <w:rPr/>
        <w:t>sK1JxFG4FRxBHTBVJjPkkaZxNxVxLWo2rdQ05zK4Zi7ovLSd84VuzFpNRg6HiTxrwa+pWo1XXtq6mQ</w:t>
      </w:r>
    </w:p>
    <w:p>
      <w:pPr>
        <w:pStyle w:val="PreformattedText"/>
        <w:bidi w:val="0"/>
        <w:spacing w:before="0" w:after="0"/>
        <w:jc w:val="left"/>
        <w:rPr/>
      </w:pPr>
      <w:r>
        <w:rPr/>
        <w:t>7zDIaCN2nofZaYccQw1n48X1jYVLTUbMmjcuL21Z9dJ/dpW0xsQguPFCtqFqbe5uDVefVTdzb+yW5T</w:t>
      </w:r>
    </w:p>
    <w:p>
      <w:pPr>
        <w:pStyle w:val="PreformattedText"/>
        <w:bidi w:val="0"/>
        <w:spacing w:before="0" w:after="0"/>
        <w:jc w:val="left"/>
        <w:rPr/>
      </w:pPr>
      <w:r>
        <w:rPr/>
        <w:t>0j25b4qXOkcS6SabrcW2ptkPYAIqDv8ANeh0vUZYOXl4+6V5s1jRKmnPdyHHZfVcHVd0krxeTgsY2h</w:t>
      </w:r>
    </w:p>
    <w:p>
      <w:pPr>
        <w:pStyle w:val="PreformattedText"/>
        <w:bidi w:val="0"/>
        <w:spacing w:before="0" w:after="0"/>
        <w:jc w:val="left"/>
        <w:rPr/>
      </w:pPr>
      <w:r>
        <w:rPr/>
        <w:t>IHK4EQF6uOW447NJDnErSIPgN3jKsBa4tceuUFhrtx3QDEAzlA9Fwa7IkIIXu5qrh0lVoUkEgZULQn</w:t>
      </w:r>
    </w:p>
    <w:p>
      <w:pPr>
        <w:pStyle w:val="PreformattedText"/>
        <w:bidi w:val="0"/>
        <w:spacing w:before="0" w:after="0"/>
        <w:jc w:val="left"/>
        <w:rPr/>
      </w:pPr>
      <w:r>
        <w:rPr/>
        <w:t>U4kkwQJhAi0R3kICpuaBEkICAzA7oHDAc8yAm8oPdTIqCo4c2RDU9eg0jpuphoXp/KThSC5gz8p2QP</w:t>
      </w:r>
    </w:p>
    <w:p>
      <w:pPr>
        <w:pStyle w:val="PreformattedText"/>
        <w:bidi w:val="0"/>
        <w:spacing w:before="0" w:after="0"/>
        <w:jc w:val="left"/>
        <w:rPr/>
      </w:pPr>
      <w:r>
        <w:rPr/>
        <w:t>RpkkkmEEjoEklBEavMYBkFBETDjO6gO/lA7z0UeQ9IBgkx/onkSUh/MJOymAnGGmPkpEXKW83VBC+c</w:t>
      </w:r>
    </w:p>
    <w:p>
      <w:pPr>
        <w:pStyle w:val="PreformattedText"/>
        <w:bidi w:val="0"/>
        <w:spacing w:before="0" w:after="0"/>
        <w:jc w:val="left"/>
        <w:rPr/>
      </w:pPr>
      <w:r>
        <w:rPr/>
        <w:t>g4KBmMcwzOOqCVrc5KA+UOE/SUDgAKNh3NHKQNymwHlhjQN5KAgOceoQg+vVag5lKqZkwd1+fR9E1O</w:t>
      </w:r>
    </w:p>
    <w:p>
      <w:pPr>
        <w:pStyle w:val="PreformattedText"/>
        <w:bidi w:val="0"/>
        <w:spacing w:before="0" w:after="0"/>
        <w:jc w:val="left"/>
        <w:rPr/>
      </w:pPr>
      <w:r>
        <w:rPr/>
        <w:t>tzGqSTlWGE1Y+tp69UFYN5WEuygQdzUyO2EFmxqcrCAdz0CC3UovgGcEboMzwZUpUrt5dSNSpGCEG0</w:t>
      </w:r>
    </w:p>
    <w:p>
      <w:pPr>
        <w:pStyle w:val="PreformattedText"/>
        <w:bidi w:val="0"/>
        <w:spacing w:before="0" w:after="0"/>
        <w:jc w:val="left"/>
        <w:rPr/>
      </w:pPr>
      <w:r>
        <w:rPr/>
        <w:t>XFY1nGBygdQgqkEEdT2QSMrNAwZd/wA0FbUKVR5HMfMAGw6IKDajKZeHw3lzkbBZ5XS8jzP41V73jb</w:t>
      </w:r>
    </w:p>
    <w:p>
      <w:pPr>
        <w:pStyle w:val="PreformattedText"/>
        <w:bidi w:val="0"/>
        <w:spacing w:before="0" w:after="0"/>
        <w:jc w:val="left"/>
        <w:rPr/>
      </w:pPr>
      <w:r>
        <w:rPr/>
        <w:t>VHU6D+bTrOtJzEkSuG3btwuo1rhHhyz1QXWp3t/TpChinSefU4jYfJc9x+V5bXRfBPhI22tHULoG41</w:t>
      </w:r>
    </w:p>
    <w:p>
      <w:pPr>
        <w:pStyle w:val="PreformattedText"/>
        <w:bidi w:val="0"/>
        <w:spacing w:before="0" w:after="0"/>
        <w:jc w:val="left"/>
        <w:rPr/>
      </w:pPr>
      <w:r>
        <w:rPr/>
        <w:t>K5eW0gRIpA/1H5BZrSV6Y4WboPh1e1q1Ok2tcVTzVrutlzne3ZNrXFmq/ipb65b1qFB3p3HKZlTFpj</w:t>
      </w:r>
    </w:p>
    <w:p>
      <w:pPr>
        <w:pStyle w:val="PreformattedText"/>
        <w:bidi w:val="0"/>
        <w:spacing w:before="0" w:after="0"/>
        <w:jc w:val="left"/>
        <w:rPr/>
      </w:pPr>
      <w:r>
        <w:rPr/>
        <w:t>vw8/8AHd5e6jr7w8ltI/5jusM5uPa6TCT2PQtToaKxxI56pEbLgssr6LDBtNpxDdVqjXUXNadwB0WN</w:t>
      </w:r>
    </w:p>
    <w:p>
      <w:pPr>
        <w:pStyle w:val="PreformattedText"/>
        <w:bidi w:val="0"/>
        <w:spacing w:before="0" w:after="0"/>
        <w:jc w:val="left"/>
        <w:rPr/>
      </w:pPr>
      <w:r>
        <w:rPr/>
        <w:t>tdGMkdA4b4kFvZirqV1tu0uhJlVOTCZTxGxO4n02/s3VKQHIOpwE7nPw8Gcvtqmra7YuoVqrOSpVb6</w:t>
      </w:r>
    </w:p>
    <w:p>
      <w:pPr>
        <w:pStyle w:val="PreformattedText"/>
        <w:bidi w:val="0"/>
        <w:spacing w:before="0" w:after="0"/>
        <w:jc w:val="left"/>
        <w:rPr/>
      </w:pPr>
      <w:r>
        <w:rPr/>
        <w:t>Q0Kty8PSnHqeWMttYqfhhS85jXu68ywtsb6kYri6ydqFmOUipGZ7r6D6fzXu1XyP1np5lj3NYtCGMD</w:t>
      </w:r>
    </w:p>
    <w:p>
      <w:pPr>
        <w:pStyle w:val="PreformattedText"/>
        <w:bidi w:val="0"/>
        <w:spacing w:before="0" w:after="0"/>
        <w:jc w:val="left"/>
        <w:rPr/>
      </w:pPr>
      <w:r>
        <w:rPr/>
        <w:t>XENAgE9l9vxetvzfk8XSzDGhzKRLmgfmhdDI1Joqn0HPVFWneNXPX8KuI6Ekt/DPn/5JXNyLR8tdRH</w:t>
      </w:r>
    </w:p>
    <w:p>
      <w:pPr>
        <w:pStyle w:val="PreformattedText"/>
        <w:bidi w:val="0"/>
        <w:spacing w:before="0" w:after="0"/>
        <w:jc w:val="left"/>
        <w:rPr/>
      </w:pPr>
      <w:r>
        <w:rPr/>
        <w:t>+51Pnsow9pjbOFHF+g0J2EhfSdP+jh5P2XXNbvnmW9Zz0B8BpBKoeQW+fmVMPKamckHYLQpqjjGTIV</w:t>
      </w:r>
    </w:p>
    <w:p>
      <w:pPr>
        <w:pStyle w:val="PreformattedText"/>
        <w:bidi w:val="0"/>
        <w:spacing w:before="0" w:after="0"/>
        <w:jc w:val="left"/>
        <w:rPr/>
      </w:pPr>
      <w:r>
        <w:rPr/>
        <w:t>doRgE5lNg2D3wmxG9v8AMgmeynYJhPNg7KRbD3GnHRQInOcNiYVRE4n6oBYXNJIJHzUwTU6rnb7hWB</w:t>
      </w:r>
    </w:p>
    <w:p>
      <w:pPr>
        <w:pStyle w:val="PreformattedText"/>
        <w:bidi w:val="0"/>
        <w:spacing w:before="0" w:after="0"/>
        <w:jc w:val="left"/>
        <w:rPr/>
      </w:pPr>
      <w:r>
        <w:rPr/>
        <w:t>+aXT6soBe9590EZdIjeEAg7gtCBw5oOQhouYEkgYQ0MOZy7T7IaM1zWboGdUa4GR7KKaVS1gJCQEwt</w:t>
      </w:r>
    </w:p>
    <w:p>
      <w:pPr>
        <w:pStyle w:val="PreformattedText"/>
        <w:bidi w:val="0"/>
        <w:spacing w:before="0" w:after="0"/>
        <w:jc w:val="left"/>
        <w:rPr/>
      </w:pPr>
      <w:r>
        <w:rPr/>
        <w:t>AOVFE4AIkFQGcBOHe6mEKBBJAVhGAS87QcZRaHLDJEgj5oHDS0TKCQAlhJOUEXqiUVM4HoMBAR5uTH</w:t>
      </w:r>
    </w:p>
    <w:p>
      <w:pPr>
        <w:pStyle w:val="PreformattedText"/>
        <w:bidi w:val="0"/>
        <w:spacing w:before="0" w:after="0"/>
        <w:jc w:val="left"/>
        <w:rPr/>
      </w:pPr>
      <w:r>
        <w:rPr/>
        <w:t>ZADQ7OCgESZ+mUEgcWD057lUFgtmmD9UEHN7SpAjAIlRsOwRKAC/1oJCPThAzAXgnt1QQFxE9fdFi3</w:t>
      </w:r>
    </w:p>
    <w:p>
      <w:pPr>
        <w:pStyle w:val="PreformattedText"/>
        <w:bidi w:val="0"/>
        <w:spacing w:before="0" w:after="0"/>
        <w:jc w:val="left"/>
        <w:rPr/>
      </w:pPr>
      <w:r>
        <w:rPr/>
        <w:t>BPugF5ycoiiZtPZDYpAGDKG0ZJM5Q2TcDKJ2IOhuQDJwiKBzuv7IgNSpzTBHyRaNu8KOE/8AaHiNta</w:t>
      </w:r>
    </w:p>
    <w:p>
      <w:pPr>
        <w:pStyle w:val="PreformattedText"/>
        <w:bidi w:val="0"/>
        <w:spacing w:before="0" w:after="0"/>
        <w:jc w:val="left"/>
        <w:rPr/>
      </w:pPr>
      <w:r>
        <w:rPr/>
        <w:t>q0G1tvW+diegXz/wBV6icWHbPb1eg6e8me69QabcMtzTpMI5R06YX5pnnc7bfb7HGTGabDT1Crz03s</w:t>
      </w:r>
    </w:p>
    <w:p>
      <w:pPr>
        <w:pStyle w:val="PreformattedText"/>
        <w:bidi w:val="0"/>
        <w:spacing w:before="0" w:after="0"/>
        <w:jc w:val="left"/>
        <w:rPr/>
      </w:pPr>
      <w:r>
        <w:rPr/>
        <w:t>dB/pzssl5/pe0+v5Vy6tU9Tnnc9FC2ljV+JC1zWNdhvuo7dqtSvOMDSqvLngEK2OCtumuP4mudZvnN</w:t>
      </w:r>
    </w:p>
    <w:p>
      <w:pPr>
        <w:pStyle w:val="PreformattedText"/>
        <w:bidi w:val="0"/>
        <w:spacing w:before="0" w:after="0"/>
        <w:jc w:val="left"/>
        <w:rPr/>
      </w:pPr>
      <w:r>
        <w:rPr/>
        <w:t>aSaTN3dAtpjIxuTbOH23GK4c5tNowZVLI2xrK3F/Xua8ue51MfPKiYRtq2K7rO/wBQqFtMOo03D8y0</w:t>
      </w:r>
    </w:p>
    <w:p>
      <w:pPr>
        <w:pStyle w:val="PreformattedText"/>
        <w:bidi w:val="0"/>
        <w:spacing w:before="0" w:after="0"/>
        <w:jc w:val="left"/>
        <w:rPr/>
      </w:pPr>
      <w:r>
        <w:rPr/>
        <w:t>ngnHayGn+E7NRpkuk1Yw928rbjy1U3p9x5y+JXSOKODaptatZ7bEj0uA9Ll73TzGvB6ruwy1XDtBu6</w:t>
      </w:r>
    </w:p>
    <w:p>
      <w:pPr>
        <w:pStyle w:val="PreformattedText"/>
        <w:bidi w:val="0"/>
        <w:spacing w:before="0" w:after="0"/>
        <w:jc w:val="left"/>
        <w:rPr/>
      </w:pPr>
      <w:r>
        <w:rPr/>
        <w:t>ms2dSg53NVYPuvb6blmGWnm82Pfh4BUa6k8tMAtwQvpcbvy8K42WyhYcnoFcHAA7qdJ+Ax3UKkyQZl</w:t>
      </w:r>
    </w:p>
    <w:p>
      <w:pPr>
        <w:pStyle w:val="PreformattedText"/>
        <w:bidi w:val="0"/>
        <w:spacing w:before="0" w:after="0"/>
        <w:jc w:val="left"/>
        <w:rPr/>
      </w:pPr>
      <w:r>
        <w:rPr/>
        <w:t>AnPzsUBDEHdABzOIQOMnvhATTyx0HugLdveEAkEDPRRQmYcdwkEzWyMZUg25+QQICDjKBzhAonbZAs</w:t>
      </w:r>
    </w:p>
    <w:p>
      <w:pPr>
        <w:pStyle w:val="PreformattedText"/>
        <w:bidi w:val="0"/>
        <w:spacing w:before="0" w:after="0"/>
        <w:jc w:val="left"/>
        <w:rPr/>
      </w:pPr>
      <w:r>
        <w:rPr/>
        <w:t>D+6BwTnb2RFDGCEQIbd0C6FA/LyiUCb6pOyLHEu+SKkByt3ROia/BBRICSHYzKB6dQCQ7psECBxIGU</w:t>
      </w:r>
    </w:p>
    <w:p>
      <w:pPr>
        <w:pStyle w:val="PreformattedText"/>
        <w:bidi w:val="0"/>
        <w:spacing w:before="0" w:after="0"/>
        <w:jc w:val="left"/>
        <w:rPr/>
      </w:pPr>
      <w:r>
        <w:rPr/>
        <w:t>DF/bB/dAmNJBJH3QO2enQoJYLggAAgkgH3QS0weU9UVIFAtzgIsJoKKhI98oEKkCHb91IXPDiBEHqo</w:t>
      </w:r>
    </w:p>
    <w:p>
      <w:pPr>
        <w:pStyle w:val="PreformattedText"/>
        <w:bidi w:val="0"/>
        <w:spacing w:before="0" w:after="0"/>
        <w:jc w:val="left"/>
        <w:rPr/>
      </w:pPr>
      <w:r>
        <w:rPr/>
        <w:t>D8xccbIHloEoGa0EcxgKdgXOM4UBmkCSTnsgcknYIAaPzT90DOaIIAmEBUuUyxxjsUDVaDmEwUEXK6</w:t>
      </w:r>
    </w:p>
    <w:p>
      <w:pPr>
        <w:pStyle w:val="PreformattedText"/>
        <w:bidi w:val="0"/>
        <w:spacing w:before="0" w:after="0"/>
        <w:jc w:val="left"/>
        <w:rPr/>
      </w:pPr>
      <w:r>
        <w:rPr/>
        <w:t>PZATGugkY9kW0IMe4YCGgHmY7JwhoYq5xsgeZyOqGi80gFDQW1N4agRqOeSCIHugem0CUNCDhscIHD</w:t>
      </w:r>
    </w:p>
    <w:p>
      <w:pPr>
        <w:pStyle w:val="PreformattedText"/>
        <w:bidi w:val="0"/>
        <w:spacing w:before="0" w:after="0"/>
        <w:jc w:val="left"/>
        <w:rPr/>
      </w:pPr>
      <w:r>
        <w:rPr/>
        <w:t>x1ye6GiyThEaFPJv8AJEGa2SS5AXSeiBmvAmCEDktDST2wpB0m8gLi0k9lYM10u9QOenZA/kUnn1Et</w:t>
      </w:r>
    </w:p>
    <w:p>
      <w:pPr>
        <w:pStyle w:val="PreformattedText"/>
        <w:bidi w:val="0"/>
        <w:spacing w:before="0" w:after="0"/>
        <w:jc w:val="left"/>
        <w:rPr/>
      </w:pPr>
      <w:r>
        <w:rPr/>
        <w:t>QMXUabeRhk90Cc2G8wQAwczoB65KCbDBCBwGkGTCCN7gSASMduqAi3lbg/UoJGkObsPogBxgoHc7zA</w:t>
      </w:r>
    </w:p>
    <w:p>
      <w:pPr>
        <w:pStyle w:val="PreformattedText"/>
        <w:bidi w:val="0"/>
        <w:spacing w:before="0" w:after="0"/>
        <w:jc w:val="left"/>
        <w:rPr/>
      </w:pPr>
      <w:r>
        <w:rPr/>
        <w:t>genDBJ3KCLzC90dO6CQenm9QygRY0SZ9QQRgeYSZ2QIDO8oDBieqBxmZAgoE1vJOIQAfUcygk/Izrn</w:t>
      </w:r>
    </w:p>
    <w:p>
      <w:pPr>
        <w:pStyle w:val="PreformattedText"/>
        <w:bidi w:val="0"/>
        <w:spacing w:before="0" w:after="0"/>
        <w:jc w:val="left"/>
        <w:rPr/>
      </w:pPr>
      <w:r>
        <w:rPr/>
        <w:t>CCHMGVPgOwmBj7p4Eg5hkgKAz5czbMdEGV4QuLDT9YoXl+CRRcHtHuuTnnfhZG/FZjlt6T4T+IG2bW</w:t>
      </w:r>
    </w:p>
    <w:p>
      <w:pPr>
        <w:pStyle w:val="PreformattedText"/>
        <w:bidi w:val="0"/>
        <w:spacing w:before="0" w:after="0"/>
        <w:jc w:val="left"/>
        <w:rPr/>
      </w:pPr>
      <w:r>
        <w:rPr/>
        <w:t>pOp1S5tMANHsvjefguEte7hyzLw2+/+Iu/uGOo2znw4emCvG5PDtw48svhrFfiHiPieKdenVFN2+D9</w:t>
      </w:r>
    </w:p>
    <w:p>
      <w:pPr>
        <w:pStyle w:val="PreformattedText"/>
        <w:bidi w:val="0"/>
        <w:spacing w:before="0" w:after="0"/>
        <w:jc w:val="left"/>
        <w:rPr/>
      </w:pPr>
      <w:r>
        <w:rPr/>
        <w:t>5XJcpHdx9LdemzcPcF6/qNuygym97XD8zpKzx5Jt0TpWzaX8P2tXNx/OYXk5AcCumcnhb7Go2/T/AA</w:t>
      </w:r>
    </w:p>
    <w:p>
      <w:pPr>
        <w:pStyle w:val="PreformattedText"/>
        <w:bidi w:val="0"/>
        <w:spacing w:before="0" w:after="0"/>
        <w:jc w:val="left"/>
        <w:rPr/>
      </w:pPr>
      <w:r>
        <w:rPr/>
        <w:t>B12yoF1Or5DR/lBlZZclPsxndK4e1jh51JlVxrUqRkh49JXPly2H+O2291lmpaHWZXoUaV2M020mSS</w:t>
      </w:r>
    </w:p>
    <w:p>
      <w:pPr>
        <w:pStyle w:val="PreformattedText"/>
        <w:bidi w:val="0"/>
        <w:spacing w:before="0" w:after="0"/>
        <w:jc w:val="left"/>
        <w:rPr/>
      </w:pPr>
      <w:r>
        <w:rPr/>
        <w:t>R0kKk5d+GeXTacQ48u+JtLtHX9ZxZa0hDWv7dl247s25suPTjGv+Nep3dA0WENaDlsb+y6+PbK46aJ</w:t>
      </w:r>
    </w:p>
    <w:p>
      <w:pPr>
        <w:pStyle w:val="PreformattedText"/>
        <w:bidi w:val="0"/>
        <w:spacing w:before="0" w:after="0"/>
        <w:jc w:val="left"/>
        <w:rPr/>
      </w:pPr>
      <w:r>
        <w:rPr/>
        <w:t>eeKtW8qFlzQ5JMcwwt1RXXE9Svbk062wkcpynbtRrWqavfVbik+pXdUcMNc45HstMMdVnfStXpfjXA</w:t>
      </w:r>
    </w:p>
    <w:p>
      <w:pPr>
        <w:pStyle w:val="PreformattedText"/>
        <w:bidi w:val="0"/>
        <w:spacing w:before="0" w:after="0"/>
        <w:jc w:val="left"/>
        <w:rPr/>
      </w:pPr>
      <w:r>
        <w:rPr/>
        <w:t>VcVOplejx8lxu3JnhuNT1u2Fpcw0gtmCF9F0nN3zy8bkw0x7Xy4dV7LlHM7Qo2CbT95UiZk8uVGxGM</w:t>
      </w:r>
    </w:p>
    <w:p>
      <w:pPr>
        <w:pStyle w:val="PreformattedText"/>
        <w:bidi w:val="0"/>
        <w:spacing w:before="0" w:after="0"/>
        <w:jc w:val="left"/>
        <w:rPr/>
      </w:pPr>
      <w:r>
        <w:rPr/>
        <w:t>46qQ/5Z+wQQHdx6hVokY2GyRhQtAOqeYchATDDHDugZrSTy9O/ZBI2W82cIEH7yMID75U7AVDzEnop</w:t>
      </w:r>
    </w:p>
    <w:p>
      <w:pPr>
        <w:pStyle w:val="PreformattedText"/>
        <w:bidi w:val="0"/>
        <w:spacing w:before="0" w:after="0"/>
        <w:jc w:val="left"/>
        <w:rPr/>
      </w:pPr>
      <w:r>
        <w:rPr/>
        <w:t>lVM90DAUh2N52yOnREyHbndRs0kbLXdwo2aI1RUlhMQpRpGSGTGVBAid8ZULE2ebOVdU/IMxugmp4w</w:t>
      </w:r>
    </w:p>
    <w:p>
      <w:pPr>
        <w:pStyle w:val="PreformattedText"/>
        <w:bidi w:val="0"/>
        <w:spacing w:before="0" w:after="0"/>
        <w:jc w:val="left"/>
        <w:rPr/>
      </w:pPr>
      <w:r>
        <w:rPr/>
        <w:t>f/ADRMOd4nPdE6A4lolDSKo+XZURUwMCRv7qQQ/XuonyJWSKeygFTLc82FMDARJJTQiaSXEk4lRQ9R</w:t>
      </w:r>
    </w:p>
    <w:p>
      <w:pPr>
        <w:pStyle w:val="PreformattedText"/>
        <w:bidi w:val="0"/>
        <w:spacing w:before="0" w:after="0"/>
        <w:jc w:val="left"/>
        <w:rPr/>
      </w:pPr>
      <w:r>
        <w:rPr/>
        <w:t>8jGYUJj6961XFk4N5hkQvgI+hak6t5r3QOqsMZq1Hna0CQQUGNL5phpEkIH/AC0YGCUF6w/4RI3B2Q</w:t>
      </w:r>
    </w:p>
    <w:p>
      <w:pPr>
        <w:pStyle w:val="PreformattedText"/>
        <w:bidi w:val="0"/>
        <w:spacing w:before="0" w:after="0"/>
        <w:jc w:val="left"/>
        <w:rPr/>
      </w:pPr>
      <w:r>
        <w:rPr/>
        <w:t>SsL6wy4gBBsPC/Ky/byCfTBQbBcfy3ADHyQQVKgI9OXdUDW/LSfk7oHqv/AJpcDjeVA1LjS5rWOl3t</w:t>
      </w:r>
    </w:p>
    <w:p>
      <w:pPr>
        <w:pStyle w:val="PreformattedText"/>
        <w:bidi w:val="0"/>
        <w:spacing w:before="0" w:after="0"/>
        <w:jc w:val="left"/>
        <w:rPr/>
      </w:pPr>
      <w:r>
        <w:rPr/>
        <w:t>ZjS2WxI3Kx5fTTjeWOJ+InVbmtpVGtieYmY37rlwx8OrFj7W0ocO2N0+hUr6ldVRhjWktbPdVymome</w:t>
      </w:r>
    </w:p>
    <w:p>
      <w:pPr>
        <w:pStyle w:val="PreformattedText"/>
        <w:bidi w:val="0"/>
        <w:spacing w:before="0" w:after="0"/>
        <w:jc w:val="left"/>
        <w:rPr/>
      </w:pPr>
      <w:r>
        <w:rPr/>
        <w:t>3WvCvjew4a4YfXvrx/4z872kepvsFy2eW8y0taj4n3nElKqNPoVape7l8x+IC2xx8J7tsvw5UuLXTn</w:t>
      </w:r>
    </w:p>
    <w:p>
      <w:pPr>
        <w:pStyle w:val="PreformattedText"/>
        <w:bidi w:val="0"/>
        <w:spacing w:before="0" w:after="0"/>
        <w:jc w:val="left"/>
        <w:rPr/>
      </w:pPr>
      <w:r>
        <w:rPr/>
        <w:t>Vq1w6jMSynuVW46a8d0oa1rLrhlV4qFzuhPRYZR7PBWDo8Ri1aynz89Rxkg5hcuWO3t4Z68MzY8UV6</w:t>
      </w:r>
    </w:p>
    <w:p>
      <w:pPr>
        <w:pStyle w:val="PreformattedText"/>
        <w:bidi w:val="0"/>
        <w:spacing w:before="0" w:after="0"/>
        <w:jc w:val="left"/>
        <w:rPr/>
      </w:pPr>
      <w:r>
        <w:rPr/>
        <w:t>bWik4te7dxOy5uzbo778MzacW06FQG9qvuBM8rcqPtrTKtl/2y1TX6LLfTNPNK1wHPOJ+iiccrbGjv</w:t>
      </w:r>
    </w:p>
    <w:p>
      <w:pPr>
        <w:pStyle w:val="PreformattedText"/>
        <w:bidi w:val="0"/>
        <w:spacing w:before="0" w:after="0"/>
        <w:jc w:val="left"/>
        <w:rPr/>
      </w:pPr>
      <w:r>
        <w:rPr/>
        <w:t>tB4ktrdtOhTY3mM+kSR81P24vblWS0PgS7gXGpXdSpXd+WmNgs7jIiWz2zH+y11ZtqPdUe8RDGkzJW</w:t>
      </w:r>
    </w:p>
    <w:p>
      <w:pPr>
        <w:pStyle w:val="PreformattedText"/>
        <w:bidi w:val="0"/>
        <w:spacing w:before="0" w:after="0"/>
        <w:jc w:val="left"/>
        <w:rPr/>
      </w:pPr>
      <w:r>
        <w:rPr/>
        <w:t>/TZzDkcPW4d/FWmahZVLCs+lWaWvBJ2X6F0+Uzw8PybqsezOw1pIokTnt7LukcSekz8KHdJzKoo1zx</w:t>
      </w:r>
    </w:p>
    <w:p>
      <w:pPr>
        <w:pStyle w:val="PreformattedText"/>
        <w:bidi w:val="0"/>
        <w:spacing w:before="0" w:after="0"/>
        <w:jc w:val="left"/>
        <w:rPr/>
      </w:pPr>
      <w:r>
        <w:rPr/>
        <w:t>WpNqeGPEAAkm2ef0KxzaYvlVqrSKNdoGxP7qkXbLwf8A/a7TE/1EL6Hp/wDtuDl/ZkHCP+t10VSekT</w:t>
      </w:r>
    </w:p>
    <w:p>
      <w:pPr>
        <w:pStyle w:val="PreformattedText"/>
        <w:bidi w:val="0"/>
        <w:spacing w:before="0" w:after="0"/>
        <w:jc w:val="left"/>
        <w:rPr/>
      </w:pPr>
      <w:r>
        <w:rPr/>
        <w:t>4mJlVVM2WyNlJtLRMkk5QNUAImMIAaA4nl2VgW8faUEZILp3QGxoDj1jqgmL9oKt8AZJByqiu9x7n5</w:t>
      </w:r>
    </w:p>
    <w:p>
      <w:pPr>
        <w:pStyle w:val="PreformattedText"/>
        <w:bidi w:val="0"/>
        <w:spacing w:before="0" w:after="0"/>
        <w:jc w:val="left"/>
        <w:rPr/>
      </w:pPr>
      <w:r>
        <w:rPr/>
        <w:t>oFTJLSCNlMElPA/1VgYwTnKB2vLJP2QiMvyUWCXTv1QNzY2kdYRAmkAHuiEggt3ygHBEIIn/AJfkq0</w:t>
      </w:r>
    </w:p>
    <w:p>
      <w:pPr>
        <w:pStyle w:val="PreformattedText"/>
        <w:bidi w:val="0"/>
        <w:spacing w:before="0" w:after="0"/>
        <w:jc w:val="left"/>
        <w:rPr/>
      </w:pPr>
      <w:r>
        <w:rPr/>
        <w:t>QuHYKEwbYKCZp5WkeyIgQQJlXWOJccqvlU5AzupgYMPq/RSG9RHsgTqsCBugYExBcgIHcFV2HExMg9</w:t>
      </w:r>
    </w:p>
    <w:p>
      <w:pPr>
        <w:pStyle w:val="PreformattedText"/>
        <w:bidi w:val="0"/>
        <w:spacing w:before="0" w:after="0"/>
        <w:jc w:val="left"/>
        <w:rPr/>
      </w:pPr>
      <w:r>
        <w:rPr/>
        <w:t>E2AnkB3+hTYFvpnMZzKnYkY8uGDAQSh7g0jMdZVQHNAOJ90Dc0zjHdAwqBskDCCB75qEoJ/MloHsgQ</w:t>
      </w:r>
    </w:p>
    <w:p>
      <w:pPr>
        <w:pStyle w:val="PreformattedText"/>
        <w:bidi w:val="0"/>
        <w:spacing w:before="0" w:after="0"/>
        <w:jc w:val="left"/>
        <w:rPr/>
      </w:pPr>
      <w:r>
        <w:rPr/>
        <w:t>eWMd77oIS7lbt9EWOwjJQBytguO6BgMESd0NCAaBuQVJoFVoBAaVCohRgCXH3QM9kHBlFoDl5gRJx7</w:t>
      </w:r>
    </w:p>
    <w:p>
      <w:pPr>
        <w:pStyle w:val="PreformattedText"/>
        <w:bidi w:val="0"/>
        <w:spacing w:before="0" w:after="0"/>
        <w:jc w:val="left"/>
        <w:rPr/>
      </w:pPr>
      <w:r>
        <w:rPr/>
        <w:t>oCo25q1WsaZc4wFnyZdmFyWwndlp6J8P+Hrbhrh+jTAH4isPMqu7n/kvzb6l1F5uW6r7TouKcXG2qj</w:t>
      </w:r>
    </w:p>
    <w:p>
      <w:pPr>
        <w:pStyle w:val="PreformattedText"/>
        <w:bidi w:val="0"/>
        <w:spacing w:before="0" w:after="0"/>
        <w:jc w:val="left"/>
        <w:rPr/>
      </w:pPr>
      <w:r>
        <w:rPr/>
        <w:t>eto9ZnqvCyny9HbN6RqjqzQX7AwCs0s1fXrbSxFXBUSI20rXOIzTouqufue60xxRa1J+oVNRq8lMlz</w:t>
      </w:r>
    </w:p>
    <w:p>
      <w:pPr>
        <w:pStyle w:val="PreformattedText"/>
        <w:bidi w:val="0"/>
        <w:spacing w:before="0" w:after="0"/>
        <w:jc w:val="left"/>
        <w:rPr/>
      </w:pPr>
      <w:r>
        <w:rPr/>
        <w:t>qhAC01pn+3p0rhfw+qstadEMdzO9VR8KuVka48e3SbThel+Hp24loaB6R1WO3VjxNksuDrZtEfy9o6</w:t>
      </w:r>
    </w:p>
    <w:p>
      <w:pPr>
        <w:pStyle w:val="PreformattedText"/>
        <w:bidi w:val="0"/>
        <w:spacing w:before="0" w:after="0"/>
        <w:jc w:val="left"/>
        <w:rPr/>
      </w:pPr>
      <w:r>
        <w:rPr/>
        <w:t>LSenXjxsmzh2jTc3kYPlCleYMpQ0s27ZDQBurRrMdOSfE3wZQ434EvGimHV7Zhexw3BAK9bp8u14v1</w:t>
      </w:r>
    </w:p>
    <w:p>
      <w:pPr>
        <w:pStyle w:val="PreformattedText"/>
        <w:bidi w:val="0"/>
        <w:spacing w:before="0" w:after="0"/>
        <w:jc w:val="left"/>
        <w:rPr/>
      </w:pPr>
      <w:r>
        <w:rPr/>
        <w:t>Dh7puPnLwO86dxYaFVpI5zTI7FevMvWT5vDHe8a2Hiaxdb6lW5W4JnAX1PS592Hl4vUYduTCk1AcNA</w:t>
      </w:r>
    </w:p>
    <w:p>
      <w:pPr>
        <w:pStyle w:val="PreformattedText"/>
        <w:bidi w:val="0"/>
        <w:spacing w:before="0" w:after="0"/>
        <w:jc w:val="left"/>
        <w:rPr/>
      </w:pPr>
      <w:r>
        <w:rPr/>
        <w:t>C7o5KI+YGnBKmkM01JywlVWMXO/wApRUzS4DaUQNjumUCcTEtyUDBxgzIQHu3qpgFtXlHX7KQ/mTMI</w:t>
      </w:r>
    </w:p>
    <w:p>
      <w:pPr>
        <w:pStyle w:val="PreformattedText"/>
        <w:bidi w:val="0"/>
        <w:spacing w:before="0" w:after="0"/>
        <w:jc w:val="left"/>
        <w:rPr/>
      </w:pPr>
      <w:r>
        <w:rPr/>
        <w:t>E0yIP6KIJ6VUNMSVIkDwSRuUDl0dcIGa9rpygfmDdigbnAG8hAgUVNPSUBMcgJro9z7oCPREhFTlnm</w:t>
      </w:r>
    </w:p>
    <w:p>
      <w:pPr>
        <w:pStyle w:val="PreformattedText"/>
        <w:bidi w:val="0"/>
        <w:spacing w:before="0" w:after="0"/>
        <w:jc w:val="left"/>
        <w:rPr/>
      </w:pPr>
      <w:r>
        <w:rPr/>
        <w:t>GESMFrm+lABwCfogRdIkdEAMySeg7oJC1tVsxB7oGa9zMET8kCLhzA9UDtqgTgGUDtMmRugcVDJBQO</w:t>
      </w:r>
    </w:p>
    <w:p>
      <w:pPr>
        <w:pStyle w:val="PreformattedText"/>
        <w:bidi w:val="0"/>
        <w:spacing w:before="0" w:after="0"/>
        <w:jc w:val="left"/>
        <w:rPr/>
      </w:pPr>
      <w:r>
        <w:rPr/>
        <w:t>0gyEDUyWyNkBcvNMHIRUwFQdMIsdrpmSgRcGz3QL0vaQZLuiKoxUgxEIJuaIgboHiWnogjHqO5Hsra</w:t>
      </w:r>
    </w:p>
    <w:p>
      <w:pPr>
        <w:pStyle w:val="PreformattedText"/>
        <w:bidi w:val="0"/>
        <w:spacing w:before="0" w:after="0"/>
        <w:jc w:val="left"/>
        <w:rPr/>
      </w:pPr>
      <w:r>
        <w:rPr/>
        <w:t>Bt5cycpoA6Pqf1UBFpAMHHsoAyQ0koEwSD1QINFRpa7p1CBqdwWHkqzHR/+qAnMLcfmb3CAWhwcQAU</w:t>
      </w:r>
    </w:p>
    <w:p>
      <w:pPr>
        <w:pStyle w:val="PreformattedText"/>
        <w:bidi w:val="0"/>
        <w:spacing w:before="0" w:after="0"/>
        <w:jc w:val="left"/>
        <w:rPr/>
      </w:pPr>
      <w:r>
        <w:rPr/>
        <w:t>WJx5Z9SBGo11OCRCBmBsgTiUBADmd2QR8wLj7bSgOQ0E4CB6MOcS4/dA5YRsfsgcUjyy7qgYMjIE5Q</w:t>
      </w:r>
    </w:p>
    <w:p>
      <w:pPr>
        <w:pStyle w:val="PreformattedText"/>
        <w:bidi w:val="0"/>
        <w:spacing w:before="0" w:after="0"/>
        <w:jc w:val="left"/>
        <w:rPr/>
      </w:pPr>
      <w:r>
        <w:rPr/>
        <w:t>HzTiPqgbmNTYSiBCgd3GPdEEAGzJlA3ltOSSB1QE2mwCWnmPYoF+JeTER9FaB3VHQZbBUhNa2s3+ZU</w:t>
      </w:r>
    </w:p>
    <w:p>
      <w:pPr>
        <w:pStyle w:val="PreformattedText"/>
        <w:bidi w:val="0"/>
        <w:spacing w:before="0" w:after="0"/>
        <w:jc w:val="left"/>
        <w:rPr/>
      </w:pPr>
      <w:r>
        <w:rPr/>
        <w:t>5fZAzXUaJhreZ3coC5y+RMeyB6fI1pnDp3QAahqEwZCBwPSgLywDJKBVDzgkbeyAaRLHbwEEjjLZ/q</w:t>
      </w:r>
    </w:p>
    <w:p>
      <w:pPr>
        <w:pStyle w:val="PreformattedText"/>
        <w:bidi w:val="0"/>
        <w:spacing w:before="0" w:after="0"/>
        <w:jc w:val="left"/>
        <w:rPr/>
      </w:pPr>
      <w:r>
        <w:rPr/>
        <w:t>+SAWEAOIOegQCeZ5J+SA6TW0wczKAXAA42QPAeCQYQCwHPT5IDbIMHEoEwgE5wgTsHCBRiSThA4EoG</w:t>
      </w:r>
    </w:p>
    <w:p>
      <w:pPr>
        <w:pStyle w:val="PreformattedText"/>
        <w:bidi w:val="0"/>
        <w:spacing w:before="0" w:after="0"/>
        <w:jc w:val="left"/>
        <w:rPr/>
      </w:pPr>
      <w:r>
        <w:rPr/>
        <w:t>d6hHRAL3wQP1QOWcoJ3aUDtET/dA8xzZxCi+hUrAHcFxWV1J5S7H4F+DWpcWXI1C4bUp2Q/KCMFfKf</w:t>
      </w:r>
    </w:p>
    <w:p>
      <w:pPr>
        <w:pStyle w:val="PreformattedText"/>
        <w:bidi w:val="0"/>
        <w:spacing w:before="0" w:after="0"/>
        <w:jc w:val="left"/>
        <w:rPr/>
      </w:pPr>
      <w:r>
        <w:rPr/>
        <w:t>UOoxm5H1f07oM+W7r1hwz4JWjH0y62BI7hfHcvNu+H2PF0cxdW0XwxtQWB1sGtaMeledllbXfhxzB0</w:t>
      </w:r>
    </w:p>
    <w:p>
      <w:pPr>
        <w:pStyle w:val="PreformattedText"/>
        <w:bidi w:val="0"/>
        <w:spacing w:before="0" w:after="0"/>
        <w:jc w:val="left"/>
        <w:rPr/>
      </w:pPr>
      <w:r>
        <w:rPr/>
        <w:t>/hvhfS9NphvkMbAjIVsapySfDfNN0q1qNaRRaQ0YMLu47jZ5eRy52eGUqaTa3TPLewNA6gLbtwcF5M</w:t>
      </w:r>
    </w:p>
    <w:p>
      <w:pPr>
        <w:pStyle w:val="PreformattedText"/>
        <w:bidi w:val="0"/>
        <w:spacing w:before="0" w:after="0"/>
        <w:jc w:val="left"/>
        <w:rPr/>
      </w:pPr>
      <w:r>
        <w:rPr/>
        <w:t>owuoeH+lVWOBc4A7gKt48LGmHNnfhzLjTgN+lOdd2VQNaMhxXH9ubehje6eXkzxer61qtaqy4uqpog</w:t>
      </w:r>
    </w:p>
    <w:p>
      <w:pPr>
        <w:pStyle w:val="PreformattedText"/>
        <w:bidi w:val="0"/>
        <w:spacing w:before="0" w:after="0"/>
        <w:jc w:val="left"/>
        <w:rPr/>
      </w:pPr>
      <w:r>
        <w:rPr/>
        <w:t>kcjXQF38eo4OWOCu0W4Y95NJwHNkuBOF2SzXhx2bYfVuHXXIcadIOcBzEtWkZ2Ndbpl3QcQHmWH8pO</w:t>
      </w:r>
    </w:p>
    <w:p>
      <w:pPr>
        <w:pStyle w:val="PreformattedText"/>
        <w:bidi w:val="0"/>
        <w:spacing w:before="0" w:after="0"/>
        <w:jc w:val="left"/>
        <w:rPr/>
      </w:pPr>
      <w:r>
        <w:rPr/>
        <w:t>6tPCmktSi+vakVGlroMOctsaysYS0vri2q8tw8vDTgHEhbYssoj12rSugajG4PRet0mWnmc2G4wbZY</w:t>
      </w:r>
    </w:p>
    <w:p>
      <w:pPr>
        <w:pStyle w:val="PreformattedText"/>
        <w:bidi w:val="0"/>
        <w:spacing w:before="0" w:after="0"/>
        <w:jc w:val="left"/>
        <w:rPr/>
      </w:pPr>
      <w:r>
        <w:rPr/>
        <w:t>Oq+n47uPJuOrRh3MTAWiqZhwAJmEBipysJP1UBUocZxCkBcv8ooIGtkydkEhLubrCosZjZkzsgQE4A</w:t>
      </w:r>
    </w:p>
    <w:p>
      <w:pPr>
        <w:pStyle w:val="PreformattedText"/>
        <w:bidi w:val="0"/>
        <w:spacing w:before="0" w:after="0"/>
        <w:jc w:val="left"/>
        <w:rPr/>
      </w:pPr>
      <w:r>
        <w:rPr/>
        <w:t>z3UwEz0tOZPVAbRzFQCc3EwPopqNGI9JJUGgkeknptKICQS3AVoDaORm+eqkPTM4RbaaSGQMjuoNoK</w:t>
      </w:r>
    </w:p>
    <w:p>
      <w:pPr>
        <w:pStyle w:val="PreformattedText"/>
        <w:bidi w:val="0"/>
        <w:spacing w:before="0" w:after="0"/>
        <w:jc w:val="left"/>
        <w:rPr/>
      </w:pPr>
      <w:r>
        <w:rPr/>
        <w:t>lPnbzB2R0BUgqbpYeYTBVBG1xBJVoGD4JBn2KKpWOmR1Cnaama0OlEGBHmQFACsCJgqRV5vUTntCie</w:t>
      </w:r>
    </w:p>
    <w:p>
      <w:pPr>
        <w:pStyle w:val="PreformattedText"/>
        <w:bidi w:val="0"/>
        <w:spacing w:before="0" w:after="0"/>
        <w:jc w:val="left"/>
        <w:rPr/>
      </w:pPr>
      <w:r>
        <w:rPr/>
        <w:t>BIAAZnPspBNIk5n5KvoStfh0fZJQxcBnlOVYO8gMI6lBHbNw5pH1UBFhBgfqoiY+uOuUxeVnGcjovz</w:t>
      </w:r>
    </w:p>
    <w:p>
      <w:pPr>
        <w:pStyle w:val="PreformattedText"/>
        <w:bidi w:val="0"/>
        <w:spacing w:before="0" w:after="0"/>
        <w:jc w:val="left"/>
        <w:rPr/>
      </w:pPr>
      <w:r>
        <w:rPr/>
        <w:t>+PoWAvLX8O9vIMk5Vhitfq+Q1gnJ3QYukDy80T80EVN7qtWDMIMlTLqWGGEBnmqODcjug2ThWKd2Il</w:t>
      </w:r>
    </w:p>
    <w:p>
      <w:pPr>
        <w:pStyle w:val="PreformattedText"/>
        <w:bidi w:val="0"/>
        <w:spacing w:before="0" w:after="0"/>
        <w:jc w:val="left"/>
        <w:rPr/>
      </w:pPr>
      <w:r>
        <w:rPr/>
        <w:t>xA+yDYLp5NQk7dygicwGnzD7ICpFjWAxLigrXTajjIEdZUClxWbO34I1G4uw0tYw8onLysOTzF8PDw</w:t>
      </w:r>
    </w:p>
    <w:p>
      <w:pPr>
        <w:pStyle w:val="PreformattedText"/>
        <w:bidi w:val="0"/>
        <w:spacing w:before="0" w:after="0"/>
        <w:jc w:val="left"/>
        <w:rPr/>
      </w:pPr>
      <w:r>
        <w:rPr/>
        <w:t>xxHpL266b+m1zaNXpO2VlhfDoxu248D8cN4T1B9C9tadW2cJ9TZ+qplNrreq65Zaxfufb2tNtB0mo+</w:t>
      </w:r>
    </w:p>
    <w:p>
      <w:pPr>
        <w:pStyle w:val="PreformattedText"/>
        <w:bidi w:val="0"/>
        <w:spacing w:before="0" w:after="0"/>
        <w:jc w:val="left"/>
        <w:rPr/>
      </w:pPr>
      <w:r>
        <w:rPr/>
        <w:t>P2CxkW7myaVf06do2t5go27WgCnEFy0xi8oLjia4rUeRrXUaPfYwqWOnjYfV9Te23PI+BiTO65q9bh</w:t>
      </w:r>
    </w:p>
    <w:p>
      <w:pPr>
        <w:pStyle w:val="PreformattedText"/>
        <w:bidi w:val="0"/>
        <w:spacing w:before="0" w:after="0"/>
        <w:jc w:val="left"/>
        <w:rPr/>
      </w:pPr>
      <w:r>
        <w:rPr/>
        <w:t>vhiLav6ufmLndJWFetiydtd1atQN5iWzgBYarfem4abpGo3DQ23t31HkQPRP1VtLY5Oj8IcLa5orKd</w:t>
      </w:r>
    </w:p>
    <w:p>
      <w:pPr>
        <w:pStyle w:val="PreformattedText"/>
        <w:bidi w:val="0"/>
        <w:spacing w:before="0" w:after="0"/>
        <w:jc w:val="left"/>
        <w:rPr/>
      </w:pPr>
      <w:r>
        <w:rPr/>
        <w:t>1eOe2kBPluMQsMpY68Mo33TuOLVlUMuafljrUdsua5ZSumas9rd/x/oGm23nm6pucSBDTkKusqztkv</w:t>
      </w:r>
    </w:p>
    <w:p>
      <w:pPr>
        <w:pStyle w:val="PreformattedText"/>
        <w:bidi w:val="0"/>
        <w:spacing w:before="0" w:after="0"/>
        <w:jc w:val="left"/>
        <w:rPr/>
      </w:pPr>
      <w:r>
        <w:rPr/>
        <w:t>lPo/HOi6rWY+jcNqgZglWxwymTDk5MbhYx3iNq2g3ulVbm2qsF3Thrg0jGV9l9Mzys1X5v8AVePGXu</w:t>
      </w:r>
    </w:p>
    <w:p>
      <w:pPr>
        <w:pStyle w:val="PreformattedText"/>
        <w:bidi w:val="0"/>
        <w:spacing w:before="0" w:after="0"/>
        <w:jc w:val="left"/>
        <w:rPr/>
      </w:pPr>
      <w:r>
        <w:rPr/>
        <w:t>ny5zb6hatpNZ54cTBklfSb1Hzli49/nuaKbg8HYjZRtXTFeJFMDw/1xhHOfwr8fQrPL0ti+Uup0y78</w:t>
      </w:r>
    </w:p>
    <w:p>
      <w:pPr>
        <w:pStyle w:val="PreformattedText"/>
        <w:bidi w:val="0"/>
        <w:spacing w:before="0" w:after="0"/>
        <w:jc w:val="left"/>
        <w:rPr/>
      </w:pPr>
      <w:r>
        <w:rPr/>
        <w:t>UI2cRH1KxlXZvgxw/wABjOHFfRdN+jg5f2ZFzp3XUziJxknHzIVdGiDj8+iaNJqW3NsiCOMYkqBDmY</w:t>
      </w:r>
    </w:p>
    <w:p>
      <w:pPr>
        <w:pStyle w:val="PreformattedText"/>
        <w:bidi w:val="0"/>
        <w:spacing w:before="0" w:after="0"/>
        <w:jc w:val="left"/>
        <w:rPr/>
      </w:pPr>
      <w:r>
        <w:rPr/>
        <w:t>EQOqtBJO2VIiJ3xEduqCRrpKAub1Rup2HcYEz8lAheNusoGYOX6oJBjHturQGD3yFIaMQgiJAJhA3V</w:t>
      </w:r>
    </w:p>
    <w:p>
      <w:pPr>
        <w:pStyle w:val="PreformattedText"/>
        <w:bidi w:val="0"/>
        <w:spacing w:before="0" w:after="0"/>
        <w:jc w:val="left"/>
        <w:rPr/>
      </w:pPr>
      <w:r>
        <w:rPr/>
        <w:t>AhM7ICAOygSMEA9U2HjrhNiKpse6qIDvnCAgSAeiA9xv9ETIZoJGyttI6ciRKnaKUmUQRce6AOcgRI</w:t>
      </w:r>
    </w:p>
    <w:p>
      <w:pPr>
        <w:pStyle w:val="PreformattedText"/>
        <w:bidi w:val="0"/>
        <w:spacing w:before="0" w:after="0"/>
        <w:jc w:val="left"/>
        <w:rPr/>
      </w:pPr>
      <w:r>
        <w:rPr/>
        <w:t>z7KAECTlRsOCTseqbEzRMndQBIhpncoAcMYQOXSBiDsgVPB/uplEgPQ5CBZOFAF23uOiAHAxnACCJz</w:t>
      </w:r>
    </w:p>
    <w:p>
      <w:pPr>
        <w:pStyle w:val="PreformattedText"/>
        <w:bidi w:val="0"/>
        <w:spacing w:before="0" w:after="0"/>
        <w:jc w:val="left"/>
        <w:rPr/>
      </w:pPr>
      <w:r>
        <w:rPr/>
        <w:t>T9EBsyMbhARcC3O6ACY6TjqixgYY5ALTzDdQHGMKQ5iIQhd0VPJEx80AvdnPVFoAZIHQbhBlOErN2p</w:t>
      </w:r>
    </w:p>
    <w:p>
      <w:pPr>
        <w:pStyle w:val="PreformattedText"/>
        <w:bidi w:val="0"/>
        <w:spacing w:before="0" w:after="0"/>
        <w:jc w:val="left"/>
        <w:rPr/>
      </w:pPr>
      <w:r>
        <w:rPr/>
        <w:t>8R2lFomXz9AvN6/Ps4a7ujw7+TT0TbgsdTpDZoAhfmnL7r7HG+NINV1Dy7jy6RjuufXheVmNG1A8zK</w:t>
      </w:r>
    </w:p>
    <w:p>
      <w:pPr>
        <w:pStyle w:val="PreformattedText"/>
        <w:bidi w:val="0"/>
        <w:spacing w:before="0" w:after="0"/>
        <w:jc w:val="left"/>
        <w:rPr/>
      </w:pPr>
      <w:r>
        <w:rPr/>
        <w:t>ZOBusbjppKscXa5Fkyix0SUxx8lrm+r6lzmC4kdl044scnQ/A7hV2v6sy6r0+ahRILQRuZXNy5dviO</w:t>
      </w:r>
    </w:p>
    <w:p>
      <w:pPr>
        <w:pStyle w:val="PreformattedText"/>
        <w:bidi w:val="0"/>
        <w:spacing w:before="0" w:after="0"/>
        <w:jc w:val="left"/>
        <w:rPr/>
      </w:pPr>
      <w:r>
        <w:rPr/>
        <w:t>nhw29R09GtdNt2tECq/MRsufdrvxwXtO0ehbt8+u9gcfysJEq8xdGMkZSg22MkPC21peVIaNInmDpU</w:t>
      </w:r>
    </w:p>
    <w:p>
      <w:pPr>
        <w:pStyle w:val="PreformattedText"/>
        <w:bidi w:val="0"/>
        <w:spacing w:before="0" w:after="0"/>
        <w:jc w:val="left"/>
        <w:rPr/>
      </w:pPr>
      <w:r>
        <w:rPr/>
        <w:t>GiuBy259UFayJ3I5/wARvoPsrq3rOD3VWlvL0yu7CWuLmymWNj5u8c6AOGvFPUKceUzzedoC9XG3tk</w:t>
      </w:r>
    </w:p>
    <w:p>
      <w:pPr>
        <w:pStyle w:val="PreformattedText"/>
        <w:bidi w:val="0"/>
        <w:spacing w:before="0" w:after="0"/>
        <w:jc w:val="left"/>
        <w:rPr/>
      </w:pPr>
      <w:r>
        <w:rPr/>
        <w:t>fLamHJT8UXM1w4meZoyvp+gu8HjdZPzYBlQkxMyvXlebo/M5ogSc9URoJquaSSiTioXzBRUDXuCIHT</w:t>
      </w:r>
    </w:p>
    <w:p>
      <w:pPr>
        <w:pStyle w:val="PreformattedText"/>
        <w:bidi w:val="0"/>
        <w:spacing w:before="0" w:after="0"/>
        <w:jc w:val="left"/>
        <w:rPr/>
      </w:pPr>
      <w:r>
        <w:rPr/>
        <w:t>qHKBw/eTACBg71dz7oCLiDPQdE2HFQun0iFMoU83SFIdkCcBBKwjflBQEajJEtAQFzUy0jlGP1QMG0</w:t>
      </w:r>
    </w:p>
    <w:p>
      <w:pPr>
        <w:pStyle w:val="PreformattedText"/>
        <w:bidi w:val="0"/>
        <w:spacing w:before="0" w:after="0"/>
        <w:jc w:val="left"/>
        <w:rPr/>
      </w:pPr>
      <w:r>
        <w:rPr/>
        <w:t>o/JCBy2lEQYQDyU4kEgICDGmTzIIzy82590RpJSZzNOdkNC5MFEFyz1lAsCQckosEU9uUwgfkcZLiA</w:t>
      </w:r>
    </w:p>
    <w:p>
      <w:pPr>
        <w:pStyle w:val="PreformattedText"/>
        <w:bidi w:val="0"/>
        <w:spacing w:before="0" w:after="0"/>
        <w:jc w:val="left"/>
        <w:rPr/>
      </w:pPr>
      <w:r>
        <w:rPr/>
        <w:t>gEU3GYdI9kDufDI2+aAA4tyEErXF0nb59UDtpl4JlsoAFF84IQMKdVskCEBNo1ifyn6oH5atMyWEoD</w:t>
      </w:r>
    </w:p>
    <w:p>
      <w:pPr>
        <w:pStyle w:val="PreformattedText"/>
        <w:bidi w:val="0"/>
        <w:spacing w:before="0" w:after="0"/>
        <w:jc w:val="left"/>
        <w:rPr/>
      </w:pPr>
      <w:r>
        <w:rPr/>
        <w:t>DHv9XIY9kC5ywbEFEaOLogZGESfzBUE/lCAeUOyEiNmEtd8kPCR4p1m/5XAY91Ihp1OSWGcKDRzWI9</w:t>
      </w:r>
    </w:p>
    <w:p>
      <w:pPr>
        <w:pStyle w:val="PreformattedText"/>
        <w:bidi w:val="0"/>
        <w:spacing w:before="0" w:after="0"/>
        <w:jc w:val="left"/>
        <w:rPr/>
      </w:pPr>
      <w:r>
        <w:rPr/>
        <w:t>Lf1Q0RqOaDDT81KNAa9xJ9JyhoXqBMNPsgTXkEkgx7qA7qrYgRCBNII3ygDme0kfqgY1PNBDm/NDR2</w:t>
      </w:r>
    </w:p>
    <w:p>
      <w:pPr>
        <w:pStyle w:val="PreformattedText"/>
        <w:bidi w:val="0"/>
        <w:spacing w:before="0" w:after="0"/>
        <w:jc w:val="left"/>
        <w:rPr/>
      </w:pPr>
      <w:r>
        <w:rPr/>
        <w:t>13UGxHMOxRMhPuHPbjA9kSh8yXSclAQHNMMJQOGPLYDCfkEANq+XIeCPeEFkNp1mywgY2QAeUCC4Ej</w:t>
      </w:r>
    </w:p>
    <w:p>
      <w:pPr>
        <w:pStyle w:val="PreformattedText"/>
        <w:bidi w:val="0"/>
        <w:spacing w:before="0" w:after="0"/>
        <w:jc w:val="left"/>
        <w:rPr/>
      </w:pPr>
      <w:r>
        <w:rPr/>
        <w:t>dAgacQDJQExwZJ5ggI1DtOEDsk4nPdAVNvNPsgNpMYwiKDmMHKIJgHNnIQH5gdOMeyBMBe53L9Agcw</w:t>
      </w:r>
    </w:p>
    <w:p>
      <w:pPr>
        <w:pStyle w:val="PreformattedText"/>
        <w:bidi w:val="0"/>
        <w:spacing w:before="0" w:after="0"/>
        <w:jc w:val="left"/>
        <w:rPr/>
      </w:pPr>
      <w:r>
        <w:rPr/>
        <w:t>cO/P0hT6DeWQSCU2G8phMk/dNhBjR0TYkaZGWj5qYAIJGykJjQGlATYAMfqgYu5vTtCAmiA4T9Agj2</w:t>
      </w:r>
    </w:p>
    <w:p>
      <w:pPr>
        <w:pStyle w:val="PreformattedText"/>
        <w:bidi w:val="0"/>
        <w:spacing w:before="0" w:after="0"/>
        <w:jc w:val="left"/>
        <w:rPr/>
      </w:pPr>
      <w:r>
        <w:rPr/>
        <w:t>bjPyQSsyCOyCIMIceoCAwSRt6fdAjugItLRtPugF1MCcz8kAtdD4IxsEBk47lAmkRIHXogL+rqgF2D</w:t>
      </w:r>
    </w:p>
    <w:p>
      <w:pPr>
        <w:pStyle w:val="PreformattedText"/>
        <w:bidi w:val="0"/>
        <w:spacing w:before="0" w:after="0"/>
        <w:jc w:val="left"/>
        <w:rPr/>
      </w:pPr>
      <w:r>
        <w:rPr/>
        <w:t>G5QHMIIyXSR1QKeYHfm90DNf5jS0n1NOyLQg/BBQ0FzjuFXa0xm29eB/hjeeKPHtnplGk91uxwqV3A</w:t>
      </w:r>
    </w:p>
    <w:p>
      <w:pPr>
        <w:pStyle w:val="PreformattedText"/>
        <w:bidi w:val="0"/>
        <w:spacing w:before="0" w:after="0"/>
        <w:jc w:val="left"/>
        <w:rPr/>
      </w:pPr>
      <w:r>
        <w:rPr/>
        <w:t>YDey8b6h1P2cK9X6b0t6jl1fT6Z8LeFdtw7p9CysbdtFjWNby8uAvzfn6i8mVr9Q4eGcGMkdC0fgpt</w:t>
      </w:r>
    </w:p>
    <w:p>
      <w:pPr>
        <w:pStyle w:val="PreformattedText"/>
        <w:bidi w:val="0"/>
        <w:spacing w:before="0" w:after="0"/>
        <w:jc w:val="left"/>
        <w:rPr/>
      </w:pPr>
      <w:r>
        <w:rPr/>
        <w:t>uGOquBIO0Lh3tpeSNioaUy3Hp/J2AVLNscuS1ap2lN7i0QDtspkkYZZ5T2ytqXWzQOctbHVa42z048</w:t>
      </w:r>
    </w:p>
    <w:p>
      <w:pPr>
        <w:pStyle w:val="PreformattedText"/>
        <w:bidi w:val="0"/>
        <w:spacing w:before="0" w:after="0"/>
        <w:jc w:val="left"/>
        <w:rPr/>
      </w:pPr>
      <w:r>
        <w:rPr/>
        <w:t>5MgXWpVbdriKgI3HRVy5LE4cOOXuMPW4mq1Gw0SeaDJWX3cnXOmxk2xes1navpVekx5BIjAkArfitt</w:t>
      </w:r>
    </w:p>
    <w:p>
      <w:pPr>
        <w:pStyle w:val="PreformattedText"/>
        <w:bidi w:val="0"/>
        <w:spacing w:before="0" w:after="0"/>
        <w:jc w:val="left"/>
        <w:rPr/>
      </w:pPr>
      <w:r>
        <w:rPr/>
        <w:t>VyxmM8POXG/AjhdVHVxLD6pjddfmPOzm3JNc0S3t6pbTA5nSwwMLqwtctw1GBZwOPLfWBA5vtI6rpx</w:t>
      </w:r>
    </w:p>
    <w:p>
      <w:pPr>
        <w:pStyle w:val="PreformattedText"/>
        <w:bidi w:val="0"/>
        <w:spacing w:before="0" w:after="0"/>
        <w:jc w:val="left"/>
        <w:rPr/>
      </w:pPr>
      <w:r>
        <w:rPr/>
        <w:t>rKxot3wkat1Wc2Zac9IWm2emn8RWte2b5cDlbse6vjWWUYS7t23luYILw0QY+66cL5c+TS6lWpZ1nM</w:t>
      </w:r>
    </w:p>
    <w:p>
      <w:pPr>
        <w:pStyle w:val="PreformattedText"/>
        <w:bidi w:val="0"/>
        <w:spacing w:before="0" w:after="0"/>
        <w:jc w:val="left"/>
        <w:rPr/>
      </w:pPr>
      <w:r>
        <w:rPr/>
        <w:t>rNLqbz6XFd3Hn2uLOJ324fQFQEiSvoOm5d+Hlc2OlNhIcQDkdV6k8xyLVFjnDLoQGAA7vKbB0mtDiS</w:t>
      </w:r>
    </w:p>
    <w:p>
      <w:pPr>
        <w:pStyle w:val="PreformattedText"/>
        <w:bidi w:val="0"/>
        <w:spacing w:before="0" w:after="0"/>
        <w:jc w:val="left"/>
        <w:rPr/>
      </w:pPr>
      <w:r>
        <w:rPr/>
        <w:t>JCkRXLQ+puIQVy7MdEFmmeVpc7JjZUNocvw07jKGztJg7qZdJ2ZrpJnCk2kpiTg5UaNjqNLRJKaNk0</w:t>
      </w:r>
    </w:p>
    <w:p>
      <w:pPr>
        <w:pStyle w:val="PreformattedText"/>
        <w:bidi w:val="0"/>
        <w:spacing w:before="0" w:after="0"/>
        <w:jc w:val="left"/>
        <w:rPr/>
      </w:pPr>
      <w:r>
        <w:rPr/>
        <w:t>QzOyaNmyWkHChAJjAOymEO0ym06S8gc3fITZo9myoXOkSzZNmkN2TSq8o2OIUxMSuZy05BVRDMZhWg</w:t>
      </w:r>
    </w:p>
    <w:p>
      <w:pPr>
        <w:pStyle w:val="PreformattedText"/>
        <w:bidi w:val="0"/>
        <w:spacing w:before="0" w:after="0"/>
        <w:jc w:val="left"/>
        <w:rPr/>
      </w:pPr>
      <w:r>
        <w:rPr/>
        <w:t>adwO84UqpGDdV0mpWvLREKUJGlpdzdU9iCs4uqmfqpFV7g15Az1QSU8snqVAcTJnYqRI2ADO6A2NmR</w:t>
      </w:r>
    </w:p>
    <w:p>
      <w:pPr>
        <w:pStyle w:val="PreformattedText"/>
        <w:bidi w:val="0"/>
        <w:spacing w:before="0" w:after="0"/>
        <w:jc w:val="left"/>
        <w:rPr/>
      </w:pPr>
      <w:r>
        <w:rPr/>
        <w:t>IhAz2SQB06pA3K4OBQSCHCZkhRofW7VKIl1RpzK/Po+iYau2oaTqsTylWGvX7TXqsNUQwIKtZ3O8NZ</w:t>
      </w:r>
    </w:p>
    <w:p>
      <w:pPr>
        <w:pStyle w:val="PreformattedText"/>
        <w:bidi w:val="0"/>
        <w:spacing w:before="0" w:after="0"/>
        <w:jc w:val="left"/>
        <w:rPr/>
      </w:pPr>
      <w:r>
        <w:rPr/>
        <w:t>+UIKwHJUhu22EGTt3S2CRPWUDea2o4saIdO6DYuF2PZdOeB6IiUGx13U6kgyI6hBEcgQQR2KB6jRRY</w:t>
      </w:r>
    </w:p>
    <w:p>
      <w:pPr>
        <w:pStyle w:val="PreformattedText"/>
        <w:bidi w:val="0"/>
        <w:spacing w:before="0" w:after="0"/>
        <w:jc w:val="left"/>
        <w:rPr/>
      </w:pPr>
      <w:r>
        <w:rPr/>
        <w:t>SNkAMqsqS0nkMYlQMPqmmUb+yuaVU+Y2DFPcFUuO4mPNeo8L0qmqXVjeFtN5eBQBP9IXP23F0YXwx3</w:t>
      </w:r>
    </w:p>
    <w:p>
      <w:pPr>
        <w:pStyle w:val="PreformattedText"/>
        <w:bidi w:val="0"/>
        <w:spacing w:before="0" w:after="0"/>
        <w:jc w:val="left"/>
        <w:rPr/>
      </w:pPr>
      <w:r>
        <w:rPr/>
        <w:t>EfDFrp1Jhun0w155QXECVFXl+E+i6TptG1Y+tUbVpNghs4GViaZXUtYtxTFOxtGGo3aRge6tGk8NQf</w:t>
      </w:r>
    </w:p>
    <w:p>
      <w:pPr>
        <w:pStyle w:val="PreformattedText"/>
        <w:bidi w:val="0"/>
        <w:spacing w:before="0" w:after="0"/>
        <w:jc w:val="left"/>
        <w:rPr/>
      </w:pPr>
      <w:r>
        <w:rPr/>
        <w:t>qtzqZqF/p5T6zOyWbdXHlDOqi9byudgdAuXLw9bg8wrW0qcwgEZWFetjbp0fwv4bt9Q1hrr48lBplx</w:t>
      </w:r>
    </w:p>
    <w:p>
      <w:pPr>
        <w:pStyle w:val="PreformattedText"/>
        <w:bidi w:val="0"/>
        <w:spacing w:before="0" w:after="0"/>
        <w:jc w:val="left"/>
        <w:rPr/>
      </w:pPr>
      <w:r>
        <w:rPr/>
        <w:t>PZYb0029BDjbhvTbdlnpFt593HK3y2cxJ26BZ7yY5csx+XB/EjxN1avqtahSrVmNY7kcDjlPZbY479</w:t>
      </w:r>
    </w:p>
    <w:p>
      <w:pPr>
        <w:pStyle w:val="PreformattedText"/>
        <w:bidi w:val="0"/>
        <w:spacing w:before="0" w:after="0"/>
        <w:jc w:val="left"/>
        <w:rPr/>
      </w:pPr>
      <w:r>
        <w:rPr/>
        <w:t>xn/lWOYa54m3wpfhzcHH5vURK1+xjlVb1mU9VhtM43q6hem0q3Dg/lJhzsQFb7GO9ML1WWe5tgtM8Z</w:t>
      </w:r>
    </w:p>
    <w:p>
      <w:pPr>
        <w:pStyle w:val="PreformattedText"/>
        <w:bidi w:val="0"/>
        <w:spacing w:before="0" w:after="0"/>
        <w:jc w:val="left"/>
        <w:rPr/>
      </w:pPr>
      <w:r>
        <w:rPr/>
        <w:t>r3SL3U6dncPa2hIdUBkb7Behh0uOnn5dTfM26T4LcX1fEOlWY91SrRa6atTmMOcvU6XjnHK8Xq/zk8</w:t>
      </w:r>
    </w:p>
    <w:p>
      <w:pPr>
        <w:pStyle w:val="PreformattedText"/>
        <w:bidi w:val="0"/>
        <w:spacing w:before="0" w:after="0"/>
        <w:jc w:val="left"/>
        <w:rPr/>
      </w:pPr>
      <w:r>
        <w:rPr/>
        <w:t>vQOrcGaceCXVKTDTuYhtTqvQxy86eRnj2sdo1M2Ntb0gC7kA9RK2c20fiAx15wXq4YDm3fMf8AhKrl</w:t>
      </w:r>
    </w:p>
    <w:p>
      <w:pPr>
        <w:pStyle w:val="PreformattedText"/>
        <w:bidi w:val="0"/>
        <w:spacing w:before="0" w:after="0"/>
        <w:jc w:val="left"/>
        <w:rPr/>
      </w:pPr>
      <w:r>
        <w:rPr/>
        <w:t>6Wj5YXTB5t6wjLajt/mVzz+rrnB2dFcOoe6fuvoel/Rwcs/Jk3jcz+i7FIgdMnt3QPTMSScIJmEgHG</w:t>
      </w:r>
    </w:p>
    <w:p>
      <w:pPr>
        <w:pStyle w:val="PreformattedText"/>
        <w:bidi w:val="0"/>
        <w:spacing w:before="0" w:after="0"/>
        <w:jc w:val="left"/>
        <w:rPr/>
      </w:pPr>
      <w:r>
        <w:rPr/>
        <w:t>6qoYzCRKPIJwPmp2CmB3+SbEYJLpTYka0gHP0TYKFIcbGYQ0jcgZo9KjYMA8uFaUODAJ/YKdhyce6k</w:t>
      </w:r>
    </w:p>
    <w:p>
      <w:pPr>
        <w:pStyle w:val="PreformattedText"/>
        <w:bidi w:val="0"/>
        <w:spacing w:before="0" w:after="0"/>
        <w:jc w:val="left"/>
        <w:rPr/>
      </w:pPr>
      <w:r>
        <w:rPr/>
        <w:t>ARuoEfKSmwQbjfJTYMde3dRsGBiAoCOxGyCFzYCCNwBa4zlA1NwOPZAbREonYuWENkDBzkIgXLO3ZW</w:t>
      </w:r>
    </w:p>
    <w:p>
      <w:pPr>
        <w:pStyle w:val="PreformattedText"/>
        <w:bidi w:val="0"/>
        <w:spacing w:before="0" w:after="0"/>
        <w:jc w:val="left"/>
        <w:rPr/>
      </w:pPr>
      <w:r>
        <w:rPr/>
        <w:t>2mVHJM/ZA3KAd1G0GA3UAmnlnCCSmQ0HEygaI5hGR3QBEblA3L1lBIAeuyBYJKJlLvG6GwtO4/VAzo</w:t>
      </w:r>
    </w:p>
    <w:p>
      <w:pPr>
        <w:pStyle w:val="PreformattedText"/>
        <w:bidi w:val="0"/>
        <w:spacing w:before="0" w:after="0"/>
        <w:jc w:val="left"/>
        <w:rPr/>
      </w:pPr>
      <w:r>
        <w:rPr/>
        <w:t>JM7ogMBzD3CAGu5T/ZA9Qw4QgT8NE4RYBEMQNT2PRVCHX5q0Ca4kHsgkAbP0RU3NLu8II6jvVtMqdJ</w:t>
      </w:r>
    </w:p>
    <w:p>
      <w:pPr>
        <w:pStyle w:val="PreformattedText"/>
        <w:bidi w:val="0"/>
        <w:spacing w:before="0" w:after="0"/>
        <w:jc w:val="left"/>
        <w:rPr/>
      </w:pPr>
      <w:r>
        <w:rPr/>
        <w:t>lCSeUpJ5Wk3Nt48H7QVdcr3Zb6aLIB7Er5n6vy6x7Ht/TePzbXYaFWTc13O5adNsz918NfL6OTTVdJ</w:t>
      </w:r>
    </w:p>
    <w:p>
      <w:pPr>
        <w:pStyle w:val="PreformattedText"/>
        <w:bidi w:val="0"/>
        <w:spacing w:before="0" w:after="0"/>
        <w:jc w:val="left"/>
        <w:rPr/>
      </w:pPr>
      <w:r>
        <w:rPr/>
        <w:t>vXX91dV+YEA+lV0lsWl6h5Z5zvMSs9LysTxFqbri6a0nDeqYxG2n6neD8axgfJc4CF0eoyl3XqrwW/</w:t>
      </w:r>
    </w:p>
    <w:p>
      <w:pPr>
        <w:pStyle w:val="PreformattedText"/>
        <w:bidi w:val="0"/>
        <w:spacing w:before="0" w:after="0"/>
        <w:jc w:val="left"/>
        <w:rPr/>
      </w:pPr>
      <w:r>
        <w:rPr/>
        <w:t>BaBolCvVrNaQ3nIJiSvN5Mbcnp8eUxx22LUvE1t5Wq/h7ijSJMB5cMLqw4LJut5nL8tN1/jLUrZpq0</w:t>
      </w:r>
    </w:p>
    <w:p>
      <w:pPr>
        <w:pStyle w:val="PreformattedText"/>
        <w:bidi w:val="0"/>
        <w:spacing w:before="0" w:after="0"/>
        <w:jc w:val="left"/>
        <w:rPr/>
      </w:pPr>
      <w:r>
        <w:rPr/>
        <w:t>NTp3BPU1Ffssm2eXLJ42xOjeN2p0r5tG4IawGCQ6f7rPtt+EYc83rbsHD/HT9RtmVBU5uYAiSq9tdn</w:t>
      </w:r>
    </w:p>
    <w:p>
      <w:pPr>
        <w:pStyle w:val="PreformattedText"/>
        <w:bidi w:val="0"/>
        <w:spacing w:before="0" w:after="0"/>
        <w:jc w:val="left"/>
        <w:rPr/>
      </w:pPr>
      <w:r>
        <w:rPr/>
        <w:t>d4YzjnxNOjWT3CpB6EFdGGDly5dOK3Xibq+rXrza21WoJmScLt45py5Z7edPG/UatTjOhc12FlV7Zc</w:t>
      </w:r>
    </w:p>
    <w:p>
      <w:pPr>
        <w:pStyle w:val="PreformattedText"/>
        <w:bidi w:val="0"/>
        <w:spacing w:before="0" w:after="0"/>
        <w:jc w:val="left"/>
        <w:rPr/>
      </w:pPr>
      <w:r>
        <w:rPr/>
        <w:t>CvQxm48bPxyeWI1X/e7C2rjq2Cvf+n3xY8nrJ52whqFriBiF72nj3wNtQjOURs7qkyIj2RAWPjofmi</w:t>
      </w:r>
    </w:p>
    <w:p>
      <w:pPr>
        <w:pStyle w:val="PreformattedText"/>
        <w:bidi w:val="0"/>
        <w:spacing w:before="0" w:after="0"/>
        <w:jc w:val="left"/>
        <w:rPr/>
      </w:pPr>
      <w:r>
        <w:rPr/>
        <w:t>BuIIJlAIMIDaDJwCCOqBDHNiD7IHaeYH2QO0QFMBNHXopBAfVAbTDSYQOyTJIhA4Mu22QMPznO6Ap3</w:t>
      </w:r>
    </w:p>
    <w:p>
      <w:pPr>
        <w:pStyle w:val="PreformattedText"/>
        <w:bidi w:val="0"/>
        <w:spacing w:before="0" w:after="0"/>
        <w:jc w:val="left"/>
        <w:rPr/>
      </w:pPr>
      <w:r>
        <w:rPr/>
        <w:t>QLEojaMuyUWnkg2QiElM8soHNQR2QKkZdgfREaSua7JmI6olHzASRnugEOlAQHJlAAcXvlxkBBIXiS</w:t>
      </w:r>
    </w:p>
    <w:p>
      <w:pPr>
        <w:pStyle w:val="PreformattedText"/>
        <w:bidi w:val="0"/>
        <w:spacing w:before="0" w:after="0"/>
        <w:jc w:val="left"/>
        <w:rPr/>
      </w:pPr>
      <w:r>
        <w:rPr/>
        <w:t>QIAQI1S8Qgem0t23KCJ9V1NxEICpuqOkzv0QEaz2z6p6IHbVfUMOcYQSNc5v5XFAbazj2QOKo5YICB</w:t>
      </w:r>
    </w:p>
    <w:p>
      <w:pPr>
        <w:pStyle w:val="PreformattedText"/>
        <w:bidi w:val="0"/>
        <w:spacing w:before="0" w:after="0"/>
        <w:jc w:val="left"/>
        <w:rPr/>
      </w:pPr>
      <w:r>
        <w:rPr/>
        <w:t>E0z/AEgFAIrspmOUn3SGgl4qAgtiUNIgwh+T6fZE+E7bnyRAAKrPCdGqVm1WmQAVO0aNTuy2RiAp2a</w:t>
      </w:r>
    </w:p>
    <w:p>
      <w:pPr>
        <w:pStyle w:val="PreformattedText"/>
        <w:bidi w:val="0"/>
        <w:spacing w:before="0" w:after="0"/>
        <w:jc w:val="left"/>
        <w:rPr/>
      </w:pPr>
      <w:r>
        <w:rPr/>
        <w:t>M+9ImGogArPeIAiVKNDYYEOyUNFUqN35G+6hBxUoFs8vK5BGLtkwKMjoSiYNtamZBpCB2RIBVpsJPL</w:t>
      </w:r>
    </w:p>
    <w:p>
      <w:pPr>
        <w:pStyle w:val="PreformattedText"/>
        <w:bidi w:val="0"/>
        <w:spacing w:before="0" w:after="0"/>
        <w:jc w:val="left"/>
        <w:rPr/>
      </w:pPr>
      <w:r>
        <w:rPr/>
        <w:t>I90Cbe02kg0ge2EC/Gc0Q0AfJAX4ojAAQAK72yQYPYoEanmfmbhEbD5VMOmCG+yJE2lRY44lAfnNpR</w:t>
      </w:r>
    </w:p>
    <w:p>
      <w:pPr>
        <w:pStyle w:val="PreformattedText"/>
        <w:bidi w:val="0"/>
        <w:spacing w:before="0" w:after="0"/>
        <w:jc w:val="left"/>
        <w:rPr/>
      </w:pPr>
      <w:r>
        <w:rPr/>
        <w:t>ysHzQMaIr+sQzG3dAmWr5/OPkSgMW1afSWu+RQP5Fdu7J+RQD/ADWxLSURoI5yZLSAho/rAPolEiEt</w:t>
      </w:r>
    </w:p>
    <w:p>
      <w:pPr>
        <w:pStyle w:val="PreformattedText"/>
        <w:bidi w:val="0"/>
        <w:spacing w:before="0" w:after="0"/>
        <w:jc w:val="left"/>
        <w:rPr/>
      </w:pPr>
      <w:r>
        <w:rPr/>
        <w:t>bIBA6hFRFz3iGgNHdAuQ08OEu7oCg1GmPzDdAIY6CgZocMbuQG3zW55ZPdAjVeSf5ZKuFL8y3lQIVH</w:t>
      </w:r>
    </w:p>
    <w:p>
      <w:pPr>
        <w:pStyle w:val="PreformattedText"/>
        <w:bidi w:val="0"/>
        <w:spacing w:before="0" w:after="0"/>
        <w:jc w:val="left"/>
        <w:rPr/>
      </w:pPr>
      <w:r>
        <w:rPr/>
        <w:t>YlufkgEPgk9SgeSJgkoGNQx1wgenUJ/pIHdBJJB6R1QF5nMCBsgCYPugcA1JMR7IE6m4dIQC5x5Ns9</w:t>
      </w:r>
    </w:p>
    <w:p>
      <w:pPr>
        <w:pStyle w:val="PreformattedText"/>
        <w:bidi w:val="0"/>
        <w:spacing w:before="0" w:after="0"/>
        <w:jc w:val="left"/>
        <w:rPr/>
      </w:pPr>
      <w:r>
        <w:rPr/>
        <w:t>wgdtT05x7oBc7lyBCAm1cTGOxQMajRJiQe6BMqtc0xugVN4EknGyAaZ5nGSixE8ridigbmDgcomewc</w:t>
      </w:r>
    </w:p>
    <w:p>
      <w:pPr>
        <w:pStyle w:val="PreformattedText"/>
        <w:bidi w:val="0"/>
        <w:spacing w:before="0" w:after="0"/>
        <w:jc w:val="left"/>
        <w:rPr/>
      </w:pPr>
      <w:r>
        <w:rPr/>
        <w:t>zo9ILjOB3XPnl2zdX/ANPpb8C/g2zg7gGhrd5Q5dR1Eea81BkA7D5R+6/N/q3V/dzuOPp+j/Sem+zw</w:t>
      </w:r>
    </w:p>
    <w:p>
      <w:pPr>
        <w:pStyle w:val="PreformattedText"/>
        <w:bidi w:val="0"/>
        <w:spacing w:before="0" w:after="0"/>
        <w:jc w:val="left"/>
        <w:rPr/>
      </w:pPr>
      <w:r>
        <w:rPr/>
        <w:t>99nmvU00GVgwlocMwSvnLdzT3buxBfa/bWM/zOZ20tzlZTaJhv2v6Xdm9YHu9LCMTutoy5J2+mVabW</w:t>
      </w:r>
    </w:p>
    <w:p>
      <w:pPr>
        <w:pStyle w:val="PreformattedText"/>
        <w:bidi w:val="0"/>
        <w:spacing w:before="0" w:after="0"/>
        <w:jc w:val="left"/>
        <w:rPr/>
      </w:pPr>
      <w:r>
        <w:rPr/>
        <w:t>mBzVWgnpOVpqacVud+GP1TV6VBhHNzAYwufLkmPh08XDb7and8R0S8mpUMA/llY27ejjxSRHp/ENLU</w:t>
      </w:r>
    </w:p>
    <w:p>
      <w:pPr>
        <w:pStyle w:val="PreformattedText"/>
        <w:bidi w:val="0"/>
        <w:spacing w:before="0" w:after="0"/>
        <w:jc w:val="left"/>
        <w:rPr/>
      </w:pPr>
      <w:r>
        <w:rPr/>
        <w:t>qvkMbykmOburYTamWOo2y0taNKixoOSId2BXocckebnfbmviZZ0rgVGUmjlBgRuN12SbceTgGrcNVW</w:t>
      </w:r>
    </w:p>
    <w:p>
      <w:pPr>
        <w:pStyle w:val="PreformattedText"/>
        <w:bidi w:val="0"/>
        <w:spacing w:before="0" w:after="0"/>
        <w:jc w:val="left"/>
        <w:rPr/>
      </w:pPr>
      <w:r>
        <w:rPr/>
        <w:t>VajzT5mH+o9FtjNOaqVLSaFGgWOfygjbot8WVjTLjRaNa4u3Wh8zygecDKvPLNp2o6Bb3VpVfWa17m</w:t>
      </w:r>
    </w:p>
    <w:p>
      <w:pPr>
        <w:pStyle w:val="PreformattedText"/>
        <w:bidi w:val="0"/>
        <w:spacing w:before="0" w:after="0"/>
        <w:jc w:val="left"/>
        <w:rPr/>
      </w:pPr>
      <w:r>
        <w:rPr/>
        <w:t>Y5AMEdVfFjl6UOLfDnTrfhenf6S11Zrmy7uw9QVvK5q4q2wt72rcMuKhb5ZlrCPzALpxycuSLUW2rt</w:t>
      </w:r>
    </w:p>
    <w:p>
      <w:pPr>
        <w:pStyle w:val="PreformattedText"/>
        <w:bidi w:val="0"/>
        <w:spacing w:before="0" w:after="0"/>
        <w:jc w:val="left"/>
        <w:rPr/>
      </w:pPr>
      <w:r>
        <w:rPr/>
        <w:t>ONS1DuTYgiIXu9F5rzeeb3prtEAlfQTxHmTytn0CB2UbDtnlAJz+6A2EEZ6Kwr3bm8vMNkENqPNqQg</w:t>
      </w:r>
    </w:p>
    <w:p>
      <w:pPr>
        <w:pStyle w:val="PreformattedText"/>
        <w:bidi w:val="0"/>
        <w:spacing w:before="0" w:after="0"/>
        <w:jc w:val="left"/>
        <w:rPr/>
      </w:pPr>
      <w:r>
        <w:rPr/>
        <w:t>nrOhpaN1QQ0hgnZBJMiYkFADckgyrSiaj6CY2UhOc526J2JuKbhIKjejYeYAerPZVnlAQJGThIQTCB</w:t>
      </w:r>
    </w:p>
    <w:p>
      <w:pPr>
        <w:pStyle w:val="PreformattedText"/>
        <w:bidi w:val="0"/>
        <w:spacing w:before="0" w:after="0"/>
        <w:jc w:val="left"/>
        <w:rPr/>
      </w:pPr>
      <w:r>
        <w:rPr/>
        <w:t>iApTtIQWsxIJwoQnpvdSpEdYQUw11d8wMbSphPCWofQADMbqE7RtdysDd/dWhswI5+bvhEJGwWkbKJ</w:t>
      </w:r>
    </w:p>
    <w:p>
      <w:pPr>
        <w:pStyle w:val="PreformattedText"/>
        <w:bidi w:val="0"/>
        <w:spacing w:before="0" w:after="0"/>
        <w:jc w:val="left"/>
        <w:rPr/>
      </w:pPr>
      <w:r>
        <w:rPr/>
        <w:t>4uk1Lbta4HmPyUoCyS4qRDXbDiN/7J4EbKfMfklByACG5UBokRknokJE4p47lAXecf3UgGbzCQEckn</w:t>
      </w:r>
    </w:p>
    <w:p>
      <w:pPr>
        <w:pStyle w:val="PreformattedText"/>
        <w:bidi w:val="0"/>
        <w:spacing w:before="0" w:after="0"/>
        <w:jc w:val="left"/>
        <w:rPr/>
      </w:pPr>
      <w:r>
        <w:rPr/>
        <w:t>t0QDTPKSN5QfXg2pu6Za48roC/PY+iYTWazLSi6iHgkdArDVby4c8sp94yUAXQLGtcDiEFKq0iCMCc</w:t>
      </w:r>
    </w:p>
    <w:p>
      <w:pPr>
        <w:pStyle w:val="PreformattedText"/>
        <w:bidi w:val="0"/>
        <w:spacing w:before="0" w:after="0"/>
        <w:jc w:val="left"/>
        <w:rPr/>
      </w:pPr>
      <w:r>
        <w:rPr/>
        <w:t>oMiwnyZAidyganSghyDZeHrlzn+UPSCg2IUhGDthBG4+VzRA7SgK0qc8l8EDugGtS8/mLBBKDBhzre</w:t>
      </w:r>
    </w:p>
    <w:p>
      <w:pPr>
        <w:pStyle w:val="PreformattedText"/>
        <w:bidi w:val="0"/>
        <w:spacing w:before="0" w:after="0"/>
        <w:jc w:val="left"/>
        <w:rPr/>
      </w:pPr>
      <w:r>
        <w:rPr/>
        <w:t>s9rjytO+coPP3jpphtuKLK/oVfKa5wmDvuqZSNOKuZcU8M694kcRUbKxujRpUAHVK1T8rB7e64eTlm</w:t>
      </w:r>
    </w:p>
    <w:p>
      <w:pPr>
        <w:pStyle w:val="PreformattedText"/>
        <w:bidi w:val="0"/>
        <w:spacing w:before="0" w:after="0"/>
        <w:jc w:val="left"/>
        <w:rPr/>
      </w:pPr>
      <w:r>
        <w:rPr/>
        <w:t>Ph7XTdFl1HmKvG/hhxDwro1Juna9+MfTIqPY/APsq4c2N9uzP6flgw3CPF2raHZ3eoa6/wBQYW06Lf</w:t>
      </w:r>
    </w:p>
    <w:p>
      <w:pPr>
        <w:pStyle w:val="PreformattedText"/>
        <w:bidi w:val="0"/>
        <w:spacing w:before="0" w:after="0"/>
        <w:jc w:val="left"/>
        <w:rPr/>
      </w:pPr>
      <w:r>
        <w:rPr/>
        <w:t>6vourHtvmPI5OK4Vr+mcV8QahfXNUU20aFZxc1mcBVsiuG2/cMUtWuKBq8jSZ77rj5JI97g7tM2KnE</w:t>
      </w:r>
    </w:p>
    <w:p>
      <w:pPr>
        <w:pStyle w:val="PreformattedText"/>
        <w:bidi w:val="0"/>
        <w:spacing w:before="0" w:after="0"/>
        <w:jc w:val="left"/>
        <w:rPr/>
      </w:pPr>
      <w:r>
        <w:rPr/>
        <w:t>rXgUrShHs5cuo9HeUbLpHFt9oo5dUtfKYRBNPcqnbNsMs8tNt0v4p7fg+3dp3C/C1s/U6lFzXapeuL</w:t>
      </w:r>
    </w:p>
    <w:p>
      <w:pPr>
        <w:pStyle w:val="PreformattedText"/>
        <w:bidi w:val="0"/>
        <w:spacing w:before="0" w:after="0"/>
        <w:jc w:val="left"/>
        <w:rPr/>
      </w:pPr>
      <w:r>
        <w:rPr/>
        <w:t>uR5xIaOwWuNn8eflhllfNcA8RuJ+JbO1rXL64qvuHFzvmcraa0i5WeHOaWq391TZWuSRUkR7qeNhcq</w:t>
      </w:r>
    </w:p>
    <w:p>
      <w:pPr>
        <w:pStyle w:val="PreformattedText"/>
        <w:bidi w:val="0"/>
        <w:spacing w:before="0" w:after="0"/>
        <w:jc w:val="left"/>
        <w:rPr/>
      </w:pPr>
      <w:r>
        <w:rPr/>
        <w:t>3Twe0h/GPiLSs64hjm8rndD7JnyTG+Xb0fDebcdo8a/hIbwJw+/V9LqedQus3DQPyz0XocfL+Ll6jp</w:t>
      </w:r>
    </w:p>
    <w:p>
      <w:pPr>
        <w:pStyle w:val="PreformattedText"/>
        <w:bidi w:val="0"/>
        <w:spacing w:before="0" w:after="0"/>
        <w:jc w:val="left"/>
        <w:rPr/>
      </w:pPr>
      <w:r>
        <w:rPr/>
        <w:t>Lx2ofhg4eZZWl5YUWhrmvzIyStuLn86eVy8VmO69J8V0/wnD1GgyRIEhejxXdeVza01ew5alIl5gjA</w:t>
      </w:r>
    </w:p>
    <w:p>
      <w:pPr>
        <w:pStyle w:val="PreformattedText"/>
        <w:bidi w:val="0"/>
        <w:spacing w:before="0" w:after="0"/>
        <w:jc w:val="left"/>
        <w:rPr/>
      </w:pPr>
      <w:r>
        <w:rPr/>
        <w:t>C63DA8Rz/spqlMCQaD/2Krl6Wj5W6oAzUdQG381w/UrnnpeJeDHcul1h08xwX0HS/o4uX9mUqGCYXY</w:t>
      </w:r>
    </w:p>
    <w:p>
      <w:pPr>
        <w:pStyle w:val="PreformattedText"/>
        <w:bidi w:val="0"/>
        <w:spacing w:before="0" w:after="0"/>
        <w:jc w:val="left"/>
        <w:rPr/>
      </w:pPr>
      <w:r>
        <w:rPr/>
        <w:t>zQHB+ikC383YKBK18g5gKFRBw7kqAOHHdAiRymMFDSNhmpv1hBM31TJygdrv8Aoq2w5IgpsR+ybCIh</w:t>
      </w:r>
    </w:p>
    <w:p>
      <w:pPr>
        <w:pStyle w:val="PreformattedText"/>
        <w:bidi w:val="0"/>
        <w:spacing w:before="0" w:after="0"/>
        <w:jc w:val="left"/>
        <w:rPr/>
      </w:pPr>
      <w:r>
        <w:rPr/>
        <w:t>u+VITRv3QH0AzjspgTck9VIcqKI3KAzdiAgJsGe6CQD0dEDGADBkoAeJGEERYA0+6Bg0jbBQGOo/sg</w:t>
      </w:r>
    </w:p>
    <w:p>
      <w:pPr>
        <w:pStyle w:val="PreformattedText"/>
        <w:bidi w:val="0"/>
        <w:spacing w:before="0" w:after="0"/>
        <w:jc w:val="left"/>
        <w:rPr/>
      </w:pPr>
      <w:r>
        <w:rPr/>
        <w:t>cQAgQjbogeQAR1hABxj6qfgMT16KAO/sUDhsnJk90EjQWgnJ+qBFw5jjogE5QM0AmCZPZBI2B7IALw</w:t>
      </w:r>
    </w:p>
    <w:p>
      <w:pPr>
        <w:pStyle w:val="PreformattedText"/>
        <w:bidi w:val="0"/>
        <w:spacing w:before="0" w:after="0"/>
        <w:jc w:val="left"/>
        <w:rPr/>
      </w:pPr>
      <w:r>
        <w:rPr/>
        <w:t>CTJwgITykyidAaZ6ygdxgkgfXsiDUh6oLt+6CJ+HkdkDj1146AIFUPPUPYIsAtLjEkQgcTykdlAGfS</w:t>
      </w:r>
    </w:p>
    <w:p>
      <w:pPr>
        <w:pStyle w:val="PreformattedText"/>
        <w:bidi w:val="0"/>
        <w:spacing w:before="0" w:after="0"/>
        <w:jc w:val="left"/>
        <w:rPr/>
      </w:pPr>
      <w:r>
        <w:rPr/>
        <w:t>pA4aZ3QSNMQZk+yKaMXSSWiUNI3vBJjCnSYcAhu8hTteenU/CWiKWlXTyINRwEndfC/V+Tuz0+o+n4</w:t>
      </w:r>
    </w:p>
    <w:p>
      <w:pPr>
        <w:pStyle w:val="PreformattedText"/>
        <w:bidi w:val="0"/>
        <w:spacing w:before="0" w:after="0"/>
        <w:jc w:val="left"/>
        <w:rPr/>
      </w:pPr>
      <w:r>
        <w:rPr/>
        <w:t>ax3WycQ3hoWVSgyqA6p1J6L5p67EcJ/7vQruLubOwGFFGwWlxLHzGM4CzGA1q5bSpVq7iCY5RK0xiM</w:t>
      </w:r>
    </w:p>
    <w:p>
      <w:pPr>
        <w:pStyle w:val="PreformattedText"/>
        <w:bidi w:val="0"/>
        <w:spacing w:before="0" w:after="0"/>
        <w:jc w:val="left"/>
        <w:rPr/>
      </w:pPr>
      <w:r>
        <w:rPr/>
        <w:t>mL4F4dfxLrodV/KzJKryZ9sTx8Vrr3EmnXun8M1LexqO80t9ESsuLKZZeW3JhlMfDzDqGocWVOIP8A</w:t>
      </w:r>
    </w:p>
    <w:p>
      <w:pPr>
        <w:pStyle w:val="PreformattedText"/>
        <w:bidi w:val="0"/>
        <w:spacing w:before="0" w:after="0"/>
        <w:jc w:val="left"/>
        <w:rPr/>
      </w:pPr>
      <w:r>
        <w:rPr/>
        <w:t>DKup16Be+C1pjlEr6OTDsePjycnd27dQZwY6hoJurq7v7wUmgvc6oQ0lc9xldPdZ+1XeDNG0nim2Lq</w:t>
      </w:r>
    </w:p>
    <w:p>
      <w:pPr>
        <w:pStyle w:val="PreformattedText"/>
        <w:bidi w:val="0"/>
        <w:spacing w:before="0" w:after="0"/>
        <w:jc w:val="left"/>
        <w:rPr/>
      </w:pPr>
      <w:r>
        <w:rPr/>
        <w:t>D61jcMIbLXkyfquTLGSuviwnLNyuhWfEN/4R3tOlrrn3Oi1gPKuYy32P2UZSTFtxct4srhyMB4leL+</w:t>
      </w:r>
    </w:p>
    <w:p>
      <w:pPr>
        <w:pStyle w:val="PreformattedText"/>
        <w:bidi w:val="0"/>
        <w:spacing w:before="0" w:after="0"/>
        <w:jc w:val="left"/>
        <w:rPr/>
      </w:pPr>
      <w:r>
        <w:rPr/>
        <w:t>hPqCo28ZXtyOZrWnJ7BTw4XJly8+GNaLaeMGq0qf4u00gvtJ9Bd6ZXbjx+PDl/yJ/HK/FPie94n4mp</w:t>
      </w:r>
    </w:p>
    <w:p>
      <w:pPr>
        <w:pStyle w:val="PreformattedText"/>
        <w:bidi w:val="0"/>
        <w:spacing w:before="0" w:after="0"/>
        <w:jc w:val="left"/>
        <w:rPr/>
      </w:pPr>
      <w:r>
        <w:rPr/>
        <w:t>XFayFuWsxTa7mOV3ceH4vM5uW3MdjxJYVdKp2ld/lV245Xghej0l7a5uoylio5gL3EbHZfRy7jw6Yt</w:t>
      </w:r>
    </w:p>
    <w:p>
      <w:pPr>
        <w:pStyle w:val="PreformattedText"/>
        <w:bidi w:val="0"/>
        <w:spacing w:before="0" w:after="0"/>
        <w:jc w:val="left"/>
        <w:rPr/>
      </w:pPr>
      <w:r>
        <w:rPr/>
        <w:t>ypCGN/1RBp67oCa8DdARhxkfJAUw3dAzPyye+UDhIC6hWgPeR1ndATcIHEkQcgFATRE/6oFGDCBuWZ</w:t>
      </w:r>
    </w:p>
    <w:p>
      <w:pPr>
        <w:pStyle w:val="PreformattedText"/>
        <w:bidi w:val="0"/>
        <w:spacing w:before="0" w:after="0"/>
        <w:jc w:val="left"/>
        <w:rPr/>
      </w:pPr>
      <w:r>
        <w:rPr/>
        <w:t>zlA5kA5wgTXmCEATHugIGPqgImAUCEOEHogJpDJgwgKedu8xuEEIHL8zugcAu2QHEA90AtwCZhA+7T</w:t>
      </w:r>
    </w:p>
    <w:p>
      <w:pPr>
        <w:pStyle w:val="PreformattedText"/>
        <w:bidi w:val="0"/>
        <w:spacing w:before="0" w:after="0"/>
        <w:jc w:val="left"/>
        <w:rPr/>
      </w:pPr>
      <w:r>
        <w:rPr/>
        <w:t>hA7DygoBLyATOyBy/n3g9JQS0nhoxt7ojR+ZrjsidBImeXBQGxnK0nmygjhziYMICYwnMoHAkFx2HZ</w:t>
      </w:r>
    </w:p>
    <w:p>
      <w:pPr>
        <w:pStyle w:val="PreformattedText"/>
        <w:bidi w:val="0"/>
        <w:spacing w:before="0" w:after="0"/>
        <w:jc w:val="left"/>
        <w:rPr/>
      </w:pPr>
      <w:r>
        <w:rPr/>
        <w:t>A7Q0tJmIQR+ZH/ADRKN9QTMhN6ElKzr3BinTc8nsFlly44zzWkjI0uEdZriWWFV07S0rmvVcc+V+zK</w:t>
      </w:r>
    </w:p>
    <w:p>
      <w:pPr>
        <w:pStyle w:val="PreformattedText"/>
        <w:bidi w:val="0"/>
        <w:spacing w:before="0" w:after="0"/>
        <w:jc w:val="left"/>
        <w:rPr/>
      </w:pPr>
      <w:r>
        <w:rPr/>
        <w:t>/B38Fa5Rjm06sAeoYU/zMD7OSKrw/fUBNWzrMjuwqZ1eNR9usfUDqTuUgtjoV04cuObKzVMKwMicrW</w:t>
      </w:r>
    </w:p>
    <w:p>
      <w:pPr>
        <w:pStyle w:val="PreformattedText"/>
        <w:bidi w:val="0"/>
        <w:spacing w:before="0" w:after="0"/>
        <w:jc w:val="left"/>
        <w:rPr/>
      </w:pPr>
      <w:r>
        <w:rPr/>
        <w:t>ISNBcw4kKFDSOsR3QOWBo5pn2RMAJqGG7dUSkDWURjLu6BzUa8GQCgAsp/5iEDCjTIkPM+4QINa0zJ</w:t>
      </w:r>
    </w:p>
    <w:p>
      <w:pPr>
        <w:pStyle w:val="PreformattedText"/>
        <w:bidi w:val="0"/>
        <w:spacing w:before="0" w:after="0"/>
        <w:jc w:val="left"/>
        <w:rPr/>
      </w:pPr>
      <w:r>
        <w:rPr/>
        <w:t>cgcVQRAbhDRnPaWxKAgPTLQZ7oGpUwTL+mYQG+pzmB07BAJa7vBQEA4AGSPkgcPe0EAn7ojcGHu6uQ</w:t>
      </w:r>
    </w:p>
    <w:p>
      <w:pPr>
        <w:pStyle w:val="PreformattedText"/>
        <w:bidi w:val="0"/>
        <w:spacing w:before="0" w:after="0"/>
        <w:jc w:val="left"/>
        <w:rPr/>
      </w:pPr>
      <w:r>
        <w:rPr/>
        <w:t>3DCo5h3kIkXnkx2CIojcEggAQiAlpe0ljsgSgelUfUYeYy4bygXMCZBCAZcHlp7IEHOEoDZUJ/qlA7</w:t>
      </w:r>
    </w:p>
    <w:p>
      <w:pPr>
        <w:pStyle w:val="PreformattedText"/>
        <w:bidi w:val="0"/>
        <w:spacing w:before="0" w:after="0"/>
        <w:jc w:val="left"/>
        <w:rPr/>
      </w:pPr>
      <w:r>
        <w:rPr/>
        <w:t>arjsrh/Md/lQCKhkwfqgbMyY+qAw+Ow90DPdzEED7IDLg5vLECEATuJwEDMqBvMImUDsYBJcYM7IC5</w:t>
      </w:r>
    </w:p>
    <w:p>
      <w:pPr>
        <w:pStyle w:val="PreformattedText"/>
        <w:bidi w:val="0"/>
        <w:spacing w:before="0" w:after="0"/>
        <w:jc w:val="left"/>
        <w:rPr/>
      </w:pPr>
      <w:r>
        <w:rPr/>
        <w:t>WzIOUDFzmzJwgdrxVkboE7lIneCgZwaTHRA8DbdAzw0gAYQKAwSWoG5mFjoaJQBTaDlFoeoWkiAgTC</w:t>
      </w:r>
    </w:p>
    <w:p>
      <w:pPr>
        <w:pStyle w:val="PreformattedText"/>
        <w:bidi w:val="0"/>
        <w:spacing w:before="0" w:after="0"/>
        <w:jc w:val="left"/>
        <w:rPr/>
      </w:pPr>
      <w:r>
        <w:rPr/>
        <w:t>0kgj6oR0XwG8OK3iJ4gWVs1gNnbuFauXbEDp9V4f1Ln+3xXGXy9boem+9yy31H0o4d44o6NY0NItXN</w:t>
      </w:r>
    </w:p>
    <w:p>
      <w:pPr>
        <w:pStyle w:val="PreformattedText"/>
        <w:bidi w:val="0"/>
        <w:spacing w:before="0" w:after="0"/>
        <w:jc w:val="left"/>
        <w:rPr/>
      </w:pPr>
      <w:r>
        <w:rPr/>
        <w:t>abdopmBAEL8y5MMssrlX6Zx2Yccxa1xB4hXVldVXOuf6smeiYcVqfu6Y2++JPROH7MtrkVawxAEmVp</w:t>
      </w:r>
    </w:p>
    <w:p>
      <w:pPr>
        <w:pStyle w:val="PreformattedText"/>
        <w:bidi w:val="0"/>
        <w:spacing w:before="0" w:after="0"/>
        <w:jc w:val="left"/>
        <w:rPr/>
      </w:pPr>
      <w:r>
        <w:rPr/>
        <w:t>eBS9TFLh74mquuXz+SoLe1aBy8wie6r9hT78rrnD/ihoPENl5Na7LLhwhri6DKrePtjfjzlXrrWhRp</w:t>
      </w:r>
    </w:p>
    <w:p>
      <w:pPr>
        <w:pStyle w:val="PreformattedText"/>
        <w:bidi w:val="0"/>
        <w:spacing w:before="0" w:after="0"/>
        <w:jc w:val="left"/>
        <w:rPr/>
      </w:pPr>
      <w:r>
        <w:rPr/>
        <w:t>clOo+7kY6rzc55ehjYwNzbVdSI5CWyYyVVv8Jre2dpb2OY9zagI2KvhZGOU3G1aRxa69mg6oGuOCZ3</w:t>
      </w:r>
    </w:p>
    <w:p>
      <w:pPr>
        <w:pStyle w:val="PreformattedText"/>
        <w:bidi w:val="0"/>
        <w:spacing w:before="0" w:after="0"/>
        <w:jc w:val="left"/>
        <w:rPr/>
      </w:pPr>
      <w:r>
        <w:rPr/>
        <w:t>Xbhk8zkw9j1CyoV3ctZ4LX/1Ersxrz7i1riXQNNZpNanTDXVHCeYdJ2XRjXPY4e7SjdV61At/KSOY7</w:t>
      </w:r>
    </w:p>
    <w:p>
      <w:pPr>
        <w:pStyle w:val="PreformattedText"/>
        <w:bidi w:val="0"/>
        <w:spacing w:before="0" w:after="0"/>
        <w:jc w:val="left"/>
        <w:rPr/>
      </w:pPr>
      <w:r>
        <w:rPr/>
        <w:t>HorysrGBp8PVOF23VY8z6VaWPcBIErfG7YWNXraYRz0TTx+cEkZyrz2zyjCa3pF/b0q34IuqWkjzaE</w:t>
      </w:r>
    </w:p>
    <w:p>
      <w:pPr>
        <w:pStyle w:val="PreformattedText"/>
        <w:bidi w:val="0"/>
        <w:spacing w:before="0" w:after="0"/>
        <w:jc w:val="left"/>
        <w:rPr/>
      </w:pPr>
      <w:r>
        <w:rPr/>
        <w:t>7LfFy5Rwni/TRa31epQoFoL+ZzCes9F0YacmcQULGteaVdULaiXVXCQ1zf2XudJdV5nLPbTRa1LW4f</w:t>
      </w:r>
    </w:p>
    <w:p>
      <w:pPr>
        <w:pStyle w:val="PreformattedText"/>
        <w:bidi w:val="0"/>
        <w:spacing w:before="0" w:after="0"/>
        <w:jc w:val="left"/>
        <w:rPr/>
      </w:pPr>
      <w:r>
        <w:rPr/>
        <w:t>Sqgh7cHmEQvoZfDzL4tSFji7fr0RCQB+DAKA2MLs/lCsKGotc2g50+kYUgtOaWUDUAwBmUEbwS52Me</w:t>
      </w:r>
    </w:p>
    <w:p>
      <w:pPr>
        <w:pStyle w:val="PreformattedText"/>
        <w:bidi w:val="0"/>
        <w:spacing w:before="0" w:after="0"/>
        <w:jc w:val="left"/>
        <w:rPr/>
      </w:pPr>
      <w:r>
        <w:rPr/>
        <w:t>yoHDn46DZARLxPUoFTeWughTBPzmHFoiVYK3mo+CgVSoGOLRuq0A58A+nKT0Ca+GzhQEw87/AJqfgT</w:t>
      </w:r>
    </w:p>
    <w:p>
      <w:pPr>
        <w:pStyle w:val="PreformattedText"/>
        <w:bidi w:val="0"/>
        <w:spacing w:before="0" w:after="0"/>
        <w:jc w:val="left"/>
        <w:rPr/>
      </w:pPr>
      <w:r>
        <w:rPr/>
        <w:t>0x59QDMAqA15WAlgO25CALYQHOJwgCpVDnmDACATUEE9OimBmAR1wrJiQGYAz3UITNhrIPzUggIaHA</w:t>
      </w:r>
    </w:p>
    <w:p>
      <w:pPr>
        <w:pStyle w:val="PreformattedText"/>
        <w:bidi w:val="0"/>
        <w:spacing w:before="0" w:after="0"/>
        <w:jc w:val="left"/>
        <w:rPr/>
      </w:pPr>
      <w:r>
        <w:rPr/>
        <w:t>5QVK1USe6AWOIJmED8wj3UA6ZDcqUxM1pJwcKIgx6glSExvN1KAyYBGyBoE4wg+ueo3PksIpScQB1X</w:t>
      </w:r>
    </w:p>
    <w:p>
      <w:pPr>
        <w:pStyle w:val="PreformattedText"/>
        <w:bidi w:val="0"/>
        <w:spacing w:before="0" w:after="0"/>
        <w:jc w:val="left"/>
        <w:rPr/>
      </w:pPr>
      <w:r>
        <w:rPr/>
        <w:t>58+iajXtXeY59aeYnBKkQajToFrZcOcdkGKrvkkNMjsgieC8MJ7IMjp9p+Ja4zAaEB8ptpDvyoMxoF</w:t>
      </w:r>
    </w:p>
    <w:p>
      <w:pPr>
        <w:pStyle w:val="PreformattedText"/>
        <w:bidi w:val="0"/>
        <w:spacing w:before="0" w:after="0"/>
        <w:jc w:val="left"/>
        <w:rPr/>
      </w:pPr>
      <w:r>
        <w:rPr/>
        <w:t>wxt4wgF2IQbcyg97HOI5Y7oKoZJIcQSJQAGjlPT5ILAf+DoOeMCN5QaxqVT8Q+Wkc8lBxzx8tPw2lU</w:t>
      </w:r>
    </w:p>
    <w:p>
      <w:pPr>
        <w:pStyle w:val="PreformattedText"/>
        <w:bidi w:val="0"/>
        <w:spacing w:before="0" w:after="0"/>
        <w:jc w:val="left"/>
        <w:rPr/>
      </w:pPr>
      <w:r>
        <w:rPr/>
        <w:t>K4aTUDwe/dZ5zcXw/aOa3nEV1pfCVWpp7S2pVILqh36ryeaeX3fQcnbhO2NBttR19xF6+pUqsqH1te</w:t>
      </w:r>
    </w:p>
    <w:p>
      <w:pPr>
        <w:pStyle w:val="PreformattedText"/>
        <w:bidi w:val="0"/>
        <w:spacing w:before="0" w:after="0"/>
        <w:jc w:val="left"/>
        <w:rPr/>
      </w:pPr>
      <w:r>
        <w:rPr/>
        <w:t>fTHyXP2+XpZZd08xJf3VDiKq6kfLbVptyBlduF1Hz/Pw91BoemVaty9rx+X0yB0WlzcmPDq+m76XW/</w:t>
      </w:r>
    </w:p>
    <w:p>
      <w:pPr>
        <w:pStyle w:val="PreformattedText"/>
        <w:bidi w:val="0"/>
        <w:spacing w:before="0" w:after="0"/>
        <w:jc w:val="left"/>
        <w:rPr/>
      </w:pPr>
      <w:r>
        <w:rPr/>
        <w:t>w+oKJkADdcWdr3eDDWLcdBuKbD5hc3JgCZK5vLt7Nz0l4g0C64kPJSim0bOAVJk57xb+GCt/D9umse</w:t>
      </w:r>
    </w:p>
    <w:p>
      <w:pPr>
        <w:pStyle w:val="PreformattedText"/>
        <w:bidi w:val="0"/>
        <w:spacing w:before="0" w:after="0"/>
        <w:jc w:val="left"/>
        <w:rPr/>
      </w:pPr>
      <w:r>
        <w:rPr/>
        <w:t>yq2KpPqqFaTLbO8P+mC4i4fpNoltaqbgj8rdwFvjXNycLXNK8P6+rXjbipbFlnTPqcB0WkvbGePT7+</w:t>
      </w:r>
    </w:p>
    <w:p>
      <w:pPr>
        <w:pStyle w:val="PreformattedText"/>
        <w:bidi w:val="0"/>
        <w:spacing w:before="0" w:after="0"/>
        <w:jc w:val="left"/>
        <w:rPr/>
      </w:pPr>
      <w:r>
        <w:rPr/>
        <w:t>HS/DDQLHh/Wbi/t4ZykAPhefzZXKvb6Lp5x3dewuH73T+PeEathePbW56fIQf6TG69Hhz/AB006vp+</w:t>
      </w:r>
    </w:p>
    <w:p>
      <w:pPr>
        <w:pStyle w:val="PreformattedText"/>
        <w:bidi w:val="0"/>
        <w:spacing w:before="0" w:after="0"/>
        <w:jc w:val="left"/>
        <w:rPr/>
      </w:pPr>
      <w:r>
        <w:rPr/>
        <w:t>6bxjhmiaDU8JOOdWL7fzbVzZpvjGdl08V/N871fT3HjvhnK2r3euUvNuano3AC+j4ZJ5fBc2XuJLCg</w:t>
      </w:r>
    </w:p>
    <w:p>
      <w:pPr>
        <w:pStyle w:val="PreformattedText"/>
        <w:bidi w:val="0"/>
        <w:spacing w:before="0" w:after="0"/>
        <w:jc w:val="left"/>
        <w:rPr/>
      </w:pPr>
      <w:r>
        <w:rPr/>
        <w:t>19JziJXQ5Yj1UeZoepgGWCk6PsVXL0tHyt4oHla3qzY2uKmPqVzz0vBcFO5tMuB1bUK+g6X9HFy/sy</w:t>
      </w:r>
    </w:p>
    <w:p>
      <w:pPr>
        <w:pStyle w:val="PreformattedText"/>
        <w:bidi w:val="0"/>
        <w:spacing w:before="0" w:after="0"/>
        <w:jc w:val="left"/>
        <w:rPr/>
      </w:pPr>
      <w:r>
        <w:rPr/>
        <w:t>jzDt+q7GaGZc5SEAHSgQdl2OnRRSH6KoUnZAxmHD9UnoRMPK4j3QTtdOSqgiR2VkQskZ/VEBcYmNwg</w:t>
      </w:r>
    </w:p>
    <w:p>
      <w:pPr>
        <w:pStyle w:val="PreformattedText"/>
        <w:bidi w:val="0"/>
        <w:spacing w:before="0" w:after="0"/>
        <w:jc w:val="left"/>
        <w:rPr/>
      </w:pPr>
      <w:r>
        <w:rPr/>
        <w:t>YmWwrbBN6ScKQTZM7IDbkmAgYiJQAc5QRmclA4HdTAQOM5VgW31VdAXiNvsoEZOPdA4dghA+4OJKBC</w:t>
      </w:r>
    </w:p>
    <w:p>
      <w:pPr>
        <w:pStyle w:val="PreformattedText"/>
        <w:bidi w:val="0"/>
        <w:spacing w:before="0" w:after="0"/>
        <w:jc w:val="left"/>
        <w:rPr/>
      </w:pPr>
      <w:r>
        <w:rPr/>
        <w:t>AXIHwJ7nugQzIG6ADOM590AklA4zJ7oCaIlAbT9D3QByySZlAgMoGBE74QGMHvjBKASeYbR7ImGgkQ</w:t>
      </w:r>
    </w:p>
    <w:p>
      <w:pPr>
        <w:pStyle w:val="PreformattedText"/>
        <w:bidi w:val="0"/>
        <w:spacing w:before="0" w:after="0"/>
        <w:jc w:val="left"/>
        <w:rPr/>
      </w:pPr>
      <w:r>
        <w:rPr/>
        <w:t>HIk4wCioXmG8vVAM/lOcICqNBcD33QBbiHudGO6AaZJceqLHpkjm/ugEdeyBnEAeyBjjdAm43QO2fU</w:t>
      </w:r>
    </w:p>
    <w:p>
      <w:pPr>
        <w:pStyle w:val="PreformattedText"/>
        <w:bidi w:val="0"/>
        <w:spacing w:before="0" w:after="0"/>
        <w:jc w:val="left"/>
        <w:rPr/>
      </w:pPr>
      <w:r>
        <w:rPr/>
        <w:t>USi8vnfAM5UyoZBujVuVjnuaG+zllnl2yrYzd07JwnYssNGpEEcjGycdV+c9dyd/LX2XTY9vHI1/UL</w:t>
      </w:r>
    </w:p>
    <w:p>
      <w:pPr>
        <w:pStyle w:val="PreformattedText"/>
        <w:bidi w:val="0"/>
        <w:spacing w:before="0" w:after="0"/>
        <w:jc w:val="left"/>
        <w:rPr/>
      </w:pPr>
      <w:r>
        <w:rPr/>
        <w:t>karfVoOBiPZcGvDe3bKaK2na0nUuphUq+LJhwp2by3EndU+Vmj8b3xY62tWES90kBbSeFLN10rwp05</w:t>
      </w:r>
    </w:p>
    <w:p>
      <w:pPr>
        <w:pStyle w:val="PreformattedText"/>
        <w:bidi w:val="0"/>
        <w:spacing w:before="0" w:after="0"/>
        <w:jc w:val="left"/>
        <w:rPr/>
      </w:pPr>
      <w:r>
        <w:rPr/>
        <w:t>tpZc4zVfknsuDOd1er0+Oo7zwvwy29pk3LJa4QJGxTjx1k6csN43Uca1rwfNTxe1ABhJ8rzaOF7X3N</w:t>
      </w:r>
    </w:p>
    <w:p>
      <w:pPr>
        <w:pStyle w:val="PreformattedText"/>
        <w:bidi w:val="0"/>
        <w:spacing w:before="0" w:after="0"/>
        <w:jc w:val="left"/>
        <w:rPr/>
      </w:pPr>
      <w:r>
        <w:rPr/>
        <w:t>Yvn8OK/dvhsGp8IatfaDU0g0mtY8ep0R1U45ynJxZW6jZfCL4ea1K1NT8jBlzn9FhnN3w6+DivFjut</w:t>
      </w:r>
    </w:p>
    <w:p>
      <w:pPr>
        <w:pStyle w:val="PreformattedText"/>
        <w:bidi w:val="0"/>
        <w:spacing w:before="0" w:after="0"/>
        <w:jc w:val="left"/>
        <w:rPr/>
      </w:pPr>
      <w:r>
        <w:rPr/>
        <w:t>Q8aNcHiJqlv4eaFQN3VZWFKpctbIaQSCt8JOPH83Ny5f5fN9vByvjn4YqfBPH+i2JFSvbvYH1hWJye</w:t>
      </w:r>
    </w:p>
    <w:p>
      <w:pPr>
        <w:pStyle w:val="PreformattedText"/>
        <w:bidi w:val="0"/>
        <w:spacing w:before="0" w:after="0"/>
        <w:jc w:val="left"/>
        <w:rPr/>
      </w:pPr>
      <w:r>
        <w:rPr/>
        <w:t>v0XVx8kyxuvTmvS3Dk7cql8VeH7e5udN0rSGhlNsc3J0hTLJGWXHZn2xwTizSLscVVaAefMY4NB7Qu</w:t>
      </w:r>
    </w:p>
    <w:p>
      <w:pPr>
        <w:pStyle w:val="PreformattedText"/>
        <w:bidi w:val="0"/>
        <w:spacing w:before="0" w:after="0"/>
        <w:jc w:val="left"/>
        <w:rPr/>
      </w:pPr>
      <w:r>
        <w:rPr/>
        <w:t>zDL8XJePLLP/AOMtxXwt5T9EpYN1VE1HDqO5W3BnNsubj8U93SNvWLA7YL6XC7xeJnjqqvM6HSdlrF</w:t>
      </w:r>
    </w:p>
    <w:p>
      <w:pPr>
        <w:pStyle w:val="PreformattedText"/>
        <w:bidi w:val="0"/>
        <w:spacing w:before="0" w:after="0"/>
        <w:jc w:val="left"/>
        <w:rPr/>
      </w:pPr>
      <w:r>
        <w:rPr/>
        <w:t>DEnlyQpQYGD0QDO6CSn1/ZBJOEAcxJ9h0QOwwDKQGDHNjCn+gqbpEfukBtkuiYUhxiYPVAf9Jgj3QM</w:t>
      </w:r>
    </w:p>
    <w:p>
      <w:pPr>
        <w:pStyle w:val="PreformattedText"/>
        <w:bidi w:val="0"/>
        <w:spacing w:before="0" w:after="0"/>
        <w:jc w:val="left"/>
        <w:rPr/>
      </w:pPr>
      <w:r>
        <w:rPr/>
        <w:t>BJQNBE9CgTXOEwZQOC6Y6IGnf23QIAEjEICf6fdAmDCB3tkT9EDU/RMfdARIn+yB4A2OD1QOCCZlAE</w:t>
      </w:r>
    </w:p>
    <w:p>
      <w:pPr>
        <w:pStyle w:val="PreformattedText"/>
        <w:bidi w:val="0"/>
        <w:spacing w:before="0" w:after="0"/>
        <w:jc w:val="left"/>
        <w:rPr/>
      </w:pPr>
      <w:r>
        <w:rPr/>
        <w:t>SgeSN0DAiDOx7IBdGY6oJWW8tJCBi4tMbQgY427oDa4QQDlBI0TT90DNyUCnHLOyADUUgHVHPdgHb7</w:t>
      </w:r>
    </w:p>
    <w:p>
      <w:pPr>
        <w:pStyle w:val="PreformattedText"/>
        <w:bidi w:val="0"/>
        <w:spacing w:before="0" w:after="0"/>
        <w:jc w:val="left"/>
        <w:rPr/>
      </w:pPr>
      <w:r>
        <w:rPr/>
        <w:t>rPLKTytNth4U4E1bjC5bQsLdzg7BfENC8vm6/Dh3K6OLp8+W7d84F+EqhSotudcrh5JnymmF8/zfU8</w:t>
      </w:r>
    </w:p>
    <w:p>
      <w:pPr>
        <w:pStyle w:val="PreformattedText"/>
        <w:bidi w:val="0"/>
        <w:spacing w:before="0" w:after="0"/>
        <w:jc w:val="left"/>
        <w:rPr/>
      </w:pPr>
      <w:r>
        <w:rPr/>
        <w:t>rfxr1uLotfs7hovhPwxwdprXUtKpV6rh6QRJXm59bnl8vUw6XjxnpZHhm53NqFxats7eJbTDQuL/Jz</w:t>
      </w:r>
    </w:p>
    <w:p>
      <w:pPr>
        <w:pStyle w:val="PreformattedText"/>
        <w:bidi w:val="0"/>
        <w:spacing w:before="0" w:after="0"/>
        <w:jc w:val="left"/>
        <w:rPr/>
      </w:pPr>
      <w:r>
        <w:rPr/>
        <w:t>vy2+3hJ6cm4s45vtN1V1npVhRr0aZgvcyeq6Mc8rj7ZduH8W7TxEsr20FDXuH7eqCIL6bNlnebkw/W</w:t>
      </w:r>
    </w:p>
    <w:p>
      <w:pPr>
        <w:pStyle w:val="PreformattedText"/>
        <w:bidi w:val="0"/>
        <w:spacing w:before="0" w:after="0"/>
        <w:jc w:val="left"/>
        <w:rPr/>
      </w:pPr>
      <w:r>
        <w:rPr/>
        <w:t>pnHx5TWmq8ceCegcYaTW1ThZ7WXRBc60n1DeYXpdN9Syxy1k87m6SWfi8269wtqnDdw+le2dSiWn8x</w:t>
      </w:r>
    </w:p>
    <w:p>
      <w:pPr>
        <w:pStyle w:val="PreformattedText"/>
        <w:bidi w:val="0"/>
        <w:spacing w:before="0" w:after="0"/>
        <w:jc w:val="left"/>
        <w:rPr/>
      </w:pPr>
      <w:r>
        <w:rPr/>
        <w:t>bhfW9P1uPJNPE5OHLG6qjRqHIJwvTlmU3HPcdCPUJ8MzCnzbugKImJQ8U28rRjupSjcREg57IHYR9U</w:t>
      </w:r>
    </w:p>
    <w:p>
      <w:pPr>
        <w:pStyle w:val="PreformattedText"/>
        <w:bidi w:val="0"/>
        <w:spacing w:before="0" w:after="0"/>
        <w:jc w:val="left"/>
        <w:rPr/>
      </w:pPr>
      <w:r>
        <w:rPr/>
        <w:t>C5Oaf3QCS2DKB6buUmdkBlwaAWhALw2o2QII7dUD0apcOUmAgTHH5hAzHFpJQEH825QO2oX4lA0OaT</w:t>
      </w:r>
    </w:p>
    <w:p>
      <w:pPr>
        <w:pStyle w:val="PreformattedText"/>
        <w:bidi w:val="0"/>
        <w:spacing w:before="0" w:after="0"/>
        <w:jc w:val="left"/>
        <w:rPr/>
      </w:pPr>
      <w:r>
        <w:rPr/>
        <w:t>2RHhIzlIhxE+6HgXKHAwQUCa0tc7tCJIAQYGe6KBa7kyZACJC+q6oZjBxhAmtDsGQPdAfIRI5sgYQC</w:t>
      </w:r>
    </w:p>
    <w:p>
      <w:pPr>
        <w:pStyle w:val="PreformattedText"/>
        <w:bidi w:val="0"/>
        <w:spacing w:before="0" w:after="0"/>
        <w:jc w:val="left"/>
        <w:rPr/>
      </w:pPr>
      <w:r>
        <w:rPr/>
        <w:t>2o8E8wkeyAtxIHRAjzQSCp2HbUMfRTATD9QpDkQEDMMAndATBLZ6BAIeScoBcXEkDY9kEophg5ifUg</w:t>
      </w:r>
    </w:p>
    <w:p>
      <w:pPr>
        <w:pStyle w:val="PreformattedText"/>
        <w:bidi w:val="0"/>
        <w:spacing w:before="0" w:after="0"/>
        <w:jc w:val="left"/>
        <w:rPr/>
      </w:pPr>
      <w:r>
        <w:rPr/>
        <w:t>Zrg4lA0EnBQJ/rIY3f2QHTpijiTJQAJk9Qd0CA6BA8wSgETn9UBTzMiYQDyw09fdCB5+VhHVFipjlb</w:t>
      </w:r>
    </w:p>
    <w:p>
      <w:pPr>
        <w:pStyle w:val="PreformattedText"/>
        <w:bidi w:val="0"/>
        <w:spacing w:before="0" w:after="0"/>
        <w:jc w:val="left"/>
        <w:rPr/>
      </w:pPr>
      <w:r>
        <w:rPr/>
        <w:t>PUoI3vcAcKJ78E8V2fwX4sv+FLJt1pdu41nTzvaNwvivqFtzsr6zot4Y7xjrfCPipf3WovddUX0X1H</w:t>
      </w:r>
    </w:p>
    <w:p>
      <w:pPr>
        <w:pStyle w:val="PreformattedText"/>
        <w:bidi w:val="0"/>
        <w:spacing w:before="0" w:after="0"/>
        <w:jc w:val="left"/>
        <w:rPr/>
      </w:pPr>
      <w:r>
        <w:rPr/>
        <w:t>bnYuXgZ8evL6TgzuU8tm4vr17jSX1XBzXEyScSqzw6q5OLW1q1q13euL2NdJEq3ey7Mfln9K4s4XEW</w:t>
      </w:r>
    </w:p>
    <w:p>
      <w:pPr>
        <w:pStyle w:val="PreformattedText"/>
        <w:bidi w:val="0"/>
        <w:spacing w:before="0" w:after="0"/>
        <w:jc w:val="left"/>
        <w:rPr/>
      </w:pPr>
      <w:r>
        <w:rPr/>
        <w:t>1J4pu7EhVmTK9m/FZWprNvSHPZXALmEHdVyx7ptvg27hPxmvrOq2jVqE5A9oXm58Tuw5JHceG+LGat</w:t>
      </w:r>
    </w:p>
    <w:p>
      <w:pPr>
        <w:pStyle w:val="PreformattedText"/>
        <w:bidi w:val="0"/>
        <w:spacing w:before="0" w:after="0"/>
        <w:jc w:val="left"/>
        <w:rPr/>
      </w:pPr>
      <w:r>
        <w:rPr/>
        <w:t>SZVaQHAeoDsuLLDT0sMtxtFPUhXYWOoh/SQMFZemtnhHS0qtUrk0KPLVdsSMLXjyefySaZEWlW2pFt</w:t>
      </w:r>
    </w:p>
    <w:p>
      <w:pPr>
        <w:pStyle w:val="PreformattedText"/>
        <w:bidi w:val="0"/>
        <w:spacing w:before="0" w:after="0"/>
        <w:jc w:val="left"/>
        <w:rPr/>
      </w:pPr>
      <w:r>
        <w:rPr/>
        <w:t>67mcBgL0Mb4eZlI17ULfmvHOqPdTphpggzIW+OenPlHPeJTb6fNxT/AJTHEh5bP0XTj5c1jR6XFDLe</w:t>
      </w:r>
    </w:p>
    <w:p>
      <w:pPr>
        <w:pStyle w:val="PreformattedText"/>
        <w:bidi w:val="0"/>
        <w:spacing w:before="0" w:after="0"/>
        <w:jc w:val="left"/>
        <w:rPr/>
      </w:pPr>
      <w:r>
        <w:rPr/>
        <w:t>6uKD67Lq2qGPKJkQtN69MMon4Y03S9b1WqyrUdYW9Om5wc/Yb4+S1xrnyrnWr6hVoaxfU7a5DaFQGn</w:t>
      </w:r>
    </w:p>
    <w:p>
      <w:pPr>
        <w:pStyle w:val="PreformattedText"/>
        <w:bidi w:val="0"/>
        <w:spacing w:before="0" w:after="0"/>
        <w:jc w:val="left"/>
        <w:rPr/>
      </w:pPr>
      <w:r>
        <w:rPr/>
        <w:t>zAyIGzl0YuS1oXEGm29hpVf8a7z67nczXN2C6cHNlWuXOh/huFjqbbrke1r5EwfZev0l3XncrkbH1L</w:t>
      </w:r>
    </w:p>
    <w:p>
      <w:pPr>
        <w:pStyle w:val="PreformattedText"/>
        <w:bidi w:val="0"/>
        <w:spacing w:before="0" w:after="0"/>
        <w:jc w:val="left"/>
        <w:rPr/>
      </w:pPr>
      <w:r>
        <w:rPr/>
        <w:t>ms6pUqOe4mS5xmV9Jj6eXl7WWl3R2dlr8Kpml0R91USCqeWAACgxuoP81wYRInIQWqR8u2DIgEbIK/</w:t>
      </w:r>
    </w:p>
    <w:p>
      <w:pPr>
        <w:pStyle w:val="PreformattedText"/>
        <w:bidi w:val="0"/>
        <w:spacing w:before="0" w:after="0"/>
        <w:jc w:val="left"/>
        <w:rPr/>
      </w:pPr>
      <w:r>
        <w:rPr/>
        <w:t>NGRCB6UvdIygeo8tduJO8JAVFm5JhWEjq3LjCkFbv8qXdEEZPNVc6M9FW+g5qElwKT0H5mgER8lACi</w:t>
      </w:r>
    </w:p>
    <w:p>
      <w:pPr>
        <w:pStyle w:val="PreformattedText"/>
        <w:bidi w:val="0"/>
        <w:spacing w:before="0" w:after="0"/>
        <w:jc w:val="left"/>
        <w:rPr/>
      </w:pPr>
      <w:r>
        <w:rPr/>
        <w:t>4NeTCn4F2yqNpF5IBkQoFGtmq7GNkFuiGeUcQQgrBo5ycTKBqrQSQDgdlMD0mBgyTKt6TBUmSXFEJW</w:t>
      </w:r>
    </w:p>
    <w:p>
      <w:pPr>
        <w:pStyle w:val="PreformattedText"/>
        <w:bidi w:val="0"/>
        <w:spacing w:before="0" w:after="0"/>
        <w:jc w:val="left"/>
        <w:rPr/>
      </w:pPr>
      <w:r>
        <w:rPr/>
        <w:t>tHOAYygkumgBoGGx0QY+oAJBygJrealuApnoNQpjmgnqqfIlqMgkKyYktwQCJUxCKHGs7OygTBh3B+</w:t>
      </w:r>
    </w:p>
    <w:p>
      <w:pPr>
        <w:pStyle w:val="PreformattedText"/>
        <w:bidi w:val="0"/>
        <w:spacing w:before="0" w:after="0"/>
        <w:jc w:val="left"/>
        <w:rPr/>
      </w:pPr>
      <w:r>
        <w:rPr/>
        <w:t>yBFp5Z3hAIDie43T4H1rvWtpXL3B3M0HElfn76Jj7oC7qhpjJ6IMRxFass20y07jr3QYKk38TzEnlC</w:t>
      </w:r>
    </w:p>
    <w:p>
      <w:pPr>
        <w:pStyle w:val="PreformattedText"/>
        <w:bidi w:val="0"/>
        <w:spacing w:before="0" w:after="0"/>
        <w:jc w:val="left"/>
        <w:rPr/>
      </w:pPr>
      <w:r>
        <w:rPr/>
        <w:t>BnFr6nIyYCDJWV2y2BDiTI6IDqNqXR5qTTyjqUGY4Xp+RqVPzACJlBumrXQqs5aJ5SN4QYynTcym4v</w:t>
      </w:r>
    </w:p>
    <w:p>
      <w:pPr>
        <w:pStyle w:val="PreformattedText"/>
        <w:bidi w:val="0"/>
        <w:spacing w:before="0" w:after="0"/>
        <w:jc w:val="left"/>
        <w:rPr/>
      </w:pPr>
      <w:r>
        <w:rPr/>
        <w:t>J5o3QHSMUzO3dBXuwX2rg10zsEGFbS8p01R8pCmDUPFDRma5oVw2ObkbLYVM5deF8LqPMlLUxp1m6x</w:t>
      </w:r>
    </w:p>
    <w:p>
      <w:pPr>
        <w:pStyle w:val="PreformattedText"/>
        <w:bidi w:val="0"/>
        <w:spacing w:before="0" w:after="0"/>
        <w:jc w:val="left"/>
        <w:rPr/>
      </w:pPr>
      <w:r>
        <w:rPr/>
        <w:t>uc0nO5AXdPdePzS72+r+mc3b4qfiK7DeFX07Vg85rSBy9Vz4+b5fS53eO40Dgl9kOIbS3uDJcZqEnc</w:t>
      </w:r>
    </w:p>
    <w:p>
      <w:pPr>
        <w:pStyle w:val="PreformattedText"/>
        <w:bidi w:val="0"/>
        <w:spacing w:before="0" w:after="0"/>
        <w:jc w:val="left"/>
        <w:rPr/>
      </w:pPr>
      <w:r>
        <w:rPr/>
        <w:t>9l0ZevDimG/bp+oaS/TLz8VSpjyn7ALHan2fIfxJeJc0cxVHZx4dsXrL1iWO5XhUbtisOLrzS+Vrxz</w:t>
      </w:r>
    </w:p>
    <w:p>
      <w:pPr>
        <w:pStyle w:val="PreformattedText"/>
        <w:bidi w:val="0"/>
        <w:spacing w:before="0" w:after="0"/>
        <w:jc w:val="left"/>
        <w:rPr/>
      </w:pPr>
      <w:r>
        <w:rPr/>
        <w:t>sHVY3GjJ3XF1PU6EOaJJwZU4yxeYysxoPCdpqlE1HsaeplazLR9mVT4pvbXQ9Or21Joa0bgYU93hWc</w:t>
      </w:r>
    </w:p>
    <w:p>
      <w:pPr>
        <w:pStyle w:val="PreformattedText"/>
        <w:bidi w:val="0"/>
        <w:spacing w:before="0" w:after="0"/>
        <w:jc w:val="left"/>
        <w:rPr/>
      </w:pPr>
      <w:r>
        <w:rPr/>
        <w:t>cxReBejafxXWvK2sXn4LT6LvQwuDS856rCaufl3cfHcsPxjo7uNuGPDjV6j7K+F5J5RTbUDl6En8bW</w:t>
      </w:r>
    </w:p>
    <w:p>
      <w:pPr>
        <w:pStyle w:val="PreformattedText"/>
        <w:bidi w:val="0"/>
        <w:spacing w:before="0" w:after="0"/>
        <w:jc w:val="left"/>
        <w:rPr/>
      </w:pPr>
      <w:r>
        <w:rPr/>
        <w:t>8eGGsmBd8QGncV6hqelV7f1vB8qpgR2Ti7vux5XV5cXJwZYz2y2mxW0mmRtAIX2vHPxj8e5r/1Mou2</w:t>
      </w:r>
    </w:p>
    <w:p>
      <w:pPr>
        <w:pStyle w:val="PreformattedText"/>
        <w:bidi w:val="0"/>
        <w:spacing w:before="0" w:after="0"/>
        <w:jc w:val="left"/>
        <w:rPr/>
      </w:pPr>
      <w:r>
        <w:rPr/>
        <w:t>lzysbTEAdcLXXhgHULV79KvWsw3yzt8isc/VI+WPHFA0OKNZYcEXNQH7lZYLxS4HJ8i8bOzsL2+lv4</w:t>
      </w:r>
    </w:p>
    <w:p>
      <w:pPr>
        <w:pStyle w:val="PreformattedText"/>
        <w:bidi w:val="0"/>
        <w:spacing w:before="0" w:after="0"/>
        <w:jc w:val="left"/>
        <w:rPr/>
      </w:pPr>
      <w:r>
        <w:rPr/>
        <w:t>uTk9s5WgzjpldrBXODJ7Ik0FoJBTYcOg47KA/0KjQXfP2UBjhsoIhHORsgmYd4yVMBx+ylU4A5TKBn</w:t>
      </w:r>
    </w:p>
    <w:p>
      <w:pPr>
        <w:pStyle w:val="PreformattedText"/>
        <w:bidi w:val="0"/>
        <w:spacing w:before="0" w:after="0"/>
        <w:jc w:val="left"/>
        <w:rPr/>
      </w:pPr>
      <w:r>
        <w:rPr/>
        <w:t>CQIOUERI5ndYwpIdhgH2ROklMj9VY0mHz+hRBiNz26oAd390AtOEBATkDKBi3KBxAacygB2+EACTzF</w:t>
      </w:r>
    </w:p>
    <w:p>
      <w:pPr>
        <w:pStyle w:val="PreformattedText"/>
        <w:bidi w:val="0"/>
        <w:spacing w:before="0" w:after="0"/>
        <w:jc w:val="left"/>
        <w:rPr/>
      </w:pPr>
      <w:r>
        <w:rPr/>
        <w:t>AImHTlAbDgYj5oHjBkZQI4Ed0DfqdpQKBBQNE+yAh+vdAmgiQOqAhHWUAn2wgFryJgSCgQxuUEkiMl</w:t>
      </w:r>
    </w:p>
    <w:p>
      <w:pPr>
        <w:pStyle w:val="PreformattedText"/>
        <w:bidi w:val="0"/>
        <w:spacing w:before="0" w:after="0"/>
        <w:jc w:val="left"/>
        <w:rPr/>
      </w:pPr>
      <w:r>
        <w:rPr/>
        <w:t>AB9vugFxx3KLQht1KKmJB7oB5ZGJ+iA4Bo8oyRlALW8lHsT2QiEH0nuiyXIZBhAOwKAeb6eyAYwclS</w:t>
      </w:r>
    </w:p>
    <w:p>
      <w:pPr>
        <w:pStyle w:val="PreformattedText"/>
        <w:bidi w:val="0"/>
        <w:spacing w:before="0" w:after="0"/>
        <w:jc w:val="left"/>
        <w:rPr/>
      </w:pPr>
      <w:r>
        <w:rPr/>
        <w:t>E3OSmw/MeslV2IHYJJn2hRsZLQrare31KnLi1zgF5/V8kwwrs6bDuyd38gabw04Ow7kgL87zy7+S19</w:t>
      </w:r>
    </w:p>
    <w:p>
      <w:pPr>
        <w:pStyle w:val="PreformattedText"/>
        <w:bidi w:val="0"/>
        <w:spacing w:before="0" w:after="0"/>
        <w:jc w:val="left"/>
        <w:rPr/>
      </w:pPr>
      <w:r>
        <w:rPr/>
        <w:t>fhNYxoNu38NUdVc6CcD3VaMlSdzVg4SAQIAVK0xZaoTTsnF7ic4HZUntaucVan+McTQ50imYytr6Rj</w:t>
      </w:r>
    </w:p>
    <w:p>
      <w:pPr>
        <w:pStyle w:val="PreformattedText"/>
        <w:bidi w:val="0"/>
        <w:spacing w:before="0" w:after="0"/>
        <w:jc w:val="left"/>
        <w:rPr/>
      </w:pPr>
      <w:r>
        <w:rPr/>
        <w:t>PL0F4ZWINShRBk4lcevL2OGeHojTB+EtmAxAAVvTvxjUeNH6jpfGGk8RWFo68t6dM0Lumxsu5Zw4Lq</w:t>
      </w:r>
    </w:p>
    <w:p>
      <w:pPr>
        <w:pStyle w:val="PreformattedText"/>
        <w:bidi w:val="0"/>
        <w:spacing w:before="0" w:after="0"/>
        <w:jc w:val="left"/>
        <w:rPr/>
      </w:pPr>
      <w:r>
        <w:rPr/>
        <w:t>lljzOTjvHyXKNz0HWNB4sisy4pUqkw6k9wa4H5Ksys8JxxmXlt2u6rp/DPB2pOGpWtiTRLQ51Ub+wn</w:t>
      </w:r>
    </w:p>
    <w:p>
      <w:pPr>
        <w:pStyle w:val="PreformattedText"/>
        <w:bidi w:val="0"/>
        <w:spacing w:before="0" w:after="0"/>
        <w:jc w:val="left"/>
        <w:rPr/>
      </w:pPr>
      <w:r>
        <w:rPr/>
        <w:t>JXRxyZXyx6nK48dwny5f8ACJ4c2d3xZe8S1m8zqr3MoeYILhuXfVU5srl+EYfTunvFbyZOgfFLwRb2</w:t>
      </w:r>
    </w:p>
    <w:p>
      <w:pPr>
        <w:pStyle w:val="PreformattedText"/>
        <w:bidi w:val="0"/>
        <w:spacing w:before="0" w:after="0"/>
        <w:jc w:val="left"/>
        <w:rPr/>
      </w:pPr>
      <w:r>
        <w:rPr/>
        <w:t>Gq6HrJYOQu8qo6Nt4WvHbx4abcuMy5O5wu78ObJmrHUHQWBp5YGJKd+2F4NW5PL+tcJ1dY8Tryla0n</w:t>
      </w:r>
    </w:p>
    <w:p>
      <w:pPr>
        <w:pStyle w:val="PreformattedText"/>
        <w:bidi w:val="0"/>
        <w:spacing w:before="0" w:after="0"/>
        <w:jc w:val="left"/>
        <w:rPr/>
      </w:pPr>
      <w:r>
        <w:rPr/>
        <w:t>VIq82ATA6rvxv4aeRfGVWr+wp3vEOoVSGltiwUWj/vdVjly/bsiJx/clc/4koG3vHOGOZfX9Hn34R8</w:t>
      </w:r>
    </w:p>
    <w:p>
      <w:pPr>
        <w:pStyle w:val="PreformattedText"/>
        <w:bidi w:val="0"/>
        <w:spacing w:before="0" w:after="0"/>
        <w:jc w:val="left"/>
        <w:rPr/>
      </w:pPr>
      <w:r>
        <w:rPr/>
        <w:t>/wA2GsqxjXBwnm+69KOMTmwI3ClVE4k4AJKIDzEECI9kE1LOclBI6CIJ+qCMdUBMIG6Az/0EDjAlWg</w:t>
      </w:r>
    </w:p>
    <w:p>
      <w:pPr>
        <w:pStyle w:val="PreformattedText"/>
        <w:bidi w:val="0"/>
        <w:spacing w:before="0" w:after="0"/>
        <w:jc w:val="left"/>
        <w:rPr/>
      </w:pPr>
      <w:r>
        <w:rPr/>
        <w:t>NoDkBwOU5QM3JKB+b7qAgY3Uh5jYIFzzhAJOSdpQG1w5TjPRALHZzlBICHSBCBBwIg/RA7esFAiJO2</w:t>
      </w:r>
    </w:p>
    <w:p>
      <w:pPr>
        <w:pStyle w:val="PreformattedText"/>
        <w:bidi w:val="0"/>
        <w:spacing w:before="0" w:after="0"/>
        <w:jc w:val="left"/>
        <w:rPr/>
      </w:pPr>
      <w:r>
        <w:rPr/>
        <w:t>UCAHK7P0QM1sSgJwA+XZAH9PyQMcfugQE7IJG1nsEEIBL+acbIJGBpaYCCTywKbjGyCNryAZQFzCN0</w:t>
      </w:r>
    </w:p>
    <w:p>
      <w:pPr>
        <w:pStyle w:val="PreformattedText"/>
        <w:bidi w:val="0"/>
        <w:spacing w:before="0" w:after="0"/>
        <w:jc w:val="left"/>
        <w:rPr/>
      </w:pPr>
      <w:r>
        <w:rPr/>
        <w:t>AH1+kY903oNyc2AZcegWeeUxnleY2uneFvhBccT3lGreMLKDiOVp3OV8x131H7e8ca9fpek79ZZPYH</w:t>
      </w:r>
    </w:p>
    <w:p>
      <w:pPr>
        <w:pStyle w:val="PreformattedText"/>
        <w:bidi w:val="0"/>
        <w:spacing w:before="0" w:after="0"/>
        <w:jc w:val="left"/>
        <w:rPr/>
      </w:pPr>
      <w:r>
        <w:rPr/>
        <w:t>CfBmk8I6fRtbagwVzgloyV8ZydReS7tfQ48OOE8RPfao23rvaXmJwJVd+FtN/wCG7qxZpTLq8a0vYP</w:t>
      </w:r>
    </w:p>
    <w:p>
      <w:pPr>
        <w:pStyle w:val="PreformattedText"/>
        <w:bidi w:val="0"/>
        <w:spacing w:before="0" w:after="0"/>
        <w:jc w:val="left"/>
        <w:rPr/>
      </w:pPr>
      <w:r>
        <w:rPr/>
        <w:t>SD3WOWevC2lfinjWlrWnu06hR5rm5HLTDT+Ud1bC7VrR6/g+bS0YyWPrP9VQzJK65lJGWo5/xnwdW0</w:t>
      </w:r>
    </w:p>
    <w:p>
      <w:pPr>
        <w:pStyle w:val="PreformattedText"/>
        <w:bidi w:val="0"/>
        <w:spacing w:before="0" w:after="0"/>
        <w:jc w:val="left"/>
        <w:rPr/>
      </w:pPr>
      <w:r>
        <w:rPr/>
        <w:t>yvy06PNTaJcSE9+THU8JbDhmyq6Ada4evvL1S3/4tnO4G6ynmr615jF61p9v4v8AD91RFCnQ1i1YS9</w:t>
      </w:r>
    </w:p>
    <w:p>
      <w:pPr>
        <w:pStyle w:val="PreformattedText"/>
        <w:bidi w:val="0"/>
        <w:spacing w:before="0" w:after="0"/>
        <w:jc w:val="left"/>
        <w:rPr/>
      </w:pPr>
      <w:r>
        <w:rPr/>
        <w:t>p3eF1cHVZdPnqubPhnLjXk3inhm44f1OtbVGuDWOIiNl910fV48uM8vnebgywtYei6Wu77ZXsSyx59</w:t>
      </w:r>
    </w:p>
    <w:p>
      <w:pPr>
        <w:pStyle w:val="PreformattedText"/>
        <w:bidi w:val="0"/>
        <w:spacing w:before="0" w:after="0"/>
        <w:jc w:val="left"/>
        <w:rPr/>
      </w:pPr>
      <w:r>
        <w:rPr/>
        <w:t>xECY3VoBIjYFAg2R2QExo2mAgKckBAzKZcdsd0B8gIJJiEANIcCCcoCDeVAzwATBygXNDQJ90CAG8h</w:t>
      </w:r>
    </w:p>
    <w:p>
      <w:pPr>
        <w:pStyle w:val="PreformattedText"/>
        <w:bidi w:val="0"/>
        <w:spacing w:before="0" w:after="0"/>
        <w:jc w:val="left"/>
        <w:rPr/>
      </w:pPr>
      <w:r>
        <w:rPr/>
        <w:t>AQaDKAAA05yUBBxM9UCfG8QgdrMEzlAVPmBPdDRBuTBIRVK13R/q7EoEHiYAQI9fThADqT55muOOiA</w:t>
      </w:r>
    </w:p>
    <w:p>
      <w:pPr>
        <w:pStyle w:val="PreformattedText"/>
        <w:bidi w:val="0"/>
        <w:spacing w:before="0" w:after="0"/>
        <w:jc w:val="left"/>
        <w:rPr/>
      </w:pPr>
      <w:r>
        <w:rPr/>
        <w:t>2P35xHuEAuqchJAkICdDhIMSNkEYcRIAyhoYrOaILTsrQ0cPD9uqkM0l7iIj+6CXFJsDBQRA5ODnug</w:t>
      </w:r>
    </w:p>
    <w:p>
      <w:pPr>
        <w:pStyle w:val="PreformattedText"/>
        <w:bidi w:val="0"/>
        <w:spacing w:before="0" w:after="0"/>
        <w:jc w:val="left"/>
        <w:rPr/>
      </w:pPr>
      <w:r>
        <w:rPr/>
        <w:t>NreVkn6IHB80TvnZA4YPkQgRaGgumEEbBySQSSgRc9zp2J7oHEjqUDk8onfsgAOJOTBQEDI3yUBNeO</w:t>
      </w:r>
    </w:p>
    <w:p>
      <w:pPr>
        <w:pStyle w:val="PreformattedText"/>
        <w:bidi w:val="0"/>
        <w:spacing w:before="0" w:after="0"/>
        <w:jc w:val="left"/>
        <w:rPr/>
      </w:pPr>
      <w:r>
        <w:rPr/>
        <w:t>UwJQAyXFwGyEDIPTPsixSXznAQDXf/LA3xlWxnk14rfuBvE+twjw260o2wrXb38tORJcScAL5Pr+H8</w:t>
      </w:r>
    </w:p>
    <w:p>
      <w:pPr>
        <w:pStyle w:val="PreformattedText"/>
        <w:bidi w:val="0"/>
        <w:spacing w:before="0" w:after="0"/>
        <w:jc w:val="left"/>
        <w:rPr/>
      </w:pPr>
      <w:r>
        <w:rPr/>
        <w:t>7lX0nR9V2YTCTde6/hC+G/UeLaNDi7j6gKVFw82305vpmRhzvvsvl87u2R9BLlhJZPNbp8TnBFrTd+</w:t>
      </w:r>
    </w:p>
    <w:p>
      <w:pPr>
        <w:pStyle w:val="PreformattedText"/>
        <w:bidi w:val="0"/>
        <w:spacing w:before="0" w:after="0"/>
        <w:jc w:val="left"/>
        <w:rPr/>
      </w:pPr>
      <w:r>
        <w:rPr/>
        <w:t>D0e1Y2kWc0Utgey5O7V09Hitzx/J471HgfVKlrXpFpbzH8pBWmE2ZzKY6a/w94P3lfVBVuAYnaDkra</w:t>
      </w:r>
    </w:p>
    <w:p>
      <w:pPr>
        <w:pStyle w:val="PreformattedText"/>
        <w:bidi w:val="0"/>
        <w:spacing w:before="0" w:after="0"/>
        <w:jc w:val="left"/>
        <w:rPr/>
      </w:pPr>
      <w:r>
        <w:rPr/>
        <w:t>zGPN+3nLt03QvAW5a99yK7mAiRTG0qNyR2ccut1s3DHg3q1bUTRpUjXeDJgSAFxZ5OiZar0Dwt4V3e</w:t>
      </w:r>
    </w:p>
    <w:p>
      <w:pPr>
        <w:pStyle w:val="PreformattedText"/>
        <w:bidi w:val="0"/>
        <w:spacing w:before="0" w:after="0"/>
        <w:jc w:val="left"/>
        <w:rPr/>
      </w:pPr>
      <w:r>
        <w:rPr/>
        <w:t>h2lN14YMD07QvO5K9bhu42Grc0dJZyAtdG5AwuDLJ3+p5VK/FbQ1jaFRrKs7Nyr8fmuHmYzVuNati4</w:t>
      </w:r>
    </w:p>
    <w:p>
      <w:pPr>
        <w:pStyle w:val="PreformattedText"/>
        <w:bidi w:val="0"/>
        <w:spacing w:before="0" w:after="0"/>
        <w:jc w:val="left"/>
        <w:rPr/>
      </w:pPr>
      <w:r>
        <w:rPr/>
        <w:t>1q5FUgAho6r0cdvMzVrfxQ0p1Cq67DWvEBlM7kldGPhzXC5eqLSPDBniKx+patff4fpxJIo0oBcPn0</w:t>
      </w:r>
    </w:p>
    <w:p>
      <w:pPr>
        <w:pStyle w:val="PreformattedText"/>
        <w:bidi w:val="0"/>
        <w:spacing w:before="0" w:after="0"/>
        <w:jc w:val="left"/>
        <w:rPr/>
      </w:pPr>
      <w:r>
        <w:rPr/>
        <w:t>C0x5NNsent+Nql1xf4HeFdy+2fSs7++ZIc6p/NdI3GcKMueT07uP6Xlyzz4Vbnibwy8WmNtdAos0jV</w:t>
      </w:r>
    </w:p>
    <w:p>
      <w:pPr>
        <w:pStyle w:val="PreformattedText"/>
        <w:bidi w:val="0"/>
        <w:spacing w:before="0" w:after="0"/>
        <w:jc w:val="left"/>
        <w:rPr/>
      </w:pPr>
      <w:r>
        <w:rPr/>
        <w:t>OUmnUZ/LDpwAROxWnDzW3yry/Qcvt5XC7eReOKNfRtcuNPNN1C8oPcyownO+y9rGeHw+eFwyuN+Glc</w:t>
      </w:r>
    </w:p>
    <w:p>
      <w:pPr>
        <w:pStyle w:val="PreformattedText"/>
        <w:bidi w:val="0"/>
        <w:spacing w:before="0" w:after="0"/>
        <w:jc w:val="left"/>
        <w:rPr/>
      </w:pPr>
      <w:r>
        <w:rPr/>
        <w:t>WljrG2qUbpzs+thOZXRI5MpqqviBVYPDqxDHtpV+Yc7WncZXs9BhrJwdR4ckt6s04ESDC+jxnh5a60</w:t>
      </w:r>
    </w:p>
    <w:p>
      <w:pPr>
        <w:pStyle w:val="PreformattedText"/>
        <w:bidi w:val="0"/>
        <w:spacing w:before="0" w:after="0"/>
        <w:jc w:val="left"/>
        <w:rPr/>
      </w:pPr>
      <w:r>
        <w:rPr/>
        <w:t>gOxjGPdSDpwATOFAbnDRkmAgp0JuLozsN0Fms7kBEyEEBAOxlAY5msOIjsgCmC9226CcgtbJ3CAHes</w:t>
      </w:r>
    </w:p>
    <w:p>
      <w:pPr>
        <w:pStyle w:val="PreformattedText"/>
        <w:bidi w:val="0"/>
        <w:spacing w:before="0" w:after="0"/>
        <w:jc w:val="left"/>
        <w:rPr/>
      </w:pPr>
      <w:r>
        <w:rPr/>
        <w:t>BwAPdWgN5c2kIwCpDeoM/LugDIaTEexQM4mJH1UaEobDfdNAw4Nb7n2VVjQCCCN/1QMKhawtn/mkRU</w:t>
      </w:r>
    </w:p>
    <w:p>
      <w:pPr>
        <w:pStyle w:val="PreformattedText"/>
        <w:bidi w:val="0"/>
        <w:spacing w:before="0" w:after="0"/>
        <w:jc w:val="left"/>
        <w:rPr/>
      </w:pPr>
      <w:r>
        <w:rPr/>
        <w:t>QxJiQrIJpknrHRRRKDIj9FCyVggTCtFTNy87YUh6j5mcwgpOySJygMNLGweqmBQR7kKBI105mT1RMS</w:t>
      </w:r>
    </w:p>
    <w:p>
      <w:pPr>
        <w:pStyle w:val="PreformattedText"/>
        <w:bidi w:val="0"/>
        <w:spacing w:before="0" w:after="0"/>
        <w:jc w:val="left"/>
        <w:rPr/>
      </w:pPr>
      <w:r>
        <w:rPr/>
        <w:t>NcGlEE7LieqAmmPl3KBOdshDAx7FRE19br+3pu5xzDmjZfAPoWEZc/hKk8nMQgp65bm/t/OeYA6INe</w:t>
      </w:r>
    </w:p>
    <w:p>
      <w:pPr>
        <w:pStyle w:val="PreformattedText"/>
        <w:bidi w:val="0"/>
        <w:spacing w:before="0" w:after="0"/>
        <w:jc w:val="left"/>
        <w:rPr/>
      </w:pPr>
      <w:r>
        <w:rPr/>
        <w:t>YGUqZa0YlALByh0HJ2QXBHIABmN0FiyuarHcrnoM9w+1lS/wAmXINiuKZpPdJygia11RriTIHRAs1T</w:t>
      </w:r>
    </w:p>
    <w:p>
      <w:pPr>
        <w:pStyle w:val="PreformattedText"/>
        <w:bidi w:val="0"/>
        <w:spacing w:before="0" w:after="0"/>
        <w:jc w:val="left"/>
        <w:rPr/>
      </w:pPr>
      <w:r>
        <w:rPr/>
        <w:t>yTytOMoJLq2FpbtIAJHU9UGtandOr8zoFMRCtBRbZitZVed3OHyE1vwjenljxp4UqaNdVWMbFJ55+Y</w:t>
      </w:r>
    </w:p>
    <w:p>
      <w:pPr>
        <w:pStyle w:val="PreformattedText"/>
        <w:bidi w:val="0"/>
        <w:spacing w:before="0" w:after="0"/>
        <w:jc w:val="left"/>
        <w:rPr/>
      </w:pPr>
      <w:r>
        <w:rPr/>
        <w:t>Dbdc+fFve3o9Ny3C7a9wVrFO+a2zrOZ5jMFj93BePyYXGvuOk5ceXHVb9feG/CrLB2oVw20vA0vbU5</w:t>
      </w:r>
    </w:p>
    <w:p>
      <w:pPr>
        <w:pStyle w:val="PreformattedText"/>
        <w:bidi w:val="0"/>
        <w:spacing w:before="0" w:after="0"/>
        <w:jc w:val="left"/>
        <w:rPr/>
      </w:pPr>
      <w:r>
        <w:rPr/>
        <w:t>ogrKZ303uGr4YyjevuNLotNQ1Gtwxx6jupW0rkD1ZBgKvlosaf6OYnCqLVV3mUzmQkqWKpXD6VwKTi</w:t>
      </w:r>
    </w:p>
    <w:p>
      <w:pPr>
        <w:pStyle w:val="PreformattedText"/>
        <w:bidi w:val="0"/>
        <w:spacing w:before="0" w:after="0"/>
        <w:jc w:val="left"/>
        <w:rPr/>
      </w:pPr>
      <w:r>
        <w:rPr/>
        <w:t>B6pEKKtLpvLeNqmj2Dadu4BxGT7qjaWtVquuuKNRbTc5zy4yZUKWqXFXDer6PY1KVk57adXBa04Ctj</w:t>
      </w:r>
    </w:p>
    <w:p>
      <w:pPr>
        <w:pStyle w:val="PreformattedText"/>
        <w:bidi w:val="0"/>
        <w:spacing w:before="0" w:after="0"/>
        <w:jc w:val="left"/>
        <w:rPr/>
      </w:pPr>
      <w:r>
        <w:rPr/>
        <w:t>Jtz58vJjNY1z+yo3fD7n1bh9R5aNnGZK9XjkeVycmefi1c0+/ruc3UGgsdzAknstcZ+Uc2duOGT1rw</w:t>
      </w:r>
    </w:p>
    <w:p>
      <w:pPr>
        <w:pStyle w:val="PreformattedText"/>
        <w:bidi w:val="0"/>
        <w:spacing w:before="0" w:after="0"/>
        <w:jc w:val="left"/>
        <w:rPr/>
      </w:pPr>
      <w:r>
        <w:rPr/>
        <w:t>rdC64dtaomHsBj6L6ri/V8B1HjOsnZ0y9ryMDoVq5ZVl1Z4sbqm31DkK581o+WniQ3yuN9fad/xdSf</w:t>
      </w:r>
    </w:p>
    <w:p>
      <w:pPr>
        <w:pStyle w:val="PreformattedText"/>
        <w:bidi w:val="0"/>
        <w:spacing w:before="0" w:after="0"/>
        <w:jc w:val="left"/>
        <w:rPr/>
      </w:pPr>
      <w:r>
        <w:rPr/>
        <w:t>/lFZYe14w/A3qbe52cP7r2Oku45uRnah5iR12XffTnV3Dlwc53SACOs4UhsZjHsqAztG6BGAJHUoFO</w:t>
      </w:r>
    </w:p>
    <w:p>
      <w:pPr>
        <w:pStyle w:val="PreformattedText"/>
        <w:bidi w:val="0"/>
        <w:spacing w:before="0" w:after="0"/>
        <w:jc w:val="left"/>
        <w:rPr/>
      </w:pPr>
      <w:r>
        <w:rPr/>
        <w:t>O8dEEZAJkGUE1MTJn5qYgjtvKlJmHHyQPzGCUVRugkz9FGw46gFSnYwMHurm0rDgogUgg5QAY+QQDJ</w:t>
      </w:r>
    </w:p>
    <w:p>
      <w:pPr>
        <w:pStyle w:val="PreformattedText"/>
        <w:bidi w:val="0"/>
        <w:spacing w:before="0" w:after="0"/>
        <w:jc w:val="left"/>
        <w:rPr/>
      </w:pPr>
      <w:r>
        <w:rPr/>
        <w:t>j8qBAzInZAnO6RACB4x2HZBCQeY7QgXQ9T7oBk5CAmEkSgkH5TKICCYicdygYH9ESacE9Qgc4agdmW</w:t>
      </w:r>
    </w:p>
    <w:p>
      <w:pPr>
        <w:pStyle w:val="PreformattedText"/>
        <w:bidi w:val="0"/>
        <w:spacing w:before="0" w:after="0"/>
        <w:jc w:val="left"/>
        <w:rPr/>
      </w:pPr>
      <w:r>
        <w:rPr/>
        <w:t>nugRkjdA7SY7lAJ3z9kDEhswcFAzTv09kEgM+yjYAuIJTadEBh3ZNnogfom0BJIAHRSEDLY+iEKkMQ</w:t>
      </w:r>
    </w:p>
    <w:p>
      <w:pPr>
        <w:pStyle w:val="PreformattedText"/>
        <w:bidi w:val="0"/>
        <w:spacing w:before="0" w:after="0"/>
        <w:jc w:val="left"/>
        <w:rPr/>
      </w:pPr>
      <w:r>
        <w:rPr/>
        <w:t>c9oROifLKTiBA+aGkbCOUEiesokU/dRsMTB3wo2It3Y2TYfl3BdlTsKYEKQohUEbxnul8RLdPDvTXX</w:t>
      </w:r>
    </w:p>
    <w:p>
      <w:pPr>
        <w:pStyle w:val="PreformattedText"/>
        <w:bidi w:val="0"/>
        <w:spacing w:before="0" w:after="0"/>
        <w:jc w:val="left"/>
        <w:rPr/>
      </w:pPr>
      <w:r>
        <w:rPr/>
        <w:t>t7SLWl3KQV8z9T5tY2Pc6Dj3ba6dxxX/B6fRpkRIyF8Zhd219BXMa186tdMp83KAYWtVbK17ba+t2t</w:t>
      </w:r>
    </w:p>
    <w:p>
      <w:pPr>
        <w:pStyle w:val="PreformattedText"/>
        <w:bidi w:val="0"/>
        <w:spacing w:before="0" w:after="0"/>
        <w:jc w:val="left"/>
        <w:rPr/>
      </w:pPr>
      <w:r>
        <w:rPr/>
        <w:t>zLRJ91lV5VnWrgsty7MFTjNrNB0oMo6zVquO5V8vS3H5r0d4Hn8TX8556+mVy2eXtcPp3+oXGgA3oj</w:t>
      </w:r>
    </w:p>
    <w:p>
      <w:pPr>
        <w:pStyle w:val="PreformattedText"/>
        <w:bidi w:val="0"/>
        <w:spacing w:before="0" w:after="0"/>
        <w:jc w:val="left"/>
        <w:rPr/>
      </w:pPr>
      <w:r>
        <w:rPr/>
        <w:t>uh6F6bMcwHMYSeE2StV4iFjq9Y1L7TqdSp/wC8aOV0fMLXvY3Ce2k6npFgbpjxZubQY4HmJJOPmVXv</w:t>
      </w:r>
    </w:p>
    <w:p>
      <w:pPr>
        <w:pStyle w:val="PreformattedText"/>
        <w:bidi w:val="0"/>
        <w:spacing w:before="0" w:after="0"/>
        <w:jc w:val="left"/>
        <w:rPr/>
      </w:pPr>
      <w:r>
        <w:rPr/>
        <w:t>s9Oe8Uyu8m/8M+PreF7y2t9P0ny6NAAeZESU7srdtrljJqMv4hePtHxC0G60q7thUNVvpLXeph7hay</w:t>
      </w:r>
    </w:p>
    <w:p>
      <w:pPr>
        <w:pStyle w:val="PreformattedText"/>
        <w:bidi w:val="0"/>
        <w:spacing w:before="0" w:after="0"/>
        <w:jc w:val="left"/>
        <w:rPr/>
      </w:pPr>
      <w:r>
        <w:rPr/>
        <w:t>15/JO5yO11PiO1snWdMW9/RAhrqtQ03gfZaYTSmUvbpxPXPFur4e65q9ja6NQOs3LS03bqxqCkCN2i</w:t>
      </w:r>
    </w:p>
    <w:p>
      <w:pPr>
        <w:pStyle w:val="PreformattedText"/>
        <w:bidi w:val="0"/>
        <w:spacing w:before="0" w:after="0"/>
        <w:jc w:val="left"/>
        <w:rPr/>
      </w:pPr>
      <w:r>
        <w:rPr/>
        <w:t>N16U/Xb57k/atd8OatS8s9S895q16zjUc47mdyvN57vOV08P61ieMbOm+j5gw9hhfU/TM7rVeH1eM8</w:t>
      </w:r>
    </w:p>
    <w:p>
      <w:pPr>
        <w:pStyle w:val="PreformattedText"/>
        <w:bidi w:val="0"/>
        <w:spacing w:before="0" w:after="0"/>
        <w:jc w:val="left"/>
        <w:rPr/>
      </w:pPr>
      <w:r>
        <w:rPr/>
        <w:t>1ptMkT1gr6aeY8epHO9MKfSsRgTOdlO0Acc5yiEtA4I6oJXEkYgIIQZkIJWnBlAbTmdz2QEDnP6Kdg</w:t>
      </w:r>
    </w:p>
    <w:p>
      <w:pPr>
        <w:pStyle w:val="PreformattedText"/>
        <w:bidi w:val="0"/>
        <w:spacing w:before="0" w:after="0"/>
        <w:jc w:val="left"/>
        <w:rPr/>
      </w:pPr>
      <w:r>
        <w:rPr/>
        <w:t>miZncKYCaOUZwgLmkmMQgYxmE0ECAcoHA3QN0M5QIZlAgPkEDgDPVATY3iEA75lAhhA8+6Ax6Q7sgC</w:t>
      </w:r>
    </w:p>
    <w:p>
      <w:pPr>
        <w:pStyle w:val="PreformattedText"/>
        <w:bidi w:val="0"/>
        <w:spacing w:before="0" w:after="0"/>
        <w:jc w:val="left"/>
        <w:rPr/>
      </w:pPr>
      <w:r>
        <w:rPr/>
        <w:t>D0KAgS9pQMPylApJ6ddkDyACMgoDZVEZEoEHNzjdA7Gg7OhA5cIIn/AJoGYJkoFAAJ3lAMHoq2mtty</w:t>
      </w:r>
    </w:p>
    <w:p>
      <w:pPr>
        <w:pStyle w:val="PreformattedText"/>
        <w:bidi w:val="0"/>
        <w:spacing w:before="0" w:after="0"/>
        <w:jc w:val="left"/>
        <w:rPr/>
      </w:pPr>
      <w:r>
        <w:rPr/>
        <w:t>8NuEjxDqbKrqfNRpuwD3XzH1PrftzWNev0nB3/s9ccGadQ4d0013AMqtbDWkL4Hk5ryXdfTceMxmmS</w:t>
      </w:r>
    </w:p>
    <w:p>
      <w:pPr>
        <w:pStyle w:val="PreformattedText"/>
        <w:bidi w:val="0"/>
        <w:spacing w:before="0" w:after="0"/>
        <w:jc w:val="left"/>
        <w:rPr/>
      </w:pPr>
      <w:r>
        <w:rPr/>
        <w:t>dxeNOtH3dctNSr6aYO6xk8tLdxrun6o7Xda5w7mpUyCc9St+7wzk/rbdb4pFFzLSlWHJRaC7Kx1clv</w:t>
      </w:r>
    </w:p>
    <w:p>
      <w:pPr>
        <w:pStyle w:val="PreformattedText"/>
        <w:bidi w:val="0"/>
        <w:spacing w:before="0" w:after="0"/>
        <w:jc w:val="left"/>
        <w:rPr/>
      </w:pPr>
      <w:r>
        <w:rPr/>
        <w:t>DCaHxbWvNQqXjajW+WeSnhayWTwzumw/7U6g4VKrqxLoxlT3eNmOO3RND4PbxFwo64vXAV3j0lw3lc</w:t>
      </w:r>
    </w:p>
    <w:p>
      <w:pPr>
        <w:pStyle w:val="PreformattedText"/>
        <w:bidi w:val="0"/>
        <w:spacing w:before="0" w:after="0"/>
        <w:jc w:val="left"/>
        <w:rPr/>
      </w:pPr>
      <w:r>
        <w:rPr/>
        <w:t>v+TlLY3x4rWh3/AAXa8PXL7awqN86qfUAJysbz5bb48Ny8NV4v8Jdb4NsTxJY03+VUE1Syce/yXbxZ</w:t>
      </w:r>
    </w:p>
    <w:p>
      <w:pPr>
        <w:pStyle w:val="PreformattedText"/>
        <w:bidi w:val="0"/>
        <w:spacing w:before="0" w:after="0"/>
        <w:jc w:val="left"/>
        <w:rPr/>
      </w:pPr>
      <w:r>
        <w:rPr/>
        <w:t>Xl9ufk4suO7jzxxIynxLfVHOLahJIdy5cD7r2ul5suGuDmwnNLI5FrWnO0nVa9s8Foa7043Er7/peW</w:t>
      </w:r>
    </w:p>
    <w:p>
      <w:pPr>
        <w:pStyle w:val="PreformattedText"/>
        <w:bidi w:val="0"/>
        <w:spacing w:before="0" w:after="0"/>
        <w:jc w:val="left"/>
        <w:rPr/>
      </w:pPr>
      <w:r>
        <w:rPr/>
        <w:t>cnHLHzHNx3DLVVm+vZd23NosiQchTLtAQfV/ZSgZAmZ+iBDBkGEDiq9sjcd0Az0JQI59kDcx7oHkSg</w:t>
      </w:r>
    </w:p>
    <w:p>
      <w:pPr>
        <w:pStyle w:val="PreformattedText"/>
        <w:bidi w:val="0"/>
        <w:spacing w:before="0" w:after="0"/>
        <w:jc w:val="left"/>
        <w:rPr/>
      </w:pPr>
      <w:r>
        <w:rPr/>
        <w:t>ccrgRKAvLxgoGDXNnqgQBgmJAUBNMN3Ug2t5hBPyKActEThA4Jk4iURrYwRARACeaROegQSU/UyP6h</w:t>
      </w:r>
    </w:p>
    <w:p>
      <w:pPr>
        <w:pStyle w:val="PreformattedText"/>
        <w:bidi w:val="0"/>
        <w:spacing w:before="0" w:after="0"/>
        <w:jc w:val="left"/>
        <w:rPr/>
      </w:pPr>
      <w:r>
        <w:rPr/>
        <w:t>0QIlzXbwI6oE11Rv8AqgJz+YRMOQRsBAjfuEKdp5TE7on0LndTlDZ2v55JKnaNgwHEAZTYnpsAHMcw</w:t>
      </w:r>
    </w:p>
    <w:p>
      <w:pPr>
        <w:pStyle w:val="PreformattedText"/>
        <w:bidi w:val="0"/>
        <w:spacing w:before="0" w:after="0"/>
        <w:jc w:val="left"/>
        <w:rPr/>
      </w:pPr>
      <w:r>
        <w:rPr/>
        <w:t>p2I2P56h5h8k2DeAeWApBPPpA2QC0Y9JjuCgZ9SJGObqUAhpqOyfogcODCR1QOXkjaEAS4757oHcTk</w:t>
      </w:r>
    </w:p>
    <w:p>
      <w:pPr>
        <w:pStyle w:val="PreformattedText"/>
        <w:bidi w:val="0"/>
        <w:spacing w:before="0" w:after="0"/>
        <w:jc w:val="left"/>
        <w:rPr/>
      </w:pPr>
      <w:r>
        <w:rPr/>
        <w:t>TEIHYeXMygfoe6AWO9RI+yBNIExlD0i5jzFFhhsAnqgjLS4gTJJSb80nieXpn4IfA5niXx03XNTtzU</w:t>
      </w:r>
    </w:p>
    <w:p>
      <w:pPr>
        <w:pStyle w:val="PreformattedText"/>
        <w:bidi w:val="0"/>
        <w:spacing w:before="0" w:after="0"/>
        <w:jc w:val="left"/>
        <w:rPr/>
      </w:pPr>
      <w:r>
        <w:rPr/>
        <w:t>0bSn/wAsOEtqVff5L5D6r1H5XCPrvofSXLO8uXqPqzT1PTuEtHo0app0KRaGgAQvl+64Y6fQZceXNn</w:t>
      </w:r>
    </w:p>
    <w:p>
      <w:pPr>
        <w:pStyle w:val="PreformattedText"/>
        <w:bidi w:val="0"/>
        <w:spacing w:before="0" w:after="0"/>
        <w:jc w:val="left"/>
        <w:rPr/>
      </w:pPr>
      <w:r>
        <w:rPr/>
        <w:t>bPhovF9HSNb02rc0KrHPpmQXbkTlcerbt6nFjZNZOKcQ8IUbuq91Cg0+7eivM9TToyxjGaNwA6tWDK</w:t>
      </w:r>
    </w:p>
    <w:p>
      <w:pPr>
        <w:pStyle w:val="PreformattedText"/>
        <w:bidi w:val="0"/>
        <w:spacing w:before="0" w:after="0"/>
        <w:jc w:val="left"/>
        <w:rPr/>
      </w:pPr>
      <w:r>
        <w:rPr/>
        <w:t>dL1A7xlR32sLxy+XXuEfByhVY2rqNTy6YM8k5KXPUcucs8SOj6fbaFwvT8m0oU6bo/McuP1XJnyeFM</w:t>
      </w:r>
    </w:p>
    <w:p>
      <w:pPr>
        <w:pStyle w:val="PreformattedText"/>
        <w:bidi w:val="0"/>
        <w:spacing w:before="0" w:after="0"/>
        <w:jc w:val="left"/>
        <w:rPr/>
      </w:pPr>
      <w:r>
        <w:rPr/>
        <w:t>ODPO7a1xTxJTe14ZsJ64XFllt7nT8NwnlyjX72adQsdiIPzWWnXfDSRfVBdc5qOkmOULXjxkrg5PMW</w:t>
      </w:r>
    </w:p>
    <w:p>
      <w:pPr>
        <w:pStyle w:val="PreformattedText"/>
        <w:bidi w:val="0"/>
        <w:spacing w:before="0" w:after="0"/>
        <w:jc w:val="left"/>
        <w:rPr/>
      </w:pPr>
      <w:r>
        <w:rPr/>
        <w:t>bq6F7SrF7X8rWHk+a7Mbp52WNrmmv0awqCvWBLQQQxvstLu+I248JParxN4yapacMGyoXhsWOBpNLT</w:t>
      </w:r>
    </w:p>
    <w:p>
      <w:pPr>
        <w:pStyle w:val="PreformattedText"/>
        <w:bidi w:val="0"/>
        <w:spacing w:before="0" w:after="0"/>
        <w:jc w:val="left"/>
        <w:rPr/>
      </w:pPr>
      <w:r>
        <w:rPr/>
        <w:t>A7ZUTCu+ePTV+F/BSjftdqt9qh1CpXZzs5STnqrYeLp34Y24+axOm2lxwxx3ptC0rkVzXa2B/l5uq6</w:t>
      </w:r>
    </w:p>
    <w:p>
      <w:pPr>
        <w:pStyle w:val="PreformattedText"/>
        <w:bidi w:val="0"/>
        <w:spacing w:before="0" w:after="0"/>
        <w:jc w:val="left"/>
        <w:rPr/>
      </w:pPr>
      <w:r>
        <w:rPr/>
        <w:t>pPLfpcspyWW+AfEnxA13iI6rbPaboUaXmmd3R1/RexxS6fn31jHDDqspg8+a9qV9UunEkt5n7DZehx</w:t>
      </w:r>
    </w:p>
    <w:p>
      <w:pPr>
        <w:pStyle w:val="PreformattedText"/>
        <w:bidi w:val="0"/>
        <w:spacing w:before="0" w:after="0"/>
        <w:jc w:val="left"/>
        <w:rPr/>
      </w:pPr>
      <w:r>
        <w:rPr/>
        <w:t>47uo+Y5Mga5rVbUbClRqP/AOHAhfRdLx9vl5XNyd3piran5Y+QXq7cSXJeS1QJCSWcvUoDqwy3PMcj</w:t>
      </w:r>
    </w:p>
    <w:p>
      <w:pPr>
        <w:pStyle w:val="PreformattedText"/>
        <w:bidi w:val="0"/>
        <w:spacing w:before="0" w:after="0"/>
        <w:jc w:val="left"/>
        <w:rPr/>
      </w:pPr>
      <w:r>
        <w:rPr/>
        <w:t>ZBV09/I8mN0Elb1OJG3sgBmAM4QO9pdsYCBMmm0kOyUEravpgwWndALWkPPLtGykLzDUdygEwkCcXF</w:t>
      </w:r>
    </w:p>
    <w:p>
      <w:pPr>
        <w:pStyle w:val="PreformattedText"/>
        <w:bidi w:val="0"/>
        <w:spacing w:before="0" w:after="0"/>
        <w:jc w:val="left"/>
        <w:rPr/>
      </w:pPr>
      <w:r>
        <w:rPr/>
        <w:t>2cBWCIxBz7qAqeeboAgmY3zHE4GFAVw9jaYAkvULBZHlyRJG6Bi5j5OxjCRFRkEDBlXQakMnuq0Sgx</w:t>
      </w:r>
    </w:p>
    <w:p>
      <w:pPr>
        <w:pStyle w:val="PreformattedText"/>
        <w:bidi w:val="0"/>
        <w:spacing w:before="0" w:after="0"/>
        <w:jc w:val="left"/>
        <w:rPr/>
      </w:pPr>
      <w:r>
        <w:rPr/>
        <w:t>1yoWSeaXNjsrRUmDrOFIasIaSgpSXE9UEtN+c5jZTBIB6iZUBgDzGNhuoN6SiHNgJsEDgiIcp2I3SG</w:t>
      </w:r>
    </w:p>
    <w:p>
      <w:pPr>
        <w:pStyle w:val="PreformattedText"/>
        <w:bidi w:val="0"/>
        <w:spacing w:before="0" w:after="0"/>
        <w:jc w:val="left"/>
        <w:rPr/>
      </w:pPr>
      <w:r>
        <w:rPr/>
        <w:t>5290DB3MCOyESMEt+W6iJr646xauY4OY7mkL8+2+ha9cgtb6xBKsIbyWaU+fpKDWhytkAyTlAMcjhO</w:t>
      </w:r>
    </w:p>
    <w:p>
      <w:pPr>
        <w:pStyle w:val="PreformattedText"/>
        <w:bidi w:val="0"/>
        <w:spacing w:before="0" w:after="0"/>
        <w:jc w:val="left"/>
        <w:rPr/>
      </w:pPr>
      <w:r>
        <w:rPr/>
        <w:t>/dBcpzu0zhQJqbWOfJdBxACkZ7Qz5d2HgoNmLhWcSc+6AXHlADcDqUENF4qXAMSG7hBb1O4NenyAAN</w:t>
      </w:r>
    </w:p>
    <w:p>
      <w:pPr>
        <w:pStyle w:val="PreformattedText"/>
        <w:bidi w:val="0"/>
        <w:spacing w:before="0" w:after="0"/>
        <w:jc w:val="left"/>
        <w:rPr/>
      </w:pPr>
      <w:r>
        <w:rPr/>
        <w:t>G6DT7+yfe1OXn5Wz/T1VojaR9ajZUm025gKZvarQvE/hWnxToFyQ2agbLYHVXy8xphdV4k1x9fhrWX</w:t>
      </w:r>
    </w:p>
    <w:p>
      <w:pPr>
        <w:pStyle w:val="PreformattedText"/>
        <w:bidi w:val="0"/>
        <w:spacing w:before="0" w:after="0"/>
        <w:jc w:val="left"/>
        <w:rPr/>
      </w:pPr>
      <w:r>
        <w:rPr/>
        <w:t>+s0bim8cp7rg5OOWPc6TqMuPJ0jh3j6jqtO1dq7Dc0KYy0H83zXlXj7a+qw55n5Zi512nqTX1baiLe</w:t>
      </w:r>
    </w:p>
    <w:p>
      <w:pPr>
        <w:pStyle w:val="PreformattedText"/>
        <w:bidi w:val="0"/>
        <w:spacing w:before="0" w:after="0"/>
        <w:jc w:val="left"/>
        <w:rPr/>
      </w:pPr>
      <w:r>
        <w:rPr/>
        <w:t>2BimxogAKNN+7flRp33M8gnCmxeZMhbXgeYbBWNjSXbK0qnmAAnHZU9LaTu0inUb+IIlw2EptTdVK8</w:t>
      </w:r>
    </w:p>
    <w:p>
      <w:pPr>
        <w:pStyle w:val="PreformattedText"/>
        <w:bidi w:val="0"/>
        <w:spacing w:before="0" w:after="0"/>
        <w:jc w:val="left"/>
        <w:rPr/>
      </w:pPr>
      <w:r>
        <w:rPr/>
        <w:t>SARnsVG1scqzmgcmkt86o0NqO27wq6aS6ZPUtVp16XM9wc09Cr4qZXc8OdcZ21G+5fKDQwGSvQ4snn</w:t>
      </w:r>
    </w:p>
    <w:p>
      <w:pPr>
        <w:pStyle w:val="PreformattedText"/>
        <w:bidi w:val="0"/>
        <w:spacing w:before="0" w:after="0"/>
        <w:jc w:val="left"/>
        <w:rPr/>
      </w:pPr>
      <w:r>
        <w:rPr/>
        <w:t>Z4+WOfd6Za8NVLUFjrp7w1uVvMp3Rwc36V6L8NqjzwLZ84yGACV9Xw38X591P71tVq0W9B3M4Sei02</w:t>
      </w:r>
    </w:p>
    <w:p>
      <w:pPr>
        <w:pStyle w:val="PreformattedText"/>
        <w:bidi w:val="0"/>
        <w:spacing w:before="0" w:after="0"/>
        <w:jc w:val="left"/>
        <w:rPr/>
      </w:pPr>
      <w:r>
        <w:rPr/>
        <w:t>5JB21QMpXIIBlpWGa8fMDxgpeR4j8TMIgC7f09yscPa0arwM8ebfN+Rher0l9sOWNieN16l9OX2iIC</w:t>
      </w:r>
    </w:p>
    <w:p>
      <w:pPr>
        <w:pStyle w:val="PreformattedText"/>
        <w:bidi w:val="0"/>
        <w:spacing w:before="0" w:after="0"/>
        <w:jc w:val="left"/>
        <w:rPr/>
      </w:pPr>
      <w:r>
        <w:rPr/>
        <w:t>hKIjaFUNG/Q+6Av6fn3QPMjH1CBvkgEQSEE1NuTBhTA7wY7SpJQQc+2UBjJRCM/mPbuqo0GPUewKmC</w:t>
      </w:r>
    </w:p>
    <w:p>
      <w:pPr>
        <w:pStyle w:val="PreformattedText"/>
        <w:bidi w:val="0"/>
        <w:spacing w:before="0" w:after="0"/>
        <w:jc w:val="left"/>
        <w:rPr/>
      </w:pPr>
      <w:r>
        <w:rPr/>
        <w:t>Rrt+qvAVM5UghgOnZAIMjsAgcERuQgHb3RBiS47IkgIB90TsDuoEShKZpxmEQZh3KB2E8uIAQiQE8p</w:t>
      </w:r>
    </w:p>
    <w:p>
      <w:pPr>
        <w:pStyle w:val="PreformattedText"/>
        <w:bidi w:val="0"/>
        <w:spacing w:before="0" w:after="0"/>
        <w:jc w:val="left"/>
        <w:rPr/>
      </w:pPr>
      <w:r>
        <w:rPr/>
        <w:t>yh6NJgT8kCdB2GUAGQdvsgRxMoGDoJ/sidD/MCJ5UNHbhp7ogxOD+6AGkOxEQidHbmQiBAxuqAeaXT</w:t>
      </w:r>
    </w:p>
    <w:p>
      <w:pPr>
        <w:pStyle w:val="PreformattedText"/>
        <w:bidi w:val="0"/>
        <w:spacing w:before="0" w:after="0"/>
        <w:jc w:val="left"/>
        <w:rPr/>
      </w:pPr>
      <w:r>
        <w:rPr/>
        <w:t>02RaEXIikpiAP/MrAy2G9IRMAHcr0SO7/wCBJ6oIKX5d0BtLRgGVUM4TCgAJHuZQInugFrj85Uyh9z</w:t>
      </w:r>
    </w:p>
    <w:p>
      <w:pPr>
        <w:pStyle w:val="PreformattedText"/>
        <w:bidi w:val="0"/>
        <w:spacing w:before="0" w:after="0"/>
        <w:jc w:val="left"/>
        <w:rPr/>
      </w:pPr>
      <w:r>
        <w:rPr/>
        <w:t>7lQGaxxe0EddlTO6xJ5y07t4VaGzTtCbdVmfzKrvTIyAvgPqXN3Z3GPr+i4+3FBx3efjX4/IwwvJxm</w:t>
      </w:r>
    </w:p>
    <w:p>
      <w:pPr>
        <w:pStyle w:val="PreformattedText"/>
        <w:bidi w:val="0"/>
        <w:spacing w:before="0" w:after="0"/>
        <w:jc w:val="left"/>
        <w:rPr/>
      </w:pPr>
      <w:r>
        <w:rPr/>
        <w:t>noe3M7ocms0Ax2HOC0s8Mp5rc2VKTdQayoCajQOUrOxp6uh8TkUtI5iYJE5TBN9OdaW7zb+mJ3dlXy</w:t>
      </w:r>
    </w:p>
    <w:p>
      <w:pPr>
        <w:pStyle w:val="PreformattedText"/>
        <w:bidi w:val="0"/>
        <w:spacing w:before="0" w:after="0"/>
        <w:jc w:val="left"/>
        <w:rPr/>
      </w:pPr>
      <w:r>
        <w:rPr/>
        <w:t>Tx+3qXwmoC3t6bhgQFzV7fC7bZXBqUhOVTbuiyA3PMBjumzbHvsPx9aA0QeqhFsZZnCVs+g2k9jHg7</w:t>
      </w:r>
    </w:p>
    <w:p>
      <w:pPr>
        <w:pStyle w:val="PreformattedText"/>
        <w:bidi w:val="0"/>
        <w:spacing w:before="0" w:after="0"/>
        <w:jc w:val="left"/>
        <w:rPr/>
      </w:pPr>
      <w:r>
        <w:rPr/>
        <w:t>+ytj5Z721Hj7g6lp1AfhWNHN/l3W+EYZRpPDfDvk1q1WoOZwPVWvhgbiJ34Gm+o0hsAnCvLv0pn4x3</w:t>
      </w:r>
    </w:p>
    <w:p>
      <w:pPr>
        <w:pStyle w:val="PreformattedText"/>
        <w:bidi w:val="0"/>
        <w:spacing w:before="0" w:after="0"/>
        <w:jc w:val="left"/>
        <w:rPr/>
      </w:pPr>
      <w:r>
        <w:rPr/>
        <w:t>XjTinUhrfHOp1gS4CoWhxP0XoWWYR87nd53TceBWOtm1arJ/Lyleby+cm/F4lQ8Vsa+2qPmDPZfS/T</w:t>
      </w:r>
    </w:p>
    <w:p>
      <w:pPr>
        <w:pStyle w:val="PreformattedText"/>
        <w:bidi w:val="0"/>
        <w:spacing w:before="0" w:after="0"/>
        <w:jc w:val="left"/>
        <w:rPr/>
      </w:pPr>
      <w:r>
        <w:rPr/>
        <w:t>L5eN1k8VoJdBP7r6zCeHiU3OSBnCsrBSDsCFCPZiIJVkJGGBPQIH8yB3QCCJ3KA2HKAxA6QgPmjIH1</w:t>
      </w:r>
    </w:p>
    <w:p>
      <w:pPr>
        <w:pStyle w:val="PreformattedText"/>
        <w:bidi w:val="0"/>
        <w:spacing w:before="0" w:after="0"/>
        <w:jc w:val="left"/>
        <w:rPr/>
      </w:pPr>
      <w:r>
        <w:rPr/>
        <w:t>QE12CpgMZGeikOEDEgjZAm5E9AgfaSgEmASEDCZgICBnfPyQE0iCQCgcQAScoFIMYQLf2QOPkEDkEA</w:t>
      </w:r>
    </w:p>
    <w:p>
      <w:pPr>
        <w:pStyle w:val="PreformattedText"/>
        <w:bidi w:val="0"/>
        <w:spacing w:before="0" w:after="0"/>
        <w:jc w:val="left"/>
        <w:rPr/>
      </w:pPr>
      <w:r>
        <w:rPr/>
        <w:t>g9+iCMiMoDpkBpQMTuMoHQJomUBCBPZA4HpOYQOCI90AuAIJbugVMmCEBwJ/so2fOlplsatSjQpDmq</w:t>
      </w:r>
    </w:p>
    <w:p>
      <w:pPr>
        <w:pStyle w:val="PreformattedText"/>
        <w:bidi w:val="0"/>
        <w:spacing w:before="0" w:after="0"/>
        <w:jc w:val="left"/>
        <w:rPr/>
      </w:pPr>
      <w:r>
        <w:rPr/>
        <w:t>VCBAXF1HL9vC1txY92T094b8HUeHdFoPeIuHAOyvzD6hz3lzun1/TcXbi6FcPLqdGiTy8+T7BeXhHc</w:t>
      </w:r>
    </w:p>
    <w:p>
      <w:pPr>
        <w:pStyle w:val="PreformattedText"/>
        <w:bidi w:val="0"/>
        <w:spacing w:before="0" w:after="0"/>
        <w:jc w:val="left"/>
        <w:rPr/>
      </w:pPr>
      <w:r>
        <w:rPr/>
        <w:t>5zxhr3+I64Lag/8A3e0EHl2ldGPlnPbYdIrM4e4ebWLZr1fW+Tk9lGX8WsavxJxFVtNGurxxirVMTO</w:t>
      </w:r>
    </w:p>
    <w:p>
      <w:pPr>
        <w:pStyle w:val="PreformattedText"/>
        <w:bidi w:val="0"/>
        <w:spacing w:before="0" w:after="0"/>
        <w:jc w:val="left"/>
        <w:rPr/>
      </w:pPr>
      <w:r>
        <w:rPr/>
        <w:t>wK14ptW+IpcKcQm3oUnF+D6j81vZPTL26p4dmpxjq1Oiwc7HPE+wnK5ObWOLp4sdu96/fPtjTsLJjv</w:t>
      </w:r>
    </w:p>
    <w:p>
      <w:pPr>
        <w:pStyle w:val="PreformattedText"/>
        <w:bidi w:val="0"/>
        <w:spacing w:before="0" w:after="0"/>
        <w:jc w:val="left"/>
        <w:rPr/>
      </w:pPr>
      <w:r>
        <w:rPr/>
        <w:t>QA1oB/VeVL3br0+PH4ZngXw0p1Kjry6bz1XGS5+Yypl3HZhhI6rfaBZ6lo1bS6tBj7d9M0+UjoRC6e</w:t>
      </w:r>
    </w:p>
    <w:p>
      <w:pPr>
        <w:pStyle w:val="PreformattedText"/>
        <w:bidi w:val="0"/>
        <w:spacing w:before="0" w:after="0"/>
        <w:jc w:val="left"/>
        <w:rPr/>
      </w:pPr>
      <w:r>
        <w:rPr/>
        <w:t>Hl7MtI5MJlLHyp+KTwu1PwQ8Ra17p4e3Ta9XzGnMROy+k4pOTC2PlOSXh5dfDSPES1p8S8H6dxLaMD</w:t>
      </w:r>
    </w:p>
    <w:p>
      <w:pPr>
        <w:pStyle w:val="PreformattedText"/>
        <w:bidi w:val="0"/>
        <w:spacing w:before="0" w:after="0"/>
        <w:jc w:val="left"/>
        <w:rPr/>
      </w:pPr>
      <w:r>
        <w:rPr/>
        <w:t>Xf8ACrgHIcvc+lc9mXZlXnfUuGY4zOfLmdCoRTH2X1+Oq+eicc0K3pQhgzCtEEXZKkJs7xHzUbTo4c</w:t>
      </w:r>
    </w:p>
    <w:p>
      <w:pPr>
        <w:pStyle w:val="PreformattedText"/>
        <w:bidi w:val="0"/>
        <w:spacing w:before="0" w:after="0"/>
        <w:jc w:val="left"/>
        <w:rPr/>
      </w:pPr>
      <w:r>
        <w:rPr/>
        <w:t>BKlBFzSJnPZA3MO+VG0h3hNoGxk7qQ0cpwgkDpGD1QEHD7IB5fVicqPkGKXmDBg9ipAcj6ZPpQOHGM</w:t>
      </w:r>
    </w:p>
    <w:p>
      <w:pPr>
        <w:pStyle w:val="PreformattedText"/>
        <w:bidi w:val="0"/>
        <w:spacing w:before="0" w:after="0"/>
        <w:jc w:val="left"/>
        <w:rPr/>
      </w:pPr>
      <w:r>
        <w:rPr/>
        <w:t>4QO0zOcIeRw0sg/dFTCk6DBlAx5m/wDdPdAYqgtIc2T3QOxwcCdo6II3u5jMfZCHaS4mOiLEWz1yip</w:t>
      </w:r>
    </w:p>
    <w:p>
      <w:pPr>
        <w:pStyle w:val="PreformattedText"/>
        <w:bidi w:val="0"/>
        <w:spacing w:before="0" w:after="0"/>
        <w:jc w:val="left"/>
        <w:rPr/>
      </w:pPr>
      <w:r>
        <w:rPr/>
        <w:t>exM9kCIhpACA6TZbLhLRuT0QC90uIaSGBA4IqNjDD0KCQMNEBxPMEAF3MSUCfW5AAB6uqBNpkMk5Ll</w:t>
      </w:r>
    </w:p>
    <w:p>
      <w:pPr>
        <w:pStyle w:val="PreformattedText"/>
        <w:bidi w:val="0"/>
        <w:spacing w:before="0" w:after="0"/>
        <w:jc w:val="left"/>
        <w:rPr/>
      </w:pPr>
      <w:r>
        <w:rPr/>
        <w:t>aeQ4cBtupDPGQ4FAsj3QIS0bwCgamw82Z7IHfytqQMwgc4Ex06IAbAMz7lCDGxMYRNA1okzuUQMmOv</w:t>
      </w:r>
    </w:p>
    <w:p>
      <w:pPr>
        <w:pStyle w:val="PreformattedText"/>
        <w:bidi w:val="0"/>
        <w:spacing w:before="0" w:after="0"/>
        <w:jc w:val="left"/>
        <w:rPr/>
      </w:pPr>
      <w:r>
        <w:rPr/>
        <w:t>zRZE1lS4uGUaMc9Rwa35kws+XLswyyXwndlI+sXwq6HoXhr4YaZZipTpXBpNqVy45LjklfmPPyXPkt</w:t>
      </w:r>
    </w:p>
    <w:p>
      <w:pPr>
        <w:pStyle w:val="PreformattedText"/>
        <w:bidi w:val="0"/>
        <w:spacing w:before="0" w:after="0"/>
        <w:jc w:val="left"/>
        <w:rPr/>
      </w:pPr>
      <w:r>
        <w:rPr/>
        <w:t>r9b6Tp7x9PMcI7d/tNwhq9RlW6vberyQIdUED6LPeOTO8HPhPxhcU6fw/q2kV6dnVpN8ymS2pSIiei</w:t>
      </w:r>
    </w:p>
    <w:p>
      <w:pPr>
        <w:pStyle w:val="PreformattedText"/>
        <w:bidi w:val="0"/>
        <w:spacing w:before="0" w:after="0"/>
        <w:jc w:val="left"/>
        <w:rPr/>
      </w:pPr>
      <w:r>
        <w:rPr/>
        <w:t>vJhZdNOnx6jf5xyPw1u7arZ3NteP8AOr0qpY09QvFztmens/a3jtvwsrOhRe+h5bakSDIwV04xTHD+</w:t>
      </w:r>
    </w:p>
    <w:p>
      <w:pPr>
        <w:pStyle w:val="PreformattedText"/>
        <w:bidi w:val="0"/>
        <w:spacing w:before="0" w:after="0"/>
        <w:jc w:val="left"/>
        <w:rPr/>
      </w:pPr>
      <w:r>
        <w:rPr/>
        <w:t>tW1jje+05pp1Ko5QYkFc/JKvMMfmNZfx8+vUcHVTPcumVy9t02x1GPv+NGzyFxyImZVO1a5aYS512m</w:t>
      </w:r>
    </w:p>
    <w:p>
      <w:pPr>
        <w:pStyle w:val="PreformattedText"/>
        <w:bidi w:val="0"/>
        <w:spacing w:before="0" w:after="0"/>
        <w:jc w:val="left"/>
        <w:rPr/>
      </w:pPr>
      <w:r>
        <w:rPr/>
        <w:t>1xcXBzXjMnYp21y55sPbVad/qcggSRBacBaY+HPbuNqr6dRe0021IqRhp6q1y0jHGbZvh3hHhWl59T</w:t>
      </w:r>
    </w:p>
    <w:p>
      <w:pPr>
        <w:pStyle w:val="PreformattedText"/>
        <w:bidi w:val="0"/>
        <w:spacing w:before="0" w:after="0"/>
        <w:jc w:val="left"/>
        <w:rPr/>
      </w:pPr>
      <w:r>
        <w:rPr/>
        <w:t>iN7GsDPTTe6IPdacfLqrZ8eWvEeK/HOrZ67rup2Oiu/3GhcODIP5gva4Nck0xymUTfD9qer0uJ7bRK</w:t>
      </w:r>
    </w:p>
    <w:p>
      <w:pPr>
        <w:pStyle w:val="PreformattedText"/>
        <w:bidi w:val="0"/>
        <w:spacing w:before="0" w:after="0"/>
        <w:jc w:val="left"/>
        <w:rPr/>
      </w:pPr>
      <w:r>
        <w:rPr/>
        <w:t>vnVreOYAknlHz7LLk4u2+HdwZ3KarqPErdN4QuNU1q6pMNWjzllR285gD3WvHjtrnzzgwyzryfqnEF</w:t>
      </w:r>
    </w:p>
    <w:p>
      <w:pPr>
        <w:pStyle w:val="PreformattedText"/>
        <w:bidi w:val="0"/>
        <w:spacing w:before="0" w:after="0"/>
        <w:jc w:val="left"/>
        <w:rPr/>
      </w:pPr>
      <w:r>
        <w:rPr/>
        <w:t>TX9bu766eXVK1UvM9J2C9XjnjT8z6nlvLyXKsNxA4Bge0EuBEkL1Ojkzz8vI57ZNMAAaxLivqccJJ4</w:t>
      </w:r>
    </w:p>
    <w:p>
      <w:pPr>
        <w:pStyle w:val="PreformattedText"/>
        <w:bidi w:val="0"/>
        <w:spacing w:before="0" w:after="0"/>
        <w:jc w:val="left"/>
        <w:rPr/>
      </w:pPr>
      <w:r>
        <w:rPr/>
        <w:t>ePfayJpsmSFf2qJjRUbOxAmdkBsyEEF68FvKCY2yge3a1tE4l3QoAYOec/RA0kOwUDhxPNGSgZgLyQ</w:t>
      </w:r>
    </w:p>
    <w:p>
      <w:pPr>
        <w:pStyle w:val="PreformattedText"/>
        <w:bidi w:val="0"/>
        <w:spacing w:before="0" w:after="0"/>
        <w:jc w:val="left"/>
        <w:rPr/>
      </w:pPr>
      <w:r>
        <w:rPr/>
        <w:t>cH3QWKTAymZJknogJjmwSYQEyG+tvX2SCMu8ypJmOyuBe7mJA2CgIVMchb9UEoaYMH7qodtNvNvJCL</w:t>
      </w:r>
    </w:p>
    <w:p>
      <w:pPr>
        <w:pStyle w:val="PreformattedText"/>
        <w:bidi w:val="0"/>
        <w:spacing w:before="0" w:after="0"/>
        <w:jc w:val="left"/>
        <w:rPr/>
      </w:pPr>
      <w:r>
        <w:rPr/>
        <w:t>ABaZLpLRtCnQFpBmDEpEUDyQCPzQrIIAgZxKjQemfVH6qNJ2maCp9IHJaMGQT1UiO7BFLnGAgqUahJ</w:t>
      </w:r>
    </w:p>
    <w:p>
      <w:pPr>
        <w:pStyle w:val="PreformattedText"/>
        <w:bidi w:val="0"/>
        <w:spacing w:before="0" w:after="0"/>
        <w:jc w:val="left"/>
        <w:rPr/>
      </w:pPr>
      <w:r>
        <w:rPr/>
        <w:t>OJCCV1GCHDdJQTCcg7oHAyehQNMAnCgTFzfLlv5lIjfUhhnJQKjT53F0f80Il5pBA26omvrheudGZ3</w:t>
      </w:r>
    </w:p>
    <w:p>
      <w:pPr>
        <w:pStyle w:val="PreformattedText"/>
        <w:bidi w:val="0"/>
        <w:spacing w:before="0" w:after="0"/>
        <w:jc w:val="left"/>
        <w:rPr/>
      </w:pPr>
      <w:r>
        <w:rPr/>
        <w:t>X55H0LA35itzOy3srinqt22ra8gGB1SDWqQcyrJU0WCBWlxwPdQHtKzvNLGN5uklRBkG25YwOc4Awp</w:t>
      </w:r>
    </w:p>
    <w:p>
      <w:pPr>
        <w:pStyle w:val="PreformattedText"/>
        <w:bidi w:val="0"/>
        <w:spacing w:before="0" w:after="0"/>
        <w:jc w:val="left"/>
        <w:rPr/>
      </w:pPr>
      <w:r>
        <w:rPr/>
        <w:t>Gb0CpTdcBu5QbLVMvhohoGUEDnctN0STCCSwLKdB5cPVugx93e1LhzgxjuQbuhBS5mU55XEzuVaKqV</w:t>
      </w:r>
    </w:p>
    <w:p>
      <w:pPr>
        <w:pStyle w:val="PreformattedText"/>
        <w:bidi w:val="0"/>
        <w:spacing w:before="0" w:after="0"/>
        <w:jc w:val="left"/>
        <w:rPr/>
      </w:pPr>
      <w:r>
        <w:rPr/>
        <w:t>9bNawmZMSrYjF2h8zzKDvykdVef7S85+P3gqbl9XUrVh5t4GypcZXVx8mq4poFN9jTdb1mw+kcjuvP</w:t>
      </w:r>
    </w:p>
    <w:p>
      <w:pPr>
        <w:pStyle w:val="PreformattedText"/>
        <w:bidi w:val="0"/>
        <w:spacing w:before="0" w:after="0"/>
        <w:jc w:val="left"/>
        <w:rPr/>
      </w:pPr>
      <w:r>
        <w:rPr/>
        <w:t>5MJH0vT57jerW8p1NLa0ektGQuOx6+OXhRF2GuIlZ2LTJe0+/aXQTHuqabY5thtLnILXSs7G0y2y9P</w:t>
      </w:r>
    </w:p>
    <w:p>
      <w:pPr>
        <w:pStyle w:val="PreformattedText"/>
        <w:bidi w:val="0"/>
        <w:spacing w:before="0" w:after="0"/>
        <w:jc w:val="left"/>
        <w:rPr/>
      </w:pPr>
      <w:r>
        <w:rPr/>
        <w:t>URAaTICzsQejTa4vva8NpM2ao0mWRqet8eu/GltswvIwA3otJjtjeXfpirrXuJdQpltraFrTsXla44</w:t>
      </w:r>
    </w:p>
    <w:p>
      <w:pPr>
        <w:pStyle w:val="PreformattedText"/>
        <w:bidi w:val="0"/>
        <w:spacing w:before="0" w:after="0"/>
        <w:jc w:val="left"/>
        <w:rPr/>
      </w:pPr>
      <w:r>
        <w:rPr/>
        <w:t>Rjc8mp6xpfGddx8y4pUmEbA7LomM058ss1LRNNvLbUGC7uBVe3f5q2E1nHDyb7bt7S8L6nm8E2RI/p</w:t>
      </w:r>
    </w:p>
    <w:p>
      <w:pPr>
        <w:pStyle w:val="PreformattedText"/>
        <w:bidi w:val="0"/>
        <w:spacing w:before="0" w:after="0"/>
        <w:jc w:val="left"/>
        <w:rPr/>
      </w:pPr>
      <w:r>
        <w:rPr/>
        <w:t>6r6/h8YvhOp/7lbHcPcHZMNC0c0WtOtueg+o524OFnl6THzR8faXk+LPEzenn82Pdc+PirNB4McG6j</w:t>
      </w:r>
    </w:p>
    <w:p>
      <w:pPr>
        <w:pStyle w:val="PreformattedText"/>
        <w:bidi w:val="0"/>
        <w:spacing w:before="0" w:after="0"/>
        <w:jc w:val="left"/>
        <w:rPr/>
      </w:pPr>
      <w:r>
        <w:rPr/>
        <w:t>etG8T+69TpGPJ6bLWdyjC9ZyRCHSPcKqQgHJ94VQoMycqQ22dyFAcEEk5+SBETPSEAj2P3QS27plTE</w:t>
      </w:r>
    </w:p>
    <w:p>
      <w:pPr>
        <w:pStyle w:val="PreformattedText"/>
        <w:bidi w:val="0"/>
        <w:spacing w:before="0" w:after="0"/>
        <w:jc w:val="left"/>
        <w:rPr/>
      </w:pPr>
      <w:r>
        <w:rPr/>
        <w:t>aG985UpC09OiJH0iMqKhG76woNBBwev0UxFKAAMK8INgx2UoGTO5wgafeUDSgaZG+/RAIMAxugMnvA</w:t>
      </w:r>
    </w:p>
    <w:p>
      <w:pPr>
        <w:pStyle w:val="PreformattedText"/>
        <w:bidi w:val="0"/>
        <w:spacing w:before="0" w:after="0"/>
        <w:jc w:val="left"/>
        <w:rPr/>
      </w:pPr>
      <w:r>
        <w:rPr/>
        <w:t>CJ0hP9Q6IE3IdCICXIDpmGk7ICbPLPfdAgSTBgQgckE5QMckZ+qBjBB/dAzBv1QHEDugXTeECbIJO0</w:t>
      </w:r>
    </w:p>
    <w:p>
      <w:pPr>
        <w:pStyle w:val="PreformattedText"/>
        <w:bidi w:val="0"/>
        <w:spacing w:before="0" w:after="0"/>
        <w:jc w:val="left"/>
        <w:rPr/>
      </w:pPr>
      <w:r>
        <w:rPr/>
        <w:t>BBGY+eeihYgcf3VUCmAfZSgLRMnKaWLbHVNBOwEiAD1Ok/op2gTpx17qUwLfzHsiT3cinCCGmTywgN</w:t>
      </w:r>
    </w:p>
    <w:p>
      <w:pPr>
        <w:pStyle w:val="PreformattedText"/>
        <w:bidi w:val="0"/>
        <w:spacing w:before="0" w:after="0"/>
        <w:jc w:val="left"/>
        <w:rPr/>
      </w:pPr>
      <w:r>
        <w:rPr/>
        <w:t>sSSFAfMHCqAdAz0QA5wI3lAIOf2QSCo0gu7bKRd0Swq6vqtvb0wTzPAJA915/W8v2+K109Nx9+cenG</w:t>
      </w:r>
    </w:p>
    <w:p>
      <w:pPr>
        <w:pStyle w:val="PreformattedText"/>
        <w:bidi w:val="0"/>
        <w:spacing w:before="0" w:after="0"/>
        <w:jc w:val="left"/>
        <w:rPr/>
      </w:pPr>
      <w:r>
        <w:rPr/>
        <w:t>aV/g2i0WOw2nTxjqvzfmz+5nt9pw4THHTn+sW/n6bdO/rPqCLW6czrBzNVtyf6SFp8MMb+TbnevU6T</w:t>
      </w:r>
    </w:p>
    <w:p>
      <w:pPr>
        <w:pStyle w:val="PreformattedText"/>
        <w:bidi w:val="0"/>
        <w:spacing w:before="0" w:after="0"/>
        <w:jc w:val="left"/>
        <w:rPr/>
      </w:pPr>
      <w:r>
        <w:rPr/>
        <w:t>+pIGd1nWvyv8cW/LbtZ3AVMPbSzw5nav/CapTnDQ5a5evCMPFenvDTVGCzpCQZGFzV7HDXZtFuW1ab</w:t>
      </w:r>
    </w:p>
    <w:p>
      <w:pPr>
        <w:pStyle w:val="PreformattedText"/>
        <w:bidi w:val="0"/>
        <w:spacing w:before="0" w:after="0"/>
        <w:jc w:val="left"/>
        <w:rPr/>
      </w:pPr>
      <w:r>
        <w:rPr/>
        <w:t>clZ13ys/Sp88Zwhaxeq3d3UrtttOYPM/zdAjC1G6y4ht6cVtZo2k//AFOSr4+F+Py1LifTtdLi+jxF</w:t>
      </w:r>
    </w:p>
    <w:p>
      <w:pPr>
        <w:pStyle w:val="PreformattedText"/>
        <w:bidi w:val="0"/>
        <w:spacing w:before="0" w:after="0"/>
        <w:jc w:val="left"/>
        <w:rPr/>
      </w:pPr>
      <w:r>
        <w:rPr/>
        <w:t>TuhGWvEf3XThYvlrTUdL4h1XTNRNve021Wu/7SnspyeffDC+LnEI0fhe9uS6HCmeXPWCrcEuWWnD1X</w:t>
      </w:r>
    </w:p>
    <w:p>
      <w:pPr>
        <w:pStyle w:val="PreformattedText"/>
        <w:bidi w:val="0"/>
        <w:spacing w:before="0" w:after="0"/>
        <w:jc w:val="left"/>
        <w:rPr/>
      </w:pPr>
      <w:r>
        <w:rPr/>
        <w:t>J24PIXCjX32qVqjpJcS4z816nPrHGR4fDvLLbsOg27bLTnO/zj5LyM/Nd2M1thOJjFgQdyvo/pnivG</w:t>
      </w:r>
    </w:p>
    <w:p>
      <w:pPr>
        <w:pStyle w:val="PreformattedText"/>
        <w:bidi w:val="0"/>
        <w:spacing w:before="0" w:after="0"/>
        <w:jc w:val="left"/>
        <w:rPr/>
      </w:pPr>
      <w:r>
        <w:rPr/>
        <w:t>6yNCeeUFfX4fq8KhB6g491ZA2kzEqKD6EASgJggExkKQMlQik3bZSgQ2mIRCRmZ6lAYBiOyBdcjopg</w:t>
      </w:r>
    </w:p>
    <w:p>
      <w:pPr>
        <w:pStyle w:val="PreformattedText"/>
        <w:bidi w:val="0"/>
        <w:spacing w:before="0" w:after="0"/>
        <w:jc w:val="left"/>
        <w:rPr/>
      </w:pPr>
      <w:r>
        <w:rPr/>
        <w:t>lbEdT8lIUeneQgUT03QJv5TnPugUIGe2AM/RAgAd0BCDtskDgyCdkDgAEoG6COqB2wgKMSgW85QAZG</w:t>
      </w:r>
    </w:p>
    <w:p>
      <w:pPr>
        <w:pStyle w:val="PreformattedText"/>
        <w:bidi w:val="0"/>
        <w:spacing w:before="0" w:after="0"/>
        <w:jc w:val="left"/>
        <w:rPr/>
      </w:pPr>
      <w:r>
        <w:rPr/>
        <w:t>JEIHp/lIO6ByFF2G2G0qNgmxkqYCbGykIYB6IHAnZAxAExv1QNTxPdBI1oZzOJyNlF9J03jwX0Maxx</w:t>
      </w:r>
    </w:p>
    <w:p>
      <w:pPr>
        <w:pStyle w:val="PreformattedText"/>
        <w:bidi w:val="0"/>
        <w:spacing w:before="0" w:after="0"/>
        <w:jc w:val="left"/>
        <w:rPr/>
      </w:pPr>
      <w:r>
        <w:rPr/>
        <w:t>SKlZnPTZmSMBfLfWOo7Me2V6/RcXdd16l0a2bfakGSBQoiSvznkvfa+q45qeFHifWG6fa6jel3qY00</w:t>
      </w:r>
    </w:p>
    <w:p>
      <w:pPr>
        <w:pStyle w:val="PreformattedText"/>
        <w:bidi w:val="0"/>
        <w:spacing w:before="0" w:after="0"/>
        <w:jc w:val="left"/>
        <w:rPr/>
      </w:pPr>
      <w:r>
        <w:rPr/>
        <w:t>6Y94V8J3JrmvCtm++uWMeOapcVA8991tuYqyNk4nuXnVW2gdDBDCB0hVnmrOf+KOo+TVstObM/1Duu</w:t>
      </w:r>
    </w:p>
    <w:p>
      <w:pPr>
        <w:pStyle w:val="PreformattedText"/>
        <w:bidi w:val="0"/>
        <w:spacing w:before="0" w:after="0"/>
        <w:jc w:val="left"/>
        <w:rPr/>
      </w:pPr>
      <w:r>
        <w:rPr/>
        <w:t>vix8bYZ3yj0A8lrUcZBAACZe0enpz4aNONtaXOpvEBgIH1Xmc+W/D0Onx29C8J8KVdfuTdP69T+y4p</w:t>
      </w:r>
    </w:p>
    <w:p>
      <w:pPr>
        <w:pStyle w:val="PreformattedText"/>
        <w:bidi w:val="0"/>
        <w:spacing w:before="0" w:after="0"/>
        <w:jc w:val="left"/>
        <w:rPr/>
      </w:pPr>
      <w:r>
        <w:rPr/>
        <w:t>4j08Z2up0NHFnSFNhIaAp9LzKLIpcsdx1US6q23Gfis8E7XxZ8NdVbToh+pW1F1SiAJLiB++F63T9R</w:t>
      </w:r>
    </w:p>
    <w:p>
      <w:pPr>
        <w:pStyle w:val="PreformattedText"/>
        <w:bidi w:val="0"/>
        <w:spacing w:before="0" w:after="0"/>
        <w:jc w:val="left"/>
        <w:rPr/>
      </w:pPr>
      <w:r>
        <w:rPr/>
        <w:t>eN5XWcM5MP/j5qeG2l1Ljh3i3hO+pkXNsS5rHiCC3/AMgvd4M+zlxyl9vK5uL7vT6/jlVdjLUvoEfz</w:t>
      </w:r>
    </w:p>
    <w:p>
      <w:pPr>
        <w:pStyle w:val="PreformattedText"/>
        <w:bidi w:val="0"/>
        <w:spacing w:before="0" w:after="0"/>
        <w:jc w:val="left"/>
        <w:rPr/>
      </w:pPr>
      <w:r>
        <w:rPr/>
        <w:t>GOIMfNff8WXdjt8XZrLtDzg9MroUnzCcCW+kSrRIQCMHdWRqCaNzKjaJBcs7qQwpzJ6eyAm06YnOfd</w:t>
      </w:r>
    </w:p>
    <w:p>
      <w:pPr>
        <w:pStyle w:val="PreformattedText"/>
        <w:bidi w:val="0"/>
        <w:spacing w:before="0" w:after="0"/>
        <w:jc w:val="left"/>
        <w:rPr/>
      </w:pPr>
      <w:r>
        <w:rPr/>
        <w:t>VAgtkx0RBEnMFFpA028xMogQPKcdOimFSNMie6lBAOn82O6gEZaTH3UhzVdUnOEERJYSCgOmece/yQ</w:t>
      </w:r>
    </w:p>
    <w:p>
      <w:pPr>
        <w:pStyle w:val="PreformattedText"/>
        <w:bidi w:val="0"/>
        <w:spacing w:before="0" w:after="0"/>
        <w:jc w:val="left"/>
        <w:rPr/>
      </w:pPr>
      <w:r>
        <w:rPr/>
        <w:t>G0enJ6oqbnILiNvZAmTUwQgd0eYA3ogRPI49igGkHOJMQETBnB3gIkDqoYDG6IMymXS44CIE1heYzy</w:t>
      </w:r>
    </w:p>
    <w:p>
      <w:pPr>
        <w:pStyle w:val="PreformattedText"/>
        <w:bidi w:val="0"/>
        <w:spacing w:before="0" w:after="0"/>
        <w:jc w:val="left"/>
        <w:rPr/>
      </w:pPr>
      <w:r>
        <w:rPr/>
        <w:t>jKB6zxyBrTt07oGpiQQho0E5kBBJSqcgIO3coBc8MBg79kAUQSSf1QGKh5ojA2KmB6stbhSBDw9sbE</w:t>
      </w:r>
    </w:p>
    <w:p>
      <w:pPr>
        <w:pStyle w:val="PreformattedText"/>
        <w:bidi w:val="0"/>
        <w:spacing w:before="0" w:after="0"/>
        <w:jc w:val="left"/>
        <w:rPr/>
      </w:pPr>
      <w:r>
        <w:rPr/>
        <w:t>dFUEx2D7YQJpLz3/ALK8C8yCAN0DuaQcICERB27oIajeVrtkIKm4vpkTkImk0gEyMogz3Bs5KmLIhe</w:t>
      </w:r>
    </w:p>
    <w:p>
      <w:pPr>
        <w:pStyle w:val="PreformattedText"/>
        <w:bidi w:val="0"/>
        <w:spacing w:before="0" w:after="0"/>
        <w:jc w:val="left"/>
        <w:rPr/>
      </w:pPr>
      <w:r>
        <w:rPr/>
        <w:t>fhKtOuz81NwcPmCs+bHu4sothlcc8cv5XrKz8VLx3BNvd+Y+gx9Fo5uciML895Onkzu36nh1ef2scs</w:t>
      </w:r>
    </w:p>
    <w:p>
      <w:pPr>
        <w:pStyle w:val="PreformattedText"/>
        <w:bidi w:val="0"/>
        <w:spacing w:before="0" w:after="0"/>
        <w:jc w:val="left"/>
        <w:rPr/>
      </w:pPr>
      <w:r>
        <w:rPr/>
        <w:t>f44lxD4jcX+ZUubPUqws3vMctUn+6wvSzW45r9Q5ZfFda8EPHnjDVvL0W3dcXVwYpeY4krzseDLjy8</w:t>
      </w:r>
    </w:p>
    <w:p>
      <w:pPr>
        <w:pStyle w:val="PreformattedText"/>
        <w:bidi w:val="0"/>
        <w:spacing w:before="0" w:after="0"/>
        <w:jc w:val="left"/>
        <w:rPr/>
      </w:pPr>
      <w:r>
        <w:rPr/>
        <w:t>163S/Ucs5qx6E4cdrHBfE76eqFwqXDQ9wM7lY8nD+W3dhy5W+W/V+KqjaD/wCZmMBW9Rv3ND4l4pr3</w:t>
      </w:r>
    </w:p>
    <w:p>
      <w:pPr>
        <w:pStyle w:val="PreformattedText"/>
        <w:bidi w:val="0"/>
        <w:spacing w:before="0" w:after="0"/>
        <w:jc w:val="left"/>
        <w:rPr/>
      </w:pPr>
      <w:r>
        <w:rPr/>
        <w:t>LntNQSIyMSFz5eVe5rzNabTZJcJGZWGle/Srca62vVY2mC4DJMq0x2yy5VnzKlKiw1PUXdFeYRy5ci</w:t>
      </w:r>
    </w:p>
    <w:p>
      <w:pPr>
        <w:pStyle w:val="PreformattedText"/>
        <w:bidi w:val="0"/>
        <w:spacing w:before="0" w:after="0"/>
        <w:jc w:val="left"/>
        <w:rPr/>
      </w:pPr>
      <w:r>
        <w:rPr/>
        <w:t>TRG1jUrva4MJiJxJlZ5YyK45eG26Xec+qW9O4rw9vrc/cY6Lmy8OzhynpT484Q4g8SawdojKjbYjkf</w:t>
      </w:r>
    </w:p>
    <w:p>
      <w:pPr>
        <w:pStyle w:val="PreformattedText"/>
        <w:bidi w:val="0"/>
        <w:spacing w:before="0" w:after="0"/>
        <w:jc w:val="left"/>
        <w:rPr/>
      </w:pPr>
      <w:r>
        <w:rPr/>
        <w:t>XpzygbH6rs6fHH3V87lle3ek+k/BpwRpXDoqX+qX11rZ9VRjDI5s45QvUnJhxzwphxcndrP1/UvDnC</w:t>
      </w:r>
    </w:p>
    <w:p>
      <w:pPr>
        <w:pStyle w:val="PreformattedText"/>
        <w:bidi w:val="0"/>
        <w:spacing w:before="0" w:after="0"/>
        <w:jc w:val="left"/>
        <w:rPr/>
      </w:pPr>
      <w:r>
        <w:rPr/>
        <w:t>mieH1pc09G0a6rX9b0Ou69Eg029ySMLP7n3Hq8fFjxy15x+IXiRms6m7RbGoKlC3HNWdTOHv7fReh0</w:t>
      </w:r>
    </w:p>
    <w:p>
      <w:pPr>
        <w:pStyle w:val="PreformattedText"/>
        <w:bidi w:val="0"/>
        <w:spacing w:before="0" w:after="0"/>
        <w:jc w:val="left"/>
        <w:rPr/>
      </w:pPr>
      <w:r>
        <w:rPr/>
        <w:t>+Mnt8b9X6juy7MK4KywLedr/APMPzYXdh8vlckvFdBlro1INI5nHbr1Xq/T8fz287qLGqW4inJ6r6q</w:t>
      </w:r>
    </w:p>
    <w:p>
      <w:pPr>
        <w:pStyle w:val="PreformattedText"/>
        <w:bidi w:val="0"/>
        <w:spacing w:before="0" w:after="0"/>
        <w:jc w:val="left"/>
        <w:rPr/>
      </w:pPr>
      <w:r>
        <w:rPr/>
        <w:t>enj35SEtJ5ZJ91EEzG8rSIlAhLQTsEFIu8ysYMhBZeHMEZyEERHJsYKAnODhP7IBZAJJ2QJhL3fogm</w:t>
      </w:r>
    </w:p>
    <w:p>
      <w:pPr>
        <w:pStyle w:val="PreformattedText"/>
        <w:bidi w:val="0"/>
        <w:spacing w:before="0" w:after="0"/>
        <w:jc w:val="left"/>
        <w:rPr/>
      </w:pPr>
      <w:r>
        <w:rPr/>
        <w:t>kgcuwUfAdoxEAlSJDLKZB6j7IImvhhzPuVcCz1AEGO6CRmTnYKAbXS45hqaA80YzlE7C5pe7JiOqU2</w:t>
      </w:r>
    </w:p>
    <w:p>
      <w:pPr>
        <w:pStyle w:val="PreformattedText"/>
        <w:bidi w:val="0"/>
        <w:spacing w:before="0" w:after="0"/>
        <w:jc w:val="left"/>
        <w:rPr/>
      </w:pPr>
      <w:r>
        <w:rPr/>
        <w:t>d4YKcEbKIgLKgM4yFYPgmJMH9ECAEnMwgkYPSYP0UaCII+qTwFcumiG9PdSIKbA0CUEjTyuHX2QOC3</w:t>
      </w:r>
    </w:p>
    <w:p>
      <w:pPr>
        <w:pStyle w:val="PreformattedText"/>
        <w:bidi w:val="0"/>
        <w:spacing w:before="0" w:after="0"/>
        <w:jc w:val="left"/>
        <w:rPr/>
      </w:pPr>
      <w:r>
        <w:rPr/>
        <w:t>8xH/ACQAWy45IHzQE5oLd0EnKBRichBFT/muc0nZBM0jImPkgCImMFEvrffucyoRUjl6L88j6Fh7th</w:t>
      </w:r>
    </w:p>
    <w:p>
      <w:pPr>
        <w:pStyle w:val="PreformattedText"/>
        <w:bidi w:val="0"/>
        <w:spacing w:before="0" w:after="0"/>
        <w:jc w:val="left"/>
        <w:rPr/>
      </w:pPr>
      <w:r>
        <w:rPr/>
        <w:t>quBAlgyQrjDahcsLDTa2PdIMZcU2hgcPkpoHnlgH9M7qBPbB9N8sGCOqiC/VrMc4gmXDspGT4cLWXQ</w:t>
      </w:r>
    </w:p>
    <w:p>
      <w:pPr>
        <w:pStyle w:val="PreformattedText"/>
        <w:bidi w:val="0"/>
        <w:spacing w:before="0" w:after="0"/>
        <w:jc w:val="left"/>
        <w:rPr/>
      </w:pPr>
      <w:r>
        <w:rPr/>
        <w:t>LpBlBtrXy55iQ5BG6GtJ5ZPRANNocOd23ZBLWf5lAsDQ1p2wg12rZmiXlz8TsrxVj7i5FP0tJfKnEU</w:t>
      </w:r>
    </w:p>
    <w:p>
      <w:pPr>
        <w:pStyle w:val="PreformattedText"/>
        <w:bidi w:val="0"/>
        <w:spacing w:before="0" w:after="0"/>
        <w:jc w:val="left"/>
        <w:rPr/>
      </w:pPr>
      <w:r>
        <w:rPr/>
        <w:t>KtFzoflsdQrh7uyp6/p77Ss0Pc7BBCj5TLry8o+MvBlLg3iYMpuEVRzEN/pXJzx7vRcu40q2uiGPBJ</w:t>
      </w:r>
    </w:p>
    <w:p>
      <w:pPr>
        <w:pStyle w:val="PreformattedText"/>
        <w:bidi w:val="0"/>
        <w:spacing w:before="0" w:after="0"/>
        <w:jc w:val="left"/>
        <w:rPr/>
      </w:pPr>
      <w:r>
        <w:rPr/>
        <w:t>HQZ3XnZPoMMvBn1HDMqjbaWhcxmVTSZlpsOmX88oLlSxtjkzFOpLpa7BWevLWZL+oXhr6cbcH82FMi</w:t>
      </w:r>
    </w:p>
    <w:p>
      <w:pPr>
        <w:pStyle w:val="PreformattedText"/>
        <w:bidi w:val="0"/>
        <w:spacing w:before="0" w:after="0"/>
        <w:jc w:val="left"/>
        <w:rPr/>
      </w:pPr>
      <w:r>
        <w:rPr/>
        <w:t>tv8YvRuGqbaxikSTkuK01pTDCspe2NzbtLbak9zvYSrbbXDTWNQ0PiG5bUqOt3hnvhWmTDOW/DX7fh</w:t>
      </w:r>
    </w:p>
    <w:p>
      <w:pPr>
        <w:pStyle w:val="PreformattedText"/>
        <w:bidi w:val="0"/>
        <w:spacing w:before="0" w:after="0"/>
        <w:jc w:val="left"/>
        <w:rPr/>
      </w:pPr>
      <w:r>
        <w:rPr/>
        <w:t>+8ZVe+o0vqDo0Lbh/LOPM6iZTC2vXvBOnu0nhHTaLx6/KBcOxK+048NYR+ecuXdnWVA/E1S0n09kZs</w:t>
      </w:r>
    </w:p>
    <w:p>
      <w:pPr>
        <w:pStyle w:val="PreformattedText"/>
        <w:bidi w:val="0"/>
        <w:spacing w:before="0" w:after="0"/>
        <w:jc w:val="left"/>
        <w:rPr/>
      </w:pPr>
      <w:r>
        <w:rPr/>
        <w:t>nQY4UngDEQAscvSY+aHxE0vK8XeIWnrUn9FzT9kuccHOjW7lvdq9To2XJ6bPcZMDZev8uOIGCN1SpO</w:t>
      </w:r>
    </w:p>
    <w:p>
      <w:pPr>
        <w:pStyle w:val="PreformattedText"/>
        <w:bidi w:val="0"/>
        <w:spacing w:before="0" w:after="0"/>
        <w:jc w:val="left"/>
        <w:rPr/>
      </w:pPr>
      <w:r>
        <w:rPr/>
        <w:t>TM+qJwoIYwHYkhAPcTsgdrsR190Dl2MfJAGAN9uyCSnmSgJ3XupkAtdIKCUGW4PTopAuwNlUABI91M</w:t>
      </w:r>
    </w:p>
    <w:p>
      <w:pPr>
        <w:pStyle w:val="PreformattedText"/>
        <w:bidi w:val="0"/>
        <w:spacing w:before="0" w:after="0"/>
        <w:jc w:val="left"/>
        <w:rPr/>
      </w:pPr>
      <w:r>
        <w:rPr/>
        <w:t>RSJxg7dFeEOwg9IUoGCZQP09kDbgnqgYd0DH8xhA8YROwEZKICJz/ZAMZ3VNh2O/RWgOO6kIGDlAnE</w:t>
      </w:r>
    </w:p>
    <w:p>
      <w:pPr>
        <w:pStyle w:val="PreformattedText"/>
        <w:bidi w:val="0"/>
        <w:spacing w:before="0" w:after="0"/>
        <w:jc w:val="left"/>
        <w:rPr/>
      </w:pPr>
      <w:r>
        <w:rPr/>
        <w:t>ESeiAQA4f6IETAI7oHpj6lAUOO+AgRMCEDHqoAyRiNlVYuhjAREONpUp0UmTlTsMdpTYEuG3ZRsAwy</w:t>
      </w:r>
    </w:p>
    <w:p>
      <w:pPr>
        <w:pStyle w:val="PreformattedText"/>
        <w:bidi w:val="0"/>
        <w:spacing w:before="0" w:after="0"/>
        <w:jc w:val="left"/>
        <w:rPr/>
      </w:pPr>
      <w:r>
        <w:rPr/>
        <w:t>4lQDOFIZpI3UygbhxxPyTYBoxvhA7CZ/dVDnM/sgF3b9EEZ9kAyIOETEltTNU8o7qtuk6du8GeFbaH</w:t>
      </w:r>
    </w:p>
    <w:p>
      <w:pPr>
        <w:pStyle w:val="PreformattedText"/>
        <w:bidi w:val="0"/>
        <w:spacing w:before="0" w:after="0"/>
        <w:jc w:val="left"/>
        <w:rPr/>
      </w:pPr>
      <w:r>
        <w:rPr/>
        <w:t>373NL2RAImSvjvqfUZfq+i6Hh+dOrcYVG1NNpU6eByr5OXy+hk1K4xquqi1uXU3gmnMEfVb4+YwyjW</w:t>
      </w:r>
    </w:p>
    <w:p>
      <w:pPr>
        <w:pStyle w:val="PreformattedText"/>
        <w:bidi w:val="0"/>
        <w:spacing w:before="0" w:after="0"/>
        <w:jc w:val="left"/>
        <w:rPr/>
      </w:pPr>
      <w:r>
        <w:rPr/>
        <w:t>dWsKb9apeXmm6CCtp6YY+2X0lrrrWaYInlcP0WefiNYzXG7OdpIzAACzxbOcXWj1C/zmj8qvfSs9ug</w:t>
      </w:r>
    </w:p>
    <w:p>
      <w:pPr>
        <w:pStyle w:val="PreformattedText"/>
        <w:bidi w:val="0"/>
        <w:spacing w:before="0" w:after="0"/>
        <w:jc w:val="left"/>
        <w:rPr/>
      </w:pPr>
      <w:r>
        <w:rPr/>
        <w:t>+GXEpt6gpVnlnL3WD0eGvRfCWu0qtFvNUExuoseh3abvZ6g2oAA4Z7KulpWd0ewDiQz87v6lCLizd7</w:t>
      </w:r>
    </w:p>
    <w:p>
      <w:pPr>
        <w:pStyle w:val="PreformattedText"/>
        <w:bidi w:val="0"/>
        <w:spacing w:before="0" w:after="0"/>
        <w:jc w:val="left"/>
        <w:rPr/>
      </w:pPr>
      <w:r>
        <w:rPr/>
        <w:t>4eu1GyLzWDnEYVUzG/DluveFuqU7x/K5vJOIK3wumWWOTV9R4cqaOSa3qzuV0Y/l4c+WNkebviY4qa</w:t>
      </w:r>
    </w:p>
    <w:p>
      <w:pPr>
        <w:pStyle w:val="PreformattedText"/>
        <w:bidi w:val="0"/>
        <w:spacing w:before="0" w:after="0"/>
        <w:jc w:val="left"/>
        <w:rPr/>
      </w:pPr>
      <w:r>
        <w:rPr/>
        <w:t>ba30mlUBfUdLwD0Xf0/HrLbwerz3e1z7w10V1V3mlnLSbu4qvPnu6Z8GOm/X9wwGnQpH0gwYXJJ4dN</w:t>
      </w:r>
    </w:p>
    <w:p>
      <w:pPr>
        <w:pStyle w:val="PreformattedText"/>
        <w:bidi w:val="0"/>
        <w:spacing w:before="0" w:after="0"/>
        <w:jc w:val="left"/>
        <w:rPr/>
      </w:pPr>
      <w:r>
        <w:rPr/>
        <w:t>mo13jWq2jSo0huQvpPp2Pl4fV3caJWHK5fUcd8aeDfZBuJWqKJh37olM0Dl6SgZxIafZBCCJ9uyrUV</w:t>
      </w:r>
    </w:p>
    <w:p>
      <w:pPr>
        <w:pStyle w:val="PreformattedText"/>
        <w:bidi w:val="0"/>
        <w:spacing w:before="0" w:after="0"/>
        <w:jc w:val="left"/>
        <w:rPr/>
      </w:pPr>
      <w:r>
        <w:rPr/>
        <w:t>PTYkqIUTIVkDaMT09kBNMCEkBbmBhWDjJ3QHEoFETBQLPKgb8qBpJJygc5GTugcdunRIHjp0QOD80D</w:t>
      </w:r>
    </w:p>
    <w:p>
      <w:pPr>
        <w:pStyle w:val="PreformattedText"/>
        <w:bidi w:val="0"/>
        <w:spacing w:before="0" w:after="0"/>
        <w:jc w:val="left"/>
        <w:rPr/>
      </w:pPr>
      <w:r>
        <w:rPr/>
        <w:t>k5EoGacewQE0xMmZQOJz09kEbonKAgMboE3E9kC/NM/QqNAmjOe3RNBxg4OFIcCZlAh1G6BwBHb5Im</w:t>
      </w:r>
    </w:p>
    <w:p>
      <w:pPr>
        <w:pStyle w:val="PreformattedText"/>
        <w:bidi w:val="0"/>
        <w:spacing w:before="0" w:after="0"/>
        <w:jc w:val="left"/>
        <w:rPr/>
      </w:pPr>
      <w:r>
        <w:rPr/>
        <w:t>TZURDjIwifk1V0iJ3VcrJKvjN16I8CtCpafw7VvajIqVBv1X5t9U5/uZ2Pqek4u2R2PSqP4LSX1I/m</w:t>
      </w:r>
    </w:p>
    <w:p>
      <w:pPr>
        <w:pStyle w:val="PreformattedText"/>
        <w:bidi w:val="0"/>
        <w:spacing w:before="0" w:after="0"/>
        <w:jc w:val="left"/>
        <w:rPr/>
      </w:pPr>
      <w:r>
        <w:rPr/>
        <w:t>VhMnsvmZ7evJquceIl4DUtrCmeaTzvjuunCdsV91c4GsW21apeOH/BYYJ7qt8relS0czVeKK1V3raz</w:t>
      </w:r>
    </w:p>
    <w:p>
      <w:pPr>
        <w:pStyle w:val="PreformattedText"/>
        <w:bidi w:val="0"/>
        <w:spacing w:before="0" w:after="0"/>
        <w:jc w:val="left"/>
        <w:rPr/>
      </w:pPr>
      <w:r>
        <w:rPr/>
        <w:t>1lTET+uYcbVP8U42qFpJFN0fJd2F1i58vNZrSqXO2nTEw50LDLLwtJuvY/g5o4o8IWrGNaPMcHEd14</w:t>
      </w:r>
    </w:p>
    <w:p>
      <w:pPr>
        <w:pStyle w:val="PreformattedText"/>
        <w:bidi w:val="0"/>
        <w:spacing w:before="0" w:after="0"/>
        <w:jc w:val="left"/>
        <w:rPr/>
      </w:pPr>
      <w:r>
        <w:rPr/>
        <w:t>+eW69XhmpNPQPD9caDafkIneNli9KY2xPX8QaFJrvNHKAYyVHdtM4tKFfj+0pUDUFcbyBKvh5p26YZ</w:t>
      </w:r>
    </w:p>
    <w:p>
      <w:pPr>
        <w:pStyle w:val="PreformattedText"/>
        <w:bidi w:val="0"/>
        <w:spacing w:before="0" w:after="0"/>
        <w:jc w:val="left"/>
        <w:rPr/>
      </w:pPr>
      <w:r>
        <w:rPr/>
        <w:t>/jXpGktIvLltRzzytYMkziFp3dqufZZqvDviNoNroHxEXV/YtNGw1yk+pTpFsQ4gz+q9nDl1Mcng44</w:t>
      </w:r>
    </w:p>
    <w:p>
      <w:pPr>
        <w:pStyle w:val="PreformattedText"/>
        <w:bidi w:val="0"/>
        <w:spacing w:before="0" w:after="0"/>
        <w:jc w:val="left"/>
        <w:rPr/>
      </w:pPr>
      <w:r>
        <w:rPr/>
        <w:t>9ueeF9PMHiFotTQ+K76mW8rXVCRPzX6N0HLOThj4jqOPs5KwdJ55T1C9Zx68ia6C4kcrhj5q6uxB+D</w:t>
      </w:r>
    </w:p>
    <w:p>
      <w:pPr>
        <w:pStyle w:val="PreformattedText"/>
        <w:bidi w:val="0"/>
        <w:spacing w:before="0" w:after="0"/>
        <w:jc w:val="left"/>
        <w:rPr/>
      </w:pPr>
      <w:r>
        <w:rPr/>
        <w:t>6fqidnYMCdlG0kTjG43Uyq6DOCMoFEn37IEW9MD5Ig7QIj+6LhL+UwCPsig2DmdByVMTSdE42ClBMr</w:t>
      </w:r>
    </w:p>
    <w:p>
      <w:pPr>
        <w:pStyle w:val="PreformattedText"/>
        <w:bidi w:val="0"/>
        <w:spacing w:before="0" w:after="0"/>
        <w:jc w:val="left"/>
        <w:rPr/>
      </w:pPr>
      <w:r>
        <w:rPr/>
        <w:t>EduxQG505AQCCQUCLnQYB6boCaDJjZBIB3zCADk7x7ICLxTYYOSgBgLsyipO3jaEWhw8j0g+6BocJQ</w:t>
      </w:r>
    </w:p>
    <w:p>
      <w:pPr>
        <w:pStyle w:val="PreformattedText"/>
        <w:bidi w:val="0"/>
        <w:spacing w:before="0" w:after="0"/>
        <w:jc w:val="left"/>
        <w:rPr/>
      </w:pPr>
      <w:r>
        <w:rPr/>
        <w:t>JtMOJJJQSOqQyG4HuipUedwImB1QgBuT7dUWIkdBlA4Ae6AIPdEaFUd03IRCBzpkIJqZ5G7boCa0x7</w:t>
      </w:r>
    </w:p>
    <w:p>
      <w:pPr>
        <w:pStyle w:val="PreformattedText"/>
        <w:bidi w:val="0"/>
        <w:spacing w:before="0" w:after="0"/>
        <w:jc w:val="left"/>
        <w:rPr/>
      </w:pPr>
      <w:r>
        <w:rPr/>
        <w:t>KZADnHqZyiZCZUGeYY7qEE7OwROkjP5bCdpV0BZT5iXbdkB9MoBc/GcBAgAWHseqERsHluJyOihNOX</w:t>
      </w:r>
    </w:p>
    <w:p>
      <w:pPr>
        <w:pStyle w:val="PreformattedText"/>
        <w:bidi w:val="0"/>
        <w:spacing w:before="0" w:after="0"/>
        <w:jc w:val="left"/>
        <w:rPr/>
      </w:pPr>
      <w:r>
        <w:rPr/>
        <w:t>Y9yUlQiqkuxtCvEwL6bX0g3fIhZ8l/CtMZ+UjfeKuJ7u60XSOH7NvLRZTa6o4HdfCc1/OvsJz5Tjxw</w:t>
      </w:r>
    </w:p>
    <w:p>
      <w:pPr>
        <w:pStyle w:val="PreformattedText"/>
        <w:bidi w:val="0"/>
        <w:spacing w:before="0" w:after="0"/>
        <w:jc w:val="left"/>
        <w:rPr/>
      </w:pPr>
      <w:r>
        <w:rPr/>
        <w:t>i3oViytaUNPrBxY+qJcOi5cuTtm46McbnHr74eOHdC4W1inXtqNKrUYwZMHPdeNy9RdvpOg4ccJuuz</w:t>
      </w:r>
    </w:p>
    <w:p>
      <w:pPr>
        <w:pStyle w:val="PreformattedText"/>
        <w:bidi w:val="0"/>
        <w:spacing w:before="0" w:after="0"/>
        <w:jc w:val="left"/>
        <w:rPr/>
      </w:pPr>
      <w:r>
        <w:rPr/>
        <w:t>eKem09cp0tSpDluKLRze46KMeXud+eP/AKuaVL+o8ODnYA5YCi3aJlWG1BjntcSSSSIWNTvbX7lzuY</w:t>
      </w:r>
    </w:p>
    <w:p>
      <w:pPr>
        <w:pStyle w:val="PreformattedText"/>
        <w:bidi w:val="0"/>
        <w:spacing w:before="0" w:after="0"/>
        <w:jc w:val="left"/>
        <w:rPr/>
      </w:pPr>
      <w:r>
        <w:rPr/>
        <w:t>7tkRgLHSKyXCTbKndOdc+pziAARIV45sm139hTdNw1zW0dzPQLWRz1j6FpTq6iynRqNDNx7pcYieIs</w:t>
      </w:r>
    </w:p>
    <w:p>
      <w:pPr>
        <w:pStyle w:val="PreformattedText"/>
        <w:bidi w:val="0"/>
        <w:spacing w:before="0" w:after="0"/>
        <w:jc w:val="left"/>
        <w:rPr/>
      </w:pPr>
      <w:r>
        <w:rPr/>
        <w:t>mpQt74hlzTfUfLKg6tXNnjHTx7juHht4x8M8A8OUNK1B9MOcCT6cyTunHydnhXl6XLmsuOWq2qr41c</w:t>
      </w:r>
    </w:p>
    <w:p>
      <w:pPr>
        <w:pStyle w:val="PreformattedText"/>
        <w:bidi w:val="0"/>
        <w:spacing w:before="0" w:after="0"/>
        <w:jc w:val="left"/>
        <w:rPr/>
      </w:pPr>
      <w:r>
        <w:rPr/>
        <w:t>A8NaTW1fzrVwqeomJcTlbznx/i3J0nUZ+M89R5j8bfi5HEtjd6ZwvYizbX5mvvHNh3L7fNdXHncvgz</w:t>
      </w:r>
    </w:p>
    <w:p>
      <w:pPr>
        <w:pStyle w:val="PreformattedText"/>
        <w:bidi w:val="0"/>
        <w:spacing w:before="0" w:after="0"/>
        <w:jc w:val="left"/>
        <w:rPr/>
      </w:pPr>
      <w:r>
        <w:rPr/>
        <w:t>ynT8fbjlt5H1Os41DVqPJquyXE7nqvS4svD5fn3nlutd1MeawuG4K7+L3p5ebV+Irl9XkY48zWj7L6</w:t>
      </w:r>
    </w:p>
    <w:p>
      <w:pPr>
        <w:pStyle w:val="PreformattedText"/>
        <w:bidi w:val="0"/>
        <w:spacing w:before="0" w:after="0"/>
        <w:jc w:val="left"/>
        <w:rPr/>
      </w:pPr>
      <w:r>
        <w:rPr/>
        <w:t>TouPWO3jdRlu6UKQa5pE7r2HnJKVFsgkzCkGXZIGEBVXNFAicwgpWlOHvPQIJHP9ZzJ90Ca0VnQTEI</w:t>
      </w:r>
    </w:p>
    <w:p>
      <w:pPr>
        <w:pStyle w:val="PreformattedText"/>
        <w:bidi w:val="0"/>
        <w:spacing w:before="0" w:after="0"/>
        <w:jc w:val="left"/>
        <w:rPr/>
      </w:pPr>
      <w:r>
        <w:rPr/>
        <w:t>BeOUkdEDEmIlBLbN5iUB1akDlgEd0CovLDkCO6CY+vJ6DKCF4byxsgBkNJG4UgnPAETB9kgl5QKMzI</w:t>
      </w:r>
    </w:p>
    <w:p>
      <w:pPr>
        <w:pStyle w:val="PreformattedText"/>
        <w:bidi w:val="0"/>
        <w:spacing w:before="0" w:after="0"/>
        <w:jc w:val="left"/>
        <w:rPr/>
      </w:pPr>
      <w:r>
        <w:rPr/>
        <w:t>KsFSqtdjYhAi3Puq+wLweoU6ERPKYIEd1IJsOJdEAlAbWy/wBkBNbBIGUBunkI9kFUy9+/RAcgz79E</w:t>
      </w:r>
    </w:p>
    <w:p>
      <w:pPr>
        <w:pStyle w:val="PreformattedText"/>
        <w:bidi w:val="0"/>
        <w:spacing w:before="0" w:after="0"/>
        <w:jc w:val="left"/>
        <w:rPr/>
      </w:pPr>
      <w:r>
        <w:rPr/>
        <w:t>CBkjPRA3qxAQFkNII+qBUDzE9QgkaSXEAQgVvTNN7nb/ADQM92/v2QCMAySSiX1svq4vHmCCAckr89</w:t>
      </w:r>
    </w:p>
    <w:p>
      <w:pPr>
        <w:pStyle w:val="PreformattedText"/>
        <w:bidi w:val="0"/>
        <w:spacing w:before="0" w:after="0"/>
        <w:jc w:val="left"/>
        <w:rPr/>
      </w:pPr>
      <w:r>
        <w:rPr/>
        <w:t>j6FHRq27WeU0NL+56qw1fiK18kksj1oMbWd/uzaWOaN0EQlpaCJ90GQoNApEGJjcKIF5QZlhO/VSM3</w:t>
      </w:r>
    </w:p>
    <w:p>
      <w:pPr>
        <w:pStyle w:val="PreformattedText"/>
        <w:bidi w:val="0"/>
        <w:spacing w:before="0" w:after="0"/>
        <w:jc w:val="left"/>
        <w:rPr/>
      </w:pPr>
      <w:r>
        <w:rPr/>
        <w:t>w9TIvWlzfT1KDcrgUWMLg4fRBUb6w52w7IFbP3Jx2CANSvOX0NjG0IMK9z6jzzEmdwrCteto29IvaA</w:t>
      </w:r>
    </w:p>
    <w:p>
      <w:pPr>
        <w:pStyle w:val="PreformattedText"/>
        <w:bidi w:val="0"/>
        <w:spacing w:before="0" w:after="0"/>
        <w:jc w:val="left"/>
        <w:rPr/>
      </w:pPr>
      <w:r>
        <w:rPr/>
        <w:t>XR0VsVWGtbutd1uUthgPVaDKXVWhoWl3uo13hlOhSdVc47AAEn9kxm6i3w8ocE2Vbx64O4u4he51fU</w:t>
      </w:r>
    </w:p>
    <w:p>
      <w:pPr>
        <w:pStyle w:val="PreformattedText"/>
        <w:bidi w:val="0"/>
        <w:spacing w:before="0" w:after="0"/>
        <w:jc w:val="left"/>
        <w:rPr/>
      </w:pPr>
      <w:r>
        <w:rPr/>
        <w:t>Kd+51u1rsCkJxHyVebDujfpuTsyjmT6FShWfQezy6lJ0Oad14ufHqvrOLkmUScwLD17ysHbjQtmfTH</w:t>
      </w:r>
    </w:p>
    <w:p>
      <w:pPr>
        <w:pStyle w:val="PreformattedText"/>
        <w:bidi w:val="0"/>
        <w:spacing w:before="0" w:after="0"/>
        <w:jc w:val="left"/>
        <w:rPr/>
      </w:pPr>
      <w:r>
        <w:rPr/>
        <w:t>1ReeavWb3sqA9uyLtltbgeVAOVmvKuUbwMcOYSFVbbZNO1KkxnM2ITTowyjYdL1u0blwZzDuq+W+5U</w:t>
      </w:r>
    </w:p>
    <w:p>
      <w:pPr>
        <w:pStyle w:val="PreformattedText"/>
        <w:bidi w:val="0"/>
        <w:spacing w:before="0" w:after="0"/>
        <w:jc w:val="left"/>
        <w:rPr/>
      </w:pPr>
      <w:r>
        <w:rPr/>
        <w:t>GscQU61IgcpZP2SbRueWN4efpzqzqDGfiL+4eKdOmwSZJ3+0r1Ojw3ySvE+o82GPDp3eiBStgwf9m0</w:t>
      </w:r>
    </w:p>
    <w:p>
      <w:pPr>
        <w:pStyle w:val="PreformattedText"/>
        <w:bidi w:val="0"/>
        <w:spacing w:before="0" w:after="0"/>
        <w:jc w:val="left"/>
        <w:rPr/>
      </w:pPr>
      <w:r>
        <w:rPr/>
        <w:t>A/NfaTxjI/MMvOVsSaZbBz3VD+aN1lahZrOcCWh3KANwsMva+L5u/EuxrfF3WnNIMkT9guf/yWcq4U</w:t>
      </w:r>
    </w:p>
    <w:p>
      <w:pPr>
        <w:pStyle w:val="PreformattedText"/>
        <w:bidi w:val="0"/>
        <w:spacing w:before="0" w:after="0"/>
        <w:jc w:val="left"/>
        <w:rPr/>
      </w:pPr>
      <w:r>
        <w:rPr/>
        <w:t>McQ1f/CvS6P2x5PTaq0c7vdez8uSK5JwN1SpPIIziVPwADuWCogToiRhSHYfzf6KofmhsdUAk49kB0</w:t>
      </w:r>
    </w:p>
    <w:p>
      <w:pPr>
        <w:pStyle w:val="PreformattedText"/>
        <w:bidi w:val="0"/>
        <w:spacing w:before="0" w:after="0"/>
        <w:jc w:val="left"/>
        <w:rPr/>
      </w:pPr>
      <w:r>
        <w:rPr/>
        <w:t>siFaBnGCqhmzJkf80EocDj9FYOcmJCqGiAYVkAOQd+ytEhY50xOxUiTf5IDaTMFEeA9CiC/pOFX0AB</w:t>
      </w:r>
    </w:p>
    <w:p>
      <w:pPr>
        <w:pStyle w:val="PreformattedText"/>
        <w:bidi w:val="0"/>
        <w:spacing w:before="0" w:after="0"/>
        <w:jc w:val="left"/>
        <w:rPr/>
      </w:pPr>
      <w:r>
        <w:rPr/>
        <w:t>6JsE2Yz0TYEnJz9lMCwVAB0CVAFhzG8oJWuHWVcFIO2IQMWyJGVGgzDg5UppFsxKKkwwD/dEjJkbz8</w:t>
      </w:r>
    </w:p>
    <w:p>
      <w:pPr>
        <w:pStyle w:val="PreformattedText"/>
        <w:bidi w:val="0"/>
        <w:spacing w:before="0" w:after="0"/>
        <w:jc w:val="left"/>
        <w:rPr/>
      </w:pPr>
      <w:r>
        <w:rPr/>
        <w:t>lWgQB2SUCXfNCGPzULHB6FAQwEAB2Y2CkJxE4/RBGXSHfunwFTMSoBGSJhAwz1QQ3H9PVA9Iy3KAgM</w:t>
      </w:r>
    </w:p>
    <w:p>
      <w:pPr>
        <w:pStyle w:val="PreformattedText"/>
        <w:bidi w:val="0"/>
        <w:spacing w:before="0" w:after="0"/>
        <w:jc w:val="left"/>
        <w:rPr/>
      </w:pPr>
      <w:r>
        <w:rPr/>
        <w:t>lAhEnugB5j6oAPVA3RA9MluwKplGseh/h90K61Nnmuc5lsw9Ruvhvqlxl0+p6GXtjpXH9ibWjzBsNi</w:t>
      </w:r>
    </w:p>
    <w:p>
      <w:pPr>
        <w:pStyle w:val="PreformattedText"/>
        <w:bidi w:val="0"/>
        <w:spacing w:before="0" w:after="0"/>
        <w:jc w:val="left"/>
        <w:rPr/>
      </w:pPr>
      <w:r>
        <w:rPr/>
        <w:t>AF8rju7ezfDgOtBr9aFvVy18ZXdh+rmyV9btTb3dmKRwG7raemN9MvwLQ8/XGUXAF0rnzrXibHxvYN</w:t>
      </w:r>
    </w:p>
    <w:p>
      <w:pPr>
        <w:pStyle w:val="PreformattedText"/>
        <w:bidi w:val="0"/>
        <w:spacing w:before="0" w:after="0"/>
        <w:jc w:val="left"/>
        <w:rPr/>
      </w:pPr>
      <w:r>
        <w:rPr/>
        <w:t>pvqNa3DVGHp0NMuNPqUtPNUjMTHsovtWRR0y0e14rUQQZyobYXVdL4c4hrWlNoLjIhQ7Mcm/6Nxs+i</w:t>
      </w:r>
    </w:p>
    <w:p>
      <w:pPr>
        <w:pStyle w:val="PreformattedText"/>
        <w:bidi w:val="0"/>
        <w:spacing w:before="0" w:after="0"/>
        <w:jc w:val="left"/>
        <w:rPr/>
      </w:pPr>
      <w:r>
        <w:rPr/>
        <w:t>W87sfNVdGOTetE8SadIj1gHvKq1mUbpY+KZFGDVkeyja/dYpal4jsuHkl4AHWVM3arcv64z4s+LGn6</w:t>
      </w:r>
    </w:p>
    <w:p>
      <w:pPr>
        <w:pStyle w:val="PreformattedText"/>
        <w:bidi w:val="0"/>
        <w:spacing w:before="0" w:after="0"/>
        <w:jc w:val="left"/>
        <w:rPr/>
      </w:pPr>
      <w:r>
        <w:rPr/>
        <w:t>PpVas+q2QDDep9gvR4uO2x5fU88xxeMq1S+8QeJK+oVyRSc/BOzWr0uTOcWOo+dw3yZW10WxdR0bTm</w:t>
      </w:r>
    </w:p>
    <w:p>
      <w:pPr>
        <w:pStyle w:val="PreformattedText"/>
        <w:bidi w:val="0"/>
        <w:spacing w:before="0" w:after="0"/>
        <w:jc w:val="left"/>
        <w:rPr/>
      </w:pPr>
      <w:r>
        <w:rPr/>
        <w:t>21D8o/UrzLe67dmOPabSS69vs95Kt23ek3LUa9xzXFfV+Vp9NNsL67oOLWO6+c6nPdrVKlTmcOuV7u</w:t>
      </w:r>
    </w:p>
    <w:p>
      <w:pPr>
        <w:pStyle w:val="PreformattedText"/>
        <w:bidi w:val="0"/>
        <w:spacing w:before="0" w:after="0"/>
        <w:jc w:val="left"/>
        <w:rPr/>
      </w:pPr>
      <w:r>
        <w:rPr/>
        <w:t>Hp5lDvJnCn0rRiJKRKRpwrBiZaYKAGAg+6rBMx2IhQrBA7q6BNEzjCrsE0R7KZQ52gfdW2C2b7psIH</w:t>
      </w:r>
    </w:p>
    <w:p>
      <w:pPr>
        <w:pStyle w:val="PreformattedText"/>
        <w:bidi w:val="0"/>
        <w:spacing w:before="0" w:after="0"/>
        <w:jc w:val="left"/>
        <w:rPr/>
      </w:pPr>
      <w:r>
        <w:rPr/>
        <w:t>pMJsOMTJymwg4EHrCgI7A9FMAB/wBlIlZ6z7IHwDA6IGkHAQLm3+SBEy2N/dFteBNiBMhFTg9sots0</w:t>
      </w:r>
    </w:p>
    <w:p>
      <w:pPr>
        <w:pStyle w:val="PreformattedText"/>
        <w:bidi w:val="0"/>
        <w:spacing w:before="0" w:after="0"/>
        <w:jc w:val="left"/>
        <w:rPr/>
      </w:pPr>
      <w:r>
        <w:rPr/>
        <w:t>EEnKICBzEx06oHDeWY2RAwAAf0KLQzTBPWURfYmgmUQduZ7oHgAIHjlEjqgYjBhEfJUT6DIP+iT2sO</w:t>
      </w:r>
    </w:p>
    <w:p>
      <w:pPr>
        <w:pStyle w:val="PreformattedText"/>
        <w:bidi w:val="0"/>
        <w:spacing w:before="0" w:after="0"/>
        <w:jc w:val="left"/>
        <w:rPr/>
      </w:pPr>
      <w:r>
        <w:rPr/>
        <w:t>3pOrXlJhyHOAhcfU5duFrp4Me7OPV/Bll+F0mxswAzzYkDsvyrq898lr7Hhx1i3bWb/wDDUgxv5Geg</w:t>
      </w:r>
    </w:p>
    <w:p>
      <w:pPr>
        <w:pStyle w:val="PreformattedText"/>
        <w:bidi w:val="0"/>
        <w:spacing w:before="0" w:after="0"/>
        <w:jc w:val="left"/>
        <w:rPr/>
      </w:pPr>
      <w:r>
        <w:rPr/>
        <w:t>D5LgwrsvpyLUq/4vXnVnnHMAtvhSRuFF4s9Aq8v/AGgkSqxdieEaQbR1O8eMNZv91OP7K/Fcyo0XXu</w:t>
      </w:r>
    </w:p>
    <w:p>
      <w:pPr>
        <w:pStyle w:val="PreformattedText"/>
        <w:bidi w:val="0"/>
        <w:spacing w:before="0" w:after="0"/>
        <w:jc w:val="left"/>
        <w:rPr/>
      </w:pPr>
      <w:r>
        <w:rPr/>
        <w:t>r317B5eckLt3405tNr4Tszd3VtTiXOeJXFy5fDbCPYugXTeHaFhRpGeSkCW+64+zbv48uwfGPizxJZ</w:t>
      </w:r>
    </w:p>
    <w:p>
      <w:pPr>
        <w:pStyle w:val="PreformattedText"/>
        <w:bidi w:val="0"/>
        <w:spacing w:before="0" w:after="0"/>
        <w:jc w:val="left"/>
        <w:rPr/>
      </w:pPr>
      <w:r>
        <w:rPr/>
        <w:t>Wj6lGyYyk2W8xCvj0+3VOoscyHiXqusktrPAM/knqs7w9rbDn7q6JacM6xe8BXGqgP8ALY2Q49u6dP</w:t>
      </w:r>
    </w:p>
    <w:p>
      <w:pPr>
        <w:pStyle w:val="PreformattedText"/>
        <w:bidi w:val="0"/>
        <w:spacing w:before="0" w:after="0"/>
        <w:jc w:val="left"/>
        <w:rPr/>
      </w:pPr>
      <w:r>
        <w:rPr/>
        <w:t>jvKxjz83ZNvPF/4hW3C+pi/wBSa6u+3qS0HIkLsvS3KvLx6vd8sF4g+LNXxP8AEPgfVbbT/JtqTnUX</w:t>
      </w:r>
    </w:p>
    <w:p>
      <w:pPr>
        <w:pStyle w:val="PreformattedText"/>
        <w:bidi w:val="0"/>
        <w:spacing w:before="0" w:after="0"/>
        <w:jc w:val="left"/>
        <w:rPr/>
      </w:pPr>
      <w:r>
        <w:rPr/>
        <w:t>P5eUEnZb/bmPBq/CbljlzePlzr4j9GoWXFNw5xNOrVAqNEYIK+0+i8m+GvlvqWHby3Tjlvhu6+rx9P</w:t>
      </w:r>
    </w:p>
    <w:p>
      <w:pPr>
        <w:pStyle w:val="PreformattedText"/>
        <w:bidi w:val="0"/>
        <w:spacing w:before="0" w:after="0"/>
        <w:jc w:val="left"/>
        <w:rPr/>
      </w:pPr>
      <w:r>
        <w:rPr/>
        <w:t>EWObG3zVoghkR/1CsBJAyMjuoCyApC6GShrZiURZo+yIhEgtROyawkE9kBBwa0kCFVJ6ZJEkSpgc8u</w:t>
      </w:r>
    </w:p>
    <w:p>
      <w:pPr>
        <w:pStyle w:val="PreformattedText"/>
        <w:bidi w:val="0"/>
        <w:spacing w:before="0" w:after="0"/>
        <w:jc w:val="left"/>
        <w:rPr/>
      </w:pPr>
      <w:r>
        <w:rPr/>
        <w:t>QQApAh/JJB+iGyad/bqoIIuz+bKRFSNj+lSqINqRIE/NABB5pcAPcoIjUHORGOiA2u5W4EJs0fnHLs</w:t>
      </w:r>
    </w:p>
    <w:p>
      <w:pPr>
        <w:pStyle w:val="PreformattedText"/>
        <w:bidi w:val="0"/>
        <w:spacing w:before="0" w:after="0"/>
        <w:jc w:val="left"/>
        <w:rPr/>
      </w:pPr>
      <w:r>
        <w:rPr/>
        <w:t>U2FIjAhTsMHCN02E53KBHUZUhNYDLicdkEvN6YnKCICJgoHaZMKNokE0lhhNlPzc04ghNoQtE1c7Sm</w:t>
      </w:r>
    </w:p>
    <w:p>
      <w:pPr>
        <w:pStyle w:val="PreformattedText"/>
        <w:bidi w:val="0"/>
        <w:spacing w:before="0" w:after="0"/>
        <w:jc w:val="left"/>
        <w:rPr/>
      </w:pPr>
      <w:r>
        <w:rPr/>
        <w:t>xM7aCE2CDiAY2ClOgFzdvuEQAwcxj2ROktIEtwICAKrocQNkQNriKcdFOwg47dVMCH9XWTspDNEyNv</w:t>
      </w:r>
    </w:p>
    <w:p>
      <w:pPr>
        <w:pStyle w:val="PreformattedText"/>
        <w:bidi w:val="0"/>
        <w:spacing w:before="0" w:after="0"/>
        <w:jc w:val="left"/>
        <w:rPr/>
      </w:pPr>
      <w:r>
        <w:rPr/>
        <w:t>ZA/KSYjIUCJ7i1xBAUbDRgndXiZ4OCW4IwdlhzemnHfPh1Dge30pumnUNQ9dRrAzPRfnfWZ3Hlsj9G</w:t>
      </w:r>
    </w:p>
    <w:p>
      <w:pPr>
        <w:pStyle w:val="PreformattedText"/>
        <w:bidi w:val="0"/>
        <w:spacing w:before="0" w:after="0"/>
        <w:jc w:val="left"/>
        <w:rPr/>
      </w:pPr>
      <w:r>
        <w:rPr/>
        <w:t>6Dg48+KZZslW404XtbhoFZlHlwCvO7s8/D1Mvs4emz8L+Kdno9f8Xp+oczm5IB3Wd4O72w+/Mb4d80</w:t>
      </w:r>
    </w:p>
    <w:p>
      <w:pPr>
        <w:pStyle w:val="PreformattedText"/>
        <w:bidi w:val="0"/>
        <w:spacing w:before="0" w:after="0"/>
        <w:jc w:val="left"/>
        <w:rPr/>
      </w:pPr>
      <w:r>
        <w:rPr/>
        <w:t>zxubxLp9LmeeRwDSJ6rn+3cPDuw55Zpkq9IAl7TLXgH2WdtjWVjrx0hx5oIHQK0TK1vUr5tMnEnaYU</w:t>
      </w:r>
    </w:p>
    <w:p>
      <w:pPr>
        <w:pStyle w:val="PreformattedText"/>
        <w:bidi w:val="0"/>
        <w:spacing w:before="0" w:after="0"/>
        <w:jc w:val="left"/>
        <w:rPr/>
      </w:pPr>
      <w:r>
        <w:rPr/>
        <w:t>s8skVlfzIY3ldOCFXTG3bPC6r3ti1lS4JLDEE4VlWw0bzTLDSnVWU+eqG8rn9Gq8WkjUqVWgLupWB5</w:t>
      </w:r>
    </w:p>
    <w:p>
      <w:pPr>
        <w:pStyle w:val="PreformattedText"/>
        <w:bidi w:val="0"/>
        <w:spacing w:before="0" w:after="0"/>
        <w:jc w:val="left"/>
        <w:rPr/>
      </w:pPr>
      <w:r>
        <w:rPr/>
        <w:t>mvM8xWWWO2/H4az4n1mahZ030Kh52D8zdwtMOOX2rnbPTm2nVLivVo0alao5snBeSPstbxYzy5LyZ3</w:t>
      </w:r>
    </w:p>
    <w:p>
      <w:pPr>
        <w:pStyle w:val="PreformattedText"/>
        <w:bidi w:val="0"/>
        <w:spacing w:before="0" w:after="0"/>
        <w:jc w:val="left"/>
        <w:rPr/>
      </w:pPr>
      <w:r>
        <w:rPr/>
        <w:t>3VnVLU0KZG/cncq2PtnlPxaJr1wwM5QTI7r0+J4vLdbalf6uWgMDsr2en4rk8bm5JGDfVdcVHFxn5r</w:t>
      </w:r>
    </w:p>
    <w:p>
      <w:pPr>
        <w:pStyle w:val="PreformattedText"/>
        <w:bidi w:val="0"/>
        <w:spacing w:before="0" w:after="0"/>
        <w:jc w:val="left"/>
        <w:rPr/>
      </w:pPr>
      <w:r>
        <w:rPr/>
        <w:t>6vhx7MdPB5Mt0ALJxIE7reMfSZzg08okkqUJaDCd5EIAuiBhqCGmHU3HG6BVg1zeYHJ6dkBW7iBPRA</w:t>
      </w:r>
    </w:p>
    <w:p>
      <w:pPr>
        <w:pStyle w:val="PreformattedText"/>
        <w:bidi w:val="0"/>
        <w:spacing w:before="0" w:after="0"/>
        <w:jc w:val="left"/>
        <w:rPr/>
      </w:pPr>
      <w:r>
        <w:rPr/>
        <w:t>LjzOJ29kDYLoQWKXoYTtKBj656wFMEjHcojBEYU6B0c8wMEKmhXed1OtBBse8oDpsDxmcKdgy8MJH9</w:t>
      </w:r>
    </w:p>
    <w:p>
      <w:pPr>
        <w:pStyle w:val="PreformattedText"/>
        <w:bidi w:val="0"/>
        <w:spacing w:before="0" w:after="0"/>
        <w:jc w:val="left"/>
        <w:rPr/>
      </w:pPr>
      <w:r>
        <w:rPr/>
        <w:t>MhNgmUG+p2/ZKBDgMj7KYG5yZjZSBLCWmAMBAm0zyYyB+6AqT+X83ZBK0R6p3QO88rSTt7oMeHF9Ql</w:t>
      </w:r>
    </w:p>
    <w:p>
      <w:pPr>
        <w:pStyle w:val="PreformattedText"/>
        <w:bidi w:val="0"/>
        <w:spacing w:before="0" w:after="0"/>
        <w:jc w:val="left"/>
        <w:rPr/>
      </w:pPr>
      <w:r>
        <w:rPr/>
        <w:t>BLlvfCAxsCAgEOgoDkydj7ICpnfEIGDuVxzn3QH52COvcInYWgOn9go2bMYBgbqUx9cqjadvScwj1E</w:t>
      </w:r>
    </w:p>
    <w:p>
      <w:pPr>
        <w:pStyle w:val="PreformattedText"/>
        <w:bidi w:val="0"/>
        <w:spacing w:before="0" w:after="0"/>
        <w:jc w:val="left"/>
        <w:rPr/>
      </w:pPr>
      <w:r>
        <w:rPr/>
        <w:t>7novz59Dprt9bOoVfOY6Z2wpQo34q3VIkj0tEygw7qkHugGpUIJGOZBaoPMb/NQL9KqwgCFIyWh1ib</w:t>
      </w:r>
    </w:p>
    <w:p>
      <w:pPr>
        <w:pStyle w:val="PreformattedText"/>
        <w:bidi w:val="0"/>
        <w:spacing w:before="0" w:after="0"/>
        <w:jc w:val="left"/>
        <w:rPr/>
      </w:pPr>
      <w:r>
        <w:rPr/>
        <w:t>4M2ag2u6o8hGJagjBLmmEA2gFWuQfVy5wgmu2s5XEtAJ2Qa5d8wqu5fsrQY67YRTIJlxCtFZ/tRps9</w:t>
      </w:r>
    </w:p>
    <w:p>
      <w:pPr>
        <w:pStyle w:val="PreformattedText"/>
        <w:bidi w:val="0"/>
        <w:spacing w:before="0" w:after="0"/>
        <w:jc w:val="left"/>
        <w:rPr/>
      </w:pPr>
      <w:r>
        <w:rPr/>
        <w:t>RYzBG5Vx53+MLx/tuF+D7ngzR64r6tqDDTuXsM+RTMyPmV1cOHdWWV/jlHwHeKZ4Y4pvNBvqrBa3MO</w:t>
      </w:r>
    </w:p>
    <w:p>
      <w:pPr>
        <w:pStyle w:val="PreformattedText"/>
        <w:bidi w:val="0"/>
        <w:spacing w:before="0" w:after="0"/>
        <w:jc w:val="left"/>
        <w:rPr/>
      </w:pPr>
      <w:r>
        <w:rPr/>
        <w:t>ax39WTI/VaZcVnhjcr8PVXxA/Cy6+4ePGvCTxXFRvmVaDMx7QvO5umvuPU6XrNeMnkClfmhWq2tyw0</w:t>
      </w:r>
    </w:p>
    <w:p>
      <w:pPr>
        <w:pStyle w:val="PreformattedText"/>
        <w:bidi w:val="0"/>
        <w:spacing w:before="0" w:after="0"/>
        <w:jc w:val="left"/>
        <w:rPr/>
      </w:pPr>
      <w:r>
        <w:rPr/>
        <w:t>bqmeV9NwjK8TPG4vq+Llxzx3tKNSYyoQHCeyzdUumRs9QpmSB8kad0ZAXEglr49lXSZU9O4JBaXyo0</w:t>
      </w:r>
    </w:p>
    <w:p>
      <w:pPr>
        <w:pStyle w:val="PreformattedText"/>
        <w:bidi w:val="0"/>
        <w:spacing w:before="0" w:after="0"/>
        <w:jc w:val="left"/>
        <w:rPr/>
      </w:pPr>
      <w:r>
        <w:rPr/>
        <w:t>ttds6zmSG1CfZO2kz0tvvnUxJeRG6vjjtN5NKGq8WWmmWNSrXuAxrBJ7q3291z8nVTDG2n+FDxnsb/</w:t>
      </w:r>
    </w:p>
    <w:p>
      <w:pPr>
        <w:pStyle w:val="PreformattedText"/>
        <w:bidi w:val="0"/>
        <w:spacing w:before="0" w:after="0"/>
        <w:jc w:val="left"/>
        <w:rPr/>
      </w:pPr>
      <w:r>
        <w:rPr/>
        <w:t>xdLry1Y+1NN9Ki9+Sxx6/Zez0fFePLWXt8d1vVXmnh6bpcfaE3WL3TzdtpVmVS0Nd1X0Gq8LGzXlnr</w:t>
      </w:r>
    </w:p>
    <w:p>
      <w:pPr>
        <w:pStyle w:val="PreformattedText"/>
        <w:bidi w:val="0"/>
        <w:spacing w:before="0" w:after="0"/>
        <w:jc w:val="left"/>
        <w:rPr/>
      </w:pPr>
      <w:r>
        <w:rPr/>
        <w:t>LUbZ4e6ldMePYqt8GoyLRTvKDi0CFz5VMfOL4orIWfjBqmIbUaHfoFj87S47w0/y+I3DuCF6PSXVZZ</w:t>
      </w:r>
    </w:p>
    <w:p>
      <w:pPr>
        <w:pStyle w:val="PreformattedText"/>
        <w:bidi w:val="0"/>
        <w:spacing w:before="0" w:after="0"/>
        <w:jc w:val="left"/>
        <w:rPr/>
      </w:pPr>
      <w:r>
        <w:rPr/>
        <w:t>+m2XQhzl7fhySK0x7lUoMHfEKYAmAcT1VfQXMOUSZKtAmbkd1AMDHY7KA0z8kBUxAUwM8QIUCNrvUT</w:t>
      </w:r>
    </w:p>
    <w:p>
      <w:pPr>
        <w:pStyle w:val="PreformattedText"/>
        <w:bidi w:val="0"/>
        <w:spacing w:before="0" w:after="0"/>
        <w:jc w:val="left"/>
        <w:rPr/>
      </w:pPr>
      <w:r>
        <w:rPr/>
        <w:t>MoJ27dyrBdFUOJLc4VoIz1zIV4EwCN0DgGO6I2kABgkyidm5T6kRszjDfZUQjbgkkyUSNpBB+aIREg</w:t>
      </w:r>
    </w:p>
    <w:p>
      <w:pPr>
        <w:pStyle w:val="PreformattedText"/>
        <w:bidi w:val="0"/>
        <w:spacing w:before="0" w:after="0"/>
        <w:jc w:val="left"/>
        <w:rPr/>
      </w:pPr>
      <w:r>
        <w:rPr/>
        <w:t>OKmB2nB7KNp0Ek/IKNmjNOSpiNJWj0nspgeMEhSQsiYUbIEANnOfdWW0QIIyUV15MxxzlE6GJ5d1U0</w:t>
      </w:r>
    </w:p>
    <w:p>
      <w:pPr>
        <w:pStyle w:val="PreformattedText"/>
        <w:bidi w:val="0"/>
        <w:spacing w:before="0" w:after="0"/>
        <w:jc w:val="left"/>
        <w:rPr/>
      </w:pPr>
      <w:r>
        <w:rPr/>
        <w:t>cHPt2Kg0E8szzfRCQHLneUSdkScoHBIHfogX+inYYH6wgjcen6IHZlQCDyJEEoGIiSghrDOQgdhMHo</w:t>
      </w:r>
    </w:p>
    <w:p>
      <w:pPr>
        <w:pStyle w:val="PreformattedText"/>
        <w:bidi w:val="0"/>
        <w:spacing w:before="0" w:after="0"/>
        <w:jc w:val="left"/>
        <w:rPr/>
      </w:pPr>
      <w:r>
        <w:rPr/>
        <w:t>gIIGBznZABJMoGcBMoIy6B3KipjP8ACem0Ly7DronyhEtA3XF1HL2Yuriw7nsvwUoWVahZ6Xb0wyo4</w:t>
      </w:r>
    </w:p>
    <w:p>
      <w:pPr>
        <w:pStyle w:val="PreformattedText"/>
        <w:bidi w:val="0"/>
        <w:spacing w:before="0" w:after="0"/>
        <w:jc w:val="left"/>
        <w:rPr/>
      </w:pPr>
      <w:r>
        <w:rPr/>
        <w:t>c3K0bD3X539R5Llm+y6OTHDdZjxpsqdpWbb02gN5eUfPqvKwvh2ZedvKvElo5ut0iMv5gCfqu7C/i4</w:t>
      </w:r>
    </w:p>
    <w:p>
      <w:pPr>
        <w:pStyle w:val="PreformattedText"/>
        <w:bidi w:val="0"/>
        <w:spacing w:before="0" w:after="0"/>
        <w:jc w:val="left"/>
        <w:rPr/>
      </w:pPr>
      <w:r>
        <w:rPr/>
        <w:t>8qu6tbtuaWDzVabJwtd+GWvDIeFNi6vr1qYl7nHJXLyXTXijeuN+H6/wDiApFsNeObmjZVwydOmoXV</w:t>
      </w:r>
    </w:p>
    <w:p>
      <w:pPr>
        <w:pStyle w:val="PreformattedText"/>
        <w:bidi w:val="0"/>
        <w:spacing w:before="0" w:after="0"/>
        <w:jc w:val="left"/>
        <w:rPr/>
      </w:pPr>
      <w:r>
        <w:rPr/>
        <w:t>iyppF4wDmc0gBXWjFaTp/I5rHCCUI3Sy0VtRg5RACN4mdpz7fLVGl5agqVKzMSWlUsX3Vd/Et1YNdN</w:t>
      </w:r>
    </w:p>
    <w:p>
      <w:pPr>
        <w:pStyle w:val="PreformattedText"/>
        <w:bidi w:val="0"/>
        <w:spacing w:before="0" w:after="0"/>
        <w:jc w:val="left"/>
        <w:rPr/>
      </w:pPr>
      <w:r>
        <w:rPr/>
        <w:t>UloWF7pS8nbN5NC4q+IIaaalvbn8RWGIBwDnder03TZ5zuvpw8vXYyajk+p8R3nHeoNr6ndBtFpltF</w:t>
      </w:r>
    </w:p>
    <w:p>
      <w:pPr>
        <w:pStyle w:val="PreformattedText"/>
        <w:bidi w:val="0"/>
        <w:spacing w:before="0" w:after="0"/>
        <w:jc w:val="left"/>
        <w:rPr/>
      </w:pPr>
      <w:r>
        <w:rPr/>
        <w:t>pwvU19uaxeTcvu3dbDp2p2lhQ8i3Y0fJcuUyy9ujG4yag7jUn1CIEvPQdEx4qpc5Gd0V/wDh9nVrVS</w:t>
      </w:r>
    </w:p>
    <w:p>
      <w:pPr>
        <w:pStyle w:val="PreformattedText"/>
        <w:bidi w:val="0"/>
        <w:spacing w:before="0" w:after="0"/>
        <w:jc w:val="left"/>
        <w:rPr/>
      </w:pPr>
      <w:r>
        <w:rPr/>
        <w:t>A9wkLr4uLd8uXk5fxrQNcvzX1Gs4dXL67gx7cXzvJl3WseZIMFds9MBdkTsTRGRKlAmuPZAxPVAwP3</w:t>
      </w:r>
    </w:p>
    <w:p>
      <w:pPr>
        <w:pStyle w:val="PreformattedText"/>
        <w:bidi w:val="0"/>
        <w:spacing w:before="0" w:after="0"/>
        <w:jc w:val="left"/>
        <w:rPr/>
      </w:pPr>
      <w:r>
        <w:rPr/>
        <w:t>UCZmxVUJBEKdo+BiIPyULHHsgdpGcICAQMTuBkhEaJoVtmjmACIhNmgF2CZwrRUAETPVSJ6boaYKBA</w:t>
      </w:r>
    </w:p>
    <w:p>
      <w:pPr>
        <w:pStyle w:val="PreformattedText"/>
        <w:bidi w:val="0"/>
        <w:spacing w:before="0" w:after="0"/>
        <w:jc w:val="left"/>
        <w:rPr/>
      </w:pPr>
      <w:r>
        <w:rPr/>
        <w:t>9Qo2HB9vqmwxbzHrCbTD47ptPk8ugym0aEGmc4+ajuNBcwjqo7k6IgkSCncinYCRE4U9yDgu5d8p3L</w:t>
      </w:r>
    </w:p>
    <w:p>
      <w:pPr>
        <w:pStyle w:val="PreformattedText"/>
        <w:bidi w:val="0"/>
        <w:spacing w:before="0" w:after="0"/>
        <w:jc w:val="left"/>
        <w:rPr/>
      </w:pPr>
      <w:r>
        <w:rPr/>
        <w:t>QXIeqdyPkmxzbyAplNH5hzHKkKQZ6lEH3G+6BA79YQKgZJjYqItGd4MshqPEtnRDZJfJ+i8b6hn28V</w:t>
      </w:r>
    </w:p>
    <w:p>
      <w:pPr>
        <w:pStyle w:val="PreformattedText"/>
        <w:bidi w:val="0"/>
        <w:spacing w:before="0" w:after="0"/>
        <w:jc w:val="left"/>
        <w:rPr/>
      </w:pPr>
      <w:r>
        <w:rPr/>
        <w:t>d/SY7zeqtKo/h7trwBy0WYHuvy/qLvb7LjmovarU59PNR35jLpXNj701rl1MefqVFu5L9h1yuj4RG7</w:t>
      </w:r>
    </w:p>
    <w:p>
      <w:pPr>
        <w:pStyle w:val="PreformattedText"/>
        <w:bidi w:val="0"/>
        <w:spacing w:before="0" w:after="0"/>
        <w:jc w:val="left"/>
        <w:rPr/>
      </w:pPr>
      <w:r>
        <w:rPr/>
        <w:t>8REWWkBgz6BKpEsLaV26dwXqNZ5jmbAV8P2Us8NHsm+Tp73xHmH7rfflnjNt88LLH8RrlqWt5h5gwu</w:t>
      </w:r>
    </w:p>
    <w:p>
      <w:pPr>
        <w:pStyle w:val="PreformattedText"/>
        <w:bidi w:val="0"/>
        <w:spacing w:before="0" w:after="0"/>
        <w:jc w:val="left"/>
        <w:rPr/>
      </w:pPr>
      <w:r>
        <w:rPr/>
        <w:t>Tk/ZtPDu/HPFI4drV6zRzPpgBvur8eG2nfMY4Vxr4lca67yW9pRPkPcCByrtx49RzXntvh0Twj8N9a</w:t>
      </w:r>
    </w:p>
    <w:p>
      <w:pPr>
        <w:pStyle w:val="PreformattedText"/>
        <w:bidi w:val="0"/>
        <w:spacing w:before="0" w:after="0"/>
        <w:jc w:val="left"/>
        <w:rPr/>
      </w:pPr>
      <w:r>
        <w:rPr/>
        <w:t>1h9CpfAVHTLo/Zc/JJNuvituT2t4bahZWmlDhbVaTHUq1M0pP5c9Fy8Vnd4T1XFlZ3R588a/hjtbLV</w:t>
      </w:r>
    </w:p>
    <w:p>
      <w:pPr>
        <w:pStyle w:val="PreformattedText"/>
        <w:bidi w:val="0"/>
        <w:spacing w:before="0" w:after="0"/>
        <w:jc w:val="left"/>
        <w:rPr/>
      </w:pPr>
      <w:r>
        <w:rPr/>
        <w:t>K1OhaGraVanNTqNGQCdivYmcxxeZOG5+lhnwr2174XU6FtSZS1SzeLiiCzMtzC83l5O7Gx6mHHrVeO</w:t>
      </w:r>
    </w:p>
    <w:p>
      <w:pPr>
        <w:pStyle w:val="PreformattedText"/>
        <w:bidi w:val="0"/>
        <w:spacing w:before="0" w:after="0"/>
        <w:jc w:val="left"/>
        <w:rPr/>
      </w:pPr>
      <w:r>
        <w:rPr/>
        <w:t>fi30uoy40+8ewtqhnlVBH5SF9V9Ay/6dj5r6thrN5yoOPqG2dwvu8fUfMLQMtJnKkJv5fnup2FGDlQ</w:t>
      </w:r>
    </w:p>
    <w:p>
      <w:pPr>
        <w:pStyle w:val="PreformattedText"/>
        <w:bidi w:val="0"/>
        <w:spacing w:before="0" w:after="0"/>
        <w:jc w:val="left"/>
        <w:rPr/>
      </w:pPr>
      <w:r>
        <w:rPr/>
        <w:t>nZiPTvlEH2EInZE4+XVTEGzmSmw5ZA3yeybRIdjgBymSPZNp0aAcjPt2UI8i54ERBU7SYekGTMhNoM</w:t>
      </w:r>
    </w:p>
    <w:p>
      <w:pPr>
        <w:pStyle w:val="PreformattedText"/>
        <w:bidi w:val="0"/>
        <w:spacing w:before="0" w:after="0"/>
        <w:jc w:val="left"/>
        <w:rPr/>
      </w:pPr>
      <w:r>
        <w:rPr/>
        <w:t>QDJTZ4OG8gwVKRCmIJJRFJu+6lEG15PyQR1ahiJlEI6YAIO4RKYuIaSBKI1T0wBLjPyQDImf1ROi6H</w:t>
      </w:r>
    </w:p>
    <w:p>
      <w:pPr>
        <w:pStyle w:val="PreformattedText"/>
        <w:bidi w:val="0"/>
        <w:spacing w:before="0" w:after="0"/>
        <w:jc w:val="left"/>
        <w:rPr/>
      </w:pPr>
      <w:r>
        <w:rPr/>
        <w:t>ZEEB6iQQQrAgwnI2QIz9EABzhuAUDzInYqqYka4j3hEBL4nl3RAW5MlEaSCXEmPsidCkNGxM90SjLw</w:t>
      </w:r>
    </w:p>
    <w:p>
      <w:pPr>
        <w:pStyle w:val="PreformattedText"/>
        <w:bidi w:val="0"/>
        <w:spacing w:before="0" w:after="0"/>
        <w:jc w:val="left"/>
        <w:rPr/>
      </w:pPr>
      <w:r>
        <w:rPr/>
        <w:t>HS4EBW2rqgbvuM7FFoMOcwZ+hRGjMOTJ3RGhggA9lEoQcD1lWlBNGMd1OwMjm33wplIOk31Ek7rO1e</w:t>
      </w:r>
    </w:p>
    <w:p>
      <w:pPr>
        <w:pStyle w:val="PreformattedText"/>
        <w:bidi w:val="0"/>
        <w:spacing w:before="0" w:after="0"/>
        <w:jc w:val="left"/>
        <w:rPr/>
      </w:pPr>
      <w:r>
        <w:rPr/>
        <w:t>K9VhLz1JKyudi2j8sSOqnHLfs7TPJx+6jO7mk8fiug8B6LU4rp19NbXFFjmiXbkBfBdZjrltfo303C</w:t>
      </w:r>
    </w:p>
    <w:p>
      <w:pPr>
        <w:pStyle w:val="PreformattedText"/>
        <w:bidi w:val="0"/>
        <w:spacing w:before="0" w:after="0"/>
        <w:jc w:val="left"/>
        <w:rPr/>
      </w:pPr>
      <w:r>
        <w:rPr/>
        <w:t>8vHrFuel/DJobbvzdT1KpWZ/ka6Fh3ax8PXvQd1/KtupeCfCttS8m0Dg/wDpl+6wmU+Vb0eOM8Vr+r</w:t>
      </w:r>
    </w:p>
    <w:p>
      <w:pPr>
        <w:pStyle w:val="PreformattedText"/>
        <w:bidi w:val="0"/>
        <w:spacing w:before="0" w:after="0"/>
        <w:jc w:val="left"/>
        <w:rPr/>
      </w:pPr>
      <w:r>
        <w:rPr/>
        <w:t>8MXfA4e+1qvFEHmiZ2W0xnJPDjuF4vbtHA/Hdrr+g0XvqNJDRz9wV5fNwXHJ14csuKW54opVqhbSAc</w:t>
      </w:r>
    </w:p>
    <w:p>
      <w:pPr>
        <w:pStyle w:val="PreformattedText"/>
        <w:bidi w:val="0"/>
        <w:spacing w:before="0" w:after="0"/>
        <w:jc w:val="left"/>
        <w:rPr/>
      </w:pPr>
      <w:r>
        <w:rPr/>
        <w:t>0GJWfbYfd21/U3fiHczXej5qZirctqlLUmWb2NJx3TtV7mQbqzazgGjma49FPadzPWhbT0u4zgtwCZ</w:t>
      </w:r>
    </w:p>
    <w:p>
      <w:pPr>
        <w:pStyle w:val="PreformattedText"/>
        <w:bidi w:val="0"/>
        <w:spacing w:before="0" w:after="0"/>
        <w:jc w:val="left"/>
        <w:rPr/>
      </w:pPr>
      <w:r>
        <w:rPr/>
        <w:t>UNMWn1NVa21fTAIrMdgBTG2N01/Vr59Wi4VHE8zdpwtcVMrthtFotfqLMHfeVOVc8m2c1y0ApGMiOi</w:t>
      </w:r>
    </w:p>
    <w:p>
      <w:pPr>
        <w:pStyle w:val="PreformattedText"/>
        <w:bidi w:val="0"/>
        <w:spacing w:before="0" w:after="0"/>
        <w:jc w:val="left"/>
        <w:rPr/>
      </w:pPr>
      <w:r>
        <w:rPr/>
        <w:t>phfKeTxPDknFlsaDalSDAnK9bpZ3XT57qbqVzV1cue93N1wvsek4pHyvNnbTkSTncL2XnVKxzWtIwc</w:t>
      </w:r>
    </w:p>
    <w:p>
      <w:pPr>
        <w:pStyle w:val="PreformattedText"/>
        <w:bidi w:val="0"/>
        <w:spacing w:before="0" w:after="0"/>
        <w:jc w:val="left"/>
        <w:rPr/>
      </w:pPr>
      <w:r>
        <w:rPr/>
        <w:t>bKZ4BsqN3IMjZBZa70Ezk/ogo1Xl1UjoEE/O0iHentCCB4PqAJhBNSIbTLT80EOATOYKB2mTP6IJn8</w:t>
      </w:r>
    </w:p>
    <w:p>
      <w:pPr>
        <w:pStyle w:val="PreformattedText"/>
        <w:bidi w:val="0"/>
        <w:spacing w:before="0" w:after="0"/>
        <w:jc w:val="left"/>
        <w:rPr/>
      </w:pPr>
      <w:r>
        <w:rPr/>
        <w:t>xaMCED0mBrXE79FM8CRjPtsp2FPJPKYKjYEunDhmVATWtaDBnKkSUXBnNO/smgJaDMnHRNBHMNB+Sg</w:t>
      </w:r>
    </w:p>
    <w:p>
      <w:pPr>
        <w:pStyle w:val="PreformattedText"/>
        <w:bidi w:val="0"/>
        <w:spacing w:before="0" w:after="0"/>
        <w:jc w:val="left"/>
        <w:rPr/>
      </w:pPr>
      <w:r>
        <w:rPr/>
        <w:t>G5kbYO0qYI3O35DnsFIj5yCSTidlIKnUn2HYIJOXmB6Ede6A2cxA6kIFcSG+pBSaM+lBJEk/JA8lhI</w:t>
      </w:r>
    </w:p>
    <w:p>
      <w:pPr>
        <w:pStyle w:val="PreformattedText"/>
        <w:bidi w:val="0"/>
        <w:spacing w:before="0" w:after="0"/>
        <w:jc w:val="left"/>
        <w:rPr/>
      </w:pPr>
      <w:r>
        <w:rPr/>
        <w:t>JwgINBPVAnYOCgNpM95CBcnqwglZTA3wqyCGIce3dQERPVWg+ud9WFaoeeBC/P4+krC3dTz3BjTgKV</w:t>
      </w:r>
    </w:p>
    <w:p>
      <w:pPr>
        <w:pStyle w:val="PreformattedText"/>
        <w:bidi w:val="0"/>
        <w:spacing w:before="0" w:after="0"/>
        <w:jc w:val="left"/>
        <w:rPr/>
      </w:pPr>
      <w:r>
        <w:rPr/>
        <w:t>WOuqzm0HtMBsINfcKZeC2XHchALgKgOUF3Tm+Y7lJ2UC3XpPa48gwpF3hd/maoxj+hQb3cNa88ocCY</w:t>
      </w:r>
    </w:p>
    <w:p>
      <w:pPr>
        <w:pStyle w:val="PreformattedText"/>
        <w:bidi w:val="0"/>
        <w:spacing w:before="0" w:after="0"/>
        <w:jc w:val="left"/>
        <w:rPr/>
      </w:pPr>
      <w:r>
        <w:rPr/>
        <w:t>QY8czC9pw07oFpYcys8ME8yTyLWo0Q8gAz3wnpM8sPWotoc5gSBknaFO/iF8NK4z8R+HOErN9zqup0</w:t>
      </w:r>
    </w:p>
    <w:p>
      <w:pPr>
        <w:pStyle w:val="PreformattedText"/>
        <w:bidi w:val="0"/>
        <w:spacing w:before="0" w:after="0"/>
        <w:jc w:val="left"/>
        <w:rPr/>
      </w:pPr>
      <w:r>
        <w:rPr/>
        <w:t>LaMBhcJP0XThxZZMblHmbxJ+Ll11SurDhWgWB7eQXdQQR3IC7MOn37c+XI8kcS1q9/fVrm6qur16ri</w:t>
      </w:r>
    </w:p>
    <w:p>
      <w:pPr>
        <w:pStyle w:val="PreformattedText"/>
        <w:bidi w:val="0"/>
        <w:spacing w:before="0" w:after="0"/>
        <w:jc w:val="left"/>
        <w:rPr/>
      </w:pPr>
      <w:r>
        <w:rPr/>
        <w:t>59R5kklehjxY4zw5++sfw9qtbhTiSx1Kg/kLKjeZw7SmeM14W2+sXw9ePdDS9O0y21KoLzSL6iwO5s</w:t>
      </w:r>
    </w:p>
    <w:p>
      <w:pPr>
        <w:pStyle w:val="PreformattedText"/>
        <w:bidi w:val="0"/>
        <w:spacing w:before="0" w:after="0"/>
        <w:jc w:val="left"/>
        <w:rPr/>
      </w:pPr>
      <w:r>
        <w:rPr/>
        <w:t>gEjP7rk9+KrfHmKHxT/BxacW2VXjHgWHPqDziymJBkyRhcHP0uOU3Hp9H1mWF1k8Ba3a6nw9qlbTdV</w:t>
      </w:r>
    </w:p>
    <w:p>
      <w:pPr>
        <w:pStyle w:val="PreformattedText"/>
        <w:bidi w:val="0"/>
        <w:spacing w:before="0" w:after="0"/>
        <w:jc w:val="left"/>
        <w:rPr/>
      </w:pPr>
      <w:r>
        <w:rPr/>
        <w:t>tnWl3RPK4PET7j2XiZcfa+r4ueck8HsNVqU8HHyWFjtxy8MvQ1ZxzIPsq9rTHLa/b6m4lNL7Whrv4c</w:t>
      </w:r>
    </w:p>
    <w:p>
      <w:pPr>
        <w:pStyle w:val="PreformattedText"/>
        <w:bidi w:val="0"/>
        <w:spacing w:before="0" w:after="0"/>
        <w:jc w:val="left"/>
        <w:rPr/>
      </w:pPr>
      <w:r>
        <w:rPr/>
        <w:t>El0YVdI2wmu+IwtKLhTHO/b2Se2eWXhyziviS91WzuKlZxbTcIDQuvp9XPTw+r5Px02r4Y6Lm8YWVW</w:t>
      </w:r>
    </w:p>
    <w:p>
      <w:pPr>
        <w:pStyle w:val="PreformattedText"/>
        <w:bidi w:val="0"/>
        <w:spacing w:before="0" w:after="0"/>
        <w:jc w:val="left"/>
        <w:rPr/>
      </w:pPr>
      <w:r>
        <w:rPr/>
        <w:t>mwu/mCY3Xv8ABJ37r5rP1p7e+LXwLfwDonDPFFoatM6gP94mfS6JGV7OFxz9PPy3i87W3FGsaU8i11</w:t>
      </w:r>
    </w:p>
    <w:p>
      <w:pPr>
        <w:pStyle w:val="PreformattedText"/>
        <w:bidi w:val="0"/>
        <w:spacing w:before="0" w:after="0"/>
        <w:jc w:val="left"/>
        <w:rPr/>
      </w:pPr>
      <w:r>
        <w:rPr/>
        <w:t>CqxpzE7LacPcpM7W36L47cR6ZSFOpUFdmxnBVL08W7q5H4raFd+JHEVfVg8NquAACyy6b+LzJyccBa</w:t>
      </w:r>
    </w:p>
    <w:p>
      <w:pPr>
        <w:pStyle w:val="PreformattedText"/>
        <w:bidi w:val="0"/>
        <w:spacing w:before="0" w:after="0"/>
        <w:jc w:val="left"/>
        <w:rPr/>
      </w:pPr>
      <w:r>
        <w:rPr/>
        <w:t>xoes+c+3c+kBBeAp4uG8dMspZpcuXcriHgz1kL0GKuagHZTPChxUxE4mZUwLmBEiVGggRy4yZnKegg</w:t>
      </w:r>
    </w:p>
    <w:p>
      <w:pPr>
        <w:pStyle w:val="PreformattedText"/>
        <w:bidi w:val="0"/>
        <w:spacing w:before="0" w:after="0"/>
        <w:jc w:val="left"/>
        <w:rPr/>
      </w:pPr>
      <w:r>
        <w:rPr/>
        <w:t>YdlQJpBCnQjJ3CgSUstPdTKGeYbO/dQIW4cffCCZp5cKdgg4dFAeQB/okAHEwryhh6gTEJ7BNdDSio</w:t>
      </w:r>
    </w:p>
    <w:p>
      <w:pPr>
        <w:pStyle w:val="PreformattedText"/>
        <w:bidi w:val="0"/>
        <w:spacing w:before="0" w:after="0"/>
        <w:jc w:val="left"/>
        <w:rPr/>
      </w:pPr>
      <w:r>
        <w:rPr/>
        <w:t>wHQD0UB8ZwgZ8BucShpGyJMwPmp9BNbzTsBvKsI4PMf0USLQYiPf2VKAP2UASOYYInsrQSDDR1CmI0</w:t>
      </w:r>
    </w:p>
    <w:p>
      <w:pPr>
        <w:pStyle w:val="PreformattedText"/>
        <w:bidi w:val="0"/>
        <w:spacing w:before="0" w:after="0"/>
        <w:jc w:val="left"/>
        <w:rPr/>
      </w:pPr>
      <w:r>
        <w:rPr/>
        <w:t>QPXZNgmuxCmIDHMTlSnZOJz0REKmJlE7OCQTso0kU4z9E0AIhxTQEEk7RKgOPSD7qAezEAA/VEaMzJ</w:t>
      </w:r>
    </w:p>
    <w:p>
      <w:pPr>
        <w:pStyle w:val="PreformattedText"/>
        <w:bidi w:val="0"/>
        <w:spacing w:before="0" w:after="0"/>
        <w:jc w:val="left"/>
        <w:rPr/>
      </w:pPr>
      <w:r>
        <w:rPr/>
        <w:t>ciQn8x7IC6SP1QIvwTugRcSMgAIIqjpPeECbIAI2QPBBKBid0Ag4PdBDUeY/RRfCJ5umW4f0Q6nW5X</w:t>
      </w:r>
    </w:p>
    <w:p>
      <w:pPr>
        <w:pStyle w:val="PreformattedText"/>
        <w:bidi w:val="0"/>
        <w:spacing w:before="0" w:after="0"/>
        <w:jc w:val="left"/>
        <w:rPr/>
      </w:pPr>
      <w:r>
        <w:rPr/>
        <w:t>hxEieUZXHzc0457b4Y78PQfhT4PXt9dM8jSX3GxD3Anl9yvlOt+oTWpXu9J02WXw9X8IeG1DgbSDqD</w:t>
      </w:r>
    </w:p>
    <w:p>
      <w:pPr>
        <w:pStyle w:val="PreformattedText"/>
        <w:bidi w:val="0"/>
        <w:spacing w:before="0" w:after="0"/>
        <w:jc w:val="left"/>
        <w:rPr/>
      </w:pPr>
      <w:r>
        <w:rPr/>
        <w:t>2Bt1BJdGZ7L43m5vuZPp+Pj7cdOE+LXGj7niJ7X45QeVv90wm0ZXTkvFFs+jbW99y8wduQPdd2F8ac</w:t>
      </w:r>
    </w:p>
    <w:p>
      <w:pPr>
        <w:pStyle w:val="PreformattedText"/>
        <w:bidi w:val="0"/>
        <w:spacing w:before="0" w:after="0"/>
        <w:jc w:val="left"/>
        <w:rPr/>
      </w:pPr>
      <w:r>
        <w:rPr/>
        <w:t>FnliXW9dvmatSM21KkDU5tvktp6TfEb34PUmalrFvcW1MNYW8wHuubnuo24J3O8eKXBVbRdCtr+uwB</w:t>
      </w:r>
    </w:p>
    <w:p>
      <w:pPr>
        <w:pStyle w:val="PreformattedText"/>
        <w:bidi w:val="0"/>
        <w:spacing w:before="0" w:after="0"/>
        <w:jc w:val="left"/>
        <w:rPr/>
      </w:pPr>
      <w:r>
        <w:rPr/>
        <w:t>9WnIC5OPLw6Mprw84W1Quu7+3A9LW8zo7rs9RSeRWNoLh1N46lNrYt30q2IZBEZ6pK6IuVrQcsESAp</w:t>
      </w:r>
    </w:p>
    <w:p>
      <w:pPr>
        <w:pStyle w:val="PreformattedText"/>
        <w:bidi w:val="0"/>
        <w:spacing w:before="0" w:after="0"/>
        <w:jc w:val="left"/>
        <w:rPr/>
      </w:pPr>
      <w:r>
        <w:rPr/>
        <w:t>GM1AW9rSc54Ajoml/jbg3jLx46zYbCyPl1Kv5nDcBd/S8Eyvdk8jquayajhjnFziXGSckle7PHiPEt</w:t>
      </w:r>
    </w:p>
    <w:p>
      <w:pPr>
        <w:pStyle w:val="PreformattedText"/>
        <w:bidi w:val="0"/>
        <w:spacing w:before="0" w:after="0"/>
        <w:jc w:val="left"/>
        <w:rPr/>
      </w:pPr>
      <w:r>
        <w:rPr/>
        <w:t>vupqPM4w13LPuqZSNsN69s1Yh9m3zalw0gf0hyy1HRx3+s3pmsec+eUkdFbGSLWb9MpqGq161EANdy</w:t>
      </w:r>
    </w:p>
    <w:p>
      <w:pPr>
        <w:pStyle w:val="PreformattedText"/>
        <w:bidi w:val="0"/>
        <w:spacing w:before="0" w:after="0"/>
        <w:jc w:val="left"/>
        <w:rPr/>
      </w:pPr>
      <w:r>
        <w:rPr/>
        <w:t>gbALv4sY4uTG6rU69RwquLgQT3C9rjymtPGzwsvoIrzIC655nhz6s9jZW5tzspE4fzCN1XYMERKbDC</w:t>
      </w:r>
    </w:p>
    <w:p>
      <w:pPr>
        <w:pStyle w:val="PreformattedText"/>
        <w:bidi w:val="0"/>
        <w:spacing w:before="0" w:after="0"/>
        <w:jc w:val="left"/>
        <w:rPr/>
      </w:pPr>
      <w:r>
        <w:rPr/>
        <w:t>YJmVMDsElBICNv3VRIXDYBFR8xiBgInZN9Imc9VJ5P0MDc5TR5M0qdI2Nnc9d1VMpwNwESfbZTBA5x</w:t>
      </w:r>
    </w:p>
    <w:p>
      <w:pPr>
        <w:pStyle w:val="PreformattedText"/>
        <w:bidi w:val="0"/>
        <w:spacing w:before="0" w:after="0"/>
        <w:jc w:val="left"/>
        <w:rPr/>
      </w:pPr>
      <w:r>
        <w:rPr/>
        <w:t>M43V5UWHbkGVO1RSG+6CSB3+yqnRTt2QLZDei5hGyJ+BUpIPZERJtv8lQ8gJ3nIRYgBBHsiDtZOxQ0</w:t>
      </w:r>
    </w:p>
    <w:p>
      <w:pPr>
        <w:pStyle w:val="PreformattedText"/>
        <w:bidi w:val="0"/>
        <w:spacing w:before="0" w:after="0"/>
        <w:jc w:val="left"/>
        <w:rPr/>
      </w:pPr>
      <w:r>
        <w:rPr/>
        <w:t>celCeD8xyhPJAeklXxDxnurbVO0tjaAEDc0zH0QMNpRPgLZbKie9JdA8FLAXvFrKrtqTSV8z9Yz7eK</w:t>
      </w:r>
    </w:p>
    <w:p>
      <w:pPr>
        <w:pStyle w:val="PreformattedText"/>
        <w:bidi w:val="0"/>
        <w:spacing w:before="0" w:after="0"/>
        <w:jc w:val="left"/>
        <w:rPr/>
      </w:pPr>
      <w:r>
        <w:rPr/>
        <w:t>x7HQY7yejrUxTqEDL3Qvzvl86fV4g4nrG307kMghuFz4z8l7N1o3D1v53EFtTHq6/qtrUxsPGVZ3K5</w:t>
      </w:r>
    </w:p>
    <w:p>
      <w:pPr>
        <w:pStyle w:val="PreformattedText"/>
        <w:bidi w:val="0"/>
        <w:spacing w:before="0" w:after="0"/>
        <w:jc w:val="left"/>
        <w:rPr/>
      </w:pPr>
      <w:r>
        <w:rPr/>
        <w:t>gMx6YVYMDxNUFpwVTpR66rwI7rbi91TL01uqeW0taUj0Nkx3Wk91XF2DwA078VrVBxH5TzLmz97ax2</w:t>
      </w:r>
    </w:p>
    <w:p>
      <w:pPr>
        <w:pStyle w:val="PreformattedText"/>
        <w:bidi w:val="0"/>
        <w:spacing w:before="0" w:after="0"/>
        <w:jc w:val="left"/>
        <w:rPr/>
      </w:pPr>
      <w:r>
        <w:rPr/>
        <w:t>5nhvfcf3l221ofiGh+S4YGUx5O1Xt2zWlfDhqVe8oUDQ8kA+pxGIW3+R8JmGEd30nw+03gXQGUqLGu</w:t>
      </w:r>
    </w:p>
    <w:p>
      <w:pPr>
        <w:pStyle w:val="PreformattedText"/>
        <w:bidi w:val="0"/>
        <w:spacing w:before="0" w:after="0"/>
        <w:jc w:val="left"/>
        <w:rPr/>
      </w:pPr>
      <w:r>
        <w:rPr/>
        <w:t>qtb6qh3nqubPK119Pq5NOtdY0z/HqRqvHOHzvj2WGO8bt6XJx24uw6pc2OsaPQqteyrygGRuF1Z8nh</w:t>
      </w:r>
    </w:p>
    <w:p>
      <w:pPr>
        <w:pStyle w:val="PreformattedText"/>
        <w:bidi w:val="0"/>
        <w:spacing w:before="0" w:after="0"/>
        <w:jc w:val="left"/>
        <w:rPr/>
      </w:pPr>
      <w:r>
        <w:rPr/>
        <w:t>4vBx5Y8txsYR9byaDjTgt5Tt1XJje568wj5y/F5oYvBfVA3LapcRHclfT/AEXk7ctPmPq2G/LxZ5Pl</w:t>
      </w:r>
    </w:p>
    <w:p>
      <w:pPr>
        <w:pStyle w:val="PreformattedText"/>
        <w:bidi w:val="0"/>
        <w:spacing w:before="0" w:after="0"/>
        <w:jc w:val="left"/>
        <w:rPr/>
      </w:pPr>
      <w:r>
        <w:rPr/>
        <w:t>VC0E4X6ThluPibNVMx2eU9Foqkb1kYKAdiUDEBE+C/NIG6Gjg4PdDRA7wJKIMTv1PsiYPmhm2EAtMS</w:t>
      </w:r>
    </w:p>
    <w:p>
      <w:pPr>
        <w:pStyle w:val="PreformattedText"/>
        <w:bidi w:val="0"/>
        <w:spacing w:before="0" w:after="0"/>
        <w:jc w:val="left"/>
        <w:rPr/>
      </w:pPr>
      <w:r>
        <w:rPr/>
        <w:t>EQIHfuiPMMcu3gIbIk+0IHYZwTCsEC6J6pspMBIIJzKlEo3P5BGyCJzx2+6IJh3G3uiUjXSIJkInYm</w:t>
      </w:r>
    </w:p>
    <w:p>
      <w:pPr>
        <w:pStyle w:val="PreformattedText"/>
        <w:bidi w:val="0"/>
        <w:spacing w:before="0" w:after="0"/>
        <w:jc w:val="left"/>
        <w:rPr/>
      </w:pPr>
      <w:r>
        <w:rPr/>
        <w:t>uiWojwAz7AIFBwiCmSSMJsPTnMJsOSRsmwj6m5jGybDsEA4lEw5dyyiEUEjugka0AdigOmN8oE45yi</w:t>
      </w:r>
    </w:p>
    <w:p>
      <w:pPr>
        <w:pStyle w:val="PreformattedText"/>
        <w:bidi w:val="0"/>
        <w:spacing w:before="0" w:after="0"/>
        <w:jc w:val="left"/>
        <w:rPr/>
      </w:pPr>
      <w:r>
        <w:rPr/>
        <w:t>NoXOjbM90TsbGzgn7IbKJmTtsiNhI+4Q9pWulhBGW7KEBEAmf0Uyp0REAnmlTtJoaxpcSDGyzyy0n0</w:t>
      </w:r>
    </w:p>
    <w:p>
      <w:pPr>
        <w:pStyle w:val="PreformattedText"/>
        <w:bidi w:val="0"/>
        <w:spacing w:before="0" w:after="0"/>
        <w:jc w:val="left"/>
        <w:rPr/>
      </w:pPr>
      <w:r>
        <w:rPr/>
        <w:t>778OXwZcafEMRc27m6RoYdD7qqDzuHXlELg5Oa68LzUexLb+EdwhQ0z/AHniTUDeRmrAifkuK81ayS</w:t>
      </w:r>
    </w:p>
    <w:p>
      <w:pPr>
        <w:pStyle w:val="PreformattedText"/>
        <w:bidi w:val="0"/>
        <w:spacing w:before="0" w:after="0"/>
        <w:jc w:val="left"/>
        <w:rPr/>
      </w:pPr>
      <w:r>
        <w:rPr/>
        <w:t>uB+O38Ofifwr02vq+jVf8AHtKpSalSi0l9Md3Njb3W/HzbTrw8g31hUsrhzKjCxzDBBXZMtqRuPhrr</w:t>
      </w:r>
    </w:p>
    <w:p>
      <w:pPr>
        <w:pStyle w:val="PreformattedText"/>
        <w:bidi w:val="0"/>
        <w:spacing w:before="0" w:after="0"/>
        <w:jc w:val="left"/>
        <w:rPr/>
      </w:pPr>
      <w:r>
        <w:rPr/>
        <w:t>P+HVrl1OG1S3dfH9fL37fYfT+ovHjrFso8Q7k33LXrzJwF5l32vaw63ky+W+cGX1bUa/ny8jYDssHo</w:t>
      </w:r>
    </w:p>
    <w:p>
      <w:pPr>
        <w:pStyle w:val="PreformattedText"/>
        <w:bidi w:val="0"/>
        <w:spacing w:before="0" w:after="0"/>
        <w:jc w:val="left"/>
        <w:rPr/>
      </w:pPr>
      <w:r>
        <w:rPr/>
        <w:t>cXLll5rPcetfd6G8OAkNjbddnBdRTqPyx25Hwhqd3o95Wpms5lB7j6fdV5vyu3mYZa8N10/XzUui1r</w:t>
      </w:r>
    </w:p>
    <w:p>
      <w:pPr>
        <w:pStyle w:val="PreformattedText"/>
        <w:bidi w:val="0"/>
        <w:spacing w:before="0" w:after="0"/>
        <w:jc w:val="left"/>
        <w:rPr/>
      </w:pPr>
      <w:r>
        <w:rPr/>
        <w:t>zyQOZctkWmVZupqzXjkY707rOTy17vDFVtVa64ALhI3BUo7kTOJ6ltUBpAGHbItLttlrxHWvrAkwx2</w:t>
      </w:r>
    </w:p>
    <w:p>
      <w:pPr>
        <w:pStyle w:val="PreformattedText"/>
        <w:bidi w:val="0"/>
        <w:spacing w:before="0" w:after="0"/>
        <w:jc w:val="left"/>
        <w:rPr/>
      </w:pPr>
      <w:r>
        <w:rPr/>
        <w:t>8Dqsq6cL4Ya4uW1XFzoaVGM002xF67nJaCD0RG1jQbVwr85Gyrll4Uk0zOqgGg6JgDKrh7V5PMcX8R</w:t>
      </w:r>
    </w:p>
    <w:p>
      <w:pPr>
        <w:pStyle w:val="PreformattedText"/>
        <w:bidi w:val="0"/>
        <w:spacing w:before="0" w:after="0"/>
        <w:jc w:val="left"/>
        <w:rPr/>
      </w:pPr>
      <w:r>
        <w:rPr/>
        <w:t>tdo06dS0bAquK+j+n4XK7fMddnJjpzJkEOGM/ovuuDHtj5HLLe0rXeiDmeq62AmhpIySOqCVjZdkYK</w:t>
      </w:r>
    </w:p>
    <w:p>
      <w:pPr>
        <w:pStyle w:val="PreformattedText"/>
        <w:bidi w:val="0"/>
        <w:spacing w:before="0" w:after="0"/>
        <w:jc w:val="left"/>
        <w:rPr/>
      </w:pPr>
      <w:r>
        <w:rPr/>
        <w:t>CwA3yonr0QVHAeZ7IE4g4GfmgcNjrBQHUAa2RvCCPm5z7oDpMyQR9UEvLnA6oGcw45SgmptPKSdkEb</w:t>
      </w:r>
    </w:p>
    <w:p>
      <w:pPr>
        <w:pStyle w:val="PreformattedText"/>
        <w:bidi w:val="0"/>
        <w:spacing w:before="0" w:after="0"/>
        <w:jc w:val="left"/>
        <w:rPr/>
      </w:pPr>
      <w:r>
        <w:rPr/>
        <w:t>m8/WAgjMkyDMZQEMjeVMoJv8smRJ+akE0lrZQC2Xu90E9X0tk9kEHMBJA36qQIYCTCAhgwIgfqgJu/</w:t>
      </w:r>
    </w:p>
    <w:p>
      <w:pPr>
        <w:pStyle w:val="PreformattedText"/>
        <w:bidi w:val="0"/>
        <w:spacing w:before="0" w:after="0"/>
        <w:jc w:val="left"/>
        <w:rPr/>
      </w:pPr>
      <w:r>
        <w:rPr/>
        <w:t>t2QS0KbmukHr1QDqBmmYMlBRonJmUE4/MY7fdAQaCgFzTnMIGaSDlBIKoagkpHqQgCpULnGNkT4EDj</w:t>
      </w:r>
    </w:p>
    <w:p>
      <w:pPr>
        <w:pStyle w:val="PreformattedText"/>
        <w:bidi w:val="0"/>
        <w:spacing w:before="0" w:after="0"/>
        <w:jc w:val="left"/>
        <w:rPr/>
      </w:pPr>
      <w:r>
        <w:rPr/>
        <w:t>KHgJPKCEQ+smq1w+4c9jTygwvz2Po6olxqAyQ1WQwuoA0y8kktOEGJYeQktGe56IGBAJjc9uqQXrKn</w:t>
      </w:r>
    </w:p>
    <w:p>
      <w:pPr>
        <w:pStyle w:val="PreformattedText"/>
        <w:bidi w:val="0"/>
        <w:spacing w:before="0" w:after="0"/>
        <w:jc w:val="left"/>
        <w:rPr/>
      </w:pPr>
      <w:r>
        <w:rPr/>
        <w:t>5TQ4TzTmVEGS5/OaYIB7KRa0RjKV80kQ5BtbXBrgQT8yo2CuD5zXf0437qZ5AsqtoUy545A0SXERCe</w:t>
      </w:r>
    </w:p>
    <w:p>
      <w:pPr>
        <w:pStyle w:val="PreformattedText"/>
        <w:bidi w:val="0"/>
        <w:spacing w:before="0" w:after="0"/>
        <w:jc w:val="left"/>
        <w:rPr/>
      </w:pPr>
      <w:r>
        <w:rPr/>
        <w:t>fUHLuP8A4jdB4SFSzsCNVvsgtpOBDT7ldnD0ufJ7YZ80xnh5y4/8a+M+KG1nUrw6VbuGKdESYXtcXR</w:t>
      </w:r>
    </w:p>
    <w:p>
      <w:pPr>
        <w:pStyle w:val="PreformattedText"/>
        <w:bidi w:val="0"/>
        <w:spacing w:before="0" w:after="0"/>
        <w:jc w:val="left"/>
        <w:rPr/>
      </w:pPr>
      <w:r>
        <w:rPr/>
        <w:t>Y4ea4cuotebNcv7++1Gqbu6rXT5y6q8kracciv3NoqFE46AqdaRvbH63ZjkLwNsKdIaxc24q0nYgql</w:t>
      </w:r>
    </w:p>
    <w:p>
      <w:pPr>
        <w:pStyle w:val="PreformattedText"/>
        <w:bidi w:val="0"/>
        <w:spacing w:before="0" w:after="0"/>
        <w:jc w:val="left"/>
        <w:rPr/>
      </w:pPr>
      <w:r>
        <w:rPr/>
        <w:t>jSO9fD14lvFl/gl7WL3UyG0pOR8ljlhtFr6DfDz461eGalDQ9ad5lpVhjPMdI5ey5N2XVW143G3/AB</w:t>
      </w:r>
    </w:p>
    <w:p>
      <w:pPr>
        <w:pStyle w:val="PreformattedText"/>
        <w:bidi w:val="0"/>
        <w:spacing w:before="0" w:after="0"/>
        <w:jc w:val="left"/>
        <w:rPr/>
      </w:pPr>
      <w:r>
        <w:rPr/>
        <w:t>EfCFw5416K7V+H7enT1ItkGngyVy8/DMp4dfTdVlxXT5qeJPhFr/hRxDU0rWbZ7Hj8lQtIDhJ7heHn</w:t>
      </w:r>
    </w:p>
    <w:p>
      <w:pPr>
        <w:pStyle w:val="PreformattedText"/>
        <w:bidi w:val="0"/>
        <w:spacing w:before="0" w:after="0"/>
        <w:jc w:val="left"/>
        <w:rPr/>
      </w:pPr>
      <w:r>
        <w:rPr/>
        <w:t>x3G6fV8PUzkx9tTt7hjX8vMJCy09HDLbM2lRpkz1VNNpVHWa/odymBHdQpllpptdgua5kkNbuSssmP</w:t>
      </w:r>
    </w:p>
    <w:p>
      <w:pPr>
        <w:pStyle w:val="PreformattedText"/>
        <w:bidi w:val="0"/>
        <w:spacing w:before="0" w:after="0"/>
        <w:jc w:val="left"/>
        <w:rPr/>
      </w:pPr>
      <w:r>
        <w:rPr/>
        <w:t>duVq3FFXzALW3YajnGOVgkld3R8duXc8Lq8vGnoH4UdBq8B31DiTiGxfa6dbvbXc65BZLQexX0vFwW</w:t>
      </w:r>
    </w:p>
    <w:p>
      <w:pPr>
        <w:pStyle w:val="PreformattedText"/>
        <w:bidi w:val="0"/>
        <w:spacing w:before="0" w:after="0"/>
        <w:jc w:val="left"/>
        <w:rPr/>
      </w:pPr>
      <w:r>
        <w:rPr/>
        <w:t>zdeFllH0X+JHxS4L8ffhsubvhzVbe7qacWVnU6bxzUiAZBG4W/DLx57cHN59Pm7a6i2u4yZwvcwvhj</w:t>
      </w:r>
    </w:p>
    <w:p>
      <w:pPr>
        <w:pStyle w:val="PreformattedText"/>
        <w:bidi w:val="0"/>
        <w:spacing w:before="0" w:after="0"/>
        <w:jc w:val="left"/>
        <w:rPr/>
      </w:pPr>
      <w:r>
        <w:rPr/>
        <w:t>jFPUNUNvd0abQTzuEx2V/C+mdpFwaCCoQnFZ0HmAe3qIVbBVueHtK1RpNa2a132Ka2MDqPhJa3bXPs</w:t>
      </w:r>
    </w:p>
    <w:p>
      <w:pPr>
        <w:pStyle w:val="PreformattedText"/>
        <w:bidi w:val="0"/>
        <w:spacing w:before="0" w:after="0"/>
        <w:jc w:val="left"/>
        <w:rPr/>
      </w:pPr>
      <w:r>
        <w:rPr/>
        <w:t>6vknsVHbVGm6x4favpJJFPzqQ/qYFS7g11xdRPK5rmkYIIVdrQVNwycSmwbcnfHupRpICIONlZAHAD</w:t>
      </w:r>
    </w:p>
    <w:p>
      <w:pPr>
        <w:pStyle w:val="PreformattedText"/>
        <w:bidi w:val="0"/>
        <w:spacing w:before="0" w:after="0"/>
        <w:jc w:val="left"/>
        <w:rPr/>
      </w:pPr>
      <w:r>
        <w:rPr/>
        <w:t>ZRoPRdDXIGcZwOm6CMH1x7oJQZB6IE0g4BQEwzKmAHyGyrBMcRsEgJmQkBsJn2RGjl0DfPZQeguJcN</w:t>
      </w:r>
    </w:p>
    <w:p>
      <w:pPr>
        <w:pStyle w:val="PreformattedText"/>
        <w:bidi w:val="0"/>
        <w:spacing w:before="0" w:after="0"/>
        <w:jc w:val="left"/>
        <w:rPr/>
      </w:pPr>
      <w:r>
        <w:rPr/>
        <w:t>kSjaMkQp2gbc4nCtEIwfUY2ndFjtOXe/ZUvsMTmT0VQMgDspgPZnMpDtfPsiNGGSYUh55Qf7qYB5pm</w:t>
      </w:r>
    </w:p>
    <w:p>
      <w:pPr>
        <w:pStyle w:val="PreformattedText"/>
        <w:bidi w:val="0"/>
        <w:spacing w:before="0" w:after="0"/>
        <w:jc w:val="left"/>
        <w:rPr/>
      </w:pPr>
      <w:r>
        <w:rPr/>
        <w:t>OqbRomHEH6wpNCnPv7IkxcIzKJNJIPv1KjYdskD91AYuk7qBIT6IjHdAAxMfdAm9YlBHEmd/qgkaQM</w:t>
      </w:r>
    </w:p>
    <w:p>
      <w:pPr>
        <w:pStyle w:val="PreformattedText"/>
        <w:bidi w:val="0"/>
        <w:spacing w:before="0" w:after="0"/>
        <w:jc w:val="left"/>
        <w:rPr/>
      </w:pPr>
      <w:r>
        <w:rPr/>
        <w:t>nogFzck90AyIiQgiqvHN+yA+aRO4QM5+6kAX5UCN1SAeoTcTJv0yGgcL6rxNcMpWNnVrBzo5g0wF5v</w:t>
      </w:r>
    </w:p>
    <w:p>
      <w:pPr>
        <w:pStyle w:val="PreformattedText"/>
        <w:bidi w:val="0"/>
        <w:spacing w:before="0" w:after="0"/>
        <w:jc w:val="left"/>
        <w:rPr/>
      </w:pPr>
      <w:r>
        <w:rPr/>
        <w:t>U9Xhw43y9Dp+lz5MvT3Z4E/CzYadpmmVeIQKXmOFSu57oMdgvzf6n9Xy3Zi+r6T6ZjPOUevKNzwtoO</w:t>
      </w:r>
    </w:p>
    <w:p>
      <w:pPr>
        <w:pStyle w:val="PreformattedText"/>
        <w:bidi w:val="0"/>
        <w:spacing w:before="0" w:after="0"/>
        <w:jc w:val="left"/>
        <w:rPr/>
      </w:pPr>
      <w:r>
        <w:rPr/>
        <w:t>njReHrG3LywQ9jcD5nclfIXqs877e5jwTGajWuIbuheWr7d1JrRSYSekldPBlcqplNR4O8Sg+741vH</w:t>
      </w:r>
    </w:p>
    <w:p>
      <w:pPr>
        <w:pStyle w:val="PreformattedText"/>
        <w:bidi w:val="0"/>
        <w:spacing w:before="0" w:after="0"/>
        <w:jc w:val="left"/>
        <w:rPr/>
      </w:pPr>
      <w:r>
        <w:rPr/>
        <w:t>OxyuLQB2Xt4zUcV8+BaJZt1Lhy4bXZzU6BJBKceXllcWmcVXNvYcHv0m2rDz7yoBBzidgvQxnjy5cq</w:t>
      </w:r>
    </w:p>
    <w:p>
      <w:pPr>
        <w:pStyle w:val="PreformattedText"/>
        <w:bidi w:val="0"/>
        <w:spacing w:before="0" w:after="0"/>
        <w:jc w:val="left"/>
        <w:rPr/>
      </w:pPr>
      <w:r>
        <w:rPr/>
        <w:t>7F4S8P0uGW6DT5Q97Gs853t1XBz3w7OmjoXj94j0dXqUrekIp2tDlaAcErLjnhry+K886Tp5t9L1PU</w:t>
      </w:r>
    </w:p>
    <w:p>
      <w:pPr>
        <w:pStyle w:val="PreformattedText"/>
        <w:bidi w:val="0"/>
        <w:spacing w:before="0" w:after="0"/>
        <w:jc w:val="left"/>
        <w:rPr/>
      </w:pPr>
      <w:r>
        <w:rPr/>
        <w:t>659VX0NnqupnifQWlop80gypsXxb3Y1CxomFEroWrq4DaJLWlzlaDnnG+sDTLKtc3DsgEhoW3Hh3ZM</w:t>
      </w:r>
    </w:p>
    <w:p>
      <w:pPr>
        <w:pStyle w:val="PreformattedText"/>
        <w:bidi w:val="0"/>
        <w:spacing w:before="0" w:after="0"/>
        <w:jc w:val="left"/>
        <w:rPr/>
      </w:pPr>
      <w:r>
        <w:rPr/>
        <w:t>+TPUeUNe1Orrmq3F1VMl7jyjsJXu8eMwx08LOXO21jnUZW0rLLj2VOydVfysGSpl2pODKzwy+jcPvu</w:t>
      </w:r>
    </w:p>
    <w:p>
      <w:pPr>
        <w:pStyle w:val="PreformattedText"/>
        <w:bidi w:val="0"/>
        <w:spacing w:before="0" w:after="0"/>
        <w:jc w:val="left"/>
        <w:rPr/>
      </w:pPr>
      <w:r>
        <w:rPr/>
        <w:t>a/813KwH7o6uLpspfNbzp2l29nTAbTz3Kq9TDikZix0htw4EA9NknJY3nBhfcbLQ4FbVoebVpMc2P6</w:t>
      </w:r>
    </w:p>
    <w:p>
      <w:pPr>
        <w:pStyle w:val="PreformattedText"/>
        <w:bidi w:val="0"/>
        <w:spacing w:before="0" w:after="0"/>
        <w:jc w:val="left"/>
        <w:rPr/>
      </w:pPr>
      <w:r>
        <w:rPr/>
        <w:t>mgrWc9i/+DxZJbPwl0PWuZtWkaFU7OpOiPot8etyjnz+k8WcahxX4H6rpT31dLP+IW4/pA9Y+nVehx</w:t>
      </w:r>
    </w:p>
    <w:p>
      <w:pPr>
        <w:pStyle w:val="PreformattedText"/>
        <w:bidi w:val="0"/>
        <w:spacing w:before="0" w:after="0"/>
        <w:jc w:val="left"/>
        <w:rPr/>
      </w:pPr>
      <w:r>
        <w:rPr/>
        <w:t>dZufk+c6n6Rlx7uDn1e3uNPqGjc0alvVGC17SCu/DlmbxM+DPj9kyoT/zWrBIHT1CmAhg4+qkSMcYO</w:t>
      </w:r>
    </w:p>
    <w:p>
      <w:pPr>
        <w:pStyle w:val="PreformattedText"/>
        <w:bidi w:val="0"/>
        <w:spacing w:before="0" w:after="0"/>
        <w:jc w:val="left"/>
        <w:rPr/>
      </w:pPr>
      <w:r>
        <w:rPr/>
        <w:t>xVQQdA3QEHSJnBwgNrYnJQI+ncz8kDiCZ6qdq6O0xPdQnwcf9FDZz+Uof/lATBIKmFGx2O6vpU4JI/</w:t>
      </w:r>
    </w:p>
    <w:p>
      <w:pPr>
        <w:pStyle w:val="PreformattedText"/>
        <w:bidi w:val="0"/>
        <w:spacing w:before="0" w:after="0"/>
        <w:jc w:val="left"/>
        <w:rPr/>
      </w:pPr>
      <w:r>
        <w:rPr/>
        <w:t>5KE6E33g+4Rf2KQAcwEQHYmchEejiCIjCG/gbSRgHAUJFJj3VQH5pygf8A6KIHTjPdEmfgHG26BMaH</w:t>
      </w:r>
    </w:p>
    <w:p>
      <w:pPr>
        <w:pStyle w:val="PreformattedText"/>
        <w:bidi w:val="0"/>
        <w:spacing w:before="0" w:after="0"/>
        <w:jc w:val="left"/>
        <w:rPr/>
      </w:pPr>
      <w:r>
        <w:rPr/>
        <w:t>g9ER/wDBe3ZXiDwMlDRm5GR16K2w4jPRDVCM46ogIPLIPzQdh8A7MCve3JGSA0E7L4n6znuWR9L9Ox</w:t>
      </w:r>
    </w:p>
    <w:p>
      <w:pPr>
        <w:pStyle w:val="PreformattedText"/>
        <w:bidi w:val="0"/>
        <w:spacing w:before="0" w:after="0"/>
        <w:jc w:val="left"/>
        <w:rPr/>
      </w:pPr>
      <w:r>
        <w:rPr/>
        <w:t>+Xb7QEXNOkemV8Tnd6fQxi+Nqx9LebcgKvHPy2uw3h+xtTiO5qu/LSpmD7pU4peJK/nXhY2Tn9yqwY</w:t>
      </w:r>
    </w:p>
    <w:p>
      <w:pPr>
        <w:pStyle w:val="PreformattedText"/>
        <w:bidi w:val="0"/>
        <w:spacing w:before="0" w:after="0"/>
        <w:jc w:val="left"/>
        <w:rPr/>
      </w:pPr>
      <w:r>
        <w:rPr/>
        <w:t>XjdxD7C0H5abA4/NbcV1azy9NdPNUu/L6QIhab0ri9A/D9TNK9LuWAKe8Lmyu62jvfhrxhdcPX1ZlB</w:t>
      </w:r>
    </w:p>
    <w:p>
      <w:pPr>
        <w:pStyle w:val="PreformattedText"/>
        <w:bidi w:val="0"/>
        <w:spacing w:before="0" w:after="0"/>
        <w:jc w:val="left"/>
        <w:rPr/>
      </w:pPr>
      <w:r>
        <w:rPr/>
        <w:t>oIe7IIlc+Xh6PDxTOarvGh8W1Lyj5lYNpmFhM/LTLpZ8NH8X/EN2maNdU6c+Y5sNIzC2xnctx8M475</w:t>
      </w:r>
    </w:p>
    <w:p>
      <w:pPr>
        <w:pStyle w:val="PreformattedText"/>
        <w:bidi w:val="0"/>
        <w:spacing w:before="0" w:after="0"/>
        <w:jc w:val="left"/>
        <w:rPr/>
      </w:pPr>
      <w:r>
        <w:rPr/>
        <w:t>cL4m8ZuHuG+HKNOlauvNTuWiQ0y4H+y3nFdurPkmOPhX8P8Aj7W+L722s7G+q2N3UaXNt3vwQOinPj</w:t>
      </w:r>
    </w:p>
    <w:p>
      <w:pPr>
        <w:pStyle w:val="PreformattedText"/>
        <w:bidi w:val="0"/>
        <w:spacing w:before="0" w:after="0"/>
        <w:jc w:val="left"/>
        <w:rPr/>
      </w:pPr>
      <w:r>
        <w:rPr/>
        <w:t>8OPHPuviO9aNxfVs7L8JftLbmn6XSdyuTj8XTs1Lj4eW/HXTWcSf4w3MOBI/Vex0HJMOV839Rw7sa8</w:t>
      </w:r>
    </w:p>
    <w:p>
      <w:pPr>
        <w:pStyle w:val="PreformattedText"/>
        <w:bidi w:val="0"/>
        <w:spacing w:before="0" w:after="0"/>
        <w:jc w:val="left"/>
        <w:rPr/>
      </w:pPr>
      <w:r>
        <w:rPr/>
        <w:t>A6paPsL6uwmSx5H6r9S4Mt4x8ByTWVRNjJOZ6rsZDmWIGMgHrCBhv80CktJG6LQzQMhATJEyioGfnI</w:t>
      </w:r>
    </w:p>
    <w:p>
      <w:pPr>
        <w:pStyle w:val="PreformattedText"/>
        <w:bidi w:val="0"/>
        <w:spacing w:before="0" w:after="0"/>
        <w:jc w:val="left"/>
        <w:rPr/>
      </w:pPr>
      <w:r>
        <w:rPr/>
        <w:t>6TugORPcIEGmCfdETyRHKd0SQxgnHcIEIEwURTjeQJ+asiHDYk/oqpp+XJOwVpUE5wAkohDzcxdiYU</w:t>
      </w:r>
    </w:p>
    <w:p>
      <w:pPr>
        <w:pStyle w:val="PreformattedText"/>
        <w:bidi w:val="0"/>
        <w:spacing w:before="0" w:after="0"/>
        <w:jc w:val="left"/>
        <w:rPr/>
      </w:pPr>
      <w:r>
        <w:rPr/>
        <w:t>gqcj5e6AmHfMIHJiRk+6Bi509CgcOJ329kC5pn5IGGASD9EDg4QENuv2QODvBQMXQ6BBkIGYCSQglE</w:t>
      </w:r>
    </w:p>
    <w:p>
      <w:pPr>
        <w:pStyle w:val="PreformattedText"/>
        <w:bidi w:val="0"/>
        <w:spacing w:before="0" w:after="0"/>
        <w:jc w:val="left"/>
        <w:rPr/>
      </w:pPr>
      <w:r>
        <w:rPr/>
        <w:t>AZCBNPKUAvMknt2RVE2DmJlBI0QOyB3nmyMIF1MoQ+M9k7Q7RCaWhoO6jWlo6z8LPgrX8cfFKjpeBp</w:t>
      </w:r>
    </w:p>
    <w:p>
      <w:pPr>
        <w:pStyle w:val="PreformattedText"/>
        <w:bidi w:val="0"/>
        <w:spacing w:before="0" w:after="0"/>
        <w:jc w:val="left"/>
        <w:rPr/>
      </w:pPr>
      <w:r>
        <w:rPr/>
        <w:t>1m0VrknYicD6rxeq57jNNsePufVzhDgNnAthR07QdfpaTSt3cpocshrhEtd1Hf3XmcfU/GTT7X9b6f</w:t>
      </w:r>
    </w:p>
    <w:p>
      <w:pPr>
        <w:pStyle w:val="PreformattedText"/>
        <w:bidi w:val="0"/>
        <w:spacing w:before="0" w:after="0"/>
        <w:jc w:val="left"/>
        <w:rPr/>
      </w:pPr>
      <w:r>
        <w:rPr/>
        <w:t>FfUuELQniPT/8AEdPbg3+mTU5R3ezcLeWZ+VLLgyvDXibwzx42pRsb6jeW1ZpaaJjmHQgjr1V548xO</w:t>
      </w:r>
    </w:p>
    <w:p>
      <w:pPr>
        <w:pStyle w:val="PreformattedText"/>
        <w:bidi w:val="0"/>
        <w:spacing w:before="0" w:after="0"/>
        <w:jc w:val="left"/>
        <w:rPr/>
      </w:pPr>
      <w:r>
        <w:rPr/>
        <w:t>HJuar5XfxB/BC08KvEh1zptu2hpeqTc29OmMUz/U35Tn6rq487Yz5NyvKPDd1Wo6+yi0f8QQYXn9Xx</w:t>
      </w:r>
    </w:p>
    <w:p>
      <w:pPr>
        <w:pStyle w:val="PreformattedText"/>
        <w:bidi w:val="0"/>
        <w:spacing w:before="0" w:after="0"/>
        <w:jc w:val="left"/>
        <w:rPr/>
      </w:pPr>
      <w:r>
        <w:rPr/>
        <w:t>zLHb2Oi5NXTbzwtUu9RY57+UArwM5rw93jtldf4a1a10e1p0mxzNABI6rjserx8uot6vxLS1K0qscY</w:t>
      </w:r>
    </w:p>
    <w:p>
      <w:pPr>
        <w:pStyle w:val="PreformattedText"/>
        <w:bidi w:val="0"/>
        <w:spacing w:before="0" w:after="0"/>
        <w:jc w:val="left"/>
        <w:rPr/>
      </w:pPr>
      <w:r>
        <w:rPr/>
        <w:t>ERC0472tOTkmUcxu3toVw3YF0hWyzlccZbTazX1iAenQ5WXirysy2WVG8p5pCppffhA63qV7lwa0yc</w:t>
      </w:r>
    </w:p>
    <w:p>
      <w:pPr>
        <w:pStyle w:val="PreformattedText"/>
        <w:bidi w:val="0"/>
        <w:spacing w:before="0" w:after="0"/>
        <w:jc w:val="left"/>
        <w:rPr/>
      </w:pPr>
      <w:r>
        <w:rPr/>
        <w:t>OhVIy+mcONYRVqGX9jsm43mLKVQKDIaQPksq2xYq6quAPL9kkXno+m2Trq5GJBVb4G20NHNuwOAACy</w:t>
      </w:r>
    </w:p>
    <w:p>
      <w:pPr>
        <w:pStyle w:val="PreformattedText"/>
        <w:bidi w:val="0"/>
        <w:spacing w:before="0" w:after="0"/>
        <w:jc w:val="left"/>
        <w:rPr/>
      </w:pPr>
      <w:r>
        <w:rPr/>
        <w:t>qL49h0/h7UOMddt9E0uk6pWrPDSWieUTkldXTcdzvp5/Vc3Zg0/4w/A628LhoFanUa68fTiszmyT8l</w:t>
      </w:r>
    </w:p>
    <w:p>
      <w:pPr>
        <w:pStyle w:val="PreformattedText"/>
        <w:bidi w:val="0"/>
        <w:spacing w:before="0" w:after="0"/>
        <w:jc w:val="left"/>
        <w:rPr/>
      </w:pPr>
      <w:r>
        <w:rPr/>
        <w:t>9n0GEnh8X1PLctvNLQGOcNpX1GHp412Jpz7LRXSzTDWs3kpsSs9Tsn7Js0Ivy4DCbFcn1b4UhURzuz</w:t>
      </w:r>
    </w:p>
    <w:p>
      <w:pPr>
        <w:pStyle w:val="PreformattedText"/>
        <w:bidi w:val="0"/>
        <w:spacing w:before="0" w:after="0"/>
        <w:jc w:val="left"/>
        <w:rPr/>
      </w:pPr>
      <w:r>
        <w:rPr/>
        <w:t>MICGXEF3VAqrsR0QRbIJ6L+XByO6AxUx8kD02nJmQED+c8yNgOqCIPPNMIJG7uM/8kCAjPTsmhIACI</w:t>
      </w:r>
    </w:p>
    <w:p>
      <w:pPr>
        <w:pStyle w:val="PreformattedText"/>
        <w:bidi w:val="0"/>
        <w:spacing w:before="0" w:after="0"/>
        <w:jc w:val="left"/>
        <w:rPr/>
      </w:pPr>
      <w:r>
        <w:rPr/>
        <w:t>d91OgDnCDmU0CoENBJEqwKrkHdBC0QCD16ICBHIQO6BzB2lAwBBUCem7Enfugr3Ti4EThSI6IBEZ+q</w:t>
      </w:r>
    </w:p>
    <w:p>
      <w:pPr>
        <w:pStyle w:val="PreformattedText"/>
        <w:bidi w:val="0"/>
        <w:spacing w:before="0" w:after="0"/>
        <w:jc w:val="left"/>
        <w:rPr/>
      </w:pPr>
      <w:r>
        <w:rPr/>
        <w:t>AzgmNzsUCnZA5eD3lABOTH6oCot5juglqPnDUBU2gMJOSgj74QKQ5B9adWd5rnUabQ3uR1X57H0lYr</w:t>
      </w:r>
    </w:p>
    <w:p>
      <w:pPr>
        <w:pStyle w:val="PreformattedText"/>
        <w:bidi w:val="0"/>
        <w:spacing w:before="0" w:after="0"/>
        <w:jc w:val="left"/>
        <w:rPr/>
      </w:pPr>
      <w:r>
        <w:rPr/>
        <w:t>8I9jcyCO6sqoX9emyk9jsuOxKDX2lzahEYKAnN5XOIz0+SQX7JxrNDJyVEFltt5Li/nz77KRe0SrN8</w:t>
      </w:r>
    </w:p>
    <w:p>
      <w:pPr>
        <w:pStyle w:val="PreformattedText"/>
        <w:bidi w:val="0"/>
        <w:spacing w:before="0" w:after="0"/>
        <w:jc w:val="left"/>
        <w:rPr/>
      </w:pPr>
      <w:r>
        <w:rPr/>
        <w:t>125/ZBuIty8gnIxJVdJaxxz4j8P8BWpdqV2zzOUuZRYZe4/Jb8XDlyXwzyzmMeXPEnx11vjys60sK1</w:t>
      </w:r>
    </w:p>
    <w:p>
      <w:pPr>
        <w:pStyle w:val="PreformattedText"/>
        <w:bidi w:val="0"/>
        <w:spacing w:before="0" w:after="0"/>
        <w:jc w:val="left"/>
        <w:rPr/>
      </w:pPr>
      <w:r>
        <w:rPr/>
        <w:t>XTdLyDTpuh7x7kL6Dp+gk85RwZ8/8AGh6fp7abHOHqeclzslevhxY4eJHHcrT6lRc+ze3s1Xs2o4Vr</w:t>
      </w:r>
    </w:p>
    <w:p>
      <w:pPr>
        <w:pStyle w:val="PreformattedText"/>
        <w:bidi w:val="0"/>
        <w:spacing w:before="0" w:after="0"/>
        <w:jc w:val="left"/>
        <w:rPr/>
      </w:pPr>
      <w:r>
        <w:rPr/>
        <w:t>tZumapVFyYYXGCVx5TTTBNQu6FemPKcCCqLhu6Yq0HgxthBqNyzyajm7qLGkXeB7r/C+IqNYO5RzAl</w:t>
      </w:r>
    </w:p>
    <w:p>
      <w:pPr>
        <w:pStyle w:val="PreformattedText"/>
        <w:bidi w:val="0"/>
        <w:spacing w:before="0" w:after="0"/>
        <w:jc w:val="left"/>
        <w:rPr/>
      </w:pPr>
      <w:r>
        <w:rPr/>
        <w:t>V7VHuDhqo/iHhy1v6NSH0mghzdwQufl49+Y1np6J8B/iHuuHm1bDVqrz5NORJ/MFyY90urGfp591nx</w:t>
      </w:r>
    </w:p>
    <w:p>
      <w:pPr>
        <w:pStyle w:val="PreformattedText"/>
        <w:bidi w:val="0"/>
        <w:spacing w:before="0" w:after="0"/>
        <w:jc w:val="left"/>
        <w:rPr/>
      </w:pPr>
      <w:r>
        <w:rPr/>
        <w:t>HqfFB4ha/Q1qg2hUa80bJg2pMDjGe/8AqsuXixy9x6nDzXCMPrfwhUbW3rvtb7mrhpLWz1XJek3jbH</w:t>
      </w:r>
    </w:p>
    <w:p>
      <w:pPr>
        <w:pStyle w:val="PreformattedText"/>
        <w:bidi w:val="0"/>
        <w:spacing w:before="0" w:after="0"/>
        <w:jc w:val="left"/>
        <w:rPr/>
      </w:pPr>
      <w:r>
        <w:rPr/>
        <w:t>ocPX9t1XnbiTT7vg7V62nagHUarDGcSvKuGWOWq+g4ueZ47jX9S1htUeU13M53ZV7fCe7abROGr7Xb</w:t>
      </w:r>
    </w:p>
    <w:p>
      <w:pPr>
        <w:pStyle w:val="PreformattedText"/>
        <w:bidi w:val="0"/>
        <w:spacing w:before="0" w:after="0"/>
        <w:jc w:val="left"/>
        <w:rPr/>
      </w:pPr>
      <w:r>
        <w:rPr/>
        <w:t>23sbalNa4cG591OHFM8u1jzZ9mO3p7w38KeC/DGmy4v6A1fXS0EtcwFrDHcr6Hh6accfJ83Nc7WieI</w:t>
      </w:r>
    </w:p>
    <w:p>
      <w:pPr>
        <w:pStyle w:val="PreformattedText"/>
        <w:bidi w:val="0"/>
        <w:spacing w:before="0" w:after="0"/>
        <w:jc w:val="left"/>
        <w:rPr/>
      </w:pPr>
      <w:r>
        <w:rPr/>
        <w:t>HEl34j+IFPRaDfJ0u2Hqt6Ihrj0BXq42dunn3bpul+FN7wl4dcU6haMqBrrRznUKRw4RHqHtlYT2m4</w:t>
      </w:r>
    </w:p>
    <w:p>
      <w:pPr>
        <w:pStyle w:val="PreformattedText"/>
        <w:bidi w:val="0"/>
        <w:spacing w:before="0" w:after="0"/>
        <w:jc w:val="left"/>
        <w:rPr/>
      </w:pPr>
      <w:r>
        <w:rPr/>
        <w:t>7jzTYksp4xK9fD9dMPS9TzWY5w5i3YlXSyQvXyABgIrVm3unumUQvUTJ2kq0VvteouIBzGFdAvxEtI</w:t>
      </w:r>
    </w:p>
    <w:p>
      <w:pPr>
        <w:pStyle w:val="PreformattedText"/>
        <w:bidi w:val="0"/>
        <w:spacing w:before="0" w:after="0"/>
        <w:jc w:val="left"/>
        <w:rPr/>
      </w:pPr>
      <w:r>
        <w:rPr/>
        <w:t>d6x7hO2UYDWOEdK1glz6DaVQ/9o1Z3CJ9NA4g8M7zTSatm4XNLoBghY9qWo3FvcWNbkuKbmOn+rCa0</w:t>
      </w:r>
    </w:p>
    <w:p>
      <w:pPr>
        <w:pStyle w:val="PreformattedText"/>
        <w:bidi w:val="0"/>
        <w:spacing w:before="0" w:after="0"/>
        <w:jc w:val="left"/>
        <w:rPr/>
      </w:pPr>
      <w:r>
        <w:rPr/>
        <w:t>qNtT0nqpgeZOThSGb6cDoqgg4gHuUELZ5t8oJA45ygJsbdQglptAGfqFMDPEjfCkRg8pJGe6bBc3MD</w:t>
      </w:r>
    </w:p>
    <w:p>
      <w:pPr>
        <w:pStyle w:val="PreformattedText"/>
        <w:bidi w:val="0"/>
        <w:spacing w:before="0" w:after="0"/>
        <w:jc w:val="left"/>
        <w:rPr/>
      </w:pPr>
      <w:r>
        <w:rPr/>
        <w:t>HZICaQ0f3Q2KQROFMVA4yPZE+QzgiJ+Sg0VNwOOgxCvDRNwSYhDZwBlVQE7qi0RuOe3yUwHswRv0Kk</w:t>
      </w:r>
    </w:p>
    <w:p>
      <w:pPr>
        <w:pStyle w:val="PreformattedText"/>
        <w:bidi w:val="0"/>
        <w:spacing w:before="0" w:after="0"/>
        <w:jc w:val="left"/>
        <w:rPr/>
      </w:pPr>
      <w:r>
        <w:rPr/>
        <w:t>OCAM4QNO8HEIByd8qYG2a6DCrPYemPTKvBIBJ7KQwJdInoqhnEMEHfZQj5JpgEhEk3JOEDzy4mUDF3</w:t>
      </w:r>
    </w:p>
    <w:p>
      <w:pPr>
        <w:pStyle w:val="PreformattedText"/>
        <w:bidi w:val="0"/>
        <w:spacing w:before="0" w:after="0"/>
        <w:jc w:val="left"/>
        <w:rPr/>
      </w:pPr>
      <w:r>
        <w:rPr/>
        <w:t>SECkgHr80RAs3g/dEjnKAepbghAOAYCCKsO4+qBmOhu0oHc+J6BWgWn2Fxq17Ttbak6tXqGGsaMlc/</w:t>
      </w:r>
    </w:p>
    <w:p>
      <w:pPr>
        <w:pStyle w:val="PreformattedText"/>
        <w:bidi w:val="0"/>
        <w:spacing w:before="0" w:after="0"/>
        <w:jc w:val="left"/>
        <w:rPr/>
      </w:pPr>
      <w:r>
        <w:rPr/>
        <w:t>LyTCbdPBw58+fbi73wN8P1g2lSr63UdVucO/DtPpb7HuvA5uty8yPt+i+iY4Tu5J5esvBfwrt7emL8</w:t>
      </w:r>
    </w:p>
    <w:p>
      <w:pPr>
        <w:pStyle w:val="PreformattedText"/>
        <w:bidi w:val="0"/>
        <w:spacing w:before="0" w:after="0"/>
        <w:jc w:val="left"/>
        <w:rPr/>
      </w:pPr>
      <w:r>
        <w:rPr/>
        <w:t>WFG30q1EA8kB3vP918T1/W3K2Svfx6bi454jqVDTa3HFwWaeXDT7fFW4AhoH/dXyXNl3+Vp49IdH/B</w:t>
      </w:r>
    </w:p>
    <w:p>
      <w:pPr>
        <w:pStyle w:val="PreformattedText"/>
        <w:bidi w:val="0"/>
        <w:spacing w:before="0" w:after="0"/>
        <w:jc w:val="left"/>
        <w:rPr/>
      </w:pPr>
      <w:r>
        <w:rPr/>
        <w:t>WGpXBZVFOhT9LX1HS5xB3XJx47pbpqvGPFdC7u711sT6G8o5XYmN163Bj21wcleW9VpO1DXb6s5h8y</w:t>
      </w:r>
    </w:p>
    <w:p>
      <w:pPr>
        <w:pStyle w:val="PreformattedText"/>
        <w:bidi w:val="0"/>
        <w:spacing w:before="0" w:after="0"/>
        <w:jc w:val="left"/>
        <w:rPr/>
      </w:pPr>
      <w:r>
        <w:rPr/>
        <w:t>o4tA6r1d+HNGO4nu6vDfC1zb0pa5zfUp4pus87qPPnCV/e8QcY2/nVDUDawhh23XuZ4zHB5ndvJ7G4</w:t>
      </w:r>
    </w:p>
    <w:p>
      <w:pPr>
        <w:pStyle w:val="PreformattedText"/>
        <w:bidi w:val="0"/>
        <w:spacing w:before="0" w:after="0"/>
        <w:jc w:val="left"/>
        <w:rPr/>
      </w:pPr>
      <w:r>
        <w:rPr/>
        <w:t>G02vrXFtpaOfy29GmKld7T6WR0Xgct29bh8ZMP45X1vp2o16lEj8OGxk/PK14p4Ty+3JuOeIjw9w3a</w:t>
      </w:r>
    </w:p>
    <w:p>
      <w:pPr>
        <w:pStyle w:val="PreformattedText"/>
        <w:bidi w:val="0"/>
        <w:spacing w:before="0" w:after="0"/>
        <w:jc w:val="left"/>
        <w:rPr/>
      </w:pPr>
      <w:r>
        <w:rPr/>
        <w:t>NqPdy3TQ5rR812cWHdXPyZ9jK8D341C1pVCebA3Vcpq2Onj8zbotmA9jYMSsHTF67qUrK3L3x3yryq</w:t>
      </w:r>
    </w:p>
    <w:p>
      <w:pPr>
        <w:pStyle w:val="PreformattedText"/>
        <w:bidi w:val="0"/>
        <w:spacing w:before="0" w:after="0"/>
        <w:jc w:val="left"/>
        <w:rPr/>
      </w:pPr>
      <w:r>
        <w:rPr/>
        <w:t>15v8c+JXVea2pGA8x9F63TYfLh5bvw4n5XL7r0XP2Cp2zqpPKER2MppOnuFQuIVo3xwbHpdpyPmDJK</w:t>
      </w:r>
    </w:p>
    <w:p>
      <w:pPr>
        <w:pStyle w:val="PreformattedText"/>
        <w:bidi w:val="0"/>
        <w:spacing w:before="0" w:after="0"/>
        <w:jc w:val="left"/>
        <w:rPr/>
      </w:pPr>
      <w:r>
        <w:rPr/>
        <w:t>lvhi2a305xaHHrsjpxjM2IdbjDo+irdNsb/Ga00alqRNKnUcR8sKsjfHbctC0B+m1A99Uued5UWR0Y</w:t>
      </w:r>
    </w:p>
    <w:p>
      <w:pPr>
        <w:pStyle w:val="PreformattedText"/>
        <w:bidi w:val="0"/>
        <w:spacing w:before="0" w:after="0"/>
        <w:jc w:val="left"/>
        <w:rPr/>
      </w:pPr>
      <w:r>
        <w:rPr/>
        <w:t>42+mx+a21B5Whz9yrTKxaY433Gr8Z8Nafxbp1WleW1NtQNPLUa2HA/NdnDzZY3y8nreh4+XHxHmHWt</w:t>
      </w:r>
    </w:p>
    <w:p>
      <w:pPr>
        <w:pStyle w:val="PreformattedText"/>
        <w:bidi w:val="0"/>
        <w:spacing w:before="0" w:after="0"/>
        <w:jc w:val="left"/>
        <w:rPr/>
      </w:pPr>
      <w:r>
        <w:rPr/>
        <w:t>KfomqV7Kqc0nFoJ6juvo+PLux3H5z1PD9rkuCuz1DGy0c6UGN8e6mIE0kTChGxh33RaHED7dEQkb6g</w:t>
      </w:r>
    </w:p>
    <w:p>
      <w:pPr>
        <w:pStyle w:val="PreformattedText"/>
        <w:bidi w:val="0"/>
        <w:spacing w:before="0" w:after="0"/>
        <w:jc w:val="left"/>
        <w:rPr/>
      </w:pPr>
      <w:r>
        <w:rPr/>
        <w:t>gMiBKBphp7oGAg5O6Ki2VkC2acwVCZ7QmObJlQsJhhwyrz0jQwDtOFMWhAhpOMJVJTgSTOyhY07nec</w:t>
      </w:r>
    </w:p>
    <w:p>
      <w:pPr>
        <w:pStyle w:val="PreformattedText"/>
        <w:bidi w:val="0"/>
        <w:spacing w:before="0" w:after="0"/>
        <w:jc w:val="left"/>
        <w:rPr/>
      </w:pPr>
      <w:r>
        <w:rPr/>
        <w:t>YSeUEBM8sBEeElMGCNwoTDvOP0VUmgN2CINkwrRI2iJgKQ49Q3gKgTZBwpgfPzUhD7KUbENiepVDew</w:t>
      </w:r>
    </w:p>
    <w:p>
      <w:pPr>
        <w:pStyle w:val="PreformattedText"/>
        <w:bidi w:val="0"/>
        <w:spacing w:before="0" w:after="0"/>
        <w:jc w:val="left"/>
        <w:rPr/>
      </w:pPr>
      <w:r>
        <w:rPr/>
        <w:t>nMyrykpYwf1VlUW5P6KLdS0nnw9FeDOmiz4bFWMvMkr85+qcm87H13Q46w26BptX8TeuM5Hbovls69</w:t>
      </w:r>
    </w:p>
    <w:p>
      <w:pPr>
        <w:pStyle w:val="PreformattedText"/>
        <w:bidi w:val="0"/>
        <w:spacing w:before="0" w:after="0"/>
        <w:jc w:val="left"/>
        <w:rPr/>
      </w:pPr>
      <w:r>
        <w:rPr/>
        <w:t>ieYw3FbjUrsbPMQVbjWUOCJab+oNpiQpq89Co0/wDEtac0ElrXSSqIYDiK5/Ga3Wb0aA0FaYfKljG2</w:t>
      </w:r>
    </w:p>
    <w:p>
      <w:pPr>
        <w:pStyle w:val="PreformattedText"/>
        <w:bidi w:val="0"/>
        <w:spacing w:before="0" w:after="0"/>
        <w:jc w:val="left"/>
        <w:rPr/>
      </w:pPr>
      <w:r>
        <w:rPr/>
        <w:t>5B1SAZAH6q9JNPRngjT8q2rv6toz81zZe2mLZtB4mdZ63VaCCN99lGU3Hq8Hh0G38Rn07dw83kfssO</w:t>
      </w:r>
    </w:p>
    <w:p>
      <w:pPr>
        <w:pStyle w:val="PreformattedText"/>
        <w:bidi w:val="0"/>
        <w:spacing w:before="0" w:after="0"/>
        <w:jc w:val="left"/>
        <w:rPr/>
      </w:pPr>
      <w:r>
        <w:rPr/>
        <w:t>2O+3wyXBFFnFpvdQ1I+fRaC1rHZBW3HZKwy8tC4u8HNKuLqrfWXKJJLWESGleljqzbjuGVrW/DLhGv</w:t>
      </w:r>
    </w:p>
    <w:p>
      <w:pPr>
        <w:pStyle w:val="PreformattedText"/>
        <w:bidi w:val="0"/>
        <w:spacing w:before="0" w:after="0"/>
        <w:jc w:val="left"/>
        <w:rPr/>
      </w:pPr>
      <w:r>
        <w:rPr/>
        <w:t>oviRp2oVbltNlF/9WBGxWPJlPS+HFZk7r4iVKV9fU3WlRr65HqFM7rzc/F26rdTTgnE1Fz9Vu7eoCS</w:t>
      </w:r>
    </w:p>
    <w:p>
      <w:pPr>
        <w:pStyle w:val="PreformattedText"/>
        <w:bidi w:val="0"/>
        <w:spacing w:before="0" w:after="0"/>
        <w:jc w:val="left"/>
        <w:rPr/>
      </w:pPr>
      <w:r>
        <w:rPr/>
        <w:t>RkEq3TcvZybeR1MmUseJfGDh92g8RXUNLKVRxOR7r9X+n83fhNvgep4+zKtDo1PSCe6934ecnEiSPk</w:t>
      </w:r>
    </w:p>
    <w:p>
      <w:pPr>
        <w:pStyle w:val="PreformattedText"/>
        <w:bidi w:val="0"/>
        <w:spacing w:before="0" w:after="0"/>
        <w:jc w:val="left"/>
        <w:rPr/>
      </w:pPr>
      <w:r>
        <w:rPr/>
        <w:t>oCDoBEboED0OyBTgoEDnb6oHc6AeyAqYAEbygXLHUIETk9UJNB5ZHf3QJrZxsiNE5vLIBkoUTIz2RE</w:t>
      </w:r>
    </w:p>
    <w:p>
      <w:pPr>
        <w:pStyle w:val="PreformattedText"/>
        <w:bidi w:val="0"/>
        <w:spacing w:before="0" w:after="0"/>
        <w:jc w:val="left"/>
        <w:rPr/>
      </w:pPr>
      <w:r>
        <w:rPr/>
        <w:t>8HBgnMDqiZ7RucRvgKYUBdzYnE/dSqdg7hVEsfJWgaQAepCkMBJMyEDiQBkfVAm5lA7R7oGeeWSgEE</w:t>
      </w:r>
    </w:p>
    <w:p>
      <w:pPr>
        <w:pStyle w:val="PreformattedText"/>
        <w:bidi w:val="0"/>
        <w:spacing w:before="0" w:after="0"/>
        <w:jc w:val="left"/>
        <w:rPr/>
      </w:pPr>
      <w:r>
        <w:rPr/>
        <w:t>Rugma8NbkIHIkAt2QRmBtCAqUSSN0BOOdgQgZxzCAXEnM/ZFSGQf7IHBx/ZA56oHJkYUyBNJhW0HHs</w:t>
      </w:r>
    </w:p>
    <w:p>
      <w:pPr>
        <w:pStyle w:val="PreformattedText"/>
        <w:bidi w:val="0"/>
        <w:spacing w:before="0" w:after="0"/>
        <w:jc w:val="left"/>
        <w:rPr/>
      </w:pPr>
      <w:r>
        <w:rPr/>
        <w:t>M74UyLHDgAT7wos9pny9DfB34o2fh3qmuPrV/w1a55Whwnm5cr57qcJdu7iy1jp9LfDPw90nxU4MZr</w:t>
      </w:r>
    </w:p>
    <w:p>
      <w:pPr>
        <w:pStyle w:val="PreformattedText"/>
        <w:bidi w:val="0"/>
        <w:spacing w:before="0" w:after="0"/>
        <w:jc w:val="left"/>
        <w:rPr/>
      </w:pPr>
      <w:r>
        <w:rPr/>
        <w:t>2k8R3D7s4NZxmHD+l07/ADK8aSbbarmHFvirqnhPrdbSdWZ5jQ4gvJltQfsVv5xnhNm3FuLuPhonEL</w:t>
      </w:r>
    </w:p>
    <w:p>
      <w:pPr>
        <w:pStyle w:val="PreformattedText"/>
        <w:bidi w:val="0"/>
        <w:spacing w:before="0" w:after="0"/>
        <w:jc w:val="left"/>
        <w:rPr/>
      </w:pPr>
      <w:r>
        <w:rPr/>
        <w:t>OLeDLh9jU85tWrZs/LzdSB29ltjldeWH2tXbnHxvePNLxg07hNzGRe0qT/AMRTaPyuxP3IXVw+nPy+</w:t>
      </w:r>
    </w:p>
    <w:p>
      <w:pPr>
        <w:pStyle w:val="PreformattedText"/>
        <w:bidi w:val="0"/>
        <w:spacing w:before="0" w:after="0"/>
        <w:jc w:val="left"/>
        <w:rPr/>
      </w:pPr>
      <w:r>
        <w:rPr/>
        <w:t>3lnSrK/sbxmpOtanlU/zOLSqc+Pdg9DpctZN3pcQUL23FVlQc20TC+dzwu30WGcqay1sU6wLiQ2ZWP</w:t>
      </w:r>
    </w:p>
    <w:p>
      <w:pPr>
        <w:pStyle w:val="PreformattedText"/>
        <w:bidi w:val="0"/>
        <w:spacing w:before="0" w:after="0"/>
        <w:jc w:val="left"/>
        <w:rPr/>
      </w:pPr>
      <w:r>
        <w:rPr/>
        <w:t>ZHRMv4bUtdJa/kfDT+qnsnwXk00XXOKq77xraTiQ07hZ3jZY8m66BwVVdUtqdepJLsSsu3Xt2Y+W96</w:t>
      </w:r>
    </w:p>
    <w:p>
      <w:pPr>
        <w:pStyle w:val="PreformattedText"/>
        <w:bidi w:val="0"/>
        <w:spacing w:before="0" w:after="0"/>
        <w:jc w:val="left"/>
        <w:rPr/>
      </w:pPr>
      <w:r>
        <w:rPr/>
        <w:t>ZY1a8PLSAevZUrpxx2zVOyp2T3EfmnLj1WNraYJKleWgtx3CptpjNKdV5fOfmo2uip2Lq1QAZ6K20R</w:t>
      </w:r>
    </w:p>
    <w:p>
      <w:pPr>
        <w:pStyle w:val="PreformattedText"/>
        <w:bidi w:val="0"/>
        <w:spacing w:before="0" w:after="0"/>
        <w:jc w:val="left"/>
        <w:rPr/>
      </w:pPr>
      <w:r>
        <w:rPr/>
        <w:t>uOgaE23AcW82J2XPnV2Zr2VbUKtGwtKTq11XcKbGMbJknGFPDheXLTm5uWcc8vXHg54J6f4M8H1+Id</w:t>
      </w:r>
    </w:p>
    <w:p>
      <w:pPr>
        <w:pStyle w:val="PreformattedText"/>
        <w:bidi w:val="0"/>
        <w:spacing w:before="0" w:after="0"/>
        <w:jc w:val="left"/>
        <w:rPr/>
      </w:pPr>
      <w:r>
        <w:rPr/>
        <w:t>a5X6xWpc7nPEFg7BfZ9J0uOOD5LquoudfOn4nOOLnxe8UL2pb89ezs3OpUw3LXGTlezw8f23g8mfc4</w:t>
      </w:r>
    </w:p>
    <w:p>
      <w:pPr>
        <w:pStyle w:val="PreformattedText"/>
        <w:bidi w:val="0"/>
        <w:spacing w:before="0" w:after="0"/>
        <w:jc w:val="left"/>
        <w:rPr/>
      </w:pPr>
      <w:r>
        <w:rPr/>
        <w:t>tr/AeqWFL8T+Gf5RjEbL1cL4cjUy403lrgQR7LXu/qFijWkdE7oLNOoNk3BI14aCf1UxVXc+SVcS0h</w:t>
      </w:r>
    </w:p>
    <w:p>
      <w:pPr>
        <w:pStyle w:val="PreformattedText"/>
        <w:bidi w:val="0"/>
        <w:spacing w:before="0" w:after="0"/>
        <w:jc w:val="left"/>
        <w:rPr/>
      </w:pPr>
      <w:r>
        <w:rPr/>
        <w:t>mEAPnn7IGJJPf5IGBwZmUElISxAfSEErcM7IE6P6Tj5oI3DM90EjHenPRA7HFzcQISAef1uBHuriOQ</w:t>
      </w:r>
    </w:p>
    <w:p>
      <w:pPr>
        <w:pStyle w:val="PreformattedText"/>
        <w:bidi w:val="0"/>
        <w:spacing w:before="0" w:after="0"/>
        <w:jc w:val="left"/>
        <w:rPr/>
      </w:pPr>
      <w:r>
        <w:rPr/>
        <w:t>Ttv9kEzX+W2ABndAnGAfdBGx46uIQOwh0EOQH6e5JQSMgnb2B7qIE8n1KIKzg4k9lYE0Y2gxugcfNA</w:t>
      </w:r>
    </w:p>
    <w:p>
      <w:pPr>
        <w:pStyle w:val="PreformattedText"/>
        <w:bidi w:val="0"/>
        <w:spacing w:before="0" w:after="0"/>
        <w:jc w:val="left"/>
        <w:rPr/>
      </w:pPr>
      <w:r>
        <w:rPr/>
        <w:t>hO4wgZuHHPzQJzd+qA6PpwgcNkkxHZBK53RBGdjJnsgaeQGdig+tWo27tNDqhd5jugX54+kqpQu/8S</w:t>
      </w:r>
    </w:p>
    <w:p>
      <w:pPr>
        <w:pStyle w:val="PreformattedText"/>
        <w:bidi w:val="0"/>
        <w:spacing w:before="0" w:after="0"/>
        <w:jc w:val="left"/>
        <w:rPr/>
      </w:pPr>
      <w:r>
        <w:rPr/>
        <w:t>pkPbyOCuqwOpWTA+oXPJPRQMQxpa859PQlBFIzJkkqRdsh5J5gY7oMlbBt7LGjmnqkNbZC0s2aWTc1</w:t>
      </w:r>
    </w:p>
    <w:p>
      <w:pPr>
        <w:pStyle w:val="PreformattedText"/>
        <w:bidi w:val="0"/>
        <w:spacing w:before="0" w:after="0"/>
        <w:jc w:val="left"/>
        <w:rPr/>
      </w:pPr>
      <w:r>
        <w:rPr/>
        <w:t>ajaVAfmLsAK8/LxFpqOU+JvxQW+lGtpPCrReXI9Drpwljfl3Xp9P0Vz85OTk55jPDzvfXl9xBfVb7V</w:t>
      </w:r>
    </w:p>
    <w:p>
      <w:pPr>
        <w:pStyle w:val="PreformattedText"/>
        <w:bidi w:val="0"/>
        <w:spacing w:before="0" w:after="0"/>
        <w:jc w:val="left"/>
        <w:rPr/>
      </w:pPr>
      <w:r>
        <w:rPr/>
        <w:t>LqpdXNQyXVDMewX0HF0+HF69vMvLcqdjG0z6QJXZJpRao1jkDCIDcuLqbuoIQct4/4XpavbOexvM9p</w:t>
      </w:r>
    </w:p>
    <w:p>
      <w:pPr>
        <w:pStyle w:val="PreformattedText"/>
        <w:bidi w:val="0"/>
        <w:spacing w:before="0" w:after="0"/>
        <w:jc w:val="left"/>
        <w:rPr/>
      </w:pPr>
      <w:r>
        <w:rPr/>
        <w:t>zCwywXxcr/w6+0isfw1Uvb1Y7ouexdsNtWqVKfrHKY2UDG6jQhxIUaNsSS61rsqMJBBUD198IHFo1u</w:t>
      </w:r>
    </w:p>
    <w:p>
      <w:pPr>
        <w:pStyle w:val="PreformattedText"/>
        <w:bidi w:val="0"/>
        <w:spacing w:before="0" w:after="0"/>
        <w:jc w:val="left"/>
        <w:rPr/>
      </w:pPr>
      <w:r>
        <w:rPr/>
        <w:t>+doF0+PNHoDzuYU5SaMcu2adv4r4RrcN6vJplsSDTjoVy2JcX4i4ZvOC+Km6/orjTp1HTUDei5s8du</w:t>
      </w:r>
    </w:p>
    <w:p>
      <w:pPr>
        <w:pStyle w:val="PreformattedText"/>
        <w:bidi w:val="0"/>
        <w:spacing w:before="0" w:after="0"/>
        <w:jc w:val="left"/>
        <w:rPr/>
      </w:pPr>
      <w:r>
        <w:rPr/>
        <w:t>nCur8I8f3Gqva+5qHn5QCCtuPH8dKZ+PLWPHjwep8faeNUsodeMGQ1uXBcXU9NbNx6nSdT2+K8u1+F</w:t>
      </w:r>
    </w:p>
    <w:p>
      <w:pPr>
        <w:pStyle w:val="PreformattedText"/>
        <w:bidi w:val="0"/>
        <w:spacing w:before="0" w:after="0"/>
        <w:jc w:val="left"/>
        <w:rPr/>
      </w:pPr>
      <w:r>
        <w:rPr/>
        <w:t>Rw7VdTuLdzarZBLh7rwct4+LH03HnjZ4W+FeJa3DPF+n6vTp+cy2eOZhwC04Kjgy7c9q9TjMsHtLij</w:t>
      </w:r>
    </w:p>
    <w:p>
      <w:pPr>
        <w:pStyle w:val="PreformattedText"/>
        <w:bidi w:val="0"/>
        <w:spacing w:before="0" w:after="0"/>
        <w:jc w:val="left"/>
        <w:rPr/>
      </w:pPr>
      <w:r>
        <w:rPr/>
        <w:t>TtE1DhLTOJrPlZ+KoCoWA+0r6bjz7o+O5cO3KvOPC+rWWhcXa7r90A6hQY6oRG8ThdM9ObenYvgI8Z</w:t>
      </w:r>
    </w:p>
    <w:p>
      <w:pPr>
        <w:pStyle w:val="PreformattedText"/>
        <w:bidi w:val="0"/>
        <w:spacing w:before="0" w:after="0"/>
        <w:jc w:val="left"/>
        <w:rPr/>
      </w:pPr>
      <w:r>
        <w:rPr/>
        <w:t>7nxY8QeJNJ4ja2vpmrtNCjQqH00hHpaB8pC5sMt5eWuV8OUfEB4SXPg/4o6toT2FtsX+daujDqZyF6</w:t>
      </w:r>
    </w:p>
    <w:p>
      <w:pPr>
        <w:pStyle w:val="PreformattedText"/>
        <w:bidi w:val="0"/>
        <w:spacing w:before="0" w:after="0"/>
        <w:jc w:val="left"/>
        <w:rPr/>
      </w:pPr>
      <w:r>
        <w:rPr/>
        <w:t>vHnLHNWg27QWmRlpXRihbZRL5dglWVq/a0W+XLhsVMUqXzvJqe3urIZCk7mBI7dUgguHFojGFYUa1z</w:t>
      </w:r>
    </w:p>
    <w:p>
      <w:pPr>
        <w:pStyle w:val="PreformattedText"/>
        <w:bidi w:val="0"/>
        <w:spacing w:before="0" w:after="0"/>
        <w:jc w:val="left"/>
        <w:rPr/>
      </w:pPr>
      <w:r>
        <w:rPr/>
        <w:t>DXSSGoIaOqml6HDmbuAVQY7ifR7fiPT+ZtIMqjEhVo5Rf6bX0m78muyD0JG4VAFMggq0DxySswHm8s</w:t>
      </w:r>
    </w:p>
    <w:p>
      <w:pPr>
        <w:pStyle w:val="PreformattedText"/>
        <w:bidi w:val="0"/>
        <w:spacing w:before="0" w:after="0"/>
        <w:jc w:val="left"/>
        <w:rPr/>
      </w:pPr>
      <w:r>
        <w:rPr/>
        <w:t>/ogFpknrCgFzcxnZSDEOdIEIJQ+G+6AS6cwgE7OEoE13KEBjIwpgkIOMfVShEXTI7IaKBy4QMCAp9J</w:t>
      </w:r>
    </w:p>
    <w:p>
      <w:pPr>
        <w:pStyle w:val="PreformattedText"/>
        <w:bidi w:val="0"/>
        <w:spacing w:before="0" w:after="0"/>
        <w:jc w:val="left"/>
        <w:rPr/>
      </w:pPr>
      <w:r>
        <w:rPr/>
        <w:t>KnOU2qXMMjcImBIOJH3ValGXQY29lAMOI67KdggYA6ykDYBPRSGcc4H1lR8huaRsrB6QJJAP3UwE0k</w:t>
      </w:r>
    </w:p>
    <w:p>
      <w:pPr>
        <w:pStyle w:val="PreformattedText"/>
        <w:bidi w:val="0"/>
        <w:spacing w:before="0" w:after="0"/>
        <w:jc w:val="left"/>
        <w:rPr/>
      </w:pPr>
      <w:r>
        <w:rPr/>
        <w:t>T7FQHGCDHXKgAczuesSgKR1b9AgQMk5iEDEz1ygTj0CBOcGu9SAW5PcIDxykjJQRj7AIEwemR3x7oI</w:t>
      </w:r>
    </w:p>
    <w:p>
      <w:pPr>
        <w:pStyle w:val="PreformattedText"/>
        <w:bidi w:val="0"/>
        <w:spacing w:before="0" w:after="0"/>
        <w:jc w:val="left"/>
        <w:rPr/>
      </w:pPr>
      <w:r>
        <w:rPr/>
        <w:t>6wyECb+WTiNkAPeO04Ub0O3+BfCbbLTrviC7ptgCKHMJI91891fNd9sfffROjnHj93J2nhR/8AiNxR</w:t>
      </w:r>
    </w:p>
    <w:p>
      <w:pPr>
        <w:pStyle w:val="PreformattedText"/>
        <w:bidi w:val="0"/>
        <w:spacing w:before="0" w:after="0"/>
        <w:jc w:val="left"/>
        <w:rPr/>
      </w:pPr>
      <w:r>
        <w:rPr/>
        <w:t>YCS+tUA/VeB1N+3x3J9db8PQ/iRxOeE+HtD4O00g3V0xnmhpgySIC+E5Mbd8lcmee72uq3f4Xwu8NK</w:t>
      </w:r>
    </w:p>
    <w:p>
      <w:pPr>
        <w:pStyle w:val="PreformattedText"/>
        <w:bidi w:val="0"/>
        <w:spacing w:before="0" w:after="0"/>
        <w:jc w:val="left"/>
        <w:rPr/>
      </w:pPr>
      <w:r>
        <w:rPr/>
        <w:t>dAuYy7qUxzyYJcRkrjww7ppjnlp550ria31S5vn0ajqsFwkg8rT7LSYdrG5bR/4U+lot1dtp8zBIfW</w:t>
      </w:r>
    </w:p>
    <w:p>
      <w:pPr>
        <w:pStyle w:val="PreformattedText"/>
        <w:bidi w:val="0"/>
        <w:spacing w:before="0" w:after="0"/>
        <w:jc w:val="left"/>
        <w:rPr/>
      </w:pPr>
      <w:r>
        <w:rPr/>
        <w:t>d/U49AuvjsjHt+XMjpQt9VfVLAMc2QuyeYz1ry4p448WtpU7qhTdBcOXG67+m4t2OXmy8Oe+CmnUxq</w:t>
      </w:r>
    </w:p>
    <w:p>
      <w:pPr>
        <w:pStyle w:val="PreformattedText"/>
        <w:bidi w:val="0"/>
        <w:spacing w:before="0" w:after="0"/>
        <w:jc w:val="left"/>
        <w:rPr/>
      </w:pPr>
      <w:r>
        <w:rPr/>
        <w:t>TtRruADXQC7ou/qstTTh48fO3tLg28oWmhVX6bTFStWZL3j+or5/K9109XD3t558bdaOocQ2WgU6pq</w:t>
      </w:r>
    </w:p>
    <w:p>
      <w:pPr>
        <w:pStyle w:val="PreformattedText"/>
        <w:bidi w:val="0"/>
        <w:spacing w:before="0" w:after="0"/>
        <w:jc w:val="left"/>
        <w:rPr/>
      </w:pPr>
      <w:r>
        <w:rPr/>
        <w:t>Xleq01eUyBJ2XpcWGsPLnzy789MD8Sts2yfw/p9Mf8KiOi9DpZ4tY8/nKRc8OLgW+mU2A+qOq5s5u1</w:t>
      </w:r>
    </w:p>
    <w:p>
      <w:pPr>
        <w:pStyle w:val="PreformattedText"/>
        <w:bidi w:val="0"/>
        <w:spacing w:before="0" w:after="0"/>
        <w:jc w:val="left"/>
        <w:rPr/>
      </w:pPr>
      <w:r>
        <w:rPr/>
        <w:t>3cXiOraTX56YcB0XLY60et0al2ws8wwr4Tal+XnDxLpU7zXn0RDvKEE+69/gx1i5LN1ph0PmdDSYPR</w:t>
      </w:r>
    </w:p>
    <w:p>
      <w:pPr>
        <w:pStyle w:val="PreformattedText"/>
        <w:bidi w:val="0"/>
        <w:spacing w:before="0" w:after="0"/>
        <w:jc w:val="left"/>
        <w:rPr/>
      </w:pPr>
      <w:r>
        <w:rPr/>
        <w:t>dfhftXaekigzlDM94VVu1ao2nlMkiJwoT2th0LThV9RGN0+G2OLPGZa1oiEjXGMtoek1dTuA3lPlj+</w:t>
      </w:r>
    </w:p>
    <w:p>
      <w:pPr>
        <w:pStyle w:val="PreformattedText"/>
        <w:bidi w:val="0"/>
        <w:spacing w:before="0" w:after="0"/>
        <w:jc w:val="left"/>
        <w:rPr/>
      </w:pPr>
      <w:r>
        <w:rPr/>
        <w:t>oqmvLbHF0bTdNoaPb+gAvjdWdWM1Fm3PmNdU7FQvEbrlvM7mJhEqd1fAucCcKcWVcO8adIFDU6OoUx</w:t>
      </w:r>
    </w:p>
    <w:p>
      <w:pPr>
        <w:pStyle w:val="PreformattedText"/>
        <w:bidi w:val="0"/>
        <w:spacing w:before="0" w:after="0"/>
        <w:jc w:val="left"/>
        <w:rPr/>
      </w:pPr>
      <w:r>
        <w:rPr/>
        <w:t>6aw5XGMSve6PPePa+C+s8Nw5O6Oe0XYXpPm7NJgQRJP1UxCRpkHfHZSjQgBk7yiL/DtBB7osJoxkID</w:t>
      </w:r>
    </w:p>
    <w:p>
      <w:pPr>
        <w:pStyle w:val="PreformattedText"/>
        <w:bidi w:val="0"/>
        <w:spacing w:before="0" w:after="0"/>
        <w:jc w:val="left"/>
        <w:rPr/>
      </w:pPr>
      <w:r>
        <w:rPr/>
        <w:t>6HKBpzM7oHmZiI/VA4JOURozjJKJ9Bp75H1QG0DmIhAoOYVoH2A7qQxBzvCBN7DoidDGM9FRCRojOy</w:t>
      </w:r>
    </w:p>
    <w:p>
      <w:pPr>
        <w:pStyle w:val="PreformattedText"/>
        <w:bidi w:val="0"/>
        <w:spacing w:before="0" w:after="0"/>
        <w:jc w:val="left"/>
        <w:rPr/>
      </w:pPr>
      <w:r>
        <w:rPr/>
        <w:t>CMk+6nQMACYUK/J2jlnClYQwNspsPCgLAHUK0QYGRhSjZyOXEDKB4jPRVQHuSpgYx3x2QDTbz1WtB3</w:t>
      </w:r>
    </w:p>
    <w:p>
      <w:pPr>
        <w:pStyle w:val="PreformattedText"/>
        <w:bidi w:val="0"/>
        <w:spacing w:before="0" w:after="0"/>
        <w:jc w:val="left"/>
        <w:rPr/>
      </w:pPr>
      <w:r>
        <w:rPr/>
        <w:t>Oyz5brjqcMd5R6i4Eo/gOGLan/ANwE/ZfmHW5d3JX2/TY644znC1TzLm4J7HK8TOPQxYXi+68qo49Q</w:t>
      </w:r>
    </w:p>
    <w:p>
      <w:pPr>
        <w:pStyle w:val="PreformattedText"/>
        <w:bidi w:val="0"/>
        <w:spacing w:before="0" w:after="0"/>
        <w:jc w:val="left"/>
        <w:rPr/>
      </w:pPr>
      <w:r>
        <w:rPr/>
        <w:t>Cr8ZT8FUvJ4dq1TPPUcSpq89JuHGilXvbhzdgYP3VcfaGl1awdf3L3bucQtogGj0XVb+o7fYJfQ9Je</w:t>
      </w:r>
    </w:p>
    <w:p>
      <w:pPr>
        <w:pStyle w:val="PreformattedText"/>
        <w:bidi w:val="0"/>
        <w:spacing w:before="0" w:after="0"/>
        <w:jc w:val="left"/>
        <w:rPr/>
      </w:pPr>
      <w:r>
        <w:rPr/>
        <w:t>FlI0NF1FwxyUYlcX/k0xU9NdOqPO0groy/V6HD7bNaWNzqV22hbyXP69gsJp2Wtg1nxDp+HdjT0u3t</w:t>
      </w:r>
    </w:p>
    <w:p>
      <w:pPr>
        <w:pStyle w:val="PreformattedText"/>
        <w:bidi w:val="0"/>
        <w:spacing w:before="0" w:after="0"/>
        <w:jc w:val="left"/>
        <w:rPr/>
      </w:pPr>
      <w:r>
        <w:rPr/>
        <w:t>n3NTZ3IIJPVb44ys5lpzTXuPOOuKJpaRYNs6LjAfVdB/VdskkWmOWV8LfBfg7xrxg6vc6xxMzTqNuZ</w:t>
      </w:r>
    </w:p>
    <w:p>
      <w:pPr>
        <w:pStyle w:val="PreformattedText"/>
        <w:bidi w:val="0"/>
        <w:spacing w:before="0" w:after="0"/>
        <w:jc w:val="left"/>
        <w:rPr/>
      </w:pPr>
      <w:r>
        <w:rPr/>
        <w:t>5WOk/oVTKY12Y8Nvt1bgfgG/0FztTr6w7VLWkOR4qTI95ledz3Hu8OPLHstjm/GV9SHiH5dN4NOqN1</w:t>
      </w:r>
    </w:p>
    <w:p>
      <w:pPr>
        <w:pStyle w:val="PreformattedText"/>
        <w:bidi w:val="0"/>
        <w:spacing w:before="0" w:after="0"/>
        <w:jc w:val="left"/>
        <w:rPr/>
      </w:pPr>
      <w:r>
        <w:rPr/>
        <w:t>hMdXbzeTttscO+JPgt9zZ1LpjZMBzTHzX3P0nqZvT5Tr+KateVKLiwuaRkGF91hdvmMv4uMceSey1I</w:t>
      </w:r>
    </w:p>
    <w:p>
      <w:pPr>
        <w:pStyle w:val="PreformattedText"/>
        <w:bidi w:val="0"/>
        <w:spacing w:before="0" w:after="0"/>
        <w:jc w:val="left"/>
        <w:rPr/>
      </w:pPr>
      <w:r>
        <w:rPr/>
        <w:t>JjDBKgGCCPdA2TPWUCJkQNkCa2RtPsgYzMD9UBNEkzkoBJyR0QM0mY6IDBwgQGSI3RFO3HsgEnfqhp</w:t>
      </w:r>
    </w:p>
    <w:p>
      <w:pPr>
        <w:pStyle w:val="PreformattedText"/>
        <w:bidi w:val="0"/>
        <w:spacing w:before="0" w:after="0"/>
        <w:jc w:val="left"/>
        <w:rPr/>
      </w:pPr>
      <w:r>
        <w:rPr/>
        <w:t>HUeSMnCEmjUh9lb4FlrZBJwFVUDicjZWgjkSTupBFxEdYQOMg9AgZgiesoDnlH9kDYIHUdigdrQT2H</w:t>
      </w:r>
    </w:p>
    <w:p>
      <w:pPr>
        <w:pStyle w:val="PreformattedText"/>
        <w:bidi w:val="0"/>
        <w:spacing w:before="0" w:after="0"/>
        <w:jc w:val="left"/>
        <w:rPr/>
      </w:pPr>
      <w:r>
        <w:rPr/>
        <w:t>RAUcpxt2RPo49Ix+UohEXHmMDKCamBGCAhoi3mAPRAnZn90AAwT/1KIpmGW57oQQwNgAh8kMTPUJCl</w:t>
      </w:r>
    </w:p>
    <w:p>
      <w:pPr>
        <w:pStyle w:val="PreformattedText"/>
        <w:bidi w:val="0"/>
        <w:spacing w:before="0" w:after="0"/>
        <w:jc w:val="left"/>
        <w:rPr/>
      </w:pPr>
      <w:r>
        <w:rPr/>
        <w:t>yxGY9leIJpIGynYf2ClMS29s+4qNY3BOAufkz7JatMd3b1T8Knge7V9VpXtxR8zYkuaCCF83z83dfD</w:t>
      </w:r>
    </w:p>
    <w:p>
      <w:pPr>
        <w:pStyle w:val="PreformattedText"/>
        <w:bidi w:val="0"/>
        <w:spacing w:before="0" w:after="0"/>
        <w:jc w:val="left"/>
        <w:rPr/>
      </w:pPr>
      <w:r>
        <w:rPr/>
        <w:t>0OPDxuvVviz4v23g5wncaFoNd2nPqwC60Iaef5DZcGO7W0u3lPSPGPV/ETXv8AZniu4N9dOa6pZ35w</w:t>
      </w:r>
    </w:p>
    <w:p>
      <w:pPr>
        <w:pStyle w:val="PreformattedText"/>
        <w:bidi w:val="0"/>
        <w:spacing w:before="0" w:after="0"/>
        <w:jc w:val="left"/>
        <w:rPr/>
      </w:pPr>
      <w:r>
        <w:rPr/>
        <w:t>6p/3Xdz7re/ldJLT7C98+4tnhwawlpBC0x47arcmRp+HWmVnNvL2kH1QBHMF6PHhqOa+2P4o0/RzpF</w:t>
      </w:r>
    </w:p>
    <w:p>
      <w:pPr>
        <w:pStyle w:val="PreformattedText"/>
        <w:bidi w:val="0"/>
        <w:spacing w:before="0" w:after="0"/>
        <w:jc w:val="left"/>
        <w:rPr/>
      </w:pPr>
      <w:r>
        <w:rPr/>
        <w:t>e1LWAuaRjCnPDcWwuq8ucQ2d3w9qdXy2O/DAy13ReHy4ar1uDO1WfxdVNuWspkvIXN2O2c3wCjf6hq</w:t>
      </w:r>
    </w:p>
    <w:p>
      <w:pPr>
        <w:pStyle w:val="PreformattedText"/>
        <w:bidi w:val="0"/>
        <w:spacing w:before="0" w:after="0"/>
        <w:jc w:val="left"/>
        <w:rPr/>
      </w:pPr>
      <w:r>
        <w:rPr/>
        <w:t>YbSM027n5KO2RO+5nrPhJ9wGmlSNRxMTyzlc2Wcjo4+Py7Nwjwe6zsaJrNAc0B0QuXLJ6mGHht7Kbq</w:t>
      </w:r>
    </w:p>
    <w:p>
      <w:pPr>
        <w:pStyle w:val="PreformattedText"/>
        <w:bidi w:val="0"/>
        <w:spacing w:before="0" w:after="0"/>
        <w:jc w:val="left"/>
        <w:rPr/>
      </w:pPr>
      <w:r>
        <w:rPr/>
        <w:t>NMANgH9Fz278OqTSvWY55yCXA7E7rPS+j07c8kdT1VPRpLR08uMcphU2SM1pOgzVB5c7yq7q0x8twp</w:t>
      </w:r>
    </w:p>
    <w:p>
      <w:pPr>
        <w:pStyle w:val="PreformattedText"/>
        <w:bidi w:val="0"/>
        <w:spacing w:before="0" w:after="0"/>
        <w:jc w:val="left"/>
        <w:rPr/>
      </w:pPr>
      <w:r>
        <w:rPr/>
        <w:t>WnkUBTDC5zoDQ0SSVSTvuk55Y4zdel/h38ErfhG0/wBsuKWtFyRNrQqjLR3juV9N0XSzHzXynV9T35</w:t>
      </w:r>
    </w:p>
    <w:p>
      <w:pPr>
        <w:pStyle w:val="PreformattedText"/>
        <w:bidi w:val="0"/>
        <w:spacing w:before="0" w:after="0"/>
        <w:jc w:val="left"/>
        <w:rPr/>
      </w:pPr>
      <w:r>
        <w:rPr/>
        <w:t>WOb/FZ45X3Eta44V4eruFao3kqPpuxTYdx9l9TwYdsfPc+e/EeeeG/D200em3zKfPU/reRknqV6eMj</w:t>
      </w:r>
    </w:p>
    <w:p>
      <w:pPr>
        <w:pStyle w:val="PreformattedText"/>
        <w:bidi w:val="0"/>
        <w:spacing w:before="0" w:after="0"/>
        <w:jc w:val="left"/>
        <w:rPr/>
      </w:pPr>
      <w:r>
        <w:rPr/>
        <w:t>ibFqXDNrqLBa+QCwjOFpJPhWuW3/AIE6Pf39eldU3W5JPLUaNwpqGl8VfDLfWFF9fR7n8QxufLIglZ</w:t>
      </w:r>
    </w:p>
    <w:p>
      <w:pPr>
        <w:pStyle w:val="PreformattedText"/>
        <w:bidi w:val="0"/>
        <w:spacing w:before="0" w:after="0"/>
        <w:jc w:val="left"/>
        <w:rPr/>
      </w:pPr>
      <w:r>
        <w:rPr/>
        <w:t>32OQ6hp13ot7UtLyi6hXYdj1V4rpA2sXD3WsVMPU72UoTiG9ZCsBJ67IE1+CJwEA8sk5lBIByiQdt0</w:t>
      </w:r>
    </w:p>
    <w:p>
      <w:pPr>
        <w:pStyle w:val="PreformattedText"/>
        <w:bidi w:val="0"/>
        <w:spacing w:before="0" w:after="0"/>
        <w:jc w:val="left"/>
        <w:rPr/>
      </w:pPr>
      <w:r>
        <w:rPr/>
        <w:t>DgyZJKCZox7IGBgHAKAemP8AyQGzMzOUDggZ6KYmFIdho+qsGA9JbuUQdk5QPAkgj2QA0AYPT9UDxL</w:t>
      </w:r>
    </w:p>
    <w:p>
      <w:pPr>
        <w:pStyle w:val="PreformattedText"/>
        <w:bidi w:val="0"/>
        <w:spacing w:before="0" w:after="0"/>
        <w:jc w:val="left"/>
        <w:rPr/>
      </w:pPr>
      <w:r>
        <w:rPr/>
        <w:t>j7IE1v2mZUCemByk533SegqjiJAEyogr4ktM5VgQPLI9sIHIM7QgHv1PugYEN6SUD82f0QG0enCA6Z</w:t>
      </w:r>
    </w:p>
    <w:p>
      <w:pPr>
        <w:pStyle w:val="PreformattedText"/>
        <w:bidi w:val="0"/>
        <w:spacing w:before="0" w:after="0"/>
        <w:jc w:val="left"/>
        <w:rPr/>
      </w:pPr>
      <w:r>
        <w:rPr/>
        <w:t>zO6B3Pn5ygEjc/dALocCETH141N1PyJqeor88fR1r1w8tB8uGFXVYh1J7y7neXKBh6pNSo5jTgdVIZ</w:t>
      </w:r>
    </w:p>
    <w:p>
      <w:pPr>
        <w:pStyle w:val="PreformattedText"/>
        <w:bidi w:val="0"/>
        <w:spacing w:before="0" w:after="0"/>
        <w:jc w:val="left"/>
        <w:rPr/>
      </w:pPr>
      <w:r>
        <w:rPr/>
        <w:t>rQanLMQUFzmAJaz1GIVRU1fiyw4G0x19f120w78jCfU4+wXTx8V5f1UyzmPt56468XNd48fUt6NV1n</w:t>
      </w:r>
    </w:p>
    <w:p>
      <w:pPr>
        <w:pStyle w:val="PreformattedText"/>
        <w:bidi w:val="0"/>
        <w:spacing w:before="0" w:after="0"/>
        <w:jc w:val="left"/>
        <w:rPr/>
      </w:pPr>
      <w:r>
        <w:rPr/>
        <w:t>pwdinTJBcPdfRdN0MwndlHn8nN58NOtNNp2oJ/q6+69bHHtmnFfPtM9wjCvJongzTzA5ypQQuW0HS9</w:t>
      </w:r>
    </w:p>
    <w:p>
      <w:pPr>
        <w:pStyle w:val="PreformattedText"/>
        <w:bidi w:val="0"/>
        <w:spacing w:before="0" w:after="0"/>
        <w:jc w:val="left"/>
        <w:rPr/>
      </w:pPr>
      <w:r>
        <w:rPr/>
        <w:t>wA2ym4vrwtUKlO5aSHyO0qsu0aanqlEWWouDvyP77KRoHF2hClc/iaI9B3gLmzx8r7a75hbU3gRsst</w:t>
      </w:r>
    </w:p>
    <w:p>
      <w:pPr>
        <w:pStyle w:val="PreformattedText"/>
        <w:bidi w:val="0"/>
        <w:spacing w:before="0" w:after="0"/>
        <w:jc w:val="left"/>
        <w:rPr/>
      </w:pPr>
      <w:r>
        <w:rPr/>
        <w:t>JhV4dTJEEqoxVxQLicgKNJb74ca5X4Zr2Ws2FUsubWoHwwxIHRa9m8XNlfyfUfhs6Z4+eFFnxBp5H+</w:t>
      </w:r>
    </w:p>
    <w:p>
      <w:pPr>
        <w:pStyle w:val="PreformattedText"/>
        <w:bidi w:val="0"/>
        <w:spacing w:before="0" w:after="0"/>
        <w:jc w:val="left"/>
        <w:rPr/>
      </w:pPr>
      <w:r>
        <w:rPr/>
        <w:t>LMoNbVY3JkDK47i3+HENb0f8DWq6ff0i15PKWuG5WWWN0tjlr00Kppd5w9rBHK4UnH0nbCccvy1t7o</w:t>
      </w:r>
    </w:p>
    <w:p>
      <w:pPr>
        <w:pStyle w:val="PreformattedText"/>
        <w:bidi w:val="0"/>
        <w:spacing w:before="0" w:after="0"/>
        <w:jc w:val="left"/>
        <w:rPr/>
      </w:pPr>
      <w:r>
        <w:rPr/>
        <w:t>33QdauaLA0vcWOwR2C7pJlNVnLcfTC+IPh1YcY2FavRpNZdAZ5Rv7ry+r6Pc3jHq9J1fb4teb2cF3Z</w:t>
      </w:r>
    </w:p>
    <w:p>
      <w:pPr>
        <w:pStyle w:val="PreformattedText"/>
        <w:bidi w:val="0"/>
        <w:spacing w:before="0" w:after="0"/>
        <w:jc w:val="left"/>
        <w:rPr/>
      </w:pPr>
      <w:r>
        <w:rPr/>
        <w:t>1ylpFOk511UrCmwR+YkwvCw4Mpnqvc5ObeFu3ofi0HSeHbHh62eTTtaIpSOpAyfuvcww7Jp83nl3Wu</w:t>
      </w:r>
    </w:p>
    <w:p>
      <w:pPr>
        <w:pStyle w:val="PreformattedText"/>
        <w:bidi w:val="0"/>
        <w:spacing w:before="0" w:after="0"/>
        <w:jc w:val="left"/>
        <w:rPr/>
      </w:pPr>
      <w:r>
        <w:rPr/>
        <w:t>W8Z8CXFtwHqFwBymsxxcI6QV06unHldVo/wM8R1eHPFay5QW1W1W1WzgHlIMfaVw2ZSpuW301/iB+A</w:t>
      </w:r>
    </w:p>
    <w:p>
      <w:pPr>
        <w:pStyle w:val="PreformattedText"/>
        <w:bidi w:val="0"/>
        <w:spacing w:before="0" w:after="0"/>
        <w:jc w:val="left"/>
        <w:rPr/>
      </w:pPr>
      <w:r>
        <w:rPr/>
        <w:t>o8R/DS2400Sz8zWNIpirU8seqpQIJd843V+Hksy1Vb6fMWkDyc5GTuPde1x5bnhCxRd5RneVtPStZK</w:t>
      </w:r>
    </w:p>
    <w:p>
      <w:pPr>
        <w:pStyle w:val="PreformattedText"/>
        <w:bidi w:val="0"/>
        <w:spacing w:before="0" w:after="0"/>
        <w:jc w:val="left"/>
        <w:rPr/>
      </w:pPr>
      <w:r>
        <w:rPr/>
        <w:t>k7npwBHXCtFKapTNQOxtlWIfTNRbzupPdJBiFWVfUT65qVtptm6pVfEjHsp7kaYG11Cles5mu5pVZl</w:t>
      </w:r>
    </w:p>
    <w:p>
      <w:pPr>
        <w:pStyle w:val="PreformattedText"/>
        <w:bidi w:val="0"/>
        <w:spacing w:before="0" w:after="0"/>
        <w:jc w:val="left"/>
        <w:rPr/>
      </w:pPr>
      <w:r>
        <w:rPr/>
        <w:t>tGhupFpkZbCsjS1pTxzOpPPpOVJpr3Hltbau0NtyDVpTnuscvCdOchjqFR1N4ghVmVRpI4AtkSVKFU</w:t>
      </w:r>
    </w:p>
    <w:p>
      <w:pPr>
        <w:pStyle w:val="PreformattedText"/>
        <w:bidi w:val="0"/>
        <w:spacing w:before="0" w:after="0"/>
        <w:jc w:val="left"/>
        <w:rPr/>
      </w:pPr>
      <w:r>
        <w:rPr/>
        <w:t>u5SoBUj+ZAuaPf2QE13PsgshoDf3QRFwJMIGjechAwME9uigGwwDlTAZLiImArACQJygEOx3jqiIRf</w:t>
      </w:r>
    </w:p>
    <w:p>
      <w:pPr>
        <w:pStyle w:val="PreformattedText"/>
        <w:bidi w:val="0"/>
        <w:spacing w:before="0" w:after="0"/>
        <w:jc w:val="left"/>
        <w:rPr/>
      </w:pPr>
      <w:r>
        <w:rPr/>
        <w:t>gqUnpeo9SFCNCcAAd4RERubzDDsBRVgckCQMqAgST3+aCUGW/LYKYBMwe6kDzwBj6qoYuwVOw7Tvn6</w:t>
      </w:r>
    </w:p>
    <w:p>
      <w:pPr>
        <w:pStyle w:val="PreformattedText"/>
        <w:bidi w:val="0"/>
        <w:spacing w:before="0" w:after="0"/>
        <w:jc w:val="left"/>
        <w:rPr/>
      </w:pPr>
      <w:r>
        <w:rPr/>
        <w:t>KQXMAQUCmQ7OCgbAJ/RA4+c9ECmJIx7oEGmJ/RAMwSNggcu5v+aBmAlyAiIaYPzQMAJMH/mgHYESYQ</w:t>
      </w:r>
    </w:p>
    <w:p>
      <w:pPr>
        <w:pStyle w:val="PreformattedText"/>
        <w:bidi w:val="0"/>
        <w:spacing w:before="0" w:after="0"/>
        <w:jc w:val="left"/>
        <w:rPr/>
      </w:pPr>
      <w:r>
        <w:rPr/>
        <w:t>RVTJ2z0QMTDe5QkSaVp9bWdSt7KiC6pVeG46Cclc3Nn2Y7dfTcN5+Xtnp6kp026foFrp1E8rGsDHNA</w:t>
      </w:r>
    </w:p>
    <w:p>
      <w:pPr>
        <w:pStyle w:val="PreformattedText"/>
        <w:bidi w:val="0"/>
        <w:spacing w:before="0" w:after="0"/>
        <w:jc w:val="left"/>
        <w:rPr/>
      </w:pPr>
      <w:r>
        <w:rPr/>
        <w:t>gGAvmc73XdfrPBxzj4scHUPAXTqN3xXaGuOejbA1SD7AxP2XjfUb+HbF8r+W3bL3hqjxJ4uaNrrW+b</w:t>
      </w:r>
    </w:p>
    <w:p>
      <w:pPr>
        <w:pStyle w:val="PreformattedText"/>
        <w:bidi w:val="0"/>
        <w:spacing w:before="0" w:after="0"/>
        <w:jc w:val="left"/>
        <w:rPr/>
      </w:pPr>
      <w:r>
        <w:rPr/>
        <w:t>Y02irUfggBs9F8tzSfa7Y4Nf8AV21nxd4o1Xj7jarRaHUtMtaJbTaTDQ2TLiufhw7Z5Zcm9tf8NOHa</w:t>
      </w:r>
    </w:p>
    <w:p>
      <w:pPr>
        <w:pStyle w:val="PreformattedText"/>
        <w:bidi w:val="0"/>
        <w:spacing w:before="0" w:after="0"/>
        <w:jc w:val="left"/>
        <w:rPr/>
      </w:pPr>
      <w:r>
        <w:rPr/>
        <w:t>vE2uU9PsGO/CA+U3l6nq8qvLrXhTCV3TjHg600XhVttTBba25j3qVOp91z8du2vjTypx7qn+FvuajT</w:t>
      </w:r>
    </w:p>
    <w:p>
      <w:pPr>
        <w:pStyle w:val="PreformattedText"/>
        <w:bidi w:val="0"/>
        <w:spacing w:before="0" w:after="0"/>
        <w:jc w:val="left"/>
        <w:rPr/>
      </w:pPr>
      <w:r>
        <w:rPr/>
        <w:t>ytaMlezwzujnyuo8dcc6hX4n4idTpku53lrBvOV7fFJjHlcl7rpl9RtavDFnb6dSAaQwPqEdysOb8r</w:t>
      </w:r>
    </w:p>
    <w:p>
      <w:pPr>
        <w:pStyle w:val="PreformattedText"/>
        <w:bidi w:val="0"/>
        <w:spacing w:before="0" w:after="0"/>
        <w:jc w:val="left"/>
        <w:rPr/>
      </w:pPr>
      <w:r>
        <w:rPr/>
        <w:t>tOHjw7Dwp4s0+GvD2pTbPmMZPmTkleXjxbydky1jpyPg25q6zxc7iDUn8zjVmmH56r185McO2OTj3M</w:t>
      </w:r>
    </w:p>
    <w:p>
      <w:pPr>
        <w:pStyle w:val="PreformattedText"/>
        <w:bidi w:val="0"/>
        <w:spacing w:before="0" w:after="0"/>
        <w:jc w:val="left"/>
        <w:rPr/>
      </w:pPr>
      <w:r>
        <w:rPr/>
        <w:t>tsr4u3VTibi+zcTzMY0NGVtwXtwRn+WbMcK2TqVenSDSBMQFz35r0eOOuaPZvZRa3l+q5665EvEts/</w:t>
      </w:r>
    </w:p>
    <w:p>
      <w:pPr>
        <w:pStyle w:val="PreformattedText"/>
        <w:bidi w:val="0"/>
        <w:spacing w:before="0" w:after="0"/>
        <w:jc w:val="left"/>
        <w:rPr/>
      </w:pPr>
      <w:r>
        <w:rPr/>
        <w:t>SuHr7UKrIZRYcla8OO8mfJ4nh5SuXVNSvq9w8f8AEeXL3OP1pjhFu2sWNHP1C03Wulj8O0nLfqqiK/</w:t>
      </w:r>
    </w:p>
    <w:p>
      <w:pPr>
        <w:pStyle w:val="PreformattedText"/>
        <w:bidi w:val="0"/>
        <w:spacing w:before="0" w:after="0"/>
        <w:jc w:val="left"/>
        <w:rPr/>
      </w:pPr>
      <w:r>
        <w:rPr/>
        <w:t>oseKdNjQCd4UTYz9lbttbdsYMLTem08Ras6RuawBEiYTbbDy6XwzZstrcEsGBgwjoxiW8vH1q5psxJ</w:t>
      </w:r>
    </w:p>
    <w:p>
      <w:pPr>
        <w:pStyle w:val="PreformattedText"/>
        <w:bidi w:val="0"/>
        <w:spacing w:before="0" w:after="0"/>
        <w:jc w:val="left"/>
        <w:rPr/>
      </w:pPr>
      <w:r>
        <w:rPr/>
        <w:t>hQ01pZLCyk1gIAAyVKO7TCarxTpmisebmu0vHQHJUybZ5cuM+WoVPFnTLisabKNRzSckBW7bGU58b4</w:t>
      </w:r>
    </w:p>
    <w:p>
      <w:pPr>
        <w:pStyle w:val="PreformattedText"/>
        <w:bidi w:val="0"/>
        <w:spacing w:before="0" w:after="0"/>
        <w:jc w:val="left"/>
        <w:rPr/>
      </w:pPr>
      <w:r>
        <w:rPr/>
        <w:t>PxtY0OKeD6la2PM9nrZIz1XZ02fZk8b6pw/d4u5wim3kLmuJ9Jgz3Xv4WZPz7LxU9NstJ6DYK8RfYw</w:t>
      </w:r>
    </w:p>
    <w:p>
      <w:pPr>
        <w:pStyle w:val="PreformattedText"/>
        <w:bidi w:val="0"/>
        <w:spacing w:before="0" w:after="0"/>
        <w:jc w:val="left"/>
        <w:rPr/>
      </w:pPr>
      <w:r>
        <w:rPr/>
        <w:t>O5hSDYNxP1Q1DtdDsRBQSN2lA8wM77IEgR+2d0BtIJ2noiNBqfJE60TI6ICmBv1QImDlSFMAj91O0H</w:t>
      </w:r>
    </w:p>
    <w:p>
      <w:pPr>
        <w:pStyle w:val="PreformattedText"/>
        <w:bidi w:val="0"/>
        <w:spacing w:before="0" w:after="0"/>
        <w:jc w:val="left"/>
        <w:rPr/>
      </w:pPr>
      <w:r>
        <w:rPr/>
        <w:t>BgzhNpKeUEjdNpE0ADuVCBk75ke6gDDQImJQJp7IgfQ5yiRB0goHB9O5CBD3OFaIhAxkdEiSBkHmUo</w:t>
      </w:r>
    </w:p>
    <w:p>
      <w:pPr>
        <w:pStyle w:val="PreformattedText"/>
        <w:bidi w:val="0"/>
        <w:spacing w:before="0" w:after="0"/>
        <w:jc w:val="left"/>
        <w:rPr/>
      </w:pPr>
      <w:r>
        <w:rPr/>
        <w:t>0QgtB2CjRo57dUkNIziT26KTS9w8xtXU6HMAQXDdcXVZdvHW3DjvOPUOnN/DaNSZAH8sQvzTqLvkr7</w:t>
      </w:r>
    </w:p>
    <w:p>
      <w:pPr>
        <w:pStyle w:val="PreformattedText"/>
        <w:bidi w:val="0"/>
        <w:spacing w:before="0" w:after="0"/>
        <w:jc w:val="left"/>
        <w:rPr/>
      </w:pPr>
      <w:r>
        <w:rPr/>
        <w:t>fimsILhyqWtuSD/UBK8rN0YsBxzW/n8o9UqcE1ntKom34WoMIglsylXnpHiy0a4JIDn9Sqz2j4c7vH</w:t>
      </w:r>
    </w:p>
    <w:p>
      <w:pPr>
        <w:pStyle w:val="PreformattedText"/>
        <w:bidi w:val="0"/>
        <w:spacing w:before="0" w:after="0"/>
        <w:jc w:val="left"/>
        <w:rPr/>
      </w:pPr>
      <w:r>
        <w:rPr/>
        <w:t>8lzUH9RIK6ZFIz3Blqbq6cI/qGVllV5HofgJvJw3rNSQIHKD9FzYzd8tI17R79lXUqjTEzgLe+nbxX</w:t>
      </w:r>
    </w:p>
    <w:p>
      <w:pPr>
        <w:pStyle w:val="PreformattedText"/>
        <w:bidi w:val="0"/>
        <w:spacing w:before="0" w:after="0"/>
        <w:jc w:val="left"/>
        <w:rPr/>
      </w:pPr>
      <w:r>
        <w:rPr/>
        <w:t>Tp/CmsM0u4DwG87sF5E/RctldXtv8AdaNpWo6XVu3U2G6fDuYtBUY55Y1bGRpV/wAOVK4quoMJd/SG</w:t>
      </w:r>
    </w:p>
    <w:p>
      <w:pPr>
        <w:pStyle w:val="PreformattedText"/>
        <w:bidi w:val="0"/>
        <w:spacing w:before="0" w:after="0"/>
        <w:jc w:val="left"/>
        <w:rPr/>
      </w:pPr>
      <w:r>
        <w:rPr/>
        <w:t>d11zlti/3LPS7o/gbxfqbGXP4n8Pa1BJD6kH7K9zmlPv3ft0i24Xq8I8KXFrWqc1IN/mOcdz3C5cZj</w:t>
      </w:r>
    </w:p>
    <w:p>
      <w:pPr>
        <w:pStyle w:val="PreformattedText"/>
        <w:bidi w:val="0"/>
        <w:spacing w:before="0" w:after="0"/>
        <w:jc w:val="left"/>
        <w:rPr/>
      </w:pPr>
      <w:r>
        <w:rPr/>
        <w:t>ln5Y8nnG14z4p18f8ApHDef0Un4PtJwtuXi1NvHxtyy03/AI24cpcX8KXlNrC6sylzMPfC6fp3NOPl</w:t>
      </w:r>
    </w:p>
    <w:p>
      <w:pPr>
        <w:pStyle w:val="PreformattedText"/>
        <w:bidi w:val="0"/>
        <w:spacing w:before="0" w:after="0"/>
        <w:jc w:val="left"/>
        <w:rPr/>
      </w:pPr>
      <w:r>
        <w:rPr/>
        <w:t>8uXrOLuwr598V6RU0XWa1F7CyHEL9R6flmWO4+J5cLjfLH0v8pyV37Yp2OEQNykCDSJ6qQ+YM4CBgJ</w:t>
      </w:r>
    </w:p>
    <w:p>
      <w:pPr>
        <w:pStyle w:val="PreformattedText"/>
        <w:bidi w:val="0"/>
        <w:spacing w:before="0" w:after="0"/>
        <w:jc w:val="left"/>
        <w:rPr/>
      </w:pPr>
      <w:r>
        <w:rPr/>
        <w:t>AhQHDuWSDmVIGDJ3QO3bdAh3GUDho36ICwO4QIgzIKIoQ4DBP6IGJGUSjdCIPSbA7/ADVobTc0D+ya</w:t>
      </w:r>
    </w:p>
    <w:p>
      <w:pPr>
        <w:pStyle w:val="PreformattedText"/>
        <w:bidi w:val="0"/>
        <w:spacing w:before="0" w:after="0"/>
        <w:jc w:val="left"/>
        <w:rPr/>
      </w:pPr>
      <w:r>
        <w:rPr/>
        <w:t>VCWyDlSAAMwSCB1QO39ECncbwq7BdJOAmwsRJKnyFzSRAgKQ8QZBwUBA9QZ6IAe8gQMIkLXDvB6ohM</w:t>
      </w:r>
    </w:p>
    <w:p>
      <w:pPr>
        <w:pStyle w:val="PreformattedText"/>
        <w:bidi w:val="0"/>
        <w:spacing w:before="0" w:after="0"/>
        <w:jc w:val="left"/>
        <w:rPr/>
      </w:pPr>
      <w:r>
        <w:rPr/>
        <w:t>13KJOECc4gDsgZzsIBDwQdoRFG0AsxuiJ4MTHXKSJhp2yp0nWzEmd8qZs0LnDNyDKnVNB/Es2mSPZR</w:t>
      </w:r>
    </w:p>
    <w:p>
      <w:pPr>
        <w:pStyle w:val="PreformattedText"/>
        <w:bidi w:val="0"/>
        <w:spacing w:before="0" w:after="0"/>
        <w:jc w:val="left"/>
        <w:rPr/>
      </w:pPr>
      <w:r>
        <w:rPr/>
        <w:t>vwjHYbKvc6lq9CysWu8xzgA4Lyer5dTTp45t9LfDjSx4D+AR4g1a+DdQq0g6mx35s7ABfP8Avy7N68</w:t>
      </w:r>
    </w:p>
    <w:p>
      <w:pPr>
        <w:pStyle w:val="PreformattedText"/>
        <w:bidi w:val="0"/>
        <w:spacing w:before="0" w:after="0"/>
        <w:jc w:val="left"/>
        <w:rPr/>
      </w:pPr>
      <w:r>
        <w:rPr/>
        <w:t>PHfH3jseLeJ6V5cvbBqDzGPOCPqtJ4TLpN4OW9finxPdqluf8AcLJ5q0ngQAYiB9Fpw47zR3V3zUL6</w:t>
      </w:r>
    </w:p>
    <w:p>
      <w:pPr>
        <w:pStyle w:val="PreformattedText"/>
        <w:bidi w:val="0"/>
        <w:spacing w:before="0" w:after="0"/>
        <w:jc w:val="left"/>
        <w:rPr/>
      </w:pPr>
      <w:r>
        <w:rPr/>
        <w:t>00upVrVXNc+o4klexhjI57a0nVOMLzWLh1CxktmARstbFYwt9pLKFJ9zqt42mwZLS7Kxutaab002x1</w:t>
      </w:r>
    </w:p>
    <w:p>
      <w:pPr>
        <w:pStyle w:val="PreformattedText"/>
        <w:bidi w:val="0"/>
        <w:spacing w:before="0" w:after="0"/>
        <w:jc w:val="left"/>
        <w:rPr/>
      </w:pPr>
      <w:r>
        <w:rPr/>
        <w:t>jh7jO6u9IZTa/kw17xv8l4vUTXl7nSduc7WJpeBtR2oONGsG0CZa6Oi4e+SOydN523/Q/BCyt281Zx</w:t>
      </w:r>
    </w:p>
    <w:p>
      <w:pPr>
        <w:pStyle w:val="PreformattedText"/>
        <w:bidi w:val="0"/>
        <w:spacing w:before="0" w:after="0"/>
        <w:jc w:val="left"/>
        <w:rPr/>
      </w:pPr>
      <w:r>
        <w:rPr/>
        <w:t>qOb0K5c+V1YdPry3bSeDbHS6fK2i093RuuG5bduHHpkqmmsgFoDW9gFk7ccdRUr2wBhuPphRJGiEWX</w:t>
      </w:r>
    </w:p>
    <w:p>
      <w:pPr>
        <w:pStyle w:val="PreformattedText"/>
        <w:bidi w:val="0"/>
        <w:spacing w:before="0" w:after="0"/>
        <w:jc w:val="left"/>
        <w:rPr/>
      </w:pPr>
      <w:r>
        <w:rPr/>
        <w:t>M6Z69VPhOly00g1DzbjaIWGRpl7TSGgRyqki8jO2ViykB6f0Wmk3WOO3onwH8Fad5TZxTxCwUtOojn</w:t>
      </w:r>
    </w:p>
    <w:p>
      <w:pPr>
        <w:pStyle w:val="PreformattedText"/>
        <w:bidi w:val="0"/>
        <w:spacing w:before="0" w:after="0"/>
        <w:jc w:val="left"/>
        <w:rPr/>
      </w:pPr>
      <w:r>
        <w:rPr/>
        <w:t>o06oiSOpC9TpOkuWXfXzPV9X8Ssb8UXj7bcNaBX/AAzj50GlZWzDkmIDiF9Zx8e/Ej5zl5N7eBLGrx</w:t>
      </w:r>
    </w:p>
    <w:p>
      <w:pPr>
        <w:pStyle w:val="PreformattedText"/>
        <w:bidi w:val="0"/>
        <w:spacing w:before="0" w:after="0"/>
        <w:jc w:val="left"/>
        <w:rPr/>
      </w:pPr>
      <w:r>
        <w:rPr/>
        <w:t>lV1U6xyVzVr1PMqF0mZOy78MNPNu7d12/SNQur2wpPq0eWu5o5gO67cJqI8Nq0fS329E16wh0f1K0V</w:t>
      </w:r>
    </w:p>
    <w:p>
      <w:pPr>
        <w:pStyle w:val="PreformattedText"/>
        <w:bidi w:val="0"/>
        <w:spacing w:before="0" w:after="0"/>
        <w:jc w:val="left"/>
        <w:rPr/>
      </w:pPr>
      <w:r>
        <w:rPr/>
        <w:t>YHiK4oXWs/h6YHPTpyY6qaiLOl2nNay7faCsr7TpzPxk8GqHFli+6sqYZfU/U1zRE74UmnlDXOHtQ4</w:t>
      </w:r>
    </w:p>
    <w:p>
      <w:pPr>
        <w:pStyle w:val="PreformattedText"/>
        <w:bidi w:val="0"/>
        <w:spacing w:before="0" w:after="0"/>
        <w:jc w:val="left"/>
        <w:rPr/>
      </w:pPr>
      <w:r>
        <w:rPr/>
        <w:t>dujbX9s+jUH9RGCpmStxYvzC1xkgq8rKzSw2uCcb9FrLtEO5+In7qdJIZBygcDsfogkpENB3lAQiTm</w:t>
      </w:r>
    </w:p>
    <w:p>
      <w:pPr>
        <w:pStyle w:val="PreformattedText"/>
        <w:bidi w:val="0"/>
        <w:spacing w:before="0" w:after="0"/>
        <w:jc w:val="left"/>
        <w:rPr/>
      </w:pPr>
      <w:r>
        <w:rPr/>
        <w:t>EEncT9UDE4IHyQCDvPRAbZFMQMoCjGTgfqpgjBAkgqwlpN5J6jsiZCH5vY9VXaDEtIJ2wmwwHpk5HQ</w:t>
      </w:r>
    </w:p>
    <w:p>
      <w:pPr>
        <w:pStyle w:val="PreformattedText"/>
        <w:bidi w:val="0"/>
        <w:spacing w:before="0" w:after="0"/>
        <w:jc w:val="left"/>
        <w:rPr/>
      </w:pPr>
      <w:r>
        <w:rPr/>
        <w:t>psIEiTMdlYPBABnMKBLSd/LhANQnMAAoI6RJ5vYRHdSHIG4CBIBnpCBE4ICBqRz6jCCYGBjKA6bfST</w:t>
      </w:r>
    </w:p>
    <w:p>
      <w:pPr>
        <w:pStyle w:val="PreformattedText"/>
        <w:bidi w:val="0"/>
        <w:spacing w:before="0" w:after="0"/>
        <w:jc w:val="left"/>
        <w:rPr/>
      </w:pPr>
      <w:r>
        <w:rPr/>
        <w:t>MH3QBzGe6BnOGROCgTTDT3UJj62azVaXEDIG0L89fR1gbhhaQ4mQrKqVxVe6k4t9J2UexhCPLBg8zi</w:t>
      </w:r>
    </w:p>
    <w:p>
      <w:pPr>
        <w:pStyle w:val="PreformattedText"/>
        <w:bidi w:val="0"/>
        <w:spacing w:before="0" w:after="0"/>
        <w:jc w:val="left"/>
        <w:rPr/>
      </w:pPr>
      <w:r>
        <w:rPr/>
        <w:t>cwrA6MubgS7sk8pU+KOMtL4E0t19qboJMU6LD6nu7ALfh4cuTLUY5ZyPMPGHHF14j6/Uu7g+VRZijR</w:t>
      </w:r>
    </w:p>
    <w:p>
      <w:pPr>
        <w:pStyle w:val="PreformattedText"/>
        <w:bidi w:val="0"/>
        <w:spacing w:before="0" w:after="0"/>
        <w:jc w:val="left"/>
        <w:rPr/>
      </w:pPr>
      <w:r>
        <w:rPr/>
        <w:t>nDGyY+q+t6XpZxY+Y8zkztqChy0RyxnuvQ050hBc2ZyokENdwpAg7qBWN2Gtwoo1XXtTr0+YsmFy5W</w:t>
      </w:r>
    </w:p>
    <w:p>
      <w:pPr>
        <w:pStyle w:val="PreformattedText"/>
        <w:bidi w:val="0"/>
        <w:spacing w:before="0" w:after="0"/>
        <w:jc w:val="left"/>
        <w:rPr/>
      </w:pPr>
      <w:r>
        <w:rPr/>
        <w:t>rxq+k8dV9N1VtOu5wpE5Vcc7E6dE1qrQ1HTad209Bldku5tXSpS0inqdu+m8elzYlVym4meHOtf4Xr</w:t>
      </w:r>
    </w:p>
    <w:p>
      <w:pPr>
        <w:pStyle w:val="PreformattedText"/>
        <w:bidi w:val="0"/>
        <w:spacing w:before="0" w:after="0"/>
        <w:jc w:val="left"/>
        <w:rPr/>
      </w:pPr>
      <w:r>
        <w:rPr/>
        <w:t>6Tc1IaXUpw4rnqYwdRsMMrNZY0DTDq175ZEgBWkGT02xuNBv7ijUouFBzsOIwrXPU057PO3rj4HvF9</w:t>
      </w:r>
    </w:p>
    <w:p>
      <w:pPr>
        <w:pStyle w:val="PreformattedText"/>
        <w:bidi w:val="0"/>
        <w:spacing w:before="0" w:after="0"/>
        <w:jc w:val="left"/>
        <w:rPr/>
      </w:pPr>
      <w:r>
        <w:rPr/>
        <w:t>3A/GreHrqtFlfuL6DXHAfGR9QuPd7q0x8vbviz4NW/HOn/AONaSWtu2tDw0DBOVWmN0836poV1qWqs</w:t>
      </w:r>
    </w:p>
    <w:p>
      <w:pPr>
        <w:pStyle w:val="PreformattedText"/>
        <w:bidi w:val="0"/>
        <w:spacing w:before="0" w:after="0"/>
        <w:jc w:val="left"/>
        <w:rPr/>
      </w:pPr>
      <w:r>
        <w:rPr/>
        <w:t>0/VbPybqRTaQN1G9eWu/Ab3gm74cuPKuaTmh35SeqvMtIMyzqWrXkzHQd1vM9zVUni7jEHhG3tNV/w</w:t>
      </w:r>
    </w:p>
    <w:p>
      <w:pPr>
        <w:pStyle w:val="PreformattedText"/>
        <w:bidi w:val="0"/>
        <w:spacing w:before="0" w:after="0"/>
        <w:jc w:val="left"/>
        <w:rPr/>
      </w:pPr>
      <w:r>
        <w:rPr/>
        <w:t>BoPJb59MHyRH9UQT81x3jx7u52ffy1pJpnCZ1XmurkermloPVW0ymSn4r8LjT9KsNPuHti7oPruY3+</w:t>
      </w:r>
    </w:p>
    <w:p>
      <w:pPr>
        <w:pStyle w:val="PreformattedText"/>
        <w:bidi w:val="0"/>
        <w:spacing w:before="0" w:after="0"/>
        <w:jc w:val="left"/>
        <w:rPr/>
      </w:pPr>
      <w:r>
        <w:rPr/>
        <w:t>lgxJ+a6ePFyZ5eWr+HXw66dpGp6RxBYuexzA1xI2d1U83DNbiuOT6zaRa2+scJ2tCu1te2uLRrHtOQ</w:t>
      </w:r>
    </w:p>
    <w:p>
      <w:pPr>
        <w:pStyle w:val="PreformattedText"/>
        <w:bidi w:val="0"/>
        <w:spacing w:before="0" w:after="0"/>
        <w:jc w:val="left"/>
        <w:rPr/>
      </w:pPr>
      <w:r>
        <w:rPr/>
        <w:t>5pbBH2K+eyusnoyd2L47fFT4M1/Bbxe1XSRT5dKu3m5sXxgsdmPpsvZ6XPcc9mnHXA03EyvSitXbO4</w:t>
      </w:r>
    </w:p>
    <w:p>
      <w:pPr>
        <w:pStyle w:val="PreformattedText"/>
        <w:bidi w:val="0"/>
        <w:spacing w:before="0" w:after="0"/>
        <w:jc w:val="left"/>
        <w:rPr/>
      </w:pPr>
      <w:r>
        <w:rPr/>
        <w:t>zAOd1aK6ZOmPMDiN4V9EmmscW+Zo1xSuqQPJu4hUy8LSqHEtweIOH/MoulzRJAWGz2o8L1DRohpOe0</w:t>
      </w:r>
    </w:p>
    <w:p>
      <w:pPr>
        <w:pStyle w:val="PreformattedText"/>
        <w:bidi w:val="0"/>
        <w:spacing w:before="0" w:after="0"/>
        <w:jc w:val="left"/>
        <w:rPr/>
      </w:pPr>
      <w:r>
        <w:rPr/>
        <w:t>pjfJptdNxOxxC6ZUADvwlcEyGncqBR1inb6XY3F48wCJBWGWQ1O14dr8QaTU1Om2Wg9OoUSbRtiKTA</w:t>
      </w:r>
    </w:p>
    <w:p>
      <w:pPr>
        <w:pStyle w:val="PreformattedText"/>
        <w:bidi w:val="0"/>
        <w:spacing w:before="0" w:after="0"/>
        <w:jc w:val="left"/>
        <w:rPr/>
      </w:pPr>
      <w:r>
        <w:rPr/>
        <w:t>OdrgWkCIKt6RpjqlIwTKrtOjspEU94Uqm5XNkgifmgVs0ufndBccHMBAEgoK5kydigeTjGFAAcwPtK</w:t>
      </w:r>
    </w:p>
    <w:p>
      <w:pPr>
        <w:pStyle w:val="PreformattedText"/>
        <w:bidi w:val="0"/>
        <w:spacing w:before="0" w:after="0"/>
        <w:jc w:val="left"/>
        <w:rPr/>
      </w:pPr>
      <w:r>
        <w:rPr/>
        <w:t>qJW1AAZV54Dl4JPspETnCI6oD5sDKiCNzgTy+6sLFCOV0GPdALjMgZ6KNo0ECOmybSaYMKALxnGyAg</w:t>
      </w:r>
    </w:p>
    <w:p>
      <w:pPr>
        <w:pStyle w:val="PreformattedText"/>
        <w:bidi w:val="0"/>
        <w:spacing w:before="0" w:after="0"/>
        <w:jc w:val="left"/>
        <w:rPr/>
      </w:pPr>
      <w:r>
        <w:rPr/>
        <w:t>cyUDkQCYkKf9AC07SmgLsDKnQQdkbfRRsE0yP7KQU4P2CBmjJ/dAUEjGUA5yHCCdkDESPfugQOJKBm</w:t>
      </w:r>
    </w:p>
    <w:p>
      <w:pPr>
        <w:pStyle w:val="PreformattedText"/>
        <w:bidi w:val="0"/>
        <w:spacing w:before="0" w:after="0"/>
        <w:jc w:val="left"/>
        <w:rPr/>
      </w:pPr>
      <w:r>
        <w:rPr/>
        <w:t>GZ7e6BAkPIjogNwAGDlAAP5o3QM4kDJQRVDLd0ABxazpJwot0mzw6/4DcLMLrrVblk1T6KDj26leB1</w:t>
      </w:r>
    </w:p>
    <w:p>
      <w:pPr>
        <w:pStyle w:val="PreformattedText"/>
        <w:bidi w:val="0"/>
        <w:spacing w:before="0" w:after="0"/>
        <w:jc w:val="left"/>
        <w:rPr/>
      </w:pPr>
      <w:r>
        <w:rPr/>
        <w:t>vLbe2PuPonRzs+7lHQeJqrtNoOfM8oleXK+vt9Nx8GuLBpGo0K1d4Yy4plhJxC8zrZbNoymo7vwLx5</w:t>
      </w:r>
    </w:p>
    <w:p>
      <w:pPr>
        <w:pStyle w:val="PreformattedText"/>
        <w:bidi w:val="0"/>
        <w:spacing w:before="0" w:after="0"/>
        <w:jc w:val="left"/>
        <w:rPr/>
      </w:pPr>
      <w:r>
        <w:rPr/>
        <w:t>S0zhfVKNaoHVmvcKTpn0Eyvl+WXu047dRtNlw1R4p0u1dQYHXGpNAcRmG/2WWXiac+V7nYOBfDjSuB</w:t>
      </w:r>
    </w:p>
    <w:p>
      <w:pPr>
        <w:pStyle w:val="PreformattedText"/>
        <w:bidi w:val="0"/>
        <w:spacing w:before="0" w:after="0"/>
        <w:jc w:val="left"/>
        <w:rPr/>
      </w:pPr>
      <w:r>
        <w:rPr/>
        <w:t>LBtK2ptbccpNSo7do9lwZZ7uieI5D4y+J1u+/fZCRbWoJaxp/MfdXwiPc28XeM/FtS8oVgX+WahksG</w:t>
      </w:r>
    </w:p>
    <w:p>
      <w:pPr>
        <w:pStyle w:val="PreformattedText"/>
        <w:bidi w:val="0"/>
        <w:spacing w:before="0" w:after="0"/>
        <w:jc w:val="left"/>
        <w:rPr/>
      </w:pPr>
      <w:r>
        <w:rPr/>
        <w:t>ML2elxcnLdRwbhvUmWOt1L5tH8RUpy1jXCQ33Xs268PLl3V25qVtXuKlWu4udUdJP9lhZttis8WMFh</w:t>
      </w:r>
    </w:p>
    <w:p>
      <w:pPr>
        <w:pStyle w:val="PreformattedText"/>
        <w:bidi w:val="0"/>
        <w:spacing w:before="0" w:after="0"/>
        <w:jc w:val="left"/>
        <w:rPr/>
      </w:pPr>
      <w:r>
        <w:rPr/>
        <w:t>w/Z2zZDqpktHZMMZF7l4YSx1KpTr06FOW02CTAV75nlnMvLaL9zbzUqFcZHIArS6x0th5yb7ws/zNS</w:t>
      </w:r>
    </w:p>
    <w:p>
      <w:pPr>
        <w:pStyle w:val="PreformattedText"/>
        <w:bidi w:val="0"/>
        <w:spacing w:before="0" w:after="0"/>
        <w:jc w:val="left"/>
        <w:rPr/>
      </w:pPr>
      <w:r>
        <w:rPr/>
        <w:t>tobMwFzW6erxx3Dh+wFZ7QGgzC57fLp1pz34kuOKFpY0+FrJ4dXID7ktP5R0b816vTcd91y53d0870</w:t>
      </w:r>
    </w:p>
    <w:p>
      <w:pPr>
        <w:pStyle w:val="PreformattedText"/>
        <w:bidi w:val="0"/>
        <w:spacing w:before="0" w:after="0"/>
        <w:jc w:val="left"/>
        <w:rPr/>
      </w:pPr>
      <w:r>
        <w:rPr/>
        <w:t>aA5SMiF6mM8LY4lXqmxpGoQ5wA/pEq2i+PbDO49tqTi1tGpUPaFGnNl1GGN0y3DmqP166DvwrqVJmQ</w:t>
      </w:r>
    </w:p>
    <w:p>
      <w:pPr>
        <w:pStyle w:val="PreformattedText"/>
        <w:bidi w:val="0"/>
        <w:spacing w:before="0" w:after="0"/>
        <w:jc w:val="left"/>
        <w:rPr/>
      </w:pPr>
      <w:r>
        <w:rPr/>
        <w:t>4jdV06OPLv9Nquaga3lgKXRpY4ZJr33KBgFR6a4OqadSLbVo2gZSV3SajGDVbGxrV7i5qANpbSeqtP</w:t>
      </w:r>
    </w:p>
    <w:p>
      <w:pPr>
        <w:pStyle w:val="PreformattedText"/>
        <w:bidi w:val="0"/>
        <w:spacing w:before="0" w:after="0"/>
        <w:jc w:val="left"/>
        <w:rPr/>
      </w:pPr>
      <w:r>
        <w:rPr/>
        <w:t>KmWUk8tB4n8Ua2p1zZ6PSdVeTyhzAryacGfNvxgj0XwrralF/wAR3n4dpPN5ZdmFHcYcPf5zraaFPg</w:t>
      </w:r>
    </w:p>
    <w:p>
      <w:pPr>
        <w:pStyle w:val="PreformattedText"/>
        <w:bidi w:val="0"/>
        <w:spacing w:before="0" w:after="0"/>
        <w:jc w:val="left"/>
        <w:rPr/>
      </w:pPr>
      <w:r>
        <w:rPr/>
        <w:t>nR2uo27aFVzcHYkqe5tOPiw9I62o2NSi6laMDKTscoGFWZfkry4zPjscC4n0//AAzXbqi3LObmHyK+</w:t>
      </w:r>
    </w:p>
    <w:p>
      <w:pPr>
        <w:pStyle w:val="PreformattedText"/>
        <w:bidi w:val="0"/>
        <w:spacing w:before="0" w:after="0"/>
        <w:jc w:val="left"/>
        <w:rPr/>
      </w:pPr>
      <w:r>
        <w:rPr/>
        <w:t>k6bLcfmXV8f2+SxRZ1E4XZ6caVhlpzgdSmw427+6jYJvWSpEo2KjYcQAc5902GHQdFYFTAnKAoj5IG</w:t>
      </w:r>
    </w:p>
    <w:p>
      <w:pPr>
        <w:pStyle w:val="PreformattedText"/>
        <w:bidi w:val="0"/>
        <w:spacing w:before="0" w:after="0"/>
        <w:jc w:val="left"/>
        <w:rPr/>
      </w:pPr>
      <w:r>
        <w:rPr/>
        <w:t>Eyd4QOAQCTGUDtwB3P6IGLZG+UDAlv/e+eUCxJgGUBBsEgpBJMCREhNBzmNkAgtcd0DgSPkgMDMIEM</w:t>
      </w:r>
    </w:p>
    <w:p>
      <w:pPr>
        <w:pStyle w:val="PreformattedText"/>
        <w:bidi w:val="0"/>
        <w:spacing w:before="0" w:after="0"/>
        <w:jc w:val="left"/>
        <w:rPr/>
      </w:pPr>
      <w:r>
        <w:rPr/>
        <w:t>IE0y723QE0CBnCmUhhM4291PoEBI3UBQAITyERumxGTAiVeDM8F2putbtWbgvC8rr7rjrq6WbyelLu</w:t>
      </w:r>
    </w:p>
    <w:p>
      <w:pPr>
        <w:pStyle w:val="PreformattedText"/>
        <w:bidi w:val="0"/>
        <w:spacing w:before="0" w:after="0"/>
        <w:jc w:val="left"/>
        <w:rPr/>
      </w:pPr>
      <w:r>
        <w:rPr/>
        <w:t>oKFnTYNw0BfmnJlvO19phPxhcMj/dbgjMvXBnfLbFqHFV0a9+WdeblH3W2M1Npb/Ut+SytbYHPID9l</w:t>
      </w:r>
    </w:p>
    <w:p>
      <w:pPr>
        <w:pStyle w:val="PreformattedText"/>
        <w:bidi w:val="0"/>
        <w:spacing w:before="0" w:after="0"/>
        <w:jc w:val="left"/>
        <w:rPr/>
      </w:pPr>
      <w:r>
        <w:rPr/>
        <w:t>ja0k0wmqPL61O3AhpGQpxVsaHevnULs5IaYXTJqM5fLfPDi2bTomu4EyCQufKtfh2vggeZwLqlQGOa</w:t>
      </w:r>
    </w:p>
    <w:p>
      <w:pPr>
        <w:pStyle w:val="PreformattedText"/>
        <w:bidi w:val="0"/>
        <w:spacing w:before="0" w:after="0"/>
        <w:jc w:val="left"/>
        <w:rPr/>
      </w:pPr>
      <w:r>
        <w:rPr/>
        <w:t>t164WOPirxzFl+bLiCqC7lPNgLfTowydJ0HWadem3mqZHQFZ2OuZeHRNK4vpNt/KcMwNlTsWlZjSOL</w:t>
      </w:r>
    </w:p>
    <w:p>
      <w:pPr>
        <w:pStyle w:val="PreformattedText"/>
        <w:bidi w:val="0"/>
        <w:spacing w:before="0" w:after="0"/>
        <w:jc w:val="left"/>
        <w:rPr/>
      </w:pPr>
      <w:r>
        <w:rPr/>
        <w:t>7Kwqh73NMmSCFbCSJbndeONky0bSov8AU0AQAr5Y7i2OOO9uXeMPjuf8F/C0i1ta5eGUxO+VlxY9uW</w:t>
      </w:r>
    </w:p>
    <w:p>
      <w:pPr>
        <w:pStyle w:val="PreformattedText"/>
        <w:bidi w:val="0"/>
        <w:spacing w:before="0" w:after="0"/>
        <w:jc w:val="left"/>
        <w:rPr/>
      </w:pPr>
      <w:r>
        <w:rPr/>
        <w:t>3Lz8mMlxjzNxBZ1TxCb4mQSA5duf5R42N1m7V4bah+PsnW7/VWpADlPVp2K8uXsy26svyjzj8TfhW+</w:t>
      </w:r>
    </w:p>
    <w:p>
      <w:pPr>
        <w:pStyle w:val="PreformattedText"/>
        <w:bidi w:val="0"/>
        <w:spacing w:before="0" w:after="0"/>
        <w:jc w:val="left"/>
        <w:rPr/>
      </w:pPr>
      <w:r>
        <w:rPr/>
        <w:t>x1Z99a0XCk/1TGxzIX6F9K6qZYTGvk+t4dW2PN7WFj3NcDLcL6zHLw8L1bElOD9FtEJJ9JUhoMQmw5</w:t>
      </w:r>
    </w:p>
    <w:p>
      <w:pPr>
        <w:pStyle w:val="PreformattedText"/>
        <w:bidi w:val="0"/>
        <w:spacing w:before="0" w:after="0"/>
        <w:jc w:val="left"/>
        <w:rPr/>
      </w:pPr>
      <w:r>
        <w:rPr/>
        <w:t>B2+6bETpAIiRMKQVMwDhAYknGB1QKN8oEMIFJExugaSSURo4MzgDrCGjHIJQ2DqZKI2NpAGxVg5OFK</w:t>
      </w:r>
    </w:p>
    <w:p>
      <w:pPr>
        <w:pStyle w:val="PreformattedText"/>
        <w:bidi w:val="0"/>
        <w:spacing w:before="0" w:after="0"/>
        <w:jc w:val="left"/>
        <w:rPr/>
      </w:pPr>
      <w:r>
        <w:rPr/>
        <w:t>DOO5GyAd5QORGeqBmnElVBsEyS6BEqA5jlJBUwAD9Y7qwXMST1HZAQ9IiMIAcTnKBqbQXEFx7oLEAH</w:t>
      </w:r>
    </w:p>
    <w:p>
      <w:pPr>
        <w:pStyle w:val="PreformattedText"/>
        <w:bidi w:val="0"/>
        <w:spacing w:before="0" w:after="0"/>
        <w:jc w:val="left"/>
        <w:rPr/>
      </w:pPr>
      <w:r>
        <w:rPr/>
        <w:t>vCByZ7D5oAP5DifdEgLxvsERpLTwPZEaC4ZJBmFG9JkMC15Vbnr2voNRsTmB3Ufdgy/DPAWrcW1mfh</w:t>
      </w:r>
    </w:p>
    <w:p>
      <w:pPr>
        <w:pStyle w:val="PreformattedText"/>
        <w:bidi w:val="0"/>
        <w:spacing w:before="0" w:after="0"/>
        <w:jc w:val="left"/>
        <w:rPr/>
      </w:pPr>
      <w:r>
        <w:rPr/>
        <w:t>mOp2zjBrOGIScm0Sbbtxx4caV4ecLircXBr6nXAFJg3P0WWfJrFeR274J/hhq6zW/wBreJLY0dNoDz</w:t>
      </w:r>
    </w:p>
    <w:p>
      <w:pPr>
        <w:pStyle w:val="PreformattedText"/>
        <w:bidi w:val="0"/>
        <w:spacing w:before="0" w:after="0"/>
        <w:jc w:val="left"/>
        <w:rPr/>
      </w:pPr>
      <w:r>
        <w:rPr/>
        <w:t>g6qIB7L57nzvJbHZhjqban8YXjq7ijiWvpWnXDqeh6a40qdNpw4iRMLLHDUPdeXeHtDveNNZLmB3lg</w:t>
      </w:r>
    </w:p>
    <w:p>
      <w:pPr>
        <w:pStyle w:val="PreformattedText"/>
        <w:bidi w:val="0"/>
        <w:spacing w:before="0" w:after="0"/>
        <w:jc w:val="left"/>
        <w:rPr/>
      </w:pPr>
      <w:r>
        <w:rPr/>
        <w:t>wSPmmt+Im+Hrnw8tKPCGh0rWgA2oW+o9ZXocHH2+VLV3ULW91h5LuY0+69PTLuaVxZxA7gEF7HtLi2</w:t>
      </w:r>
    </w:p>
    <w:p>
      <w:pPr>
        <w:pStyle w:val="PreformattedText"/>
        <w:bidi w:val="0"/>
        <w:spacing w:before="0" w:after="0"/>
        <w:jc w:val="left"/>
        <w:rPr/>
      </w:pPr>
      <w:r>
        <w:rPr/>
        <w:t>IO8qt8InmuF8T8datxNXc64uHCjJ5WA4XHb5aXxBeFGi6jxH4gWNDThU/kkvrVG7Bq83qZ+Lu6Tcz2</w:t>
      </w:r>
    </w:p>
    <w:p>
      <w:pPr>
        <w:pStyle w:val="PreformattedText"/>
        <w:bidi w:val="0"/>
        <w:spacing w:before="0" w:after="0"/>
        <w:jc w:val="left"/>
        <w:rPr/>
      </w:pPr>
      <w:r>
        <w:rPr/>
        <w:t>9W2oNndPtnO/mUsT0K+f5Mr6fWcVlx8s9YXr2kTmc5C47k7MJ4ZUV2PpuxPyVZdtIj52unIGFDXFF5</w:t>
      </w:r>
    </w:p>
    <w:p>
      <w:pPr>
        <w:pStyle w:val="PreformattedText"/>
        <w:bidi w:val="0"/>
        <w:spacing w:before="0" w:after="0"/>
        <w:jc w:val="left"/>
        <w:rPr/>
      </w:pPr>
      <w:r>
        <w:rPr/>
        <w:t>EmSZ6KVoVCjNUgNme6ztXjN2tt5TcxkbKk8pWA5tvhxAJ9pn2WmM34ZZZ6ltekvBD4arrVqdpxFxM4</w:t>
      </w:r>
    </w:p>
    <w:p>
      <w:pPr>
        <w:pStyle w:val="PreformattedText"/>
        <w:bidi w:val="0"/>
        <w:spacing w:before="0" w:after="0"/>
        <w:jc w:val="left"/>
        <w:rPr/>
      </w:pPr>
      <w:r>
        <w:rPr/>
        <w:t>WlgP51KzcPW9vQvnYey9bg6Xu85R871XX/8Ahi2nxi8VbXRdIuaVuBb6NZNgBuPNcJgBfQ8PF2+nz/</w:t>
      </w:r>
    </w:p>
    <w:p>
      <w:pPr>
        <w:pStyle w:val="PreformattedText"/>
        <w:bidi w:val="0"/>
        <w:spacing w:before="0" w:after="0"/>
        <w:jc w:val="left"/>
        <w:rPr/>
      </w:pPr>
      <w:r>
        <w:rPr/>
        <w:t>JnubrxzpGmXHiLxHW4n11g8ou/3S3fsxoODC9fCSPMyytrcbjTrahRIFNgOwgLeeEbQWtjb2x83lJj</w:t>
      </w:r>
    </w:p>
    <w:p>
      <w:pPr>
        <w:pStyle w:val="PreformattedText"/>
        <w:bidi w:val="0"/>
        <w:spacing w:before="0" w:after="0"/>
        <w:jc w:val="left"/>
        <w:rPr/>
      </w:pPr>
      <w:r>
        <w:rPr/>
        <w:t>otsajSK6vX16hYzDDv7ZS3SNNO1C1db63dXIyXABR3REZrSq76tMNiHdVXSzMPa3kEtO0KdDV+MPDf</w:t>
      </w:r>
    </w:p>
    <w:p>
      <w:pPr>
        <w:pStyle w:val="PreformattedText"/>
        <w:bidi w:val="0"/>
        <w:spacing w:before="0" w:after="0"/>
        <w:jc w:val="left"/>
        <w:rPr/>
      </w:pPr>
      <w:r>
        <w:rPr/>
        <w:t>ReLbQ0721a9xGHxkKukbcG4y+FaqwvuNFuHGD/AMKp/qpnhW+XJNf8LuI+GnO/FadUewf10xIV8arY</w:t>
      </w:r>
    </w:p>
    <w:p>
      <w:pPr>
        <w:pStyle w:val="PreformattedText"/>
        <w:bidi w:val="0"/>
        <w:spacing w:before="0" w:after="0"/>
        <w:jc w:val="left"/>
        <w:rPr/>
      </w:pPr>
      <w:r>
        <w:rPr/>
        <w:t>1cyKnK9hpvHR4hayq6TAAAzhTtGjB0k4+yjZobHTg/dWErT13QSsIgyMFAB9ILmieyAefmaRH0QSsn</w:t>
      </w:r>
    </w:p>
    <w:p>
      <w:pPr>
        <w:pStyle w:val="PreformattedText"/>
        <w:bidi w:val="0"/>
        <w:spacing w:before="0" w:after="0"/>
        <w:jc w:val="left"/>
        <w:rPr/>
      </w:pPr>
      <w:r>
        <w:rPr/>
        <w:t>IAx80BuBDeimeBADLj0TYlptOcqdp2YHJE5VUGDZmcRugdghvQtKmAZmTsrAqYJcSRPugmHKwZ/RBH</w:t>
      </w:r>
    </w:p>
    <w:p>
      <w:pPr>
        <w:pStyle w:val="PreformattedText"/>
        <w:bidi w:val="0"/>
        <w:spacing w:before="0" w:after="0"/>
        <w:jc w:val="left"/>
        <w:rPr/>
      </w:pPr>
      <w:r>
        <w:rPr/>
        <w:t>WnkJ90EdHA3ySo2DMygaMoEQPpKkA4co3+yAqR9RjPzQSNAwgl9PKYQRP5Q0Z9kAwSJCBhlhxBlQmP</w:t>
      </w:r>
    </w:p>
    <w:p>
      <w:pPr>
        <w:pStyle w:val="PreformattedText"/>
        <w:bidi w:val="0"/>
        <w:spacing w:before="0" w:after="0"/>
        <w:jc w:val="left"/>
        <w:rPr/>
      </w:pPr>
      <w:r>
        <w:rPr/>
        <w:t>rpUYxlE845j79F+ex9HWv31YFpnHYK1VY57m1aTmyBhRBg3tDX8s4ndWFy3PIJAmBKSb8Iry347cSj</w:t>
      </w:r>
    </w:p>
    <w:p>
      <w:pPr>
        <w:pStyle w:val="PreformattedText"/>
        <w:bidi w:val="0"/>
        <w:spacing w:before="0" w:after="0"/>
        <w:jc w:val="left"/>
        <w:rPr/>
      </w:pPr>
      <w:r>
        <w:rPr/>
        <w:t>iHxB/CCrzWdi3y+Wcc5kuK+r6HCY47eRyZXbAUbewYz0VADHde1vbn2yFO2Hljlfze6CF1byXcrpx3</w:t>
      </w:r>
    </w:p>
    <w:p>
      <w:pPr>
        <w:pStyle w:val="PreformattedText"/>
        <w:bidi w:val="0"/>
        <w:spacing w:before="0" w:after="0"/>
        <w:jc w:val="left"/>
        <w:rPr/>
      </w:pPr>
      <w:r>
        <w:rPr/>
        <w:t>UQRXn86nzDqooxsHYiVnRitSpMqMeHBYWLxzHiyzFGp5rehyR81hryu6Ppd2284LY/qGfsuzD9VGT4</w:t>
      </w:r>
    </w:p>
    <w:p>
      <w:pPr>
        <w:pStyle w:val="PreformattedText"/>
        <w:bidi w:val="0"/>
        <w:spacing w:before="0" w:after="0"/>
        <w:jc w:val="left"/>
        <w:rPr/>
      </w:pPr>
      <w:r>
        <w:rPr/>
        <w:t>TvGX1i1wdJGCrbGY1DS6V7Qc2qA7m6rKxMc64h4NFKq7yI5fZU0li9Fo1ND1Frh+Y4yo9JeovC7w/t</w:t>
      </w:r>
    </w:p>
    <w:p>
      <w:pPr>
        <w:pStyle w:val="PreformattedText"/>
        <w:bidi w:val="0"/>
        <w:spacing w:before="0" w:after="0"/>
        <w:jc w:val="left"/>
        <w:rPr/>
      </w:pPr>
      <w:r>
        <w:rPr/>
        <w:t>fFPww4mo0rWi7VKFPzaVQ/mHLk/suTLLypY4la6Vq+iXTLy3D6N/Y1JY8Y9QK17O/Hcc9y7bp9J/hF</w:t>
      </w:r>
    </w:p>
    <w:p>
      <w:pPr>
        <w:pStyle w:val="PreformattedText"/>
        <w:bidi w:val="0"/>
        <w:spacing w:before="0" w:after="0"/>
        <w:jc w:val="left"/>
        <w:rPr/>
      </w:pPr>
      <w:r>
        <w:rPr/>
        <w:t>+I218ReGqNpdvFPVLdvl3NB5zI6gdlzb14rTG9ztfFXh9pPErjf0KDXXLQA3lbkHum/61nj253rXCd</w:t>
      </w:r>
    </w:p>
    <w:p>
      <w:pPr>
        <w:pStyle w:val="PreformattedText"/>
        <w:bidi w:val="0"/>
        <w:spacing w:before="0" w:after="0"/>
        <w:jc w:val="left"/>
        <w:rPr/>
      </w:pPr>
      <w:r>
        <w:rPr/>
        <w:t>fWNPfY3rALmi70VDgmFXVqWCtPCSpXrhtYyRnlbkwrbRpi9c4Ao1Krben/ACmUpwVMSl0LwzuKt0wV</w:t>
      </w:r>
    </w:p>
    <w:p>
      <w:pPr>
        <w:pStyle w:val="PreformattedText"/>
        <w:bidi w:val="0"/>
        <w:spacing w:before="0" w:after="0"/>
        <w:jc w:val="left"/>
        <w:rPr/>
      </w:pPr>
      <w:r>
        <w:rPr/>
        <w:t>nctsPUT7dE3pFug0PC2z8Tb3jXWbioRS0e3/AMMtaTTILwJmO0uV5y9tc2Xtq2i2LrDhkaZUYW3Ni8</w:t>
      </w:r>
    </w:p>
    <w:p>
      <w:pPr>
        <w:pStyle w:val="PreformattedText"/>
        <w:bidi w:val="0"/>
        <w:spacing w:before="0" w:after="0"/>
        <w:jc w:val="left"/>
        <w:rPr/>
      </w:pPr>
      <w:r>
        <w:rPr/>
        <w:t>03NODhel++LC5WV7N8Eb91/wCGujOqOLnspmmSfZxC+X58e3OvY4ct4uOfHn4IN8UPCqrq9jRD9a0I</w:t>
      </w:r>
    </w:p>
    <w:p>
      <w:pPr>
        <w:pStyle w:val="PreformattedText"/>
        <w:bidi w:val="0"/>
        <w:spacing w:before="0" w:after="0"/>
        <w:jc w:val="left"/>
        <w:rPr/>
      </w:pPr>
      <w:r>
        <w:rPr/>
        <w:t>OuaZaPU+nB5m/oCrcGfbkZSPk5eMcMkcp2M9+q+jwyljnqC3cWndXlQydteOoAfNTKD1O2Gr6fWpES</w:t>
      </w:r>
    </w:p>
    <w:p>
      <w:pPr>
        <w:pStyle w:val="PreformattedText"/>
        <w:bidi w:val="0"/>
        <w:spacing w:before="0" w:after="0"/>
        <w:jc w:val="left"/>
        <w:rPr/>
      </w:pPr>
      <w:r>
        <w:rPr/>
        <w:t>XNICm+YiOacP3btKv62m3M8skQVy3wtGdpW4tK7i3LSZEKcVmWoXWBH5eq12roWp15teaJaE2SNV4t</w:t>
      </w:r>
    </w:p>
    <w:p>
      <w:pPr>
        <w:pStyle w:val="PreformattedText"/>
        <w:bidi w:val="0"/>
        <w:spacing w:before="0" w:after="0"/>
        <w:jc w:val="left"/>
        <w:rPr/>
      </w:pPr>
      <w:r>
        <w:rPr/>
        <w:t>Zc8SXlnpNo0ikQDUcNgFz1Om8aDrul6XQbw3ZtFxVa3le5glrVthrt8KuacUGnZ6ldUmZdz7Ktu0Tw</w:t>
      </w:r>
    </w:p>
    <w:p>
      <w:pPr>
        <w:pStyle w:val="PreformattedText"/>
        <w:bidi w:val="0"/>
        <w:spacing w:before="0" w:after="0"/>
        <w:jc w:val="left"/>
        <w:rPr/>
      </w:pPr>
      <w:r>
        <w:rPr/>
        <w:t>wtSC3HdVSjYMOEkn3VogJxiVKo6Yc04hE6TuqkN3MohGKpJxugXOW5jHZAwfz5iAoBtw3LQR7hSEIM</w:t>
      </w:r>
    </w:p>
    <w:p>
      <w:pPr>
        <w:pStyle w:val="PreformattedText"/>
        <w:bidi w:val="0"/>
        <w:spacing w:before="0" w:after="0"/>
        <w:jc w:val="left"/>
        <w:rPr/>
      </w:pPr>
      <w:r>
        <w:rPr/>
        <w:t>yIKCEwXoJeQBohBDVaG5CCek7mpjPRAgWlu5mUDOaJw77oGIknmKCPqYKBwTE99kEhaRjopA7BSAJz</w:t>
      </w:r>
    </w:p>
    <w:p>
      <w:pPr>
        <w:pStyle w:val="PreformattedText"/>
        <w:bidi w:val="0"/>
        <w:spacing w:before="0" w:after="0"/>
        <w:jc w:val="left"/>
        <w:rPr/>
      </w:pPr>
      <w:r>
        <w:rPr/>
        <w:t>3QC6FUOx0T2UwFzTI7ZUhU3fmB6dUDhwjfCBy6MtQBUcGtkHKAASR7QmwbW+koExuPcdU2HfUTYYnP</w:t>
      </w:r>
    </w:p>
    <w:p>
      <w:pPr>
        <w:pStyle w:val="PreformattedText"/>
        <w:bidi w:val="0"/>
        <w:spacing w:before="0" w:after="0"/>
        <w:jc w:val="left"/>
        <w:rPr/>
      </w:pPr>
      <w:r>
        <w:rPr/>
        <w:t>YdCgje+UEVTbCjcFvQ9Ira7qltp9AE1a7w0R091y82cxxrs6PhvUcuOEelq1lT4OtNOs6I5WsYGE9z</w:t>
      </w:r>
    </w:p>
    <w:p>
      <w:pPr>
        <w:pStyle w:val="PreformattedText"/>
        <w:bidi w:val="0"/>
        <w:spacing w:before="0" w:after="0"/>
        <w:jc w:val="left"/>
        <w:rPr/>
      </w:pPr>
      <w:r>
        <w:rPr/>
        <w:t>3XyuWdzyu36rjxzp9cc+GO4orOq2bS93MHdfqotaZWVk7bkp6LRDCGuDcHqsOSTPHScvMZTgnXrwsu</w:t>
      </w:r>
    </w:p>
    <w:p>
      <w:pPr>
        <w:pStyle w:val="PreformattedText"/>
        <w:bidi w:val="0"/>
        <w:spacing w:before="0" w:after="0"/>
        <w:jc w:val="left"/>
        <w:rPr/>
      </w:pPr>
      <w:r>
        <w:rPr/>
        <w:t>rarV5xyDJ7BePz8MmW3Hy+MbXpn4YeI7t1LUK76xe2h6eZxkMaNgAvA57JfDHh8xt3jd4tM4H0oW9G</w:t>
      </w:r>
    </w:p>
    <w:p>
      <w:pPr>
        <w:pStyle w:val="PreformattedText"/>
        <w:bidi w:val="0"/>
        <w:spacing w:before="0" w:after="0"/>
        <w:jc w:val="left"/>
        <w:rPr/>
      </w:pPr>
      <w:r>
        <w:rPr/>
        <w:t>4LtUvBzPcT+QHoFw4cdt2yyz89seeOKri407Rq2s6s93PUpl1IVN87Err48N1a3tjyd4jcVP1KoNuZ</w:t>
      </w:r>
    </w:p>
    <w:p>
      <w:pPr>
        <w:pStyle w:val="PreformattedText"/>
        <w:bidi w:val="0"/>
        <w:spacing w:before="0" w:after="0"/>
        <w:jc w:val="left"/>
        <w:rPr/>
      </w:pPr>
      <w:r>
        <w:rPr/>
        <w:t>+GtHRe702Go87my7vEa7pdCtp1u55MOf0jddWXtyzHUWS+pSuaLQDvJWdJuMlxjSfd0KFwJ/l08Ywn</w:t>
      </w:r>
    </w:p>
    <w:p>
      <w:pPr>
        <w:pStyle w:val="PreformattedText"/>
        <w:bidi w:val="0"/>
        <w:spacing w:before="0" w:after="0"/>
        <w:jc w:val="left"/>
        <w:rPr/>
      </w:pPr>
      <w:r>
        <w:rPr/>
        <w:t>HfJd2NEs7+rSfVd/UAV03GVhNxuHBtWvq1ekzL5MQuXO9vh38M35dv4L0d79ep0mgkMAJ9lx923r8c</w:t>
      </w:r>
    </w:p>
    <w:p>
      <w:pPr>
        <w:pStyle w:val="PreformattedText"/>
        <w:bidi w:val="0"/>
        <w:spacing w:before="0" w:after="0"/>
        <w:jc w:val="left"/>
        <w:rPr/>
      </w:pPr>
      <w:r>
        <w:rPr/>
        <w:t>dR4u4ptPC3g+61i6ePxHIWW1HcvfBhdPT8N5svE8MOp5pwzzfNeQqmoXeu16+p3z3VLq6qGo9zt5JJ</w:t>
      </w:r>
    </w:p>
    <w:p>
      <w:pPr>
        <w:pStyle w:val="PreformattedText"/>
        <w:bidi w:val="0"/>
        <w:spacing w:before="0" w:after="0"/>
        <w:jc w:val="left"/>
        <w:rPr/>
      </w:pPr>
      <w:r>
        <w:rPr/>
        <w:t>X0FxmM1GPFvKdwuTpCtj6dU9JKIMx79VaVaTftZpUrajzVPw1Jp3LuUSp2xuGPvSTRLqldio+kCGtP</w:t>
      </w:r>
    </w:p>
    <w:p>
      <w:pPr>
        <w:pStyle w:val="PreformattedText"/>
        <w:bidi w:val="0"/>
        <w:spacing w:before="0" w:after="0"/>
        <w:jc w:val="left"/>
        <w:rPr/>
      </w:pPr>
      <w:r>
        <w:rPr/>
        <w:t>KI6qlsdOPoV6HOqEid4UJbTwXpnkPdWqY2iVWtOONi4p4lGhaJcV5AhsAe6ri35M5I5Tp1lqPGFF1a</w:t>
      </w:r>
    </w:p>
    <w:p>
      <w:pPr>
        <w:pStyle w:val="PreformattedText"/>
        <w:bidi w:val="0"/>
        <w:spacing w:before="0" w:after="0"/>
        <w:jc w:val="left"/>
        <w:rPr/>
      </w:pPr>
      <w:r>
        <w:rPr/>
        <w:t>4qmx0lpLqleoY5h1hWmWvDzfyzv5XUPX4+0bhNxsOGLL8fd/l/EPEye4VtWovPhxztwnlVpaDxRxnW</w:t>
      </w:r>
    </w:p>
    <w:p>
      <w:pPr>
        <w:pStyle w:val="PreformattedText"/>
        <w:bidi w:val="0"/>
        <w:spacing w:before="0" w:after="0"/>
        <w:jc w:val="left"/>
        <w:rPr/>
      </w:pPr>
      <w:r>
        <w:rPr/>
        <w:t>/Eate1LegTIptJ2+SjevCuN5OW7raNI4G0vScvDqzm/1OKOvHDx5ZgU6AHKxgb7qJ72vJ6cv8VbA29</w:t>
      </w:r>
    </w:p>
    <w:p>
      <w:pPr>
        <w:pStyle w:val="PreformattedText"/>
        <w:bidi w:val="0"/>
        <w:spacing w:before="0" w:after="0"/>
        <w:jc w:val="left"/>
        <w:rPr/>
      </w:pPr>
      <w:r>
        <w:rPr/>
        <w:t>5b3Q2qDkML3Okz8vivq3F25XJptHIK9ePm56TtaOXumg4AJICaB025yFFBtGcZUB4iQgEyrQGHdFIf</w:t>
      </w:r>
    </w:p>
    <w:p>
      <w:pPr>
        <w:pStyle w:val="PreformattedText"/>
        <w:bidi w:val="0"/>
        <w:spacing w:before="0" w:after="0"/>
        <w:jc w:val="left"/>
        <w:rPr/>
      </w:pPr>
      <w:r>
        <w:rPr/>
        <w:t>nkEAoCaJBM/ZAJJmDsglaSWuk9EEfMeqBxI2Me6B2gAEzJQOCCFM8AgBylNgQ7G8woCaBkkfZA8yfZ</w:t>
      </w:r>
    </w:p>
    <w:p>
      <w:pPr>
        <w:pStyle w:val="PreformattedText"/>
        <w:bidi w:val="0"/>
        <w:spacing w:before="0" w:after="0"/>
        <w:jc w:val="left"/>
        <w:rPr/>
      </w:pPr>
      <w:r>
        <w:rPr/>
        <w:t>AfPiJlAp+ajYU/p1UgmnEj9kDgxBOykOHZ3UBDqgbYlBHUOSNirQbr4UWn4jXWPjDDuvn/AKpyTHCx</w:t>
      </w:r>
    </w:p>
    <w:p>
      <w:pPr>
        <w:pStyle w:val="PreformattedText"/>
        <w:bidi w:val="0"/>
        <w:spacing w:before="0" w:after="0"/>
        <w:jc w:val="left"/>
        <w:rPr/>
      </w:pPr>
      <w:r>
        <w:rPr/>
        <w:t>6PQY7zdt1OqeZwOwavzvK+bt9hPUi9odRtCyifUcrmynlbFqFSgdQ4ioMMkGsDjtK33qLx0C7rNbdV</w:t>
      </w:r>
    </w:p>
    <w:p>
      <w:pPr>
        <w:pStyle w:val="PreformattedText"/>
        <w:bidi w:val="0"/>
        <w:spacing w:before="0" w:after="0"/>
        <w:jc w:val="left"/>
        <w:rPr/>
      </w:pPr>
      <w:r>
        <w:rPr/>
        <w:t>KhPoosAC5ffpptrVC6OpanXe38lMdVpirWlajH+KXbBn1bBdc9MJ7dM4Ypiz0mmenJn7Lkyb/DrfB9</w:t>
      </w:r>
    </w:p>
    <w:p>
      <w:pPr>
        <w:pStyle w:val="PreformattedText"/>
        <w:bidi w:val="0"/>
        <w:spacing w:before="0" w:after="0"/>
        <w:jc w:val="left"/>
        <w:rPr/>
      </w:pPr>
      <w:r>
        <w:rPr/>
        <w:t>VlDw/rtfIc6XR3WWP7J+HEvEB7tI1bzQTzOMiF0+4Y5aQ8PcY16daIM/NZ6bY5t9sOKq7mghxaAFbx</w:t>
      </w:r>
    </w:p>
    <w:p>
      <w:pPr>
        <w:pStyle w:val="PreformattedText"/>
        <w:bidi w:val="0"/>
        <w:spacing w:before="0" w:after="0"/>
        <w:jc w:val="left"/>
        <w:rPr/>
      </w:pPr>
      <w:r>
        <w:rPr/>
        <w:t>prOT+J77xGoaZZPfcOjlEk7rDWVvhb70x9tDo/EQy+vattY2lR3IeXzHbfuun7eUm65c+q96Q0ND4g</w:t>
      </w:r>
    </w:p>
    <w:p>
      <w:pPr>
        <w:pStyle w:val="PreformattedText"/>
        <w:bidi w:val="0"/>
        <w:spacing w:before="0" w:after="0"/>
        <w:jc w:val="left"/>
        <w:rPr/>
      </w:pPr>
      <w:r>
        <w:rPr/>
        <w:t>424ntbu7cTSoFrw1oMQcrK+K8zLky5K3O7satTWtT0+o2CAHtb1PyVcubUdXHi2zQmVdMNnrFgCalM</w:t>
      </w:r>
    </w:p>
    <w:p>
      <w:pPr>
        <w:pStyle w:val="PreformattedText"/>
        <w:bidi w:val="0"/>
        <w:spacing w:before="0" w:after="0"/>
        <w:jc w:val="left"/>
        <w:rPr/>
      </w:pPr>
      <w:r>
        <w:rPr/>
        <w:t>ND6fRw6grzM+Tbsxnw3zjHQ7Hjfh38bTom9tXs/wB5tQP5jB1e33C9LoOsvFlHD1PDMsbXiHxr8G7n</w:t>
      </w:r>
    </w:p>
    <w:p>
      <w:pPr>
        <w:pStyle w:val="PreformattedText"/>
        <w:bidi w:val="0"/>
        <w:spacing w:before="0" w:after="0"/>
        <w:jc w:val="left"/>
        <w:rPr/>
      </w:pPr>
      <w:r>
        <w:rPr/>
        <w:t>g2+bfWThd6Zcgvo3FMelw7Hs4dQv07pOsnJNPjufh7crXImvLCQQvYxvhxaP54OOoWk8GkjXNdieqt</w:t>
      </w:r>
    </w:p>
    <w:p>
      <w:pPr>
        <w:pStyle w:val="PreformattedText"/>
        <w:bidi w:val="0"/>
        <w:spacing w:before="0" w:after="0"/>
        <w:jc w:val="left"/>
        <w:rPr/>
      </w:pPr>
      <w:r>
        <w:rPr/>
        <w:t>LKrYf5ZUoCUgQMBSFu2AUBN9+kIHBQMSBB2CBe0oGIAmcz3Uge4+6aR5IAtlIgxcc46qyDh3Kc5CB3</w:t>
      </w:r>
    </w:p>
    <w:p>
      <w:pPr>
        <w:pStyle w:val="PreformattedText"/>
        <w:bidi w:val="0"/>
        <w:spacing w:before="0" w:after="0"/>
        <w:jc w:val="left"/>
        <w:rPr/>
      </w:pPr>
      <w:r>
        <w:rPr/>
        <w:t>CAcmOgQCDgoHkHqgcEcueqroPILT9k0GAkzupAuUh2kznqgL8ojKCOoSJA27oCoz2zCAwIBlxQJh5u</w:t>
      </w:r>
    </w:p>
    <w:p>
      <w:pPr>
        <w:pStyle w:val="PreformattedText"/>
        <w:bidi w:val="0"/>
        <w:spacing w:before="0" w:after="0"/>
        <w:jc w:val="left"/>
        <w:rPr/>
      </w:pPr>
      <w:r>
        <w:rPr/>
        <w:t>8oETAIkon4QlvqhyaQssy2CcInSOq/la6MNCpcpJanW3pL4avgk4k8ctPGtXV3T0LRnZp1qzSXVhMS</w:t>
      </w:r>
    </w:p>
    <w:p>
      <w:pPr>
        <w:pStyle w:val="PreformattedText"/>
        <w:bidi w:val="0"/>
        <w:spacing w:before="0" w:after="0"/>
        <w:jc w:val="left"/>
        <w:rPr/>
      </w:pPr>
      <w:r>
        <w:rPr/>
        <w:t>0LxObrcZdPc4vpXJyY918Oz8YfwwtT0NputK1SnrdnTbzuptBZWdGTDYzt3XLj1st8nJ9PuEtl20Jt</w:t>
      </w:r>
    </w:p>
    <w:p>
      <w:pPr>
        <w:pStyle w:val="PreformattedText"/>
        <w:bidi w:val="0"/>
        <w:spacing w:before="0" w:after="0"/>
        <w:jc w:val="left"/>
        <w:rPr/>
      </w:pPr>
      <w:r>
        <w:rPr/>
        <w:t>O08PdMvadzTZaUrJvKWuEZC9jDmlxefeLTnHg3wPqfxNeMlu5zHHSbWsOVpHpDQdz9l5/U82othi9o</w:t>
      </w:r>
    </w:p>
    <w:p>
      <w:pPr>
        <w:pStyle w:val="PreformattedText"/>
        <w:bidi w:val="0"/>
        <w:spacing w:before="0" w:after="0"/>
        <w:jc w:val="left"/>
        <w:rPr/>
      </w:pPr>
      <w:r>
        <w:rPr/>
        <w:t>fE14r6Z4dcJ2/h1w2+nb1m0eW5fSxAjb9F5uF+a0v8j5mcR6GeJNVqUaNw6o7zT5hAnmErp3vwrPDs</w:t>
      </w:r>
    </w:p>
    <w:p>
      <w:pPr>
        <w:pStyle w:val="PreformattedText"/>
        <w:bidi w:val="0"/>
        <w:spacing w:before="0" w:after="0"/>
        <w:jc w:val="left"/>
        <w:rPr/>
      </w:pPr>
      <w:r>
        <w:rPr/>
        <w:t>HAHAzNEt2U6bIqOAgBdXFw+WeeXh17Q+E2UqXnXE4GQV6ePHqOfdU+M+L9O4X0uo2nUaHRsd1e+h5Q</w:t>
      </w:r>
    </w:p>
    <w:p>
      <w:pPr>
        <w:pStyle w:val="PreformattedText"/>
        <w:bidi w:val="0"/>
        <w:spacing w:before="0" w:after="0"/>
        <w:jc w:val="left"/>
        <w:rPr/>
      </w:pPr>
      <w:r>
        <w:rPr/>
        <w:t>464vrcU6o5znTSacLjzt+G2Ppp964sHK0Ek4ELluXb7TN5PdnwheALtB4CfxHf0iL3UW+YC4QWtjA/</w:t>
      </w:r>
    </w:p>
    <w:p>
      <w:pPr>
        <w:pStyle w:val="PreformattedText"/>
        <w:bidi w:val="0"/>
        <w:spacing w:before="0" w:after="0"/>
        <w:jc w:val="left"/>
        <w:rPr/>
      </w:pPr>
      <w:r>
        <w:rPr/>
        <w:t>67rxufluXiPV4Me1xn4iON7jhfxKs7bS6nIW5rN6OyRB+y4e3ctr1MOXVkbRw/xxVqWtJ9xTLS5oJj</w:t>
      </w:r>
    </w:p>
    <w:p>
      <w:pPr>
        <w:pStyle w:val="PreformattedText"/>
        <w:bidi w:val="0"/>
        <w:spacing w:before="0" w:after="0"/>
        <w:jc w:val="left"/>
        <w:rPr/>
      </w:pPr>
      <w:r>
        <w:rPr/>
        <w:t>IXk329rC+G76dxFSuaYySD2Vp4bRl6FZtZwd0OEa4rzKAc7AEA7lZ3caxaoWjWeoCfdQtuT2mipPKA</w:t>
      </w:r>
    </w:p>
    <w:p>
      <w:pPr>
        <w:pStyle w:val="PreformattedText"/>
        <w:bidi w:val="0"/>
        <w:spacing w:before="0" w:after="0"/>
        <w:jc w:val="left"/>
        <w:rPr/>
      </w:pPr>
      <w:r>
        <w:rPr/>
        <w:t>S4mGgblWxjHPk7fL1Z8Onwz+TSocUcY0BzwKlrYVNmjcPeO/svX6fp9zur5fruu7rcMK75rld+tafc</w:t>
      </w:r>
    </w:p>
    <w:p>
      <w:pPr>
        <w:pStyle w:val="PreformattedText"/>
        <w:bidi w:val="0"/>
        <w:spacing w:before="0" w:after="0"/>
        <w:jc w:val="left"/>
        <w:rPr/>
      </w:pPr>
      <w:r>
        <w:rPr/>
        <w:t>to1ha6VQaed+3OADj5L1+OW3UeFvxuvB3i1xjQ441urYWxI0i0qENHSpHVe1x8dcmWVajplw+ye/y3</w:t>
      </w:r>
    </w:p>
    <w:p>
      <w:pPr>
        <w:pStyle w:val="PreformattedText"/>
        <w:bidi w:val="0"/>
        <w:spacing w:before="0" w:after="0"/>
        <w:jc w:val="left"/>
        <w:rPr/>
      </w:pPr>
      <w:r>
        <w:rPr/>
        <w:t>nym4DSuqRgy9DVal28NqQ1vRX0ljuKfEnhjhKwqP1DVqFJ4H5C8Ayo7+1aPM3iN8ZFIVq1lwxa+c53</w:t>
      </w:r>
    </w:p>
    <w:p>
      <w:pPr>
        <w:pStyle w:val="PreformattedText"/>
        <w:bidi w:val="0"/>
        <w:spacing w:before="0" w:after="0"/>
        <w:jc w:val="left"/>
        <w:rPr/>
      </w:pPr>
      <w:r>
        <w:rPr/>
        <w:t>pFy/AGendc+XP50v2+HWPDi5uNR4O0+9u6zq9zctFWo49yNlbDK2sW/6S2GEn8wXZjPCWVdVDmgY+S</w:t>
      </w:r>
    </w:p>
    <w:p>
      <w:pPr>
        <w:pStyle w:val="PreformattedText"/>
        <w:bidi w:val="0"/>
        <w:spacing w:before="0" w:after="0"/>
        <w:jc w:val="left"/>
        <w:rPr/>
      </w:pPr>
      <w:r>
        <w:rPr/>
        <w:t>mDJW1qKrQoUTVbGBEIMXqOk29yzy6tJlQHEEIOX8ffD/ofFtGo+hbttLwCQ+mIkoPN3GfghxFwnUeR</w:t>
      </w:r>
    </w:p>
    <w:p>
      <w:pPr>
        <w:pStyle w:val="PreformattedText"/>
        <w:bidi w:val="0"/>
        <w:spacing w:before="0" w:after="0"/>
        <w:jc w:val="left"/>
        <w:rPr/>
      </w:pPr>
      <w:r>
        <w:rPr/>
        <w:t>bvu7cbua2SAmxzyoHUzyEFhbu0iCpmRo9N2FrLtRZpYB6z3VlRkwD6cBR5AH1twUgLlDoInZSHHpO6</w:t>
      </w:r>
    </w:p>
    <w:p>
      <w:pPr>
        <w:pStyle w:val="PreformattedText"/>
        <w:bidi w:val="0"/>
        <w:spacing w:before="0" w:after="0"/>
        <w:jc w:val="left"/>
        <w:rPr/>
      </w:pPr>
      <w:r>
        <w:rPr/>
        <w:t>An+rofYoAA5SZgoJGe4wgicfUYP0U7DBp3mCE2JHH0mBj2SUM0lxAIwFOwTBG5SA2uJIEIIKxLXlp2</w:t>
      </w:r>
    </w:p>
    <w:p>
      <w:pPr>
        <w:pStyle w:val="PreformattedText"/>
        <w:bidi w:val="0"/>
        <w:spacing w:before="0" w:after="0"/>
        <w:jc w:val="left"/>
        <w:rPr/>
      </w:pPr>
      <w:r>
        <w:rPr/>
        <w:t>TYNg9Oe26qH2bEIHY2HZ/RAJy0xESrCOoJIEQpElMAdJCCamBy/3KByeWQPqgiMRjZA20oG/KIAx3U</w:t>
      </w:r>
    </w:p>
    <w:p>
      <w:pPr>
        <w:pStyle w:val="PreformattedText"/>
        <w:bidi w:val="0"/>
        <w:spacing w:before="0" w:after="0"/>
        <w:jc w:val="left"/>
        <w:rPr/>
      </w:pPr>
      <w:r>
        <w:rPr/>
        <w:t>VMfWPU61UXBJaeXchfnsfR1UrW1K6YC50E9FaqsdcWIoMcKYLsH3UQYOmRVqR1bvKsA1i/GmaJfXRk</w:t>
      </w:r>
    </w:p>
    <w:p>
      <w:pPr>
        <w:pStyle w:val="PreformattedText"/>
        <w:bidi w:val="0"/>
        <w:spacing w:before="0" w:after="0"/>
        <w:jc w:val="left"/>
        <w:rPr/>
      </w:pPr>
      <w:r>
        <w:rPr/>
        <w:t>ijSc4R1wVfjm8med1HiavaO4lvrm4ddBtSrUc8mcmSvuOnwk448jPzR0OBKtueYXb3wZ/Mt9VlpnLB</w:t>
      </w:r>
    </w:p>
    <w:p>
      <w:pPr>
        <w:pStyle w:val="PreformattedText"/>
        <w:bidi w:val="0"/>
        <w:spacing w:before="0" w:after="0"/>
        <w:jc w:val="left"/>
        <w:rPr/>
      </w:pPr>
      <w:r>
        <w:rPr/>
        <w:t>1W0lgcXR3KtBZuA+sxxI9RGCEowdfVHWL3U6uR7rPfwLFrdNrsdABlRUxjtRpnke4CcLK+lnP9eoGt</w:t>
      </w:r>
    </w:p>
    <w:p>
      <w:pPr>
        <w:pStyle w:val="PreformattedText"/>
        <w:bidi w:val="0"/>
        <w:spacing w:before="0" w:after="0"/>
        <w:jc w:val="left"/>
        <w:rPr/>
      </w:pPr>
      <w:r>
        <w:rPr/>
        <w:t>QqtImAsF8W0cHh1bgar1wQunj/VRh+Fr6vpmoeQXny37D3lV35G/nUXGmBzEq/wIGHzw4kgyoTGr69</w:t>
      </w:r>
    </w:p>
    <w:p>
      <w:pPr>
        <w:pStyle w:val="PreformattedText"/>
        <w:bidi w:val="0"/>
        <w:spacing w:before="0" w:after="0"/>
        <w:jc w:val="left"/>
        <w:rPr/>
      </w:pPr>
      <w:r>
        <w:rPr/>
        <w:t>bCnd8zRHusqs9k/wANfTv8Y461Wwqu8yhVtHF7DsR1/deRyZdvkb38S/gPa+Her3F9Ttnu0+7eXtqN</w:t>
      </w:r>
    </w:p>
    <w:p>
      <w:pPr>
        <w:pStyle w:val="PreformattedText"/>
        <w:bidi w:val="0"/>
        <w:spacing w:before="0" w:after="0"/>
        <w:jc w:val="left"/>
        <w:rPr/>
      </w:pPr>
      <w:r>
        <w:rPr/>
        <w:t>bgZOJXf0fNL4rk5Y846Q/UPDfiejxLw6/kcSBWoNyHt+S6+fpbnO7Bhhydr6R+APivp3F/DNtqDnN8</w:t>
      </w:r>
    </w:p>
    <w:p>
      <w:pPr>
        <w:pStyle w:val="PreformattedText"/>
        <w:bidi w:val="0"/>
        <w:spacing w:before="0" w:after="0"/>
        <w:jc w:val="left"/>
        <w:rPr/>
      </w:pPr>
      <w:r>
        <w:rPr/>
        <w:t>x7PW124d1kLyLx5WdtduOcyjeuMeEWaraHVbAzWA5uUDdZ8fJZeytZGlWJu7O3rXzWBr6QLDI6rfLw</w:t>
      </w:r>
    </w:p>
    <w:p>
      <w:pPr>
        <w:pStyle w:val="PreformattedText"/>
        <w:bidi w:val="0"/>
        <w:spacing w:before="0" w:after="0"/>
        <w:jc w:val="left"/>
        <w:rPr/>
      </w:pPr>
      <w:r>
        <w:rPr/>
        <w:t>NRtNDvdXsr6/NJz/AOdJLZ2lUmarb9Ep29HRqtWo4l9OmTB6QtJdq1ivBDh2ppPBNbU79zqbdb151d</w:t>
      </w:r>
    </w:p>
    <w:p>
      <w:pPr>
        <w:pStyle w:val="PreformattedText"/>
        <w:bidi w:val="0"/>
        <w:spacing w:before="0" w:after="0"/>
        <w:jc w:val="left"/>
        <w:rPr/>
      </w:pPr>
      <w:r>
        <w:rPr/>
        <w:t>tFzd2moA3/AOhXPnn5sUxx3XNfiY0Krwp4lVrnTyWU7+i24dSaMEyQ79l6/RZd/Fusc8dZO+fC/q51</w:t>
      </w:r>
    </w:p>
    <w:p>
      <w:pPr>
        <w:pStyle w:val="PreformattedText"/>
        <w:bidi w:val="0"/>
        <w:spacing w:before="0" w:after="0"/>
        <w:jc w:val="left"/>
        <w:rPr/>
      </w:pPr>
      <w:r>
        <w:rPr/>
        <w:t>bw1YXNLTSrubnrMH+68TrZrkd/B+rquoWVLUbG4ta7Q+jXYab2nqCCCuKXXltY+LPxG+Ftz4WeK2v6</w:t>
      </w:r>
    </w:p>
    <w:p>
      <w:pPr>
        <w:pStyle w:val="PreformattedText"/>
        <w:bidi w:val="0"/>
        <w:spacing w:before="0" w:after="0"/>
        <w:jc w:val="left"/>
        <w:rPr/>
      </w:pPr>
      <w:r>
        <w:rPr/>
        <w:t>JVpOZZ1K7q1q8jBaTIhe903JuOaxySi0seWld21VoO9IVd+RZt7ryjHQLTfwiNT4z0QPrt1C3EVBvC</w:t>
      </w:r>
    </w:p>
    <w:p>
      <w:pPr>
        <w:pStyle w:val="PreformattedText"/>
        <w:bidi w:val="0"/>
        <w:spacing w:before="0" w:after="0"/>
        <w:jc w:val="left"/>
        <w:rPr/>
      </w:pPr>
      <w:r>
        <w:rPr/>
        <w:t>zuK0Bpt7+KpN58OCrFmUpPAY4g/TurwR6xcNp6VWHWNwpHPdS4sv7u8p6XoubioOR1Rm64c895dsXk</w:t>
      </w:r>
    </w:p>
    <w:p>
      <w:pPr>
        <w:pStyle w:val="PreformattedText"/>
        <w:bidi w:val="0"/>
        <w:spacing w:before="0" w:after="0"/>
        <w:jc w:val="left"/>
        <w:rPr/>
      </w:pPr>
      <w:r>
        <w:rPr/>
        <w:t>8OkaDpFp4dcMVrm8qNdf1G89V7jknsujHeOKjmj6tbVLS61Z4IFar6J7KMbvyrUDHczRJKvEHBku9x</w:t>
      </w:r>
    </w:p>
    <w:p>
      <w:pPr>
        <w:pStyle w:val="PreformattedText"/>
        <w:bidi w:val="0"/>
        <w:spacing w:before="0" w:after="0"/>
        <w:jc w:val="left"/>
        <w:rPr/>
      </w:pPr>
      <w:r>
        <w:rPr/>
        <w:t>CsBcBONgig6WBnKLndmUVDzIgi6QRKr5CaCDB+3ZNCVhEEcxn3Vgzvln3QRSA+TsgkmcIAcA6eyB6P</w:t>
      </w:r>
    </w:p>
    <w:p>
      <w:pPr>
        <w:pStyle w:val="PreformattedText"/>
        <w:bidi w:val="0"/>
        <w:spacing w:before="0" w:after="0"/>
        <w:jc w:val="left"/>
        <w:rPr/>
      </w:pPr>
      <w:r>
        <w:rPr/>
        <w:t>pkIDLhmBCCMnqJQFPPS9/3QQtImCIQS0zgwgk/pJj7qwZrobBQRTDugUT2Ge6AYEqBGH7+6B+Ych7q</w:t>
      </w:r>
    </w:p>
    <w:p>
      <w:pPr>
        <w:pStyle w:val="PreformattedText"/>
        <w:bidi w:val="0"/>
        <w:spacing w:before="0" w:after="0"/>
        <w:jc w:val="left"/>
        <w:rPr/>
      </w:pPr>
      <w:r>
        <w:rPr/>
        <w:t>0B25AJB27lAfIBzAOkfJAwABgEEfJRQLg6YEEBQCZTJBnugABwB7SgJnNmQgYgg7QgZ5PLt1QRl0nb</w:t>
      </w:r>
    </w:p>
    <w:p>
      <w:pPr>
        <w:pStyle w:val="PreformattedText"/>
        <w:bidi w:val="0"/>
        <w:spacing w:before="0" w:after="0"/>
        <w:jc w:val="left"/>
        <w:rPr/>
      </w:pPr>
      <w:r>
        <w:rPr/>
        <w:t>buk+RFUf6lHwa26b4MaHW8671ptEPfbCKRPXvH0Xh9bncfD7P6H0kl+7fh2bWbqz434eqVLV/Le2ze</w:t>
      </w:r>
    </w:p>
    <w:p>
      <w:pPr>
        <w:pStyle w:val="PreformattedText"/>
        <w:bidi w:val="0"/>
        <w:spacing w:before="0" w:after="0"/>
        <w:jc w:val="left"/>
        <w:rPr/>
      </w:pPr>
      <w:r>
        <w:rPr/>
        <w:t>Ys6yP/JeLjPl9ny3vn3I0Oy1X/ErM29WBWpugtJzur6YY5bjbW8rLVrMQGhZ2N76Yq51gaHd06lMYd</w:t>
      </w:r>
    </w:p>
    <w:p>
      <w:pPr>
        <w:pStyle w:val="PreformattedText"/>
        <w:bidi w:val="0"/>
        <w:spacing w:before="0" w:after="0"/>
        <w:jc w:val="left"/>
        <w:rPr/>
      </w:pPr>
      <w:r>
        <w:rPr/>
        <w:t>hy8/nx3HJyzc09L+AmpU9G4GvdWuank2fnGu52wIAxK+M5pleXTDG9mNrXuDbK58d+O77ijVeajw9p</w:t>
      </w:r>
    </w:p>
    <w:p>
      <w:pPr>
        <w:pStyle w:val="PreformattedText"/>
        <w:bidi w:val="0"/>
        <w:spacing w:before="0" w:after="0"/>
        <w:jc w:val="left"/>
        <w:rPr/>
      </w:pPr>
      <w:r>
        <w:rPr/>
        <w:t>7j5DXHFRwO57rXKzGajk4/zyuTQfiX4ydquqDSrY/wC7UB02MLv6bj2cubzhp+jf43rri/10qZ6bL1</w:t>
      </w:r>
    </w:p>
    <w:p>
      <w:pPr>
        <w:pStyle w:val="PreformattedText"/>
        <w:bidi w:val="0"/>
        <w:spacing w:before="0" w:after="0"/>
        <w:jc w:val="left"/>
        <w:rPr/>
      </w:pPr>
      <w:r>
        <w:rPr/>
        <w:t>pOyOJm7zSTV1mnQZT5gIDWhSpVujwrUuNQePKJhwbHYqtIm4202rafhKDWxSe0AiFGM15L6c41bSqd</w:t>
      </w:r>
    </w:p>
    <w:p>
      <w:pPr>
        <w:pStyle w:val="PreformattedText"/>
        <w:bidi w:val="0"/>
        <w:spacing w:before="0" w:after="0"/>
        <w:jc w:val="left"/>
        <w:rPr/>
      </w:pPr>
      <w:r>
        <w:rPr/>
        <w:t>tVqUaf53wPrK0mevLKYbdh8F+AqlJwr1mRTpN5nErg5eTeT0+Hj1i7Z4d6JTs619qdVsMLsSOg6Lnw</w:t>
      </w:r>
    </w:p>
    <w:p>
      <w:pPr>
        <w:pStyle w:val="PreformattedText"/>
        <w:bidi w:val="0"/>
        <w:spacing w:before="0" w:after="0"/>
        <w:jc w:val="left"/>
        <w:rPr/>
      </w:pPr>
      <w:r>
        <w:rPr/>
        <w:t>lzz7Y9Pc48O+sN8RnBNG64Ypa1rlw+3q1PTY6cI27nrJ3+q+36fgx6fj3XxHN1OXVdT2/DgDNLNNja</w:t>
      </w:r>
    </w:p>
    <w:p>
      <w:pPr>
        <w:pStyle w:val="PreformattedText"/>
        <w:bidi w:val="0"/>
        <w:spacing w:before="0" w:after="0"/>
        <w:jc w:val="left"/>
        <w:rPr/>
      </w:pPr>
      <w:r>
        <w:rPr/>
        <w:t>VRpY4NAE4wqbm7t9dx4dk1UbrA0nEEEA9Soaa8JqengkY2RVjOIXi2tiwEeZUPK0IrfLL6LpjdP09j</w:t>
      </w:r>
    </w:p>
    <w:p>
      <w:pPr>
        <w:pStyle w:val="PreformattedText"/>
        <w:bidi w:val="0"/>
        <w:spacing w:before="0" w:after="0"/>
        <w:jc w:val="left"/>
        <w:rPr/>
      </w:pPr>
      <w:r>
        <w:rPr/>
        <w:t>SIgSfcrO+2+E8aXNPo0a1Y1KpAY1XnppMY2jTan4kxSEU2LOt5JGh+LHENK3qULep66fNzOaDvCtjP</w:t>
      </w:r>
    </w:p>
    <w:p>
      <w:pPr>
        <w:pStyle w:val="PreformattedText"/>
        <w:bidi w:val="0"/>
        <w:spacing w:before="0" w:after="0"/>
        <w:jc w:val="left"/>
        <w:rPr/>
      </w:pPr>
      <w:r>
        <w:rPr/>
        <w:t>Dz+bPVa1aUtc8SHNt2O/AaNRAEn0sA/uUZflyzU9Nv0PTeG+E4oWbTf3g/PUA5sqO2ujj4ePCf1srL</w:t>
      </w:r>
    </w:p>
    <w:p>
      <w:pPr>
        <w:pStyle w:val="PreformattedText"/>
        <w:bidi w:val="0"/>
        <w:spacing w:before="0" w:after="0"/>
        <w:jc w:val="left"/>
        <w:rPr/>
      </w:pPr>
      <w:r>
        <w:rPr/>
        <w:t>+pcsHp8mn2hXkx03mviIqkOZ+bfoqpU3OLBh0oiNW8Qrf8ZoBqbmi7mXp9JdZPmvq2G8NuY28EL39v</w:t>
      </w:r>
    </w:p>
    <w:p>
      <w:pPr>
        <w:pStyle w:val="PreformattedText"/>
        <w:bidi w:val="0"/>
        <w:spacing w:before="0" w:after="0"/>
        <w:jc w:val="left"/>
        <w:rPr/>
      </w:pPr>
      <w:r>
        <w:rPr/>
        <w:t>i7NLDJHUkBSg539OEBNb/LIP3VaCaYHdQDIIzM9YQDJ3PyQJpj/mgfm9JO391cHSZ6T2KA9yR0QE4h</w:t>
      </w:r>
    </w:p>
    <w:p>
      <w:pPr>
        <w:pStyle w:val="PreformattedText"/>
        <w:bidi w:val="0"/>
        <w:spacing w:before="0" w:after="0"/>
        <w:jc w:val="left"/>
        <w:rPr/>
      </w:pPr>
      <w:r>
        <w:rPr/>
        <w:t>rcQCgiaZJn7IHDh80BAZzv3QFGcbIGkoI+UycoDaAWmUBU4Ik56IH64+iih2yNlUIbZKkSDAIVgzeo</w:t>
      </w:r>
    </w:p>
    <w:p>
      <w:pPr>
        <w:pStyle w:val="PreformattedText"/>
        <w:bidi w:val="0"/>
        <w:spacing w:before="0" w:after="0"/>
        <w:jc w:val="left"/>
        <w:rPr/>
      </w:pPr>
      <w:r>
        <w:rPr/>
        <w:t>KBwAECQIT3QRObzAqbdQdS8HbZnnVHgZxlfI/Vs/D2vpuO7t1HUiHMqkbAr4nL2+nhafWgBpiGslY/</w:t>
      </w:r>
    </w:p>
    <w:p>
      <w:pPr>
        <w:pStyle w:val="PreformattedText"/>
        <w:bidi w:val="0"/>
        <w:spacing w:before="0" w:after="0"/>
        <w:jc w:val="left"/>
        <w:rPr/>
      </w:pPr>
      <w:r>
        <w:rPr/>
        <w:t>LRS4XthccRF5MBkuV+S6icfbO67ciz02q4/mqlYYrMFw23y7G7qu6mJWkPhpFrUFzxJXaSTL8fddXw</w:t>
      </w:r>
    </w:p>
    <w:p>
      <w:pPr>
        <w:pStyle w:val="PreformattedText"/>
        <w:bidi w:val="0"/>
        <w:spacing w:before="0" w:after="0"/>
        <w:jc w:val="left"/>
        <w:rPr/>
      </w:pPr>
      <w:r>
        <w:rPr/>
        <w:t>wnt2ClbG30ZrG4JaIXJk3+HQrWsbTQaVBsGaDT8issf2WnpzXxVsA6vb8vqJaCR9V14+memv6Do7AO</w:t>
      </w:r>
    </w:p>
    <w:p>
      <w:pPr>
        <w:pStyle w:val="PreformattedText"/>
        <w:bidi w:val="0"/>
        <w:spacing w:before="0" w:after="0"/>
        <w:jc w:val="left"/>
        <w:rPr/>
      </w:pPr>
      <w:r>
        <w:rPr/>
        <w:t>Z8QOqrYvGar3jLWmWCPnKiTbSeK5z4g6yfwXlMd6qvpIXThx/Lm5cmD0vShpOjuuGCauHOnur8vpxe</w:t>
      </w:r>
    </w:p>
    <w:p>
      <w:pPr>
        <w:pStyle w:val="PreformattedText"/>
        <w:bidi w:val="0"/>
        <w:spacing w:before="0" w:after="0"/>
        <w:jc w:val="left"/>
        <w:rPr/>
      </w:pPr>
      <w:r>
        <w:rPr/>
        <w:t>69rfDoLHiSxtW1ms899Bjoj2XzvNz2ZadvFxyxk/FLw8GkcU2mp0WhueV2N2yufLktjpxw1Umh8MU7</w:t>
      </w:r>
    </w:p>
    <w:p>
      <w:pPr>
        <w:pStyle w:val="PreformattedText"/>
        <w:bidi w:val="0"/>
        <w:spacing w:before="0" w:after="0"/>
        <w:jc w:val="left"/>
        <w:rPr/>
      </w:pPr>
      <w:r>
        <w:rPr/>
        <w:t>S8q2zwTTqDnpOGAZXPMvLomLI6VpOocPahRuLRgeyrUFLkIkc3Yj3XXhNeXPnfgHEvhXp3FVPULN1t</w:t>
      </w:r>
    </w:p>
    <w:p>
      <w:pPr>
        <w:pStyle w:val="PreformattedText"/>
        <w:bidi w:val="0"/>
        <w:spacing w:before="0" w:after="0"/>
        <w:jc w:val="left"/>
        <w:rPr/>
      </w:pPr>
      <w:r>
        <w:rPr/>
        <w:t>+Gp3Lg690wDNN0Yr0Z7TkL3+k67Lh82vH5+n79vAPj14L6n4T8U3FtWpl1u889Kqwel7Ds4fMfqv0L</w:t>
      </w:r>
    </w:p>
    <w:p>
      <w:pPr>
        <w:pStyle w:val="PreformattedText"/>
        <w:bidi w:val="0"/>
        <w:spacing w:before="0" w:after="0"/>
        <w:jc w:val="left"/>
        <w:rPr/>
      </w:pPr>
      <w:r>
        <w:rPr/>
        <w:t>pOsx5uOafNc3D9u7aXw7faNe29TTdYp/hqzz/I1GnMsPZ46jZd8zrn8Vha8WN3VovPMWujmbs73C6+</w:t>
      </w:r>
    </w:p>
    <w:p>
      <w:pPr>
        <w:pStyle w:val="PreformattedText"/>
        <w:bidi w:val="0"/>
        <w:spacing w:before="0" w:after="0"/>
        <w:jc w:val="left"/>
        <w:rPr/>
      </w:pPr>
      <w:r>
        <w:rPr/>
        <w:t>O+GdG25a9sgxHRaqaECH7OCtEG5Q4HdRQwwd8KIE08ysCnBQODgz9UAyCI/VAiOYQfugDlJlSHkgZm</w:t>
      </w:r>
    </w:p>
    <w:p>
      <w:pPr>
        <w:pStyle w:val="PreformattedText"/>
        <w:bidi w:val="0"/>
        <w:spacing w:before="0" w:after="0"/>
        <w:jc w:val="left"/>
        <w:rPr/>
      </w:pPr>
      <w:r>
        <w:rPr/>
        <w:t>EiKYbqypweaJQO5wDSO3XugD90Dt2jqgcZMzEIHPf9ED8waTG/cIGBgQfqUDtAMwcIHcQBjPughc4j</w:t>
      </w:r>
    </w:p>
    <w:p>
      <w:pPr>
        <w:pStyle w:val="PreformattedText"/>
        <w:bidi w:val="0"/>
        <w:spacing w:before="0" w:after="0"/>
        <w:jc w:val="left"/>
        <w:rPr/>
      </w:pPr>
      <w:r>
        <w:rPr/>
        <w:t>rv0QG3AjfCBwYGcIDYMnOEDPIExkpADSJkhEiFSBJ/VVqYjdUa9wDsM5hP3XDz5XHGteGS5yX+vsR8</w:t>
      </w:r>
    </w:p>
    <w:p>
      <w:pPr>
        <w:pStyle w:val="PreformattedText"/>
        <w:bidi w:val="0"/>
        <w:spacing w:before="0" w:after="0"/>
        <w:jc w:val="left"/>
        <w:rPr/>
      </w:pPr>
      <w:r>
        <w:rPr/>
        <w:t>L3HGl/7GaZpVN7KTqdBnJT5tmwIXwPLzX7l2/Wcen/AOhjcfh6FsNco3DHUQR5tM4IKthyb9PJ5umy</w:t>
      </w:r>
    </w:p>
    <w:p>
      <w:pPr>
        <w:pStyle w:val="PreformattedText"/>
        <w:bidi w:val="0"/>
        <w:spacing w:before="0" w:after="0"/>
        <w:jc w:val="left"/>
        <w:rPr/>
      </w:pPr>
      <w:r>
        <w:rPr/>
        <w:t>x/Kvmx/EF4I1C68THWWk2zrejqT2VajKYw/mAkj5mV73T8lvHt8t1eEwz1HVvDzQ9H+DfwEqarqIp0</w:t>
      </w:r>
    </w:p>
    <w:p>
      <w:pPr>
        <w:pStyle w:val="PreformattedText"/>
        <w:bidi w:val="0"/>
        <w:spacing w:before="0" w:after="0"/>
        <w:jc w:val="left"/>
        <w:rPr/>
      </w:pPr>
      <w:r>
        <w:rPr/>
        <w:t>uJL+h/Ka78xcRj7LlyyvLk5p+L56cfeLt1xTxne17u5fUrXriTWJ/KScLTVWw1fLd+BOG7Sz0ui5ze</w:t>
      </w:r>
    </w:p>
    <w:p>
      <w:pPr>
        <w:pStyle w:val="PreformattedText"/>
        <w:bidi w:val="0"/>
        <w:spacing w:before="0" w:after="0"/>
        <w:jc w:val="left"/>
        <w:rPr/>
      </w:pPr>
      <w:r>
        <w:rPr/>
        <w:t>e6f6nOPVdvDP6zzknp2HhrS20mMrXADYwAva445MhcScTvoMfSoyWgdF1WeGbzp4h6pdanfPY955Z2</w:t>
      </w:r>
    </w:p>
    <w:p>
      <w:pPr>
        <w:pStyle w:val="PreformattedText"/>
        <w:bidi w:val="0"/>
        <w:spacing w:before="0" w:after="0"/>
        <w:jc w:val="left"/>
        <w:rPr/>
      </w:pPr>
      <w:r>
        <w:rPr/>
        <w:t>lYZekRodfTTTpEgTndceTTH5dC+Gnwiq+KHiXa07qkDpVk8VK7n4aT0C83ny1HVxY7r6zVeEbfS+BR</w:t>
      </w:r>
    </w:p>
    <w:p>
      <w:pPr>
        <w:pStyle w:val="PreformattedText"/>
        <w:bidi w:val="0"/>
        <w:spacing w:before="0" w:after="0"/>
        <w:jc w:val="left"/>
        <w:rPr/>
      </w:pPr>
      <w:r>
        <w:rPr/>
        <w:t>Z2FSn5zaYZTpU4jbovN7e7y9LGaunz8+JH4UuL6GrO4r/Duui58mlRbzECSdlXs/GxvP2YDhy3cLJl</w:t>
      </w:r>
    </w:p>
    <w:p>
      <w:pPr>
        <w:pStyle w:val="PreformattedText"/>
        <w:bidi w:val="0"/>
        <w:spacing w:before="0" w:after="0"/>
        <w:jc w:val="left"/>
        <w:rPr/>
      </w:pPr>
      <w:r>
        <w:rPr/>
        <w:t>vdUXU6jAAWPbBC8PPHWVfR8NmWLadL05tEhzPyzKpHbqRs9o/ywATKrfCZpndNtqt8QGNJb3VLktK2</w:t>
      </w:r>
    </w:p>
    <w:p>
      <w:pPr>
        <w:pStyle w:val="PreformattedText"/>
        <w:bidi w:val="0"/>
        <w:spacing w:before="0" w:after="0"/>
        <w:jc w:val="left"/>
        <w:rPr/>
      </w:pPr>
      <w:r>
        <w:rPr/>
        <w:t>Ghb/AIZgpup81TYNiSVaKZZa8vUPw5fDm0OtuK+KLeauKlnZ1BsOjnD9gvZ6fp74yyj5jrut1bhg9G</w:t>
      </w:r>
    </w:p>
    <w:p>
      <w:pPr>
        <w:pStyle w:val="PreformattedText"/>
        <w:bidi w:val="0"/>
        <w:spacing w:before="0" w:after="0"/>
        <w:jc w:val="left"/>
        <w:rPr/>
      </w:pPr>
      <w:r>
        <w:rPr/>
        <w:t>XdR2qVzZUJFu3FV42PsF6k8eI+du/l5++K7xZo8MaVR4L0Wt5d5ctDro0jmnSyOX2J/Zd/T8W7us8s</w:t>
      </w:r>
    </w:p>
    <w:p>
      <w:pPr>
        <w:pStyle w:val="PreformattedText"/>
        <w:bidi w:val="0"/>
        <w:spacing w:before="0" w:after="0"/>
        <w:jc w:val="left"/>
        <w:rPr/>
      </w:pPr>
      <w:r>
        <w:rPr/>
        <w:t>tR5Daxgp8rfSAV7Ena5N7NR5SSD/AEq0SJ2qNtnNByJj6K45lx38OXDHivUrXdvXr6fqryXFoeSwn5</w:t>
      </w:r>
    </w:p>
    <w:p>
      <w:pPr>
        <w:pStyle w:val="PreformattedText"/>
        <w:bidi w:val="0"/>
        <w:spacing w:before="0" w:after="0"/>
        <w:jc w:val="left"/>
        <w:rPr/>
      </w:pPr>
      <w:r>
        <w:rPr/>
        <w:t>Fc2WPdtaeHnHif4Y+LOB9ZNM2purZ5Ip1mNJBE/JYXhsu03LceovDHTrvT+D9LtrtpZWp0w0tIjK2w</w:t>
      </w:r>
    </w:p>
    <w:p>
      <w:pPr>
        <w:pStyle w:val="PreformattedText"/>
        <w:bidi w:val="0"/>
        <w:spacing w:before="0" w:after="0"/>
        <w:jc w:val="left"/>
        <w:rPr/>
      </w:pPr>
      <w:r>
        <w:rPr/>
        <w:t>mmboVpQq0bZzniD0XbilZ0ujWr1JcPSg2yxpOZEqFBXHO4OeBsgxjGPuKxMYHVBYdakNOJKDGXtm2v</w:t>
      </w:r>
    </w:p>
    <w:p>
      <w:pPr>
        <w:pStyle w:val="PreformattedText"/>
        <w:bidi w:val="0"/>
        <w:spacing w:before="0" w:after="0"/>
        <w:jc w:val="left"/>
        <w:rPr/>
      </w:pPr>
      <w:r>
        <w:rPr/>
        <w:t>Tex7GuacEOU6Hnbxd8AaGrGrqOkNFG6kudTGzlnPazzZd6fcabd1bW6pOo3FMwWuEStsWdPSd06LWK</w:t>
      </w:r>
    </w:p>
    <w:p>
      <w:pPr>
        <w:pStyle w:val="PreformattedText"/>
        <w:bidi w:val="0"/>
        <w:spacing w:before="0" w:after="0"/>
        <w:jc w:val="left"/>
        <w:rPr/>
      </w:pPr>
      <w:r>
        <w:rPr/>
        <w:t>C52lhE/NAIAg5gboFJjlQG1xG+fmgI5+XugACDIyUBvcTg4EIIQS4wMoJASQe6BN9IHSR0QIuxBJ+i</w:t>
      </w:r>
    </w:p>
    <w:p>
      <w:pPr>
        <w:pStyle w:val="PreformattedText"/>
        <w:bidi w:val="0"/>
        <w:spacing w:before="0" w:after="0"/>
        <w:jc w:val="left"/>
        <w:rPr/>
      </w:pPr>
      <w:r>
        <w:rPr/>
        <w:t>A2gAb7qwJsh26UVqomoYyqiRuWtz0QE10k7D3QPI5d5KAXCGd/qgibPMCMqwMGYgwpE9Ju04QO9wJn</w:t>
      </w:r>
    </w:p>
    <w:p>
      <w:pPr>
        <w:pStyle w:val="PreformattedText"/>
        <w:bidi w:val="0"/>
        <w:spacing w:before="0" w:after="0"/>
        <w:jc w:val="left"/>
        <w:rPr/>
      </w:pPr>
      <w:r>
        <w:rPr/>
        <w:t>6IIjsROEAh0kxlAxJkzG6Hw+ut7T86k4PAk7L88fSVrOoUfKPK0uLlf4VVRWr2ziKkxCj5GEuPRXLh</w:t>
      </w:r>
    </w:p>
    <w:p>
      <w:pPr>
        <w:pStyle w:val="PreformattedText"/>
        <w:bidi w:val="0"/>
        <w:spacing w:before="0" w:after="0"/>
        <w:jc w:val="left"/>
        <w:rPr/>
      </w:pPr>
      <w:r>
        <w:rPr/>
        <w:t>LSTJUiS70wapo17bkyKtNzR9Qr8V7cts854fOzj+nrPAnG2p6dQc5wovJDANhOF9bwcm+Pw8zKeWMo</w:t>
      </w:r>
    </w:p>
    <w:p>
      <w:pPr>
        <w:pStyle w:val="PreformattedText"/>
        <w:bidi w:val="0"/>
        <w:spacing w:before="0" w:after="0"/>
        <w:jc w:val="left"/>
        <w:rPr/>
      </w:pPr>
      <w:r>
        <w:rPr/>
        <w:t>eMmoWpNK6DgY6rf71nhHbuNl0HxRt7xrecw47klWnLKzuNjdrHVqer272ULhoqR1W/dL6U1Wva3pd3</w:t>
      </w:r>
    </w:p>
    <w:p>
      <w:pPr>
        <w:pStyle w:val="PreformattedText"/>
        <w:bidi w:val="0"/>
        <w:spacing w:before="0" w:after="0"/>
        <w:jc w:val="left"/>
        <w:rPr/>
      </w:pPr>
      <w:r>
        <w:rPr/>
        <w:t>b0nGq/zGuk8wWeVWjU9G43Nhqhtbo8hBgdiufv8+V5HQPxlO/tS6mQZzhaw00zWKUvqNByVnSMvwbU</w:t>
      </w:r>
    </w:p>
    <w:p>
      <w:pPr>
        <w:pStyle w:val="PreformattedText"/>
        <w:bidi w:val="0"/>
        <w:spacing w:before="0" w:after="0"/>
        <w:jc w:val="left"/>
        <w:rPr/>
      </w:pPr>
      <w:r>
        <w:rPr/>
        <w:t>NLhW4ZOGzhbcX6qTwxdvampaOrsafMpOmQpgyVvqTjSDi4kuEQFFGYsX8zZypkWijrlv5gaeypVo6n</w:t>
      </w:r>
    </w:p>
    <w:p>
      <w:pPr>
        <w:pStyle w:val="PreformattedText"/>
        <w:bidi w:val="0"/>
        <w:spacing w:before="0" w:after="0"/>
        <w:jc w:val="left"/>
        <w:rPr/>
      </w:pPr>
      <w:r>
        <w:rPr/>
        <w:t>8HXidrHhX406VqNjRdf2lTmoXNm0w6oxwj0+4MFedycUu1X1b8T64488MtVs73hy8o1a1vzU216Ydy</w:t>
      </w:r>
    </w:p>
    <w:p>
      <w:pPr>
        <w:pStyle w:val="PreformattedText"/>
        <w:bidi w:val="0"/>
        <w:spacing w:before="0" w:after="0"/>
        <w:jc w:val="left"/>
        <w:rPr/>
      </w:pPr>
      <w:r>
        <w:rPr/>
        <w:t>u6GRK4ePHty8VTlsyx1p4AboNHg++ri/tnXFtkDGAvr+l5N4aryssdX2zfA/H9PhLWG1LKoaVhVeOe</w:t>
      </w:r>
    </w:p>
    <w:p>
      <w:pPr>
        <w:pStyle w:val="PreformattedText"/>
        <w:bidi w:val="0"/>
        <w:spacing w:before="0" w:after="0"/>
        <w:jc w:val="left"/>
        <w:rPr/>
      </w:pPr>
      <w:r>
        <w:rPr/>
        <w:t>iDgTvjorc3T45/ktjlp7T8LPEd7nW1C7qCpp10weVWJ/L7L5rqemuPmPR4s5p02+4atroVHUg0Uqx5</w:t>
      </w:r>
    </w:p>
    <w:p>
      <w:pPr>
        <w:pStyle w:val="PreformattedText"/>
        <w:bidi w:val="0"/>
        <w:spacing w:before="0" w:after="0"/>
        <w:jc w:val="left"/>
        <w:rPr/>
      </w:pPr>
      <w:r>
        <w:rPr/>
        <w:t>nNaME9wvPw5LZ25fDoznjwqcOcPs0G8urU02m2rw5hPU5kK2V7sdxXHH+q+ueHFheMuKlOo62a5plr</w:t>
      </w:r>
    </w:p>
    <w:p>
      <w:pPr>
        <w:pStyle w:val="PreformattedText"/>
        <w:bidi w:val="0"/>
        <w:spacing w:before="0" w:after="0"/>
        <w:jc w:val="left"/>
        <w:rPr/>
      </w:pPr>
      <w:r>
        <w:rPr/>
        <w:t>dkw5bLpXPi8bjX9I4s4VuNO0Dh201Chc3lCtRaKLDkFpkn9Cr5YZS21XHPDLUntyX4wryla8W8PFwA</w:t>
      </w:r>
    </w:p>
    <w:p>
      <w:pPr>
        <w:pStyle w:val="PreformattedText"/>
        <w:bidi w:val="0"/>
        <w:spacing w:before="0" w:after="0"/>
        <w:jc w:val="left"/>
        <w:rPr/>
      </w:pPr>
      <w:r>
        <w:rPr/>
        <w:t>f+EdJ9ucr1Pps3hWPU+28fCPftueDtSpNIincAhs5Ej/AJLz+un5tukvh3ZedHc8ffxDvA3/AG14Bp</w:t>
      </w:r>
    </w:p>
    <w:p>
      <w:pPr>
        <w:pStyle w:val="PreformattedText"/>
        <w:bidi w:val="0"/>
        <w:spacing w:before="0" w:after="0"/>
        <w:jc w:val="left"/>
        <w:rPr/>
      </w:pPr>
      <w:r>
        <w:rPr/>
        <w:t>8W6dR5tU0aTVDd30jvPyhdnBn21lY+W1yXU3ScO2I7FezjlMo5/lPSeIIJmVYGQHGQfZXxDudTqDke</w:t>
      </w:r>
    </w:p>
    <w:p>
      <w:pPr>
        <w:pStyle w:val="PreformattedText"/>
        <w:bidi w:val="0"/>
        <w:spacing w:before="0" w:after="0"/>
        <w:jc w:val="left"/>
        <w:rPr/>
      </w:pPr>
      <w:r>
        <w:rPr/>
        <w:t>A4HBBWmvCYwep6K+0q89BvLTPRZpYWre19Ou2h//AA3d+ihKbWro3FhUpsMl7YBChMScH6HYcD6VU1</w:t>
      </w:r>
    </w:p>
    <w:p>
      <w:pPr>
        <w:pStyle w:val="PreformattedText"/>
        <w:bidi w:val="0"/>
        <w:spacing w:before="0" w:after="0"/>
        <w:jc w:val="left"/>
        <w:rPr/>
      </w:pPr>
      <w:r>
        <w:rPr/>
        <w:t>S7c2pdPyXuP5fkse3HD8qtbvw0fibiq+8QNXp2NoH+SXxytyDnf5Lmy5suTLUWkmM3W/a7odrw/wAG</w:t>
      </w:r>
    </w:p>
    <w:p>
      <w:pPr>
        <w:pStyle w:val="PreformattedText"/>
        <w:bidi w:val="0"/>
        <w:spacing w:before="0" w:after="0"/>
        <w:jc w:val="left"/>
        <w:rPr/>
      </w:pPr>
      <w:r>
        <w:rPr/>
        <w:t>MtajgKjGtAA6ldsmoxvtoVFp5SIhSqIAAwOqnYY5gdAclNqCYIMgJtaeDlsAjqU2jewRjYlNppgJGc</w:t>
      </w:r>
    </w:p>
    <w:p>
      <w:pPr>
        <w:pStyle w:val="PreformattedText"/>
        <w:bidi w:val="0"/>
        <w:spacing w:before="0" w:after="0"/>
        <w:jc w:val="left"/>
        <w:rPr/>
      </w:pPr>
      <w:r>
        <w:rPr/>
        <w:t>wm1TgzJ79VAkiCNlaBCZJ/dSI2CXO6/NA4MnsgKJaSSJCB4BAgZKB3dUEbmgmPyoEzDiTiUAEeohBI</w:t>
      </w:r>
    </w:p>
    <w:p>
      <w:pPr>
        <w:pStyle w:val="PreformattedText"/>
        <w:bidi w:val="0"/>
        <w:spacing w:before="0" w:after="0"/>
        <w:jc w:val="left"/>
        <w:rPr/>
      </w:pPr>
      <w:r>
        <w:rPr/>
        <w:t>2Z6IDBkfJT8AS877+ygC08smJnqgiqbxOyBgOaUDtZAOytATPSQUEkAwdggH0hrh1PZVAGCMDPzQSN</w:t>
      </w:r>
    </w:p>
    <w:p>
      <w:pPr>
        <w:pStyle w:val="PreformattedText"/>
        <w:bidi w:val="0"/>
        <w:spacing w:before="0" w:after="0"/>
        <w:jc w:val="left"/>
        <w:rPr/>
      </w:pPr>
      <w:r>
        <w:rPr/>
        <w:t>cWtI+yAJzhAQe5pnbKBjUdInf2QKo7MKsAucOXZWgqXM87QBmYA7lRndTa+M78pi9ReHehDQ+FLO3c</w:t>
      </w:r>
    </w:p>
    <w:p>
      <w:pPr>
        <w:pStyle w:val="PreformattedText"/>
        <w:bidi w:val="0"/>
        <w:spacing w:before="0" w:after="0"/>
        <w:jc w:val="left"/>
        <w:rPr/>
      </w:pPr>
      <w:r>
        <w:rPr/>
        <w:t>2HvYH1B1JOV8pz59+VfqXQ8X2+CYtZ4tpXvBuqjWNLY51Au/n0WjDgsdbjTuywqJ1Ox4mr2esaU4Uf</w:t>
      </w:r>
    </w:p>
    <w:p>
      <w:pPr>
        <w:pStyle w:val="PreformattedText"/>
        <w:bidi w:val="0"/>
        <w:spacing w:before="0" w:after="0"/>
        <w:jc w:val="left"/>
        <w:rPr/>
      </w:pPr>
      <w:r>
        <w:rPr/>
        <w:t>MdNekDseuE9TTaYze22Vh6MbAYWLe+mr8TU+eg4zneVlnNyuPlnh1rhrW7rUPAP/B7Ml1eo7yfTkuE</w:t>
      </w:r>
    </w:p>
    <w:p>
      <w:pPr>
        <w:pStyle w:val="PreformattedText"/>
        <w:bidi w:val="0"/>
        <w:spacing w:before="0" w:after="0"/>
        <w:jc w:val="left"/>
        <w:rPr/>
      </w:pPr>
      <w:r>
        <w:rPr/>
        <w:t>r5LLi/6lrg5L+Ekb3wjcVuH+H6PDVu/yreztxWu3t3e87N/uuW47rTD8MdR5r8XNQuKd1fVG5fUeW5</w:t>
      </w:r>
    </w:p>
    <w:p>
      <w:pPr>
        <w:pStyle w:val="PreformattedText"/>
        <w:bidi w:val="0"/>
        <w:spacing w:before="0" w:after="0"/>
        <w:jc w:val="left"/>
        <w:rPr/>
      </w:pPr>
      <w:r>
        <w:rPr/>
        <w:t>3hex001jty53yLgrhOrZ8MmsGF1Sp6nvPbJWmXJ5TeO622/wALuB6mq6hVvK9PnIB8oOVLzSRhjg69</w:t>
      </w:r>
    </w:p>
    <w:p>
      <w:pPr>
        <w:pStyle w:val="PreformattedText"/>
        <w:bidi w:val="0"/>
        <w:spacing w:before="0" w:after="0"/>
        <w:jc w:val="left"/>
        <w:rPr/>
      </w:pPr>
      <w:r>
        <w:rPr/>
        <w:t>ofhhp9CoLi4eynyMdVqQdoBWc5t3UaTjmt1xzjC2o6voNzqNrTL/AMPcuAJGwnC2wztY5YRpXBPhxV</w:t>
      </w:r>
    </w:p>
    <w:p>
      <w:pPr>
        <w:pStyle w:val="PreformattedText"/>
        <w:bidi w:val="0"/>
        <w:spacing w:before="0" w:after="0"/>
        <w:jc w:val="left"/>
        <w:rPr/>
      </w:pPr>
      <w:r>
        <w:rPr/>
        <w:t>4z4mZV8uWMPM4nAJWHJy3HxHRwdP3/AA9PWHB+l6DprLR9zTpekGq8kNx81y492d1p6uOOOG5lW/8A</w:t>
      </w:r>
    </w:p>
    <w:p>
      <w:pPr>
        <w:pStyle w:val="PreformattedText"/>
        <w:bidi w:val="0"/>
        <w:spacing w:before="0" w:after="0"/>
        <w:jc w:val="left"/>
        <w:rPr/>
      </w:pPr>
      <w:r>
        <w:rPr/>
        <w:t>C3CWianplrqYu6dPQbKX1HseCKj2nYnsvr/p3Q4z86+V+pfUNS8ePqPJPi/4i/8ApP8AHFlpaVHVdG</w:t>
      </w:r>
    </w:p>
    <w:p>
      <w:pPr>
        <w:pStyle w:val="PreformattedText"/>
        <w:bidi w:val="0"/>
        <w:spacing w:before="0" w:after="0"/>
        <w:jc w:val="left"/>
        <w:rPr/>
      </w:pPr>
      <w:r>
        <w:rPr/>
        <w:t>0oFwAPokQAvU6mz9Y5fonTXl5PuVX1rS6Wq03chDajf6l5+L7rPjnmxqFXzqDnUbinL27HpCljZrwr</w:t>
      </w:r>
    </w:p>
    <w:p>
      <w:pPr>
        <w:pStyle w:val="PreformattedText"/>
        <w:bidi w:val="0"/>
        <w:spacing w:before="0" w:after="0"/>
        <w:jc w:val="left"/>
        <w:rPr/>
      </w:pPr>
      <w:r>
        <w:rPr/>
        <w:t>+c5kuAwOhV4pGCdTdrfEdGlANKj6ioZyfk23WHC2oRsYhVjoYiwqPuazabT6ZVr6T7b9QY3TdJcRgx</w:t>
      </w:r>
    </w:p>
    <w:p>
      <w:pPr>
        <w:pStyle w:val="PreformattedText"/>
        <w:bidi w:val="0"/>
        <w:spacing w:before="0" w:after="0"/>
        <w:jc w:val="left"/>
        <w:rPr/>
      </w:pPr>
      <w:r>
        <w:rPr/>
        <w:t>KpG/rFwzi/ULe94kc655q1OkfTSZu4q+U8PHz/ACybrw5w5rXFFBjrp7dH0dgxSHpke6jF2ceOXz6b</w:t>
      </w:r>
    </w:p>
    <w:p>
      <w:pPr>
        <w:pStyle w:val="PreformattedText"/>
        <w:bidi w:val="0"/>
        <w:spacing w:before="0" w:after="0"/>
        <w:jc w:val="left"/>
        <w:rPr/>
      </w:pPr>
      <w:r>
        <w:rPr/>
        <w:t>HQdoOit/C2NPzqowakzJS34baxnpKaznjaB8lXwSxDVcQNsfJNrbVHVBBEbqYqxurUvxGlXVLlnmaV</w:t>
      </w:r>
    </w:p>
    <w:p>
      <w:pPr>
        <w:pStyle w:val="PreformattedText"/>
        <w:bidi w:val="0"/>
        <w:spacing w:before="0" w:after="0"/>
        <w:jc w:val="left"/>
        <w:rPr/>
      </w:pPr>
      <w:r>
        <w:rPr/>
        <w:t>18N1k8rrcO7jrj/L5byzaHFfRYXcfn2c1atsB5DndaM4YmD/ZWDCrJgQgsD3VaGH3UCMnqN0DxOUCB</w:t>
      </w:r>
    </w:p>
    <w:p>
      <w:pPr>
        <w:pStyle w:val="PreformattedText"/>
        <w:bidi w:val="0"/>
        <w:spacing w:before="0" w:after="0"/>
        <w:jc w:val="left"/>
        <w:rPr/>
      </w:pPr>
      <w:r>
        <w:rPr/>
        <w:t>QT0X8zckSrQG1p5v7qQL3B2OqCMGCRugIkcxIQOP1QHzGIP3QIYBQAMOJ7oJATyKNB2bEdCmgnGeqa</w:t>
      </w:r>
    </w:p>
    <w:p>
      <w:pPr>
        <w:pStyle w:val="PreformattedText"/>
        <w:bidi w:val="0"/>
        <w:spacing w:before="0" w:after="0"/>
        <w:jc w:val="left"/>
        <w:rPr/>
      </w:pPr>
      <w:r>
        <w:rPr/>
        <w:t>DtIz1UaDqdA2x3UhHfEIG2QOgaPsgRHpkqL6RfTrHgnQ8zzHH8oJK+K+r+30X06fLomrO5bWuR8l8p</w:t>
      </w:r>
    </w:p>
    <w:p>
      <w:pPr>
        <w:pStyle w:val="PreformattedText"/>
        <w:bidi w:val="0"/>
        <w:spacing w:before="0" w:after="0"/>
        <w:jc w:val="left"/>
        <w:rPr/>
      </w:pPr>
      <w:r>
        <w:rPr/>
        <w:t>k+gxR2L20qjuYEg0lztB8Gjn1a6d0aOipn6WxDxreNqvbQZ/TurY+ko3tbp/Dj37SDKvjPJfTQuCaP</w:t>
      </w:r>
    </w:p>
    <w:p>
      <w:pPr>
        <w:pStyle w:val="PreformattedText"/>
        <w:bidi w:val="0"/>
        <w:spacing w:before="0" w:after="0"/>
        <w:jc w:val="left"/>
        <w:rPr/>
      </w:pPr>
      <w:r>
        <w:rPr/>
        <w:t>47iaiBnnq5+Svmzwd5NoKgYzlhjSJnosGlZq0uRUsbySP5bQAJ6BVTa1XxKcK7bCuG70wMLbConhqr</w:t>
      </w:r>
    </w:p>
    <w:p>
      <w:pPr>
        <w:pStyle w:val="PreformattedText"/>
        <w:bidi w:val="0"/>
        <w:spacing w:before="0" w:after="0"/>
        <w:jc w:val="left"/>
        <w:rPr/>
      </w:pPr>
      <w:r>
        <w:rPr/>
        <w:t>Lk0KGCQAtpF5WMvL7nDnOdDQJcVaYlc+u6h1rXoaealSyfoto5cmbJdU0MtwXV6oa1p6iYWeXqs3qz</w:t>
      </w:r>
    </w:p>
    <w:p>
      <w:pPr>
        <w:pStyle w:val="PreformattedText"/>
        <w:bidi w:val="0"/>
        <w:spacing w:before="0" w:after="0"/>
        <w:jc w:val="left"/>
        <w:rPr/>
      </w:pPr>
      <w:r>
        <w:rPr/>
        <w:t>4c+HtX03yXUqDzyNaGADovneomq6+LxHoLiutbatbclds1WNAfTODgrh8uuVk7Hg1mqaPaXFvTDhbm</w:t>
      </w:r>
    </w:p>
    <w:p>
      <w:pPr>
        <w:pStyle w:val="PreformattedText"/>
        <w:bidi w:val="0"/>
        <w:spacing w:before="0" w:after="0"/>
        <w:jc w:val="left"/>
        <w:rPr/>
      </w:pPr>
      <w:r>
        <w:rPr/>
        <w:t>By7kEKzWVmOIuFvL0Jr6FEcxc2s2NwRutsHJy6b1d+HGlcQs0oODrS/9NZtemPUCAuvDHv8ADyeTmu</w:t>
      </w:r>
    </w:p>
    <w:p>
      <w:pPr>
        <w:pStyle w:val="PreformattedText"/>
        <w:bidi w:val="0"/>
        <w:spacing w:before="0" w:after="0"/>
        <w:jc w:val="left"/>
        <w:rPr/>
      </w:pPr>
      <w:r>
        <w:rPr/>
        <w:t>Nta346/Cnw/wCOOgs0+rUZaajbDlFflkEHcEdM5X1H0/mvF+Lyuezkx3XijjX+EpxTYtfU0PUba+Ac</w:t>
      </w:r>
    </w:p>
    <w:p>
      <w:pPr>
        <w:pStyle w:val="PreformattedText"/>
        <w:bidi w:val="0"/>
        <w:spacing w:before="0" w:after="0"/>
        <w:jc w:val="left"/>
        <w:rPr/>
      </w:pPr>
      <w:r>
        <w:rPr/>
        <w:t>SGh5BjpghfWYdTueXkXjjkXGn8OnxW0Jpr/4VVuuUZNJnNj6Lpx6qI7HCeK/BbjPguq+lqGg3fMzDi</w:t>
      </w:r>
    </w:p>
    <w:p>
      <w:pPr>
        <w:pStyle w:val="PreformattedText"/>
        <w:bidi w:val="0"/>
        <w:spacing w:before="0" w:after="0"/>
        <w:jc w:val="left"/>
        <w:rPr/>
      </w:pPr>
      <w:r>
        <w:rPr/>
        <w:t>2mfT812Y9RjfbG4WNJJrWtZzbmlVoPGOWo0hdWPLhYrpYp1w4YcCPZXmUpobanpKlVKMAe6tKHnqFI</w:t>
      </w:r>
    </w:p>
    <w:p>
      <w:pPr>
        <w:pStyle w:val="PreformattedText"/>
        <w:bidi w:val="0"/>
        <w:spacing w:before="0" w:after="0"/>
        <w:jc w:val="left"/>
        <w:rPr/>
      </w:pPr>
      <w:r>
        <w:rPr/>
        <w:t>QcIygYQG8oQF13QBj8wRWnzBjCIMdwgRxIhWiTdFKDGAD1EwidHDZxMhFtHAAHWERom752CKnnHsED</w:t>
      </w:r>
    </w:p>
    <w:p>
      <w:pPr>
        <w:pStyle w:val="PreformattedText"/>
        <w:bidi w:val="0"/>
        <w:spacing w:before="0" w:after="0"/>
        <w:jc w:val="left"/>
        <w:rPr/>
      </w:pPr>
      <w:r>
        <w:rPr/>
        <w:t>Ekk7IHad4wUDOBAJmUEbC0vMjCCUQNswgJp9t0BDeIUJ0jIDXHYQmzQWOBw47KL4JNno21zqN7StLS</w:t>
      </w:r>
    </w:p>
    <w:p>
      <w:pPr>
        <w:pStyle w:val="PreformattedText"/>
        <w:bidi w:val="0"/>
        <w:spacing w:before="0" w:after="0"/>
        <w:jc w:val="left"/>
        <w:rPr/>
      </w:pPr>
      <w:r>
        <w:rPr/>
        <w:t>i65uqzxTp0qYkuJ2wuXk5ccMd1txceed7MI9xeAX8Pll/ZW9/wAd3Dqb67RUFnSMPZ2BxuvA5etmW4</w:t>
      </w:r>
    </w:p>
    <w:p>
      <w:pPr>
        <w:pStyle w:val="PreformattedText"/>
        <w:bidi w:val="0"/>
        <w:spacing w:before="0" w:after="0"/>
        <w:jc w:val="left"/>
        <w:rPr/>
      </w:pPr>
      <w:r>
        <w:rPr/>
        <w:t>+v6P6LljJyZvYNt8MuicMaFQu+FvOp3lkwAU6lQuFQDp7FfPc3FM73x9Nw9b9rOcWfouC/EKrbcR0b</w:t>
      </w:r>
    </w:p>
    <w:p>
      <w:pPr>
        <w:pStyle w:val="PreformattedText"/>
        <w:bidi w:val="0"/>
        <w:spacing w:before="0" w:after="0"/>
        <w:jc w:val="left"/>
        <w:rPr/>
      </w:pPr>
      <w:r>
        <w:rPr/>
        <w:t>H8M99zUPK9j8Z2jK4cLZXfz8OPLx2fDfPEvgvQeInaXxDxBZsoVdFcbj+b/UyJLTG+QCF7OPJrDtfD</w:t>
      </w:r>
    </w:p>
    <w:p>
      <w:pPr>
        <w:pStyle w:val="PreformattedText"/>
        <w:bidi w:val="0"/>
        <w:spacing w:before="0" w:after="0"/>
        <w:jc w:val="left"/>
        <w:rPr/>
      </w:pPr>
      <w:r>
        <w:rPr/>
        <w:t>9RxY5S5S+vl8r/AI1fiJqeKfGN3ToVizRtPLqFtSbsYP5v0C6+GSR4eXmuWfDb8O+ueOfGFMW1uX02</w:t>
      </w:r>
    </w:p>
    <w:p>
      <w:pPr>
        <w:pStyle w:val="PreformattedText"/>
        <w:bidi w:val="0"/>
        <w:spacing w:before="0" w:after="0"/>
        <w:jc w:val="left"/>
        <w:rPr/>
      </w:pPr>
      <w:r>
        <w:rPr/>
        <w:t>nzHPfIaBOCYWlzkjbi4ss724vp7wB/D44Z0/Sw7Wdcuqt+Bk24a2m09IBEqmHVdtdWfTSfjpx7xl8J</w:t>
      </w:r>
    </w:p>
    <w:p>
      <w:pPr>
        <w:pStyle w:val="PreformattedText"/>
        <w:bidi w:val="0"/>
        <w:spacing w:before="0" w:after="0"/>
        <w:jc w:val="left"/>
        <w:rPr/>
      </w:pPr>
      <w:r>
        <w:rPr/>
        <w:t>63hbrztMqVhWocoqUaoEeYwzB/T9F9B0/NOSbjyebj7LpyjUNPp1KBmJPVejb4c+nEvEPSmsuHvpti</w:t>
      </w:r>
    </w:p>
    <w:p>
      <w:pPr>
        <w:pStyle w:val="PreformattedText"/>
        <w:bidi w:val="0"/>
        <w:spacing w:before="0" w:after="0"/>
        <w:jc w:val="left"/>
        <w:rPr/>
      </w:pPr>
      <w:r>
        <w:rPr/>
        <w:t>Oyxvo7XO61T+W/mHpbkrj5Itji2/wg1/i+ycbXhlj6NS7rgeeGEheTzYbelwXT1VV8SePeDKFrb67d</w:t>
      </w:r>
    </w:p>
    <w:p>
      <w:pPr>
        <w:pStyle w:val="PreformattedText"/>
        <w:bidi w:val="0"/>
        <w:spacing w:before="0" w:after="0"/>
        <w:jc w:val="left"/>
        <w:rPr/>
      </w:pPr>
      <w:r>
        <w:rPr/>
        <w:t>OggO80sIBKywx02mfnZax4/wDG1W0oXVo+nXZTqDma4S17exlaamml5GWsuJeHvGeoNOvdIp8N64Wz</w:t>
      </w:r>
    </w:p>
    <w:p>
      <w:pPr>
        <w:pStyle w:val="PreformattedText"/>
        <w:bidi w:val="0"/>
        <w:spacing w:before="0" w:after="0"/>
        <w:jc w:val="left"/>
        <w:rPr/>
      </w:pPr>
      <w:r>
        <w:rPr/>
        <w:t>SvW/8N7uzvYrzufhlx29Hp+o7bpptzoV/oes19IvbY0rukeWBs7sR3BXz3Jvjr6Xizxzx3G26DwZUu</w:t>
      </w:r>
    </w:p>
    <w:p>
      <w:pPr>
        <w:pStyle w:val="PreformattedText"/>
        <w:bidi w:val="0"/>
        <w:spacing w:before="0" w:after="0"/>
        <w:jc w:val="left"/>
        <w:rPr/>
      </w:pPr>
      <w:r>
        <w:rPr/>
        <w:t>IqXALG9QN1h91rMNt2sNPo2hp2tnRdUrPgNpsbLnFZY5XO6kZ53HCW16a8D/hyFvWt+IeKrdpuRD6F</w:t>
      </w:r>
    </w:p>
    <w:p>
      <w:pPr>
        <w:pStyle w:val="PreformattedText"/>
        <w:bidi w:val="0"/>
        <w:spacing w:before="0" w:after="0"/>
        <w:jc w:val="left"/>
        <w:rPr/>
      </w:pPr>
      <w:r>
        <w:rPr/>
        <w:t>m7ZnYuH9l9B0vSWflm+X6z6hMpcON6SbSDaZYAA2IEdF7U8TT53e75aL4teI+n+EfBN3qlXldckFlr</w:t>
      </w:r>
    </w:p>
    <w:p>
      <w:pPr>
        <w:pStyle w:val="PreformattedText"/>
        <w:bidi w:val="0"/>
        <w:spacing w:before="0" w:after="0"/>
        <w:jc w:val="left"/>
        <w:rPr/>
      </w:pPr>
      <w:r>
        <w:rPr/>
        <w:t>bz6qtU7fbcrfi47lVbXzq1bVNQ4k1W61bUazq95cvNSo95ySV9BhhMY5bd1XLTlsQO61VBbhlS4LWu</w:t>
      </w:r>
    </w:p>
    <w:p>
      <w:pPr>
        <w:pStyle w:val="PreformattedText"/>
        <w:bidi w:val="0"/>
        <w:spacing w:before="0" w:after="0"/>
        <w:jc w:val="left"/>
        <w:rPr/>
      </w:pPr>
      <w:r>
        <w:rPr/>
        <w:t>EDdQFqOnG6cPKEH3VRNpml16VzR5Ja/uEWZbiriFlpZC1FNte4AgkiYVaitc0RlTULvlgAEykQ2XVK</w:t>
      </w:r>
    </w:p>
    <w:p>
      <w:pPr>
        <w:pStyle w:val="PreformattedText"/>
        <w:bidi w:val="0"/>
        <w:spacing w:before="0" w:after="0"/>
        <w:jc w:val="left"/>
        <w:rPr/>
      </w:pPr>
      <w:r>
        <w:rPr/>
        <w:t>YpijRG+xWuNGXbbNs6LABnl3U7UWbO8bhpMlIJ7m7FK3fGT7KQtPpOFoHFuSZygvtptdmJ7+yCjf2L</w:t>
      </w:r>
    </w:p>
    <w:p>
      <w:pPr>
        <w:pStyle w:val="PreformattedText"/>
        <w:bidi w:val="0"/>
        <w:spacing w:before="0" w:after="0"/>
        <w:jc w:val="left"/>
        <w:rPr/>
      </w:pPr>
      <w:r>
        <w:rPr/>
        <w:t>XscGiCOqDV7vTjVc4ObhRpdxrxX8HLHiljq1Boo3wBIc0ZKsjTy3r2i3nDepVLO9pFlRpIDiPzBaY1</w:t>
      </w:r>
    </w:p>
    <w:p>
      <w:pPr>
        <w:pStyle w:val="PreformattedText"/>
        <w:bidi w:val="0"/>
        <w:spacing w:before="0" w:after="0"/>
        <w:jc w:val="left"/>
        <w:rPr/>
      </w:pPr>
      <w:r>
        <w:rPr/>
        <w:t>lcdKAdHsrqjBkEZQFTydkEgxJmYQJxBccIGBEf5Y6ICMoI4JyBkoDDhtjZAzeUBwnCBAiMZQOJmNkB</w:t>
      </w:r>
    </w:p>
    <w:p>
      <w:pPr>
        <w:pStyle w:val="PreformattedText"/>
        <w:bidi w:val="0"/>
        <w:spacing w:before="0" w:after="0"/>
        <w:jc w:val="left"/>
        <w:rPr/>
      </w:pPr>
      <w:r>
        <w:rPr/>
        <w:t>shx9o6oIHAgnoEB8wjGcIHbkAzsgIkAzsgYtAHYIIg6HGcjogdpBdiPeFMFpnpaZKsFgA5QRuGAJHu</w:t>
      </w:r>
    </w:p>
    <w:p>
      <w:pPr>
        <w:pStyle w:val="PreformattedText"/>
        <w:bidi w:val="0"/>
        <w:spacing w:before="0" w:after="0"/>
        <w:jc w:val="left"/>
        <w:rPr/>
      </w:pPr>
      <w:r>
        <w:rPr/>
        <w:t>gjmEDYEgiVA+vl82k1pc93K4DZfnr6StV1B7rmvzMw0LT4VMyu10iq0SBuq/I1bUKprXlTyzIBwpFu</w:t>
      </w:r>
    </w:p>
    <w:p>
      <w:pPr>
        <w:pStyle w:val="PreformattedText"/>
        <w:bidi w:val="0"/>
        <w:spacing w:before="0" w:after="0"/>
        <w:jc w:val="left"/>
        <w:rPr/>
      </w:pPr>
      <w:r>
        <w:rPr/>
        <w:t>zufKoPcTsMqcfaMvTxD4la5ZVvFLXq1ekIfV8ps9IX03Sfo8vknnw0njXwuN9R/HWTebnHNDRK9C8e</w:t>
      </w:r>
    </w:p>
    <w:p>
      <w:pPr>
        <w:pStyle w:val="PreformattedText"/>
        <w:bidi w:val="0"/>
        <w:spacing w:before="0" w:after="0"/>
        <w:jc w:val="left"/>
        <w:rPr/>
      </w:pPr>
      <w:r>
        <w:rPr/>
        <w:t>5tlMrHK7/h+/0msQabmFq4c8csW2Oc+R2HFeq6Q/0VnNjssvuZ41GpXUuFfFO11Wiy21F4LhA9WJXV</w:t>
      </w:r>
    </w:p>
    <w:p>
      <w:pPr>
        <w:pStyle w:val="PreformattedText"/>
        <w:bidi w:val="0"/>
        <w:spacing w:before="0" w:after="0"/>
        <w:jc w:val="left"/>
        <w:rPr/>
      </w:pPr>
      <w:r>
        <w:rPr/>
        <w:t>hzd08s7jpV8R+D6V5aHU9JdzvZ6nBu8KM7/DH/bGeHXF73u/BXLj5jceoq/Fnb4q9jbdXpCrLwdxuF</w:t>
      </w:r>
    </w:p>
    <w:p>
      <w:pPr>
        <w:pStyle w:val="PreformattedText"/>
        <w:bidi w:val="0"/>
        <w:spacing w:before="0" w:after="0"/>
        <w:jc w:val="left"/>
        <w:rPr/>
      </w:pPr>
      <w:r>
        <w:rPr/>
        <w:t>vYynhJwo6NLuaRmOYytcPSq1ojB5dzS6GZwpC0HSaNe4r03uA5XGB7INkFrToU+Ru8bomKF5b+Y0hz</w:t>
      </w:r>
    </w:p>
    <w:p>
      <w:pPr>
        <w:pStyle w:val="PreformattedText"/>
        <w:bidi w:val="0"/>
        <w:spacing w:before="0" w:after="0"/>
        <w:jc w:val="left"/>
        <w:rPr/>
      </w:pPr>
      <w:r>
        <w:rPr/>
        <w:t>c91WxKDhjUrjhvijTr+2qGjUoV2vDh7FcXLvVXxfd3w64lt+O+ANC12jyvpahZU6xG4ktyPvK8C7xy</w:t>
      </w:r>
    </w:p>
    <w:p>
      <w:pPr>
        <w:pStyle w:val="PreformattedText"/>
        <w:bidi w:val="0"/>
        <w:spacing w:before="0" w:after="0"/>
        <w:jc w:val="left"/>
        <w:rPr/>
      </w:pPr>
      <w:r>
        <w:rPr/>
        <w:t>dOpZp538afAy70/Ur7UNP0s6npNwTUqU6Ql1OSZwvY6fqtTWTy+Th8vKvGXhvVp0aupaOS+3piX0T+</w:t>
      </w:r>
    </w:p>
    <w:p>
      <w:pPr>
        <w:pStyle w:val="PreformattedText"/>
        <w:bidi w:val="0"/>
        <w:spacing w:before="0" w:after="0"/>
        <w:jc w:val="left"/>
        <w:rPr/>
      </w:pPr>
      <w:r>
        <w:rPr/>
        <w:t>dkdwvoeHmnJj7cWWHbXSfALxdt6emDRtSqcwpj+U8/0Gf/JZc/F3ROGVj2x4ZcV09d0WmwvD30xHNO</w:t>
      </w:r>
    </w:p>
    <w:p>
      <w:pPr>
        <w:pStyle w:val="PreformattedText"/>
        <w:bidi w:val="0"/>
        <w:spacing w:before="0" w:after="0"/>
        <w:jc w:val="left"/>
        <w:rPr/>
      </w:pPr>
      <w:r>
        <w:rPr/>
        <w:t>6+T5sPO3rcWe55Z7iVlb/DX1rcxWokVGx1jcLHjvbe3+tM/W1PiDXWU+Cr7U6bvT+Fc8H3g4+6148P</w:t>
      </w:r>
    </w:p>
    <w:p>
      <w:pPr>
        <w:pStyle w:val="PreformattedText"/>
        <w:bidi w:val="0"/>
        <w:spacing w:before="0" w:after="0"/>
        <w:jc w:val="left"/>
        <w:rPr/>
      </w:pPr>
      <w:r>
        <w:rPr/>
        <w:t>+p2seXKzjtjxb4e6/RZ426C80oa255cH2O697qOPXE8bpcr9xn/jJq1b/wAQtJ5A8UmWgYDGD6nEq/</w:t>
      </w:r>
    </w:p>
    <w:p>
      <w:pPr>
        <w:pStyle w:val="PreformattedText"/>
        <w:bidi w:val="0"/>
        <w:spacing w:before="0" w:after="0"/>
        <w:jc w:val="left"/>
        <w:rPr/>
      </w:pPr>
      <w:r>
        <w:rPr/>
        <w:t>03Ht47Xdz3uy03L4Lr/kqa/ZTjkZUH0JH915nXz8ttum/Hb01bsrtr1X1as0z+VvQLzfGnZLai1XTr</w:t>
      </w:r>
    </w:p>
    <w:p>
      <w:pPr>
        <w:pStyle w:val="PreformattedText"/>
        <w:bidi w:val="0"/>
        <w:spacing w:before="0" w:after="0"/>
        <w:jc w:val="left"/>
        <w:rPr/>
      </w:pPr>
      <w:r>
        <w:rPr/>
        <w:t>XiDS7vT7pjK9rcU3UqjHCQWmQVE8XaL5fHH4p/BG88HvEjU7KtbFmmXVV1WyrNb6XsJJEL1eHNhY4i</w:t>
      </w:r>
    </w:p>
    <w:p>
      <w:pPr>
        <w:pStyle w:val="PreformattedText"/>
        <w:bidi w:val="0"/>
        <w:spacing w:before="0" w:after="0"/>
        <w:jc w:val="left"/>
        <w:rPr/>
      </w:pPr>
      <w:r>
        <w:rPr/>
        <w:t>wFjoOPmu9CcOB23Vp4ENwHhnp37pupg9O1ijd0/IqkF4MZ3Vsf9rKfE+jiva89MDmaJkKbJoaPfXjr</w:t>
      </w:r>
    </w:p>
    <w:p>
      <w:pPr>
        <w:pStyle w:val="PreformattedText"/>
        <w:bidi w:val="0"/>
        <w:spacing w:before="0" w:after="0"/>
        <w:jc w:val="left"/>
        <w:rPr/>
      </w:pPr>
      <w:r>
        <w:rPr/>
        <w:t>aycXOy3qVzZ5a9Eapc6lqvG17TsbcPfSBgMbsPcrgty5ctRtjj2zbdaTNL8LNN5y5tzrFVo23C6u3H</w:t>
      </w:r>
    </w:p>
    <w:p>
      <w:pPr>
        <w:pStyle w:val="PreformattedText"/>
        <w:bidi w:val="0"/>
        <w:spacing w:before="0" w:after="0"/>
        <w:jc w:val="left"/>
        <w:rPr/>
      </w:pPr>
      <w:r>
        <w:rPr/>
        <w:t>gm1LbnWmVuK9R4o1TnvKz/AC5ltNv5Qq8fLlnfPoyxkZZkAGDI6yuxkbAnuSoQflBEEwiujNkAg7jZ</w:t>
      </w:r>
    </w:p>
    <w:p>
      <w:pPr>
        <w:pStyle w:val="PreformattedText"/>
        <w:bidi w:val="0"/>
        <w:spacing w:before="0" w:after="0"/>
        <w:jc w:val="left"/>
        <w:rPr/>
      </w:pPr>
      <w:r>
        <w:rPr/>
        <w:t>FoKCQIRGg5AwUAjM9yip2wOb2QSAZCuEYHNJhQABmSNhhA07xkqQ7T7SOqJgxgSiDNdiNyUDACZQCS</w:t>
      </w:r>
    </w:p>
    <w:p>
      <w:pPr>
        <w:pStyle w:val="PreformattedText"/>
        <w:bidi w:val="0"/>
        <w:spacing w:before="0" w:after="0"/>
        <w:jc w:val="left"/>
        <w:rPr/>
      </w:pPr>
      <w:r>
        <w:rPr/>
        <w:t>ObB2QNUdzdcfJAzIjdBJOx79VPwCkFu4UAW5ByghcfqgaP+ggNqmAthhSEMsM5QOSAOyqGiDE7oGe6</w:t>
      </w:r>
    </w:p>
    <w:p>
      <w:pPr>
        <w:pStyle w:val="PreformattedText"/>
        <w:bidi w:val="0"/>
        <w:spacing w:before="0" w:after="0"/>
        <w:jc w:val="left"/>
        <w:rPr/>
      </w:pPr>
      <w:r>
        <w:rPr/>
        <w:t>B3QCXGYBjCAmuLm5QNuT7d0AFxJ6KNB+mVMTPVZPgrRv9oOMNPtnA+UKnO+B/SMrn6jOY8den9L4Pv</w:t>
      </w:r>
    </w:p>
    <w:p>
      <w:pPr>
        <w:pStyle w:val="PreformattedText"/>
        <w:bidi w:val="0"/>
        <w:spacing w:before="0" w:after="0"/>
        <w:jc w:val="left"/>
        <w:rPr/>
      </w:pPr>
      <w:r>
        <w:rPr/>
        <w:t>c83PD05c3Bt2Qz0hogBfJ3zux+mT8ZIx99f2mr2j6XO3zQ2CwnJUY3XtfKTKOYcP6RcaTxo6jR56dq</w:t>
      </w:r>
    </w:p>
    <w:p>
      <w:pPr>
        <w:pStyle w:val="PreformattedText"/>
        <w:bidi w:val="0"/>
        <w:spacing w:before="0" w:after="0"/>
        <w:jc w:val="left"/>
        <w:rPr/>
      </w:pPr>
      <w:r>
        <w:rPr/>
        <w:t>+XOZ0TKubjll1XR7iQIB2UOq+PDT+I7stpva05PdUynhzcnpungtxfQstIrUqrwDbVDUDHHC8Lm49W</w:t>
      </w:r>
    </w:p>
    <w:p>
      <w:pPr>
        <w:pStyle w:val="PreformattedText"/>
        <w:bidi w:val="0"/>
        <w:spacing w:before="0" w:after="0"/>
        <w:jc w:val="left"/>
        <w:rPr/>
      </w:pPr>
      <w:r>
        <w:rPr/>
        <w:t>2OK4/Dt2j0BT4A1TiSuQKt3cgU43cF5fb5TZd+HHeOeBjr7hWa08ofzH2XocfjHTK4W3bDM1CvaWL9</w:t>
      </w:r>
    </w:p>
    <w:p>
      <w:pPr>
        <w:pStyle w:val="PreformattedText"/>
        <w:bidi w:val="0"/>
        <w:spacing w:before="0" w:after="0"/>
        <w:jc w:val="left"/>
        <w:rPr/>
      </w:pPr>
      <w:r>
        <w:rPr/>
        <w:t>PY7k8sQD3Vft2tZvWq6L4T8WWdjS8h81Kx9B2XBzYZY+k8cxl8tT+Jbx/wBK4MsxovDtb8Rr1U/725</w:t>
      </w:r>
    </w:p>
    <w:p>
      <w:pPr>
        <w:pStyle w:val="PreformattedText"/>
        <w:bidi w:val="0"/>
        <w:spacing w:before="0" w:after="0"/>
        <w:jc w:val="left"/>
        <w:rPr/>
      </w:pPr>
      <w:r>
        <w:rPr/>
        <w:t>jpZSb/AJT7r0+i6G8n5ZPK63qph4wcVHi7xJc8H1W1m0W/iAHU2MYAB7r1Meixxy1t5/8AlXt21HTv</w:t>
      </w:r>
    </w:p>
    <w:p>
      <w:pPr>
        <w:pStyle w:val="PreformattedText"/>
        <w:bidi w:val="0"/>
        <w:spacing w:before="0" w:after="0"/>
        <w:jc w:val="left"/>
        <w:rPr/>
      </w:pPr>
      <w:r>
        <w:rPr/>
        <w:t>FPjfTGk2V7+CG5cxgBK6P8Hiv7RSdfy4/rUnCHEPE3H3FlEalrF1d29B3m1GuqHkIn8uO67ODouPes</w:t>
      </w:r>
    </w:p>
    <w:p>
      <w:pPr>
        <w:pStyle w:val="PreformattedText"/>
        <w:bidi w:val="0"/>
        <w:spacing w:before="0" w:after="0"/>
        <w:jc w:val="left"/>
        <w:rPr/>
      </w:pPr>
      <w:r>
        <w:rPr/>
        <w:t>Y4uTrOS+8nr3jH4gNN0jwP/wAC0mxZp104mm6jTJ9O+Z917v2pxYvI5c7m4b4JaMalhqus3RJr3VSA</w:t>
      </w:r>
    </w:p>
    <w:p>
      <w:pPr>
        <w:pStyle w:val="PreformattedText"/>
        <w:bidi w:val="0"/>
        <w:spacing w:before="0" w:after="0"/>
        <w:jc w:val="left"/>
        <w:rPr/>
      </w:pPr>
      <w:r>
        <w:rPr/>
        <w:t>47wJXi8+W8n6H9H4bx9PLW4PIY9wBwuaeHvfCvcWNK5/OwT3KM7jL7YrW9KtbHTa1xzAcolTthnO30</w:t>
      </w:r>
    </w:p>
    <w:p>
      <w:pPr>
        <w:pStyle w:val="PreformattedText"/>
        <w:bidi w:val="0"/>
        <w:spacing w:before="0" w:after="0"/>
        <w:jc w:val="left"/>
        <w:rPr/>
      </w:pPr>
      <w:r>
        <w:rPr/>
        <w:t>wvAehudRr6hVb/AMZxLXEdFFqOPC+6Hiu59YYD9lbUibl58JeEbHncHnIlL6WwjYOLLpttpT4weXum</w:t>
      </w:r>
    </w:p>
    <w:p>
      <w:pPr>
        <w:pStyle w:val="PreformattedText"/>
        <w:bidi w:val="0"/>
        <w:spacing w:before="0" w:after="0"/>
        <w:jc w:val="left"/>
        <w:rPr/>
      </w:pPr>
      <w:r>
        <w:rPr/>
        <w:t>MW5su3Bw7RNQtqPENS7qWv8AiFbn/lW7ep7lMq8nisuVrof4bWtbHn65qlHR9OERateAY7KMfL0Jbf</w:t>
      </w:r>
    </w:p>
    <w:p>
      <w:pPr>
        <w:pStyle w:val="PreformattedText"/>
        <w:bidi w:val="0"/>
        <w:spacing w:before="0" w:after="0"/>
        <w:jc w:val="left"/>
        <w:rPr/>
      </w:pPr>
      <w:r>
        <w:rPr/>
        <w:t>aY8R8J6ARToVX6gf8ANSaT+qixb7kngqfHRv3Fun6TXPYvGIVdHdv0yFtZ6zqcuNuKTeoLogITdTVt</w:t>
      </w:r>
    </w:p>
    <w:p>
      <w:pPr>
        <w:pStyle w:val="PreformattedText"/>
        <w:bidi w:val="0"/>
        <w:spacing w:before="0" w:after="0"/>
        <w:jc w:val="left"/>
        <w:rPr/>
      </w:pPr>
      <w:r>
        <w:rPr/>
        <w:t>GNrT57i4Y0xsHSrzS2qw1W4aedjXBwIgrfjvlyc83hY5FrFI2+q3DBtzmF9Fw+cX531GPbyWLVq0mj</w:t>
      </w:r>
    </w:p>
    <w:p>
      <w:pPr>
        <w:pStyle w:val="PreformattedText"/>
        <w:bidi w:val="0"/>
        <w:spacing w:before="0" w:after="0"/>
        <w:jc w:val="left"/>
        <w:rPr/>
      </w:pPr>
      <w:r>
        <w:rPr/>
        <w:t>Psuhz6Q1g8SQIhSaQUqhD0VX2kubsq0EAS04KgVKry18BWkErHkgGJCihuaCZCgFTPI7HVTKLbnDk7</w:t>
      </w:r>
    </w:p>
    <w:p>
      <w:pPr>
        <w:pStyle w:val="PreformattedText"/>
        <w:bidi w:val="0"/>
        <w:spacing w:before="0" w:after="0"/>
        <w:jc w:val="left"/>
        <w:rPr/>
      </w:pPr>
      <w:r>
        <w:rPr/>
        <w:t>FWFc1AEDio3mkmEDtewdcKPIIFmTzQpDio0ZJlQCFRpmMJAwgDupBAhuxQEIaIBCA2UiZM7KBEJJMJ</w:t>
      </w:r>
    </w:p>
    <w:p>
      <w:pPr>
        <w:pStyle w:val="PreformattedText"/>
        <w:bidi w:val="0"/>
        <w:spacing w:before="0" w:after="0"/>
        <w:jc w:val="left"/>
        <w:rPr/>
      </w:pPr>
      <w:r>
        <w:rPr/>
        <w:t>oSta4YMJoIntspDNIO+4QPMIE4nptKBcxj3QCXEs7+ytrxortXghR5dOqd3TBXwn1a7yfTfTp+LcNf</w:t>
      </w:r>
    </w:p>
    <w:p>
      <w:pPr>
        <w:pStyle w:val="PreformattedText"/>
        <w:bidi w:val="0"/>
        <w:spacing w:before="0" w:after="0"/>
        <w:jc w:val="left"/>
        <w:rPr/>
      </w:pPr>
      <w:r>
        <w:rPr/>
        <w:t>eKTG0gT6nZhfM2PbxFQpNNerzEiKeyw7V17w/tJpajdu/JkAquUXjC3Df8Z199NmfXv7BJ4iYbxDuh</w:t>
      </w:r>
    </w:p>
    <w:p>
      <w:pPr>
        <w:pStyle w:val="PreformattedText"/>
        <w:bidi w:val="0"/>
        <w:spacing w:before="0" w:after="0"/>
        <w:jc w:val="left"/>
        <w:rPr/>
      </w:pPr>
      <w:r>
        <w:rPr/>
        <w:t>ZaQ+2p7mGwr8U3tXO+NMN4OaY681yrVieQA7KvJfKON3LVWs0u1pMHL51UTy9VnF8vbGUapp6fqDpz</w:t>
      </w:r>
    </w:p>
    <w:p>
      <w:pPr>
        <w:pStyle w:val="PreformattedText"/>
        <w:bidi w:val="0"/>
        <w:spacing w:before="0" w:after="0"/>
        <w:jc w:val="left"/>
        <w:rPr/>
      </w:pPr>
      <w:r>
        <w:rPr/>
        <w:t>HLKSbRWN4zqCvwlp9wRDhgxstMJ5TPMc+r3oFKGvzuujH0Nb4i1htnZPbz+twwtsYplnpiuB6ZubLU</w:t>
      </w:r>
    </w:p>
    <w:p>
      <w:pPr>
        <w:pStyle w:val="PreformattedText"/>
        <w:bidi w:val="0"/>
        <w:spacing w:before="0" w:after="0"/>
        <w:jc w:val="left"/>
        <w:rPr/>
      </w:pPr>
      <w:r>
        <w:rPr/>
        <w:t>7t35vyAqbNOa5bradHszqGs8N6a1hmpXbPuOZZ8tmOG0zdun1C8DuFbezo0iyk2KdNo29l85y3vydN</w:t>
      </w:r>
    </w:p>
    <w:p>
      <w:pPr>
        <w:pStyle w:val="PreformattedText"/>
        <w:bidi w:val="0"/>
        <w:spacing w:before="0" w:after="0"/>
        <w:jc w:val="left"/>
        <w:rPr/>
      </w:pPr>
      <w:r>
        <w:rPr/>
        <w:t>vbGJ8SOHKlXie8rWggkwWNCzmEm3RhfC/wAIXGp6VaVGgEPpcocwjDgufPxW88ujsps1a3t30xyODQ</w:t>
      </w:r>
    </w:p>
    <w:p>
      <w:pPr>
        <w:pStyle w:val="PreformattedText"/>
        <w:bidi w:val="0"/>
        <w:spacing w:before="0" w:after="0"/>
        <w:jc w:val="left"/>
        <w:rPr/>
      </w:pPr>
      <w:r>
        <w:rPr/>
        <w:t>TTOwneVfDPUcuePvbeeHrcVrs1BHl0WBjf+S9XpMLldvnupvb+LLN04tv3XTHFpIgjoV63Hhl37cnf</w:t>
      </w:r>
    </w:p>
    <w:p>
      <w:pPr>
        <w:pStyle w:val="PreformattedText"/>
        <w:bidi w:val="0"/>
        <w:spacing w:before="0" w:after="0"/>
        <w:jc w:val="left"/>
        <w:rPr/>
      </w:pPr>
      <w:r>
        <w:rPr/>
        <w:t>Lj21k2Olq9nDO605bBcocMgFb45eFKw2s8F6FxBSdT1LSLO9a7cVqLXT+ivM6rpxHxE+BLwq4+56jt</w:t>
      </w:r>
    </w:p>
    <w:p>
      <w:pPr>
        <w:pStyle w:val="PreformattedText"/>
        <w:bidi w:val="0"/>
        <w:spacing w:before="0" w:after="0"/>
        <w:jc w:val="left"/>
        <w:rPr/>
      </w:pPr>
      <w:r>
        <w:rPr/>
        <w:t>DpadXcZL7dsCfkt8efLH5V7I8PfFJ/Dcf4b6JX1vhZz7uxpS5/ID6RnDh0+ey9Pg6q32zvG8G3en1r</w:t>
      </w:r>
    </w:p>
    <w:p>
      <w:pPr>
        <w:pStyle w:val="PreformattedText"/>
        <w:bidi w:val="0"/>
        <w:spacing w:before="0" w:after="0"/>
        <w:jc w:val="left"/>
        <w:rPr/>
      </w:pPr>
      <w:r>
        <w:rPr/>
        <w:t>C5q0aoLalM8rmuEL2cM5kxs0BjuxWjNIDIElWgTcyCZ7KQUCDlAJBzBEIGkhm2UCjBIwgUSPdApOVY</w:t>
      </w:r>
    </w:p>
    <w:p>
      <w:pPr>
        <w:pStyle w:val="PreformattedText"/>
        <w:bidi w:val="0"/>
        <w:spacing w:before="0" w:after="0"/>
        <w:jc w:val="left"/>
        <w:rPr/>
      </w:pPr>
      <w:r>
        <w:rPr/>
        <w:t>JpkZ+nugZuSW9BlSHBAkH6EIimDtz0RU5nKBPdiIwgTT9I3QPkT3QRVCTPQIHoETnp3QSAjsTneUEg</w:t>
      </w:r>
    </w:p>
    <w:p>
      <w:pPr>
        <w:pStyle w:val="PreformattedText"/>
        <w:bidi w:val="0"/>
        <w:spacing w:before="0" w:after="0"/>
        <w:jc w:val="left"/>
        <w:rPr/>
      </w:pPr>
      <w:r>
        <w:rPr/>
        <w:t>2wo2HA5QZ6qFohqv3BMhQs3Dwf8ACHiDxo4sboWgUPMrAc1Sq/DWN7krg6nqceCeXd0nS5dTfxfSf4</w:t>
      </w:r>
    </w:p>
    <w:p>
      <w:pPr>
        <w:pStyle w:val="PreformattedText"/>
        <w:bidi w:val="0"/>
        <w:spacing w:before="0" w:after="0"/>
        <w:jc w:val="left"/>
        <w:rPr/>
      </w:pPr>
      <w:r>
        <w:rPr/>
        <w:t>evgM0DwluaPEGsXDdY1ukzmYDTHl0nxkiZkr5bqOsvL6fX9J0WHBlN+a2PhPj99XxKuaOoXTRQ5i2l</w:t>
      </w:r>
    </w:p>
    <w:p>
      <w:pPr>
        <w:pStyle w:val="PreformattedText"/>
        <w:bidi w:val="0"/>
        <w:spacing w:before="0" w:after="0"/>
        <w:jc w:val="left"/>
        <w:rPr/>
      </w:pPr>
      <w:r>
        <w:rPr/>
        <w:t>SBgCCvMyvy+wmNzws29P8OanaXNM0iGw4AAha4Z43xXyHWcHJL3OU+KnDVnwdxGzikxQteYC5eDgO6</w:t>
      </w:r>
    </w:p>
    <w:p>
      <w:pPr>
        <w:pStyle w:val="PreformattedText"/>
        <w:bidi w:val="0"/>
        <w:spacing w:before="0" w:after="0"/>
        <w:jc w:val="left"/>
        <w:rPr/>
      </w:pPr>
      <w:r>
        <w:rPr/>
        <w:t>O9pwufnxmOW8Xt/T+ox5uO8fJdPNfxU/G5ot3wDqnDOlVheajcU/KFzSdIptByZU8fJllfTy+u4+Dg</w:t>
      </w:r>
    </w:p>
    <w:p>
      <w:pPr>
        <w:pStyle w:val="PreformattedText"/>
        <w:bidi w:val="0"/>
        <w:spacing w:before="0" w:after="0"/>
        <w:jc w:val="left"/>
        <w:rPr/>
      </w:pPr>
      <w:r>
        <w:rPr/>
        <w:t>48pxZe3y91HUjxLxDSo1KhbSq1QHE5mTuvXmXbha+S4+O5ZafYH4JuEeHvCjwvbePqUnXl23zHVHCH</w:t>
      </w:r>
    </w:p>
    <w:p>
      <w:pPr>
        <w:pStyle w:val="PreformattedText"/>
        <w:bidi w:val="0"/>
        <w:spacing w:before="0" w:after="0"/>
        <w:jc w:val="left"/>
        <w:rPr/>
      </w:pPr>
      <w:r>
        <w:rPr/>
        <w:t>8gGP8AyXmXqcfmvqem+n8nZtnuPPiMpUrh9DSy5/qMcrvfqueZXky1i+gx6fj4ePeccB8WPEHUPEjW</w:t>
      </w:r>
    </w:p>
    <w:p>
      <w:pPr>
        <w:pStyle w:val="PreformattedText"/>
        <w:bidi w:val="0"/>
        <w:spacing w:before="0" w:after="0"/>
        <w:jc w:val="left"/>
        <w:rPr/>
      </w:pPr>
      <w:r>
        <w:rPr/>
        <w:t>7etdEcltRFFg64JP919h9P48uPDeT8++pcuPJyWYxpzLFrqbgQMBe13eHjOT+JFO0sqFdz45yI5VXf</w:t>
      </w:r>
    </w:p>
    <w:p>
      <w:pPr>
        <w:pStyle w:val="PreformattedText"/>
        <w:bidi w:val="0"/>
        <w:spacing w:before="0" w:after="0"/>
        <w:jc w:val="left"/>
        <w:rPr/>
      </w:pPr>
      <w:r>
        <w:rPr/>
        <w:t>gcn4W4VuePOKdP0Szpkm5rNa7lzDZyuDmz06eKb9vqj8P3wpaLwxW0r/dGinTog1PTu6N15mWe3XMZ</w:t>
      </w:r>
    </w:p>
    <w:p>
      <w:pPr>
        <w:pStyle w:val="PreformattedText"/>
        <w:bidi w:val="0"/>
        <w:spacing w:before="0" w:after="0"/>
        <w:jc w:val="left"/>
        <w:rPr/>
      </w:pPr>
      <w:r>
        <w:rPr/>
        <w:t>i2r4gfAbTtf4avn29MOr0SBTaG5VJl4RPbk3ht8NVfW9BuLSrT8iuxssa8bpjba0rH6n8NercKOL6l</w:t>
      </w:r>
    </w:p>
    <w:p>
      <w:pPr>
        <w:pStyle w:val="PreformattedText"/>
        <w:bidi w:val="0"/>
        <w:spacing w:before="0" w:after="0"/>
        <w:jc w:val="left"/>
        <w:rPr/>
      </w:pPr>
      <w:r>
        <w:rPr/>
        <w:t>uXAmQ5g2hWyivdp0Sw+H/iDxT4ctNVZZW1pqFn/Jp3Fdxa6u0d8dF4/U9P9z09Hpuu+1+1S2HwseIF</w:t>
      </w:r>
    </w:p>
    <w:p>
      <w:pPr>
        <w:pStyle w:val="PreformattedText"/>
        <w:bidi w:val="0"/>
        <w:spacing w:before="0" w:after="0"/>
        <w:jc w:val="left"/>
        <w:rPr/>
      </w:pPr>
      <w:r>
        <w:rPr/>
        <w:t>W4ZRr/gqFLmAdW82eUfIBeZOgzr1r9V4pNyu+eGPgXoXhpRF3d0xqGqRm8qskN/8Pb5r1un6LHjm7P</w:t>
      </w:r>
    </w:p>
    <w:p>
      <w:pPr>
        <w:pStyle w:val="PreformattedText"/>
        <w:bidi w:val="0"/>
        <w:spacing w:before="0" w:after="0"/>
        <w:jc w:val="left"/>
        <w:rPr/>
      </w:pPr>
      <w:r>
        <w:rPr/>
        <w:t>Lweq6/Pm8Y3w6ta16VxRD6NRtRh2cx0heljNPJDe31HTrOvdXFRtKhRYX1HuMANGSVphO66Hzz8cPF</w:t>
      </w:r>
    </w:p>
    <w:p>
      <w:pPr>
        <w:pStyle w:val="PreformattedText"/>
        <w:bidi w:val="0"/>
        <w:spacing w:before="0" w:after="0"/>
        <w:jc w:val="left"/>
        <w:rPr/>
      </w:pPr>
      <w:r>
        <w:rPr/>
        <w:t>e48XeNKt1Tc9mjWhNKzoE4iTLz7le7wcXZj/ALZZ3w022t2BvrEldcc6cMoxBAIIhBruocMVqd1+Is</w:t>
      </w:r>
    </w:p>
    <w:p>
      <w:pPr>
        <w:pStyle w:val="PreformattedText"/>
        <w:bidi w:val="0"/>
        <w:spacing w:before="0" w:after="0"/>
        <w:jc w:val="left"/>
        <w:rPr/>
      </w:pPr>
      <w:r>
        <w:rPr/>
        <w:t>rg5OWHopGR0i2umg+cJI3J6J2o8tQ8WPHDRPCzTHuq121tQcCKdFh9RPyXLyck42uOO/bjHDfjvqvi</w:t>
      </w:r>
    </w:p>
    <w:p>
      <w:pPr>
        <w:pStyle w:val="PreformattedText"/>
        <w:bidi w:val="0"/>
        <w:spacing w:before="0" w:after="0"/>
        <w:jc w:val="left"/>
        <w:rPr/>
      </w:pPr>
      <w:r>
        <w:rPr/>
        <w:t>bqNC20/TagcXTVuHflA7KnHyXOos1XpjRNKqaVo9O5nmrOaDkLp1pRV03Xqms63SpvY0FpypQ2TXL7</w:t>
      </w:r>
    </w:p>
    <w:p>
      <w:pPr>
        <w:pStyle w:val="PreformattedText"/>
        <w:bidi w:val="0"/>
        <w:spacing w:before="0" w:after="0"/>
        <w:jc w:val="left"/>
        <w:rPr/>
      </w:pPr>
      <w:r>
        <w:rPr/>
        <w:t>yvTJAA3UxVgaetOZeBod6SIUrabFbXTqtNkiVaU0zL9XDLdtPliocAKUMhTPlUxOXOU+CKOqX9K2Ib</w:t>
      </w:r>
    </w:p>
    <w:p>
      <w:pPr>
        <w:pStyle w:val="PreformattedText"/>
        <w:bidi w:val="0"/>
        <w:spacing w:before="0" w:after="0"/>
        <w:jc w:val="left"/>
        <w:rPr/>
      </w:pPr>
      <w:r>
        <w:rPr/>
        <w:t>zgTvKi3SdNauuJLZ73U6bQSMFwKp3LSNL4h400vSnvfcVmQ0ZzMKmXJr0tJuOI+Id3oviVQri3Y2je</w:t>
      </w:r>
    </w:p>
    <w:p>
      <w:pPr>
        <w:pStyle w:val="PreformattedText"/>
        <w:bidi w:val="0"/>
        <w:spacing w:before="0" w:after="0"/>
        <w:jc w:val="left"/>
        <w:rPr/>
      </w:pPr>
      <w:r>
        <w:rPr/>
        <w:t>0v+BV/zHsox5NmWMcGvbOvpty+hcMdSqMMQ4bruwssc+WOkdNxcFLOf7TtcB7okQOMYQDLs59kDtJ5</w:t>
      </w:r>
    </w:p>
    <w:p>
      <w:pPr>
        <w:pStyle w:val="PreformattedText"/>
        <w:bidi w:val="0"/>
        <w:spacing w:before="0" w:after="0"/>
        <w:jc w:val="left"/>
        <w:rPr/>
      </w:pPr>
      <w:r>
        <w:rPr/>
        <w:t>u4G8oCMxvH1QJoh0ygRAjBglAmgNBMghAgByneN0BBswZQStHocZnGEFaRuAgJvpk9UCaeUbwUBjr1</w:t>
      </w:r>
    </w:p>
    <w:p>
      <w:pPr>
        <w:pStyle w:val="PreformattedText"/>
        <w:bidi w:val="0"/>
        <w:spacing w:before="0" w:after="0"/>
        <w:jc w:val="left"/>
        <w:rPr/>
      </w:pPr>
      <w:r>
        <w:rPr/>
        <w:t>QC880CfdBC4nIGR3CB7Zv8wj7qYLrzAEKwYkGemEEffOEAYglAg3mBhQmPrrrVL8W6ocNaF+evo61W</w:t>
      </w:r>
    </w:p>
    <w:p>
      <w:pPr>
        <w:pStyle w:val="PreformattedText"/>
        <w:bidi w:val="0"/>
        <w:spacing w:before="0" w:after="0"/>
        <w:jc w:val="left"/>
        <w:rPr/>
      </w:pPr>
      <w:r>
        <w:rPr/>
        <w:t>7u6TJpUpLpzhXl8Kndb8li4kwXD6qNeRq8CjXcGg5O5Ui9ZsDmkFvNIMhTj8lnh4F+JLTTp3ijqtOg</w:t>
      </w:r>
    </w:p>
    <w:p>
      <w:pPr>
        <w:pStyle w:val="PreformattedText"/>
        <w:bidi w:val="0"/>
        <w:spacing w:before="0" w:after="0"/>
        <w:jc w:val="left"/>
        <w:rPr/>
      </w:pPr>
      <w:r>
        <w:rPr/>
        <w:t>z8zxUgYyQvpOk/R5fJ4qPw94i1NtGnbXdNz6ewc5evx3Xiuet11Lh/TNXE1qLAXdYC1uGGSvlqmreE</w:t>
      </w:r>
    </w:p>
    <w:p>
      <w:pPr>
        <w:pStyle w:val="PreformattedText"/>
        <w:bidi w:val="0"/>
        <w:spacing w:before="0" w:after="0"/>
        <w:jc w:val="left"/>
        <w:rPr/>
      </w:pPr>
      <w:r>
        <w:rPr/>
        <w:t>Gn3VOoKJYHHthc+XDjkS2Oa654PappbnVLVhqhuQWrkvTZY3cazPx5Q6JxHq+g3AtL6lU8k+khyz8+</w:t>
      </w:r>
    </w:p>
    <w:p>
      <w:pPr>
        <w:pStyle w:val="PreformattedText"/>
        <w:bidi w:val="0"/>
        <w:spacing w:before="0" w:after="0"/>
        <w:jc w:val="left"/>
        <w:rPr/>
      </w:pPr>
      <w:r>
        <w:rPr/>
        <w:t>qmVieJKlLTdbpX9j6A88zmg9VX9btfH+Og6ZrFPUdKZUDpkCZXbjl3RlZqr3DTz+FuhMS7otsKrWSs</w:t>
      </w:r>
    </w:p>
    <w:p>
      <w:pPr>
        <w:pStyle w:val="PreformattedText"/>
        <w:bidi w:val="0"/>
        <w:spacing w:before="0" w:after="0"/>
        <w:jc w:val="left"/>
        <w:rPr/>
      </w:pPr>
      <w:r>
        <w:rPr/>
        <w:t>axpOf6j6laxWIzcCx1+gXEtp1oBPSU9J03NzabmggyolJFapTDi4zISraYXU6Hlv9OIz81yck3FsfD</w:t>
      </w:r>
    </w:p>
    <w:p>
      <w:pPr>
        <w:pStyle w:val="PreformattedText"/>
        <w:bidi w:val="0"/>
        <w:spacing w:before="0" w:after="0"/>
        <w:jc w:val="left"/>
        <w:rPr/>
      </w:pPr>
      <w:r>
        <w:rPr/>
        <w:t>65/wAPnjdvFvw76XbOqB9fSKz7N+cgYc39HLwuWayreV6ThtSQYI2Kw3pbUvt588fPhqZxXZ3mr8LP</w:t>
      </w:r>
    </w:p>
    <w:p>
      <w:pPr>
        <w:pStyle w:val="PreformattedText"/>
        <w:bidi w:val="0"/>
        <w:spacing w:before="0" w:after="0"/>
        <w:jc w:val="left"/>
        <w:rPr/>
      </w:pPr>
      <w:r>
        <w:rPr/>
        <w:t>/wAP1csJqWzDy06/fHQr0um6m4eK4+Xh+Y83ap8Otxw54V0uLtGqVTqFk97dQtHNhzIJkx7YXrzq5l</w:t>
      </w:r>
    </w:p>
    <w:p>
      <w:pPr>
        <w:pStyle w:val="PreformattedText"/>
        <w:bidi w:val="0"/>
        <w:spacing w:before="0" w:after="0"/>
        <w:jc w:val="left"/>
        <w:rPr/>
      </w:pPr>
      <w:r>
        <w:rPr/>
        <w:t>e15ufFcfLcvhm+IKztNWt9I1as2iK/8sPe7DXTAB+a87qNb8OrgtseyG8R2BuqFk6sC+uyaZ3Dh2le</w:t>
      </w:r>
    </w:p>
    <w:p>
      <w:pPr>
        <w:pStyle w:val="PreformattedText"/>
        <w:bidi w:val="0"/>
        <w:spacing w:before="0" w:after="0"/>
        <w:jc w:val="left"/>
        <w:rPr/>
      </w:pPr>
      <w:r>
        <w:rPr/>
        <w:t>dcL+0duN/wDGtb48tKumeHmv0ImkWkUgP8pcMLfgu+XFz80swseZPA7gq4vfGqzqXdq+nTpc9YF7cQ</w:t>
      </w:r>
    </w:p>
    <w:p>
      <w:pPr>
        <w:pStyle w:val="PreformattedText"/>
        <w:bidi w:val="0"/>
        <w:spacing w:before="0" w:after="0"/>
        <w:jc w:val="left"/>
        <w:rPr/>
      </w:pPr>
      <w:r>
        <w:rPr/>
        <w:t>AY/de11nNJxeHn9Hx257b58Y+j0fO4evWN5a3rpuI6jBXN9MztxyldvU6xu4xfwgjyOLtSaXD12jgB</w:t>
      </w:r>
    </w:p>
    <w:p>
      <w:pPr>
        <w:pStyle w:val="PreformattedText"/>
        <w:bidi w:val="0"/>
        <w:spacing w:before="0" w:after="0"/>
        <w:jc w:val="left"/>
        <w:rPr/>
      </w:pPr>
      <w:r>
        <w:rPr/>
        <w:t>7h7Vn188bOnv5eXq6qzzKTmbSIwvGld3/wAYq0sr60dDajXMB2d2W1uNimq8+/Hf4L3Pil4TOv8AT6</w:t>
      </w:r>
    </w:p>
    <w:p>
      <w:pPr>
        <w:pStyle w:val="PreformattedText"/>
        <w:bidi w:val="0"/>
        <w:spacing w:before="0" w:after="0"/>
        <w:jc w:val="left"/>
        <w:rPr/>
      </w:pPr>
      <w:r>
        <w:rPr/>
        <w:t>bTqmiF100csueyPUB9pV+LLty0rZfdfJS5Y4TzCKjTDm9ivcxu5tmCn+YHuryi2KArU8hT2pnhoOp3</w:t>
      </w:r>
    </w:p>
    <w:p>
      <w:pPr>
        <w:pStyle w:val="PreformattedText"/>
        <w:bidi w:val="0"/>
        <w:spacing w:before="0" w:after="0"/>
        <w:jc w:val="left"/>
        <w:rPr/>
      </w:pPr>
      <w:r>
        <w:rPr/>
        <w:t>LtF4kfJim+IWdulmXudfq3Vt5TXANjdR3DQtYf5ld9GsYpQS50rK3aYq6RxczQbd9vpFpzXLzBquEk</w:t>
      </w:r>
    </w:p>
    <w:p>
      <w:pPr>
        <w:pStyle w:val="PreformattedText"/>
        <w:bidi w:val="0"/>
        <w:spacing w:before="0" w:after="0"/>
        <w:jc w:val="left"/>
        <w:rPr/>
      </w:pPr>
      <w:r>
        <w:rPr/>
        <w:t>rLGzGWSeV9W+2b0DgerrXmatxHXLA7IY8wVpjx2+ckyyeItana6RbUXMsWNJb1AW8mM9M2CpmHQfqr</w:t>
      </w:r>
    </w:p>
    <w:p>
      <w:pPr>
        <w:pStyle w:val="PreformattedText"/>
        <w:bidi w:val="0"/>
        <w:spacing w:before="0" w:after="0"/>
        <w:jc w:val="left"/>
        <w:rPr/>
      </w:pPr>
      <w:r>
        <w:rPr/>
        <w:t>KJWxmD91CAugyZgAIE2ScICBycoBMofAW4nqEV0MTG26mVAmu5QQcgdQpTDVILD3RBmDpOyiJCWkbb</w:t>
      </w:r>
    </w:p>
    <w:p>
      <w:pPr>
        <w:pStyle w:val="PreformattedText"/>
        <w:bidi w:val="0"/>
        <w:spacing w:before="0" w:after="0"/>
        <w:jc w:val="left"/>
        <w:rPr/>
      </w:pPr>
      <w:r>
        <w:rPr/>
        <w:t>Turb1Emmcg4RFSD8u8BEGggYM/NE0LXboBDvWcBEHdBmEAsnm5UEk4iE+AQlAPLmN0ETuuEDTugJmN</w:t>
      </w:r>
    </w:p>
    <w:p>
      <w:pPr>
        <w:pStyle w:val="PreformattedText"/>
        <w:bidi w:val="0"/>
        <w:spacing w:before="0" w:after="0"/>
        <w:jc w:val="left"/>
        <w:rPr/>
      </w:pPr>
      <w:r>
        <w:rPr/>
        <w:t>0gkB91YJp36hAi10EYz3QIO5hkZ2VQPOACCJMoADiUBsnJmI3QLm5jtJGUSjiXHoiAvlrSh50654Dc</w:t>
      </w:r>
    </w:p>
    <w:p>
      <w:pPr>
        <w:pStyle w:val="PreformattedText"/>
        <w:bidi w:val="0"/>
        <w:spacing w:before="0" w:after="0"/>
        <w:jc w:val="left"/>
        <w:rPr/>
      </w:pPr>
      <w:r>
        <w:rPr/>
        <w:t>POpi71muz0uHl0ZG46kfsvA67l3+Efc/Q+muGN5MnUbm4pO5ubBXk+o+p1/WocTaOas3WnVxbXbM42</w:t>
      </w:r>
    </w:p>
    <w:p>
      <w:pPr>
        <w:pStyle w:val="PreformattedText"/>
        <w:bidi w:val="0"/>
        <w:spacing w:before="0" w:after="0"/>
        <w:jc w:val="left"/>
        <w:rPr/>
      </w:pPr>
      <w:r>
        <w:rPr/>
        <w:t>d7EKFLb8KfC+rV9Rvapu7fyrinDS8D8ygxu/bZbh7uR5me6bW203VGfiHu6qFMo1DWbDUra5o0rB76</w:t>
      </w:r>
    </w:p>
    <w:p>
      <w:pPr>
        <w:pStyle w:val="PreformattedText"/>
        <w:bidi w:val="0"/>
        <w:spacing w:before="0" w:after="0"/>
        <w:jc w:val="left"/>
        <w:rPr/>
      </w:pPr>
      <w:r>
        <w:rPr/>
        <w:t>brlwYQwkSsM+OZTy5O22u+WvGes6bwJpnDFzTc6jQf5j7gu9To2lcF6ab8N+zTP8S8X6S/hmnXsr1r</w:t>
      </w:r>
    </w:p>
    <w:p>
      <w:pPr>
        <w:pStyle w:val="PreformattedText"/>
        <w:bidi w:val="0"/>
        <w:spacing w:before="0" w:after="0"/>
        <w:jc w:val="left"/>
        <w:rPr/>
      </w:pPr>
      <w:r>
        <w:rPr/>
        <w:t>bw0w19EHMjfCicN3pGWP8eauOeM9U0N1W7pCef0/zNl38XBPl5HU8t4o1XQPE7WqVSrUFQs8wYLMQp</w:t>
      </w:r>
    </w:p>
    <w:p>
      <w:pPr>
        <w:pStyle w:val="PreformattedText"/>
        <w:bidi w:val="0"/>
        <w:spacing w:before="0" w:after="0"/>
        <w:jc w:val="left"/>
        <w:rPr/>
      </w:pPr>
      <w:r>
        <w:rPr/>
        <w:t>y6bG5PDvWZtR12hcX1e4vq7nVKtR3M4uySvT4+Psw1HmZ8lyy3Wa4R1cXFvTtariRSxBPRYZbl23xy</w:t>
      </w:r>
    </w:p>
    <w:p>
      <w:pPr>
        <w:pStyle w:val="PreformattedText"/>
        <w:bidi w:val="0"/>
        <w:spacing w:before="0" w:after="0"/>
        <w:jc w:val="left"/>
        <w:rPr/>
      </w:pPr>
      <w:r>
        <w:rPr/>
        <w:t>3NI+LNYAcLO2b63YJaFpxzuZZXTqHh5w43g/h41K7Iu7gc73H9AvpOm4phhuvL5s93UY/iTUDqQe0f</w:t>
      </w:r>
    </w:p>
    <w:p>
      <w:pPr>
        <w:pStyle w:val="PreformattedText"/>
        <w:bidi w:val="0"/>
        <w:spacing w:before="0" w:after="0"/>
        <w:jc w:val="left"/>
        <w:rPr/>
      </w:pPr>
      <w:r>
        <w:rPr/>
        <w:t>kBwJXHz8m/EdPFx91xjrPCmnjReErG3iHFnM75nK8PL2/Uemx7OGYgMuefmqOpcoWnn7nZFWp8X6bW</w:t>
      </w:r>
    </w:p>
    <w:p>
      <w:pPr>
        <w:pStyle w:val="PreformattedText"/>
        <w:bidi w:val="0"/>
        <w:spacing w:before="0" w:after="0"/>
        <w:jc w:val="left"/>
        <w:rPr/>
      </w:pPr>
      <w:r>
        <w:rPr/>
        <w:t>u9Rs9MZU9Ny8FwH+UI5853Zabhd2lHRtIZbU2hjabIwEk26s9Y46ck1e5/E38bkuV64ZW68NWnkWwJ</w:t>
      </w:r>
    </w:p>
    <w:p>
      <w:pPr>
        <w:pStyle w:val="PreformattedText"/>
        <w:bidi w:val="0"/>
        <w:spacing w:before="0" w:after="0"/>
        <w:jc w:val="left"/>
        <w:rPr/>
      </w:pPr>
      <w:r>
        <w:rPr/>
        <w:t>+art1Y+mteJ+qfh7GqA7odir4uPq7rBoXhzot9durXNrReajnQHgf3WOV8uTpeK67m6XPBOrXT+d1p</w:t>
      </w:r>
    </w:p>
    <w:p>
      <w:pPr>
        <w:pStyle w:val="PreformattedText"/>
        <w:bidi w:val="0"/>
        <w:spacing w:before="0" w:after="0"/>
        <w:jc w:val="left"/>
        <w:rPr/>
      </w:pPr>
      <w:r>
        <w:rPr/>
        <w:t>bEjrcvLyfurYV2XDNirvhLXrfDKtrRA6U6Qwr2s7hlPag/SeI2Ej/FnU/wDwyFT2prJGzR9dbM65XE</w:t>
      </w:r>
    </w:p>
    <w:p>
      <w:pPr>
        <w:pStyle w:val="PreformattedText"/>
        <w:bidi w:val="0"/>
        <w:spacing w:before="0" w:after="0"/>
        <w:jc w:val="left"/>
        <w:rPr/>
      </w:pPr>
      <w:r>
        <w:rPr/>
        <w:t>7w93+qjtWnd/U1DR69N03F9WuHf955/wBVbSd1lLf+VABWmHtGd/HTQuJ6Ybr9YRuQV9D09/F8J1uO</w:t>
      </w:r>
    </w:p>
    <w:p>
      <w:pPr>
        <w:pStyle w:val="PreformattedText"/>
        <w:bidi w:val="0"/>
        <w:spacing w:before="0" w:after="0"/>
        <w:jc w:val="left"/>
        <w:rPr/>
      </w:pPr>
      <w:r>
        <w:rPr/>
        <w:t>uW0NJxZShdrzto6jzBM4QisMZJ6ojS9QqktwfkoolFUiYPzVUKdUOJJlXiyW3e4MLYCqgfMTOMx2TS</w:t>
      </w:r>
    </w:p>
    <w:p>
      <w:pPr>
        <w:pStyle w:val="PreformattedText"/>
        <w:bidi w:val="0"/>
        <w:spacing w:before="0" w:after="0"/>
        <w:jc w:val="left"/>
        <w:rPr/>
      </w:pPr>
      <w:r>
        <w:rPr/>
        <w:t>CDj1EKRL5hIiJhNhhUb1YJHWE2F5jSZ8sKQuZgM+WFAceXBDmD5oHAowRyKQgyiBPKflKBgykf8wHz</w:t>
      </w:r>
    </w:p>
    <w:p>
      <w:pPr>
        <w:pStyle w:val="PreformattedText"/>
        <w:bidi w:val="0"/>
        <w:spacing w:before="0" w:after="0"/>
        <w:jc w:val="left"/>
        <w:rPr/>
      </w:pPr>
      <w:r>
        <w:rPr/>
        <w:t>QE0U5nMfNAThTLsEoJC9oZAeR9EEdFhdPrA+aCfynBpio36ogH4eqSYcChshRqR/m+qklFy1AI5CoS</w:t>
      </w:r>
    </w:p>
    <w:p>
      <w:pPr>
        <w:pStyle w:val="PreformattedText"/>
        <w:bidi w:val="0"/>
        <w:spacing w:before="0" w:after="0"/>
        <w:jc w:val="left"/>
        <w:rPr/>
      </w:pPr>
      <w:r>
        <w:rPr/>
        <w:t>EuIMcp+yBGpBy0hAVANqOIAOVGWUk2tJvw7h4QkW+iVKgOBIBC+B+qXeb6f6f4x0y1/cOu2NfMnzMr</w:t>
      </w:r>
    </w:p>
    <w:p>
      <w:pPr>
        <w:pStyle w:val="PreformattedText"/>
        <w:bidi w:val="0"/>
        <w:spacing w:before="0" w:after="0"/>
        <w:jc w:val="left"/>
        <w:rPr/>
      </w:pPr>
      <w:r>
        <w:rPr/>
        <w:t>5/J7GLO0Gtey4qjpS391hbpeLvCdQWfB1/VqbOcYVNr+lPg+ya11W8q45p5QeinfwtP60rjHVG391d</w:t>
      </w:r>
    </w:p>
    <w:p>
      <w:pPr>
        <w:pStyle w:val="PreformattedText"/>
        <w:bidi w:val="0"/>
        <w:spacing w:before="0" w:after="0"/>
        <w:jc w:val="left"/>
        <w:rPr/>
      </w:pPr>
      <w:r>
        <w:rPr/>
        <w:t>SZZTPK33W3H48Mcrttfw82wqNv7gj0tdk+wWHLfy01454227XdYBvLi7ccSWslU+C1VutQbp3Dfm1M</w:t>
      </w:r>
    </w:p>
    <w:p>
      <w:pPr>
        <w:pStyle w:val="PreformattedText"/>
        <w:bidi w:val="0"/>
        <w:spacing w:before="0" w:after="0"/>
        <w:jc w:val="left"/>
        <w:rPr/>
      </w:pPr>
      <w:r>
        <w:rPr/>
        <w:t>1LjotMVLWP40vxQ4Etg4gOJBDey2457WlcsudTZRplz3iIzK3wxuW1bXPOKdbN3WIZ+XYZXXhx6c2e</w:t>
      </w:r>
    </w:p>
    <w:p>
      <w:pPr>
        <w:pStyle w:val="PreformattedText"/>
        <w:bidi w:val="0"/>
        <w:spacing w:before="0" w:after="0"/>
        <w:jc w:val="left"/>
        <w:rPr/>
      </w:pPr>
      <w:r>
        <w:rPr/>
        <w:t>UdI8M9PFXgquSCDUdzT3ysuTwxn9dN+H7hc8UeJ1C48tz7eyjpgO6Lzeqz1jp08M87fTHwptHULe8q</w:t>
      </w:r>
    </w:p>
    <w:p>
      <w:pPr>
        <w:pStyle w:val="PreformattedText"/>
        <w:bidi w:val="0"/>
        <w:spacing w:before="0" w:after="0"/>
        <w:jc w:val="left"/>
        <w:rPr/>
      </w:pPr>
      <w:r>
        <w:rPr/>
        <w:t>eWW0mQ1rv3XiStubxqMbTa3WeLL6s0EtpGD2JWeWWtt+PHw2Knp9Khc13OAYwsBA6SuDPPdbS0Gpan</w:t>
      </w:r>
    </w:p>
    <w:p>
      <w:pPr>
        <w:pStyle w:val="PreformattedText"/>
        <w:bidi w:val="0"/>
        <w:spacing w:before="0" w:after="0"/>
        <w:jc w:val="left"/>
        <w:rPr/>
      </w:pPr>
      <w:r>
        <w:rPr/>
        <w:t>b6JpFxf0o8zy4DR3+S14/LHPbafBrVamr8Ktr1Xh7+cz3mSvq+gw1j5fN9bNZbbrd3BoNENmeq9T08</w:t>
      </w:r>
    </w:p>
    <w:p>
      <w:pPr>
        <w:pStyle w:val="PreformattedText"/>
        <w:bidi w:val="0"/>
        <w:spacing w:before="0" w:after="0"/>
        <w:jc w:val="left"/>
        <w:rPr/>
      </w:pPr>
      <w:r>
        <w:rPr/>
        <w:t>/GfKvaXT6zy2QPZXxul9eNsozZdUvhifZaYxVHWuGW9MvqODWjup3ImTald2drxFpVzZ3lFtezuaZp</w:t>
      </w:r>
    </w:p>
    <w:p>
      <w:pPr>
        <w:pStyle w:val="PreformattedText"/>
        <w:bidi w:val="0"/>
        <w:spacing w:before="0" w:after="0"/>
        <w:jc w:val="left"/>
        <w:rPr/>
      </w:pPr>
      <w:r>
        <w:rPr/>
        <w:t>1KbxIc04W/FnZU2Ph58cHg83wg8YtW0+mD+HqOFSk7ljmY4SD+q+h6TPbk5J42830XQ45XquVZa+QR</w:t>
      </w:r>
    </w:p>
    <w:p>
      <w:pPr>
        <w:pStyle w:val="PreformattedText"/>
        <w:bidi w:val="0"/>
        <w:spacing w:before="0" w:after="0"/>
        <w:jc w:val="left"/>
        <w:rPr/>
      </w:pPr>
      <w:r>
        <w:rPr/>
        <w:t>0UwIGNlIeZBQM1wyECMSgcFAgYPcIHGx6IBwB7Ig3MBnqFaGygOAAO6lGztxtChByZJ90DQ3I7oEIM</w:t>
      </w:r>
    </w:p>
    <w:p>
      <w:pPr>
        <w:pStyle w:val="PreformattedText"/>
        <w:bidi w:val="0"/>
        <w:spacing w:before="0" w:after="0"/>
        <w:jc w:val="left"/>
        <w:rPr/>
      </w:pPr>
      <w:r>
        <w:rPr/>
        <w:t>xv7oCjk6ySgCq2MFA7GANKAnTJAwpBtJ5R3CrUwzzjoFC8VTTqVajWUmmpUe4NYxokklUvJjjPK0xu</w:t>
      </w:r>
    </w:p>
    <w:p>
      <w:pPr>
        <w:pStyle w:val="PreformattedText"/>
        <w:bidi w:val="0"/>
        <w:spacing w:before="0" w:after="0"/>
        <w:jc w:val="left"/>
        <w:rPr/>
      </w:pPr>
      <w:r>
        <w:rPr/>
        <w:t>X44x9Ofgv8IKngZ4f2/EGtUjT1XXS14px6mNj0tJ+RJXx31Lm+5nuP0b6T0k4+LV9vX3Dmst1hz7ae</w:t>
      </w:r>
    </w:p>
    <w:p>
      <w:pPr>
        <w:pStyle w:val="PreformattedText"/>
        <w:bidi w:val="0"/>
        <w:spacing w:before="0" w:after="0"/>
        <w:jc w:val="left"/>
        <w:rPr/>
      </w:pPr>
      <w:r>
        <w:rPr/>
        <w:t>Z3LONsrxcbLdO/qeP7UmbxF8QvB2v+C3ivb63T8240G6qczXQYbMyJHULuvFvBl0/U3vu/TrvAPxCW</w:t>
      </w:r>
    </w:p>
    <w:p>
      <w:pPr>
        <w:pStyle w:val="PreformattedText"/>
        <w:bidi w:val="0"/>
        <w:spacing w:before="0" w:after="0"/>
        <w:jc w:val="left"/>
        <w:rPr/>
      </w:pPr>
      <w:r>
        <w:rPr/>
        <w:t>1PTqLq9fm9OHNP5l4eWWWN8Pc5OPDkw8ui2/iZw/4taVf8P3r5pXtF1Coxx9UOES33G4XVxc89ZPPv</w:t>
      </w:r>
    </w:p>
    <w:p>
      <w:pPr>
        <w:pStyle w:val="PreformattedText"/>
        <w:bidi w:val="0"/>
        <w:spacing w:before="0" w:after="0"/>
        <w:jc w:val="left"/>
        <w:rPr/>
      </w:pPr>
      <w:r>
        <w:rPr/>
        <w:t>QdmFy43yc+Jfwt1Lw4461TQHNqOqUq5psqD/tGEyx3yIIK9nHHHt7o+E6i8mOdxyaXwT4avuNdtS7L</w:t>
      </w:r>
    </w:p>
    <w:p>
      <w:pPr>
        <w:pStyle w:val="PreformattedText"/>
        <w:bidi w:val="0"/>
        <w:spacing w:before="0" w:after="0"/>
        <w:jc w:val="left"/>
        <w:rPr/>
      </w:pPr>
      <w:r>
        <w:rPr/>
        <w:t>raHPluJ3XLzc17bi9ToOn7splXr7hTjXVn2FOxNy6m2kBTDGmBgdAvCmFyzfaZ5TDj1Gy07U6dRdVr</w:t>
      </w:r>
    </w:p>
    <w:p>
      <w:pPr>
        <w:pStyle w:val="PreformattedText"/>
        <w:bidi w:val="0"/>
        <w:spacing w:before="0" w:after="0"/>
        <w:jc w:val="left"/>
        <w:rPr/>
      </w:pPr>
      <w:r>
        <w:rPr/>
        <w:t>HmrVfUT1C+t6PpJjO6vjev+o5W3GMIHNfUdVc4BfQ4zU0+RyzuV3VfUrylZ2tWoXgGN1fam3m/xI1w</w:t>
      </w:r>
    </w:p>
    <w:p>
      <w:pPr>
        <w:pStyle w:val="PreformattedText"/>
        <w:bidi w:val="0"/>
        <w:spacing w:before="0" w:after="0"/>
        <w:jc w:val="left"/>
        <w:rPr/>
      </w:pPr>
      <w:r>
        <w:rPr/>
        <w:t>X1/Va2pzMBkwnwmXd09Pfw7/AAao8R6lW4tu6XMA406JcJDQN4Xi8+fmx28c0+m3Cgo0GV6sBrKY5G</w:t>
      </w:r>
    </w:p>
    <w:p>
      <w:pPr>
        <w:pStyle w:val="PreformattedText"/>
        <w:bidi w:val="0"/>
        <w:spacing w:before="0" w:after="0"/>
        <w:jc w:val="left"/>
        <w:rPr/>
      </w:pPr>
      <w:r>
        <w:rPr/>
        <w:t>kYGFx922lRWdozVKN1Wrjma6t6SeolWnhGPvQNN0NtrxFVr0G8rAMhowVbC6qcstNTHH9y3ji5ZqNs</w:t>
      </w:r>
    </w:p>
    <w:p>
      <w:pPr>
        <w:pStyle w:val="PreformattedText"/>
        <w:bidi w:val="0"/>
        <w:spacing w:before="0" w:after="0"/>
        <w:jc w:val="left"/>
        <w:rPr/>
      </w:pPr>
      <w:r>
        <w:rPr/>
        <w:t>12mUmmm6k5sz7hdd9MJbT33jdeaTWqU7TTKP4Jp/l+ZLfT9FyW7aTC320/V/i8vLCpVZT0ezLmHY13</w:t>
      </w:r>
    </w:p>
    <w:p>
      <w:pPr>
        <w:pStyle w:val="PreformattedText"/>
        <w:bidi w:val="0"/>
        <w:spacing w:before="0" w:after="0"/>
        <w:jc w:val="left"/>
        <w:rPr/>
      </w:pPr>
      <w:r>
        <w:rPr/>
        <w:t>Hm/RU3Z6W+1Pl0nww8a/8AbPTbi81e1t9Gt6TA41H1sHvv0Vsc7fDHLHVedviO+M214Dv6bPDOq25u</w:t>
      </w:r>
    </w:p>
    <w:p>
      <w:pPr>
        <w:pStyle w:val="PreformattedText"/>
        <w:bidi w:val="0"/>
        <w:spacing w:before="0" w:after="0"/>
        <w:jc w:val="left"/>
        <w:rPr/>
      </w:pPr>
      <w:r>
        <w:rPr/>
        <w:t>2Vea7qvbNpW/7oaev/eELsx4cspuMblI1fjL4wOIPGTwxtdIbpA0C7uo/H1aNUuZUYOjZEgHqMrs4O</w:t>
      </w:r>
    </w:p>
    <w:p>
      <w:pPr>
        <w:pStyle w:val="PreformattedText"/>
        <w:bidi w:val="0"/>
        <w:spacing w:before="0" w:after="0"/>
        <w:jc w:val="left"/>
        <w:rPr/>
      </w:pPr>
      <w:r>
        <w:rPr/>
        <w:t>nuOW6pco5XaONsOUDA2PdezJq7Y2rzb70AAfRTYqencFz4OAFUWq1albUXVris2hRAnmcYVO6T2mR5</w:t>
      </w:r>
    </w:p>
    <w:p>
      <w:pPr>
        <w:pStyle w:val="PreformattedText"/>
        <w:bidi w:val="0"/>
        <w:spacing w:before="0" w:after="0"/>
        <w:jc w:val="left"/>
        <w:rPr/>
      </w:pPr>
      <w:r>
        <w:rPr/>
        <w:t>98cfipsOF6NbSeHHsvNQLS11Zp9NP3K5OXnk9NMcdvIwr634m8TB1zWq3l3Xd6nOJIaCenZedu8mXl</w:t>
      </w:r>
    </w:p>
    <w:p>
      <w:pPr>
        <w:pStyle w:val="PreformattedText"/>
        <w:bidi w:val="0"/>
        <w:spacing w:before="0" w:after="0"/>
        <w:jc w:val="left"/>
        <w:rPr/>
      </w:pPr>
      <w:r>
        <w:rPr/>
        <w:t>r6j3B4C+F1twfo9Fgok16gBeXfuvT4uPtm2Fvl3bUqHl6cxrY5A3lK6PKjm3DRFtxyaIMgA4KnRp0P</w:t>
      </w:r>
    </w:p>
    <w:p>
      <w:pPr>
        <w:pStyle w:val="PreformattedText"/>
        <w:bidi w:val="0"/>
        <w:spacing w:before="0" w:after="0"/>
        <w:jc w:val="left"/>
        <w:rPr/>
      </w:pPr>
      <w:r>
        <w:rPr/>
        <w:t>U6DK9Cs9zJ5cghWkVjnjrr/eHuAgtOyjazeeGLjnph7stIxKbFu/rtp3FOq8hjG5M7Ke7UQxHGXipp</w:t>
      </w:r>
    </w:p>
    <w:p>
      <w:pPr>
        <w:pStyle w:val="PreformattedText"/>
        <w:bidi w:val="0"/>
        <w:spacing w:before="0" w:after="0"/>
        <w:jc w:val="left"/>
        <w:rPr/>
      </w:pPr>
      <w:r>
        <w:rPr/>
        <w:t>uh2Qq+cwva3od1T7kNOPU/FTUOPdQNCzDhQa7113HACrcltMR4g+KNDhWxfY2lbnr8vqqA9Vh3Laef</w:t>
      </w:r>
    </w:p>
    <w:p>
      <w:pPr>
        <w:pStyle w:val="PreformattedText"/>
        <w:bidi w:val="0"/>
        <w:spacing w:before="0" w:after="0"/>
        <w:jc w:val="left"/>
        <w:rPr/>
      </w:pPr>
      <w:r>
        <w:rPr/>
        <w:t>uIfEC+1jnaXu9W5J3WWV2tPBcNXdZoYwPcKhPNzSd1OF0n22/iWxo8R6A6eUalbt5mvG7wNwV6PHfD</w:t>
      </w:r>
    </w:p>
    <w:p>
      <w:pPr>
        <w:pStyle w:val="PreformattedText"/>
        <w:bidi w:val="0"/>
        <w:spacing w:before="0" w:after="0"/>
        <w:jc w:val="left"/>
        <w:rPr/>
      </w:pPr>
      <w:r>
        <w:rPr/>
        <w:t>GzbmVDmb+YQQYIK6Z6YWaWQecGcEfqpQdoMEfugY4duJGwQO0ROcoFEugDJ7oHExBxCBjImRn90C/N</w:t>
      </w:r>
    </w:p>
    <w:p>
      <w:pPr>
        <w:pStyle w:val="PreformattedText"/>
        <w:bidi w:val="0"/>
        <w:spacing w:before="0" w:after="0"/>
        <w:jc w:val="left"/>
        <w:rPr/>
      </w:pPr>
      <w:r>
        <w:rPr/>
        <w:t>8kDgkHIlAfSRsgJxin27lRPIiH5STlSGG+yA4gIGLizPT2QN7oBDZB7dUEtEcu2SpngStBcMiR/mlT</w:t>
      </w:r>
    </w:p>
    <w:p>
      <w:pPr>
        <w:pStyle w:val="PreformattedText"/>
        <w:bidi w:val="0"/>
        <w:spacing w:before="0" w:after="0"/>
        <w:jc w:val="left"/>
        <w:rPr/>
      </w:pPr>
      <w:r>
        <w:rPr/>
        <w:t>sASJwPZSB5j1G3ugYNLsRJ6IHaC0wo9EfWy/r1C9zGA57r89fR1hals2lUNR+IOytEKl443XpDoA6K</w:t>
      </w:r>
    </w:p>
    <w:p>
      <w:pPr>
        <w:pStyle w:val="PreformattedText"/>
        <w:bidi w:val="0"/>
        <w:spacing w:before="0" w:after="0"/>
        <w:jc w:val="left"/>
        <w:rPr/>
      </w:pPr>
      <w:r>
        <w:rPr/>
        <w:t>b7GuXLeWvGd0GQ05zRk7DeVOPym+nhPx+1mjceLus3fK19Og4Mg7EiV9N0f/AG9vK5PblGpeJWouc6</w:t>
      </w:r>
    </w:p>
    <w:p>
      <w:pPr>
        <w:pStyle w:val="PreformattedText"/>
        <w:bidi w:val="0"/>
        <w:spacing w:before="0" w:after="0"/>
        <w:jc w:val="left"/>
        <w:rPr/>
      </w:pPr>
      <w:r>
        <w:rPr/>
        <w:t>la0m0WjYtG67blqMpGIPG/Ehw2vUcezZK57y5fC8kTUPE/iXTng1ajoHR7SFl/k8mPwv2ys7pvjtqF</w:t>
      </w:r>
    </w:p>
    <w:p>
      <w:pPr>
        <w:pStyle w:val="PreformattedText"/>
        <w:bidi w:val="0"/>
        <w:spacing w:before="0" w:after="0"/>
        <w:jc w:val="left"/>
        <w:rPr/>
      </w:pPr>
      <w:r>
        <w:rPr/>
        <w:t>L03dMVGdYWmPW5eqr9tlbnxA4Z4lYz8YzyaxxMEQr3nw5FeztYniPhjTdU051XTbtjnNzyk5KrZLCe</w:t>
      </w:r>
    </w:p>
    <w:p>
      <w:pPr>
        <w:pStyle w:val="PreformattedText"/>
        <w:bidi w:val="0"/>
        <w:spacing w:before="0" w:after="0"/>
        <w:jc w:val="left"/>
        <w:rPr/>
      </w:pPr>
      <w:r>
        <w:rPr/>
        <w:t>KxPBt6bejVtapgsMAFW4vE0WfLoHDgLbaqTsSuzjZmrXv4Uucd5WtUnys31B2paM+5iKlH1tPXCjSf</w:t>
      </w:r>
    </w:p>
    <w:p>
      <w:pPr>
        <w:pStyle w:val="PreformattedText"/>
        <w:bidi w:val="0"/>
        <w:spacing w:before="0" w:after="0"/>
        <w:jc w:val="left"/>
        <w:rPr/>
      </w:pPr>
      <w:r>
        <w:rPr/>
        <w:t>hluH9WGoaawl0vG+VT1VouV7k02ugiFFqWE1HUuYTMwufP0mPdv8KnxG8viHiPhWpUIp3lBtzRYT/W</w:t>
      </w:r>
    </w:p>
    <w:p>
      <w:pPr>
        <w:pStyle w:val="PreformattedText"/>
        <w:bidi w:val="0"/>
        <w:spacing w:before="0" w:after="0"/>
        <w:jc w:val="left"/>
        <w:rPr/>
      </w:pPr>
      <w:r>
        <w:rPr/>
        <w:t>wwSPof0Xi8082tcb4fSimwNLvfK4q1xgWV21HODc8pgqPSzG3XDWnXttqVF1BhpX7eW4aBh+Ik/Ra4</w:t>
      </w:r>
    </w:p>
    <w:p>
      <w:pPr>
        <w:pStyle w:val="PreformattedText"/>
        <w:bidi w:val="0"/>
        <w:spacing w:before="0" w:after="0"/>
        <w:jc w:val="left"/>
        <w:rPr/>
      </w:pPr>
      <w:r>
        <w:rPr/>
        <w:t>8lnlllxzJ8zviW+HXiPws4putX0alVq6SahqsdRBwN+i9KZTkw8uXt+3XQfhj+J2hrzaOhcRVf8A1j</w:t>
      </w:r>
    </w:p>
    <w:p>
      <w:pPr>
        <w:pStyle w:val="PreformattedText"/>
        <w:bidi w:val="0"/>
        <w:spacing w:before="0" w:after="0"/>
        <w:jc w:val="left"/>
        <w:rPr/>
      </w:pPr>
      <w:r>
        <w:rPr/>
        <w:t>awKNSofUY/8gqSWePhP7V7L4m1y01XgUV3PDqVd9JhAzMvGFTiw7OTZy3eNjG6U22vfFmmLCm2nTsd</w:t>
      </w:r>
    </w:p>
    <w:p>
      <w:pPr>
        <w:pStyle w:val="PreformattedText"/>
        <w:bidi w:val="0"/>
        <w:spacing w:before="0" w:after="0"/>
        <w:jc w:val="left"/>
        <w:rPr/>
      </w:pPr>
      <w:r>
        <w:rPr/>
        <w:t>PIrQ2MuMAK/N3TindflXgx1luNT+LfTBU4S03UCP/Z7nkM9nA/6Lf6Zlrk7UdVj8uRfDzqFez8SbEW</w:t>
      </w:r>
    </w:p>
    <w:p>
      <w:pPr>
        <w:pStyle w:val="PreformattedText"/>
        <w:bidi w:val="0"/>
        <w:spacing w:before="0" w:after="0"/>
        <w:jc w:val="left"/>
        <w:rPr/>
      </w:pPr>
      <w:r>
        <w:rPr/>
        <w:t>7+VtbmpvHcH/yXpddx/jaw4LrOPYdTV20Lh1N4gDqvnJhueHo+Yu0K7a7ZacLO49tJdhu7eleW1a3q</w:t>
      </w:r>
    </w:p>
    <w:p>
      <w:pPr>
        <w:pStyle w:val="PreformattedText"/>
        <w:bidi w:val="0"/>
        <w:spacing w:before="0" w:after="0"/>
        <w:jc w:val="left"/>
        <w:rPr/>
      </w:pPr>
      <w:r>
        <w:rPr/>
        <w:t>tD6dVhY5rtiCMpPHlL4v/FZ4Vv8ACjxl1/S20/LtK9Y3NsYwWPJIj/rove6fKZYsK49bEAkHddWlFr</w:t>
      </w:r>
    </w:p>
    <w:p>
      <w:pPr>
        <w:pStyle w:val="PreformattedText"/>
        <w:bidi w:val="0"/>
        <w:spacing w:before="0" w:after="0"/>
        <w:jc w:val="left"/>
        <w:rPr/>
      </w:pPr>
      <w:r>
        <w:rPr/>
        <w:t>8bTt9yrSjRuOKdC5u6Vy5wHL2WGbSNYudaq06XLTgNjBKwtTpgLq7dePAqvIDjlRCR0nhrSNOt7KmL</w:t>
      </w:r>
    </w:p>
    <w:p>
      <w:pPr>
        <w:pStyle w:val="PreformattedText"/>
        <w:bidi w:val="0"/>
        <w:spacing w:before="0" w:after="0"/>
        <w:jc w:val="left"/>
        <w:rPr/>
      </w:pPr>
      <w:r>
        <w:rPr/>
        <w:t>ChTrVi0E1HDK1wwNn4ksqlK3Iurlznn8rAcBa7+EbYOhYtoUOpc7uok0naneWhoevupjPSsxxLYG6I</w:t>
      </w:r>
    </w:p>
    <w:p>
      <w:pPr>
        <w:pStyle w:val="PreformattedText"/>
        <w:bidi w:val="0"/>
        <w:spacing w:before="0" w:after="0"/>
        <w:jc w:val="left"/>
        <w:rPr/>
      </w:pPr>
      <w:r>
        <w:rPr/>
        <w:t>PgjsgJokDpsgdoG8oBnecFAkRoQfsAMBDROIiAcq0RPB2QWGZ3RJmEAlIqEuMx0RaQAd6iBuEQmAlq</w:t>
      </w:r>
    </w:p>
    <w:p>
      <w:pPr>
        <w:pStyle w:val="PreformattedText"/>
        <w:bidi w:val="0"/>
        <w:spacing w:before="0" w:after="0"/>
        <w:jc w:val="left"/>
        <w:rPr/>
      </w:pPr>
      <w:r>
        <w:rPr/>
        <w:t>lAXtPMTt7ItQ8sHefZFTFuCYz3QIYHcoGySQOiA2nbdARMz1QC07+6CN2+yBgJBhA7cl09EEgEScH5</w:t>
      </w:r>
    </w:p>
    <w:p>
      <w:pPr>
        <w:pStyle w:val="PreformattedText"/>
        <w:bidi w:val="0"/>
        <w:spacing w:before="0" w:after="0"/>
        <w:jc w:val="left"/>
        <w:rPr/>
      </w:pPr>
      <w:r>
        <w:rPr/>
        <w:t>oE0iJP0U7ScmGyVO0GBE4+4VQxET1HdAMxOMok7AY+eMog4BIMZ7on4A0S10IhG9wJg/ZUyvitMPOc</w:t>
      </w:r>
    </w:p>
    <w:p>
      <w:pPr>
        <w:pStyle w:val="PreformattedText"/>
        <w:bidi w:val="0"/>
        <w:spacing w:before="0" w:after="0"/>
        <w:jc w:val="left"/>
        <w:rPr/>
      </w:pPr>
      <w:r>
        <w:rPr/>
        <w:t>j0Jw1xdotjwtY6a5wsbihSbIeCA7G8/NfKc27nX6l0uWGPDjFh+q0rumalvWZWH/AHTKwdfcwGr6wa</w:t>
      </w:r>
    </w:p>
    <w:p>
      <w:pPr>
        <w:pStyle w:val="PreformattedText"/>
        <w:bidi w:val="0"/>
        <w:spacing w:before="0" w:after="0"/>
        <w:jc w:val="left"/>
        <w:rPr/>
      </w:pPr>
      <w:r>
        <w:rPr/>
        <w:t>PMS0gJFLVzhG9o3tGtU5wX80QRlNJxZu4M03QfoqNGtVKYfWMd0Rpm9I0umby2uHsDjRdzCQo1tfHD</w:t>
      </w:r>
    </w:p>
    <w:p>
      <w:pPr>
        <w:pStyle w:val="PreformattedText"/>
        <w:bidi w:val="0"/>
        <w:spacing w:before="0" w:after="0"/>
        <w:jc w:val="left"/>
        <w:rPr/>
      </w:pPr>
      <w:r>
        <w:rPr/>
        <w:t>y2a987W6hmKTPYKJi1yx3FC34OsLO8NYzWqdZOEk8sZhry4f4+XQdqVvZUw1oe4Q0Lq44+W+qZSZaj</w:t>
      </w:r>
    </w:p>
    <w:p>
      <w:pPr>
        <w:pStyle w:val="PreformattedText"/>
        <w:bidi w:val="0"/>
        <w:spacing w:before="0" w:after="0"/>
        <w:jc w:val="left"/>
        <w:rPr/>
      </w:pPr>
      <w:r>
        <w:rPr/>
        <w:t>Rn2rbGkwAQMLSY7yfOZRvdHhNt/ovmeX+ZnMDG69DHHWLhyvly2rb1tE1SqwAiCRK4uSR0ceW42/wn</w:t>
      </w:r>
    </w:p>
    <w:p>
      <w:pPr>
        <w:pStyle w:val="PreformattedText"/>
        <w:bidi w:val="0"/>
        <w:spacing w:before="0" w:after="0"/>
        <w:jc w:val="left"/>
        <w:rPr/>
      </w:pPr>
      <w:r>
        <w:rPr/>
        <w:t>4MvuO+LDXo2rrmlajzKgAkSNlv02E3us+XPw6HxTrtSlcvsHMLKlMRykbBepy80mOo4MMblltiNJsj</w:t>
      </w:r>
    </w:p>
    <w:p>
      <w:pPr>
        <w:pStyle w:val="PreformattedText"/>
        <w:bidi w:val="0"/>
        <w:spacing w:before="0" w:after="0"/>
        <w:jc w:val="left"/>
        <w:rPr/>
      </w:pPr>
      <w:r>
        <w:rPr/>
        <w:t>qWp2dsBJqVRzCOk5XjZ5eH0f0/h+5yyadp1BwpMbSbgNaGwuKv0CTU1GOotl5Cq0XRUFrQc8kNAEko</w:t>
      </w:r>
    </w:p>
    <w:p>
      <w:pPr>
        <w:pStyle w:val="PreformattedText"/>
        <w:bidi w:val="0"/>
        <w:spacing w:before="0" w:after="0"/>
        <w:jc w:val="left"/>
        <w:rPr/>
      </w:pPr>
      <w:r>
        <w:rPr/>
        <w:t>rl4m2r8D+ZrvEWoavWl9CkTSoz27hFeCd1uVZbi3USaLxOI+ynFHLd1y2xZ+K1SckSprljptk0UbIH</w:t>
      </w:r>
    </w:p>
    <w:p>
      <w:pPr>
        <w:pStyle w:val="PreformattedText"/>
        <w:bidi w:val="0"/>
        <w:spacing w:before="0" w:after="0"/>
        <w:jc w:val="left"/>
        <w:rPr/>
      </w:pPr>
      <w:r>
        <w:rPr/>
        <w:t>aAquueI5B4i37tQ1Nlmw83O8CArS6eZyZd/J2us8HaU3QdAt6LKYa4sBOMrK+3q4YTHHUW7l73kkkg</w:t>
      </w:r>
    </w:p>
    <w:p>
      <w:pPr>
        <w:pStyle w:val="PreformattedText"/>
        <w:bidi w:val="0"/>
        <w:spacing w:before="0" w:after="0"/>
        <w:jc w:val="left"/>
        <w:rPr/>
      </w:pPr>
      <w:r>
        <w:rPr/>
        <w:t>lTj4LGMuGugmQT7hWUrC3dr5gdICOfLTC3FnynBJV1FUsIP9kZ2BmD8yp4/aufppnEzA3V3OmfSF9F</w:t>
      </w:r>
    </w:p>
    <w:p>
      <w:pPr>
        <w:pStyle w:val="PreformattedText"/>
        <w:bidi w:val="0"/>
        <w:spacing w:before="0" w:after="0"/>
        <w:jc w:val="left"/>
        <w:rPr/>
      </w:pPr>
      <w:r>
        <w:rPr/>
        <w:t>0/6viOun/Uqk0kj2Xa8kLySD2RaBayWE9U2hLRwqoTA74hQmIyyZJGOhVonZmYPsoVST7poJpAkmSm</w:t>
      </w:r>
    </w:p>
    <w:p>
      <w:pPr>
        <w:pStyle w:val="PreformattedText"/>
        <w:bidi w:val="0"/>
        <w:spacing w:before="0" w:after="0"/>
        <w:jc w:val="left"/>
        <w:rPr/>
      </w:pPr>
      <w:r>
        <w:rPr/>
        <w:t>g7HcrpQPMmT1SByJODIVg/MD3nsgQhw2kIFzRuFFC3+agKcf3QOBAIVgQOB+yBzET0QJjOWY2QSDIQ</w:t>
      </w:r>
    </w:p>
    <w:p>
      <w:pPr>
        <w:pStyle w:val="PreformattedText"/>
        <w:bidi w:val="0"/>
        <w:spacing w:before="0" w:after="0"/>
        <w:jc w:val="left"/>
        <w:rPr/>
      </w:pPr>
      <w:r>
        <w:rPr/>
        <w:t>CMHBKGocEjY5RGtUbXOAI5iUScvcN8oGNUyMCVjlnpOme4P4Y1Hi+9db6Tavu64cGkUmc0Erzebn7Z</w:t>
      </w:r>
    </w:p>
    <w:p>
      <w:pPr>
        <w:pStyle w:val="PreformattedText"/>
        <w:bidi w:val="0"/>
        <w:spacing w:before="0" w:after="0"/>
        <w:jc w:val="left"/>
        <w:rPr/>
      </w:pPr>
      <w:r>
        <w:rPr/>
        <w:t>7bYY3e3ou08Jdd8MuDqdbWLZ1ubgczWvEH7L5Hrsu+7j6Top2zy1e3Ln0XCMB8rxMrHrxnbF0WN0HT</w:t>
      </w:r>
    </w:p>
    <w:p>
      <w:pPr>
        <w:pStyle w:val="PreformattedText"/>
        <w:bidi w:val="0"/>
        <w:spacing w:before="0" w:after="0"/>
        <w:jc w:val="left"/>
        <w:rPr/>
      </w:pPr>
      <w:r>
        <w:rPr/>
        <w:t>ERhY27Xi7Xe2lwZb0qZM1Xw75qml1rUqA0bhU1CeV/JAjurYflS+I4tqtYGnUMzJkrskkc3t17wVtx</w:t>
      </w:r>
    </w:p>
    <w:p>
      <w:pPr>
        <w:pStyle w:val="PreformattedText"/>
        <w:bidi w:val="0"/>
        <w:spacing w:before="0" w:after="0"/>
        <w:jc w:val="left"/>
        <w:rPr/>
      </w:pPr>
      <w:r>
        <w:rPr/>
        <w:t>p3Ateu4Q+u5xn2XBn5ydeGpjoV//AOudQp2tEy1mXk7BTJ8KVqfiFxwylrVhpdAjkaQ0tHtK7+Pj/G</w:t>
      </w:r>
    </w:p>
    <w:p>
      <w:pPr>
        <w:pStyle w:val="PreformattedText"/>
        <w:bidi w:val="0"/>
        <w:spacing w:before="0" w:after="0"/>
        <w:jc w:val="left"/>
        <w:rPr/>
      </w:pPr>
      <w:r>
        <w:rPr/>
        <w:t>2se6X0HxQ1wU9CsKJcQ90EBW48Jum9RyTWNTdXIpgkYz7rqx49OfLNrd0X1aopsEkkCF0a7Y5t7uno</w:t>
      </w:r>
    </w:p>
    <w:p>
      <w:pPr>
        <w:pStyle w:val="PreformattedText"/>
        <w:bidi w:val="0"/>
        <w:spacing w:before="0" w:after="0"/>
        <w:jc w:val="left"/>
        <w:rPr/>
      </w:pPr>
      <w:r>
        <w:rPr/>
        <w:t>TQdIr6PwZZW8HnqsHTOV5nJm6McXrL4VPDt3DejO1CvSBuLshwxnOy8XquTfiPQ48O2beuK2oU+C+C</w:t>
      </w:r>
    </w:p>
    <w:p>
      <w:pPr>
        <w:pStyle w:val="PreformattedText"/>
        <w:bidi w:val="0"/>
        <w:spacing w:before="0" w:after="0"/>
        <w:jc w:val="left"/>
        <w:rPr/>
      </w:pPr>
      <w:r>
        <w:rPr/>
        <w:t>mtqua26qNMN6lxXny6jPtvJn/qNE4L1T8FXrGvU/m1nlzmnoFyZ2vS48fGma4t4idQZT5agaypTBaS</w:t>
      </w:r>
    </w:p>
    <w:p>
      <w:pPr>
        <w:pStyle w:val="PreformattedText"/>
        <w:bidi w:val="0"/>
        <w:spacing w:before="0" w:after="0"/>
        <w:jc w:val="left"/>
        <w:rPr/>
      </w:pPr>
      <w:r>
        <w:rPr/>
        <w:t>esrnk7q0xw01gatW4ntX1KEuNu4CozpyxlehwYT3HNyTTsHgnTNno17SBBitIjbK+n6TxHzHWzeTpV</w:t>
      </w:r>
    </w:p>
    <w:p>
      <w:pPr>
        <w:pStyle w:val="PreformattedText"/>
        <w:bidi w:val="0"/>
        <w:spacing w:before="0" w:after="0"/>
        <w:jc w:val="left"/>
        <w:rPr/>
      </w:pPr>
      <w:r>
        <w:rPr/>
        <w:t>WmKlNwd1C9SaseXN78MbptEG4Pdqpj5rXfhl3PaxskgD3XVLqMTBwgkxyxurJanqV9/jOuU9Oo1f5T</w:t>
      </w:r>
    </w:p>
    <w:p>
      <w:pPr>
        <w:pStyle w:val="PreformattedText"/>
        <w:bidi w:val="0"/>
        <w:spacing w:before="0" w:after="0"/>
        <w:jc w:val="left"/>
        <w:rPr/>
      </w:pPr>
      <w:r>
        <w:rPr/>
        <w:t>Mvg7rLu86aSajamina0Wt/K0QIXTj4jLb5gfxeOHhT4k4d1drP8Ai2/ludH+UmP3Xt9FXNy+nzbaZq</w:t>
      </w:r>
    </w:p>
    <w:p>
      <w:pPr>
        <w:pStyle w:val="PreformattedText"/>
        <w:bidi w:val="0"/>
        <w:spacing w:before="0" w:after="0"/>
        <w:jc w:val="left"/>
        <w:rPr/>
      </w:pPr>
      <w:r>
        <w:rPr/>
        <w:t>ETv0X0Eu3IssBBV4hKM9IUhm4B3QIgRgfVA0GN0Cn1FAQECB90CkgHGyBpkIj2bMHEqYqdhmZEKwdm</w:t>
      </w:r>
    </w:p>
    <w:p>
      <w:pPr>
        <w:pStyle w:val="PreformattedText"/>
        <w:bidi w:val="0"/>
        <w:spacing w:before="0" w:after="0"/>
        <w:jc w:val="left"/>
        <w:rPr/>
      </w:pPr>
      <w:r>
        <w:rPr/>
        <w:t>0RA7qAxyCQMKQDck5gdEBtwOvzUB55pAOyAHkueAMkZQTBw6nCjQGQZIKsHBxHX2UaSFxwT0UaWnt2</w:t>
      </w:r>
    </w:p>
    <w:p>
      <w:pPr>
        <w:pStyle w:val="PreformattedText"/>
        <w:bidi w:val="0"/>
        <w:spacing w:before="0" w:after="0"/>
        <w:jc w:val="left"/>
        <w:rPr/>
      </w:pPr>
      <w:r>
        <w:rPr/>
        <w:t>v4ReG9O1XxPs9Q1i3bc2VifMFN4wX/ANP23Xy/1bmy4/GL6n6H02PLyd2b6DeNviA2nwzpDrNvIxtS</w:t>
      </w:r>
    </w:p>
    <w:p>
      <w:pPr>
        <w:pStyle w:val="PreformattedText"/>
        <w:bidi w:val="0"/>
        <w:spacing w:before="0" w:after="0"/>
        <w:jc w:val="left"/>
        <w:rPr/>
      </w:pPr>
      <w:r>
        <w:rPr/>
        <w:t>QBiAvlpy3knl9zlJxenRfB7im2uNFtroPD6vKHOI6rCZduW0cvF97juOPy3nxR4M0zxW4EvLGtSbWF</w:t>
      </w:r>
    </w:p>
    <w:p>
      <w:pPr>
        <w:pStyle w:val="PreformattedText"/>
        <w:bidi w:val="0"/>
        <w:spacing w:before="0" w:after="0"/>
        <w:jc w:val="left"/>
        <w:rPr/>
      </w:pPr>
      <w:r>
        <w:rPr/>
        <w:t>WkX0iRmnUg8pC9XDqJnNPmrhnxW4V8u9Koa74bcUXXDmvUX06DqjjaVX7ROW/fP1XndRj23fw9r6f1</w:t>
      </w:r>
    </w:p>
    <w:p>
      <w:pPr>
        <w:pStyle w:val="PreformattedText"/>
        <w:bidi w:val="0"/>
        <w:spacing w:before="0" w:after="0"/>
        <w:jc w:val="left"/>
        <w:rPr/>
      </w:pPr>
      <w:r>
        <w:rPr/>
        <w:t>f3b9jK+Y9D+DPC7L/VaV3XvDa12v5meqCVx4YY38pXtYZZceWmH+P/Q9N0y30DiW4cx9+aJt3gRNQs</w:t>
      </w:r>
    </w:p>
    <w:p>
      <w:pPr>
        <w:pStyle w:val="PreformattedText"/>
        <w:bidi w:val="0"/>
        <w:spacing w:before="0" w:after="0"/>
        <w:jc w:val="left"/>
        <w:rPr/>
      </w:pPr>
      <w:r>
        <w:rPr/>
        <w:t>yx36n9F72OWsNR8p1/BjeTuk+Xlrw2J/B1Lt8OqV3cwHULizm7qvR4MJx4yu7cE8NtdGpXDQxrencr</w:t>
      </w:r>
    </w:p>
    <w:p>
      <w:pPr>
        <w:pStyle w:val="PreformattedText"/>
        <w:bidi w:val="0"/>
        <w:spacing w:before="0" w:after="0"/>
        <w:jc w:val="left"/>
        <w:rPr/>
      </w:pPr>
      <w:r>
        <w:rPr/>
        <w:t>v6Ppe7J5/wBR628fHqVY169dc1TTouJBMSvruPj7Jp8Hnnc7use+15aW84V7Gbn/AB/q1S0tqlIEjC</w:t>
      </w:r>
    </w:p>
    <w:p>
      <w:pPr>
        <w:pStyle w:val="PreformattedText"/>
        <w:bidi w:val="0"/>
        <w:spacing w:before="0" w:after="0"/>
        <w:jc w:val="left"/>
        <w:rPr/>
      </w:pPr>
      <w:r>
        <w:rPr/>
        <w:t>qR5t17UKj7iv8A1PcYj5rPLPUrWeH2E+DjhCnwJ8P+jE0xTuK1u17vcuz/AHXgcuW8q7eN6EqVBpei</w:t>
      </w:r>
    </w:p>
    <w:p>
      <w:pPr>
        <w:pStyle w:val="PreformattedText"/>
        <w:bidi w:val="0"/>
        <w:spacing w:before="0" w:after="0"/>
        <w:jc w:val="left"/>
        <w:rPr/>
      </w:pPr>
      <w:r>
        <w:rPr/>
        <w:t>0aIgve3mMLOL1f4aYK2n2zI9BJe6ey1xZ+qXEvF9hw7bup0HNqXDv6Wnb5p3SL443L25Pxl4gWL6nN</w:t>
      </w:r>
    </w:p>
    <w:p>
      <w:pPr>
        <w:pStyle w:val="PreformattedText"/>
        <w:bidi w:val="0"/>
        <w:spacing w:before="0" w:after="0"/>
        <w:jc w:val="left"/>
        <w:rPr/>
      </w:pPr>
      <w:r>
        <w:rPr/>
        <w:t>cCgKx2a0eqfdWufh2cXFHIuNOK7jWGVKFqScQORY91aZSYtQ4U4Dq3d4Li9D3kEFrT1MqZbtj3SMj4</w:t>
      </w:r>
    </w:p>
    <w:p>
      <w:pPr>
        <w:pStyle w:val="PreformattedText"/>
        <w:bidi w:val="0"/>
        <w:spacing w:before="0" w:after="0"/>
        <w:jc w:val="left"/>
        <w:rPr/>
      </w:pPr>
      <w:r>
        <w:rPr/>
        <w:t>k6vdUm0eH9N5q+o3HpbaUyYIjb5+y9Ph6fd3p5/Pz44zw4zq2gWNW3qW+o2z7TWKDwx9nUpkOA7lez</w:t>
      </w:r>
    </w:p>
    <w:p>
      <w:pPr>
        <w:pStyle w:val="PreformattedText"/>
        <w:bidi w:val="0"/>
        <w:spacing w:before="0" w:after="0"/>
        <w:jc w:val="left"/>
        <w:rPr/>
      </w:pPr>
      <w:r>
        <w:rPr/>
        <w:t>hjMZp42GdzyrMaZaUrWyp0qbQxrRAWsjdLyGCD9FfaQsbLoieibno0wPHXiVofhxpda61S5ph4Hopt</w:t>
      </w:r>
    </w:p>
    <w:p>
      <w:pPr>
        <w:pStyle w:val="PreformattedText"/>
        <w:bidi w:val="0"/>
        <w:spacing w:before="0" w:after="0"/>
        <w:jc w:val="left"/>
        <w:rPr/>
      </w:pPr>
      <w:r>
        <w:rPr/>
        <w:t>MucYPRc2fJMflMeNvFb4k9d4/rVbTTn1NP004DGEh7vr0XnZ8lyvhvMde3K9L0O81m8YxrXOc8/mO5</w:t>
      </w:r>
    </w:p>
    <w:p>
      <w:pPr>
        <w:pStyle w:val="PreformattedText"/>
        <w:bidi w:val="0"/>
        <w:spacing w:before="0" w:after="0"/>
        <w:jc w:val="left"/>
        <w:rPr/>
      </w:pPr>
      <w:r>
        <w:rPr/>
        <w:t>WM47ktvXp63+H/AMFaOh0/8QvqLTWe0Ec+YXpcPDJPLG5V6X0KnQsqNR7iBGxC6marfcTP/FBjRzMO</w:t>
      </w:r>
    </w:p>
    <w:p>
      <w:pPr>
        <w:pStyle w:val="PreformattedText"/>
        <w:bidi w:val="0"/>
        <w:spacing w:before="0" w:after="0"/>
        <w:jc w:val="left"/>
        <w:rPr/>
      </w:pPr>
      <w:r>
        <w:rPr/>
        <w:t>IRDUdHrip4jFzetMcyRb4dG1C5Fvpdw5zyYkQrKz25rTuOao52xJ3PVUq2m/aRWFLTqbzAgdFWeUac</w:t>
      </w:r>
    </w:p>
    <w:p>
      <w:pPr>
        <w:pStyle w:val="PreformattedText"/>
        <w:bidi w:val="0"/>
        <w:spacing w:before="0" w:after="0"/>
        <w:jc w:val="left"/>
        <w:rPr/>
      </w:pPr>
      <w:r>
        <w:rPr/>
        <w:t>38YOP/AMDYupUK3lvIgx0WeV8Jkearm/1zxC4jt9Ks6r/KDh5tYnDW9VxyW1bTr/EepaF4YcJDTLV4</w:t>
      </w:r>
    </w:p>
    <w:p>
      <w:pPr>
        <w:pStyle w:val="PreformattedText"/>
        <w:bidi w:val="0"/>
        <w:spacing w:before="0" w:after="0"/>
        <w:jc w:val="left"/>
        <w:rPr/>
      </w:pPr>
      <w:r>
        <w:rPr/>
        <w:t>N6WS97dyfmum7kWkeaOIuIK2s3bqjvUCcSsd7W0xtP0gl5U6/qKyml3zm1Q2k4uO3pSaiI3vQ9Mvag</w:t>
      </w:r>
    </w:p>
    <w:p>
      <w:pPr>
        <w:pStyle w:val="PreformattedText"/>
        <w:bidi w:val="0"/>
        <w:spacing w:before="0" w:after="0"/>
        <w:jc w:val="left"/>
        <w:rPr/>
      </w:pPr>
      <w:r>
        <w:rPr/>
        <w:t>Fd4c3EzC7OOq1pvEln/h+t3LWCGOhwA9124ufKeVdoiN8gSFdQ5GT2iEDZ2IQLDWzzR+qB+YEycuSe</w:t>
      </w:r>
    </w:p>
    <w:p>
      <w:pPr>
        <w:pStyle w:val="PreformattedText"/>
        <w:bidi w:val="0"/>
        <w:spacing w:before="0" w:after="0"/>
        <w:jc w:val="left"/>
        <w:rPr/>
      </w:pPr>
      <w:r>
        <w:rPr/>
        <w:t>Q/OXNA3QIQR3QKCCIygLPKeYSfZA7XNOW7xBQKrUIECI7FRADAC0yMKQmnLvsgKYPtsgYGQgcEODmx</w:t>
      </w:r>
    </w:p>
    <w:p>
      <w:pPr>
        <w:pStyle w:val="PreformattedText"/>
        <w:bidi w:val="0"/>
        <w:spacing w:before="0" w:after="0"/>
        <w:jc w:val="left"/>
        <w:rPr/>
      </w:pPr>
      <w:r>
        <w:rPr/>
        <w:t>kIGagJhLQARlAYMHr8lMDVOuDPdSBLMY6psO2QTvCbBGoJPcBRaPrPqxe3ldTa0Er8+fSVhLqsHcpd</w:t>
      </w:r>
    </w:p>
    <w:p>
      <w:pPr>
        <w:pStyle w:val="PreformattedText"/>
        <w:bidi w:val="0"/>
        <w:spacing w:before="0" w:after="0"/>
        <w:jc w:val="left"/>
        <w:rPr/>
      </w:pPr>
      <w:r>
        <w:rPr/>
        <w:t>lWiqnc0iQ11Nw5p6Kb7GHu28tZwn6oCY4ULarVJHK1pOVbCeUZenz344A1jivWKxM+bcvO/TmK+r6e</w:t>
      </w:r>
    </w:p>
    <w:p>
      <w:pPr>
        <w:pStyle w:val="PreformattedText"/>
        <w:bidi w:val="0"/>
        <w:spacing w:before="0" w:after="0"/>
        <w:jc w:val="left"/>
        <w:rPr/>
      </w:pPr>
      <w:r>
        <w:rPr/>
        <w:t>a49PKz9qdjwJa3LJIAMZXTOPbLbO6NwJZaa8F3K8TMlbY8MO5nNQ4L0O/o/wA9jBI3kSrfZwvwbrVr</w:t>
      </w:r>
    </w:p>
    <w:p>
      <w:pPr>
        <w:pStyle w:val="PreformattedText"/>
        <w:bidi w:val="0"/>
        <w:spacing w:before="0" w:after="0"/>
        <w:jc w:val="left"/>
        <w:rPr/>
      </w:pPr>
      <w:r>
        <w:rPr/>
        <w:t>rwf0Kq5zxVa0HYByxy6TC+U91jXdV8GKDuY2N2JHQmVy59LPhecmvbUdR4F13h8Pq0w5zG4JpnMfJc</w:t>
      </w:r>
    </w:p>
    <w:p>
      <w:pPr>
        <w:pStyle w:val="PreformattedText"/>
        <w:bidi w:val="0"/>
        <w:spacing w:before="0" w:after="0"/>
        <w:jc w:val="left"/>
        <w:rPr/>
      </w:pPr>
      <w:r>
        <w:rPr/>
        <w:t>l4s8L4q8zl9sPpF/Utb/8AmyHOPqkKcMvP5L2zTs/CzhX0rmlepxuWqup2tStcNa3aV0Kf1u2l2TKO</w:t>
      </w:r>
    </w:p>
    <w:p>
      <w:pPr>
        <w:pStyle w:val="PreformattedText"/>
        <w:bidi w:val="0"/>
        <w:spacing w:before="0" w:after="0"/>
        <w:jc w:val="left"/>
        <w:rPr/>
      </w:pPr>
      <w:r>
        <w:rPr/>
        <w:t>jFj2hziIgqw5pS1Opw3xJcWhJFCq7mZ2C5svC8bfRuzctnmEHdZ7Sp6nS5KDngYhZ5+kx1j4J/EGp4</w:t>
      </w:r>
    </w:p>
    <w:p>
      <w:pPr>
        <w:pStyle w:val="PreformattedText"/>
        <w:bidi w:val="0"/>
        <w:spacing w:before="0" w:after="0"/>
        <w:jc w:val="left"/>
        <w:rPr/>
      </w:pPr>
      <w:r>
        <w:rPr/>
        <w:t>f+PPDmoefyUXXIoVgdjTf6XfuF5HOvi+4T7oUgwhrnh8ZaF57ogXUH064fRjlcfWD+6hIhTqsqOc2I</w:t>
      </w:r>
    </w:p>
    <w:p>
      <w:pPr>
        <w:pStyle w:val="PreformattedText"/>
        <w:bidi w:val="0"/>
        <w:spacing w:before="0" w:after="0"/>
        <w:jc w:val="left"/>
        <w:rPr/>
      </w:pPr>
      <w:r>
        <w:rPr/>
        <w:t>O4lQKWq2mmatRdaX7KFZjxmlWAM/dbY52XwzuEr50fFh8I1/pnHV5xF4fh1N4AuDb2x/Ifp7r2eGzk</w:t>
      </w:r>
    </w:p>
    <w:p>
      <w:pPr>
        <w:pStyle w:val="PreformattedText"/>
        <w:bidi w:val="0"/>
        <w:spacing w:before="0" w:after="0"/>
        <w:jc w:val="left"/>
        <w:rPr/>
      </w:pPr>
      <w:r>
        <w:rPr/>
        <w:t>xctx7a3r4UviIF5RtOHuNGG1rWdRrahqgwHtEAkfNZ8mNmOoz353Xrvw+1Sx4l1jX9YsA11E1m2raz</w:t>
      </w:r>
    </w:p>
    <w:p>
      <w:pPr>
        <w:pStyle w:val="PreformattedText"/>
        <w:bidi w:val="0"/>
        <w:spacing w:before="0" w:after="0"/>
        <w:jc w:val="left"/>
        <w:rPr/>
      </w:pPr>
      <w:r>
        <w:rPr/>
        <w:t>RHmcjZJ+7lyc1/DHF0cVl8xrXxSWYuvCLU6h3oVKVUf/ACo/utuguuZTqv0ebPhyv20/EzSmPIy8RP</w:t>
      </w:r>
    </w:p>
    <w:p>
      <w:pPr>
        <w:pStyle w:val="PreformattedText"/>
        <w:bidi w:val="0"/>
        <w:spacing w:before="0" w:after="0"/>
        <w:jc w:val="left"/>
        <w:rPr/>
      </w:pPr>
      <w:r>
        <w:rPr/>
        <w:t>2Xv9d+mX/xw8P7x7b1PSmXo5xh4XymOXa9aqVjQuqFUtAhoO8rS2X2yjNksYOZxAPcrCtNyPC/8Trw</w:t>
      </w:r>
    </w:p>
    <w:p>
      <w:pPr>
        <w:pStyle w:val="PreformattedText"/>
        <w:bidi w:val="0"/>
        <w:spacing w:before="0" w:after="0"/>
        <w:jc w:val="left"/>
        <w:rPr/>
      </w:pPr>
      <w:r>
        <w:rPr/>
        <w:t>7oahwjo3GVqzmubSobes9g3Ydp+q9Hpc9eGFm3zRurp1N8j09V7EQxdxe1CYLjHVRalrfGjnDSucP9</w:t>
      </w:r>
    </w:p>
    <w:p>
      <w:pPr>
        <w:pStyle w:val="PreformattedText"/>
        <w:bidi w:val="0"/>
        <w:spacing w:before="0" w:after="0"/>
        <w:jc w:val="left"/>
        <w:rPr/>
      </w:pPr>
      <w:r>
        <w:rPr/>
        <w:t>QIWOV2tjGqW9V1WgA7PusV5NpLWy8x5RF8Nu0SxvWUualUNJgG8rol8M01w99eoPPeapHVysLVGkKk</w:t>
      </w:r>
    </w:p>
    <w:p>
      <w:pPr>
        <w:pStyle w:val="PreformattedText"/>
        <w:bidi w:val="0"/>
        <w:spacing w:before="0" w:after="0"/>
        <w:jc w:val="left"/>
        <w:rPr/>
      </w:pPr>
      <w:r>
        <w:rPr/>
        <w:t>ADfuge/sW1LdzesYQaqWGlULZyDCK6EDv6UQQPugdpg4QMHZJ6IEMEzsgQ6gAmNkRBAdjnqho0EAkF</w:t>
      </w:r>
    </w:p>
    <w:p>
      <w:pPr>
        <w:pStyle w:val="PreformattedText"/>
        <w:bidi w:val="0"/>
        <w:spacing w:before="0" w:after="0"/>
        <w:jc w:val="left"/>
        <w:rPr/>
      </w:pPr>
      <w:r>
        <w:rPr/>
        <w:t>T8I0TIkk9VMToiAZlQSgAiVKElGB1UoKq71YzKJoQZCICdjn7oHae2ygJIto7ASclSgTXQDIRCMuh5</w:t>
      </w:r>
    </w:p>
    <w:p>
      <w:pPr>
        <w:pStyle w:val="PreformattedText"/>
        <w:bidi w:val="0"/>
        <w:spacing w:before="0" w:after="0"/>
        <w:jc w:val="left"/>
        <w:rPr/>
      </w:pPr>
      <w:r>
        <w:rPr/>
        <w:t>jaEAOyTP0QEGwFUIQAehCbBNmDOFKYdv3UrHIJ6IjRgMGMAoaJ7jGD7QiEcyI6Tup0fB2O9JE9U0FO</w:t>
      </w:r>
    </w:p>
    <w:p>
      <w:pPr>
        <w:pStyle w:val="PreformattedText"/>
        <w:bidi w:val="0"/>
        <w:spacing w:before="0" w:after="0"/>
        <w:jc w:val="left"/>
        <w:rPr/>
      </w:pPr>
      <w:r>
        <w:rPr/>
        <w:t>5B+qhCMbujIRKfTrKpfapa0WNDnVKjWx9Vz897cLXZ0XH93qMcb6elK3CukX9FjbizY5zWhpOxXyty</w:t>
      </w:r>
    </w:p>
    <w:p>
      <w:pPr>
        <w:pStyle w:val="PreformattedText"/>
        <w:bidi w:val="0"/>
        <w:spacing w:before="0" w:after="0"/>
        <w:jc w:val="left"/>
        <w:rPr/>
      </w:pPr>
      <w:r>
        <w:rPr/>
        <w:t>7q/UZ0+OMkxrFV/DfSmPL7R1Wzdv/LfhRpf7emE1XQL6yp1Gc4u6XQv/ADJGOU0xvDNZ9lePZ5bqXM</w:t>
      </w:r>
    </w:p>
    <w:p>
      <w:pPr>
        <w:pStyle w:val="PreformattedText"/>
        <w:bidi w:val="0"/>
        <w:spacing w:before="0" w:after="0"/>
        <w:jc w:val="left"/>
        <w:rPr/>
      </w:pPr>
      <w:r>
        <w:rPr/>
        <w:t>6SHInCt2IdUol/SIWTdiaNv/vJ+aJjb9CtmOcQ/ZI2xZdzAwlrNgrNEZpGkzmwD3VpEZ/jha8teI15</w:t>
      </w:r>
    </w:p>
    <w:p>
      <w:pPr>
        <w:pStyle w:val="PreformattedText"/>
        <w:bidi w:val="0"/>
        <w:spacing w:before="0" w:after="0"/>
        <w:jc w:val="left"/>
        <w:rPr/>
      </w:pPr>
      <w:r>
        <w:rPr/>
        <w:t>/j/iRXaw81K2Ib9Rut8JqV+fdfyd/LYx2tkPAptHQbKe7tm3mXy9pfA/wDwt4wcF3un6tVfS1OyaWt</w:t>
      </w:r>
    </w:p>
    <w:p>
      <w:pPr>
        <w:pStyle w:val="PreformattedText"/>
        <w:bidi w:val="0"/>
        <w:spacing w:before="0" w:after="0"/>
        <w:jc w:val="left"/>
        <w:rPr/>
      </w:pPr>
      <w:r>
        <w:rPr/>
        <w:t>a38zt4XqcGUzweXy5dt089ePHhc3hTjfUrY0HUrcPd5RqCCRJWHLh5X4s3X/APTNO8G/Cu/wCI7pwo</w:t>
      </w:r>
    </w:p>
    <w:p>
      <w:pPr>
        <w:pStyle w:val="PreformattedText"/>
        <w:bidi w:val="0"/>
        <w:spacing w:before="0" w:after="0"/>
        <w:jc w:val="left"/>
        <w:rPr/>
      </w:pPr>
      <w:r>
        <w:rPr/>
        <w:t>V7thdTNVsg9lvhj2YbVzy3dOF319X4m1K71u7EPuqheABAAk9FyZ57b8WGptsHhlZC54hq1iPTb0yQ</w:t>
      </w:r>
    </w:p>
    <w:p>
      <w:pPr>
        <w:pStyle w:val="PreformattedText"/>
        <w:bidi w:val="0"/>
        <w:spacing w:before="0" w:after="0"/>
        <w:jc w:val="left"/>
        <w:rPr/>
      </w:pPr>
      <w:r>
        <w:rPr/>
        <w:t>fclcmVfW/R+KW3JvV9cc9U5n3WPw+onyC23ndVaYsJx/rB0/SDRp4q13Cm0D3Rz8uXwzXCumjQ+GqF</w:t>
      </w:r>
    </w:p>
    <w:p>
      <w:pPr>
        <w:pStyle w:val="PreformattedText"/>
        <w:bidi w:val="0"/>
        <w:spacing w:before="0" w:after="0"/>
        <w:jc w:val="left"/>
        <w:rPr/>
      </w:pPr>
      <w:r>
        <w:rPr/>
        <w:t>KfW5vM75qHVhOzBq/F9//LezeeoWkmnJndtd4StTVu3PIkJVMZ5bpqd42x015mIaVSNM8tRzDgbTXc</w:t>
      </w:r>
    </w:p>
    <w:p>
      <w:pPr>
        <w:pStyle w:val="PreformattedText"/>
        <w:bidi w:val="0"/>
        <w:spacing w:before="0" w:after="0"/>
        <w:jc w:val="left"/>
        <w:rPr/>
      </w:pPr>
      <w:r>
        <w:rPr/>
        <w:t>UcdvrvHPRoO5s7T0VtOLix7s9u31WQOQdFm9eKdVrkUrH128sypjOsTcQ4nMBSxsYy4YC05BV0MdWp</w:t>
      </w:r>
    </w:p>
    <w:p>
      <w:pPr>
        <w:pStyle w:val="PreformattedText"/>
        <w:bidi w:val="0"/>
        <w:spacing w:before="0" w:after="0"/>
        <w:jc w:val="left"/>
        <w:rPr/>
      </w:pPr>
      <w:r>
        <w:rPr/>
        <w:t>Q7AyEZWKzmwPeJU4e2WXppHELufVHgjYAL6Lp/1fF9d/3KoB/KAAuz08cjJnooQTRyjfJVdraEwwTk</w:t>
      </w:r>
    </w:p>
    <w:p>
      <w:pPr>
        <w:pStyle w:val="PreformattedText"/>
        <w:bidi w:val="0"/>
        <w:spacing w:before="0" w:after="0"/>
        <w:jc w:val="left"/>
        <w:rPr/>
      </w:pPr>
      <w:r>
        <w:rPr/>
        <w:t>BTEJQYnIRBwJBmUToI3MbIgpUhA7oDER39kBZ5cJAmyRBMFWV2aY2RY8/+aB4wgQImFGg8z742TQdp</w:t>
      </w:r>
    </w:p>
    <w:p>
      <w:pPr>
        <w:pStyle w:val="PreformattedText"/>
        <w:bidi w:val="0"/>
        <w:spacing w:before="0" w:after="0"/>
        <w:jc w:val="left"/>
        <w:rPr/>
      </w:pPr>
      <w:r>
        <w:rPr/>
        <w:t>9BwAVIdggbz1QEBzTsiBAEdd0NkHRIUGxASpSacoCpmZQJxmZUX0mMhwdwpqXiBxbpXDWj27rjUNRr</w:t>
      </w:r>
    </w:p>
    <w:p>
      <w:pPr>
        <w:pStyle w:val="PreformattedText"/>
        <w:bidi w:val="0"/>
        <w:spacing w:before="0" w:after="0"/>
        <w:jc w:val="left"/>
        <w:rPr/>
      </w:pPr>
      <w:r>
        <w:rPr/>
        <w:t>toU2sExJifkuHm5JhNtMZt9yPhc+FHhb4c/Dyzs22lG81t9MVb2+rMDnGoRkNxgDZfMc3Jln5d+P8A</w:t>
      </w:r>
    </w:p>
    <w:p>
      <w:pPr>
        <w:pStyle w:val="PreformattedText"/>
        <w:bidi w:val="0"/>
        <w:spacing w:before="0" w:after="0"/>
        <w:jc w:val="left"/>
        <w:rPr/>
      </w:pPr>
      <w:r>
        <w:rPr/>
        <w:t>HA/jneb9oLXS2mPSBsF5PLd7ev0+9vFukUedlQHZpkrx8/b156Zl7CLOsGiADGOqzaRYbSfWstNt9j</w:t>
      </w:r>
    </w:p>
    <w:p>
      <w:pPr>
        <w:pStyle w:val="PreformattedText"/>
        <w:bidi w:val="0"/>
        <w:spacing w:before="0" w:after="0"/>
        <w:jc w:val="left"/>
        <w:rPr/>
      </w:pPr>
      <w:r>
        <w:rPr/>
        <w:t>5gJAUVaH8Vrx1tpYosxDNlbh9ozcao033ZbRy5z3RsurJjjN7difVdw/wnaWFD/ivaGwO65Mp8tp4i</w:t>
      </w:r>
    </w:p>
    <w:p>
      <w:pPr>
        <w:pStyle w:val="PreformattedText"/>
        <w:bidi w:val="0"/>
        <w:spacing w:before="0" w:after="0"/>
        <w:jc w:val="left"/>
        <w:rPr/>
      </w:pPr>
      <w:r>
        <w:rPr/>
        <w:t>W+u6XBnDDnVgP8QrtLpO4noteHHvzkZZ5duNry1b8R1eIPEmlUDi5tJ5BIzMTlfR5cM4+GvG4ua5Z1</w:t>
      </w:r>
    </w:p>
    <w:p>
      <w:pPr>
        <w:pStyle w:val="PreformattedText"/>
        <w:bidi w:val="0"/>
        <w:spacing w:before="0" w:after="0"/>
        <w:jc w:val="left"/>
        <w:rPr/>
      </w:pPr>
      <w:r>
        <w:rPr/>
        <w:t>leP/EMapr34Wf5FsOVvuVlx8Gp3Oi8vwxOg+dxHqHKxpbQaN+60uMkU7rXQuEOBRqPENCmWjlY4OdI</w:t>
      </w:r>
    </w:p>
    <w:p>
      <w:pPr>
        <w:pStyle w:val="PreformattedText"/>
        <w:bidi w:val="0"/>
        <w:spacing w:before="0" w:after="0"/>
        <w:jc w:val="left"/>
        <w:rPr/>
      </w:pPr>
      <w:r>
        <w:rPr/>
        <w:t>6BcfLnqNOPHy9H8K8LP1zVbfnaGWNsWtYI/MQvA5uTxXoY4vbPhpp1LS9Gp3d5TbbWts2abCIn3XiZ</w:t>
      </w:r>
    </w:p>
    <w:p>
      <w:pPr>
        <w:pStyle w:val="PreformattedText"/>
        <w:bidi w:val="0"/>
        <w:spacing w:before="0" w:after="0"/>
        <w:jc w:val="left"/>
        <w:rPr/>
      </w:pPr>
      <w:r>
        <w:rPr/>
        <w:t>Z3PJ2yajReKfEK64x42bTECytg7yqc4MTlUy9p48NS1pem+IFW14nv/wAVW5mtJaGgrOzw68I6D4l3</w:t>
      </w:r>
    </w:p>
    <w:p>
      <w:pPr>
        <w:pStyle w:val="PreformattedText"/>
        <w:bidi w:val="0"/>
        <w:spacing w:before="0" w:after="0"/>
        <w:jc w:val="left"/>
        <w:rPr/>
      </w:pPr>
      <w:r>
        <w:rPr/>
        <w:t>Fzdafov4cb0W1Gcp3HVY4zy0ZTw61KjoV/cio1z6F5SLeXeHL0um9ODmdx8GGEaVciImqdz0X0nTen</w:t>
      </w:r>
    </w:p>
    <w:p>
      <w:pPr>
        <w:pStyle w:val="PreformattedText"/>
        <w:bidi w:val="0"/>
        <w:spacing w:before="0" w:after="0"/>
        <w:jc w:val="left"/>
        <w:rPr/>
      </w:pPr>
      <w:r>
        <w:rPr/>
        <w:t>zXV+3R67xTpE9F6PqPLx81V0ylh9SNzhTxTd2tkxN/qv47W6enUTzR6nwdgtflWA4r4jp6LauYHgu5</w:t>
      </w:r>
    </w:p>
    <w:p>
      <w:pPr>
        <w:pStyle w:val="PreformattedText"/>
        <w:bidi w:val="0"/>
        <w:spacing w:before="0" w:after="0"/>
        <w:jc w:val="left"/>
        <w:rPr/>
      </w:pPr>
      <w:r>
        <w:rPr/>
        <w:t>eUN6qxFXgHRnNoVL+5YfNrGQTvCjDDfla3Xhset3dOzsy55HMT6Quj1GLw5/FZ4Z/wAY8HNC1sN9dt</w:t>
      </w:r>
    </w:p>
    <w:p>
      <w:pPr>
        <w:pStyle w:val="PreformattedText"/>
        <w:bidi w:val="0"/>
        <w:spacing w:before="0" w:after="0"/>
        <w:jc w:val="left"/>
        <w:rPr/>
      </w:pPr>
      <w:r>
        <w:rPr/>
        <w:t>VLXOHYtJXodHlqss4+Q9MgPbiTuSvp+NxVdZmZMrdApQPOO6Bm5E4QRl3rzAagkbmSPphAYbyzklAD</w:t>
      </w:r>
    </w:p>
    <w:p>
      <w:pPr>
        <w:pStyle w:val="PreformattedText"/>
        <w:bidi w:val="0"/>
        <w:spacing w:before="0" w:after="0"/>
        <w:jc w:val="left"/>
        <w:rPr/>
      </w:pPr>
      <w:r>
        <w:rPr/>
        <w:t>pMxhFajmXx0Qg2z6pO+yBwYJ6kK3wgZPpkdVUhGInMdlO0+Ef5jMwE2nwIQJhSgzDLipQdoPNMICcG</w:t>
      </w:r>
    </w:p>
    <w:p>
      <w:pPr>
        <w:pStyle w:val="PreformattedText"/>
        <w:bidi w:val="0"/>
        <w:spacing w:before="0" w:after="0"/>
        <w:jc w:val="left"/>
        <w:rPr/>
      </w:pPr>
      <w:r>
        <w:rPr/>
        <w:t>iOgUbCMHbspAOfBVoBNQCeh6KL6I9ZfCzw7b2/CjdQILqletzPjeAYhfC/Vs+7Kv0L6Lh2YdzvvjLq</w:t>
      </w:r>
    </w:p>
    <w:p>
      <w:pPr>
        <w:pStyle w:val="PreformattedText"/>
        <w:bidi w:val="0"/>
        <w:spacing w:before="0" w:after="0"/>
        <w:jc w:val="left"/>
        <w:rPr/>
      </w:pPr>
      <w:r>
        <w:rPr/>
        <w:t>VG54YsqFoQG02b9V4PB8voua7cz8HPGm94cuXaVXrEmm48hc78wV7xbm3PjzXG9r2d4LeKNXiR7rRl</w:t>
      </w:r>
    </w:p>
    <w:p>
      <w:pPr>
        <w:pStyle w:val="PreformattedText"/>
        <w:bidi w:val="0"/>
        <w:spacing w:before="0" w:after="0"/>
        <w:jc w:val="left"/>
        <w:rPr/>
      </w:pPr>
      <w:r>
        <w:rPr/>
        <w:t>QOdGWu/sqY3LC+Fubjw5Me6/Dkn8Qnwqv7zw6ocU6dTp21zp9QvqVAMh0EtPyOxXrcfDObHtyfKdRn</w:t>
      </w:r>
    </w:p>
    <w:p>
      <w:pPr>
        <w:pStyle w:val="PreformattedText"/>
        <w:bidi w:val="0"/>
        <w:spacing w:before="0" w:after="0"/>
        <w:jc w:val="left"/>
        <w:rPr/>
      </w:pPr>
      <w:r>
        <w:rPr/>
        <w:t>9nknNw317eTfCf4nK13pjqN3Yuo3tqCKj25aHDqPmvO5+hy4bqPpeH6vhzccyk8ta40471nxm151XV</w:t>
      </w:r>
    </w:p>
    <w:p>
      <w:pPr>
        <w:pStyle w:val="PreformattedText"/>
        <w:bidi w:val="0"/>
        <w:spacing w:before="0" w:after="0"/>
        <w:jc w:val="left"/>
        <w:rPr/>
      </w:pPr>
      <w:r>
        <w:rPr/>
        <w:t>qzqlnbt8q3omYaJ+e624ZcZqozyvNd2MnwLob7Woy2awmHgCeyvlj5b+sdO7ahUbp+m0LUODXBgLgO</w:t>
      </w:r>
    </w:p>
    <w:p>
      <w:pPr>
        <w:pStyle w:val="PreformattedText"/>
        <w:bidi w:val="0"/>
        <w:spacing w:before="0" w:after="0"/>
        <w:jc w:val="left"/>
        <w:rPr/>
      </w:pPr>
      <w:r>
        <w:rPr/>
        <w:t>6+n6HDWO3w31LO5ZVhqFenl7iCV6vc8MztQoyQC0wq2xDQePaNG6tLqsSByNmSqX0mPMelWNbiLi+j</w:t>
      </w:r>
    </w:p>
    <w:p>
      <w:pPr>
        <w:pStyle w:val="PreformattedText"/>
        <w:bidi w:val="0"/>
        <w:spacing w:before="0" w:after="0"/>
        <w:jc w:val="left"/>
        <w:rPr/>
      </w:pPr>
      <w:r>
        <w:rPr/>
        <w:t>b0Gio03dNnzl0QuPlusV/l9x+B9MdbcKcOaVSbAbSp87R0AAXh33Xfj+M22zV7mpf6jStaIHM5wotl</w:t>
      </w:r>
    </w:p>
    <w:p>
      <w:pPr>
        <w:pStyle w:val="PreformattedText"/>
        <w:bidi w:val="0"/>
        <w:spacing w:before="0" w:after="0"/>
        <w:jc w:val="left"/>
        <w:rPr/>
      </w:pPr>
      <w:r>
        <w:rPr/>
        <w:t>QjbJcc6q/gfh2hQtiXXVcCk3lGx7rX1FsJ3Vw3iTW7qnSqE1JuXn1FxOCqe3VjO1zn/DNQ1a8fLHVq</w:t>
      </w:r>
    </w:p>
    <w:p>
      <w:pPr>
        <w:pStyle w:val="PreformattedText"/>
        <w:bidi w:val="0"/>
        <w:spacing w:before="0" w:after="0"/>
        <w:jc w:val="left"/>
        <w:rPr/>
      </w:pPr>
      <w:r>
        <w:rPr/>
        <w:t>w/LyyZKtji0mencPA7wOqPsa2o65QFHzX/AMqk8S6PrsrTj8ufl5XTb7wl091xFHls7VsEuaBze+ei</w:t>
      </w:r>
    </w:p>
    <w:p>
      <w:pPr>
        <w:pStyle w:val="PreformattedText"/>
        <w:bidi w:val="0"/>
        <w:spacing w:before="0" w:after="0"/>
        <w:jc w:val="left"/>
        <w:rPr/>
      </w:pPr>
      <w:r>
        <w:rPr/>
        <w:t>6ePGRxZ8t05n/wCjrhnXOIb+w4Ys6t9rVOs11XXauWWZ/wAzHRl3sF6mHP8Abm9POuGWbyL4tWtTRv</w:t>
      </w:r>
    </w:p>
    <w:p>
      <w:pPr>
        <w:pStyle w:val="PreformattedText"/>
        <w:bidi w:val="0"/>
        <w:spacing w:before="0" w:after="0"/>
        <w:jc w:val="left"/>
        <w:rPr/>
      </w:pPr>
      <w:r>
        <w:rPr/>
        <w:t>EzX7a61V2t31tV8h947d5biD7jb6LsnJOTynHi7GGt9SZSYDUd06lXlSR123psL3PAgqO5aOc+MXjj</w:t>
      </w:r>
    </w:p>
    <w:p>
      <w:pPr>
        <w:pStyle w:val="PreformattedText"/>
        <w:bidi w:val="0"/>
        <w:spacing w:before="0" w:after="0"/>
        <w:jc w:val="left"/>
        <w:rPr/>
      </w:pPr>
      <w:r>
        <w:rPr/>
        <w:t>p/h1oznUSK+o15FGkP39gsOXm7ItMdvGGscQa74n8QGte1316zz6WCeVgnoF5OWWXJW2pI7NwX8Nd/</w:t>
      </w:r>
    </w:p>
    <w:p>
      <w:pPr>
        <w:pStyle w:val="PreformattedText"/>
        <w:bidi w:val="0"/>
        <w:spacing w:before="0" w:after="0"/>
        <w:jc w:val="left"/>
        <w:rPr/>
      </w:pPr>
      <w:r>
        <w:rPr/>
        <w:t>faY258mSQMuGV28fF48ubLK11LgL4fTYm4vL2k1vkZaBELow41plp07hqo11R9BvpDRAAG66/U1FGf</w:t>
      </w:r>
    </w:p>
    <w:p>
      <w:pPr>
        <w:pStyle w:val="PreformattedText"/>
        <w:bidi w:val="0"/>
        <w:spacing w:before="0" w:after="0"/>
        <w:jc w:val="left"/>
        <w:rPr/>
      </w:pPr>
      <w:r>
        <w:rPr/>
        <w:t>4iebDTWNaeUu3jqo0NatC+tUAc4mDiUQw3Ctd9Xjq4dkuHpCRb4dB4sruoaQQXEF+6srPbS9KpNr1G</w:t>
      </w:r>
    </w:p>
    <w:p>
      <w:pPr>
        <w:pStyle w:val="PreformattedText"/>
        <w:bidi w:val="0"/>
        <w:spacing w:before="0" w:after="0"/>
        <w:jc w:val="left"/>
        <w:rPr/>
      </w:pPr>
      <w:r>
        <w:rPr/>
        <w:t>SZk7Kt9LsnxvxTS4b0osbW5fSs5dQeUeKdf1jxJ4jpaRpjvMe+pBeP6WzuufO7uomOz2PBGl+FPCdX</w:t>
      </w:r>
    </w:p>
    <w:p>
      <w:pPr>
        <w:pStyle w:val="PreformattedText"/>
        <w:bidi w:val="0"/>
        <w:spacing w:before="0" w:after="0"/>
        <w:jc w:val="left"/>
        <w:rPr/>
      </w:pPr>
      <w:r>
        <w:rPr/>
        <w:t>zLwHUqjQalVxEytMcNTazzxxtr1PULqq7z3VnZIcXKRor7wU3QXx7LGzSzMcO8MaxxddtoWNu4h2AR</w:t>
      </w:r>
    </w:p>
    <w:p>
      <w:pPr>
        <w:pStyle w:val="PreformattedText"/>
        <w:bidi w:val="0"/>
        <w:spacing w:before="0" w:after="0"/>
        <w:jc w:val="left"/>
        <w:rPr/>
      </w:pPr>
      <w:r>
        <w:rPr/>
        <w:t>/dRJckPUPht8O1Ph3Rm3mqMBquEu5wFfHDSGO8SNe0rhm0/DUID9gQt8YpXDOJLoXmoU642ewFduHp</w:t>
      </w:r>
    </w:p>
    <w:p>
      <w:pPr>
        <w:pStyle w:val="PreformattedText"/>
        <w:bidi w:val="0"/>
        <w:spacing w:before="0" w:after="0"/>
        <w:jc w:val="left"/>
        <w:rPr/>
      </w:pPr>
      <w:r>
        <w:rPr/>
        <w:t>jkoUqpGOy0Zj53EEESCgYEztEBQHJwfTMn7IEeUQG5PcqPQYDJdjthWBD5QgJrsbSgJj+ZxjbtCBBo</w:t>
      </w:r>
    </w:p>
    <w:p>
      <w:pPr>
        <w:pStyle w:val="PreformattedText"/>
        <w:bidi w:val="0"/>
        <w:spacing w:before="0" w:after="0"/>
        <w:jc w:val="left"/>
        <w:rPr/>
      </w:pPr>
      <w:r>
        <w:rPr/>
        <w:t>BPYoK9Qy48yCRshmeiAuUOEiI/VRAMzjJUh/y5GfZAYEyRCBuSCTugMAntKgNG8YUgd3CclWoYTJkq</w:t>
      </w:r>
    </w:p>
    <w:p>
      <w:pPr>
        <w:pStyle w:val="PreformattedText"/>
        <w:bidi w:val="0"/>
        <w:spacing w:before="0" w:after="0"/>
        <w:jc w:val="left"/>
        <w:rPr/>
      </w:pPr>
      <w:r>
        <w:rPr/>
        <w:t>oICDHRA8DJAEqL6J7fWC/uqlw40qVP2lfAPpKo3VNtpbE1hBhX+FWKF5TqNcGGSOij5GMu2uYCXA+r</w:t>
      </w:r>
    </w:p>
    <w:p>
      <w:pPr>
        <w:pStyle w:val="PreformattedText"/>
        <w:bidi w:val="0"/>
        <w:spacing w:before="0" w:after="0"/>
        <w:jc w:val="left"/>
        <w:rPr/>
      </w:pPr>
      <w:r>
        <w:rPr/>
        <w:t>OVUYnia7/w7g7Vrg/0273D5gFdHDN5yM8/TwPXBqVHVOb1PPMT7r7Djx1jp5WXtNQvLynimJBwtvMZ</w:t>
      </w:r>
    </w:p>
    <w:p>
      <w:pPr>
        <w:pStyle w:val="PreformattedText"/>
        <w:bidi w:val="0"/>
        <w:spacing w:before="0" w:after="0"/>
        <w:jc w:val="left"/>
        <w:rPr/>
      </w:pPr>
      <w:r>
        <w:rPr/>
        <w:t>rjLi8pNmpUgnondYLdpXNwQKzoHdaboyzX6LRYTWrAOjqU3/AEU6nEXD9mSW1DI7ZVNyGtsTrHiJpg</w:t>
      </w:r>
    </w:p>
    <w:p>
      <w:pPr>
        <w:pStyle w:val="PreformattedText"/>
        <w:bidi w:val="0"/>
        <w:spacing w:before="0" w:after="0"/>
        <w:jc w:val="left"/>
        <w:rPr/>
      </w:pPr>
      <w:r>
        <w:rPr/>
        <w:t>ovZSZ5vTZYZZ4pkce4r1OnfaqK9Gh5EDJA3XDnr22x8x0vgC583SWic916HFfxZZNhZbipXGNiupk2</w:t>
      </w:r>
    </w:p>
    <w:p>
      <w:pPr>
        <w:pStyle w:val="PreformattedText"/>
        <w:bidi w:val="0"/>
        <w:spacing w:before="0" w:after="0"/>
        <w:jc w:val="left"/>
        <w:rPr/>
      </w:pPr>
      <w:r>
        <w:rPr/>
        <w:t>akyLflG8bqdIrmfiRw8+rQNzSBFRmQRuuXkmptti1/hjivy6QpXDoe3C5trtrOsU761gOzCjuFrgS9</w:t>
      </w:r>
    </w:p>
    <w:p>
      <w:pPr>
        <w:pStyle w:val="PreformattedText"/>
        <w:bidi w:val="0"/>
        <w:spacing w:before="0" w:after="0"/>
        <w:jc w:val="left"/>
        <w:rPr/>
      </w:pPr>
      <w:r>
        <w:rPr/>
        <w:t>Ok8Q2900nnovFQEexlcXNjvdTjdV94/A3jtniB4ScN69Td51S4tWNqgHZ4w79QvJvt0xvNR1QXFMNy</w:t>
      </w:r>
    </w:p>
    <w:p>
      <w:pPr>
        <w:pStyle w:val="PreformattedText"/>
        <w:bidi w:val="0"/>
        <w:spacing w:before="0" w:after="0"/>
        <w:jc w:val="left"/>
        <w:rPr/>
      </w:pPr>
      <w:r>
        <w:rPr/>
        <w:t>0j1DsoSV1XFGmZMYQcn4vuK3EvENtotnctp1qxkun+nqfspk+U2N14b4HtOFW1SKjrnzWhtV9bJdH9</w:t>
      </w:r>
    </w:p>
    <w:p>
      <w:pPr>
        <w:pStyle w:val="PreformattedText"/>
        <w:bidi w:val="0"/>
        <w:spacing w:before="0" w:after="0"/>
        <w:jc w:val="left"/>
        <w:rPr/>
      </w:pPr>
      <w:r>
        <w:rPr/>
        <w:t>lvjldajCxwP4ovArRLLhnVeN9FYLHVLdofU8kANqS6J+eV3cPL3fjk5OWa8sH8Jvivc6HpWn8N6pWF</w:t>
      </w:r>
    </w:p>
    <w:p>
      <w:pPr>
        <w:pStyle w:val="PreformattedText"/>
        <w:bidi w:val="0"/>
        <w:spacing w:before="0" w:after="0"/>
        <w:jc w:val="left"/>
        <w:rPr/>
      </w:pPr>
      <w:r>
        <w:rPr/>
        <w:t>Vtw99YVydnOzB+yx5Zjatw+I698WWtU9J8Dtdqkguf5TW+/8xq1+n4/9fa3UXeDwl4W+Kj7LxD0Ko2</w:t>
      </w:r>
    </w:p>
    <w:p>
      <w:pPr>
        <w:pStyle w:val="PreformattedText"/>
        <w:bidi w:val="0"/>
        <w:spacing w:before="0" w:after="0"/>
        <w:jc w:val="left"/>
        <w:rPr/>
      </w:pPr>
      <w:r>
        <w:rPr/>
        <w:t>3cWi7pAuYNhzif0Xv9Z/23m8fjKPqRTv6Dgwc4bzgcodifZfI609iXaxGDChNitXtRXbyvd6VbamnE</w:t>
      </w:r>
    </w:p>
    <w:p>
      <w:pPr>
        <w:pStyle w:val="PreformattedText"/>
        <w:bidi w:val="0"/>
        <w:spacing w:before="0" w:after="0"/>
        <w:jc w:val="left"/>
        <w:rPr/>
      </w:pPr>
      <w:r>
        <w:rPr/>
        <w:t>/ip4RHEHgFxbpzBzltA1ac5yDP8AZb4eKpXxe1SjyEsP5mekr2OLLcQwj6XqjrK0yGC4xpE6JWJ6ZW</w:t>
      </w:r>
    </w:p>
    <w:p>
      <w:pPr>
        <w:pStyle w:val="PreformattedText"/>
        <w:bidi w:val="0"/>
        <w:spacing w:before="0" w:after="0"/>
        <w:jc w:val="left"/>
        <w:rPr/>
      </w:pPr>
      <w:r>
        <w:rPr/>
        <w:t>GXpeNJ066DmBvVVxvhZlbaqGPMnchWVrPN1qoy2FJmJ6hRMtK6FaVH1XS6FrMkM1ZkzstZ5B3lfkbk</w:t>
      </w:r>
    </w:p>
    <w:p>
      <w:pPr>
        <w:pStyle w:val="PreformattedText"/>
        <w:bidi w:val="0"/>
        <w:spacing w:before="0" w:after="0"/>
        <w:jc w:val="left"/>
        <w:rPr/>
      </w:pPr>
      <w:r>
        <w:rPr/>
        <w:t>QoQ1nUKQbULwMHoiqmRyjeQgJmx7ygcDOUCiOslDZsiZ26oHA6k5QJoiT1UwOD7KYiiBwexUoA/b3O</w:t>
      </w:r>
    </w:p>
    <w:p>
      <w:pPr>
        <w:pStyle w:val="PreformattedText"/>
        <w:bidi w:val="0"/>
        <w:spacing w:before="0" w:after="0"/>
        <w:jc w:val="left"/>
        <w:rPr/>
      </w:pPr>
      <w:r>
        <w:rPr/>
        <w:t>yggW8x6AH3VTQokEgq0QYYdk4UrQtuuygpnbRuioGkqVoISDgxCJGyeUknZFT8siYwiEZblAJImCgW</w:t>
      </w:r>
    </w:p>
    <w:p>
      <w:pPr>
        <w:pStyle w:val="PreformattedText"/>
        <w:bidi w:val="0"/>
        <w:spacing w:before="0" w:after="0"/>
        <w:jc w:val="left"/>
        <w:rPr/>
      </w:pPr>
      <w:r>
        <w:rPr/>
        <w:t>5OcjuqhxDyTmVOwQ6jPcKUw4kgosWIQhpjESY3QO4+meyI2iLjEfsiNnkOkwIAyhsJJ6wQOiIJjsDG</w:t>
      </w:r>
    </w:p>
    <w:p>
      <w:pPr>
        <w:pStyle w:val="PreformattedText"/>
        <w:bidi w:val="0"/>
        <w:spacing w:before="0" w:after="0"/>
        <w:jc w:val="left"/>
        <w:rPr/>
      </w:pPr>
      <w:r>
        <w:rPr/>
        <w:t>EG3eGVn+L4tsyRzBhLzPTC8/rMvxe/9G4+7n27u6rD/wDRfMv0cFR5zEn3Vome2F1Ku5hcAeitGGTV</w:t>
      </w:r>
    </w:p>
    <w:p>
      <w:pPr>
        <w:pStyle w:val="PreformattedText"/>
        <w:bidi w:val="0"/>
        <w:spacing w:before="0" w:after="0"/>
        <w:jc w:val="left"/>
        <w:rPr/>
      </w:pPr>
      <w:r>
        <w:rPr/>
        <w:t>dQuOSuHDcIxjadOuPO09vUlUdGBUaJZV7QcKGkbHpJgv7QjXFep1STjcIuq8WanT0bh68vKjg0UqRd</w:t>
      </w:r>
    </w:p>
    <w:p>
      <w:pPr>
        <w:pStyle w:val="PreformattedText"/>
        <w:bidi w:val="0"/>
        <w:spacing w:before="0" w:after="0"/>
        <w:jc w:val="left"/>
        <w:rPr/>
      </w:pPr>
      <w:r>
        <w:rPr/>
        <w:t>+iti4+r5OzirynwxTqalc32oVBzOq1C7m+q29Pzflz78rVm6szXuHAdFnnNzURhfh3f4JvFGy8K/G7</w:t>
      </w:r>
    </w:p>
    <w:p>
      <w:pPr>
        <w:pStyle w:val="PreformattedText"/>
        <w:bidi w:val="0"/>
        <w:spacing w:before="0" w:after="0"/>
        <w:jc w:val="left"/>
        <w:rPr/>
      </w:pPr>
      <w:r>
        <w:rPr/>
        <w:t>TaOsVTQ0rU6jaJqTDWv6T89vqtOmzuHiuDqePzt6n+OfwtGr+KnC2t0rLn0K9qM817B6XA5yvVuO5u</w:t>
      </w:r>
    </w:p>
    <w:p>
      <w:pPr>
        <w:pStyle w:val="PreformattedText"/>
        <w:bidi w:val="0"/>
        <w:spacing w:before="0" w:after="0"/>
        <w:jc w:val="left"/>
        <w:rPr/>
      </w:pPr>
      <w:r>
        <w:rPr/>
        <w:t>uPivbdPNXxO+INvqeqadwFolDybKhymq1u2JVeTL8dR1Y47ycx1Z9O2Y2hSjkYA0QvMlrs/Xw2fwzc</w:t>
      </w:r>
    </w:p>
    <w:p>
      <w:pPr>
        <w:pStyle w:val="PreformattedText"/>
        <w:bidi w:val="0"/>
        <w:spacing w:before="0" w:after="0"/>
        <w:jc w:val="left"/>
        <w:rPr/>
      </w:pPr>
      <w:r>
        <w:rPr/>
        <w:t>2lpl/cf1l/LPyCzz9PtvpeOuK1mqdTned8lV+Hry7XqFQNJHTuqry68NL1Bo13je3tjL6FqOd85z0R</w:t>
      </w:r>
    </w:p>
    <w:p>
      <w:pPr>
        <w:pStyle w:val="PreformattedText"/>
        <w:bidi w:val="0"/>
        <w:spacing w:before="0" w:after="0"/>
        <w:jc w:val="left"/>
        <w:rPr/>
      </w:pPr>
      <w:r>
        <w:rPr/>
        <w:t>xz8+Rt+rX/AJNuGNfgYwqx6GdmtOfa1cOrPcZlWcepay3DFkbWiHOw5+UW14VvEC/bZaLVPN6iIEJP</w:t>
      </w:r>
    </w:p>
    <w:p>
      <w:pPr>
        <w:pStyle w:val="PreformattedText"/>
        <w:bidi w:val="0"/>
        <w:spacing w:before="0" w:after="0"/>
        <w:jc w:val="left"/>
        <w:rPr/>
      </w:pPr>
      <w:r>
        <w:rPr/>
        <w:t>Tm5aveDGht0/h43j2fzrgkyR7qK6ODDU23Su2XuhQ6tqtXmazKiKsVeP/McK7Jhaz/UVMZ1QrVIkx1</w:t>
      </w:r>
    </w:p>
    <w:p>
      <w:pPr>
        <w:pStyle w:val="PreformattedText"/>
        <w:bidi w:val="0"/>
        <w:spacing w:before="0" w:after="0"/>
        <w:jc w:val="left"/>
        <w:rPr/>
      </w:pPr>
      <w:r>
        <w:rPr/>
        <w:t>6K09K1Qr1fWcQjLJj61UguJVsZuubO6xtaLqdwa2oVn/8AewvouDHWL4bq8u7kqBhEHOfddO3BTF0k</w:t>
      </w:r>
    </w:p>
    <w:p>
      <w:pPr>
        <w:pStyle w:val="PreformattedText"/>
        <w:bidi w:val="0"/>
        <w:spacing w:before="0" w:after="0"/>
        <w:jc w:val="left"/>
        <w:rPr/>
      </w:pPr>
      <w:r>
        <w:rPr/>
        <w:t>qdoKYj3UA2/sgkGCFMT8D2A7KEBAklTA243QIT9FMgka4yeqaTBc0yfqkiTdJGFKpp5SQUCEtychAb</w:t>
      </w:r>
    </w:p>
    <w:p>
      <w:pPr>
        <w:pStyle w:val="PreformattedText"/>
        <w:bidi w:val="0"/>
        <w:spacing w:before="0" w:after="0"/>
        <w:jc w:val="left"/>
        <w:rPr/>
      </w:pPr>
      <w:r>
        <w:rPr/>
        <w:t>TBKByJz9lGg5OVIHZFUjDj3hEwQAMZkFEnAABjBCB9hlAhIGTM5RXZDYhEw7XYKLwxKioe6f4TXhZR</w:t>
      </w:r>
    </w:p>
    <w:p>
      <w:pPr>
        <w:pStyle w:val="PreformattedText"/>
        <w:bidi w:val="0"/>
        <w:spacing w:before="0" w:after="0"/>
        <w:jc w:val="left"/>
        <w:rPr/>
      </w:pPr>
      <w:r>
        <w:rPr/>
        <w:t>4j8UNb4xuqIqM0ljaFu5wkB7tz8wB+q+e+o5a8Orhj6k8W6x5D22rTEiXL5vkz14d/Fj5eQvjNtqNL</w:t>
      </w:r>
    </w:p>
    <w:p>
      <w:pPr>
        <w:pStyle w:val="PreformattedText"/>
        <w:bidi w:val="0"/>
        <w:spacing w:before="0" w:after="0"/>
        <w:jc w:val="left"/>
        <w:rPr/>
      </w:pPr>
      <w:r>
        <w:rPr/>
        <w:t>R6DwAXVBk915+WT1OOeXijRrN1SvUYz+ojdcGU8vWx9L76T6drWkxLjhUiWT0xoqXNpzQAwcxVVo1z</w:t>
      </w:r>
    </w:p>
    <w:p>
      <w:pPr>
        <w:pStyle w:val="PreformattedText"/>
        <w:bidi w:val="0"/>
        <w:spacing w:before="0" w:after="0"/>
        <w:jc w:val="left"/>
        <w:rPr/>
      </w:pPr>
      <w:r>
        <w:rPr/>
        <w:t>xKqOuKFZ7jIBxK04PFqubR+B9ON9qAqO/JTPMVryelcHQa12x98yvVIFO2bzAFZYY3PxE55yTbhfjT</w:t>
      </w:r>
    </w:p>
    <w:p>
      <w:pPr>
        <w:pStyle w:val="PreformattedText"/>
        <w:bidi w:val="0"/>
        <w:spacing w:before="0" w:after="0"/>
        <w:jc w:val="left"/>
        <w:rPr/>
      </w:pPr>
      <w:r>
        <w:rPr/>
        <w:t>4r1b+tWoUq01nSwBp/IOq+l6PpO2d2Tweo59+HHOH9YraXePq0RNZ7S0OPReny4d01XDxZaq1Ttqtz</w:t>
      </w:r>
    </w:p>
    <w:p>
      <w:pPr>
        <w:pStyle w:val="PreformattedText"/>
        <w:bidi w:val="0"/>
        <w:spacing w:before="0" w:after="0"/>
        <w:jc w:val="left"/>
        <w:rPr/>
      </w:pPr>
      <w:r>
        <w:rPr/>
        <w:t>UfWfL6tR2SVy3OYztjrnl2bgHQKun6VRBbzvf0G64eTknmuvjxunfeAOAXaXYi8uwWPrCTzDO+y8jl</w:t>
      </w:r>
    </w:p>
    <w:p>
      <w:pPr>
        <w:pStyle w:val="PreformattedText"/>
        <w:bidi w:val="0"/>
        <w:spacing w:before="0" w:after="0"/>
        <w:jc w:val="left"/>
        <w:rPr/>
      </w:pPr>
      <w:r>
        <w:rPr/>
        <w:t>5ZXpceGo9HeD3h2NRrUtZ1AmhpFn62tBjzCCvD5vy9OnGavl1zi3W6Go8LvvKFTktHHy2BuJ6Lzscf</w:t>
      </w:r>
    </w:p>
    <w:p>
      <w:pPr>
        <w:pStyle w:val="PreformattedText"/>
        <w:bidi w:val="0"/>
        <w:spacing w:before="0" w:after="0"/>
        <w:jc w:val="left"/>
        <w:rPr/>
      </w:pPr>
      <w:r>
        <w:rPr/>
        <w:t>Lrs1GkcK8P061d+oPEMLHNBO5MLTxbpPHPFcosdEde6lq1y4OePNcxsDsss5506cPTqmnahX1vhjTq</w:t>
      </w:r>
    </w:p>
    <w:p>
      <w:pPr>
        <w:pStyle w:val="PreformattedText"/>
        <w:bidi w:val="0"/>
        <w:spacing w:before="0" w:after="0"/>
        <w:jc w:val="left"/>
        <w:rPr/>
      </w:pPr>
      <w:r>
        <w:rPr/>
        <w:t>ADjeWQ8sOP+XosccdVW5abhwnZ8115Vw3kdioCehXdxeHBy2PQPhRphstDc54Bc+q50jtOF9D0e7Hz</w:t>
      </w:r>
    </w:p>
    <w:p>
      <w:pPr>
        <w:pStyle w:val="PreformattedText"/>
        <w:bidi w:val="0"/>
        <w:spacing w:before="0" w:after="0"/>
        <w:jc w:val="left"/>
        <w:rPr/>
      </w:pPr>
      <w:r>
        <w:rPr/>
        <w:t>XWX8tNxvnfyoHVerl6efjFPVdRbo2h3Fy708jJCtx3SdbrTeEqwsdJvdcvKgZWuJ8sOOY6Qt9b8pYf</w:t>
      </w:r>
    </w:p>
    <w:p>
      <w:pPr>
        <w:pStyle w:val="PreformattedText"/>
        <w:bidi w:val="0"/>
        <w:spacing w:before="0" w:after="0"/>
        <w:jc w:val="left"/>
        <w:rPr/>
      </w:pPr>
      <w:r>
        <w:rPr/>
        <w:t>Q7SvxtxAKtUOdaUT6idpWeraV11gZaW4a0QxggBdG9RlrbQ9VvX6xqdVzjNGiQxoHUlZ2p05d8fHDL</w:t>
      </w:r>
    </w:p>
    <w:p>
      <w:pPr>
        <w:pStyle w:val="PreformattedText"/>
        <w:bidi w:val="0"/>
        <w:spacing w:before="0" w:after="0"/>
        <w:jc w:val="left"/>
        <w:rPr/>
      </w:pPr>
      <w:r>
        <w:rPr/>
        <w:t>dd+GfXv5Ye6zDKwHaJB/dd/S+MmWU8PhdUgTLesL67i9PPqZnJywRGOi3QdgYZ3CBy1sn1YQEKTSye</w:t>
      </w:r>
    </w:p>
    <w:p>
      <w:pPr>
        <w:pStyle w:val="PreformattedText"/>
        <w:bidi w:val="0"/>
        <w:spacing w:before="0" w:after="0"/>
        <w:jc w:val="left"/>
        <w:rPr/>
      </w:pPr>
      <w:r>
        <w:rPr/>
        <w:t>cAhBjq5cHkNIKC9p9u+ruQgtm2c2diisVbim5jSYRZSpVCXkR9kFsU3BswipNcYJiSiBU4AyPogYmA</w:t>
      </w:r>
    </w:p>
    <w:p>
      <w:pPr>
        <w:pStyle w:val="PreformattedText"/>
        <w:bidi w:val="0"/>
        <w:spacing w:before="0" w:after="0"/>
        <w:jc w:val="left"/>
        <w:rPr/>
      </w:pPr>
      <w:r>
        <w:rPr/>
        <w:t>eiuGDgWmAoiPkxPKApSTSAewlBZFJvKXDdBGXATgE7SgYu9kERdJKCF1M1XcjAT0wFny5TDC1pxzeU</w:t>
      </w:r>
    </w:p>
    <w:p>
      <w:pPr>
        <w:pStyle w:val="PreformattedText"/>
        <w:bidi w:val="0"/>
        <w:spacing w:before="0" w:after="0"/>
        <w:jc w:val="left"/>
        <w:rPr/>
      </w:pPr>
      <w:r>
        <w:rPr/>
        <w:t>j294I0P9kPDOzqOY5730+aPmvgetzmedfpPQ49nFGZqazT4n0auW1fXTcZZ1XnTw9TxY80+I2p3+j6</w:t>
      </w:r>
    </w:p>
    <w:p>
      <w:pPr>
        <w:pStyle w:val="PreformattedText"/>
        <w:bidi w:val="0"/>
        <w:spacing w:before="0" w:after="0"/>
        <w:jc w:val="left"/>
        <w:rPr/>
      </w:pPr>
      <w:r>
        <w:rPr/>
        <w:t>5bjSQTqDHeY0DtJwV6/Fxd+D5/quacXJNO8fD98Ttlp7nPva407UaUNqUKhggjr8l5nJw5Y53T1uPq</w:t>
      </w:r>
    </w:p>
    <w:p>
      <w:pPr>
        <w:pStyle w:val="PreformattedText"/>
        <w:bidi w:val="0"/>
        <w:spacing w:before="0" w:after="0"/>
        <w:jc w:val="left"/>
        <w:rPr/>
      </w:pPr>
      <w:r>
        <w:rPr/>
        <w:t>uPPjm75Zb4nfjwq8aeH13wXaUGPN+5lDzWuBmDM74Xs9Lbj5yeR1WXTZY2YTzXA9O4XbpukUrWif59</w:t>
      </w:r>
    </w:p>
    <w:p>
      <w:pPr>
        <w:pStyle w:val="PreformattedText"/>
        <w:bidi w:val="0"/>
        <w:spacing w:before="0" w:after="0"/>
        <w:jc w:val="left"/>
        <w:rPr/>
      </w:pPr>
      <w:r>
        <w:rPr/>
        <w:t>WHVnjqSqdTy9+SvSdLMMfHy2jhrhr8KGNDZdv9Vwzx5fQ446x06bp1na8OaXU1G7IYaQls9Sujgx78</w:t>
      </w:r>
    </w:p>
    <w:p>
      <w:pPr>
        <w:pStyle w:val="PreformattedText"/>
        <w:bidi w:val="0"/>
        <w:spacing w:before="0" w:after="0"/>
        <w:jc w:val="left"/>
        <w:rPr/>
      </w:pPr>
      <w:r>
        <w:rPr/>
        <w:t>nB1fNjxcdm/LSb/wAQmXtzVqvq4ecewX03DO3HT4Hm5LnbVi14op12hrKoWzlTsrPrkllXJPRBp/iH</w:t>
      </w:r>
    </w:p>
    <w:p>
      <w:pPr>
        <w:pStyle w:val="PreformattedText"/>
        <w:bidi w:val="0"/>
        <w:spacing w:before="0" w:after="0"/>
        <w:jc w:val="left"/>
        <w:rPr/>
      </w:pPr>
      <w:r>
        <w:rPr/>
        <w:t>R1PVhS4f0ik671G+BhlPcDqSs7nMWuM3HQ/hq+Epo13TH39Wb+tWY4UpyHAg7LbPgn2rmw7vz0+s3B</w:t>
      </w:r>
    </w:p>
    <w:p>
      <w:pPr>
        <w:pStyle w:val="PreformattedText"/>
        <w:bidi w:val="0"/>
        <w:spacing w:before="0" w:after="0"/>
        <w:jc w:val="left"/>
        <w:rPr/>
      </w:pPr>
      <w:r>
        <w:rPr/>
        <w:t>XBFLQrYPrfzawYKYnoAF81MJu7ehPTBf4W6144pOj+SKpfnpuq/Oin1zTbjUOIqmo31MutKPpoNjEd</w:t>
      </w:r>
    </w:p>
    <w:p>
      <w:pPr>
        <w:pStyle w:val="PreformattedText"/>
        <w:bidi w:val="0"/>
        <w:spacing w:before="0" w:after="0"/>
        <w:jc w:val="left"/>
        <w:rPr/>
      </w:pPr>
      <w:r>
        <w:rPr/>
        <w:t>1PuN+PPUatd+HFtxdd1XUy62YXS4n57qccGl5Nud+LvjJwT8OmmVGvqNvtUYzlbRpQarz7Cfbdd3H0</w:t>
      </w:r>
    </w:p>
    <w:p>
      <w:pPr>
        <w:pStyle w:val="PreformattedText"/>
        <w:bidi w:val="0"/>
        <w:spacing w:before="0" w:after="0"/>
        <w:jc w:val="left"/>
        <w:rPr/>
      </w:pPr>
      <w:r>
        <w:rPr/>
        <w:t>9tcnJyzjil4D/FVU8aNE/EM0e9r6tZVXU6Wn2pJDgT6XudtjYrfPhmEedeoyzv4u/6BwLrHEDGXvGN</w:t>
      </w:r>
    </w:p>
    <w:p>
      <w:pPr>
        <w:pStyle w:val="PreformattedText"/>
        <w:bidi w:val="0"/>
        <w:spacing w:before="0" w:after="0"/>
        <w:jc w:val="left"/>
        <w:rPr/>
      </w:pPr>
      <w:r>
        <w:rPr/>
        <w:t>/UqPI9OmWz+Wiwf96PzFYXKT03xwtm8lHxx4903wO8KtRvbChRtbh7Db2FCm0NDqzgQD9N/omG8611</w:t>
      </w:r>
    </w:p>
    <w:p>
      <w:pPr>
        <w:pStyle w:val="PreformattedText"/>
        <w:bidi w:val="0"/>
        <w:spacing w:before="0" w:after="0"/>
        <w:jc w:val="left"/>
        <w:rPr/>
      </w:pPr>
      <w:r>
        <w:rPr/>
        <w:t>p8y3ahUuK9e4uahq3Nd5qVXuOXOOSV7OM1NM7dsHrGtValYU24De3VaMmC1HiCpRYS4mGiYWOdsT7e</w:t>
      </w:r>
    </w:p>
    <w:p>
      <w:pPr>
        <w:pStyle w:val="PreformattedText"/>
        <w:bidi w:val="0"/>
        <w:spacing w:before="0" w:after="0"/>
        <w:jc w:val="left"/>
        <w:rPr/>
      </w:pPr>
      <w:r>
        <w:rPr/>
        <w:t>SPEzimtxTxZe3L6hfSpuNKkCcBoXlZ5d1byajo/w0aHaXmuGtcgehwJntK34cNXaud8PfVhbUKmhAW</w:t>
      </w:r>
    </w:p>
    <w:p>
      <w:pPr>
        <w:pStyle w:val="PreformattedText"/>
        <w:bidi w:val="0"/>
        <w:spacing w:before="0" w:after="0"/>
        <w:jc w:val="left"/>
        <w:rPr/>
      </w:pPr>
      <w:r>
        <w:rPr/>
        <w:t>4bytbgN6r28PGLnY7Ri5+n6jSO4BgBPgado1YWepcs4L4z81mMzxtq9MXdtbt5SCBLSgjt7drKJqOE</w:t>
      </w:r>
    </w:p>
    <w:p>
      <w:pPr>
        <w:pStyle w:val="PreformattedText"/>
        <w:bidi w:val="0"/>
        <w:spacing w:before="0" w:after="0"/>
        <w:jc w:val="left"/>
        <w:rPr/>
      </w:pPr>
      <w:r>
        <w:rPr/>
        <w:t>NAke5Uwad4b1TX4xu6pM/wAwnZVG7+IV2GijRB3z+60hGr06w0qn5749ALoJVbB5q8bfE661S8fZ0X</w:t>
      </w:r>
    </w:p>
    <w:p>
      <w:pPr>
        <w:pStyle w:val="PreformattedText"/>
        <w:bidi w:val="0"/>
        <w:spacing w:before="0" w:after="0"/>
        <w:jc w:val="left"/>
        <w:rPr/>
      </w:pPr>
      <w:r>
        <w:rPr/>
        <w:t>E1ajuRjGdcwuLk5JFsfLefBfgWh4fcOHWtWqgahcs8whxyydgq8ctvc2+GieLXiTY3t7WpCo6q7/xY</w:t>
      </w:r>
    </w:p>
    <w:p>
      <w:pPr>
        <w:pStyle w:val="PreformattedText"/>
        <w:bidi w:val="0"/>
        <w:spacing w:before="0" w:after="0"/>
        <w:jc w:val="left"/>
        <w:rPr/>
      </w:pPr>
      <w:r>
        <w:rPr/>
        <w:t>K3yvhm402rea5dmlaUnPL3QABMLOWrTUdg8Pfh/F3Tp3nEFw20puPMA84+qvpD1P4daXwdwfpx/ACn</w:t>
      </w:r>
    </w:p>
    <w:p>
      <w:pPr>
        <w:pStyle w:val="PreformattedText"/>
        <w:bidi w:val="0"/>
        <w:spacing w:before="0" w:after="0"/>
        <w:jc w:val="left"/>
        <w:rPr/>
      </w:pPr>
      <w:r>
        <w:rPr/>
        <w:t>cOZvUgCSr4zt8q1ofjB4+UbNlW0oVQOgDeizz5Ux5b4h4iveKLupUfJY44BKpx5XLzUpXPLqNFp/Mx</w:t>
      </w:r>
    </w:p>
    <w:p>
      <w:pPr>
        <w:pStyle w:val="PreformattedText"/>
        <w:bidi w:val="0"/>
        <w:spacing w:before="0" w:after="0"/>
        <w:jc w:val="left"/>
        <w:rPr/>
      </w:pPr>
      <w:r>
        <w:rPr/>
        <w:t>sL0+P058hNHfC2ZCaebmE/RAgPTMSgTCBJMxsogQG43HeFITCTOJE9UBTk/3QSgAgZQMwQTn6ICaZB</w:t>
      </w:r>
    </w:p>
    <w:p>
      <w:pPr>
        <w:pStyle w:val="PreformattedText"/>
        <w:bidi w:val="0"/>
        <w:spacing w:before="0" w:after="0"/>
        <w:jc w:val="left"/>
        <w:rPr/>
      </w:pPr>
      <w:r>
        <w:rPr/>
        <w:t>yR790Fd+ansgkaByFAhjEygZp5Z+yA/wBSgFggkTGUEzByfJA3LLyN9lGwwmMjr0USBo91YONz7oFg</w:t>
      </w:r>
    </w:p>
    <w:p>
      <w:pPr>
        <w:pStyle w:val="PreformattedText"/>
        <w:bidi w:val="0"/>
        <w:spacing w:before="0" w:after="0"/>
        <w:jc w:val="left"/>
        <w:rPr/>
      </w:pPr>
      <w:r>
        <w:rPr/>
        <w:t>HZAxE5H0RM8PrVfVuSs4028mey/P30dYjXHeZRDSeadyrz0qwtOhToOc4bROVX5FG8rOuaoaTAHRTo</w:t>
      </w:r>
    </w:p>
    <w:p>
      <w:pPr>
        <w:pStyle w:val="PreformattedText"/>
        <w:bidi w:val="0"/>
        <w:spacing w:before="0" w:after="0"/>
        <w:jc w:val="left"/>
        <w:rPr/>
      </w:pPr>
      <w:r>
        <w:rPr/>
        <w:t>ad4wXw0jw31lx/qoFgPacf3XV037seT08TWoaWDmOTGF9lxzceVl7Za3qst2w1odK20qIUjcvlwwq6</w:t>
      </w:r>
    </w:p>
    <w:p>
      <w:pPr>
        <w:pStyle w:val="PreformattedText"/>
        <w:bidi w:val="0"/>
        <w:spacing w:before="0" w:after="0"/>
        <w:jc w:val="left"/>
        <w:rPr/>
      </w:pPr>
      <w:r>
        <w:rPr/>
        <w:t>Fk0aPIGtgEKNT+o2oVeHLatVL6pc4HpKrcf9mznhzSqjPU109MqnZslUv9ldMo1HPHJyzPqUfbkT3N</w:t>
      </w:r>
    </w:p>
    <w:p>
      <w:pPr>
        <w:pStyle w:val="PreformattedText"/>
        <w:bidi w:val="0"/>
        <w:spacing w:before="0" w:after="0"/>
        <w:jc w:val="left"/>
        <w:rPr/>
      </w:pPr>
      <w:r>
        <w:rPr/>
        <w:t>X4/wBP09uivdQYPNaQZC5uXGSNMaHw1vD/AIbyEweYq3Db2pynl0qzYXOB7r0MfMY2M1RHoKtNqMfq</w:t>
      </w:r>
    </w:p>
    <w:p>
      <w:pPr>
        <w:pStyle w:val="PreformattedText"/>
        <w:bidi w:val="0"/>
        <w:spacing w:before="0" w:after="0"/>
        <w:jc w:val="left"/>
        <w:rPr/>
      </w:pPr>
      <w:r>
        <w:rPr/>
        <w:t>ekG+oPY6SCIWeeO5paZOL8V8KVNCv/NptPlOO8bZXBnhprKv6QA1jIdMtlZ6WbLoRFve8zuoghZZzc</w:t>
      </w:r>
    </w:p>
    <w:p>
      <w:pPr>
        <w:pStyle w:val="PreformattedText"/>
        <w:bidi w:val="0"/>
        <w:spacing w:before="0" w:after="0"/>
        <w:jc w:val="left"/>
        <w:rPr/>
      </w:pPr>
      <w:r>
        <w:rPr/>
        <w:t>ql2+rX8MzxCbqvAms8L1avNWsK/wCIpgn+hwAMfUfqvIzx1XVx3b2RqNatQph1Ac1RxjOwCwrRq/GH</w:t>
      </w:r>
    </w:p>
    <w:p>
      <w:pPr>
        <w:pStyle w:val="PreformattedText"/>
        <w:bidi w:val="0"/>
        <w:spacing w:before="0" w:after="0"/>
        <w:jc w:val="left"/>
        <w:rPr/>
      </w:pPr>
      <w:r>
        <w:rPr/>
        <w:t>EbdI0ipcVXkP5CAO5hStPHt86PF74tLjh3xb08aBW8+tpV22pcluQXA5piOkSCvRw6a3DuY58kl09t</w:t>
      </w:r>
    </w:p>
    <w:p>
      <w:pPr>
        <w:pStyle w:val="PreformattedText"/>
        <w:bidi w:val="0"/>
        <w:spacing w:before="0" w:after="0"/>
        <w:jc w:val="left"/>
        <w:rPr/>
      </w:pPr>
      <w:r>
        <w:rPr/>
        <w:t>+GfxWcMcfaJb3lajdae97fWKlOWh3USuTtu/Cndtyvx+8WKvE1hrGh6Y57NGrhsPIyYMnHYkL0em49</w:t>
      </w:r>
    </w:p>
    <w:p>
      <w:pPr>
        <w:pStyle w:val="PreformattedText"/>
        <w:bidi w:val="0"/>
        <w:spacing w:before="0" w:after="0"/>
        <w:jc w:val="left"/>
        <w:rPr/>
      </w:pPr>
      <w:r>
        <w:rPr/>
        <w:t>XdcfJ58NC4N0zSdNsadDR7k31zYUaTri5pzHnkSQPlgLbkwmV8JwvbFvx98QNW4u8PbbSjSqV6z6gb</w:t>
      </w:r>
    </w:p>
    <w:p>
      <w:pPr>
        <w:pStyle w:val="PreformattedText"/>
        <w:bidi w:val="0"/>
        <w:spacing w:before="0" w:after="0"/>
        <w:jc w:val="left"/>
        <w:rPr/>
      </w:pPr>
      <w:r>
        <w:rPr/>
        <w:t>5Ld3OEwurpOP7eVqnJnuaeY9N0PjnR9VoOttFeKlKqD6mHABXZ1Myywc+Gu57eHijqPFvCWl0zWNrf</w:t>
      </w:r>
    </w:p>
    <w:p>
      <w:pPr>
        <w:pStyle w:val="PreformattedText"/>
        <w:bidi w:val="0"/>
        <w:spacing w:before="0" w:after="0"/>
        <w:jc w:val="left"/>
        <w:rPr/>
      </w:pPr>
      <w:r>
        <w:rPr/>
        <w:t>2hbUc9vVwGy+b+3l5d9sejfDvilnFfDFpdF4dcBgbWbOQ4brlylxuq3xu4ymtajb2FJnnVRTNQw0E5</w:t>
      </w:r>
    </w:p>
    <w:p>
      <w:pPr>
        <w:pStyle w:val="PreformattedText"/>
        <w:bidi w:val="0"/>
        <w:spacing w:before="0" w:after="0"/>
        <w:jc w:val="left"/>
        <w:rPr/>
      </w:pPr>
      <w:r>
        <w:rPr/>
        <w:t>KtjsqtqOm23EnD11YvipSuKLqbgc7ghXl1Wdj4f+P/AADc+GPihxBw/cU3MbRuHPpFwiaZJ5V63Dfx</w:t>
      </w:r>
    </w:p>
    <w:p>
      <w:pPr>
        <w:pStyle w:val="PreformattedText"/>
        <w:bidi w:val="0"/>
        <w:spacing w:before="0" w:after="0"/>
        <w:jc w:val="left"/>
        <w:rPr/>
      </w:pPr>
      <w:r>
        <w:rPr/>
        <w:t>VcnrPIqEz1XXPKu2N4kP4jRrhobPpKzzx8LY1y62JZV3hc08NqyrboUxkglW2hlLZtd7adZlM1GR0S</w:t>
      </w:r>
    </w:p>
    <w:p>
      <w:pPr>
        <w:pStyle w:val="PreformattedText"/>
        <w:bidi w:val="0"/>
        <w:spacing w:before="0" w:after="0"/>
        <w:jc w:val="left"/>
        <w:rPr/>
      </w:pPr>
      <w:r>
        <w:rPr/>
        <w:t>XaumTt9UDfSWcpB2WmPhDL2epF2BgreUHXuGvw93XeU2qr31m19oXNIcVO0MHHoM/JQgm9MogY/PBO</w:t>
      </w:r>
    </w:p>
    <w:p>
      <w:pPr>
        <w:pStyle w:val="PreformattedText"/>
        <w:bidi w:val="0"/>
        <w:spacing w:before="0" w:after="0"/>
        <w:jc w:val="left"/>
        <w:rPr/>
      </w:pPr>
      <w:r>
        <w:rPr/>
        <w:t>yB5H/mihiBnP1RaFIjYn3hTEmad5H3SAmGHEQfmFIcTzkDZSBLeaVAGIcU0CkEEE4RUBM4GPmpNn5o</w:t>
      </w:r>
    </w:p>
    <w:p>
      <w:pPr>
        <w:pStyle w:val="PreformattedText"/>
        <w:bidi w:val="0"/>
        <w:spacing w:before="0" w:after="0"/>
        <w:jc w:val="left"/>
        <w:rPr/>
      </w:pPr>
      <w:r>
        <w:rPr/>
        <w:t>x+qBYglxiCqoBTMSDtKlaEXes7whBgnBMgKNoPuN8KyAh0c3b3UbAk80yo2GInKgONpRPwLmHLE5Uw</w:t>
      </w:r>
    </w:p>
    <w:p>
      <w:pPr>
        <w:pStyle w:val="PreformattedText"/>
        <w:bidi w:val="0"/>
        <w:spacing w:before="0" w:after="0"/>
        <w:jc w:val="left"/>
        <w:rPr/>
      </w:pPr>
      <w:r>
        <w:rPr/>
        <w:t>gpEeyssbm2wgYGfcIgxBCIA7JMIgIHv8wgTjk/2QImGyq1Do/gha+ff3twRPlsAB7SvH6zL4fX/QcP</w:t>
      </w:r>
    </w:p>
    <w:p>
      <w:pPr>
        <w:pStyle w:val="PreformattedText"/>
        <w:bidi w:val="0"/>
        <w:spacing w:before="0" w:after="0"/>
        <w:jc w:val="left"/>
        <w:rPr/>
      </w:pPr>
      <w:r>
        <w:rPr/>
        <w:t>yuTrpcBudwvEr7hXrXDGiJUwa/qVWZIlWjHL01HV65aHOIRzNh4UvjXtBGyo6MK2ZlMkgnIIUNsWT0</w:t>
      </w:r>
    </w:p>
    <w:p>
      <w:pPr>
        <w:pStyle w:val="PreformattedText"/>
        <w:bidi w:val="0"/>
        <w:spacing w:before="0" w:after="0"/>
        <w:jc w:val="left"/>
        <w:rPr/>
      </w:pPr>
      <w:r>
        <w:rPr/>
        <w:t>x/IHSUa+l5h5SXNO6LS/1yf4g+JXWPDTLBlSH3Lg0gdsk/2WmMfPfVuftw7ZXNuFqX4TRqPuJK2r4l</w:t>
      </w:r>
    </w:p>
    <w:p>
      <w:pPr>
        <w:pStyle w:val="PreformattedText"/>
        <w:bidi w:val="0"/>
        <w:spacing w:before="0" w:after="0"/>
        <w:jc w:val="left"/>
        <w:rPr/>
      </w:pPr>
      <w:r>
        <w:rPr/>
        <w:t>LXvWWr3Hl3zhc9i+LHaprNldWryXmlcMcHsc0wQ4bLPG5S+FeSSzy9K8TfGlrupeCHCWh34/E6vY8r</w:t>
      </w:r>
    </w:p>
    <w:p>
      <w:pPr>
        <w:pStyle w:val="PreformattedText"/>
        <w:bidi w:val="0"/>
        <w:spacing w:before="0" w:after="0"/>
        <w:jc w:val="left"/>
        <w:rPr/>
      </w:pPr>
      <w:r>
        <w:rPr/>
        <w:t>fxDmg8zAIb9YXuYcvdh5eRjhe/w5Xw3a1tb17UuK9Zqhj60ljXYwuW5W3T1MMZPLAa7rFOvcVHMPpn</w:t>
      </w:r>
    </w:p>
    <w:p>
      <w:pPr>
        <w:pStyle w:val="PreformattedText"/>
        <w:bidi w:val="0"/>
        <w:spacing w:before="0" w:after="0"/>
        <w:jc w:val="left"/>
        <w:rPr/>
      </w:pPr>
      <w:r>
        <w:rPr/>
        <w:t>BCrqeTLzW7cBVTT4XD5zVqF/8A19lyZV9z0E7eKM9a1S4Y3VXq4p7u7/BWlS4d+RjS4z0ASM88tNV4</w:t>
      </w:r>
    </w:p>
    <w:p>
      <w:pPr>
        <w:pStyle w:val="PreformattedText"/>
        <w:bidi w:val="0"/>
        <w:spacing w:before="0" w:after="0"/>
        <w:jc w:val="left"/>
        <w:rPr/>
      </w:pPr>
      <w:r>
        <w:rPr/>
        <w:t>Ar+bUvtRqH13FQxPQSqZf6V4bPNi/rOqB3pkGFPlGWVrB25Fa5aHZbMp5Z41tFsQ4egwAFDo+Gmca0</w:t>
      </w:r>
    </w:p>
    <w:p>
      <w:pPr>
        <w:pStyle w:val="PreformattedText"/>
        <w:bidi w:val="0"/>
        <w:spacing w:before="0" w:after="0"/>
        <w:jc w:val="left"/>
        <w:rPr/>
      </w:pPr>
      <w:r>
        <w:rPr/>
        <w:t>3avqNpprHEurVACANhKv6jky/LLUdZsbOjoemW1sKrQGMAgHKo9KfjjIqXGssaSGNkgbobY+51CvcT</w:t>
      </w:r>
    </w:p>
    <w:p>
      <w:pPr>
        <w:pStyle w:val="PreformattedText"/>
        <w:bidi w:val="0"/>
        <w:spacing w:before="0" w:after="0"/>
        <w:jc w:val="left"/>
        <w:rPr/>
      </w:pPr>
      <w:r>
        <w:rPr/>
        <w:t>ygNaOqiKqLqVStlzt1dRBUs3Hrt1CmK3Hwq1tKcWuPMAIndTGTC3Iayo5syfmp0zvlhdRq+Wyo6cAb</w:t>
      </w:r>
    </w:p>
    <w:p>
      <w:pPr>
        <w:pStyle w:val="PreformattedText"/>
        <w:bidi w:val="0"/>
        <w:spacing w:before="0" w:after="0"/>
        <w:jc w:val="left"/>
        <w:rPr/>
      </w:pPr>
      <w:r>
        <w:rPr/>
        <w:t>LXim8nBz5axrRXOFR73TuSvo+Pxi+E5ct52hmJzONwtdMRiA0QZ9yoip9huFIens7f5oJQ70kSpgKc</w:t>
      </w:r>
    </w:p>
    <w:p>
      <w:pPr>
        <w:pStyle w:val="PreformattedText"/>
        <w:bidi w:val="0"/>
        <w:spacing w:before="0" w:after="0"/>
        <w:jc w:val="left"/>
        <w:rPr/>
      </w:pPr>
      <w:r>
        <w:rPr/>
        <w:t>f6poCDuE1Qm4xuE2Cb+qmBMJDfkgITCSp2frClAS7mPXO6By4ZEY7ygITBROi5oMz8oQ0RcUNHaQZl</w:t>
      </w:r>
    </w:p>
    <w:p>
      <w:pPr>
        <w:pStyle w:val="PreformattedText"/>
        <w:bidi w:val="0"/>
        <w:spacing w:before="0" w:after="0"/>
        <w:jc w:val="left"/>
        <w:rPr/>
      </w:pPr>
      <w:r>
        <w:rPr/>
        <w:t>AbILiiEjRgoEMH3QOT1KBCCNtkRou8If6LIEnZF4cU+cScRmUVfVr+EhplDT/CvWLxrYdd3riXn+qM</w:t>
      </w:r>
    </w:p>
    <w:p>
      <w:pPr>
        <w:pStyle w:val="PreformattedText"/>
        <w:bidi w:val="0"/>
        <w:spacing w:before="0" w:after="0"/>
        <w:jc w:val="left"/>
        <w:rPr/>
      </w:pPr>
      <w:r>
        <w:rPr/>
        <w:t>BfK/Us5MnocOO8dvTnGXELbTXryrXd/KpHAK+Wzy3l4r0+LHxt5R+KHiCvr1rbOdLLafQ09crDO6eh</w:t>
      </w:r>
    </w:p>
    <w:p>
      <w:pPr>
        <w:pStyle w:val="PreformattedText"/>
        <w:bidi w:val="0"/>
        <w:spacing w:before="0" w:after="0"/>
        <w:jc w:val="left"/>
        <w:rPr/>
      </w:pPr>
      <w:r>
        <w:rPr/>
        <w:t>xzy4Dw3os6xUkDlazmXm55Xb0sWOumi5un0m4a0mStMfXlbTJMtRToNc2PyhvMFl3LSNC8Srp1vYso</w:t>
      </w:r>
    </w:p>
    <w:p>
      <w:pPr>
        <w:pStyle w:val="PreformattedText"/>
        <w:bidi w:val="0"/>
        <w:spacing w:before="0" w:after="0"/>
        <w:jc w:val="left"/>
        <w:rPr/>
      </w:pPr>
      <w:r>
        <w:rPr/>
        <w:t>7vcfzLfivyz5VHhWgNJ0qpcP9JqjK2s7orj4jWOPuLH6RpF25jw11RpAXodFxS5ODqeSzF5lubipdV</w:t>
      </w:r>
    </w:p>
    <w:p>
      <w:pPr>
        <w:pStyle w:val="PreformattedText"/>
        <w:bidi w:val="0"/>
        <w:spacing w:before="0" w:after="0"/>
        <w:jc w:val="left"/>
        <w:rPr/>
      </w:pPr>
      <w:r>
        <w:rPr/>
        <w:t>n1ari+o8ySV9RNSafOW3K7qbTaRfV5gY5VjyZeNNOP26v4VeHGpcZajTfRp8ls10ve78oXlc2Wo9Li</w:t>
      </w:r>
    </w:p>
    <w:p>
      <w:pPr>
        <w:pStyle w:val="PreformattedText"/>
        <w:bidi w:val="0"/>
        <w:spacing w:before="0" w:after="0"/>
        <w:jc w:val="left"/>
        <w:rPr/>
      </w:pPr>
      <w:r>
        <w:rPr/>
        <w:t>x29W8K8C2WjV2Bpp3RptEvmWgrxOXlslj1eLGR07hTSm8T6rRsAzlY0g1OwC8jPOu3CeXWvFHXxwnw</w:t>
      </w:r>
    </w:p>
    <w:p>
      <w:pPr>
        <w:pStyle w:val="PreformattedText"/>
        <w:bidi w:val="0"/>
        <w:spacing w:before="0" w:after="0"/>
        <w:jc w:val="left"/>
        <w:rPr/>
      </w:pPr>
      <w:r>
        <w:rPr/>
        <w:t>pQ0OwpimajA2J6KMfynlbL3pkdR0WtU4S4R0+1Be65ptJA6SATK4svF8N9+NNs4q0kaFY6TY27Qx7g</w:t>
      </w:r>
    </w:p>
    <w:p>
      <w:pPr>
        <w:pStyle w:val="PreformattedText"/>
        <w:bidi w:val="0"/>
        <w:spacing w:before="0" w:after="0"/>
        <w:jc w:val="left"/>
        <w:rPr/>
      </w:pPr>
      <w:r>
        <w:rPr/>
        <w:t>eaO8Ln3+W1sb2uYcJcPP/wDX9nVEVWVnPaOuVXLK3JvvWO3UvCfgZrWPq3FP1AAt7broxwlcOXIz2v</w:t>
      </w:r>
    </w:p>
    <w:p>
      <w:pPr>
        <w:pStyle w:val="PreformattedText"/>
        <w:bidi w:val="0"/>
        <w:spacing w:before="0" w:after="0"/>
        <w:jc w:val="left"/>
        <w:rPr/>
      </w:pPr>
      <w:r>
        <w:rPr/>
        <w:t>U7a34qptotaGNADmtXRjjJfDC268u1cGUhQ0GgRsRzfdfQ9LNYvm+pu82WvGh1Gey7p59ubG68ND8T</w:t>
      </w:r>
    </w:p>
    <w:p>
      <w:pPr>
        <w:pStyle w:val="PreformattedText"/>
        <w:bidi w:val="0"/>
        <w:spacing w:before="0" w:after="0"/>
        <w:jc w:val="left"/>
        <w:rPr/>
      </w:pPr>
      <w:r>
        <w:rPr/>
        <w:t>NSnSqFm10Cs8BwB/p6q0jTTD2/Cmo8TV7emHPo2FJoABGAt8ds7XUNE0W20Kxbb27AABl3Ula4+Gdt</w:t>
      </w:r>
    </w:p>
    <w:p>
      <w:pPr>
        <w:pStyle w:val="PreformattedText"/>
        <w:bidi w:val="0"/>
        <w:spacing w:before="0" w:after="0"/>
        <w:jc w:val="left"/>
        <w:rPr/>
      </w:pPr>
      <w:r>
        <w:rPr/>
        <w:t>rD8X8S0dJtHg1BznHJOVTLLbSTUYPga0uNRIfXoGnQDvM5j/X2USbRawHxfvp0vhz43LwDNi4NB6le</w:t>
      </w:r>
    </w:p>
    <w:p>
      <w:pPr>
        <w:pStyle w:val="PreformattedText"/>
        <w:bidi w:val="0"/>
        <w:spacing w:before="0" w:after="0"/>
        <w:jc w:val="left"/>
        <w:rPr/>
      </w:pPr>
      <w:r>
        <w:rPr/>
        <w:t>j08/KMMvT8/r387iR/nP7lfVcXp59S80YK6UGLh0/VAYMDoiNI31DBHQokDWcwjp3QTUD5ZgGAiqx5</w:t>
      </w:r>
    </w:p>
    <w:p>
      <w:pPr>
        <w:pStyle w:val="PreformattedText"/>
        <w:bidi w:val="0"/>
        <w:spacing w:before="0" w:after="0"/>
        <w:jc w:val="left"/>
        <w:rPr/>
      </w:pPr>
      <w:r>
        <w:rPr/>
        <w:t>k5kwhET6hcIlFlVw5XSDGUE9Oo4jfKKja+d1b4QJrpnaFWJgazhmFcRF2DAUaQNrwcRJ7qQJgSPdBO</w:t>
      </w:r>
    </w:p>
    <w:p>
      <w:pPr>
        <w:pStyle w:val="PreformattedText"/>
        <w:bidi w:val="0"/>
        <w:spacing w:before="0" w:after="0"/>
        <w:jc w:val="left"/>
        <w:rPr/>
      </w:pPr>
      <w:r>
        <w:rPr/>
        <w:t>2oDTIQAQ2DJhAwAnJwhA1mBowQ7qm0+m3+EXAl3xrxdZ0KTS6gyoHVT05ZyvF67qJhjcZXpdB095uW</w:t>
      </w:r>
    </w:p>
    <w:p>
      <w:pPr>
        <w:pStyle w:val="PreformattedText"/>
        <w:bidi w:val="0"/>
        <w:spacing w:before="0" w:after="0"/>
        <w:jc w:val="left"/>
        <w:rPr/>
      </w:pPr>
      <w:r>
        <w:rPr/>
        <w:t>X4e3dRs7TS7Jun0QBSo02tAHSAviuTLuu36Rxccww05nqFwdErXd5QBgNLnUx/Vgq2HHu+Vc8u3C1x</w:t>
      </w:r>
    </w:p>
    <w:p>
      <w:pPr>
        <w:pStyle w:val="PreformattedText"/>
        <w:bidi w:val="0"/>
        <w:spacing w:before="0" w:after="0"/>
        <w:jc w:val="left"/>
        <w:rPr/>
      </w:pPr>
      <w:r>
        <w:rPr/>
        <w:t>zgrxH4ft+Jb7UOIKZbcveTTcRLR2C9ri/DHUfG8/L338nNPEC9tuKeNLm606aFOu4QaeB+i0sl8ufD</w:t>
      </w:r>
    </w:p>
    <w:p>
      <w:pPr>
        <w:pStyle w:val="PreformattedText"/>
        <w:bidi w:val="0"/>
        <w:spacing w:before="0" w:after="0"/>
        <w:jc w:val="left"/>
        <w:rPr/>
      </w:pPr>
      <w:r>
        <w:rPr/>
        <w:t>O2+G98N+GWm3VrZPqE1HUHio5xOSVz5ZzGeHudP0u73V1ux05jiDENEASuHLLu8vdmGOMbHY1bPSaf</w:t>
      </w:r>
    </w:p>
    <w:p>
      <w:pPr>
        <w:pStyle w:val="PreformattedText"/>
        <w:bidi w:val="0"/>
        <w:spacing w:before="0" w:after="0"/>
        <w:jc w:val="left"/>
        <w:rPr/>
      </w:pPr>
      <w:r>
        <w:rPr/>
        <w:t>nXNRrQz1ElYzuuWmXJ1GOE1tzPxF8RKvEl5+HtXcljSw1oP5vcr6DpeHtm6+O63qby5eK0U1qjgfUZ</w:t>
      </w:r>
    </w:p>
    <w:p>
      <w:pPr>
        <w:pStyle w:val="PreformattedText"/>
        <w:bidi w:val="0"/>
        <w:spacing w:before="0" w:after="0"/>
        <w:jc w:val="left"/>
        <w:rPr/>
      </w:pPr>
      <w:r>
        <w:rPr/>
        <w:t>Xoy34eSuWt/cseC1xB2C1m0Oo8K13U9LfdXMsDRMuU+TT1Z/Do8IKXFuv8ReIer2za9uw/g7FtRvp6</w:t>
      </w:r>
    </w:p>
    <w:p>
      <w:pPr>
        <w:pStyle w:val="PreformattedText"/>
        <w:bidi w:val="0"/>
        <w:spacing w:before="0" w:after="0"/>
        <w:jc w:val="left"/>
        <w:rPr/>
      </w:pPr>
      <w:r>
        <w:rPr/>
        <w:t>FxH7fVeJ1OeV5dS+G+E1i3zwCs21PH/ULNrOWna3Nd4aBgNDoC97mzs6WSV5uH/e8va7AAML516avU</w:t>
      </w:r>
    </w:p>
    <w:p>
      <w:pPr>
        <w:pStyle w:val="PreformattedText"/>
        <w:bidi w:val="0"/>
        <w:spacing w:before="0" w:after="0"/>
        <w:jc w:val="left"/>
        <w:rPr/>
      </w:pPr>
      <w:r>
        <w:rPr/>
        <w:t>0+3q1A91IF42KrpJ7q0o3NuadZoNOMzhWxx86Q8X/GP8c3Cvgvpd1wpwlUpapxQ5vLVfQcDRtN8PIO</w:t>
      </w:r>
    </w:p>
    <w:p>
      <w:pPr>
        <w:pStyle w:val="PreformattedText"/>
        <w:bidi w:val="0"/>
        <w:spacing w:before="0" w:after="0"/>
        <w:jc w:val="left"/>
        <w:rPr/>
      </w:pPr>
      <w:r>
        <w:rPr/>
        <w:t>Xe33Xfx8N9qZ5XGeHiz4d/h+47+Mfjt+s6xdXVtoAq+bdapXaZf/ANxk/P6LtvJjxxzTHv8Ab67+FP</w:t>
      </w:r>
    </w:p>
    <w:p>
      <w:pPr>
        <w:pStyle w:val="PreformattedText"/>
        <w:bidi w:val="0"/>
        <w:spacing w:before="0" w:after="0"/>
        <w:jc w:val="left"/>
        <w:rPr/>
      </w:pPr>
      <w:r>
        <w:rPr/>
        <w:t>hFw14P8L2+h8OWDLW2pD1VDmpVd1c525XncnNc2+HHMW6YEk47yuf21j5u/GV4z0uOvEerpVC5DtJ0</w:t>
      </w:r>
    </w:p>
    <w:p>
      <w:pPr>
        <w:pStyle w:val="PreformattedText"/>
        <w:bidi w:val="0"/>
        <w:spacing w:before="0" w:after="0"/>
        <w:jc w:val="left"/>
        <w:rPr/>
      </w:pPr>
      <w:r>
        <w:rPr/>
        <w:t>NzqFMNdh9X+t3vkR9F3cEk81W+nnW94msmMcRUBPWF6Uy2wu2tVuKaDXPeXAkzEq3choPFvFhp6fe1</w:t>
      </w:r>
    </w:p>
    <w:p>
      <w:pPr>
        <w:pStyle w:val="PreformattedText"/>
        <w:bidi w:val="0"/>
        <w:spacing w:before="0" w:after="0"/>
        <w:jc w:val="left"/>
        <w:rPr/>
      </w:pPr>
      <w:r>
        <w:rPr/>
        <w:t>uaOWm6PnmFlnfCcY87WdjUv6xwd5JK8zt8t3ZPCa5/wS5JceUcwXZhuMq9oeFvEbNQthSqP5g5sY6L</w:t>
      </w:r>
    </w:p>
    <w:p>
      <w:pPr>
        <w:pStyle w:val="PreformattedText"/>
        <w:bidi w:val="0"/>
        <w:spacing w:before="0" w:after="0"/>
        <w:jc w:val="left"/>
        <w:rPr/>
      </w:pPr>
      <w:r>
        <w:rPr/>
        <w:t>0ccvDLTZNUou0K88wN/kVhBha+4o0vjSxOk1be9otJt3ODi4LNZiuJg2+u7S/aS5vINigyFLWzc6a9</w:t>
      </w:r>
    </w:p>
    <w:p>
      <w:pPr>
        <w:pStyle w:val="PreformattedText"/>
        <w:bidi w:val="0"/>
        <w:spacing w:before="0" w:after="0"/>
        <w:jc w:val="left"/>
        <w:rPr/>
      </w:pPr>
      <w:r>
        <w:rPr/>
        <w:t>jcFjTB+imDBeF45uIbp05mcfNVGyca3DaurspEyGQSVfEjk/jHx3Q0DQqwNWKrmkAA5CryWSVMjjvg</w:t>
      </w:r>
    </w:p>
    <w:p>
      <w:pPr>
        <w:pStyle w:val="PreformattedText"/>
        <w:bidi w:val="0"/>
        <w:spacing w:before="0" w:after="0"/>
        <w:jc w:val="left"/>
        <w:rPr/>
      </w:pPr>
      <w:r>
        <w:rPr/>
        <w:t>hw1T4k12vxPrrm/hLck0RUMBx7/ReRJcst1prSz4r+K51S+qWOlOdXY0ljWs27Lul1NQ20DS+ALrU3</w:t>
      </w:r>
    </w:p>
    <w:p>
      <w:pPr>
        <w:pStyle w:val="PreformattedText"/>
        <w:bidi w:val="0"/>
        <w:spacing w:before="0" w:after="0"/>
        <w:jc w:val="left"/>
        <w:rPr/>
      </w:pPr>
      <w:r>
        <w:rPr/>
        <w:t>G91i4ba0jmHHJVuy3zUy78RtGmcZaDwY/8LomnnUr8RDmiQT81Es9Q07F4XeGmveI90de4wuTY6Owc</w:t>
      </w:r>
    </w:p>
    <w:p>
      <w:pPr>
        <w:pStyle w:val="PreformattedText"/>
        <w:bidi w:val="0"/>
        <w:spacing w:before="0" w:after="0"/>
        <w:jc w:val="left"/>
        <w:rPr/>
      </w:pPr>
      <w:r>
        <w:rPr/>
        <w:t>9O1Di1p+atMb8qB8b/F7ROGbY8P8L02PqtHIalMzKpycnb4THCbDhnUuKLn8bdeZVe/+kgmFz67vMW</w:t>
      </w:r>
    </w:p>
    <w:p>
      <w:pPr>
        <w:pStyle w:val="PreformattedText"/>
        <w:bidi w:val="0"/>
        <w:spacing w:before="0" w:after="0"/>
        <w:jc w:val="left"/>
        <w:rPr/>
      </w:pPr>
      <w:r>
        <w:rPr/>
        <w:t>jarTw3uBIDeUjuFvhjYW+Gu6/pNXRrvyKvpeAD9F3cdsYWKbCXtntiVvGNhwOYH26qyCdIECANlAc9</w:t>
      </w:r>
    </w:p>
    <w:p>
      <w:pPr>
        <w:pStyle w:val="PreformattedText"/>
        <w:bidi w:val="0"/>
        <w:spacing w:before="0" w:after="0"/>
        <w:jc w:val="left"/>
        <w:rPr/>
      </w:pPr>
      <w:r>
        <w:rPr/>
        <w:t>wZhPQQloEHfopDtDQD3QPAHuSgNrYkA4QODGDnG6BpAjMgbIImkFxMygmn1Ht+6AZwdh7IE0CDmECk</w:t>
      </w:r>
    </w:p>
    <w:p>
      <w:pPr>
        <w:pStyle w:val="PreformattedText"/>
        <w:bidi w:val="0"/>
        <w:spacing w:before="0" w:after="0"/>
        <w:jc w:val="left"/>
        <w:rPr/>
      </w:pPr>
      <w:r>
        <w:rPr/>
        <w:t>/IdUCbkSUErTysPVAwODk+6gIEAmNipDTvBz7oGDiCP1QE8hw2QA4nlmdkQ+seo3DnVCdmjZfn76Tb</w:t>
      </w:r>
    </w:p>
    <w:p>
      <w:pPr>
        <w:pStyle w:val="PreformattedText"/>
        <w:bidi w:val="0"/>
        <w:spacing w:before="0" w:after="0"/>
        <w:jc w:val="left"/>
        <w:rPr/>
      </w:pPr>
      <w:r>
        <w:rPr/>
        <w:t>F1qwrVA0Ce6naFXUadO3YepPVNjBc5fWBHRWGk+PLDU8LtaLRPLSB/8AnBdXTfux5PTxbbvDyDgYC+</w:t>
      </w:r>
    </w:p>
    <w:p>
      <w:pPr>
        <w:pStyle w:val="PreformattedText"/>
        <w:bidi w:val="0"/>
        <w:spacing w:before="0" w:after="0"/>
        <w:jc w:val="left"/>
        <w:rPr/>
      </w:pPr>
      <w:r>
        <w:rPr/>
        <w:t>wwuo8rL2ydL1YAyt5fCNMlRY2jSLnkSm0BZZPr+ppieqaiqybFluyaj5MZKrdQYy51BjOZtMD6Kng1</w:t>
      </w:r>
    </w:p>
    <w:p>
      <w:pPr>
        <w:pStyle w:val="PreformattedText"/>
        <w:bidi w:val="0"/>
        <w:spacing w:before="0" w:after="0"/>
        <w:jc w:val="left"/>
        <w:rPr/>
      </w:pPr>
      <w:r>
        <w:rPr/>
        <w:t>tBaaXV1Wrmm80wcnoo1anTEcZ8Ktubaq1j/LaxkgdyseXC2aXxaPwXcOt2OYHQWvIWPFuTS+XmupaR</w:t>
      </w:r>
    </w:p>
    <w:p>
      <w:pPr>
        <w:pStyle w:val="PreformattedText"/>
        <w:bidi w:val="0"/>
        <w:spacing w:before="0" w:after="0"/>
        <w:jc w:val="left"/>
        <w:rPr/>
      </w:pPr>
      <w:r>
        <w:rPr/>
        <w:t>rzWtAqSAOq7scmVjaLPU7as0DzG++VvMozsqzcatZ06Ueayfmp3CY1qPEL7PVbarScWukYhcnJNtI0</w:t>
      </w:r>
    </w:p>
    <w:p>
      <w:pPr>
        <w:pStyle w:val="PreformattedText"/>
        <w:bidi w:val="0"/>
        <w:spacing w:before="0" w:after="0"/>
        <w:jc w:val="left"/>
        <w:rPr/>
      </w:pPr>
      <w:r>
        <w:rPr/>
        <w:t>vRrNtoa1Or/xGn0g9ly9labZrTuYXrHkED5Klxqr1j8B/iZU4E8ddPtn1uS11Sm+2eHHBmCP1AXmc2</w:t>
      </w:r>
    </w:p>
    <w:p>
      <w:pPr>
        <w:pStyle w:val="PreformattedText"/>
        <w:bidi w:val="0"/>
        <w:spacing w:before="0" w:after="0"/>
        <w:jc w:val="left"/>
        <w:rPr/>
      </w:pPr>
      <w:r>
        <w:rPr/>
        <w:t>Gpt08VfWy5v+XTzVcQGnr7Lzdt/VeXPGzxH07XNbpaA7WKemG4/lMqOcBHcro4eO5XavLdTw8f0NL0</w:t>
      </w:r>
    </w:p>
    <w:p>
      <w:pPr>
        <w:pStyle w:val="PreformattedText"/>
        <w:bidi w:val="0"/>
        <w:spacing w:before="0" w:after="0"/>
        <w:jc w:val="left"/>
        <w:rPr/>
      </w:pPr>
      <w:r>
        <w:rPr/>
        <w:t>PStU1LRdB0r/ABmtY3T33Gq1i0tqPJPUDIXuYW9uvh5me3QvBfXb6/10cPUnW9epVdDLejl1M5O30W</w:t>
      </w:r>
    </w:p>
    <w:p>
      <w:pPr>
        <w:pStyle w:val="PreformattedText"/>
        <w:bidi w:val="0"/>
        <w:spacing w:before="0" w:after="0"/>
        <w:jc w:val="left"/>
        <w:rPr/>
      </w:pPr>
      <w:r>
        <w:rPr/>
        <w:t>OWOMZY3J2W98NdUo3YbqtnUoscHEczfzJjf4aytbTYeElLw94Q/wAVdTFOteVQTbxJcT1jpgLHDk7s</w:t>
      </w:r>
    </w:p>
    <w:p>
      <w:pPr>
        <w:pStyle w:val="PreformattedText"/>
        <w:bidi w:val="0"/>
        <w:spacing w:before="0" w:after="0"/>
        <w:jc w:val="left"/>
        <w:rPr/>
      </w:pPr>
      <w:r>
        <w:rPr/>
        <w:t>tNcsLjjtrj/C+t4kM1y+0u/ZZ3mn2rqtKkRM1M8uOgwV0ZdX9rLVimHFc3FtM8MvHG+d+MDqRtjWFF</w:t>
      </w:r>
    </w:p>
    <w:p>
      <w:pPr>
        <w:pStyle w:val="PreformattedText"/>
        <w:bidi w:val="0"/>
        <w:spacing w:before="0" w:after="0"/>
        <w:jc w:val="left"/>
        <w:rPr/>
      </w:pPr>
      <w:r>
        <w:rPr/>
        <w:t>rnMALnHthXy+oY2drpx6SybdNbpbuDL+poN1VbWvrVjTXc04Lzlw/VMM5Yzyw06N4KcX1tCvL+mGuu</w:t>
      </w:r>
    </w:p>
    <w:p>
      <w:pPr>
        <w:pStyle w:val="PreformattedText"/>
        <w:bidi w:val="0"/>
        <w:spacing w:before="0" w:after="0"/>
        <w:jc w:val="left"/>
        <w:rPr/>
      </w:pPr>
      <w:r>
        <w:rPr/>
        <w:t>A6k59OiDu/MBcnNh3eYtjlpofEHiNxhqXGlKprrqloKTiaVGOVrQueY2RtLt2jhPxo03TNDubm9rBz</w:t>
      </w:r>
    </w:p>
    <w:p>
      <w:pPr>
        <w:pStyle w:val="PreformattedText"/>
        <w:bidi w:val="0"/>
        <w:spacing w:before="0" w:after="0"/>
        <w:jc w:val="left"/>
        <w:rPr/>
      </w:pPr>
      <w:r>
        <w:rPr/>
        <w:t>raialUg9gouOvaK+YPxweLNl4leMFPWLGl5dCpatp7ZJBcF6HT+tKPP1emXMBifkvRkRpSu2GpZ1ac</w:t>
      </w:r>
    </w:p>
    <w:p>
      <w:pPr>
        <w:pStyle w:val="PreformattedText"/>
        <w:bidi w:val="0"/>
        <w:spacing w:before="0" w:after="0"/>
        <w:jc w:val="left"/>
        <w:rPr/>
      </w:pPr>
      <w:r>
        <w:rPr/>
        <w:t>btKpnPBPDmtWgyj5kwCHGVwWyNoxxuAXHt0WVzkXmLaeDeJba1eLe7PLTJiSVfDkxRp0JugaZqzPMo</w:t>
      </w:r>
    </w:p>
    <w:p>
      <w:pPr>
        <w:pStyle w:val="PreformattedText"/>
        <w:bidi w:val="0"/>
        <w:spacing w:before="0" w:after="0"/>
        <w:jc w:val="left"/>
        <w:rPr/>
      </w:pPr>
      <w:r>
        <w:rPr/>
        <w:t>PAJyIXbjZlPDKhdwjUtSTTyO60mN0rtitS0ivTpYB+ajtqN7VtMt7oU3irPLG5SSpYqtiqW+6lGggm</w:t>
      </w:r>
    </w:p>
    <w:p>
      <w:pPr>
        <w:pStyle w:val="PreformattedText"/>
        <w:bidi w:val="0"/>
        <w:spacing w:before="0" w:after="0"/>
        <w:jc w:val="left"/>
        <w:rPr/>
      </w:pPr>
      <w:r>
        <w:rPr/>
        <w:t>QiogJPugcwCihiSB0RaEHEiIwiTAQM5lAbTg/ZTsG1wEdSmwHNueibAB0kmJ+SbDDO26bRoti7mTZo</w:t>
      </w:r>
    </w:p>
    <w:p>
      <w:pPr>
        <w:pStyle w:val="PreformattedText"/>
        <w:bidi w:val="0"/>
        <w:spacing w:before="0" w:after="0"/>
        <w:jc w:val="left"/>
        <w:rPr/>
      </w:pPr>
      <w:r>
        <w:rPr/>
        <w:t>txg9FOzRpntPuoRoBIB9lKZdHJHLI/ZDZNcQ05+hUKpWdo6blNgW4BkY7qADgEDAg/RSmHn6qD/QpE</w:t>
      </w:r>
    </w:p>
    <w:p>
      <w:pPr>
        <w:pStyle w:val="PreformattedText"/>
        <w:bidi w:val="0"/>
        <w:spacing w:before="0" w:after="0"/>
        <w:jc w:val="left"/>
        <w:rPr/>
      </w:pPr>
      <w:r>
        <w:rPr/>
        <w:t>RCtEyaODAypNmlxmIj90ILYD9kSYkkZz7qBGQObBQD/SSiDTJlSqF1SGmZjaSq30jLw7J4DUA3QtRr</w:t>
      </w:r>
    </w:p>
    <w:p>
      <w:pPr>
        <w:pStyle w:val="PreformattedText"/>
        <w:bidi w:val="0"/>
        <w:spacing w:before="0" w:after="0"/>
        <w:jc w:val="left"/>
        <w:rPr/>
      </w:pPr>
      <w:r>
        <w:rPr/>
        <w:t>uYQX1uUGN4C8Dq8pcrH6D9C4+3iuTpA06vcuHKw4C8yvprLFHULOpZUy59vUqQP6QkRdyNU1bXn2wI</w:t>
      </w:r>
    </w:p>
    <w:p>
      <w:pPr>
        <w:pStyle w:val="PreformattedText"/>
        <w:bidi w:val="0"/>
        <w:spacing w:before="0" w:after="0"/>
        <w:jc w:val="left"/>
        <w:rPr/>
      </w:pPr>
      <w:r>
        <w:rPr/>
        <w:t>/wAMuCBuRTKvjHPnnI0riHia0r2FYCjUpVR0e2FOnJlySeaveHmtMu7MNactO5VLGvDyTOeHUbfldR</w:t>
      </w:r>
    </w:p>
    <w:p>
      <w:pPr>
        <w:pStyle w:val="PreformattedText"/>
        <w:bidi w:val="0"/>
        <w:spacing w:before="0" w:after="0"/>
        <w:jc w:val="left"/>
        <w:rPr/>
      </w:pPr>
      <w:r>
        <w:rPr/>
        <w:t>aQZVHbjUtAua9xAgKNt4erqRoNPMVLPKvPHjzrX+I67aUGk8lKlzE+5P8AyW2D4j6rnbnpX4f1Kjc6</w:t>
      </w:r>
    </w:p>
    <w:p>
      <w:pPr>
        <w:pStyle w:val="PreformattedText"/>
        <w:bidi w:val="0"/>
        <w:spacing w:before="0" w:after="0"/>
        <w:jc w:val="left"/>
        <w:rPr/>
      </w:pPr>
      <w:r>
        <w:rPr/>
        <w:t>dSa12WtAI91tfTxVqtasrMJOZWVFPSfDe84w1qlpumUXVryufTTG57qMZ5Qzev8ADrdErt0a8Ap3di</w:t>
      </w:r>
    </w:p>
    <w:p>
      <w:pPr>
        <w:pStyle w:val="PreformattedText"/>
        <w:bidi w:val="0"/>
        <w:spacing w:before="0" w:after="0"/>
        <w:jc w:val="left"/>
        <w:rPr/>
      </w:pPr>
      <w:r>
        <w:rPr/>
        <w:t>4MqMdu0jou7LUx8OaY+UGtcR1KtBtnQcRRaOmy543YmzsK9+XNYCT1PRWpj7dM4ca7T9Gtrd39Lckd</w:t>
      </w:r>
    </w:p>
    <w:p>
      <w:pPr>
        <w:pStyle w:val="PreformattedText"/>
        <w:bidi w:val="0"/>
        <w:spacing w:before="0" w:after="0"/>
        <w:jc w:val="left"/>
        <w:rPr/>
      </w:pPr>
      <w:r>
        <w:rPr/>
        <w:t>8rivt9503jjjYLF/Nsjula/4ma0bLRmWbXRUuTywP8vVWkc3LlpU4ZrCw0SmyckZVKcd1ipXl75tZ2</w:t>
      </w:r>
    </w:p>
    <w:p>
      <w:pPr>
        <w:pStyle w:val="PreformattedText"/>
        <w:bidi w:val="0"/>
        <w:spacing w:before="0" w:after="0"/>
        <w:jc w:val="left"/>
        <w:rPr/>
      </w:pPr>
      <w:r>
        <w:rPr/>
        <w:t>VMiNita4Y6Q5RfCZWz6RWH4OpVc73SeW+94qXBFoOIeMru6aWkW7C1hdtzFTZ4OnwltrYtb4X1mhdv</w:t>
      </w:r>
    </w:p>
    <w:p>
      <w:pPr>
        <w:pStyle w:val="PreformattedText"/>
        <w:bidi w:val="0"/>
        <w:spacing w:before="0" w:after="0"/>
        <w:jc w:val="left"/>
        <w:rPr/>
      </w:pPr>
      <w:r>
        <w:rPr/>
        <w:t>uHl5p9AOyy26ssde1SjV8octSebqrM9pTdtIIAgdYUSG0RuYGMhXV2x1/rRtmu5RlTFbnNNdu9Zubt</w:t>
      </w:r>
    </w:p>
    <w:p>
      <w:pPr>
        <w:pStyle w:val="PreformattedText"/>
        <w:bidi w:val="0"/>
        <w:spacing w:before="0" w:after="0"/>
        <w:jc w:val="left"/>
        <w:rPr/>
      </w:pPr>
      <w:r>
        <w:rPr/>
        <w:t>xY3mziGpLpjctrttpNalam4rgsxPqVp5V9Y7aXxFfctvVA6nlXV0+O8niddn24VqtKInudl9Dj6fFW</w:t>
      </w:r>
    </w:p>
    <w:p>
      <w:pPr>
        <w:pStyle w:val="PreformattedText"/>
        <w:bidi w:val="0"/>
        <w:spacing w:before="0" w:after="0"/>
        <w:jc w:val="left"/>
        <w:rPr/>
      </w:pPr>
      <w:r>
        <w:rPr/>
        <w:t>+RbOPRa+0ja6QTjCpYro42RB24BHdEiGMKTQ2ukFNoLYHKbW0QBlQaEMSrQ0em6CUpoTcCOndRDRHq</w:t>
      </w:r>
    </w:p>
    <w:p>
      <w:pPr>
        <w:pStyle w:val="PreformattedText"/>
        <w:bidi w:val="0"/>
        <w:spacing w:before="0" w:after="0"/>
        <w:jc w:val="left"/>
        <w:rPr/>
      </w:pPr>
      <w:r>
        <w:rPr/>
        <w:t>Og6qdkmjEHopSEgnA36ICHp9Mog4Mdf0RGjgzKJ0doOSB1QSU/zTtKk0knfsoUMCe6Gxc30Q2cGRGy</w:t>
      </w:r>
    </w:p>
    <w:p>
      <w:pPr>
        <w:pStyle w:val="PreformattedText"/>
        <w:bidi w:val="0"/>
        <w:spacing w:before="0" w:after="0"/>
        <w:jc w:val="left"/>
        <w:rPr/>
      </w:pPr>
      <w:r>
        <w:rPr/>
        <w:t>IDJgiAiYLzDyBuMdUW2jqVncjp2I6KfhD6nfwu+JqWmeCnk1WQPxNRxc7/xFfFfVve49bppvB6F1e2</w:t>
      </w:r>
    </w:p>
    <w:p>
      <w:pPr>
        <w:pStyle w:val="PreformattedText"/>
        <w:bidi w:val="0"/>
        <w:spacing w:before="0" w:after="0"/>
        <w:jc w:val="left"/>
        <w:rPr/>
      </w:pPr>
      <w:r>
        <w:rPr/>
        <w:t>fxRxRcVKwcyznna3bmXzWGO/L1OPx4edfiQq0X31tb02gU2mOUfNZct1t28U8uXWdqyytb29kNmlyh</w:t>
      </w:r>
    </w:p>
    <w:p>
      <w:pPr>
        <w:pStyle w:val="PreformattedText"/>
        <w:bidi w:val="0"/>
        <w:spacing w:before="0" w:after="0"/>
        <w:jc w:val="left"/>
        <w:rPr/>
      </w:pPr>
      <w:r>
        <w:rPr/>
        <w:t>eZ7yd0mmlaRbm/p1ajQS97iFrbqLtw0/RQ3TKjHgFwgz1C4+67WjkPiZbivrVC1OGsg/ML0OL9WWfn</w:t>
      </w:r>
    </w:p>
    <w:p>
      <w:pPr>
        <w:pStyle w:val="PreformattedText"/>
        <w:bidi w:val="0"/>
        <w:spacing w:before="0" w:after="0"/>
        <w:jc w:val="left"/>
        <w:rPr/>
      </w:pPr>
      <w:r>
        <w:rPr/>
        <w:t>wxOvX7TbW9pbiKbYDjK7OKM7deHFvE/UKlzcVqAP8ALpjC9jpJqvI6nJyjl917jxWf4StfxVzycpcC</w:t>
      </w:r>
    </w:p>
    <w:p>
      <w:pPr>
        <w:pStyle w:val="PreformattedText"/>
        <w:bidi w:val="0"/>
        <w:spacing w:before="0" w:after="0"/>
        <w:jc w:val="left"/>
        <w:rPr/>
      </w:pPr>
      <w:r>
        <w:rPr/>
        <w:t>RJXNyujjj0h4eWmua3yaPpA/w6xcR5tZogu9pXg8+enq8OL0xpXC1ponDYo06pr3LRDhOZ914XJl+T</w:t>
      </w:r>
    </w:p>
    <w:p>
      <w:pPr>
        <w:pStyle w:val="PreformattedText"/>
        <w:bidi w:val="0"/>
        <w:spacing w:before="0" w:after="0"/>
        <w:jc w:val="left"/>
        <w:rPr/>
      </w:pPr>
      <w:r>
        <w:rPr/>
        <w:t>1cMdR17wR4VdpljV13UWClTYC4F2JhcOdlydM8Ktjplz4h8Ualq900usKEtY07CNiq90xmoSW3bs/B</w:t>
      </w:r>
    </w:p>
    <w:p>
      <w:pPr>
        <w:pStyle w:val="PreformattedText"/>
        <w:bidi w:val="0"/>
        <w:spacing w:before="0" w:after="0"/>
        <w:jc w:val="left"/>
        <w:rPr/>
      </w:pPr>
      <w:r>
        <w:rPr/>
        <w:t>dpR1nQdPuOcOq2UtEHYD/wAlxZ56rTJNxBY3HEGtMr0Z8u2ZBx1VsOO5+kXOSMbovCLzqIuWGXVxyv</w:t>
      </w:r>
    </w:p>
    <w:p>
      <w:pPr>
        <w:pStyle w:val="PreformattedText"/>
        <w:bidi w:val="0"/>
        <w:spacing w:before="0" w:after="0"/>
        <w:jc w:val="left"/>
        <w:rPr/>
      </w:pPr>
      <w:r>
        <w:rPr/>
        <w:t>H+q0+xd7qt5vx06pwbpot7EuLOTy5aZ6Lsww3PLg5M/UaFUYLziW66vfU5R8pUT9nTyX8du8aI1tPT</w:t>
      </w:r>
    </w:p>
    <w:p>
      <w:pPr>
        <w:pStyle w:val="PreformattedText"/>
        <w:bidi w:val="0"/>
        <w:spacing w:before="0" w:after="0"/>
        <w:jc w:val="left"/>
        <w:rPr/>
      </w:pPr>
      <w:r>
        <w:rPr/>
        <w:t>6dBm7WjC+h4PGOnzHL5yuS9cu5LdwduQumMZ7afp4tNR4hqUbuga5ZmnIkD5rXGeVq2661Gz0i35q1</w:t>
      </w:r>
    </w:p>
    <w:p>
      <w:pPr>
        <w:pStyle w:val="PreformattedText"/>
        <w:bidi w:val="0"/>
        <w:spacing w:before="0" w:after="0"/>
        <w:jc w:val="left"/>
        <w:rPr/>
      </w:pPr>
      <w:r>
        <w:rPr/>
        <w:t>VlGm0bTC33JGWrWi8ReL1tQm30yk67ruwCBiVSZbul5ipcM8DajxLeM1biAmnTB5mW5wT81pMUXKN7</w:t>
      </w:r>
    </w:p>
    <w:p>
      <w:pPr>
        <w:pStyle w:val="PreformattedText"/>
        <w:bidi w:val="0"/>
        <w:spacing w:before="0" w:after="0"/>
        <w:jc w:val="left"/>
        <w:rPr/>
      </w:pPr>
      <w:r>
        <w:rPr/>
        <w:t>4i4p0jg3TXXGoXVK1osENZIl3sAp9Ke3n3xx1bVfE/wM471FlF1rozLKp+Ga8ZeGgy5bcGV7lMvT4Z</w:t>
      </w:r>
    </w:p>
    <w:p>
      <w:pPr>
        <w:pStyle w:val="PreformattedText"/>
        <w:bidi w:val="0"/>
        <w:spacing w:before="0" w:after="0"/>
        <w:jc w:val="left"/>
        <w:rPr/>
      </w:pPr>
      <w:r>
        <w:rPr/>
        <w:t>OdyXFZgP5KhG3uvruC7kefU0zhdipN9Jnf5qA5cDMBNgJJlNiVm3RSrTNdvhEJGvLmwiQ8xJiconaM</w:t>
      </w:r>
    </w:p>
    <w:p>
      <w:pPr>
        <w:pStyle w:val="PreformattedText"/>
        <w:bidi w:val="0"/>
        <w:spacing w:before="0" w:after="0"/>
        <w:jc w:val="left"/>
        <w:rPr/>
      </w:pPr>
      <w:r>
        <w:rPr/>
        <w:t>9UNiY7Ee6ISNMSrIEHZ+aSJgXDeQiAbAqIEDB+uwVg4IE5A+aA6WWRkx1QIugd0NGOAc4UbMZtDRo1</w:t>
      </w:r>
    </w:p>
    <w:p>
      <w:pPr>
        <w:pStyle w:val="PreformattedText"/>
        <w:bidi w:val="0"/>
        <w:spacing w:before="0" w:after="0"/>
        <w:jc w:val="left"/>
        <w:rPr/>
      </w:pPr>
      <w:r>
        <w:rPr/>
        <w:t>L25ZQotL6j3BrQ0TusOTPtxtrSYXLxHvPwF8KLTwy4GbqF0A/Vbxge4u3bIwF8B1nUXPksj776Z0n2</w:t>
      </w:r>
    </w:p>
    <w:p>
      <w:pPr>
        <w:pStyle w:val="PreformattedText"/>
        <w:bidi w:val="0"/>
        <w:spacing w:before="0" w:after="0"/>
        <w:jc w:val="left"/>
        <w:rPr/>
      </w:pPr>
      <w:r>
        <w:rPr/>
        <w:t>uKZZe1vWq7qIqVXHmkzlcmPmPbaLf3AqOqGA5riZBW0titxlx7XCvEHwpuLi/q3mlUQ+nVdzGkN2kz</w:t>
      </w:r>
    </w:p>
    <w:p>
      <w:pPr>
        <w:pStyle w:val="PreformattedText"/>
        <w:bidi w:val="0"/>
        <w:spacing w:before="0" w:after="0"/>
        <w:jc w:val="left"/>
        <w:rPr/>
      </w:pPr>
      <w:r>
        <w:rPr/>
        <w:t>key9Dj5PGq+a6ro7vcYzgzwn1ihdfiLujys5gCOsLTPlkjHpelymWsnsXgXws4ZPA11d17gULplEuh</w:t>
      </w:r>
    </w:p>
    <w:p>
      <w:pPr>
        <w:pStyle w:val="PreformattedText"/>
        <w:bidi w:val="0"/>
        <w:spacing w:before="0" w:after="0"/>
        <w:jc w:val="left"/>
        <w:rPr/>
      </w:pPr>
      <w:r>
        <w:rPr/>
        <w:t>zsyPZeThcuTk0+nyk4uPdaLZaSalCrXc4ijTJg9173H0e55fPc3Xyb7XMPEDX3uum2zHEU5yJ3XTh0</w:t>
      </w:r>
    </w:p>
    <w:p>
      <w:pPr>
        <w:pStyle w:val="PreformattedText"/>
        <w:bidi w:val="0"/>
        <w:spacing w:before="0" w:after="0"/>
        <w:jc w:val="left"/>
        <w:rPr/>
      </w:pPr>
      <w:r>
        <w:rPr/>
        <w:t>mOF28Xl6nLkaaKjXvMTv0XoYak087/AOrlhaOuqkAYUyDoHD3CdDlZVuC1g3krWeIMjxLN9c6dw3pQ</w:t>
      </w:r>
    </w:p>
    <w:p>
      <w:pPr>
        <w:pStyle w:val="PreformattedText"/>
        <w:bidi w:val="0"/>
        <w:spacing w:before="0" w:after="0"/>
        <w:jc w:val="left"/>
        <w:rPr/>
      </w:pPr>
      <w:r>
        <w:rPr/>
        <w:t>Na6vqjaTWU8mSYWWeeotjH2A8AfDG38JfCjQOG6LA2pbW4NcgQXVTlxP1K8L9s7W3w4b8PmjPt/iL4</w:t>
      </w:r>
    </w:p>
    <w:p>
      <w:pPr>
        <w:pStyle w:val="PreformattedText"/>
        <w:bidi w:val="0"/>
        <w:spacing w:before="0" w:after="0"/>
        <w:jc w:val="left"/>
        <w:rPr/>
      </w:pPr>
      <w:r>
        <w:rPr/>
        <w:t>3c8Ei2q1WB3zqL1+fLfBMXDhh/1O5622C8uR3MVxNxDY8LaHeavqV0y0srSmatWrUdDQAp7dovh8z/</w:t>
      </w:r>
    </w:p>
    <w:p>
      <w:pPr>
        <w:pStyle w:val="PreformattedText"/>
        <w:bidi w:val="0"/>
        <w:spacing w:before="0" w:after="0"/>
        <w:jc w:val="left"/>
        <w:rPr/>
      </w:pPr>
      <w:r>
        <w:rPr/>
        <w:t>AIxfjb8Q+IuHrqx4Hpu0bh+u51F9/Qnzq7c4Dolsjtn3W+GHbdqYZzO6jS/go/h86v4tutuM/EWpXo</w:t>
      </w:r>
    </w:p>
    <w:p>
      <w:pPr>
        <w:pStyle w:val="PreformattedText"/>
        <w:bidi w:val="0"/>
        <w:spacing w:before="0" w:after="0"/>
        <w:jc w:val="left"/>
        <w:rPr/>
      </w:pPr>
      <w:r>
        <w:rPr/>
        <w:t>aE9/nMs6gPmXXXJOYMrbLlsmo0yx2+r3CXB+j8C6Lb6Roen0dPsKDQ1lGgwNAXFnnb7RjJGYZUmo5s</w:t>
      </w:r>
    </w:p>
    <w:p>
      <w:pPr>
        <w:pStyle w:val="PreformattedText"/>
        <w:bidi w:val="0"/>
        <w:spacing w:before="0" w:after="0"/>
        <w:jc w:val="left"/>
        <w:rPr/>
      </w:pPr>
      <w:r>
        <w:rPr/>
        <w:t>HHVc8vldyr4oPFY+Eng/rmr23q1StSda2LAc+c9pAd9N/ourjndlpX0+GHGfHmrf4ncOuK1Q1KtQve</w:t>
      </w:r>
    </w:p>
    <w:p>
      <w:pPr>
        <w:pStyle w:val="PreformattedText"/>
        <w:bidi w:val="0"/>
        <w:spacing w:before="0" w:after="0"/>
        <w:jc w:val="left"/>
        <w:rPr/>
      </w:pPr>
      <w:r>
        <w:rPr/>
        <w:t>525JMlehMbjFd/DC2nGddwipVc4+5V5lpW4rx1v8SwEOJPXKnammC4mqOutPqUw4nngRKWp9I9J4ca</w:t>
      </w:r>
    </w:p>
    <w:p>
      <w:pPr>
        <w:pStyle w:val="PreformattedText"/>
        <w:bidi w:val="0"/>
        <w:spacing w:before="0" w:after="0"/>
        <w:jc w:val="left"/>
        <w:rPr/>
      </w:pPr>
      <w:r>
        <w:rPr/>
        <w:t>22ZSpMHmOjKrjibZqtav0i5pUyOUwCVrJpXe3oDwo4gdb0qLx+bC2xukWPQVK+p63pQa8g1A3GV04Z</w:t>
      </w:r>
    </w:p>
    <w:p>
      <w:pPr>
        <w:pStyle w:val="PreformattedText"/>
        <w:bidi w:val="0"/>
        <w:spacing w:before="0" w:after="0"/>
        <w:jc w:val="left"/>
        <w:rPr/>
      </w:pPr>
      <w:r>
        <w:rPr/>
        <w:t>M9MXqGm/j9IfY1o5ohh6KL7GiGyr29vWoPYf5MiSMQgrCKWi16jMd0GM8K7qNfvHEAT37KKMlxLrdO</w:t>
      </w:r>
    </w:p>
    <w:p>
      <w:pPr>
        <w:pStyle w:val="PreformattedText"/>
        <w:bidi w:val="0"/>
        <w:spacing w:before="0" w:after="0"/>
        <w:jc w:val="left"/>
        <w:rPr/>
      </w:pPr>
      <w:r>
        <w:rPr/>
        <w:t>leXlzUgtbgZUd2kybeRvFDX6vG3GTdOpP/kNqDmJOIXNlbnWsmme4l1ex4Y4bo6fbXIpNDQCxpmVHi</w:t>
      </w:r>
    </w:p>
    <w:p>
      <w:pPr>
        <w:pStyle w:val="PreformattedText"/>
        <w:bidi w:val="0"/>
        <w:spacing w:before="0" w:after="0"/>
        <w:jc w:val="left"/>
        <w:rPr/>
      </w:pPr>
      <w:r>
        <w:rPr/>
        <w:t>RLmdLiinZT+Coh1dxnncOqzmVl8I02nhbw+4v8UK9NoFYUHGIDTACvLnUbk9PSPB3g3wr4K6Sb/X3s</w:t>
      </w:r>
    </w:p>
    <w:p>
      <w:pPr>
        <w:pStyle w:val="PreformattedText"/>
        <w:bidi w:val="0"/>
        <w:spacing w:before="0" w:after="0"/>
        <w:jc w:val="left"/>
        <w:rPr/>
      </w:pPr>
      <w:r>
        <w:rPr/>
        <w:t>rXkczm1CJJ9lfHU9q22uf+I/j1xBx012i8K2r7fTvyOfRb0+a0ufdNQ01jg7wWva1Z17qlTkdzcxc4</w:t>
      </w:r>
    </w:p>
    <w:p>
      <w:pPr>
        <w:pStyle w:val="PreformattedText"/>
        <w:bidi w:val="0"/>
        <w:spacing w:before="0" w:after="0"/>
        <w:jc w:val="left"/>
        <w:rPr/>
      </w:pPr>
      <w:r>
        <w:rPr/>
        <w:t>mSsJhd+TboLqdjw80NoDzWtgHlK0x1BPbayLuuG0miDnC2liGgeL1Mf4laVOUS6nkrfHyptpFJvoIB</w:t>
      </w:r>
    </w:p>
    <w:p>
      <w:pPr>
        <w:pStyle w:val="PreformattedText"/>
        <w:bidi w:val="0"/>
        <w:spacing w:before="0" w:after="0"/>
        <w:jc w:val="left"/>
        <w:rPr/>
      </w:pPr>
      <w:r>
        <w:rPr/>
        <w:t>gLeMaeXCRAzsrIJpdnIOFWAeY7HKByU2HDTBMCewUwGwnlIiPmpBjc7ZUBDE/LqpEb3HlJxjZRPIag</w:t>
      </w:r>
    </w:p>
    <w:p>
      <w:pPr>
        <w:pStyle w:val="PreformattedText"/>
        <w:bidi w:val="0"/>
        <w:spacing w:before="0" w:after="0"/>
        <w:jc w:val="left"/>
        <w:rPr/>
      </w:pPr>
      <w:r>
        <w:rPr/>
        <w:t>2Zk9FIkPU7EjCATBaY3QOyZjr3QJwLeg+aBmZ+SCUTywNkDE+mIlQFykYJ6KRGTEg9kDsbKAjsd0Au</w:t>
      </w:r>
    </w:p>
    <w:p>
      <w:pPr>
        <w:pStyle w:val="PreformattedText"/>
        <w:bidi w:val="0"/>
        <w:spacing w:before="0" w:after="0"/>
        <w:jc w:val="left"/>
        <w:rPr/>
      </w:pPr>
      <w:r>
        <w:rPr/>
        <w:t>ywicxuovpGtvrNqTGnA/qK+AfRqLLRtJwB/MQM9UGN15vlhrRBcgwDW+XUc6IcrQab45120vCbXnvc</w:t>
      </w:r>
    </w:p>
    <w:p>
      <w:pPr>
        <w:pStyle w:val="PreformattedText"/>
        <w:bidi w:val="0"/>
        <w:spacing w:before="0" w:after="0"/>
        <w:jc w:val="left"/>
        <w:rPr/>
      </w:pPr>
      <w:r>
        <w:rPr/>
        <w:t>G/yCB7kkALs6af9RjyeniXTv5gE9AF9bj4jy8vbOWvKCPZbRHwtub5ju6sotMDw3lYTClVaZpdS6ox</w:t>
      </w:r>
    </w:p>
    <w:p>
      <w:pPr>
        <w:pStyle w:val="PreformattedText"/>
        <w:bidi w:val="0"/>
        <w:spacing w:before="0" w:after="0"/>
        <w:jc w:val="left"/>
        <w:rPr/>
      </w:pPr>
      <w:r>
        <w:rPr/>
        <w:t>VqBjOuVGtgKx0PRiW1SK1QCYBmVOpBT1bjI2dhUqW9p5FIj0enLlleWT0vJduU3ttxXxhWqVaNKrSt</w:t>
      </w:r>
    </w:p>
    <w:p>
      <w:pPr>
        <w:pStyle w:val="PreformattedText"/>
        <w:bidi w:val="0"/>
        <w:spacing w:before="0" w:after="0"/>
        <w:jc w:val="left"/>
        <w:rPr/>
      </w:pPr>
      <w:r>
        <w:rPr/>
        <w:t>xsSeUELgynLyXw0lxntidGtamlXz7asR5rXZgqmG8fFqd7bu145AJgxuF1yVVUr3VenIpVCI6gpbZ8</w:t>
      </w:r>
    </w:p>
    <w:p>
      <w:pPr>
        <w:pStyle w:val="PreformattedText"/>
        <w:bidi w:val="0"/>
        <w:spacing w:before="0" w:after="0"/>
        <w:jc w:val="left"/>
        <w:rPr/>
      </w:pPr>
      <w:r>
        <w:rPr/>
        <w:t>pimLy8uHfncc91Xuv9Q2XhzRbu8rBz5LIzK1xlyQv6zoNKhqNu5hgk8phXuCNpRaC2qHdUuMSyvD3E</w:t>
      </w:r>
    </w:p>
    <w:p>
      <w:pPr>
        <w:pStyle w:val="PreformattedText"/>
        <w:bidi w:val="0"/>
        <w:spacing w:before="0" w:after="0"/>
        <w:jc w:val="left"/>
        <w:rPr/>
      </w:pPr>
      <w:r>
        <w:rPr/>
        <w:t>VThbiPTtVpVCyra1W1WOnIgrg6nDWF0247qvq7rPxF2I8FbXVKl4wPqUg8uDunKvn+HHuy1XbfW3zt</w:t>
      </w:r>
    </w:p>
    <w:p>
      <w:pPr>
        <w:pStyle w:val="PreformattedText"/>
        <w:bidi w:val="0"/>
        <w:spacing w:before="0" w:after="0"/>
        <w:jc w:val="left"/>
        <w:rPr/>
      </w:pPr>
      <w:r>
        <w:rPr/>
        <w:t>4+4s1Xi7iW41fUHVRRquHkAEgMZ0he7x4TGOPK78Oh+AHg5Y+LV63RaXE7NHvLutkOdDqgzMDmHMVh</w:t>
      </w:r>
    </w:p>
    <w:p>
      <w:pPr>
        <w:pStyle w:val="PreformattedText"/>
        <w:bidi w:val="0"/>
        <w:spacing w:before="0" w:after="0"/>
        <w:jc w:val="left"/>
        <w:rPr/>
      </w:pPr>
      <w:r>
        <w:rPr/>
        <w:t>y9V9rwzmEyd51L4aKHwk8U8P8AF+jcQ1r+4NR5rCvRhpaBBEScEOOVj9+cvguHa9I+FHjfw3430Pwl</w:t>
      </w:r>
    </w:p>
    <w:p>
      <w:pPr>
        <w:pStyle w:val="PreformattedText"/>
        <w:bidi w:val="0"/>
        <w:spacing w:before="0" w:after="0"/>
        <w:jc w:val="left"/>
        <w:rPr/>
      </w:pPr>
      <w:r>
        <w:rPr/>
        <w:t>5Qp2Or27uYUHPBa8Tuwnf5KtmXH6qZJXT+K7HT7rTSy7ptqGmxzqQOADESuaclwu214+7FyvUvA2ja</w:t>
      </w:r>
    </w:p>
    <w:p>
      <w:pPr>
        <w:pStyle w:val="PreformattedText"/>
        <w:bidi w:val="0"/>
        <w:spacing w:before="0" w:after="0"/>
        <w:jc w:val="left"/>
        <w:rPr/>
      </w:pPr>
      <w:r>
        <w:rPr/>
        <w:t>8P3Oo6dqtzaXlSjz1fw5htQRPLgjC6/uTkv5RhcLh6anq17xTw7whoGmW2qk3le5fcU6hALqNKSBPf</w:t>
      </w:r>
    </w:p>
    <w:p>
      <w:pPr>
        <w:pStyle w:val="PreformattedText"/>
        <w:bidi w:val="0"/>
        <w:spacing w:before="0" w:after="0"/>
        <w:jc w:val="left"/>
        <w:rPr/>
      </w:pPr>
      <w:r>
        <w:rPr/>
        <w:t>JMKcOCcltkXnJZjrbZdC8H+Eqd6z8drg1HWbz1VnPrAve87rWTPCW3H0x8ZeLWB4/wCCrjw31+31DS</w:t>
      </w:r>
    </w:p>
    <w:p>
      <w:pPr>
        <w:pStyle w:val="PreformattedText"/>
        <w:bidi w:val="0"/>
        <w:spacing w:before="0" w:after="0"/>
        <w:jc w:val="left"/>
        <w:rPr/>
      </w:pPr>
      <w:r>
        <w:rPr/>
        <w:t>2udZyCCRgEdCtuLOcjLKdl0zlpY8NeMVkadUMs9Za2OV2C49291HL+C+OW54cV8QOANS4VbqGkV6bm</w:t>
      </w:r>
    </w:p>
    <w:p>
      <w:pPr>
        <w:pStyle w:val="PreformattedText"/>
        <w:bidi w:val="0"/>
        <w:spacing w:before="0" w:after="0"/>
        <w:jc w:val="left"/>
        <w:rPr/>
      </w:pPr>
      <w:r>
        <w:rPr/>
        <w:t>067XMZVbsd4WFky9LeXzU+ITh7WeD+MhTv2OFBwmm8j+mSujiuktVs7nzrcerIXpYXcEopeYHg9kzn</w:t>
      </w:r>
    </w:p>
    <w:p>
      <w:pPr>
        <w:pStyle w:val="PreformattedText"/>
        <w:bidi w:val="0"/>
        <w:spacing w:before="0" w:after="0"/>
        <w:jc w:val="left"/>
        <w:rPr/>
      </w:pPr>
      <w:r>
        <w:rPr/>
        <w:t>hMce1cupajcsJOHkR9V4fLlrLToxnhSn3XPcl5AglZpZPTOItQ0p7TQuHgD+kmQtcOTLHxKpcZXTeE</w:t>
      </w:r>
    </w:p>
    <w:p>
      <w:pPr>
        <w:pStyle w:val="PreformattedText"/>
        <w:bidi w:val="0"/>
        <w:spacing w:before="0" w:after="0"/>
        <w:jc w:val="left"/>
        <w:rPr/>
      </w:pPr>
      <w:r>
        <w:rPr/>
        <w:t>/EWtfUuS5pEloy6MFe1wc1s8ufLHV8NppajaaiDsSBkSuzulVmNijqZp0aDhT5dswq3Q0a7Z6i6IM5</w:t>
      </w:r>
    </w:p>
    <w:p>
      <w:pPr>
        <w:pStyle w:val="PreformattedText"/>
        <w:bidi w:val="0"/>
        <w:spacing w:before="0" w:after="0"/>
        <w:jc w:val="left"/>
        <w:rPr/>
      </w:pPr>
      <w:r>
        <w:rPr/>
        <w:t>91QRtO5RQQOQBnugImPkiNE4j/AMkSTXnqgbO5z7oCG2EEn9PNG6AHHBQRcuXf2QOzAOc90Azzb7oH</w:t>
      </w:r>
    </w:p>
    <w:p>
      <w:pPr>
        <w:pStyle w:val="PreformattedText"/>
        <w:bidi w:val="0"/>
        <w:spacing w:before="0" w:after="0"/>
        <w:jc w:val="left"/>
        <w:rPr/>
      </w:pPr>
      <w:r>
        <w:rPr/>
        <w:t>OGjugbf3UxFM5rpMxhWRowaQPZDRMBcDjbqqg9wOpUILABmfogjLp3BQCyMzgSpTBTuAcKFhjftPVW</w:t>
      </w:r>
    </w:p>
    <w:p>
      <w:pPr>
        <w:pStyle w:val="PreformattedText"/>
        <w:bidi w:val="0"/>
        <w:spacing w:before="0" w:after="0"/>
        <w:jc w:val="left"/>
        <w:rPr/>
      </w:pPr>
      <w:r>
        <w:rPr/>
        <w:t>gdpBwpCJgDsgEOiZ/VRsED/LJ90EcQ475QMPdIGYTyOgCE2rpNpem19bv2WlAS939XRvuVjyZduFrr</w:t>
      </w:r>
    </w:p>
    <w:p>
      <w:pPr>
        <w:pStyle w:val="PreformattedText"/>
        <w:bidi w:val="0"/>
        <w:spacing w:before="0" w:after="0"/>
        <w:jc w:val="left"/>
        <w:rPr/>
      </w:pPr>
      <w:r>
        <w:rPr/>
        <w:t>4OG8+U1He+ENZ0nhXSKWk2kXdzT9VV42Luq+Y5Mu7K1+j9FjjxcHbGzafxBda7dOpUGimxgy4DAWfq</w:t>
      </w:r>
    </w:p>
    <w:p>
      <w:pPr>
        <w:pStyle w:val="PreformattedText"/>
        <w:bidi w:val="0"/>
        <w:spacing w:before="0" w:after="0"/>
        <w:jc w:val="left"/>
        <w:rPr/>
      </w:pPr>
      <w:r>
        <w:rPr/>
        <w:t>PWwy3PJr/iPT9FqmnXuPOqgfl5lntS8mO9MbR43sL+r5bWiSeglTM9K24ZRpXilrVjYaXUJtw7zWkB</w:t>
      </w:r>
    </w:p>
    <w:p>
      <w:pPr>
        <w:pStyle w:val="PreformattedText"/>
        <w:bidi w:val="0"/>
        <w:spacing w:before="0" w:after="0"/>
        <w:jc w:val="left"/>
        <w:rPr/>
      </w:pPr>
      <w:r>
        <w:rPr/>
        <w:t>3L1V5na8vqssMcXLvDrXBb3b6PNDXOkBTuuPoeWZbd+4c1Jl3SDSQHdFm9zDKbZd3oDoOFRv3eWv39</w:t>
      </w:r>
    </w:p>
    <w:p>
      <w:pPr>
        <w:pStyle w:val="PreformattedText"/>
        <w:bidi w:val="0"/>
        <w:spacing w:before="0" w:after="0"/>
        <w:jc w:val="left"/>
        <w:rPr/>
      </w:pPr>
      <w:r>
        <w:rPr/>
        <w:t>x5lUsDsqZWWVcD8YaPkcRUZ3dRB/Urowj4j6l55GtaJceS9pD+UTkJa82TbdrK9o1m5qCfmsrVbK3z</w:t>
      </w:r>
    </w:p>
    <w:p>
      <w:pPr>
        <w:pStyle w:val="PreformattedText"/>
        <w:bidi w:val="0"/>
        <w:spacing w:before="0" w:after="0"/>
        <w:jc w:val="left"/>
        <w:rPr/>
      </w:pPr>
      <w:r>
        <w:rPr/>
        <w:t>wZdqh8V+HmcP1xT1OrWLKThmSQQs7n2+anGbY3xz4NqcKeIF/Tv9XF3rFxUdVu6Y3aS4nPzXoYZd2O</w:t>
      </w:r>
    </w:p>
    <w:p>
      <w:pPr>
        <w:pStyle w:val="PreformattedText"/>
        <w:bidi w:val="0"/>
        <w:spacing w:before="0" w:after="0"/>
        <w:jc w:val="left"/>
        <w:rPr/>
      </w:pPr>
      <w:r>
        <w:rPr/>
        <w:t>2dmmncPaNc69emlQYTTBg1Cp8K7bJxNqlhwXpf4WgRVvHCHOCipnseha6+60+2e8D1MC4b5r7vp7vj</w:t>
      </w:r>
    </w:p>
    <w:p>
      <w:pPr>
        <w:pStyle w:val="PreformattedText"/>
        <w:bidi w:val="0"/>
        <w:spacing w:before="0" w:after="0"/>
        <w:jc w:val="left"/>
        <w:rPr/>
      </w:pPr>
      <w:r>
        <w:rPr/>
        <w:t>jarHUSymM4VnV3ajm3FWvO1riR4LppUPQ3thW+HBle7LTJUdZ8qg1gOIWfttLpV/xPneT/dXU7okpa</w:t>
      </w:r>
    </w:p>
    <w:p>
      <w:pPr>
        <w:pStyle w:val="PreformattedText"/>
        <w:bidi w:val="0"/>
        <w:spacing w:before="0" w:after="0"/>
        <w:jc w:val="left"/>
        <w:rPr/>
      </w:pPr>
      <w:r>
        <w:rPr/>
        <w:t>hDsnEqLE9zMXHE9Oz0pzWuzynZVnipy5NYtV0C34wvqL7nRbe5FF7z/NpCAT81Nvhy8fLzbswbfa2v</w:t>
      </w:r>
    </w:p>
    <w:p>
      <w:pPr>
        <w:pStyle w:val="PreformattedText"/>
        <w:bidi w:val="0"/>
        <w:spacing w:before="0" w:after="0"/>
        <w:jc w:val="left"/>
        <w:rPr/>
      </w:pPr>
      <w:r>
        <w:rPr/>
        <w:t>i5b0Q59S7dRI/wC2e1zT7ZVZp0TPqZ+1WbbU+N7U8l/pVvW5jl74b+oUbb4cud/Ztgq6OzT6bdVuqF</w:t>
      </w:r>
    </w:p>
    <w:p>
      <w:pPr>
        <w:pStyle w:val="PreformattedText"/>
        <w:bidi w:val="0"/>
        <w:spacing w:before="0" w:after="0"/>
        <w:jc w:val="left"/>
        <w:rPr/>
      </w:pPr>
      <w:r>
        <w:rPr/>
        <w:t>rePAJ/D1A4NTbqmeN+WOda2DwTba1TqNO3MQFbaLq/IqHC7L+SdStw09nhFe2XxtmLHSOGdCaXXF1S</w:t>
      </w:r>
    </w:p>
    <w:p>
      <w:pPr>
        <w:pStyle w:val="PreformattedText"/>
        <w:bidi w:val="0"/>
        <w:spacing w:before="0" w:after="0"/>
        <w:jc w:val="left"/>
        <w:rPr/>
      </w:pPr>
      <w:r>
        <w:rPr/>
        <w:t>rVhmXPCjbWYYz3Wlcc8c297V/CWDgaXdpV8fLk5OSTcjmOv3LnVWUi7/ALxXrdHhd+XyX1Dk3NKbCO</w:t>
      </w:r>
    </w:p>
    <w:p>
      <w:pPr>
        <w:pStyle w:val="PreformattedText"/>
        <w:bidi w:val="0"/>
        <w:spacing w:before="0" w:after="0"/>
        <w:jc w:val="left"/>
        <w:rPr/>
      </w:pPr>
      <w:r>
        <w:rPr/>
        <w:t>QfuvXj5yh2nMq8WGwz8goQlbP/AJKFTxDSYO6LQTTM+yB/mgIIk4PYwgcQNv1UgM8x7BIRKIjHZWTs</w:t>
      </w:r>
    </w:p>
    <w:p>
      <w:pPr>
        <w:pStyle w:val="PreformattedText"/>
        <w:bidi w:val="0"/>
        <w:spacing w:before="0" w:after="0"/>
        <w:jc w:val="left"/>
        <w:rPr/>
      </w:pPr>
      <w:r>
        <w:rPr/>
        <w:t>nZBA6KujZEY+SnaDDEwpRDAHfpKJHEEoHHY4QM2ZKA2CDmc9VPwJ5Ed+ihTRpACI0YEDHVDQpiXScd</w:t>
      </w:r>
    </w:p>
    <w:p>
      <w:pPr>
        <w:pStyle w:val="PreformattedText"/>
        <w:bidi w:val="0"/>
        <w:spacing w:before="0" w:after="0"/>
        <w:jc w:val="left"/>
        <w:rPr/>
      </w:pPr>
      <w:r>
        <w:rPr/>
        <w:t>ESQzKBnEqYIjTe4uH+YYjos88pJU6fTz4LbBnD/hJw6JLadZ3NVxAMuJXwvXZ9+Vj2unmsfL2BdXVn</w:t>
      </w:r>
    </w:p>
    <w:p>
      <w:pPr>
        <w:pStyle w:val="PreformattedText"/>
        <w:bidi w:val="0"/>
        <w:spacing w:before="0" w:after="0"/>
        <w:jc w:val="left"/>
        <w:rPr/>
      </w:pPr>
      <w:r>
        <w:rPr/>
        <w:t>cadXvKbQxtOnEg42Xk+o78Xjfxduf8a14U6Z5vVu3tK8vny816HDHPOMbpmmaBdEHla3A91x4+XbWP</w:t>
      </w:r>
    </w:p>
    <w:p>
      <w:pPr>
        <w:pStyle w:val="PreformattedText"/>
        <w:bidi w:val="0"/>
        <w:spacing w:before="0" w:after="0"/>
        <w:jc w:val="left"/>
        <w:rPr/>
      </w:pPr>
      <w:r>
        <w:rPr/>
        <w:t>8ACjTqupaY6q1kva8uJd0CvlUz03vQ7Z19UuaIb6GZc5c2rtZwzxOtBU4ouatEhwpw3HQr0+LXawz9</w:t>
      </w:r>
    </w:p>
    <w:p>
      <w:pPr>
        <w:pStyle w:val="PreformattedText"/>
        <w:bidi w:val="0"/>
        <w:spacing w:before="0" w:after="0"/>
        <w:jc w:val="left"/>
        <w:rPr/>
      </w:pPr>
      <w:r>
        <w:rPr/>
        <w:t>tMvrV/lPqOMcrZK7+OeGOdcH4zvua4unc0kkgL2eljxuou9tGp0zVeGjLidl629R5XnbvXhJ4QXWpC</w:t>
      </w:r>
    </w:p>
    <w:p>
      <w:pPr>
        <w:pStyle w:val="PreformattedText"/>
        <w:bidi w:val="0"/>
        <w:spacing w:before="0" w:after="0"/>
        <w:jc w:val="left"/>
        <w:rPr/>
      </w:pPr>
      <w:r>
        <w:rPr/>
        <w:t>lV5CRUAPdeR1PN2vU4eG2eXq3g3w3vuGbSmW0hJMMpt3z3XzfPy93y9fj49OzcDeH9d4DapNWtcEB4</w:t>
      </w:r>
    </w:p>
    <w:p>
      <w:pPr>
        <w:pStyle w:val="PreformattedText"/>
        <w:bidi w:val="0"/>
        <w:spacing w:before="0" w:after="0"/>
        <w:jc w:val="left"/>
        <w:rPr/>
      </w:pPr>
      <w:r>
        <w:rPr/>
        <w:t>P9OdgvJ5M3fi6txhb0tP0u14YtQQ8sAqco2C5d/LXSnr9ex4D4CdZ0Q1lSuOUluCSVl5tTvUWfDmrX</w:t>
      </w:r>
    </w:p>
    <w:p>
      <w:pPr>
        <w:pStyle w:val="PreformattedText"/>
        <w:bidi w:val="0"/>
        <w:spacing w:before="0" w:after="0"/>
        <w:jc w:val="left"/>
        <w:rPr/>
      </w:pPr>
      <w:r>
        <w:rPr/>
        <w:t>s9DoUpLKl0RjuCoxx78tI5L247dzs+Hm6fw7Wc5oD3NE43Xu8fDMMdvEvNblpjtA0xlheWxIlj3+pp</w:t>
      </w:r>
    </w:p>
    <w:p>
      <w:pPr>
        <w:pStyle w:val="PreformattedText"/>
        <w:bidi w:val="0"/>
        <w:spacing w:before="0" w:after="0"/>
        <w:jc w:val="left"/>
        <w:rPr/>
      </w:pPr>
      <w:r>
        <w:rPr/>
        <w:t>CnUTlyXV02ypaN0t90xwDbeqC8OHQpcO1z4599mnNeC9MfqvEFW85eZjXwDHuubjxtz8O/k5JMHXbY</w:t>
      </w:r>
    </w:p>
    <w:p>
      <w:pPr>
        <w:pStyle w:val="PreformattedText"/>
        <w:bidi w:val="0"/>
        <w:spacing w:before="0" w:after="0"/>
        <w:jc w:val="left"/>
        <w:rPr/>
      </w:pPr>
      <w:r>
        <w:rPr/>
        <w:t>ObqTeX8oEGF7nHLK8TPVlX7+gy4pQ6p5UdV2zTnjlnEHiG/hbU6umWFBt3ck/8Vokwrb/jXSnYcJcT</w:t>
      </w:r>
    </w:p>
    <w:p>
      <w:pPr>
        <w:pStyle w:val="PreformattedText"/>
        <w:bidi w:val="0"/>
        <w:spacing w:before="0" w:after="0"/>
        <w:jc w:val="left"/>
        <w:rPr/>
      </w:pPr>
      <w:r>
        <w:rPr/>
        <w:t>8aVxcag99rbPz/NMY+SjGZWo3I2ylpfCnhta+ffV6Tq7RPNVILp9mreSYst3JzTjX4mLu5e+z4WsHP</w:t>
      </w:r>
    </w:p>
    <w:p>
      <w:pPr>
        <w:pStyle w:val="PreformattedText"/>
        <w:bidi w:val="0"/>
        <w:spacing w:before="0" w:after="0"/>
        <w:jc w:val="left"/>
        <w:rPr/>
      </w:pPr>
      <w:r>
        <w:rPr/>
        <w:t>qE8orOHMfoFbu2SRjeCfBniTxD1SlrPGN3WFsHcwoVHGXZ2jopn+1W/fE1Xs+Evhy4yZRptoW1LS6t</w:t>
      </w:r>
    </w:p>
    <w:p>
      <w:pPr>
        <w:pStyle w:val="PreformattedText"/>
        <w:bidi w:val="0"/>
        <w:spacing w:before="0" w:after="0"/>
        <w:jc w:val="left"/>
        <w:rPr/>
      </w:pPr>
      <w:r>
        <w:rPr/>
        <w:t>KmxuAPSQt+OefCmV8Pz5H+ZVqvn89Qu/VfWdP6eemmHnsu1U1Q5O/dRQ/P6d9+gVQzYMlBIDjforRF</w:t>
      </w:r>
    </w:p>
    <w:p>
      <w:pPr>
        <w:pStyle w:val="PreformattedText"/>
        <w:bidi w:val="0"/>
        <w:spacing w:before="0" w:after="0"/>
        <w:jc w:val="left"/>
        <w:rPr/>
      </w:pPr>
      <w:r>
        <w:rPr/>
        <w:t>hAxKlGhNdghECEAEwgjcDG+ECaOV0IJAYMKQ4mZUhyRBgZ+ajQCJU+gJaTJUzymTwJobE7R3UGipOI</w:t>
      </w:r>
    </w:p>
    <w:p>
      <w:pPr>
        <w:pStyle w:val="PreformattedText"/>
        <w:bidi w:val="0"/>
        <w:spacing w:before="0" w:after="0"/>
        <w:jc w:val="left"/>
        <w:rPr/>
      </w:pPr>
      <w:r>
        <w:rPr/>
        <w:t>lSaG4hk9Sq7Qt6Rot5r9wKFpSc8kgEgYH1Wdyi+Mdm4G4H0zhLXdIp3YbcXdas0kESd1431HluHHZH</w:t>
      </w:r>
    </w:p>
    <w:p>
      <w:pPr>
        <w:pStyle w:val="PreformattedText"/>
        <w:bidi w:val="0"/>
        <w:spacing w:before="0" w:after="0"/>
        <w:jc w:val="left"/>
        <w:rPr/>
      </w:pPr>
      <w:r>
        <w:rPr/>
        <w:t>r/AE/inJyzfw9evri/o02NEUmMEAr4C5XLK2v0XHHWLQ+NHBlu5gOR2XXgrry5pWuHc7h0W+i+FXme</w:t>
      </w:r>
    </w:p>
    <w:p>
      <w:pPr>
        <w:pStyle w:val="PreformattedText"/>
        <w:bidi w:val="0"/>
        <w:spacing w:before="0" w:after="0"/>
        <w:jc w:val="left"/>
        <w:rPr/>
      </w:pPr>
      <w:r>
        <w:rPr/>
        <w:t>c80K+PhhlqibqLrRpAcMjbuou6yxsjN8H6tdavfutvNLKEevO47Lt6Pg3nt5XX9ZezsbRxcyjpWjvb</w:t>
      </w:r>
    </w:p>
    <w:p>
      <w:pPr>
        <w:pStyle w:val="PreformattedText"/>
        <w:bidi w:val="0"/>
        <w:spacing w:before="0" w:after="0"/>
        <w:jc w:val="left"/>
        <w:rPr/>
      </w:pPr>
      <w:r>
        <w:rPr/>
        <w:t>Sdy0+XK+qk14fG9+68u8S6o6+1OoB6uUwI+apktLtb0TSq14BLDHchRjNpb3p2jW2iWTrq6Ia0CQHL</w:t>
      </w:r>
    </w:p>
    <w:p>
      <w:pPr>
        <w:pStyle w:val="PreformattedText"/>
        <w:bidi w:val="0"/>
        <w:spacing w:before="0" w:after="0"/>
        <w:jc w:val="left"/>
        <w:rPr/>
      </w:pPr>
      <w:r>
        <w:rPr/>
        <w:t>XxIq0zXeNrq9rEWzjSotMNg7rK5Jk29T/wANXwfr+JHirccY6vS8/TNHaTR81vMHVccsfKZXncvJbd</w:t>
      </w:r>
    </w:p>
    <w:p>
      <w:pPr>
        <w:pStyle w:val="PreformattedText"/>
        <w:bidi w:val="0"/>
        <w:spacing w:before="0" w:after="0"/>
        <w:jc w:val="left"/>
        <w:rPr/>
      </w:pPr>
      <w:r>
        <w:rPr/>
        <w:t>NsZp9ZQRBA6dFyxa+nEPC/h/8Aw7xy8QbjlgVq7HtMbgtk/qV1cuW8JGWOOrt0XxK8R9J8MuGrnV9U</w:t>
      </w:r>
    </w:p>
    <w:p>
      <w:pPr>
        <w:pStyle w:val="PreformattedText"/>
        <w:bidi w:val="0"/>
        <w:spacing w:before="0" w:after="0"/>
        <w:jc w:val="left"/>
        <w:rPr/>
      </w:pPr>
      <w:r>
        <w:rPr/>
        <w:t>rtYGNPl0iYdVdBhoHdZzS1va+cvj18RvF3jBqFC0qsfaaB5o8nR7cma8HBfGXLRS25TTZ/An4S9f8S</w:t>
      </w:r>
    </w:p>
    <w:p>
      <w:pPr>
        <w:pStyle w:val="PreformattedText"/>
        <w:bidi w:val="0"/>
        <w:spacing w:before="0" w:after="0"/>
        <w:jc w:val="left"/>
        <w:rPr/>
      </w:pPr>
      <w:r>
        <w:rPr/>
        <w:t>OJrfV+LKL9P4epxUbprmw143AjopuWopw4XGvoPpv4DQtPo2NrTbQt6DRSp02CAAMCFyZZbdemToXD</w:t>
      </w:r>
    </w:p>
    <w:p>
      <w:pPr>
        <w:pStyle w:val="PreformattedText"/>
        <w:bidi w:val="0"/>
        <w:spacing w:before="0" w:after="0"/>
        <w:jc w:val="left"/>
        <w:rPr/>
      </w:pPr>
      <w:r>
        <w:rPr/>
        <w:t>a7OduyytNHY2HOcDuox9jw58dPGX+P8AF1nwwx82um0vMqAHBqvE/oMfVex0nHu7rHO6fOvxe4Fia9</w:t>
      </w:r>
    </w:p>
    <w:p>
      <w:pPr>
        <w:pStyle w:val="PreformattedText"/>
        <w:bidi w:val="0"/>
        <w:spacing w:before="0" w:after="0"/>
        <w:jc w:val="left"/>
        <w:rPr/>
      </w:pPr>
      <w:r>
        <w:rPr/>
        <w:t>KmBJJwF6uWEZ45OGXVB9hVLXCACuLLHVab8L2nXfK9rSZaR1VdKr7+WrcUmwC0HbdEO0eGXAjb2m6/</w:t>
      </w:r>
    </w:p>
    <w:p>
      <w:pPr>
        <w:pStyle w:val="PreformattedText"/>
        <w:bidi w:val="0"/>
        <w:spacing w:before="0" w:after="0"/>
        <w:jc w:val="left"/>
        <w:rPr/>
      </w:pPr>
      <w:r>
        <w:rPr/>
        <w:t>uGjy25aI3K3wirVfE3Txba1UdTBDVa+FY2/wquzUtWTu2BlVlWdrpcX6bw5aebfXzLcNbmXALWZSI0</w:t>
      </w:r>
    </w:p>
    <w:p>
      <w:pPr>
        <w:pStyle w:val="PreformattedText"/>
        <w:bidi w:val="0"/>
        <w:spacing w:before="0" w:after="0"/>
        <w:jc w:val="left"/>
        <w:rPr/>
      </w:pPr>
      <w:r>
        <w:rPr/>
        <w:t>z2icf6FxJas/CX9Gs87cjwSrzOX5UsZDXbehU0q6ex7ecU5Lu6ttVzbTn/AIrh66I9USm0tR4F1kWO</w:t>
      </w:r>
    </w:p>
    <w:p>
      <w:pPr>
        <w:pStyle w:val="PreformattedText"/>
        <w:bidi w:val="0"/>
        <w:spacing w:before="0" w:after="0"/>
        <w:jc w:val="left"/>
        <w:rPr/>
      </w:pPr>
      <w:r>
        <w:rPr/>
        <w:t>sXRfAaZGFFo13xQ4qbYabd1GuyZ3wsc74XxeV6evV7e+uLimZrVHGHbwuP7jaRsfC3hrxN4gXbTRtq</w:t>
      </w:r>
    </w:p>
    <w:p>
      <w:pPr>
        <w:pStyle w:val="PreformattedText"/>
        <w:bidi w:val="0"/>
        <w:spacing w:before="0" w:after="0"/>
        <w:jc w:val="left"/>
        <w:rPr/>
      </w:pPr>
      <w:r>
        <w:rPr/>
        <w:t>z2vI/m1GmFpjx5cvtS5SPUHhh8H1hpApXvEFZj3iCWOwu3HgmDPe/bq2qcR6J4e6XUtdBsWec1seYG</w:t>
      </w:r>
    </w:p>
    <w:p>
      <w:pPr>
        <w:pStyle w:val="PreformattedText"/>
        <w:bidi w:val="0"/>
        <w:spacing w:before="0" w:after="0"/>
        <w:jc w:val="left"/>
        <w:rPr/>
      </w:pPr>
      <w:r>
        <w:rPr/>
        <w:t>gK2pIOCa9a6j4iaw+51e6cLUn8swAOyxuO0spW4k4b4D0htvZ06L6zf+6JKiSYo81zvWPFLVeJ7p1t</w:t>
      </w:r>
    </w:p>
    <w:p>
      <w:pPr>
        <w:pStyle w:val="PreformattedText"/>
        <w:bidi w:val="0"/>
        <w:spacing w:before="0" w:after="0"/>
        <w:jc w:val="left"/>
        <w:rPr/>
      </w:pPr>
      <w:r>
        <w:rPr/>
        <w:t>ZUjRYcAMCrcrav6bRwl4ZcRcQ1Q+qKjaDhJcRAU4YWqXJvF/w/pnBdoync1Gm5OJJz9lt2yez4ch8V</w:t>
      </w:r>
    </w:p>
    <w:p>
      <w:pPr>
        <w:pStyle w:val="PreformattedText"/>
        <w:bidi w:val="0"/>
        <w:spacing w:before="0" w:after="0"/>
        <w:jc w:val="left"/>
        <w:rPr/>
      </w:pPr>
      <w:r>
        <w:rPr/>
        <w:t>qoqtsawnkMgFbYeYzrR6RBbjqumMR8wAB3TYFrmuJkYCgMCCewTYTmwJnCgLlPNg59lMEgyJ7d1YG0</w:t>
      </w:r>
    </w:p>
    <w:p>
      <w:pPr>
        <w:pStyle w:val="PreformattedText"/>
        <w:bidi w:val="0"/>
        <w:spacing w:before="0" w:after="0"/>
        <w:jc w:val="left"/>
        <w:rPr/>
      </w:pPr>
      <w:r>
        <w:rPr/>
        <w:t>lzVFAuIInM7Qq+RC504BMq0E1H0s/1Ug5HLCCN25jZAbCR7hANQkjGSEB08j2UA3GZ9lIEdR1QNMoB</w:t>
      </w:r>
    </w:p>
    <w:p>
      <w:pPr>
        <w:pStyle w:val="PreformattedText"/>
        <w:bidi w:val="0"/>
        <w:spacing w:before="0" w:after="0"/>
        <w:jc w:val="left"/>
        <w:rPr/>
      </w:pPr>
      <w:r>
        <w:rPr/>
        <w:t>/MSDmEBsbyqNhnEZx/zUgRhpnso/0R9bqtJ1Uc5bytb3XwD6Ji7uqGOLh0QYevVbdXJ5jgbQUGGvC6</w:t>
      </w:r>
    </w:p>
    <w:p>
      <w:pPr>
        <w:pStyle w:val="PreformattedText"/>
        <w:bidi w:val="0"/>
        <w:spacing w:before="0" w:after="0"/>
        <w:jc w:val="left"/>
        <w:rPr/>
      </w:pPr>
      <w:r>
        <w:rPr/>
        <w:t>lduDRgrSDl3xQXD2+FlyykCA6pT547cwXZ0n/cZcn6vH+nu3jGN19RK8m+2atHyYXRij4ZO3ZgADK0</w:t>
      </w:r>
    </w:p>
    <w:p>
      <w:pPr>
        <w:pStyle w:val="PreformattedText"/>
        <w:bidi w:val="0"/>
        <w:spacing w:before="0" w:after="0"/>
        <w:jc w:val="left"/>
        <w:rPr/>
      </w:pPr>
      <w:r>
        <w:rPr/>
        <w:t>iq3e6tQ0q2aXEOrn+lVt0qwP+IX+t1SykXBhOzVWXu9DY9G4IpU5ur9+W+oNdsr9vbN1LEcV8ccNaR</w:t>
      </w:r>
    </w:p>
    <w:p>
      <w:pPr>
        <w:pStyle w:val="PreformattedText"/>
        <w:bidi w:val="0"/>
        <w:spacing w:before="0" w:after="0"/>
        <w:jc w:val="left"/>
        <w:rPr/>
      </w:pPr>
      <w:r>
        <w:rPr/>
        <w:t>Vcyu5txUpbUmZC5subjwXmFrnWpeKmsa9WdZ6Ja+RTdhoptzH9lxZ9RnyeOONphr202+tL7h7Vabr6</w:t>
      </w:r>
    </w:p>
    <w:p>
      <w:pPr>
        <w:pStyle w:val="PreformattedText"/>
        <w:bidi w:val="0"/>
        <w:spacing w:before="0" w:after="0"/>
        <w:jc w:val="left"/>
        <w:rPr/>
      </w:pPr>
      <w:r>
        <w:rPr/>
        <w:t>fOeBUcA6TkndcmPdhl+S+pZ4bzo+pUr+mxzSIIXqY5TKMNaZZ2neYIacHrC00L+m6EHVBzgRO8LTHD</w:t>
      </w:r>
    </w:p>
    <w:p>
      <w:pPr>
        <w:pStyle w:val="PreformattedText"/>
        <w:bidi w:val="0"/>
        <w:spacing w:before="0" w:after="0"/>
        <w:jc w:val="left"/>
        <w:rPr/>
      </w:pPr>
      <w:r>
        <w:rPr/>
        <w:t>Y2C71Vmi2ZZQaOaN1fxiNLHEdS41ej5hJ/mDCr3Gm4Xu8xgoMHq7eak7lMGIC5+WS4VfD222h4l65x</w:t>
      </w:r>
    </w:p>
    <w:p>
      <w:pPr>
        <w:pStyle w:val="PreformattedText"/>
        <w:bidi w:val="0"/>
        <w:spacing w:before="0" w:after="0"/>
        <w:jc w:val="left"/>
        <w:rPr/>
      </w:pPr>
      <w:r>
        <w:rPr/>
        <w:t>HwDY8Ourv8i0qDmIJyB+VsLw+Pi7crXVcvGnaPCiyseNLGjp2qHle0Cm1wXbMtVz1tfiV4aad4S3dl</w:t>
      </w:r>
    </w:p>
    <w:p>
      <w:pPr>
        <w:pStyle w:val="PreformattedText"/>
        <w:bidi w:val="0"/>
        <w:spacing w:before="0" w:after="0"/>
        <w:jc w:val="left"/>
        <w:rPr/>
      </w:pPr>
      <w:r>
        <w:rPr/>
        <w:t>VZWqtrVAK1KpRcWObBwWuGQVTPjw5v2Vxurp0zwp8Vdd4m4Z17SrvRNb4ur3dmLSyu7p7qxtWiS8gk</w:t>
      </w:r>
    </w:p>
    <w:p>
      <w:pPr>
        <w:pStyle w:val="PreformattedText"/>
        <w:bidi w:val="0"/>
        <w:spacing w:before="0" w:after="0"/>
        <w:jc w:val="left"/>
        <w:rPr/>
      </w:pPr>
      <w:r>
        <w:rPr/>
        <w:t>Hf059lwXjnHl4a8npg+HNF490nUW19A4S1GjdUnF7KjabhBBXpSYZTywvh1ul8UnFVhxRQ03jbTG6c</w:t>
      </w:r>
    </w:p>
    <w:p>
      <w:pPr>
        <w:pStyle w:val="PreformattedText"/>
        <w:bidi w:val="0"/>
        <w:spacing w:before="0" w:after="0"/>
        <w:jc w:val="left"/>
        <w:rPr/>
      </w:pPr>
      <w:r>
        <w:rPr/>
        <w:t>2lY+XVDQZLznmI7kBef1HTy3eDfDPUdX0X4iuHrnwwdUbdmpevDqNC0c0h8dCfZdPT9PcspKx5crfT</w:t>
      </w:r>
    </w:p>
    <w:p>
      <w:pPr>
        <w:pStyle w:val="PreformattedText"/>
        <w:bidi w:val="0"/>
        <w:spacing w:before="0" w:after="0"/>
        <w:jc w:val="left"/>
        <w:rPr/>
      </w:pPr>
      <w:r>
        <w:rPr/>
        <w:t>nTqnEPE0HTdMvryo1nKx4puIAX0vHen4fd9OCzly9JNH8KvEHStRoa6/TX27bN4uHmpUbzENMnEzsq</w:t>
      </w:r>
    </w:p>
    <w:p>
      <w:pPr>
        <w:pStyle w:val="PreformattedText"/>
        <w:bidi w:val="0"/>
        <w:spacing w:before="0" w:after="0"/>
        <w:jc w:val="left"/>
        <w:rPr/>
      </w:pPr>
      <w:r>
        <w:rPr/>
        <w:t>9R1nTcmNxxvtljw80y7q9SUm6f4h8I0qpAqULqkDkZa7Yj6GV8lLeLO6evcfuYf7cu1PwI1CxuRc6T</w:t>
      </w:r>
    </w:p>
    <w:p>
      <w:pPr>
        <w:pStyle w:val="PreformattedText"/>
        <w:bidi w:val="0"/>
        <w:spacing w:before="0" w:after="0"/>
        <w:jc w:val="left"/>
        <w:rPr/>
      </w:pPr>
      <w:r>
        <w:rPr/>
        <w:t>d8tSm7mZyHlIK6/v45fs5pxZYsrd8La7xbo7tJ1/T21a1NsMvcSfmqd2Hwv25Pn98bXgxqml+cL6zq</w:t>
      </w:r>
    </w:p>
    <w:p>
      <w:pPr>
        <w:pStyle w:val="PreformattedText"/>
        <w:bidi w:val="0"/>
        <w:spacing w:before="0" w:after="0"/>
        <w:jc w:val="left"/>
        <w:rPr/>
      </w:pPr>
      <w:r>
        <w:rPr/>
        <w:t>3NvQb/ACq4bMAk4lWxy8px8e3hyxoutnuaQeUGIduvQ48k7jIAlplvVb3LwiOWcbWhtdeuMQHw4L5/</w:t>
      </w:r>
    </w:p>
    <w:p>
      <w:pPr>
        <w:pStyle w:val="PreformattedText"/>
        <w:bidi w:val="0"/>
        <w:spacing w:before="0" w:after="0"/>
        <w:jc w:val="left"/>
        <w:rPr/>
      </w:pPr>
      <w:r>
        <w:rPr/>
        <w:t>n8Z11YemCbTc/wDK0n5Bc+11y0taIefxhq0W/wBMM3UzyM7pruH7JwdXL67h0IkLt4+ye1Ks6rxrbm</w:t>
      </w:r>
    </w:p>
    <w:p>
      <w:pPr>
        <w:pStyle w:val="PreformattedText"/>
        <w:bidi w:val="0"/>
        <w:spacing w:before="0" w:after="0"/>
        <w:jc w:val="left"/>
        <w:rPr/>
      </w:pPr>
      <w:r>
        <w:rPr/>
        <w:t>3/AA+nWgoM/wA2xXReowxmsVe1hbbiq9tX87HwfdYf5NW7WwaNxjUvKrmXBydh3XXw8/fdVllhpn72</w:t>
      </w:r>
    </w:p>
    <w:p>
      <w:pPr>
        <w:pStyle w:val="PreformattedText"/>
        <w:bidi w:val="0"/>
        <w:spacing w:before="0" w:after="0"/>
        <w:jc w:val="left"/>
        <w:rPr/>
      </w:pPr>
      <w:r>
        <w:rPr/>
        <w:t>wZcWjqtHOJXcyYFjiCWu3CKpI5RMIr8mB7nEolIIDiegRFO1wdsP1RUxKBg48u2ETLobXYhSseeYSo</w:t>
      </w:r>
    </w:p>
    <w:p>
      <w:pPr>
        <w:pStyle w:val="PreformattedText"/>
        <w:bidi w:val="0"/>
        <w:spacing w:before="0" w:after="0"/>
        <w:jc w:val="left"/>
        <w:rPr/>
      </w:pPr>
      <w:r>
        <w:rPr/>
        <w:t>W0hBLSdkVC31T7oEJ7IHIhxjbugNsNbMygZzgMneUAh5cSPsgfqc7Iqfb2CIC50hBEfzEboHGMT/zR</w:t>
      </w:r>
    </w:p>
    <w:p>
      <w:pPr>
        <w:pStyle w:val="PreformattedText"/>
        <w:bidi w:val="0"/>
        <w:spacing w:before="0" w:after="0"/>
        <w:jc w:val="left"/>
        <w:rPr/>
      </w:pPr>
      <w:r>
        <w:rPr/>
        <w:t>aCH2RI5EREz3QOARMx8grBnAnH1VQJEeynQkbtJT4Ecgl3TspDDI7Ede6j4AyTI2ISJixpWrP0w1W0</w:t>
      </w:r>
    </w:p>
    <w:p>
      <w:pPr>
        <w:pStyle w:val="PreformattedText"/>
        <w:bidi w:val="0"/>
        <w:spacing w:before="0" w:after="0"/>
        <w:jc w:val="left"/>
        <w:rPr/>
      </w:pPr>
      <w:r>
        <w:rPr/>
        <w:t>xD60N5xuFzdR+len0Odxva7BwBw09mmtqVB/vFw6ZjYL5vLW33vS4Xt3Wx8RavX0ayGl6PR57hwh9V</w:t>
      </w:r>
    </w:p>
    <w:p>
      <w:pPr>
        <w:pStyle w:val="PreformattedText"/>
        <w:bidi w:val="0"/>
        <w:spacing w:before="0" w:after="0"/>
        <w:jc w:val="left"/>
        <w:rPr/>
      </w:pPr>
      <w:r>
        <w:rPr/>
        <w:t>oySssvMdtz8ajE8N+E9/qTHahr1wbKgZJ8w5KykY4cFvnKq/FfFfCXBtqaGmuZdXLcczdyUU5+Tj4p</w:t>
      </w:r>
    </w:p>
    <w:p>
      <w:pPr>
        <w:pStyle w:val="PreformattedText"/>
        <w:bidi w:val="0"/>
        <w:spacing w:before="0" w:after="0"/>
        <w:jc w:val="left"/>
        <w:rPr/>
      </w:pPr>
      <w:r>
        <w:rPr/>
        <w:t>qVz+940t+LtOudPuw1r3j+UXdD0WmLy+XLHkw055w+HafrgpuMFruWVd5vSb4+W4ut6NxC6yrN9WB1</w:t>
      </w:r>
    </w:p>
    <w:p>
      <w:pPr>
        <w:pStyle w:val="PreformattedText"/>
        <w:bidi w:val="0"/>
        <w:spacing w:before="0" w:after="0"/>
        <w:jc w:val="left"/>
        <w:rPr/>
      </w:pPr>
      <w:r>
        <w:rPr/>
        <w:t>ndUfSYZ6rb7biE3rDD/bdUracjFahrP4MmoTP1USq3NxjxO1V+r68ys4QG0g0Y9yuvD0+L+oZb5Wq0</w:t>
      </w:r>
    </w:p>
    <w:p>
      <w:pPr>
        <w:pStyle w:val="PreformattedText"/>
        <w:bidi w:val="0"/>
        <w:spacing w:before="0" w:after="0"/>
        <w:jc w:val="left"/>
        <w:rPr/>
      </w:pPr>
      <w:r>
        <w:rPr/>
        <w:t>aha0pY4JlpI28rflDzHsVHbPaZl5fSj4LvhgstA8K7Txa4gbd1NTB83T6DG46wHdge68HLqJly3CfF</w:t>
      </w:r>
    </w:p>
    <w:p>
      <w:pPr>
        <w:pStyle w:val="PreformattedText"/>
        <w:bidi w:val="0"/>
        <w:spacing w:before="0" w:after="0"/>
        <w:jc w:val="left"/>
        <w:rPr/>
      </w:pPr>
      <w:r>
        <w:rPr/>
        <w:t>dcxna8YeKr9S8Q/G7im4qEUXm6eH8v5WNDjgfqvoePxjI4fdq9qnFOncE6OLCxcw3QbDqg3JWh2uQa</w:t>
      </w:r>
    </w:p>
    <w:p>
      <w:pPr>
        <w:pStyle w:val="PreformattedText"/>
        <w:bidi w:val="0"/>
        <w:spacing w:before="0" w:after="0"/>
        <w:jc w:val="left"/>
        <w:rPr/>
      </w:pPr>
      <w:r>
        <w:rPr/>
        <w:t>rqdbVrp1WrUL5MiUpJ5dG0v+RpNo0YcWBcXzX2/T+OOM1f6idP0WtXcdmED5lWa55duO3OLSty89Rx</w:t>
      </w:r>
    </w:p>
    <w:p>
      <w:pPr>
        <w:pStyle w:val="PreformattedText"/>
        <w:bidi w:val="0"/>
        <w:spacing w:before="0" w:after="0"/>
        <w:jc w:val="left"/>
        <w:rPr/>
      </w:pPr>
      <w:r>
        <w:rPr/>
        <w:t>lzjJKOLD5yq4dRhpAKj/AEv3IRqjQYVvCncymn213q7+Szt6ty/tSYXFQvO7L0v3Hh5xZeNFJmj3TW</w:t>
      </w:r>
    </w:p>
    <w:p>
      <w:pPr>
        <w:pStyle w:val="PreformattedText"/>
        <w:bidi w:val="0"/>
        <w:spacing w:before="0" w:after="0"/>
        <w:jc w:val="left"/>
        <w:rPr/>
      </w:pPr>
      <w:r>
        <w:rPr/>
        <w:t>OIHM9kKtPt55eI67w14OcSf4Ba21PiR+ncrc0fLwD95VHocXS5zDXyy1pT1zQubQeKwb2zqCKN9TMB</w:t>
      </w:r>
    </w:p>
    <w:p>
      <w:pPr>
        <w:pStyle w:val="PreformattedText"/>
        <w:bidi w:val="0"/>
        <w:spacing w:before="0" w:after="0"/>
        <w:jc w:val="left"/>
        <w:rPr/>
      </w:pPr>
      <w:r>
        <w:rPr/>
        <w:t>p+imSOqYZa1k0vjrwu1nyXVdM1Otc2Zzyc+yntxcPL0+c3Y5TccHatTrOZWD2kH+oySnbHB2Z71aEc</w:t>
      </w:r>
    </w:p>
    <w:p>
      <w:pPr>
        <w:pStyle w:val="PreformattedText"/>
        <w:bidi w:val="0"/>
        <w:spacing w:before="0" w:after="0"/>
        <w:jc w:val="left"/>
        <w:rPr/>
      </w:pPr>
      <w:r>
        <w:rPr/>
        <w:t>Hao0SC76Sp7Yt9rk/oRw3rdOQDUHycVPbEdnJ/UbuH9Ta7+cXx3c5T2I7eSe6tW9q2yaSTkDJUyKZz</w:t>
      </w:r>
    </w:p>
    <w:p>
      <w:pPr>
        <w:pStyle w:val="PreformattedText"/>
        <w:bidi w:val="0"/>
        <w:spacing w:before="0" w:after="0"/>
        <w:jc w:val="left"/>
        <w:rPr/>
      </w:pPr>
      <w:r>
        <w:rPr/>
        <w:t>WNtrXbu4dc3dSo49YHyX0PBj+L5PqeTvysSUqsiO3ddcvhwWJA4lEJGHqBsiUjYjdEH6RKJGw4MbIH</w:t>
      </w:r>
    </w:p>
    <w:p>
      <w:pPr>
        <w:pStyle w:val="PreformattedText"/>
        <w:bidi w:val="0"/>
        <w:spacing w:before="0" w:after="0"/>
        <w:jc w:val="left"/>
        <w:rPr/>
      </w:pPr>
      <w:r>
        <w:rPr/>
        <w:t>k/80BAYOcoE0wdkBHPzlABPqiOVTKQYd1Vk7OXRIQ2YGZRBwMnsgcbGdkDg7qdAgd8woAzJmCiyVrv</w:t>
      </w:r>
    </w:p>
    <w:p>
      <w:pPr>
        <w:pStyle w:val="PreformattedText"/>
        <w:bidi w:val="0"/>
        <w:spacing w:before="0" w:after="0"/>
        <w:jc w:val="left"/>
        <w:rPr/>
      </w:pPr>
      <w:r>
        <w:rPr/>
        <w:t>qUVGTid/kiCmQUNB5xMjCGhOJG/3RGhSTMbIgDpySpi0WdHs62r6ra2lIEmrUayB7leb1OVxxrXjnd</w:t>
      </w:r>
    </w:p>
    <w:p>
      <w:pPr>
        <w:pStyle w:val="PreformattedText"/>
        <w:bidi w:val="0"/>
        <w:spacing w:before="0" w:after="0"/>
        <w:jc w:val="left"/>
        <w:rPr/>
      </w:pPr>
      <w:r>
        <w:rPr/>
        <w:t>dPsD4B8MWWgeHGmaPccrHPpN8t5GxjC+I5t3K17mGPbi6JxEf8A8OL1r60kgwR+i5M/Eb8ft5Svbn+</w:t>
      </w:r>
    </w:p>
    <w:p>
      <w:pPr>
        <w:pStyle w:val="PreformattedText"/>
        <w:bidi w:val="0"/>
        <w:spacing w:before="0" w:after="0"/>
        <w:jc w:val="left"/>
        <w:rPr/>
      </w:pPr>
      <w:r>
        <w:rPr/>
        <w:t>Zc3bsueeWmvE5bu163DjqOY+JdcllCxDS99SCWqnHG9dB8IdK/w7RKvmgMcWyQeyzzuslp6Z258rhb</w:t>
      </w:r>
    </w:p>
    <w:p>
      <w:pPr>
        <w:pStyle w:val="PreformattedText"/>
        <w:bidi w:val="0"/>
        <w:spacing w:before="0" w:after="0"/>
        <w:jc w:val="left"/>
        <w:rPr/>
      </w:pPr>
      <w:r>
        <w:rPr/>
        <w:t>hPVtQcQ01QeQHv0hNLODt091xQrXNx6n1CahJXZhdeHNl7aVxe1tnpN06n1aRzHovV4fPhhnfDyvrt</w:t>
      </w:r>
    </w:p>
    <w:p>
      <w:pPr>
        <w:pStyle w:val="PreformattedText"/>
        <w:bidi w:val="0"/>
        <w:spacing w:before="0" w:after="0"/>
        <w:jc w:val="left"/>
        <w:rPr/>
      </w:pPr>
      <w:r>
        <w:rPr/>
        <w:t>w+re3DCZaDk/VfRcWEkeHzXdbd4L8IWnEOs+beMNVlMghgEyq8/J2Ys+Lj3dvfvhBwwPwlMWWl+SyI</w:t>
      </w:r>
    </w:p>
    <w:p>
      <w:pPr>
        <w:pStyle w:val="PreformattedText"/>
        <w:bidi w:val="0"/>
        <w:spacing w:before="0" w:after="0"/>
        <w:jc w:val="left"/>
        <w:rPr/>
      </w:pPr>
      <w:r>
        <w:rPr/>
        <w:t>bXrkAfOF8p1HLlu7e5wyO/cP6XpnCFjc6prVam/kGX1AI/+FePcrk78ZIyfA/FlrdW91xF5TaGn0wR</w:t>
      </w:r>
    </w:p>
    <w:p>
      <w:pPr>
        <w:pStyle w:val="PreformattedText"/>
        <w:bidi w:val="0"/>
        <w:spacing w:before="0" w:after="0"/>
        <w:jc w:val="left"/>
        <w:rPr/>
      </w:pPr>
      <w:r>
        <w:rPr/>
        <w:t>bsIy4z+Y/Zcee22LBW3FzLzWv8Ru6oc+oS5knp0Ve3w21ubadrnEx474zpUA4jTLSH1D0LgknhXW3o</w:t>
      </w:r>
    </w:p>
    <w:p>
      <w:pPr>
        <w:pStyle w:val="PreformattedText"/>
        <w:bidi w:val="0"/>
        <w:spacing w:before="0" w:after="0"/>
        <w:jc w:val="left"/>
        <w:rPr/>
      </w:pPr>
      <w:r>
        <w:rPr/>
        <w:t>Dwk4aqa/q1C4cw/haMEYwIXo9J0/ddvM6vn7ZY73rFu1toKMCD0Xt58fbNPC4895brWxYO5nVA3mFJ</w:t>
      </w:r>
    </w:p>
    <w:p>
      <w:pPr>
        <w:pStyle w:val="PreformattedText"/>
        <w:bidi w:val="0"/>
        <w:spacing w:before="0" w:after="0"/>
        <w:jc w:val="left"/>
        <w:rPr/>
      </w:pPr>
      <w:r>
        <w:rPr/>
        <w:t>wIjquXs8um5eFvxC1OnZcL1Hl3JUeAGz+qrz5THBn08vep+FuhvstHp16m9UcxkdFbpcJ7adTyf+LO</w:t>
      </w:r>
    </w:p>
    <w:p>
      <w:pPr>
        <w:pStyle w:val="PreformattedText"/>
        <w:bidi w:val="0"/>
        <w:spacing w:before="0" w:after="0"/>
        <w:jc w:val="left"/>
        <w:rPr/>
      </w:pPr>
      <w:r>
        <w:rPr/>
        <w:t>alf07E1Pwg56xOT2XqZa34ccu55a1q2o3oouqOe+pWOAwFTILnBNhpop1tQubNjLsZNaqP2nZbSxSy</w:t>
      </w:r>
    </w:p>
    <w:p>
      <w:pPr>
        <w:pStyle w:val="PreformattedText"/>
        <w:bidi w:val="0"/>
        <w:spacing w:before="0" w:after="0"/>
        <w:jc w:val="left"/>
        <w:rPr/>
      </w:pPr>
      <w:r>
        <w:rPr/>
        <w:t>sTx34kXNIPstF5hWPp5wMj5KZlDWnOaHhZrXFlc3GoVaz3vMnmMyFf2V1fgfwd0jhZrKtSgytcjIJa</w:t>
      </w:r>
    </w:p>
    <w:p>
      <w:pPr>
        <w:pStyle w:val="PreformattedText"/>
        <w:bidi w:val="0"/>
        <w:spacing w:before="0" w:after="0"/>
        <w:jc w:val="left"/>
        <w:rPr/>
      </w:pPr>
      <w:r>
        <w:rPr/>
        <w:t>MK8xZ7b3d3dDTrZ9Wq8UqTBJUqzy8m/HDx8zVvh24uNm7/AHcU3US4dTBXRweclc8d4+HxGs8UqQPX</w:t>
      </w:r>
    </w:p>
    <w:p>
      <w:pPr>
        <w:pStyle w:val="PreformattedText"/>
        <w:bidi w:val="0"/>
        <w:spacing w:before="0" w:after="0"/>
        <w:jc w:val="left"/>
        <w:rPr/>
      </w:pPr>
      <w:r>
        <w:rPr/>
        <w:t>I+5X1vDNOKxbJzuF17VM4czYJjO6igZkkdQqVB27HKkHJ/5K0VIPzjIT5BNPq3x1Uo0kAgokDiQSPZ</w:t>
      </w:r>
    </w:p>
    <w:p>
      <w:pPr>
        <w:pStyle w:val="PreformattedText"/>
        <w:bidi w:val="0"/>
        <w:spacing w:before="0" w:after="0"/>
        <w:jc w:val="left"/>
        <w:rPr/>
      </w:pPr>
      <w:r>
        <w:rPr/>
        <w:t>A1MyY79T0QGDnHRSDBB6hRApEK2wPN6f7qAmmcjCIhoEH1KfaTeaGtwfmVG/B8MloPDt3xBe06NJjv</w:t>
      </w:r>
    </w:p>
    <w:p>
      <w:pPr>
        <w:pStyle w:val="PreformattedText"/>
        <w:bidi w:val="0"/>
        <w:spacing w:before="0" w:after="0"/>
        <w:jc w:val="left"/>
        <w:rPr/>
      </w:pPr>
      <w:r>
        <w:rPr/>
        <w:t>LcQHPjDQsrSR3bh/SdO4UsRQtmNNQYc/qSsGuOLXuGdVqcReL1AB3NRtCBnYFeF9Ru8LH0P0vH/qPX</w:t>
      </w:r>
    </w:p>
    <w:p>
      <w:pPr>
        <w:pStyle w:val="PreformattedText"/>
        <w:bidi w:val="0"/>
        <w:spacing w:before="0" w:after="0"/>
        <w:jc w:val="left"/>
        <w:rPr/>
      </w:pPr>
      <w:r>
        <w:rPr/>
        <w:t>9vWbbafzA5iF8Zry+6npzrjK/kPg+y7ONlXNri9LHFsxJXVGWVVjfhjTJSRhbtidU1ltGmXFwAHdWx</w:t>
      </w:r>
    </w:p>
    <w:p>
      <w:pPr>
        <w:pStyle w:val="PreformattedText"/>
        <w:bidi w:val="0"/>
        <w:spacing w:before="0" w:after="0"/>
        <w:jc w:val="left"/>
        <w:rPr/>
      </w:pPr>
      <w:r>
        <w:rPr/>
        <w:t>x7q5OXPti74W8WU6lR1YVJBcWgk+6+m6TDHGR8j1XL35abt4kay250xkVgWubmCvTur5jzpPLnWk6D</w:t>
      </w:r>
    </w:p>
    <w:p>
      <w:pPr>
        <w:pStyle w:val="PreformattedText"/>
        <w:bidi w:val="0"/>
        <w:spacing w:before="0" w:after="0"/>
        <w:jc w:val="left"/>
        <w:rPr/>
      </w:pPr>
      <w:r>
        <w:rPr/>
        <w:t>pV43zA2azj1WWl2wss7fTaAe4BjQNyp9Jlc34t4uq8R35tLVxFrSwYO8KtQwrLapqFzRs7drn16jwx</w:t>
      </w:r>
    </w:p>
    <w:p>
      <w:pPr>
        <w:pStyle w:val="PreformattedText"/>
        <w:bidi w:val="0"/>
        <w:spacing w:before="0" w:after="0"/>
        <w:jc w:val="left"/>
        <w:rPr/>
      </w:pPr>
      <w:r>
        <w:rPr/>
        <w:t>jWbknCxz/GL4R9tPgr8IaHhD4JaRZmlyX9238TclwzzOjH0gLx8ru7badpsq73ahWaXejt2KqtZ4cL</w:t>
      </w:r>
    </w:p>
    <w:p>
      <w:pPr>
        <w:pStyle w:val="PreformattedText"/>
        <w:bidi w:val="0"/>
        <w:spacing w:before="0" w:after="0"/>
        <w:jc w:val="left"/>
        <w:rPr/>
      </w:pPr>
      <w:r>
        <w:rPr/>
        <w:t>4+8fOD/Be74j4j1XU6DXvfDqAPrdyiGge5IW2cuUmkeHhvxX+IHXfGnU36v5wuqVw/k0rTabpbTb/m</w:t>
      </w:r>
    </w:p>
    <w:p>
      <w:pPr>
        <w:pStyle w:val="PreformattedText"/>
        <w:bidi w:val="0"/>
        <w:spacing w:before="0" w:after="0"/>
        <w:jc w:val="left"/>
        <w:rPr/>
      </w:pPr>
      <w:r>
        <w:rPr/>
        <w:t>I/63TssZ67npz4Lvh2/AWn+1HFds271Wr6qTa7ebyx0gHZRLpt26j2A91vb1G29MNY4iOVoiAqZZeC</w:t>
      </w:r>
    </w:p>
    <w:p>
      <w:pPr>
        <w:pStyle w:val="PreformattedText"/>
        <w:bidi w:val="0"/>
        <w:spacing w:before="0" w:after="0"/>
        <w:jc w:val="left"/>
        <w:rPr/>
      </w:pPr>
      <w:r>
        <w:rPr/>
        <w:t>MLrpZSuGU2COkrJaMnau8qjSpgxiVRbS5dXdPT7CvdVnctKjTNR5PQAEn9lfGMq+XPiHxE7jDjfWtX</w:t>
      </w:r>
    </w:p>
    <w:p>
      <w:pPr>
        <w:pStyle w:val="PreformattedText"/>
        <w:bidi w:val="0"/>
        <w:spacing w:before="0" w:after="0"/>
        <w:jc w:val="left"/>
        <w:rPr/>
      </w:pPr>
      <w:r>
        <w:rPr/>
        <w:t>rvLvxVy5zZ6NmAPsF9F0+PbHLm0PiXQqeq2lRnIHNA3XX8KYvOnHPAbRVreWwczZgLnym145Td21fT</w:t>
      </w:r>
    </w:p>
    <w:p>
      <w:pPr>
        <w:pStyle w:val="PreformattedText"/>
        <w:bidi w:val="0"/>
        <w:spacing w:before="0" w:after="0"/>
        <w:jc w:val="left"/>
        <w:rPr/>
      </w:pPr>
      <w:r>
        <w:rPr/>
        <w:t>6xY5pGd1l2p22LhXT6up6nQpdHHMDokg9D2moDRdOZa0ZbDABHdb4+Iq59x278XVa53qJGSs8vKsLh</w:t>
      </w:r>
    </w:p>
    <w:p>
      <w:pPr>
        <w:pStyle w:val="PreformattedText"/>
        <w:bidi w:val="0"/>
        <w:spacing w:before="0" w:after="0"/>
        <w:jc w:val="left"/>
        <w:rPr/>
      </w:pPr>
      <w:r>
        <w:rPr/>
        <w:t>DVTptjUDTDgVReOWeLvFWp6jqYpVa9TyYIiTBWOe410wXh/xvqHCWs0bihXeGBwlvNhc+OeUpcZXsr</w:t>
      </w:r>
    </w:p>
    <w:p>
      <w:pPr>
        <w:pStyle w:val="PreformattedText"/>
        <w:bidi w:val="0"/>
        <w:spacing w:before="0" w:after="0"/>
        <w:jc w:val="left"/>
        <w:rPr/>
      </w:pPr>
      <w:r>
        <w:rPr/>
        <w:t>hnxCPFXD7g2ryvdSAdBXdx8m2Nx0znCdJp0S9ouBLuUmV1zyz05iyLLULkyAOY7KuSHH/GrXzc1m6f</w:t>
      </w:r>
    </w:p>
    <w:p>
      <w:pPr>
        <w:pStyle w:val="PreformattedText"/>
        <w:bidi w:val="0"/>
        <w:spacing w:before="0" w:after="0"/>
        <w:jc w:val="left"/>
        <w:rPr/>
      </w:pPr>
      <w:r>
        <w:rPr/>
        <w:t>QcXveRIaVhnfGl8Ge8EfBmwqs/xjiEsLWetlu+Cs+Pj87rXe3qXhG/s7XTjR0ezpsgYeGgL0scpjPD</w:t>
      </w:r>
    </w:p>
    <w:p>
      <w:pPr>
        <w:pStyle w:val="PreformattedText"/>
        <w:bidi w:val="0"/>
        <w:spacing w:before="0" w:after="0"/>
        <w:jc w:val="left"/>
        <w:rPr/>
      </w:pPr>
      <w:r>
        <w:rPr/>
        <w:t>GxBrmvVw6q65rEFow1rsKO+1RxnjvxEoWb3ve9sgRy7qty0tHKbrxR1TVua3saD+Q4loXPld+l5WQ4</w:t>
      </w:r>
    </w:p>
    <w:p>
      <w:pPr>
        <w:pStyle w:val="PreformattedText"/>
        <w:bidi w:val="0"/>
        <w:spacing w:before="0" w:after="0"/>
        <w:jc w:val="left"/>
        <w:rPr/>
      </w:pPr>
      <w:r>
        <w:rPr/>
        <w:t>X8IuK+PL6k+tRqsouMl7+g+SpMLS5T4elOEPBzhvw2svxesVqVWq1ufMAwurHGYTypu1qfiB8TmkaL</w:t>
      </w:r>
    </w:p>
    <w:p>
      <w:pPr>
        <w:pStyle w:val="PreformattedText"/>
        <w:bidi w:val="0"/>
        <w:spacing w:before="0" w:after="0"/>
        <w:jc w:val="left"/>
        <w:rPr/>
      </w:pPr>
      <w:r>
        <w:rPr/>
        <w:t>busOHmtcMt5qTYCyz5scfSZi4XU4k1rjPWKd3c1KjRzS0TMrGW53a/wz/iNaVqXD2n1K7S14dABG67</w:t>
      </w:r>
    </w:p>
    <w:p>
      <w:pPr>
        <w:pStyle w:val="PreformattedText"/>
        <w:bidi w:val="0"/>
        <w:spacing w:before="0" w:after="0"/>
        <w:jc w:val="left"/>
        <w:rPr/>
      </w:pPr>
      <w:r>
        <w:rPr/>
        <w:t>+Nz1oNNzoABhdU9MxhsEhVQBhiZz7ICZkDoSgMgZHsgVMkHGVMEjXgiSCrAgfUAJAHVQGLQ1jo+cqR</w:t>
      </w:r>
    </w:p>
    <w:p>
      <w:pPr>
        <w:pStyle w:val="PreformattedText"/>
        <w:bidi w:val="0"/>
        <w:spacing w:before="0" w:after="0"/>
        <w:jc w:val="left"/>
        <w:rPr/>
      </w:pPr>
      <w:r>
        <w:rPr/>
        <w:t>VBzvPSUFhkcpJUUKYBHdIFtPX3UhN3cJ+qBzjqgkoNkHuFFBTBOEgAkgmOqkASBAQOARJQEwwCo0ES</w:t>
      </w:r>
    </w:p>
    <w:p>
      <w:pPr>
        <w:pStyle w:val="PreformattedText"/>
        <w:bidi w:val="0"/>
        <w:spacing w:before="0" w:after="0"/>
        <w:jc w:val="left"/>
        <w:rPr/>
      </w:pPr>
      <w:r>
        <w:rPr/>
        <w:t>NhspICpgGNyJUxPy+uequ9JAJAA6L89r6OtV1CpXDg2mBBMJFVJtM29QuqYnKkUroirXDgrQaf4y6M</w:t>
      </w:r>
    </w:p>
    <w:p>
      <w:pPr>
        <w:pStyle w:val="PreformattedText"/>
        <w:bidi w:val="0"/>
        <w:spacing w:before="0" w:after="0"/>
        <w:jc w:val="left"/>
        <w:rPr/>
      </w:pPr>
      <w:r>
        <w:rPr/>
        <w:t>3WPDjV7fl53CkXj5jK6+C9ue2fJ+rwhQeaRLMekwvp8Mu6PJy9tg00828LrxZfLM1r2np9rzxzVXGG</w:t>
      </w:r>
    </w:p>
    <w:p>
      <w:pPr>
        <w:pStyle w:val="PreformattedText"/>
        <w:bidi w:val="0"/>
        <w:spacing w:before="0" w:after="0"/>
        <w:jc w:val="left"/>
        <w:rPr/>
      </w:pPr>
      <w:r>
        <w:rPr/>
        <w:t>tWiyvY8L3Gr1xc3jiwOyG9gqzDaK3Kzs7DSLc+XTAcB6it5jMJtRzrjbibWuI7p+k6HSdynDqgxA+a</w:t>
      </w:r>
    </w:p>
    <w:p>
      <w:pPr>
        <w:pStyle w:val="PreformattedText"/>
        <w:bidi w:val="0"/>
        <w:spacing w:before="0" w:after="0"/>
        <w:jc w:val="left"/>
        <w:rPr/>
      </w:pPr>
      <w:r>
        <w:rPr/>
        <w:t>4ebLk5PGLTHU9sRpng9aaXRN7xDeB9T8xpudgrDHpZru5F5yb8RjL7jrSOG6rqGg6bTqPGC/l3Vbnh</w:t>
      </w:r>
    </w:p>
    <w:p>
      <w:pPr>
        <w:pStyle w:val="PreformattedText"/>
        <w:bidi w:val="0"/>
        <w:spacing w:before="0" w:after="0"/>
        <w:jc w:val="left"/>
        <w:rPr/>
      </w:pPr>
      <w:r>
        <w:rPr/>
        <w:t>h4xi0xt8uecR317qOpVLm/a5lapkNcIgdIXlc+V7vLfGePCxw3qjraqKZdytGQVvwcnwplHUNGvxes</w:t>
      </w:r>
    </w:p>
    <w:p>
      <w:pPr>
        <w:pStyle w:val="PreformattedText"/>
        <w:bidi w:val="0"/>
        <w:spacing w:before="0" w:after="0"/>
        <w:jc w:val="left"/>
        <w:rPr/>
      </w:pPr>
      <w:r>
        <w:rPr/>
        <w:t>bB7L08cpWMbXTijQB6rqxs0VrmuXJcSAZVcr4V21Oo4ULynW/74M/VYfKXRq1yLm1p1GnBC0lSxNce</w:t>
      </w:r>
    </w:p>
    <w:p>
      <w:pPr>
        <w:pStyle w:val="PreformattedText"/>
        <w:bidi w:val="0"/>
        <w:spacing w:before="0" w:after="0"/>
        <w:jc w:val="left"/>
        <w:rPr/>
      </w:pPr>
      <w:r>
        <w:rPr/>
        <w:t>Y0iCZG6pn6XxdO+Hfgv/AGup6lQY3nc2qByriTXpngzwL1bS9Ro3drany6Tg4gjcBY2I3ptnxGcP1+</w:t>
      </w:r>
    </w:p>
    <w:p>
      <w:pPr>
        <w:pStyle w:val="PreformattedText"/>
        <w:bidi w:val="0"/>
        <w:spacing w:before="0" w:after="0"/>
        <w:jc w:val="left"/>
        <w:rPr/>
      </w:pPr>
      <w:r>
        <w:rPr/>
        <w:t>KuGtJubag0XdpU5C13b39lbGaxTMnqrws0fiin4ecP/wCC6Zpmh81nT8x9b1F+B6gG998915/LlN1u</w:t>
      </w:r>
    </w:p>
    <w:p>
      <w:pPr>
        <w:pStyle w:val="PreformattedText"/>
        <w:bidi w:val="0"/>
        <w:spacing w:before="0" w:after="0"/>
        <w:jc w:val="left"/>
        <w:rPr/>
      </w:pPr>
      <w:r>
        <w:rPr/>
        <w:t>2+w4Q4p/GmvecSW9IFnL5NtaNge4lZ9yPbD3Hw68D6jrVzq+uUKmtajWjzH3db0429LYEKfuX4VmE+</w:t>
      </w:r>
    </w:p>
    <w:p>
      <w:pPr>
        <w:pStyle w:val="PreformattedText"/>
        <w:bidi w:val="0"/>
        <w:spacing w:before="0" w:after="0"/>
        <w:jc w:val="left"/>
        <w:rPr/>
      </w:pPr>
      <w:r>
        <w:rPr/>
        <w:t>WzaBwHwfojjT0rhuyoFmzmWox8iQqfcy/q8xkbQ5tS3NBlvbs8suh8EDkbHQKN2pk16T1aQq0XscAW</w:t>
      </w:r>
    </w:p>
    <w:p>
      <w:pPr>
        <w:pStyle w:val="PreformattedText"/>
        <w:bidi w:val="0"/>
        <w:spacing w:before="0" w:after="0"/>
        <w:jc w:val="left"/>
        <w:rPr/>
      </w:pPr>
      <w:r>
        <w:rPr/>
        <w:t>uEEHqk8XaLNzTl3hXqQ0HijiHg2s+DaVfxNs1x/7N5mB9x9118s3jM4wwutx1EkAZMfNcrf0xWucU6</w:t>
      </w:r>
    </w:p>
    <w:p>
      <w:pPr>
        <w:pStyle w:val="PreformattedText"/>
        <w:bidi w:val="0"/>
        <w:spacing w:before="0" w:after="0"/>
        <w:jc w:val="left"/>
        <w:rPr/>
      </w:pPr>
      <w:r>
        <w:rPr/>
        <w:t>Zw9bOq310yiAMNJyVaRnbGkvqaF4ycN6hZXtpSrNcHNAqNBPL0IWk8MdbfHX4qPCV3hR4k3tmKJpWj</w:t>
      </w:r>
    </w:p>
    <w:p>
      <w:pPr>
        <w:pStyle w:val="PreformattedText"/>
        <w:bidi w:val="0"/>
        <w:spacing w:before="0" w:after="0"/>
        <w:jc w:val="left"/>
        <w:rPr/>
      </w:pPr>
      <w:r>
        <w:rPr/>
        <w:t>3F9ExiJMLs4+VeYxx0XAqYaIhdky8K6dE8E/hX1b4i+MLWjStqrbCnArVxgNE9V5fUWe42wfUfws+A</w:t>
      </w:r>
    </w:p>
    <w:p>
      <w:pPr>
        <w:pStyle w:val="PreformattedText"/>
        <w:bidi w:val="0"/>
        <w:spacing w:before="0" w:after="0"/>
        <w:jc w:val="left"/>
        <w:rPr/>
      </w:pPr>
      <w:r>
        <w:rPr/>
        <w:t>zwi8MOHaFLUNKttRuWt9dW4aHZ+y8zW61Ybxk+DLwu450K6p6XpltbXXIQwtaG5+y6eLGxS7np8i/i</w:t>
      </w:r>
    </w:p>
    <w:p>
      <w:pPr>
        <w:pStyle w:val="PreformattedText"/>
        <w:bidi w:val="0"/>
        <w:spacing w:before="0" w:after="0"/>
        <w:jc w:val="left"/>
        <w:rPr/>
      </w:pPr>
      <w:r>
        <w:rPr/>
        <w:t>H+H+68HeJLi3DX/hOchvNmMnY9V144yxnMr8uNstKtR8NaSfZU+zlb4ad0WGaLdv2p/qr/42VO6DOk</w:t>
      </w:r>
    </w:p>
    <w:p>
      <w:pPr>
        <w:pStyle w:val="PreformattedText"/>
        <w:bidi w:val="0"/>
        <w:spacing w:before="0" w:after="0"/>
        <w:jc w:val="left"/>
        <w:rPr/>
      </w:pPr>
      <w:r>
        <w:rPr/>
        <w:t>Xlp6wzI6tMq04csPJ3RntC4wfaOFC8bNPbm/1XZx81k1kyuEvplb1lCtV82gQWuzI2XXjky1pWyMk4</w:t>
      </w:r>
    </w:p>
    <w:p>
      <w:pPr>
        <w:pStyle w:val="PreformattedText"/>
        <w:bidi w:val="0"/>
        <w:spacing w:before="0" w:after="0"/>
        <w:jc w:val="left"/>
        <w:rPr/>
      </w:pPr>
      <w:r>
        <w:rPr/>
        <w:t>V1QxjJyiDtdHv80BB8nACI0cPIJH2who3MTCJOJc7BKCQZDpOO6CIkDbY9UAtkNJCBZDcHCBNIn2QG</w:t>
      </w:r>
    </w:p>
    <w:p>
      <w:pPr>
        <w:pStyle w:val="PreformattedText"/>
        <w:bidi w:val="0"/>
        <w:spacing w:before="0" w:after="0"/>
        <w:jc w:val="left"/>
        <w:rPr/>
      </w:pPr>
      <w:r>
        <w:rPr/>
        <w:t>XtDSEAg7yJJ6oEOvugTctJG6AiYkndSiw2/RQqhcJdAx1KBmyMgoDY6RsYRMmxyJAgx3RY7ZkweZAq</w:t>
      </w:r>
    </w:p>
    <w:p>
      <w:pPr>
        <w:pStyle w:val="PreformattedText"/>
        <w:bidi w:val="0"/>
        <w:spacing w:before="0" w:after="0"/>
        <w:jc w:val="left"/>
        <w:rPr/>
      </w:pPr>
      <w:r>
        <w:rPr/>
        <w:t>g5WySgDmx+iAxtBQA4zHT5IGJBlAzcOJJKmAbWn5+o29P/NUaP1XP1H/AG66+ku+aPVvCmnWlO3oMq</w:t>
      </w:r>
    </w:p>
    <w:p>
      <w:pPr>
        <w:pStyle w:val="PreformattedText"/>
        <w:bidi w:val="0"/>
        <w:spacing w:before="0" w:after="0"/>
        <w:jc w:val="left"/>
        <w:rPr/>
      </w:pPr>
      <w:r>
        <w:rPr/>
        <w:t>V2UAGASV8rfdfqvDjhMZ3NjLNBtLZzLK9the9birBhWjp1xzzHNeLeFtW4urOtxxTSqh2BTpOMD7Ku</w:t>
      </w:r>
    </w:p>
    <w:p>
      <w:pPr>
        <w:pStyle w:val="PreformattedText"/>
        <w:bidi w:val="0"/>
        <w:spacing w:before="0" w:after="0"/>
        <w:jc w:val="left"/>
        <w:rPr/>
      </w:pPr>
      <w:r>
        <w:rPr/>
        <w:t>o8/m4uTlusa0e8+GXVSS8ahReT/3k08/L6by5e6wOr/D7xFpNk+6pVKdfkzytdlJNOTPouXjnhzm4s</w:t>
      </w:r>
    </w:p>
    <w:p>
      <w:pPr>
        <w:pStyle w:val="PreformattedText"/>
        <w:bidi w:val="0"/>
        <w:spacing w:before="0" w:after="0"/>
        <w:jc w:val="left"/>
        <w:rPr/>
      </w:pPr>
      <w:r>
        <w:rPr/>
        <w:t>7zStQ/3qk6nWacz/qrSOHHHLDPeUbTZ6iy5p+l5542TT1ZltsPCupHzK1EuJO4WVnhtjS1y8qOq06Z</w:t>
      </w:r>
    </w:p>
    <w:p>
      <w:pPr>
        <w:pStyle w:val="PreformattedText"/>
        <w:bidi w:val="0"/>
        <w:spacing w:before="0" w:after="0"/>
        <w:jc w:val="left"/>
        <w:rPr/>
      </w:pPr>
      <w:r>
        <w:rPr/>
        <w:t>9XM4Kccd5Ofm5Ljha7B4W+B1bxk1D/DrLSqNzVo0edxIgx816fbMZp8fzclzy22vi34EdS4Y0gXtxo</w:t>
      </w:r>
    </w:p>
    <w:p>
      <w:pPr>
        <w:pStyle w:val="PreformattedText"/>
        <w:bidi w:val="0"/>
        <w:spacing w:before="0" w:after="0"/>
        <w:jc w:val="left"/>
        <w:rPr/>
      </w:pPr>
      <w:r>
        <w:rPr/>
        <w:t>VXynmOakOaPnCmY41z3fw5TrXwyDT9RtXijWtOWq1zm1qcNLZ/ZWy4scsarhctvrTq/EencN+Buh6F</w:t>
      </w:r>
    </w:p>
    <w:p>
      <w:pPr>
        <w:pStyle w:val="PreformattedText"/>
        <w:bidi w:val="0"/>
        <w:spacing w:before="0" w:after="0"/>
        <w:jc w:val="left"/>
        <w:rPr/>
      </w:pPr>
      <w:r>
        <w:rPr/>
        <w:t>p9vRbQGmsFWhQzEMGAPcr5jg6TLLluMepcpMe6vjp4t8McR8P61rN3Q02tbNu676jnchkgkr6jLo+T</w:t>
      </w:r>
    </w:p>
    <w:p>
      <w:pPr>
        <w:pStyle w:val="PreformattedText"/>
        <w:bidi w:val="0"/>
        <w:spacing w:before="0" w:after="0"/>
        <w:jc w:val="left"/>
        <w:rPr/>
      </w:pPr>
      <w:r>
        <w:rPr/>
        <w:t>jkkjyseWd1cNvGXRqF1yypz9S8FYXDLH3HT3yq7DBUfCZfLq+iUv8AEPwFDmiGNn5Li+X23BN4RV8T</w:t>
      </w:r>
    </w:p>
    <w:p>
      <w:pPr>
        <w:pStyle w:val="PreformattedText"/>
        <w:bidi w:val="0"/>
        <w:spacing w:before="0" w:after="0"/>
        <w:jc w:val="left"/>
        <w:rPr/>
      </w:pPr>
      <w:r>
        <w:rPr/>
        <w:t>bttlUo6bTfzRD3QduynTl6nk1e1pXnkNiU05/ueD2/nXddlC3Y6rWeYaxgkkorM7nZjh7dp8PPh5ut</w:t>
      </w:r>
    </w:p>
    <w:p>
      <w:pPr>
        <w:pStyle w:val="PreformattedText"/>
        <w:bidi w:val="0"/>
        <w:spacing w:before="0" w:after="0"/>
        <w:jc w:val="left"/>
        <w:rPr/>
      </w:pPr>
      <w:r>
        <w:rPr/>
        <w:t>RbTvuIm1KNE5baM/Mf/Eeih7HT9Dnn+fL/APp2/TuGjodj+H0iyp2NNoABYwc33Vdvdx4sccdMdd6X</w:t>
      </w:r>
    </w:p>
    <w:p>
      <w:pPr>
        <w:pStyle w:val="PreformattedText"/>
        <w:bidi w:val="0"/>
        <w:spacing w:before="0" w:after="0"/>
        <w:jc w:val="left"/>
        <w:rPr/>
      </w:pPr>
      <w:r>
        <w:rPr/>
        <w:t>r/O59O5qfdV2p2avhjXP1qhUBr1X4O6LTK4rP+0rq1sba/Ar0nCJcNkUzy/rWLziyvwdWMu/EaY/LZ</w:t>
      </w:r>
    </w:p>
    <w:p>
      <w:pPr>
        <w:pStyle w:val="PreformattedText"/>
        <w:bidi w:val="0"/>
        <w:spacing w:before="0" w:after="0"/>
        <w:jc w:val="left"/>
        <w:rPr/>
      </w:pPr>
      <w:r>
        <w:rPr/>
        <w:t>zA7JrbkvPrxTv4l4e4gp+eORlXqPdXxmlcuTC+mDv9c0y1fysc0xthXV7sbGNqcRWtVpLOWfYKGeWU</w:t>
      </w:r>
    </w:p>
    <w:p>
      <w:pPr>
        <w:pStyle w:val="PreformattedText"/>
        <w:bidi w:val="0"/>
        <w:spacing w:before="0" w:after="0"/>
        <w:jc w:val="left"/>
        <w:rPr/>
      </w:pPr>
      <w:r>
        <w:rPr/>
        <w:t>a3q+tNcCBH2Vo5crKxWlcM6zxo6tQ0a1Ny9o9ZBAj7rK83HxX868/mx5M8bMEGveEfFXDNDzr7TKtO</w:t>
      </w:r>
    </w:p>
    <w:p>
      <w:pPr>
        <w:pStyle w:val="PreformattedText"/>
        <w:bidi w:val="0"/>
        <w:spacing w:before="0" w:after="0"/>
        <w:jc w:val="left"/>
        <w:rPr/>
      </w:pPr>
      <w:r>
        <w:rPr/>
        <w:t>lEl4Ej7her0/XcWfiV83ydNy422xqbXupkhwgjBXrYXc28+/xOypzdVqhZpQgMZMQgfYIHBjogMGAe</w:t>
      </w:r>
    </w:p>
    <w:p>
      <w:pPr>
        <w:pStyle w:val="PreformattedText"/>
        <w:bidi w:val="0"/>
        <w:spacing w:before="0" w:after="0"/>
        <w:jc w:val="left"/>
        <w:rPr/>
      </w:pPr>
      <w:r>
        <w:rPr/>
        <w:t>5QOBIJ2QO1877hBJIIx1QRPdjOVM8AmiRPYpsONu/SVaBdIQOJIPRAmmB3UhZlQCEtaR3QOXcp2UaD</w:t>
      </w:r>
    </w:p>
    <w:p>
      <w:pPr>
        <w:pStyle w:val="PreformattedText"/>
        <w:bidi w:val="0"/>
        <w:spacing w:before="0" w:after="0"/>
        <w:jc w:val="left"/>
        <w:rPr/>
      </w:pPr>
      <w:r>
        <w:rPr/>
        <w:t>sHN3HyUiQGAQNkDky2NlAjnJMf80glDpMRsMKUaEzGUVR1KmCFX/Z68ujeC+iufXv9afTJpWwbTY/s</w:t>
      </w:r>
    </w:p>
    <w:p>
      <w:pPr>
        <w:pStyle w:val="PreformattedText"/>
        <w:bidi w:val="0"/>
        <w:spacing w:before="0" w:after="0"/>
        <w:jc w:val="left"/>
        <w:rPr/>
      </w:pPr>
      <w:r>
        <w:rPr/>
        <w:t>4leB1nLLbHfwYam3120Dh6jqHhZpXlfy75tuxwczcnlXzmfnb1cPMad4h8S1W8HW2m16xFUHlqdzB6</w:t>
      </w:r>
    </w:p>
    <w:p>
      <w:pPr>
        <w:pStyle w:val="PreformattedText"/>
        <w:bidi w:val="0"/>
        <w:spacing w:before="0" w:after="0"/>
        <w:jc w:val="left"/>
        <w:rPr/>
      </w:pPr>
      <w:r>
        <w:rPr/>
        <w:t>ryubOSad3Fj5cJ1XU6dG2rXdXFChhje5XkWbr1cJqNH4N0i54x4mOp3FNz7Om+fUMFN9s0u7Jd0qVp</w:t>
      </w:r>
    </w:p>
    <w:p>
      <w:pPr>
        <w:pStyle w:val="PreformattedText"/>
        <w:bidi w:val="0"/>
        <w:spacing w:before="0" w:after="0"/>
        <w:jc w:val="left"/>
        <w:rPr/>
      </w:pPr>
      <w:r>
        <w:rPr/>
        <w:t>QFCiRTa8et+0BY62t6jnniPxSzXhaaXauP4agRt/We61k1GOV21XiGh+D08U2mC4erP6LbirJx7xTv</w:t>
      </w:r>
    </w:p>
    <w:p>
      <w:pPr>
        <w:pStyle w:val="PreformattedText"/>
        <w:bidi w:val="0"/>
        <w:spacing w:before="0" w:after="0"/>
        <w:jc w:val="left"/>
        <w:rPr/>
      </w:pPr>
      <w:r>
        <w:rPr/>
        <w:t>8A/DuG6nO6C4L2emm8nHy3UeaG6fWvXXVdrS9rfUV9DMtTTx8vN27h8P8AeN0q2dXtrf8AmTDw8Lze</w:t>
      </w:r>
    </w:p>
    <w:p>
      <w:pPr>
        <w:pStyle w:val="PreformattedText"/>
        <w:bidi w:val="0"/>
        <w:spacing w:before="0" w:after="0"/>
        <w:jc w:val="left"/>
        <w:rPr/>
      </w:pPr>
      <w:r>
        <w:rPr/>
        <w:t>qu66unnh6j4c8Xb27NGyNCnb2tFskgRzfZeHnhK9DG6Zg8Qal4u3zBcVnWmjWh5eRriA8hc+fHMcfD</w:t>
      </w:r>
    </w:p>
    <w:p>
      <w:pPr>
        <w:pStyle w:val="PreformattedText"/>
        <w:bidi w:val="0"/>
        <w:spacing w:before="0" w:after="0"/>
        <w:jc w:val="left"/>
        <w:rPr/>
      </w:pPr>
      <w:r>
        <w:rPr/>
        <w:t>fHdu3SL7XhT4VFCh/KoMHlsa32mSvKyw3a65k0+g+81Tmq0S9lMNgO2hvUrLUnh043z5bv4XaDb8Sa</w:t>
      </w:r>
    </w:p>
    <w:p>
      <w:pPr>
        <w:pStyle w:val="PreformattedText"/>
        <w:bidi w:val="0"/>
        <w:spacing w:before="0" w:after="0"/>
        <w:jc w:val="left"/>
        <w:rPr/>
      </w:pPr>
      <w:r>
        <w:rPr/>
        <w:t>hS07Sg+pVLx59aMbrr4uG53w4+fmx4pZHuTgbhOjwro9K2pth8DmK+j4OL7eL5nm5byVnb22/E0SBh</w:t>
      </w:r>
    </w:p>
    <w:p>
      <w:pPr>
        <w:pStyle w:val="PreformattedText"/>
        <w:bidi w:val="0"/>
        <w:spacing w:before="0" w:after="0"/>
        <w:jc w:val="left"/>
        <w:rPr/>
      </w:pPr>
      <w:r>
        <w:rPr/>
        <w:t>w2KvfyYYXtrHWFs61e81APLcJM9FlMZL5bZXu9OceJdw+8oOl45XVW0qLB1HUrz+T8stOvDHUbrSr1</w:t>
      </w:r>
    </w:p>
    <w:p>
      <w:pPr>
        <w:pStyle w:val="PreformattedText"/>
        <w:bidi w:val="0"/>
        <w:spacing w:before="0" w:after="0"/>
        <w:jc w:val="left"/>
        <w:rPr/>
      </w:pPr>
      <w:r>
        <w:rPr/>
        <w:t>bTS7W3Dg0NpgGDBOF38WOsdOXOfka3pU3u9DTUf1K6JjuKbW32DLdjqzmCrVDZHYKdaGmWes1tZr16</w:t>
      </w:r>
    </w:p>
    <w:p>
      <w:pPr>
        <w:pStyle w:val="PreformattedText"/>
        <w:bidi w:val="0"/>
        <w:spacing w:before="0" w:after="0"/>
        <w:jc w:val="left"/>
        <w:rPr/>
      </w:pPr>
      <w:r>
        <w:rPr/>
        <w:t>dRhYwPLQGCAcqJNreJG46Hwbp9iBcGiKtZ4kudmFvjiwt8s/RtmUXSGgdoWqFPVtcoaVQfUe7YJ3K6</w:t>
      </w:r>
    </w:p>
    <w:p>
      <w:pPr>
        <w:pStyle w:val="PreformattedText"/>
        <w:bidi w:val="0"/>
        <w:spacing w:before="0" w:after="0"/>
        <w:jc w:val="left"/>
        <w:rPr/>
      </w:pPr>
      <w:r>
        <w:rPr/>
        <w:t>cf4h1fWePNQbYWZeyzc6HOGMKu1p4c9+ObhK04T+EbiO2twAabGlz+riSZld3S4/mrcvD4g2tXmpsP</w:t>
      </w:r>
    </w:p>
    <w:p>
      <w:pPr>
        <w:pStyle w:val="PreformattedText"/>
        <w:bidi w:val="0"/>
        <w:spacing w:before="0" w:after="0"/>
        <w:jc w:val="left"/>
        <w:rPr/>
      </w:pPr>
      <w:r>
        <w:rPr/>
        <w:t>Xp9yvssZqaedfayHDP6qUGLpxKAQZnugkBLcxhRUHJ5RMyVPyqEOkEN3KB2EwVaCQHYDomgz35k9U0</w:t>
      </w:r>
    </w:p>
    <w:p>
      <w:pPr>
        <w:pStyle w:val="PreformattedText"/>
        <w:bidi w:val="0"/>
        <w:spacing w:before="0" w:after="0"/>
        <w:jc w:val="left"/>
        <w:rPr/>
      </w:pPr>
      <w:r>
        <w:rPr/>
        <w:t>Ew7wVINjowUDjYD9UBFw2mUAjAOfkgINMT+iCPn5W7bBRRlOFOGq/EF8GgObRBy47LLuWkditrW24c</w:t>
      </w:r>
    </w:p>
    <w:p>
      <w:pPr>
        <w:pStyle w:val="PreformattedText"/>
        <w:bidi w:val="0"/>
        <w:spacing w:before="0" w:after="0"/>
        <w:jc w:val="left"/>
        <w:rPr/>
      </w:pPr>
      <w:r>
        <w:rPr/>
        <w:t>shb2zWipEEgZWdu2smkGp6gNJ0e4vqziORhInus8stStMZ8NT+Hmo+44kr6hVcf5tUuk/NfM9XluV9</w:t>
      </w:r>
    </w:p>
    <w:p>
      <w:pPr>
        <w:pStyle w:val="PreformattedText"/>
        <w:bidi w:val="0"/>
        <w:spacing w:before="0" w:after="0"/>
        <w:jc w:val="left"/>
        <w:rPr/>
      </w:pPr>
      <w:r>
        <w:rPr/>
        <w:t>N9Ow/Lb1+dcayyLeaYC8DsfVW6aDxJfiuX5XRjjpj3NIvKmTlbT0xyrEXd42mwyQPdMbrw57lqOV+J</w:t>
      </w:r>
    </w:p>
    <w:p>
      <w:pPr>
        <w:pStyle w:val="PreformattedText"/>
        <w:bidi w:val="0"/>
        <w:spacing w:before="0" w:after="0"/>
        <w:jc w:val="left"/>
        <w:rPr/>
      </w:pPr>
      <w:r>
        <w:rPr/>
        <w:t>XGf4e2dZWz5q1R6iD+ULu4MPl4nVc/i4sn4e334HTLZvMfyhxJPVe3xeI+eym7t0Chrzb5zGVZrU29</w:t>
      </w:r>
    </w:p>
    <w:p>
      <w:pPr>
        <w:pStyle w:val="PreformattedText"/>
        <w:bidi w:val="0"/>
        <w:spacing w:before="0" w:after="0"/>
        <w:jc w:val="left"/>
        <w:rPr/>
      </w:pPr>
      <w:r>
        <w:rPr/>
        <w:t>AZXbMts9abFp7LNwDqFLy/0VktM8R+K30aDrSg+CfTKzqMWg2Fyy0omM1X5JVJZNrO/fBF4bu8Q/Fa</w:t>
      </w:r>
    </w:p>
    <w:p>
      <w:pPr>
        <w:pStyle w:val="PreformattedText"/>
        <w:bidi w:val="0"/>
        <w:spacing w:before="0" w:after="0"/>
        <w:jc w:val="left"/>
        <w:rPr/>
      </w:pPr>
      <w:r>
        <w:rPr/>
        <w:t>3v7yiTYae8OLiJYTPVcfPy+NOjDDb7JaDqxY9lnSINKmwNEbBeNlk6ft3+JONdXrcPaBe3WnUPxN8K</w:t>
      </w:r>
    </w:p>
    <w:p>
      <w:pPr>
        <w:pStyle w:val="PreformattedText"/>
        <w:bidi w:val="0"/>
        <w:spacing w:before="0" w:after="0"/>
        <w:jc w:val="left"/>
        <w:rPr/>
      </w:pPr>
      <w:r>
        <w:rPr/>
        <w:t>TjTpf53QrY5LYceWfjT5b8f/AAW+LXjdxnd6vrNybHTruuawpVbgANaTO0+/ZepjzcWGPlpOg5svh6</w:t>
      </w:r>
    </w:p>
    <w:p>
      <w:pPr>
        <w:pStyle w:val="PreformattedText"/>
        <w:bidi w:val="0"/>
        <w:spacing w:before="0" w:after="0"/>
        <w:jc w:val="left"/>
        <w:rPr/>
      </w:pPr>
      <w:r>
        <w:rPr/>
        <w:t>G8G/hFsfCi6sC9x1KpRpgNJh/I7qVw8nVY53w6cOiz4/2et+FdVZplp5AZDWjaFl9+Ms+myRaVxTTu</w:t>
      </w:r>
    </w:p>
    <w:p>
      <w:pPr>
        <w:pStyle w:val="PreformattedText"/>
        <w:bidi w:val="0"/>
        <w:spacing w:before="0" w:after="0"/>
        <w:jc w:val="left"/>
        <w:rPr/>
      </w:pPr>
      <w:r>
        <w:rPr/>
        <w:t>+Iqz6stAMDmGypeWXw5rwZT4ZqrUo6letfI5Rn5q3f49o+3lPgYvKdS/5GmQDG2yzmU34LjlGm/Enx</w:t>
      </w:r>
    </w:p>
    <w:p>
      <w:pPr>
        <w:pStyle w:val="PreformattedText"/>
        <w:bidi w:val="0"/>
        <w:spacing w:before="0" w:after="0"/>
        <w:jc w:val="left"/>
        <w:rPr/>
      </w:pPr>
      <w:r>
        <w:rPr/>
        <w:t>c3hHwd165ZU5a1en+Gp95fg/pK7uCd9c98PnEyn+Iph0TOZX0GPiOO+zvpFlN4IkEK+0Ob8SaJ+Kr1</w:t>
      </w:r>
    </w:p>
    <w:p>
      <w:pPr>
        <w:pStyle w:val="PreformattedText"/>
        <w:bidi w:val="0"/>
        <w:spacing w:before="0" w:after="0"/>
        <w:jc w:val="left"/>
        <w:rPr/>
      </w:pPr>
      <w:r>
        <w:rPr/>
        <w:t>6jaYO+VnVo5Nq+i2Fa4r0K9ANe3IPWVKQeG2j82qXNcNPl0jytKDod+9pkddkVrReJf+KT7KL6IxWl</w:t>
      </w:r>
    </w:p>
    <w:p>
      <w:pPr>
        <w:pStyle w:val="PreformattedText"/>
        <w:bidi w:val="0"/>
        <w:spacing w:before="0" w:after="0"/>
        <w:jc w:val="left"/>
        <w:rPr/>
      </w:pPr>
      <w:r>
        <w:rPr/>
        <w:t>zyvaNgeiqs0PxUsSHU6wHXKy5JuNJXOmu5RPVcTR3jwM4nD6f4WpU5XAAZ6rfh/Zjk9ScGBteyvHA/</w:t>
      </w:r>
    </w:p>
    <w:p>
      <w:pPr>
        <w:pStyle w:val="PreformattedText"/>
        <w:bidi w:val="0"/>
        <w:spacing w:before="0" w:after="0"/>
        <w:jc w:val="left"/>
        <w:rPr/>
      </w:pPr>
      <w:r>
        <w:rPr/>
        <w:t>9n2XqRg5HxNSfYVLl9UEGSZKz5NrR5y1S/qahxmG0GmtVe8MaPdcffu6XkenOBfDu8s9Jp32uXf4ek</w:t>
      </w:r>
    </w:p>
    <w:p>
      <w:pPr>
        <w:pStyle w:val="PreformattedText"/>
        <w:bidi w:val="0"/>
        <w:spacing w:before="0" w:after="0"/>
        <w:jc w:val="left"/>
        <w:rPr/>
      </w:pPr>
      <w:r>
        <w:rPr/>
        <w:t>Wg+TzQu7HGSbRptN34kaToNp+F05kubu5uFW5Sekacp438Trirz06Bc+tVw2m3JVLb8IsUeC/ALiPx</w:t>
      </w:r>
    </w:p>
    <w:p>
      <w:pPr>
        <w:pStyle w:val="PreformattedText"/>
        <w:bidi w:val="0"/>
        <w:spacing w:before="0" w:after="0"/>
        <w:jc w:val="left"/>
        <w:rPr/>
      </w:pPr>
      <w:r>
        <w:rPr/>
        <w:t>Iqt1DVS6wsHOn14JH1WuGFym8lXetN4Q8N/BnRmv1Ctb1bphBh0OcSFr38fH4TponHnxiabbNq0OG7</w:t>
      </w:r>
    </w:p>
    <w:p>
      <w:pPr>
        <w:pStyle w:val="PreformattedText"/>
        <w:bidi w:val="0"/>
        <w:spacing w:before="0" w:after="0"/>
        <w:jc w:val="left"/>
        <w:rPr/>
      </w:pPr>
      <w:r>
        <w:rPr/>
        <w:t>JrqgHK17GYH2XPn1GM9JmLhGscacYeJt483dev5T3+inTkf3XLc8uQ8RtXBHw86rq9RlWrbuZTJ3qD</w:t>
      </w:r>
    </w:p>
    <w:p>
      <w:pPr>
        <w:pStyle w:val="PreformattedText"/>
        <w:bidi w:val="0"/>
        <w:spacing w:before="0" w:after="0"/>
        <w:jc w:val="left"/>
        <w:rPr/>
      </w:pPr>
      <w:r>
        <w:rPr/>
        <w:t>KYcNyv5ErtejeEmg8C2f4nV69PmaA6HOC7cZMYlyPxp4ts+KB5Wm0wbS0qhoqNEAro47usa5dQcXb7</w:t>
      </w:r>
    </w:p>
    <w:p>
      <w:pPr>
        <w:pStyle w:val="PreformattedText"/>
        <w:bidi w:val="0"/>
        <w:spacing w:before="0" w:after="0"/>
        <w:jc w:val="left"/>
        <w:rPr/>
      </w:pPr>
      <w:r>
        <w:rPr/>
        <w:t>LdmkcRAO3uFCYEOGeyIqVh5jA2KIG70DafkghbUl+MEKYLLZH13VgcQCScFBDVdy5nAEFBWYQ555Z+</w:t>
      </w:r>
    </w:p>
    <w:p>
      <w:pPr>
        <w:pStyle w:val="PreformattedText"/>
        <w:bidi w:val="0"/>
        <w:spacing w:before="0" w:after="0"/>
        <w:jc w:val="left"/>
        <w:rPr/>
      </w:pPr>
      <w:r>
        <w:rPr/>
        <w:t>qrRbcZaGjeJU0ngw9eIk/soidh79lZJxtKIN0+aIWaQ8ts5CJ0YuO5GUQZ2ZIQRmAJBMoHBz1+qBE/</w:t>
      </w:r>
    </w:p>
    <w:p>
      <w:pPr>
        <w:pStyle w:val="PreformattedText"/>
        <w:bidi w:val="0"/>
        <w:spacing w:before="0" w:after="0"/>
        <w:jc w:val="left"/>
        <w:rPr/>
      </w:pPr>
      <w:r>
        <w:rPr/>
        <w:t>WOyB2GMQIKERVHDleNgQrRbT65XdcOJBX55X0VYO+ourVARgDqkVY7U+Sly5DipGGc973TsEFfX6P4</w:t>
      </w:r>
    </w:p>
    <w:p>
      <w:pPr>
        <w:pStyle w:val="PreformattedText"/>
        <w:bidi w:val="0"/>
        <w:spacing w:before="0" w:after="0"/>
        <w:jc w:val="left"/>
        <w:rPr/>
      </w:pPr>
      <w:r>
        <w:rPr/>
        <w:t>rhzUaDs89Fwz8itcLZdq5enzsvWfhtUu6R9PLWd+5X0vT5XTys55ZSxuT0ML1cWWozFpUFxctqVPVy</w:t>
      </w:r>
    </w:p>
    <w:p>
      <w:pPr>
        <w:pStyle w:val="PreformattedText"/>
        <w:bidi w:val="0"/>
        <w:spacing w:before="0" w:after="0"/>
        <w:jc w:val="left"/>
        <w:rPr/>
      </w:pPr>
      <w:r>
        <w:rPr/>
        <w:t>bStJ5RfDZ7a8dWGDA9laeFFPV74hhptO4gwoyqZGMqcT2vDNi5tGi03FQfmAzKwmeMW7Wp16Gr8YVu</w:t>
      </w:r>
    </w:p>
    <w:p>
      <w:pPr>
        <w:pStyle w:val="PreformattedText"/>
        <w:bidi w:val="0"/>
        <w:spacing w:before="0" w:after="0"/>
        <w:jc w:val="left"/>
        <w:rPr/>
      </w:pPr>
      <w:r>
        <w:rPr/>
        <w:t>as5xYTDQNlllM86t4kZSto2n8F6cH1LQXd+7DKYGSVaccx9xHc5Xxjp+tV3jU9StDb0nnlYAIDR8l4</w:t>
      </w:r>
    </w:p>
    <w:p>
      <w:pPr>
        <w:pStyle w:val="PreformattedText"/>
        <w:bidi w:val="0"/>
        <w:spacing w:before="0" w:after="0"/>
        <w:jc w:val="left"/>
        <w:rPr/>
      </w:pPr>
      <w:r>
        <w:rPr/>
        <w:t>vUy2+nVg1hjzTdIXFhe2+F7Ns/o/FtXTCCPVC9DDqIyvG2y08TKdctZVlvRdmHUSqXCs03UbS/YXio</w:t>
      </w:r>
    </w:p>
    <w:p>
      <w:pPr>
        <w:pStyle w:val="PreformattedText"/>
        <w:bidi w:val="0"/>
        <w:spacing w:before="0" w:after="0"/>
        <w:jc w:val="left"/>
        <w:rPr/>
      </w:pPr>
      <w:r>
        <w:rPr/>
        <w:t>HAicFdOOXcpphOJadOjZF9J0ElLU6Z/hnUnXWjsY4iQIKQWru9ZZ2r3/AJjEAJl6RHrL+G54e69xU/</w:t>
      </w:r>
    </w:p>
    <w:p>
      <w:pPr>
        <w:pStyle w:val="PreformattedText"/>
        <w:bidi w:val="0"/>
        <w:spacing w:before="0" w:after="0"/>
        <w:jc w:val="left"/>
        <w:rPr/>
      </w:pPr>
      <w:r>
        <w:rPr/>
        <w:t>WNZo0WOsRcNbLxsYyvMzys9LzzX0s0XwzvLcfzqtMNiJA2WF5YdrU/FHwSF3wtqddtdrnU6ZeAfZXx</w:t>
      </w:r>
    </w:p>
    <w:p>
      <w:pPr>
        <w:pStyle w:val="PreformattedText"/>
        <w:bidi w:val="0"/>
        <w:spacing w:before="0" w:after="0"/>
        <w:jc w:val="left"/>
        <w:rPr/>
      </w:pPr>
      <w:r>
        <w:rPr/>
        <w:t>5Zb2qyabH8MnF3+03hla21WoKl3pTzY1e8N/If8A5MfZcfLNV0YeY6hWt7ZlcV6jQKgwCufa6UBgAc</w:t>
      </w:r>
    </w:p>
    <w:p>
      <w:pPr>
        <w:pStyle w:val="PreformattedText"/>
        <w:bidi w:val="0"/>
        <w:spacing w:before="0" w:after="0"/>
        <w:jc w:val="left"/>
        <w:rPr/>
      </w:pPr>
      <w:r>
        <w:rPr/>
        <w:t>1m/YQglEETso8JAaraTS6pUa1o6kwpg1rifxQ4W4QsKt1qmt2lBjB+QVA57j2DRklaY42+lLlI8gW/</w:t>
      </w:r>
    </w:p>
    <w:p>
      <w:pPr>
        <w:pStyle w:val="PreformattedText"/>
        <w:bidi w:val="0"/>
        <w:spacing w:before="0" w:after="0"/>
        <w:jc w:val="left"/>
        <w:rPr/>
      </w:pPr>
      <w:r>
        <w:rPr/>
        <w:t>jS/U/HU8UUXm2tq1VtFtM/8AuoDRP0Er1ceG3DThuf5Wx6V8SOMrq04TZqNi6XFsgNXNlw9q/dt5yu</w:t>
      </w:r>
    </w:p>
    <w:p>
      <w:pPr>
        <w:pStyle w:val="PreformattedText"/>
        <w:bidi w:val="0"/>
        <w:spacing w:before="0" w:after="0"/>
        <w:jc w:val="left"/>
        <w:rPr/>
      </w:pPr>
      <w:r>
        <w:rPr/>
        <w:t>rrXOLrvz9RuXimThpOFlJ8J9uicBcV0+FruhT8wBshjuyv2+DzK5L/ABCvCOjxzwIOJbCmH3No3zC5</w:t>
      </w:r>
    </w:p>
    <w:p>
      <w:pPr>
        <w:pStyle w:val="PreformattedText"/>
        <w:bidi w:val="0"/>
        <w:spacing w:before="0" w:after="0"/>
        <w:jc w:val="left"/>
        <w:rPr/>
      </w:pPr>
      <w:r>
        <w:rPr/>
        <w:t>gkluZ/dRhjdtJk+VDKz6NwWDLg+IPzXbv8U+6+qfwFca6dS8IhplEUrbV7jnLXuIDnQYABXlZ3uti8</w:t>
      </w:r>
    </w:p>
    <w:p>
      <w:pPr>
        <w:pStyle w:val="PreformattedText"/>
        <w:bidi w:val="0"/>
        <w:spacing w:before="0" w:after="0"/>
        <w:jc w:val="left"/>
        <w:rPr/>
      </w:pPr>
      <w:r>
        <w:rPr/>
        <w:t>ljr+qeJY02jUs9RqctZpIdJlc/bY0xyny0e48WrN144UbrrEB0YVpbF9SvO3xmaVovEHA51etymrSc</w:t>
      </w:r>
    </w:p>
    <w:p>
      <w:pPr>
        <w:pStyle w:val="PreformattedText"/>
        <w:bidi w:val="0"/>
        <w:spacing w:before="0" w:after="0"/>
        <w:jc w:val="left"/>
        <w:rPr/>
      </w:pPr>
      <w:r>
        <w:rPr/>
        <w:t>CXnOSV3cFm/LDLGTbwRd2unul1K4oNIxAIGF63HrTDVVGatYUJbVr0Ht/wC6te6T5JL8pWWGk6yCLK</w:t>
      </w:r>
    </w:p>
    <w:p>
      <w:pPr>
        <w:pStyle w:val="PreformattedText"/>
        <w:bidi w:val="0"/>
        <w:spacing w:before="0" w:after="0"/>
        <w:jc w:val="left"/>
        <w:rPr/>
      </w:pPr>
      <w:r>
        <w:rPr/>
        <w:t>7NKr/lYZ/QqZrL5V3prev8P3Fi5/mURVaNqtMfusM+Ka2vjlWO0zU6lhU8t/qpE7HossMrh4rSyWNj</w:t>
      </w:r>
    </w:p>
    <w:p>
      <w:pPr>
        <w:pStyle w:val="PreformattedText"/>
        <w:bidi w:val="0"/>
        <w:spacing w:before="0" w:after="0"/>
        <w:jc w:val="left"/>
        <w:rPr/>
      </w:pPr>
      <w:r>
        <w:rPr/>
        <w:t>DmuAcPykSuzH05jcwG+VYIfLAQGARI/KgAgwcyidGmAe6ISAw0+43QGI5AMkFAFRvK0hAFOBgndA7S</w:t>
      </w:r>
    </w:p>
    <w:p>
      <w:pPr>
        <w:pStyle w:val="PreformattedText"/>
        <w:bidi w:val="0"/>
        <w:spacing w:before="0" w:after="0"/>
        <w:jc w:val="left"/>
        <w:rPr/>
      </w:pPr>
      <w:r>
        <w:rPr/>
        <w:t>QegGyBT/lgjugeRORP0QMTE9EA74nZAg4mRuN8KICGGnupPZQYlEaRObv0lDRN3jshobXT7QiRAhAm</w:t>
      </w:r>
    </w:p>
    <w:p>
      <w:pPr>
        <w:pStyle w:val="PreformattedText"/>
        <w:bidi w:val="0"/>
        <w:spacing w:before="0" w:after="0"/>
        <w:jc w:val="left"/>
        <w:rPr/>
      </w:pPr>
      <w:r>
        <w:rPr/>
        <w:t>mJjHyQM5vQieqCNrpJxGUEgMTn/kgjMz1QNO+EDEk46K0Qa0q/h72hVcJDHh36rLlm8LG/TZdnLjXW</w:t>
      </w:r>
    </w:p>
    <w:p>
      <w:pPr>
        <w:pStyle w:val="PreformattedText"/>
        <w:bidi w:val="0"/>
        <w:spacing w:before="0" w:after="0"/>
        <w:jc w:val="left"/>
        <w:rPr/>
      </w:pPr>
      <w:r>
        <w:rPr/>
        <w:t>dR1m+v6f8Aub3cpZjlXymWOsrH6NOTLLGXE3DfhlxBrrvNu7p1pbkzkmXfRV9Oni4+TLza6bpnh/bc</w:t>
      </w:r>
    </w:p>
    <w:p>
      <w:pPr>
        <w:pStyle w:val="PreformattedText"/>
        <w:bidi w:val="0"/>
        <w:spacing w:before="0" w:after="0"/>
        <w:jc w:val="left"/>
        <w:rPr/>
      </w:pPr>
      <w:r>
        <w:rPr/>
        <w:t>N2Y/BufWuD+arUOSqbeljjcfaQ2GqCfU+OmVO1tmNbUrNpFR/mN6scJBTdUy3l7a5r3C+h8U29Vl1Z</w:t>
      </w:r>
    </w:p>
    <w:p>
      <w:pPr>
        <w:pStyle w:val="PreformattedText"/>
        <w:bidi w:val="0"/>
        <w:spacing w:before="0" w:after="0"/>
        <w:jc w:val="left"/>
        <w:rPr/>
      </w:pPr>
      <w:r>
        <w:rPr/>
        <w:t>No3MHkqsxlXxycHP0szlrz3rWj1uE9XfSLi6iXQD7K1eBZeHLW2Z0HUGUL+k+ZDxCo7+O7m2e8pt5r</w:t>
      </w:r>
    </w:p>
    <w:p>
      <w:pPr>
        <w:pStyle w:val="PreformattedText"/>
        <w:bidi w:val="0"/>
        <w:spacing w:before="0" w:after="0"/>
        <w:jc w:val="left"/>
        <w:rPr/>
      </w:pPr>
      <w:r>
        <w:rPr/>
        <w:t>1rTP5Wnm+2Vbj9uTrcpOOvqN8Cfw72useGH+1dTWdR0u+v6lSmPwrmgcjTA3C2z5N3UfK3Dx5dpf4N</w:t>
      </w:r>
    </w:p>
    <w:p>
      <w:pPr>
        <w:pStyle w:val="PreformattedText"/>
        <w:bidi w:val="0"/>
        <w:spacing w:before="0" w:after="0"/>
        <w:jc w:val="left"/>
        <w:rPr/>
      </w:pPr>
      <w:r>
        <w:rPr/>
        <w:t>8TtbdW3D/HVvqVAGDb6i0vI+omFW5yTe0THTUPFDwS8ROKOD62jf4Po9a55QKd5aRzNIO/qgyrcXN5</w:t>
      </w:r>
    </w:p>
    <w:p>
      <w:pPr>
        <w:pStyle w:val="PreformattedText"/>
        <w:bidi w:val="0"/>
        <w:spacing w:before="0" w:after="0"/>
        <w:jc w:val="left"/>
        <w:rPr/>
      </w:pPr>
      <w:r>
        <w:rPr/>
        <w:t>u6r5njTzLq/hZ4/8HM8m5p3N7Y0nQP5fMYHuOi7Olz4ePPuqMssrjpoHiBacYa9RYzV9KfRFMRDaZE</w:t>
      </w:r>
    </w:p>
    <w:p>
      <w:pPr>
        <w:pStyle w:val="PreformattedText"/>
        <w:bidi w:val="0"/>
        <w:spacing w:before="0" w:after="0"/>
        <w:jc w:val="left"/>
        <w:rPr/>
      </w:pPr>
      <w:r>
        <w:rPr/>
        <w:t>x3X0mfWcXJ6eb9vKWuI67oNJlepTu7Bo6EPpf3WV7OXwvN4+65D4jcK2Ok0KFSzoclWrUAAb1GV4nV</w:t>
      </w:r>
    </w:p>
    <w:p>
      <w:pPr>
        <w:pStyle w:val="PreformattedText"/>
        <w:bidi w:val="0"/>
        <w:spacing w:before="0" w:after="0"/>
        <w:jc w:val="left"/>
        <w:rPr/>
      </w:pPr>
      <w:r>
        <w:rPr/>
        <w:t>8c496dvDbndR0Ph7QbTgjhGlrmqhz6z6QFKk1skk9F40sr9C48LxcMzv8csPDHE/GmpV7y30i8unVn</w:t>
      </w:r>
    </w:p>
    <w:p>
      <w:pPr>
        <w:pStyle w:val="PreformattedText"/>
        <w:bidi w:val="0"/>
        <w:spacing w:before="0" w:after="0"/>
        <w:jc w:val="left"/>
        <w:rPr/>
      </w:pPr>
      <w:r>
        <w:rPr/>
        <w:t>yOSkYA6CVO3h3i5+oyuem48M/DDx7xFXYKmmHTqBPqq3LgIHy3Ud0jp4/p3Uct16eg/Dz4cLDw1YL2</w:t>
      </w:r>
    </w:p>
    <w:p>
      <w:pPr>
        <w:pStyle w:val="PreformattedText"/>
        <w:bidi w:val="0"/>
        <w:spacing w:before="0" w:after="0"/>
        <w:jc w:val="left"/>
        <w:rPr/>
      </w:pPr>
      <w:r>
        <w:rPr/>
        <w:t>q9upaiWyatQD0+zR0Ve+PpOk+mY9P+WXtuFTXqNuXMdT5HDHLCztterfClW4uYwGGBSxuTEXvGrWk4</w:t>
      </w:r>
    </w:p>
    <w:p>
      <w:pPr>
        <w:pStyle w:val="PreformattedText"/>
        <w:bidi w:val="0"/>
        <w:spacing w:before="0" w:after="0"/>
        <w:jc w:val="left"/>
        <w:rPr/>
      </w:pPr>
      <w:r>
        <w:rPr/>
        <w:t>AhGffi1zWPECzawioWpNscuXHTR9a41snB3lvbJ91fTiz5ZWnP4vovqVLe6Pm2tXBBE8vuFOLjus2M</w:t>
      </w:r>
    </w:p>
    <w:p>
      <w:pPr>
        <w:pStyle w:val="PreformattedText"/>
        <w:bidi w:val="0"/>
        <w:spacing w:before="0" w:after="0"/>
        <w:jc w:val="left"/>
        <w:rPr/>
      </w:pPr>
      <w:r>
        <w:rPr/>
        <w:t>uuF7il/P02p+It6hlrmnZTtl9vLDzD2nC+pVXTVY+PkVb4aduVi2dJqaZTe6rj5qFLueK1HULvzXuI</w:t>
      </w:r>
    </w:p>
    <w:p>
      <w:pPr>
        <w:pStyle w:val="PreformattedText"/>
        <w:bidi w:val="0"/>
        <w:spacing w:before="0" w:after="0"/>
        <w:jc w:val="left"/>
        <w:rPr/>
      </w:pPr>
      <w:r>
        <w:rPr/>
        <w:t>26ZU/DmuXnT0l4B6Rb6VweLlkG4uXc7z17QvkPqWdvJ2vQ4ddrrOmau9lG5srtjLrTrphpVab2h3pP</w:t>
      </w:r>
    </w:p>
    <w:p>
      <w:pPr>
        <w:pStyle w:val="PreformattedText"/>
        <w:bidi w:val="0"/>
        <w:spacing w:before="0" w:after="0"/>
        <w:jc w:val="left"/>
        <w:rPr/>
      </w:pPr>
      <w:r>
        <w:rPr/>
        <w:t>z2Xn8PPnw5d0q2eGOeNleQviC8Om8A8XvbberT7sedbu/wC6enzGy/TfpfVznwkvt8J1nT/ZzrmlB0</w:t>
      </w:r>
    </w:p>
    <w:p>
      <w:pPr>
        <w:pStyle w:val="PreformattedText"/>
        <w:bidi w:val="0"/>
        <w:spacing w:before="0" w:after="0"/>
        <w:jc w:val="left"/>
        <w:rPr/>
      </w:pPr>
      <w:r>
        <w:rPr/>
        <w:t>YXuzenmrlFyjYsB2CdlIRdJhRsO10z1UwE0k5UgxtugWxSgpgnqgB2ZMqdbD0z2KgETmR1VoEIE5Kk</w:t>
      </w:r>
    </w:p>
    <w:p>
      <w:pPr>
        <w:pStyle w:val="PreformattedText"/>
        <w:bidi w:val="0"/>
        <w:spacing w:before="0" w:after="0"/>
        <w:jc w:val="left"/>
        <w:rPr/>
      </w:pPr>
      <w:r>
        <w:rPr/>
        <w:t>P09kCmFEBDqZUgmGTsgKJbP0QCDAIlAYdGdxEQnwE4gt3hUD0gIOFaBbOOVIMEhskqNo0r1zytcQs8</w:t>
      </w:r>
    </w:p>
    <w:p>
      <w:pPr>
        <w:pStyle w:val="PreformattedText"/>
        <w:bidi w:val="0"/>
        <w:spacing w:before="0" w:after="0"/>
        <w:jc w:val="left"/>
        <w:rPr/>
      </w:pPr>
      <w:r>
        <w:rPr/>
        <w:t>7qWok34eg+AtIFpwRw1ooind67fUwX7EDmn/RfJ8u88rXqS9uMxj6baXxPR4H4ZsNMuSXVqVFlPzHD</w:t>
      </w:r>
    </w:p>
    <w:p>
      <w:pPr>
        <w:pStyle w:val="PreformattedText"/>
        <w:bidi w:val="0"/>
        <w:spacing w:before="0" w:after="0"/>
        <w:jc w:val="left"/>
        <w:rPr/>
      </w:pPr>
      <w:r>
        <w:rPr/>
        <w:t>pG68rlsnp6GE8uGcecRDWtdqUqdQOYSSSCvnufK9z1uHH+tB1xh1yrTs2MDbZkF0dSuTu09GTw6Bwv</w:t>
      </w:r>
    </w:p>
    <w:p>
      <w:pPr>
        <w:pStyle w:val="PreformattedText"/>
        <w:bidi w:val="0"/>
        <w:spacing w:before="0" w:after="0"/>
        <w:jc w:val="left"/>
        <w:rPr/>
      </w:pPr>
      <w:r>
        <w:rPr/>
        <w:t>pVlpWmsa5opUQ3A2WeVtPTTfEni6zp0qjKNU0qMdP6lbCaZ5Vz/hwvqsr6zcjkpTy29N2Ob3Wt8+lJ</w:t>
      </w:r>
    </w:p>
    <w:p>
      <w:pPr>
        <w:pStyle w:val="PreformattedText"/>
        <w:bidi w:val="0"/>
        <w:spacing w:before="0" w:after="0"/>
        <w:jc w:val="left"/>
        <w:rPr/>
      </w:pPr>
      <w:r>
        <w:rPr/>
        <w:t>EXEN6y4ojPrqOAa35rbjxY5eHBfiMu/wVK3sGuHQHPVe/wBFh8vL58nPdCNK24buX8gPMQMjK9KuPX</w:t>
      </w:r>
    </w:p>
    <w:p>
      <w:pPr>
        <w:pStyle w:val="PreformattedText"/>
        <w:bidi w:val="0"/>
        <w:spacing w:before="0" w:after="0"/>
        <w:jc w:val="left"/>
        <w:rPr/>
      </w:pPr>
      <w:r>
        <w:rPr/>
        <w:t>h1bwhtRXs3U6YhxgABedz7vh18M06FqNd9pdCztXgVXAMcQdl51ldbp3DN4aWissLQH+UAKlTueq5M</w:t>
      </w:r>
    </w:p>
    <w:p>
      <w:pPr>
        <w:pStyle w:val="PreformattedText"/>
        <w:bidi w:val="0"/>
        <w:spacing w:before="0" w:after="0"/>
        <w:jc w:val="left"/>
        <w:rPr/>
      </w:pPr>
      <w:r>
        <w:rPr/>
        <w:t>5/XVx1mOLeI26bpFC3a/1kSVyXHw6JdMXa8cXFThq/Zb8rKbWCnzAdSubHhuea2fLrF7h+FTwtp8Kc</w:t>
      </w:r>
    </w:p>
    <w:p>
      <w:pPr>
        <w:pStyle w:val="PreformattedText"/>
        <w:bidi w:val="0"/>
        <w:spacing w:before="0" w:after="0"/>
        <w:jc w:val="left"/>
        <w:rPr/>
      </w:pPr>
      <w:r>
        <w:rPr/>
        <w:t>C6fqN2z/fLtjauRnOy9/puGYTdfPc/J9yvQFPBxsV3uCpgMKNSM2vcXaj+Gs22tEj8Rcu5G+w6rHkn</w:t>
      </w:r>
    </w:p>
    <w:p>
      <w:pPr>
        <w:pStyle w:val="PreformattedText"/>
        <w:bidi w:val="0"/>
        <w:spacing w:before="0" w:after="0"/>
        <w:jc w:val="left"/>
        <w:rPr/>
      </w:pPr>
      <w:r>
        <w:rPr/>
        <w:t>8bYe91zLiLSbrUOJdMs6R5/wzeZ/aSuX7W7t6HfNOiWWntqVmi7qjAA5R3Xdx4OLO2ti5aFpSgNa1o</w:t>
      </w:r>
    </w:p>
    <w:p>
      <w:pPr>
        <w:pStyle w:val="PreformattedText"/>
        <w:bidi w:val="0"/>
        <w:spacing w:before="0" w:after="0"/>
        <w:jc w:val="left"/>
        <w:rPr/>
      </w:pPr>
      <w:r>
        <w:rPr/>
        <w:t>HRdHiTTGbrBXGo1H1KltbMDn1AQ0ErK1rFPR+H7nSGGo+h5rnEkgEdVOON9q3Jk/8AG32g/mUXNA6L</w:t>
      </w:r>
    </w:p>
    <w:p>
      <w:pPr>
        <w:pStyle w:val="PreformattedText"/>
        <w:bidi w:val="0"/>
        <w:spacing w:before="0" w:after="0"/>
        <w:jc w:val="left"/>
        <w:rPr/>
      </w:pPr>
      <w:r>
        <w:rPr/>
        <w:t>SXSNbRXHFNKpRcGgtcp7jtateWVxrdfJc6l2VLu+lfTa+FOGmaOwnywD3K0wx/qLXAf4kuoUrH4VeJ</w:t>
      </w:r>
    </w:p>
    <w:p>
      <w:pPr>
        <w:pStyle w:val="PreformattedText"/>
        <w:bidi w:val="0"/>
        <w:spacing w:before="0" w:after="0"/>
        <w:jc w:val="left"/>
        <w:rPr/>
      </w:pPr>
      <w:r>
        <w:rPr/>
        <w:t>/MdBq8rG/PK9TpprJjfT4WWxHlMjI5V9VhfDivtZkd/p3V4gLvkgJpBmBEJ8IEDEgD7qJ5IHYmIUo0</w:t>
      </w:r>
    </w:p>
    <w:p>
      <w:pPr>
        <w:pStyle w:val="PreformattedText"/>
        <w:bidi w:val="0"/>
        <w:spacing w:before="0" w:after="0"/>
        <w:jc w:val="left"/>
        <w:rPr/>
      </w:pPr>
      <w:r>
        <w:rPr/>
        <w:t>Br4Jj6oaGwnqcqTQwQd8FQaJzYEzIQ0cGBA+qtEC5gDB3UhwffCBx1hAxJLf9EDuDowcQpgtaRpz9Y</w:t>
      </w:r>
    </w:p>
    <w:p>
      <w:pPr>
        <w:pStyle w:val="PreformattedText"/>
        <w:bidi w:val="0"/>
        <w:spacing w:before="0" w:after="0"/>
        <w:jc w:val="left"/>
        <w:rPr/>
      </w:pPr>
      <w:r>
        <w:rPr/>
        <w:t>uRSEtb1Kyyul5Nuw8P2VvoOitawAVX4BXNa01o7Jr1gXyRuU2lpPjRr3kaQyyoPgVXgHuQuPmy1G/H</w:t>
      </w:r>
    </w:p>
    <w:p>
      <w:pPr>
        <w:pStyle w:val="PreformattedText"/>
        <w:bidi w:val="0"/>
        <w:spacing w:before="0" w:after="0"/>
        <w:jc w:val="left"/>
        <w:rPr/>
      </w:pPr>
      <w:r>
        <w:rPr/>
        <w:t>N1b8GawsKFuIhx3P1Xz/ADfk+q6T8NPQNvrHmWxE9F5/a9vv21zWL8ve7KvIxuTWL+95AYMlPTG5ba</w:t>
      </w:r>
    </w:p>
    <w:p>
      <w:pPr>
        <w:pStyle w:val="PreformattedText"/>
        <w:bidi w:val="0"/>
        <w:spacing w:before="0" w:after="0"/>
        <w:jc w:val="left"/>
        <w:rPr/>
      </w:pPr>
      <w:r>
        <w:rPr/>
        <w:t>BxpxdS0ezeXHmquwxg7rXi47nXnc3NMJY4leXtbULp9as8ve85K9fjxmPiPneTO522upaVV8jTaDWj</w:t>
      </w:r>
    </w:p>
    <w:p>
      <w:pPr>
        <w:pStyle w:val="PreformattedText"/>
        <w:bidi w:val="0"/>
        <w:spacing w:before="0" w:after="0"/>
        <w:jc w:val="left"/>
        <w:rPr/>
      </w:pPr>
      <w:r>
        <w:rPr/>
        <w:t>JYAu/COS13Lwj0GjR0h1xd0g+pW/LzDouzDFXbZOIX0NOsqpZTa2ewWvapt5y4wvG3mqvLTMHussot</w:t>
      </w:r>
    </w:p>
    <w:p>
      <w:pPr>
        <w:pStyle w:val="PreformattedText"/>
        <w:bidi w:val="0"/>
        <w:spacing w:before="0" w:after="0"/>
        <w:jc w:val="left"/>
        <w:rPr/>
      </w:pPr>
      <w:r>
        <w:rPr/>
        <w:t>gzng3wG/xQ8SeHuGDWNtS1C5bSq1h/QzJcfsCvO6nm+zjt1cPH93Ptj7XeE/w+cEeCXDdHTtBs2crQ</w:t>
      </w:r>
    </w:p>
    <w:p>
      <w:pPr>
        <w:pStyle w:val="PreformattedText"/>
        <w:bidi w:val="0"/>
        <w:spacing w:before="0" w:after="0"/>
        <w:jc w:val="left"/>
        <w:rPr/>
      </w:pPr>
      <w:r>
        <w:rPr/>
        <w:t>DUr1odUqGNyYXk3lmU3a9ji4dXtkZrVeM9N0ioWsqU6Djidlw582EfQ8H03Pkm7FG88XdHoUoq31A1</w:t>
      </w:r>
    </w:p>
    <w:p>
      <w:pPr>
        <w:pStyle w:val="PreformattedText"/>
        <w:bidi w:val="0"/>
        <w:spacing w:before="0" w:after="0"/>
        <w:jc w:val="left"/>
        <w:rPr/>
      </w:pPr>
      <w:r>
        <w:rPr/>
        <w:t>Ooc7K4+Tq+z1V8fpeWN/jTeJPHnQtPt3kVqTnbely58Oqyz9u7j6Ls90HCfjnpOo2zqtR7KTiQGtPV</w:t>
      </w:r>
    </w:p>
    <w:p>
      <w:pPr>
        <w:pStyle w:val="PreformattedText"/>
        <w:bidi w:val="0"/>
        <w:spacing w:before="0" w:after="0"/>
        <w:jc w:val="left"/>
        <w:rPr/>
      </w:pPr>
      <w:r>
        <w:rPr/>
        <w:t>XvLryvy9HMvVbA/xc0kOP+8sbtgKPvdznnQST2vcO8eWvErqotKB5RjnDd1PfdeGGfRTCd1rOUa1za</w:t>
      </w:r>
    </w:p>
    <w:p>
      <w:pPr>
        <w:pStyle w:val="PreformattedText"/>
        <w:bidi w:val="0"/>
        <w:spacing w:before="0" w:after="0"/>
        <w:jc w:val="left"/>
        <w:rPr/>
      </w:pPr>
      <w:r>
        <w:rPr/>
        <w:t>eoAgbjKt9zOT257w8WXiFZXtRtwahcZJypw5bthydFjrw5V8WGl67xrwXZ2Wm0alekyqalRlJs5AMS</w:t>
      </w:r>
    </w:p>
    <w:p>
      <w:pPr>
        <w:pStyle w:val="PreformattedText"/>
        <w:bidi w:val="0"/>
        <w:spacing w:before="0" w:after="0"/>
        <w:jc w:val="left"/>
        <w:rPr/>
      </w:pPr>
      <w:r>
        <w:rPr/>
        <w:t>vb6TnmN3a8HqOj5Mf0m3lWhw7e6XTbRvrerb1W7hzCF9Bjz431Xk3huP7e0F3akteGsJJGAt++aUmF</w:t>
      </w:r>
    </w:p>
    <w:p>
      <w:pPr>
        <w:pStyle w:val="PreformattedText"/>
        <w:bidi w:val="0"/>
        <w:spacing w:before="0" w:after="0"/>
        <w:jc w:val="left"/>
        <w:rPr/>
      </w:pPr>
      <w:r>
        <w:rPr/>
        <w:t>+Ws6hYC1oOfUYZJ/RV7tlmmh8aaLoN7ol5ey62u6TTykf1FbT0ptrfAOmts9CDjh7nFx91AyF1SBFQ</w:t>
      </w:r>
    </w:p>
    <w:p>
      <w:pPr>
        <w:pStyle w:val="PreformattedText"/>
        <w:bidi w:val="0"/>
        <w:spacing w:before="0" w:after="0"/>
        <w:jc w:val="left"/>
        <w:rPr/>
      </w:pPr>
      <w:r>
        <w:rPr/>
        <w:t>hENA4jzXw7MKL6FHRnAucJ6rPa89Nb8Sg2rp9YEDGQl9LRx7qvPvtrGW4b4guOH79leg7YyQteO6qt</w:t>
      </w:r>
    </w:p>
    <w:p>
      <w:pPr>
        <w:pStyle w:val="PreformattedText"/>
        <w:bidi w:val="0"/>
        <w:spacing w:before="0" w:after="0"/>
        <w:jc w:val="left"/>
        <w:rPr/>
      </w:pPr>
      <w:r>
        <w:rPr/>
        <w:t>m3s7wV8X9E1Lh6t+LrMo1Q3lcCYyvQx5NOexzLxu8S7B9WrbWFZtR5xLcpnybTI5r4TOpUtcralXpC</w:t>
      </w:r>
    </w:p>
    <w:p>
      <w:pPr>
        <w:pStyle w:val="PreformattedText"/>
        <w:bidi w:val="0"/>
        <w:spacing w:before="0" w:after="0"/>
        <w:jc w:val="left"/>
        <w:rPr/>
      </w:pPr>
      <w:r>
        <w:rPr/>
        <w:t>vVblnsVxYz8ttI69d6/rHFN3Sol9R8mGW9PZdm7UabPovg1r+vU387G2bcS6phRMP6hk26BwL4Rk6j</w:t>
      </w:r>
    </w:p>
    <w:p>
      <w:pPr>
        <w:pStyle w:val="PreformattedText"/>
        <w:bidi w:val="0"/>
        <w:spacing w:before="0" w:after="0"/>
        <w:jc w:val="left"/>
        <w:rPr/>
      </w:pPr>
      <w:r>
        <w:rPr/>
        <w:t>xDqNG91GnltGA7PyWn4yeUWbaVxL488V+Itw3S+ENMdZ2bvSyrykDfdUvJll4ivhn9C+F3VdfotuuK</w:t>
      </w:r>
    </w:p>
    <w:p>
      <w:pPr>
        <w:pStyle w:val="PreformattedText"/>
        <w:bidi w:val="0"/>
        <w:spacing w:before="0" w:after="0"/>
        <w:jc w:val="left"/>
        <w:rPr/>
      </w:pPr>
      <w:r>
        <w:rPr/>
        <w:t>tRrX128SW855W/RROG5+ahs2l/Czw9ZVRUun06NFozmFP+Pjj5pq1kLrWvC/wwtXm38q8vKMjlaASS</w:t>
      </w:r>
    </w:p>
    <w:p>
      <w:pPr>
        <w:pStyle w:val="PreformattedText"/>
        <w:bidi w:val="0"/>
        <w:spacing w:before="0" w:after="0"/>
        <w:jc w:val="left"/>
        <w:rPr/>
      </w:pPr>
      <w:r>
        <w:rPr/>
        <w:t>tccuPFXsc84k+Ku+vaH4XQ9K8pziQIG32Vbyy+lpNOYaq7jHjdzv8AEq1bySeYN5yAAs/aWWZww3S+</w:t>
      </w:r>
    </w:p>
    <w:p>
      <w:pPr>
        <w:pStyle w:val="PreformattedText"/>
        <w:bidi w:val="0"/>
        <w:spacing w:before="0" w:after="0"/>
        <w:jc w:val="left"/>
        <w:rPr/>
      </w:pPr>
      <w:r>
        <w:rPr/>
        <w:t>D7+k4TUaBUJOSuvhZZOeW7gYHb33XUoke6QQR1UIKmWyQc/NEprOkfNDj+VDSW9c0TykzCGmMpc5ri</w:t>
      </w:r>
    </w:p>
    <w:p>
      <w:pPr>
        <w:pStyle w:val="PreformattedText"/>
        <w:bidi w:val="0"/>
        <w:spacing w:before="0" w:after="0"/>
        <w:jc w:val="left"/>
        <w:rPr/>
      </w:pPr>
      <w:r>
        <w:rPr/>
        <w:t>ExLIzDaZLAZz1V1UZ5hM5QV71/LRJO3so2K+nu8wOdlQaWiQJG/ui2ghxZkn5whpJEyYTYhc/lPumx</w:t>
      </w:r>
    </w:p>
    <w:p>
      <w:pPr>
        <w:pStyle w:val="PreformattedText"/>
        <w:bidi w:val="0"/>
        <w:spacing w:before="0" w:after="0"/>
        <w:jc w:val="left"/>
        <w:rPr/>
      </w:pPr>
      <w:r>
        <w:rPr/>
        <w:t>IwcxEZhWiq41vKIJB7BFgOESZlDSFx/8kVM0wTsgKUCjCAmAOaTOUEDhzCJgbKmV1F8X1lvqdY1tiG</w:t>
      </w:r>
    </w:p>
    <w:p>
      <w:pPr>
        <w:pStyle w:val="PreformattedText"/>
        <w:bidi w:val="0"/>
        <w:spacing w:before="0" w:after="0"/>
        <w:jc w:val="left"/>
        <w:rPr/>
      </w:pPr>
      <w:r>
        <w:rPr/>
        <w:t>L4B9BVKtqLKZNKoQJwpiGH1G05ntc0kjopGMqOeyo4P2wga4DattWaJ9TCACtMYe/DwR4ucOVeGuNL</w:t>
      </w:r>
    </w:p>
    <w:p>
      <w:pPr>
        <w:pStyle w:val="PreformattedText"/>
        <w:bidi w:val="0"/>
        <w:spacing w:before="0" w:after="0"/>
        <w:jc w:val="left"/>
        <w:rPr/>
      </w:pPr>
      <w:r>
        <w:rPr/>
        <w:t>+m9sNqPNRnyJK9/p8vxjzOTHVa7ZXEdYXsY1z6Zq1vRSbhb41WspY6xyyHYbupuWlZNsNqnEVW7uBa</w:t>
      </w:r>
    </w:p>
    <w:p>
      <w:pPr>
        <w:pStyle w:val="PreformattedText"/>
        <w:bidi w:val="0"/>
        <w:spacing w:before="0" w:after="0"/>
        <w:jc w:val="left"/>
        <w:rPr/>
      </w:pPr>
      <w:r>
        <w:rPr/>
        <w:t>2FB1xWdIHL0WFy2t6W9N4ObSIv+IbgMAgtojcfNVmE3tMu2QvOK3UGmhoGmPrPiPMIgQtbldeEtX1G</w:t>
      </w:r>
    </w:p>
    <w:p>
      <w:pPr>
        <w:pStyle w:val="PreformattedText"/>
        <w:bidi w:val="0"/>
        <w:spacing w:before="0" w:after="0"/>
        <w:jc w:val="left"/>
        <w:rPr/>
      </w:pPr>
      <w:r>
        <w:rPr/>
        <w:t>nxpXqG4bbMfVcPyxMD2WOXfl6Jpp3Ftfi2/sm0NTt6raDOjWwFwc2GeU8ujDKNGcC0kEQexXkauLYK</w:t>
      </w:r>
    </w:p>
    <w:p>
      <w:pPr>
        <w:pStyle w:val="PreformattedText"/>
        <w:bidi w:val="0"/>
        <w:spacing w:before="0" w:after="0"/>
        <w:jc w:val="left"/>
        <w:rPr/>
      </w:pPr>
      <w:r>
        <w:rPr/>
        <w:t>rQgYlPIsW9/XoCGVHNHaV0cfLlj4V7Yz3D7LjXb0Nr1HG3pjmqE7Lv4+S5MsppkdM11tpfVaFN0N5o</w:t>
      </w:r>
    </w:p>
    <w:p>
      <w:pPr>
        <w:pStyle w:val="PreformattedText"/>
        <w:bidi w:val="0"/>
        <w:spacing w:before="0" w:after="0"/>
        <w:jc w:val="left"/>
        <w:rPr/>
      </w:pPr>
      <w:r>
        <w:rPr/>
        <w:t>C3nJrwr2r91qbrur5HNzFzo5R1S57VkfXz4IadHwo8D9GoUw1tW//wB6qemTzHYfYBc+eEs2jenp6/</w:t>
      </w:r>
    </w:p>
    <w:p>
      <w:pPr>
        <w:pStyle w:val="PreformattedText"/>
        <w:bidi w:val="0"/>
        <w:spacing w:before="0" w:after="0"/>
        <w:jc w:val="left"/>
        <w:rPr/>
      </w:pPr>
      <w:r>
        <w:rPr/>
        <w:t>1HiDWLYXWnPLKfL+SYXHqQltc+4r1riihpOoWld7zTfTPMN4U4fvtF2538NPHFxwj4mX2i1qbqthrI</w:t>
      </w:r>
    </w:p>
    <w:p>
      <w:pPr>
        <w:pStyle w:val="PreformattedText"/>
        <w:bidi w:val="0"/>
        <w:spacing w:before="0" w:after="0"/>
        <w:jc w:val="left"/>
        <w:rPr/>
      </w:pPr>
      <w:r>
        <w:rPr/>
        <w:t>HIKYyyq2YP1BITqMflrx5PXde5v8CjbUif8Av1Y/suBu8/8AiN8SXFvCXGd1w9ZcM2lerS/LUe57y/</w:t>
      </w:r>
    </w:p>
    <w:p>
      <w:pPr>
        <w:pStyle w:val="PreformattedText"/>
        <w:bidi w:val="0"/>
        <w:spacing w:before="0" w:after="0"/>
        <w:jc w:val="left"/>
        <w:rPr/>
      </w:pPr>
      <w:r>
        <w:rPr/>
        <w:t>EgiCF6HD0v3JvbDLk7fho3EHjb4w3VhVuzRpaPas/M6jbBpA+bpW/+JIiclrYvCjVK/iBplWrr15e6</w:t>
      </w:r>
    </w:p>
    <w:p>
      <w:pPr>
        <w:pStyle w:val="PreformattedText"/>
        <w:bidi w:val="0"/>
        <w:spacing w:before="0" w:after="0"/>
        <w:jc w:val="left"/>
        <w:rPr/>
      </w:pPr>
      <w:r>
        <w:rPr/>
        <w:t>tfhxHK+r6R7xMBY/Zxl0rcrWB8SPBu91e7dV/F0bPS6DOd1Ix6Y36Lt48MMYwstjmfGuo8IaVwJZt0</w:t>
      </w:r>
    </w:p>
    <w:p>
      <w:pPr>
        <w:pStyle w:val="PreformattedText"/>
        <w:bidi w:val="0"/>
        <w:spacing w:before="0" w:after="0"/>
        <w:jc w:val="left"/>
        <w:rPr/>
      </w:pPr>
      <w:r>
        <w:rPr/>
        <w:t>dwqa2+qGued2gfmK7ZlJGFlehPCoV+PPDGxqVHc/JDSO8YXJ1M1J/tpw2ZSto1LwmoG0Y+kOVxGy83</w:t>
      </w:r>
    </w:p>
    <w:p>
      <w:pPr>
        <w:pStyle w:val="PreformattedText"/>
        <w:bidi w:val="0"/>
        <w:spacing w:before="0" w:after="0"/>
        <w:jc w:val="left"/>
        <w:rPr/>
      </w:pPr>
      <w:r>
        <w:rPr/>
        <w:t>GeXRPW2o6h4S3NMF9s6XjYLVOir2dxqPDl9w1rNGPMpuYxzusiFfxFnxy8ZuDK3h74p6lo3LtXPlAD</w:t>
      </w:r>
    </w:p>
    <w:p>
      <w:pPr>
        <w:pStyle w:val="PreformattedText"/>
        <w:bidi w:val="0"/>
        <w:spacing w:before="0" w:after="0"/>
        <w:jc w:val="left"/>
        <w:rPr/>
      </w:pPr>
      <w:r>
        <w:rPr/>
        <w:t>JBOFXLLwth4r054aWV9w5wFpb7Gu1mp0HGs4MMOZJkL5/PO45O6Yyxseq+LOp8Q0XW2rsmt/8AdAw6</w:t>
      </w:r>
    </w:p>
    <w:p>
      <w:pPr>
        <w:pStyle w:val="PreformattedText"/>
        <w:bidi w:val="0"/>
        <w:spacing w:before="0" w:after="0"/>
        <w:jc w:val="left"/>
        <w:rPr/>
      </w:pPr>
      <w:r>
        <w:rPr/>
        <w:t>fddeOcyxY5Y6aW6w1irXdVtX1K7C6ZZmFbW0emk+PWsXl5wW7QL2tUp3Vw5vpqdADvC9Hg4bfLHLPT</w:t>
      </w:r>
    </w:p>
    <w:p>
      <w:pPr>
        <w:pStyle w:val="PreformattedText"/>
        <w:bidi w:val="0"/>
        <w:spacing w:before="0" w:after="0"/>
        <w:jc w:val="left"/>
        <w:rPr/>
      </w:pPr>
      <w:r>
        <w:rPr/>
        <w:t>g2k+D9hWbNe5quPWDEr1Mem8eWffWWPg1ojh6X1ff1K06aRFzy+Fix8LNL0uq2tRLzUbsS5dOPFjip</w:t>
      </w:r>
    </w:p>
    <w:p>
      <w:pPr>
        <w:pStyle w:val="PreformattedText"/>
        <w:bidi w:val="0"/>
        <w:spacing w:before="0" w:after="0"/>
        <w:jc w:val="left"/>
        <w:rPr/>
      </w:pPr>
      <w:r>
        <w:rPr/>
        <w:t>c8qyOoaFRdbw1vq6k9VpePcU7q5nxpwP+EovvrUekZexcPJx6bYZMZpDw6waXZIwpxvwrZqpxkq20a</w:t>
      </w:r>
    </w:p>
    <w:p>
      <w:pPr>
        <w:pStyle w:val="PreformattedText"/>
        <w:bidi w:val="0"/>
        <w:spacing w:before="0" w:after="0"/>
        <w:jc w:val="left"/>
        <w:rPr/>
      </w:pPr>
      <w:r>
        <w:rPr/>
        <w:t>HTnaZ9k2aOJc7dJUE8QYEKUmBycZRBMfybonSRj5nqEQYtLwcz7oAFJwJmICJkIZJQOxu5ECOiIIul</w:t>
      </w:r>
    </w:p>
    <w:p>
      <w:pPr>
        <w:pStyle w:val="PreformattedText"/>
        <w:bidi w:val="0"/>
        <w:spacing w:before="0" w:after="0"/>
        <w:jc w:val="left"/>
        <w:rPr/>
      </w:pPr>
      <w:r>
        <w:rPr/>
        <w:t>AOTKAScQcIGDsH3QGH+kjf6IESTOUEfNlAzYkhAbYneB7oCguO6Bhg4ygZ/pB3QDT5S48wwglAAkyD</w:t>
      </w:r>
    </w:p>
    <w:p>
      <w:pPr>
        <w:pStyle w:val="PreformattedText"/>
        <w:bidi w:val="0"/>
        <w:spacing w:before="0" w:after="0"/>
        <w:jc w:val="left"/>
        <w:rPr/>
      </w:pPr>
      <w:r>
        <w:rPr/>
        <w:t>8kAkjfP1QRH2QM6OQmFY0GRyGDJCXzjYpPGUrtfhO4XGiUa9RrS5p5Qfkvl+ox7c6/TPpl7+GWuoW1</w:t>
      </w:r>
    </w:p>
    <w:p>
      <w:pPr>
        <w:pStyle w:val="PreformattedText"/>
        <w:bidi w:val="0"/>
        <w:spacing w:before="0" w:after="0"/>
        <w:jc w:val="left"/>
        <w:rPr/>
      </w:pPr>
      <w:r>
        <w:rPr/>
        <w:t>+6RkD5Ljr6GXXhlre/puaSd1RdPTumvdB2RB61Ohc+l4BBU7NMVf8L29Ul9E8v1UymvDlHih4X1L60</w:t>
      </w:r>
    </w:p>
    <w:p>
      <w:pPr>
        <w:pStyle w:val="PreformattedText"/>
        <w:bidi w:val="0"/>
        <w:spacing w:before="0" w:after="0"/>
        <w:jc w:val="left"/>
        <w:rPr/>
      </w:pPr>
      <w:r>
        <w:rPr/>
        <w:t>fcUBz9T3C0l3HhdX0tstjg03Gj3TqFUFr2OxKjbyOPO8d7cnReFLynqVenXbPPHKT2Oynj+WHX592G</w:t>
      </w:r>
    </w:p>
    <w:p>
      <w:pPr>
        <w:pStyle w:val="PreformattedText"/>
        <w:bidi w:val="0"/>
        <w:spacing w:before="0" w:after="0"/>
        <w:jc w:val="left"/>
        <w:rPr/>
      </w:pPr>
      <w:r>
        <w:rPr/>
        <w:t>o+7Hwp8PN4W8AOFLWo3liz85+P8AMS79iufHL8q8TLx4bVY6Xw02q82N2bWtXdzEsdymZ9wscsp6RK</w:t>
      </w:r>
    </w:p>
    <w:p>
      <w:pPr>
        <w:pStyle w:val="PreformattedText"/>
        <w:bidi w:val="0"/>
        <w:spacing w:before="0" w:after="0"/>
        <w:jc w:val="left"/>
        <w:rPr/>
      </w:pPr>
      <w:r>
        <w:rPr/>
        <w:t>yP+Buq29Sla6zW8xxHqLwSIOypqX0tMpPhjnaXxZZ3B8jUKdegRAbUAct54T3Y34UOIvNpU3U9W0G0</w:t>
      </w:r>
    </w:p>
    <w:p>
      <w:pPr>
        <w:pStyle w:val="PreformattedText"/>
        <w:bidi w:val="0"/>
        <w:spacing w:before="0" w:after="0"/>
        <w:jc w:val="left"/>
        <w:rPr/>
      </w:pPr>
      <w:r>
        <w:rPr/>
        <w:t>1SiacuqGkMnsrY8twu9p7ccvTm/G/wAO/h5xrwdV1ivw6zTa3lGp/Jw4ETv0XbxdZ23zWOfDPh87uD</w:t>
      </w:r>
    </w:p>
    <w:p>
      <w:pPr>
        <w:pStyle w:val="PreformattedText"/>
        <w:bidi w:val="0"/>
        <w:spacing w:before="0" w:after="0"/>
        <w:jc w:val="left"/>
        <w:rPr/>
      </w:pPr>
      <w:r>
        <w:rPr/>
        <w:t>/Ba61bxJ1qlW4IueINLDHMs3U+Zvkvn0umIIWXV9bjn4ldvQdNljl35TwyXFPg9xZ4Ztb/ALWaIynY</w:t>
      </w:r>
    </w:p>
    <w:p>
      <w:pPr>
        <w:pStyle w:val="PreformattedText"/>
        <w:bidi w:val="0"/>
        <w:spacing w:before="0" w:after="0"/>
        <w:jc w:val="left"/>
        <w:rPr/>
      </w:pPr>
      <w:r>
        <w:rPr/>
        <w:t>XB/kOcQ8N3MLy5zfD7rp8sM/FZXhS5t7e2LW02NGIxCv33T3+OYSeI2Ctrj2N/MAPZPbeZTH0wl5xC</w:t>
      </w:r>
    </w:p>
    <w:p>
      <w:pPr>
        <w:pStyle w:val="PreformattedText"/>
        <w:bidi w:val="0"/>
        <w:spacing w:before="0" w:after="0"/>
        <w:jc w:val="left"/>
        <w:rPr/>
      </w:pPr>
      <w:r>
        <w:rPr/>
        <w:t>5/MC4ZWkumeVljR+LrwVIrU4DusK8u3BndRpF7qT3flMDqtJHn5ZtY1bWHUg8ufGNleRy5ZVzvVbi7</w:t>
      </w:r>
    </w:p>
    <w:p>
      <w:pPr>
        <w:pStyle w:val="PreformattedText"/>
        <w:bidi w:val="0"/>
        <w:spacing w:before="0" w:after="0"/>
        <w:jc w:val="left"/>
        <w:rPr/>
      </w:pPr>
      <w:r>
        <w:rPr/>
        <w:t>1Gq9zCeVTpz23TA3drcUAS9x9lLmtsYy4qP7nKzZd1X+H+Lb/h+sHUH89MGTTfskaYc1w9ulUPHWg+</w:t>
      </w:r>
    </w:p>
    <w:p>
      <w:pPr>
        <w:pStyle w:val="PreformattedText"/>
        <w:bidi w:val="0"/>
        <w:spacing w:before="0" w:after="0"/>
        <w:jc w:val="left"/>
        <w:rPr/>
      </w:pPr>
      <w:r>
        <w:rPr/>
        <w:t>yLKlgWVQ2PTEFaO2dTjY0XiLje51x7msb5dM7hTpw8nJcq1qpUc88gnOFa+mFrtfglxi+hbnS65INI</w:t>
      </w:r>
    </w:p>
    <w:p>
      <w:pPr>
        <w:pStyle w:val="PreformattedText"/>
        <w:bidi w:val="0"/>
        <w:spacing w:before="0" w:after="0"/>
        <w:jc w:val="left"/>
        <w:rPr/>
      </w:pPr>
      <w:r>
        <w:rPr/>
        <w:t>+n5L5n6j09uXe7eDPxp3fTNRp12tAOV83lubjp9uf/E5pLNS4Esr3lLq1rVjm7Ar6r6HzWc/Y8L6rx</w:t>
      </w:r>
    </w:p>
    <w:p>
      <w:pPr>
        <w:pStyle w:val="PreformattedText"/>
        <w:bidi w:val="0"/>
        <w:spacing w:before="0" w:after="0"/>
        <w:jc w:val="left"/>
        <w:rPr/>
      </w:pPr>
      <w:r>
        <w:rPr/>
        <w:t>y4dzynbyXFfosr5H4XKRiew6q0qFhpBAJyFIfEYOUDgxkKYJA4f6qQTYhAzJMqQQkEiZ7oBOQTKgM0</w:t>
      </w:r>
    </w:p>
    <w:p>
      <w:pPr>
        <w:pStyle w:val="PreformattedText"/>
        <w:bidi w:val="0"/>
        <w:spacing w:before="0" w:after="0"/>
        <w:jc w:val="left"/>
        <w:rPr/>
      </w:pPr>
      <w:r>
        <w:rPr/>
        <w:t>gfLuglZkmMIHIgK2wg1TvYdokH+6egwbIQGPTmZQIbETIPVRvQFpzEKBJ0BlAUyDIUAQ0xMqZQQG/X</w:t>
      </w:r>
    </w:p>
    <w:p>
      <w:pPr>
        <w:pStyle w:val="PreformattedText"/>
        <w:bidi w:val="0"/>
        <w:spacing w:before="0" w:after="0"/>
        <w:jc w:val="left"/>
        <w:rPr/>
      </w:pPr>
      <w:r>
        <w:rPr/>
        <w:t>3U0Jzi0GVUSafbfj9Qtrcf9pUaz9VhzZfhV+Obyju/EF3VsuOOCdLsn8lazq03yP6TzA/deDJrhyyr</w:t>
      </w:r>
    </w:p>
    <w:p>
      <w:pPr>
        <w:pStyle w:val="PreformattedText"/>
        <w:bidi w:val="0"/>
        <w:spacing w:before="0" w:after="0"/>
        <w:jc w:val="left"/>
        <w:rPr/>
      </w:pPr>
      <w:r>
        <w:rPr/>
        <w:t>tz/70kfRrUtX07i7gamLvlZqlvSaJ2JEbr5blz1bHr8c3Xnitb1La9qhp5nucW5zK8XmvdXscU1ElJ</w:t>
      </w:r>
    </w:p>
    <w:p>
      <w:pPr>
        <w:pStyle w:val="PreformattedText"/>
        <w:bidi w:val="0"/>
        <w:spacing w:before="0" w:after="0"/>
        <w:jc w:val="left"/>
        <w:rPr/>
      </w:pPr>
      <w:r>
        <w:rPr/>
        <w:t>9tptVoc4OqkS4TOVx/LqivxXxo4W3KH+XSaNgrY47Uyy00/hjh+rx9dPv730aVSOC7+qFpZplPIOIr</w:t>
      </w:r>
    </w:p>
    <w:p>
      <w:pPr>
        <w:pStyle w:val="PreformattedText"/>
        <w:bidi w:val="0"/>
        <w:spacing w:before="0" w:after="0"/>
        <w:jc w:val="left"/>
        <w:rPr/>
      </w:pPr>
      <w:r>
        <w:rPr/>
        <w:t>9tbUGCk1tOzoDy6bRsPdX453JtkjVtPvGa1xo2mH89lZUzUe8DHMOi7ePHzpy5Zblrzh4za9/j3Hde</w:t>
      </w:r>
    </w:p>
    <w:p>
      <w:pPr>
        <w:pStyle w:val="PreformattedText"/>
        <w:bidi w:val="0"/>
        <w:spacing w:before="0" w:after="0"/>
        <w:jc w:val="left"/>
        <w:rPr/>
      </w:pPr>
      <w:r>
        <w:rPr/>
        <w:t>nPNb0n8rV9H02PZg8Tlz78tMa55t9Jp0miRUfA+S3nlM8R0vw+1E6TotetTqltV0AHqFxcuO3Xx+m9</w:t>
      </w:r>
    </w:p>
    <w:p>
      <w:pPr>
        <w:pStyle w:val="PreformattedText"/>
        <w:bidi w:val="0"/>
        <w:spacing w:before="0" w:after="0"/>
        <w:jc w:val="left"/>
        <w:rPr/>
      </w:pPr>
      <w:r>
        <w:rPr/>
        <w:t>8GNtr2/fWqVCazRJ5jlcPJO2OjDzXYLO9ZpWjihSaOeueYuO8Lyct2u3CaaRxXrwq6qaDqnOGNzCv2</w:t>
      </w:r>
    </w:p>
    <w:p>
      <w:pPr>
        <w:pStyle w:val="PreformattedText"/>
        <w:bidi w:val="0"/>
        <w:spacing w:before="0" w:after="0"/>
        <w:jc w:val="left"/>
        <w:rPr/>
      </w:pPr>
      <w:r>
        <w:rPr/>
        <w:t>eGlvlneHLV11omg2wGdT1alT5epbzLXp8Jc3J1WXbxvrdo+mi10XT7am3kZSpMaG9oC9btmLwNsxTb</w:t>
      </w:r>
    </w:p>
    <w:p>
      <w:pPr>
        <w:pStyle w:val="PreformattedText"/>
        <w:bidi w:val="0"/>
        <w:spacing w:before="0" w:after="0"/>
        <w:jc w:val="left"/>
        <w:rPr/>
      </w:pPr>
      <w:r>
        <w:rPr/>
        <w:t>yhQpaImAUVjRre3dxLxXcVxU/wB3tHcjSOpBVdbbeo2q30m1sHVazGTVqZLnbraYyM+7bB3dGo2sar</w:t>
      </w:r>
    </w:p>
    <w:p>
      <w:pPr>
        <w:pStyle w:val="PreformattedText"/>
        <w:bidi w:val="0"/>
        <w:spacing w:before="0" w:after="0"/>
        <w:jc w:val="left"/>
        <w:rPr/>
      </w:pPr>
      <w:r>
        <w:rPr/>
        <w:t>t5mFF8NJVi5vzUtg1wyBus/S2tOf8AH3El/wAPWdK801rnXfmANgTj3TG7TrwymheJWuVqFJ17pbS0</w:t>
      </w:r>
    </w:p>
    <w:p>
      <w:pPr>
        <w:pStyle w:val="PreformattedText"/>
        <w:bidi w:val="0"/>
        <w:spacing w:before="0" w:after="0"/>
        <w:jc w:val="left"/>
        <w:rPr/>
      </w:pPr>
      <w:r>
        <w:rPr/>
        <w:t>gEuaCFtLYx1G6abxTZanTAqA0nndrxKtLEf/ABeqaPY3XrFJpnq3qo1tXdizbWVC1ZFOmGx1V8Yruq</w:t>
      </w:r>
    </w:p>
    <w:p>
      <w:pPr>
        <w:pStyle w:val="PreformattedText"/>
        <w:bidi w:val="0"/>
        <w:spacing w:before="0" w:after="0"/>
        <w:jc w:val="left"/>
        <w:rPr/>
      </w:pPr>
      <w:r>
        <w:rPr/>
        <w:t>us8R6foFu6tfXTKDAJlxWqNPmT/FP+J3TOKeDbLgnQarqralcVLiqB6SIPuu3pt9yuXiPmZbjklrT6</w:t>
      </w:r>
    </w:p>
    <w:p>
      <w:pPr>
        <w:pStyle w:val="PreformattedText"/>
        <w:bidi w:val="0"/>
        <w:spacing w:before="0" w:after="0"/>
        <w:jc w:val="left"/>
        <w:rPr/>
      </w:pPr>
      <w:r>
        <w:rPr/>
        <w:t>Qvp8b4cS010dM91pKgXNMq08oM0lTYj2PmHLtBUSJ9Bc4SQdh1RIACAR03QG1xjv2QSAzMgmERsbnA</w:t>
      </w:r>
    </w:p>
    <w:p>
      <w:pPr>
        <w:pStyle w:val="PreformattedText"/>
        <w:bidi w:val="0"/>
        <w:spacing w:before="0" w:after="0"/>
        <w:jc w:val="left"/>
        <w:rPr/>
      </w:pPr>
      <w:r>
        <w:rPr/>
        <w:t>sI6obC0THsiKTTBMj6q20CDoMbxupBMkgmUCZOTKkLngKBu/BFiG27q7hHMdz2XLnWuLNa1qzjcUKT</w:t>
      </w:r>
    </w:p>
    <w:p>
      <w:pPr>
        <w:pStyle w:val="PreformattedText"/>
        <w:bidi w:val="0"/>
        <w:spacing w:before="0" w:after="0"/>
        <w:jc w:val="left"/>
        <w:rPr/>
      </w:pPr>
      <w:r>
        <w:rPr/>
        <w:t>HQ1pXNa00lvdfFGkGsEnGQkppzDxLqOrXthzk+pvNyn5rh567uDHy2/gSv5D6XKCAB9l5OcfQcXh1q</w:t>
      </w:r>
    </w:p>
    <w:p>
      <w:pPr>
        <w:pStyle w:val="PreformattedText"/>
        <w:bidi w:val="0"/>
        <w:spacing w:before="0" w:after="0"/>
        <w:jc w:val="left"/>
        <w:rPr/>
      </w:pPr>
      <w:r>
        <w:rPr/>
        <w:t>x1M+XBPRcVd+N8KGoX4c5xJjuoTtpPFXEtHTLV9QuBgbd1fDG5XTj5uWYRwrXdara1fPr1XEjZo7Be</w:t>
      </w:r>
    </w:p>
    <w:p>
      <w:pPr>
        <w:pStyle w:val="PreformattedText"/>
        <w:bidi w:val="0"/>
        <w:spacing w:before="0" w:after="0"/>
        <w:jc w:val="left"/>
        <w:rPr/>
      </w:pPr>
      <w:r>
        <w:rPr/>
        <w:t>thhMY+d5eW55bUrZvNWYO5W2M8ua+nWuFruzGoWbLxwbREcwK7MGFelNN4j0BtrTbb3NMNazAld2Ot</w:t>
      </w:r>
    </w:p>
    <w:p>
      <w:pPr>
        <w:pStyle w:val="PreformattedText"/>
        <w:bidi w:val="0"/>
        <w:spacing w:before="0" w:after="0"/>
        <w:jc w:val="left"/>
        <w:rPr/>
      </w:pPr>
      <w:r>
        <w:rPr/>
        <w:t>I14aH4g8Ut8iq2nUDt4g4hX2rpwyvdGpXqPeZJM5XPllpfCadb+Ghlaj4g2Wpsqil+GJIM7mCF5HV4</w:t>
      </w:r>
    </w:p>
    <w:p>
      <w:pPr>
        <w:pStyle w:val="PreformattedText"/>
        <w:bidi w:val="0"/>
        <w:spacing w:before="0" w:after="0"/>
        <w:jc w:val="left"/>
        <w:rPr/>
      </w:pPr>
      <w:r>
        <w:rPr/>
        <w:t>Xlx09XoeT7XJ3V9MOGeM+OOJuHuTT2Cu8+gVCZwvnp03J6fSzruK5bVqfwycc8Y1fxWpamaLT6hNQi</w:t>
      </w:r>
    </w:p>
    <w:p>
      <w:pPr>
        <w:pStyle w:val="PreformattedText"/>
        <w:bidi w:val="0"/>
        <w:spacing w:before="0" w:after="0"/>
        <w:jc w:val="left"/>
        <w:rPr/>
      </w:pPr>
      <w:r>
        <w:rPr/>
        <w:t>D7ALedHv21v1bt8Y1qHG/w36rw/TqVGaq+6ewEvAJx91N6LGr4/Urn7cd1bhDU6FXyxV8x8xucrK9L</w:t>
      </w:r>
    </w:p>
    <w:p>
      <w:pPr>
        <w:pStyle w:val="PreformattedText"/>
        <w:bidi w:val="0"/>
        <w:spacing w:before="0" w:after="0"/>
        <w:jc w:val="left"/>
        <w:rPr/>
      </w:pPr>
      <w:r>
        <w:rPr/>
        <w:t>MfT0uLnxym276D4J8dXOlU7qjaudReQWuEyuTPhrpnNx26rqXhx8Nuv31y284gunW9IEHyQSSQmPC5</w:t>
      </w:r>
    </w:p>
    <w:p>
      <w:pPr>
        <w:pStyle w:val="PreformattedText"/>
        <w:bidi w:val="0"/>
        <w:spacing w:before="0" w:after="0"/>
        <w:jc w:val="left"/>
        <w:rPr/>
      </w:pPr>
      <w:r>
        <w:rPr/>
        <w:t>+bq+PCaxeidN03SuDrCnb0Qykym2JjJKntk8PMn3eo9Mdccc2Ny97KVwHEYgFPGnbx9FlJunsNboXM</w:t>
      </w:r>
    </w:p>
    <w:p>
      <w:pPr>
        <w:pStyle w:val="PreformattedText"/>
        <w:bidi w:val="0"/>
        <w:spacing w:before="0" w:after="0"/>
        <w:jc w:val="left"/>
        <w:rPr/>
      </w:pPr>
      <w:r>
        <w:rPr/>
        <w:t>8rxg7SuHO6aZ9PlJ6ZlnJXphwcPqsfvZT1XBd43Wla80Ky1Km9tzZ0LlpGQ9gK6MOszx+WGXHx5e40</w:t>
      </w:r>
    </w:p>
    <w:p>
      <w:pPr>
        <w:pStyle w:val="PreformattedText"/>
        <w:bidi w:val="0"/>
        <w:spacing w:before="0" w:after="0"/>
        <w:jc w:val="left"/>
        <w:rPr/>
      </w:pPr>
      <w:r>
        <w:rPr/>
        <w:t>HX/Anh3VajqlG3NlVP/u/y/ZdmP1WyOXPoeLP9fFc04r+GK9rtd/h91SumOxyH0uC7+H6njlfLzeX6</w:t>
      </w:r>
    </w:p>
    <w:p>
      <w:pPr>
        <w:pStyle w:val="PreformattedText"/>
        <w:bidi w:val="0"/>
        <w:spacing w:before="0" w:after="0"/>
        <w:jc w:val="left"/>
        <w:rPr/>
      </w:pPr>
      <w:r>
        <w:rPr/>
        <w:t>Zl/4vKvjv4GcT6DRbb0tIruouqgmo1pI5Zz0X0PH13HlPbxuTpeXj9xoFezutEZ5VSg9gaA2HCCF2Y</w:t>
      </w:r>
    </w:p>
    <w:p>
      <w:pPr>
        <w:pStyle w:val="PreformattedText"/>
        <w:bidi w:val="0"/>
        <w:spacing w:before="0" w:after="0"/>
        <w:jc w:val="left"/>
        <w:rPr/>
      </w:pPr>
      <w:r>
        <w:rPr/>
        <w:t>8kyceqoV78PaWCoGlXmUS0/WrV9R7iM+4WnixClo9vyF53jssvS22tcct/E21dgwYO6ZfqtHHXAteW</w:t>
      </w:r>
    </w:p>
    <w:p>
      <w:pPr>
        <w:pStyle w:val="PreformattedText"/>
        <w:bidi w:val="0"/>
        <w:spacing w:before="0" w:after="0"/>
        <w:jc w:val="left"/>
        <w:rPr/>
      </w:pPr>
      <w:r>
        <w:rPr/>
        <w:t>noYXm2+W0IGUl2hk9MuKlJrmsqOY0jIb1XTjfCmvIrto5XmZMTJVqdroXhdZVKlozENe6Z6xK2wnhF</w:t>
      </w:r>
    </w:p>
    <w:p>
      <w:pPr>
        <w:pStyle w:val="PreformattedText"/>
        <w:bidi w:val="0"/>
        <w:spacing w:before="0" w:after="0"/>
        <w:jc w:val="left"/>
        <w:rPr/>
      </w:pPr>
      <w:r>
        <w:rPr/>
        <w:t>jtfD+u2fClQ3PI11VgmTnK27kbYDjPx44w4prf4ToTX24cYNSkM/dZ3OpScB+A1fVr9mq8UXj72tUP</w:t>
      </w:r>
    </w:p>
    <w:p>
      <w:pPr>
        <w:pStyle w:val="PreformattedText"/>
        <w:bidi w:val="0"/>
        <w:spacing w:before="0" w:after="0"/>
        <w:jc w:val="left"/>
        <w:rPr/>
      </w:pPr>
      <w:r>
        <w:rPr/>
        <w:t>M5lUkqslvtS3w79w/acP8JNFK2t6VIU8g4XVjNTwrKxfFPi7fU6j6elUOd4HpIHRX3pG3JNd1TjTii</w:t>
      </w:r>
    </w:p>
    <w:p>
      <w:pPr>
        <w:pStyle w:val="PreformattedText"/>
        <w:bidi w:val="0"/>
        <w:spacing w:before="0" w:after="0"/>
        <w:jc w:val="left"/>
        <w:rPr/>
      </w:pPr>
      <w:r>
        <w:rPr/>
        <w:t>s9ta+dQpO3Y0kQsrMqbUtC8IKD3edqVU1nl2eYrL7f9NtwtOGtE0Cm59KjTDiImMlbTHGQ2x9xcu1O</w:t>
      </w:r>
    </w:p>
    <w:p>
      <w:pPr>
        <w:pStyle w:val="PreformattedText"/>
        <w:bidi w:val="0"/>
        <w:spacing w:before="0" w:after="0"/>
        <w:jc w:val="left"/>
        <w:rPr/>
      </w:pPr>
      <w:r>
        <w:rPr/>
        <w:t>5NC2ohrSQAYRM8rPF2jUtC4PvjWcDUq0Tla8fhnY822plzgT13XTtmsnfdSjQmN5j2jqiVhmGmZA6Q</w:t>
      </w:r>
    </w:p>
    <w:p>
      <w:pPr>
        <w:pStyle w:val="PreformattedText"/>
        <w:bidi w:val="0"/>
        <w:spacing w:before="0" w:after="0"/>
        <w:jc w:val="left"/>
        <w:rPr/>
      </w:pPr>
      <w:r>
        <w:rPr/>
        <w:t>gheS4kb/NEbDRp8rnEbpPC3tdZU9OytKpoIeYO3aEqYr3xFSg5oMQNlU2j0weVS5XCeqJid5Jy0dUA</w:t>
      </w:r>
    </w:p>
    <w:p>
      <w:pPr>
        <w:pStyle w:val="PreformattedText"/>
        <w:bidi w:val="0"/>
        <w:spacing w:before="0" w:after="0"/>
        <w:jc w:val="left"/>
        <w:rPr/>
      </w:pPr>
      <w:r>
        <w:rPr/>
        <w:t>8kyQYygmY1opEEmUFK5aSZHeEF3T2/ynTHMpRpIXcxGFZIKjuVpEIjSDvhSHDu4n9lCo6f5SUSUk5R</w:t>
      </w:r>
    </w:p>
    <w:p>
      <w:pPr>
        <w:pStyle w:val="PreformattedText"/>
        <w:bidi w:val="0"/>
        <w:spacing w:before="0" w:after="0"/>
        <w:jc w:val="left"/>
        <w:rPr/>
      </w:pPr>
      <w:r>
        <w:rPr/>
        <w:t>MO1szJQ0hcOaG9S6IWHJdY1fF9bLq7q1y4NEBfBvfYDUNKcbttWoZ99laIQ1b1g/ltafT1KkYm+rMq</w:t>
      </w:r>
    </w:p>
    <w:p>
      <w:pPr>
        <w:pStyle w:val="PreformattedText"/>
        <w:bidi w:val="0"/>
        <w:spacing w:before="0" w:after="0"/>
        <w:jc w:val="left"/>
        <w:rPr/>
      </w:pPr>
      <w:r>
        <w:rPr/>
        <w:t>1sETGZQQUny7k6dFriOAfFbwL+Js6Gs0GlxpemrA6dF6XTZ/Dn5Mfl5ZovDDkwvdwy8PNZqxeKgbGS</w:t>
      </w:r>
    </w:p>
    <w:p>
      <w:pPr>
        <w:pStyle w:val="PreformattedText"/>
        <w:bidi w:val="0"/>
        <w:spacing w:before="0" w:after="0"/>
        <w:jc w:val="left"/>
        <w:rPr/>
      </w:pPr>
      <w:r>
        <w:rPr/>
        <w:t>V04VWrlxSqXL6dnbf8Wpu7o0JkaZSwqUdBrnTdGoi61Rw/m3LshirMdpbBZ8MtJ8/Uqjr64duHGGD6</w:t>
      </w:r>
    </w:p>
    <w:p>
      <w:pPr>
        <w:pStyle w:val="PreformattedText"/>
        <w:bidi w:val="0"/>
        <w:spacing w:before="0" w:after="0"/>
        <w:jc w:val="left"/>
        <w:rPr/>
      </w:pPr>
      <w:r>
        <w:rPr/>
        <w:t>LWTXtltlqdvQp0xytFMN7CMK0kPKajqltTZFEczhuSMK29Hli+N79zNCcylbsrXdwQym0t6lZ5SZRe</w:t>
      </w:r>
    </w:p>
    <w:p>
      <w:pPr>
        <w:pStyle w:val="PreformattedText"/>
        <w:bidi w:val="0"/>
        <w:spacing w:before="0" w:after="0"/>
        <w:jc w:val="left"/>
        <w:rPr/>
      </w:pPr>
      <w:r>
        <w:rPr/>
        <w:t>ePbhvGXhPquiWn4+o5lV9Qy6mwHHyXi8/BfOo6cM5PFadV4Z1OhZ/iqlnVbQ/z8q4Zx31ptuMcGeyt</w:t>
      </w:r>
    </w:p>
    <w:p>
      <w:pPr>
        <w:pStyle w:val="PreformattedText"/>
        <w:bidi w:val="0"/>
        <w:spacing w:before="0" w:after="0"/>
        <w:jc w:val="left"/>
        <w:rPr/>
      </w:pPr>
      <w:r>
        <w:rPr/>
        <w:t>2WezazbaZcXNRrKdJznOMAALXDhV7o2S/rs4X0r/AA+iQbusA6s7t7Loy1x4ePak/K7am2s5lTnnPd</w:t>
      </w:r>
    </w:p>
    <w:p>
      <w:pPr>
        <w:pStyle w:val="PreformattedText"/>
        <w:bidi w:val="0"/>
        <w:spacing w:before="0" w:after="0"/>
        <w:jc w:val="left"/>
        <w:rPr/>
      </w:pPr>
      <w:r>
        <w:rPr/>
        <w:t>edOXLe611GxcGXAueJrDzSCzzRzA9QtseXbO4vup8LHD9hxP4XaTcktLqDGs5d4hbd10ysem7C2o2l</w:t>
      </w:r>
    </w:p>
    <w:p>
      <w:pPr>
        <w:pStyle w:val="PreformattedText"/>
        <w:bidi w:val="0"/>
        <w:spacing w:before="0" w:after="0"/>
        <w:jc w:val="left"/>
        <w:rPr/>
      </w:pPr>
      <w:r>
        <w:rPr/>
        <w:t>IU2crGARyhcl2vJIralw/aajTqtewFtRvKQpxz0pfLxX4hVT4YccUtbtWOZ/ht4Kzms3LQ6SPst+S9</w:t>
      </w:r>
    </w:p>
    <w:p>
      <w:pPr>
        <w:pStyle w:val="PreformattedText"/>
        <w:bidi w:val="0"/>
        <w:spacing w:before="0" w:after="0"/>
        <w:jc w:val="left"/>
        <w:rPr/>
      </w:pPr>
      <w:r>
        <w:rPr/>
        <w:t>2Jx2beqrnxb8PKml6drt7xVpdrQqUm1qLqt61hhwmOWZJ9oXm9tro28++LnxccD6fxvSu+Hqlprr6V</w:t>
      </w:r>
    </w:p>
    <w:p>
      <w:pPr>
        <w:pStyle w:val="PreformattedText"/>
        <w:bidi w:val="0"/>
        <w:spacing w:before="0" w:after="0"/>
        <w:jc w:val="left"/>
        <w:rPr/>
      </w:pPr>
      <w:r>
        <w:rPr/>
        <w:t>qGPumt9PNzHAJ3wuzDLPHHtjL8d+XNuMfi3r8b6ZV002INvVIJbSYRt7rqwy5FMrhPlqej+LfFmjOq</w:t>
      </w:r>
    </w:p>
    <w:p>
      <w:pPr>
        <w:pStyle w:val="PreformattedText"/>
        <w:bidi w:val="0"/>
        <w:spacing w:before="0" w:after="0"/>
        <w:jc w:val="left"/>
        <w:rPr/>
      </w:pPr>
      <w:r>
        <w:rPr/>
        <w:t>f7Nabc0TUEOcGfm+61+1yZ/DlvPx4+6x2p6l4scUVXmo25ayoMsfMZXTxdNyW+nHy/UOPCe2unwE48</w:t>
      </w:r>
    </w:p>
    <w:p>
      <w:pPr>
        <w:pStyle w:val="PreformattedText"/>
        <w:bidi w:val="0"/>
        <w:spacing w:before="0" w:after="0"/>
        <w:jc w:val="left"/>
        <w:rPr/>
      </w:pPr>
      <w:r>
        <w:rPr/>
        <w:t>1YufXrGk1uSG4x22Xo/4ed+Hg831fDHd29rfCTb3nDHDlPRNVfzVGjla5x3ysvqHS3j4ZlPg+kfUZz</w:t>
      </w:r>
    </w:p>
    <w:p>
      <w:pPr>
        <w:pStyle w:val="PreformattedText"/>
        <w:bidi w:val="0"/>
        <w:spacing w:before="0" w:after="0"/>
        <w:jc w:val="left"/>
        <w:rPr/>
      </w:pPr>
      <w:r>
        <w:rPr/>
        <w:t>ctwyvt6PqWrHj1AcoC+XmT7e46VqlGzoZcArzLNm0/iq50KvRr1Lh7Kb6QkOJ7K3dflL5P/Fbpun3X</w:t>
      </w:r>
    </w:p>
    <w:p>
      <w:pPr>
        <w:pStyle w:val="PreformattedText"/>
        <w:bidi w:val="0"/>
        <w:spacing w:before="0" w:after="0"/>
        <w:jc w:val="left"/>
        <w:rPr/>
      </w:pPr>
      <w:r>
        <w:rPr/>
        <w:t>jLV19zR+Ft4cCP6iNlS5NMca4lonjnrPB/FVzqFANvtOuDy1LSp/l9vdcPJhL5deGWnpDwo8RfDvxg</w:t>
      </w:r>
    </w:p>
    <w:p>
      <w:pPr>
        <w:pStyle w:val="PreformattedText"/>
        <w:bidi w:val="0"/>
        <w:spacing w:before="0" w:after="0"/>
        <w:jc w:val="left"/>
        <w:rPr/>
      </w:pPr>
      <w:r>
        <w:rPr/>
        <w:t>1Blncas3QdQeADQuwKefYnB+65JLh6a3VjY/FLxJ4T+H64/B2uoUtbvK45qdG3c15juYOF6nT43Nx5</w:t>
      </w:r>
    </w:p>
    <w:p>
      <w:pPr>
        <w:pStyle w:val="PreformattedText"/>
        <w:bidi w:val="0"/>
        <w:spacing w:before="0" w:after="0"/>
        <w:jc w:val="left"/>
        <w:rPr/>
      </w:pPr>
      <w:r>
        <w:rPr/>
        <w:t>+HlXi3jK78SuKLjWb2kKLahAp0hsxvRfQ8GGppw27q3aWgBAa09F6MuppZdFANGVAcmmGxzSVpIr4V</w:t>
      </w:r>
    </w:p>
    <w:p>
      <w:pPr>
        <w:pStyle w:val="PreformattedText"/>
        <w:bidi w:val="0"/>
        <w:spacing w:before="0" w:after="0"/>
        <w:jc w:val="left"/>
        <w:rPr/>
      </w:pPr>
      <w:r>
        <w:rPr/>
        <w:t>rvyxbOjfunwo1XVXtdp1wxw5pBwVjnJpM8VyTRXzTr09uVx/uuGfLXL+rYkFWREzTAxuEDtwSd+qI0</w:t>
      </w:r>
    </w:p>
    <w:p>
      <w:pPr>
        <w:pStyle w:val="PreformattedText"/>
        <w:bidi w:val="0"/>
        <w:spacing w:before="0" w:after="0"/>
        <w:jc w:val="left"/>
        <w:rPr/>
      </w:pPr>
      <w:r>
        <w:rPr/>
        <w:t>f8yiUMMzJV9mg9+3upSNkwf3CKipO3KBVDExgItEDTznBwiKMSTuEQY77wgZ3XOUDE5QINyYGQgcRt</w:t>
      </w:r>
    </w:p>
    <w:p>
      <w:pPr>
        <w:pStyle w:val="PreformattedText"/>
        <w:bidi w:val="0"/>
        <w:spacing w:before="0" w:after="0"/>
        <w:jc w:val="left"/>
        <w:rPr/>
      </w:pPr>
      <w:r>
        <w:rPr/>
        <w:t>vCBOiP7II3bnsgBoJOIQG2enTdAZfPp290CYTJGECe70n+6BmsHzQShsDaemEEZdyzIgoIueBEye6B</w:t>
      </w:r>
    </w:p>
    <w:p>
      <w:pPr>
        <w:pStyle w:val="PreformattedText"/>
        <w:bidi w:val="0"/>
        <w:spacing w:before="0" w:after="0"/>
        <w:jc w:val="left"/>
        <w:rPr/>
      </w:pPr>
      <w:r>
        <w:rPr/>
        <w:t>BwII69lIjnla4J8VXXl17wduWjQnscYIqOx2XznV/u/QvpGe+HTo9CsJw4Lhr6PHKX0yNtdGSDlU9+</w:t>
      </w:r>
    </w:p>
    <w:p>
      <w:pPr>
        <w:pStyle w:val="PreformattedText"/>
        <w:bidi w:val="0"/>
        <w:spacing w:before="0" w:after="0"/>
        <w:jc w:val="left"/>
        <w:rPr/>
      </w:pPr>
      <w:r>
        <w:rPr/>
        <w:t>m0rIW1zPRRqrLLLhoOVF8LS7StrB4MPhU2b+FG+pPqNPKecR+U9UmVUys1quJeKXh8NTovvrWmKVWn</w:t>
      </w:r>
    </w:p>
    <w:p>
      <w:pPr>
        <w:pStyle w:val="PreformattedText"/>
        <w:bidi w:val="0"/>
        <w:spacing w:before="0" w:after="0"/>
        <w:jc w:val="left"/>
        <w:rPr/>
      </w:pPr>
      <w:r>
        <w:rPr/>
        <w:t>JIHVby7j5vrOLCeY1rwL0h+u67/hZf5datWbTaSPykndWnjy+Y5s7bp95uDxxXwXwxoGjPGi3vk2lO</w:t>
      </w:r>
    </w:p>
    <w:p>
      <w:pPr>
        <w:pStyle w:val="PreformattedText"/>
        <w:bidi w:val="0"/>
        <w:spacing w:before="0" w:after="0"/>
        <w:jc w:val="left"/>
        <w:rPr/>
      </w:pPr>
      <w:r>
        <w:rPr/>
        <w:t>k2ma7qNR4DQNiN8Lhl/JjlO7zGi8f/ABacD+FPEv8AgfG2gXGlXzhzB1FjK7CD1kEFdnF0uXL5kYd0</w:t>
      </w:r>
    </w:p>
    <w:p>
      <w:pPr>
        <w:pStyle w:val="PreformattedText"/>
        <w:bidi w:val="0"/>
        <w:spacing w:before="0" w:after="0"/>
        <w:jc w:val="left"/>
        <w:rPr/>
      </w:pPr>
      <w:r>
        <w:rPr/>
        <w:t>njbI8OfEL4OcYOY7TOInW1eqQQIqUjP1Cy5OnvHfy8Nscbn+s26NXY2+09t1ouvPcx3qY5zi4ELky5</w:t>
      </w:r>
    </w:p>
    <w:p>
      <w:pPr>
        <w:pStyle w:val="PreformattedText"/>
        <w:bidi w:val="0"/>
        <w:spacing w:before="0" w:after="0"/>
        <w:jc w:val="left"/>
        <w:rPr/>
      </w:pPr>
      <w:r>
        <w:rPr/>
        <w:t>MZPFb49Pn3ayitb6prTbRlO5uGVngw48u4Xj8vPlL4enx9Jhrymr3Vxe2z7aoGeS4cpZGFjOoysb49</w:t>
      </w:r>
    </w:p>
    <w:p>
      <w:pPr>
        <w:pStyle w:val="PreformattedText"/>
        <w:bidi w:val="0"/>
        <w:spacing w:before="0" w:after="0"/>
        <w:jc w:val="left"/>
        <w:rPr/>
      </w:pPr>
      <w:r>
        <w:rPr/>
        <w:t>PxYedKVhpFrpdPkt6NO3b2ptAWcuVy3a6e7xqRyf4tOErji3wgvzbMNa4sni5aBuQAQf3Xp8E7r5X4</w:t>
      </w:r>
    </w:p>
    <w:p>
      <w:pPr>
        <w:pStyle w:val="PreformattedText"/>
        <w:bidi w:val="0"/>
        <w:spacing w:before="0" w:after="0"/>
        <w:jc w:val="left"/>
        <w:rPr/>
      </w:pPr>
      <w:r>
        <w:rPr/>
        <w:t>MuzJ4A0PU/xNsXU38rqfpc3qCML1JhJH0vDyeE1zrLqI9VR0qe1091Ym51+meb15VdVFz8MBqmr061</w:t>
      </w:r>
    </w:p>
    <w:p>
      <w:pPr>
        <w:pStyle w:val="PreformattedText"/>
        <w:bidi w:val="0"/>
        <w:spacing w:before="0" w:after="0"/>
        <w:jc w:val="left"/>
        <w:rPr/>
      </w:pPr>
      <w:r>
        <w:rPr/>
        <w:t>Jw5pWmLg5M9tCvNUqUar6YdiVvjHBcowt1QdqFT1vx7qzG5SqlSlStZbIMKNqqF4ylWpnmjIwm4ysa</w:t>
      </w:r>
    </w:p>
    <w:p>
      <w:pPr>
        <w:pStyle w:val="PreformattedText"/>
        <w:bidi w:val="0"/>
        <w:spacing w:before="0" w:after="0"/>
        <w:jc w:val="left"/>
        <w:rPr/>
      </w:pPr>
      <w:r>
        <w:rPr/>
        <w:t>xqFrTBdywYSarHTDvpFpIITStnwZtOTnqpV0Z5FIHGUjO3RWT2/i2F5AEqWeOUyrdeFncnE7H0j6DE</w:t>
      </w:r>
    </w:p>
    <w:p>
      <w:pPr>
        <w:pStyle w:val="PreformattedText"/>
        <w:bidi w:val="0"/>
        <w:spacing w:before="0" w:after="0"/>
        <w:jc w:val="left"/>
        <w:rPr/>
      </w:pPr>
      <w:r>
        <w:rPr/>
        <w:t>8vVcPU2ZY+XZh4du0HXH29cMeTvGV8bzYzd07JfDYPEKi3iLwz1algvp0+cD5SV6H0rPs6mbcPW4d/</w:t>
      </w:r>
    </w:p>
    <w:p>
      <w:pPr>
        <w:pStyle w:val="PreformattedText"/>
        <w:bidi w:val="0"/>
        <w:spacing w:before="0" w:after="0"/>
        <w:jc w:val="left"/>
        <w:rPr/>
      </w:pPr>
      <w:r>
        <w:rPr/>
        <w:t>DXjOgeWpHYlfquN3Hwl8LNN0giVeIWGGACrBN7xugkaOYGOnRAYB+6kEAAMjKkFyxu6UDmNkCLeUb9</w:t>
      </w:r>
    </w:p>
    <w:p>
      <w:pPr>
        <w:pStyle w:val="PreformattedText"/>
        <w:bidi w:val="0"/>
        <w:spacing w:before="0" w:after="0"/>
        <w:jc w:val="left"/>
        <w:rPr/>
      </w:pPr>
      <w:r>
        <w:rPr/>
        <w:t>EAN3+aCVuBIGUDgEjdAM7jqpBBuCBup2EGz1hNgoOR0CkFs3sFWgTHNjCn4BT3EZVQXVA4Mj+ymB8g</w:t>
      </w:r>
    </w:p>
    <w:p>
      <w:pPr>
        <w:pStyle w:val="PreformattedText"/>
        <w:bidi w:val="0"/>
        <w:spacing w:before="0" w:after="0"/>
        <w:jc w:val="left"/>
        <w:rPr/>
      </w:pPr>
      <w:r>
        <w:rPr/>
        <w:t>A+6AaxAJg47KBneCqTaXEemmo3mdUrtAHtK4upykwrfgm849L+DHAZ8Qfij02g+n5lG1Da7x05QBC8</w:t>
      </w:r>
    </w:p>
    <w:p>
      <w:pPr>
        <w:pStyle w:val="PreformattedText"/>
        <w:bidi w:val="0"/>
        <w:spacing w:before="0" w:after="0"/>
        <w:jc w:val="left"/>
        <w:rPr/>
      </w:pPr>
      <w:r>
        <w:rPr/>
        <w:t>bny7ODTrwndzW/x6v8a7AcPa3Xfbv8hrIpgNwCAF8fz+N17nFN1yDVNbZo+nvunwbipPltcevdeb7e</w:t>
      </w:r>
    </w:p>
    <w:p>
      <w:pPr>
        <w:pStyle w:val="PreformattedText"/>
        <w:bidi w:val="0"/>
        <w:spacing w:before="0" w:after="0"/>
        <w:jc w:val="left"/>
        <w:rPr/>
      </w:pPr>
      <w:r>
        <w:rPr/>
        <w:t>jPxazZ3lS0pVby8fz3NxkAnYdlWYbrSZajWbWle+I/EbdG0/nFqx/NdVwfTHaVr2dkZ73XXOKa9rwh</w:t>
      </w:r>
    </w:p>
    <w:p>
      <w:pPr>
        <w:pStyle w:val="PreformattedText"/>
        <w:bidi w:val="0"/>
        <w:spacing w:before="0" w:after="0"/>
        <w:jc w:val="left"/>
        <w:rPr/>
      </w:pPr>
      <w:r>
        <w:rPr/>
        <w:t>w7T0mwDadGlT9Rb1VO3uro8THdeaeMfEija3T6FJxcR0HddeHF2+3nZ8n8ZThe4dp/CNxdOH+93hMd</w:t>
      </w:r>
    </w:p>
    <w:p>
      <w:pPr>
        <w:pStyle w:val="PreformattedText"/>
        <w:bidi w:val="0"/>
        <w:spacing w:before="0" w:after="0"/>
        <w:jc w:val="left"/>
        <w:rPr/>
      </w:pPr>
      <w:r>
        <w:rPr/>
        <w:t>4K7ODDuzYZZawrzlxjQ5eJa9MtcatR0L6GYamnjY3dK61GlYPtrV7S9zRvPUrORrtuGl1/wujn1QXe</w:t>
      </w:r>
    </w:p>
    <w:p>
      <w:pPr>
        <w:pStyle w:val="PreformattedText"/>
        <w:bidi w:val="0"/>
        <w:spacing w:before="0" w:after="0"/>
        <w:jc w:val="left"/>
        <w:rPr/>
      </w:pPr>
      <w:r>
        <w:rPr/>
        <w:t>oBc2Xt18d1HSfD+0qOfSu3O5m1GiZXmdRXbxR0641ZlOlUq1KsNps9K4cZLXV3ajnnChq8R61qFepL</w:t>
      </w:r>
    </w:p>
    <w:p>
      <w:pPr>
        <w:pStyle w:val="PreformattedText"/>
        <w:bidi w:val="0"/>
        <w:spacing w:before="0" w:after="0"/>
        <w:jc w:val="left"/>
        <w:rPr/>
      </w:pPr>
      <w:r>
        <w:rPr/>
        <w:t>2tBGVtf4zmW66nwtes/wDSD4WaY0kNfq1P094cF09Px68ubrLvDUfYCxEWdH/wBdVeFU6ohh+LdYZo</w:t>
      </w:r>
    </w:p>
    <w:p>
      <w:pPr>
        <w:pStyle w:val="PreformattedText"/>
        <w:bidi w:val="0"/>
        <w:spacing w:before="0" w:after="0"/>
        <w:jc w:val="left"/>
        <w:rPr/>
      </w:pPr>
      <w:r>
        <w:rPr/>
        <w:t>fD1/eOdymlSJaffYJl4jTCbrTPBjVP8AENBdVI/nOqEvJ6lZY3y0yjovMHVAJlbSsKoapRpjlMwe6W</w:t>
      </w:r>
    </w:p>
    <w:p>
      <w:pPr>
        <w:pStyle w:val="PreformattedText"/>
        <w:bidi w:val="0"/>
        <w:spacing w:before="0" w:after="0"/>
        <w:jc w:val="left"/>
        <w:rPr/>
      </w:pPr>
      <w:r>
        <w:rPr/>
        <w:t>tsGvX1wOWAY9lW+l2C0LU7K44mqW97SFWnTpgtLshpVcbItZe3w6PbVLK6Z5dIU3CPyhdMsrlu0D+G</w:t>
      </w:r>
    </w:p>
    <w:p>
      <w:pPr>
        <w:pStyle w:val="PreformattedText"/>
        <w:bidi w:val="0"/>
        <w:spacing w:before="0" w:after="0"/>
        <w:jc w:val="left"/>
        <w:rPr/>
      </w:pPr>
      <w:r>
        <w:rPr/>
        <w:t>rNzi5rOWeyt2I7lhtvT06kSxxDG7glRrS0/LxWkceeLNpwtZuNOKtY4DQZyk3VuyOSM03W/Gw1vOqP</w:t>
      </w:r>
    </w:p>
    <w:p>
      <w:pPr>
        <w:pStyle w:val="PreformattedText"/>
        <w:bidi w:val="0"/>
        <w:spacing w:before="0" w:after="0"/>
        <w:jc w:val="left"/>
        <w:rPr/>
      </w:pPr>
      <w:r>
        <w:rPr/>
        <w:t>tLYAkNGJ7rbG69q2Pnd/EX8MGcB8aaVZ0SXtbQa4465XsdN2ufN418s03nK9vGzWnIna+VqqkOI7FJ</w:t>
      </w:r>
    </w:p>
    <w:p>
      <w:pPr>
        <w:pStyle w:val="PreformattedText"/>
        <w:bidi w:val="0"/>
        <w:spacing w:before="0" w:after="0"/>
        <w:jc w:val="left"/>
        <w:rPr/>
      </w:pPr>
      <w:r>
        <w:rPr/>
        <w:t>VQtxJP0V97IkJEAxkIkBIHNJwiQkwCf2QFSflEJ2jfPREQ7YnIQMXc2cog2AiYQcA4mN1aJ2kaAW93</w:t>
      </w:r>
    </w:p>
    <w:p>
      <w:pPr>
        <w:pStyle w:val="PreformattedText"/>
        <w:bidi w:val="0"/>
        <w:spacing w:before="0" w:after="0"/>
        <w:jc w:val="left"/>
        <w:rPr/>
      </w:pPr>
      <w:r>
        <w:rPr/>
        <w:t>KVTTytyUDAl0DpPRFpHTrWn/h2hW8bloXDyXy2xjCV7g1rmXGMrnXh6RdXrhpzJj5qYnTX+PdNdc3F</w:t>
      </w:r>
    </w:p>
    <w:p>
      <w:pPr>
        <w:pStyle w:val="PreformattedText"/>
        <w:bidi w:val="0"/>
        <w:spacing w:before="0" w:after="0"/>
        <w:jc w:val="left"/>
        <w:rPr/>
      </w:pPr>
      <w:r>
        <w:rPr/>
        <w:t>CuCIpHyj+64+eO7p/N0yfClyaDWeqZgEry8pa9vG6dBs9aDaQDisMuO1045yTTFa1rsMeGncfZU+3V</w:t>
      </w:r>
    </w:p>
    <w:p>
      <w:pPr>
        <w:pStyle w:val="PreformattedText"/>
        <w:bidi w:val="0"/>
        <w:spacing w:before="0" w:after="0"/>
        <w:jc w:val="left"/>
        <w:rPr/>
      </w:pPr>
      <w:r>
        <w:rPr/>
        <w:t>MuTUca4v1439y6hTfzMaYce5XZw8fbN14fUc1yumtQutwLmk2zri7a1o6rbCIvpuzbIgguBJGy3nhh</w:t>
      </w:r>
    </w:p>
    <w:p>
      <w:pPr>
        <w:pStyle w:val="PreformattedText"/>
        <w:bidi w:val="0"/>
        <w:spacing w:before="0" w:after="0"/>
        <w:jc w:val="left"/>
        <w:rPr/>
      </w:pPr>
      <w:r>
        <w:rPr/>
        <w:t>fa5aCvUqBjKjmgDOVtMqn4WtVvHstxSLy7G6nupprFWs6tW8mmC6oTgALHKr4yu3+ENlU011BxY6k5</w:t>
      </w:r>
    </w:p>
    <w:p>
      <w:pPr>
        <w:pStyle w:val="PreformattedText"/>
        <w:bidi w:val="0"/>
        <w:spacing w:before="0" w:after="0"/>
        <w:jc w:val="left"/>
        <w:rPr/>
      </w:pPr>
      <w:r>
        <w:rPr/>
        <w:t>xEk4XFyb14dOHh9UPhJAvOGmECTG5K4N5StJ429GcU162naTRbQPLGCQMq/wCWk8Xm7ce4v120s7C4</w:t>
      </w:r>
    </w:p>
    <w:p>
      <w:pPr>
        <w:pStyle w:val="PreformattedText"/>
        <w:bidi w:val="0"/>
        <w:spacing w:before="0" w:after="0"/>
        <w:jc w:val="left"/>
        <w:rPr/>
      </w:pPr>
      <w:r>
        <w:rPr/>
        <w:t>p6jUYKtYYa7805WH3O2+a93p+C8k8RrPDvhfoFWpTvNQrNreZD2sbgAqmfNj/XsYdNyYTxHT38Rabo</w:t>
      </w:r>
    </w:p>
    <w:p>
      <w:pPr>
        <w:pStyle w:val="PreformattedText"/>
        <w:bidi w:val="0"/>
        <w:spacing w:before="0" w:after="0"/>
        <w:jc w:val="left"/>
        <w:rPr/>
      </w:pPr>
      <w:r>
        <w:rPr/>
        <w:t>lk2k2GMpiG+0Li5OWa8InScnJd1qGteN+nae1wfcMaAY3AXJ9++nZh0HHj5tcm4p8bGa/eOtrBznz2</w:t>
      </w:r>
    </w:p>
    <w:p>
      <w:pPr>
        <w:pStyle w:val="PreformattedText"/>
        <w:bidi w:val="0"/>
        <w:spacing w:before="0" w:after="0"/>
        <w:jc w:val="left"/>
        <w:rPr/>
      </w:pPr>
      <w:r>
        <w:rPr/>
        <w:t>yFGOVt8vU4scMJrE/D2j6lqpYab3Me71YHRXrouXZ5rqelaJ/hVq1lSoTUjLoXFyWOfLk7/TN06tRl</w:t>
      </w:r>
    </w:p>
    <w:p>
      <w:pPr>
        <w:pStyle w:val="PreformattedText"/>
        <w:bidi w:val="0"/>
        <w:spacing w:before="0" w:after="0"/>
        <w:jc w:val="left"/>
        <w:rPr/>
      </w:pPr>
      <w:r>
        <w:rPr/>
        <w:t>tFKsCdlxVx5Sb8xlbC5fTpgPOSFk4+TCWrrLrmMEhLZr057xpOQVMxB9lPHl58Mt9pVdJsNZu6em1f</w:t>
      </w:r>
    </w:p>
    <w:p>
      <w:pPr>
        <w:pStyle w:val="PreformattedText"/>
        <w:bidi w:val="0"/>
        <w:spacing w:before="0" w:after="0"/>
        <w:jc w:val="left"/>
        <w:rPr/>
      </w:pPr>
      <w:r>
        <w:rPr/>
        <w:t>LrGu0jyquQYBK9Xj7u6ark5s+3itznh5n8f/AIXq9nWN8w2osqh5Q9vpIOSML6fh5c8fFfI3GW3TgG</w:t>
      </w:r>
    </w:p>
    <w:p>
      <w:pPr>
        <w:pStyle w:val="PreformattedText"/>
        <w:bidi w:val="0"/>
        <w:spacing w:before="0" w:after="0"/>
        <w:jc w:val="left"/>
        <w:rPr/>
      </w:pPr>
      <w:r>
        <w:rPr/>
        <w:t>u/DDXraKLyyBbUawuLTgY6rvw5vOqp2b9PPOu6FX0urXpVATyHlJhejhkys1Gu2zH23O0Ay7uumaqu</w:t>
      </w:r>
    </w:p>
    <w:p>
      <w:pPr>
        <w:pStyle w:val="PreformattedText"/>
        <w:bidi w:val="0"/>
        <w:spacing w:before="0" w:after="0"/>
        <w:jc w:val="left"/>
        <w:rPr/>
      </w:pPr>
      <w:r>
        <w:rPr/>
        <w:t>q1XiO0Lqr+Z4E5yoynheOR6va/hruoO5kR815OeNltbSqTQq4i5ZzJiNuq7MYp8pbl38vsXYAVrEum</w:t>
      </w:r>
    </w:p>
    <w:p>
      <w:pPr>
        <w:pStyle w:val="PreformattedText"/>
        <w:bidi w:val="0"/>
        <w:spacing w:before="0" w:after="0"/>
        <w:jc w:val="left"/>
        <w:rPr/>
      </w:pPr>
      <w:r>
        <w:rPr/>
        <w:t>8IagdN0yiKZyGrXGeFLWbpasbmq7zDIJ/q2WmlW8cM6tT094NtbU31y2NllU7bnpdvrerHmrVTbUon</w:t>
      </w:r>
    </w:p>
    <w:p>
      <w:pPr>
        <w:pStyle w:val="PreformattedText"/>
        <w:bidi w:val="0"/>
        <w:spacing w:before="0" w:after="0"/>
        <w:jc w:val="left"/>
        <w:rPr/>
      </w:pPr>
      <w:r>
        <w:rPr/>
        <w:t>Aj6K+NVq46hb6W9wfXFZ4gu5sz8lttRLptajWFVzLUtJP5iEQYadcvqObTokucY2SZUEzQdVY6py0p</w:t>
      </w:r>
    </w:p>
    <w:p>
      <w:pPr>
        <w:pStyle w:val="PreformattedText"/>
        <w:bidi w:val="0"/>
        <w:spacing w:before="0" w:after="0"/>
        <w:jc w:val="left"/>
        <w:rPr/>
      </w:pPr>
      <w:r>
        <w:rPr/>
        <w:t>BP9R6K3cKlbg/VKoLjTx80nkKhp17w+3zTaczj9U7UxznxL12/1awuGvY+mxgjlIwr4xWuNU4a4/Pd</w:t>
      </w:r>
    </w:p>
    <w:p>
      <w:pPr>
        <w:pStyle w:val="PreformattedText"/>
        <w:bidi w:val="0"/>
        <w:spacing w:before="0" w:after="0"/>
        <w:jc w:val="left"/>
        <w:rPr/>
      </w:pPr>
      <w:r>
        <w:rPr/>
        <w:t>dEZrTDLSAMqyEtNg67DsglPLGcYQV+ZskGT7oDpeknBg90EgJB3wgJ0SCDJUoitVGTjdQg9EcrjjdE</w:t>
      </w:r>
    </w:p>
    <w:p>
      <w:pPr>
        <w:pStyle w:val="PreformattedText"/>
        <w:bidi w:val="0"/>
        <w:spacing w:before="0" w:after="0"/>
        <w:jc w:val="left"/>
        <w:rPr/>
      </w:pPr>
      <w:r>
        <w:rPr/>
        <w:t>xK7De2USjpyBByO6CVokHKJQvaScohNScaU9J6oE2pBPspgdzuZsyp2An2wo2FMAyOqhAgW9Zj2RGj</w:t>
      </w:r>
    </w:p>
    <w:p>
      <w:pPr>
        <w:pStyle w:val="PreformattedText"/>
        <w:bidi w:val="0"/>
        <w:spacing w:before="0" w:after="0"/>
        <w:jc w:val="left"/>
        <w:rPr/>
      </w:pPr>
      <w:r>
        <w:rPr/>
        <w:t>kNVtphFuDmEWkS6TbG71WyoxPPWaNvdcXUZa46245vJ9ZHPZQpu81pDui+LeyxT7n8dehjSOQD7qYM</w:t>
      </w:r>
    </w:p>
    <w:p>
      <w:pPr>
        <w:pStyle w:val="PreformattedText"/>
        <w:bidi w:val="0"/>
        <w:spacing w:before="0" w:after="0"/>
        <w:jc w:val="left"/>
        <w:rPr/>
      </w:pPr>
      <w:r>
        <w:rPr/>
        <w:t>Hf0zSrvaYA2EKRibmkW1A4GCBCmBU3kluFaCDi7RLfX+F72zrjn8ykQMSunjz7coplNvnfxRpNbQNZ</w:t>
      </w:r>
    </w:p>
    <w:p>
      <w:pPr>
        <w:pStyle w:val="PreformattedText"/>
        <w:bidi w:val="0"/>
        <w:spacing w:before="0" w:after="0"/>
        <w:jc w:val="left"/>
        <w:rPr/>
      </w:pPr>
      <w:r>
        <w:rPr/>
        <w:t>urKqC11Ko4eob5XtcXJuPN5MdUtCqve9/MfSwSu/jyYn1jiZ+mNZZWTwdQujDn/+7apy5ZjdNJj8tp</w:t>
      </w:r>
    </w:p>
    <w:p>
      <w:pPr>
        <w:pStyle w:val="PreformattedText"/>
        <w:bidi w:val="0"/>
        <w:spacing w:before="0" w:after="0"/>
        <w:jc w:val="left"/>
        <w:rPr/>
      </w:pPr>
      <w:r>
        <w:rPr/>
        <w:t>4VqWegac4F4dWPqq1TkuctePLtUrKP40tbQtZVfD3CWj2WnfFNK+scQ1atpy2rvVVgCOirs0yWmFln</w:t>
      </w:r>
    </w:p>
    <w:p>
      <w:pPr>
        <w:pStyle w:val="PreformattedText"/>
        <w:bidi w:val="0"/>
        <w:spacing w:before="0" w:after="0"/>
        <w:jc w:val="left"/>
        <w:rPr/>
      </w:pPr>
      <w:r>
        <w:rPr/>
        <w:t>aUqb3h74kk91Mz0aWL0v1C/ty0w2iJx3U7GRua9pVt+a8qCq5uzDlXll8VHnYIttY0x9vVoBlOpiA3</w:t>
      </w:r>
    </w:p>
    <w:p>
      <w:pPr>
        <w:pStyle w:val="PreformattedText"/>
        <w:bidi w:val="0"/>
        <w:spacing w:before="0" w:after="0"/>
        <w:jc w:val="left"/>
        <w:rPr/>
      </w:pPr>
      <w:r>
        <w:rPr/>
        <w:t>YK2OGF+DurStY8CtOrWta4tX+U/LhJOTnoqZ8GO/ET3Vrdn4e6tpNlWr2tsa1eIDz/AE/RZXisMcnL</w:t>
      </w:r>
    </w:p>
    <w:p>
      <w:pPr>
        <w:pStyle w:val="PreformattedText"/>
        <w:bidi w:val="0"/>
        <w:spacing w:before="0" w:after="0"/>
        <w:jc w:val="left"/>
        <w:rPr/>
      </w:pPr>
      <w:r>
        <w:rPr/>
        <w:t>Ndsb+yvqov6b2VnGSXjdeD1OOXd+Ttxs14Y2DlcS6/oNc22q21QdKjf3V8UPth8D3GzW+GzKLnjlPK</w:t>
      </w:r>
    </w:p>
    <w:p>
      <w:pPr>
        <w:pStyle w:val="PreformattedText"/>
        <w:bidi w:val="0"/>
        <w:spacing w:before="0" w:after="0"/>
        <w:jc w:val="left"/>
        <w:rPr/>
      </w:pPr>
      <w:r>
        <w:rPr/>
        <w:t>cdV34emGT087iu2dWDTVcXdA3uraY92mz2F7c3Vs14BDZESOiwsxV28xfEnoNQXWpFjYNVhIMbyFfG</w:t>
      </w:r>
    </w:p>
    <w:p>
      <w:pPr>
        <w:pStyle w:val="PreformattedText"/>
        <w:bidi w:val="0"/>
        <w:spacing w:before="0" w:after="0"/>
        <w:jc w:val="left"/>
        <w:rPr/>
      </w:pPr>
      <w:r>
        <w:rPr/>
        <w:t>XLxEW+LY818LfChX4hs6Wo3WpVPJrOLhTiBEr2uH6dc5t4HP9RvHe11bhf4WOFtN/mVaTrip2JML0s</w:t>
      </w:r>
    </w:p>
    <w:p>
      <w:pPr>
        <w:pStyle w:val="PreformattedText"/>
        <w:bidi w:val="0"/>
        <w:spacing w:before="0" w:after="0"/>
        <w:jc w:val="left"/>
        <w:rPr/>
      </w:pPr>
      <w:r>
        <w:rPr/>
        <w:t>Og4sZ+Ty8vquXw6XovhRw1ooBp6RRBHVzZlazh48fTz8/qHNnfDY7PhWtUrtFnpQ5XDBFOBCvebg45</w:t>
      </w:r>
    </w:p>
    <w:p>
      <w:pPr>
        <w:pStyle w:val="PreformattedText"/>
        <w:bidi w:val="0"/>
        <w:spacing w:before="0" w:after="0"/>
        <w:jc w:val="left"/>
        <w:rPr/>
      </w:pPr>
      <w:r>
        <w:rPr/>
        <w:t>+VV11XP6ZLU+GdU0vS/xlS0Y2k3LgBkBY8XV8GeXbjWHN0fU447zapd67TYyoeQA7Sva4eOZ3xXz/N</w:t>
      </w:r>
    </w:p>
    <w:p>
      <w:pPr>
        <w:pStyle w:val="PreformattedText"/>
        <w:bidi w:val="0"/>
        <w:spacing w:before="0" w:after="0"/>
        <w:jc w:val="left"/>
        <w:rPr/>
      </w:pPr>
      <w:r>
        <w:rPr/>
        <w:t>x1iNO4lqadqlG5pugsfOD7rs5uDHl4rhY5+l5sun5+/H4dg1vxirNs7VunWhuKjqYc8j5L8u5ulvBy</w:t>
      </w:r>
    </w:p>
    <w:p>
      <w:pPr>
        <w:pStyle w:val="PreformattedText"/>
        <w:bidi w:val="0"/>
        <w:spacing w:before="0" w:after="0"/>
        <w:jc w:val="left"/>
        <w:rPr/>
      </w:pPr>
      <w:r>
        <w:rPr/>
        <w:t>XGv2vo+q/wAnixrmXEPi7xHdFzWU30OkBqprTvaHqdbVtdbV/FX1RgO8GFW4+F8XgX4tPEG3o8Zt4f</w:t>
      </w:r>
    </w:p>
    <w:p>
      <w:pPr>
        <w:pStyle w:val="PreformattedText"/>
        <w:bidi w:val="0"/>
        <w:spacing w:before="0" w:after="0"/>
        <w:jc w:val="left"/>
        <w:rPr/>
      </w:pPr>
      <w:r>
        <w:rPr/>
        <w:t>tavP8Ahmjz6gOS7P8AyXFl7bxwJ9YV3hzTJKp7WjoXBeg0aFjW1G8Y3+W0u5yIgDskxlsW3Y57YXzd</w:t>
      </w:r>
    </w:p>
    <w:p>
      <w:pPr>
        <w:pStyle w:val="PreformattedText"/>
        <w:bidi w:val="0"/>
        <w:spacing w:before="0" w:after="0"/>
        <w:jc w:val="left"/>
        <w:rPr/>
      </w:pPr>
      <w:r>
        <w:rPr/>
        <w:t>X12+vgXvbUqkUg4l0NG269ngwnw5c7t0PQaLgASN4Xq446c+m2UOYAkA9sLUoxW5iQTHzVohVuWkDm</w:t>
      </w:r>
    </w:p>
    <w:p>
      <w:pPr>
        <w:pStyle w:val="PreformattedText"/>
        <w:bidi w:val="0"/>
        <w:spacing w:before="0" w:after="0"/>
        <w:jc w:val="left"/>
        <w:rPr/>
      </w:pPr>
      <w:r>
        <w:rPr/>
        <w:t>BP2V96RVC5rkUj2UKta1CrNGoDtCyz9Jjlejv5Lq8kSOc/uVwz5bZfDIioHGYVlUjXANMIk4e1o2yi</w:t>
      </w:r>
    </w:p>
    <w:p>
      <w:pPr>
        <w:pStyle w:val="PreformattedText"/>
        <w:bidi w:val="0"/>
        <w:spacing w:before="0" w:after="0"/>
        <w:jc w:val="left"/>
        <w:rPr/>
      </w:pPr>
      <w:r>
        <w:rPr/>
        <w:t>tMHtgyPeUIIFpkk/IIsHvOxUg6dNsH1YPupip6dMAEypQVZreQwZRMQBpBJGyFG1rhMfPKIPyEGXOQ</w:t>
      </w:r>
    </w:p>
    <w:p>
      <w:pPr>
        <w:pStyle w:val="PreformattedText"/>
        <w:bidi w:val="0"/>
        <w:spacing w:before="0" w:after="0"/>
        <w:jc w:val="left"/>
        <w:rPr/>
      </w:pPr>
      <w:r>
        <w:rPr/>
        <w:t>NOHHcoAz9ECbjGUBN6oBJwSgjcB1KAQYeQgOTHt1QSSIPWEAtzkIGGQeqCQGGy0CUEgcR1ygrVDLjs</w:t>
      </w:r>
    </w:p>
    <w:p>
      <w:pPr>
        <w:pStyle w:val="PreformattedText"/>
        <w:bidi w:val="0"/>
        <w:spacing w:before="0" w:after="0"/>
        <w:jc w:val="left"/>
        <w:rPr/>
      </w:pPr>
      <w:r>
        <w:rPr/>
        <w:t>gjIAKBEcpPfoUCqCWwTPuoGy8Da47S/Mo845XOnJXi9bx+dvqPpHUa/B1rRdZbc0wS4T814/r2+wxz</w:t>
      </w:r>
    </w:p>
    <w:p>
      <w:pPr>
        <w:pStyle w:val="PreformattedText"/>
        <w:bidi w:val="0"/>
        <w:spacing w:before="0" w:after="0"/>
        <w:jc w:val="left"/>
        <w:rPr/>
      </w:pPr>
      <w:r>
        <w:rPr/>
        <w:t>/jY7Wu1wkFTJ8uzCshb1XAQPU47BW2vuOj8F+B3HXHLKdXStFrPpVPyvexwB+sLkyzcPL1eHHdVsWn</w:t>
      </w:r>
    </w:p>
    <w:p>
      <w:pPr>
        <w:pStyle w:val="PreformattedText"/>
        <w:bidi w:val="0"/>
        <w:spacing w:before="0" w:after="0"/>
        <w:jc w:val="left"/>
        <w:rPr/>
      </w:pPr>
      <w:r>
        <w:rPr/>
        <w:t>fDJx7e6rWsDpT6dSiQH1Hghg+pWf3InDqJlO65eHR9H+CTiGvb897d0KTj/SXT/ZUvNIz5Or4vW0h+</w:t>
      </w:r>
    </w:p>
    <w:p>
      <w:pPr>
        <w:pStyle w:val="PreformattedText"/>
        <w:bidi w:val="0"/>
        <w:spacing w:before="0" w:after="0"/>
        <w:jc w:val="left"/>
        <w:rPr/>
      </w:pPr>
      <w:r>
        <w:rPr/>
        <w:t>A6vqNw+leX9BlB5hxDicfJR/kyPN57hyTcZ/gr+HPwlwZr1nq1DUS6vQrNqkCkRzQZjdaTrMdPFvT4</w:t>
      </w:r>
    </w:p>
    <w:p>
      <w:pPr>
        <w:pStyle w:val="PreformattedText"/>
        <w:bidi w:val="0"/>
        <w:spacing w:before="0" w:after="0"/>
        <w:jc w:val="left"/>
        <w:rPr/>
      </w:pPr>
      <w:r>
        <w:rPr/>
        <w:t>5V6k4n4at+INb0zUvxLqJtOUeUBggGVhl1fFfbPDhuO4494pfCzo/i94g3HEfEV899LlbTpW1NuzB0</w:t>
      </w:r>
    </w:p>
    <w:p>
      <w:pPr>
        <w:pStyle w:val="PreformattedText"/>
        <w:bidi w:val="0"/>
        <w:spacing w:before="0" w:after="0"/>
        <w:jc w:val="left"/>
        <w:rPr/>
      </w:pPr>
      <w:r>
        <w:rPr/>
        <w:t>lbz6x9nHWCZ0fHbuxuPBfgfwR4fWzGaRolux7f+2rzUf8Ad230Xk8/1Tl5rvJ38XDjx/q3inWp29Pl</w:t>
      </w:r>
    </w:p>
    <w:p>
      <w:pPr>
        <w:pStyle w:val="PreformattedText"/>
        <w:bidi w:val="0"/>
        <w:spacing w:before="0" w:after="0"/>
        <w:jc w:val="left"/>
        <w:rPr/>
      </w:pPr>
      <w:r>
        <w:rPr/>
        <w:t>aAGjYN6Lj+73Oi4WoK2qMYCTAXJnltthwWsZV1lxLiFGFd2PTaiu/WYw9xC3l0vOniG41u0urO4sqz</w:t>
      </w:r>
    </w:p>
    <w:p>
      <w:pPr>
        <w:pStyle w:val="PreformattedText"/>
        <w:bidi w:val="0"/>
        <w:spacing w:before="0" w:after="0"/>
        <w:jc w:val="left"/>
        <w:rPr/>
      </w:pPr>
      <w:r>
        <w:rPr/>
        <w:t>mup1mGmQexELfi5/tq3pbfMfLvx+0C58H/ABHvaluxx0m6qc3p/K2TJXudPzfcxThyXhy7aqWtzb8R</w:t>
      </w:r>
    </w:p>
    <w:p>
      <w:pPr>
        <w:pStyle w:val="PreformattedText"/>
        <w:bidi w:val="0"/>
        <w:spacing w:before="0" w:after="0"/>
        <w:jc w:val="left"/>
        <w:rPr/>
      </w:pPr>
      <w:r>
        <w:rPr/>
        <w:t>6a25taoe0tmQunb1u/eO2HutLdT5jMH90ZXNqmuVRaNMvbKti4c8nP8AUtWNKo5xyZwSt8XFlkxz9f</w:t>
      </w:r>
    </w:p>
    <w:p>
      <w:pPr>
        <w:pStyle w:val="PreformattedText"/>
        <w:bidi w:val="0"/>
        <w:spacing w:before="0" w:after="0"/>
        <w:jc w:val="left"/>
        <w:rPr/>
      </w:pPr>
      <w:r>
        <w:rPr/>
        <w:t>qRPPCm+mcqnV1Y1Gk8yottUdqpIIJUq7Ua14HF05UxjtUNRriYwYwrqoy7y6ZJ6bKt8MsstKLqpe4o</w:t>
      </w:r>
    </w:p>
    <w:p>
      <w:pPr>
        <w:pStyle w:val="PreformattedText"/>
        <w:bidi w:val="0"/>
        <w:spacing w:before="0" w:after="0"/>
        <w:jc w:val="left"/>
        <w:rPr/>
      </w:pPr>
      <w:r>
        <w:rPr/>
        <w:t>5+/a/pelVNTc/wAtwbyjqo/01ww35jc+CdMqadqtJ1Z7XkHYFcfUzWFdmP4+3SKtUsPOx2ZkL5PKbt</w:t>
      </w:r>
    </w:p>
    <w:p>
      <w:pPr>
        <w:pStyle w:val="PreformattedText"/>
        <w:bidi w:val="0"/>
        <w:spacing w:before="0" w:after="0"/>
        <w:jc w:val="left"/>
        <w:rPr/>
      </w:pPr>
      <w:r>
        <w:rPr/>
        <w:t>a7sbToWoHU9N1HT3EuFW1f94K06adnNjUcvniyeTrqibXU7mgRHJUc2D8yv1XgtywlfB54+aNrgQOi</w:t>
      </w:r>
    </w:p>
    <w:p>
      <w:pPr>
        <w:pStyle w:val="PreformattedText"/>
        <w:bidi w:val="0"/>
        <w:spacing w:before="0" w:after="0"/>
        <w:jc w:val="left"/>
        <w:rPr/>
      </w:pPr>
      <w:r>
        <w:rPr/>
        <w:t>6owWGGC6TmMKRI10hAbCYIBhBI3ftCQPP1V9eA6gEwgyOvyQKT13QMemEBMON90DtcOYjpCBwROOgQ</w:t>
      </w:r>
    </w:p>
    <w:p>
      <w:pPr>
        <w:pStyle w:val="PreformattedText"/>
        <w:bidi w:val="0"/>
        <w:spacing w:before="0" w:after="0"/>
        <w:jc w:val="left"/>
        <w:rPr/>
      </w:pPr>
      <w:r>
        <w:rPr/>
        <w:t>JoIGxQEIzuB2QOAO6tAcSNvolAOnOU+ATTLT09lUNzcoEnorbgVN3Mq+xMJIMHbogO0pU389Ss4BrO</w:t>
      </w:r>
    </w:p>
    <w:p>
      <w:pPr>
        <w:pStyle w:val="PreformattedText"/>
        <w:bidi w:val="0"/>
        <w:spacing w:before="0" w:after="0"/>
        <w:jc w:val="left"/>
        <w:rPr/>
      </w:pPr>
      <w:r>
        <w:rPr/>
        <w:t>ncqL6Gc8PnNr8aaW+oQKbaw3/QLzep/V09P+73J8CFtSqfERxHc1hNRltyNnoOYbLxOty1xR39PN8u</w:t>
      </w:r>
    </w:p>
    <w:p>
      <w:pPr>
        <w:pStyle w:val="PreformattedText"/>
        <w:bidi w:val="0"/>
        <w:spacing w:before="0" w:after="0"/>
        <w:jc w:val="left"/>
        <w:rPr/>
      </w:pPr>
      <w:r>
        <w:rPr/>
        <w:t>TpvxK6zQuOMK9Ck/mpUnl1TPXsvlubKXF7XBPLzxqerUrm4rXt0/mt7eORo2J6LixxdtaHr/EdzqAf</w:t>
      </w:r>
    </w:p>
    <w:p>
      <w:pPr>
        <w:pStyle w:val="PreformattedText"/>
        <w:bidi w:val="0"/>
        <w:spacing w:before="0" w:after="0"/>
        <w:jc w:val="left"/>
        <w:rPr/>
      </w:pPr>
      <w:r>
        <w:rPr/>
        <w:t>Xq1TRpu/I0bwujDDXljnlrw9CeAHBNZvDD7y2pNo06jebnjJ+arn5XwuvKbj7hitR4fv7uq3n5aZ9U</w:t>
      </w:r>
    </w:p>
    <w:p>
      <w:pPr>
        <w:pStyle w:val="PreformattedText"/>
        <w:bidi w:val="0"/>
        <w:spacing w:before="0" w:after="0"/>
        <w:jc w:val="left"/>
        <w:rPr/>
      </w:pPr>
      <w:r>
        <w:rPr/>
        <w:t>YHsrcOG6rycu54eCNbr+brMyXGpV5Z+q9a8Uk28qZ3LLToWo8RjTbJjKjxyM5AcxGy16XD8tr8t1jp</w:t>
      </w:r>
    </w:p>
    <w:p>
      <w:pPr>
        <w:pStyle w:val="PreformattedText"/>
        <w:bidi w:val="0"/>
        <w:spacing w:before="0" w:after="0"/>
        <w:jc w:val="left"/>
        <w:rPr/>
      </w:pPr>
      <w:r>
        <w:rPr/>
        <w:t>pnjjpjdL1S1u7Sn6KzGvFSN5Xt5Y6eThfNc3oaxb1ahN1TLq5MCp0HZYdreXy2yyun3emE0385ZEQu</w:t>
      </w:r>
    </w:p>
    <w:p>
      <w:pPr>
        <w:pStyle w:val="PreformattedText"/>
        <w:bidi w:val="0"/>
        <w:spacing w:before="0" w:after="0"/>
        <w:jc w:val="left"/>
        <w:rPr/>
      </w:pPr>
      <w:r>
        <w:rPr/>
        <w:t>TPHVdeLu/h/Z1KGhW1as7kpimCZXgc93a9LjnhFxhrIttHrP581CGsz0U8OPgyy14T+GVcaRYXNasQ</w:t>
      </w:r>
    </w:p>
    <w:p>
      <w:pPr>
        <w:pStyle w:val="PreformattedText"/>
        <w:bidi w:val="0"/>
        <w:spacing w:before="0" w:after="0"/>
        <w:jc w:val="left"/>
        <w:rPr/>
      </w:pPr>
      <w:r>
        <w:rPr/>
        <w:t>TVCvlh5Xw9bbd4X6zR1b4nvDTTw3n8i6NYCevf8ARejx4duLzeoz3dPs/Yz+Ep/+EKlebl7Td5KpPK</w:t>
      </w:r>
    </w:p>
    <w:p>
      <w:pPr>
        <w:pStyle w:val="PreformattedText"/>
        <w:bidi w:val="0"/>
        <w:spacing w:before="0" w:after="0"/>
        <w:jc w:val="left"/>
        <w:rPr/>
      </w:pPr>
      <w:r>
        <w:rPr/>
        <w:t>jlHjfqrrhtloNB48y4cHvAOwBUZ+m/HB+Ets/TravR/oace6zxaZR0uzdzcxVpfLCxjNarRImFO2mL</w:t>
      </w:r>
    </w:p>
    <w:p>
      <w:pPr>
        <w:pStyle w:val="PreformattedText"/>
        <w:bidi w:val="0"/>
        <w:spacing w:before="0" w:after="0"/>
        <w:jc w:val="left"/>
        <w:rPr/>
      </w:pPr>
      <w:r>
        <w:rPr/>
        <w:t>Uryu2ahcfS0EkhVuXhdBwRpjtSoXtw1g82s+A8/5QnHN1GV1G+aXolLTB5rny+M9l16kc29q2tcXWu</w:t>
      </w:r>
    </w:p>
    <w:p>
      <w:pPr>
        <w:pStyle w:val="PreformattedText"/>
        <w:bidi w:val="0"/>
        <w:spacing w:before="0" w:after="0"/>
        <w:jc w:val="left"/>
        <w:rPr/>
      </w:pPr>
      <w:r>
        <w:rPr/>
        <w:t>k0nF1RoIzlN/xMji3Gfi5d6o+paaWXF+0tym9tJNG8N/Cq74kuzqWvVHPogy2m/qVaeE2+HeNJ4est</w:t>
      </w:r>
    </w:p>
    <w:p>
      <w:pPr>
        <w:pStyle w:val="PreformattedText"/>
        <w:bidi w:val="0"/>
        <w:spacing w:before="0" w:after="0"/>
        <w:jc w:val="left"/>
        <w:rPr/>
      </w:pPr>
      <w:r>
        <w:rPr/>
        <w:t>Hp8trRbTMRLRGFtjNsNvBHxuWunat4uvt7ywo3rKduxpZVbI/KFwdV1OXT3eL2Oh6XHnnl4/8TPhr0</w:t>
      </w:r>
    </w:p>
    <w:p>
      <w:pPr>
        <w:pStyle w:val="PreformattedText"/>
        <w:bidi w:val="0"/>
        <w:spacing w:before="0" w:after="0"/>
        <w:jc w:val="left"/>
        <w:rPr/>
      </w:pPr>
      <w:r>
        <w:rPr/>
        <w:t>vXOGb3X+FqZoXNm3muNPBJMf5mzmN5C6Og+sXky7Mzq/pt45csfTyg9j7es6m8Q5hLSF9rxZ982+Yy</w:t>
      </w:r>
    </w:p>
    <w:p>
      <w:pPr>
        <w:pStyle w:val="PreformattedText"/>
        <w:bidi w:val="0"/>
        <w:spacing w:before="0" w:after="0"/>
        <w:jc w:val="left"/>
        <w:rPr/>
      </w:pPr>
      <w:r>
        <w:rPr/>
        <w:t>kl0sNdzCcEDZb/DEgeaZO3dTAznST0V1ggmOWcIkgAAR+6AgZiMQgmBgd0VKSWz0QNsJ6BAi6PdEHG</w:t>
      </w:r>
    </w:p>
    <w:p>
      <w:pPr>
        <w:pStyle w:val="PreformattedText"/>
        <w:bidi w:val="0"/>
        <w:spacing w:before="0" w:after="0"/>
        <w:jc w:val="left"/>
        <w:rPr/>
      </w:pPr>
      <w:r>
        <w:rPr/>
        <w:t>ytAYGJhSE7aQZEZQKif5jB1kIvG/XF26pp1szmyGhednd1vjPDE8wddBsrJfS9pLee7cdw3KmJYx1l</w:t>
      </w:r>
    </w:p>
    <w:p>
      <w:pPr>
        <w:pStyle w:val="PreformattedText"/>
        <w:bidi w:val="0"/>
        <w:spacing w:before="0" w:after="0"/>
        <w:jc w:val="left"/>
        <w:rPr/>
      </w:pPr>
      <w:r>
        <w:rPr/>
        <w:t>X4h0rWb2nLqVrcjm9hkSuflm46eC6qrorjSZE7bLg7XqY5Mx+OdTaZPRRqJ72rcW8SijQNGm8mu7Bj</w:t>
      </w:r>
    </w:p>
    <w:p>
      <w:pPr>
        <w:pStyle w:val="PreformattedText"/>
        <w:bidi w:val="0"/>
        <w:spacing w:before="0" w:after="0"/>
        <w:jc w:val="left"/>
        <w:rPr/>
      </w:pPr>
      <w:r>
        <w:rPr/>
        <w:t>oFMkrl5ebxpoBJMkmSVp6ebvdKZQbvwdoobbm5cPUdiV1cc8K302J9Pclb6ZIvTbsLhglSswmr6gAX</w:t>
      </w:r>
    </w:p>
    <w:p>
      <w:pPr>
        <w:pStyle w:val="PreformattedText"/>
        <w:bidi w:val="0"/>
        <w:spacing w:before="0" w:after="0"/>
        <w:jc w:val="left"/>
        <w:rPr/>
      </w:pPr>
      <w:r>
        <w:rPr/>
        <w:t>S7+lBungjpmi3+rVbvWrqlbsYRyeaR6vksLuuiR6Xojg94L7XUqENIIDXjCxz7pPTTtnvb1/8KPivw</w:t>
      </w:r>
    </w:p>
    <w:p>
      <w:pPr>
        <w:pStyle w:val="PreformattedText"/>
        <w:bidi w:val="0"/>
        <w:spacing w:before="0" w:after="0"/>
        <w:jc w:val="left"/>
        <w:rPr/>
      </w:pPr>
      <w:r>
        <w:rPr/>
        <w:t>1pWlMtHanb0yMHnqAf3XFfe63xk9R3vxE8Y9JsdMAsrileve3BY4ED6hc/Jz44zT0um6LPPy8z6zxD</w:t>
      </w:r>
    </w:p>
    <w:p>
      <w:pPr>
        <w:pStyle w:val="PreformattedText"/>
        <w:bidi w:val="0"/>
        <w:spacing w:before="0" w:after="0"/>
        <w:jc w:val="left"/>
        <w:rPr/>
      </w:pPr>
      <w:r>
        <w:rPr/>
        <w:t>V12+r3t3VnkyAV4uWfffD6rpuD7WO2g1vGW+4fvHFty91IGGtOwWWWF/r0ceaWa2HU/iArX9o59S5g</w:t>
      </w:r>
    </w:p>
    <w:p>
      <w:pPr>
        <w:pStyle w:val="PreformattedText"/>
        <w:bidi w:val="0"/>
        <w:spacing w:before="0" w:after="0"/>
        <w:jc w:val="left"/>
        <w:rPr/>
      </w:pPr>
      <w:r>
        <w:rPr/>
        <w:t>uBgTuVXHG1jll59tLtL/izxR1KlY6BpV5eUXODX3jabjTYTvJiAurDiljh5OfHfZK9SeGXw7WPB2lU</w:t>
      </w:r>
    </w:p>
    <w:p>
      <w:pPr>
        <w:pStyle w:val="PreformattedText"/>
        <w:bidi w:val="0"/>
        <w:spacing w:before="0" w:after="0"/>
        <w:jc w:val="left"/>
        <w:rPr/>
      </w:pPr>
      <w:r>
        <w:rPr/>
        <w:t>7vWKv4rVC0FxnDT2Cm4zFbhyuOfhluIvETR/D54pPaOfsxRuPWus5rKsdpviO/xEovGnMfQYMc3VcP</w:t>
      </w:r>
    </w:p>
    <w:p>
      <w:pPr>
        <w:pStyle w:val="PreformattedText"/>
        <w:bidi w:val="0"/>
        <w:spacing w:before="0" w:after="0"/>
        <w:jc w:val="left"/>
        <w:rPr/>
      </w:pPr>
      <w:r>
        <w:rPr/>
        <w:t>JjsxwxxbJoVpcaOw/iLh9STnn/ALLisRlhK2Bmrk4D52WdxYfaWaOrQ4NLpIVLNRW8MrLWWpNrO5S+</w:t>
      </w:r>
    </w:p>
    <w:p>
      <w:pPr>
        <w:pStyle w:val="PreformattedText"/>
        <w:bidi w:val="0"/>
        <w:spacing w:before="0" w:after="0"/>
        <w:jc w:val="left"/>
        <w:rPr/>
      </w:pPr>
      <w:r>
        <w:rPr/>
        <w:t>I91TDKSvP5eHTQeIfEujwT4t6E65puqUq1J1Omf6Q88wyvWwyuOsnn9Zxb4dMT8Vo1i/02hePva1MX</w:t>
      </w:r>
    </w:p>
    <w:p>
      <w:pPr>
        <w:pStyle w:val="PreformattedText"/>
        <w:bidi w:val="0"/>
        <w:spacing w:before="0" w:after="0"/>
        <w:jc w:val="left"/>
        <w:rPr/>
      </w:pPr>
      <w:r>
        <w:rPr/>
        <w:t>dNotLOjgUupJPUlfUcGWOeHdXx+WPZ4cZoXnFlHT+H6l3bVDZ39T8M6m1uWAHqPdV5bqbhhv1Pl1/i</w:t>
      </w:r>
    </w:p>
    <w:p>
      <w:pPr>
        <w:pStyle w:val="PreformattedText"/>
        <w:bidi w:val="0"/>
        <w:spacing w:before="0" w:after="0"/>
        <w:jc w:val="left"/>
        <w:rPr/>
      </w:pPr>
      <w:r>
        <w:rPr/>
        <w:t>D4YuBNfsdMbqFJv4jU6LyTSPK4OAMED2lZ49fcPFep0vS48uOU+Y8K+Nnw5XvBevX1jRc4ikSGb+pn</w:t>
      </w:r>
    </w:p>
    <w:p>
      <w:pPr>
        <w:pStyle w:val="PreformattedText"/>
        <w:bidi w:val="0"/>
        <w:spacing w:before="0" w:after="0"/>
        <w:jc w:val="left"/>
        <w:rPr/>
      </w:pPr>
      <w:r>
        <w:rPr/>
        <w:t>QhfUdHn97Hbxeq4bwZWPPmv8CavYvPmU6rmxiQV3ZYuOVyrizSbmzvC6swjptsuDlw22wya/y5XDMd</w:t>
      </w:r>
    </w:p>
    <w:p>
      <w:pPr>
        <w:pStyle w:val="PreformattedText"/>
        <w:bidi w:val="0"/>
        <w:spacing w:before="0" w:after="0"/>
        <w:jc w:val="left"/>
        <w:rPr/>
      </w:pPr>
      <w:r>
        <w:rPr/>
        <w:t>VrtZoVAxhzBXdjPCs9mLjWqtHuArWJbfY6myyohrj2gK88M22cH6DqPE9217WutbIOzWcI+ynaHXtJ</w:t>
      </w:r>
    </w:p>
    <w:p>
      <w:pPr>
        <w:pStyle w:val="PreformattedText"/>
        <w:bidi w:val="0"/>
        <w:spacing w:before="0" w:after="0"/>
        <w:jc w:val="left"/>
        <w:rPr/>
      </w:pPr>
      <w:r>
        <w:rPr/>
        <w:t>v9J4Zt/wAPY0Dqd/IbzNbzS5V7dqy6bLb6RxJrTQ+8qt020OfLblxWuOHhNZ+34XfQ5fwemVruvj+Z</w:t>
      </w:r>
    </w:p>
    <w:p>
      <w:pPr>
        <w:pStyle w:val="PreformattedText"/>
        <w:bidi w:val="0"/>
        <w:spacing w:before="0" w:after="0"/>
        <w:jc w:val="left"/>
        <w:rPr/>
      </w:pPr>
      <w:r>
        <w:rPr/>
        <w:t>UmCe60mKqvf8OcYVWVPw9qKIdj0s2/RT2qoBwTx+9jCKjuYDADen0U6h5QjhbjWzE1alWOsNVe08gq</w:t>
      </w:r>
    </w:p>
    <w:p>
      <w:pPr>
        <w:pStyle w:val="PreformattedText"/>
        <w:bidi w:val="0"/>
        <w:spacing w:before="0" w:after="0"/>
        <w:jc w:val="left"/>
        <w:rPr/>
      </w:pPr>
      <w:r>
        <w:rPr/>
        <w:t>VuJbUcrjUfUGIczdRPB5FW4o1m3pt/E24c1hzDVO0wVXWdM1phpXdixzao9WNir45Kufcd+EuiHSb7</w:t>
      </w:r>
    </w:p>
    <w:p>
      <w:pPr>
        <w:pStyle w:val="PreformattedText"/>
        <w:bidi w:val="0"/>
        <w:spacing w:before="0" w:after="0"/>
        <w:jc w:val="left"/>
        <w:rPr/>
      </w:pPr>
      <w:r>
        <w:rPr/>
        <w:t>UdJq+RXotNTypkELWVXTidtU5mzOVpPSi42OUypAVjIHSEEcg9N+yCScIHaQBifmgURMOQNHaJRU8z</w:t>
      </w:r>
    </w:p>
    <w:p>
      <w:pPr>
        <w:pStyle w:val="PreformattedText"/>
        <w:bidi w:val="0"/>
        <w:spacing w:before="0" w:after="0"/>
        <w:jc w:val="left"/>
        <w:rPr/>
      </w:pPr>
      <w:r>
        <w:rPr/>
        <w:t>t90TDxIOZRbYA6WkEZ6ITyNhwZlFvgxJHT6ozDLs4wOqJEIHVAYy0xt1QDgndEybNEb9UNDEAYGVIY</w:t>
      </w:r>
    </w:p>
    <w:p>
      <w:pPr>
        <w:pStyle w:val="PreformattedText"/>
        <w:bidi w:val="0"/>
        <w:spacing w:before="0" w:after="0"/>
        <w:jc w:val="left"/>
        <w:rPr/>
      </w:pPr>
      <w:r>
        <w:rPr/>
        <w:t>Dvt3UJ3IUb52UVaVmeB6Xn8Y6RTIkG4b+64eo/StuL9n1VuAKlF5rtmRglfHx6zXT5TLiGEgt/VWGO</w:t>
      </w:r>
    </w:p>
    <w:p>
      <w:pPr>
        <w:pStyle w:val="PreformattedText"/>
        <w:bidi w:val="0"/>
        <w:spacing w:before="0" w:after="0"/>
        <w:jc w:val="left"/>
        <w:rPr/>
      </w:pPr>
      <w:r>
        <w:rPr/>
        <w:t>1J1XzAW+oTKn4GN1CsXMaIh2xKiCmxxpzDs+6uMlbv81gEB0YKrLqjx78VnBztJ4hpapSp8tO5kOIG</w:t>
      </w:r>
    </w:p>
    <w:p>
      <w:pPr>
        <w:pStyle w:val="PreformattedText"/>
        <w:bidi w:val="0"/>
        <w:spacing w:before="0" w:after="0"/>
        <w:jc w:val="left"/>
        <w:rPr/>
      </w:pPr>
      <w:r>
        <w:rPr/>
        <w:t>OaV6nFyamnHzY7ridK/bpunV6zsYXrceeptx9umnabcVLvUK1/UJLpxKxluWW23qabPR1Ko+hSLnEN</w:t>
      </w:r>
    </w:p>
    <w:p>
      <w:pPr>
        <w:pStyle w:val="PreformattedText"/>
        <w:bidi w:val="0"/>
        <w:spacing w:before="0" w:after="0"/>
        <w:jc w:val="left"/>
        <w:rPr/>
      </w:pPr>
      <w:r>
        <w:rPr/>
        <w:t>B53TtAXZvwyY221c6ld1rio7JdAnt0VZdJrd9FvW1KTRMkdSt5WemZpXLjW53O9IU7GRdxTQt7d7KR</w:t>
      </w:r>
    </w:p>
    <w:p>
      <w:pPr>
        <w:pStyle w:val="PreformattedText"/>
        <w:bidi w:val="0"/>
        <w:spacing w:before="0" w:after="0"/>
        <w:jc w:val="left"/>
        <w:rPr/>
      </w:pPr>
      <w:r>
        <w:rPr/>
        <w:t>567sY6K0qNCtB51Pne/mqHMFWlGdtXeTRaObIC1xqLF2+uH1LEcjsxsFv3KaZXSavkaeDUAkjqrY1H</w:t>
      </w:r>
    </w:p>
    <w:p>
      <w:pPr>
        <w:pStyle w:val="PreformattedText"/>
        <w:bidi w:val="0"/>
        <w:spacing w:before="0" w:after="0"/>
        <w:jc w:val="left"/>
        <w:rPr/>
      </w:pPr>
      <w:r>
        <w:rPr/>
        <w:t>a0rjnhOw4zc1nlNa9p/OFz8vBjyGOVxYnTPCbSLep+Hq0RyhuXOG5XDOjxjbHO1zDxA8O7nhTU/Nt2</w:t>
      </w:r>
    </w:p>
    <w:p>
      <w:pPr>
        <w:pStyle w:val="PreformattedText"/>
        <w:bidi w:val="0"/>
        <w:spacing w:before="0" w:after="0"/>
        <w:jc w:val="left"/>
        <w:rPr/>
      </w:pPr>
      <w:r>
        <w:rPr/>
        <w:t>+ZaPdLOTJGVx8nTzG7jbHLc8vq3/AA4+GmcTeGtGtc1/J5YAb1Ky7u2KWWx7ap8MaJwzRN3e1WNDMm</w:t>
      </w:r>
    </w:p>
    <w:p>
      <w:pPr>
        <w:pStyle w:val="PreformattedText"/>
        <w:bidi w:val="0"/>
        <w:spacing w:before="0" w:after="0"/>
        <w:jc w:val="left"/>
        <w:rPr/>
      </w:pPr>
      <w:r>
        <w:rPr/>
        <w:t>pWcGgLnvLb6Z9v9aVxd8RvC3DjvIt64vC3E0Pyj6qk2h578XfHDT+Lq1R9NvKw0+Qcy6sZZJlE+LNI</w:t>
      </w:r>
    </w:p>
    <w:p>
      <w:pPr>
        <w:pStyle w:val="PreformattedText"/>
        <w:bidi w:val="0"/>
        <w:spacing w:before="0" w:after="0"/>
        <w:jc w:val="left"/>
        <w:rPr/>
      </w:pPr>
      <w:r>
        <w:rPr/>
        <w:t>fh+4zbq+mX2mPqNqPtX8zGE7NMr7TpM+/in9fEfUun7eW2Os/wCIC3bnB9l29u/byPs90RU9Vu7h/w</w:t>
      </w:r>
    </w:p>
    <w:p>
      <w:pPr>
        <w:pStyle w:val="PreformattedText"/>
        <w:bidi w:val="0"/>
        <w:spacing w:before="0" w:after="0"/>
        <w:jc w:val="left"/>
        <w:rPr/>
      </w:pPr>
      <w:r>
        <w:rPr/>
        <w:t>DIoVKwaR6YXJy5YYyyV08PT593nF2Xhfii+vrfT2VNHq0C8uZUJaQGRsc9F8RzccmVvc+76fLXHJ2L</w:t>
      </w:r>
    </w:p>
    <w:p>
      <w:pPr>
        <w:pStyle w:val="PreformattedText"/>
        <w:bidi w:val="0"/>
        <w:spacing w:before="0" w:after="0"/>
        <w:jc w:val="left"/>
        <w:rPr/>
      </w:pPr>
      <w:r>
        <w:rPr/>
        <w:t>usC74h4evLanbi3NUOp89Q7CTmFTgynFySp6rG8vDZ2uP8AcBWvEGoaizUKpFtamDmJyRv8ARfWdT9</w:t>
      </w:r>
    </w:p>
    <w:p>
      <w:pPr>
        <w:pStyle w:val="PreformattedText"/>
        <w:bidi w:val="0"/>
        <w:spacing w:before="0" w:after="0"/>
        <w:jc w:val="left"/>
        <w:rPr/>
      </w:pPr>
      <w:r>
        <w:rPr/>
        <w:t>Rz4cJ9qea+R6f6Xjz5Xv8ADSPEfQqeha/VdpjXVNOaQ1tSZbPXK+n+l9Teo4f+vfyfL/Ueg/x+WzCe</w:t>
      </w:r>
    </w:p>
    <w:p>
      <w:pPr>
        <w:pStyle w:val="PreformattedText"/>
        <w:bidi w:val="0"/>
        <w:spacing w:before="0" w:after="0"/>
        <w:jc w:val="left"/>
        <w:rPr/>
      </w:pPr>
      <w:r>
        <w:rPr/>
        <w:t>FHh/xEfwxcU31qIr0SeWo1w2C8L610nbl3Yvr/oPUS49tdOZqvDvFFiK9JrGVzmBC+Q9+K+z/wBuI/</w:t>
      </w:r>
    </w:p>
    <w:p>
      <w:pPr>
        <w:pStyle w:val="PreformattedText"/>
        <w:bidi w:val="0"/>
        <w:spacing w:before="0" w:after="0"/>
        <w:jc w:val="left"/>
        <w:rPr/>
      </w:pPr>
      <w:r>
        <w:rPr/>
        <w:t>EJx1pPhlwXqeqOe2m+lTPltJgudmAss8pFvb49azr1zxTxHqOsXbzUr3VUvPNnqvPyu66MZqNt8MeD</w:t>
      </w:r>
    </w:p>
    <w:p>
      <w:pPr>
        <w:pStyle w:val="PreformattedText"/>
        <w:bidi w:val="0"/>
        <w:spacing w:before="0" w:after="0"/>
        <w:jc w:val="left"/>
        <w:rPr/>
      </w:pPr>
      <w:r>
        <w:rPr/>
        <w:t>a/F+vU7ZkiiwhzyM4nZVaYOh/EObTw+4UtdDs6obf3wh7WnIp9Z+anD2ZtL4F4S/D6XRe5vqcA4yNp</w:t>
      </w:r>
    </w:p>
    <w:p>
      <w:pPr>
        <w:pStyle w:val="PreformattedText"/>
        <w:bidi w:val="0"/>
        <w:spacing w:before="0" w:after="0"/>
        <w:jc w:val="left"/>
        <w:rPr/>
      </w:pPr>
      <w:r>
        <w:rPr/>
        <w:t>X1XT46wcWV+G92lo22AB6dl1bkUXxclogDCr3Sq1Vua8bY+SvEIn1hUpGTurK32xNa9azmYSCotQ0j</w:t>
      </w:r>
    </w:p>
    <w:p>
      <w:pPr>
        <w:pStyle w:val="PreformattedText"/>
        <w:bidi w:val="0"/>
        <w:spacing w:before="0" w:after="0"/>
        <w:jc w:val="left"/>
        <w:rPr/>
      </w:pPr>
      <w:r>
        <w:rPr/>
        <w:t>i/Xm2FM5y6QAO65OTPXhbHHbTdNpGnQfVcINU8ywjRcYRlXQkadtt0SUtcCYQMHAjZIE0Ttuo0HPv0</w:t>
      </w:r>
    </w:p>
    <w:p>
      <w:pPr>
        <w:pStyle w:val="PreformattedText"/>
        <w:bidi w:val="0"/>
        <w:spacing w:before="0" w:after="0"/>
        <w:jc w:val="left"/>
        <w:rPr/>
      </w:pPr>
      <w:r>
        <w:rPr/>
        <w:t>wmgTYggq2lUtGOUjurTwgFVkNkHBUaFcOMESpEjCSD1QKS0iCgEvcZyM9kTs4e4gBEG8zH1QG1zSNo</w:t>
      </w:r>
    </w:p>
    <w:p>
      <w:pPr>
        <w:pStyle w:val="PreformattedText"/>
        <w:bidi w:val="0"/>
        <w:spacing w:before="0" w:after="0"/>
        <w:jc w:val="left"/>
        <w:rPr/>
      </w:pPr>
      <w:r>
        <w:rPr/>
        <w:t>ygdzAJn9EERa3PugFrRmTsgcATHMgIRJEwEDAg7H5IBceWcoJaDOcH9kB1GOYDggIKoDi/G/ugYtJc</w:t>
      </w:r>
    </w:p>
    <w:p>
      <w:pPr>
        <w:pStyle w:val="PreformattedText"/>
        <w:bidi w:val="0"/>
        <w:spacing w:before="0" w:after="0"/>
        <w:jc w:val="left"/>
        <w:rPr/>
      </w:pPr>
      <w:r>
        <w:rPr/>
        <w:t>TJIHQIHawl2PsUAPaQSCgNs0iHN3HZUz45yTVbcXJeLLeDa+HuJH0i0OdJbgid187z8FwyfadH1k5M</w:t>
      </w:r>
    </w:p>
    <w:p>
      <w:pPr>
        <w:pStyle w:val="PreformattedText"/>
        <w:bidi w:val="0"/>
        <w:spacing w:before="0" w:after="0"/>
        <w:jc w:val="left"/>
        <w:rPr/>
      </w:pPr>
      <w:r>
        <w:rPr/>
        <w:t>ZHSdD4kp3DQPMAI3C5Hvceem2WFxVrV6bqL5IIIMdVnl5mnRLt7H8KfjYq8CaDaadxBaW9PyGim2pI</w:t>
      </w:r>
    </w:p>
    <w:p>
      <w:pPr>
        <w:pStyle w:val="PreformattedText"/>
        <w:bidi w:val="0"/>
        <w:spacing w:before="0" w:after="0"/>
        <w:jc w:val="left"/>
        <w:rPr/>
      </w:pPr>
      <w:r>
        <w:rPr/>
        <w:t>Y14G31XkZ8meF9ODqOk4ObzndVtmvfG7pVag66s6dJr6scjOcEuKyvJcvUX4ek4OPHW9t+8LuM+N/E</w:t>
      </w:r>
    </w:p>
    <w:p>
      <w:pPr>
        <w:pStyle w:val="PreformattedText"/>
        <w:bidi w:val="0"/>
        <w:spacing w:before="0" w:after="0"/>
        <w:jc w:val="left"/>
        <w:rPr/>
      </w:pPr>
      <w:r>
        <w:rPr/>
        <w:t>m3p31Wn/AIbpLocKzmwXN9u6wy48r52z5f8AFwl8eXX21HMHIwF5/wAxC4csrPDztS+al5yxkvKy8q</w:t>
      </w:r>
    </w:p>
    <w:p>
      <w:pPr>
        <w:pStyle w:val="PreformattedText"/>
        <w:bidi w:val="0"/>
        <w:spacing w:before="0" w:after="0"/>
        <w:jc w:val="left"/>
        <w:rPr/>
      </w:pPr>
      <w:r>
        <w:rPr/>
        <w:t>du74QPv2N2IlV9NZw2+1G51UmWsGVnld+HRhwa81TNaqTzvcQOyiY1vOPGFSumtDuZ+d8rWePaez+M</w:t>
      </w:r>
    </w:p>
    <w:p>
      <w:pPr>
        <w:pStyle w:val="PreformattedText"/>
        <w:bidi w:val="0"/>
        <w:spacing w:before="0" w:after="0"/>
        <w:jc w:val="left"/>
        <w:rPr/>
      </w:pPr>
      <w:r>
        <w:rPr/>
        <w:t>TquvW1t+aq0E+6pZttjjpp2scdW1J5/nADaApxljqjUtV8VKNFnpqkgHOVprJLUdT8WWuc51KpHbKr</w:t>
      </w:r>
    </w:p>
    <w:p>
      <w:pPr>
        <w:pStyle w:val="PreformattedText"/>
        <w:bidi w:val="0"/>
        <w:spacing w:before="0" w:after="0"/>
        <w:jc w:val="left"/>
        <w:rPr/>
      </w:pPr>
      <w:r>
        <w:rPr/>
        <w:t>Mbfa0y04l4yXttx/pdahdgOqEYf1GF6/S3sx04ObDuu3lS+1fX/CipUo0w240l78P6hezhe5njzXDx</w:t>
      </w:r>
    </w:p>
    <w:p>
      <w:pPr>
        <w:pStyle w:val="PreformattedText"/>
        <w:bidi w:val="0"/>
        <w:spacing w:before="0" w:after="0"/>
        <w:jc w:val="left"/>
        <w:rPr/>
      </w:pPr>
      <w:r>
        <w:rPr/>
        <w:t>VO58VL3VqA8t3IHYnsr1b7/8Yc6i+uSa9bnccyXKIyyz21/iC55GksdJ9iujH05r48tb/GundaSSuf</w:t>
      </w:r>
    </w:p>
    <w:p>
      <w:pPr>
        <w:pStyle w:val="PreformattedText"/>
        <w:bidi w:val="0"/>
        <w:spacing w:before="0" w:after="0"/>
        <w:jc w:val="left"/>
        <w:rPr/>
      </w:pPr>
      <w:r>
        <w:rPr/>
        <w:t>u8m/FuIiU7YnvB5rnneVMlO/ZjUgGSkmle7HFA+8ZTBjdTtzZ8+EV3XLq2Jwq1yfcvJfAmsJwB7KNN</w:t>
      </w:r>
    </w:p>
    <w:p>
      <w:pPr>
        <w:pStyle w:val="PreformattedText"/>
        <w:bidi w:val="0"/>
        <w:spacing w:before="0" w:after="0"/>
        <w:jc w:val="left"/>
        <w:rPr/>
      </w:pPr>
      <w:r>
        <w:rPr/>
        <w:t>ccW/8KaQbS053tlz8mf0U+nrcXHrFs2iaa23uKtw88znbDsvO6mW41eYs2245iQd+wXzmeFlS2Xg2q</w:t>
      </w:r>
    </w:p>
    <w:p>
      <w:pPr>
        <w:pStyle w:val="PreformattedText"/>
        <w:bidi w:val="0"/>
        <w:spacing w:before="0" w:after="0"/>
        <w:jc w:val="left"/>
        <w:rPr/>
      </w:pPr>
      <w:r>
        <w:rPr/>
        <w:t>GatSbP/Ea5n3BUYXXJKtJuV5y43tfwPGWrUgIDbh37lfp3R5b4pXwvPj25WMfR2kmAu1ypWiZKmKia</w:t>
      </w:r>
    </w:p>
    <w:p>
      <w:pPr>
        <w:pStyle w:val="PreformattedText"/>
        <w:bidi w:val="0"/>
        <w:spacing w:before="0" w:after="0"/>
        <w:jc w:val="left"/>
        <w:rPr/>
      </w:pPr>
      <w:r>
        <w:rPr/>
        <w:t>7lcflurCdgBEzHsgk5kBD1AQQYVguaSSDkoCb+WTk+yAubGEAEwQUCBwgIwRvCB2mR8+qAxGclA4MA</w:t>
      </w:r>
    </w:p>
    <w:p>
      <w:pPr>
        <w:pStyle w:val="PreformattedText"/>
        <w:bidi w:val="0"/>
        <w:spacing w:before="0" w:after="0"/>
        <w:jc w:val="left"/>
        <w:rPr/>
      </w:pPr>
      <w:r>
        <w:rPr/>
        <w:t>82/RATcjA2QGOiAXAlAwPLMhQhPw++zp8S6WdTl2nG4Y2uAY9BOVzc+dxwti+M3dOhePPhtZeG/Gjb</w:t>
      </w:r>
    </w:p>
    <w:p>
      <w:pPr>
        <w:pStyle w:val="PreformattedText"/>
        <w:bidi w:val="0"/>
        <w:spacing w:before="0" w:after="0"/>
        <w:jc w:val="left"/>
        <w:rPr/>
      </w:pPr>
      <w:r>
        <w:rPr/>
        <w:t>XTLgXGnXdBlzbuBn0OHdZdHz/dxu1+TDsunO2DkkrvZBeDyE4z0UX0Mpwy38Le0LkEtc2q1w+64eeb</w:t>
      </w:r>
    </w:p>
    <w:p>
      <w:pPr>
        <w:pStyle w:val="PreformattedText"/>
        <w:bidi w:val="0"/>
        <w:spacing w:before="0" w:after="0"/>
        <w:jc w:val="left"/>
        <w:rPr/>
      </w:pPr>
      <w:r>
        <w:rPr/>
        <w:t>xdHT3We3tL4T62oWvjfqus2bKn4J2nh1Wo0ekEAHf6FfNfUJvj1Ho9N45LUfiDxfW1vW9avHvLRUrv</w:t>
      </w:r>
    </w:p>
    <w:p>
      <w:pPr>
        <w:pStyle w:val="PreformattedText"/>
        <w:bidi w:val="0"/>
        <w:spacing w:before="0" w:after="0"/>
        <w:jc w:val="left"/>
        <w:rPr/>
      </w:pPr>
      <w:r>
        <w:rPr/>
        <w:t>j3yV8jJbuPd45525+5xrW4FV0W7DzP8A+8VrjjptWv21jdca8U2ul2lPkfcVhTYwDYSurHHbk5ctPq</w:t>
      </w:r>
    </w:p>
    <w:p>
      <w:pPr>
        <w:pStyle w:val="PreformattedText"/>
        <w:bidi w:val="0"/>
        <w:spacing w:before="0" w:after="0"/>
        <w:jc w:val="left"/>
        <w:rPr/>
      </w:pPr>
      <w:r>
        <w:rPr/>
        <w:t>V4R+CY0Xg7TrG4EPbSAcIwTG5Ws4vLG8nhp3xh6JpnBHg1qtWi1lOqG+knEnZXww1VMstx8iqLPP1u</w:t>
      </w:r>
    </w:p>
    <w:p>
      <w:pPr>
        <w:pStyle w:val="PreformattedText"/>
        <w:bidi w:val="0"/>
        <w:spacing w:before="0" w:after="0"/>
        <w:jc w:val="left"/>
        <w:rPr/>
      </w:pPr>
      <w:r>
        <w:rPr/>
        <w:t>0Y4cw/4h+668p4U44i4/u3P0K6qscQDXa37FdHSo5/1qjqvF19xhw/bWhp+e+0YGtDMk/ovXys08me</w:t>
      </w:r>
    </w:p>
    <w:p>
      <w:pPr>
        <w:pStyle w:val="PreformattedText"/>
        <w:bidi w:val="0"/>
        <w:spacing w:before="0" w:after="0"/>
        <w:jc w:val="left"/>
        <w:rPr/>
      </w:pPr>
      <w:r>
        <w:rPr/>
        <w:t>GlVNA1K0p+ZcadcMaf6ywwAsNxMy8pdL1utoFdpafMpn87CcfJZZYd806MOXXt0rT/ABur3ttT02nR</w:t>
      </w:r>
    </w:p>
    <w:p>
      <w:pPr>
        <w:pStyle w:val="PreformattedText"/>
        <w:bidi w:val="0"/>
        <w:spacing w:before="0" w:after="0"/>
        <w:jc w:val="left"/>
        <w:rPr/>
      </w:pPr>
      <w:r>
        <w:rPr/>
        <w:t>dSGAIO683Porbt249VJNNe4l8S7jUdWt6D3RaWxDT7wujDpZMdue9Rdsnf8AjW+hYG1smAmI5tgtMO</w:t>
      </w:r>
    </w:p>
    <w:p>
      <w:pPr>
        <w:pStyle w:val="PreformattedText"/>
        <w:bidi w:val="0"/>
        <w:spacing w:before="0" w:after="0"/>
        <w:jc w:val="left"/>
        <w:rPr/>
      </w:pPr>
      <w:r>
        <w:rPr/>
        <w:t>n/AKveqvp0L4G9auuJfiy4MuLpxqPZUfE9AAVtnxyY6c15e+vv7a4t6Y/7o/ZeTnNeFBvcKbHvcYAE</w:t>
      </w:r>
    </w:p>
    <w:p>
      <w:pPr>
        <w:pStyle w:val="PreformattedText"/>
        <w:bidi w:val="0"/>
        <w:spacing w:before="0" w:after="0"/>
        <w:jc w:val="left"/>
        <w:rPr/>
      </w:pPr>
      <w:r>
        <w:rPr/>
        <w:t>lZzxLSPPFXUBxZ4jaheh/NQt/TT/AGC5M8no44akdG4Ip8lKtA3JVsPTPNuNo7ywZV2WTAa7dcxeJ2</w:t>
      </w:r>
    </w:p>
    <w:p>
      <w:pPr>
        <w:pStyle w:val="PreformattedText"/>
        <w:bidi w:val="0"/>
        <w:spacing w:before="0" w:after="0"/>
        <w:jc w:val="left"/>
        <w:rPr/>
      </w:pPr>
      <w:r>
        <w:rPr/>
        <w:t>UDWL1j7i3fQpCa9wRSYB79U9+Fm/6Pp9vwxpFGhIljYLjuSurCdsYX8r/prvEPEt28VGUWy3b0p7Xm</w:t>
      </w:r>
    </w:p>
    <w:p>
      <w:pPr>
        <w:pStyle w:val="PreformattedText"/>
        <w:bidi w:val="0"/>
        <w:spacing w:before="0" w:after="0"/>
        <w:jc w:val="left"/>
        <w:rPr/>
      </w:pPr>
      <w:r>
        <w:rPr/>
        <w:t>MaBV0jUeJa7m3HOyj191eRLcuGPDfTbLlqii01xmSJQb5a2Yt2hrAGNH9ICmM76XS6AT1C3xyZR80/</w:t>
      </w:r>
    </w:p>
    <w:p>
      <w:pPr>
        <w:pStyle w:val="PreformattedText"/>
        <w:bidi w:val="0"/>
        <w:spacing w:before="0" w:after="0"/>
        <w:jc w:val="left"/>
        <w:rPr/>
      </w:pPr>
      <w:r>
        <w:rPr/>
        <w:t>ie1/8Axfxt1oh/MykWsHtgBfMfUeTeb7H6Zh28TQOFtXbY6oQfVSrg0qrDsWnC8Tjz7M+56vJj34XF</w:t>
      </w:r>
    </w:p>
    <w:p>
      <w:pPr>
        <w:pStyle w:val="PreformattedText"/>
        <w:bidi w:val="0"/>
        <w:spacing w:before="0" w:after="0"/>
        <w:jc w:val="left"/>
        <w:rPr/>
      </w:pPr>
      <w:r>
        <w:rPr/>
        <w:t>4s8dOGqXCviVq9rbjlt31TUpj/unI/dfrH0zl+7wyvzjreL7XLY0mi4Fq+gjzUnMMmfZSgJ2Od1ZcL</w:t>
      </w:r>
    </w:p>
    <w:p>
      <w:pPr>
        <w:pStyle w:val="PreformattedText"/>
        <w:bidi w:val="0"/>
        <w:spacing w:before="0" w:after="0"/>
        <w:jc w:val="left"/>
        <w:rPr/>
      </w:pPr>
      <w:r>
        <w:rPr/>
        <w:t>Tvj5ICJE4QJrt8IJht390VpNcSMwiDz6XZQMJgbKZATMT1Uhw4wRupDt9IPZAVAfzAeqi+qti2qjcE</w:t>
      </w:r>
    </w:p>
    <w:p>
      <w:pPr>
        <w:pStyle w:val="PreformattedText"/>
        <w:bidi w:val="0"/>
        <w:spacing w:before="0" w:after="0"/>
        <w:jc w:val="left"/>
        <w:rPr/>
      </w:pPr>
      <w:r>
        <w:rPr/>
        <w:t>UKfNmBC8zP26cfSqHBtwHdys77WZnRz/ADK5HRmEWxW/ByhT1TT9fsHuHNdCqOU9TmFnlF8PbRbS5/</w:t>
      </w:r>
    </w:p>
    <w:p>
      <w:pPr>
        <w:pStyle w:val="PreformattedText"/>
        <w:bidi w:val="0"/>
        <w:spacing w:before="0" w:after="0"/>
        <w:jc w:val="left"/>
        <w:rPr/>
      </w:pPr>
      <w:r>
        <w:rPr/>
        <w:t>DVqtB8h9J5aR8lzvQmWg6zrjbC1cZmofyhZVnnnpoVxcPuar6lQlznGSUjit2iUoZHQtOdqN8xnKSw</w:t>
      </w:r>
    </w:p>
    <w:p>
      <w:pPr>
        <w:pStyle w:val="PreformattedText"/>
        <w:bidi w:val="0"/>
        <w:spacing w:before="0" w:after="0"/>
        <w:jc w:val="left"/>
        <w:rPr/>
      </w:pPr>
      <w:r>
        <w:rPr/>
        <w:t>ZdC148d1FdOt6LLO0DGCMbLvk8MVCreEOIkEBRaSMffahy0yS6FC0YTTdOu+KNTFpaNc8k+o9gizeu</w:t>
      </w:r>
    </w:p>
    <w:p>
      <w:pPr>
        <w:pStyle w:val="PreformattedText"/>
        <w:bidi w:val="0"/>
        <w:spacing w:before="0" w:after="0"/>
        <w:jc w:val="left"/>
        <w:rPr/>
      </w:pPr>
      <w:r>
        <w:rPr/>
        <w:t>CuC6mucXWOjC3uK1ClVH4h1uwnlaDmY2VZl9tM8+Hu3hLwc8PLa8paf+Duz+KDWPLqbppmPvus8uqx</w:t>
      </w:r>
    </w:p>
    <w:p>
      <w:pPr>
        <w:pStyle w:val="PreformattedText"/>
        <w:bidi w:val="0"/>
        <w:spacing w:before="0" w:after="0"/>
        <w:jc w:val="left"/>
        <w:rPr/>
      </w:pPr>
      <w:r>
        <w:rPr/>
        <w:t>9L8fT58uXbiv694F8H+HWqF1G8uLisx08nmEU4PcL5vq+o8/i+16T6RjhJlmqu4ztdPe+jbVXeSPyt</w:t>
      </w:r>
    </w:p>
    <w:p>
      <w:pPr>
        <w:pStyle w:val="PreformattedText"/>
        <w:bidi w:val="0"/>
        <w:spacing w:before="0" w:after="0"/>
        <w:jc w:val="left"/>
        <w:rPr/>
      </w:pPr>
      <w:r>
        <w:rPr/>
        <w:t>BMD2XiyZ53b3rePimlS44n1jWarLDTbKrXfUwWgGT7Lq4+HLXpy59VxzHW2y0fAW4GlNv9cuG27nCT</w:t>
      </w:r>
    </w:p>
    <w:p>
      <w:pPr>
        <w:pStyle w:val="PreformattedText"/>
        <w:bidi w:val="0"/>
        <w:spacing w:before="0" w:after="0"/>
        <w:jc w:val="left"/>
        <w:rPr/>
      </w:pPr>
      <w:r>
        <w:rPr/>
        <w:t>Rky35rvx4J2/k83DqrnlrBsPh38PPD/41mp8RVPK08mKbJgPzG65OW4cf6u7Hh5eTHb1DwHxLwH4a8</w:t>
      </w:r>
    </w:p>
    <w:p>
      <w:pPr>
        <w:pStyle w:val="PreformattedText"/>
        <w:bidi w:val="0"/>
        <w:spacing w:before="0" w:after="0"/>
        <w:jc w:val="left"/>
        <w:rPr/>
      </w:pPr>
      <w:r>
        <w:rPr/>
        <w:t>FX+j6fWt6L7Y1KzaJID6s5BB69FfHqMbi+V6ni5OLmlrhPG3xJULiyrC2rUxVDiDybD2Xn8mWVu4+w</w:t>
      </w:r>
    </w:p>
    <w:p>
      <w:pPr>
        <w:pStyle w:val="PreformattedText"/>
        <w:bidi w:val="0"/>
        <w:spacing w:before="0" w:after="0"/>
        <w:jc w:val="left"/>
        <w:rPr/>
      </w:pPr>
      <w:r>
        <w:rPr/>
        <w:t>6bLGYSuJXnGVXjbUmmtVFRz3QADsoxyunbhlMq7bwG+04W0eXHy49RPdZZV168eGbt+NqepVHO52mj</w:t>
      </w:r>
    </w:p>
    <w:p>
      <w:pPr>
        <w:pStyle w:val="PreformattedText"/>
        <w:bidi w:val="0"/>
        <w:spacing w:before="0" w:after="0"/>
        <w:jc w:val="left"/>
        <w:rPr/>
      </w:pPr>
      <w:r>
        <w:rPr/>
        <w:t>MD1ZXNpWLzeK7K0Y71y4dnKLBjbrxJoW3OA6Sdsrmzm/CfCbQvEg3F4PXDZ7rKYf6TljjY1r4gdTpV</w:t>
      </w:r>
    </w:p>
    <w:p>
      <w:pPr>
        <w:pStyle w:val="PreformattedText"/>
        <w:bidi w:val="0"/>
        <w:spacing w:before="0" w:after="0"/>
        <w:jc w:val="left"/>
        <w:rPr/>
      </w:pPr>
      <w:r>
        <w:rPr/>
        <w:t>NMstWp1G+fZPFQO6jK9riu8O15vU8WPZ5YXib4kn8c8E6W5tqDXtwAy7/NykYMhetwTtx7XxPUYYzK</w:t>
      </w:r>
    </w:p>
    <w:p>
      <w:pPr>
        <w:pStyle w:val="PreformattedText"/>
        <w:bidi w:val="0"/>
        <w:spacing w:before="0" w:after="0"/>
        <w:jc w:val="left"/>
        <w:rPr/>
      </w:pPr>
      <w:r>
        <w:rPr/>
        <w:t>6TcFfEbW0uhb0quk2mtPov56TKjgC0zvkFdPbuargmPbdxuvhjrOs8TeIOp6jxDamyfbs57SiKstpB</w:t>
      </w:r>
    </w:p>
    <w:p>
      <w:pPr>
        <w:pStyle w:val="PreformattedText"/>
        <w:bidi w:val="0"/>
        <w:spacing w:before="0" w:after="0"/>
        <w:jc w:val="left"/>
        <w:rPr/>
      </w:pPr>
      <w:r>
        <w:rPr/>
        <w:t>+4A+S8f6pj9vtyj3/o/Fll3ZMX8V2j06f+GauwtJq0nUHu/zEZH6FfQ/Qeqy5J21wfWOP/y084U7S2</w:t>
      </w:r>
    </w:p>
    <w:p>
      <w:pPr>
        <w:pStyle w:val="PreformattedText"/>
        <w:bidi w:val="0"/>
        <w:spacing w:before="0" w:after="0"/>
        <w:jc w:val="left"/>
        <w:rPr/>
      </w:pPr>
      <w:r>
        <w:rPr/>
        <w:t>r0x+IpU6pHcBfYV8q1fiXwb0TiqZpUmvcZJ7LG4rSuR8V/CK+HVtNr82/pDVhnjpeZacX4n8Hde4bq</w:t>
      </w:r>
    </w:p>
    <w:p>
      <w:pPr>
        <w:pStyle w:val="PreformattedText"/>
        <w:bidi w:val="0"/>
        <w:spacing w:before="0" w:after="0"/>
        <w:jc w:val="left"/>
        <w:rPr/>
      </w:pPr>
      <w:r>
        <w:rPr/>
        <w:t>OFWzqFoMTEyspknuazY8PXla9ZQNM0nE7uBgLeLdzpnD3CGk6G5t5qzvxVQEBtFuZPsFOldut8O8JX</w:t>
      </w:r>
    </w:p>
    <w:p>
      <w:pPr>
        <w:pStyle w:val="PreformattedText"/>
        <w:bidi w:val="0"/>
        <w:spacing w:before="0" w:after="0"/>
        <w:jc w:val="left"/>
        <w:rPr/>
      </w:pPr>
      <w:r>
        <w:rPr/>
        <w:t>euU2Vrhw0rTWmWUB6XPHukVdl4O4W0PSLFv4e3pPJIcXkAuPutNKVuFbUeH9Koh11XpUz2cQtplJPK</w:t>
      </w:r>
    </w:p>
    <w:p>
      <w:pPr>
        <w:pStyle w:val="PreformattedText"/>
        <w:bidi w:val="0"/>
        <w:spacing w:before="0" w:after="0"/>
        <w:jc w:val="left"/>
        <w:rPr/>
      </w:pPr>
      <w:r>
        <w:rPr/>
        <w:t>NK1Hxi4VsanIy8t6kGCA4SFS8ki8x2zlv4k6PqFMOo1aT5yDIKp92LdipxN4kv0Gx/EW1EV2RkAJ37</w:t>
      </w:r>
    </w:p>
    <w:p>
      <w:pPr>
        <w:pStyle w:val="PreformattedText"/>
        <w:bidi w:val="0"/>
        <w:spacing w:before="0" w:after="0"/>
        <w:jc w:val="left"/>
        <w:rPr/>
      </w:pPr>
      <w:r>
        <w:rPr/>
        <w:t>Z3HTmFT4obRrjTvbXlM5HJso76vIloeOnDuqVGgimHlwEkKZqljL3OraDqtFzy+kGu6hTqKaa5r2g6</w:t>
      </w:r>
    </w:p>
    <w:p>
      <w:pPr>
        <w:pStyle w:val="PreformattedText"/>
        <w:bidi w:val="0"/>
        <w:spacing w:before="0" w:after="0"/>
        <w:jc w:val="left"/>
        <w:rPr/>
      </w:pPr>
      <w:r>
        <w:rPr/>
        <w:t>dUoCtZOb2MFQhz3jJ50fQ70EwalIt3xsujFW+nnrT/U76lbxmvtMyIUiN53KAaRIO6CYkQRCAWyZgQ</w:t>
      </w:r>
    </w:p>
    <w:p>
      <w:pPr>
        <w:pStyle w:val="PreformattedText"/>
        <w:bidi w:val="0"/>
        <w:spacing w:before="0" w:after="0"/>
        <w:jc w:val="left"/>
        <w:rPr/>
      </w:pPr>
      <w:r>
        <w:rPr/>
        <w:t>AgRMj5IEzAkiSeyAiIBAPzQNJjZAMAOJjdE7SN2gobM4nYQiCa/cIHYZmQECbIBxhEkTMjbHRFt7hw</w:t>
      </w:r>
    </w:p>
    <w:p>
      <w:pPr>
        <w:pStyle w:val="PreformattedText"/>
        <w:bidi w:val="0"/>
        <w:spacing w:before="0" w:after="0"/>
        <w:jc w:val="left"/>
        <w:rPr/>
      </w:pPr>
      <w:r>
        <w:rPr/>
        <w:t>6BnKKE0gEAD7q0CknHQKNBCAUi2LY/DCl53H2kt7VQV5fV3WFdXD+z6l6u9tWlABDgIgL5OPUa5+Hh</w:t>
      </w:r>
    </w:p>
    <w:p>
      <w:pPr>
        <w:pStyle w:val="PreformattedText"/>
        <w:bidi w:val="0"/>
        <w:spacing w:before="0" w:after="0"/>
        <w:jc w:val="left"/>
        <w:rPr/>
      </w:pPr>
      <w:r>
        <w:rPr/>
        <w:t>rn4kdCrClUfzOdkKfgYfUILoB23SCnBmDlSLlrU8swQqJjnnxI8KDiHw2urllPmrW5FYEDYDda4ZXb</w:t>
      </w:r>
    </w:p>
    <w:p>
      <w:pPr>
        <w:pStyle w:val="PreformattedText"/>
        <w:bidi w:val="0"/>
        <w:spacing w:before="0" w:after="0"/>
        <w:jc w:val="left"/>
        <w:rPr/>
      </w:pPr>
      <w:r>
        <w:rPr/>
        <w:t>Dkny+fXFdy5tgyk1xhz8he5jb2uT5VNOohlk0NmSJK3x9KWslrOost9IZb0xFR2Ceq33daZsRpwIaD</w:t>
      </w:r>
    </w:p>
    <w:p>
      <w:pPr>
        <w:pStyle w:val="PreformattedText"/>
        <w:bidi w:val="0"/>
        <w:spacing w:before="0" w:after="0"/>
        <w:jc w:val="left"/>
        <w:rPr/>
      </w:pPr>
      <w:r>
        <w:rPr/>
        <w:t>HzKhLadB1AUqnKTuVeVDOalrVOnR8trvWcGFptGgaGwOJeTLuhKSobDRvnUqn5lpL4Gdoak00RJh0d</w:t>
      </w:r>
    </w:p>
    <w:p>
      <w:pPr>
        <w:pStyle w:val="PreformattedText"/>
        <w:bidi w:val="0"/>
        <w:spacing w:before="0" w:after="0"/>
        <w:jc w:val="left"/>
        <w:rPr/>
      </w:pPr>
      <w:r>
        <w:rPr/>
        <w:t>1buFuxv33H8sn0AyStJkhZvdVr33LY2bJ6F5Oy0mSrI2ti3TLPmrVQau+6tMkWbYqvqdS7qPLTFNp3</w:t>
      </w:r>
    </w:p>
    <w:p>
      <w:pPr>
        <w:pStyle w:val="PreformattedText"/>
        <w:bidi w:val="0"/>
        <w:spacing w:before="0" w:after="0"/>
        <w:jc w:val="left"/>
        <w:rPr/>
      </w:pPr>
      <w:r>
        <w:rPr/>
        <w:t>ndZZZJmOg68XX2l0abaLargccwlUuHdFp4br4Sca8e+HFIN0PW62lUebm8umcfZY/40qe6+nSOJPiE</w:t>
      </w:r>
    </w:p>
    <w:p>
      <w:pPr>
        <w:pStyle w:val="PreformattedText"/>
        <w:bidi w:val="0"/>
        <w:spacing w:before="0" w:after="0"/>
        <w:jc w:val="left"/>
        <w:rPr/>
      </w:pPr>
      <w:r>
        <w:rPr/>
        <w:t>454mcP8AHNfubtrf+zDuVp+gWePRyI2m0Txa09lJrb2nJODiY91f/FxitrJu1XROM6jbe2vW2rnkD1</w:t>
      </w:r>
    </w:p>
    <w:p>
      <w:pPr>
        <w:pStyle w:val="PreformattedText"/>
        <w:bidi w:val="0"/>
        <w:spacing w:before="0" w:after="0"/>
        <w:jc w:val="left"/>
        <w:rPr/>
      </w:pPr>
      <w:r>
        <w:rPr/>
        <w:t>Kv25PEZ+vDZuAuH/8A0b8YWmo09VoXFCo006zWvyWu2key9HoOTt5O2+nmdbxd+O3pDRtcoHULapcs</w:t>
      </w:r>
    </w:p>
    <w:p>
      <w:pPr>
        <w:pStyle w:val="PreformattedText"/>
        <w:bidi w:val="0"/>
        <w:spacing w:before="0" w:after="0"/>
        <w:jc w:val="left"/>
        <w:rPr/>
      </w:pPr>
      <w:r>
        <w:rPr/>
        <w:t>FazLmlxGRC97qcLeO9leJwcUmc27xR1axp02jS9KZUBh08gDS3vK+A5MObz3ZPsJOLD9cQX/ABncWn</w:t>
      </w:r>
    </w:p>
    <w:p>
      <w:pPr>
        <w:pStyle w:val="PreformattedText"/>
        <w:bidi w:val="0"/>
        <w:spacing w:before="0" w:after="0"/>
        <w:jc w:val="left"/>
        <w:rPr/>
      </w:pPr>
      <w:r>
        <w:rPr/>
        <w:t>k+YbaxpucA7zHSQsp09/8Aq/8AkY2eGs6rxnoVlVdTueITUY4u9FAkx9QVthwZb3pzcnL+N15aS7xM</w:t>
      </w:r>
    </w:p>
    <w:p>
      <w:pPr>
        <w:pStyle w:val="PreformattedText"/>
        <w:bidi w:val="0"/>
        <w:spacing w:before="0" w:after="0"/>
        <w:jc w:val="left"/>
        <w:rPr/>
      </w:pPr>
      <w:r>
        <w:rPr/>
        <w:t>0XSb66o6Xpdxe0a7A2RIk94heh2z3nlpxY8fNlL9rC7YriXiPXuMtIfpdrodPTbOQXVHtyB3XRw9d0</w:t>
      </w:r>
    </w:p>
    <w:p>
      <w:pPr>
        <w:pStyle w:val="PreformattedText"/>
        <w:bidi w:val="0"/>
        <w:spacing w:before="0" w:after="0"/>
        <w:jc w:val="left"/>
        <w:rPr/>
      </w:pPr>
      <w:r>
        <w:rPr/>
        <w:t>vR5fdufdYr/wAh+o9dO24aiXT/AAT0fUdDqCjrf4jUuWXNDQGg9t1ydT/xLxdZl9vGPb4P+FeX6fO7</w:t>
      </w:r>
    </w:p>
    <w:p>
      <w:pPr>
        <w:pStyle w:val="PreformattedText"/>
        <w:bidi w:val="0"/>
        <w:spacing w:before="0" w:after="0"/>
        <w:jc w:val="left"/>
        <w:rPr/>
      </w:pPr>
      <w:r>
        <w:rPr/>
        <w:t>LbB8H+EvGP42o6kxlG3p1OUlzg0uErxr1OGV8PQy6XPCar56fxC/FmtrniDW4PtK3+76ceS4DDgvBI</w:t>
      </w:r>
    </w:p>
    <w:p>
      <w:pPr>
        <w:pStyle w:val="PreformattedText"/>
        <w:bidi w:val="0"/>
        <w:spacing w:before="0" w:after="0"/>
        <w:jc w:val="left"/>
        <w:rPr/>
      </w:pPr>
      <w:r>
        <w:rPr/>
        <w:t>Kzyy36YTDVeS9OtQ/lgZOwXLXRZp7K+GPwp1B9hSdY2Zub+u0vDWjJ7BUzzmLXi4suT1Gj+Lfwo+Ke</w:t>
      </w:r>
    </w:p>
    <w:p>
      <w:pPr>
        <w:pStyle w:val="PreformattedText"/>
        <w:bidi w:val="0"/>
        <w:spacing w:before="0" w:after="0"/>
        <w:jc w:val="left"/>
        <w:rPr/>
      </w:pPr>
      <w:r>
        <w:rPr/>
        <w:t>r8d1tV1rR6xovqehtMc8MB2xsteLkw3va3J03J5tnhldN8MuIOajYUdKr03YYOamV9Fh1OGHHvbinT</w:t>
      </w:r>
    </w:p>
    <w:p>
      <w:pPr>
        <w:pStyle w:val="PreformattedText"/>
        <w:bidi w:val="0"/>
        <w:spacing w:before="0" w:after="0"/>
        <w:jc w:val="left"/>
        <w:rPr/>
      </w:pPr>
      <w:r>
        <w:rPr/>
        <w:t>Z2+nUD8JHGNe30WnaNBv8AUQXeU4QGMHUrzc/qmG/FbzoeSzdjWvE/4bONfDBtatfNZeUaQBeaIwAV</w:t>
      </w:r>
    </w:p>
    <w:p>
      <w:pPr>
        <w:pStyle w:val="PreformattedText"/>
        <w:bidi w:val="0"/>
        <w:spacing w:before="0" w:after="0"/>
        <w:jc w:val="left"/>
        <w:rPr/>
      </w:pPr>
      <w:r>
        <w:rPr/>
        <w:t>tw9fjnfbHPpcsJ5cedfc5LSIIMQV7PHzY5RwXwrape/hbfmacbkrfu8KeWq3+ouq03VKLg4gZCyuW4</w:t>
      </w:r>
    </w:p>
    <w:p>
      <w:pPr>
        <w:pStyle w:val="PreformattedText"/>
        <w:bidi w:val="0"/>
        <w:spacing w:before="0" w:after="0"/>
        <w:jc w:val="left"/>
        <w:rPr/>
      </w:pPr>
      <w:r>
        <w:rPr/>
        <w:t>ac74run17pvMTIGy8/mt234vldtSHafR/8IWuPpVM1vLEK4kB9LT+iBDqe6nSA9SMgBTEkCZPSOiqH</w:t>
      </w:r>
    </w:p>
    <w:p>
      <w:pPr>
        <w:pStyle w:val="PreformattedText"/>
        <w:bidi w:val="0"/>
        <w:spacing w:before="0" w:after="0"/>
        <w:jc w:val="left"/>
        <w:rPr/>
      </w:pPr>
      <w:r>
        <w:rPr/>
        <w:t>mfkVMBOw33VlR03enaEQJxlm+6Cs4NkwZjooDsPKf+sqQiRBP7BAgWtM7lE6M4EEQcFRTR+Xln5hTE</w:t>
      </w:r>
    </w:p>
    <w:p>
      <w:pPr>
        <w:pStyle w:val="PreformattedText"/>
        <w:bidi w:val="0"/>
        <w:spacing w:before="0" w:after="0"/>
        <w:jc w:val="left"/>
        <w:rPr/>
      </w:pPr>
      <w:r>
        <w:rPr/>
        <w:t>H39ggIkkCEAOzic9kEJBEzlAqcCQMx1QENiOqAg3E9UAbNd0KCSiDKCeo6KRMkyOpQVKZIkk7dECdh</w:t>
      </w:r>
    </w:p>
    <w:p>
      <w:pPr>
        <w:pStyle w:val="PreformattedText"/>
        <w:bidi w:val="0"/>
        <w:spacing w:before="0" w:after="0"/>
        <w:jc w:val="left"/>
        <w:rPr/>
      </w:pPr>
      <w:r>
        <w:rPr/>
        <w:t>w5TICB2O9Rz7oAJLiTgkoJOchnRQfFZDhvSquq39TkdyMps5nPC4Ops1p7P0/Gy7XhfV7R5FMkEGB7</w:t>
      </w:r>
    </w:p>
    <w:p>
      <w:pPr>
        <w:pStyle w:val="PreformattedText"/>
        <w:bidi w:val="0"/>
        <w:spacing w:before="0" w:after="0"/>
        <w:jc w:val="left"/>
        <w:rPr/>
      </w:pPr>
      <w:r>
        <w:rPr/>
        <w:t>leLnNPrcM7fTtvh9evpafTfW9dSAcrjnt7HH6YHxSqXvFV7SsqL3+lwhlOclRyTGR5vVS3Lw9RfCV8</w:t>
      </w:r>
    </w:p>
    <w:p>
      <w:pPr>
        <w:pStyle w:val="PreformattedText"/>
        <w:bidi w:val="0"/>
        <w:spacing w:before="0" w:after="0"/>
        <w:jc w:val="left"/>
        <w:rPr/>
      </w:pPr>
      <w:r>
        <w:rPr/>
        <w:t>Ftexda8Z8fVa1azZD7XTqpJ5+xcO37ryeXKRbgwyyt3X0H0XiTT6Vqy2oU20KVNoa1jW8oAGwAXNeT</w:t>
      </w:r>
    </w:p>
    <w:p>
      <w:pPr>
        <w:pStyle w:val="PreformattedText"/>
        <w:bidi w:val="0"/>
        <w:spacing w:before="0" w:after="0"/>
        <w:jc w:val="left"/>
        <w:rPr/>
      </w:pPr>
      <w:r>
        <w:rPr/>
        <w:t>cZ8nSZ73tLdcXWlIhtL+Y49Grzsr52ynTZfNNTvbvUGiKPIwndypva8xw4zVzTsxNR45j0lGmOVyY9</w:t>
      </w:r>
    </w:p>
    <w:p>
      <w:pPr>
        <w:pStyle w:val="PreformattedText"/>
        <w:bidi w:val="0"/>
        <w:spacing w:before="0" w:after="0"/>
        <w:jc w:val="left"/>
        <w:rPr/>
      </w:pPr>
      <w:r>
        <w:rPr/>
        <w:t>90z1uDhjKmYbdUnhqWt8bttLh7eYEN6K3ZpaSRqdz4qUKj3sNQUsRzEqO21r4c+4w8QaJcQy4NQ92l</w:t>
      </w:r>
    </w:p>
    <w:p>
      <w:pPr>
        <w:pStyle w:val="PreformattedText"/>
        <w:bidi w:val="0"/>
        <w:spacing w:before="0" w:after="0"/>
        <w:jc w:val="left"/>
        <w:rPr/>
      </w:pPr>
      <w:r>
        <w:rPr/>
        <w:t>TOOpkcx1fjqpWD2iqSSd5W2OC+2q1OJblzSx1Vxn3V+2q3JiLjVa9SQCfuo7PO2dyY28uK1YOl24hb</w:t>
      </w:r>
    </w:p>
    <w:p>
      <w:pPr>
        <w:pStyle w:val="PreformattedText"/>
        <w:bidi w:val="0"/>
        <w:spacing w:before="0" w:after="0"/>
        <w:jc w:val="left"/>
        <w:rPr/>
      </w:pPr>
      <w:r>
        <w:rPr/>
        <w:t>4+Fbl4c38R9Jff6Rc03ifSSF6HBn8ODljzvb3LrJz6ROWkiF3ObCmrajUdMOhVm2u1C4un1JDnStsa</w:t>
      </w:r>
    </w:p>
    <w:p>
      <w:pPr>
        <w:pStyle w:val="PreformattedText"/>
        <w:bidi w:val="0"/>
        <w:spacing w:before="0" w:after="0"/>
        <w:jc w:val="left"/>
        <w:rPr/>
      </w:pPr>
      <w:r>
        <w:rPr/>
        <w:t>wzzDbut3D+aCD7LXbLG432es+3pgua6R7qZVMuTDH5Un6iGghivNuHPqpPSm+4fVJhW/8Arjy588/E</w:t>
      </w:r>
    </w:p>
    <w:p>
      <w:pPr>
        <w:pStyle w:val="PreformattedText"/>
        <w:bidi w:val="0"/>
        <w:spacing w:before="0" w:after="0"/>
        <w:jc w:val="left"/>
        <w:rPr/>
      </w:pPr>
      <w:r>
        <w:rPr/>
        <w:t>KnbPqZKjZjw5Ze1unbhjd8qlejhw9sZ7hzShcVxWqg+U04xuUjt4uPubvS1GjTimBygdYTb0J4mmUt</w:t>
      </w:r>
    </w:p>
    <w:p>
      <w:pPr>
        <w:pStyle w:val="PreformattedText"/>
        <w:bidi w:val="0"/>
        <w:spacing w:before="0" w:after="0"/>
        <w:jc w:val="left"/>
        <w:rPr/>
      </w:pPr>
      <w:r>
        <w:rPr/>
        <w:t>LguggyD1WPJjMosv0SDVBGV4PPh5UybDwsZ1u1zB5153ytxxxLxctPwniBqY25nl33JX6L9Pz3wyPi</w:t>
      </w:r>
    </w:p>
    <w:p>
      <w:pPr>
        <w:pStyle w:val="PreformattedText"/>
        <w:bidi w:val="0"/>
        <w:spacing w:before="0" w:after="0"/>
        <w:jc w:val="left"/>
        <w:rPr/>
      </w:pPr>
      <w:r>
        <w:rPr/>
        <w:t>esmuStYomGkdV7Hw85K2QDtOyiKnaNxMK0FikTIIMH3UiSNzMoDa3J/srB+WDkQgISIGw3QIzkhA2f</w:t>
      </w:r>
    </w:p>
    <w:p>
      <w:pPr>
        <w:pStyle w:val="PreformattedText"/>
        <w:bidi w:val="0"/>
        <w:spacing w:before="0" w:after="0"/>
        <w:jc w:val="left"/>
        <w:rPr/>
      </w:pPr>
      <w:r>
        <w:rPr/>
        <w:t>kgTYM43QEBLRGfZATAgLacoEyIInMoCI/mHOECYOUY32ygc9QgZmRBPySoiGswOYcz2PZYZ47liZ7b</w:t>
      </w:r>
    </w:p>
    <w:p>
      <w:pPr>
        <w:pStyle w:val="PreformattedText"/>
        <w:bidi w:val="0"/>
        <w:spacing w:before="0" w:after="0"/>
        <w:jc w:val="left"/>
        <w:rPr/>
      </w:pPr>
      <w:r>
        <w:rPr/>
        <w:t>zxlrVzxPw3w5qNZzqhtqH4NxOYLVy9Jh9veLbly3dtR5opjcleiwhqLDWPb3UX0lbtn8t7SpNcYnC5</w:t>
      </w:r>
    </w:p>
    <w:p>
      <w:pPr>
        <w:pStyle w:val="PreformattedText"/>
        <w:bidi w:val="0"/>
        <w:spacing w:before="0" w:after="0"/>
        <w:jc w:val="left"/>
        <w:rPr/>
      </w:pPr>
      <w:r>
        <w:rPr/>
        <w:t>Ob9a1w9vqp8L/DFhwr8K2qa+9zKmp39vUIeAOZoyAF8t1V34r1unny8d8Y3tevVNKi4h1Ss7n+6+e7</w:t>
      </w:r>
    </w:p>
    <w:p>
      <w:pPr>
        <w:pStyle w:val="PreformattedText"/>
        <w:bidi w:val="0"/>
        <w:spacing w:before="0" w:after="0"/>
        <w:jc w:val="left"/>
        <w:rPr/>
      </w:pPr>
      <w:r>
        <w:rPr/>
        <w:t>dZPew9KmsXrtP0oUuaYA5spZ58Jy8R6Q+AvwYdxdrlfjHU7WbO3dyW/ON3Dcrs4sdPL5stvpPpVsKF</w:t>
      </w:r>
    </w:p>
    <w:p>
      <w:pPr>
        <w:pStyle w:val="PreformattedText"/>
        <w:bidi w:val="0"/>
        <w:spacing w:before="0" w:after="0"/>
        <w:jc w:val="left"/>
        <w:rPr/>
      </w:pPr>
      <w:r>
        <w:rPr/>
        <w:t>tzcoyIaPZa78uWX4eF/wCJ3xQ/TuBKGm0njnu6nKW+2VE91rl8SPmHak0+KLdhnl5AwLa+Y6MNY10j</w:t>
      </w:r>
    </w:p>
    <w:p>
      <w:pPr>
        <w:pStyle w:val="PreformattedText"/>
        <w:bidi w:val="0"/>
        <w:spacing w:before="0" w:after="0"/>
        <w:jc w:val="left"/>
        <w:rPr/>
      </w:pPr>
      <w:r>
        <w:rPr/>
        <w:t>wa8BdS+Iji+04Ts6htrZlU1725IwymD/AM1r097Zty9Rl8Ppf4X/AAY+FXhxoVNlrpFPiG9twOd9QB</w:t>
      </w:r>
    </w:p>
    <w:p>
      <w:pPr>
        <w:pStyle w:val="PreformattedText"/>
        <w:bidi w:val="0"/>
        <w:spacing w:before="0" w:after="0"/>
        <w:jc w:val="left"/>
        <w:rPr/>
      </w:pPr>
      <w:r>
        <w:rPr/>
        <w:t>xceq67nt57I8S+HPhhqjG2Wp8DWtpTf6XFlAAgdxAWfdU9sfPj45Pg4svCp9LiThhwudCvyX0Swfk6</w:t>
      </w:r>
    </w:p>
    <w:p>
      <w:pPr>
        <w:pStyle w:val="PreformattedText"/>
        <w:bidi w:val="0"/>
        <w:spacing w:before="0" w:after="0"/>
        <w:jc w:val="left"/>
        <w:rPr/>
      </w:pPr>
      <w:r>
        <w:rPr/>
        <w:t>lrvcBWwzuyzTxxojRbVLi6eIFFmP/Eu2elGJc41HucdyZQB1VoPRfwAvNL4puDyDjnfP/wAlZ5+k4+</w:t>
      </w:r>
    </w:p>
    <w:p>
      <w:pPr>
        <w:pStyle w:val="PreformattedText"/>
        <w:bidi w:val="0"/>
        <w:spacing w:before="0" w:after="0"/>
        <w:jc w:val="left"/>
        <w:rPr/>
      </w:pPr>
      <w:r>
        <w:rPr/>
        <w:t>36C7E+Zb0jOOULxOT22s01rxR4k/2d4Tu6jD/OrNNJntOFy58mvC/Hj3VxbgW3/BWhquzUrmST3XHf</w:t>
      </w:r>
    </w:p>
    <w:p>
      <w:pPr>
        <w:pStyle w:val="PreformattedText"/>
        <w:bidi w:val="0"/>
        <w:spacing w:before="0" w:after="0"/>
        <w:jc w:val="left"/>
        <w:rPr/>
      </w:pPr>
      <w:r>
        <w:rPr/>
        <w:t>NenfE06/wtS8m0BMkkzhb4eHLkzFS5NIOjdaMmuXlTzi8PcJPZQnSLhylXr6jWvmUjWo2reVgA3f3+</w:t>
      </w:r>
    </w:p>
    <w:p>
      <w:pPr>
        <w:pStyle w:val="PreformattedText"/>
        <w:bidi w:val="0"/>
        <w:spacing w:before="0" w:after="0"/>
        <w:jc w:val="left"/>
        <w:rPr/>
      </w:pPr>
      <w:r>
        <w:rPr/>
        <w:t>itxxGXhLd6/eV7twr0HNG0ELe5XSk0yNrc2Pl+uk4u3MjcquOeltspbU6VdstohjVrMpUbXaduKZik</w:t>
      </w:r>
    </w:p>
    <w:p>
      <w:pPr>
        <w:pStyle w:val="PreformattedText"/>
        <w:bidi w:val="0"/>
        <w:spacing w:before="0" w:after="0"/>
        <w:jc w:val="left"/>
        <w:rPr/>
      </w:pPr>
      <w:r>
        <w:rPr/>
        <w:t>0kqN79K7X6DCxkEye6vJdM7dqmualT0nTLi5quDWU2EklbWSSmE3dPlL4kakdZ4+1y+BJD65AJ+a+K</w:t>
      </w:r>
    </w:p>
    <w:p>
      <w:pPr>
        <w:pStyle w:val="PreformattedText"/>
        <w:bidi w:val="0"/>
        <w:spacing w:before="0" w:after="0"/>
        <w:jc w:val="left"/>
        <w:rPr/>
      </w:pPr>
      <w:r>
        <w:rPr/>
        <w:t>67Leb73ocNcemvW1cWt7LjiQvLvy75PLgPxf6YLXjPT7tmG3FuHT36L9N/4f5O7gkfCfWuPt5txw+2</w:t>
      </w:r>
    </w:p>
    <w:p>
      <w:pPr>
        <w:pStyle w:val="PreformattedText"/>
        <w:bidi w:val="0"/>
        <w:spacing w:before="0" w:after="0"/>
        <w:jc w:val="left"/>
        <w:rPr/>
      </w:pPr>
      <w:r>
        <w:rPr/>
        <w:t>f6R7br7SPmYlk+qRg9FMTDjIGMbKUo3Atz3QDz75QSMdndBM12D7IrSBH1RB4w7ogZp2/RWgMN3Ugx</w:t>
      </w:r>
    </w:p>
    <w:p>
      <w:pPr>
        <w:pStyle w:val="PreformattedText"/>
        <w:bidi w:val="0"/>
        <w:spacing w:before="0" w:after="0"/>
        <w:jc w:val="left"/>
        <w:rPr/>
      </w:pPr>
      <w:r>
        <w:rPr/>
        <w:t>gIGiJlAdMhrgZUX1Voz7ahbRYTsvMz9unH0hLufPVZ1ZldNuW0aVxVcY5aZMrPu0mG8HbK/wBTD73T</w:t>
      </w:r>
    </w:p>
    <w:p>
      <w:pPr>
        <w:pStyle w:val="PreformattedText"/>
        <w:bidi w:val="0"/>
        <w:spacing w:before="0" w:after="0"/>
        <w:jc w:val="left"/>
        <w:rPr/>
      </w:pPr>
      <w:r>
        <w:rPr/>
        <w:t>qzKdS1rOdUDurSo7ttMWB8UrUcP8XV7hpYW3Q8zy6Zw13X6LO4y+WvfqOe3l5UvapfUdJPTssbNMrl</w:t>
      </w:r>
    </w:p>
    <w:p>
      <w:pPr>
        <w:pStyle w:val="PreformattedText"/>
        <w:bidi w:val="0"/>
        <w:spacing w:before="0" w:after="0"/>
        <w:jc w:val="left"/>
        <w:rPr/>
      </w:pPr>
      <w:r>
        <w:rPr/>
        <w:t>b7V5UKkBKtJsdD4N01tlYec8Dnfn6Lp4opWQ1O/YGENOV0bZ6YX8RBLifoqLxhNXuS4YP0lR3aS9Mf</w:t>
      </w:r>
    </w:p>
    <w:p>
      <w:pPr>
        <w:pStyle w:val="PreformattedText"/>
        <w:bidi w:val="0"/>
        <w:spacing w:before="0" w:after="0"/>
        <w:jc w:val="left"/>
        <w:rPr/>
      </w:pPr>
      <w:r>
        <w:rPr/>
        <w:t>DF4ZW9HgziLiTUGBz6Nq6syekAwrYWZVt2zt29w/wz/BS2bwnrvGerWFKtc6pdclE1WB3oaTkfMn9F</w:t>
      </w:r>
    </w:p>
    <w:p>
      <w:pPr>
        <w:pStyle w:val="PreformattedText"/>
        <w:bidi w:val="0"/>
        <w:spacing w:before="0" w:after="0"/>
        <w:jc w:val="left"/>
        <w:rPr/>
      </w:pPr>
      <w:r>
        <w:rPr/>
        <w:t>wc/JrPtRxY7m69V+I9bT+FKf4mnw7bBrDDbhlATMbyBheLz98u4+h+mY43Ldrxl4hXGq+JfEFxQ0LT</w:t>
      </w:r>
    </w:p>
    <w:p>
      <w:pPr>
        <w:pStyle w:val="PreformattedText"/>
        <w:bidi w:val="0"/>
        <w:spacing w:before="0" w:after="0"/>
        <w:jc w:val="left"/>
        <w:rPr/>
      </w:pPr>
      <w:r>
        <w:rPr/>
        <w:t>qt3fV6kCmKePouOcVz/Z9LydVx8U9useDvwM6iLm21bjW6oUxh/+H0RzH5OOy9Ti4ccY+V6r6jeS2Y</w:t>
      </w:r>
    </w:p>
    <w:p>
      <w:pPr>
        <w:pStyle w:val="PreformattedText"/>
        <w:bidi w:val="0"/>
        <w:spacing w:before="0" w:after="0"/>
        <w:jc w:val="left"/>
        <w:rPr/>
      </w:pPr>
      <w:r>
        <w:rPr/>
        <w:t>up+KnAXD/h+6w1DS9Pt7Zzmmm1jWgQQJ5lrO3H24+HLPmuq8/eJXGFXV7Rz3v5GEDY7wuLn5t/ji+s</w:t>
      </w:r>
    </w:p>
    <w:p>
      <w:pPr>
        <w:pStyle w:val="PreformattedText"/>
        <w:bidi w:val="0"/>
        <w:spacing w:before="0" w:after="0"/>
        <w:jc w:val="left"/>
        <w:rPr/>
      </w:pPr>
      <w:r>
        <w:rPr/>
        <w:t>6LgnF5rSf/TBTs9Jbp+ovNbyjNItOwXlZY2vcnLjj5nhz3X/ABao1dQpNqhzqTZDCMYPQqJwV5PUYY</w:t>
      </w:r>
    </w:p>
    <w:p>
      <w:pPr>
        <w:pStyle w:val="PreformattedText"/>
        <w:bidi w:val="0"/>
        <w:spacing w:before="0" w:after="0"/>
        <w:jc w:val="left"/>
        <w:rPr/>
      </w:pPr>
      <w:r>
        <w:rPr/>
        <w:t>cuXc0rTqOucf67XttMsnU7QvgVGgwcrtnD+PlGGOWf4x3HhTwrdwVYNu78zVpDm9pXPnhI9bj4/tzy</w:t>
      </w:r>
    </w:p>
    <w:p>
      <w:pPr>
        <w:pStyle w:val="PreformattedText"/>
        <w:bidi w:val="0"/>
        <w:spacing w:before="0" w:after="0"/>
        <w:jc w:val="left"/>
        <w:rPr/>
      </w:pPr>
      <w:r>
        <w:rPr/>
        <w:t>xup8fm5unWrKvLTkzBxHZcVx217tLP8AtLTbTa2lWE4mDCyvHVPuHHGAYDzVC52wgqs46r9xhrriN9</w:t>
      </w:r>
    </w:p>
    <w:p>
      <w:pPr>
        <w:pStyle w:val="PreformattedText"/>
        <w:bidi w:val="0"/>
        <w:spacing w:before="0" w:after="0"/>
        <w:jc w:val="left"/>
        <w:rPr/>
      </w:pPr>
      <w:r>
        <w:rPr/>
        <w:t>WoZcSN8lafamkXkXdN4sbb4FTld3BT7SZysf4gcbu1nTm6Y17qlSuQxq34sNOLquaXDSXhqjYadw0d</w:t>
      </w:r>
    </w:p>
    <w:p>
      <w:pPr>
        <w:pStyle w:val="PreformattedText"/>
        <w:bidi w:val="0"/>
        <w:spacing w:before="0" w:after="0"/>
        <w:jc w:val="left"/>
        <w:rPr/>
      </w:pPr>
      <w:r>
        <w:rPr/>
        <w:t>FqsNGoM+YB+YrqmVlfJ56y2xl1eadwhb+eHitePdFN3UAey6Lz68p4umubq/gDxjXv7271S/uHVDWa</w:t>
      </w:r>
    </w:p>
    <w:p>
      <w:pPr>
        <w:pStyle w:val="PreformattedText"/>
        <w:bidi w:val="0"/>
        <w:spacing w:before="0" w:after="0"/>
        <w:jc w:val="left"/>
        <w:rPr/>
      </w:pPr>
      <w:r>
        <w:rPr/>
        <w:t>KVNr94B3/ReB9S6q5+H2X0zp5x4Wf1e+KvjWhc8O6PbUqzXFtZ5MH2he//AMOZW7fO/wDEGE4/DzDa</w:t>
      </w:r>
    </w:p>
    <w:p>
      <w:pPr>
        <w:pStyle w:val="PreformattedText"/>
        <w:bidi w:val="0"/>
        <w:spacing w:before="0" w:after="0"/>
        <w:jc w:val="left"/>
        <w:rPr/>
      </w:pPr>
      <w:r>
        <w:rPr/>
        <w:t>6rWeakVjAGMr9D1uPg2W03Wbik6Wy73KoaZm04mvPMLXmGqln9E11+C1Kn/vdCnWnq4AlWwwirB6x4</w:t>
      </w:r>
    </w:p>
    <w:p>
      <w:pPr>
        <w:pStyle w:val="PreformattedText"/>
        <w:bidi w:val="0"/>
        <w:spacing w:before="0" w:after="0"/>
        <w:jc w:val="left"/>
        <w:rPr/>
      </w:pPr>
      <w:r>
        <w:rPr/>
        <w:t>T8O67TdUZbU6bzkOYACCteyaJWDo+BdrohqX1sPxdw0SxrxICx0vK165tteZXey4pPpMmQ2MABU0Mn</w:t>
      </w:r>
    </w:p>
    <w:p>
      <w:pPr>
        <w:pStyle w:val="PreformattedText"/>
        <w:bidi w:val="0"/>
        <w:spacing w:before="0" w:after="0"/>
        <w:jc w:val="left"/>
        <w:rPr/>
      </w:pPr>
      <w:r>
        <w:rPr/>
        <w:t>o3EF5Z8tAtq+Y70hwCtNqj4t8Kq3FbXVrvW69DmA5adNxAE91PbaiOSa/wCAFe3D3aZxLz1QY5HVCD</w:t>
      </w:r>
    </w:p>
    <w:p>
      <w:pPr>
        <w:pStyle w:val="PreformattedText"/>
        <w:bidi w:val="0"/>
        <w:spacing w:before="0" w:after="0"/>
        <w:jc w:val="left"/>
        <w:rPr/>
      </w:pPr>
      <w:r>
        <w:rPr/>
        <w:t>+pWOXFavMtNQ8njfgG7l1avc0ht+YiPZc+XHY1mW3T/D34j6bbmlY661vKWw7zBgH3lZzK4+Mlu2V0</w:t>
      </w:r>
    </w:p>
    <w:p>
      <w:pPr>
        <w:pStyle w:val="PreformattedText"/>
        <w:bidi w:val="0"/>
        <w:spacing w:before="0" w:after="0"/>
        <w:jc w:val="left"/>
        <w:rPr/>
      </w:pPr>
      <w:r>
        <w:rPr/>
        <w:t>3V+AeHfEDTjcaXVpMrvHNLIyurHKZTxVNWPPXHnAOq8E37nMZUNNrpD9wlwpLtm+C+L36tY1NPrVfL</w:t>
      </w:r>
    </w:p>
    <w:p>
      <w:pPr>
        <w:pStyle w:val="PreformattedText"/>
        <w:bidi w:val="0"/>
        <w:spacing w:before="0" w:after="0"/>
        <w:jc w:val="left"/>
        <w:rPr/>
      </w:pPr>
      <w:r>
        <w:rPr/>
        <w:t>uC0hsO3Kvh/tFYzhfjLVbPip2nVruo5jahbDnEiFe1Ttbn4p3Rq8MudzHIBW3HWd9OJWTOWOn1XXGS</w:t>
      </w:r>
    </w:p>
    <w:p>
      <w:pPr>
        <w:pStyle w:val="PreformattedText"/>
        <w:bidi w:val="0"/>
        <w:spacing w:before="0" w:after="0"/>
        <w:jc w:val="left"/>
        <w:rPr/>
      </w:pPr>
      <w:r>
        <w:rPr/>
        <w:t>2DyydkAF0kjG8oHYNz2QFsgEO5pEoETjsECEkYJIRPwNsFrsogx98oaC10590NDDtkDEg7zhAh2/VE</w:t>
      </w:r>
    </w:p>
    <w:p>
      <w:pPr>
        <w:pStyle w:val="PreformattedText"/>
        <w:bidi w:val="0"/>
        <w:spacing w:before="0" w:after="0"/>
        <w:jc w:val="left"/>
        <w:rPr/>
      </w:pPr>
      <w:r>
        <w:rPr/>
        <w:t>HA7YyiTz7wgQGHfugeMScoEBJmQpSaoSEQAkt+ahLd/A+z/GeI1gTny5cvH62/g6uD2+m1So2qKrmm</w:t>
      </w:r>
    </w:p>
    <w:p>
      <w:pPr>
        <w:pStyle w:val="PreformattedText"/>
        <w:bidi w:val="0"/>
        <w:spacing w:before="0" w:after="0"/>
        <w:jc w:val="left"/>
        <w:rPr/>
      </w:pPr>
      <w:r>
        <w:rPr/>
        <w:t>ST1XzEeqwN1Tq03vwY3EKwxzvLNN5e+HjIEIMNWe7nwMKdiJg9YHXuU2JRU9fKIPZQlb1/T2azwxe2</w:t>
      </w:r>
    </w:p>
    <w:p>
      <w:pPr>
        <w:pStyle w:val="PreformattedText"/>
        <w:bidi w:val="0"/>
        <w:spacing w:before="0" w:after="0"/>
        <w:jc w:val="left"/>
        <w:rPr/>
      </w:pPr>
      <w:r>
        <w:rPr/>
        <w:t>FQANrUnMP1BWnHjus8/wBa+YHifolTRtburB7SHW9YtK93HXa4b4rEWfpFNpOABK6MZ4UV9Xd5tYCc</w:t>
      </w:r>
    </w:p>
    <w:p>
      <w:pPr>
        <w:pStyle w:val="PreformattedText"/>
        <w:bidi w:val="0"/>
        <w:spacing w:before="0" w:after="0"/>
        <w:jc w:val="left"/>
        <w:rPr/>
      </w:pPr>
      <w:r>
        <w:rPr/>
        <w:t>Baq6TWlIMpNMfNVqUzaxoulmITaNBdc1HVOZzplNmmS0zX3WzhzEhvsrTI0zrOIaTyHc2SpmaNMja6</w:t>
      </w:r>
    </w:p>
    <w:p>
      <w:pPr>
        <w:pStyle w:val="PreformattedText"/>
        <w:bidi w:val="0"/>
        <w:spacing w:before="0" w:after="0"/>
        <w:jc w:val="left"/>
        <w:rPr/>
      </w:pPr>
      <w:r>
        <w:rPr/>
        <w:t>k6ufS6QVaZIZzS9ZFs5zXkCRC0xqLFwao9hJoPLC7qN1tPCuk9KrcXpDalYuA35ikqsZOaVC0dTbkj</w:t>
      </w:r>
    </w:p>
    <w:p>
      <w:pPr>
        <w:pStyle w:val="PreformattedText"/>
        <w:bidi w:val="0"/>
        <w:spacing w:before="0" w:after="0"/>
        <w:jc w:val="left"/>
        <w:rPr/>
      </w:pPr>
      <w:r>
        <w:rPr/>
        <w:t>YqLd1ZUoagWvYDOD1V5loraLTVw9oHmR03W+OcU2nqXYqNy8Ste+K+UJdznJWdm0ybSsf5FMVGVHUn</w:t>
      </w:r>
    </w:p>
    <w:p>
      <w:pPr>
        <w:pStyle w:val="PreformattedText"/>
        <w:bidi w:val="0"/>
        <w:spacing w:before="0" w:after="0"/>
        <w:jc w:val="left"/>
        <w:rPr/>
      </w:pPr>
      <w:r>
        <w:rPr/>
        <w:t>DPM0xlc+c7ZbUXG26jYNG8JvFbxW043HCVrc/h2OgX9R3IOb2k5XlZ9Zxcfy9DH6by8uPp6u8AfDXx</w:t>
      </w:r>
    </w:p>
    <w:p>
      <w:pPr>
        <w:pStyle w:val="PreformattedText"/>
        <w:bidi w:val="0"/>
        <w:spacing w:before="0" w:after="0"/>
        <w:jc w:val="left"/>
        <w:rPr/>
      </w:pPr>
      <w:r>
        <w:rPr/>
        <w:t>O0Hg+403iym+vfUyAyu4jI98r2+m+s9P9vWWTzM/onU3P8Y7nbf7Z0bEWVbUqVlQa0N5mZdHbC8Xqv</w:t>
      </w:r>
    </w:p>
    <w:p>
      <w:pPr>
        <w:pStyle w:val="PreformattedText"/>
        <w:bidi w:val="0"/>
        <w:spacing w:before="0" w:after="0"/>
        <w:jc w:val="left"/>
        <w:rPr/>
      </w:pPr>
      <w:r>
        <w:rPr/>
        <w:t>qnR45Wz297pv8Ah7qOTH8rpSdwc64J/G311fk9CSG/qvneb63f/wDm+h6f/hvg4/PLVuw4CpPqjybL</w:t>
      </w:r>
    </w:p>
    <w:p>
      <w:pPr>
        <w:pStyle w:val="PreformattedText"/>
        <w:bidi w:val="0"/>
        <w:spacing w:before="0" w:after="0"/>
        <w:jc w:val="left"/>
        <w:rPr/>
      </w:pPr>
      <w:r>
        <w:rPr/>
        <w:t>n/7zxP8AZedl9R6vl9V6mP076d08/WNp07w3uA8ObTFFv+ZrQCuW49Vye8q0nW9L081x4z/9NjsfDe</w:t>
      </w:r>
    </w:p>
    <w:p>
      <w:pPr>
        <w:pStyle w:val="PreformattedText"/>
        <w:bidi w:val="0"/>
        <w:spacing w:before="0" w:after="0"/>
        <w:jc w:val="left"/>
        <w:rPr/>
      </w:pPr>
      <w:r>
        <w:rPr/>
        <w:t>jWqBleq5o5ckHK6+LpdTedcHL9azk3hHB/GPgPWvD3iUX/AAq+6q03jnqNDiQTOy83qOlmGXdg+k+l</w:t>
      </w:r>
    </w:p>
    <w:p>
      <w:pPr>
        <w:pStyle w:val="PreformattedText"/>
        <w:bidi w:val="0"/>
        <w:spacing w:before="0" w:after="0"/>
        <w:jc w:val="left"/>
        <w:rPr/>
      </w:pPr>
      <w:r>
        <w:rPr/>
        <w:t>/UZ1fHcefTU9Z+Kvjnhbhm/ZR4RuL3VW0S2gWhwHPsCcbdVtwd/du15P1Li6bHdwj5R8ecIca1+JdQ</w:t>
      </w:r>
    </w:p>
    <w:p>
      <w:pPr>
        <w:pStyle w:val="PreformattedText"/>
        <w:bidi w:val="0"/>
        <w:spacing w:before="0" w:after="0"/>
        <w:jc w:val="left"/>
        <w:rPr/>
      </w:pPr>
      <w:r>
        <w:rPr/>
        <w:t>1fiTSbyld3lV1arWqsOSSScr6Ljylnl8VcNZW6YS0dSs722j+Y7nb/ACog7quVibj3eH17+B7gC7su</w:t>
      </w:r>
    </w:p>
    <w:p>
      <w:pPr>
        <w:pStyle w:val="PreformattedText"/>
        <w:bidi w:val="0"/>
        <w:spacing w:before="0" w:after="0"/>
        <w:jc w:val="left"/>
        <w:rPr/>
      </w:pPr>
      <w:r>
        <w:rPr/>
        <w:t>B6XEt7Saw3LfLtWAZDQcu/ReRzcsvh7/AE3FOHj1fb0nqdjWqnmc2m9vZzdl5eWeXxXocOWGtNc1Ww</w:t>
      </w:r>
    </w:p>
    <w:p>
      <w:pPr>
        <w:pStyle w:val="PreformattedText"/>
        <w:bidi w:val="0"/>
        <w:spacing w:before="0" w:after="0"/>
        <w:jc w:val="left"/>
        <w:rPr/>
      </w:pPr>
      <w:r>
        <w:rPr/>
        <w:t>0uiW1alrRFVn9QphZ5dTya7du/i4u74T2F/a0uS5DQ6oxsMdGQOy4cubKXe1+TguXhofi3wN/t1wzq</w:t>
      </w:r>
    </w:p>
    <w:p>
      <w:pPr>
        <w:pStyle w:val="PreformattedText"/>
        <w:bidi w:val="0"/>
        <w:spacing w:before="0" w:after="0"/>
        <w:jc w:val="left"/>
        <w:rPr/>
      </w:pPr>
      <w:r>
        <w:rPr/>
        <w:t>L7e5cy4e3meHZBHyXX03V2Zea87qeklx1p89fFjgF77i5OmaaLf/AA9oZXewYee6+16LqZl8vhufg7</w:t>
      </w:r>
    </w:p>
    <w:p>
      <w:pPr>
        <w:pStyle w:val="PreformattedText"/>
        <w:bidi w:val="0"/>
        <w:spacing w:before="0" w:after="0"/>
        <w:jc w:val="left"/>
        <w:rPr/>
      </w:pPr>
      <w:r>
        <w:rPr/>
        <w:t>MrHE9Qqh9I06ggkwAQvqePPvjzrK5le6lc6NrFSDNFxgtnoq7u1pj4Y3WAdR1Bj6bYDox2XPnO6rY/</w:t>
      </w:r>
    </w:p>
    <w:p>
      <w:pPr>
        <w:pStyle w:val="PreformattedText"/>
        <w:bidi w:val="0"/>
        <w:spacing w:before="0" w:after="0"/>
        <w:jc w:val="left"/>
        <w:rPr/>
      </w:pPr>
      <w:r>
        <w:rPr/>
        <w:t>jGU5W0mNZ0aIW2PhQTRk/pKsCmOqkMQSNlO/CNGAIdA3H6qqRZ3iJ7oHJ5sbQpCccGTkJtGjsd6fmp</w:t>
      </w:r>
    </w:p>
    <w:p>
      <w:pPr>
        <w:pStyle w:val="PreformattedText"/>
        <w:bidi w:val="0"/>
        <w:spacing w:before="0" w:after="0"/>
        <w:jc w:val="left"/>
        <w:rPr/>
      </w:pPr>
      <w:r>
        <w:rPr/>
        <w:t>2ro7jLE2aRwCM7+ygC3CsH3HuhCDYkbd0W2TTnBkKKbMXZJlRs0JpyZVjQtgeiKoyQZMfJBEMdfqgd</w:t>
      </w:r>
    </w:p>
    <w:p>
      <w:pPr>
        <w:pStyle w:val="PreformattedText"/>
        <w:bidi w:val="0"/>
        <w:spacing w:before="0" w:after="0"/>
        <w:jc w:val="left"/>
        <w:rPr/>
      </w:pPr>
      <w:r>
        <w:rPr/>
        <w:t>roMH7oJGZJkwgQKAS6M/RAduc56ZQSVnS35oK2PmgQz0+qAi05/sgiYN8Y7oCeZYeU7KN+UNq4VD7f</w:t>
      </w:r>
    </w:p>
    <w:p>
      <w:pPr>
        <w:pStyle w:val="PreformattedText"/>
        <w:bidi w:val="0"/>
        <w:spacing w:before="0" w:after="0"/>
        <w:jc w:val="left"/>
        <w:rPr/>
      </w:pPr>
      <w:r>
        <w:rPr/>
        <w:t>Rriq0Qazon2Xh9Vlbnp9f0PHJxbYWte8moNYSD6wuG16eFkuno7g7Tm0tLo1XASWh0dCuG5ar3sJZj</w:t>
      </w:r>
    </w:p>
    <w:p>
      <w:pPr>
        <w:pStyle w:val="PreformattedText"/>
        <w:bidi w:val="0"/>
        <w:spacing w:before="0" w:after="0"/>
        <w:jc w:val="left"/>
        <w:rPr/>
      </w:pPr>
      <w:r>
        <w:rPr/>
        <w:t>t334WfB6w4r41fxLq1u1+n2TgWseJbUf0HyELzufl34jG4btteo/FHxAe+vZcP6EwPr1CGu8sYa0ft</w:t>
      </w:r>
    </w:p>
    <w:p>
      <w:pPr>
        <w:pStyle w:val="PreformattedText"/>
        <w:bidi w:val="0"/>
        <w:spacing w:before="0" w:after="0"/>
        <w:jc w:val="left"/>
        <w:rPr/>
      </w:pPr>
      <w:r>
        <w:rPr/>
        <w:t>AXBcrfbPDG4XbIcEarp9W4OnXdV76zAA5wnln5rGx0Z91x/F0S2q6Do1M12ta5wG+6prF5t4+bPwq0</w:t>
      </w:r>
    </w:p>
    <w:p>
      <w:pPr>
        <w:pStyle w:val="PreformattedText"/>
        <w:bidi w:val="0"/>
        <w:spacing w:before="0" w:after="0"/>
        <w:jc w:val="left"/>
        <w:rPr/>
      </w:pPr>
      <w:r>
        <w:rPr/>
        <w:t>tQ1XiZ9T8HT/AAtlMCr1IVey30dvHxTWftDc6I6m6K1wXxu5x6KlxkdGFxym4wut3Yt7RzLbbq7utM</w:t>
      </w:r>
    </w:p>
    <w:p>
      <w:pPr>
        <w:pStyle w:val="PreformattedText"/>
        <w:bidi w:val="0"/>
        <w:spacing w:before="0" w:after="0"/>
        <w:jc w:val="left"/>
        <w:rPr/>
      </w:pPr>
      <w:r>
        <w:rPr/>
        <w:t>JflrHIuJ9boWVSpzOl/v1W0x2n241xdxfZUn1HV7htFo7uAWnZfhW5zH25RrHjBw9Y1XU3anRn3qBa</w:t>
      </w:r>
    </w:p>
    <w:p>
      <w:pPr>
        <w:pStyle w:val="PreformattedText"/>
        <w:bidi w:val="0"/>
        <w:spacing w:before="0" w:after="0"/>
        <w:jc w:val="left"/>
        <w:rPr/>
      </w:pPr>
      <w:r>
        <w:rPr/>
        <w:t>TgzvnTKdTx/1hf8A0taDcuIZqNF09A8LXHgynuLf5PH/AGCPH+lGCLym75OC0+1f4zvPh/UX+3ul/w</w:t>
      </w:r>
    </w:p>
    <w:p>
      <w:pPr>
        <w:pStyle w:val="PreformattedText"/>
        <w:bidi w:val="0"/>
        <w:spacing w:before="0" w:after="0"/>
        <w:jc w:val="left"/>
        <w:rPr/>
      </w:pPr>
      <w:r>
        <w:rPr/>
        <w:t>D3SzPun2r/ABX72H9M/jjSnMd/vLB9U+zl/EXmw17arxVxtpVS1qh11S/KfSXZK24+Kxhly45S+Xm/</w:t>
      </w:r>
    </w:p>
    <w:p>
      <w:pPr>
        <w:pStyle w:val="PreformattedText"/>
        <w:bidi w:val="0"/>
        <w:spacing w:before="0" w:after="0"/>
        <w:jc w:val="left"/>
        <w:rPr/>
      </w:pPr>
      <w:r>
        <w:rPr/>
        <w:t>VazH6jcPpO/lueSF3SeHL3KL7gCchWmKmXLMZ7V6l0SCG5C1mP8AXBnz79IPOedleSRzfcyvoIY6oT</w:t>
      </w:r>
    </w:p>
    <w:p>
      <w:pPr>
        <w:pStyle w:val="PreformattedText"/>
        <w:bidi w:val="0"/>
        <w:spacing w:before="0" w:after="0"/>
        <w:jc w:val="left"/>
        <w:rPr/>
      </w:pPr>
      <w:r>
        <w:rPr/>
        <w:t>JKlTsyy90bbaOina04ZEjaUThU26Jx69RKzmGwKjbbGWMzo3DN9qzxyM5GH+p+Ao9uvDDK+26WXDFW</w:t>
      </w:r>
    </w:p>
    <w:p>
      <w:pPr>
        <w:pStyle w:val="PreformattedText"/>
        <w:bidi w:val="0"/>
        <w:spacing w:before="0" w:after="0"/>
        <w:jc w:val="left"/>
        <w:rPr/>
      </w:pPr>
      <w:r>
        <w:rPr/>
        <w:t>3pCm65DGDEUwpehx4yRbboNIfmqPfHUlGmmTt7RlKmGtmB0WdtWmK1bOiqR1Xm9Rj4UyjYuHHBmrWr</w:t>
      </w:r>
    </w:p>
    <w:p>
      <w:pPr>
        <w:pStyle w:val="PreformattedText"/>
        <w:bidi w:val="0"/>
        <w:spacing w:before="0" w:after="0"/>
        <w:jc w:val="left"/>
        <w:rPr/>
      </w:pPr>
      <w:r>
        <w:rPr/>
        <w:t>jv5o/dfO26qeP25P48UTS8QLonAc0EL9C+l3fDHxnX+OaxolNnpzn5L3t7jyqma2RsYRUgOwIUwTUi</w:t>
      </w:r>
    </w:p>
    <w:p>
      <w:pPr>
        <w:pStyle w:val="PreformattedText"/>
        <w:bidi w:val="0"/>
        <w:spacing w:before="0" w:after="0"/>
        <w:jc w:val="left"/>
        <w:rPr/>
      </w:pPr>
      <w:r>
        <w:rPr/>
        <w:t>QVYTgOieiAmyXHorQMDGZJ7oCBOYJQFzEA9/dAwyDnKBMKA6bQR/dA59JJJlA3OBOflKB2xOEDy2Zz</w:t>
      </w:r>
    </w:p>
    <w:p>
      <w:pPr>
        <w:pStyle w:val="PreformattedText"/>
        <w:bidi w:val="0"/>
        <w:spacing w:before="0" w:after="0"/>
        <w:jc w:val="left"/>
        <w:rPr/>
      </w:pPr>
      <w:r>
        <w:rPr/>
        <w:t>KkGHBw3lQHLXEZgoIxiQNz1RBFoNNwzvEqtnjwOheE1nbcXWeo8JXVy21uLhvn2T345qrR+X6heN1H</w:t>
      </w:r>
    </w:p>
    <w:p>
      <w:pPr>
        <w:pStyle w:val="PreformattedText"/>
        <w:bidi w:val="0"/>
        <w:spacing w:before="0" w:after="0"/>
        <w:jc w:val="left"/>
        <w:rPr/>
      </w:pPr>
      <w:r>
        <w:rPr/>
        <w:t>L/jcvd8O7i45y46+Wm6xpVxoepXFhdsNKvReWuadwQYXscWc5cZli48sbhe2+0IqljC0YHdWqqawa4</w:t>
      </w:r>
    </w:p>
    <w:p>
      <w:pPr>
        <w:pStyle w:val="PreformattedText"/>
        <w:bidi w:val="0"/>
        <w:spacing w:before="0" w:after="0"/>
        <w:jc w:val="left"/>
        <w:rPr/>
      </w:pPr>
      <w:r>
        <w:rPr/>
        <w:t>3LHiPSeq5eTzLG+Hh9JPhi4nHEHgozRH1g6kWOpHlOxk/6r5Xqprb1eC+HFfEPhJ3DvEtag5v8tji7</w:t>
      </w:r>
    </w:p>
    <w:p>
      <w:pPr>
        <w:pStyle w:val="PreformattedText"/>
        <w:bidi w:val="0"/>
        <w:spacing w:before="0" w:after="0"/>
        <w:jc w:val="left"/>
        <w:rPr/>
      </w:pPr>
      <w:r>
        <w:rPr/>
        <w:t>m7rwMvb2+O7xcwDa/EN/UoD1ML+RsH3V8JuqcuesX1v+GHw+/wBg/B7QNOcwNr1aLaj8f1OEldf6x5</w:t>
      </w:r>
    </w:p>
    <w:p>
      <w:pPr>
        <w:pStyle w:val="PreformattedText"/>
        <w:bidi w:val="0"/>
        <w:spacing w:before="0" w:after="0"/>
        <w:jc w:val="left"/>
        <w:rPr/>
      </w:pPr>
      <w:r>
        <w:rPr/>
        <w:t>Vu3bnM/D20DENhZY73tXGvlF/Ea41dr/ijYaKwyy3b6xOJkreY+Gk/LJ4X4n1V+l8UW72/lpOBP3XX</w:t>
      </w:r>
    </w:p>
    <w:p>
      <w:pPr>
        <w:pStyle w:val="PreformattedText"/>
        <w:bidi w:val="0"/>
        <w:spacing w:before="0" w:after="0"/>
        <w:jc w:val="left"/>
        <w:rPr/>
      </w:pPr>
      <w:r>
        <w:rPr/>
        <w:t>hx7l2vnnJXu7+H3fU9I0/jzVKYYy5rsY+hVO/JGYPzV5JHn8mXfXpzhPxIo8LUZbeHzJl3qnMqVZHQ</w:t>
      </w:r>
    </w:p>
    <w:p>
      <w:pPr>
        <w:pStyle w:val="PreformattedText"/>
        <w:bidi w:val="0"/>
        <w:spacing w:before="0" w:after="0"/>
        <w:jc w:val="left"/>
        <w:rPr/>
      </w:pPr>
      <w:r>
        <w:rPr/>
        <w:t>LLxn4Z4kAo63aUKvMOXzxhwWWVp6cV+KLUeH9R8G+JdBt3fiG1GOuLVznAupOGTH0W/FjvzVbXx/4o</w:t>
      </w:r>
    </w:p>
    <w:p>
      <w:pPr>
        <w:pStyle w:val="PreformattedText"/>
        <w:bidi w:val="0"/>
        <w:spacing w:before="0" w:after="0"/>
        <w:jc w:val="left"/>
        <w:rPr/>
      </w:pPr>
      <w:r>
        <w:rPr/>
        <w:t>01uj2VvRaXB1VznuB/Rd09KRrTQXSo2tJsVOiXuTuTp6A+BSbf4o+C85NR4P/wAkqmd/FaTV0/QXpL</w:t>
      </w:r>
    </w:p>
    <w:p>
      <w:pPr>
        <w:pStyle w:val="PreformattedText"/>
        <w:bidi w:val="0"/>
        <w:spacing w:before="0" w:after="0"/>
        <w:jc w:val="left"/>
        <w:rPr/>
      </w:pPr>
      <w:r>
        <w:rPr/>
        <w:t>5tqQHSm1eLyXy0ycc8a9Tfq2rUNNpOmlSIDh3PVeZn5zdXBNeWPs7cUH29JohrQAok06crt1nQ6IFl</w:t>
      </w:r>
    </w:p>
    <w:p>
      <w:pPr>
        <w:pStyle w:val="PreformattedText"/>
        <w:bidi w:val="0"/>
        <w:spacing w:before="0" w:after="0"/>
        <w:jc w:val="left"/>
        <w:rPr/>
      </w:pPr>
      <w:r>
        <w:rPr/>
        <w:t>TI7LaXUc1BqNfyyRB+idyNNZ1Gp5VvXrnAY0mVbe2skY/wAGvEC0fodZlxI5rlxDxmZK048u32w5Md</w:t>
      </w:r>
    </w:p>
    <w:p>
      <w:pPr>
        <w:pStyle w:val="PreformattedText"/>
        <w:bidi w:val="0"/>
        <w:spacing w:before="0" w:after="0"/>
        <w:jc w:val="left"/>
        <w:rPr/>
      </w:pPr>
      <w:r>
        <w:rPr/>
        <w:t>ur1Laz1OgHua2oxwkOAgrpmsnPNxXp8OWjDIBI7Oyqdie5epWVKkIDcDordsRupg0NBjCmYyI2oahr</w:t>
      </w:r>
    </w:p>
    <w:p>
      <w:pPr>
        <w:pStyle w:val="PreformattedText"/>
        <w:bidi w:val="0"/>
        <w:spacing w:before="0" w:after="0"/>
        <w:jc w:val="left"/>
        <w:rPr/>
      </w:pPr>
      <w:r>
        <w:rPr/>
        <w:t>1lplB9StXa1rRJWsy1DTzN46eN/+O1v8D0Z58loL6tRpiIBwVPLlrG1t0+PdyaeLLsGvfXD3GS95Jj</w:t>
      </w:r>
    </w:p>
    <w:p>
      <w:pPr>
        <w:pStyle w:val="PreformattedText"/>
        <w:bidi w:val="0"/>
        <w:spacing w:before="0" w:after="0"/>
        <w:jc w:val="left"/>
        <w:rPr/>
      </w:pPr>
      <w:r>
        <w:rPr/>
        <w:t>vK+F6i92W36DwzswkitV0w1bltRpAaCJlceTXfnbkvxn6eDacO3oG1M0yR2wvvP+G8949r5H65h57n</w:t>
      </w:r>
    </w:p>
    <w:p>
      <w:pPr>
        <w:pStyle w:val="PreformattedText"/>
        <w:bidi w:val="0"/>
        <w:spacing w:before="0" w:after="0"/>
        <w:jc w:val="left"/>
        <w:rPr/>
      </w:pPr>
      <w:r>
        <w:rPr/>
        <w:t>mKgQAYOF+iS7j42etp2P2kbpPBobMHBlW2kFYgzGyCENORv1QTUxmBsiErTMmJCIFzmEQYOgHMoEHC</w:t>
      </w:r>
    </w:p>
    <w:p>
      <w:pPr>
        <w:pStyle w:val="PreformattedText"/>
        <w:bidi w:val="0"/>
        <w:spacing w:before="0" w:after="0"/>
        <w:jc w:val="left"/>
        <w:rPr/>
      </w:pPr>
      <w:r>
        <w:rPr/>
        <w:t>BO6meAYPMp2CDuVveFIXMXN/0QIOkRGeii+loyrLjmtmg5IC83OaroxpUazSckyVz5Vdh+KNaq0LV1</w:t>
      </w:r>
    </w:p>
    <w:p>
      <w:pPr>
        <w:pStyle w:val="PreformattedText"/>
        <w:bidi w:val="0"/>
        <w:spacing w:before="0" w:after="0"/>
        <w:jc w:val="left"/>
        <w:rPr/>
      </w:pPr>
      <w:r>
        <w:rPr/>
        <w:t>pRcWh2HkdRlZVMY3hPjLUuEHV6lhV5fNbyPYdis7uLMXq+tXeuXj7q8qGrVd32A7BRLRRJVaEBJUyb</w:t>
      </w:r>
    </w:p>
    <w:p>
      <w:pPr>
        <w:pStyle w:val="PreformattedText"/>
        <w:bidi w:val="0"/>
        <w:spacing w:before="0" w:after="0"/>
        <w:jc w:val="left"/>
        <w:rPr/>
      </w:pPr>
      <w:r>
        <w:rPr/>
        <w:t>GR0iwNzctBHpmT8ltjEbbuLwUqAptMACFtj4Rpjazy8kytEf6Vbi4hhE7dFS3RofDnDd3xNq1Ghb0H</w:t>
      </w:r>
    </w:p>
    <w:p>
      <w:pPr>
        <w:pStyle w:val="PreformattedText"/>
        <w:bidi w:val="0"/>
        <w:spacing w:before="0" w:after="0"/>
        <w:jc w:val="left"/>
        <w:rPr/>
      </w:pPr>
      <w:r>
        <w:rPr/>
        <w:t>ViXieUe65M85F5P49Yup6nwl4eWXCzaZtrjXrmlQDtv5U5Py2VuC2bqvLLPEfWzwO4U0ngnwr0PhbT</w:t>
      </w:r>
    </w:p>
    <w:p>
      <w:pPr>
        <w:pStyle w:val="PreformattedText"/>
        <w:bidi w:val="0"/>
        <w:spacing w:before="0" w:after="0"/>
        <w:jc w:val="left"/>
        <w:rPr/>
      </w:pPr>
      <w:r>
        <w:rPr/>
        <w:t>L2jTuKFkxpIiectlxj5yvNyy7sra3n4xvDuHW6jppstSumX1AthzSwCVOM3PK2PJeP9WP4Y8LOGuE7</w:t>
      </w:r>
    </w:p>
    <w:p>
      <w:pPr>
        <w:pStyle w:val="PreformattedText"/>
        <w:bidi w:val="0"/>
        <w:spacing w:before="0" w:after="0"/>
        <w:jc w:val="left"/>
        <w:rPr/>
      </w:pPr>
      <w:r>
        <w:rPr/>
        <w:t>915ptkyncGfWYMfJJhjanPmyz8Vq/jb4/wCk+E1iKTTTvtXqGGWgd+XBy7sq8l7Y16bps+e6keJ/Er</w:t>
      </w:r>
    </w:p>
    <w:p>
      <w:pPr>
        <w:pStyle w:val="PreformattedText"/>
        <w:bidi w:val="0"/>
        <w:spacing w:before="0" w:after="0"/>
        <w:jc w:val="left"/>
        <w:rPr/>
      </w:pPr>
      <w:r>
        <w:rPr/>
        <w:t>4gOJuN738Tq13To0WT5VrT9LWA+y8Tm58pX2XSfT5w47yaBdcXXuvAW9rTc9h/LDZWPF3Z1vy8uOE7</w:t>
      </w:r>
    </w:p>
    <w:p>
      <w:pPr>
        <w:pStyle w:val="PreformattedText"/>
        <w:bidi w:val="0"/>
        <w:spacing w:before="0" w:after="0"/>
        <w:jc w:val="left"/>
        <w:rPr/>
      </w:pPr>
      <w:r>
        <w:rPr/>
        <w:t>cRjwpvH0HX2pc9MuAIacyF3/AG9ea4seTulilQ8O7K6v2C5inbgjpKnPKSOrh4rlfLqGkcfaBwJbi1</w:t>
      </w:r>
    </w:p>
    <w:p>
      <w:pPr>
        <w:pStyle w:val="PreformattedText"/>
        <w:bidi w:val="0"/>
        <w:spacing w:before="0" w:after="0"/>
        <w:jc w:val="left"/>
        <w:rPr/>
      </w:pPr>
      <w:r>
        <w:rPr/>
        <w:t>s7elys6sYM/Nct5Mq9vGYccaR4g+OL+IHeTRcKdOD6RsB7qtlyc15Zb7cudqNW4rlweYJnmWcwsrK8</w:t>
      </w:r>
    </w:p>
    <w:p>
      <w:pPr>
        <w:pStyle w:val="PreformattedText"/>
        <w:bidi w:val="0"/>
        <w:spacing w:before="0" w:after="0"/>
        <w:jc w:val="left"/>
        <w:rPr/>
      </w:pPr>
      <w:r>
        <w:rPr/>
        <w:t>k/oxe1aJxUytpxXJz5cuk9nqlRjxzOAb7qv2rFZy7SX3ENFlJw84A+5UTCxM5de2BdxM2nzEVOaOxW</w:t>
      </w:r>
    </w:p>
    <w:p>
      <w:pPr>
        <w:pStyle w:val="PreformattedText"/>
        <w:bidi w:val="0"/>
        <w:spacing w:before="0" w:after="0"/>
        <w:jc w:val="left"/>
        <w:rPr/>
      </w:pPr>
      <w:r>
        <w:rPr/>
        <w:t>kwrPLnxnym4b4ltq906rcVWms3/hAnYrSYWPI5+eZeJW51OJG0LUXNUh5aIzkqO2Obi4+++Wm1byrq</w:t>
      </w:r>
    </w:p>
    <w:p>
      <w:pPr>
        <w:pStyle w:val="PreformattedText"/>
        <w:bidi w:val="0"/>
        <w:spacing w:before="0" w:after="0"/>
        <w:jc w:val="left"/>
        <w:rPr/>
      </w:pPr>
      <w:r>
        <w:rPr/>
        <w:t>t0+6qvOTIHZY54voOHCYTw3Hh7jCpoFs0McWNaJbyleTzcPfl5d/Fy3jap4hceXHEt9RpCqXtpjacA</w:t>
      </w:r>
    </w:p>
    <w:p>
      <w:pPr>
        <w:pStyle w:val="PreformattedText"/>
        <w:bidi w:val="0"/>
        <w:spacing w:before="0" w:after="0"/>
        <w:jc w:val="left"/>
        <w:rPr/>
      </w:pPr>
      <w:r>
        <w:rPr/>
        <w:t>ndfW/ReGcc8PkfrXN97JQs3kUhJ7YHVfZS+HyVmmd0tw8s89SD7FTKjbK0S2M5HdTbtAqt15LDttuo</w:t>
      </w:r>
    </w:p>
    <w:p>
      <w:pPr>
        <w:pStyle w:val="PreformattedText"/>
        <w:bidi w:val="0"/>
        <w:spacing w:before="0" w:after="0"/>
        <w:jc w:val="left"/>
        <w:rPr/>
      </w:pPr>
      <w:r>
        <w:rPr/>
        <w:t>RYk0nXeaafNkHKieFdNq0vWQ2GucC2chNpZTUaVnVZ5ppgmJmApizF2mj6e6s6q6gznMZ5dlY0yGp1</w:t>
      </w:r>
    </w:p>
    <w:p>
      <w:pPr>
        <w:pStyle w:val="PreformattedText"/>
        <w:bidi w:val="0"/>
        <w:spacing w:before="0" w:after="0"/>
        <w:jc w:val="left"/>
        <w:rPr/>
      </w:pPr>
      <w:r>
        <w:rPr/>
        <w:t>NPt2eT5NN5cf8ALBVpdK6apr/hvoWrE3Nw42tQieemYjsm0aahqvhxX0iga+n31PVLVkRQrHmI7gLL</w:t>
      </w:r>
    </w:p>
    <w:p>
      <w:pPr>
        <w:pStyle w:val="PreformattedText"/>
        <w:bidi w:val="0"/>
        <w:spacing w:before="0" w:after="0"/>
        <w:jc w:val="left"/>
        <w:rPr/>
      </w:pPr>
      <w:r>
        <w:rPr/>
        <w:t>KxLQNY8P+GOMajra+txoeqEYrgANJ6SufLjmc8tMcq1ipwzxd4JXVG9pXZvtMBjmY+Wub23XHeO8d/</w:t>
      </w:r>
    </w:p>
    <w:p>
      <w:pPr>
        <w:pStyle w:val="PreformattedText"/>
        <w:bidi w:val="0"/>
        <w:spacing w:before="0" w:after="0"/>
        <w:jc w:val="left"/>
        <w:rPr/>
      </w:pPr>
      <w:r>
        <w:rPr/>
        <w:t>FrLt2TROLdE8UuH+S5Y013Nh7Xbg9l24Z7nlS+PTz/AMd8Lu4B4roXduf92dVwfaVNsisrE67d/hOL</w:t>
      </w:r>
    </w:p>
    <w:p>
      <w:pPr>
        <w:pStyle w:val="PreformattedText"/>
        <w:bidi w:val="0"/>
        <w:spacing w:before="0" w:after="0"/>
        <w:jc w:val="left"/>
        <w:rPr/>
      </w:pPr>
      <w:r>
        <w:rPr/>
        <w:t>be+ox5dVzXiOs7qtsW03HxF1EO4Wtmcx5qkQZXVxfxjk5vatho6wF2MYkc6JBPRBFEH2QTMHpQIkZx</w:t>
      </w:r>
    </w:p>
    <w:p>
      <w:pPr>
        <w:pStyle w:val="PreformattedText"/>
        <w:bidi w:val="0"/>
        <w:spacing w:before="0" w:after="0"/>
        <w:jc w:val="left"/>
        <w:rPr/>
      </w:pPr>
      <w:r>
        <w:rPr/>
        <w:t>IROwAwYSBzkIgbYLSSduyJOW75wUQCZEygcNAG+yAh1zCAJg7okbTOTlAiI26IEDzA7Igg7JG4QFPQ</w:t>
      </w:r>
    </w:p>
    <w:p>
      <w:pPr>
        <w:pStyle w:val="PreformattedText"/>
        <w:bidi w:val="0"/>
        <w:spacing w:before="0" w:after="0"/>
        <w:jc w:val="left"/>
        <w:rPr/>
      </w:pPr>
      <w:r>
        <w:rPr/>
        <w:t>4QLB+iLz0fmBGRBPVFEeQ0zmUS6b8Olg6vx9zf5aRP6rw+vusXX0/mvo26l5DnL5yPUUbvU6JljYJH</w:t>
      </w:r>
    </w:p>
    <w:p>
      <w:pPr>
        <w:pStyle w:val="PreformattedText"/>
        <w:bidi w:val="0"/>
        <w:spacing w:before="0" w:after="0"/>
        <w:jc w:val="left"/>
        <w:rPr/>
      </w:pPr>
      <w:r>
        <w:rPr/>
        <w:t>dWGv3ls2s4vd6ZQULtraIgZPdBUEEd0ElCnNSQNkGRo1GHma/aFfHLSLNx4w+MDw1dpWuHW6LCaF1+</w:t>
      </w:r>
    </w:p>
    <w:p>
      <w:pPr>
        <w:pStyle w:val="PreformattedText"/>
        <w:bidi w:val="0"/>
        <w:spacing w:before="0" w:after="0"/>
        <w:jc w:val="left"/>
        <w:rPr/>
      </w:pPr>
      <w:r>
        <w:rPr/>
        <w:t>eBgOXdw82/Dmyxeb2ekCcAYXrYZSzbmsVbl/83da7RpcoVwaYCVB3EKu4AAkTueijcC9oEqdA6bXNn</w:t>
      </w:r>
    </w:p>
    <w:p>
      <w:pPr>
        <w:pStyle w:val="PreformattedText"/>
        <w:bidi w:val="0"/>
        <w:spacing w:before="0" w:after="0"/>
        <w:jc w:val="left"/>
        <w:rPr/>
      </w:pPr>
      <w:r>
        <w:rPr/>
        <w:t>JJSQbLpV2LO0NWqcxsr60rMaxl1xJVq1xykBm+FMy0ara9L19lxbNHOAQBPutpn4V7aus4gbbiQ8pM</w:t>
      </w:r>
    </w:p>
    <w:p>
      <w:pPr>
        <w:pStyle w:val="PreformattedText"/>
        <w:bidi w:val="0"/>
        <w:spacing w:before="0" w:after="0"/>
        <w:jc w:val="left"/>
        <w:rPr/>
      </w:pPr>
      <w:r>
        <w:rPr/>
        <w:t>jRq/GXLS/ltJJS5eTRrLVq164udgDsrd2kMo2+qUQCH/AElV7qjtWbbiOq2JMgdknJYmYr1HipzzBw</w:t>
      </w:r>
    </w:p>
    <w:p>
      <w:pPr>
        <w:pStyle w:val="PreformattedText"/>
        <w:bidi w:val="0"/>
        <w:spacing w:before="0" w:after="0"/>
        <w:jc w:val="left"/>
        <w:rPr/>
      </w:pPr>
      <w:r>
        <w:rPr/>
        <w:t>fdT96psbL4fMq8ccaabozJFvUqDz3t6Mnb6r5/6r1+XDxWR630vpP8jmm/T6n8H8RaNwjodhoun27K</w:t>
      </w:r>
    </w:p>
    <w:p>
      <w:pPr>
        <w:pStyle w:val="PreformattedText"/>
        <w:bidi w:val="0"/>
        <w:spacing w:before="0" w:after="0"/>
        <w:jc w:val="left"/>
        <w:rPr/>
      </w:pPr>
      <w:r>
        <w:rPr/>
        <w:t>Frb0Gta1jYAgdfdfnOXXcmV81+h3oZPEbXS4lt7oNbTjImQp+/lfVZ/4eWPlK5lrVeC9+/ULOclt/J</w:t>
      </w:r>
    </w:p>
    <w:p>
      <w:pPr>
        <w:pStyle w:val="PreformattedText"/>
        <w:bidi w:val="0"/>
        <w:spacing w:before="0" w:after="0"/>
        <w:jc w:val="left"/>
        <w:rPr/>
      </w:pPr>
      <w:r>
        <w:rPr/>
        <w:t>EueE1InZdW1kXOFPzRGJ6Lo4+ecfxtjcOTk93Sxb8VGi4RSZTBxIC6P87Keoxy6Hunm7Dq3GddlEmn</w:t>
      </w:r>
    </w:p>
    <w:p>
      <w:pPr>
        <w:pStyle w:val="PreformattedText"/>
        <w:bidi w:val="0"/>
        <w:spacing w:before="0" w:after="0"/>
        <w:jc w:val="left"/>
        <w:rPr/>
      </w:pPr>
      <w:r>
        <w:rPr/>
        <w:t>VgDqMLPPruT4OD6bhv8AKNWqeKx0yvNerUf2DTMrKdbyz5eln9L4ssdSMpaeJ1jrFo+q8NLgPy1fSY</w:t>
      </w:r>
    </w:p>
    <w:p>
      <w:pPr>
        <w:pStyle w:val="PreformattedText"/>
        <w:bidi w:val="0"/>
        <w:spacing w:before="0" w:after="0"/>
        <w:jc w:val="left"/>
        <w:rPr/>
      </w:pPr>
      <w:r>
        <w:rPr/>
        <w:t>+q6seouU/Jx/8ALcuK6wqzpXHFC/qeXb6U+qwEg1ABygd1ac+U8SMuTobJvLNBxdwToHHFo+hq2j21</w:t>
      </w:r>
    </w:p>
    <w:p>
      <w:pPr>
        <w:pStyle w:val="PreformattedText"/>
        <w:bidi w:val="0"/>
        <w:spacing w:before="0" w:after="0"/>
        <w:jc w:val="left"/>
        <w:rPr/>
      </w:pPr>
      <w:r>
        <w:rPr/>
        <w:t>wx4iXNAe35FdGHU5xw/42GtV5I8Tf4Z/DfGGssvtDvnaW3nDnNI2/RTeryYXo+OXe3f9BFz8PvCWk6</w:t>
      </w:r>
    </w:p>
    <w:p>
      <w:pPr>
        <w:pStyle w:val="PreformattedText"/>
        <w:bidi w:val="0"/>
        <w:spacing w:before="0" w:after="0"/>
        <w:jc w:val="left"/>
        <w:rPr/>
      </w:pPr>
      <w:r>
        <w:rPr/>
        <w:t>PcPdqej2VEUW1GMAe2M57rh78vb2MePj5+P/cPZfE9wbrN82zNataVXODA6syGk/OVGeWoz4+n7fSD</w:t>
      </w:r>
    </w:p>
    <w:p>
      <w:pPr>
        <w:pStyle w:val="PreformattedText"/>
        <w:bidi w:val="0"/>
        <w:spacing w:before="0" w:after="0"/>
        <w:jc w:val="left"/>
        <w:rPr/>
      </w:pPr>
      <w:r>
        <w:rPr/>
        <w:t>jjX2vLK1rXbVt3ZBYVw5Zbr3eDCzFhLTju3sLOpzPBuJgNdkQsMpt05IneItK6a6iK5bUf6S0YVMcf</w:t>
      </w:r>
    </w:p>
    <w:p>
      <w:pPr>
        <w:pStyle w:val="PreformattedText"/>
        <w:bidi w:val="0"/>
        <w:spacing w:before="0" w:after="0"/>
        <w:jc w:val="left"/>
        <w:rPr/>
      </w:pPr>
      <w:r>
        <w:rPr/>
        <w:t>PhnlJZqvKvilr9LQ+Nq2iXD/8A1fqlQObUG4zsfZfVdFlccdviOs4ZlyWObeMHh7p9K3u72zptoWjG</w:t>
      </w:r>
    </w:p>
    <w:p>
      <w:pPr>
        <w:pStyle w:val="PreformattedText"/>
        <w:bidi w:val="0"/>
        <w:spacing w:before="0" w:after="0"/>
        <w:jc w:val="left"/>
        <w:rPr/>
      </w:pPr>
      <w:r>
        <w:rPr/>
        <w:t>tLH9Kh9l9l0nPt811HF2V5M40tRTqB8S4OglerbNbceKppNIOtzVIyThVxKtTuSJjoVeKEAeYkq2wc</w:t>
      </w:r>
    </w:p>
    <w:p>
      <w:pPr>
        <w:pStyle w:val="PreformattedText"/>
        <w:bidi w:val="0"/>
        <w:spacing w:before="0" w:after="0"/>
        <w:jc w:val="left"/>
        <w:rPr/>
      </w:pPr>
      <w:r>
        <w:rPr/>
        <w:t>iPdA8yUCYAXZwgaYcYg9ggWzT1KBEODJJwgdjsEj9EAkgExn5oC5gPqkVARjdXQcGD7oHB36hRtOjD</w:t>
      </w:r>
    </w:p>
    <w:p>
      <w:pPr>
        <w:pStyle w:val="PreformattedText"/>
        <w:bidi w:val="0"/>
        <w:spacing w:before="0" w:after="0"/>
        <w:jc w:val="left"/>
        <w:rPr/>
      </w:pPr>
      <w:r>
        <w:rPr/>
        <w:t>YnoE9w0brkHljoqpO3c4xCsk4jliT9VKoTGclEITt7IHa0TlAYEE4QGANx12QRkAk5+nVBJTOPfuge</w:t>
      </w:r>
    </w:p>
    <w:p>
      <w:pPr>
        <w:pStyle w:val="PreformattedText"/>
        <w:bidi w:val="0"/>
        <w:spacing w:before="0" w:after="0"/>
        <w:jc w:val="left"/>
        <w:rPr/>
      </w:pPr>
      <w:r>
        <w:rPr/>
        <w:t>o4EQgjYQWHKCPm9SCQOgSgjgbb95QDUgD0z8gsc7ryY+bpu1rWFnoVKgyjUqPLQYDV4HLlvO19z0mO</w:t>
      </w:r>
    </w:p>
    <w:p>
      <w:pPr>
        <w:pStyle w:val="PreformattedText"/>
        <w:bidi w:val="0"/>
        <w:spacing w:before="0" w:after="0"/>
        <w:jc w:val="left"/>
        <w:rPr/>
      </w:pPr>
      <w:r>
        <w:rPr/>
        <w:t>uGNE1Ft7b34q1qD6TS6QXD3XNlfCndljnHqbQtWo2/Btvd8wP8gHf2XHjO6vqryTDimVdY8AfiKs38</w:t>
      </w:r>
    </w:p>
    <w:p>
      <w:pPr>
        <w:pStyle w:val="PreformattedText"/>
        <w:bidi w:val="0"/>
        <w:spacing w:before="0" w:after="0"/>
        <w:jc w:val="left"/>
        <w:rPr/>
      </w:pPr>
      <w:r>
        <w:rPr/>
        <w:t>BXWmW1YUrq2qPDhETLjB+y8jqcOzJx49TjyT8XpvwlraTY8LVNc1Ku2pqN00v53nLGHoufHz4b2+GS</w:t>
      </w:r>
    </w:p>
    <w:p>
      <w:pPr>
        <w:pStyle w:val="PreformattedText"/>
        <w:bidi w:val="0"/>
        <w:spacing w:before="0" w:after="0"/>
        <w:jc w:val="left"/>
        <w:rPr/>
      </w:pPr>
      <w:r>
        <w:rPr/>
        <w:t>0DjA8WOvG6Ppwp2dv6fxIbHOfmqWSLY5eG+cDPNRj2avbCnSGQ95/Ms5Jawzmdxum9X/ABJR0/S+aw</w:t>
      </w:r>
    </w:p>
    <w:p>
      <w:pPr>
        <w:pStyle w:val="PreformattedText"/>
        <w:bidi w:val="0"/>
        <w:spacing w:before="0" w:after="0"/>
        <w:jc w:val="left"/>
        <w:rPr/>
      </w:pPr>
      <w:r>
        <w:rPr/>
        <w:t>ptNIDlHJstLdenBj09yu860bUeJXOpmrXdyA5yVTsl816GMxwmo5/xL4iEGrRpFoaBEgKZr00xnc88</w:t>
      </w:r>
    </w:p>
    <w:p>
      <w:pPr>
        <w:pStyle w:val="PreformattedText"/>
        <w:bidi w:val="0"/>
        <w:spacing w:before="0" w:after="0"/>
        <w:jc w:val="left"/>
        <w:rPr/>
      </w:pPr>
      <w:r>
        <w:rPr/>
        <w:t>+MPihYcNabcXt1cBtQNMAnK6+PDu9Obl5ZxY3b5/eI3ipqXHmq1SLqpTsw48reaAQvb4uGYTeUfKdR</w:t>
      </w:r>
    </w:p>
    <w:p>
      <w:pPr>
        <w:pStyle w:val="PreformattedText"/>
        <w:bidi w:val="0"/>
        <w:spacing w:before="0" w:after="0"/>
        <w:jc w:val="left"/>
        <w:rPr/>
      </w:pPr>
      <w:r>
        <w:rPr/>
        <w:t>1eedsxvhotYMpMfNUveeu67JrXiPNuV/qjznuVdTus+TivUGz3D6p2z+Lfcznyf8RV/wDeO+6duP8A</w:t>
      </w:r>
    </w:p>
    <w:p>
      <w:pPr>
        <w:pStyle w:val="PreformattedText"/>
        <w:bidi w:val="0"/>
        <w:spacing w:before="0" w:after="0"/>
        <w:jc w:val="left"/>
        <w:rPr/>
      </w:pPr>
      <w:r>
        <w:rPr/>
        <w:t>D7mf9EyvWeY813/yk7cUzPO+NpA2oMl5P1UXGR0SZ4+6l88xELOyOn7uQOR7jsTKeIy1bU1GxqVDim</w:t>
      </w:r>
    </w:p>
    <w:p>
      <w:pPr>
        <w:pStyle w:val="PreformattedText"/>
        <w:bidi w:val="0"/>
        <w:spacing w:before="0" w:after="0"/>
        <w:jc w:val="left"/>
        <w:rPr/>
      </w:pPr>
      <w:r>
        <w:rPr/>
        <w:t>4/RUuUb4cW6uUNGr1DhkfNV7nTOBeHD/IyS7PYJt048ESWugNuAS18x7ptb7MXKPD9Kl+aXnsVpGmP</w:t>
      </w:r>
    </w:p>
    <w:p>
      <w:pPr>
        <w:pStyle w:val="PreformattedText"/>
        <w:bidi w:val="0"/>
        <w:spacing w:before="0" w:after="0"/>
        <w:jc w:val="left"/>
        <w:rPr/>
      </w:pPr>
      <w:r>
        <w:rPr/>
        <w:t>Fpl9M4eZUqAmlysB7Ku2uPFNtqYxtu0Mp4A7BS6OzQmgnmzj5IvqJW0eZpMoTynoNn0/RZ1cns8msI</w:t>
      </w:r>
    </w:p>
    <w:p>
      <w:pPr>
        <w:pStyle w:val="PreformattedText"/>
        <w:bidi w:val="0"/>
        <w:spacing w:before="0" w:after="0"/>
        <w:jc w:val="left"/>
        <w:rPr/>
      </w:pPr>
      <w:r>
        <w:rPr/>
        <w:t>XHz4/ipZtndFaTqdq4f+9af1XzPJNVTCfk5n8Q7eXj1x702r7n6Rd8MfIfUZ/165zSc6N19JHjVM2p</w:t>
      </w:r>
    </w:p>
    <w:p>
      <w:pPr>
        <w:pStyle w:val="PreformattedText"/>
        <w:bidi w:val="0"/>
        <w:spacing w:before="0" w:after="0"/>
        <w:jc w:val="left"/>
        <w:rPr/>
      </w:pPr>
      <w:r>
        <w:rPr/>
        <w:t>UABDvopVG2o89cpBI2q6ckKwsNeS0jogkpPg7dFaBcwz6cKdh21M/lyEBNrhwPo+soEKjcgsJ+qAS5</w:t>
      </w:r>
    </w:p>
    <w:p>
      <w:pPr>
        <w:pStyle w:val="PreformattedText"/>
        <w:bidi w:val="0"/>
        <w:spacing w:before="0" w:after="0"/>
        <w:jc w:val="left"/>
        <w:rPr/>
      </w:pPr>
      <w:r>
        <w:rPr/>
        <w:t>s7QgmpVKYBwe2ECc+mTgFAM0yZAwglb5bZ6oNh8PbPTNW4wsrPUGB9tVJBpumHGDGy5ufO8eO2mGO2</w:t>
      </w:r>
    </w:p>
    <w:p>
      <w:pPr>
        <w:pStyle w:val="PreformattedText"/>
        <w:bidi w:val="0"/>
        <w:spacing w:before="0" w:after="0"/>
        <w:jc w:val="left"/>
        <w:rPr/>
      </w:pPr>
      <w:r>
        <w:rPr/>
        <w:t>J1ezt7HWru2pvBZTqOAjaJwtuPdx2rlqVC5jCDB+quor0287jkY7olM2m0A+oQdsqQFKpWsrhlzb1T</w:t>
      </w:r>
    </w:p>
    <w:p>
      <w:pPr>
        <w:pStyle w:val="PreformattedText"/>
        <w:bidi w:val="0"/>
        <w:spacing w:before="0" w:after="0"/>
        <w:jc w:val="left"/>
        <w:rPr/>
      </w:pPr>
      <w:r>
        <w:rPr/>
        <w:t>SrU3B7HtOQRsVz8vBjz4dmUX4uW8OXdi3a8q1fFF34sBp4gaya7G/9sAPzD3Xn8NvTbwrt5J/kT7mH</w:t>
      </w:r>
    </w:p>
    <w:p>
      <w:pPr>
        <w:pStyle w:val="PreformattedText"/>
        <w:bidi w:val="0"/>
        <w:spacing w:before="0" w:after="0"/>
        <w:jc w:val="left"/>
        <w:rPr/>
      </w:pPr>
      <w:r>
        <w:rPr/>
        <w:t>tpZoljnUqksqNMEFen3Sx5+ih1I8wqDGVlfS29Pfv8N7hLU+IeEdXvLylU/w41yLcnZ0bwvmetmq9H</w:t>
      </w:r>
    </w:p>
    <w:p>
      <w:pPr>
        <w:pStyle w:val="PreformattedText"/>
        <w:bidi w:val="0"/>
        <w:spacing w:before="0" w:after="0"/>
        <w:jc w:val="left"/>
        <w:rPr/>
      </w:pPr>
      <w:r>
        <w:rPr/>
        <w:t>prZPLJfE3wvdaXq93WbTe6lykB0bYXzueNlexxcnhzb4dvD88beJ+g6YykXsq3DalYAZDWmSteKbvh</w:t>
      </w:r>
    </w:p>
    <w:p>
      <w:pPr>
        <w:pStyle w:val="PreformattedText"/>
        <w:bidi w:val="0"/>
        <w:spacing w:before="0" w:after="0"/>
        <w:jc w:val="left"/>
        <w:rPr/>
      </w:pPr>
      <w:r>
        <w:rPr/>
        <w:t>Tmzmn2K0vS6dnToUGsDadvTDGj5BdNedcvCDie+Gn6TdXDoDGUyc4SSROHp8Ufib1KprHjHquoVTLS</w:t>
      </w:r>
    </w:p>
    <w:p>
      <w:pPr>
        <w:pStyle w:val="PreformattedText"/>
        <w:bidi w:val="0"/>
        <w:spacing w:before="0" w:after="0"/>
        <w:jc w:val="left"/>
        <w:rPr/>
      </w:pPr>
      <w:r>
        <w:rPr/>
        <w:t>6WSdslXjbC+XnDivQq2ran549FLm9T+kLt47dKcuO69UfCDxzZWd1qWiC4cxgpCjBOORwgmPmqXwyw</w:t>
      </w:r>
    </w:p>
    <w:p>
      <w:pPr>
        <w:pStyle w:val="PreformattedText"/>
        <w:bidi w:val="0"/>
        <w:spacing w:before="0" w:after="0"/>
        <w:jc w:val="left"/>
        <w:rPr/>
      </w:pPr>
      <w:r>
        <w:rPr/>
        <w:t>w3Nx03iy01Xh3VKtu6o4sJ5mVB+V46EKcZvwi46YalxBfUzytquMnPurXHwyqxr1a71bhrVq9w50Oo</w:t>
      </w:r>
    </w:p>
    <w:p>
      <w:pPr>
        <w:pStyle w:val="PreformattedText"/>
        <w:bidi w:val="0"/>
        <w:spacing w:before="0" w:after="0"/>
        <w:jc w:val="left"/>
        <w:rPr/>
      </w:pPr>
      <w:r>
        <w:rPr/>
        <w:t>+Wxp35jhX4/CbrTwp4us/D8Si0Ljy27eU+xXVuelPDTKbGNafUCqeV5qHYWMnICp5Jdu6fBI4//jP8</w:t>
      </w:r>
    </w:p>
    <w:p>
      <w:pPr>
        <w:pStyle w:val="PreformattedText"/>
        <w:bidi w:val="0"/>
        <w:spacing w:before="0" w:after="0"/>
        <w:jc w:val="left"/>
        <w:rPr/>
      </w:pPr>
      <w:r>
        <w:rPr/>
        <w:t>Eubk+c76+kqMvGNXn7P0CWF4LbSH134FKiCfsvH5PG1/dcaZbO1niJ11VBdLy8n6rzndjNRsx0k1h5</w:t>
      </w:r>
    </w:p>
    <w:p>
      <w:pPr>
        <w:pStyle w:val="PreformattedText"/>
        <w:bidi w:val="0"/>
        <w:spacing w:before="0" w:after="0"/>
        <w:jc w:val="left"/>
        <w:rPr/>
      </w:pPr>
      <w:r>
        <w:rPr/>
        <w:t>rWjH6K0m0Wtt0Il1m2DlogqPLNUv6v84tcJGyjzFflqniA57OHri3s2l11XBYxrRmSCtcWm2ueFfg4</w:t>
      </w:r>
    </w:p>
    <w:p>
      <w:pPr>
        <w:pStyle w:val="PreformattedText"/>
        <w:bidi w:val="0"/>
        <w:spacing w:before="0" w:after="0"/>
        <w:jc w:val="left"/>
        <w:rPr/>
      </w:pPr>
      <w:r>
        <w:rPr/>
        <w:t>7hLRG19c1Ai5c81G0Wvw2ehVsrIj23LUdVuOfltazqdJuA0FVnJr0p2obfjTVtPIDqhrMH+ZbTkrPs</w:t>
      </w:r>
    </w:p>
    <w:p>
      <w:pPr>
        <w:pStyle w:val="PreformattedText"/>
        <w:bidi w:val="0"/>
        <w:spacing w:before="0" w:after="0"/>
        <w:jc w:val="left"/>
        <w:rPr/>
      </w:pPr>
      <w:r>
        <w:rPr/>
        <w:t>bXoHH9DUyKdVop1MfVaYZ2+FLgy+u6fcajbc1pXLHR/ScFdE8snL9T4W1PVK1S1rVXcp3BO6aXlcT8</w:t>
      </w:r>
    </w:p>
    <w:p>
      <w:pPr>
        <w:pStyle w:val="PreformattedText"/>
        <w:bidi w:val="0"/>
        <w:spacing w:before="0" w:after="0"/>
        <w:jc w:val="left"/>
        <w:rPr/>
      </w:pPr>
      <w:r>
        <w:rPr/>
        <w:t>WeAbfgDSb66qOBurgR75UdTlMeK2uzpcd8seY/w3M9z4wdl8Hnd2vu8PEQVJptPYdFz1Nvhzj4trMX</w:t>
      </w:r>
    </w:p>
    <w:p>
      <w:pPr>
        <w:pStyle w:val="PreformattedText"/>
        <w:bidi w:val="0"/>
        <w:spacing w:before="0" w:after="0"/>
        <w:jc w:val="left"/>
        <w:rPr/>
      </w:pPr>
      <w:r>
        <w:rPr/>
        <w:t>nhtpVyRmm8er2X1v8Aw5yazsr5z61j+G3j2gem2Av1LD0+Enjwna/cAZ7q6RsJA9lNQF0EOUh2w44K</w:t>
      </w:r>
    </w:p>
    <w:p>
      <w:pPr>
        <w:pStyle w:val="PreformattedText"/>
        <w:bidi w:val="0"/>
        <w:spacing w:before="0" w:after="0"/>
        <w:jc w:val="left"/>
        <w:rPr/>
      </w:pPr>
      <w:r>
        <w:rPr/>
        <w:t>GxNMGeiG0jCYPQIqREiO6B85yCUCBQO18f8AJTAbS2M5CsHiIIKAWu5XfVCVZo1jHKuHkx8t8aAvNN</w:t>
      </w:r>
    </w:p>
    <w:p>
      <w:pPr>
        <w:pStyle w:val="PreformattedText"/>
        <w:bidi w:val="0"/>
        <w:spacing w:before="0" w:after="0"/>
        <w:jc w:val="left"/>
        <w:rPr/>
      </w:pPr>
      <w:r>
        <w:rPr/>
        <w:t>xXHY29oNXfSfpldxbLnDHsVGhqEQxZ2Lg5VloNCjQntaBqPECQN1pjpDadMtxZ0tsu3WyqasTESFaR</w:t>
      </w:r>
    </w:p>
    <w:p>
      <w:pPr>
        <w:pStyle w:val="PreformattedText"/>
        <w:bidi w:val="0"/>
        <w:spacing w:before="0" w:after="0"/>
        <w:jc w:val="left"/>
        <w:rPr/>
      </w:pPr>
      <w:r>
        <w:rPr/>
        <w:t>aelR9fkaZyVMRpWLn3NRtKm0uqPMABYcmU0X+PpV8CHw06b/AIANb1q3a5zxznzWAwvKmVyz1G2GNk</w:t>
      </w:r>
    </w:p>
    <w:p>
      <w:pPr>
        <w:pStyle w:val="PreformattedText"/>
        <w:bidi w:val="0"/>
        <w:spacing w:before="0" w:after="0"/>
        <w:jc w:val="left"/>
        <w:rPr/>
      </w:pPr>
      <w:r>
        <w:rPr/>
        <w:t>3W68HcFaf41fFFfP8AwNO74X4Rty00S2Gc4wNvcE/Rduef2cdVXDXJbXq7w64Y02u3XdWudAdp9rb0</w:t>
      </w:r>
    </w:p>
    <w:p>
      <w:pPr>
        <w:pStyle w:val="PreformattedText"/>
        <w:bidi w:val="0"/>
        <w:spacing w:before="0" w:after="0"/>
        <w:jc w:val="left"/>
        <w:rPr/>
      </w:pPr>
      <w:r>
        <w:rPr/>
        <w:t>j5FU1Htc4QZgT2AXPjjM8or8XbxlqfAvjXrOsane8P6zqFpprrh/k0ql3UEN5jGZXv8AHw8OOOsowu</w:t>
      </w:r>
    </w:p>
    <w:p>
      <w:pPr>
        <w:pStyle w:val="PreformattedText"/>
        <w:bidi w:val="0"/>
        <w:spacing w:before="0" w:after="0"/>
        <w:jc w:val="left"/>
        <w:rPr/>
      </w:pPr>
      <w:r>
        <w:rPr/>
        <w:t>WTEcF694haNxvd6VxRxhrVvWpMD2MpXjgwkGDuZK8XrcMeGbwe39L4MeozszS+Iuv17jUKdvaW91ql</w:t>
      </w:r>
    </w:p>
    <w:p>
      <w:pPr>
        <w:pStyle w:val="PreformattedText"/>
        <w:bidi w:val="0"/>
        <w:spacing w:before="0" w:after="0"/>
        <w:jc w:val="left"/>
        <w:rPr/>
      </w:pPr>
      <w:r>
        <w:rPr/>
        <w:t>40B769Ql7nuM7r57efK+twx4ekrld7p/EGu65S04ae62ubh8g1sYnoF19P8AT8uXzm8/rfquEnbxvS</w:t>
      </w:r>
    </w:p>
    <w:p>
      <w:pPr>
        <w:pStyle w:val="PreformattedText"/>
        <w:bidi w:val="0"/>
        <w:spacing w:before="0" w:after="0"/>
        <w:jc w:val="left"/>
        <w:rPr/>
      </w:pPr>
      <w:r>
        <w:rPr/>
        <w:t>/DTtF4V0ujbMtqT7+mwc5DZAPVW5OPHguox4MeTmndkqa1xPbV6TvPc0TnllcmXN8R7HFwSTTi3G/G</w:t>
      </w:r>
    </w:p>
    <w:p>
      <w:pPr>
        <w:pStyle w:val="PreformattedText"/>
        <w:bidi w:val="0"/>
        <w:spacing w:before="0" w:after="0"/>
        <w:jc w:val="left"/>
        <w:rPr/>
      </w:pPr>
      <w:r>
        <w:rPr/>
        <w:t>Yq3TqNnU5GNMSwrDLLbtxswjGaBwxxDxhcMt9Nsri7NR0N8oSVpxYTJwdR1cxniuiWvwk8X2THXGs2</w:t>
      </w:r>
    </w:p>
    <w:p>
      <w:pPr>
        <w:pStyle w:val="PreformattedText"/>
        <w:bidi w:val="0"/>
        <w:spacing w:before="0" w:after="0"/>
        <w:jc w:val="left"/>
        <w:rPr/>
      </w:pPr>
      <w:r>
        <w:rPr/>
        <w:t>NSzDgC1tXcj6L08eGa8vnuT6hd+GscaeFOo8L2Na9fbup27c8xGFH28dk63LW65la37Dz+e8NA911Y</w:t>
      </w:r>
    </w:p>
    <w:p>
      <w:pPr>
        <w:pStyle w:val="PreformattedText"/>
        <w:bidi w:val="0"/>
        <w:spacing w:before="0" w:after="0"/>
        <w:jc w:val="left"/>
        <w:rPr/>
      </w:pPr>
      <w:r>
        <w:rPr/>
        <w:t>cMjG9faxvF/GmlaLo9aq25Z5waYHNlWvDLdKXrcnnDXfFfVdQuaho1iynOPkqf4+MrO9bmh0zxGvWO</w:t>
      </w:r>
    </w:p>
    <w:p>
      <w:pPr>
        <w:pStyle w:val="PreformattedText"/>
        <w:bidi w:val="0"/>
        <w:spacing w:before="0" w:after="0"/>
        <w:jc w:val="left"/>
        <w:rPr/>
      </w:pPr>
      <w:r>
        <w:rPr/>
        <w:t>Ar1XZ3cCtJwYsL1Od9umcG3VzrtWnUoPloyXyubl45GnB38mW3X2Uan4RjX1CR1C8y+31PBxySbO1w</w:t>
      </w:r>
    </w:p>
    <w:p>
      <w:pPr>
        <w:pStyle w:val="PreformattedText"/>
        <w:bidi w:val="0"/>
        <w:spacing w:before="0" w:after="0"/>
        <w:jc w:val="left"/>
        <w:rPr/>
      </w:pPr>
      <w:r>
        <w:rPr/>
        <w:t>ZTgCAP1VbHbvtYvV9SfQp+lxEBc9xm2eWd01nTLwvqOcXEgukkr6L6de3w+Q639rW02mq0GsaA2CMk</w:t>
      </w:r>
    </w:p>
    <w:p>
      <w:pPr>
        <w:pStyle w:val="PreformattedText"/>
        <w:bidi w:val="0"/>
        <w:spacing w:before="0" w:after="0"/>
        <w:jc w:val="left"/>
        <w:rPr/>
      </w:pPr>
      <w:r>
        <w:rPr/>
        <w:t>zuvpsbLHiXyzlhqlm0Ac4AORJRRc/xulTBAIHbO6jYhdr9J8AkQMZ2SZB6Oo0Q9z2lvMeytsZrTrwt</w:t>
      </w:r>
    </w:p>
    <w:p>
      <w:pPr>
        <w:pStyle w:val="PreformattedText"/>
        <w:bidi w:val="0"/>
        <w:spacing w:before="0" w:after="0"/>
        <w:jc w:val="left"/>
        <w:rPr/>
      </w:pPr>
      <w:r>
        <w:rPr/>
        <w:t>IcHzsg3E3YrWbWgjmiCpmwFjcGk1xJkjvsryCK6rG8uQ47A7OKkWqlW3v7ara1gDztgZwovpGnHrll</w:t>
      </w:r>
    </w:p>
    <w:p>
      <w:pPr>
        <w:pStyle w:val="PreformattedText"/>
        <w:bidi w:val="0"/>
        <w:spacing w:before="0" w:after="0"/>
        <w:jc w:val="left"/>
        <w:rPr/>
      </w:pPr>
      <w:r>
        <w:rPr/>
        <w:t>/whxHUo0atRtB9QPaHeoOB9ljdpZzifSqGucPVWXVAOu6zYY+ILSeqtIiVxB/Fmp6DUr8O6zcG8sqR</w:t>
      </w:r>
    </w:p>
    <w:p>
      <w:pPr>
        <w:pStyle w:val="PreformattedText"/>
        <w:bidi w:val="0"/>
        <w:spacing w:before="0" w:after="0"/>
        <w:jc w:val="left"/>
        <w:rPr/>
      </w:pPr>
      <w:r>
        <w:rPr/>
        <w:t>/lvqkHl7KOz+p2yXD+j16X/rXQHtBHqrMacH5BUuGqbbBxppz+KOGh59L/eaTC4kjYqe3cJXENZJNp</w:t>
      </w:r>
    </w:p>
    <w:p>
      <w:pPr>
        <w:pStyle w:val="PreformattedText"/>
        <w:bidi w:val="0"/>
        <w:spacing w:before="0" w:after="0"/>
        <w:jc w:val="left"/>
        <w:rPr/>
      </w:pPr>
      <w:r>
        <w:rPr/>
        <w:t>bP/wC0oywk9gs+3TTcZTiLU33thZUi4lrWAx9F1cU8scqxdDFPeD3XawiOqA4n9FCTUz6YO4QTtPq/</w:t>
      </w:r>
    </w:p>
    <w:p>
      <w:pPr>
        <w:pStyle w:val="PreformattedText"/>
        <w:bidi w:val="0"/>
        <w:spacing w:before="0" w:after="0"/>
        <w:jc w:val="left"/>
        <w:rPr/>
      </w:pPr>
      <w:r>
        <w:rPr/>
        <w:t>dALzIjZBEHBpJlRIHj7d1IlY0cmcoEWug4QCOsbhA/MPVDZMboEBCBQDuURDiIRMKQQe6LeTmGzARB</w:t>
      </w:r>
    </w:p>
    <w:p>
      <w:pPr>
        <w:pStyle w:val="PreformattedText"/>
        <w:bidi w:val="0"/>
        <w:spacing w:before="0" w:after="0"/>
        <w:jc w:val="left"/>
        <w:rPr/>
      </w:pPr>
      <w:r>
        <w:rPr/>
        <w:t>5DiSGwAiBTIEiMovPAmtHLkIBcIJzHsioYkIV2X4YaTXcZ3L3H8tHf6r5/6jfh29LPNfRO5q21Ok8v</w:t>
      </w:r>
    </w:p>
    <w:p>
      <w:pPr>
        <w:pStyle w:val="PreformattedText"/>
        <w:bidi w:val="0"/>
        <w:spacing w:before="0" w:after="0"/>
        <w:jc w:val="left"/>
        <w:rPr/>
      </w:pPr>
      <w:r>
        <w:rPr/>
        <w:t>9VWNl4Mek0i9tnPuTVYA1oKkVqlbzaha4bdUFC+Ic2AdsIKDHcrnD9eyCxSfyekH5lBkKFv5nqmUGv</w:t>
      </w:r>
    </w:p>
    <w:p>
      <w:pPr>
        <w:pStyle w:val="PreformattedText"/>
        <w:bidi w:val="0"/>
        <w:spacing w:before="0" w:after="0"/>
        <w:jc w:val="left"/>
        <w:rPr/>
      </w:pPr>
      <w:r>
        <w:rPr/>
        <w:t>eJXA1rx/w1dabcNa4PbAcRkHuFpx3VUseBvETwR4l4Guq02NS6tGuIY9g3Hdetx8n4ubLHTlVZ5L3c</w:t>
      </w:r>
    </w:p>
    <w:p>
      <w:pPr>
        <w:pStyle w:val="PreformattedText"/>
        <w:bidi w:val="0"/>
        <w:spacing w:before="0" w:after="0"/>
        <w:jc w:val="left"/>
        <w:rPr/>
      </w:pPr>
      <w:r>
        <w:rPr/>
        <w:t>w5XTkdl143fljozbgs+S1+EaSi9WdRo9O9ElQaqVt2wuU7QtW9bmkxhXxyD3F06qzkkhWuW0xXp0xy</w:t>
      </w:r>
    </w:p>
    <w:p>
      <w:pPr>
        <w:pStyle w:val="PreformattedText"/>
        <w:bidi w:val="0"/>
        <w:spacing w:before="0" w:after="0"/>
        <w:jc w:val="left"/>
        <w:rPr/>
      </w:pPr>
      <w:r>
        <w:rPr/>
        <w:t>4Bnus0rFtVfbk8pICXKxVcF85436K+OSdJKVxyQTJ9leVWxlbPVxRYYG6t3KiOulxyo7gQ1shrohUW</w:t>
      </w:r>
    </w:p>
    <w:p>
      <w:pPr>
        <w:pStyle w:val="PreformattedText"/>
        <w:bidi w:val="0"/>
        <w:spacing w:before="0" w:after="0"/>
        <w:jc w:val="left"/>
        <w:rPr/>
      </w:pPr>
      <w:r>
        <w:rPr/>
        <w:t>g7XXpLpJkZA6KmWWonGby09L/CTpIr6vV1WsyNs7L4j6xn35dsff/RuH7WPe9h0+IGeaA1zsekkr5H</w:t>
      </w:r>
    </w:p>
    <w:p>
      <w:pPr>
        <w:pStyle w:val="PreformattedText"/>
        <w:bidi w:val="0"/>
        <w:spacing w:before="0" w:after="0"/>
        <w:jc w:val="left"/>
        <w:rPr/>
      </w:pPr>
      <w:r>
        <w:rPr/>
        <w:t>Lisvh9ZM/lWvuJdS0x7rmlcinTAwCd0sykT3rGg+M90KnJeE5OMwFz3uRjcb7joWlcc0byyFapcBri</w:t>
      </w:r>
    </w:p>
    <w:p>
      <w:pPr>
        <w:pStyle w:val="PreformattedText"/>
        <w:bidi w:val="0"/>
        <w:spacing w:before="0" w:after="0"/>
        <w:jc w:val="left"/>
        <w:rPr/>
      </w:pPr>
      <w:r>
        <w:rPr/>
        <w:t>2YBV95NO3H+MNqHidSZzClUJIxI2TVqPDFHjK5vmsNWu5rXGGsb1UyVM18Nh03Qa2oVKdRtPzGmDzO</w:t>
      </w:r>
    </w:p>
    <w:p>
      <w:pPr>
        <w:pStyle w:val="PreformattedText"/>
        <w:bidi w:val="0"/>
        <w:spacing w:before="0" w:after="0"/>
        <w:jc w:val="left"/>
        <w:rPr/>
      </w:pPr>
      <w:r>
        <w:rPr/>
        <w:t>EyV2cWHd7ZXk7fbLa14NV9dsQbW/bQuwNjsu+YTGeHDl1sxy8zw1XjjjPiTwY4coafUFMt5A1l0ep6</w:t>
      </w:r>
    </w:p>
    <w:p>
      <w:pPr>
        <w:pStyle w:val="PreformattedText"/>
        <w:bidi w:val="0"/>
        <w:spacing w:before="0" w:after="0"/>
        <w:jc w:val="left"/>
        <w:rPr/>
      </w:pPr>
      <w:r>
        <w:rPr/>
        <w:t>qu+ReXg5vz9uaaV8W+qOqVKd01ruXAIIz+qrbmt/0/8A1Z2y+KLWqlN3l0W5yHSst52+WWU4d+cWRv</w:t>
      </w:r>
    </w:p>
    <w:p>
      <w:pPr>
        <w:pStyle w:val="PreformattedText"/>
        <w:bidi w:val="0"/>
        <w:spacing w:before="0" w:after="0"/>
        <w:jc w:val="left"/>
        <w:rPr/>
      </w:pPr>
      <w:r>
        <w:rPr/>
        <w:t>fGs8ZcL1re9Dab3TJcZW+Mvy0uPFjPwjkNLQLbVq3Iyo10vwAZIVs8dxhjjN7bf/iF9wzYUrarV82n</w:t>
      </w:r>
    </w:p>
    <w:p>
      <w:pPr>
        <w:pStyle w:val="PreformattedText"/>
        <w:bidi w:val="0"/>
        <w:spacing w:before="0" w:after="0"/>
        <w:jc w:val="left"/>
        <w:rPr/>
      </w:pPr>
      <w:r>
        <w:rPr/>
        <w:t>H8sF35QuK8V27cOSSMPX1ireVDVzvIAT7al5N0qJua9Rji9zekqMcNHc5X4ocF6pxVxfp1vptGrd3F</w:t>
      </w:r>
    </w:p>
    <w:p>
      <w:pPr>
        <w:pStyle w:val="PreformattedText"/>
        <w:bidi w:val="0"/>
        <w:spacing w:before="0" w:after="0"/>
        <w:jc w:val="left"/>
        <w:rPr/>
      </w:pPr>
      <w:r>
        <w:rPr/>
        <w:t>J/O4t/pb1+S97p5+D5XrbrO11XiPwDuuKfCE6vqFdtG2sQWU6c+qrU2+vVe10uVxr5jn/KvnX4pacL</w:t>
      </w:r>
    </w:p>
    <w:p>
      <w:pPr>
        <w:pStyle w:val="PreformattedText"/>
        <w:bidi w:val="0"/>
        <w:spacing w:before="0" w:after="0"/>
        <w:jc w:val="left"/>
        <w:rPr/>
      </w:pPr>
      <w:r>
        <w:rPr/>
        <w:t>fULmnTHpp1DT2wvo+PPujzbNVrVlyU6DGErpjOpi9hmIiIV0BDRy75/dADQYIBGOqmUFEZ/ZW2HBjd</w:t>
      </w:r>
    </w:p>
    <w:p>
      <w:pPr>
        <w:pStyle w:val="PreformattedText"/>
        <w:bidi w:val="0"/>
        <w:spacing w:before="0" w:after="0"/>
        <w:jc w:val="left"/>
        <w:rPr/>
      </w:pPr>
      <w:r>
        <w:rPr/>
        <w:t>AODIBj2QIEiVAd55hvjCB2tAB6oBA3U6DhuI6eyRQzgROcKwUDr9kCGNx9FVOi2U+jRtoG6ipFsY2U</w:t>
      </w:r>
    </w:p>
    <w:p>
      <w:pPr>
        <w:pStyle w:val="PreformattedText"/>
        <w:bidi w:val="0"/>
        <w:spacing w:before="0" w:after="0"/>
        <w:jc w:val="left"/>
        <w:rPr/>
      </w:pPr>
      <w:r>
        <w:rPr/>
        <w:t>JPETJz3V4oje7MEDCCOBzHo1RoJmdz9VMEgI7yNkBtJIIjbAQCct2yEDtJEkQEDVJIE/ogEnB6YQRE</w:t>
      </w:r>
    </w:p>
    <w:p>
      <w:pPr>
        <w:pStyle w:val="PreformattedText"/>
        <w:bidi w:val="0"/>
        <w:spacing w:before="0" w:after="0"/>
        <w:jc w:val="left"/>
        <w:rPr/>
      </w:pPr>
      <w:r>
        <w:rPr/>
        <w:t>kHaUBgwDnCAGZJcD8kTJttPCHCQ1i7p17yu20sWOBc5+7vkvO6nk1NPY6Do/u5broOv2un0aY/wyoK</w:t>
      </w:r>
    </w:p>
    <w:p>
      <w:pPr>
        <w:pStyle w:val="PreformattedText"/>
        <w:bidi w:val="0"/>
        <w:spacing w:before="0" w:after="0"/>
        <w:jc w:val="left"/>
        <w:rPr/>
      </w:pPr>
      <w:r>
        <w:rPr/>
        <w:t>1IAAwvEv9fZcfH2Y9saVq1j+OoPD6fsC4bKutssuPV3Q8R8b1NG4IpaOxxFb8nM3tlVww1WXWdV28X</w:t>
      </w:r>
    </w:p>
    <w:p>
      <w:pPr>
        <w:pStyle w:val="PreformattedText"/>
        <w:bidi w:val="0"/>
        <w:spacing w:before="0" w:after="0"/>
        <w:jc w:val="left"/>
        <w:rPr/>
      </w:pPr>
      <w:r>
        <w:rPr/>
        <w:t>bGn+HPGlbhbX6VVznOt6rwKon33WXU8E5cd/LwOl6i8XJ59V9E+A+LBxRQ0nR6dxJvuSkC04AMZXi5</w:t>
      </w:r>
    </w:p>
    <w:p>
      <w:pPr>
        <w:pStyle w:val="PreformattedText"/>
        <w:bidi w:val="0"/>
        <w:spacing w:before="0" w:after="0"/>
        <w:jc w:val="left"/>
        <w:rPr/>
      </w:pPr>
      <w:r>
        <w:rPr/>
        <w:t>cfY+p+5bNvRvHd27wQ0DT9DsKzKrDSFSpWA/MT1P2T7fczx6rt8OYaLxjxhxvqFavp7a9xY0f+JUaD</w:t>
      </w:r>
    </w:p>
    <w:p>
      <w:pPr>
        <w:pStyle w:val="PreformattedText"/>
        <w:bidi w:val="0"/>
        <w:spacing w:before="0" w:after="0"/>
        <w:jc w:val="left"/>
        <w:rPr/>
      </w:pPr>
      <w:r>
        <w:rPr/>
        <w:t>yCFTLi1Hdhy97YG+OGuaaDYm0a6kPTzZyuazTaSsFxH4m3V1bOq31dtq3o0LPv2tZHNtY4/wBT1am+</w:t>
      </w:r>
    </w:p>
    <w:p>
      <w:pPr>
        <w:pStyle w:val="PreformattedText"/>
        <w:bidi w:val="0"/>
        <w:spacing w:before="0" w:after="0"/>
        <w:jc w:val="left"/>
        <w:rPr/>
      </w:pPr>
      <w:r>
        <w:rPr/>
        <w:t>hoVm+5f/AO9eIAKncinmTw41x54L8R8bsqVdX81z8uY0E8rT8lrx9TOKvG6zhz5Y8q8c8CapwPqVS3</w:t>
      </w:r>
    </w:p>
    <w:p>
      <w:pPr>
        <w:pStyle w:val="PreformattedText"/>
        <w:bidi w:val="0"/>
        <w:spacing w:before="0" w:after="0"/>
        <w:jc w:val="left"/>
        <w:rPr/>
      </w:pPr>
      <w:r>
        <w:rPr/>
        <w:t>vaLmtn0ujBEr6Tp+bHnx3HymfFePxWpkl25XbIxMgSBIHYSDhEy6u43Xgfw14i4+qRpdhUqUQeU1yP</w:t>
      </w:r>
    </w:p>
    <w:p>
      <w:pPr>
        <w:pStyle w:val="PreformattedText"/>
        <w:bidi w:val="0"/>
        <w:spacing w:before="0" w:after="0"/>
        <w:jc w:val="left"/>
        <w:rPr/>
      </w:pPr>
      <w:r>
        <w:rPr/>
        <w:t>QD81aYdzovNXdqPwC8fu0ll8aLHgt5/LY9skKmXHpbHljmfEHhrqPBN+bLU7B9rUZj+a2CuXKvQ4c5</w:t>
      </w:r>
    </w:p>
    <w:p>
      <w:pPr>
        <w:pStyle w:val="PreformattedText"/>
        <w:bidi w:val="0"/>
        <w:spacing w:before="0" w:after="0"/>
        <w:jc w:val="left"/>
        <w:rPr/>
      </w:pPr>
      <w:r>
        <w:rPr/>
        <w:t>l4FacM/ihhzRPZZbe5w8TI/wCwb3CRVwkdN4oNvBPKwtc8Eq8U7NMXR0IaDqjfOzZVzHMf6X9FOkdu</w:t>
      </w:r>
    </w:p>
    <w:p>
      <w:pPr>
        <w:pStyle w:val="PreformattedText"/>
        <w:bidi w:val="0"/>
        <w:spacing w:before="0" w:after="0"/>
        <w:jc w:val="left"/>
        <w:rPr/>
      </w:pPr>
      <w:r>
        <w:rPr/>
        <w:t>m2N4doFgLWtzmU23mG4b8B5MhrIjsm/C3boJtHRhufcKNq6PStHTsncjXhY/DgCI3UykhhRFIfmA+a</w:t>
      </w:r>
    </w:p>
    <w:p>
      <w:pPr>
        <w:pStyle w:val="PreformattedText"/>
        <w:bidi w:val="0"/>
        <w:spacing w:before="0" w:after="0"/>
        <w:jc w:val="left"/>
        <w:rPr/>
      </w:pPr>
      <w:r>
        <w:rPr/>
        <w:t>JvgFdzXw5rhjEhZZzulVjNaC7nu7dw3FRsL5jqJqqyfm5j8Q8/7dSd/KC+y+j/APZj5D6j/wB6ucUT</w:t>
      </w:r>
    </w:p>
    <w:p>
      <w:pPr>
        <w:pStyle w:val="PreformattedText"/>
        <w:bidi w:val="0"/>
        <w:spacing w:before="0" w:after="0"/>
        <w:jc w:val="left"/>
        <w:rPr/>
      </w:pPr>
      <w:r>
        <w:rPr/>
        <w:t>6D2X0seJUrSCM7x3UqiHqPTHZIJAAWyN1aiZh5WwkE9MwTOykJx5fl3QDIzhIJDBBgfJWDDMTkIEJn</w:t>
      </w:r>
    </w:p>
    <w:p>
      <w:pPr>
        <w:pStyle w:val="PreformattedText"/>
        <w:bidi w:val="0"/>
        <w:spacing w:before="0" w:after="0"/>
        <w:jc w:val="left"/>
        <w:rPr/>
      </w:pPr>
      <w:r>
        <w:rPr/>
        <w:t>PRAdPYmYKjQefUZd9U0Cb+qmAplphShtvhDozdZ41pl7S5lrSdWcJjZeb1mXjTfh8tY1Ah2qXRiJqu</w:t>
      </w:r>
    </w:p>
    <w:p>
      <w:pPr>
        <w:pStyle w:val="PreformattedText"/>
        <w:bidi w:val="0"/>
        <w:spacing w:before="0" w:after="0"/>
        <w:jc w:val="left"/>
        <w:rPr/>
      </w:pPr>
      <w:r>
        <w:rPr/>
        <w:t>OemSu7i/TFlmQ5eR0lXViuynnGJ6okRYOaEBNptEzPspl0jSfRdeuuGNZttRsqnJVoVA6ehHUH2IXH</w:t>
      </w:r>
    </w:p>
    <w:p>
      <w:pPr>
        <w:pStyle w:val="PreformattedText"/>
        <w:bidi w:val="0"/>
        <w:spacing w:before="0" w:after="0"/>
        <w:jc w:val="left"/>
        <w:rPr/>
      </w:pPr>
      <w:r>
        <w:rPr/>
        <w:t>1XF97C5YteHkvHlt1LxJ4a0nirhm3404dH/GIF7at3pVDvjovL6PqLu8WfuO/qOHHKfcw9VzLhvh68</w:t>
      </w:r>
    </w:p>
    <w:p>
      <w:pPr>
        <w:pStyle w:val="PreformattedText"/>
        <w:bidi w:val="0"/>
        <w:spacing w:before="0" w:after="0"/>
        <w:jc w:val="left"/>
        <w:rPr/>
      </w:pPr>
      <w:r>
        <w:rPr/>
        <w:t>4s4i03QbBhqXuo3DLamwDPqML0eXkmGFefMdvvV4BeBmm+EXhXo2gUAKYt6AFUkwXPOXH7kr5rm5Jy</w:t>
      </w:r>
    </w:p>
    <w:p>
      <w:pPr>
        <w:pStyle w:val="PreformattedText"/>
        <w:bidi w:val="0"/>
        <w:spacing w:before="0" w:after="0"/>
        <w:jc w:val="left"/>
        <w:rPr/>
      </w:pPr>
      <w:r>
        <w:rPr/>
        <w:t>V6nF+MYPxw4M4b1nhy6tX8v4gU3QSATPzXn8mWOf4x2cdc4+CTwio6XxnrGuOokNsmeVScRiXT/YKv</w:t>
      </w:r>
    </w:p>
    <w:p>
      <w:pPr>
        <w:pStyle w:val="PreformattedText"/>
        <w:bidi w:val="0"/>
        <w:spacing w:before="0" w:after="0"/>
        <w:jc w:val="left"/>
        <w:rPr/>
      </w:pPr>
      <w:r>
        <w:rPr/>
        <w:t>Fj27Y82T2k97aYc4wPdWtnty4y5eGieIbxr2j1tOo1xRFSGvf2C5r1Ex9PV6fo7l7jy14h/B94X3Fr</w:t>
      </w:r>
    </w:p>
    <w:p>
      <w:pPr>
        <w:pStyle w:val="PreformattedText"/>
        <w:bidi w:val="0"/>
        <w:spacing w:before="0" w:after="0"/>
        <w:jc w:val="left"/>
        <w:rPr/>
      </w:pPr>
      <w:r>
        <w:rPr/>
        <w:t>ea7rmuVrOnTHm1rmtVY1gEe4Wf+XPh2zoph5yj5U+KXEOial4kX+j8I13VuHKVYsoV3b1o/q+S9/il</w:t>
      </w:r>
    </w:p>
    <w:p>
      <w:pPr>
        <w:pStyle w:val="PreformattedText"/>
        <w:bidi w:val="0"/>
        <w:spacing w:before="0" w:after="0"/>
        <w:jc w:val="left"/>
        <w:rPr/>
      </w:pPr>
      <w:r>
        <w:rPr/>
        <w:t>xx7q8bLWedxjJcG6k/gXV6Os2ziLgNLC3o4dQVOc7puNMce26etfDb4geH+NqFHS9dpO5AzD3NzTPW</w:t>
      </w:r>
    </w:p>
    <w:p>
      <w:pPr>
        <w:pStyle w:val="PreformattedText"/>
        <w:bidi w:val="0"/>
        <w:spacing w:before="0" w:after="0"/>
        <w:jc w:val="left"/>
        <w:rPr/>
      </w:pPr>
      <w:r>
        <w:rPr/>
        <w:t>HLgmWWN0nOYyeXR/DZnhV4heI9nwvpuuVDfuMlj2wDy5I5l6PDLl7ebnyYRR4i8Pr3VfFHiHR9Hcbn</w:t>
      </w:r>
    </w:p>
    <w:p>
      <w:pPr>
        <w:pStyle w:val="PreformattedText"/>
        <w:bidi w:val="0"/>
        <w:spacing w:before="0" w:after="0"/>
        <w:jc w:val="left"/>
        <w:rPr/>
      </w:pPr>
      <w:r>
        <w:rPr/>
        <w:t>QrGtTt+emZmXR991rzYdmO2fHnjyZadc1r+Gj4Y8WUbh1Z9e01C4cHNqVHh5j+oe68D/ACMu6vR5OL</w:t>
      </w:r>
    </w:p>
    <w:p>
      <w:pPr>
        <w:pStyle w:val="PreformattedText"/>
        <w:bidi w:val="0"/>
        <w:spacing w:before="0" w:after="0"/>
        <w:jc w:val="left"/>
        <w:rPr/>
      </w:pPr>
      <w:r>
        <w:rPr/>
        <w:t>HHzGq338HngC4oRR1uuyoNiaZ/1XVh1N17cnai0X+FT4ZcHcK8T09ZrN1fXatN502o+s5vl+g8sNkS</w:t>
      </w:r>
    </w:p>
    <w:p>
      <w:pPr>
        <w:pStyle w:val="PreformattedText"/>
        <w:bidi w:val="0"/>
        <w:spacing w:before="0" w:after="0"/>
        <w:jc w:val="left"/>
        <w:rPr/>
      </w:pPr>
      <w:r>
        <w:rPr/>
        <w:t>S75qn+ZZdVrMNzw5D8PP8PPi/wAJvEyy451y4o2ltpF3Tcy3JzUa88uPkCtMuq3NYtMOC72+mfFV5+</w:t>
      </w:r>
    </w:p>
    <w:p>
      <w:pPr>
        <w:pStyle w:val="PreformattedText"/>
        <w:bidi w:val="0"/>
        <w:spacing w:before="0" w:after="0"/>
        <w:jc w:val="left"/>
        <w:rPr/>
      </w:pPr>
      <w:r>
        <w:rPr/>
        <w:t>D4Wp02mH1g1vzELzeXO1phNZMPpWgP0/Sql9UbPM0dNlzbdFzm9KFtqr21Hx+V2IVsarW18OmuaLiK</w:t>
      </w:r>
    </w:p>
    <w:p>
      <w:pPr>
        <w:pStyle w:val="PreformattedText"/>
        <w:bidi w:val="0"/>
        <w:spacing w:before="0" w:after="0"/>
        <w:jc w:val="left"/>
        <w:rPr/>
      </w:pPr>
      <w:r>
        <w:rPr/>
        <w:t>LnAmZAMLeY7ZbkV9dc+jcT5ThO2FFxPHtd4Z0C6pX7rq85HsLIpg5Inqt+LCX2yyy1GX1Thex1RxfV</w:t>
      </w:r>
    </w:p>
    <w:p>
      <w:pPr>
        <w:pStyle w:val="PreformattedText"/>
        <w:bidi w:val="0"/>
        <w:spacing w:before="0" w:after="0"/>
        <w:jc w:val="left"/>
        <w:rPr/>
      </w:pPr>
      <w:r>
        <w:rPr/>
        <w:t>a5ru7CteTixsZzOsT/ALG6XQeWfiHNeej3Ln+zF+/IqnAVvXonkrAk7GMK84f4fcrUta4MutKcajQX</w:t>
      </w:r>
    </w:p>
    <w:p>
      <w:pPr>
        <w:pStyle w:val="PreformattedText"/>
        <w:bidi w:val="0"/>
        <w:spacing w:before="0" w:after="0"/>
        <w:jc w:val="left"/>
        <w:rPr/>
      </w:pPr>
      <w:r>
        <w:rPr/>
        <w:t>NGz2JOO4rd8yifhfj2tpdUW18HPo7c53C6MGdx3HRjTtr6my7pQ70y17eoWsjKXTxX8V/Fj77VKems</w:t>
      </w:r>
    </w:p>
    <w:p>
      <w:pPr>
        <w:pStyle w:val="PreformattedText"/>
        <w:bidi w:val="0"/>
        <w:spacing w:before="0" w:after="0"/>
        <w:jc w:val="left"/>
        <w:rPr/>
      </w:pPr>
      <w:r>
        <w:rPr/>
        <w:t>qBzmnLR9V5P1Ll1hp730zj78tvOvM+hLahj2K+TfWxSqv/AJhnM7LJDR/iRBuPCLlIny6g3+a+g+gZ</w:t>
      </w:r>
    </w:p>
    <w:p>
      <w:pPr>
        <w:pStyle w:val="PreformattedText"/>
        <w:bidi w:val="0"/>
        <w:spacing w:before="0" w:after="0"/>
        <w:jc w:val="left"/>
        <w:rPr/>
      </w:pPr>
      <w:r>
        <w:rPr/>
        <w:t>Wc9eN9Zx3xPF9CiSMEQv13j/AF2/O77WmW1QjA+q0SQoua7IlTVR+U4CCP0SoDyOBI5VAds59OOyQE</w:t>
      </w:r>
    </w:p>
    <w:p>
      <w:pPr>
        <w:pStyle w:val="PreformattedText"/>
        <w:bidi w:val="0"/>
        <w:spacing w:before="0" w:after="0"/>
        <w:jc w:val="left"/>
        <w:rPr/>
      </w:pPr>
      <w:r>
        <w:rPr/>
        <w:t>1xg4+qsHEgjcgdUDsbJmEDxEoEyMoDp7ExlXBkR7+4QR/1FD/Y2EgmFnljtONBckiDGIXBnjp0Y1jb</w:t>
      </w:r>
    </w:p>
    <w:p>
      <w:pPr>
        <w:pStyle w:val="PreformattedText"/>
        <w:bidi w:val="0"/>
        <w:spacing w:before="0" w:after="0"/>
        <w:jc w:val="left"/>
        <w:rPr/>
      </w:pPr>
      <w:r>
        <w:rPr/>
        <w:t>qqarXCIb2WTRi6jAssl1cgZWICJwFI2TRtN5KQc//wARVsZ5QvVKnq9J2W89IQ1K3LMkYUpjGXVfBd</w:t>
      </w:r>
    </w:p>
    <w:p>
      <w:pPr>
        <w:pStyle w:val="PreformattedText"/>
        <w:bidi w:val="0"/>
        <w:spacing w:before="0" w:after="0"/>
        <w:jc w:val="left"/>
        <w:rPr/>
      </w:pPr>
      <w:r>
        <w:rPr/>
        <w:t>MgqLfCXYPhw8LbnjHiKje3FL/dG4bI6zuuDmy1EzHb6l8JanT4W8Or3TrCoxlZlo4AnGeUwuLj/bdd</w:t>
      </w:r>
    </w:p>
    <w:p>
      <w:pPr>
        <w:pStyle w:val="PreformattedText"/>
        <w:bidi w:val="0"/>
        <w:spacing w:before="0" w:after="0"/>
        <w:jc w:val="left"/>
        <w:rPr/>
      </w:pPr>
      <w:r>
        <w:rPr/>
        <w:t>GvxsjzN4AeJ/iF4N6/xHV0rSKGtUtVr+bW84GZBOOb6rv5+OcmnLh3YSu98X/FF4qcfcFVNCteD7fS</w:t>
      </w:r>
    </w:p>
    <w:p>
      <w:pPr>
        <w:pStyle w:val="PreformattedText"/>
        <w:bidi w:val="0"/>
        <w:spacing w:before="0" w:after="0"/>
        <w:jc w:val="left"/>
        <w:rPr/>
      </w:pPr>
      <w:r>
        <w:rPr/>
        <w:t>KtxytqXNB7nODQZgD3hb4Y4cc2z3k5K/xM8X+HGPY2tUhv5g5my3+9jfKu65pd2vGPEvElTXL4Vq94</w:t>
      </w:r>
    </w:p>
    <w:p>
      <w:pPr>
        <w:pStyle w:val="PreformattedText"/>
        <w:bidi w:val="0"/>
        <w:spacing w:before="0" w:after="0"/>
        <w:jc w:val="left"/>
        <w:rPr/>
      </w:pPr>
      <w:r>
        <w:rPr/>
        <w:t>50udzHbsFln2cniujh6jPhvdizmm+InF3CGsG5bY0blwwBXpkn9Fz5cWHH5wbcvV8nJ7rftL481Hjy</w:t>
      </w:r>
    </w:p>
    <w:p>
      <w:pPr>
        <w:pStyle w:val="PreformattedText"/>
        <w:bidi w:val="0"/>
        <w:spacing w:before="0" w:after="0"/>
        <w:jc w:val="left"/>
        <w:rPr/>
      </w:pPr>
      <w:r>
        <w:rPr/>
        <w:t>5ZrOvWlDTryzaWUGW1IzV+6xz6vPCaxj1eg6biy/LlrXtb4lvmXlesLWswPPVu68jlwy5b3ZPqpy8O</w:t>
      </w:r>
    </w:p>
    <w:p>
      <w:pPr>
        <w:pStyle w:val="PreformattedText"/>
        <w:bidi w:val="0"/>
        <w:spacing w:before="0" w:after="0"/>
        <w:jc w:val="left"/>
        <w:rPr/>
      </w:pPr>
      <w:r>
        <w:rPr/>
        <w:t>M1GG0zhziPjbUHNo0aopEhuAZMlcWXF/HPn1uMl07p4afBrW1EC81RvJEEscZwtuPh3PLxeXrsruR7</w:t>
      </w:r>
    </w:p>
    <w:p>
      <w:pPr>
        <w:pStyle w:val="PreformattedText"/>
        <w:bidi w:val="0"/>
        <w:spacing w:before="0" w:after="0"/>
        <w:jc w:val="left"/>
        <w:rPr/>
      </w:pPr>
      <w:r>
        <w:rPr/>
        <w:t>N8K/DfhvgLSKVrpdGh+IiX1MF8rv45ji8Xl5M863q6saF7SNOvRZVZ/leJXVPLn9POXxjcM6NovhLq</w:t>
      </w:r>
    </w:p>
    <w:p>
      <w:pPr>
        <w:pStyle w:val="PreformattedText"/>
        <w:bidi w:val="0"/>
        <w:spacing w:before="0" w:after="0"/>
        <w:jc w:val="left"/>
        <w:rPr/>
      </w:pPr>
      <w:r>
        <w:rPr/>
        <w:t>uoCiKdQjl5G7RnKzk1kv33tfDjj3xIvbq/r0LGsaNBji2WHfK75Zphjlto1KpdajVLq1WpUMbuMq+M</w:t>
      </w:r>
    </w:p>
    <w:p>
      <w:pPr>
        <w:pStyle w:val="PreformattedText"/>
        <w:bidi w:val="0"/>
        <w:spacing w:before="0" w:after="0"/>
        <w:jc w:val="left"/>
        <w:rPr/>
      </w:pPr>
      <w:r>
        <w:rPr/>
        <w:t>2vtTr0HUnkFMsfKEQWex0zwa4wGj6i6yuD/JqZa4nYrn5Jt6nRckxvl6MtdUZd0h5bg4QNsrzMsNeX</w:t>
      </w:r>
    </w:p>
    <w:p>
      <w:pPr>
        <w:pStyle w:val="PreformattedText"/>
        <w:bidi w:val="0"/>
        <w:spacing w:before="0" w:after="0"/>
        <w:jc w:val="left"/>
        <w:rPr/>
      </w:pPr>
      <w:r>
        <w:rPr/>
        <w:t>1PHySzweq8t3MBc2Xhr3baxxBcF3M3uIWOtsc74UNNt4pECQJlfQdFNPlesu6v8AkVHtdyyPde7jlq</w:t>
      </w:r>
    </w:p>
    <w:p>
      <w:pPr>
        <w:pStyle w:val="PreformattedText"/>
        <w:bidi w:val="0"/>
        <w:spacing w:before="0" w:after="0"/>
        <w:jc w:val="left"/>
        <w:rPr/>
      </w:pPr>
      <w:r>
        <w:rPr/>
        <w:t>PGsUHULm2flxMnurd+1Fujd1wCHVDJwSSo9oJ12Z/Od/urSDIaTf8AlvcHO5p/RXiNtosNU8sjkdIK</w:t>
      </w:r>
    </w:p>
    <w:p>
      <w:pPr>
        <w:pStyle w:val="PreformattedText"/>
        <w:bidi w:val="0"/>
        <w:spacing w:before="0" w:after="0"/>
        <w:jc w:val="left"/>
        <w:rPr/>
      </w:pPr>
      <w:r>
        <w:rPr/>
        <w:t>vENmt9elgkxC0WM/iPka8l30UdwjseIueebaVTuEFzqdW5umGlUIlwENPundvwNg420mm4WFwIL2AC</w:t>
      </w:r>
    </w:p>
    <w:p>
      <w:pPr>
        <w:pStyle w:val="PreformattedText"/>
        <w:bidi w:val="0"/>
        <w:spacing w:before="0" w:after="0"/>
        <w:jc w:val="left"/>
        <w:rPr/>
      </w:pPr>
      <w:r>
        <w:rPr/>
        <w:t>AMkKBgeJ7xltQpkOjlbETlTLpVwHxSNrZ3dC8r0+WhWd5b6rBJHuVe35TJtY0SldcNNpajptb8TZln</w:t>
      </w:r>
    </w:p>
    <w:p>
      <w:pPr>
        <w:pStyle w:val="PreformattedText"/>
        <w:bidi w:val="0"/>
        <w:spacing w:before="0" w:after="0"/>
        <w:jc w:val="left"/>
        <w:rPr/>
      </w:pPr>
      <w:r>
        <w:rPr/>
        <w:t>M17Th3sQsrnF+10i34/0/ibTxaGj5N1y+stbAJVpl4Rpw7jew/BXlem2INQxPZTMdq7YsgPpsaXE8r</w:t>
      </w:r>
    </w:p>
    <w:p>
      <w:pPr>
        <w:pStyle w:val="PreformattedText"/>
        <w:bidi w:val="0"/>
        <w:spacing w:before="0" w:after="0"/>
        <w:jc w:val="left"/>
        <w:rPr/>
      </w:pPr>
      <w:r>
        <w:rPr/>
        <w:t>QAunDHTOhIhuTC1URvcATGR0QHSBLTJygl5BBncIAeeURv7oI2gF30QOJII7bIJQ3CAC4+oztugTHQ</w:t>
      </w:r>
    </w:p>
    <w:p>
      <w:pPr>
        <w:pStyle w:val="PreformattedText"/>
        <w:bidi w:val="0"/>
        <w:spacing w:before="0" w:after="0"/>
        <w:jc w:val="left"/>
        <w:rPr/>
      </w:pPr>
      <w:r>
        <w:rPr/>
        <w:t>JEme6Bw4g5Az90C5oEIHBAO+UCHXKB99kToXRAgRB7ImCY3mOThC1K2AN5RVE9w5jKCMukjPRTEV3L</w:t>
      </w:r>
    </w:p>
    <w:p>
      <w:pPr>
        <w:pStyle w:val="PreformattedText"/>
        <w:bidi w:val="0"/>
        <w:spacing w:before="0" w:after="0"/>
        <w:jc w:val="left"/>
        <w:rPr/>
      </w:pPr>
      <w:r>
        <w:rPr/>
        <w:t>4V7J1bUdUugMMDWA/qvm/qPt6nSz2933tSKriQN914kdrF1h5gdn0qRhtUD7ctLcSgxxc9zeaRPZBX</w:t>
      </w:r>
    </w:p>
    <w:p>
      <w:pPr>
        <w:pStyle w:val="PreformattedText"/>
        <w:bidi w:val="0"/>
        <w:spacing w:before="0" w:after="0"/>
        <w:jc w:val="left"/>
        <w:rPr/>
      </w:pPr>
      <w:r>
        <w:rPr/>
        <w:t>cCXT16goLFIiZcMlBetskATKDIUbdwJ+atBj/Fe+0XQvC3W7/UG0KjqFnVeA8iZ5TH6rp47ZWWc/F8</w:t>
      </w:r>
    </w:p>
    <w:p>
      <w:pPr>
        <w:pStyle w:val="PreformattedText"/>
        <w:bidi w:val="0"/>
        <w:spacing w:before="0" w:after="0"/>
        <w:jc w:val="left"/>
        <w:rPr/>
      </w:pPr>
      <w:r>
        <w:rPr/>
        <w:t>h69y6tc1ap/rcXQvRxy05S/ETutu+VAfNmU3A3mnum4khWIMrLvR2rdHU/LBCj7h2rFO9Y/c5Scppb</w:t>
      </w:r>
    </w:p>
    <w:p>
      <w:pPr>
        <w:pStyle w:val="PreformattedText"/>
        <w:bidi w:val="0"/>
        <w:spacing w:before="0" w:after="0"/>
        <w:jc w:val="left"/>
        <w:rPr/>
      </w:pPr>
      <w:r>
        <w:rPr/>
        <w:t>Y6WTK2me0aFTqFwJEYWk0hMCMd/ZWxBkkNifkrqGL+Ub+yBGpyDfCBGsC0iZUUWNLa68uqVBpjmcB7</w:t>
      </w:r>
    </w:p>
    <w:p>
      <w:pPr>
        <w:pStyle w:val="PreformattedText"/>
        <w:bidi w:val="0"/>
        <w:spacing w:before="0" w:after="0"/>
        <w:jc w:val="left"/>
        <w:rPr/>
      </w:pPr>
      <w:r>
        <w:rPr/>
        <w:t>rl58u3jrp6fDv5JHuL4crBun6QWcwHpAyYXwXV57zfovSTtxkejLDR7N9i2oKv80An82CV5l82vS7m</w:t>
      </w:r>
    </w:p>
    <w:p>
      <w:pPr>
        <w:pStyle w:val="PreformattedText"/>
        <w:bidi w:val="0"/>
        <w:spacing w:before="0" w:after="0"/>
        <w:jc w:val="left"/>
        <w:rPr/>
      </w:pPr>
      <w:r>
        <w:rPr/>
        <w:t>vUaLdcuH2teryClsTjmVe2Xwd7F606wpvNOmCalLHMBv7Kl418cmMu+J7ihRDaZDGNGYKzmFaTJBS4</w:t>
      </w:r>
    </w:p>
    <w:p>
      <w:pPr>
        <w:pStyle w:val="PreformattedText"/>
        <w:bidi w:val="0"/>
        <w:spacing w:before="0" w:after="0"/>
        <w:jc w:val="left"/>
        <w:rPr/>
      </w:pPr>
      <w:r>
        <w:rPr/>
        <w:t>8p/hXsc7meNw4K84rS5JtL8Rbe3uabq1Mw0gmTsAcKbxXSuOcjo+nfFhpeg1Pw34fzG8sNIIEFbcX4</w:t>
      </w:r>
    </w:p>
    <w:p>
      <w:pPr>
        <w:pStyle w:val="PreformattedText"/>
        <w:bidi w:val="0"/>
        <w:spacing w:before="0" w:after="0"/>
        <w:jc w:val="left"/>
        <w:rPr/>
      </w:pPr>
      <w:r>
        <w:rPr/>
        <w:t>qcnbye2J1n4tbl98Kmnfy6cj0xMqblbkwsw1rTTfGLxNvPF1thQq1Ay3pAEsDok91rjyePKsmOM1hG</w:t>
      </w:r>
    </w:p>
    <w:p>
      <w:pPr>
        <w:pStyle w:val="PreformattedText"/>
        <w:bidi w:val="0"/>
        <w:spacing w:before="0" w:after="0"/>
        <w:jc w:val="left"/>
        <w:rPr/>
      </w:pPr>
      <w:r>
        <w:rPr/>
        <w:t>k2vhrp/nsLrpw9PM6HbrXvx0tJW1WnhtSZRaad89jCMerIUSyqaS3nhYKFFrzqbjQfvmFPhpMW6cH8</w:t>
      </w:r>
    </w:p>
    <w:p>
      <w:pPr>
        <w:pStyle w:val="PreformattedText"/>
        <w:bidi w:val="0"/>
        <w:spacing w:before="0" w:after="0"/>
        <w:jc w:val="left"/>
        <w:rPr/>
      </w:pPr>
      <w:r>
        <w:rPr/>
        <w:t>JaVo9CmaFR9WsBLnEzhStIzXEfD1xdU6dz5RfQmAY2TtPSOnwrb/AIdrgzkx91nYzt8sPq9W308EOc</w:t>
      </w:r>
    </w:p>
    <w:p>
      <w:pPr>
        <w:pStyle w:val="PreformattedText"/>
        <w:bidi w:val="0"/>
        <w:spacing w:before="0" w:after="0"/>
        <w:jc w:val="left"/>
        <w:rPr/>
      </w:pPr>
      <w:r>
        <w:rPr/>
        <w:t>KbGAucScYVccbb4RlnMce5nPhO4v4f1y54q1a5FN1Z7jQpPqwA2kB6nSvS4rcLrT5TrM5yXbiHxifF</w:t>
      </w:r>
    </w:p>
    <w:p>
      <w:pPr>
        <w:pStyle w:val="PreformattedText"/>
        <w:bidi w:val="0"/>
        <w:spacing w:before="0" w:after="0"/>
        <w:jc w:val="left"/>
        <w:rPr/>
      </w:pPr>
      <w:r>
        <w:rPr/>
        <w:t>tZWFg/QOH67ra1sAadnTpH/i1DILz7Be/wAM3fMeDyZy14is9A4g4r4eZXZa1bqtUquqveWmTJK9LH</w:t>
      </w:r>
    </w:p>
    <w:p>
      <w:pPr>
        <w:pStyle w:val="PreformattedText"/>
        <w:bidi w:val="0"/>
        <w:spacing w:before="0" w:after="0"/>
        <w:jc w:val="left"/>
        <w:rPr/>
      </w:pPr>
      <w:r>
        <w:rPr/>
        <w:t>OYOOlT8MuLTa1Ln/ZnUqlvS/NWZbuLB9YXVjz41nY199J1Go+m+k6hUB5S1+CF0TkmlEQDmfmyPZT3</w:t>
      </w:r>
    </w:p>
    <w:p>
      <w:pPr>
        <w:pStyle w:val="PreformattedText"/>
        <w:bidi w:val="0"/>
        <w:spacing w:before="0" w:after="0"/>
        <w:jc w:val="left"/>
        <w:rPr/>
      </w:pPr>
      <w:r>
        <w:rPr/>
        <w:t>wOysNtlbGxGknO12QZC0QZ0dJyp2E1mN/qrSiSCQOqroDEYKkO3DSZQMTIJhAmO7IoRkgoENjGFb4D</w:t>
      </w:r>
    </w:p>
    <w:p>
      <w:pPr>
        <w:pStyle w:val="PreformattedText"/>
        <w:bidi w:val="0"/>
        <w:spacing w:before="0" w:after="0"/>
        <w:jc w:val="left"/>
        <w:rPr/>
      </w:pPr>
      <w:r>
        <w:rPr/>
        <w:t>mJxsAqgc57IGnGED7kIt8CkkfJWiqN5luVIjDtxE4UBMwCogP+k4xsrCRpJZCBFvqIBQO0/JAL3AA4</w:t>
      </w:r>
    </w:p>
    <w:p>
      <w:pPr>
        <w:pStyle w:val="PreformattedText"/>
        <w:bidi w:val="0"/>
        <w:spacing w:before="0" w:after="0"/>
        <w:jc w:val="left"/>
        <w:rPr/>
      </w:pPr>
      <w:r>
        <w:rPr/>
        <w:t>k7II4mO6ARhxz9UTrwlbbVblzadFjqtQ4DWiZUZZSRbHHLPxI3Xgzwf4h1upz1LE0aAyPMMSvM5eqm</w:t>
      </w:r>
    </w:p>
    <w:p>
      <w:pPr>
        <w:pStyle w:val="PreformattedText"/>
        <w:bidi w:val="0"/>
        <w:spacing w:before="0" w:after="0"/>
        <w:jc w:val="left"/>
        <w:rPr/>
      </w:pPr>
      <w:r>
        <w:rPr/>
        <w:t>M1Hu9F9K5OXKXKeHceGvCex0azbU1CmLuu3+h5lo+QXkZ8tztfecHRcPBjpPqFXTNMY/ytPt2NHQNC</w:t>
      </w:r>
    </w:p>
    <w:p>
      <w:pPr>
        <w:pStyle w:val="PreformattedText"/>
        <w:bidi w:val="0"/>
        <w:spacing w:before="0" w:after="0"/>
        <w:jc w:val="left"/>
        <w:rPr/>
      </w:pPr>
      <w:r>
        <w:rPr/>
        <w:t>pGmX28Y5Vxzx9TpU329tZUWTPqDQpjyOXmw8xxvX7lt7RLqjvXOAVZ8/1OWOfqtZJ5Tg7K7yL49Ox+</w:t>
      </w:r>
    </w:p>
    <w:p>
      <w:pPr>
        <w:pStyle w:val="PreformattedText"/>
        <w:bidi w:val="0"/>
        <w:spacing w:before="0" w:after="0"/>
        <w:jc w:val="left"/>
        <w:rPr/>
      </w:pPr>
      <w:r>
        <w:rPr/>
        <w:t>AvjPe8F8UWbby8cbNvppuef+Gemey4ufhmU29jo+qtvbnXt3UviHs+OeH7TRryLi4rvaxlzzCSCcQZ</w:t>
      </w:r>
    </w:p>
    <w:p>
      <w:pPr>
        <w:pStyle w:val="PreformattedText"/>
        <w:bidi w:val="0"/>
        <w:spacing w:before="0" w:after="0"/>
        <w:jc w:val="left"/>
        <w:rPr/>
      </w:pPr>
      <w:r>
        <w:rPr/>
        <w:t>XnZ/hjp6WGGOWe3d6HizoHAPC9lwro9Bgd5LRUqt6uIyT7krhmWWT28MccfTivH/AIjkXDNN0ek241</w:t>
      </w:r>
    </w:p>
    <w:p>
      <w:pPr>
        <w:pStyle w:val="PreformattedText"/>
        <w:bidi w:val="0"/>
        <w:spacing w:before="0" w:after="0"/>
        <w:jc w:val="left"/>
        <w:rPr/>
      </w:pPr>
      <w:r>
        <w:rPr/>
        <w:t>Cs7dokN+azz1ppllfhnvD7wH1jjB7LrW6j3z6hSzAXBvXpnN+8npPgrwJ07S6TQ+2p0wOnLlUkyqM+</w:t>
      </w:r>
    </w:p>
    <w:p>
      <w:pPr>
        <w:pStyle w:val="PreformattedText"/>
        <w:bidi w:val="0"/>
        <w:spacing w:before="0" w:after="0"/>
        <w:jc w:val="left"/>
        <w:rPr/>
      </w:pPr>
      <w:r>
        <w:rPr/>
        <w:t>oxxnhu1z4TaLcWRY60YT1MJeK3y4Z1P5arz948fBbofiVw/dt06mxl+1pNMRuey9bpOW8XhzdR0+Ge</w:t>
      </w:r>
    </w:p>
    <w:p>
      <w:pPr>
        <w:pStyle w:val="PreformattedText"/>
        <w:bidi w:val="0"/>
        <w:spacing w:before="0" w:after="0"/>
        <w:jc w:val="left"/>
        <w:rPr/>
      </w:pPr>
      <w:r>
        <w:rPr/>
        <w:t>Ns9vkX4yeDmt+EHFN3pWq2tSkGVC1j3NIBglfS8XNjyeny3JxXjysc+W7EkDtaXkBoJJ6BB0Pwc8Gd</w:t>
      </w:r>
    </w:p>
    <w:p>
      <w:pPr>
        <w:pStyle w:val="PreformattedText"/>
        <w:bidi w:val="0"/>
        <w:spacing w:before="0" w:after="0"/>
        <w:jc w:val="left"/>
        <w:rPr/>
      </w:pPr>
      <w:r>
        <w:rPr/>
        <w:t>a8VOPNI0C2tatMXdZoc9zCPROY+ipldRMm3184b8ANO8NeCLXhmxoULW7pUWvfzMEu9lfhzsMvLPcV</w:t>
      </w:r>
    </w:p>
    <w:p>
      <w:pPr>
        <w:pStyle w:val="PreformattedText"/>
        <w:bidi w:val="0"/>
        <w:spacing w:before="0" w:after="0"/>
        <w:jc w:val="left"/>
        <w:rPr/>
      </w:pPr>
      <w:r>
        <w:rPr/>
        <w:t>2FjX4d0tunXZpXbWinXtw4y0j2XVyTeO2Uy86cY8a/CGz8QOEr+ndNadVo0S6hWaIdIzBXndsrr4+S</w:t>
      </w:r>
    </w:p>
    <w:p>
      <w:pPr>
        <w:pStyle w:val="PreformattedText"/>
        <w:bidi w:val="0"/>
        <w:spacing w:before="0" w:after="0"/>
        <w:jc w:val="left"/>
        <w:rPr/>
      </w:pPr>
      <w:r>
        <w:rPr/>
        <w:t>4Pm/YadxVZ6le0bG0qXFG3qFhJbjeFhlqPoOHqcpJtnrPiq9sLkW+qWz7WocDnESq43b0cOqxy8Nvs</w:t>
      </w:r>
    </w:p>
    <w:p>
      <w:pPr>
        <w:pStyle w:val="PreformattedText"/>
        <w:bidi w:val="0"/>
        <w:spacing w:before="0" w:after="0"/>
        <w:jc w:val="left"/>
        <w:rPr/>
      </w:pPr>
      <w:r>
        <w:rPr/>
        <w:t>Luld0+YQPqrx190s3EeqaPS1awr272y17SJjIPQhWRljM8fxapoHE3+BVX6LrLvKfSMUa7tnt6ZVNM</w:t>
      </w:r>
    </w:p>
    <w:p>
      <w:pPr>
        <w:pStyle w:val="PreformattedText"/>
        <w:bidi w:val="0"/>
        <w:spacing w:before="0" w:after="0"/>
        <w:jc w:val="left"/>
        <w:rPr/>
      </w:pPr>
      <w:r>
        <w:rPr/>
        <w:t>ePqOz8c21HUbAUhUNzT5T1LlbTr+7h7Y664y0OzB8y9pujowyo0zvPxz2wN94o6XTJFtRq13dIbCnT</w:t>
      </w:r>
    </w:p>
    <w:p>
      <w:pPr>
        <w:pStyle w:val="PreformattedText"/>
        <w:bidi w:val="0"/>
        <w:spacing w:before="0" w:after="0"/>
        <w:jc w:val="left"/>
        <w:rPr/>
      </w:pPr>
      <w:r>
        <w:rPr/>
        <w:t>ny6vCS6jC3PHet35iw059JvRxYSp7Y5f8AIzv6xir8cVXdI1rh1YMbnlaY/QKdMrlz5Vu/Dld1bSbd</w:t>
      </w:r>
    </w:p>
    <w:p>
      <w:pPr>
        <w:pStyle w:val="PreformattedText"/>
        <w:bidi w:val="0"/>
        <w:spacing w:before="0" w:after="0"/>
        <w:jc w:val="left"/>
        <w:rPr/>
      </w:pPr>
      <w:r>
        <w:rPr/>
        <w:t>9SeflE83dUs8PQ49/LauG6obf24/+qNP6r57q+PxatP3c4+IeTx24/8A1ML6j6R44Y+Q+pf9+ucUZj</w:t>
      </w:r>
    </w:p>
    <w:p>
      <w:pPr>
        <w:pStyle w:val="PreformattedText"/>
        <w:bidi w:val="0"/>
        <w:spacing w:before="0" w:after="0"/>
        <w:jc w:val="left"/>
        <w:rPr/>
      </w:pPr>
      <w:r>
        <w:rPr/>
        <w:t>dfSx4tTNwJOQeqlUUQcbSgNsfVBMzfOymCdmBkZVg7zIQC07jugOeUIH2B2CBmAkZQGw8xI2+SBw0Q</w:t>
      </w:r>
    </w:p>
    <w:p>
      <w:pPr>
        <w:pStyle w:val="PreformattedText"/>
        <w:bidi w:val="0"/>
        <w:spacing w:before="0" w:after="0"/>
        <w:jc w:val="left"/>
        <w:rPr/>
      </w:pPr>
      <w:r>
        <w:rPr/>
        <w:t>TKQOMknZWDgYOcIhsnhzxe3gzVtQu30DcGtbOpMaDABOxK4Op47nk24rrua4Hmq+o92XOcXZXbjNYs</w:t>
      </w:r>
    </w:p>
    <w:p>
      <w:pPr>
        <w:pStyle w:val="PreformattedText"/>
        <w:bidi w:val="0"/>
        <w:spacing w:before="0" w:after="0"/>
        <w:jc w:val="left"/>
        <w:rPr/>
      </w:pPr>
      <w:r>
        <w:rPr/>
        <w:t>flJA26nKskhgFAMk5AlAZPbeNkETmgiYmeim/xGmw8BcYVOENVIqtNzpdyPLubYnDgdj8wvE6vpvy+</w:t>
      </w:r>
    </w:p>
    <w:p>
      <w:pPr>
        <w:pStyle w:val="PreformattedText"/>
        <w:bidi w:val="0"/>
        <w:spacing w:before="0" w:after="0"/>
        <w:jc w:val="left"/>
        <w:rPr/>
      </w:pPr>
      <w:r>
        <w:rPr/>
        <w:t>5x+3d0vNcd4Zenp/4HPDfTNV+IGvxLXpMOmaRT/FWtN3VxIDftJXmdR1Hdhq+2s4pvcfRTivxhvb6q</w:t>
      </w:r>
    </w:p>
    <w:p>
      <w:pPr>
        <w:pStyle w:val="PreformattedText"/>
        <w:bidi w:val="0"/>
        <w:spacing w:before="0" w:after="0"/>
        <w:jc w:val="left"/>
        <w:rPr/>
      </w:pPr>
      <w:r>
        <w:rPr/>
        <w:t>WWw8q2ZhsDJXk934uvHFo9zxE/XHOo1i573mAGiST2XHeSYXy3xwyy8SOveD9dvh7wVcNr0HOvrms6</w:t>
      </w:r>
    </w:p>
    <w:p>
      <w:pPr>
        <w:pStyle w:val="PreformattedText"/>
        <w:bidi w:val="0"/>
        <w:spacing w:before="0" w:after="0"/>
        <w:jc w:val="left"/>
        <w:rPr/>
      </w:pPr>
      <w:r>
        <w:rPr/>
        <w:t>t5Y3j+mUvVSTw68Pp2fLZv0LV/E3V6ltWe/TK/NHobSBIK8zPqOTO3T3eH6fwcOra82+KHj1xNpHmt</w:t>
      </w:r>
    </w:p>
    <w:p>
      <w:pPr>
        <w:pStyle w:val="PreformattedText"/>
        <w:bidi w:val="0"/>
        <w:spacing w:before="0" w:after="0"/>
        <w:jc w:val="left"/>
        <w:rPr/>
      </w:pPr>
      <w:r>
        <w:rPr/>
        <w:t>ttKqiqPys9Qk/JZcWPJnl5el97g4Z+Pt4c+IPxD8VPFeNLuhdWOjUzL6QkNeZ3Mbr6Lg4eLg/PKPku</w:t>
      </w:r>
    </w:p>
    <w:p>
      <w:pPr>
        <w:pStyle w:val="PreformattedText"/>
        <w:bidi w:val="0"/>
        <w:spacing w:before="0" w:after="0"/>
        <w:jc w:val="left"/>
        <w:rPr/>
      </w:pPr>
      <w:r>
        <w:rPr/>
        <w:t>t63l6nLsx9OL0dI0/hdhaW81yxmXuG5XoTLuu9+HJhhhhNX2h0O8vOJtYttMsqPm1qz+UNGdz2Wtvb</w:t>
      </w:r>
    </w:p>
    <w:p>
      <w:pPr>
        <w:pStyle w:val="PreformattedText"/>
        <w:bidi w:val="0"/>
        <w:spacing w:before="0" w:after="0"/>
        <w:jc w:val="left"/>
        <w:rPr/>
      </w:pPr>
      <w:r>
        <w:rPr/>
        <w:t>FL5vh7p8I/hZfcWNvb3Ny2jUqtElsz/wB4fNednzyVP2Lm6Vd+BGgeGWgaje6bYGhqttRL2akPzNdn</w:t>
      </w:r>
    </w:p>
    <w:p>
      <w:pPr>
        <w:pStyle w:val="PreformattedText"/>
        <w:bidi w:val="0"/>
        <w:spacing w:before="0" w:after="0"/>
        <w:jc w:val="left"/>
        <w:rPr/>
      </w:pPr>
      <w:r>
        <w:rPr/>
        <w:t>M9109H1Nz5pi5eo6Ljx47lPbmHgpxTrvh1x7Rr3l0650fWbhrrt9Z8tEEkGehlfTfVOH/o90eD0WUn</w:t>
      </w:r>
    </w:p>
    <w:p>
      <w:pPr>
        <w:pStyle w:val="PreformattedText"/>
        <w:bidi w:val="0"/>
        <w:spacing w:before="0" w:after="0"/>
        <w:jc w:val="left"/>
        <w:rPr/>
      </w:pPr>
      <w:r>
        <w:rPr/>
        <w:t>LqvetHx74HuWW9e/r0jVt3A03NdkH6HK/OsZbbX0+Xvw2fTPiD4Nv3crdQ8lzthVxP6q8y7fbKcdy8</w:t>
      </w:r>
    </w:p>
    <w:p>
      <w:pPr>
        <w:pStyle w:val="PreformattedText"/>
        <w:bidi w:val="0"/>
        <w:spacing w:before="0" w:after="0"/>
        <w:jc w:val="left"/>
        <w:rPr/>
      </w:pPr>
      <w:r>
        <w:rPr/>
        <w:t>OdHi2z1jxvdqVxd8+h0aQbb1HfkdUgYH6rOazy278OLWGlPx68RLu84l0PRtPqf+rLi6omrVYcOIdt</w:t>
      </w:r>
    </w:p>
    <w:p>
      <w:pPr>
        <w:pStyle w:val="PreformattedText"/>
        <w:bidi w:val="0"/>
        <w:spacing w:before="0" w:after="0"/>
        <w:jc w:val="left"/>
        <w:rPr/>
      </w:pPr>
      <w:r>
        <w:rPr/>
        <w:t>K3lluoxk7J5dk1yib260ezc0kNDSVGWO3NjdStzq6dSubB9oRDHN5cdFthxSxzd13tjdP4I06xPMWG</w:t>
      </w:r>
    </w:p>
    <w:p>
      <w:pPr>
        <w:pStyle w:val="PreformattedText"/>
        <w:bidi w:val="0"/>
        <w:spacing w:before="0" w:after="0"/>
        <w:jc w:val="left"/>
        <w:rPr/>
      </w:pPr>
      <w:r>
        <w:rPr/>
        <w:t>q6Z9Zwt8eDGJvLazzKbaTA1jQ0DYBaySeme9oLuqyizmfTLwOwmFndfKfPwxzdXsfPbLCx/dNyeYtq</w:t>
      </w:r>
    </w:p>
    <w:p>
      <w:pPr>
        <w:pStyle w:val="PreformattedText"/>
        <w:bidi w:val="0"/>
        <w:spacing w:before="0" w:after="0"/>
        <w:jc w:val="left"/>
        <w:rPr/>
      </w:pPr>
      <w:r>
        <w:rPr/>
        <w:t>r1Xk1G2c2lWLOoew5CncymlfTAatQvrSg/8bQbqdj/AFGkIqtHcBR26a42VR0LiPRdNJFvq/n0nkD8</w:t>
      </w:r>
    </w:p>
    <w:p>
      <w:pPr>
        <w:pStyle w:val="PreformattedText"/>
        <w:bidi w:val="0"/>
        <w:spacing w:before="0" w:after="0"/>
        <w:jc w:val="left"/>
        <w:rPr/>
      </w:pPr>
      <w:r>
        <w:rPr/>
        <w:t>O8+phV8PxTlNxuVG4o3tHmYQ9jhsVra5/LA6zwJp+qteWt8h7urP9FWY68rTKq+k6ZW4O0bUfxFwKt</w:t>
      </w:r>
    </w:p>
    <w:p>
      <w:pPr>
        <w:pStyle w:val="PreformattedText"/>
        <w:bidi w:val="0"/>
        <w:spacing w:before="0" w:after="0"/>
        <w:jc w:val="left"/>
        <w:rPr/>
      </w:pPr>
      <w:r>
        <w:rPr/>
        <w:t>pTpuqNJP5YC1wiPbwl4u6dfVtRocSXAL7S+DjReNoDiCF8t9T33PrPpOu2uWau7zXhzcSvCe+xNVr2</w:t>
      </w:r>
    </w:p>
    <w:p>
      <w:pPr>
        <w:pStyle w:val="PreformattedText"/>
        <w:bidi w:val="0"/>
        <w:spacing w:before="0" w:after="0"/>
        <w:jc w:val="left"/>
        <w:rPr/>
      </w:pPr>
      <w:r>
        <w:rPr/>
        <w:t>uEOlZ5DW/HqibjwavnR6muE/de99E/8A9iPH+qf9ivD9AvPLBhfr3F+j88y9rTXu2a8haqnbVr7h+3</w:t>
      </w:r>
    </w:p>
    <w:p>
      <w:pPr>
        <w:pStyle w:val="PreformattedText"/>
        <w:bidi w:val="0"/>
        <w:spacing w:before="0" w:after="0"/>
        <w:jc w:val="left"/>
        <w:rPr/>
      </w:pPr>
      <w:r>
        <w:rPr/>
        <w:t>dWEzLisWxzj3woVp3V6mYIOcp5QZtzU7A52VoHNZ4/pBlQCbWqHPKD7IEKz/8AIBKB/POSWhAza/qy</w:t>
      </w:r>
    </w:p>
    <w:p>
      <w:pPr>
        <w:pStyle w:val="PreformattedText"/>
        <w:bidi w:val="0"/>
        <w:spacing w:before="0" w:after="0"/>
        <w:jc w:val="left"/>
        <w:rPr/>
      </w:pPr>
      <w:r>
        <w:rPr/>
        <w:t>0ZQS063MY5NyrQSlzQIKkRFwnAwgfmBJjCCamA+Q4SFS4yxbG6Y29t2jLMey5M+ONpmxNewrEktaSO</w:t>
      </w:r>
    </w:p>
    <w:p>
      <w:pPr>
        <w:pStyle w:val="PreformattedText"/>
        <w:bidi w:val="0"/>
        <w:spacing w:before="0" w:after="0"/>
        <w:jc w:val="left"/>
        <w:rPr/>
      </w:pPr>
      <w:r>
        <w:rPr/>
        <w:t>4XDeOtZlEDdOuXuIFJxPsqziyO6MjpWhVfPFSu3kY2DB6q047PZMtsleXYY91On+Ubnura0tFM3Ukw</w:t>
      </w:r>
    </w:p>
    <w:p>
      <w:pPr>
        <w:pStyle w:val="PreformattedText"/>
        <w:bidi w:val="0"/>
        <w:spacing w:before="0" w:after="0"/>
        <w:jc w:val="left"/>
        <w:rPr/>
      </w:pPr>
      <w:r>
        <w:rPr/>
        <w:t>oSrVqxdiUGT4Q4ZrcVa5Rs6bSaRINRw6CVnlSR9BPBThKhw5pdvStqQaYwAFwcl26sHX6VpXrW9213</w:t>
      </w:r>
    </w:p>
    <w:p>
      <w:pPr>
        <w:pStyle w:val="PreformattedText"/>
        <w:bidi w:val="0"/>
        <w:spacing w:before="0" w:after="0"/>
        <w:jc w:val="left"/>
        <w:rPr/>
      </w:pPr>
      <w:r>
        <w:rPr/>
        <w:t>NlhHss8WmM2zXh1pNjZCmH0mS9+SVrMlu2PX/h/wAJaQ3SKNZltRqF7RJLQSCrb25MpFTijwe0vV21</w:t>
      </w:r>
    </w:p>
    <w:p>
      <w:pPr>
        <w:pStyle w:val="PreformattedText"/>
        <w:bidi w:val="0"/>
        <w:spacing w:before="0" w:after="0"/>
        <w:jc w:val="left"/>
        <w:rPr/>
      </w:pPr>
      <w:r>
        <w:rPr/>
        <w:t>HULam5zjlpELOyxSWJNB8DuGtLtHNq2FOtWeMuI2+SY3JHhUHw8cJ1L03FxbGuJ/4TvyqfPynxPhsV</w:t>
      </w:r>
    </w:p>
    <w:p>
      <w:pPr>
        <w:pStyle w:val="PreformattedText"/>
        <w:bidi w:val="0"/>
        <w:spacing w:before="0" w:after="0"/>
        <w:jc w:val="left"/>
        <w:rPr/>
      </w:pPr>
      <w:r>
        <w:rPr/>
        <w:t>r4WcI2bGMp6DZfyx6eanJ/VUq8zynqsBx/4ZcJ63oxsm6bYULnzGupmnTDXSD7LLO+G2Gef9YLT+Dt</w:t>
      </w:r>
    </w:p>
    <w:p>
      <w:pPr>
        <w:pStyle w:val="PreformattedText"/>
        <w:bidi w:val="0"/>
        <w:spacing w:before="0" w:after="0"/>
        <w:jc w:val="left"/>
        <w:rPr/>
      </w:pPr>
      <w:r>
        <w:rPr/>
        <w:t>F4L08U6FqytdiNmAZWWpW/dlfanqWt6tR0+qKdBzG9HNHTstJjvxFZr5aPo3Geqabq76gFTl5u/us8</w:t>
      </w:r>
    </w:p>
    <w:p>
      <w:pPr>
        <w:pStyle w:val="PreformattedText"/>
        <w:bidi w:val="0"/>
        <w:spacing w:before="0" w:after="0"/>
        <w:jc w:val="left"/>
        <w:rPr/>
      </w:pPr>
      <w:r>
        <w:rPr/>
        <w:t>sLPSbjK7Nwv4kf4kR+IfEGIhWxtc+XG84/H/xvUuvDu4063dLPLLzH1XRjLai4fg+H+p0i3UKzDk85</w:t>
      </w:r>
    </w:p>
    <w:p>
      <w:pPr>
        <w:pStyle w:val="PreformattedText"/>
        <w:bidi w:val="0"/>
        <w:spacing w:before="0" w:after="0"/>
        <w:jc w:val="left"/>
        <w:rPr/>
      </w:pPr>
      <w:r>
        <w:rPr/>
        <w:t>k/VduOGnJJpZt2CnSBByujGeF0psvxIkCSrXHcGMvbN1scrnuAr0arqVQOaS1w2IWXatjl23cdr4D4</w:t>
      </w:r>
    </w:p>
    <w:p>
      <w:pPr>
        <w:pStyle w:val="PreformattedText"/>
        <w:bidi w:val="0"/>
        <w:spacing w:before="0" w:after="0"/>
        <w:jc w:val="left"/>
        <w:rPr/>
      </w:pPr>
      <w:r>
        <w:rPr/>
        <w:t>7/AA2lWzrqqSXO5CseTg3Nx7fS9T8WupUdWZd24eHSCJC8rLjs8V60z+WD1KoH1HdlTDj3WXJy+EVt</w:t>
      </w:r>
    </w:p>
    <w:p>
      <w:pPr>
        <w:pStyle w:val="PreformattedText"/>
        <w:bidi w:val="0"/>
        <w:spacing w:before="0" w:after="0"/>
        <w:jc w:val="left"/>
        <w:rPr/>
      </w:pPr>
      <w:r>
        <w:rPr/>
        <w:t>di3B6r2+HHUfN82e7Up4kp0OYPyPZejjLpwAr8RWtRpJcPr0WkimmFuuJ2kuFJzSPmrb0jSnS12tUc</w:t>
      </w:r>
    </w:p>
    <w:p>
      <w:pPr>
        <w:pStyle w:val="PreformattedText"/>
        <w:bidi w:val="0"/>
        <w:spacing w:before="0" w:after="0"/>
        <w:jc w:val="left"/>
        <w:rPr/>
      </w:pPr>
      <w:r>
        <w:rPr/>
        <w:t>QDkpMjS9b61Vt6gMyFfuNNisOIuYNBPufZWlNMq3i5lJkEjG5J3V9ryKzuJ/xTyGu5VS00tO1erb0A</w:t>
      </w:r>
    </w:p>
    <w:p>
      <w:pPr>
        <w:pStyle w:val="PreformattedText"/>
        <w:bidi w:val="0"/>
        <w:spacing w:before="0" w:after="0"/>
        <w:jc w:val="left"/>
        <w:rPr/>
      </w:pPr>
      <w:r>
        <w:rPr/>
        <w:t>Gky8iZ3US7Qz3D+ptuatJux5xknMyrRR1DXq7fwFI1S0BgkuVkx5t8VvEFztTFpQqhwBiWlV2ntYa9</w:t>
      </w:r>
    </w:p>
    <w:p>
      <w:pPr>
        <w:pStyle w:val="PreformattedText"/>
        <w:bidi w:val="0"/>
        <w:spacing w:before="0" w:after="0"/>
        <w:jc w:val="left"/>
        <w:rPr/>
      </w:pPr>
      <w:r>
        <w:rPr/>
        <w:t>pf7VcIXFvXPNVDJYSeyi+YTw574ecd1uHq1XT7yqX2LpHK/PKfZcONstjT26rodvQrtbqdCo003HHK</w:t>
      </w:r>
    </w:p>
    <w:p>
      <w:pPr>
        <w:pStyle w:val="PreformattedText"/>
        <w:bidi w:val="0"/>
        <w:spacing w:before="0" w:after="0"/>
        <w:jc w:val="left"/>
        <w:rPr/>
      </w:pPr>
      <w:r>
        <w:rPr/>
        <w:t>cz2K6cWdjXfEKlzPlw5SXTPddXHWdmmqW49ImSeq7Z6ZU7hMicKVUJbk9Ywgs2+GxugkJABnKCuTMy</w:t>
      </w:r>
    </w:p>
    <w:p>
      <w:pPr>
        <w:pStyle w:val="PreformattedText"/>
        <w:bidi w:val="0"/>
        <w:spacing w:before="0" w:after="0"/>
        <w:jc w:val="left"/>
        <w:rPr/>
      </w:pPr>
      <w:r>
        <w:rPr/>
        <w:t>gbYSeiCSj3OyCQSwGcBBHI6IHaQDmY7hAncrXE7oQwzndEyGJj3ROhNAAhDRNOf9ESk6T90CGQDCAq</w:t>
      </w:r>
    </w:p>
    <w:p>
      <w:pPr>
        <w:pStyle w:val="PreformattedText"/>
        <w:bidi w:val="0"/>
        <w:spacing w:before="0" w:after="0"/>
        <w:jc w:val="left"/>
        <w:rPr/>
      </w:pPr>
      <w:r>
        <w:rPr/>
        <w:t>fqM7RuiKOtkwIlFUIEHI2QR1NiRlPR8PSHwq0vK0HUqgbJfW3+QXy/X5byet0vp7S1GxqMcOV3NK8p</w:t>
      </w:r>
    </w:p>
    <w:p>
      <w:pPr>
        <w:pStyle w:val="PreformattedText"/>
        <w:bidi w:val="0"/>
        <w:spacing w:before="0" w:after="0"/>
        <w:jc w:val="left"/>
        <w:rPr/>
      </w:pPr>
      <w:r>
        <w:rPr/>
        <w:t>1MZck21F3mNg/JBhq9wL1zWCY7wghvKLbdpc0yBjZBi2vFR7if2QW7YD1OccDZTBqviF4taR4aWTbu</w:t>
      </w:r>
    </w:p>
    <w:p>
      <w:pPr>
        <w:pStyle w:val="PreformattedText"/>
        <w:bidi w:val="0"/>
        <w:spacing w:before="0" w:after="0"/>
        <w:jc w:val="left"/>
        <w:rPr/>
      </w:pPr>
      <w:r>
        <w:rPr/>
        <w:t>/wCcOcYYwdVfstUyykebuMfjn1OvUezRNPDKY/rrH+wW2HFax+64jx148caeI1pVtNT1N4sah9VtRH</w:t>
      </w:r>
    </w:p>
    <w:p>
      <w:pPr>
        <w:pStyle w:val="PreformattedText"/>
        <w:bidi w:val="0"/>
        <w:spacing w:before="0" w:after="0"/>
        <w:jc w:val="left"/>
        <w:rPr/>
      </w:pPr>
      <w:r>
        <w:rPr/>
        <w:t>Kx3z7rpw47tS578Odm3LRJXZMPCiPlVO1A6dAlvO70t7lT27Etrp9e+qinb0nVHE9AqzDPO6xRuNiZ</w:t>
      </w:r>
    </w:p>
    <w:p>
      <w:pPr>
        <w:pStyle w:val="PreformattedText"/>
        <w:bidi w:val="0"/>
        <w:spacing w:before="0" w:after="0"/>
        <w:jc w:val="left"/>
        <w:rPr/>
      </w:pPr>
      <w:r>
        <w:rPr/>
        <w:t>4d3zaPPWIaImG5W3+NZPNV+4itPDzV9Su221la1bqs/DKdOmXF3yhcWc7drzJma3gHx7bOa2rw5e0S</w:t>
      </w:r>
    </w:p>
    <w:p>
      <w:pPr>
        <w:pStyle w:val="PreformattedText"/>
        <w:bidi w:val="0"/>
        <w:spacing w:before="0" w:after="0"/>
        <w:jc w:val="left"/>
        <w:rPr/>
      </w:pPr>
      <w:r>
        <w:rPr/>
        <w:t>78vmUnNn5SFz/ci6K78KuNNFZN1oF2G7zyErTHminhiKmn3tnIurGtbN6l7CF1YcsppXZftpu5Nvmt</w:t>
      </w:r>
    </w:p>
    <w:p>
      <w:pPr>
        <w:pStyle w:val="PreformattedText"/>
        <w:bidi w:val="0"/>
        <w:spacing w:before="0" w:after="0"/>
        <w:jc w:val="left"/>
        <w:rPr/>
      </w:pPr>
      <w:r>
        <w:rPr/>
        <w:t>py4o0tUq3ntkHbotcc5flGhQIIJ91tLPhVC58TB3UoCX+k9B7KoznA9obzWadQAltIc5+687q7+Fj0</w:t>
      </w:r>
    </w:p>
    <w:p>
      <w:pPr>
        <w:pStyle w:val="PreformattedText"/>
        <w:bidi w:val="0"/>
        <w:spacing w:before="0" w:after="0"/>
        <w:jc w:val="left"/>
        <w:rPr/>
      </w:pPr>
      <w:r>
        <w:rPr/>
        <w:t>ehmuTb1rwDxGLKwbSpvLJjZfC9Tjbk+34OR0fT+La7KBiu6ejebdcPbXZ379KF7x1WFT+Vh4/qB6qO</w:t>
      </w:r>
    </w:p>
    <w:p>
      <w:pPr>
        <w:pStyle w:val="PreformattedText"/>
        <w:bidi w:val="0"/>
        <w:spacing w:before="0" w:after="0"/>
        <w:jc w:val="left"/>
        <w:rPr/>
      </w:pPr>
      <w:r>
        <w:rPr/>
        <w:t>2rbNpHEj7mpU/FVID3Z+avMatM9NjvrexuLSmaVZkuyQXbKZhWszYevwqPwFa5p3TXcpmB19ltjNRS</w:t>
      </w:r>
    </w:p>
    <w:p>
      <w:pPr>
        <w:pStyle w:val="PreformattedText"/>
        <w:bidi w:val="0"/>
        <w:spacing w:before="0" w:after="0"/>
        <w:jc w:val="left"/>
        <w:rPr/>
      </w:pPr>
      <w:r>
        <w:rPr/>
        <w:t>5VqDqF3c1q7HMcRPXsrdrObvusTf6BdUXnnBM/lABwqTGRfGeHZPAr4X6niPTdqWr6i/T9MaYDKf5n</w:t>
      </w:r>
    </w:p>
    <w:p>
      <w:pPr>
        <w:pStyle w:val="PreformattedText"/>
        <w:bidi w:val="0"/>
        <w:spacing w:before="0" w:after="0"/>
        <w:jc w:val="left"/>
        <w:rPr/>
      </w:pPr>
      <w:r>
        <w:rPr/>
        <w:t>H5la8XHjkZy4YbbZx38NWm6VqD6Gia+3+W0DlqHPN7q14cYtxzLKbsaWPCXiqzLnUrmlcFp5RDlhZJ</w:t>
      </w:r>
    </w:p>
    <w:p>
      <w:pPr>
        <w:pStyle w:val="PreformattedText"/>
        <w:bidi w:val="0"/>
        <w:spacing w:before="0" w:after="0"/>
        <w:jc w:val="left"/>
        <w:rPr/>
      </w:pPr>
      <w:r>
        <w:rPr/>
        <w:t>6WvdFkaVxZYQy6tmgAbzhV9q7TUdU1W6DbatYFwO28BW0brq3Allb22n1al5QdQJAALsK8iZa3q44h</w:t>
      </w:r>
    </w:p>
    <w:p>
      <w:pPr>
        <w:pStyle w:val="PreformattedText"/>
        <w:bidi w:val="0"/>
        <w:spacing w:before="0" w:after="0"/>
        <w:jc w:val="left"/>
        <w:rPr/>
      </w:pPr>
      <w:r>
        <w:rPr/>
        <w:t>0uhoLaBLKjWZJJ2W0kiLXHuN/FHTNFoVX+cxhMtYxpn9FnOPLK1y8mcw82uf6T4b8ffEJWqWuhUja2</w:t>
      </w:r>
    </w:p>
    <w:p>
      <w:pPr>
        <w:pStyle w:val="PreformattedText"/>
        <w:bidi w:val="0"/>
        <w:spacing w:before="0" w:after="0"/>
        <w:jc w:val="left"/>
        <w:rPr/>
      </w:pPr>
      <w:r>
        <w:rPr/>
        <w:t>FYcr6zwQA3feF6vSdP5/J8v1nXXLcxda4D/h2cWcO29Sm7iWhaMrM5HimSTHUL0bwY728X72VnlnrX</w:t>
      </w:r>
    </w:p>
    <w:p>
      <w:pPr>
        <w:pStyle w:val="PreformattedText"/>
        <w:bidi w:val="0"/>
        <w:spacing w:before="0" w:after="0"/>
        <w:jc w:val="left"/>
        <w:rPr/>
      </w:pPr>
      <w:r>
        <w:rPr/>
        <w:t>+FzwxqOotu9f1l9/UmSBSmV3Ttxnhz5S27dt4a+DHw74Y02haWli4ClHqPVZ2dyNOtabwNoWl6Q3TK</w:t>
      </w:r>
    </w:p>
    <w:p>
      <w:pPr>
        <w:pStyle w:val="PreformattedText"/>
        <w:bidi w:val="0"/>
        <w:spacing w:before="0" w:after="0"/>
        <w:jc w:val="left"/>
        <w:rPr/>
      </w:pPr>
      <w:r>
        <w:rPr/>
        <w:t>Gl2osw3lNM0h6h74TGdqdR5z8cP4dfhj4uGteW9idA1V5LhcWWGknu3Zb456Y54W3w8SeKP8JvxB4a</w:t>
      </w:r>
    </w:p>
    <w:p>
      <w:pPr>
        <w:pStyle w:val="PreformattedText"/>
        <w:bidi w:val="0"/>
        <w:spacing w:before="0" w:after="0"/>
        <w:jc w:val="left"/>
        <w:rPr/>
      </w:pPr>
      <w:r>
        <w:rPr/>
        <w:t>/E3PCuoWeuWrcsoucWVCPlG6vM2F7p7eRvELwW438Mbirb8ScNXunhro8w0jy/ddGHJpEyaMKPMDyv</w:t>
      </w:r>
    </w:p>
    <w:p>
      <w:pPr>
        <w:pStyle w:val="PreformattedText"/>
        <w:bidi w:val="0"/>
        <w:spacing w:before="0" w:after="0"/>
        <w:jc w:val="left"/>
        <w:rPr/>
      </w:pPr>
      <w:r>
        <w:rPr/>
        <w:t>yNwV2457WIF8QZEK8qBsqQIO60lNp2PB3Uh3ND3dkSZtKWlTAHl75UAWQ0QUUSF3pMHdW8AAZxG3dQ</w:t>
      </w:r>
    </w:p>
    <w:p>
      <w:pPr>
        <w:pStyle w:val="PreformattedText"/>
        <w:bidi w:val="0"/>
        <w:spacing w:before="0" w:after="0"/>
        <w:jc w:val="left"/>
        <w:rPr/>
      </w:pPr>
      <w:r>
        <w:rPr/>
        <w:t>tITd4CgIjqJx3RUwGD7oF1QLoTuVIB0RBJCbERByAZypgenmQJ91Il6oCYSBBMBA4AJxkoHbue4QA8</w:t>
      </w:r>
    </w:p>
    <w:p>
      <w:pPr>
        <w:pStyle w:val="PreformattedText"/>
        <w:bidi w:val="0"/>
        <w:spacing w:before="0" w:after="0"/>
        <w:jc w:val="left"/>
        <w:rPr/>
      </w:pPr>
      <w:r>
        <w:rPr/>
        <w:t>8pkiEEbBM9AeqBuQmSNvdF5r5ZTSNV1fTn0xpFoalZxH83k5o9l5vUZ68R7HR92P647dc0yz8Wq9h+</w:t>
      </w:r>
    </w:p>
    <w:p>
      <w:pPr>
        <w:pStyle w:val="PreformattedText"/>
        <w:bidi w:val="0"/>
        <w:spacing w:before="0" w:after="0"/>
        <w:jc w:val="left"/>
        <w:rPr/>
      </w:pPr>
      <w:r>
        <w:rPr/>
        <w:t>I/HW9lTNPmipygkfZeFlu+32Uz6nj4tyeHMKviTx5d6nWsW31SrWpvLXcjRH3hJjHz+f1LqN2M9YU+</w:t>
      </w:r>
    </w:p>
    <w:p>
      <w:pPr>
        <w:pStyle w:val="PreformattedText"/>
        <w:bidi w:val="0"/>
        <w:spacing w:before="0" w:after="0"/>
        <w:jc w:val="left"/>
        <w:rPr/>
      </w:pPr>
      <w:r>
        <w:rPr/>
        <w:t>I7kF2qau9wIzTYIVtOXLrubL3SdpNAuLnt8093mSryac2XNll7rW+KOFRfND7ZkFuMK8jG3bRrzQb2</w:t>
      </w:r>
    </w:p>
    <w:p>
      <w:pPr>
        <w:pStyle w:val="PreformattedText"/>
        <w:bidi w:val="0"/>
        <w:spacing w:before="0" w:after="0"/>
        <w:jc w:val="left"/>
        <w:rPr/>
      </w:pPr>
      <w:r>
        <w:rPr/>
        <w:t>yk1KJ5R1RmxwJGyg9Ny8PONa+g8Q6e64uX/g2VQSHGQ339lxdRw/cwvb7en0vU3DPWV8PUF94l06em</w:t>
      </w:r>
    </w:p>
    <w:p>
      <w:pPr>
        <w:pStyle w:val="PreformattedText"/>
        <w:bidi w:val="0"/>
        <w:spacing w:before="0" w:after="0"/>
        <w:jc w:val="left"/>
        <w:rPr/>
      </w:pPr>
      <w:r>
        <w:rPr/>
        <w:t>fi2X7ar6kNpuDpJJOAvIx4csZ5fRTqMb6eyPhj8CqVfh2hrups/E6hcgVHVKg/LPQLz+fd9PUmcxx8</w:t>
      </w:r>
    </w:p>
    <w:p>
      <w:pPr>
        <w:pStyle w:val="PreformattedText"/>
        <w:bidi w:val="0"/>
        <w:spacing w:before="0" w:after="0"/>
        <w:jc w:val="left"/>
        <w:rPr/>
      </w:pPr>
      <w:r>
        <w:rPr/>
        <w:t>vVmg8P22kURToUwI6xuuGeHHycty8M/Z0XGrg47K+PmvPzy8LgeaDyxw5gV04zUc+u6d0VqlpQpEvp</w:t>
      </w:r>
    </w:p>
    <w:p>
      <w:pPr>
        <w:pStyle w:val="PreformattedText"/>
        <w:bidi w:val="0"/>
        <w:spacing w:before="0" w:after="0"/>
        <w:jc w:val="left"/>
        <w:rPr/>
      </w:pPr>
      <w:r>
        <w:rPr/>
        <w:t>mJyVrji1xzzy8V49/iG+BVn4j+Gt3rthaMdqti2aj2D1Ob3XZwcnZmx6np7lx70+MV3YVbS7rW7mHz</w:t>
      </w:r>
    </w:p>
    <w:p>
      <w:pPr>
        <w:pStyle w:val="PreformattedText"/>
        <w:bidi w:val="0"/>
        <w:spacing w:before="0" w:after="0"/>
        <w:jc w:val="left"/>
        <w:rPr/>
      </w:pPr>
      <w:r>
        <w:rPr/>
        <w:t>Kbi0iF9Jjdzb5u+LptvBPg/xLx1qNtaafptYecQGvewwVGWUhPL2Z4cfBrpPhxbU6/GjabL8gVB5jg</w:t>
      </w:r>
    </w:p>
    <w:p>
      <w:pPr>
        <w:pStyle w:val="PreformattedText"/>
        <w:bidi w:val="0"/>
        <w:spacing w:before="0" w:after="0"/>
        <w:jc w:val="left"/>
        <w:rPr/>
      </w:pPr>
      <w:r>
        <w:rPr/>
        <w:t>ZHyWPdal0rSvE7gbwgrfitL021N3bOD6VcAc7CDOCpu9NI6txH8T+keIGiabxRp9ZrSaTWVKc5DwYM</w:t>
      </w:r>
    </w:p>
    <w:p>
      <w:pPr>
        <w:pStyle w:val="PreformattedText"/>
        <w:bidi w:val="0"/>
        <w:spacing w:before="0" w:after="0"/>
        <w:jc w:val="left"/>
        <w:rPr/>
      </w:pPr>
      <w:r>
        <w:rPr/>
        <w:t>qJlpXtcy4w8ZnWmtWeoWVRppP/4onfK65nvDTOcersOpeMjLqvVrfimil5Rkcw91yWeHRhP6828DcZ</w:t>
      </w:r>
    </w:p>
    <w:p>
      <w:pPr>
        <w:pStyle w:val="PreformattedText"/>
        <w:bidi w:val="0"/>
        <w:spacing w:before="0" w:after="0"/>
        <w:jc w:val="left"/>
        <w:rPr/>
      </w:pPr>
      <w:r>
        <w:rPr/>
        <w:t>6HdateU7lxtyLp7nc4w5pPRednctvZ4uLuip8S95pXFNpplvw/buc+2EvrsZAPtK34ttZwXHLbiOlc</w:t>
      </w:r>
    </w:p>
    <w:p>
      <w:pPr>
        <w:pStyle w:val="PreformattedText"/>
        <w:bidi w:val="0"/>
        <w:spacing w:before="0" w:after="0"/>
        <w:jc w:val="left"/>
        <w:rPr/>
      </w:pPr>
      <w:r>
        <w:rPr/>
        <w:t>QahoThSrczw3YE7Lq1HocefbNVvOg8cUbp7WVH8jidiqV145s5rXDOmcX2QbcU2mpEsqtMFv1USp5u</w:t>
      </w:r>
    </w:p>
    <w:p>
      <w:pPr>
        <w:pStyle w:val="PreformattedText"/>
        <w:bidi w:val="0"/>
        <w:spacing w:before="0" w:after="0"/>
        <w:jc w:val="left"/>
        <w:rPr/>
      </w:pPr>
      <w:r>
        <w:rPr/>
        <w:t>nnLjtoV14O1beqR/iD30ekBW3Hlf4ee9bZGx8MdMt2A1GGtU/7zim46Mekxx85M1bcNWNiIo2tFkde</w:t>
      </w:r>
    </w:p>
    <w:p>
      <w:pPr>
        <w:pStyle w:val="PreformattedText"/>
        <w:bidi w:val="0"/>
        <w:spacing w:before="0" w:after="0"/>
        <w:jc w:val="left"/>
        <w:rPr/>
      </w:pPr>
      <w:r>
        <w:rPr/>
        <w:t>VTt148GE9RM6j5ciBHsFDTskQcoIIIBB7qEaRsoiiCBAB6Doo0rqMvwkA/XbOmetQfuvM6zHfGiftt</w:t>
      </w:r>
    </w:p>
    <w:p>
      <w:pPr>
        <w:pStyle w:val="PreformattedText"/>
        <w:bidi w:val="0"/>
        <w:spacing w:before="0" w:after="0"/>
        <w:jc w:val="left"/>
        <w:rPr/>
      </w:pPr>
      <w:r>
        <w:rPr/>
        <w:t>zf4gK/m+IVyAZDGAL3PpMs4Y+N+oXfNXPqPpX0UeOsNADfSpRouXkG8ogTCUE9IemUEjTmDurQFmQC</w:t>
      </w:r>
    </w:p>
    <w:p>
      <w:pPr>
        <w:pStyle w:val="PreformattedText"/>
        <w:bidi w:val="0"/>
        <w:spacing w:before="0" w:after="0"/>
        <w:jc w:val="left"/>
        <w:rPr/>
      </w:pPr>
      <w:r>
        <w:rPr/>
        <w:t>pDTM9ggkiQOkIHJ9KBDYmMoDYMERKBhOQBzHugIGIJ7KwISZ2T4QltOVlwA78rvSVXJaeBXVobWsQ4</w:t>
      </w:r>
    </w:p>
    <w:p>
      <w:pPr>
        <w:pStyle w:val="PreformattedText"/>
        <w:bidi w:val="0"/>
        <w:spacing w:before="0" w:after="0"/>
        <w:jc w:val="left"/>
        <w:rPr/>
      </w:pPr>
      <w:r>
        <w:rPr/>
        <w:t>fbqFGOfxU2aQgkknpuFaKia6STspCa3mccbbQqgizlyplDF3pn9FF8pkRVBzNM4HdZZY7xsWkj1n8F</w:t>
      </w:r>
    </w:p>
    <w:p>
      <w:pPr>
        <w:pStyle w:val="PreformattedText"/>
        <w:bidi w:val="0"/>
        <w:spacing w:before="0" w:after="0"/>
        <w:jc w:val="left"/>
        <w:rPr/>
      </w:pPr>
      <w:r>
        <w:rPr/>
        <w:t>lpxjXua95Z6LfVNMsQDWuqVN3I6iDLhMbjdfKdVxSV6fFlt9TdA0HhHUOG7fULQtu6dan5gfMn5FeP</w:t>
      </w:r>
    </w:p>
    <w:p>
      <w:pPr>
        <w:pStyle w:val="PreformattedText"/>
        <w:bidi w:val="0"/>
        <w:spacing w:before="0" w:after="0"/>
        <w:jc w:val="left"/>
        <w:rPr/>
      </w:pPr>
      <w:r>
        <w:rPr/>
        <w:t>lyY4yx63BwZcl8FoGj8N0nPr0PL80u/MQJC8Lm5e/LW3rzgz45+OLPmjpDAXvqsd83LGZdqe7nvjSF</w:t>
      </w:r>
    </w:p>
    <w:p>
      <w:pPr>
        <w:pStyle w:val="PreformattedText"/>
        <w:bidi w:val="0"/>
        <w:spacing w:before="0" w:after="0"/>
        <w:jc w:val="left"/>
        <w:rPr/>
      </w:pPr>
      <w:r>
        <w:rPr/>
        <w:t>nEGlsf5bXtJ2ABWuPLFvs8t82pX0rO7pPqVLSlWI/qqUg6P0W85v4yvH57bWlcRu0F2nXP8AiWg213</w:t>
      </w:r>
    </w:p>
    <w:p>
      <w:pPr>
        <w:pStyle w:val="PreformattedText"/>
        <w:bidi w:val="0"/>
        <w:spacing w:before="0" w:after="0"/>
        <w:jc w:val="left"/>
        <w:rPr/>
      </w:pPr>
      <w:r>
        <w:rPr/>
        <w:t>TAPNy2zTj7K2PVW77q750eF08ZeO/gV4Z8aWrr3Sbd2k3Dz66bCQ1pHWJXb0/W4zww5fpmOWXdi434</w:t>
      </w:r>
    </w:p>
    <w:p>
      <w:pPr>
        <w:pStyle w:val="PreformattedText"/>
        <w:bidi w:val="0"/>
        <w:spacing w:before="0" w:after="0"/>
        <w:jc w:val="left"/>
        <w:rPr/>
      </w:pPr>
      <w:r>
        <w:rPr/>
        <w:t>ZeElr4Y8SP1GyYy+qVG8jKlQTySdwu3PqplNRw/4X275e8/BLhirrXD1vdu1SnRrsPrYW5C87LedVz</w:t>
      </w:r>
    </w:p>
    <w:p>
      <w:pPr>
        <w:pStyle w:val="PreformattedText"/>
        <w:bidi w:val="0"/>
        <w:spacing w:before="0" w:after="0"/>
        <w:jc w:val="left"/>
        <w:rPr/>
      </w:pPr>
      <w:r>
        <w:rPr/>
        <w:t>xnHG6674TWvFt5daDdavUp297SPLWa0YMYELo6XL7PJLXmc97sLI8l6X4a3Ffxmq+F1xbVDS8802XZ</w:t>
      </w:r>
    </w:p>
    <w:p>
      <w:pPr>
        <w:pStyle w:val="PreformattedText"/>
        <w:bidi w:val="0"/>
        <w:spacing w:before="0" w:after="0"/>
        <w:jc w:val="left"/>
        <w:rPr/>
      </w:pPr>
      <w:r>
        <w:rPr/>
        <w:t>b6HAEnmB+QX2nVdbOTg7Xy2HT3Dl29j6R8NnA3Adk3WeIIv2WNECazYYIx+Vv5ivlceGXde1eTU1Gp</w:t>
      </w:r>
    </w:p>
    <w:p>
      <w:pPr>
        <w:pStyle w:val="PreformattedText"/>
        <w:bidi w:val="0"/>
        <w:spacing w:before="0" w:after="0"/>
        <w:jc w:val="left"/>
        <w:rPr/>
      </w:pPr>
      <w:r>
        <w:rPr/>
        <w:t>8d6Gzx1tG6dwnwe/TLegYZqtekLdjmxiICnLhlhhy3BqmmfBTxg6wZa3XE3lUGVPMbS80kNPcQFSdN</w:t>
      </w:r>
    </w:p>
    <w:p>
      <w:pPr>
        <w:pStyle w:val="PreformattedText"/>
        <w:bidi w:val="0"/>
        <w:spacing w:before="0" w:after="0"/>
        <w:jc w:val="left"/>
        <w:rPr/>
      </w:pPr>
      <w:r>
        <w:rPr/>
        <w:t>r03nWZem+cK/CDc2F/p9zrHFVxe07Ss2s235SW8wPclaY9PPbPLqLn7ehqeh2rLv8SWl1UAAEnaFN4</w:t>
      </w:r>
    </w:p>
    <w:p>
      <w:pPr>
        <w:pStyle w:val="PreformattedText"/>
        <w:bidi w:val="0"/>
        <w:spacing w:before="0" w:after="0"/>
        <w:jc w:val="left"/>
        <w:rPr/>
      </w:pPr>
      <w:r>
        <w:rPr/>
        <w:t>ox76vMYGgpMdKiVtmkdSsKYHMdyq7SgrXrKYyJCpamRrmsae2+pVH245agzhUrWMVpet3Gm1xTuCWg</w:t>
      </w:r>
    </w:p>
    <w:p>
      <w:pPr>
        <w:pStyle w:val="PreformattedText"/>
        <w:bidi w:val="0"/>
        <w:spacing w:before="0" w:after="0"/>
        <w:jc w:val="left"/>
        <w:rPr/>
      </w:pPr>
      <w:r>
        <w:rPr/>
        <w:t>GJWfq+CzbebK8p31HnaZ9l0Y3ujKzTkfjT4YU7+1qavpLjZagz1E0sBx74VtL421znwp8a9R0zUKmk</w:t>
      </w:r>
    </w:p>
    <w:p>
      <w:pPr>
        <w:pStyle w:val="PreformattedText"/>
        <w:bidi w:val="0"/>
        <w:spacing w:before="0" w:after="0"/>
        <w:jc w:val="left"/>
        <w:rPr/>
      </w:pPr>
      <w:r>
        <w:rPr/>
        <w:t>as4tu6DuVzXn84HUe6WVbW3e9f44NhwidbsmeexgBqNGYW2Hnwys08oeLnxVazxVbVtE0ygyztiYq1</w:t>
      </w:r>
    </w:p>
    <w:p>
      <w:pPr>
        <w:pStyle w:val="PreformattedText"/>
        <w:bidi w:val="0"/>
        <w:spacing w:before="0" w:after="0"/>
        <w:jc w:val="left"/>
        <w:rPr/>
      </w:pPr>
      <w:r>
        <w:rPr/>
        <w:t>Gn1OHZbyeESMnrOjt4u+G62rsg19Kq85MZ5STP7r576lw92PdHu/TuTsy7Xli+ePMEuwMFfJ3w+tx8</w:t>
      </w:r>
    </w:p>
    <w:p>
      <w:pPr>
        <w:pStyle w:val="PreformattedText"/>
        <w:bidi w:val="0"/>
        <w:spacing w:before="0" w:after="0"/>
        <w:jc w:val="left"/>
        <w:rPr/>
      </w:pPr>
      <w:r>
        <w:rPr/>
        <w:t>xWYzzqvp2A6qL5SwHjuXM8INVYBAXt/RfHUx431T/sV4Rt3QQOq/YuP9H55l7WgffdXVGyD0VldpaT</w:t>
      </w:r>
    </w:p>
    <w:p>
      <w:pPr>
        <w:pStyle w:val="PreformattedText"/>
        <w:bidi w:val="0"/>
        <w:spacing w:before="0" w:after="0"/>
        <w:jc w:val="left"/>
        <w:rPr/>
      </w:pPr>
      <w:r>
        <w:rPr/>
        <w:t>TBichEEJbIgz1QDJxiCnwCbkqoMEZg5UwEH/AHGykNzBzdsoBAAJIxCCWk4RPVWgkFQnHTvCkAME9k</w:t>
      </w:r>
    </w:p>
    <w:p>
      <w:pPr>
        <w:pStyle w:val="PreformattedText"/>
        <w:bidi w:val="0"/>
        <w:spacing w:before="0" w:after="0"/>
        <w:jc w:val="left"/>
        <w:rPr/>
      </w:pPr>
      <w:r>
        <w:rPr/>
        <w:t>Dg49kE3PDSB0UaiYgqt5yQYVbikbBys5f0WXbNLTa5b0meQaoe2Zz7LPSzFanq4c51GmcdXLDOtcZp</w:t>
      </w:r>
    </w:p>
    <w:p>
      <w:pPr>
        <w:pStyle w:val="PreformattedText"/>
        <w:bidi w:val="0"/>
        <w:spacing w:before="0" w:after="0"/>
        <w:jc w:val="left"/>
        <w:rPr/>
      </w:pPr>
      <w:r>
        <w:rPr/>
        <w:t>i31S9pHdc8aRGC4CQiQBtSvUbTYC6o8wAOqi3Q9SeAfhs7S7RlatTm5rQ4nsufPJfGPcHBHBP+H6PQ</w:t>
      </w:r>
    </w:p>
    <w:p>
      <w:pPr>
        <w:pStyle w:val="PreformattedText"/>
        <w:bidi w:val="0"/>
        <w:spacing w:before="0" w:after="0"/>
        <w:jc w:val="left"/>
        <w:rPr/>
      </w:pPr>
      <w:r>
        <w:rPr/>
        <w:t>r1G+t4gey48nVhHRTw/Soac2m5kOqQXFZRaLI8PqlPSRXtiZ/MAFO6l0Hwu8RKmjUKem6geVwdyhxw</w:t>
      </w:r>
    </w:p>
    <w:p>
      <w:pPr>
        <w:pStyle w:val="PreformattedText"/>
        <w:bidi w:val="0"/>
        <w:spacing w:before="0" w:after="0"/>
        <w:jc w:val="left"/>
        <w:rPr/>
      </w:pPr>
      <w:r>
        <w:rPr/>
        <w:t>pwtYZR3e1v2XFq2syDzCQFrtjpYdVFNnM5SrpHWum0qHmHA91W1MjWNU4sp2pqOb6Hx+Z3ZZW7bY4/</w:t>
      </w:r>
    </w:p>
    <w:p>
      <w:pPr>
        <w:pStyle w:val="PreformattedText"/>
        <w:bidi w:val="0"/>
        <w:spacing w:before="0" w:after="0"/>
        <w:jc w:val="left"/>
        <w:rPr/>
      </w:pPr>
      <w:r>
        <w:rPr/>
        <w:t>1ot7xVbG8FR1SXk4co9+3RMFO44xtjdNa54d8yo1Z5W7G46frOnX+nsZU5TzJLpncdJbfgfh+7L6rG</w:t>
      </w:r>
    </w:p>
    <w:p>
      <w:pPr>
        <w:pStyle w:val="PreformattedText"/>
        <w:bidi w:val="0"/>
        <w:spacing w:before="0" w:after="0"/>
        <w:jc w:val="left"/>
        <w:rPr/>
      </w:pPr>
      <w:r>
        <w:rPr/>
        <w:t>Me52+eq0tlRNysDccLMsrt1O2b6SfzN2UeE7teR/jQd59nc2rHGTauEe+Vvx+zLxg+Q2vM5NbuWnYP</w:t>
      </w:r>
    </w:p>
    <w:p>
      <w:pPr>
        <w:pStyle w:val="PreformattedText"/>
        <w:bidi w:val="0"/>
        <w:spacing w:before="0" w:after="0"/>
        <w:jc w:val="left"/>
        <w:rPr/>
      </w:pPr>
      <w:r>
        <w:rPr/>
        <w:t>IXoSPPFTAOPZXhtmtDtzXqNY0bmMq08o3pZ4x4bdY0m1eX0kbqe1Hc0VzeVxHZc1ml4zltTrHR6T2E</w:t>
      </w:r>
    </w:p>
    <w:p>
      <w:pPr>
        <w:pStyle w:val="PreformattedText"/>
        <w:bidi w:val="0"/>
        <w:spacing w:before="0" w:after="0"/>
        <w:jc w:val="left"/>
        <w:rPr/>
      </w:pPr>
      <w:r>
        <w:rPr/>
        <w:t>jlcSIK6OKSzymXt8t74I8RAKbbO4f6xgE9Vw8/DJ5j2eDqZlNVvTr6ncRykklcWHHtfm5JIo6pdtt6</w:t>
      </w:r>
    </w:p>
    <w:p>
      <w:pPr>
        <w:pStyle w:val="PreformattedText"/>
        <w:bidi w:val="0"/>
        <w:spacing w:before="0" w:after="0"/>
        <w:jc w:val="left"/>
        <w:rPr/>
      </w:pPr>
      <w:r>
        <w:rPr/>
        <w:t>cA8p3Xq4Yajw8st2tPvdUqvquAeSN12SajJWbevJgk/NZ7Qr/inU6pzIVdjOaZc03QXOjuUgluNSpe</w:t>
      </w:r>
    </w:p>
    <w:p>
      <w:pPr>
        <w:pStyle w:val="PreformattedText"/>
        <w:bidi w:val="0"/>
        <w:spacing w:before="0" w:after="0"/>
        <w:jc w:val="left"/>
        <w:rPr/>
      </w:pPr>
      <w:r>
        <w:rPr/>
        <w:t>ZDDMK8NGZrFRlOJieqsCoX1S7fyh0x7qZTTYtLAD282NuqeENnoFtzFMOBcYAJKlCpXvLzhvUadRoP</w:t>
      </w:r>
    </w:p>
    <w:p>
      <w:pPr>
        <w:pStyle w:val="PreformattedText"/>
        <w:bidi w:val="0"/>
        <w:spacing w:before="0" w:after="0"/>
        <w:jc w:val="left"/>
        <w:rPr/>
      </w:pPr>
      <w:r>
        <w:rPr/>
        <w:t>I185CmVVuPFHinSu+GXCjiq4Q4HorbTHm+8uH3WoVq7nF5c7ErDdXjbuF9U5aDqLjyyCN1aWorlXE1</w:t>
      </w:r>
    </w:p>
    <w:p>
      <w:pPr>
        <w:pStyle w:val="PreformattedText"/>
        <w:bidi w:val="0"/>
        <w:spacing w:before="0" w:after="0"/>
        <w:jc w:val="left"/>
        <w:rPr/>
      </w:pPr>
      <w:r>
        <w:rPr/>
        <w:t>pTs9aq06eBzE/cqNeUxtvCepXNnZlrargznaeWcbq2i+m0+INwKrbTl3c0Erp44wtanRBYDJx7rtx9</w:t>
      </w:r>
    </w:p>
    <w:p>
      <w:pPr>
        <w:pStyle w:val="PreformattedText"/>
        <w:bidi w:val="0"/>
        <w:spacing w:before="0" w:after="0"/>
        <w:jc w:val="left"/>
        <w:rPr/>
      </w:pPr>
      <w:r>
        <w:rPr/>
        <w:t>MqYkEkTB6FEExnMSJhBNTAESdt0BEiCEEJktMoIyMZwUFq3ZzDJ+yA6xLGQ7CCu0yZkoHpgu7kIHdi</w:t>
      </w:r>
    </w:p>
    <w:p>
      <w:pPr>
        <w:pStyle w:val="PreformattedText"/>
        <w:bidi w:val="0"/>
        <w:spacing w:before="0" w:after="0"/>
        <w:jc w:val="left"/>
        <w:rPr/>
      </w:pPr>
      <w:r>
        <w:rPr/>
        <w:t>QgFkZQiQQ0Y7obpECSUTshiYRYY9NPmHXugFs7orsTTykuE/VEHDgJJGd/miQk5nPyRCOrBb8lTK6l</w:t>
      </w:r>
    </w:p>
    <w:p>
      <w:pPr>
        <w:pStyle w:val="PreformattedText"/>
        <w:bidi w:val="0"/>
        <w:spacing w:before="0" w:after="0"/>
        <w:jc w:val="left"/>
        <w:rPr/>
      </w:pPr>
      <w:r>
        <w:rPr/>
        <w:t>HqT4ZLE0+CX1D/ANpVc6V8j1mW8nr9PNR621K4r0Kr3B8icBcbpYw3j72pFZhgIIb2jb0wSzBxgIMP</w:t>
      </w:r>
    </w:p>
    <w:p>
      <w:pPr>
        <w:pStyle w:val="PreformattedText"/>
        <w:bidi w:val="0"/>
        <w:spacing w:before="0" w:after="0"/>
        <w:jc w:val="left"/>
        <w:rPr/>
      </w:pPr>
      <w:r>
        <w:rPr/>
        <w:t>qVVxYG9J6IKLAIABInuo2JqfMcT6T2SUcM+MXRmV+ELC9DBz06wEkd5XpcElcvN+Pl4evGEPcAB8l6</w:t>
      </w:r>
    </w:p>
    <w:p>
      <w:pPr>
        <w:pStyle w:val="PreformattedText"/>
        <w:bidi w:val="0"/>
        <w:spacing w:before="0" w:after="0"/>
        <w:jc w:val="left"/>
        <w:rPr/>
      </w:pPr>
      <w:r>
        <w:rPr/>
        <w:t>04pJ4c+/CC2oucSOimYSC4NOfVBACtradiZo7Lam6tXI5G9Cq3GaJV7hXhx3EN0a1cFlkw4H+b2V+H</w:t>
      </w:r>
    </w:p>
    <w:p>
      <w:pPr>
        <w:pStyle w:val="PreformattedText"/>
        <w:bidi w:val="0"/>
        <w:spacing w:before="0" w:after="0"/>
        <w:jc w:val="left"/>
        <w:rPr/>
      </w:pPr>
      <w:r>
        <w:rPr/>
        <w:t>huflXLLXh1/h7hO3taYNOg2lT6SMruzxx48fEYbd6+H/AOGPWvG/iW1s7OwrUdDa+LzUX0iKbG9YJx</w:t>
      </w:r>
    </w:p>
    <w:p>
      <w:pPr>
        <w:pStyle w:val="PreformattedText"/>
        <w:bidi w:val="0"/>
        <w:spacing w:before="0" w:after="0"/>
        <w:jc w:val="left"/>
        <w:rPr/>
      </w:pPr>
      <w:r>
        <w:rPr/>
        <w:t>PsvH5+fU1G3Hjt9OfC74WPDTwetrd2maHaVL6i2Px12wPqn3zsvGyztreYuianwfoPENFn4nTrW4a0</w:t>
      </w:r>
    </w:p>
    <w:p>
      <w:pPr>
        <w:pStyle w:val="PreformattedText"/>
        <w:bidi w:val="0"/>
        <w:spacing w:before="0" w:after="0"/>
        <w:jc w:val="left"/>
        <w:rPr/>
      </w:pPr>
      <w:r>
        <w:rPr/>
        <w:t>y0mkMfJY3yWNW1nwB4N1mg6nV0i2BI3FMSqdmXwjt04b4lfw/wDhfiq2qusaNGhVjDSzdbY2z2nTxV</w:t>
      </w:r>
    </w:p>
    <w:p>
      <w:pPr>
        <w:pStyle w:val="PreformattedText"/>
        <w:bidi w:val="0"/>
        <w:spacing w:before="0" w:after="0"/>
        <w:jc w:val="left"/>
        <w:rPr/>
      </w:pPr>
      <w:r>
        <w:rPr/>
        <w:t>4u/wAPW50C5rGlZVGhpw+nTJC4s+TOZeE6eceJ/hq13hurUFGhWcwTuxdnD1Fniq2OYa1w7qWiPIub</w:t>
      </w:r>
    </w:p>
    <w:p>
      <w:pPr>
        <w:pStyle w:val="PreformattedText"/>
        <w:bidi w:val="0"/>
        <w:spacing w:before="0" w:after="0"/>
        <w:jc w:val="left"/>
        <w:rPr/>
      </w:pPr>
      <w:r>
        <w:rPr/>
        <w:t>SpTH+YjBXq4c8qljDPfytyIK7Mc0aQuqS0xlabiNNy8LdQsrKtqH4u5bRL6UM5zE5XldVLY7+mswu3</w:t>
      </w:r>
    </w:p>
    <w:p>
      <w:pPr>
        <w:pStyle w:val="PreformattedText"/>
        <w:bidi w:val="0"/>
        <w:spacing w:before="0" w:after="0"/>
        <w:jc w:val="left"/>
        <w:rPr/>
      </w:pPr>
      <w:r>
        <w:rPr/>
        <w:t>WeBOKqerXVS0sSappAcz25C+Z5eK2+X0PDzSeXQaOrX1FvL5T4OCuHLis9O/Dnki5aUbi9qO8ui5xd</w:t>
      </w:r>
    </w:p>
    <w:p>
      <w:pPr>
        <w:pStyle w:val="PreformattedText"/>
        <w:bidi w:val="0"/>
        <w:spacing w:before="0" w:after="0"/>
        <w:jc w:val="left"/>
        <w:rPr/>
      </w:pPr>
      <w:r>
        <w:rPr/>
        <w:t>lZ/arec+LO0OGtZuQ11OyqOazqxqt9uxP3sf6oPq1qVWpTq1KlOocQ5RrS+PJtE2tf2tAmjdPjq0nB</w:t>
      </w:r>
    </w:p>
    <w:p>
      <w:pPr>
        <w:pStyle w:val="PreformattedText"/>
        <w:bidi w:val="0"/>
        <w:spacing w:before="0" w:after="0"/>
        <w:jc w:val="left"/>
        <w:rPr/>
      </w:pPr>
      <w:r>
        <w:rPr/>
        <w:t>z2UStpVmz4qr2pDLmiHOP9SttrPHs99xBVr1i5g9E4BCpfK8zkjb9F8cqug6M3RX3VS2oAc/8ALfym</w:t>
      </w:r>
    </w:p>
    <w:p>
      <w:pPr>
        <w:pStyle w:val="PreformattedText"/>
        <w:bidi w:val="0"/>
        <w:spacing w:before="0" w:after="0"/>
        <w:jc w:val="left"/>
        <w:rPr/>
      </w:pPr>
      <w:r>
        <w:rPr/>
        <w:t>ZVOLxXRlzzs1pgn8e3f4qtXs759cvPN6qhcTldPty/dtZnTPEPWn14dcuphvQdVhZU/ctZK4401O+a</w:t>
      </w:r>
    </w:p>
    <w:p>
      <w:pPr>
        <w:pStyle w:val="PreformattedText"/>
        <w:bidi w:val="0"/>
        <w:spacing w:before="0" w:after="0"/>
        <w:jc w:val="left"/>
        <w:rPr/>
      </w:pPr>
      <w:r>
        <w:rPr/>
        <w:t>GOuHvG0KslhMmb03ietpVuHeWbit0Y5vVT5id7WLXVeKOIrptS6eaNqXAMptV8d1aStW8WvETUeE76</w:t>
      </w:r>
    </w:p>
    <w:p>
      <w:pPr>
        <w:pStyle w:val="PreformattedText"/>
        <w:bidi w:val="0"/>
        <w:spacing w:before="0" w:after="0"/>
        <w:jc w:val="left"/>
        <w:rPr/>
      </w:pPr>
      <w:r>
        <w:rPr/>
        <w:t>lodGg6pe1KYJEf0nqu3j4rlHn9R1U4vDZfh5+F3X/GLVqGra95tLTmPDz5zTEey9Hi4P6+Y6nq7nvy</w:t>
      </w:r>
    </w:p>
    <w:p>
      <w:pPr>
        <w:pStyle w:val="PreformattedText"/>
        <w:bidi w:val="0"/>
        <w:spacing w:before="0" w:after="0"/>
        <w:jc w:val="left"/>
        <w:rPr/>
      </w:pPr>
      <w:r>
        <w:rPr/>
        <w:t>+kvBHA2lcC6JR03SrdlClTaAXNABdHUr0cMJi8XLLuu2w8oWmlCj3TQdNBnEhpIEnspAscXCSOU9lA</w:t>
      </w:r>
    </w:p>
    <w:p>
      <w:pPr>
        <w:pStyle w:val="PreformattedText"/>
        <w:bidi w:val="0"/>
        <w:spacing w:before="0" w:after="0"/>
        <w:jc w:val="left"/>
        <w:rPr/>
      </w:pPr>
      <w:r>
        <w:rPr/>
        <w:t>cAOBlVxRrbB8S8CaBxhautta0m01KiRHLcUmu/cK/lXsjyl41/wv/DDxHt61xoFJ/CupkHlqWsmnOd</w:t>
      </w:r>
    </w:p>
    <w:p>
      <w:pPr>
        <w:pStyle w:val="PreformattedText"/>
        <w:bidi w:val="0"/>
        <w:spacing w:before="0" w:after="0"/>
        <w:jc w:val="left"/>
        <w:rPr/>
      </w:pPr>
      <w:r>
        <w:rPr/>
        <w:t>2ytcOS4s7xvEviR/C68WODDVqaMy24itWAwaJh5HyXTjzsLMo89cS/Dz4j8Jc/+LcGanatbu/yHEfc</w:t>
      </w:r>
    </w:p>
    <w:p>
      <w:pPr>
        <w:pStyle w:val="PreformattedText"/>
        <w:bidi w:val="0"/>
        <w:spacing w:before="0" w:after="0"/>
        <w:jc w:val="left"/>
        <w:rPr/>
      </w:pPr>
      <w:r>
        <w:rPr/>
        <w:t>BbY80qm9eHPbuyrafXNG5pVLaqD+SowtP6recs0tFQ1fV6KjXHsqzl2tEoeYzutsc9rdpi8lvZa7UO</w:t>
      </w:r>
    </w:p>
    <w:p>
      <w:pPr>
        <w:pStyle w:val="PreformattedText"/>
        <w:bidi w:val="0"/>
        <w:spacing w:before="0" w:after="0"/>
        <w:jc w:val="left"/>
        <w:rPr/>
      </w:pPr>
      <w:r>
        <w:rPr/>
        <w:t>BOFKIciJwPmidGG8lSk4+WygKDBMlFdGA9yiAkdVIKAFXaUboxG6sgDnQNspAzJ7hqsJRiZzI3QE0w</w:t>
      </w:r>
    </w:p>
    <w:p>
      <w:pPr>
        <w:pStyle w:val="PreformattedText"/>
        <w:bidi w:val="0"/>
        <w:spacing w:before="0" w:after="0"/>
        <w:jc w:val="left"/>
        <w:rPr/>
      </w:pPr>
      <w:r>
        <w:rPr/>
        <w:t>0icIC2J6T1QMWjlwY+SjYCoCAWnKbAgcvTHcKNhi+G5GFNuoWxu3A9W5tdEvrirUbb2dMh3mEer3AK</w:t>
      </w:r>
    </w:p>
    <w:p>
      <w:pPr>
        <w:pStyle w:val="PreformattedText"/>
        <w:bidi w:val="0"/>
        <w:spacing w:before="0" w:after="0"/>
        <w:jc w:val="left"/>
        <w:rPr/>
      </w:pPr>
      <w:r>
        <w:rPr/>
        <w:t>8XqLO/T7D6fljhxd2UXK/HHEXG1fybe5q2els9HPsSB1XBMV+p+pcmU7cb4XLDS6GmMLaLQXky+ocl</w:t>
      </w:r>
    </w:p>
    <w:p>
      <w:pPr>
        <w:pStyle w:val="PreformattedText"/>
        <w:bidi w:val="0"/>
        <w:spacing w:before="0" w:after="0"/>
        <w:jc w:val="left"/>
        <w:rPr/>
      </w:pPr>
      <w:r>
        <w:rPr/>
        <w:t>x7lX7Y8G5W3dTVQd+bCdsU3Vd4ABjdTpVXJ9JgqU6YbWbE3VrUpNPqcENOY6lpNbTqrm1AYnBVDSmD</w:t>
      </w:r>
    </w:p>
    <w:p>
      <w:pPr>
        <w:pStyle w:val="PreformattedText"/>
        <w:bidi w:val="0"/>
        <w:spacing w:before="0" w:after="0"/>
        <w:jc w:val="left"/>
        <w:rPr/>
      </w:pPr>
      <w:r>
        <w:rPr/>
        <w:t>ylEMzw7q1Wlq+mtrVnm2p3DHchcYHqCx5Md4XTp4uXKZzb78+BzqNLw10t4I9VEOEbxC+T5P1r7Wy5</w:t>
      </w:r>
    </w:p>
    <w:p>
      <w:pPr>
        <w:pStyle w:val="PreformattedText"/>
        <w:bidi w:val="0"/>
        <w:spacing w:before="0" w:after="0"/>
        <w:jc w:val="left"/>
        <w:rPr/>
      </w:pPr>
      <w:r>
        <w:rPr/>
        <w:t>SWOh6dqtCpRqSRInHVcWM38MeTiy34UaXEFV1w8U6DgG9T1WuONi/wBnGzVYLUOO7/8AxFtGnZyObl</w:t>
      </w:r>
    </w:p>
    <w:p>
      <w:pPr>
        <w:pStyle w:val="PreformattedText"/>
        <w:bidi w:val="0"/>
        <w:spacing w:before="0" w:after="0"/>
        <w:jc w:val="left"/>
        <w:rPr/>
      </w:pPr>
      <w:r>
        <w:rPr/>
        <w:t>JBmFfdaY9PjPCLjLi8aFY0qlWsWPfjeMq27Ivhx4y6Po1p/tfodzZ3YFSheU+UhwmQQpwy1U9VMZi8</w:t>
      </w:r>
    </w:p>
    <w:p>
      <w:pPr>
        <w:pStyle w:val="PreformattedText"/>
        <w:bidi w:val="0"/>
        <w:spacing w:before="0" w:after="0"/>
        <w:jc w:val="left"/>
        <w:rPr/>
      </w:pPr>
      <w:r>
        <w:rPr/>
        <w:t>dal8Jnhz4Y8earf8bGlRsHl1WmDkuBOIX1PDyy4R8JyYTHO1z/j34tPD7wotn2vBGg2/nU8U6rsme6</w:t>
      </w:r>
    </w:p>
    <w:p>
      <w:pPr>
        <w:pStyle w:val="PreformattedText"/>
        <w:bidi w:val="0"/>
        <w:spacing w:before="0" w:after="0"/>
        <w:jc w:val="left"/>
        <w:rPr/>
      </w:pPr>
      <w:r>
        <w:rPr/>
        <w:t>ZbzvhhNYvLvHXxc8T8ear+Kv7h3lt/K3Jj2V8cMpPKN7c81zxSvNWc48ziCIMrTVaSrXAvi9qPC9jc</w:t>
      </w:r>
    </w:p>
    <w:p>
      <w:pPr>
        <w:pStyle w:val="PreformattedText"/>
        <w:bidi w:val="0"/>
        <w:spacing w:before="0" w:after="0"/>
        <w:jc w:val="left"/>
        <w:rPr/>
      </w:pPr>
      <w:r>
        <w:rPr/>
        <w:t>afVrOfZVTzNZvymZVMsN+k9zYtT8ZxqGnuYXv5gZA2TGWeEsBfeLOp3Vl+Gs21OYgAvErSTwTOY+3U</w:t>
      </w:r>
    </w:p>
    <w:p>
      <w:pPr>
        <w:pStyle w:val="PreformattedText"/>
        <w:bidi w:val="0"/>
        <w:spacing w:before="0" w:after="0"/>
        <w:jc w:val="left"/>
        <w:rPr/>
      </w:pPr>
      <w:r>
        <w:rPr/>
        <w:t>PBfUdD1OgKepMbb6hMEVcGp7hctxm/L7f6deDlwn9dyZolheWnlmhTLCOjVpNT09y8GH8c64o8HLC9</w:t>
      </w:r>
    </w:p>
    <w:p>
      <w:pPr>
        <w:pStyle w:val="PreformattedText"/>
        <w:bidi w:val="0"/>
        <w:spacing w:before="0" w:after="0"/>
        <w:jc w:val="left"/>
        <w:rPr/>
      </w:pPr>
      <w:r>
        <w:rPr/>
        <w:t>8x9q1rHA/ldj6pa4eXpZ/wCMc31Twc1Cwe+tb0y9ozLU1tyfYzxULHU9U4eq+VcMdyDBDsKlx/jXDK</w:t>
      </w:r>
    </w:p>
    <w:p>
      <w:pPr>
        <w:pStyle w:val="PreformattedText"/>
        <w:bidi w:val="0"/>
        <w:spacing w:before="0" w:after="0"/>
        <w:jc w:val="left"/>
        <w:rPr/>
      </w:pPr>
      <w:r>
        <w:rPr/>
        <w:t>4+Mm+aTrFrqtEcrhzxsVnPDeWWJLuzNIkl0fJXngkio6m0Dse6naUVSi109FMV9qNWkJJj2lGNxQup</w:t>
      </w:r>
    </w:p>
    <w:p>
      <w:pPr>
        <w:pStyle w:val="PreformattedText"/>
        <w:bidi w:val="0"/>
        <w:spacing w:before="0" w:after="0"/>
        <w:jc w:val="left"/>
        <w:rPr/>
      </w:pPr>
      <w:r>
        <w:rPr/>
        <w:t>bqVdLeiXH+HalRuiOYU3TC5ebi+5jqMct4y1xjxE1f8Ax3jC/uz/AFPIBXv9Dw/a4u18T1mW+S1hKQ</w:t>
      </w:r>
    </w:p>
    <w:p>
      <w:pPr>
        <w:pStyle w:val="PreformattedText"/>
        <w:bidi w:val="0"/>
        <w:spacing w:before="0" w:after="0"/>
        <w:jc w:val="left"/>
        <w:rPr/>
      </w:pPr>
      <w:r>
        <w:rPr/>
        <w:t>5Wwcr1J4eambkgjOFIcHJnIRUTXRIGyCZhMQO+6CQGThWgL3HZSCgOEICDT12CBQMhokoCbsAUD7Nk</w:t>
      </w:r>
    </w:p>
    <w:p>
      <w:pPr>
        <w:pStyle w:val="PreformattedText"/>
        <w:bidi w:val="0"/>
        <w:spacing w:before="0" w:after="0"/>
        <w:jc w:val="left"/>
        <w:rPr/>
      </w:pPr>
      <w:r>
        <w:rPr/>
        <w:t>FA+ckoHG2dlaAmAtJQIggdz7Kt8jLadVZrDKdjVIZcxy06jv6j0C5OS3jvltJMooarptzoeo1bK7Ya</w:t>
      </w:r>
    </w:p>
    <w:p>
      <w:pPr>
        <w:pStyle w:val="PreformattedText"/>
        <w:bidi w:val="0"/>
        <w:spacing w:before="0" w:after="0"/>
        <w:jc w:val="left"/>
        <w:rPr/>
      </w:pPr>
      <w:r>
        <w:rPr/>
        <w:t>dZhgjv1BW/HyTKbZZTtuqrtcQ5bbRPKQVOXKptOgmoeYkEqNpkRVqwpMzMdu57Ktt1v4RJt7H+D/4K</w:t>
      </w:r>
    </w:p>
    <w:p>
      <w:pPr>
        <w:pStyle w:val="PreformattedText"/>
        <w:bidi w:val="0"/>
        <w:spacing w:before="0" w:after="0"/>
        <w:jc w:val="left"/>
        <w:rPr/>
      </w:pPr>
      <w:r>
        <w:rPr/>
        <w:t>xxtbUuOvEp/+C8INh1vb1jyvup2gHoV4fV/U8OHG443y9Tpej5ObL0+ieneI/C3h9wsND4T0S20/Tw</w:t>
      </w:r>
    </w:p>
    <w:p>
      <w:pPr>
        <w:pStyle w:val="PreformattedText"/>
        <w:bidi w:val="0"/>
        <w:spacing w:before="0" w:after="0"/>
        <w:jc w:val="left"/>
        <w:rPr/>
      </w:pPr>
      <w:r>
        <w:rPr/>
        <w:t>w0xSYwN5hESY3J918Xz/UMs9vrOD6PjPOdafw1xfacO8NixsqXkse93JQGSSTsF505rnNPd4umw4oe</w:t>
      </w:r>
    </w:p>
    <w:p>
      <w:pPr>
        <w:pStyle w:val="PreformattedText"/>
        <w:bidi w:val="0"/>
        <w:spacing w:before="0" w:after="0"/>
        <w:jc w:val="left"/>
        <w:rPr/>
      </w:pPr>
      <w:r>
        <w:rPr/>
        <w:t>w4e4t1GqX2tk+1pVHTz1n8oCr2Sr58uMmpW42nhXqVa3a7UddbSJEltISPvIUzjk9vOvU3fiMzoXB+</w:t>
      </w:r>
    </w:p>
    <w:p>
      <w:pPr>
        <w:pStyle w:val="PreformattedText"/>
        <w:bidi w:val="0"/>
        <w:spacing w:before="0" w:after="0"/>
        <w:jc w:val="left"/>
        <w:rPr/>
      </w:pPr>
      <w:r>
        <w:rPr/>
        <w:t>h8NXBual4+7qgY8x3pH0Vb2K283L6jbtM4r0utbVWNrU4GM4VZlpxcnS8vdKwnn0NQuaraRY+m7fqC</w:t>
      </w:r>
    </w:p>
    <w:p>
      <w:pPr>
        <w:pStyle w:val="PreformattedText"/>
        <w:bidi w:val="0"/>
        <w:spacing w:before="0" w:after="0"/>
        <w:jc w:val="left"/>
        <w:rPr/>
      </w:pPr>
      <w:r>
        <w:rPr/>
        <w:t>FhvV09WY5YYeXk74l/Cq+t9VuLzh0uDOUPfbs994XTx3GLTPLtW/hZ8EbLjy5a7WLp7X0wXutwBIg/</w:t>
      </w:r>
    </w:p>
    <w:p>
      <w:pPr>
        <w:pStyle w:val="PreformattedText"/>
        <w:bidi w:val="0"/>
        <w:spacing w:before="0" w:after="0"/>
        <w:jc w:val="left"/>
        <w:rPr/>
      </w:pPr>
      <w:r>
        <w:rPr/>
        <w:t>ouvhlzy8PL6znuGG3uDhjws4f4WthStLJpAEc1TJXvYcWp5fK59Rnn8sdx9wVX13TatlpbzaVyAadZ</w:t>
      </w:r>
    </w:p>
    <w:p>
      <w:pPr>
        <w:pStyle w:val="PreformattedText"/>
        <w:bidi w:val="0"/>
        <w:spacing w:before="0" w:after="0"/>
        <w:jc w:val="left"/>
        <w:rPr/>
      </w:pPr>
      <w:r>
        <w:rPr/>
        <w:t>pjkI2ysM+Pd8Imd15UPD7wbp8M6kNW1GpSvdSNIAv5JLX9XBxyt5b26rO2e2/wCraLaa5Yus72kK1B</w:t>
      </w:r>
    </w:p>
    <w:p>
      <w:pPr>
        <w:pStyle w:val="PreformattedText"/>
        <w:bidi w:val="0"/>
        <w:spacing w:before="0" w:after="0"/>
        <w:jc w:val="left"/>
        <w:rPr/>
      </w:pPr>
      <w:r>
        <w:rPr/>
        <w:t>zg5zHbGDKv3ainytUm0ramKVMNpsYAGtbgAfJROSU1tK2oI3laTllV0eQRKv3eA2TKxt2mIy8sBnKy</w:t>
      </w:r>
    </w:p>
    <w:p>
      <w:pPr>
        <w:pStyle w:val="PreformattedText"/>
        <w:bidi w:val="0"/>
        <w:spacing w:before="0" w:after="0"/>
        <w:jc w:val="left"/>
        <w:rPr/>
      </w:pPr>
      <w:r>
        <w:rPr/>
        <w:t>t0kVN/O2VM8pU9QoPqtlnToq5RbFj7ei+q4tfP1VPa67QsAyXMOVKN6YvX+GxfUHVGYqxuFTtu0zJr</w:t>
      </w:r>
    </w:p>
    <w:p>
      <w:pPr>
        <w:pStyle w:val="PreformattedText"/>
        <w:bidi w:val="0"/>
        <w:spacing w:before="0" w:after="0"/>
        <w:jc w:val="left"/>
        <w:rPr/>
      </w:pPr>
      <w:r>
        <w:rPr/>
        <w:t>Wj6recO3Yo3U+VMSVbGedp1uN5eaGvaZUY1wLKjYMdF0zyxnivJvilwHfaXxP/AIpb0eSpbvIfDY5h</w:t>
      </w:r>
    </w:p>
    <w:p>
      <w:pPr>
        <w:pStyle w:val="PreformattedText"/>
        <w:bidi w:val="0"/>
        <w:spacing w:before="0" w:after="0"/>
        <w:jc w:val="left"/>
        <w:rPr/>
      </w:pPr>
      <w:r>
        <w:rPr/>
        <w:t>3S+nThW6cAcTC54a1/SLp38qrbOqsLj/AFAZCrx5XaM48nabodfVtS1Grb0nPZReXPMTAldGWfbFJH</w:t>
      </w:r>
    </w:p>
    <w:p>
      <w:pPr>
        <w:pStyle w:val="PreformattedText"/>
        <w:bidi w:val="0"/>
        <w:spacing w:before="0" w:after="0"/>
        <w:jc w:val="left"/>
        <w:rPr/>
      </w:pPr>
      <w:r>
        <w:rPr/>
        <w:t>pzwH04azwDr2g1si5t3w0j+r/qF5PL/wBSWV08N+3nLHjjiHTX2Gs3dpVbyvo1HNIPeSF8jzTtysfb</w:t>
      </w:r>
    </w:p>
    <w:p>
      <w:pPr>
        <w:pStyle w:val="PreformattedText"/>
        <w:bidi w:val="0"/>
        <w:spacing w:before="0" w:after="0"/>
        <w:jc w:val="left"/>
        <w:rPr/>
      </w:pPr>
      <w:r>
        <w:rPr/>
        <w:t>8GXdhKDT7UtnEDuVyyt7Gr/ELULPCPUARvOQvofos/8A7mPF+qf9ivBVA9RuF+wcf6vzzL2ssJImcK</w:t>
      </w:r>
    </w:p>
    <w:p>
      <w:pPr>
        <w:pStyle w:val="PreformattedText"/>
        <w:bidi w:val="0"/>
        <w:spacing w:before="0" w:after="0"/>
        <w:jc w:val="left"/>
        <w:rPr/>
      </w:pPr>
      <w:r>
        <w:rPr/>
        <w:t>6qWmTsrKLVFmTAKCOoyNzCCLm77Dqq7EjH4IQHGAeoUwPmFIZsvj90DOByEElP0qZ4EsyMb9VYMD2y</w:t>
      </w:r>
    </w:p>
    <w:p>
      <w:pPr>
        <w:pStyle w:val="PreformattedText"/>
        <w:bidi w:val="0"/>
        <w:spacing w:before="0" w:after="0"/>
        <w:jc w:val="left"/>
        <w:rPr/>
      </w:pPr>
      <w:r>
        <w:rPr/>
        <w:t>gZvWd0BgEN33Q9I4MwqXwna1SpRTL6p5QOp6rDK+GuLW7y+PnVGUnkMncHdceWVbSKrXEukmQs9r6T</w:t>
      </w:r>
    </w:p>
    <w:p>
      <w:pPr>
        <w:pStyle w:val="PreformattedText"/>
        <w:bidi w:val="0"/>
        <w:spacing w:before="0" w:after="0"/>
        <w:jc w:val="left"/>
        <w:rPr/>
      </w:pPr>
      <w:r>
        <w:rPr/>
        <w:t>cwg5UJRveeWB9U2OkeDvA51rVGX1ZhcxjvQCFlnkti95eDfBtKpc0PMp+jGI3XLa3xj0pZ0m3F7Rta</w:t>
      </w:r>
    </w:p>
    <w:p>
      <w:pPr>
        <w:pStyle w:val="PreformattedText"/>
        <w:bidi w:val="0"/>
        <w:spacing w:before="0" w:after="0"/>
        <w:jc w:val="left"/>
        <w:rPr/>
      </w:pPr>
      <w:r>
        <w:rPr/>
        <w:t>UNp0SDHRY5NMWfFub/UqNBpkAgLFd1Lh/R2VatG1cz0xBUbRtz7j7h46RxATRcOVp5laeFK7B4Z3br</w:t>
      </w:r>
    </w:p>
    <w:p>
      <w:pPr>
        <w:pStyle w:val="PreformattedText"/>
        <w:bidi w:val="0"/>
        <w:spacing w:before="0" w:after="0"/>
        <w:jc w:val="left"/>
        <w:rPr/>
      </w:pPr>
      <w:r>
        <w:rPr/>
        <w:t>7QKVaqSYECfZO5nYl4i4uoWtUMFQDl3BUXKqyMXrvHtoNI521BzAYE7qN7aSSOKcReIdxetrcjg0TA</w:t>
      </w:r>
    </w:p>
    <w:p>
      <w:pPr>
        <w:pStyle w:val="PreformattedText"/>
        <w:bidi w:val="0"/>
        <w:spacing w:before="0" w:after="0"/>
        <w:jc w:val="left"/>
        <w:rPr/>
      </w:pPr>
      <w:r>
        <w:rPr/>
        <w:t>Urbkah/iF/f12lvO9xEwDhTF5md1DWatcup0qh6RBWm5rTSZxstjd6/Y21IPoV2+8FZWbVuUbtwzxX</w:t>
      </w:r>
    </w:p>
    <w:p>
      <w:pPr>
        <w:pStyle w:val="PreformattedText"/>
        <w:bidi w:val="0"/>
        <w:spacing w:before="0" w:after="0"/>
        <w:jc w:val="left"/>
        <w:rPr/>
      </w:pPr>
      <w:r>
        <w:rPr/>
        <w:t>q9u5s03mN5CTGo3G2Wms3V1TuHVPTJjZW1YiPGPxK1n32uV6NRxMMc2PoV0cftXP8AXT5PcYNNLiO/</w:t>
      </w:r>
    </w:p>
    <w:p>
      <w:pPr>
        <w:pStyle w:val="PreformattedText"/>
        <w:bidi w:val="0"/>
        <w:spacing w:before="0" w:after="0"/>
        <w:jc w:val="left"/>
        <w:rPr/>
      </w:pPr>
      <w:r>
        <w:rPr/>
        <w:t>Z1bUI/VehPTgXNF0Grf2NKs0l/M6IHRXxQ3vQeH/AMFcU3ubiRhbYzTPK+G78V8LDVdJgMBhmIWvap</w:t>
      </w:r>
    </w:p>
    <w:p>
      <w:pPr>
        <w:pStyle w:val="PreformattedText"/>
        <w:bidi w:val="0"/>
        <w:spacing w:before="0" w:after="0"/>
        <w:jc w:val="left"/>
        <w:rPr/>
      </w:pPr>
      <w:r>
        <w:rPr/>
        <w:t>HnXWrF+n6hVoPBDmmIIXLni3xrZNAtDW0BjgNqhDvkp4/Cb6a9qDDp+oks9PK6QFXmnhHFlZXU+DtS</w:t>
      </w:r>
    </w:p>
    <w:p>
      <w:pPr>
        <w:pStyle w:val="PreformattedText"/>
        <w:bidi w:val="0"/>
        <w:spacing w:before="0" w:after="0"/>
        <w:jc w:val="left"/>
        <w:rPr/>
      </w:pPr>
      <w:r>
        <w:rPr/>
        <w:t>fe+S7m5mvESuHix/J1cnJbGwaxpnnh8GTtC9bDHw4ttJvrJ1B7jOAYWlnhG1by31jy0/U72C5rNLQN</w:t>
      </w:r>
    </w:p>
    <w:p>
      <w:pPr>
        <w:pStyle w:val="PreformattedText"/>
        <w:bidi w:val="0"/>
        <w:spacing w:before="0" w:after="0"/>
        <w:jc w:val="left"/>
        <w:rPr/>
      </w:pPr>
      <w:r>
        <w:rPr/>
        <w:t>e3cxjpGR3VZBAbp1EEEwJhSnYm152dlTEpTXdyyXSFItafqbLTmLgXGd1Fy0drIf7XNZPIIj3WXfTt</w:t>
      </w:r>
    </w:p>
    <w:p>
      <w:pPr>
        <w:pStyle w:val="PreformattedText"/>
        <w:bidi w:val="0"/>
        <w:spacing w:before="0" w:after="0"/>
        <w:jc w:val="left"/>
        <w:rPr/>
      </w:pPr>
      <w:r>
        <w:rPr/>
        <w:t>VLXxAr22pUnSXNLxgK2Gdt8na6zqF4dZ0qnX/NzAHmHddUY2aaDxNcOo2jhLmnsVKZGoUn8s8se5Kw</w:t>
      </w:r>
    </w:p>
    <w:p>
      <w:pPr>
        <w:pStyle w:val="PreformattedText"/>
        <w:bidi w:val="0"/>
        <w:spacing w:before="0" w:after="0"/>
        <w:jc w:val="left"/>
        <w:rPr/>
      </w:pPr>
      <w:r>
        <w:rPr/>
        <w:t>Wi/YXDqTgZymxpnElV1bWKjjmXYTaZG3aIB/hu43BkfNazypbqM3xNXbdVbUB0htJoXbx4+GNYUhxM</w:t>
      </w:r>
    </w:p>
    <w:p>
      <w:pPr>
        <w:pStyle w:val="PreformattedText"/>
        <w:bidi w:val="0"/>
        <w:spacing w:before="0" w:after="0"/>
        <w:jc w:val="left"/>
        <w:rPr/>
      </w:pPr>
      <w:r>
        <w:rPr/>
        <w:t>YjuuieGaMg9YlEDY0g98ZCCZjASSeiBnAtEe25QQvkNkHCnwI2kuPuEF61Ek/LdQGu3ZKCuJL0EtNp</w:t>
      </w:r>
    </w:p>
    <w:p>
      <w:pPr>
        <w:pStyle w:val="PreformattedText"/>
        <w:bidi w:val="0"/>
        <w:spacing w:before="0" w:after="0"/>
        <w:jc w:val="left"/>
        <w:rPr/>
      </w:pPr>
      <w:r>
        <w:rPr/>
        <w:t>M4j3UbAPGYUhmnlJQ1ocemUNHA9Pv3QEBiIyidnkZESDshsO0HYogttxvnKBjg4/VE7Keo6oAqPDGk</w:t>
      </w:r>
    </w:p>
    <w:p>
      <w:pPr>
        <w:pStyle w:val="PreformattedText"/>
        <w:bidi w:val="0"/>
        <w:spacing w:before="0" w:after="0"/>
        <w:jc w:val="left"/>
        <w:rPr/>
      </w:pPr>
      <w:r>
        <w:rPr/>
        <w:t>lZZ+qnT2B8PVobXw+sgQZeeZfG9Tf+pp7XD6eodQaKj3Et2WLRirm4pMaGhsOQYuq8t5nOE9MoMZqe</w:t>
      </w:r>
    </w:p>
    <w:p>
      <w:pPr>
        <w:pStyle w:val="PreformattedText"/>
        <w:bidi w:val="0"/>
        <w:spacing w:before="0" w:after="0"/>
        <w:jc w:val="left"/>
        <w:rPr/>
      </w:pPr>
      <w:r>
        <w:rPr/>
        <w:t>Gt6IMeyoRDdu6qJ2Fzdh7qJRzf4k9Nfqvhldu3dQioPuvS6W7unNzTcfPy+Y7z3Z6wvofUjk+E1hbn</w:t>
      </w:r>
    </w:p>
    <w:p>
      <w:pPr>
        <w:pStyle w:val="PreformattedText"/>
        <w:bidi w:val="0"/>
        <w:spacing w:before="0" w:after="0"/>
        <w:jc w:val="left"/>
        <w:rPr/>
      </w:pPr>
      <w:r>
        <w:rPr/>
        <w:t>qsk7Z+3t2hm2TsryK7VdZthd31vplM4xUrEdAqX3pO9Oo8C6HSFqHimBRYIY2N46r08LMcLHPnXvr4</w:t>
      </w:r>
    </w:p>
    <w:p>
      <w:pPr>
        <w:pStyle w:val="PreformattedText"/>
        <w:bidi w:val="0"/>
        <w:spacing w:before="0" w:after="0"/>
        <w:jc w:val="left"/>
        <w:rPr/>
      </w:pPr>
      <w:r>
        <w:rPr/>
        <w:t>O/g40XjrRKXGnGNf8AE6ex5NDT6Zhjo/znePZeD1HV2ZXGN+Hjt9vfOg6bT0axo6ZoGkW+k6VSbFMs</w:t>
      </w:r>
    </w:p>
    <w:p>
      <w:pPr>
        <w:pStyle w:val="PreformattedText"/>
        <w:bidi w:val="0"/>
        <w:spacing w:before="0" w:after="0"/>
        <w:jc w:val="left"/>
        <w:rPr/>
      </w:pPr>
      <w:r>
        <w:rPr/>
        <w:t>YGNj2YP7rwss8s3ZJIydDRKbX+bcVHXFXu/b7LLX9RtkqbWsbygAAdAFaWQRV7yjbx5jw2VaZ0FSua</w:t>
      </w:r>
    </w:p>
    <w:p>
      <w:pPr>
        <w:pStyle w:val="PreformattedText"/>
        <w:bidi w:val="0"/>
        <w:spacing w:before="0" w:after="0"/>
        <w:jc w:val="left"/>
        <w:rPr/>
      </w:pPr>
      <w:r>
        <w:rPr/>
        <w:t>Vb8lRrvkVPds0a4tKN0wsr0mVmHcPaCFTUo0nifwT4P4qpvF1pNCnVcCOei0NI+iSYo08neOH8Pi3v</w:t>
      </w:r>
    </w:p>
    <w:p>
      <w:pPr>
        <w:pStyle w:val="PreformattedText"/>
        <w:bidi w:val="0"/>
        <w:spacing w:before="0" w:after="0"/>
        <w:jc w:val="left"/>
        <w:rPr/>
      </w:pPr>
      <w:r>
        <w:rPr/>
        <w:t>7K6vNBdTvGgF/kPZDxvgd1vjZ8Ka0+dXiz8OVzw9qFWj+Hfa1qf5mchAXTjyWexxTUuBtQ05zw1pqE</w:t>
      </w:r>
    </w:p>
    <w:p>
      <w:pPr>
        <w:pStyle w:val="PreformattedText"/>
        <w:bidi w:val="0"/>
        <w:spacing w:before="0" w:after="0"/>
        <w:jc w:val="left"/>
        <w:rPr/>
      </w:pPr>
      <w:r>
        <w:rPr/>
        <w:t>ey2nNJ7TMbWsXum3VCp66LxJjZZ5ckzTJY9AeA+nO4b0oXFywMqXLg71DIC8nmsytejxW6eh9IuKF3</w:t>
      </w:r>
    </w:p>
    <w:p>
      <w:pPr>
        <w:pStyle w:val="PreformattedText"/>
        <w:bidi w:val="0"/>
        <w:spacing w:before="0" w:after="0"/>
        <w:jc w:val="left"/>
        <w:rPr/>
      </w:pPr>
      <w:r>
        <w:rPr/>
        <w:t>TbzU2PB2MBc/h0y1tOn/AIOj6qdJjXjYgKNRaZ2Nl0fi6torajgaflEbPCaie+uacdcSaPePqOo02v</w:t>
      </w:r>
    </w:p>
    <w:p>
      <w:pPr>
        <w:pStyle w:val="PreformattedText"/>
        <w:bidi w:val="0"/>
        <w:spacing w:before="0" w:after="0"/>
        <w:jc w:val="left"/>
        <w:rPr/>
      </w:pPr>
      <w:r>
        <w:rPr/>
        <w:t>u3GZZiSua8W3XhzsFo2mapr7mssbKrcvJiGCYysbx6ehh1EXNW4Q1fRqsalZut43NTEKnZXXhzY5KH</w:t>
      </w:r>
    </w:p>
    <w:p>
      <w:pPr>
        <w:pStyle w:val="PreformattedText"/>
        <w:bidi w:val="0"/>
        <w:spacing w:before="0" w:after="0"/>
        <w:jc w:val="left"/>
        <w:rPr/>
      </w:pPr>
      <w:r>
        <w:rPr/>
        <w:t>OyjRjmaSNgCsbNNZljfEqrp/g3rviM2rfU/90sKYP809fktOOS3TS4ZXFpmpeF/EnDd8+nZavztBxO</w:t>
      </w:r>
    </w:p>
    <w:p>
      <w:pPr>
        <w:pStyle w:val="PreformattedText"/>
        <w:bidi w:val="0"/>
        <w:spacing w:before="0" w:after="0"/>
        <w:jc w:val="left"/>
        <w:rPr/>
      </w:pPr>
      <w:r>
        <w:rPr/>
        <w:t>f7rq7J8Me3Js2hO4gtWBtamytUbEuGJ91hcVptuGlavc6VNW7pNx3KppaWQOqeL+naVXNWu3mc3+im</w:t>
      </w:r>
    </w:p>
    <w:p>
      <w:pPr>
        <w:pStyle w:val="PreformattedText"/>
        <w:bidi w:val="0"/>
        <w:spacing w:before="0" w:after="0"/>
        <w:jc w:val="left"/>
        <w:rPr/>
      </w:pPr>
      <w:r>
        <w:rPr/>
        <w:t>ZV5hVbzzBn+EfHMa9d0Ra2FXkYQQ1zTkrXDjrK9bJHoHwf8ABq28VvEJ3EfFdNtFtOk0MpOHKORsxk</w:t>
      </w:r>
    </w:p>
    <w:p>
      <w:pPr>
        <w:pStyle w:val="PreformattedText"/>
        <w:bidi w:val="0"/>
        <w:spacing w:before="0" w:after="0"/>
        <w:jc w:val="left"/>
        <w:rPr/>
      </w:pPr>
      <w:r>
        <w:rPr/>
        <w:t>r1+DHx5fL9bzfcu49taAND0ezpWGmPtaNCmA1tOk5oXdjqPFu6zjdsLRSTR0SSBIEgYiVAGnTFOY2K</w:t>
      </w:r>
    </w:p>
    <w:p>
      <w:pPr>
        <w:pStyle w:val="PreformattedText"/>
        <w:bidi w:val="0"/>
        <w:spacing w:before="0" w:after="0"/>
        <w:jc w:val="left"/>
        <w:rPr/>
      </w:pPr>
      <w:r>
        <w:rPr/>
        <w:t>jGaBqwSBi0HcAqEaVbvS7S+YWXFtRrMP9NRgcP1Vt1S4SuZ8cfC34X+IAedY4O0ytVfvWp0Gsf8AcB</w:t>
      </w:r>
    </w:p>
    <w:p>
      <w:pPr>
        <w:pStyle w:val="PreformattedText"/>
        <w:bidi w:val="0"/>
        <w:spacing w:before="0" w:after="0"/>
        <w:jc w:val="left"/>
        <w:rPr/>
      </w:pPr>
      <w:r>
        <w:rPr/>
        <w:t>LlZEXjjzX4j/wlfDLigVq2gXt3w9dOyA3+YyfkVOGd+Wd43lfxM/hQ+IXBNK5u9D1O34isqYL4DeSp</w:t>
      </w:r>
    </w:p>
    <w:p>
      <w:pPr>
        <w:pStyle w:val="PreformattedText"/>
        <w:bidi w:val="0"/>
        <w:spacing w:before="0" w:after="0"/>
        <w:jc w:val="left"/>
        <w:rPr/>
      </w:pPr>
      <w:r>
        <w:rPr/>
        <w:t>A9pXVhyyMsplI8ccX8J3/Ber3Gl6lSNK8oOLajCPykdF38effNxjjWHbBZIMFdMbQ5BIMmApSZoA3z</w:t>
      </w:r>
    </w:p>
    <w:p>
      <w:pPr>
        <w:pStyle w:val="PreformattedText"/>
        <w:bidi w:val="0"/>
        <w:spacing w:before="0" w:after="0"/>
        <w:jc w:val="left"/>
        <w:rPr/>
      </w:pPr>
      <w:r>
        <w:rPr/>
        <w:t>80Dg4MQJQO4Q3efkiERk5kx7ojRgOvdDQm/P7oejOHNt+irEInY6KwdnqnAAVxKB6T8kDMPKY/pKAg</w:t>
      </w:r>
    </w:p>
    <w:p>
      <w:pPr>
        <w:pStyle w:val="PreformattedText"/>
        <w:bidi w:val="0"/>
        <w:spacing w:before="0" w:after="0"/>
        <w:jc w:val="left"/>
        <w:rPr/>
      </w:pPr>
      <w:r>
        <w:rPr/>
        <w:t>ce/ugffHZAFQGCTJCroAHNAMdFaRPta0ey/xK/axzuSk0zUcejVy8+fZHT03DOXLz6boKJ18ttKLfI</w:t>
      </w:r>
    </w:p>
    <w:p>
      <w:pPr>
        <w:pStyle w:val="PreformattedText"/>
        <w:bidi w:val="0"/>
        <w:spacing w:before="0" w:after="0"/>
        <w:jc w:val="left"/>
        <w:rPr/>
      </w:pPr>
      <w:r>
        <w:rPr/>
        <w:t>0a3xyjHmkd141vdd17PLzfh9vFm6NKna0m0qTQxjcQFHh598o31RBUK7QPd1koe0DyS05hNEiIHcHZ</w:t>
      </w:r>
    </w:p>
    <w:p>
      <w:pPr>
        <w:pStyle w:val="PreformattedText"/>
        <w:bidi w:val="0"/>
        <w:spacing w:before="0" w:after="0"/>
        <w:jc w:val="left"/>
        <w:rPr/>
      </w:pPr>
      <w:r>
        <w:rPr/>
        <w:t>IsirkdBBQYXV9Lp6lRLHgB3Qx1VdDnGp6e+wuXU3DAOCiqrTJY4OGIMqt8wxurt9vvgY4qreI/gjot</w:t>
      </w:r>
    </w:p>
    <w:p>
      <w:pPr>
        <w:pStyle w:val="PreformattedText"/>
        <w:bidi w:val="0"/>
        <w:spacing w:before="0" w:after="0"/>
        <w:jc w:val="left"/>
        <w:rPr/>
      </w:pPr>
      <w:r>
        <w:rPr/>
        <w:t>xVqnnFJtN5nZzcH9l8rnhZy3F95hzT/HmTq/GWnXvh/rttqRrm40yu7kcHGOV3/QU3j7fMRw9R9+V0</w:t>
      </w:r>
    </w:p>
    <w:p>
      <w:pPr>
        <w:pStyle w:val="PreformattedText"/>
        <w:bidi w:val="0"/>
        <w:spacing w:before="0" w:after="0"/>
        <w:jc w:val="left"/>
        <w:rPr/>
      </w:pPr>
      <w:r>
        <w:rPr/>
        <w:t>LS7KjxLo732Ra0lsFw/pJCw8X04ebmvBnrKuQ6LxCaPGOpaNcVG1atu6Jb1ys5Hs8Wcym2Y4y4XPGO</w:t>
      </w:r>
    </w:p>
    <w:p>
      <w:pPr>
        <w:pStyle w:val="PreformattedText"/>
        <w:bidi w:val="0"/>
        <w:spacing w:before="0" w:after="0"/>
        <w:jc w:val="left"/>
        <w:rPr/>
      </w:pPr>
      <w:r>
        <w:rPr/>
        <w:t>gVgSRVtv5lMbExmFtjjKzy9sr4YcQ0BolKmM1KY5S0nIhZ3CSqc/Dc44R/EB4eHGHgzc6zZktvbAkP</w:t>
      </w:r>
    </w:p>
    <w:p>
      <w:pPr>
        <w:pStyle w:val="PreformattedText"/>
        <w:bidi w:val="0"/>
        <w:spacing w:before="0" w:after="0"/>
        <w:jc w:val="left"/>
        <w:rPr/>
      </w:pPr>
      <w:r>
        <w:rPr/>
        <w:t>LdyzOPuvd6PGZTy+e6/pu3Duj4s3l7VuHEPMkHc5K9WccxfPSAtrKve1eShSfVcejQrb0vps+meHF9</w:t>
      </w:r>
    </w:p>
    <w:p>
      <w:pPr>
        <w:pStyle w:val="PreformattedText"/>
        <w:bidi w:val="0"/>
        <w:spacing w:before="0" w:after="0"/>
        <w:jc w:val="left"/>
        <w:rPr/>
      </w:pPr>
      <w:r>
        <w:rPr/>
        <w:t>dDnunttm9tyq7TpsNnwFpVsyKrX1j/AJnFV8p8L1Ph7TKBhtoyB3EqZP6naWnp9tS/4dJjB7NTRbL4</w:t>
      </w:r>
    </w:p>
    <w:p>
      <w:pPr>
        <w:pStyle w:val="PreformattedText"/>
        <w:bidi w:val="0"/>
        <w:spacing w:before="0" w:after="0"/>
        <w:jc w:val="left"/>
        <w:rPr/>
      </w:pPr>
      <w:r>
        <w:rPr/>
        <w:t>Q17RtQzlrhs5pgg+x6Ke2X0nj5c+G7wrqnhT4ovtLihpGt1udhIbQun7+zXf6rh5Jlj5fcfTvqE5Z2</w:t>
      </w:r>
    </w:p>
    <w:p>
      <w:pPr>
        <w:pStyle w:val="PreformattedText"/>
        <w:bidi w:val="0"/>
        <w:spacing w:before="0" w:after="0"/>
        <w:jc w:val="left"/>
        <w:rPr/>
      </w:pPr>
      <w:r>
        <w:rPr/>
        <w:t>cnt224sqF9TPLB5hhwWcy2+it+Gtahb6jovqY38RQH9LhOFtjLWXcwlbT9F4ta+ncUG29yNh3V7a58</w:t>
      </w:r>
    </w:p>
    <w:p>
      <w:pPr>
        <w:pStyle w:val="PreformattedText"/>
        <w:bidi w:val="0"/>
        <w:spacing w:before="0" w:after="0"/>
        <w:jc w:val="left"/>
        <w:rPr/>
      </w:pPr>
      <w:r>
        <w:rPr/>
        <w:t>uLHP003WvDq54erOr24JpAz6dlnrbm7Lj4SWN8Ly2FKqC2qOpUtJDXFLy9xgonXhSqGZHVWiiFzO+3</w:t>
      </w:r>
    </w:p>
    <w:p>
      <w:pPr>
        <w:pStyle w:val="PreformattedText"/>
        <w:bidi w:val="0"/>
        <w:spacing w:before="0" w:after="0"/>
        <w:jc w:val="left"/>
        <w:rPr/>
      </w:pPr>
      <w:r>
        <w:rPr/>
        <w:t>dFUFRm539kV9wFNskSrRhnPxrh/FNubPiC8puES8u+5XvdPfx0+D6r97FOiQXSV1bcCZoElSEYAIKK</w:t>
      </w:r>
    </w:p>
    <w:p>
      <w:pPr>
        <w:pStyle w:val="PreformattedText"/>
        <w:bidi w:val="0"/>
        <w:spacing w:before="0" w:after="0"/>
        <w:jc w:val="left"/>
        <w:rPr/>
      </w:pPr>
      <w:r>
        <w:rPr/>
        <w:t>naCOv2QSU9j7IJGOGRuFMErBhWDtMIDY8CebdAwcGkx1QEx35u/dApGIwUBgBwJ6/ugJnqwcBTA8x9</w:t>
      </w:r>
    </w:p>
    <w:p>
      <w:pPr>
        <w:pStyle w:val="PreformattedText"/>
        <w:bidi w:val="0"/>
        <w:spacing w:before="0" w:after="0"/>
        <w:jc w:val="left"/>
        <w:rPr/>
      </w:pPr>
      <w:r>
        <w:rPr/>
        <w:t>VOwgce6qIqsyHU3Fr2kFrh0WeWP3cfyRLcbuOveGml6X4307rQ9TuqVhxhSpg2Feq6G3gA/IT/AJl4</w:t>
      </w:r>
    </w:p>
    <w:p>
      <w:pPr>
        <w:pStyle w:val="PreformattedText"/>
        <w:bidi w:val="0"/>
        <w:spacing w:before="0" w:after="0"/>
        <w:jc w:val="left"/>
        <w:rPr/>
      </w:pPr>
      <w:r>
        <w:rPr/>
        <w:t>1zy6XP8A09DjwnUTx7c24p4a1DhLWbjTNQoPoXNB5Y4PbEFenx5zkndHLljcL21iKlUMEOdnoBuVa5</w:t>
      </w:r>
    </w:p>
    <w:p>
      <w:pPr>
        <w:pStyle w:val="PreformattedText"/>
        <w:bidi w:val="0"/>
        <w:spacing w:before="0" w:after="0"/>
        <w:jc w:val="left"/>
        <w:rPr/>
      </w:pPr>
      <w:r>
        <w:rPr/>
        <w:t>aVdD8O/h68T/FWrTZwpwdqGoUnkNFw6iWUx/8AEcLny5dLSPXXw9fwr+Or7i/TdT8RaFGx0i1eKz7T</w:t>
      </w:r>
    </w:p>
    <w:p>
      <w:pPr>
        <w:pStyle w:val="PreformattedText"/>
        <w:bidi w:val="0"/>
        <w:spacing w:before="0" w:after="0"/>
        <w:jc w:val="left"/>
        <w:rPr/>
      </w:pPr>
      <w:r>
        <w:rPr/>
        <w:t>nY41SDPLAK8/m6q9nbGnHjrLdeoPFDwQ8TOLeI9PtrbSBa8MaYWttbC1qsFMBuJIneF8vzdP922/L6</w:t>
      </w:r>
    </w:p>
    <w:p>
      <w:pPr>
        <w:pStyle w:val="PreformattedText"/>
        <w:bidi w:val="0"/>
        <w:spacing w:before="0" w:after="0"/>
        <w:jc w:val="left"/>
        <w:rPr/>
      </w:pPr>
      <w:r>
        <w:rPr/>
        <w:t>DpernFl59L58EOOrjUadduieUxreUB1VsD9Vw3oa96fVePXmtg0vwM4o0+pQuBpzXXDTJc+o0xnplU</w:t>
      </w:r>
    </w:p>
    <w:p>
      <w:pPr>
        <w:pStyle w:val="PreformattedText"/>
        <w:bidi w:val="0"/>
        <w:spacing w:before="0" w:after="0"/>
        <w:jc w:val="left"/>
        <w:rPr/>
      </w:pPr>
      <w:r>
        <w:rPr/>
        <w:t>nS3H0f8ANOK/Lab7S+MLKkG1bWq1gGTTbP7Sq5cHJJ6bY9X02fnbT+INe1jSbUOq219Uk8oimY/ZcN</w:t>
      </w:r>
    </w:p>
    <w:p>
      <w:pPr>
        <w:pStyle w:val="PreformattedText"/>
        <w:bidi w:val="0"/>
        <w:spacing w:before="0" w:after="0"/>
        <w:jc w:val="left"/>
        <w:rPr/>
      </w:pPr>
      <w:r>
        <w:rPr/>
        <w:t>6bl03x6jivywlve6tq0sFvVotdu6qeUfqsvtZY+2s5JfOLO6P4X6lrLHudqAoUhmWunKjbPk6jt8Lt</w:t>
      </w:r>
    </w:p>
    <w:p>
      <w:pPr>
        <w:pStyle w:val="PreformattedText"/>
        <w:bidi w:val="0"/>
        <w:spacing w:before="0" w:after="0"/>
        <w:jc w:val="left"/>
        <w:rPr/>
      </w:pPr>
      <w:r>
        <w:rPr/>
        <w:t>k8cI3r7Z93+KqsbJjC5s9+413ueWma5xEzWNUrPLYDsQT0THKw8Wac+uLjXOBOI/8U4Zv62nVHCOal</w:t>
      </w:r>
    </w:p>
    <w:p>
      <w:pPr>
        <w:pStyle w:val="PreformattedText"/>
        <w:bidi w:val="0"/>
        <w:spacing w:before="0" w:after="0"/>
        <w:jc w:val="left"/>
        <w:rPr/>
      </w:pPr>
      <w:r>
        <w:rPr/>
        <w:t>lrhuQQcL1+k5ZK87qeD7mOq7f8PHxR33EnEF1wvxi5p1OPMtbmmwN80dWlo69V9Hhy9z5jn6bs8x6c</w:t>
      </w:r>
    </w:p>
    <w:p>
      <w:pPr>
        <w:pStyle w:val="PreformattedText"/>
        <w:bidi w:val="0"/>
        <w:spacing w:before="0" w:after="0"/>
        <w:jc w:val="left"/>
        <w:rPr/>
      </w:pPr>
      <w:r>
        <w:rPr/>
        <w:t>pVW3lAVKD/S7+oKb/pwzx7Ts9IgmfdViCMEJ4QqXNmXglhhyxuH8W2xNejd0STJhZasXkiKnr1SzID</w:t>
      </w:r>
    </w:p>
    <w:p>
      <w:pPr>
        <w:pStyle w:val="PreformattedText"/>
        <w:bidi w:val="0"/>
        <w:spacing w:before="0" w:after="0"/>
        <w:jc w:val="left"/>
        <w:rPr/>
      </w:pPr>
      <w:r>
        <w:rPr/>
        <w:t>5d7LXHP4Lj/GasNXoXzAWuh3+UrTujPS05gcovkQ84pP5eir+qyRtZryROfdXl2ro5pNM4CaNgqMcx</w:t>
      </w:r>
    </w:p>
    <w:p>
      <w:pPr>
        <w:pStyle w:val="PreformattedText"/>
        <w:bidi w:val="0"/>
        <w:spacing w:before="0" w:after="0"/>
        <w:jc w:val="left"/>
        <w:rPr/>
      </w:pPr>
      <w:r>
        <w:rPr/>
        <w:t>pLemVPamWKn+JRPM0xspkXklYPiHyL2i4OY0GJDlbTSemmaFxvb8Oao+3r3A5AYjmVdqXHbbtWr6Dx</w:t>
      </w:r>
    </w:p>
    <w:p>
      <w:pPr>
        <w:pStyle w:val="PreformattedText"/>
        <w:bidi w:val="0"/>
        <w:spacing w:before="0" w:after="0"/>
        <w:jc w:val="left"/>
        <w:rPr/>
      </w:pPr>
      <w:r>
        <w:rPr/>
        <w:t>Np7rx1Wk7yxJlwkjsVGWckRjLjXmnxq410HRdKqW2gvDburLC6kdgd1HFZpvbLFX4UOGaesajq1G8a</w:t>
      </w:r>
    </w:p>
    <w:p>
      <w:pPr>
        <w:pStyle w:val="PreformattedText"/>
        <w:bidi w:val="0"/>
        <w:spacing w:before="0" w:after="0"/>
        <w:jc w:val="left"/>
        <w:rPr/>
      </w:pPr>
      <w:r>
        <w:rPr/>
        <w:t>HtubdzXyOp6q2dZenTvDPSncG8a1NNqiB5jqeeon/kuSRaX5eXvia4aPDfi7q7Ws8ujXqeewxghwn/</w:t>
      </w:r>
    </w:p>
    <w:p>
      <w:pPr>
        <w:pStyle w:val="PreformattedText"/>
        <w:bidi w:val="0"/>
        <w:spacing w:before="0" w:after="0"/>
        <w:jc w:val="left"/>
        <w:rPr/>
      </w:pPr>
      <w:r>
        <w:rPr/>
        <w:t>VfM9bh25vsegz7+KNDthyUwNycyvK+dPTaN8S1byPCe4BxzSQvo/ofnqfDxfqnjgrwfbjBX69h60/P</w:t>
      </w:r>
    </w:p>
    <w:p>
      <w:pPr>
        <w:pStyle w:val="PreformattedText"/>
        <w:bidi w:val="0"/>
        <w:spacing w:before="0" w:after="0"/>
        <w:jc w:val="left"/>
        <w:rPr/>
      </w:pPr>
      <w:r>
        <w:rPr/>
        <w:t>Mvaw3AWiqxSwRImFbaulnzZYQO/RNmkD3kiJlQnSMyMdVBpI12yI0k3hTDRA7yFKDAFvzCB+5QE2QY</w:t>
      </w:r>
    </w:p>
    <w:p>
      <w:pPr>
        <w:pStyle w:val="PreformattedText"/>
        <w:bidi w:val="0"/>
        <w:spacing w:before="0" w:after="0"/>
        <w:jc w:val="left"/>
        <w:rPr/>
      </w:pPr>
      <w:r>
        <w:rPr/>
        <w:t>QHTJHurQEcOUhNPQjO6b2BJmZHyhBct7ZtGi+4uD5dIbT1WOeUi0jXtV1o3bjTpemmOvdedlySujHF</w:t>
      </w:r>
    </w:p>
    <w:p>
      <w:pPr>
        <w:pStyle w:val="PreformattedText"/>
        <w:bidi w:val="0"/>
        <w:spacing w:before="0" w:after="0"/>
        <w:jc w:val="left"/>
        <w:rPr/>
      </w:pPr>
      <w:r>
        <w:rPr/>
        <w:t>iHOKz3K00QqQq7TBCoSVXaWT4c0urrmp07ZskOdkgdFTekvXPhXwtT0+lRosYGhsbBYXNrji9a+Gtm</w:t>
      </w:r>
    </w:p>
    <w:p>
      <w:pPr>
        <w:pStyle w:val="PreformattedText"/>
        <w:bidi w:val="0"/>
        <w:spacing w:before="0" w:after="0"/>
        <w:jc w:val="left"/>
        <w:rPr/>
      </w:pPr>
      <w:r>
        <w:rPr/>
        <w:t>LRjarcNY1Z7badK4buA19xcvdJ2+azq0bRwrqTW377h0SzMlZ1O3UODuNbKvWIqVGNqKiqtxjoNzrN</w:t>
      </w:r>
    </w:p>
    <w:p>
      <w:pPr>
        <w:pStyle w:val="PreformattedText"/>
        <w:bidi w:val="0"/>
        <w:spacing w:before="0" w:after="0"/>
        <w:jc w:val="left"/>
        <w:rPr/>
      </w:pPr>
      <w:r>
        <w:rPr/>
        <w:t>xVurZorNI6DZWgez4gqcJaTbWTm8rwJOdpUSVWOd61xBX1TUXuc8kF2E0t4XbnR6mtilQtnlri3IOy</w:t>
      </w:r>
    </w:p>
    <w:p>
      <w:pPr>
        <w:pStyle w:val="PreformattedText"/>
        <w:bidi w:val="0"/>
        <w:spacing w:before="0" w:after="0"/>
        <w:jc w:val="left"/>
        <w:rPr/>
      </w:pPr>
      <w:r>
        <w:rPr/>
        <w:t>mTyfDYdH8CTUtf96qNBOY3lX0rqN14c8ItJ0k89Sm2q8CMhUZ3UbNR4W0m0nltqQJ/7oT0iVLqGi2l</w:t>
      </w:r>
    </w:p>
    <w:p>
      <w:pPr>
        <w:pStyle w:val="PreformattedText"/>
        <w:bidi w:val="0"/>
        <w:spacing w:before="0" w:after="0"/>
        <w:jc w:val="left"/>
        <w:rPr/>
      </w:pPr>
      <w:r>
        <w:rPr/>
        <w:t>ekGeXTEDA5Qq7TLtj7fhy2o03FlFmDuArTOxfH2xdTS22lB7qrW8rpIA6K8y21nh4S+IO6bW4vu2Uw</w:t>
      </w:r>
    </w:p>
    <w:p>
      <w:pPr>
        <w:pStyle w:val="PreformattedText"/>
        <w:bidi w:val="0"/>
        <w:spacing w:before="0" w:after="0"/>
        <w:jc w:val="left"/>
        <w:rPr/>
      </w:pPr>
      <w:r>
        <w:rPr/>
        <w:t>IByt8EX0+WPibYvsONtWpPEHz3fuvQx8xwWeTcD8Rf4PfNo1jNvUMZ2ae60xRp2CnUouYyo0gyARGx</w:t>
      </w:r>
    </w:p>
    <w:p>
      <w:pPr>
        <w:pStyle w:val="PreformattedText"/>
        <w:bidi w:val="0"/>
        <w:spacing w:before="0" w:after="0"/>
        <w:jc w:val="left"/>
        <w:rPr/>
      </w:pPr>
      <w:r>
        <w:rPr/>
        <w:t>XRj4ZWN7sa1E6fQ53thzYytNojiHjTw9Ro37by2aM4cG9VzZ2VpipeGtt/iWlXlvGaVTm+4/5KuJfD</w:t>
      </w:r>
    </w:p>
    <w:p>
      <w:pPr>
        <w:pStyle w:val="PreformattedText"/>
        <w:bidi w:val="0"/>
        <w:spacing w:before="0" w:after="0"/>
        <w:jc w:val="left"/>
        <w:rPr/>
      </w:pPr>
      <w:r>
        <w:rPr/>
        <w:t>F8c6ObetzBnqAyQr5zeKmF8sr4RvfWrXDHyW04InouXGarbK+HTazPMe7lM5yey9DC+GDAa/ojn27q</w:t>
      </w:r>
    </w:p>
    <w:p>
      <w:pPr>
        <w:pStyle w:val="PreformattedText"/>
        <w:bidi w:val="0"/>
        <w:spacing w:before="0" w:after="0"/>
        <w:jc w:val="left"/>
        <w:rPr/>
      </w:pPr>
      <w:r>
        <w:rPr/>
        <w:t>tPoZ2WlFfwz4407hJ+vM1TTGX/4u3dQoPO9N84Oy83nxy3uOnCzStpNDS9dur2lf3gsKdGk57XOYTz</w:t>
      </w:r>
    </w:p>
    <w:p>
      <w:pPr>
        <w:pStyle w:val="PreformattedText"/>
        <w:bidi w:val="0"/>
        <w:spacing w:before="0" w:after="0"/>
        <w:jc w:val="left"/>
        <w:rPr/>
      </w:pPr>
      <w:r>
        <w:rPr/>
        <w:t>OGQ1Xxy8M7PLUzQ/xLUqtvZB9cAmIEYCncRpFz+U7kkEgwYRMSVKjWtBcTzFRtOkZq8wOJwq2xKpUH</w:t>
      </w:r>
    </w:p>
    <w:p>
      <w:pPr>
        <w:pStyle w:val="PreformattedText"/>
        <w:bidi w:val="0"/>
        <w:spacing w:before="0" w:after="0"/>
        <w:jc w:val="left"/>
        <w:rPr/>
      </w:pPr>
      <w:r>
        <w:rPr/>
        <w:t>Nj9VldJU3uNM8zY9OVEukx2Dwz42046N+E1B5JbgZyunHkZ3HbUuKdabqV/VFEn8OHQJ7SVt3biumH</w:t>
      </w:r>
    </w:p>
    <w:p>
      <w:pPr>
        <w:pStyle w:val="PreformattedText"/>
        <w:bidi w:val="0"/>
        <w:spacing w:before="0" w:after="0"/>
        <w:jc w:val="left"/>
        <w:rPr/>
      </w:pPr>
      <w:r>
        <w:rPr/>
        <w:t>psAcCDLd1mhapvDGyfopS1jXKYOoARvlVtT6bRpb/IshTA5pW/Gzy9LNzUL3dZAG69HDxHNVdxESTm</w:t>
      </w:r>
    </w:p>
    <w:p>
      <w:pPr>
        <w:pStyle w:val="PreformattedText"/>
        <w:bidi w:val="0"/>
        <w:spacing w:before="0" w:after="0"/>
        <w:jc w:val="left"/>
        <w:rPr/>
      </w:pPr>
      <w:r>
        <w:rPr/>
        <w:t>Foqj7HdBYp7EgwUBDMwSpAOO4/RVojc6B2UAGOh5EfVWgv2BiZxjdBFduJqu+eEAU3FwyEE4e0NElV</w:t>
      </w:r>
    </w:p>
    <w:p>
      <w:pPr>
        <w:pStyle w:val="PreformattedText"/>
        <w:bidi w:val="0"/>
        <w:spacing w:before="0" w:after="0"/>
        <w:jc w:val="left"/>
        <w:rPr/>
      </w:pPr>
      <w:r>
        <w:rPr/>
        <w:t>Ebj8iVYA0yUE4Iazp8u6AQ5pwgOGuJHNCI8hMEwOiHk7xzDeYRMMGnlztEygUOPuO6AYMkIlDVkgSs</w:t>
      </w:r>
    </w:p>
    <w:p>
      <w:pPr>
        <w:pStyle w:val="PreformattedText"/>
        <w:bidi w:val="0"/>
        <w:spacing w:before="0" w:after="0"/>
        <w:jc w:val="left"/>
        <w:rPr/>
      </w:pPr>
      <w:r>
        <w:rPr/>
        <w:t>s7qVaea9yeEdo2w4G0sf/Umn9Avjeo8517fFNR6Fvqoa13JBlYrNd8suquefnCCjqLhScXOcQ0f0oM</w:t>
      </w:r>
    </w:p>
    <w:p>
      <w:pPr>
        <w:pStyle w:val="PreformattedText"/>
        <w:bidi w:val="0"/>
        <w:spacing w:before="0" w:after="0"/>
        <w:jc w:val="left"/>
        <w:rPr/>
      </w:pPr>
      <w:r>
        <w:rPr/>
        <w:t>NWq1rs7DywghfSAcfVgdVQSUqh5gFWexivFLTBqPh/rFuADzUHEde/+i7eky1n5Z8k3i+at5QP4x7T</w:t>
      </w:r>
    </w:p>
    <w:p>
      <w:pPr>
        <w:pStyle w:val="PreformattedText"/>
        <w:bidi w:val="0"/>
        <w:spacing w:before="0" w:after="0"/>
        <w:jc w:val="left"/>
        <w:rPr/>
      </w:pPr>
      <w:r>
        <w:rPr/>
        <w:t>nK+nt3I86+2RsaQa3OwVNJZWiW06bqxjlpglaYs1bhy1N151zUP865qQCejQq6X+Hb+HbVnmaVY03t</w:t>
      </w:r>
    </w:p>
    <w:p>
      <w:pPr>
        <w:pStyle w:val="PreformattedText"/>
        <w:bidi w:val="0"/>
        <w:spacing w:before="0" w:after="0"/>
        <w:jc w:val="left"/>
        <w:rPr/>
      </w:pPr>
      <w:r>
        <w:rPr/>
        <w:t>oGvUp0uYjqSAtufP7fDaz1t9gPAjR7PSeD9J4a0QNr2mnNaby7H5C85LRG5P6L4bDLLlzytelNYzw7</w:t>
      </w:r>
    </w:p>
    <w:p>
      <w:pPr>
        <w:pStyle w:val="PreformattedText"/>
        <w:bidi w:val="0"/>
        <w:spacing w:before="0" w:after="0"/>
        <w:jc w:val="left"/>
        <w:rPr/>
      </w:pPr>
      <w:r>
        <w:rPr/>
        <w:t>fAaOwXRbYoqOeK1YSTyg4WVuzSd9IvbgkJ2gDatLSHjnHumiKdSzsqD+bzRRd84Ua/2naaleNG1dlR</w:t>
      </w:r>
    </w:p>
    <w:p>
      <w:pPr>
        <w:pStyle w:val="PreformattedText"/>
        <w:bidi w:val="0"/>
        <w:spacing w:before="0" w:after="0"/>
        <w:jc w:val="left"/>
        <w:rPr/>
      </w:pPr>
      <w:r>
        <w:rPr/>
        <w:t>vs4Sqb1fafCO90qnqDeZlapQqdH0nQVezGzxUemp6nU4w4bJqWzaet2YMljv8AiBc/byYecVvxvt5k</w:t>
      </w:r>
    </w:p>
    <w:p>
      <w:pPr>
        <w:pStyle w:val="PreformattedText"/>
        <w:bidi w:val="0"/>
        <w:spacing w:before="0" w:after="0"/>
        <w:jc w:val="left"/>
        <w:rPr/>
      </w:pPr>
      <w:r>
        <w:rPr/>
        <w:t>+I7RtC8QWtuGabU0/VDLa7C2M569Vrjy3XlExnw8VcSeGLaF9Xoin/Nb+QRgp9y1tji1mj4Z2l/X8q</w:t>
      </w:r>
    </w:p>
    <w:p>
      <w:pPr>
        <w:pStyle w:val="PreformattedText"/>
        <w:bidi w:val="0"/>
        <w:spacing w:before="0" w:after="0"/>
        <w:jc w:val="left"/>
        <w:rPr/>
      </w:pPr>
      <w:r>
        <w:rPr/>
        <w:t>vbU6N2w+llRsByj7tbfajLnhc2QFC7tTSayA17G4WVy21xmmZ0TTa1hVhrzUpnaeirGjcaZfRty4Nl</w:t>
      </w:r>
    </w:p>
    <w:p>
      <w:pPr>
        <w:pStyle w:val="PreformattedText"/>
        <w:bidi w:val="0"/>
        <w:spacing w:before="0" w:after="0"/>
        <w:jc w:val="left"/>
        <w:rPr/>
      </w:pPr>
      <w:r>
        <w:rPr/>
        <w:t>ylmxN/bX2regOdSojcotNoLXh62pV20LekKlxUIb5js5TcRbY9j+D2hcNeB3CP8Aj3EJp1tVuWRQs2</w:t>
      </w:r>
    </w:p>
    <w:p>
      <w:pPr>
        <w:pStyle w:val="PreformattedText"/>
        <w:bidi w:val="0"/>
        <w:spacing w:before="0" w:after="0"/>
        <w:jc w:val="left"/>
        <w:rPr/>
      </w:pPr>
      <w:r>
        <w:rPr/>
        <w:t>N5qju0CFaarK8nztpPF3gvxz8U9/cak6y/2b0GCaAaOSpVA2ytseOZfCJ1OWPqvJ/jV8K/H3BOolln</w:t>
      </w:r>
    </w:p>
    <w:p>
      <w:pPr>
        <w:pStyle w:val="PreformattedText"/>
        <w:bidi w:val="0"/>
        <w:spacing w:before="0" w:after="0"/>
        <w:jc w:val="left"/>
        <w:rPr/>
      </w:pPr>
      <w:r>
        <w:rPr/>
        <w:t>Uun0mktbLp291jn002nDq+Xu3tsXh3xfrHCnAlLQNWJoXdOQ/eSvP+xZm+v4vqUnHqsTearUuqxcxp</w:t>
      </w:r>
    </w:p>
    <w:p>
      <w:pPr>
        <w:pStyle w:val="PreformattedText"/>
        <w:bidi w:val="0"/>
        <w:spacing w:before="0" w:after="0"/>
        <w:jc w:val="left"/>
        <w:rPr/>
      </w:pPr>
      <w:r>
        <w:rPr/>
        <w:t>ycR0XVOPTC9dGLq6hqVLm8twJ6QFS4KXrJVNmna7xRW8gXIpNdgq2GM+WOXUXL03jgr4Xr3Wr1pqE3</w:t>
      </w:r>
    </w:p>
    <w:p>
      <w:pPr>
        <w:pStyle w:val="PreformattedText"/>
        <w:bidi w:val="0"/>
        <w:spacing w:before="0" w:after="0"/>
        <w:jc w:val="left"/>
        <w:rPr/>
      </w:pPr>
      <w:r>
        <w:rPr/>
        <w:t>dVxBg7LuxwxcmfLb7ewfCP4e7PgG1ZX1Ph4VyIILGArox444M+R3bTdc4SpRb1dPdac2HFzT6fqFpq</w:t>
      </w:r>
    </w:p>
    <w:p>
      <w:pPr>
        <w:pStyle w:val="PreformattedText"/>
        <w:bidi w:val="0"/>
        <w:spacing w:before="0" w:after="0"/>
        <w:jc w:val="left"/>
        <w:rPr/>
      </w:pPr>
      <w:r>
        <w:rPr/>
        <w:t>T05Mt5emxaazg41GVra4t3O6TUOD8laVz/AJNxtqtOrSDqT2vYdi0yFrKpUkjuE3EFI7psKR3Tc/og</w:t>
      </w:r>
    </w:p>
    <w:p>
      <w:pPr>
        <w:pStyle w:val="PreformattedText"/>
        <w:bidi w:val="0"/>
        <w:spacing w:before="0" w:after="0"/>
        <w:jc w:val="left"/>
        <w:rPr/>
      </w:pPr>
      <w:r>
        <w:rPr/>
        <w:t>vL+20+g+tc12UKTBJe90AJuDVX+K2h1KxpWbq+ovmP8AdqJcPus7kLQ4xvXs5mcO37h0nlBP6qJkMB</w:t>
      </w:r>
    </w:p>
    <w:p>
      <w:pPr>
        <w:pStyle w:val="PreformattedText"/>
        <w:bidi w:val="0"/>
        <w:spacing w:before="0" w:after="0"/>
        <w:jc w:val="left"/>
        <w:rPr/>
      </w:pPr>
      <w:r>
        <w:rPr/>
        <w:t>xF4o65otrVq0OBdVvy0SG06jBKvLKPOur/AMRynwHr9Wx448ONc0O2DuVtxRc2sPmRj9F0Tj7p4U22</w:t>
      </w:r>
    </w:p>
    <w:p>
      <w:pPr>
        <w:pStyle w:val="PreformattedText"/>
        <w:bidi w:val="0"/>
        <w:spacing w:before="0" w:after="0"/>
        <w:jc w:val="left"/>
        <w:rPr/>
      </w:pPr>
      <w:r>
        <w:rPr/>
        <w:t>rT/4l/gNd24qVuJ7myf1pV9Or8w+zSFn2Zp7ojqfxNvASm8j/aa6cB1GnV4/+hSYZI74Kv8AxNPAGh</w:t>
      </w:r>
    </w:p>
    <w:p>
      <w:pPr>
        <w:pStyle w:val="PreformattedText"/>
        <w:bidi w:val="0"/>
        <w:spacing w:before="0" w:after="0"/>
        <w:jc w:val="left"/>
        <w:rPr/>
      </w:pPr>
      <w:r>
        <w:rPr/>
        <w:t>bmo3iyvVdH5G6fX5j/APMWn28kd8cp46/i/wDAOkhzOF+G9T194xz3BFsz9ZP6KPs2o73BOL/4v3iJ</w:t>
      </w:r>
    </w:p>
    <w:p>
      <w:pPr>
        <w:pStyle w:val="PreformattedText"/>
        <w:bidi w:val="0"/>
        <w:spacing w:before="0" w:after="0"/>
        <w:jc w:val="left"/>
        <w:rPr/>
      </w:pPr>
      <w:r>
        <w:rPr/>
        <w:t>qtKvS0jhTRtMpVAWg1HvqvA+4Eq86balyleKePeO9U8SOJ7/AIg1by/xl281KgpNhs+wXo8WHZjphY</w:t>
      </w:r>
    </w:p>
    <w:p>
      <w:pPr>
        <w:pStyle w:val="PreformattedText"/>
        <w:bidi w:val="0"/>
        <w:spacing w:before="0" w:after="0"/>
        <w:jc w:val="left"/>
        <w:rPr/>
      </w:pPr>
      <w:r>
        <w:rPr/>
        <w:t>14xjpOSuyekxJ+YbqUotp6lApMwBg9UBOIxG5QRkcwgCCoCDQSJgkKAwgTvCsrSxj07dEQhecwTAQO</w:t>
      </w:r>
    </w:p>
    <w:p>
      <w:pPr>
        <w:pStyle w:val="PreformattedText"/>
        <w:bidi w:val="0"/>
        <w:spacing w:before="0" w:after="0"/>
        <w:jc w:val="left"/>
        <w:rPr/>
      </w:pPr>
      <w:r>
        <w:rPr/>
        <w:t>wicFTtMSAEt5gPuU2k7JkwFaUFIMGEVOSdwMjKBqhAAPTsiVd2+MiMqLdTZI3ThTQfN059avLRUOxG</w:t>
      </w:r>
    </w:p>
    <w:p>
      <w:pPr>
        <w:pStyle w:val="PreformattedText"/>
        <w:bidi w:val="0"/>
        <w:spacing w:before="0" w:after="0"/>
        <w:jc w:val="left"/>
        <w:rPr/>
      </w:pPr>
      <w:r>
        <w:rPr/>
        <w:t>4Xkc+fddO/h/CNobVp0LdtKmA1oEYELk9L7t9oHVOsqqEJqAznPdNIROJ+cKCIy4GTMK8SjNScA4RK</w:t>
      </w:r>
    </w:p>
    <w:p>
      <w:pPr>
        <w:pStyle w:val="PreformattedText"/>
        <w:bidi w:val="0"/>
        <w:spacing w:before="0" w:after="0"/>
        <w:jc w:val="left"/>
        <w:rPr/>
      </w:pPr>
      <w:r>
        <w:rPr/>
        <w:t>J9TIk7qoq1HAzOyDWuKtL/E2xrMb629lHwho7abublAJJ6BV+FX1B/hjeJTtH4CvuG9RDrQ0Lh1am6</w:t>
      </w:r>
    </w:p>
    <w:p>
      <w:pPr>
        <w:pStyle w:val="PreformattedText"/>
        <w:bidi w:val="0"/>
        <w:spacing w:before="0" w:after="0"/>
        <w:jc w:val="left"/>
        <w:rPr/>
      </w:pPr>
      <w:r>
        <w:rPr/>
        <w:t>r6ZY6Np95XidRjrO5R9j9Mzx5OHtvw9feO3iPo9Lw5u6lS7p3DaBZU/luk4Of0XF39/wCMdWHFOHK5</w:t>
      </w:r>
    </w:p>
    <w:p>
      <w:pPr>
        <w:pStyle w:val="PreformattedText"/>
        <w:bidi w:val="0"/>
        <w:spacing w:before="0" w:after="0"/>
        <w:jc w:val="left"/>
        <w:rPr/>
      </w:pPr>
      <w:r>
        <w:rPr/>
        <w:t>f1zPwY8VuJeHaF1c07u3do2oEPpC8kmm3+kiO4WOXF2Xe2PJ085rutobomm8Ma9R4sq6rTvKN24moG</w:t>
      </w:r>
    </w:p>
    <w:p>
      <w:pPr>
        <w:pStyle w:val="PreformattedText"/>
        <w:bidi w:val="0"/>
        <w:spacing w:before="0" w:after="0"/>
        <w:jc w:val="left"/>
        <w:rPr/>
      </w:pPr>
      <w:r>
        <w:rPr/>
        <w:t>YAcTK2uHjbt4/w/FmNf8X7Szr0m2bmup1IBd3Wcum01XJKXi1b8J8cXtm67bRovf5rQ47ArpmEynlO</w:t>
      </w:r>
    </w:p>
    <w:p>
      <w:pPr>
        <w:pStyle w:val="PreformattedText"/>
        <w:bidi w:val="0"/>
        <w:spacing w:before="0" w:after="0"/>
        <w:jc w:val="left"/>
        <w:rPr/>
      </w:pPr>
      <w:r>
        <w:rPr/>
        <w:t>PLjctVgviX+IrhL/ANEeu6JTvqdzfXVsYptzLiu/pspg8/6lcLxXVfL7h7w+N85t1fOLaTjzCmOo91</w:t>
      </w:r>
    </w:p>
    <w:p>
      <w:pPr>
        <w:pStyle w:val="PreformattedText"/>
        <w:bidi w:val="0"/>
        <w:spacing w:before="0" w:after="0"/>
        <w:jc w:val="left"/>
        <w:rPr/>
      </w:pPr>
      <w:r>
        <w:rPr/>
        <w:t>6+5Zt8RI3uz0210yjyW9BlMD/K0LOpE8l0mfSogrkb5wp0IXCDv9FIDAn+yCN+ZPRTJ8oV61MVGGMO</w:t>
      </w:r>
    </w:p>
    <w:p>
      <w:pPr>
        <w:pStyle w:val="PreformattedText"/>
        <w:bidi w:val="0"/>
        <w:spacing w:before="0" w:after="0"/>
        <w:jc w:val="left"/>
        <w:rPr/>
      </w:pPr>
      <w:r>
        <w:rPr/>
        <w:t>GxnZVykzmjDPPjymWN9Oy+D3iQb6j/g2o1ZuqQhlR7s1B0Xn3juFfoH07rp1GGsr5dUffGiIJD2HBP</w:t>
      </w:r>
    </w:p>
    <w:p>
      <w:pPr>
        <w:pStyle w:val="PreformattedText"/>
        <w:bidi w:val="0"/>
        <w:spacing w:before="0" w:after="0"/>
        <w:jc w:val="left"/>
        <w:rPr/>
      </w:pPr>
      <w:r>
        <w:rPr/>
        <w:t>stp4j29z013iDhJmqUX3OnVA2oM+nEJLthlhZ5arYcVXWi1nWOtUTXtzA5nZIUM5nL4q9dcLWGttN1</w:t>
      </w:r>
    </w:p>
    <w:p>
      <w:pPr>
        <w:pStyle w:val="PreformattedText"/>
        <w:bidi w:val="0"/>
        <w:spacing w:before="0" w:after="0"/>
        <w:jc w:val="left"/>
        <w:rPr/>
      </w:pPr>
      <w:r>
        <w:rPr/>
        <w:t>pdZokSGg5Ua+V7h43GMqWDwx1C4aWVW4BPVQwu2Cr0HUHua4QRso2orOaJJn3V4rpC4SCeqlCAHkkz</w:t>
      </w:r>
    </w:p>
    <w:p>
      <w:pPr>
        <w:pStyle w:val="PreformattedText"/>
        <w:bidi w:val="0"/>
        <w:spacing w:before="0" w:after="0"/>
        <w:jc w:val="left"/>
        <w:rPr/>
      </w:pPr>
      <w:r>
        <w:rPr/>
        <w:t>lTGdm5pyLxGoFmvCrECozf5Sva6a7xfDddh28la5THbK7XlLLAOWZyroFEySR2CGjjARFEwdyEQkna</w:t>
      </w:r>
    </w:p>
    <w:p>
      <w:pPr>
        <w:pStyle w:val="PreformattedText"/>
        <w:bidi w:val="0"/>
        <w:spacing w:before="0" w:after="0"/>
        <w:jc w:val="left"/>
        <w:rPr/>
      </w:pPr>
      <w:r>
        <w:rPr/>
        <w:t>IQTAggKwIATupCkNnqfdALWiJyIQSMwCdkBd0BnER2QFy4x1QDymUDxIjEoG5By5yntCMira1WXNvV</w:t>
      </w:r>
    </w:p>
    <w:p>
      <w:pPr>
        <w:pStyle w:val="PreformattedText"/>
        <w:bidi w:val="0"/>
        <w:spacing w:before="0" w:after="0"/>
        <w:jc w:val="left"/>
        <w:rPr/>
      </w:pPr>
      <w:r>
        <w:rPr/>
        <w:t>fb3VFwfTq0iWuBBkQQs+XDDmxuGS/HlcMu6PU2kapo3xR+G9GyvGUrPxN06l5VNxbnU2DAM/5xj5r5</w:t>
      </w:r>
    </w:p>
    <w:p>
      <w:pPr>
        <w:pStyle w:val="PreformattedText"/>
        <w:bidi w:val="0"/>
        <w:spacing w:before="0" w:after="0"/>
        <w:jc w:val="left"/>
        <w:rPr/>
      </w:pPr>
      <w:r>
        <w:rPr/>
        <w:t>/hufSc1wy9PV5O3mw7o9gfBt/DA0DhHTrPivxNtxq+t1g2tR0mqAaVuOnmCMnbHTqurn6nHK/i4Mcf</w:t>
      </w:r>
    </w:p>
    <w:p>
      <w:pPr>
        <w:pStyle w:val="PreformattedText"/>
        <w:bidi w:val="0"/>
        <w:spacing w:before="0" w:after="0"/>
        <w:jc w:val="left"/>
        <w:rPr/>
      </w:pPr>
      <w:r>
        <w:rPr/>
        <w:t>L6BaRoun6DY07PTbK3sLSmA1lG2phjGgdgMLzMuS35bSLm6wt2k0QoSSI0iqeZ/QR9Que78rzXyqVL</w:t>
      </w:r>
    </w:p>
    <w:p>
      <w:pPr>
        <w:pStyle w:val="PreformattedText"/>
        <w:bidi w:val="0"/>
        <w:spacing w:before="0" w:after="0"/>
        <w:jc w:val="left"/>
        <w:rPr/>
      </w:pPr>
      <w:r>
        <w:rPr/>
        <w:t>u4okg0Ocf91V3VpjFOvq9u7+Xc2ct/7wDoVZyS+NHbZ6rD6hpHC2sT51GnSftzNBZ+y5uTDDPcdXH1</w:t>
      </w:r>
    </w:p>
    <w:p>
      <w:pPr>
        <w:pStyle w:val="PreformattedText"/>
        <w:bidi w:val="0"/>
        <w:spacing w:before="0" w:after="0"/>
        <w:jc w:val="left"/>
        <w:rPr/>
      </w:pPr>
      <w:r>
        <w:rPr/>
        <w:t>PNxeq1zUfCjzaFV+haq5nN/QXY+UheXydDvzHrcP1XXjkxcR424L4h4crPrXdKqXkn+aMhw+a4c+nu</w:t>
      </w:r>
    </w:p>
    <w:p>
      <w:pPr>
        <w:pStyle w:val="PreformattedText"/>
        <w:bidi w:val="0"/>
        <w:spacing w:before="0" w:after="0"/>
        <w:jc w:val="left"/>
        <w:rPr/>
      </w:pPr>
      <w:r>
        <w:rPr/>
        <w:t>HuPWw63j5fMrntC95XP5wWvJzK5rg6sc9sxpDre+NRtWCzlzzdFXG3G+G3jKeXHfEK1veGuJLXW9Kr</w:t>
      </w:r>
    </w:p>
    <w:p>
      <w:pPr>
        <w:pStyle w:val="PreformattedText"/>
        <w:bidi w:val="0"/>
        <w:spacing w:before="0" w:after="0"/>
        <w:jc w:val="left"/>
        <w:rPr/>
      </w:pPr>
      <w:r>
        <w:rPr/>
        <w:t>Pt7qzqitRrUzEEGRML1OHlyny5eTgmeNfQf4evFKz8WvDXT9ctw2lc5oXdvOaVZv5h8juPYr6Hiy78</w:t>
      </w:r>
    </w:p>
    <w:p>
      <w:pPr>
        <w:pStyle w:val="PreformattedText"/>
        <w:bidi w:val="0"/>
        <w:spacing w:before="0" w:after="0"/>
        <w:jc w:val="left"/>
        <w:rPr/>
      </w:pPr>
      <w:r>
        <w:rPr/>
        <w:t>XxfU4XjzsrpGFfTlP3ygfdaYxGwljXAgiR7pZL4Jkxl/olO6pu5AGuGywvGvjk1G9t7rSqxIcWgZWf</w:t>
      </w:r>
    </w:p>
    <w:p>
      <w:pPr>
        <w:pStyle w:val="PreformattedText"/>
        <w:bidi w:val="0"/>
        <w:spacing w:before="0" w:after="0"/>
        <w:jc w:val="left"/>
        <w:rPr/>
      </w:pPr>
      <w:r>
        <w:rPr/>
        <w:t>bWu5WU0Ti0Viadc52lJlVNM9XuKNxQc5rxI2V/aNaa1d8TjTnFrjMbEqJ4XkVKfifZ2zw2rUkD809F</w:t>
      </w:r>
    </w:p>
    <w:p>
      <w:pPr>
        <w:pStyle w:val="PreformattedText"/>
        <w:bidi w:val="0"/>
        <w:spacing w:before="0" w:after="0"/>
        <w:jc w:val="left"/>
        <w:rPr/>
      </w:pPr>
      <w:r>
        <w:rPr/>
        <w:t>Pdo7WTpeKXD9RmbwMcf6StZyTTLt0wWt+Jmk0Q59GuHNGTBVbk2xcn4w8YX3nNTsyQ09ZVJltfTl+q</w:t>
      </w:r>
    </w:p>
    <w:p>
      <w:pPr>
        <w:pStyle w:val="PreformattedText"/>
        <w:bidi w:val="0"/>
        <w:spacing w:before="0" w:after="0"/>
        <w:jc w:val="left"/>
        <w:rPr/>
      </w:pPr>
      <w:r>
        <w:rPr/>
        <w:t>a3WvrlziXcxMyCp8r6Yi41q8oNe0X1djSD6Q8wVTt2pY1GzsX6/rADweRpklxV8ce1R6z+GLhj8LaX</w:t>
      </w:r>
    </w:p>
    <w:p>
      <w:pPr>
        <w:pStyle w:val="PreformattedText"/>
        <w:bidi w:val="0"/>
        <w:spacing w:before="0" w:after="0"/>
        <w:jc w:val="left"/>
        <w:rPr/>
      </w:pPr>
      <w:r>
        <w:rPr/>
        <w:t>eoMbysLuQEdgr62pa23xE05+l8WWmqU2DlqQSR/mC585cathdxwj42uH21a/D2vMZDa9Ly3n3GR+68</w:t>
      </w:r>
    </w:p>
    <w:p>
      <w:pPr>
        <w:pStyle w:val="PreformattedText"/>
        <w:bidi w:val="0"/>
        <w:spacing w:before="0" w:after="0"/>
        <w:jc w:val="left"/>
        <w:rPr/>
      </w:pPr>
      <w:r>
        <w:rPr/>
        <w:t>PrsN+X0v0rk8XF5z06l5oA3AjK+dvt9JHNPi3q/g/DCmw4L3Y+6+p/4fx/6+3gfVrriseGbTsV+r4e</w:t>
      </w:r>
    </w:p>
    <w:p>
      <w:pPr>
        <w:pStyle w:val="PreformattedText"/>
        <w:bidi w:val="0"/>
        <w:spacing w:before="0" w:after="0"/>
        <w:jc w:val="left"/>
        <w:rPr/>
      </w:pPr>
      <w:r>
        <w:rPr/>
        <w:t>o+AyWmNJBB+y1USiADH1QEx5bBjHsgJ2djlBHBBQE1wwAIQSAQOqmIKd5Uqmad4QE2SIPzwgJnUdlI</w:t>
      </w:r>
    </w:p>
    <w:p>
      <w:pPr>
        <w:pStyle w:val="PreformattedText"/>
        <w:bidi w:val="0"/>
        <w:spacing w:before="0" w:after="0"/>
        <w:jc w:val="left"/>
        <w:rPr/>
      </w:pPr>
      <w:r>
        <w:rPr/>
        <w:t>kaJEwpgUBSGaSTyjJPRUFx7qOk24ubkjn3ayd1jny9kXxxtrVNV1uvqlRxceSnPpY3YLzOTluXp1TH</w:t>
      </w:r>
    </w:p>
    <w:p>
      <w:pPr>
        <w:pStyle w:val="PreformattedText"/>
        <w:bidi w:val="0"/>
        <w:spacing w:before="0" w:after="0"/>
        <w:jc w:val="left"/>
        <w:rPr/>
      </w:pPr>
      <w:r>
        <w:rPr/>
        <w:t>THcy5ZaufmVt08mB7lTKHBnCnY7D4PaE1h/FvZ6oxKyyq+np3gW2PMw7ZH1WFbYvRmguNhozQDBdCq</w:t>
      </w:r>
    </w:p>
    <w:p>
      <w:pPr>
        <w:pStyle w:val="PreformattedText"/>
        <w:bidi w:val="0"/>
        <w:spacing w:before="0" w:after="0"/>
        <w:jc w:val="left"/>
        <w:rPr/>
      </w:pPr>
      <w:r>
        <w:rPr/>
        <w:t>0bhYOcNIYzZzzKijP6FpOouta1SlTcQ8Q3G6qIGaBr/nl1KnVpvbmQCFSRDO8L+K/EHB+o0rPUqFS4</w:t>
      </w:r>
    </w:p>
    <w:p>
      <w:pPr>
        <w:pStyle w:val="PreformattedText"/>
        <w:bidi w:val="0"/>
        <w:spacing w:before="0" w:after="0"/>
        <w:jc w:val="left"/>
        <w:rPr/>
      </w:pPr>
      <w:r>
        <w:rPr/>
        <w:t>oueGHmGwlayJ8O2cZcOWeoaOdXqVRS/lB4BIA2lTIje7pyHhhljd6m19RwrMD9hlUq8xbhcaxpbdUa</w:t>
      </w:r>
    </w:p>
    <w:p>
      <w:pPr>
        <w:pStyle w:val="PreformattedText"/>
        <w:bidi w:val="0"/>
        <w:spacing w:before="0" w:after="0"/>
        <w:jc w:val="left"/>
        <w:rPr/>
      </w:pPr>
      <w:r>
        <w:rPr/>
        <w:t>yhVbbOYYM4VNmm4t4wtbe3Y38eHHGxUdyjKabxJQuLN7/PyCcyrbO3akeI7bz2gV+fO0qtT2o9W4yb</w:t>
      </w:r>
    </w:p>
    <w:p>
      <w:pPr>
        <w:pStyle w:val="PreformattedText"/>
        <w:bidi w:val="0"/>
        <w:spacing w:before="0" w:after="0"/>
        <w:jc w:val="left"/>
        <w:rPr/>
      </w:pPr>
      <w:r>
        <w:rPr/>
        <w:t>RrtFPI+azJiltOKHv09755ASiZi1jiziipb6VUq+YR6T1+avjpZ4M4+1R2r6/eVnvDnOcYMrrw8Iv8</w:t>
      </w:r>
    </w:p>
    <w:p>
      <w:pPr>
        <w:pStyle w:val="PreformattedText"/>
        <w:bidi w:val="0"/>
        <w:spacing w:before="0" w:after="0"/>
        <w:jc w:val="left"/>
        <w:rPr/>
      </w:pPr>
      <w:r>
        <w:rPr/>
        <w:t>eGviL4Zdp3Gte5Y0ltaKkxjIXo8PmODl8VyY0C0OOxGxhba0rLuOh8DcQm7sfwlV38+lsT1CvKpWw3</w:t>
      </w:r>
    </w:p>
    <w:p>
      <w:pPr>
        <w:pStyle w:val="PreformattedText"/>
        <w:bidi w:val="0"/>
        <w:spacing w:before="0" w:after="0"/>
        <w:jc w:val="left"/>
        <w:rPr/>
      </w:pPr>
      <w:r>
        <w:rPr/>
        <w:t>2r3VKl/Lqnlb0CWqsDr+rnWLU0nzztGJ7rDJriPwoabbiGvZFs/iWQ0bZBUcctqM/Ebt4icEXNjam5</w:t>
      </w:r>
    </w:p>
    <w:p>
      <w:pPr>
        <w:pStyle w:val="PreformattedText"/>
        <w:bidi w:val="0"/>
        <w:spacing w:before="0" w:after="0"/>
        <w:jc w:val="left"/>
        <w:rPr/>
      </w:pPr>
      <w:r>
        <w:rPr/>
        <w:t>uLd3lGPV0hdmcsxcmGXlziz4gpcNVnmnTaA4QS0rze7Ts9xsWmeIGn1RzOrBryctct8eXSmm1W+sWW</w:t>
      </w:r>
    </w:p>
    <w:p>
      <w:pPr>
        <w:pStyle w:val="PreformattedText"/>
        <w:bidi w:val="0"/>
        <w:spacing w:before="0" w:after="0"/>
        <w:jc w:val="left"/>
        <w:rPr/>
      </w:pPr>
      <w:r>
        <w:rPr/>
        <w:t>pW1RtOo0l7Vr91GnPrCtbaPxY+re0G3Fo0lxpz+aJhYcmXc2w9MVU1ihqGpXVPlNpRua0gN/oE9/kq</w:t>
      </w:r>
    </w:p>
    <w:p>
      <w:pPr>
        <w:pStyle w:val="PreformattedText"/>
        <w:bidi w:val="0"/>
        <w:spacing w:before="0" w:after="0"/>
        <w:jc w:val="left"/>
        <w:rPr/>
      </w:pPr>
      <w:r>
        <w:rPr/>
        <w:t>zwislf8RWmg63fWGgtNcVGCmytU/pxkqdo0wVC1NvctbWqCo8+p5B69lMppPdlr3CGwFaVMROAaCAf</w:t>
      </w:r>
    </w:p>
    <w:p>
      <w:pPr>
        <w:pStyle w:val="PreformattedText"/>
        <w:bidi w:val="0"/>
        <w:spacing w:before="0" w:after="0"/>
        <w:jc w:val="left"/>
        <w:rPr/>
      </w:pPr>
      <w:r>
        <w:rPr/>
        <w:t>0ValUqE5yIVdCrUYXB2VXSNLOnWhYeZjuUjstJijTK+UMnpvK2niKlReCY6DZRURDcVoe2nO56KVmN</w:t>
      </w:r>
    </w:p>
    <w:p>
      <w:pPr>
        <w:pStyle w:val="PreformattedText"/>
        <w:bidi w:val="0"/>
        <w:spacing w:before="0" w:after="0"/>
        <w:jc w:val="left"/>
        <w:rPr/>
      </w:pPr>
      <w:r>
        <w:rPr/>
        <w:t>v2edq7WnaRCrUVnrZkMwZA6ro4/TLJKXlwOZj3XoxzUGCDMK20BABdgbK0Smpn05lEJJ+6AHe2FURn</w:t>
      </w:r>
    </w:p>
    <w:p>
      <w:pPr>
        <w:pStyle w:val="PreformattedText"/>
        <w:bidi w:val="0"/>
        <w:spacing w:before="0" w:after="0"/>
        <w:jc w:val="left"/>
        <w:rPr/>
      </w:pPr>
      <w:r>
        <w:rPr/>
        <w:t>3yoiQt3IIKlC4x/I3bdTAFc+YSY6KQLBIGcIDDAIjJPVVEfM2CrAmDvhBI4gbGUEQjmJJzCA2iQi24</w:t>
      </w:r>
    </w:p>
    <w:p>
      <w:pPr>
        <w:pStyle w:val="PreformattedText"/>
        <w:bidi w:val="0"/>
        <w:spacing w:before="0" w:after="0"/>
        <w:jc w:val="left"/>
        <w:rPr/>
      </w:pPr>
      <w:r>
        <w:rPr/>
        <w:t>RCG4Zu5z9EQU+kdUQJwIbHN74KAC90YQAeapXojoXgR9Vz83jGr4zzHvfgy3FvwzZ09g2kzH0Xx3L5</w:t>
      </w:r>
    </w:p>
    <w:p>
      <w:pPr>
        <w:pStyle w:val="PreformattedText"/>
        <w:bidi w:val="0"/>
        <w:spacing w:before="0" w:after="0"/>
        <w:jc w:val="left"/>
        <w:rPr/>
      </w:pPr>
      <w:r>
        <w:rPr/>
        <w:t>yr3uOfj5do1fzG4Y0yI2WZWGr13tljRLkiGNr0xzP84SY7q6KxteWH0HlZ+6ipQVG5kGQsrAVLl599</w:t>
      </w:r>
    </w:p>
    <w:p>
      <w:pPr>
        <w:pStyle w:val="PreformattedText"/>
        <w:bidi w:val="0"/>
        <w:spacing w:before="0" w:after="0"/>
        <w:jc w:val="left"/>
        <w:rPr/>
      </w:pPr>
      <w:r>
        <w:rPr/>
        <w:t>k0JNUoC/0LUKDhPNRc39Ct+K6p8Pmfrlo621e7pf1U6rm/YlfRYZeHn5e0lm0lg5p+S3jNbv8A0afU</w:t>
      </w:r>
    </w:p>
    <w:p>
      <w:pPr>
        <w:pStyle w:val="PreformattedText"/>
        <w:bidi w:val="0"/>
        <w:spacing w:before="0" w:after="0"/>
        <w:jc w:val="left"/>
        <w:rPr/>
      </w:pPr>
      <w:r>
        <w:rPr/>
        <w:t>ptw58DCtj7ZsroNHy7q1oADlZBV6n4dJ4H0K+478TtD0PT6T69Z9RoYxo69z2jdeb9R5+zj0vxe9Pt</w:t>
      </w:r>
    </w:p>
    <w:p>
      <w:pPr>
        <w:pStyle w:val="PreformattedText"/>
        <w:bidi w:val="0"/>
        <w:spacing w:before="0" w:after="0"/>
        <w:jc w:val="left"/>
        <w:rPr/>
      </w:pPr>
      <w:r>
        <w:rPr/>
        <w:t>LwKNH8HuEtI4TsWm91VtJprUqWXOqEDmc49Mr57DPtw8OztdJsjc1qTH3HocRJYOir5vsW2UhMwPsk</w:t>
      </w:r>
    </w:p>
    <w:p>
      <w:pPr>
        <w:pStyle w:val="PreformattedText"/>
        <w:bidi w:val="0"/>
        <w:spacing w:before="0" w:after="0"/>
        <w:jc w:val="left"/>
        <w:rPr/>
      </w:pPr>
      <w:r>
        <w:rPr/>
        <w:t>xQkAhaRBiJBCX0Mbd6Jb3kmpzSR0KxsGtat4ZW96x7rW/urSsRh1N+FlcLfSHOtZ4f8AEjgev+I0rU</w:t>
      </w:r>
    </w:p>
    <w:p>
      <w:pPr>
        <w:pStyle w:val="PreformattedText"/>
        <w:bidi w:val="0"/>
        <w:spacing w:before="0" w:after="0"/>
        <w:jc w:val="left"/>
        <w:rPr/>
      </w:pPr>
      <w:r>
        <w:rPr/>
        <w:t>X6taNz5VX1LOcfJ7jXHt1qlovxLV9LrC14o0WrZcph9xTGB9Ctsea4/jnC4T4XPFOw0HxF4Ubq+hVa</w:t>
      </w:r>
    </w:p>
    <w:p>
      <w:pPr>
        <w:pStyle w:val="PreformattedText"/>
        <w:bidi w:val="0"/>
        <w:spacing w:before="0" w:after="0"/>
        <w:jc w:val="left"/>
        <w:rPr/>
      </w:pPr>
      <w:r>
        <w:rPr/>
        <w:t>Fa6Y7m5qeHOEHBCryWXzE4yyvI/HXCv4xhrBvJdU9oEH6qsjqxc6q6fRvRFVjad1SOHHdRrS0Z600y</w:t>
      </w:r>
    </w:p>
    <w:p>
      <w:pPr>
        <w:pStyle w:val="PreformattedText"/>
        <w:bidi w:val="0"/>
        <w:spacing w:before="0" w:after="0"/>
        <w:jc w:val="left"/>
        <w:rPr/>
      </w:pPr>
      <w:r>
        <w:rPr/>
        <w:t>3vLM0a4p1HEQD3RaMBd8Ou0u6mmR5ROQVFqzMWtJjaB9IJ9wo2MdfsqVQ6nbiJVtrSo9K5NCvaNVwF</w:t>
      </w:r>
    </w:p>
    <w:p>
      <w:pPr>
        <w:pStyle w:val="PreformattedText"/>
        <w:bidi w:val="0"/>
        <w:spacing w:before="0" w:after="0"/>
        <w:jc w:val="left"/>
        <w:rPr/>
      </w:pPr>
      <w:r>
        <w:rPr/>
        <w:t>a5BBazfKpfbHOvdXgZ4M297o9nxNxVTN/qldgfTo1zLKLegAK6cMflyZV2W/4k0vh+2LS+nTZTbPIz</w:t>
      </w:r>
    </w:p>
    <w:p>
      <w:pPr>
        <w:pStyle w:val="PreformattedText"/>
        <w:bidi w:val="0"/>
        <w:spacing w:before="0" w:after="0"/>
        <w:jc w:val="left"/>
        <w:rPr/>
      </w:pPr>
      <w:r>
        <w:rPr/>
        <w:t>AAWk5NeGfbt5g8bvH3TdYuqWm6NpdO8rscQarhIk4UXk22xmnmLjHwtuH0amsXtdtNziXuZMZPQBU3</w:t>
      </w:r>
    </w:p>
    <w:p>
      <w:pPr>
        <w:pStyle w:val="PreformattedText"/>
        <w:bidi w:val="0"/>
        <w:spacing w:before="0" w:after="0"/>
        <w:jc w:val="left"/>
        <w:rPr/>
      </w:pPr>
      <w:r>
        <w:rPr/>
        <w:t>t1yuZVrd1Hmaz1Cd+qhaVjqzqgeRB36FRqJ2itaV7Wrt/COeKk4LMFRJo7tOl8D8ScccG3LLyjqT4p</w:t>
      </w:r>
    </w:p>
    <w:p>
      <w:pPr>
        <w:pStyle w:val="PreformattedText"/>
        <w:bidi w:val="0"/>
        <w:spacing w:before="0" w:after="0"/>
        <w:jc w:val="left"/>
        <w:rPr/>
      </w:pPr>
      <w:r>
        <w:rPr/>
        <w:t>ukUqw5mlW7tKXK16V4G+OPUrNrLXiPQxUY2G/ibQ4I/wDCStsebUc+WO/LvfDHjD4Z+I9mK7tTsbeu</w:t>
      </w:r>
    </w:p>
    <w:p>
      <w:pPr>
        <w:pStyle w:val="PreformattedText"/>
        <w:bidi w:val="0"/>
        <w:spacing w:before="0" w:after="0"/>
        <w:jc w:val="left"/>
        <w:rPr/>
      </w:pPr>
      <w:r>
        <w:rPr/>
        <w:t>QOajdVBRqA+4K0nLKzsygNf4z8M+EKbqjtVsn1OjKVYVD+iv3z4RJb7cw134p9Hsy+lpVGq+gMAtaW</w:t>
      </w:r>
    </w:p>
    <w:p>
      <w:pPr>
        <w:pStyle w:val="PreformattedText"/>
        <w:bidi w:val="0"/>
        <w:spacing w:before="0" w:after="0"/>
        <w:jc w:val="left"/>
        <w:rPr/>
      </w:pPr>
      <w:r>
        <w:rPr/>
        <w:t>z+qr3ouDSdS+KW/eH+RaVuacc1V4H7qe9Ewa1qPxF8d647yNNFWg44HlveT95V5ls7dNm4K07xs4wf</w:t>
      </w:r>
    </w:p>
    <w:p>
      <w:pPr>
        <w:pStyle w:val="PreformattedText"/>
        <w:bidi w:val="0"/>
        <w:spacing w:before="0" w:after="0"/>
        <w:jc w:val="left"/>
        <w:rPr/>
      </w:pPr>
      <w:r>
        <w:rPr/>
        <w:t>T5dXv7egcuPnOAA+6trFWx6B4M8FtYrMZU4u1671QNiLd1WR9Sp/FR1rTNFstHt20bO2p0KbRADGws</w:t>
      </w:r>
    </w:p>
    <w:p>
      <w:pPr>
        <w:pStyle w:val="PreformattedText"/>
        <w:bidi w:val="0"/>
        <w:spacing w:before="0" w:after="0"/>
        <w:jc w:val="left"/>
        <w:rPr/>
      </w:pPr>
      <w:r>
        <w:rPr/>
        <w:t>svaV0KoYiQg0rxH8HuF/FDSatjrml0LgPaQK3IOdp7gwtsOW4K2Pkl8ZHwZar4J63U1LSqdS80K4ce</w:t>
      </w:r>
    </w:p>
    <w:p>
      <w:pPr>
        <w:pStyle w:val="PreformattedText"/>
        <w:bidi w:val="0"/>
        <w:spacing w:before="0" w:after="0"/>
        <w:jc w:val="left"/>
        <w:rPr/>
      </w:pPr>
      <w:r>
        <w:rPr/>
        <w:t>SqG/kGd4Xfhzd7Cx5AuxUtqjmPkEYIK7JjtSq7awBmXLSYKmfUDyYlaY4QQh5AkbrSYwEx3pPVX1Iq</w:t>
      </w:r>
    </w:p>
    <w:p>
      <w:pPr>
        <w:pStyle w:val="PreformattedText"/>
        <w:bidi w:val="0"/>
        <w:spacing w:before="0" w:after="0"/>
        <w:jc w:val="left"/>
        <w:rPr/>
      </w:pPr>
      <w:r>
        <w:rPr/>
        <w:t>cNDgSNwrQGWmM7IBc2PfukoEuI2QEZmThA0AOPyQNyzOcd0DNl7j2GyhXRPz/qkiEDzAyNuqkDTIHu</w:t>
      </w:r>
    </w:p>
    <w:p>
      <w:pPr>
        <w:pStyle w:val="PreformattedText"/>
        <w:bidi w:val="0"/>
        <w:spacing w:before="0" w:after="0"/>
        <w:jc w:val="left"/>
        <w:rPr/>
      </w:pPr>
      <w:r>
        <w:rPr/>
        <w:t>EW0sABrTG5Q0dmPdSaO3BOMJtUTcN6KFoGoARspiWV4Z0A6rdc9QctuyCT39lxc3NJNRthj810BzRT</w:t>
      </w:r>
    </w:p>
    <w:p>
      <w:pPr>
        <w:pStyle w:val="PreformattedText"/>
        <w:bidi w:val="0"/>
        <w:spacing w:before="0" w:after="0"/>
        <w:jc w:val="left"/>
        <w:rPr/>
      </w:pPr>
      <w:r>
        <w:rPr/>
        <w:t>pikwBtNmwC8vdt3XSqOPpKqlXc8AnugAnmKAXP8vfIQVn1N+ynYiqPgdoUzyKdW6AmcdlnbqChW1Vj</w:t>
      </w:r>
    </w:p>
    <w:p>
      <w:pPr>
        <w:pStyle w:val="PreformattedText"/>
        <w:bidi w:val="0"/>
        <w:spacing w:before="0" w:after="0"/>
        <w:jc w:val="left"/>
        <w:rPr/>
      </w:pPr>
      <w:r>
        <w:rPr/>
        <w:t>D6nemYglc9z1s+GQ0TRdW4vuRaaVp9a5LyGjlbj7q2Ge0R6R8C/he0Dg+6q6n4mU/wAFUJD7elUI5X</w:t>
      </w:r>
    </w:p>
    <w:p>
      <w:pPr>
        <w:pStyle w:val="PreformattedText"/>
        <w:bidi w:val="0"/>
        <w:spacing w:before="0" w:after="0"/>
        <w:jc w:val="left"/>
        <w:rPr/>
      </w:pPr>
      <w:r>
        <w:rPr/>
        <w:t>jf7pnlJE3tnmuo6r44eHtHW7bhXQLahp1J+DXotAJHzXm83nF6v0zk1ydk+XQdZtNAufDXVbUXZuK1</w:t>
      </w:r>
    </w:p>
    <w:p>
      <w:pPr>
        <w:pStyle w:val="PreformattedText"/>
        <w:bidi w:val="0"/>
        <w:spacing w:before="0" w:after="0"/>
        <w:jc w:val="left"/>
        <w:rPr/>
      </w:pPr>
      <w:r>
        <w:rPr/>
        <w:t>ai6OZ0nbC8fj8Z7fWcsl49xwXwY8c7dmjV9N1k1K7NNqeRyNOYaTE/RX5943yp0/LMuGS+2U8V/iMO</w:t>
      </w:r>
    </w:p>
    <w:p>
      <w:pPr>
        <w:pStyle w:val="PreformattedText"/>
        <w:bidi w:val="0"/>
        <w:spacing w:before="0" w:after="0"/>
        <w:jc w:val="left"/>
        <w:rPr/>
      </w:pPr>
      <w:r>
        <w:rPr/>
        <w:t>tcIXFvo9tUtKNCowjm2IDuitx5XOacvPnOPPcR6H8SWm6ZolKpqltUuK4YC0NmAQpvHfSbz4yPP3ip</w:t>
      </w:r>
    </w:p>
    <w:p>
      <w:pPr>
        <w:pStyle w:val="PreformattedText"/>
        <w:bidi w:val="0"/>
        <w:spacing w:before="0" w:after="0"/>
        <w:jc w:val="left"/>
        <w:rPr/>
      </w:pPr>
      <w:r>
        <w:rPr/>
        <w:t>47N4x49q3jalSxpNphjQ0xK78OC3F4+XU/nfLSWXNfiu6Luao6gTLqlU5PyXTx8fb8OTl5Ll8tkAFJ</w:t>
      </w:r>
    </w:p>
    <w:p>
      <w:pPr>
        <w:pStyle w:val="PreformattedText"/>
        <w:bidi w:val="0"/>
        <w:spacing w:before="0" w:after="0"/>
        <w:jc w:val="left"/>
        <w:rPr/>
      </w:pPr>
      <w:r>
        <w:rPr/>
        <w:t>vlMHK1uF24xw0iRn5LRmrPH0RHyjAiUSje2CZOVaUQGYMdCmhG4yCOpVRC/YwiFT8RX0+5p3ls7kr0</w:t>
      </w:r>
    </w:p>
    <w:p>
      <w:pPr>
        <w:pStyle w:val="PreformattedText"/>
        <w:bidi w:val="0"/>
        <w:spacing w:before="0" w:after="0"/>
        <w:jc w:val="left"/>
        <w:rPr/>
      </w:pPr>
      <w:r>
        <w:rPr/>
        <w:t>HCo0j26LHKbdPTcuXByTOV6U4H4qp8TaFQuvSXPZ6hOx6rD14fpHBzTl4plFi+u7jSa5qW8lhyW9Cr</w:t>
      </w:r>
    </w:p>
    <w:p>
      <w:pPr>
        <w:pStyle w:val="PreformattedText"/>
        <w:bidi w:val="0"/>
        <w:spacing w:before="0" w:after="0"/>
        <w:jc w:val="left"/>
        <w:rPr/>
      </w:pPr>
      <w:r>
        <w:rPr/>
        <w:t>Ne++qVa103jWydLBSugIIjqitwmU3GjXmlalwfel9Cq40h06KLPDHdx8MhR4gGotBuQGVPluq6WmWx</w:t>
      </w:r>
    </w:p>
    <w:p>
      <w:pPr>
        <w:pStyle w:val="PreformattedText"/>
        <w:bidi w:val="0"/>
        <w:spacing w:before="0" w:after="0"/>
        <w:jc w:val="left"/>
        <w:rPr/>
      </w:pPr>
      <w:r>
        <w:rPr/>
        <w:t>X1vSv6Bc2A9vZT2s61ytbmm88wwcKYogeNx2wpQq1Wco7KGd/rl3iYwE21QEyHOaV6/SenyP1LH8u5</w:t>
      </w:r>
    </w:p>
    <w:p>
      <w:pPr>
        <w:pStyle w:val="PreformattedText"/>
        <w:bidi w:val="0"/>
        <w:spacing w:before="0" w:after="0"/>
        <w:jc w:val="left"/>
        <w:rPr/>
      </w:pPr>
      <w:r>
        <w:rPr/>
        <w:t>ptIY3Xpx89Vpn3VlTjZ3ZA4MCNiiBAgdESNuTvEIjQ6buVEJmGQTvPRXAucdoQE0gmRMIDacmcoJGu</w:t>
      </w:r>
    </w:p>
    <w:p>
      <w:pPr>
        <w:pStyle w:val="PreformattedText"/>
        <w:bidi w:val="0"/>
        <w:spacing w:before="0" w:after="0"/>
        <w:jc w:val="left"/>
        <w:rPr/>
      </w:pPr>
      <w:r>
        <w:rPr/>
        <w:t>iT090C5soHmCCMoJAYb2J6lAwGNsn3QIwMKtAOLZLi70gZKhPw97/wAJr4c7jjDju78SdZsnDRdI/l</w:t>
      </w:r>
    </w:p>
    <w:p>
      <w:pPr>
        <w:pStyle w:val="PreformattedText"/>
        <w:bidi w:val="0"/>
        <w:spacing w:before="0" w:after="0"/>
        <w:jc w:val="left"/>
        <w:rPr/>
      </w:pPr>
      <w:r>
        <w:rPr/>
        <w:t>2JqCG1a5O/vyxPzheP1ucdvH+r67ueGrxMuSaXkCH8y5bnE9pwfdWlRoU43V5kaCHtJjmE9k7ojVIk</w:t>
      </w:r>
    </w:p>
    <w:p>
      <w:pPr>
        <w:pStyle w:val="PreformattedText"/>
        <w:bidi w:val="0"/>
        <w:spacing w:before="0" w:after="0"/>
        <w:jc w:val="left"/>
        <w:rPr/>
      </w:pPr>
      <w:r>
        <w:rPr/>
        <w:t>gGMqNpn+1d1/Tpkh4LSkzk9p7TB9rdy30OnpGVTxknzFS54bs67TDOQnqFW8cTM2EvOE722Ln2Fy5p</w:t>
      </w:r>
    </w:p>
    <w:p>
      <w:pPr>
        <w:pStyle w:val="PreformattedText"/>
        <w:bidi w:val="0"/>
        <w:spacing w:before="0" w:after="0"/>
        <w:jc w:val="left"/>
        <w:rPr/>
      </w:pPr>
      <w:r>
        <w:rPr/>
        <w:t>7AwVS8dk8LzOaY53Edxah1jr9k24t3Dlc4smR7jYrnuO5rJfHfvGuXeK3glp97pzta4WPMAZqWzT8/</w:t>
      </w:r>
    </w:p>
    <w:p>
      <w:pPr>
        <w:pStyle w:val="PreformattedText"/>
        <w:bidi w:val="0"/>
        <w:spacing w:before="0" w:after="0"/>
        <w:jc w:val="left"/>
        <w:rPr/>
      </w:pPr>
      <w:r>
        <w:rPr/>
        <w:t>y/6Lj5Omxsva9no+ry328jiFKwuKVR1JwNJ7TDpwR7LxcsLjX0kylnhT1zh5l/p1zTq+p5aSPstuLL</w:t>
      </w:r>
    </w:p>
    <w:p>
      <w:pPr>
        <w:pStyle w:val="PreformattedText"/>
        <w:bidi w:val="0"/>
        <w:spacing w:before="0" w:after="0"/>
        <w:jc w:val="left"/>
        <w:rPr/>
      </w:pPr>
      <w:r>
        <w:rPr/>
        <w:t>S7JfB1xzU4A8Ubzhyu+NN1pkcpOGV2SWkfMSPt2XudPy9r5v6nwz9nui91630+j5tSS32Xb918721g</w:t>
      </w:r>
    </w:p>
    <w:p>
      <w:pPr>
        <w:pStyle w:val="PreformattedText"/>
        <w:bidi w:val="0"/>
        <w:spacing w:before="0" w:after="0"/>
        <w:jc w:val="left"/>
        <w:rPr/>
      </w:pPr>
      <w:r>
        <w:rPr/>
        <w:t>HeKOk06ha5zgo+6ntp2+KOjOPpqkj5KZyxHayNtxxpdztVgdyrfdivav22u2VzHJWaCdgSonJEaWa1</w:t>
      </w:r>
    </w:p>
    <w:p>
      <w:pPr>
        <w:pStyle w:val="PreformattedText"/>
        <w:bidi w:val="0"/>
        <w:spacing w:before="0" w:after="0"/>
        <w:jc w:val="left"/>
        <w:rPr/>
      </w:pPr>
      <w:r>
        <w:rPr/>
        <w:t>vb3tMte1lQEK0sqZ4aFxfo1HRmG4tCeYSXNJU+G+Ppqtj4iC3dyVwRH6LPJfStrfGlpqFtUDWzUOxV</w:t>
      </w:r>
    </w:p>
    <w:p>
      <w:pPr>
        <w:pStyle w:val="PreformattedText"/>
        <w:bidi w:val="0"/>
        <w:spacing w:before="0" w:after="0"/>
        <w:jc w:val="left"/>
        <w:rPr/>
      </w:pPr>
      <w:r>
        <w:rPr/>
        <w:t>F5HO7+4dc1qkH0ncFNbWmLGVaeJD+X3lTMU/blVK1Brmw+rIjq7dTpb7c0w95W0+0YXPrM7b5VsZ/F</w:t>
      </w:r>
    </w:p>
    <w:p>
      <w:pPr>
        <w:pStyle w:val="PreformattedText"/>
        <w:bidi w:val="0"/>
        <w:spacing w:before="0" w:after="0"/>
        <w:jc w:val="left"/>
        <w:rPr/>
      </w:pPr>
      <w:r>
        <w:rPr/>
        <w:t>dT01XXOO9C0djnVr6jTA6F4laTGqtNv/FnQ7tzWWtX8S9xDQ1vUq8x0rXRuEtNjSW3ApxVrgEDrBS+</w:t>
      </w:r>
    </w:p>
    <w:p>
      <w:pPr>
        <w:pStyle w:val="PreformattedText"/>
        <w:bidi w:val="0"/>
        <w:spacing w:before="0" w:after="0"/>
        <w:jc w:val="left"/>
        <w:rPr/>
      </w:pPr>
      <w:r>
        <w:rPr/>
        <w:t>GNe0vB3h13DnA9jQqN5atQea4dcpiwq74i6Z+O0M1WiX0Xc2B0WXLPHhpx+9OJfEdpj+JfBe1ug0mr</w:t>
      </w:r>
    </w:p>
    <w:p>
      <w:pPr>
        <w:pStyle w:val="PreformattedText"/>
        <w:bidi w:val="0"/>
        <w:spacing w:before="0" w:after="0"/>
        <w:jc w:val="left"/>
        <w:rPr/>
      </w:pPr>
      <w:r>
        <w:rPr/>
        <w:t>YVmk/KCP8AReL1eO+N7f0/Ls5dPJ/D1HmJmM7L5nLHxX1s8SuIfG1X8jhSztwYBAPL/wDEvrf+H8N8</w:t>
      </w:r>
    </w:p>
    <w:p>
      <w:pPr>
        <w:pStyle w:val="PreformattedText"/>
        <w:bidi w:val="0"/>
        <w:spacing w:before="0" w:after="0"/>
        <w:jc w:val="left"/>
        <w:rPr/>
      </w:pPr>
      <w:r>
        <w:rPr/>
        <w:t>lfP/AFe/jHii1xBPRfpmM1NPg77W6bjJWsQMDmk7QrAmnllAUgCSgYmfYoFTAmSEEzRI7KYg0kqVS5</w:t>
      </w:r>
    </w:p>
    <w:p>
      <w:pPr>
        <w:pStyle w:val="PreformattedText"/>
        <w:bidi w:val="0"/>
        <w:spacing w:before="0" w:after="0"/>
        <w:jc w:val="left"/>
        <w:rPr/>
      </w:pPr>
      <w:r>
        <w:rPr/>
        <w:t>QTlA7T6THRTAbMNOFYJr5lRsT21E3B5ROcSFG9eamTY73ULTRaLh6atzsB2XJyc0xnhtjg1C+v61/U</w:t>
      </w:r>
    </w:p>
    <w:p>
      <w:pPr>
        <w:pStyle w:val="PreformattedText"/>
        <w:bidi w:val="0"/>
        <w:spacing w:before="0" w:after="0"/>
        <w:jc w:val="left"/>
        <w:rPr/>
      </w:pPr>
      <w:r>
        <w:rPr/>
        <w:t>dUquLp2HQLys+S5Xy3kkVVltYk3Ak2EpE9jQNxcsY3JJClOPt6F4AtvItGtAggD9lnWjvvAN1TZUtw</w:t>
      </w:r>
    </w:p>
    <w:p>
      <w:pPr>
        <w:pStyle w:val="PreformattedText"/>
        <w:bidi w:val="0"/>
        <w:spacing w:before="0" w:after="0"/>
        <w:jc w:val="left"/>
        <w:rPr/>
      </w:pPr>
      <w:r>
        <w:rPr/>
        <w:t>4SZG6zaz075pWq2lzc0bZx5QQPko0vG0ahTqvDGWtVpa0AgDuqWVaaZLTuN+INFpMpNOKfQiQVXtW3</w:t>
      </w:r>
    </w:p>
    <w:p>
      <w:pPr>
        <w:pStyle w:val="PreformattedText"/>
        <w:bidi w:val="0"/>
        <w:spacing w:before="0" w:after="0"/>
        <w:jc w:val="left"/>
        <w:rPr/>
      </w:pPr>
      <w:r>
        <w:rPr/>
        <w:t>G96B40aixgdd2dGocSIhR21O42ew8ROHuJKpt7zTGmsfS3lbJlaMsu34VvFWrxBrnC9lTsqFfyaZLH</w:t>
      </w:r>
    </w:p>
    <w:p>
      <w:pPr>
        <w:pStyle w:val="PreformattedText"/>
        <w:bidi w:val="0"/>
        <w:spacing w:before="0" w:after="0"/>
        <w:jc w:val="left"/>
        <w:rPr/>
      </w:pPr>
      <w:r>
        <w:rPr/>
        <w:t>UqTDkDaVtxSb8ufvs9OQ8E6bxNoervr6ha1qNBziQ1wIhacsw14WxztbBxJdU6+pcwq8rnZgLzpNuv</w:t>
      </w:r>
    </w:p>
    <w:p>
      <w:pPr>
        <w:pStyle w:val="PreformattedText"/>
        <w:bidi w:val="0"/>
        <w:spacing w:before="0" w:after="0"/>
        <w:jc w:val="left"/>
        <w:rPr/>
      </w:pPr>
      <w:r>
        <w:rPr/>
        <w:t>HJW1C5rUKLXUq7ubEZVphTxUDeO9VsLB4FRwA6gq3bYmaLRPFK4NQtqvPzKzsqdxl2eJH4i9hzyfqq</w:t>
      </w:r>
    </w:p>
    <w:p>
      <w:pPr>
        <w:pStyle w:val="PreformattedText"/>
        <w:bidi w:val="0"/>
        <w:spacing w:before="0" w:after="0"/>
        <w:jc w:val="left"/>
        <w:rPr/>
      </w:pPr>
      <w:r>
        <w:rPr/>
        <w:t>XZuN5pcZ036OIqAEBUkt9m40zjfi0HRqzGvk+Ueq1wxUeQdWuzUu6j3bycrrxilcX+IDhwajo1tqDW</w:t>
      </w:r>
    </w:p>
    <w:p>
      <w:pPr>
        <w:pStyle w:val="PreformattedText"/>
        <w:bidi w:val="0"/>
        <w:spacing w:before="0" w:after="0"/>
        <w:jc w:val="left"/>
        <w:rPr/>
      </w:pPr>
      <w:r>
        <w:rPr/>
        <w:t>Bxpu5Hn2Mrr4rquXljzi/TGB9Rq9T3HLPBrGzfpt8y5YSIOfks+1bboFGgLqiKjZIcMK8xVaxrNB9j</w:t>
      </w:r>
    </w:p>
    <w:p>
      <w:pPr>
        <w:pStyle w:val="PreformattedText"/>
        <w:bidi w:val="0"/>
        <w:spacing w:before="0" w:after="0"/>
        <w:jc w:val="left"/>
        <w:rPr/>
      </w:pPr>
      <w:r>
        <w:rPr/>
        <w:t>Ve+CGk4+ayyxXjGN16ro9Vt7RMVaZBaQYKyl7PKbO6Nh4t8eL/AIl4ep6a5haQIc6cFMuo7pphjxau</w:t>
      </w:r>
    </w:p>
    <w:p>
      <w:pPr>
        <w:pStyle w:val="PreformattedText"/>
        <w:bidi w:val="0"/>
        <w:spacing w:before="0" w:after="0"/>
        <w:jc w:val="left"/>
        <w:rPr/>
      </w:pPr>
      <w:r>
        <w:rPr/>
        <w:t>3Nhc/iHfzHE/NceV22xmguoN5y5r4j3VPS67Za5eWNTmp1TyxESndoXGaw68qF7z6uq0mYG4qse+Wi</w:t>
      </w:r>
    </w:p>
    <w:p>
      <w:pPr>
        <w:pStyle w:val="PreformattedText"/>
        <w:bidi w:val="0"/>
        <w:spacing w:before="0" w:after="0"/>
        <w:jc w:val="left"/>
        <w:rPr/>
      </w:pPr>
      <w:r>
        <w:rPr/>
        <w:t>T7K/dsQUK3kVhVH/EnLleXYt0ajnVnVJJLipFvnJOcwUCq1AMjGFYU3PkHMfNBC0S45lBkrFvLHv2V</w:t>
      </w:r>
    </w:p>
    <w:p>
      <w:pPr>
        <w:pStyle w:val="PreformattedText"/>
        <w:bidi w:val="0"/>
        <w:spacing w:before="0" w:after="0"/>
        <w:jc w:val="left"/>
        <w:rPr/>
      </w:pPr>
      <w:r>
        <w:rPr/>
        <w:t>oheqmJEQPdXjNWaQ5+BAKqSKtaoBdQfy80IstXNjzX1OuI5CBup0rtcoABhExOy6uOajGiY3mDp2A3</w:t>
      </w:r>
    </w:p>
    <w:p>
      <w:pPr>
        <w:pStyle w:val="PreformattedText"/>
        <w:bidi w:val="0"/>
        <w:spacing w:before="0" w:after="0"/>
        <w:jc w:val="left"/>
        <w:rPr/>
      </w:pPr>
      <w:r>
        <w:rPr/>
        <w:t>XZL4Y0OQfZJ4NHaOxVpUjaM9lZUe53KbCaZBz91BARMgqItTM6Eq0UTg77KwGp6icjsgTBAHdA/M4N</w:t>
      </w:r>
    </w:p>
    <w:p>
      <w:pPr>
        <w:pStyle w:val="PreformattedText"/>
        <w:bidi w:val="0"/>
        <w:spacing w:before="0" w:after="0"/>
        <w:jc w:val="left"/>
        <w:rPr/>
      </w:pPr>
      <w:r>
        <w:rPr/>
        <w:t>MfdRoRDB5YhTAdPE9UBuAj3KBg0DKBiSDKAx6TkIBjJyIQM0CVUFIMkA4QARMmYQWdIpfiNXsaZIzW</w:t>
      </w:r>
    </w:p>
    <w:p>
      <w:pPr>
        <w:pStyle w:val="PreformattedText"/>
        <w:bidi w:val="0"/>
        <w:spacing w:before="0" w:after="0"/>
        <w:jc w:val="left"/>
        <w:rPr/>
      </w:pPr>
      <w:r>
        <w:rPr/>
        <w:t>YP1XJ1P6NuL9nvTTBy6NSDDhtMbL5Xf5V7V/WOz6zUcB/LyViNdpCpSq8z2mSUgj1F1Ovkekjc91dF</w:t>
      </w:r>
    </w:p>
    <w:p>
      <w:pPr>
        <w:pStyle w:val="PreformattedText"/>
        <w:bidi w:val="0"/>
        <w:spacing w:before="0" w:after="0"/>
        <w:jc w:val="left"/>
        <w:rPr/>
      </w:pPr>
      <w:r>
        <w:rPr/>
        <w:t>a9qwLgzlHpB6KEq7XA0yJ2wmoGpOLHmcqBk6Dg+hUa0yHNMqcfY+dvivpjdJ8QNbtogC4c4Y7mV7vD</w:t>
      </w:r>
    </w:p>
    <w:p>
      <w:pPr>
        <w:pStyle w:val="PreformattedText"/>
        <w:bidi w:val="0"/>
        <w:spacing w:before="0" w:after="0"/>
        <w:jc w:val="left"/>
        <w:rPr/>
      </w:pPr>
      <w:r>
        <w:rPr/>
        <w:t>d4vP5PbE6dal1GV3Y+mSKq4Vb1jNw0/RTPaNM9ojouXVXY5StFXrH4Ea2kaFr3E3F9y7zdXs6TLfT6</w:t>
      </w:r>
    </w:p>
    <w:p>
      <w:pPr>
        <w:pStyle w:val="PreformattedText"/>
        <w:bidi w:val="0"/>
        <w:spacing w:before="0" w:after="0"/>
        <w:jc w:val="left"/>
        <w:rPr/>
      </w:pPr>
      <w:r>
        <w:rPr/>
        <w:t>RbP8x/NJ+cAL5/rvyy06ePD5j6e+BnBtSw0P/HtTHm6vqP8ANfUeZIByuHsna3t+HU4VdKkmglAXRQ</w:t>
      </w:r>
    </w:p>
    <w:p>
      <w:pPr>
        <w:pStyle w:val="PreformattedText"/>
        <w:bidi w:val="0"/>
        <w:spacing w:before="0" w:after="0"/>
        <w:jc w:val="left"/>
        <w:rPr/>
      </w:pPr>
      <w:r>
        <w:rPr/>
        <w:t>BwqgRTGYKmQES0AytcctQ01rjDw/0bjLT61C9tKb3vbAqhsOBWOeHemXTx1xdp+teDfFVVtnVeKVNw</w:t>
      </w:r>
    </w:p>
    <w:p>
      <w:pPr>
        <w:pStyle w:val="PreformattedText"/>
        <w:bidi w:val="0"/>
        <w:spacing w:before="0" w:after="0"/>
        <w:jc w:val="left"/>
        <w:rPr/>
      </w:pPr>
      <w:r>
        <w:rPr/>
        <w:t>dymYc35dVz5Y9k8ujGys7T1TRvFLSalSjTZa62weukPSHn2WGOe7ptPTg/GminSdWqMMMqBxaRvlaL</w:t>
      </w:r>
    </w:p>
    <w:p>
      <w:pPr>
        <w:pStyle w:val="PreformattedText"/>
        <w:bidi w:val="0"/>
        <w:spacing w:before="0" w:after="0"/>
        <w:jc w:val="left"/>
        <w:rPr/>
      </w:pPr>
      <w:r>
        <w:rPr/>
        <w:t>RhCK9GrzEuAjEdFC0Xvxf4i2Iq+oiM91GlkNq8VA8DYFNbGC4v4uocNWpp0gKt5VxTYN591Miu3Wvh</w:t>
      </w:r>
    </w:p>
    <w:p>
      <w:pPr>
        <w:pStyle w:val="PreformattedText"/>
        <w:bidi w:val="0"/>
        <w:spacing w:before="0" w:after="0"/>
        <w:jc w:val="left"/>
        <w:rPr/>
      </w:pPr>
      <w:r>
        <w:rPr/>
        <w:t>V8H7rjHW6Gsa+Jt6BFasX/ljcNVoyy8vVPGPjLRo1KukaCAadABjqrR6R7LWZeNMe1568RfEnUdTqv</w:t>
      </w:r>
    </w:p>
    <w:p>
      <w:pPr>
        <w:pStyle w:val="PreformattedText"/>
        <w:bidi w:val="0"/>
        <w:spacing w:before="0" w:after="0"/>
        <w:jc w:val="left"/>
        <w:rPr/>
      </w:pPr>
      <w:r>
        <w:rPr/>
        <w:t>tKFdz3PPK7kdv8lWReRrWj6INGtzqWp1DRMcwa45KLyNI401u44luzFR7bRmGMndF2lXNn5foaySe2</w:t>
      </w:r>
    </w:p>
    <w:p>
      <w:pPr>
        <w:pStyle w:val="PreformattedText"/>
        <w:bidi w:val="0"/>
        <w:spacing w:before="0" w:after="0"/>
        <w:jc w:val="left"/>
        <w:rPr/>
      </w:pPr>
      <w:r>
        <w:rPr/>
        <w:t>6hKzpPAlxrDuZzfLpDcuwoG/aHwhZaTTHKxpcM80JvSd6ZK6ba0m8oph9ToIUbV2C34E1XXzFnYwIx</w:t>
      </w:r>
    </w:p>
    <w:p>
      <w:pPr>
        <w:pStyle w:val="PreformattedText"/>
        <w:bidi w:val="0"/>
        <w:spacing w:before="0" w:after="0"/>
        <w:jc w:val="left"/>
        <w:rPr/>
      </w:pPr>
      <w:r>
        <w:rPr/>
        <w:t>LVbGG12t4EVbGwq3msVmscNqTQJAlaaidsOOHbW0Bbb0+Zo2JEqnr0r4K20G5vKradOkTBwI3Vpl/V</w:t>
      </w:r>
    </w:p>
    <w:p>
      <w:pPr>
        <w:pStyle w:val="PreformattedText"/>
        <w:bidi w:val="0"/>
        <w:spacing w:before="0" w:after="0"/>
        <w:jc w:val="left"/>
        <w:rPr/>
      </w:pPr>
      <w:r>
        <w:rPr/>
        <w:t>a6Dwx4N17wNrag5lCkcwd1Pch37wl8J9JbW878Ix1OnjnLfzJM7tjk7xaWdGypClRpspsA2aIXRPEY</w:t>
      </w:r>
    </w:p>
    <w:p>
      <w:pPr>
        <w:pStyle w:val="PreformattedText"/>
        <w:bidi w:val="0"/>
        <w:spacing w:before="0" w:after="0"/>
        <w:jc w:val="left"/>
        <w:rPr/>
      </w:pPr>
      <w:r>
        <w:rPr/>
        <w:t>bTcwVd6NFzKO7aPkIrAkgqvcto4qA7FJmjQg5XmQ13j3gXS/EPhe/0LVqDa9pdUywyMtJBEj3W+GWr</w:t>
      </w:r>
    </w:p>
    <w:p>
      <w:pPr>
        <w:pStyle w:val="PreformattedText"/>
        <w:bidi w:val="0"/>
        <w:spacing w:before="0" w:after="0"/>
        <w:jc w:val="left"/>
        <w:rPr/>
      </w:pPr>
      <w:r>
        <w:rPr/>
        <w:t>4Z3Hb4t/Ft8KOseC3FV6/wAk1tKe4upV2jEHIC9Xi5vGnPZqvLdVgoucIyNwvRnmbPCN7xGPstdHgD</w:t>
      </w:r>
    </w:p>
    <w:p>
      <w:pPr>
        <w:pStyle w:val="PreformattedText"/>
        <w:bidi w:val="0"/>
        <w:spacing w:before="0" w:after="0"/>
        <w:jc w:val="left"/>
        <w:rPr/>
      </w:pPr>
      <w:r>
        <w:rPr/>
        <w:t>KknKmeFTh/oI90VMw5MmFcWJAYO6gR9OoQIDOEDkyYJE90AADnMFNBEAH6KNBNzMiFMiDPB5N0RpG4</w:t>
      </w:r>
    </w:p>
    <w:p>
      <w:pPr>
        <w:pStyle w:val="PreformattedText"/>
        <w:bidi w:val="0"/>
        <w:spacing w:before="0" w:after="0"/>
        <w:jc w:val="left"/>
        <w:rPr/>
      </w:pPr>
      <w:r>
        <w:rPr/>
        <w:t>AAiMonSNg9RjAnoo0LAAjf6KPSTNOdt1MoMSZj9VIITB3hW0JLWzfqF1To08l5iewWXLnMMU4TddJs</w:t>
      </w:r>
    </w:p>
    <w:p>
      <w:pPr>
        <w:pStyle w:val="PreformattedText"/>
        <w:bidi w:val="0"/>
        <w:spacing w:before="0" w:after="0"/>
        <w:jc w:val="left"/>
        <w:rPr/>
      </w:pPr>
      <w:r>
        <w:rPr/>
        <w:t>bBml2TKNPZoye5XhZXuu3dJqHdU5pGwVUqzn4ICCuc7b9ygGMbIIyJJkFBC+BsFAjI5mEROVaDG3lg</w:t>
      </w:r>
    </w:p>
    <w:p>
      <w:pPr>
        <w:pStyle w:val="PreformattedText"/>
        <w:bidi w:val="0"/>
        <w:spacing w:before="0" w:after="0"/>
        <w:jc w:val="left"/>
        <w:rPr/>
      </w:pPr>
      <w:r>
        <w:rPr/>
        <w:t>6qDyk/RZ5ehj+C6WlUOP7C34ka86a+oOcgxiVx542y2Jmnte++IPw88I+H6dDhPS6BrhoIrOaCQYUc</w:t>
      </w:r>
    </w:p>
    <w:p>
      <w:pPr>
        <w:pStyle w:val="PreformattedText"/>
        <w:bidi w:val="0"/>
        <w:spacing w:before="0" w:after="0"/>
        <w:jc w:val="left"/>
        <w:rPr/>
      </w:pPr>
      <w:r>
        <w:rPr/>
        <w:t>e4zyvb6eYvGr4pde8T6jadasGsZ+XyhAC1uHcx1a4u3iG8bqVO+FVwuGHmDpU/alxuLo4crxZd09vV</w:t>
      </w:r>
    </w:p>
    <w:p>
      <w:pPr>
        <w:pStyle w:val="PreformattedText"/>
        <w:bidi w:val="0"/>
        <w:spacing w:before="0" w:after="0"/>
        <w:jc w:val="left"/>
        <w:rPr/>
      </w:pPr>
      <w:r>
        <w:rPr/>
        <w:t>HhV4uv4m0ttqyoPxBaGPZUftC8Pk4vtZavp9dwdVObHW3NtR4lp+HPibqNOoAbS8LajwMgHv+66c+K</w:t>
      </w:r>
    </w:p>
    <w:p>
      <w:pPr>
        <w:pStyle w:val="PreformattedText"/>
        <w:bidi w:val="0"/>
        <w:spacing w:before="0" w:after="0"/>
        <w:jc w:val="left"/>
        <w:rPr/>
      </w:pPr>
      <w:r>
        <w:rPr/>
        <w:t>8/HvH3HHeo+1y3G+jeIfinY3ugV7SwqNLq0CG9FXpunz7vyYc/VY3bnp8RNRrWNG0p0w57W8pJzK9D</w:t>
      </w:r>
    </w:p>
    <w:p>
      <w:pPr>
        <w:pStyle w:val="PreformattedText"/>
        <w:bidi w:val="0"/>
        <w:spacing w:before="0" w:after="0"/>
        <w:jc w:val="left"/>
        <w:rPr/>
      </w:pPr>
      <w:r>
        <w:rPr/>
        <w:t>/Hlrz71NymmZ4X4NFy46hqs1KjjIYV1zGYzTl7t3bdqTGW7Ayk1rWDYDCaX3TEEAnClAC6J7oqhc7J</w:t>
      </w:r>
    </w:p>
    <w:p>
      <w:pPr>
        <w:pStyle w:val="PreformattedText"/>
        <w:bidi w:val="0"/>
        <w:spacing w:before="0" w:after="0"/>
        <w:jc w:val="left"/>
        <w:rPr/>
      </w:pPr>
      <w:r>
        <w:rPr/>
        <w:t>CADHq6oI4kImRG5k+6mf7NK72EH3juns0ge7lUoV6jgWk7g9llYpY3fwZ178BqdfS3uhlX10z2PVY2</w:t>
      </w:r>
    </w:p>
    <w:p>
      <w:pPr>
        <w:pStyle w:val="PreformattedText"/>
        <w:bidi w:val="0"/>
        <w:spacing w:before="0" w:after="0"/>
        <w:jc w:val="left"/>
        <w:rPr/>
      </w:pPr>
      <w:r>
        <w:rPr/>
        <w:t>Pr/pHUd2PZb6dvb5N5SNJzskdQqvpb5atqdjcaHdefbvMAzjZETcZqx1a14htDQuQBWjqi1kya5qmh</w:t>
      </w:r>
    </w:p>
    <w:p>
      <w:pPr>
        <w:pStyle w:val="PreformattedText"/>
        <w:bidi w:val="0"/>
        <w:spacing w:before="0" w:after="0"/>
        <w:jc w:val="left"/>
        <w:rPr/>
      </w:pPr>
      <w:r>
        <w:rPr/>
        <w:t>HT6nNTHM1RtjZpHaVBzjoIyE2aQava848xoxCRSxgqjeUEHClVRua4Y09SFHyxrnHH1GpeacajGkil</w:t>
      </w:r>
    </w:p>
    <w:p>
      <w:pPr>
        <w:pStyle w:val="PreformattedText"/>
        <w:bidi w:val="0"/>
        <w:spacing w:before="0" w:after="0"/>
        <w:jc w:val="left"/>
        <w:rPr/>
      </w:pPr>
      <w:r>
        <w:rPr/>
        <w:t>UlwXpdNnp839SwtnhodEwM7L1cbuPl8p8LTdpC1USRIGSgcZPZAUIHAQG0TMnCCRrgyQcqUaODM9VZ</w:t>
      </w:r>
    </w:p>
    <w:p>
      <w:pPr>
        <w:pStyle w:val="PreformattedText"/>
        <w:bidi w:val="0"/>
        <w:spacing w:before="0" w:after="0"/>
        <w:jc w:val="left"/>
        <w:rPr/>
      </w:pPr>
      <w:r>
        <w:rPr/>
        <w:t>A2g9UBDGeiAv6QYJQEB6SOVA4/VA/zQGMAmYhBEZh0ZKpUx3D4Pfha1f4ovEqhp1NtS24ZsHtq6jfA</w:t>
      </w:r>
    </w:p>
    <w:p>
      <w:pPr>
        <w:pStyle w:val="PreformattedText"/>
        <w:bidi w:val="0"/>
        <w:spacing w:before="0" w:after="0"/>
        <w:jc w:val="left"/>
        <w:rPr/>
      </w:pPr>
      <w:r>
        <w:rPr/>
        <w:t>Q0MBEtB6uOwXDz884pWmOFr7l8E6Jwx4WcP2HCfD1pTsrCwpimyjRbAHuT1J3J9185y833La7McNNi</w:t>
      </w:r>
    </w:p>
    <w:p>
      <w:pPr>
        <w:pStyle w:val="PreformattedText"/>
        <w:bidi w:val="0"/>
        <w:spacing w:before="0" w:after="0"/>
        <w:jc w:val="left"/>
        <w:rPr/>
      </w:pPr>
      <w:r>
        <w:rPr/>
        <w:t>N6HiQ7debnW8kRi4e2YOe6yidLNPmOSdlqqnpnnZIKvL4VvhhNSq1ab3OA5Yyo1a0lh9J4jY8+XXdB</w:t>
      </w:r>
    </w:p>
    <w:p>
      <w:pPr>
        <w:pStyle w:val="PreformattedText"/>
        <w:bidi w:val="0"/>
        <w:spacing w:before="0" w:after="0"/>
        <w:jc w:val="left"/>
        <w:rPr/>
      </w:pPr>
      <w:r>
        <w:rPr/>
        <w:t>2BVpnpS4s0+lSu6ZmHA9Vp4yVluLG3Gkvokvo9OyrcU921MX9/ZE87S9o7hRLYjUXrHX6dweV45Srz</w:t>
      </w:r>
    </w:p>
    <w:p>
      <w:pPr>
        <w:pStyle w:val="PreformattedText"/>
        <w:bidi w:val="0"/>
        <w:spacing w:before="0" w:after="0"/>
        <w:jc w:val="left"/>
        <w:rPr/>
      </w:pPr>
      <w:r>
        <w:rPr/>
        <w:t>NW46W7qztdVt+WrTbVaRgkZSyZGOVx9NE1vQLzhlz69kHV7U7tGS36Ljy49enbx8kvty3xI4UocTab</w:t>
      </w:r>
    </w:p>
    <w:p>
      <w:pPr>
        <w:pStyle w:val="PreformattedText"/>
        <w:bidi w:val="0"/>
        <w:spacing w:before="0" w:after="0"/>
        <w:jc w:val="left"/>
        <w:rPr/>
      </w:pPr>
      <w:r>
        <w:rPr/>
        <w:t>X1rRw2nqdJpdXtxgvA6x3Xn8vD3zb3um6nXivPDeIA3zzcXAZUa0tLHYgrgw4MpXqfdxvnbStD1GrU</w:t>
      </w:r>
    </w:p>
    <w:p>
      <w:pPr>
        <w:pStyle w:val="PreformattedText"/>
        <w:bidi w:val="0"/>
        <w:spacing w:before="0" w:after="0"/>
        <w:jc w:val="left"/>
        <w:rPr/>
      </w:pPr>
      <w:r>
        <w:rPr/>
        <w:t>4npXmkO869tq7XsLN5Blelx8eWLg6rLDPHW3vqrr9TVuDbKs9nJUrUWuLd4cRkLq1XznY0e8saLB6n</w:t>
      </w:r>
    </w:p>
    <w:p>
      <w:pPr>
        <w:pStyle w:val="PreformattedText"/>
        <w:bidi w:val="0"/>
        <w:spacing w:before="0" w:after="0"/>
        <w:jc w:val="left"/>
        <w:rPr/>
      </w:pPr>
      <w:r>
        <w:rPr/>
        <w:t>gOO8lWnlbHGfKgbfT6RPmXrGHtzQr9n+mvbiCrqGi27Yqa1RpR3qCVS45fEU7MQ/7W6DQIDeJqDHD/</w:t>
      </w:r>
    </w:p>
    <w:p>
      <w:pPr>
        <w:pStyle w:val="PreformattedText"/>
        <w:bidi w:val="0"/>
        <w:spacing w:before="0" w:after="0"/>
        <w:jc w:val="left"/>
        <w:rPr/>
      </w:pPr>
      <w:r>
        <w:rPr/>
        <w:t>6s3/VYWZ/w+1iyVl4pWNkz+RxPbvA6OrN/1U43OE4Z/VPVfFrSKzXNvOI7UgjI85v+q1xyz36R9vGf</w:t>
      </w:r>
    </w:p>
    <w:p>
      <w:pPr>
        <w:pStyle w:val="PreformattedText"/>
        <w:bidi w:val="0"/>
        <w:spacing w:before="0" w:after="0"/>
        <w:jc w:val="left"/>
        <w:rPr/>
      </w:pPr>
      <w:r>
        <w:rPr/>
        <w:t>LTdS8YuBtNBNxrds/wD8L5/ZdnbaTt/rBVfHzhCqC7TnVb0k8oFJhyVWcd2vvGNf1bxZvqzHfgNBuX</w:t>
      </w:r>
    </w:p>
    <w:p>
      <w:pPr>
        <w:pStyle w:val="PreformattedText"/>
        <w:bidi w:val="0"/>
        <w:spacing w:before="0" w:after="0"/>
        <w:jc w:val="left"/>
        <w:rPr/>
      </w:pPr>
      <w:r>
        <w:rPr/>
        <w:t>OOQXiAVtOJS8mMaFrfGXiBfBwtNNbanf1AnH3U9k/rO80+GuOsPE3VW+q6NIu6Naf9FncJ/VfusDd8</w:t>
      </w:r>
    </w:p>
    <w:p>
      <w:pPr>
        <w:pStyle w:val="PreformattedText"/>
        <w:bidi w:val="0"/>
        <w:spacing w:before="0" w:after="0"/>
        <w:jc w:val="left"/>
        <w:rPr/>
      </w:pPr>
      <w:r>
        <w:rPr/>
        <w:t>L8bOq+Xq1e6YCYDmztO6vhhpXvFV+HevrDG3NpWrXNd0udTd6itZnPVN2t04A8DXabe0n3dtyCk71y</w:t>
      </w:r>
    </w:p>
    <w:p>
      <w:pPr>
        <w:pStyle w:val="PreformattedText"/>
        <w:bidi w:val="0"/>
        <w:spacing w:before="0" w:after="0"/>
        <w:jc w:val="left"/>
        <w:rPr/>
      </w:pPr>
      <w:r>
        <w:rPr/>
        <w:t>N1b2i16r8GuCrbX9fo+ZDLOzghpxMKmUUr01X1ZlszktrepdcogNpNwFnGbF3HELbm1uaF/a1rMPaW</w:t>
      </w:r>
    </w:p>
    <w:p>
      <w:pPr>
        <w:pStyle w:val="PreformattedText"/>
        <w:bidi w:val="0"/>
        <w:spacing w:before="0" w:after="0"/>
        <w:jc w:val="left"/>
        <w:rPr/>
      </w:pPr>
      <w:r>
        <w:rPr/>
        <w:t>jzKZIOO4VcvVWxnnw0u+0enxN4YcRac1vMfKeWD3AJH7Lyead3HY9Hhz7ObGvDtpZvttRdTdgseRy/</w:t>
      </w:r>
    </w:p>
    <w:p>
      <w:pPr>
        <w:pStyle w:val="PreformattedText"/>
        <w:bidi w:val="0"/>
        <w:spacing w:before="0" w:after="0"/>
        <w:jc w:val="left"/>
        <w:rPr/>
      </w:pPr>
      <w:r>
        <w:rPr/>
        <w:t>VfMa1bH2mGUyeRvja46o6txNb6PQeD+FZyvA2lff8A0Hprjj3vk/qvPMsu2PNVs30yvt3yaVhz+ysh</w:t>
      </w:r>
    </w:p>
    <w:p>
      <w:pPr>
        <w:pStyle w:val="PreformattedText"/>
        <w:bidi w:val="0"/>
        <w:spacing w:before="0" w:after="0"/>
        <w:jc w:val="left"/>
        <w:rPr/>
      </w:pPr>
      <w:r>
        <w:rPr/>
        <w:t>IwkiDseqtBM0CcnbqpCeeUn9EEfPuO/VAbDB32SCaPTI6KyDSOXG/wCyKkO0yUDggATspBDrygyekq</w:t>
      </w:r>
    </w:p>
    <w:p>
      <w:pPr>
        <w:pStyle w:val="PreformattedText"/>
        <w:bidi w:val="0"/>
        <w:spacing w:before="0" w:after="0"/>
        <w:jc w:val="left"/>
        <w:rPr/>
      </w:pPr>
      <w:r>
        <w:rPr/>
        <w:t>LlqJkbPwfw3per0tSfqepNsTb0DVpB21RwH5ZXNeTS+OO2p6pxJTpF1GwbysEjzD1XLyc/8b44Naq1</w:t>
      </w:r>
    </w:p>
    <w:p>
      <w:pPr>
        <w:pStyle w:val="PreformattedText"/>
        <w:bidi w:val="0"/>
        <w:spacing w:before="0" w:after="0"/>
        <w:jc w:val="left"/>
        <w:rPr/>
      </w:pPr>
      <w:r>
        <w:rPr/>
        <w:t>X1Xlz3FxO5JXBcrk1BKoEgSBIEgktq7ras2oz8zTKDtHAvEFV9oytT/mAxI6qtax6L8J+LdIuL23pX</w:t>
      </w:r>
    </w:p>
    <w:p>
      <w:pPr>
        <w:pStyle w:val="PreformattedText"/>
        <w:bidi w:val="0"/>
        <w:spacing w:before="0" w:after="0"/>
        <w:jc w:val="left"/>
        <w:rPr/>
      </w:pPr>
      <w:r>
        <w:rPr/>
        <w:t>48g7S7ZU+G0euuBuEOEdYDbl+rMpmMEOGFld7X06ToXhToNa5pVKevNezmBPN1VpaixvbPCXR7uoGu</w:t>
      </w:r>
    </w:p>
    <w:p>
      <w:pPr>
        <w:pStyle w:val="PreformattedText"/>
        <w:bidi w:val="0"/>
        <w:spacing w:before="0" w:after="0"/>
        <w:jc w:val="left"/>
        <w:rPr/>
      </w:pPr>
      <w:r>
        <w:rPr/>
        <w:t>1Ki8RvGSrTTG70yVr4BaPckk3bjT/wDqe6nwpuszpXgZw/pN3RuqTq7q1J4e0ucCMGY2TUU26Kym0N</w:t>
      </w:r>
    </w:p>
    <w:p>
      <w:pPr>
        <w:pStyle w:val="PreformattedText"/>
        <w:bidi w:val="0"/>
        <w:spacing w:before="0" w:after="0"/>
        <w:jc w:val="left"/>
        <w:rPr/>
      </w:pPr>
      <w:r>
        <w:rPr/>
        <w:t>gNAA6Qpxk+DalqGk2l3TPm2zK3sWqueKZXJPFbwz0d9s2/o0DbSfUaQ2+iyx/Frjk4pxBoNO2pNFne</w:t>
      </w:r>
    </w:p>
    <w:p>
      <w:pPr>
        <w:pStyle w:val="PreformattedText"/>
        <w:bidi w:val="0"/>
        <w:spacing w:before="0" w:after="0"/>
        <w:jc w:val="left"/>
        <w:rPr/>
      </w:pPr>
      <w:r>
        <w:rPr/>
        <w:t>+cNiCMgrSZNo1o2dzUpPo1GFwHUdVba2mp1KdahdOkGOaBhKvIq1dSrWl845A91XQ2Kjxk5unME+oL</w:t>
      </w:r>
    </w:p>
    <w:p>
      <w:pPr>
        <w:pStyle w:val="PreformattedText"/>
        <w:bidi w:val="0"/>
        <w:spacing w:before="0" w:after="0"/>
        <w:jc w:val="left"/>
        <w:rPr/>
      </w:pPr>
      <w:r>
        <w:rPr/>
        <w:t>KjXNY4ufd2tamXkOghRihyTVKgbWeMCTK6ZVK1/ie1p6podxbVPU1zcD3WvHlqqZ47jyvrNmbHVLii</w:t>
      </w:r>
    </w:p>
    <w:p>
      <w:pPr>
        <w:pStyle w:val="PreformattedText"/>
        <w:bidi w:val="0"/>
        <w:spacing w:before="0" w:after="0"/>
        <w:jc w:val="left"/>
        <w:rPr/>
      </w:pPr>
      <w:r>
        <w:rPr/>
        <w:t>4bOiT2XqYZbjz8vCuyHtMtGFtGe1y14iGlhrKn/C5o5j0Ud0i0ZzULe313TjUoEOdy9E33Jcr1+i/T</w:t>
      </w:r>
    </w:p>
    <w:p>
      <w:pPr>
        <w:pStyle w:val="PreformattedText"/>
        <w:bidi w:val="0"/>
        <w:spacing w:before="0" w:after="0"/>
        <w:jc w:val="left"/>
        <w:rPr/>
      </w:pPr>
      <w:r>
        <w:rPr/>
        <w:t>6r6LgSHHBK4ebcXxtYCVxrkCR1QKT3QOHkdVGoJKdYsODBU9osUr5zdyrSaE9K/pg+oLWC9b3zKh9C</w:t>
      </w:r>
    </w:p>
    <w:p>
      <w:pPr>
        <w:pStyle w:val="PreformattedText"/>
        <w:bidi w:val="0"/>
        <w:spacing w:before="0" w:after="0"/>
        <w:jc w:val="left"/>
        <w:rPr/>
      </w:pPr>
      <w:r>
        <w:rPr/>
        <w:t>sLgrzGVYA5/clWgiILiYygNlIAxOUQntqgpu32KlC7UqiqyJ3VpVdBotDQS6APdSlRq0vNryO84UTz</w:t>
      </w:r>
    </w:p>
    <w:p>
      <w:pPr>
        <w:pStyle w:val="PreformattedText"/>
        <w:bidi w:val="0"/>
        <w:spacing w:before="0" w:after="0"/>
        <w:jc w:val="left"/>
        <w:rPr/>
      </w:pPr>
      <w:r>
        <w:rPr/>
        <w:t>UVmCfQ0O6DZdeGDK0DfSJdHst5jqM9jBJHaVdWBBMnMwiErGzJj3yrwE0TjZTEES4GMKQziQTiIGVV</w:t>
      </w:r>
    </w:p>
    <w:p>
      <w:pPr>
        <w:pStyle w:val="PreformattedText"/>
        <w:bidi w:val="0"/>
        <w:spacing w:before="0" w:after="0"/>
        <w:jc w:val="left"/>
        <w:rPr/>
      </w:pPr>
      <w:r>
        <w:rPr/>
        <w:t>Jmu3nIKIp3NPNGMiVaKiZMdu6nYYAg7SOijYIO+3up2G5i4AA47IGDOuxCAw07ymwtuowrQP7BAubO</w:t>
      </w:r>
    </w:p>
    <w:p>
      <w:pPr>
        <w:pStyle w:val="PreformattedText"/>
        <w:bidi w:val="0"/>
        <w:spacing w:before="0" w:after="0"/>
        <w:jc w:val="left"/>
        <w:rPr/>
      </w:pPr>
      <w:r>
        <w:rPr/>
        <w:t>M+yjYcnmOSmw0zPVNgZ+igOCIMlAiTAMpoZHhC3N3xZpdKPzV2/VcvVeOOtuH9nuEOdbcOVAzHLS3P</w:t>
      </w:r>
    </w:p>
    <w:p>
      <w:pPr>
        <w:pStyle w:val="PreformattedText"/>
        <w:bidi w:val="0"/>
        <w:spacing w:before="0" w:after="0"/>
        <w:jc w:val="left"/>
        <w:rPr/>
      </w:pPr>
      <w:r>
        <w:rPr/>
        <w:t>sF8nPb2r6d11NgowcE9YWQxNxcB7NtuhQYC5qMLnRuSrQYW7fEgwQD91Ir0zLSAMgyEErcj3UaGR0t</w:t>
      </w:r>
    </w:p>
    <w:p>
      <w:pPr>
        <w:pStyle w:val="PreformattedText"/>
        <w:bidi w:val="0"/>
        <w:spacing w:before="0" w:after="0"/>
        <w:jc w:val="left"/>
        <w:rPr/>
      </w:pPr>
      <w:r>
        <w:rPr/>
        <w:t>kk/LKaS8L/ABLae608VL1xbyiqGvHvv/ovc6bzi4OT20ylNtp1R+x5V6U8Rlph7EmpXLjvuqmmZsKn</w:t>
      </w:r>
    </w:p>
    <w:p>
      <w:pPr>
        <w:pStyle w:val="PreformattedText"/>
        <w:bidi w:val="0"/>
        <w:spacing w:before="0" w:after="0"/>
        <w:jc w:val="left"/>
        <w:rPr/>
      </w:pPr>
      <w:r>
        <w:rPr/>
        <w:t>Laud1c6FeXfhW+PLsnwQ2t7rXjzp+mUiX0K1UvqMnENBMr5/q5q7dXF6fdLhy4o1NPZQoD+XbtbSnp</w:t>
      </w:r>
    </w:p>
    <w:p>
      <w:pPr>
        <w:pStyle w:val="PreformattedText"/>
        <w:bidi w:val="0"/>
        <w:spacing w:before="0" w:after="0"/>
        <w:jc w:val="left"/>
        <w:rPr/>
      </w:pPr>
      <w:r>
        <w:rPr/>
        <w:t>IGy5MbuJZZUCVdhJ7AuMA5VcvEFN93yuIAlc9q3aH8YSfyn6qZanUG2pTrsLXnB7rXHzEOd+I2ocUc</w:t>
      </w:r>
    </w:p>
    <w:p>
      <w:pPr>
        <w:pStyle w:val="PreformattedText"/>
        <w:bidi w:val="0"/>
        <w:spacing w:before="0" w:after="0"/>
        <w:jc w:val="left"/>
        <w:rPr/>
      </w:pPr>
      <w:r>
        <w:rPr/>
        <w:t>FWtTVtHP420p5qW7hzY6/L5q/mekzVc/v+IOHfiL0l9rRcNM4jtmE+RcYc729wufky21xkjzHxhpup</w:t>
      </w:r>
    </w:p>
    <w:p>
      <w:pPr>
        <w:pStyle w:val="PreformattedText"/>
        <w:bidi w:val="0"/>
        <w:spacing w:before="0" w:after="0"/>
        <w:jc w:val="left"/>
        <w:rPr/>
      </w:pPr>
      <w:r>
        <w:rPr/>
        <w:t>+H2vuaea3u7eoILZEnuubHFtGocQa3e8SU61wagF5PNC200kScJa3a61QdQuWhl5SbyuaT+qqtpgtQ</w:t>
      </w:r>
    </w:p>
    <w:p>
      <w:pPr>
        <w:pStyle w:val="PreformattedText"/>
        <w:bidi w:val="0"/>
        <w:spacing w:before="0" w:after="0"/>
        <w:jc w:val="left"/>
        <w:rPr/>
      </w:pPr>
      <w:r>
        <w:rPr/>
        <w:t>1kWOq17Wp+VmWmdwp9pUNF4hp1GXtTn9LCSAmj013hy3Gu8TVdVvj5tKk6KbHbE909KPUWjeL7rPhG</w:t>
      </w:r>
    </w:p>
    <w:p>
      <w:pPr>
        <w:pStyle w:val="PreformattedText"/>
        <w:bidi w:val="0"/>
        <w:spacing w:before="0" w:after="0"/>
        <w:jc w:val="left"/>
        <w:rPr/>
      </w:pPr>
      <w:r>
        <w:rPr/>
        <w:t>hoGkgW76wAqObhzifdNq9qTiLiW20PR6WkadUFfUK/ruawMwT0SI7TcMaXp3Dti/VNTqNr3TmyymTM</w:t>
      </w:r>
    </w:p>
    <w:p>
      <w:pPr>
        <w:pStyle w:val="PreformattedText"/>
        <w:bidi w:val="0"/>
        <w:spacing w:before="0" w:after="0"/>
        <w:jc w:val="left"/>
        <w:rPr/>
      </w:pPr>
      <w:r>
        <w:rPr/>
        <w:t>FW2mRq+uanW4juXvr4pA+lnsotWkY12j03NhrRCjYx3+G2lrVJa0Vq37JsZWwcWAl4gf5QE2Mja2t5</w:t>
      </w:r>
    </w:p>
    <w:p>
      <w:pPr>
        <w:pStyle w:val="PreformattedText"/>
        <w:bidi w:val="0"/>
        <w:spacing w:before="0" w:after="0"/>
        <w:jc w:val="left"/>
        <w:rPr/>
      </w:pPr>
      <w:r>
        <w:rPr/>
        <w:t>qldtG2pkhxgSFA63wl4Y6bpNBtzqAa+uRJLiiNL3EfiPpvDNqbTSqbDWAgkNVpUtO0XRNa8RdQ867q</w:t>
      </w:r>
    </w:p>
    <w:p>
      <w:pPr>
        <w:pStyle w:val="PreformattedText"/>
        <w:bidi w:val="0"/>
        <w:spacing w:before="0" w:after="0"/>
        <w:jc w:val="left"/>
        <w:rPr/>
      </w:pPr>
      <w:r>
        <w:rPr/>
        <w:t>VBbTIBmN1bY3e98I9P0q1Na5rspUmiTzGJVVWCtrnTbK7/D6Jam6rAwarh6Qitb1oHDN5ePpuvKnKX</w:t>
      </w:r>
    </w:p>
    <w:p>
      <w:pPr>
        <w:pStyle w:val="PreformattedText"/>
        <w:bidi w:val="0"/>
        <w:spacing w:before="0" w:after="0"/>
        <w:jc w:val="left"/>
        <w:rPr/>
      </w:pPr>
      <w:r>
        <w:rPr/>
        <w:t>EYmAEQ71o1G10TTaVCgQYAk9ykumNm1sXrqjvzABbTPamioXYr3fltdzRvCY+UaS6prFpo9u6rdVm0</w:t>
      </w:r>
    </w:p>
    <w:p>
      <w:pPr>
        <w:pStyle w:val="PreformattedText"/>
        <w:bidi w:val="0"/>
        <w:spacing w:before="0" w:after="0"/>
        <w:jc w:val="left"/>
        <w:rPr/>
      </w:pPr>
      <w:r>
        <w:rPr/>
        <w:t>mf8AeO6m3Ssm2t2vF1LV6xZbO5mkwCDgrKrszQfUt558uOwVVWQF2A0lw5T81aWw0q1Nap0nwTLVph</w:t>
      </w:r>
    </w:p>
    <w:p>
      <w:pPr>
        <w:pStyle w:val="PreformattedText"/>
        <w:bidi w:val="0"/>
        <w:spacing w:before="0" w:after="0"/>
        <w:jc w:val="left"/>
        <w:rPr/>
      </w:pPr>
      <w:r>
        <w:rPr/>
        <w:t>nYac4+IPg/h3xI8Or/AE/V3UqdU0Xm3qVAJDoIXfxcnyxy49vhF4v8Gv4K421DTXTFKqQJ6he9xZ98</w:t>
      </w:r>
    </w:p>
    <w:p>
      <w:pPr>
        <w:pStyle w:val="PreformattedText"/>
        <w:bidi w:val="0"/>
        <w:spacing w:before="0" w:after="0"/>
        <w:jc w:val="left"/>
        <w:rPr/>
      </w:pPr>
      <w:r>
        <w:rPr/>
        <w:t>c1mq0LmycT7Lrv8AEHbAZ6hv+iI2JpHJhEEww+Tt0IQST0mVMBDIPqge6kA1p+iA6jWh2BnqgQyTAj</w:t>
      </w:r>
    </w:p>
    <w:p>
      <w:pPr>
        <w:pStyle w:val="PreformattedText"/>
        <w:bidi w:val="0"/>
        <w:spacing w:before="0" w:after="0"/>
        <w:jc w:val="left"/>
        <w:rPr/>
      </w:pPr>
      <w:r>
        <w:rPr/>
        <w:t>3QRg5gZIQInOcwgd8csoIXOlpjp1QCDPuVUTNzHQd0DtIEgd0BNkc0ZjZTA7TLe6mU02/g3S/KY+5e</w:t>
      </w:r>
    </w:p>
    <w:p>
      <w:pPr>
        <w:pStyle w:val="PreformattedText"/>
        <w:bidi w:val="0"/>
        <w:spacing w:before="0" w:after="0"/>
        <w:jc w:val="left"/>
        <w:rPr/>
      </w:pPr>
      <w:r>
        <w:rPr/>
        <w:t>Ic7A+S8zqM+62Onix/rY6z+YbwFwN1SqTJ+iCLYkRsgiPoG4KTwBNTll2EQjNYlpzCJQkglAIfHyUb</w:t>
      </w:r>
    </w:p>
    <w:p>
      <w:pPr>
        <w:pStyle w:val="PreformattedText"/>
        <w:bidi w:val="0"/>
        <w:spacing w:before="0" w:after="0"/>
        <w:jc w:val="left"/>
        <w:rPr/>
      </w:pPr>
      <w:r>
        <w:rPr/>
        <w:t>DF8DYeyqMFxPpD9UoNqURFxTy0jBKjURpol9c3vMady54c3EOUTGRClJCsg/MiFvS9Xu9Hum3FpWdR</w:t>
      </w:r>
    </w:p>
    <w:p>
      <w:pPr>
        <w:pStyle w:val="PreformattedText"/>
        <w:bidi w:val="0"/>
        <w:spacing w:before="0" w:after="0"/>
        <w:jc w:val="left"/>
        <w:rPr/>
      </w:pPr>
      <w:r>
        <w:rPr/>
        <w:t>qjq0rPPjx5JrJvx8uXFd4rPEXEV1xJqBvLszV5Q3HsnHhOOahyct5Mu6sazme6BknC0kZe/bofBvCg</w:t>
      </w:r>
    </w:p>
    <w:p>
      <w:pPr>
        <w:pStyle w:val="PreformattedText"/>
        <w:bidi w:val="0"/>
        <w:spacing w:before="0" w:after="0"/>
        <w:jc w:val="left"/>
        <w:rPr/>
      </w:pPr>
      <w:r>
        <w:rPr/>
        <w:t>tmtu7lsvMET0Umm8NIJAnA2ChM8CAAMbD90W2Z7mAkAyAghcdzv0RCAOgkFAgQQSkAudAKnUTtEXkS</w:t>
      </w:r>
    </w:p>
    <w:p>
      <w:pPr>
        <w:pStyle w:val="PreformattedText"/>
        <w:bidi w:val="0"/>
        <w:spacing w:before="0" w:after="0"/>
        <w:jc w:val="left"/>
        <w:rPr/>
      </w:pPr>
      <w:r>
        <w:rPr/>
        <w:t>JVjarVd3gqdaJ5VS4MHv1VdlQ1HjlPTtCoptBa6u7R7+1v6bjNB4cY6jqqZR29Fy3i5ZXoq11EalpV</w:t>
      </w:r>
    </w:p>
    <w:p>
      <w:pPr>
        <w:pStyle w:val="PreformattedText"/>
        <w:bidi w:val="0"/>
        <w:spacing w:before="0" w:after="0"/>
        <w:jc w:val="left"/>
        <w:rPr/>
      </w:pPr>
      <w:r>
        <w:rPr/>
        <w:t>HUbRxcXtDsHoufb9Fwz7sJlGQsNVpatQNvcwKgECQm1rdsHquj1rCv5tAx1wovlmu6fqf4+iaVYnnA</w:t>
      </w:r>
    </w:p>
    <w:p>
      <w:pPr>
        <w:pStyle w:val="PreformattedText"/>
        <w:bidi w:val="0"/>
        <w:spacing w:before="0" w:after="0"/>
        <w:jc w:val="left"/>
        <w:rPr/>
      </w:pPr>
      <w:r>
        <w:rPr/>
        <w:t>6hRpPwoXVE0ajuXbumlUluRXoGm7cKYjTB6vZG3JPRWZZeGs1yDVAOOijTmtYTUH0be7dQqN5mVWkO</w:t>
      </w:r>
    </w:p>
    <w:p>
      <w:pPr>
        <w:pStyle w:val="PreformattedText"/>
        <w:bidi w:val="0"/>
        <w:spacing w:before="0" w:after="0"/>
        <w:jc w:val="left"/>
        <w:rPr/>
      </w:pPr>
      <w:r>
        <w:rPr/>
        <w:t>7GVvhl2Xbj5cJy/jXN+IdDfouoOY0zQeeamfZexwZd0fIdVw3izqnSHpPsu15yQCYzGEBgYMIHDfSg</w:t>
      </w:r>
    </w:p>
    <w:p>
      <w:pPr>
        <w:pStyle w:val="PreformattedText"/>
        <w:bidi w:val="0"/>
        <w:spacing w:before="0" w:after="0"/>
        <w:jc w:val="left"/>
        <w:rPr/>
      </w:pPr>
      <w:r>
        <w:rPr/>
        <w:t>QnJQOxxCAw6Z90BtkiQJhWiqWmApBQD1kIF89kBMMfVAQ/MdkBQBlA0gAxv3QZ7w68PdZ8V+NdL4T0</w:t>
      </w:r>
    </w:p>
    <w:p>
      <w:pPr>
        <w:pStyle w:val="PreformattedText"/>
        <w:bidi w:val="0"/>
        <w:spacing w:before="0" w:after="0"/>
        <w:jc w:val="left"/>
        <w:rPr/>
      </w:pPr>
      <w:r>
        <w:rPr/>
        <w:t>C3dc6lqFVtIBoJDQTknsBuSubly+3hurSPu14E+DfD3wo+Dthw3pjWvvyznurmPXcVju4+w2C+T5+o</w:t>
      </w:r>
    </w:p>
    <w:p>
      <w:pPr>
        <w:pStyle w:val="PreformattedText"/>
        <w:bidi w:val="0"/>
        <w:spacing w:before="0" w:after="0"/>
        <w:jc w:val="left"/>
        <w:rPr/>
      </w:pPr>
      <w:r>
        <w:rPr/>
        <w:t>ueVd/Hg2TRrZz2/i6jy59YyJXJvw6NNjt3vBA7LDJLJUH8x5THzVIMhTIAIOZVpdqVUuLqpZVh1p9i</w:t>
      </w:r>
    </w:p>
    <w:p>
      <w:pPr>
        <w:pStyle w:val="PreformattedText"/>
        <w:bidi w:val="0"/>
        <w:spacing w:before="0" w:after="0"/>
        <w:jc w:val="left"/>
        <w:rPr/>
      </w:pPr>
      <w:r>
        <w:rPr/>
        <w:t>p3ZTW1pzKeo2/M2CSFvPSktjSuIdIr21R9ai04zAXNySxvj5VtB45q0HihWBDgYhyzw5LL5TcJY6BY</w:t>
      </w:r>
    </w:p>
    <w:p>
      <w:pPr>
        <w:pStyle w:val="PreformattedText"/>
        <w:bidi w:val="0"/>
        <w:spacing w:before="0" w:after="0"/>
        <w:jc w:val="left"/>
        <w:rPr/>
      </w:pPr>
      <w:r>
        <w:rPr/>
        <w:t>ajTvqTXMO4mF1zLbC46T1m0nN/mcsHutVIwmp6O5nNWthB7BZWbXlUbDVatnULaxPJGQsvyi8kV9S8</w:t>
      </w:r>
    </w:p>
    <w:p>
      <w:pPr>
        <w:pStyle w:val="PreformattedText"/>
        <w:bidi w:val="0"/>
        <w:spacing w:before="0" w:after="0"/>
        <w:jc w:val="left"/>
        <w:rPr/>
      </w:pPr>
      <w:r>
        <w:rPr/>
        <w:t>QKGn1+UjzqRwQFPfVZi0u+8ONY4n4nGr6XUGj6bWAL2VSQ49yGx1Ws4Zl5a/duPhYrfCrwLqVSrX1G</w:t>
      </w:r>
    </w:p>
    <w:p>
      <w:pPr>
        <w:pStyle w:val="PreformattedText"/>
        <w:bidi w:val="0"/>
        <w:spacing w:before="0" w:after="0"/>
        <w:jc w:val="left"/>
        <w:rPr/>
      </w:pPr>
      <w:r>
        <w:rPr/>
        <w:t>yqXVzVzUqCqWcx+QWmPFjFf8jP4ouHfhT4A4Vr1K+mWNxQrP/r84uI+6tccfTPLlzy91tNPwrsmUG2</w:t>
      </w:r>
    </w:p>
    <w:p>
      <w:pPr>
        <w:pStyle w:val="PreformattedText"/>
        <w:bidi w:val="0"/>
        <w:spacing w:before="0" w:after="0"/>
        <w:jc w:val="left"/>
        <w:rPr/>
      </w:pPr>
      <w:r>
        <w:rPr/>
        <w:t>/4+88hmGMDmjl/RZdmJM8mOufAbh295jcVr6qT1NeP2CmYyHfWHvfhc4KvhFVl8ff8S5bS4xH3MmBu</w:t>
      </w:r>
    </w:p>
    <w:p>
      <w:pPr>
        <w:pStyle w:val="PreformattedText"/>
        <w:bidi w:val="0"/>
        <w:spacing w:before="0" w:after="0"/>
        <w:jc w:val="left"/>
        <w:rPr/>
      </w:pPr>
      <w:r>
        <w:rPr/>
        <w:t>vgp8P7zmLm3nMeprErbHLCzzFe/JiLv4EuBqs+U+s3/x5Vvwvwd+X9UT8B/CzT6Lg/UFU1j/ABpOSp</w:t>
      </w:r>
    </w:p>
    <w:p>
      <w:pPr>
        <w:pStyle w:val="PreformattedText"/>
        <w:bidi w:val="0"/>
        <w:spacing w:before="0" w:after="0"/>
        <w:jc w:val="left"/>
        <w:rPr/>
      </w:pPr>
      <w:r>
        <w:rPr/>
        <w:t>2/Axw0xkfiZPuw/wCqTX8VudQV/gX4bquHNyVAP80ptG2U4f8AhF0nhG4bdWDaTiwz5bhId7ZWGVq0</w:t>
      </w:r>
    </w:p>
    <w:p>
      <w:pPr>
        <w:pStyle w:val="PreformattedText"/>
        <w:bidi w:val="0"/>
        <w:spacing w:before="0" w:after="0"/>
        <w:jc w:val="left"/>
        <w:rPr/>
      </w:pPr>
      <w:r>
        <w:rPr/>
        <w:t>u3WKXAuh6lp7HDT6LbimORw5Y5T1BC4css/6ma25k3w7sLnXbi5FRlAtcW/hyzAjovOy6rLHLVrsmG</w:t>
      </w:r>
    </w:p>
    <w:p>
      <w:pPr>
        <w:pStyle w:val="PreformattedText"/>
        <w:bidi w:val="0"/>
        <w:spacing w:before="0" w:after="0"/>
        <w:jc w:val="left"/>
        <w:rPr/>
      </w:pPr>
      <w:r>
        <w:rPr/>
        <w:t>NjfOFuBNLvrR1wbG3YS4gDlnIXocVyzm3LnqeIua94RaLxDYmhc2lEuggOa2CJXfhbIylavofgRb8K</w:t>
      </w:r>
    </w:p>
    <w:p>
      <w:pPr>
        <w:pStyle w:val="PreformattedText"/>
        <w:bidi w:val="0"/>
        <w:spacing w:before="0" w:after="0"/>
        <w:jc w:val="left"/>
        <w:rPr/>
      </w:pPr>
      <w:r>
        <w:rPr/>
        <w:t>vqV7UNrdQ09VnlKv3FxB4Zv1dwvWWLaPMA1zRjPeFpjvSLk3Hw94Ho8K0Kj2MDX1QOcEZlTbVdtrrX</w:t>
      </w:r>
    </w:p>
    <w:p>
      <w:pPr>
        <w:pStyle w:val="PreformattedText"/>
        <w:bidi w:val="0"/>
        <w:spacing w:before="0" w:after="0"/>
        <w:jc w:val="left"/>
        <w:rPr/>
      </w:pPr>
      <w:r>
        <w:rPr/>
        <w:t>HlB3KBIVO7SNMdV1l3IQ6k04PVRfMWxjUuBrmlV1PV7J4DfM2HcZXDcfba5XcrwV8TevWXg1qOv1bm</w:t>
      </w:r>
    </w:p>
    <w:p>
      <w:pPr>
        <w:pStyle w:val="PreformattedText"/>
        <w:bidi w:val="0"/>
        <w:spacing w:before="0" w:after="0"/>
        <w:jc w:val="left"/>
        <w:rPr/>
      </w:pPr>
      <w:r>
        <w:rPr/>
        <w:t>o2nVa5/kU+pOYK8jh6W8nLrT6j/Jx4+HufLviniG54s4hvdTunmpVr1C7PacL9N6LhnFxyPi+o5LyZ</w:t>
      </w:r>
    </w:p>
    <w:p>
      <w:pPr>
        <w:pStyle w:val="PreformattedText"/>
        <w:bidi w:val="0"/>
        <w:spacing w:before="0" w:after="0"/>
        <w:jc w:val="left"/>
        <w:rPr/>
      </w:pPr>
      <w:r>
        <w:rPr/>
        <w:t>2qbPQ0AHK9GRw0dPO8+wV/gSsHLnf2SehKyJI3kKwTtjnPugANztlAbDGI+StBM2SwhEEdiO+6GiLW</w:t>
      </w:r>
    </w:p>
    <w:p>
      <w:pPr>
        <w:pStyle w:val="PreformattedText"/>
        <w:bidi w:val="0"/>
        <w:spacing w:before="0" w:after="0"/>
        <w:jc w:val="left"/>
        <w:rPr/>
      </w:pPr>
      <w:r>
        <w:rPr/>
        <w:t>tyD0hEaKlTdVdAy7sEt0mRcqOoaPSFW4cHVd2053XLycskaY4ta1TWKuo1CSPLpzhjdl5uXL3N8cdM</w:t>
      </w:r>
    </w:p>
    <w:p>
      <w:pPr>
        <w:pStyle w:val="PreformattedText"/>
        <w:bidi w:val="0"/>
        <w:spacing w:before="0" w:after="0"/>
        <w:jc w:val="left"/>
        <w:rPr/>
      </w:pPr>
      <w:r>
        <w:rPr/>
        <w:t>dK5/a5KAkCQPyyrdtqB0rarWJDGFxHYKeym4d9tUpzzsc35hOymwBucKuqlnuE+J7nhi+bVDTUoT66</w:t>
      </w:r>
    </w:p>
    <w:p>
      <w:pPr>
        <w:pStyle w:val="PreformattedText"/>
        <w:bidi w:val="0"/>
        <w:spacing w:before="0" w:after="0"/>
        <w:jc w:val="left"/>
        <w:rPr/>
      </w:pPr>
      <w:r>
        <w:rPr/>
        <w:t>ZHT2U9tWlekODdR0PjDT21bK9ZSuSM0yYcD2hRZqNsK37StF17TWh1O9rCk7aHGFnNVpqtv0viLiPT</w:t>
      </w:r>
    </w:p>
    <w:p>
      <w:pPr>
        <w:pStyle w:val="PreformattedText"/>
        <w:bidi w:val="0"/>
        <w:spacing w:before="0" w:after="0"/>
        <w:jc w:val="left"/>
        <w:rPr/>
      </w:pPr>
      <w:r>
        <w:rPr/>
        <w:t>XsbT1O7Y04hjyQFPaSabjp3iRxZp7i+nrN0Z/947Zc+V1DW276R8SPHOiWxpjUX1Accx3WW6nsjaeE</w:t>
      </w:r>
    </w:p>
    <w:p>
      <w:pPr>
        <w:pStyle w:val="PreformattedText"/>
        <w:bidi w:val="0"/>
        <w:spacing w:before="0" w:after="0"/>
        <w:jc w:val="left"/>
        <w:rPr/>
      </w:pPr>
      <w:r>
        <w:rPr/>
        <w:t>PiW4kvdWtBd6jUNFtQF7D1U91Z3GPWvCXjJoutWdM1rltKqQN1bHLTGyN6s9Str+mH29dlVpEy0ytd</w:t>
      </w:r>
    </w:p>
    <w:p>
      <w:pPr>
        <w:pStyle w:val="PreformattedText"/>
        <w:bidi w:val="0"/>
        <w:spacing w:before="0" w:after="0"/>
        <w:jc w:val="left"/>
        <w:rPr/>
      </w:pPr>
      <w:r>
        <w:rPr/>
        <w:t>7V0e7sqN/bvoV6YqU3CCHBTZEzccX478BX1ue60WpLw7n8o4P07rOzS8zcf1DT9S0W6qU762qUXMxl</w:t>
      </w:r>
    </w:p>
    <w:p>
      <w:pPr>
        <w:pStyle w:val="PreformattedText"/>
        <w:bidi w:val="0"/>
        <w:spacing w:before="0" w:after="0"/>
        <w:jc w:val="left"/>
        <w:rPr/>
      </w:pPr>
      <w:r>
        <w:rPr/>
        <w:t>uCrStZltpGo1i27LhkF3UK22sanxReup1pNGB/mVUsFV1VrrJ5kiFGU8DXrjUmvcWl0khVxiPLWdcr</w:t>
      </w:r>
    </w:p>
    <w:p>
      <w:pPr>
        <w:pStyle w:val="PreformattedText"/>
        <w:bidi w:val="0"/>
        <w:spacing w:before="0" w:after="0"/>
        <w:jc w:val="left"/>
        <w:rPr/>
      </w:pPr>
      <w:r>
        <w:rPr/>
        <w:t>NZX5i7daSoYG4ufMpVBzTCS1Pw414gcP06l4bin6eYQfmvT4srp53JPNaS/Tn0G4MjqF3S+HMxOuWz</w:t>
      </w:r>
    </w:p>
    <w:p>
      <w:pPr>
        <w:pStyle w:val="PreformattedText"/>
        <w:bidi w:val="0"/>
        <w:spacing w:before="0" w:after="0"/>
        <w:jc w:val="left"/>
        <w:rPr/>
      </w:pPr>
      <w:r>
        <w:rPr/>
        <w:t>q1m5nJkBZ5z5WlUOCeKH6DqP4a6JNq48pH+X3WWGdxuq11uNw4z4Vbrulm6sh5jh6mkDf2WnJJlDFy</w:t>
      </w:r>
    </w:p>
    <w:p>
      <w:pPr>
        <w:pStyle w:val="PreformattedText"/>
        <w:bidi w:val="0"/>
        <w:spacing w:before="0" w:after="0"/>
        <w:jc w:val="left"/>
        <w:rPr/>
      </w:pPr>
      <w:r>
        <w:rPr/>
        <w:t>Cow03ua4Frhgg9F5lmq0CqhKYEp0EpgcDCnQIZVhI2RsY+SvBK27fTjKsJ6eqEH1ZCmUXGak1+VImb</w:t>
      </w:r>
    </w:p>
    <w:p>
      <w:pPr>
        <w:pStyle w:val="PreformattedText"/>
        <w:bidi w:val="0"/>
        <w:spacing w:before="0" w:after="0"/>
        <w:jc w:val="left"/>
        <w:rPr/>
      </w:pPr>
      <w:r>
        <w:rPr/>
        <w:t>dMcZG6C0ymCMeolTPKu1ik11IlsT9FMiFwUh5PYndX7LUd0JtOlQZ6BL46rbDiu/LO5bROkznPVd2M</w:t>
      </w:r>
    </w:p>
    <w:p>
      <w:pPr>
        <w:pStyle w:val="PreformattedText"/>
        <w:bidi w:val="0"/>
        <w:spacing w:before="0" w:after="0"/>
        <w:jc w:val="left"/>
        <w:rPr/>
      </w:pPr>
      <w:r>
        <w:rPr/>
        <w:t>14ZWiacjCn/SqYuHTONlUgWDIVohKzAJBUgsnPUoGkwevZDfguYkOEwSOqAWAtBgoj2cgtyCENDxyi</w:t>
      </w:r>
    </w:p>
    <w:p>
      <w:pPr>
        <w:pStyle w:val="PreformattedText"/>
        <w:bidi w:val="0"/>
        <w:spacing w:before="0" w:after="0"/>
        <w:jc w:val="left"/>
        <w:rPr/>
      </w:pPr>
      <w:r>
        <w:rPr/>
        <w:t>D9+qKhBM+oj5IHMBsxjorQNy7QdlK2hNOY3CIPG+VWIMeWMD1K0CJ2OI7q2w7dt5VQTYAkCUAuMnsO</w:t>
      </w:r>
    </w:p>
    <w:p>
      <w:pPr>
        <w:pStyle w:val="PreformattedText"/>
        <w:bidi w:val="0"/>
        <w:spacing w:before="0" w:after="0"/>
        <w:jc w:val="left"/>
        <w:rPr/>
      </w:pPr>
      <w:r>
        <w:rPr/>
        <w:t>oQM5oAwgYHPsgR3+asNw8H7D8f4jaTTiQ15f8AQNK4erusK36fzm9lcRlun8MX525aBg/RfKS+Xs12</w:t>
      </w:r>
    </w:p>
    <w:p>
      <w:pPr>
        <w:pStyle w:val="PreformattedText"/>
        <w:bidi w:val="0"/>
        <w:spacing w:before="0" w:after="0"/>
        <w:jc w:val="left"/>
        <w:rPr/>
      </w:pPr>
      <w:r>
        <w:rPr/>
        <w:t>W7e50moRHusxh7mqTSdyEAIbYGrW9Zlon2UyiCrRFSiXTB91Y2xrR5bnDoo2JG7k9k2LtnV5STMDGU</w:t>
      </w:r>
    </w:p>
    <w:p>
      <w:pPr>
        <w:pStyle w:val="PreformattedText"/>
        <w:bidi w:val="0"/>
        <w:spacing w:before="0" w:after="0"/>
        <w:jc w:val="left"/>
        <w:rPr/>
      </w:pPr>
      <w:r>
        <w:rPr/>
        <w:t>I8sfFnofJxbpl8WENq0eQkDqCV7fS2a04uSXbhusPFHTiwH2K9HfhixWlkQ+e0KEsq1/lWrcdVbert</w:t>
      </w:r>
    </w:p>
    <w:p>
      <w:pPr>
        <w:pStyle w:val="PreformattedText"/>
        <w:bidi w:val="0"/>
        <w:spacing w:before="0" w:after="0"/>
        <w:jc w:val="left"/>
        <w:rPr/>
      </w:pPr>
      <w:r>
        <w:rPr/>
        <w:t>TKvSX8O2xa3xsuNVeCWWVrUqH2kR/dfP9bfh18PmPsh4V3P4ngu0unH/AIxdUJPuZXNj4x2tl4rIX/</w:t>
      </w:r>
    </w:p>
    <w:p>
      <w:pPr>
        <w:pStyle w:val="PreformattedText"/>
        <w:bidi w:val="0"/>
        <w:spacing w:before="0" w:after="0"/>
        <w:jc w:val="left"/>
        <w:rPr/>
      </w:pPr>
      <w:r>
        <w:rPr/>
        <w:t>HmiadWdSr3rGOaQD2Cz2jTKafq9nqjC60uadwBuWGYVNo1pbBlTiAqtLmmAoy8k8ApWrW5OSqzBPck</w:t>
      </w:r>
    </w:p>
    <w:p>
      <w:pPr>
        <w:pStyle w:val="PreformattedText"/>
        <w:bidi w:val="0"/>
        <w:spacing w:before="0" w:after="0"/>
        <w:jc w:val="left"/>
        <w:rPr/>
      </w:pPr>
      <w:r>
        <w:rPr/>
        <w:t>NJh/pVtI2grWTKjfSIMymv4nbVONOINT4X0ivePsG6nZU2nzqbfzcqwud9L4yV4U8VeLbS343o8RcM</w:t>
      </w:r>
    </w:p>
    <w:p>
      <w:pPr>
        <w:pStyle w:val="PreformattedText"/>
        <w:bidi w:val="0"/>
        <w:spacing w:before="0" w:after="0"/>
        <w:jc w:val="left"/>
        <w:rPr/>
      </w:pPr>
      <w:r>
        <w:rPr/>
        <w:t>VXadUMVAymYNN3UEdljl5jfHFsVx4h6R4u8GOoak1jOJbVpcaxwainDTWTThF1WNlXqsy0sdE91uvp</w:t>
      </w:r>
    </w:p>
    <w:p>
      <w:pPr>
        <w:pStyle w:val="PreformattedText"/>
        <w:bidi w:val="0"/>
        <w:spacing w:before="0" w:after="0"/>
        <w:jc w:val="left"/>
        <w:rPr/>
      </w:pPr>
      <w:r>
        <w:rPr/>
        <w:t>ruq1jp9+L+1cQ4xztb1CysRtQ17Vad2fPa71uG6nGG9NF07iWpb1760JjmBIyr6Z3Kt14Vu6VC3Be6</w:t>
      </w:r>
    </w:p>
    <w:p>
      <w:pPr>
        <w:pStyle w:val="PreformattedText"/>
        <w:bidi w:val="0"/>
        <w:spacing w:before="0" w:after="0"/>
        <w:jc w:val="left"/>
        <w:rPr/>
      </w:pPr>
      <w:r>
        <w:rPr/>
        <w:t>GjOTus9bXlblw7qpqXxuS7y2M/Ko0nbedN1Szq1QXv8yqclykbPVoMvbc3D3zSaPSCUGEdc0qDuZ+W</w:t>
      </w:r>
    </w:p>
    <w:p>
      <w:pPr>
        <w:pStyle w:val="PreformattedText"/>
        <w:bidi w:val="0"/>
        <w:spacing w:before="0" w:after="0"/>
        <w:jc w:val="left"/>
        <w:rPr/>
      </w:pPr>
      <w:r>
        <w:rPr/>
        <w:t>zsFFEj61W/byUmmlS6k7qu0bHQ0hlJpIBJP9RTZtfs7KlSALhzOKbNujcE6Vb2NpU1O8qNp0mfkacZ</w:t>
      </w:r>
    </w:p>
    <w:p>
      <w:pPr>
        <w:pStyle w:val="PreformattedText"/>
        <w:bidi w:val="0"/>
        <w:spacing w:before="0" w:after="0"/>
        <w:jc w:val="left"/>
        <w:rPr/>
      </w:pPr>
      <w:r>
        <w:rPr/>
        <w:t>TZtrXF/iBd6xemz0/meCeUcm5TZtmeCfCm81Ko291SWskHkckpt0/V+NOHPDvRDSpOY+8LeVrG5Mq2</w:t>
      </w:r>
    </w:p>
    <w:p>
      <w:pPr>
        <w:pStyle w:val="PreformattedText"/>
        <w:bidi w:val="0"/>
        <w:spacing w:before="0" w:after="0"/>
        <w:jc w:val="left"/>
        <w:rPr/>
      </w:pPr>
      <w:r>
        <w:rPr/>
        <w:t>zbmDLjiDxSvg6vUqULAOwBIEKNodR0Dh7T+FbIgMaXgZc7qp2rYpXPGzDdllB4IBxyqtqNNy0LiyvX</w:t>
      </w:r>
    </w:p>
    <w:p>
      <w:pPr>
        <w:pStyle w:val="PreformattedText"/>
        <w:bidi w:val="0"/>
        <w:spacing w:before="0" w:after="0"/>
        <w:jc w:val="left"/>
        <w:rPr/>
      </w:pPr>
      <w:r>
        <w:rPr/>
        <w:t>oc1QFoHdV2zrK1eNm0m8jSJdhJkqzX+09twhwrc6/qzhRJb/LY7DnbwPqunjyknlTW/DjGjHirxt4g</w:t>
      </w:r>
    </w:p>
    <w:p>
      <w:pPr>
        <w:pStyle w:val="PreformattedText"/>
        <w:bidi w:val="0"/>
        <w:spacing w:before="0" w:after="0"/>
        <w:jc w:val="left"/>
        <w:rPr/>
      </w:pPr>
      <w:r>
        <w:rPr/>
        <w:t>fcl1S10hr/zRDY7JvdNad40ThfSuB9Hmo9p8tvqrVD1U+p5QxtHiyhqFd5tneZTGJCz3ppMfCSprfN</w:t>
      </w:r>
    </w:p>
    <w:p>
      <w:pPr>
        <w:pStyle w:val="PreformattedText"/>
        <w:bidi w:val="0"/>
        <w:spacing w:before="0" w:after="0"/>
        <w:jc w:val="left"/>
        <w:rPr/>
      </w:pPr>
      <w:r>
        <w:rPr/>
        <w:t>zN5pwm06Yq61SWO5XCR3WcppzrxR1ca3wzc6W5wbcsaalJ3WR2XXx5anlMxm3yw+MDhypacTW2qPa6</w:t>
      </w:r>
    </w:p>
    <w:p>
      <w:pPr>
        <w:pStyle w:val="PreformattedText"/>
        <w:bidi w:val="0"/>
        <w:spacing w:before="0" w:after="0"/>
        <w:jc w:val="left"/>
        <w:rPr/>
      </w:pPr>
      <w:r>
        <w:rPr/>
        <w:t>K7SA8j8xG/7r2+ky28/nmq82g8pPde1HMIEgGMe5Uhm/kJJ2GyAWyXEgkYQWA6RBaFMDkQDhSEw5Of</w:t>
      </w:r>
    </w:p>
    <w:p>
      <w:pPr>
        <w:pStyle w:val="PreformattedText"/>
        <w:bidi w:val="0"/>
        <w:spacing w:before="0" w:after="0"/>
        <w:jc w:val="left"/>
        <w:rPr/>
      </w:pPr>
      <w:r>
        <w:rPr/>
        <w:t>8ARAubON0DkQ0gZlAHKWEd0DPn1Hr7oHLhyZGehQRuAAPUoIqeAcRGVUStdIEIHYckzOUErY9XRTBP</w:t>
      </w:r>
    </w:p>
    <w:p>
      <w:pPr>
        <w:pStyle w:val="PreformattedText"/>
        <w:bidi w:val="0"/>
        <w:spacing w:before="0" w:after="0"/>
        <w:jc w:val="left"/>
        <w:rPr/>
      </w:pPr>
      <w:r>
        <w:rPr/>
        <w:t>a0vOqspjdxAVOS9stWx/KukUGNtrZlNoAgALwssrbXbJoDjPXEpo3tDUPpPzUJQl4+6CCo7B2KCAuB</w:t>
      </w:r>
    </w:p>
    <w:p>
      <w:pPr>
        <w:pStyle w:val="PreformattedText"/>
        <w:bidi w:val="0"/>
        <w:spacing w:before="0" w:after="0"/>
        <w:jc w:val="left"/>
        <w:rPr/>
      </w:pPr>
      <w:r>
        <w:rPr/>
        <w:t>wUEfOOh5uqgLzJBgbKNhp5Q6QoET3CYQRisWygoajp1rqTSK1MF0YcN1OkNH1XQqun1HkDmpdCmlWM</w:t>
      </w:r>
    </w:p>
    <w:p>
      <w:pPr>
        <w:pStyle w:val="PreformattedText"/>
        <w:bidi w:val="0"/>
        <w:spacing w:before="0" w:after="0"/>
        <w:jc w:val="left"/>
        <w:rPr/>
      </w:pPr>
      <w:r>
        <w:rPr/>
        <w:t>UBIHxCDZuDtBdfXbKzmnkYQfZWiY6g0Cm0NYAAMKVkrI7KoMiASoFcyATPvCAHwRP6KdAA2RAPqTQF</w:t>
      </w:r>
    </w:p>
    <w:p>
      <w:pPr>
        <w:pStyle w:val="PreformattedText"/>
        <w:bidi w:val="0"/>
        <w:spacing w:before="0" w:after="0"/>
        <w:jc w:val="left"/>
        <w:rPr/>
      </w:pPr>
      <w:r>
        <w:rPr/>
        <w:t>4LSRufZBFzHmj2UiCpUiVMFd9QEEqSeFWo8Qe6qVC8yzJghVV0oXZDmPb7Qpk2tLrVjrvgHxANQ0it</w:t>
      </w:r>
    </w:p>
    <w:p>
      <w:pPr>
        <w:pStyle w:val="PreformattedText"/>
        <w:bidi w:val="0"/>
        <w:spacing w:before="0" w:after="0"/>
        <w:jc w:val="left"/>
        <w:rPr/>
      </w:pPr>
      <w:r>
        <w:rPr/>
        <w:t>ptUy6ieQA9lyZY6tff8A03mnNwz/AE2nWKDtPu3elzSDghUd18Wrlhr7a9DyquXDE90W8aOyvbCoTh</w:t>
      </w:r>
    </w:p>
    <w:p>
      <w:pPr>
        <w:pStyle w:val="PreformattedText"/>
        <w:bidi w:val="0"/>
        <w:spacing w:before="0" w:after="0"/>
        <w:jc w:val="left"/>
        <w:rPr/>
      </w:pPr>
      <w:r>
        <w:rPr/>
        <w:t>nuURuJLy7tXUsuYT3BRHdGLZqlvbvANRkT0KRTuh9QvbS7oEtqsJ+asplrTRtTLRcODCCPZHJdba3q</w:t>
      </w:r>
    </w:p>
    <w:p>
      <w:pPr>
        <w:pStyle w:val="PreformattedText"/>
        <w:bidi w:val="0"/>
        <w:spacing w:before="0" w:after="0"/>
        <w:jc w:val="left"/>
        <w:rPr/>
      </w:pPr>
      <w:r>
        <w:rPr/>
        <w:t>1B13ftcCcALT4c1lmW2v8d12+TbUCAaozPUBel0r5z6nrcatTENOV6krwRk42ymxI0wIG6bBdE2Bj6</w:t>
      </w:r>
    </w:p>
    <w:p>
      <w:pPr>
        <w:pStyle w:val="PreformattedText"/>
        <w:bidi w:val="0"/>
        <w:spacing w:before="0" w:after="0"/>
        <w:jc w:val="left"/>
        <w:rPr/>
      </w:pPr>
      <w:r>
        <w:rPr/>
        <w:t>KQgMlAewOMIJKZnHRTFU4wDt7KwTUBAT7oHwG7wUDsxOygLdqr3QRvcWgEEkuPK1o3JUbg+vP8MP4T</w:t>
      </w:r>
    </w:p>
    <w:p>
      <w:pPr>
        <w:pStyle w:val="PreformattedText"/>
        <w:bidi w:val="0"/>
        <w:spacing w:before="0" w:after="0"/>
        <w:jc w:val="left"/>
        <w:rPr/>
      </w:pPr>
      <w:r>
        <w:rPr/>
        <w:t>m+GHBDvEjie1NLiLV6Z/DUqzINvbmM52Lo+3zXznX9T3eI6uPj29McWao7XdZDR/wg4NaB2Xzcu69P</w:t>
      </w:r>
    </w:p>
    <w:p>
      <w:pPr>
        <w:pStyle w:val="PreformattedText"/>
        <w:bidi w:val="0"/>
        <w:spacing w:before="0" w:after="0"/>
        <w:jc w:val="left"/>
        <w:rPr/>
      </w:pPr>
      <w:r>
        <w:rPr/>
        <w:t>HHU8NiovY00LWmPU0AEBdOKrPUrWGZ3CplEEaZEkSIWcgtWTyX8pIn3TGF9LV7a+dQIG4V9bY7YTTL</w:t>
      </w:r>
    </w:p>
    <w:p>
      <w:pPr>
        <w:pStyle w:val="PreformattedText"/>
        <w:bidi w:val="0"/>
        <w:spacing w:before="0" w:after="0"/>
        <w:jc w:val="left"/>
        <w:rPr/>
      </w:pPr>
      <w:r>
        <w:rPr/>
        <w:t>91hcOpvnlPdMbpprcZu8tKd/RLm5JGD3Wtm4rje1y7jfhatYvF7bBzWD88dFx3DddEy8IeEONTY1W0</w:t>
      </w:r>
    </w:p>
    <w:p>
      <w:pPr>
        <w:pStyle w:val="PreformattedText"/>
        <w:bidi w:val="0"/>
        <w:spacing w:before="0" w:after="0"/>
        <w:jc w:val="left"/>
        <w:rPr/>
      </w:pPr>
      <w:r>
        <w:rPr/>
        <w:t>bhxLehWmO5UZY7nhuHGWquvuFql9pjzUrWr21eVvUdf0XRvw5+3yy3B3ErOJ9Hp1xTdTqhoD2uHVJZ</w:t>
      </w:r>
    </w:p>
    <w:p>
      <w:pPr>
        <w:pStyle w:val="PreformattedText"/>
        <w:bidi w:val="0"/>
        <w:spacing w:before="0" w:after="0"/>
        <w:jc w:val="left"/>
        <w:rPr/>
      </w:pPr>
      <w:r>
        <w:rPr/>
        <w:t>l4RZpHrrNN0y0qXV+/DdgDBKjP8AGJn+mG4V4coavXGq17UUrcHmt6RyT/3iq8WMvmpyum9j0iF2Wz</w:t>
      </w:r>
    </w:p>
    <w:p>
      <w:pPr>
        <w:pStyle w:val="PreformattedText"/>
        <w:bidi w:val="0"/>
        <w:spacing w:before="0" w:after="0"/>
        <w:jc w:val="left"/>
        <w:rPr/>
      </w:pPr>
      <w:r>
        <w:rPr/>
        <w:t>H0y9nGyz3TRphVSUpsMagAUd0ToPnBR3o7TtqAzBVpkdtE0zKnuRo6mU9Gn3VthR81HceSjCjZ5YjU</w:t>
      </w:r>
    </w:p>
    <w:p>
      <w:pPr>
        <w:pStyle w:val="PreformattedText"/>
        <w:bidi w:val="0"/>
        <w:spacing w:before="0" w:after="0"/>
        <w:jc w:val="left"/>
        <w:rPr/>
      </w:pPr>
      <w:r>
        <w:rPr/>
        <w:t>mO027bfMMUXQ24Ht0d9FjYtGM17gehrNV1zbVja3Dx6nAS13uuHPpMc7uNJnZ4ZbhvRnaFpVO1fV89</w:t>
      </w:r>
    </w:p>
    <w:p>
      <w:pPr>
        <w:pStyle w:val="PreformattedText"/>
        <w:bidi w:val="0"/>
        <w:spacing w:before="0" w:after="0"/>
        <w:jc w:val="left"/>
        <w:rPr/>
      </w:pPr>
      <w:r>
        <w:rPr/>
        <w:t>7SS58RJJK6+Lj+3NK5ZbZNb7URV6hpN5onKrclpJVdmqUyeVzYUTMsFWuvw1amXf8ACqnlnseit37V</w:t>
      </w:r>
    </w:p>
    <w:p>
      <w:pPr>
        <w:pStyle w:val="PreformattedText"/>
        <w:bidi w:val="0"/>
        <w:spacing w:before="0" w:after="0"/>
        <w:jc w:val="left"/>
        <w:rPr/>
      </w:pPr>
      <w:r>
        <w:rPr/>
        <w:t>S16PPTcYkwmhgr23c2i6AVfWovi5hY6m7S+NWVgS1pqAOHcLLU22vnHT58/xZ9Gr0OM7W/p8xt7hjH</w:t>
      </w:r>
    </w:p>
    <w:p>
      <w:pPr>
        <w:pStyle w:val="PreformattedText"/>
        <w:bidi w:val="0"/>
        <w:spacing w:before="0" w:after="0"/>
        <w:jc w:val="left"/>
        <w:rPr/>
      </w:pPr>
      <w:r>
        <w:rPr/>
        <w:t>QNst3+4Xo9Fw4zLuYcvJlrtfOnk5Cc5X1MefRggx1wrxmknlmJVr6Erdu46JPQlBAj2Vg5Jd0QCTnG</w:t>
      </w:r>
    </w:p>
    <w:p>
      <w:pPr>
        <w:pStyle w:val="PreformattedText"/>
        <w:bidi w:val="0"/>
        <w:spacing w:before="0" w:after="0"/>
        <w:jc w:val="left"/>
        <w:rPr/>
      </w:pPr>
      <w:r>
        <w:rPr/>
        <w:t>UB0hu7YqYJg4GRCbDOIidlJoVvQdcP5W/lG7jsFFsidMlZ07m9rGy0K1feXI/PWDZa1cuedvppjjry</w:t>
      </w:r>
    </w:p>
    <w:p>
      <w:pPr>
        <w:pStyle w:val="PreformattedText"/>
        <w:bidi w:val="0"/>
        <w:spacing w:before="0" w:after="0"/>
        <w:jc w:val="left"/>
        <w:rPr/>
      </w:pPr>
      <w:r>
        <w:rPr/>
        <w:t>kPg7xTePNStQ9TjkvJlcVwyyaS6EPBDiMmDRBHcAqn2Kd7J2XgVqm9a3qvjcAYVpw3SO4rvwxdpjj5</w:t>
      </w:r>
    </w:p>
    <w:p>
      <w:pPr>
        <w:pStyle w:val="PreformattedText"/>
        <w:bidi w:val="0"/>
        <w:spacing w:before="0" w:after="0"/>
        <w:jc w:val="left"/>
        <w:rPr/>
      </w:pPr>
      <w:r>
        <w:rPr/>
        <w:t>mm1HR1Ico+3Z7T3MTc8PWtOeawcz35SnYjvY1+k6SypyvD6Z95AV5jr4R3svZ8J2Vem11AsfO0GVrM</w:t>
      </w:r>
    </w:p>
    <w:p>
      <w:pPr>
        <w:pStyle w:val="PreformattedText"/>
        <w:bidi w:val="0"/>
        <w:spacing w:before="0" w:after="0"/>
        <w:jc w:val="left"/>
        <w:rPr/>
      </w:pPr>
      <w:r>
        <w:rPr/>
        <w:t>Yju2y1twqLc/la0dmhW0lLcaGG0yRSFQDcEJcdK7Y1lvpzqvluoMpVQeohV7Ydx7nRacz5TXs7wq3F</w:t>
      </w:r>
    </w:p>
    <w:p>
      <w:pPr>
        <w:pStyle w:val="PreformattedText"/>
        <w:bidi w:val="0"/>
        <w:spacing w:before="0" w:after="0"/>
        <w:jc w:val="left"/>
        <w:rPr/>
      </w:pPr>
      <w:r>
        <w:rPr/>
        <w:t>MyYqtobqVcVrGs+zuG5DmEhY5cfhvjm33hD4huJOC3MtdXpf4patEA7OAXFlx2OmcvxXaeG/it4M1G</w:t>
      </w:r>
    </w:p>
    <w:p>
      <w:pPr>
        <w:pStyle w:val="PreformattedText"/>
        <w:bidi w:val="0"/>
        <w:spacing w:before="0" w:after="0"/>
        <w:jc w:val="left"/>
        <w:rPr/>
      </w:pPr>
      <w:r>
        <w:rPr/>
        <w:t>gxl3TNlVdh3mN2+qwtyi/dK6bpninwDrVsOTVrTngb1gD+6xttWljOWmscM39EinqluZ/LFQf6qE7A</w:t>
      </w:r>
    </w:p>
    <w:p>
      <w:pPr>
        <w:pStyle w:val="PreformattedText"/>
        <w:bidi w:val="0"/>
        <w:spacing w:before="0" w:after="0"/>
        <w:jc w:val="left"/>
        <w:rPr/>
      </w:pPr>
      <w:r>
        <w:rPr/>
        <w:t>1+mW1TnoXtMvBmWvC10hkdO8TBZc1u69aADhwdBUdsU7I3/gzxt1fS67alrfuexu455BUWeFbg6bYf</w:t>
      </w:r>
    </w:p>
    <w:p>
      <w:pPr>
        <w:pStyle w:val="PreformattedText"/>
        <w:bidi w:val="0"/>
        <w:spacing w:before="0" w:after="0"/>
        <w:jc w:val="left"/>
        <w:rPr/>
      </w:pPr>
      <w:r>
        <w:rPr/>
        <w:t>Fpq9seSrSFZwMdMqkuvKnaz1H40adm2LvRX1e5Y6FpMiYbZ7Tfiv8ADjiqk+jrFB9m6ILbmiHD7qdp</w:t>
      </w:r>
    </w:p>
    <w:p>
      <w:pPr>
        <w:pStyle w:val="PreformattedText"/>
        <w:bidi w:val="0"/>
        <w:spacing w:before="0" w:after="0"/>
        <w:jc w:val="left"/>
        <w:rPr/>
      </w:pPr>
      <w:r>
        <w:rPr/>
        <w:t>mFiO54b8K/EOiami69a0Kz9msrgQfkSplaTcco8S/h81jSaBr6fdU9Qttw5jsq8W8uBanw7qdqK7K1</w:t>
      </w:r>
    </w:p>
    <w:p>
      <w:pPr>
        <w:pStyle w:val="PreformattedText"/>
        <w:bidi w:val="0"/>
        <w:spacing w:before="0" w:after="0"/>
        <w:jc w:val="left"/>
        <w:rPr/>
      </w:pPr>
      <w:r>
        <w:rPr/>
        <w:t>F1NzMEFSmbaTeC7oXDppuMYUaT5YDiO8qhzTyGY6qnlHlgH3j20XQDzEdlpjD4aXrzn3ZLC0noIXoc</w:t>
      </w:r>
    </w:p>
    <w:p>
      <w:pPr>
        <w:pStyle w:val="PreformattedText"/>
        <w:bidi w:val="0"/>
        <w:spacing w:before="0" w:after="0"/>
        <w:jc w:val="left"/>
        <w:rPr/>
      </w:pPr>
      <w:r>
        <w:rPr/>
        <w:t>fhx5TdrDXfDdx/hzb6kwmns8RtC6pduSzVa/qFq24s3OYwEjcLa+lXNeJbIULvnaID9/muTknhrjWe</w:t>
      </w:r>
    </w:p>
    <w:p>
      <w:pPr>
        <w:pStyle w:val="PreformattedText"/>
        <w:bidi w:val="0"/>
        <w:spacing w:before="0" w:after="0"/>
        <w:jc w:val="left"/>
        <w:rPr/>
      </w:pPr>
      <w:r>
        <w:rPr/>
        <w:t>4K8QqmiBtle/zbQmJO4C58OSy6q+t+mW4q4Ps+Iqf+JaNXpOqvEmkD+f8A0K1ykym0zccxrUH29V9O</w:t>
      </w:r>
    </w:p>
    <w:p>
      <w:pPr>
        <w:pStyle w:val="PreformattedText"/>
        <w:bidi w:val="0"/>
        <w:spacing w:before="0" w:after="0"/>
        <w:jc w:val="left"/>
        <w:rPr/>
      </w:pPr>
      <w:r>
        <w:rPr/>
        <w:t>o0se0wQehXJZpYCQJWCSAhsrQO0xKkG0g5lWgXKHZmEDGmQcbKwTCWyrQW7aocAqRmbWoXNUYqL1En</w:t>
      </w:r>
    </w:p>
    <w:p>
      <w:pPr>
        <w:pStyle w:val="PreformattedText"/>
        <w:bidi w:val="0"/>
        <w:spacing w:before="0" w:after="0"/>
        <w:jc w:val="left"/>
        <w:rPr/>
      </w:pPr>
      <w:r>
        <w:rPr/>
        <w:t>myujCbqlqcVDABXo4YzTntISJzIVp4VIDHuVKRNcMgT81VAgYBgZ7qfCR0xOIyoiBtkY3CsCBImNkA</w:t>
      </w:r>
    </w:p>
    <w:p>
      <w:pPr>
        <w:pStyle w:val="PreformattedText"/>
        <w:bidi w:val="0"/>
        <w:spacing w:before="0" w:after="0"/>
        <w:jc w:val="left"/>
        <w:rPr/>
      </w:pPr>
      <w:r>
        <w:rPr/>
        <w:t>gjI3/sgX5p6IEwgnbAREIvFTocdESkDTyR/0EVM4g+5HVEGLTPUj91MTPJekSrJ2TYOU0gYgHdNaQQ</w:t>
      </w:r>
    </w:p>
    <w:p>
      <w:pPr>
        <w:pStyle w:val="PreformattedText"/>
        <w:bidi w:val="0"/>
        <w:spacing w:before="0" w:after="0"/>
        <w:jc w:val="left"/>
        <w:rPr/>
      </w:pPr>
      <w:r>
        <w:rPr/>
        <w:t>ESN+yBFvffZAg30mECBA5h1QBM5Dp9kDyIyUCBD5z1RJg7mkdB1VkOi+AlHzfESg8A/wAumSP2Xl9b</w:t>
      </w:r>
    </w:p>
    <w:p>
      <w:pPr>
        <w:pStyle w:val="PreformattedText"/>
        <w:bidi w:val="0"/>
        <w:spacing w:before="0" w:after="0"/>
        <w:jc w:val="left"/>
        <w:rPr/>
      </w:pPr>
      <w:r>
        <w:rPr/>
        <w:t>lrB1dLjvN6i8R7sUeCtVfORRP7L5iPWy8PRL7Nl1cspucKdPqSoiKw2vWNjTpBtC4DiDEAq+vCGtVq</w:t>
      </w:r>
    </w:p>
    <w:p>
      <w:pPr>
        <w:pStyle w:val="PreformattedText"/>
        <w:bidi w:val="0"/>
        <w:spacing w:before="0" w:after="0"/>
        <w:jc w:val="left"/>
        <w:rPr/>
      </w:pPr>
      <w:r>
        <w:rPr/>
        <w:t>DKJmfqVGtJlXbLS6d9bveajW8onCnUQ1K8/lXT2A+mYkKnytBUmucHAZ90iKvWdpUmNzKtq3wRy34q</w:t>
      </w:r>
    </w:p>
    <w:p>
      <w:pPr>
        <w:pStyle w:val="PreformattedText"/>
        <w:bidi w:val="0"/>
        <w:spacing w:before="0" w:after="0"/>
        <w:jc w:val="left"/>
        <w:rPr/>
      </w:pPr>
      <w:r>
        <w:rPr/>
        <w:t>uELjUOD6GqMpgus3guA6AyvT6WWXVc3Lp4s1uqX0N916u3LFHTSQDmdlMW+WWu3xZtjYHdWrO+Xrv+</w:t>
      </w:r>
    </w:p>
    <w:p>
      <w:pPr>
        <w:pStyle w:val="PreformattedText"/>
        <w:bidi w:val="0"/>
        <w:spacing w:before="0" w:after="0"/>
        <w:jc w:val="left"/>
        <w:rPr/>
      </w:pPr>
      <w:r>
        <w:rPr/>
        <w:t>Hdw67VtW4mfafzLmpbMosE9yZ+kL53rPObv4Pxx8vq54d6jpun2Fnw1Re+8ubeiBWexssaY6lc+OW5</w:t>
      </w:r>
    </w:p>
    <w:p>
      <w:pPr>
        <w:pStyle w:val="PreformattedText"/>
        <w:bidi w:val="0"/>
        <w:spacing w:before="0" w:after="0"/>
        <w:jc w:val="left"/>
        <w:rPr/>
      </w:pPr>
      <w:r>
        <w:rPr/>
        <w:t>oz81mda4A0jWWuL7drKjslzev0VLFJV7hzhmy4ZtHULRkcxlzjuVRNu2Xb1UxUzntaCSYA3TciXLuL</w:t>
      </w:r>
    </w:p>
    <w:p>
      <w:pPr>
        <w:pStyle w:val="PreformattedText"/>
        <w:bidi w:val="0"/>
        <w:spacing w:before="0" w:after="0"/>
        <w:jc w:val="left"/>
        <w:rPr/>
      </w:pPr>
      <w:r>
        <w:rPr/>
        <w:t>/iH4Z4Xu61oyq69uaUh7KWwPzVLyfxaTbRb34urKnUIpabULY2JyFz5cti3apM+MG354OmVZnus5y5</w:t>
      </w:r>
    </w:p>
    <w:p>
      <w:pPr>
        <w:pStyle w:val="PreformattedText"/>
        <w:bidi w:val="0"/>
        <w:spacing w:before="0" w:after="0"/>
        <w:jc w:val="left"/>
        <w:rPr/>
      </w:pPr>
      <w:r>
        <w:rPr/>
        <w:t>HawPGvxh0vw5t2aYDQqtLavNndX3v2vjNPJfEevW+p3VxVowGvcXNI+arbHVi1i14hdpl8KtJ5Y7qQ</w:t>
      </w:r>
    </w:p>
    <w:p>
      <w:pPr>
        <w:pStyle w:val="PreformattedText"/>
        <w:bidi w:val="0"/>
        <w:spacing w:before="0" w:after="0"/>
        <w:jc w:val="left"/>
        <w:rPr/>
      </w:pPr>
      <w:r>
        <w:rPr/>
        <w:t>d1jMtVosXurt1RhrYDupB3XRjkitO1fiEUHmnUMmd1fbOtM1TihtEvZzDlPurYxna50eJz/tEfWQx7</w:t>
      </w:r>
    </w:p>
    <w:p>
      <w:pPr>
        <w:pStyle w:val="PreformattedText"/>
        <w:bidi w:val="0"/>
        <w:spacing w:before="0" w:after="0"/>
        <w:jc w:val="left"/>
        <w:rPr/>
      </w:pPr>
      <w:r>
        <w:rPr/>
        <w:t>c53ytbPCHRtE4obc8tMOikIiDustLSuh6JqPnNHr5B81RdvWh6vZW5DqpEfPKLNgrcUXGrMZRojyrc</w:t>
      </w:r>
    </w:p>
    <w:p>
      <w:pPr>
        <w:pStyle w:val="PreformattedText"/>
        <w:bidi w:val="0"/>
        <w:spacing w:before="0" w:after="0"/>
        <w:jc w:val="left"/>
        <w:rPr/>
      </w:pPr>
      <w:r>
        <w:rPr/>
        <w:t>RsUGZ0vSzX/mVT6Z6qlGaa6lTAYS0AKqq/QFvUtnGSDugoV9RZSH8oT0lBataeucU8llbeb5P+Vowg</w:t>
      </w:r>
    </w:p>
    <w:p>
      <w:pPr>
        <w:pStyle w:val="PreformattedText"/>
        <w:bidi w:val="0"/>
        <w:spacing w:before="0" w:after="0"/>
        <w:jc w:val="left"/>
        <w:rPr/>
      </w:pPr>
      <w:r>
        <w:rPr/>
        <w:t>6fwh4fWXCFv+M1ANNZg5od3RCpxr4ttpUza6XHmHHpOyJafoGiHV67tT1m456YMhruqtB1bhy+piy5</w:t>
      </w:r>
    </w:p>
    <w:p>
      <w:pPr>
        <w:pStyle w:val="PreformattedText"/>
        <w:bidi w:val="0"/>
        <w:spacing w:before="0" w:after="0"/>
        <w:jc w:val="left"/>
        <w:rPr/>
      </w:pPr>
      <w:r>
        <w:rPr/>
        <w:t>qVIWtnTH5iIlBqHGHH7765dp+nONR5PLzN6qKNh4P4Jq0qNOteEmq+DB6KtQ2/Vn0tJs2UKb/5jsQF</w:t>
      </w:r>
    </w:p>
    <w:p>
      <w:pPr>
        <w:pStyle w:val="PreformattedText"/>
        <w:bidi w:val="0"/>
        <w:spacing w:before="0" w:after="0"/>
        <w:jc w:val="left"/>
        <w:rPr/>
      </w:pPr>
      <w:r>
        <w:rPr/>
        <w:t>DOs9wxw1Q0vTqnEPEFQULWi3zGMqGOaE0o4z4g8Z3nivrvKLgW+jW5IpUQcY6/NTuxaR2LwU4ydp3D</w:t>
      </w:r>
    </w:p>
    <w:p>
      <w:pPr>
        <w:pStyle w:val="PreformattedText"/>
        <w:bidi w:val="0"/>
        <w:spacing w:before="0" w:after="0"/>
        <w:jc w:val="left"/>
        <w:rPr/>
      </w:pPr>
      <w:r>
        <w:rPr/>
        <w:t>N7Rr2jaWn6e3/2puA7Bx88LXCqZTbmvHPivqPiXxIzTtLe+hpzH8p5TvHdTavjg6Xw/b09B0drahHO</w:t>
      </w:r>
    </w:p>
    <w:p>
      <w:pPr>
        <w:pStyle w:val="PreformattedText"/>
        <w:bidi w:val="0"/>
        <w:spacing w:before="0" w:after="0"/>
        <w:jc w:val="left"/>
        <w:rPr/>
      </w:pPr>
      <w:r>
        <w:rPr/>
        <w:t>6BPXZQnSG81ltFpPMAdlGk6YnUNd8qjzlxHUe6iGnNvELVnVbCnqFF8OpOlzR1Cuh4R+OPW23VTQbS</w:t>
      </w:r>
    </w:p>
    <w:p>
      <w:pPr>
        <w:pStyle w:val="PreformattedText"/>
        <w:bidi w:val="0"/>
        <w:spacing w:before="0" w:after="0"/>
        <w:jc w:val="left"/>
        <w:rPr/>
      </w:pPr>
      <w:r>
        <w:rPr/>
        <w:t>mA1jTUqDvDuX/Re70Lg6j3XkhxIqwN19Bj6cfwIkkR2ypDMJyN53QM3IOZhBMyPsgckx7K0DtgzJQC</w:t>
      </w:r>
    </w:p>
    <w:p>
      <w:pPr>
        <w:pStyle w:val="PreformattedText"/>
        <w:bidi w:val="0"/>
        <w:spacing w:before="0" w:after="0"/>
        <w:jc w:val="left"/>
        <w:rPr/>
      </w:pPr>
      <w:r>
        <w:rPr/>
        <w:t>ciScoHa/lO+yBiZEncoGmJBQLmlhEIBOGxP1QR9TlVB0+s5H7IEww49kE5IJ2UxDJ8MUfP1NnUMEme</w:t>
      </w:r>
    </w:p>
    <w:p>
      <w:pPr>
        <w:pStyle w:val="PreformattedText"/>
        <w:bidi w:val="0"/>
        <w:spacing w:before="0" w:after="0"/>
        <w:jc w:val="left"/>
        <w:rPr/>
      </w:pPr>
      <w:r>
        <w:rPr/>
        <w:t>65Oe+NNuGN3fVzvheR8uqqtaudp+itURWfcxOcqqUX4qZyFOkoalcZg5QQ/iBnOVZBm18xMKukiFUA</w:t>
      </w:r>
    </w:p>
    <w:p>
      <w:pPr>
        <w:pStyle w:val="PreformattedText"/>
        <w:bidi w:val="0"/>
        <w:spacing w:before="0" w:after="0"/>
        <w:jc w:val="left"/>
        <w:rPr/>
      </w:pPr>
      <w:r>
        <w:rPr/>
        <w:t>EyFWwOajY/Nk+6gRGpufdTIIqh5pyB7q0gD8rZIkK2la13XtQZVpVKTRze6jSGoKgSgT2Fo69u6VBu</w:t>
      </w:r>
    </w:p>
    <w:p>
      <w:pPr>
        <w:pStyle w:val="PreformattedText"/>
        <w:bidi w:val="0"/>
        <w:spacing w:before="0" w:after="0"/>
        <w:jc w:val="left"/>
        <w:rPr/>
      </w:pPr>
      <w:r>
        <w:rPr/>
        <w:t>73AIOyafp9HSbOnRpNALWgEjqrLRaDw7J3ClIxULQTkKgd7y5s+6CGo6djEdfZW0BmRPdAPPvGFIjL</w:t>
      </w:r>
    </w:p>
    <w:p>
      <w:pPr>
        <w:pStyle w:val="PreformattedText"/>
        <w:bidi w:val="0"/>
        <w:spacing w:before="0" w:after="0"/>
        <w:jc w:val="left"/>
        <w:rPr/>
      </w:pPr>
      <w:r>
        <w:rPr/>
        <w:t>3Ekznuq/Ije+DsD7qwrVDhwQVXugGCgrOeADmSoorvq+k5+6qKNaqHSFbEZbwl11+i8ZOt+blZcHGe</w:t>
      </w:r>
    </w:p>
    <w:p>
      <w:pPr>
        <w:pStyle w:val="PreformattedText"/>
        <w:bidi w:val="0"/>
        <w:spacing w:before="0" w:after="0"/>
        <w:jc w:val="left"/>
        <w:rPr/>
      </w:pPr>
      <w:r>
        <w:rPr/>
        <w:t>qw5Z8vf+kc3byfb34en7i1pa3p+4FUCZ7rCeX22UljQr6yq6VcmA7fqosclxsYvWr6rWs3ClLX9wjm</w:t>
      </w:r>
    </w:p>
    <w:p>
      <w:pPr>
        <w:pStyle w:val="PreformattedText"/>
        <w:bidi w:val="0"/>
        <w:spacing w:before="0" w:after="0"/>
        <w:jc w:val="left"/>
        <w:rPr/>
      </w:pPr>
      <w:r>
        <w:rPr/>
        <w:t>ytaky4vWuHPVfB3Eox3Vvy6lYSHuSHdVGq66Y8gOcCekqye6shTZV8oOfvCmKqj+Sk59V5hjRzElaY</w:t>
      </w:r>
    </w:p>
    <w:p>
      <w:pPr>
        <w:pStyle w:val="PreformattedText"/>
        <w:bidi w:val="0"/>
        <w:spacing w:before="0" w:after="0"/>
        <w:jc w:val="left"/>
        <w:rPr/>
      </w:pPr>
      <w:r>
        <w:rPr/>
        <w:t>zfhjnl2zdcw1nU36rqVeuSTTnlYPZezwcfbjt8X1XJeTktQsIAIOF1RwpBPKSe2EEgIBn7oCaZk7IG</w:t>
      </w:r>
    </w:p>
    <w:p>
      <w:pPr>
        <w:pStyle w:val="PreformattedText"/>
        <w:bidi w:val="0"/>
        <w:spacing w:before="0" w:after="0"/>
        <w:jc w:val="left"/>
        <w:rPr/>
      </w:pPr>
      <w:r>
        <w:rPr/>
        <w:t>c6XKYGEqwIbQgkoiTnspiFgHHsrIP9UDjIQOgQGMwAq2hCSYBgdysR6p/h8fCnU+IbxRparq9s88H6</w:t>
      </w:r>
    </w:p>
    <w:p>
      <w:pPr>
        <w:pStyle w:val="PreformattedText"/>
        <w:bidi w:val="0"/>
        <w:spacing w:before="0" w:after="0"/>
        <w:jc w:val="left"/>
        <w:rPr/>
      </w:pPr>
      <w:r>
        <w:rPr/>
        <w:t>GW17h72nlrvn00wffr7Lh6jn+3PDXDDufZPjLUqOj6WzTrVjaVNrA0MpiA1oGAPsF8ny5XPLy9Hjmn</w:t>
      </w:r>
    </w:p>
    <w:p>
      <w:pPr>
        <w:pStyle w:val="PreformattedText"/>
        <w:bidi w:val="0"/>
        <w:spacing w:before="0" w:after="0"/>
        <w:jc w:val="left"/>
        <w:rPr/>
      </w:pPr>
      <w:r>
        <w:rPr/>
        <w:t>PNPLjc+Y/o4Fc8nl1z02/QQX3Dqzs5kEroxZX226k+Wgd8FRkqBwjETHZZCCqTTfzCRCbSzFjdi4ZE</w:t>
      </w:r>
    </w:p>
    <w:p>
      <w:pPr>
        <w:pStyle w:val="PreformattedText"/>
        <w:bidi w:val="0"/>
        <w:spacing w:before="0" w:after="0"/>
        <w:jc w:val="left"/>
        <w:rPr/>
      </w:pPr>
      <w:r>
        <w:rPr/>
        <w:t>yRur41llPlQ1mxBHmNH2SwxoNC1EyaFQ7bSpxy0nLHfllbuzpXtu+lWYHMcIIWskrOWxwvirRToms1</w:t>
      </w:r>
    </w:p>
    <w:p>
      <w:pPr>
        <w:pStyle w:val="PreformattedText"/>
        <w:bidi w:val="0"/>
        <w:spacing w:before="0" w:after="0"/>
        <w:jc w:val="left"/>
        <w:rPr/>
      </w:pPr>
      <w:r>
        <w:rPr/>
        <w:t>qAHpmWn2WFmnbjdxPwpxLX0bU6DKhLres4U3sdkQesKJWdjJ8d8e6twbqz6DalKlZcvmMc1oAhW32q</w:t>
      </w:r>
    </w:p>
    <w:p>
      <w:pPr>
        <w:pStyle w:val="PreformattedText"/>
        <w:bidi w:val="0"/>
        <w:spacing w:before="0" w:after="0"/>
        <w:jc w:val="left"/>
        <w:rPr/>
      </w:pPr>
      <w:r>
        <w:rPr/>
        <w:t>a2xXBF5qfjJqrby9a+noVqZnYVndlb9vaL4dzo020KTWMaGsaAAAIACnfb6ZCLo6qe7+okCaoEqO5O</w:t>
      </w:r>
    </w:p>
    <w:p>
      <w:pPr>
        <w:pStyle w:val="PreformattedText"/>
        <w:bidi w:val="0"/>
        <w:spacing w:before="0" w:after="0"/>
        <w:jc w:val="left"/>
        <w:rPr/>
      </w:pPr>
      <w:r>
        <w:rPr/>
        <w:t>jeYCo3tMhNIIOUNaE2DKBBjT2U6RsmsDTKmGxjYq6Al0BVTA8/ZQaE1/0TYcOU7AVqbLik+k8czXgg</w:t>
      </w:r>
    </w:p>
    <w:p>
      <w:pPr>
        <w:pStyle w:val="PreformattedText"/>
        <w:bidi w:val="0"/>
        <w:spacing w:before="0" w:after="0"/>
        <w:jc w:val="left"/>
        <w:rPr/>
      </w:pPr>
      <w:r>
        <w:rPr/>
        <w:t>j2UoYfhS9dUt69nVJ860eaRncjoVE8JZ2VKDdCoEVdvPTcN1nVo1q7JZVJGCDsq4r1kaJGqafUoF0O</w:t>
      </w:r>
    </w:p>
    <w:p>
      <w:pPr>
        <w:pStyle w:val="PreformattedText"/>
        <w:bidi w:val="0"/>
        <w:spacing w:before="0" w:after="0"/>
        <w:jc w:val="left"/>
        <w:rPr/>
      </w:pPr>
      <w:r>
        <w:rPr/>
        <w:t>LfSeoPQrSKD4f1lup2jmPeBd0HGlWpncOHt74P1WuN2ro97e0GBwqlrWkZkhWvppjHDeJ6lO3164rU</w:t>
      </w:r>
    </w:p>
    <w:p>
      <w:pPr>
        <w:pStyle w:val="PreformattedText"/>
        <w:bidi w:val="0"/>
        <w:spacing w:before="0" w:after="0"/>
        <w:jc w:val="left"/>
        <w:rPr/>
      </w:pPr>
      <w:r>
        <w:rPr/>
        <w:t>iHN8wEOC5srppPLyj/ABSdFGqeHuhayz1AU+Rxj/Kf+a9Lo8/yY8uL5S1HczpX1WPl59SNw3P1WkZj</w:t>
      </w:r>
    </w:p>
    <w:p>
      <w:pPr>
        <w:pStyle w:val="PreformattedText"/>
        <w:bidi w:val="0"/>
        <w:spacing w:before="0" w:after="0"/>
        <w:jc w:val="left"/>
        <w:rPr/>
      </w:pPr>
      <w:r>
        <w:rPr/>
        <w:t>J9MjPyVr6BUTAglJ6ErcjMqwMjlg5I7IBkAYiEBNJ6quwQcf6Qm4JbGyq39ctptc4bmAo7lo3vhjwt</w:t>
      </w:r>
    </w:p>
    <w:p>
      <w:pPr>
        <w:pStyle w:val="PreformattedText"/>
        <w:bidi w:val="0"/>
        <w:spacing w:before="0" w:after="0"/>
        <w:jc w:val="left"/>
        <w:rPr/>
      </w:pPr>
      <w:r>
        <w:rPr/>
        <w:t>1HieqKVRrrKwxLyIL1ndpjunCfA1jwraClYWwBAgvIy490knyjubMzTqnll72Q3qtPxNoW3lrSc5jn</w:t>
      </w:r>
    </w:p>
    <w:p>
      <w:pPr>
        <w:pStyle w:val="PreformattedText"/>
        <w:bidi w:val="0"/>
        <w:spacing w:before="0" w:after="0"/>
        <w:jc w:val="left"/>
        <w:rPr/>
      </w:pPr>
      <w:r>
        <w:rPr/>
        <w:t>sYT/AJiAnhbyvWVzSbhlWm4noIKrbjDdZWnptK5pzWtadVh6wqWSm0NzwDoupU3TZUmOjo1R2xG3K+</w:t>
      </w:r>
    </w:p>
    <w:p>
      <w:pPr>
        <w:pStyle w:val="PreformattedText"/>
        <w:bidi w:val="0"/>
        <w:spacing w:before="0" w:after="0"/>
        <w:jc w:val="left"/>
        <w:rPr/>
      </w:pPr>
      <w:r>
        <w:rPr/>
        <w:t>NfBexealSkA1nyTtVcL17g3UeFrupX02q/kb/Qcqlw0tj/ALPw3x6S82uotNN5MB5GyieF/hutOm1z</w:t>
      </w:r>
    </w:p>
    <w:p>
      <w:pPr>
        <w:pStyle w:val="PreformattedText"/>
        <w:bidi w:val="0"/>
        <w:spacing w:before="0" w:after="0"/>
        <w:jc w:val="left"/>
        <w:rPr/>
      </w:pPr>
      <w:r>
        <w:rPr/>
        <w:t>RVpVOamQDPQrTxWarqPDltqVN2OWpuHDuo1BrFw3UOHapFX+fQBjI6KdRLIWl1ZaqwERSq9QSs7qrK</w:t>
      </w:r>
    </w:p>
    <w:p>
      <w:pPr>
        <w:pStyle w:val="PreformattedText"/>
        <w:bidi w:val="0"/>
        <w:spacing w:before="0" w:after="0"/>
        <w:jc w:val="left"/>
        <w:rPr/>
      </w:pPr>
      <w:r>
        <w:rPr/>
        <w:t>99o5hzjTFRo9plZ3DcaS6a5f8ADtncOIb/ACavZc94V5l/WGqcNXdvUdyuJA2I6ql4F5mZ51DTwDSu</w:t>
      </w:r>
    </w:p>
    <w:p>
      <w:pPr>
        <w:pStyle w:val="PreformattedText"/>
        <w:bidi w:val="0"/>
        <w:spacing w:before="0" w:after="0"/>
        <w:jc w:val="left"/>
        <w:rPr/>
      </w:pPr>
      <w:r>
        <w:rPr/>
        <w:t>Lii4dBUcFX7MT3Do8bcQ2YAp6tdsA6eYVS8cie7L+pP/AEh8Rgz/AIvcT/41E44jvybDoPj3xdoT2m</w:t>
      </w:r>
    </w:p>
    <w:p>
      <w:pPr>
        <w:pStyle w:val="PreformattedText"/>
        <w:bidi w:val="0"/>
        <w:spacing w:before="0" w:after="0"/>
        <w:jc w:val="left"/>
        <w:rPr/>
      </w:pPr>
      <w:r>
        <w:rPr/>
        <w:t>nfms1p2fufqqZccsO+uiaF8ZOv2VZpvLRtdg35XZ/ULD7WvSZl/XQ9M+N/Sq1Jrb7TqtN3WGSpmFjf</w:t>
      </w:r>
    </w:p>
    <w:p>
      <w:pPr>
        <w:pStyle w:val="PreformattedText"/>
        <w:bidi w:val="0"/>
        <w:spacing w:before="0" w:after="0"/>
        <w:jc w:val="left"/>
        <w:rPr/>
      </w:pPr>
      <w:r>
        <w:rPr/>
        <w:t>HkxjZ7H4tuA9Qpf7yRSJxD2kH9lPbV/uYf1QrfEBwG55dbaq22O4NNxaQo7ap3z4SV/i+udJtxT03j</w:t>
      </w:r>
    </w:p>
    <w:p>
      <w:pPr>
        <w:pStyle w:val="PreformattedText"/>
        <w:bidi w:val="0"/>
        <w:spacing w:before="0" w:after="0"/>
        <w:jc w:val="left"/>
        <w:rPr/>
      </w:pPr>
      <w:r>
        <w:rPr/>
        <w:t>K6rURjyatXmbH1UeTvjXa/xkte55uKzbhx3LQryU+5FIfFppVZ81qW+/pV9I+4qaj8RvDWomXSyf8A</w:t>
      </w:r>
    </w:p>
    <w:p>
      <w:pPr>
        <w:pStyle w:val="PreformattedText"/>
        <w:bidi w:val="0"/>
        <w:spacing w:before="0" w:after="0"/>
        <w:jc w:val="left"/>
        <w:rPr/>
      </w:pPr>
      <w:r>
        <w:rPr/>
        <w:t>uq3YfcUT428MVmH+fHsQQr446PuRh77xb4dIJZUBnsFvPDK5bZ3w+8QdH4hva2kseHeayWNd1Pst8M</w:t>
      </w:r>
    </w:p>
    <w:p>
      <w:pPr>
        <w:pStyle w:val="PreformattedText"/>
        <w:bidi w:val="0"/>
        <w:spacing w:before="0" w:after="0"/>
        <w:jc w:val="left"/>
        <w:rPr/>
      </w:pPr>
      <w:r>
        <w:rPr/>
        <w:t>pv25c4xHEnD9TSb2s3khlQyJ2XUxc04n0tr2VAfziSCsspuGNaGKR5i0jM7Fc1wdONT2GrXelVg+2r</w:t>
      </w:r>
    </w:p>
    <w:p>
      <w:pPr>
        <w:pStyle w:val="PreformattedText"/>
        <w:bidi w:val="0"/>
        <w:spacing w:before="0" w:after="0"/>
        <w:jc w:val="left"/>
        <w:rPr/>
      </w:pPr>
      <w:r>
        <w:rPr/>
        <w:t>upOacQcLGWzwsDUdTq6nU8ytyF/VzWxKrfIpqAlUJSEDCtAQKtAgY6psSMcFaUODzEHAVhIAHDlx81</w:t>
      </w:r>
    </w:p>
    <w:p>
      <w:pPr>
        <w:pStyle w:val="PreformattedText"/>
        <w:bidi w:val="0"/>
        <w:spacing w:before="0" w:after="0"/>
        <w:jc w:val="left"/>
        <w:rPr/>
      </w:pPr>
      <w:r>
        <w:rPr/>
        <w:t>IkpemcqdjL2BmngqcVGSoj1fNdfFGNS+lvUyd16GPpjSaOUTOPdEDEE7qKGktnIA9lFCaTBUCSkYKt</w:t>
      </w:r>
    </w:p>
    <w:p>
      <w:pPr>
        <w:pStyle w:val="PreformattedText"/>
        <w:bidi w:val="0"/>
        <w:spacing w:before="0" w:after="0"/>
        <w:jc w:val="left"/>
        <w:rPr/>
      </w:pPr>
      <w:r>
        <w:rPr/>
        <w:t>BIcGZkHspBEAjCAQ3p7oGj3+iB2OM52REPIkxtsiUjJcJx7orTGfaUQYCJlFoGBsrqnZAac7K0BtGP</w:t>
      </w:r>
    </w:p>
    <w:p>
      <w:pPr>
        <w:pStyle w:val="PreformattedText"/>
        <w:bidi w:val="0"/>
        <w:spacing w:before="0" w:after="0"/>
        <w:jc w:val="left"/>
        <w:rPr/>
      </w:pPr>
      <w:r>
        <w:rPr/>
        <w:t>dRQXQ9FUDvvgqQhBbJg+yBA+k99hKAQS2Z+wQOBzEzEFEl5YBMbBEkWcoT4HWfhptjX4xuakSWUcfd</w:t>
      </w:r>
    </w:p>
    <w:p>
      <w:pPr>
        <w:pStyle w:val="PreformattedText"/>
        <w:bidi w:val="0"/>
        <w:spacing w:before="0" w:after="0"/>
        <w:jc w:val="left"/>
        <w:rPr/>
      </w:pPr>
      <w:r>
        <w:rPr/>
        <w:t>eJ9Qy1i7elnl3bxkLrbw91ao53KPL5d14PH5ejk9IXdx59UsDuU91UrX9Ss3Wry9h5ycrSK6YitXqv</w:t>
      </w:r>
    </w:p>
    <w:p>
      <w:pPr>
        <w:pStyle w:val="PreformattedText"/>
        <w:bidi w:val="0"/>
        <w:spacing w:before="0" w:after="0"/>
        <w:jc w:val="left"/>
        <w:rPr/>
      </w:pPr>
      <w:r>
        <w:rPr/>
        <w:t>dyvGApEJv61JjqVNxa1wzBVTTEXA9Rn805USaWgi7y+X1EAjomhe02/qNq8rQD0lXmWldfCbiyxPE3</w:t>
      </w:r>
    </w:p>
    <w:p>
      <w:pPr>
        <w:pStyle w:val="PreformattedText"/>
        <w:bidi w:val="0"/>
        <w:spacing w:before="0" w:after="0"/>
        <w:jc w:val="left"/>
        <w:rPr/>
      </w:pPr>
      <w:r>
        <w:rPr/>
        <w:t>C2oaZXIcK9MtBI23XVhzarHPF85OM9KraPqd1Y128tWjULCPkSvUwzlc3bphtOMcwIhbSqVfvC5toY</w:t>
      </w:r>
    </w:p>
    <w:p>
      <w:pPr>
        <w:pStyle w:val="PreformattedText"/>
        <w:bidi w:val="0"/>
        <w:spacing w:before="0" w:after="0"/>
        <w:jc w:val="left"/>
        <w:rPr/>
      </w:pPr>
      <w:r>
        <w:rPr/>
        <w:t>O60R6fRP8Ahk8E2tpw/q2r1LryLi/cLckujkY0cxcPuvmupu869Liw3jt7k4c8ZeF9L1StpWm2wZpV</w:t>
      </w:r>
    </w:p>
    <w:p>
      <w:pPr>
        <w:pStyle w:val="PreformattedText"/>
        <w:bidi w:val="0"/>
        <w:spacing w:before="0" w:after="0"/>
        <w:jc w:val="left"/>
        <w:rPr/>
      </w:pPr>
      <w:r>
        <w:rPr/>
        <w:t>mw/iNRmBzDqceqe65cLNq5YOiaPxnp3FGlOvNNrOczdpc0tlWyzjOYjtOKqBPJXBYZ/NCymcT2szQv</w:t>
      </w:r>
    </w:p>
    <w:p>
      <w:pPr>
        <w:pStyle w:val="PreformattedText"/>
        <w:bidi w:val="0"/>
        <w:spacing w:before="0" w:after="0"/>
        <w:jc w:val="left"/>
        <w:rPr/>
      </w:pPr>
      <w:r>
        <w:rPr/>
        <w:t>aNyJpVWv8AkVeZSo0ranpp1OhUpee6k14iW9lFkqPTlfE3w1cPatRuK1s6rR1BzSRUOQ53up7JpaV5</w:t>
      </w:r>
    </w:p>
    <w:p>
      <w:pPr>
        <w:pStyle w:val="PreformattedText"/>
        <w:bidi w:val="0"/>
        <w:spacing w:before="0" w:after="0"/>
        <w:jc w:val="left"/>
        <w:rPr/>
      </w:pPr>
      <w:r>
        <w:rPr/>
        <w:t>f4w4PvOFNWrWd9blj6biA92x915efjPTqxuNa1Va1pkNBcB0WmOKbI0Dj23u7ig824Bc3Md1vMPHgk</w:t>
      </w:r>
    </w:p>
    <w:p>
      <w:pPr>
        <w:pStyle w:val="PreformattedText"/>
        <w:bidi w:val="0"/>
        <w:spacing w:before="0" w:after="0"/>
        <w:jc w:val="left"/>
        <w:rPr/>
      </w:pPr>
      <w:r>
        <w:rPr/>
        <w:t>jzxxXxPxFoBJp29SoG5IghYZYW1rLI0d/jBrdUuFTT6gLcuJaVacF/qe6AtvHapZTSrHplslb4cFZ3</w:t>
      </w:r>
    </w:p>
    <w:p>
      <w:pPr>
        <w:pStyle w:val="PreformattedText"/>
        <w:bidi w:val="0"/>
        <w:spacing w:before="0" w:after="0"/>
        <w:jc w:val="left"/>
        <w:rPr/>
      </w:pPr>
      <w:r>
        <w:rPr/>
        <w:t>kY/V/GK3u2F1Mku/VdGPCz7moX/iBXvGPDGPdI3Ws42WVa0bvUa1wKrWVZ7hpW/ZNM+6tr0TijUaPI</w:t>
      </w:r>
    </w:p>
    <w:p>
      <w:pPr>
        <w:pStyle w:val="PreformattedText"/>
        <w:bidi w:val="0"/>
        <w:spacing w:before="0" w:after="0"/>
        <w:jc w:val="left"/>
        <w:rPr/>
      </w:pPr>
      <w:r>
        <w:rPr/>
        <w:t>Bb3Hp7NOVhlxxtjk3nTPE6+Zy0qtOratmA5wOVy3HTTddU4X4+000Q67vWc+N3Kml5l4dI0XxF0sMa</w:t>
      </w:r>
    </w:p>
    <w:p>
      <w:pPr>
        <w:pStyle w:val="PreformattedText"/>
        <w:bidi w:val="0"/>
        <w:spacing w:before="0" w:after="0"/>
        <w:jc w:val="left"/>
        <w:rPr/>
      </w:pPr>
      <w:r>
        <w:rPr/>
        <w:t>Leq2q72yli8u242PGFS+YCH8rOglU1oZe11JlaCXyfcqBmrW6rXbRRoAuc7/AChRpGm06JwrTpMbW1</w:t>
      </w:r>
    </w:p>
    <w:p>
      <w:pPr>
        <w:pStyle w:val="PreformattedText"/>
        <w:bidi w:val="0"/>
        <w:spacing w:before="0" w:after="0"/>
        <w:jc w:val="left"/>
        <w:rPr/>
      </w:pPr>
      <w:r>
        <w:rPr/>
        <w:t>Gq2jTbk85ATRpm6vi7oXDFM0NJt/xFw0QXjaVGkaaXxD4ravxBzNfU8tjv6R2UHawFkatZ3MT6pmUW</w:t>
      </w:r>
    </w:p>
    <w:p>
      <w:pPr>
        <w:pStyle w:val="PreformattedText"/>
        <w:bidi w:val="0"/>
        <w:spacing w:before="0" w:after="0"/>
        <w:jc w:val="left"/>
        <w:rPr/>
      </w:pPr>
      <w:r>
        <w:rPr/>
        <w:t>bFY6lcUWsp1HOqUwZ5ZRGmc17ja+vtMp6bbNNvSwC7YlENw8M+DrSxp/4ldubWrf082UHS6eoCjT53</w:t>
      </w:r>
    </w:p>
    <w:p>
      <w:pPr>
        <w:pStyle w:val="PreformattedText"/>
        <w:bidi w:val="0"/>
        <w:spacing w:before="0" w:after="0"/>
        <w:jc w:val="left"/>
        <w:rPr/>
      </w:pPr>
      <w:r>
        <w:rPr/>
        <w:t>tABw1oUUZvR+HrSwo1eJOJaraNrSHNTp1Nj2UyMa4N4zeM13x3dvtbVxtdGoH+XTaY5x3KvPC2OLRe</w:t>
      </w:r>
    </w:p>
    <w:p>
      <w:pPr>
        <w:pStyle w:val="PreformattedText"/>
        <w:bidi w:val="0"/>
        <w:spacing w:before="0" w:after="0"/>
        <w:jc w:val="left"/>
        <w:rPr/>
      </w:pPr>
      <w:r>
        <w:rPr/>
        <w:t>CNM1PjLX6Gmae5zaZcPNqDZrZyU8NLPDtXjLxnY8IcKWXA2g1W1a5A/F1mHM9ie6majGY7rAeEnDrK</w:t>
      </w:r>
    </w:p>
    <w:p>
      <w:pPr>
        <w:pStyle w:val="PreformattedText"/>
        <w:bidi w:val="0"/>
        <w:spacing w:before="0" w:after="0"/>
        <w:jc w:val="left"/>
        <w:rPr/>
      </w:pPr>
      <w:r>
        <w:rPr/>
        <w:t>Abcu/OfUXFRvbb/Tb+IOMDW1ajp1t6oMYOyfCjE6/rj2atQtAZcSAYVBF4gX5sLOlymDyhWg5rr2ru</w:t>
      </w:r>
    </w:p>
    <w:p>
      <w:pPr>
        <w:pStyle w:val="PreformattedText"/>
        <w:bidi w:val="0"/>
        <w:spacing w:before="0" w:after="0"/>
        <w:jc w:val="left"/>
        <w:rPr/>
      </w:pPr>
      <w:r>
        <w:rPr/>
        <w:t>qaa6mTzMe2CrorxB8YxnVdGdMzTcAF73RenBz/LzW538wnEzsvfnpxfBxJG856KQzjHNv2wgaidwDh</w:t>
      </w:r>
    </w:p>
    <w:p>
      <w:pPr>
        <w:pStyle w:val="PreformattedText"/>
        <w:bidi w:val="0"/>
        <w:spacing w:before="0" w:after="0"/>
        <w:jc w:val="left"/>
        <w:rPr/>
      </w:pPr>
      <w:r>
        <w:rPr/>
        <w:t>BO1wa3CBNcCSIyrQG7lgDPyQRvdjGw390CJhpBAz1QIDqJ2QO0CDPyhRsDH2CbA/0zCbDNP5u6T0Da</w:t>
      </w:r>
    </w:p>
    <w:p>
      <w:pPr>
        <w:pStyle w:val="PreformattedText"/>
        <w:bidi w:val="0"/>
        <w:spacing w:before="0" w:after="0"/>
        <w:jc w:val="left"/>
        <w:rPr/>
      </w:pPr>
      <w:r>
        <w:rPr/>
        <w:t>ICgJoBeein4Epy33HVIM5wu7yq1Z2Nlw9Q6OKeGar3hlxleY1U33hO5VaKlW63MpPZFYXpndaLBN4I</w:t>
      </w:r>
    </w:p>
    <w:p>
      <w:pPr>
        <w:pStyle w:val="PreformattedText"/>
        <w:bidi w:val="0"/>
        <w:spacing w:before="0" w:after="0"/>
        <w:jc w:val="left"/>
        <w:rPr/>
      </w:pPr>
      <w:r>
        <w:rPr/>
        <w:t>3VUgddTscq0UM24LuqLT0MV8xMolK2rg5KqDNWdhnqgCTJkYTYxut6p5FPymvEkJsas5/MC6ZRVjqn</w:t>
      </w:r>
    </w:p>
    <w:p>
      <w:pPr>
        <w:pStyle w:val="PreformattedText"/>
        <w:bidi w:val="0"/>
        <w:spacing w:before="0" w:after="0"/>
        <w:jc w:val="left"/>
        <w:rPr/>
      </w:pPr>
      <w:r>
        <w:rPr/>
        <w:t>53fNVQFQNs8PNPFzqb6zsimMfMpCOj1PW89gpq4BiexUAw48sQgd1QbE/JWkEBqTOP8ARSB5vdALnG</w:t>
      </w:r>
    </w:p>
    <w:p>
      <w:pPr>
        <w:pStyle w:val="PreformattedText"/>
        <w:bidi w:val="0"/>
        <w:spacing w:before="0" w:after="0"/>
        <w:jc w:val="left"/>
        <w:rPr/>
      </w:pPr>
      <w:r>
        <w:rPr/>
        <w:t>MIAfVAbnB6oK7q0Tt81UQGrzB0lWFd78EKtFOtUAJUClWrbgFBSfVmcoMXT1B+n6xRuqZh9NzXY9im</w:t>
      </w:r>
    </w:p>
    <w:p>
      <w:pPr>
        <w:pStyle w:val="PreformattedText"/>
        <w:bidi w:val="0"/>
        <w:spacing w:before="0" w:after="0"/>
        <w:jc w:val="left"/>
        <w:rPr/>
      </w:pPr>
      <w:r>
        <w:rPr/>
        <w:t>U3NNeHk+zyTKPU3APG1rrul0KtCrL4AczqD7rj9eH6N03VYc+ErcrqxttYoF8N54U+3RlhtomtcP1L</w:t>
      </w:r>
    </w:p>
    <w:p>
      <w:pPr>
        <w:pStyle w:val="PreformattedText"/>
        <w:bidi w:val="0"/>
        <w:spacing w:before="0" w:after="0"/>
        <w:jc w:val="left"/>
        <w:rPr/>
      </w:pPr>
      <w:r>
        <w:rPr/>
        <w:t>Wq5oEtUac2XG1K7sXMquaRsVGnNcZFdlQ2zoIgbK0YVWva5FQEKaosUrkPokOMGFCWncb61+GshZUj</w:t>
      </w:r>
    </w:p>
    <w:p>
      <w:pPr>
        <w:pStyle w:val="PreformattedText"/>
        <w:bidi w:val="0"/>
        <w:spacing w:before="0" w:after="0"/>
        <w:jc w:val="left"/>
        <w:rPr/>
      </w:pPr>
      <w:r>
        <w:rPr/>
        <w:t>D6+Xezf+a7eDj3dvH67n7Me1pDGgMaIz3XtzWMkj5S5btqRg9ORgFFUoOCiBz0JQGBOCgb5dFMDgjM</w:t>
      </w:r>
    </w:p>
    <w:p>
      <w:pPr>
        <w:pStyle w:val="PreformattedText"/>
        <w:bidi w:val="0"/>
        <w:spacing w:before="0" w:after="0"/>
        <w:jc w:val="left"/>
        <w:rPr/>
      </w:pPr>
      <w:r>
        <w:rPr/>
        <w:t>7qwYQJQSUj7KYLDACJ6dlYECQDBQP+U7oqf+lFjz2yFjVo2Xw38PNY8UuN9J4V0O3dc6hqFZtMNaNg</w:t>
      </w:r>
    </w:p>
    <w:p>
      <w:pPr>
        <w:pStyle w:val="PreformattedText"/>
        <w:bidi w:val="0"/>
        <w:spacing w:before="0" w:after="0"/>
        <w:jc w:val="left"/>
        <w:rPr/>
      </w:pPr>
      <w:r>
        <w:rPr/>
        <w:t>Tkk9ABkrHkzmEtWk2++ngB4MaL8OvhVpvDOnU2eZRph91XY2DXrEepx+2PZfL9Rzd2VdeGKpxFeOu7</w:t>
      </w:r>
    </w:p>
    <w:p>
      <w:pPr>
        <w:pStyle w:val="PreformattedText"/>
        <w:bidi w:val="0"/>
        <w:spacing w:before="0" w:after="0"/>
        <w:jc w:val="left"/>
        <w:rPr/>
      </w:pPr>
      <w:r>
        <w:rPr/>
        <w:t>p5c7mcTuV5tu3XjFGwok1mMjLzCjGeW3qN70+1Fu0AAenC0Y1m7X8oxMqtVG8Bs4xuqCGtTFRhMQq6</w:t>
      </w:r>
    </w:p>
    <w:p>
      <w:pPr>
        <w:pStyle w:val="PreformattedText"/>
        <w:bidi w:val="0"/>
        <w:spacing w:before="0" w:after="0"/>
        <w:jc w:val="left"/>
        <w:rPr/>
      </w:pPr>
      <w:r>
        <w:rPr/>
        <w:t>Sp2Fw+1uHNdhpKtPCtbDDbilB2K19svVYC/szbV+enjO4VNaaS7ZjTbz8Tb5/OFeXTOxz7xFs3G7oV</w:t>
      </w:r>
    </w:p>
    <w:p>
      <w:pPr>
        <w:pStyle w:val="PreformattedText"/>
        <w:bidi w:val="0"/>
        <w:spacing w:before="0" w:after="0"/>
        <w:jc w:val="left"/>
        <w:rPr/>
      </w:pPr>
      <w:r>
        <w:rPr/>
        <w:t>3tkkcpKjL06eO/DVbilbaZY1b2qAXNEUwep7rPXy2sY/UtEufFjhXT7dtQPuqNcMqO/q5PdW453Vlr</w:t>
      </w:r>
    </w:p>
    <w:p>
      <w:pPr>
        <w:pStyle w:val="PreformattedText"/>
        <w:bidi w:val="0"/>
        <w:spacing w:before="0" w:after="0"/>
        <w:jc w:val="left"/>
        <w:rPr/>
      </w:pPr>
      <w:r>
        <w:rPr/>
        <w:t>Xl3Phnh624X0O1020YGUqDA3AiT1K6bNeHJbusk5waMrGkVq1ZpafWs/bSTSo+5DBHMHfVJF0J1KmJ</w:t>
      </w:r>
    </w:p>
    <w:p>
      <w:pPr>
        <w:pStyle w:val="PreformattedText"/>
        <w:bidi w:val="0"/>
        <w:spacing w:before="0" w:after="0"/>
        <w:jc w:val="left"/>
        <w:rPr/>
      </w:pPr>
      <w:r>
        <w:rPr/>
        <w:t>IqFvtCtrQidrYbs4lRTSM8QEbKvk0ccQk/8irdyNf6G3iEjf1fJR3I7YMcRZyIlTMjtiSnr1Nwzkqe</w:t>
      </w:r>
    </w:p>
    <w:p>
      <w:pPr>
        <w:pStyle w:val="PreformattedText"/>
        <w:bidi w:val="0"/>
        <w:spacing w:before="0" w:after="0"/>
        <w:jc w:val="left"/>
        <w:rPr/>
      </w:pPr>
      <w:r>
        <w:rPr/>
        <w:t>7Z2xINZpGRKbO0m6jTcT6o7KdmkovW9CphpYpXIiTn3VpdK3Frl67/BuLaNw0xb37eR//jGxU7U02K</w:t>
      </w:r>
    </w:p>
    <w:p>
      <w:pPr>
        <w:pStyle w:val="PreformattedText"/>
        <w:bidi w:val="0"/>
        <w:spacing w:before="0" w:after="0"/>
        <w:jc w:val="left"/>
        <w:rPr/>
      </w:pPr>
      <w:r>
        <w:rPr/>
        <w:t>5uTbMkCZWVpora8FcYyVEy0nSYugKNypk2xeoWjajXOAgnBVotPDFfiH2L2uYYIMLSKybcX+IHQeN9</w:t>
      </w:r>
    </w:p>
    <w:p>
      <w:pPr>
        <w:pStyle w:val="PreformattedText"/>
        <w:bidi w:val="0"/>
        <w:spacing w:before="0" w:after="0"/>
        <w:jc w:val="left"/>
        <w:rPr/>
      </w:pPr>
      <w:r>
        <w:rPr/>
        <w:t>N1Y8ScEalUs6lSi38RRaOZjyARJH2yunixlRZpwPwa4t8TvEvxEvtE4i1irb29szznmjAkgiB+qnPC</w:t>
      </w:r>
    </w:p>
    <w:p>
      <w:pPr>
        <w:pStyle w:val="PreformattedText"/>
        <w:bidi w:val="0"/>
        <w:spacing w:before="0" w:after="0"/>
        <w:jc w:val="left"/>
        <w:rPr/>
      </w:pPr>
      <w:r>
        <w:rPr/>
        <w:t>SNcfT0Xquits6nKK7qzgBzE9Vw6aa05H8d3CQ174Z7m5DJfZBzvYAg/wCi7ukms2PJfxfFSo0seR1B</w:t>
      </w:r>
    </w:p>
    <w:p>
      <w:pPr>
        <w:pStyle w:val="PreformattedText"/>
        <w:bidi w:val="0"/>
        <w:spacing w:before="0" w:after="0"/>
        <w:jc w:val="left"/>
        <w:rPr/>
      </w:pPr>
      <w:r>
        <w:rPr/>
        <w:t>hfW4enmUTSSCFrFRNInA2VlUzXe0K0BtdAMicKQTjLRhAmxn+oquwYYXGAC4naFXadNw4S8MNU4mqM</w:t>
      </w:r>
    </w:p>
    <w:p>
      <w:pPr>
        <w:pStyle w:val="PreformattedText"/>
        <w:bidi w:val="0"/>
        <w:spacing w:before="0" w:after="0"/>
        <w:jc w:val="left"/>
        <w:rPr/>
      </w:pPr>
      <w:r>
        <w:rPr/>
        <w:t>Pkuo0ZEvcIwmlpHduE/CnT9Ct2tFMVan9TiJUaG62+jfhmhrGhrQMQkiF23t6jWkBpJCnSsZS2a5wi</w:t>
      </w:r>
    </w:p>
    <w:p>
      <w:pPr>
        <w:pStyle w:val="PreformattedText"/>
        <w:bidi w:val="0"/>
        <w:spacing w:before="0" w:after="0"/>
        <w:jc w:val="left"/>
        <w:rPr/>
      </w:pPr>
      <w:r>
        <w:rPr/>
        <w:t>oA4duyqsrahwzY6yw06lBpJ/qDYKHc1DV/BWq5r6ml6rc2dTo0ulsqO2ZHc1l3EPHHhi8t1G0fqdg1</w:t>
      </w:r>
    </w:p>
    <w:p>
      <w:pPr>
        <w:pStyle w:val="PreformattedText"/>
        <w:bidi w:val="0"/>
        <w:spacing w:before="0" w:after="0"/>
        <w:jc w:val="left"/>
        <w:rPr/>
      </w:pPr>
      <w:r>
        <w:rPr/>
        <w:t>2alLJA/VZdtno3tu3DHjNoXEtNtJtw21vSIdRqHldK0l8eUxl9ZuhXoEOIc0jEKdxOnKuL9Lpn+kHv</w:t>
      </w:r>
    </w:p>
    <w:p>
      <w:pPr>
        <w:pStyle w:val="PreformattedText"/>
        <w:bidi w:val="0"/>
        <w:spacing w:before="0" w:after="0"/>
        <w:jc w:val="left"/>
        <w:rPr/>
      </w:pPr>
      <w:r>
        <w:rPr/>
        <w:t>CbNOaa5wNZ6xRcYFGsB6XtGQUs2TcarY6xqfBFYWmoMdcWJMNqDPKP8ArosrNLeK37TtTt9QoMr2lU</w:t>
      </w:r>
    </w:p>
    <w:p>
      <w:pPr>
        <w:pStyle w:val="PreformattedText"/>
        <w:bidi w:val="0"/>
        <w:spacing w:before="0" w:after="0"/>
        <w:jc w:val="left"/>
        <w:rPr/>
      </w:pPr>
      <w:r>
        <w:rPr/>
        <w:t>VaZEgBTFZPKe5pUdQoOY9omIM9FK2mhanoz9PuOakMHEHCro0uaRq9a1cKVZpqNJ23gKl9G29afwdo</w:t>
      </w:r>
    </w:p>
    <w:p>
      <w:pPr>
        <w:pStyle w:val="PreformattedText"/>
        <w:bidi w:val="0"/>
        <w:spacing w:before="0" w:after="0"/>
        <w:jc w:val="left"/>
        <w:rPr/>
      </w:pPr>
      <w:r>
        <w:rPr/>
        <w:t>vFdmXUrhtC7ieVxgypxm07Y7U/CjWNMk0QLln/dzhXuJtp9/p7beu+jd0S2o3B5hEKnaS1hNT0GncO</w:t>
      </w:r>
    </w:p>
    <w:p>
      <w:pPr>
        <w:pStyle w:val="PreformattedText"/>
        <w:bidi w:val="0"/>
        <w:spacing w:before="0" w:after="0"/>
        <w:jc w:val="left"/>
        <w:rPr/>
      </w:pPr>
      <w:r>
        <w:rPr/>
        <w:t>HlgQc4GyyuC0yYz/Zc0gS9wPssu1Pcrv4bqP8A+FLj2AKn7Z3BZwhqr/yWdR30Vbw7O5at/DvXLk4s</w:t>
      </w:r>
    </w:p>
    <w:p>
      <w:pPr>
        <w:pStyle w:val="PreformattedText"/>
        <w:bidi w:val="0"/>
        <w:spacing w:before="0" w:after="0"/>
        <w:jc w:val="left"/>
        <w:rPr/>
      </w:pPr>
      <w:r>
        <w:rPr/>
        <w:t>3NB6lV+1Ydy2zwr187W7f/lKv26tuLdDwa4hqtk0abfm5TOI3F+28COIrhp/4LY91acO0dy0Ph81vl</w:t>
      </w:r>
    </w:p>
    <w:p>
      <w:pPr>
        <w:pStyle w:val="PreformattedText"/>
        <w:bidi w:val="0"/>
        <w:spacing w:before="0" w:after="0"/>
        <w:jc w:val="left"/>
        <w:rPr/>
      </w:pPr>
      <w:r>
        <w:rPr/>
        <w:t>JfXpgDfCn7MhMmt654c3mhYrV2EzEBqTiNsO3QH/5x9k7CULtGcyZMhV1pZCbENmVFom0TVK3Dmt2t</w:t>
      </w:r>
    </w:p>
    <w:p>
      <w:pPr>
        <w:pStyle w:val="PreformattedText"/>
        <w:bidi w:val="0"/>
        <w:spacing w:before="0" w:after="0"/>
        <w:jc w:val="left"/>
        <w:rPr/>
      </w:pPr>
      <w:r>
        <w:rPr/>
        <w:t>9bvIfQqB+OonIWWOWrtFm3ri1qWfGejWl9Th9O4pg83YxsvWwvdHNZpo3Gvh46zpGvR/m09iOqvpRx</w:t>
      </w:r>
    </w:p>
    <w:p>
      <w:pPr>
        <w:pStyle w:val="PreformattedText"/>
        <w:bidi w:val="0"/>
        <w:spacing w:before="0" w:after="0"/>
        <w:jc w:val="left"/>
        <w:rPr/>
      </w:pPr>
      <w:r>
        <w:rPr/>
        <w:t>bW9FNq81Y+wWWUaStdq2xbLp+65MsG0VoWGlzR7poJQEgSBIEkBN2VgbTAV4qLnx/dWiYdpMypSzGk</w:t>
      </w:r>
    </w:p>
    <w:p>
      <w:pPr>
        <w:pStyle w:val="PreformattedText"/>
        <w:bidi w:val="0"/>
        <w:spacing w:before="0" w:after="0"/>
        <w:jc w:val="left"/>
        <w:rPr/>
      </w:pPr>
      <w:r>
        <w:rPr/>
        <w:t>S5sHur4MqzfIWtEDELu42ORmzykLsjITMDKAgJBygct5tsHugTcSDlR4BiM5+6kSscOXfHcIGc5vN1</w:t>
      </w:r>
    </w:p>
    <w:p>
      <w:pPr>
        <w:pStyle w:val="PreformattedText"/>
        <w:bidi w:val="0"/>
        <w:spacing w:before="0" w:after="0"/>
        <w:jc w:val="left"/>
        <w:rPr/>
      </w:pPr>
      <w:r>
        <w:rPr/>
        <w:t>I7oGbIBgoEHHm2/wCaAm5nogRMfNAzCZjcKYiiAOQDA2UKnbgg/dFp4NuVdAm5BRAgBnP6qE6PO426</w:t>
      </w:r>
    </w:p>
    <w:p>
      <w:pPr>
        <w:pStyle w:val="PreformattedText"/>
        <w:bidi w:val="0"/>
        <w:spacing w:before="0" w:after="0"/>
        <w:jc w:val="left"/>
        <w:rPr/>
      </w:pPr>
      <w:r>
        <w:rPr/>
        <w:t>JpOoZ3pAgklSjRgcbDOyIPMmZQNHNOcoAJ5dggNknBj5oHIx3Qdr+FymHa1qVUf0ta1fOfUXf0vy6j</w:t>
      </w:r>
    </w:p>
    <w:p>
      <w:pPr>
        <w:pStyle w:val="PreformattedText"/>
        <w:bidi w:val="0"/>
        <w:spacing w:before="0" w:after="0"/>
        <w:jc w:val="left"/>
        <w:rPr/>
      </w:pPr>
      <w:r>
        <w:rPr/>
        <w:t>8S+oix8LrsAAGo8D915PD6d99PTOs0WgFzSR7BVWa/Vr1Ng4n5oH5GmmarocY27K8GvVyaNw9+SCUs</w:t>
      </w:r>
    </w:p>
    <w:p>
      <w:pPr>
        <w:pStyle w:val="PreformattedText"/>
        <w:bidi w:val="0"/>
        <w:spacing w:before="0" w:after="0"/>
        <w:jc w:val="left"/>
        <w:rPr/>
      </w:pPr>
      <w:r>
        <w:rPr/>
        <w:t>0Kly8PeXCJ7KAcCvTaJ2UQNb1XUHnlzndVoyVpeeZUFNxgHBUbNPMHxZeFrtDvqOu21AihdD+Y8DHM</w:t>
      </w:r>
    </w:p>
    <w:p>
      <w:pPr>
        <w:pStyle w:val="PreformattedText"/>
        <w:bidi w:val="0"/>
        <w:spacing w:before="0" w:after="0"/>
        <w:jc w:val="left"/>
        <w:rPr/>
      </w:pPr>
      <w:r>
        <w:rPr/>
        <w:t>J/svW6bPumnJnNPNTXeUJHdepGC9c1A+hTg4O6upY9SfBZ4qVbXU6/Cdau9guWu8gh0ZjZfP8AXYze</w:t>
      </w:r>
    </w:p>
    <w:p>
      <w:pPr>
        <w:pStyle w:val="PreformattedText"/>
        <w:bidi w:val="0"/>
        <w:spacing w:before="0" w:after="0"/>
        <w:jc w:val="left"/>
        <w:rPr/>
      </w:pPr>
      <w:r>
        <w:rPr/>
        <w:t>8XqcOcmGn0F4K8M6+q19L0NjR5VUi51B8YLRs3/kvLxlRlk7jquv6dorqelafTp0LO0byctMQPkqWq</w:t>
      </w:r>
    </w:p>
    <w:p>
      <w:pPr>
        <w:pStyle w:val="PreformattedText"/>
        <w:bidi w:val="0"/>
        <w:spacing w:before="0" w:after="0"/>
        <w:jc w:val="left"/>
        <w:rPr/>
      </w:pPr>
      <w:r>
        <w:rPr/>
        <w:t>4ytO1rxBpVanl0WiJgEbqYvpl+D3X2rVqrHVXMb5ZdzgwQiLHMOJ/F7XOFdQuadnqdWqyi7lAe4uBh</w:t>
      </w:r>
    </w:p>
    <w:p>
      <w:pPr>
        <w:pStyle w:val="PreformattedText"/>
        <w:bidi w:val="0"/>
        <w:spacing w:before="0" w:after="0"/>
        <w:jc w:val="left"/>
        <w:rPr/>
      </w:pPr>
      <w:r>
        <w:rPr/>
        <w:t>VuViJiyfh58XTb2/bp/EFqGS7lF1TGPqFM5te0XB23VeGeG/E3S2Vq1Kjdsez0V2RzN+q1nFhyeVPO</w:t>
      </w:r>
    </w:p>
    <w:p>
      <w:pPr>
        <w:pStyle w:val="PreformattedText"/>
        <w:bidi w:val="0"/>
        <w:spacing w:before="0" w:after="0"/>
        <w:jc w:val="left"/>
        <w:rPr/>
      </w:pPr>
      <w:r>
        <w:rPr/>
        <w:t>Lz54ifC3q2nvqXegPF9R/9ycPH+qfa16WmbgOtaFf6JdVKGo6e+jUafUHsV54aS7YfUeGdK1Gy864s</w:t>
      </w:r>
    </w:p>
    <w:p>
      <w:pPr>
        <w:pStyle w:val="PreformattedText"/>
        <w:bidi w:val="0"/>
        <w:spacing w:before="0" w:after="0"/>
        <w:jc w:val="left"/>
        <w:rPr/>
      </w:pPr>
      <w:r>
        <w:rPr/>
        <w:t>6XpMkvbhZ2W1d5g8f+KNE4bY/SdJoUXXb8HkGRK6cJ4NPP2mcFP1So6vcz6jJHZb92mfa3jg/wAJKO</w:t>
      </w:r>
    </w:p>
    <w:p>
      <w:pPr>
        <w:pStyle w:val="PreformattedText"/>
        <w:bidi w:val="0"/>
        <w:spacing w:before="0" w:after="0"/>
        <w:jc w:val="left"/>
        <w:rPr/>
      </w:pPr>
      <w:r>
        <w:rPr/>
        <w:t>r3PIy35mD87iq3NeYuu6d4IaLSYKbbdnPsfThZ3Orzjnyy+neEun2b+V1nTez5J335bY8WLduHNF4U</w:t>
      </w:r>
    </w:p>
    <w:p>
      <w:pPr>
        <w:pStyle w:val="PreformattedText"/>
        <w:bidi w:val="0"/>
        <w:spacing w:before="0" w:after="0"/>
        <w:jc w:val="left"/>
        <w:rPr/>
      </w:pPr>
      <w:r>
        <w:rPr/>
        <w:t>0UFt5w6y4AH5uUJ3p7MYv8R8N+HHENgxrtINtUyByUxgrDK7T2RwviHwAsb28qHTnVaVKJbBhUjG4N</w:t>
      </w:r>
    </w:p>
    <w:p>
      <w:pPr>
        <w:pStyle w:val="PreformattedText"/>
        <w:bidi w:val="0"/>
        <w:spacing w:before="0" w:after="0"/>
        <w:jc w:val="left"/>
        <w:rPr/>
      </w:pPr>
      <w:r>
        <w:rPr/>
        <w:t>auvCbirhZvn2FZ9VrcgkrWaqkliK38SuLuF3hl/bvdTbjmAOFTLC30vMv66jwD436fqwZSu7kUKxgE</w:t>
      </w:r>
    </w:p>
    <w:p>
      <w:pPr>
        <w:pStyle w:val="PreformattedText"/>
        <w:bidi w:val="0"/>
        <w:spacing w:before="0" w:after="0"/>
        <w:jc w:val="left"/>
        <w:rPr/>
      </w:pPr>
      <w:r>
        <w:rPr/>
        <w:t>PkGVn22L7ld20LxKs9HsC6zpfirpw9LtwE7RRvNY1jiSqal1dPDDny2kwq6Fyw05tJo6uPVUqGRo2b</w:t>
      </w:r>
    </w:p>
    <w:p>
      <w:pPr>
        <w:pStyle w:val="PreformattedText"/>
        <w:bidi w:val="0"/>
        <w:spacing w:before="0" w:after="0"/>
        <w:jc w:val="left"/>
        <w:rPr/>
      </w:pPr>
      <w:r>
        <w:rPr/>
        <w:t>XYIg7qBkrdraA9MFBsXDFi25uHV60Gm0dUEut1qeoXbadFgAbiW4RGm9cEWt7NKkJdTHurRX4dq0XR</w:t>
      </w:r>
    </w:p>
    <w:p>
      <w:pPr>
        <w:pStyle w:val="PreformattedText"/>
        <w:bidi w:val="0"/>
        <w:spacing w:before="0" w:after="0"/>
        <w:jc w:val="left"/>
        <w:rPr/>
      </w:pPr>
      <w:r>
        <w:rPr/>
        <w:t>bTQNLfr/ABGRSoURNKg/+rthNMt23w4B4seKt/x1e1aYqOt9KpmKdBjoEdyFK0jjdzc19V1Cnp1nL3</w:t>
      </w:r>
    </w:p>
    <w:p>
      <w:pPr>
        <w:pStyle w:val="PreformattedText"/>
        <w:bidi w:val="0"/>
        <w:spacing w:before="0" w:after="0"/>
        <w:jc w:val="left"/>
        <w:rPr/>
      </w:pPr>
      <w:r>
        <w:rPr/>
        <w:t>1HBoDVRrJp2KyvKHg9wubWgefX7pkuqxlgKLNG0WhX13VDWqvdVr1X8znPySSrRGnZmVm8I6JzPIbU</w:t>
      </w:r>
    </w:p>
    <w:p>
      <w:pPr>
        <w:pStyle w:val="PreformattedText"/>
        <w:bidi w:val="0"/>
        <w:spacing w:before="0" w:after="0"/>
        <w:jc w:val="left"/>
        <w:rPr/>
      </w:pPr>
      <w:r>
        <w:rPr/>
        <w:t>LNlKNMJwGw6jqN5q1xijRBIJ6oaYqhfP1bid9fJHm49lCLGQ8Wa5bb24mMq0ijm1/cefZAAxByrDxL</w:t>
      </w:r>
    </w:p>
    <w:p>
      <w:pPr>
        <w:pStyle w:val="PreformattedText"/>
        <w:bidi w:val="0"/>
        <w:spacing w:before="0" w:after="0"/>
        <w:jc w:val="left"/>
        <w:rPr/>
      </w:pPr>
      <w:r>
        <w:rPr/>
        <w:t>8XerNfxVp9mPUaNIn5SQvoOimsXnc9efhWLnQQvbjj+Eja3pOI9wrAXEFhAEf3QJhbiP1QSgtcB0QG</w:t>
      </w:r>
    </w:p>
    <w:p>
      <w:pPr>
        <w:pStyle w:val="PreformattedText"/>
        <w:bidi w:val="0"/>
        <w:spacing w:before="0" w:after="0"/>
        <w:jc w:val="left"/>
        <w:rPr/>
      </w:pPr>
      <w:r>
        <w:rPr/>
        <w:t>2n6SQYVoEOpJnG6BuU8u4LUDNaQyYCB2tduDPsgY4P6qoEndAJPpnqgFvVBJPp33QDTaZySVaCUGS4</w:t>
      </w:r>
    </w:p>
    <w:p>
      <w:pPr>
        <w:pStyle w:val="PreformattedText"/>
        <w:bidi w:val="0"/>
        <w:spacing w:before="0" w:after="0"/>
        <w:jc w:val="left"/>
        <w:rPr/>
      </w:pPr>
      <w:r>
        <w:rPr/>
        <w:t>e4UQZLS7kWwqSd+q4ueNeOrT9QbynK83ToY+tqMEkFVEBv+YESiYgdd8vVNrIH6jOJRAWaiD80VW6V</w:t>
      </w:r>
    </w:p>
    <w:p>
      <w:pPr>
        <w:pStyle w:val="PreformattedText"/>
        <w:bidi w:val="0"/>
        <w:spacing w:before="0" w:after="0"/>
        <w:jc w:val="left"/>
        <w:rPr/>
      </w:pPr>
      <w:r>
        <w:rPr/>
        <w:t>zzj3RaLVIl53RKdjKwBLWF30QRO4it7EkXFGo094wgnpcW6VVpuElp6BzSFA1PXgXVzWbU8xjjgDom</w:t>
      </w:r>
    </w:p>
    <w:p>
      <w:pPr>
        <w:pStyle w:val="PreformattedText"/>
        <w:bidi w:val="0"/>
        <w:spacing w:before="0" w:after="0"/>
        <w:jc w:val="left"/>
        <w:rPr/>
      </w:pPr>
      <w:r>
        <w:rPr/>
        <w:t>0MY2uQyE2hCTJKqgyDfvDRsULh3XnCmLYtvrVQHuVlqBladwoQOrWgkz0UiD8SCTmR2QRGsCfZAjVA</w:t>
      </w:r>
    </w:p>
    <w:p>
      <w:pPr>
        <w:pStyle w:val="PreformattedText"/>
        <w:bidi w:val="0"/>
        <w:spacing w:before="0" w:after="0"/>
        <w:jc w:val="left"/>
        <w:rPr/>
      </w:pPr>
      <w:r>
        <w:rPr/>
        <w:t>6oB88hu6CtVuOqCs64mQqiN1eJUCKpXHKgo1aud8IKNxW3hBUNSeqDE3Z/nORWrmh8RahoFwK1lcvo</w:t>
      </w:r>
    </w:p>
    <w:p>
      <w:pPr>
        <w:pStyle w:val="PreformattedText"/>
        <w:bidi w:val="0"/>
        <w:spacing w:before="0" w:after="0"/>
        <w:jc w:val="left"/>
        <w:rPr/>
      </w:pPr>
      <w:r>
        <w:rPr/>
        <w:t>uB2Bwfoq3GV08HU8nBd411LhT4grqyqsZqdIvYMGpT3+yy7L8PpOD61PXLHTbHxW0HX2BrbtnO7+l+</w:t>
      </w:r>
    </w:p>
    <w:p>
      <w:pPr>
        <w:pStyle w:val="PreformattedText"/>
        <w:bidi w:val="0"/>
        <w:spacing w:before="0" w:after="0"/>
        <w:jc w:val="left"/>
        <w:rPr/>
      </w:pPr>
      <w:r>
        <w:rPr/>
        <w:t>CqXw93HquDln45Mbq/rc6pTLXTnCz7oyz1fVanqFw4e0dlaVyW6YWreF4O89FO5/Wfclsn3t9WZStq</w:t>
      </w:r>
    </w:p>
    <w:p>
      <w:pPr>
        <w:pStyle w:val="PreformattedText"/>
        <w:bidi w:val="0"/>
        <w:spacing w:before="0" w:after="0"/>
        <w:jc w:val="left"/>
        <w:rPr/>
      </w:pPr>
      <w:r>
        <w:rPr/>
        <w:t>NSqTiGNKrOTCe6S7aj4gWdxY66KNzTdTqtptJafde501xyx3HynX2/dsrBUzLQF3PLGB0CI+EzPTEZ</w:t>
      </w:r>
    </w:p>
    <w:p>
      <w:pPr>
        <w:pStyle w:val="PreformattedText"/>
        <w:bidi w:val="0"/>
        <w:spacing w:before="0" w:after="0"/>
        <w:jc w:val="left"/>
        <w:rPr/>
      </w:pPr>
      <w:r>
        <w:rPr/>
        <w:t>MZlFUg5c7gIC5YBIygZo3lTAgY94VgoBzJQEyQcfZTBap7GcdFYPuOsIHYN+ygGYLSY2VbUwAIYRAl</w:t>
      </w:r>
    </w:p>
    <w:p>
      <w:pPr>
        <w:pStyle w:val="PreformattedText"/>
        <w:bidi w:val="0"/>
        <w:spacing w:before="0" w:after="0"/>
        <w:jc w:val="left"/>
        <w:rPr/>
      </w:pPr>
      <w:r>
        <w:rPr/>
        <w:t>7jytaOpWNs9rPr1/DE+EMeG/CbPEriW3niLV6fNY0qgzbUCPzexcP0XidVzd25K2wj2bxNekvIa6Wt</w:t>
      </w:r>
    </w:p>
    <w:p>
      <w:pPr>
        <w:pStyle w:val="PreformattedText"/>
        <w:bidi w:val="0"/>
        <w:spacing w:before="0" w:after="0"/>
        <w:jc w:val="left"/>
        <w:rPr/>
      </w:pPr>
      <w:r>
        <w:rPr/>
        <w:t>EQvAzy3Xfxxz28HNWLsn5rDbo0yHDtLz78OIwwTCtKzybbZlz6hAWlZs7bU+UDuqUO9vMS2cKA7KE0</w:t>
      </w:r>
    </w:p>
    <w:p>
      <w:pPr>
        <w:pStyle w:val="PreformattedText"/>
        <w:bidi w:val="0"/>
        <w:spacing w:before="0" w:after="0"/>
        <w:jc w:val="left"/>
        <w:rPr/>
      </w:pPr>
      <w:r>
        <w:rPr/>
        <w:t>S079EVlYS6pOp1Tzbqasy2kXZqN5HFTjdVXKbi7dW4rUiAJK0yx3PDKXTD0S6wrzmJyFlG2pYPX9Ip</w:t>
      </w:r>
    </w:p>
    <w:p>
      <w:pPr>
        <w:pStyle w:val="PreformattedText"/>
        <w:bidi w:val="0"/>
        <w:spacing w:before="0" w:after="0"/>
        <w:jc w:val="left"/>
        <w:rPr/>
      </w:pPr>
      <w:r>
        <w:rPr/>
        <w:t>8R6YW0yA/dp9+y0/aeFcb21wTxAq39pqH4C6peW2kIbGx91l/p2TLcZvwPvG23ET7cuxUYYCnC9t2x</w:t>
      </w:r>
    </w:p>
    <w:p>
      <w:pPr>
        <w:pStyle w:val="PreformattedText"/>
        <w:bidi w:val="0"/>
        <w:spacing w:before="0" w:after="0"/>
        <w:jc w:val="left"/>
        <w:rPr/>
      </w:pPr>
      <w:r>
        <w:rPr/>
        <w:t>5PTvU+62uW3LpG8NccmAcQqGqjfZU6rdz7FWxxT3aVzoVI/wBblpMYjuoxodA7kn5p2bO+h/wC391H</w:t>
      </w:r>
    </w:p>
    <w:p>
      <w:pPr>
        <w:pStyle w:val="PreformattedText"/>
        <w:bidi w:val="0"/>
        <w:spacing w:before="0" w:after="0"/>
        <w:jc w:val="left"/>
        <w:rPr/>
      </w:pPr>
      <w:r>
        <w:rPr/>
        <w:t>2096Gpw3RdPK6Poo7DvVavCfNPLUHzVOxbuVv9lK7Py1AR81XsT3I6nDdw0Tk/IqO2xPdFZ2mVqO7X</w:t>
      </w:r>
    </w:p>
    <w:p>
      <w:pPr>
        <w:pStyle w:val="PreformattedText"/>
        <w:bidi w:val="0"/>
        <w:spacing w:before="0" w:after="0"/>
        <w:jc w:val="left"/>
        <w:rPr/>
      </w:pPr>
      <w:r>
        <w:rPr/>
        <w:t>Sp7abVzSq0yZBTRtI172f5gmk7SNuXgGST81MhtbtNQcN3RlKhW41qOdobblpl1rWbUkduqrukjYad</w:t>
      </w:r>
    </w:p>
    <w:p>
      <w:pPr>
        <w:pStyle w:val="PreformattedText"/>
        <w:bidi w:val="0"/>
        <w:spacing w:before="0" w:after="0"/>
        <w:jc w:val="left"/>
        <w:rPr/>
      </w:pPr>
      <w:r>
        <w:rPr/>
        <w:t>YX2k0qzctc0FTJ48q32p2dwLasfUf+Sa0leF4yqSOYie6jSPRrip6OVpDlfGJYi9ty1swMlWGFp6sK</w:t>
      </w:r>
    </w:p>
    <w:p>
      <w:pPr>
        <w:pStyle w:val="PreformattedText"/>
        <w:bidi w:val="0"/>
        <w:spacing w:before="0" w:after="0"/>
        <w:jc w:val="left"/>
        <w:rPr/>
      </w:pPr>
      <w:r>
        <w:rPr/>
        <w:t>d1+GuDz03yCHbLpwnhDnWmeHtvwb4p6vd21OLe6t2vpwNpOR+iryLYp75zm3Ly905WEXYT4hdPp638</w:t>
      </w:r>
    </w:p>
    <w:p>
      <w:pPr>
        <w:pStyle w:val="PreformattedText"/>
        <w:bidi w:val="0"/>
        <w:spacing w:before="0" w:after="0"/>
        <w:jc w:val="left"/>
        <w:rPr/>
      </w:pPr>
      <w:r>
        <w:rPr/>
        <w:t>OHGFqYcBYuePYgHK6+m/dnl6r4KajS8i8uGOPqFVwM/NfW4fq82o6YiepPdaxRIY5ojPslRBtwPZTA</w:t>
      </w:r>
    </w:p>
    <w:p>
      <w:pPr>
        <w:pStyle w:val="PreformattedText"/>
        <w:bidi w:val="0"/>
        <w:spacing w:before="0" w:after="0"/>
        <w:jc w:val="left"/>
        <w:rPr/>
      </w:pPr>
      <w:r>
        <w:rPr/>
        <w:t>QPMO6IOHEyD9FFG18I+G2s8WPmhQfSpT/xHNgQqrx3TgvwQsNCYypdgXVwIMuEgFE+HTLTRmW1INpM</w:t>
      </w:r>
    </w:p>
    <w:p>
      <w:pPr>
        <w:pStyle w:val="PreformattedText"/>
        <w:bidi w:val="0"/>
        <w:spacing w:before="0" w:after="0"/>
        <w:jc w:val="left"/>
        <w:rPr/>
      </w:pPr>
      <w:r>
        <w:rPr/>
        <w:t>axrRADRCurtkKFo44DRjsryeFWRp2XMAXt2VRI2pbW/NztwOwVbSBpXVnUqEsqsb7Kqyem6gQ7kdzd</w:t>
      </w:r>
    </w:p>
    <w:p>
      <w:pPr>
        <w:pStyle w:val="PreformattedText"/>
        <w:bidi w:val="0"/>
        <w:spacing w:before="0" w:after="0"/>
        <w:jc w:val="left"/>
        <w:rPr/>
      </w:pPr>
      <w:r>
        <w:rPr/>
        <w:t>yCp2aVLnXTYEkUy+nse490l0dqtS4m0rUmupVqrXA/mpPV5lL7Wk05t4geA2l8Tvq6lobxa3g9Q8o8</w:t>
      </w:r>
    </w:p>
    <w:p>
      <w:pPr>
        <w:pStyle w:val="PreformattedText"/>
        <w:bidi w:val="0"/>
        <w:spacing w:before="0" w:after="0"/>
        <w:jc w:val="left"/>
        <w:rPr/>
      </w:pPr>
      <w:r>
        <w:rPr/>
        <w:t>sn2hY8k+YmRzGnx/xH4eXTdN4npVa9m08rLmJc0dJXLuxOmw3XFFvq9mbqyrMuaLgMNOQtMKaa7S12</w:t>
      </w:r>
    </w:p>
    <w:p>
      <w:pPr>
        <w:pStyle w:val="PreformattedText"/>
        <w:bidi w:val="0"/>
        <w:spacing w:before="0" w:after="0"/>
        <w:jc w:val="left"/>
        <w:rPr/>
      </w:pPr>
      <w:r>
        <w:rPr/>
        <w:t>1q1XMqVBSdtylbbQG+sqOoUHU6lNlxRcO0or6aZd8OX3C9X8do9R1WhMvtzt9Asr4TK2LQOIrbX6JN</w:t>
      </w:r>
    </w:p>
    <w:p>
      <w:pPr>
        <w:pStyle w:val="PreformattedText"/>
        <w:bidi w:val="0"/>
        <w:spacing w:before="0" w:after="0"/>
        <w:jc w:val="left"/>
        <w:rPr/>
      </w:pPr>
      <w:r>
        <w:rPr/>
        <w:t>Minctw+mcGfko2szr9Gq6jRPMwAj2lShghw86zu+SpT5T3hKjbMV+Ga1rTNe3c5rxBDtpCtIbWNN4y</w:t>
      </w:r>
    </w:p>
    <w:p>
      <w:pPr>
        <w:pStyle w:val="PreformattedText"/>
        <w:bidi w:val="0"/>
        <w:spacing w:before="0" w:after="0"/>
        <w:jc w:val="left"/>
        <w:rPr/>
      </w:pPr>
      <w:r>
        <w:rPr/>
        <w:t>1/Q3sL3uq0Bu14kEKLvafbN31bROO7PnuKLbW76vHf3Vdpcv1Kw/wy/q27XedymGuSTaA23C2qaq4t</w:t>
      </w:r>
    </w:p>
    <w:p>
      <w:pPr>
        <w:pStyle w:val="PreformattedText"/>
        <w:bidi w:val="0"/>
        <w:spacing w:before="0" w:after="0"/>
        <w:jc w:val="left"/>
        <w:rPr/>
      </w:pPr>
      <w:r>
        <w:rPr/>
        <w:t>t6TvV1KnsRtntO8N+I7OnztDGu7GFMx0bZWjwlxRUaQ59JmOgCvoXbThTXaTvVetHU5UyQjLU9Gr0K</w:t>
      </w:r>
    </w:p>
    <w:p>
      <w:pPr>
        <w:pStyle w:val="PreformattedText"/>
        <w:bidi w:val="0"/>
        <w:spacing w:before="0" w:after="0"/>
        <w:jc w:val="left"/>
        <w:rPr/>
      </w:pPr>
      <w:r>
        <w:rPr/>
        <w:t>kVr5k4WWUkW8pn6hZafTcLi9AI6grFOqwF/wCLNhpdTkpPdWeDENmCplNVR/8ATLWunclG3IacZUym</w:t>
      </w:r>
    </w:p>
    <w:p>
      <w:pPr>
        <w:pStyle w:val="PreformattedText"/>
        <w:bidi w:val="0"/>
        <w:spacing w:before="0" w:after="0"/>
        <w:jc w:val="left"/>
        <w:rPr/>
      </w:pPr>
      <w:r>
        <w:rPr/>
        <w:t>tNb1nUKmv1nOrjkJ6dlKWNbo1BoPqye4VE7Y++0gMBLDLSq2eFpWtajTNFzhy/Vc2S0sYev6gTsuee</w:t>
      </w:r>
    </w:p>
    <w:p>
      <w:pPr>
        <w:pStyle w:val="PreformattedText"/>
        <w:bidi w:val="0"/>
        <w:spacing w:before="0" w:after="0"/>
        <w:jc w:val="left"/>
        <w:rPr/>
      </w:pPr>
      <w:r>
        <w:rPr/>
        <w:t>0u2/DzxkKlK44duahDv+Jbkn7gLv4M9eKyym3a+c1KT6FRvM12Dzbr1P8Ax25tOY8fcENNrUr06MNB</w:t>
      </w:r>
    </w:p>
    <w:p>
      <w:pPr>
        <w:pStyle w:val="PreformattedText"/>
        <w:bidi w:val="0"/>
        <w:spacing w:before="0" w:after="0"/>
        <w:jc w:val="left"/>
        <w:rPr/>
      </w:pPr>
      <w:r>
        <w:rPr/>
        <w:t>mB81nZteOP6poDRMensufLFpK1mvp7qRIg/Zc9waSqzqZaYhU7U7Dy+yjsps/InZUlyT0U9gfyjGyj</w:t>
      </w:r>
    </w:p>
    <w:p>
      <w:pPr>
        <w:pStyle w:val="PreformattedText"/>
        <w:bidi w:val="0"/>
        <w:spacing w:before="0" w:after="0"/>
        <w:jc w:val="left"/>
        <w:rPr/>
      </w:pPr>
      <w:r>
        <w:rPr/>
        <w:t>sDeWeyjSNkGx0SQ2cNOVbR4OATjdTPCVunbS2Dkp8jJ6UwtdHRacftTL0zRI5YK9HjjnoWzzQulnIQ</w:t>
      </w:r>
    </w:p>
    <w:p>
      <w:pPr>
        <w:pStyle w:val="PreformattedText"/>
        <w:bidi w:val="0"/>
        <w:spacing w:before="0" w:after="0"/>
        <w:jc w:val="left"/>
        <w:rPr/>
      </w:pPr>
      <w:r>
        <w:rPr/>
        <w:t>HTfKISAkTO6BNgHElA7hBKroIARH3VhJT6iIH90DdMwgTfb7oD2Mbx1QERg4QCMnKCQS1kgY6lALSN</w:t>
      </w:r>
    </w:p>
    <w:p>
      <w:pPr>
        <w:pStyle w:val="PreformattedText"/>
        <w:bidi w:val="0"/>
        <w:spacing w:before="0" w:after="0"/>
        <w:jc w:val="left"/>
        <w:rPr/>
      </w:pPr>
      <w:r>
        <w:rPr/>
        <w:t>0CkgDqEipxBz+6ugTRyygHvCAmiDCgN1+alJ4Axn3lEEGgAxnCBUiJMhRUk787lUE0ZI3RMhnQCU34</w:t>
      </w:r>
    </w:p>
    <w:p>
      <w:pPr>
        <w:pStyle w:val="PreformattedText"/>
        <w:bidi w:val="0"/>
        <w:spacing w:before="0" w:after="0"/>
        <w:jc w:val="left"/>
        <w:rPr/>
      </w:pPr>
      <w:r>
        <w:rPr/>
        <w:t>R8u+fCrbclHWLh23mBoP0XgfULuvQ6We2Z+LXVXU+BKNsMB9QE/qvL45p15enri8rDy3BwlZNGOfZv</w:t>
      </w:r>
    </w:p>
    <w:p>
      <w:pPr>
        <w:pStyle w:val="PreformattedText"/>
        <w:bidi w:val="0"/>
        <w:spacing w:before="0" w:after="0"/>
        <w:jc w:val="left"/>
        <w:rPr/>
      </w:pPr>
      <w:r>
        <w:rPr/>
        <w:t>dQc9vZBg61z5bnMkkqd6EN5Xpi2HNCbGKY4Oe45+oTYOo40mtDZ9WVAsMIqQ2M9VAF1M0qoIPuqjPe</w:t>
      </w:r>
    </w:p>
    <w:p>
      <w:pPr>
        <w:pStyle w:val="PreformattedText"/>
        <w:bidi w:val="0"/>
        <w:spacing w:before="0" w:after="0"/>
        <w:jc w:val="left"/>
        <w:rPr/>
      </w:pPr>
      <w:r>
        <w:rPr/>
        <w:t>I3B1DxD8Ma9g5jX1X0jyE9DGCurps+2suSbfNPiXQrjh/VrzT7hhZVoPLCCOoXuYZxx2MTRq1KlNlJ</w:t>
      </w:r>
    </w:p>
    <w:p>
      <w:pPr>
        <w:pStyle w:val="PreformattedText"/>
        <w:bidi w:val="0"/>
        <w:spacing w:before="0" w:after="0"/>
        <w:jc w:val="left"/>
        <w:rPr/>
      </w:pPr>
      <w:r>
        <w:rPr/>
        <w:t>rDUqkw1gEkrXLLtiutvp/8AH8P78Jb6T4lcdOq0rioBXsNKYYhpHpfUPvMgD6r5/qM++6b8fiPbvHX</w:t>
      </w:r>
    </w:p>
    <w:p>
      <w:pPr>
        <w:pStyle w:val="PreformattedText"/>
        <w:bidi w:val="0"/>
        <w:spacing w:before="0" w:after="0"/>
        <w:jc w:val="left"/>
        <w:rPr/>
      </w:pPr>
      <w:r>
        <w:rPr/>
        <w:t>Gum8GWtbT9FpUm6hVw99Mf8AD+Z7rjuUxbSWuIanxDduDzzGTmZXPI6MYrcG0bjWtYJcS5rclS07XY</w:t>
      </w:r>
    </w:p>
    <w:p>
      <w:pPr>
        <w:pStyle w:val="PreformattedText"/>
        <w:bidi w:val="0"/>
        <w:spacing w:before="0" w:after="0"/>
        <w:jc w:val="left"/>
        <w:rPr/>
      </w:pPr>
      <w:r>
        <w:rPr/>
        <w:t>zqn+z/AA1q901wbUbQdGOoaUZvIF/q1W982o+oXF7iTPzWOS2M8tfcS2uCdwcQsdtu2OveFnjNqfCd</w:t>
      </w:r>
    </w:p>
    <w:p>
      <w:pPr>
        <w:pStyle w:val="PreformattedText"/>
        <w:bidi w:val="0"/>
        <w:spacing w:before="0" w:after="0"/>
        <w:jc w:val="left"/>
        <w:rPr/>
      </w:pPr>
      <w:r>
        <w:rPr/>
        <w:t>zSpOqk2sgEE4hXwzsrn5MHrrg7xD0/iq1Y5lVjahAwDuu/Dk7vDk7dK/inwdpfEfB+q/iraj5raJcy</w:t>
      </w:r>
    </w:p>
    <w:p>
      <w:pPr>
        <w:pStyle w:val="PreformattedText"/>
        <w:bidi w:val="0"/>
        <w:spacing w:before="0" w:after="0"/>
        <w:jc w:val="left"/>
        <w:rPr/>
      </w:pPr>
      <w:r>
        <w:rPr/>
        <w:t>uWjmY4bGVrpONfNz4yuL7Dwk0Ox4X0a5FbXKzBVrVOYEMBnsq6b4+Xhi1sP8Qv3Xl/VdXrPPM4uM5V</w:t>
      </w:r>
    </w:p>
    <w:p>
      <w:pPr>
        <w:pStyle w:val="PreformattedText"/>
        <w:bidi w:val="0"/>
        <w:spacing w:before="0" w:after="0"/>
        <w:jc w:val="left"/>
        <w:rPr/>
      </w:pPr>
      <w:r>
        <w:rPr/>
        <w:t>96ayNrshaMYQGtAjdU20kdQ4Y1vSdI01racCq6OY91C8kZmh4gabbVmjn69QqNJpmW8faZUYfXHvCS</w:t>
      </w:r>
    </w:p>
    <w:p>
      <w:pPr>
        <w:pStyle w:val="PreformattedText"/>
        <w:bidi w:val="0"/>
        <w:spacing w:before="0" w:after="0"/>
        <w:jc w:val="left"/>
        <w:rPr/>
      </w:pPr>
      <w:r>
        <w:rPr/>
        <w:t>02apx1pT2ANqhxhFdqI440mi5pccjORuqT3o2m/wDSBp1M8zXQCFfRE1PxT0o0zRrhjmdyJU+iyVjb</w:t>
      </w:r>
    </w:p>
    <w:p>
      <w:pPr>
        <w:pStyle w:val="PreformattedText"/>
        <w:bidi w:val="0"/>
        <w:spacing w:before="0" w:after="0"/>
        <w:jc w:val="left"/>
        <w:rPr/>
      </w:pPr>
      <w:r>
        <w:rPr/>
        <w:t>7WOHNZLg9tMt+QVpkr2xoHEnAXDt3z1bKr5FUZDmkDKnW0TCQuEPEC44Nri0vj+ItWYFQZICjSXeuE</w:t>
      </w:r>
    </w:p>
    <w:p>
      <w:pPr>
        <w:pStyle w:val="PreformattedText"/>
        <w:bidi w:val="0"/>
        <w:spacing w:before="0" w:after="0"/>
        <w:jc w:val="left"/>
        <w:rPr/>
      </w:pPr>
      <w:r>
        <w:rPr/>
        <w:t>uLNL4htW1bS7Y8Ozyg5CxsS2qieo/L3Cz0jSdlSCTzTCjX9RpYp3QmCE0qvN151laOo0939imoJdN1</w:t>
      </w:r>
    </w:p>
    <w:p>
      <w:pPr>
        <w:pStyle w:val="PreformattedText"/>
        <w:bidi w:val="0"/>
        <w:spacing w:before="0" w:after="0"/>
        <w:jc w:val="left"/>
        <w:rPr/>
      </w:pPr>
      <w:r>
        <w:rPr/>
        <w:t>IucwGMxJU6HfPCnV9Op6oPxdRlOzs6XnVqjth2/VUUyn8ad4ueK13x5rdSlQcaek0Dy0Wt6+5VtqzH</w:t>
      </w:r>
    </w:p>
    <w:p>
      <w:pPr>
        <w:pStyle w:val="PreformattedText"/>
        <w:bidi w:val="0"/>
        <w:spacing w:before="0" w:after="0"/>
        <w:jc w:val="left"/>
        <w:rPr/>
      </w:pPr>
      <w:r>
        <w:rPr/>
        <w:t>TkXE2oGzsyGj1uwGjqnw0kbd4e8P0OCNDPEWrNa7Ua7ZtqTh+XsSqr6YC+vbniLUql1cOdUqvdgIjw</w:t>
      </w:r>
    </w:p>
    <w:p>
      <w:pPr>
        <w:pStyle w:val="PreformattedText"/>
        <w:bidi w:val="0"/>
        <w:spacing w:before="0" w:after="0"/>
        <w:jc w:val="left"/>
        <w:rPr/>
      </w:pPr>
      <w:r>
        <w:rPr/>
        <w:t>6t4ccHDTrR+qXrRTaBIDlYa3xrxK/XtW/D27v5YdywOuU9IbbqXJwlwJTt9ri5A+ajaNtf4JoTcse7</w:t>
      </w:r>
    </w:p>
    <w:p>
      <w:pPr>
        <w:pStyle w:val="PreformattedText"/>
        <w:bidi w:val="0"/>
        <w:spacing w:before="0" w:after="0"/>
        <w:jc w:val="left"/>
        <w:rPr/>
      </w:pPr>
      <w:r>
        <w:rPr/>
        <w:t>cnKb8J0t+MsU6doRnmWkY/LmFTNq4jJAkhTPa+vDwH8TN+698U79jhiixjR/8AJX0vRz8Hl83tymiY</w:t>
      </w:r>
    </w:p>
    <w:p>
      <w:pPr>
        <w:pStyle w:val="PreformattedText"/>
        <w:bidi w:val="0"/>
        <w:spacing w:before="0" w:after="0"/>
        <w:jc w:val="left"/>
        <w:rPr/>
      </w:pPr>
      <w:r>
        <w:rPr/>
        <w:t>ZPZexpyCbliB43B6oHHp+YQENzCB2AnrlWgThEwUCY4tB/ZBIGkg53Uew2YnopAkdTIPdVDHvJJCBO</w:t>
      </w:r>
    </w:p>
    <w:p>
      <w:pPr>
        <w:pStyle w:val="PreformattedText"/>
        <w:bidi w:val="0"/>
        <w:spacing w:before="0" w:after="0"/>
        <w:jc w:val="left"/>
        <w:rPr/>
      </w:pPr>
      <w:r>
        <w:rPr/>
        <w:t>HMJQRg5OEB80sQNTMEx+qtBKHdTg91HoG90MOYK5+abjTj9qdS9IaZJXk326pFGrfw45VaaRfj98qE</w:t>
      </w:r>
    </w:p>
    <w:p>
      <w:pPr>
        <w:pStyle w:val="PreformattedText"/>
        <w:bidi w:val="0"/>
        <w:spacing w:before="0" w:after="0"/>
        <w:jc w:val="left"/>
        <w:rPr/>
      </w:pPr>
      <w:r>
        <w:rPr/>
        <w:t>6A6+lEq7rlAmVyDKI0u2+oCnlyDJWmtW+zn8vzRLK0tZdT9VKHBBbp6xY6lFK9oNIOJ5dkGC4o4To2</w:t>
      </w:r>
    </w:p>
    <w:p>
      <w:pPr>
        <w:pStyle w:val="PreformattedText"/>
        <w:bidi w:val="0"/>
        <w:spacing w:before="0" w:after="0"/>
        <w:jc w:val="left"/>
        <w:rPr/>
      </w:pPr>
      <w:r>
        <w:rPr/>
        <w:t>YbXsHmpTdksJyFGkNco13UgadUEs7HooFZ0BzuUyO6hAUQSDfvDw8ljXP/AHwpi0bJcVw1zlKVc3QA</w:t>
      </w:r>
    </w:p>
    <w:p>
      <w:pPr>
        <w:pStyle w:val="PreformattedText"/>
        <w:bidi w:val="0"/>
        <w:spacing w:before="0" w:after="0"/>
        <w:jc w:val="left"/>
        <w:rPr/>
      </w:pPr>
      <w:r>
        <w:rPr/>
        <w:t>3UbEda93ypgqi69RMqQTbsICN1O6aC/FkNMQUFSrcwSoFd9yCCo2IDdAHdQIal1vlBUfc80oK1WvII</w:t>
      </w:r>
    </w:p>
    <w:p>
      <w:pPr>
        <w:pStyle w:val="PreformattedText"/>
        <w:bidi w:val="0"/>
        <w:spacing w:before="0" w:after="0"/>
        <w:jc w:val="left"/>
        <w:rPr/>
      </w:pPr>
      <w:r>
        <w:rPr/>
        <w:t>QVH3AYDmSgoVHc73HuUUCgSAqdV1Nwc1xaRsQVGotjlcbuVlKXFerURDb+tAxBeVT7eLox6rlx+Wyc</w:t>
      </w:r>
    </w:p>
    <w:p>
      <w:pPr>
        <w:pStyle w:val="PreformattedText"/>
        <w:bidi w:val="0"/>
        <w:spacing w:before="0" w:after="0"/>
        <w:jc w:val="left"/>
        <w:rPr/>
      </w:pPr>
      <w:r>
        <w:rPr/>
        <w:t>N6hf6nSfWuromk3Ed1z8kmPqvQ4Oozym8nUfDKwsNQo3Zr0GV6jHDl5hOF4PU8uUu5Xr8V7/AG6xo1</w:t>
      </w:r>
    </w:p>
    <w:p>
      <w:pPr>
        <w:pStyle w:val="PreformattedText"/>
        <w:bidi w:val="0"/>
        <w:spacing w:before="0" w:after="0"/>
        <w:jc w:val="left"/>
        <w:rPr/>
      </w:pPr>
      <w:r>
        <w:rPr/>
        <w:t>O2o0i2jb06QGIa0BePny5/1tJ5088fELb+Xxu2rEB9uw/qV999IzuXDNvlvqGPbyOcMGASvodvJSAA</w:t>
      </w:r>
    </w:p>
    <w:p>
      <w:pPr>
        <w:pStyle w:val="PreformattedText"/>
        <w:bidi w:val="0"/>
        <w:spacing w:before="0" w:after="0"/>
        <w:jc w:val="left"/>
        <w:rPr/>
      </w:pPr>
      <w:r>
        <w:rPr/>
        <w:t>kzgoJm5mBj2RUYmI37Ig522ygQPK0yFMDAKwQ6oJmM2Mx7JsGHczp2VwbTH+iCRhgk9gs6BBLyR06q</w:t>
      </w:r>
    </w:p>
    <w:p>
      <w:pPr>
        <w:pStyle w:val="PreformattedText"/>
        <w:bidi w:val="0"/>
        <w:spacing w:before="0" w:after="0"/>
        <w:jc w:val="left"/>
        <w:rPr/>
      </w:pPr>
      <w:r>
        <w:rPr/>
        <w:t>tq71t/Dl+FZ/jx4qDiDW7Uv4R0BzatUOHpr1d2s98iT7LzOp5u2ai2M3X2pua9LTbWnb0KYp02NDGN</w:t>
      </w:r>
    </w:p>
    <w:p>
      <w:pPr>
        <w:pStyle w:val="PreformattedText"/>
        <w:bidi w:val="0"/>
        <w:spacing w:before="0" w:after="0"/>
        <w:jc w:val="left"/>
        <w:rPr/>
      </w:pPr>
      <w:r>
        <w:rPr/>
        <w:t>YIDQNgAvncs7ZXZji0nWbt9ZxbkLz8r5dmDXq9MN6GZ3VIuy3DVOX13bYwtsPMUz8Nl0hpDzO0xKvW</w:t>
      </w:r>
    </w:p>
    <w:p>
      <w:pPr>
        <w:pStyle w:val="PreformattedText"/>
        <w:bidi w:val="0"/>
        <w:spacing w:before="0" w:after="0"/>
        <w:jc w:val="left"/>
        <w:rPr/>
      </w:pPr>
      <w:r>
        <w:rPr/>
        <w:t>TYKQ5WiFXQiquj5ppBW9dwfBz3TSukWq24qAvGDClMumOsqxtqsQo9LNita3nNnstcbtjYa4tWVmOk</w:t>
      </w:r>
    </w:p>
    <w:p>
      <w:pPr>
        <w:pStyle w:val="PreformattedText"/>
        <w:bidi w:val="0"/>
        <w:spacing w:before="0" w:after="0"/>
        <w:jc w:val="left"/>
        <w:rPr/>
      </w:pPr>
      <w:r>
        <w:rPr/>
        <w:t>CVGWJLpjqTzYVROGEwVTG68Fm/LTfGjh+nf6RS1BjQalEw50ZLTsrZT5aceXw514ZOFDjG1cBAII/Q</w:t>
      </w:r>
    </w:p>
    <w:p>
      <w:pPr>
        <w:pStyle w:val="PreformattedText"/>
        <w:bidi w:val="0"/>
        <w:spacing w:before="0" w:after="0"/>
        <w:jc w:val="left"/>
        <w:rPr/>
      </w:pPr>
      <w:r>
        <w:rPr/>
        <w:t>rHTa+XcL3X2W2J+eFbanbGt6jx/b2LiXV2tI6FTs1GAu/GulbuIb/MA6tV4jtitT+IC3DjzUnD6Ke6</w:t>
      </w:r>
    </w:p>
    <w:p>
      <w:pPr>
        <w:pStyle w:val="PreformattedText"/>
        <w:bidi w:val="0"/>
        <w:spacing w:before="0" w:after="0"/>
        <w:jc w:val="left"/>
        <w:rPr/>
      </w:pPr>
      <w:r>
        <w:rPr/>
        <w:t>q6W6PxA2Lt6bvsrTJTtZG38ddLqQSwgKe47V+28ZtEqnlc/lJ2Udx2srQ8TNFrA/7y0H5qO9PYt0eO</w:t>
      </w:r>
    </w:p>
    <w:p>
      <w:pPr>
        <w:pStyle w:val="PreformattedText"/>
        <w:bidi w:val="0"/>
        <w:spacing w:before="0" w:after="0"/>
        <w:jc w:val="left"/>
        <w:rPr/>
      </w:pPr>
      <w:r>
        <w:rPr/>
        <w:t>9HqsLhdMA+amZbV7dMjba9YXbSad0wj5rWaqO2rDLi3qj01GOHzVpjDyTrWhVJljfoouERuq1bQ6FS</w:t>
      </w:r>
    </w:p>
    <w:p>
      <w:pPr>
        <w:pStyle w:val="PreformattedText"/>
        <w:bidi w:val="0"/>
        <w:spacing w:before="0" w:after="0"/>
        <w:jc w:val="left"/>
        <w:rPr/>
      </w:pPr>
      <w:r>
        <w:rPr/>
        <w:t>eX0lZ9q/cxtzw7UyWAO+qrpPcxlzY3Frl9EgdwFGtm4q3zzd6Lf0HSeak4gKllWlZDwz1L/E+FLXmk</w:t>
      </w:r>
    </w:p>
    <w:p>
      <w:pPr>
        <w:pStyle w:val="PreformattedText"/>
        <w:bidi w:val="0"/>
        <w:spacing w:before="0" w:after="0"/>
        <w:jc w:val="left"/>
        <w:rPr/>
      </w:pPr>
      <w:r>
        <w:rPr/>
        <w:t>lgLHA+xIWsx8GU0l1ki0unBoiQqKy7UGag4OJc7ZE30y+nVfNMk9FeeiA1Zxbb84GW5gq08I25prGo</w:t>
      </w:r>
    </w:p>
    <w:p>
      <w:pPr>
        <w:pStyle w:val="PreformattedText"/>
        <w:bidi w:val="0"/>
        <w:spacing w:before="0" w:after="0"/>
        <w:jc w:val="left"/>
        <w:rPr/>
      </w:pPr>
      <w:r>
        <w:rPr/>
        <w:t>H/EmPMkNOVrLqJ9tm1Ifjm0rin+byQySscs9rT0027sS+pUHMSQYjuspVkfGelvvfCPiy0qNBa/Tqo</w:t>
      </w:r>
    </w:p>
    <w:p>
      <w:pPr>
        <w:pStyle w:val="PreformattedText"/>
        <w:bidi w:val="0"/>
        <w:spacing w:before="0" w:after="0"/>
        <w:jc w:val="left"/>
        <w:rPr/>
      </w:pPr>
      <w:r>
        <w:rPr/>
        <w:t>gf+Erq6bL/AKiuU8PgFxZRNvxJqtP/AC3LwP8A5RX2HHfxeZYoUcuW0ZpSMkgyopPBxkeynYyGjaHe</w:t>
      </w:r>
    </w:p>
    <w:p>
      <w:pPr>
        <w:pStyle w:val="PreformattedText"/>
        <w:bidi w:val="0"/>
        <w:spacing w:before="0" w:after="0"/>
        <w:jc w:val="left"/>
        <w:rPr/>
      </w:pPr>
      <w:r>
        <w:rPr/>
        <w:t>61c+RZUHVqp7CQFKNO6eH3gE22bTvda/mVhDhRGwUU07Np2m0tPoto21JtKmP8oVU+mSpUzs76IjbI</w:t>
      </w:r>
    </w:p>
    <w:p>
      <w:pPr>
        <w:pStyle w:val="PreformattedText"/>
        <w:bidi w:val="0"/>
        <w:spacing w:before="0" w:after="0"/>
        <w:jc w:val="left"/>
        <w:rPr/>
      </w:pPr>
      <w:r>
        <w:rPr/>
        <w:t>21sGiXGP7rSGmQoMpnDRlShbpljGHmAVNoY+8fSryCACoTGvajo1pfSAHNd/npmIULNbuuHdf01pra</w:t>
      </w:r>
    </w:p>
    <w:p>
      <w:pPr>
        <w:pStyle w:val="PreformattedText"/>
        <w:bidi w:val="0"/>
        <w:spacing w:before="0" w:after="0"/>
        <w:jc w:val="left"/>
        <w:rPr/>
      </w:pPr>
      <w:r>
        <w:rPr/>
        <w:t>ZqArsb6jRq7kdpVIKNh4sUrC6bZ65bPsLiIcarfSfkVK89NhvOHNI4ttHXFjctbWgGabt0R5aVe3fE</w:t>
      </w:r>
    </w:p>
    <w:p>
      <w:pPr>
        <w:pStyle w:val="PreformattedText"/>
        <w:bidi w:val="0"/>
        <w:spacing w:before="0" w:after="0"/>
        <w:jc w:val="left"/>
        <w:rPr/>
      </w:pPr>
      <w:r>
        <w:rPr/>
        <w:t>3h9WLiTd2oO4zATZNgveN+F/EGzfY6vQbQuHCCXDIKzs2ttxviPw91Tgu7ffaBX/FWMyaIMyPks5NL</w:t>
      </w:r>
    </w:p>
    <w:p>
      <w:pPr>
        <w:pStyle w:val="PreformattedText"/>
        <w:bidi w:val="0"/>
        <w:spacing w:before="0" w:after="0"/>
        <w:jc w:val="left"/>
        <w:rPr/>
      </w:pPr>
      <w:r>
        <w:rPr/>
        <w:t>bYe01/TdePl3rfwt9PLG2VaZf0WLw61ws9tS1qG9tiJLN4Ctu/CmtsrofG2m6y3kqAWtyMFjtp9lna</w:t>
      </w:r>
    </w:p>
    <w:p>
      <w:pPr>
        <w:pStyle w:val="PreformattedText"/>
        <w:bidi w:val="0"/>
        <w:spacing w:before="0" w:after="0"/>
        <w:jc w:val="left"/>
        <w:rPr/>
      </w:pPr>
      <w:r>
        <w:rPr/>
        <w:t>a0t3nCRrV/x2nkW16z1B7R6X/NINh4K4yFxWNlqLPw9/TwWH+pWlRtunFHDrrvT6d9aU5LRLhEqdKq</w:t>
      </w:r>
    </w:p>
    <w:p>
      <w:pPr>
        <w:pStyle w:val="PreformattedText"/>
        <w:bidi w:val="0"/>
        <w:spacing w:before="0" w:after="0"/>
        <w:jc w:val="left"/>
        <w:rPr/>
      </w:pPr>
      <w:r>
        <w:rPr/>
        <w:t>mgXVK4ApXAgbGeitjde0rWr33D+m0arK7mVAdh1lLZVpGkX11bND6towMpjLeXeVTS7XqNiKl2a9cl</w:t>
      </w:r>
    </w:p>
    <w:p>
      <w:pPr>
        <w:pStyle w:val="PreformattedText"/>
        <w:bidi w:val="0"/>
        <w:spacing w:before="0" w:after="0"/>
        <w:jc w:val="left"/>
        <w:rPr/>
      </w:pPr>
      <w:r>
        <w:rPr/>
        <w:t>znHmhXnhXTYbXia500kU6bWM6YVtq6NceI19SBGZVbTTC3Hidq3mP8tzgPZV3UyMdU461q4LiOdxPU</w:t>
      </w:r>
    </w:p>
    <w:p>
      <w:pPr>
        <w:pStyle w:val="PreformattedText"/>
        <w:bidi w:val="0"/>
        <w:spacing w:before="0" w:after="0"/>
        <w:jc w:val="left"/>
        <w:rPr/>
      </w:pPr>
      <w:r>
        <w:rPr/>
        <w:t>KO6pMHa3rNUkvq0xAyVXVWnkGo6BWo0D51051QjaU7Vr4a5TpW9k8+ZFQqliNp6N7WqGaFsJnoFbHH</w:t>
      </w:r>
    </w:p>
    <w:p>
      <w:pPr>
        <w:pStyle w:val="PreformattedText"/>
        <w:bidi w:val="0"/>
        <w:spacing w:before="0" w:after="0"/>
        <w:jc w:val="left"/>
        <w:rPr/>
      </w:pPr>
      <w:r>
        <w:rPr/>
        <w:t>yrayVtp+rXM/yC0nb3Wnap3Vk6HC+sPGbZ5xuqdqNsvY+HmtX2BakN2JcFHZU7rZLP4bbvXbao6q/y</w:t>
      </w:r>
    </w:p>
    <w:p>
      <w:pPr>
        <w:pStyle w:val="PreformattedText"/>
        <w:bidi w:val="0"/>
        <w:spacing w:before="0" w:after="0"/>
        <w:jc w:val="left"/>
        <w:rPr/>
      </w:pPr>
      <w:r>
        <w:rPr/>
        <w:t>iBLcblUvDclpk5Nxz4PapwtXfTqUy5kn1NGPZc+XT5Y+Vplr20jRtQu+Ftbtr2kDTr29QOE4nuFExu</w:t>
      </w:r>
    </w:p>
    <w:p>
      <w:pPr>
        <w:pStyle w:val="PreformattedText"/>
        <w:bidi w:val="0"/>
        <w:spacing w:before="0" w:after="0"/>
        <w:jc w:val="left"/>
        <w:rPr/>
      </w:pPr>
      <w:r>
        <w:rPr/>
        <w:t>LT3HrPh3iW34l0S21C2z5rQ53dp6j7r0+PLc1WGU0g1S4q3dYsc3moObBwtqpHKtd0sWt/VpOZ/LJx</w:t>
      </w:r>
    </w:p>
    <w:p>
      <w:pPr>
        <w:pStyle w:val="PreformattedText"/>
        <w:bidi w:val="0"/>
        <w:spacing w:before="0" w:after="0"/>
        <w:jc w:val="left"/>
        <w:rPr/>
      </w:pPr>
      <w:r>
        <w:rPr/>
        <w:t>Kz0tthLzRbaqw8rIkfZR2xMrXLvh4UpLfUFhYvKxD9LmoQDBUaWivU0+owmZ+yaW2VG2dJBUaNjLS3</w:t>
      </w:r>
    </w:p>
    <w:p>
      <w:pPr>
        <w:pStyle w:val="PreformattedText"/>
        <w:bidi w:val="0"/>
        <w:spacing w:before="0" w:after="0"/>
        <w:jc w:val="left"/>
        <w:rPr/>
      </w:pPr>
      <w:r>
        <w:rPr/>
        <w:t>mxgeyjSNoyQBJWdiAiowdFAXO09EDsjmwFMgtUiR9Ek8p2yenS15nZaYTWSMvTIuEnHZelg56ZroB6</w:t>
      </w:r>
    </w:p>
    <w:p>
      <w:pPr>
        <w:pStyle w:val="PreformattedText"/>
        <w:bidi w:val="0"/>
        <w:spacing w:before="0" w:after="0"/>
        <w:jc w:val="left"/>
        <w:rPr/>
      </w:pPr>
      <w:r>
        <w:rPr/>
        <w:t>rZVI10CI90UFOJ/RAwhxn9kBgdd47oHBHUSgf9h1CAHOGRiEDtyMoJWenfYBA4HugFzRnqgIYEE4HR</w:t>
      </w:r>
    </w:p>
    <w:p>
      <w:pPr>
        <w:pStyle w:val="PreformattedText"/>
        <w:bidi w:val="0"/>
        <w:spacing w:before="0" w:after="0"/>
        <w:jc w:val="left"/>
        <w:rPr/>
      </w:pPr>
      <w:r>
        <w:rPr/>
        <w:t>AmkQZ3QIE5O4VorsTGDPSApTo53P6SiAiZkHIRAhOTugRGMZKBsEn2QE04MbIFy82dvZVTDAT0A9yo</w:t>
      </w:r>
    </w:p>
    <w:p>
      <w:pPr>
        <w:pStyle w:val="PreformattedText"/>
        <w:bidi w:val="0"/>
        <w:spacing w:before="0" w:after="0"/>
        <w:jc w:val="left"/>
        <w:rPr/>
      </w:pPr>
      <w:r>
        <w:rPr/>
        <w:t>TrQpIJhEgquMESoviIs8vSnws0B/gF455Aa+sSvnOsyuWXl6fTzUrC/GXXazS7Cm18giS0fMrhxb5+</w:t>
      </w:r>
    </w:p>
    <w:p>
      <w:pPr>
        <w:pStyle w:val="PreformattedText"/>
        <w:bidi w:val="0"/>
        <w:spacing w:before="0" w:after="0"/>
        <w:jc w:val="left"/>
        <w:rPr/>
      </w:pPr>
      <w:r>
        <w:rPr/>
        <w:t>I9qancU6L3U2DnG0rFoho1RUtyDjCDU9SqMbcvDd0FGwo/iL9oqGWTsUEOtTTvSxsNY07BAV27yabH</w:t>
      </w:r>
    </w:p>
    <w:p>
      <w:pPr>
        <w:pStyle w:val="PreformattedText"/>
        <w:bidi w:val="0"/>
        <w:spacing w:before="0" w:after="0"/>
        <w:jc w:val="left"/>
        <w:rPr/>
      </w:pPr>
      <w:r>
        <w:rPr/>
        <w:t>dSAgtWdEXVJz2kBwCClXdVbU5Y6xKoOk8KWlehprDXMse2BKth4RY8d/GZ4b0dB1+11u2AFO9cW1Gx</w:t>
      </w:r>
    </w:p>
    <w:p>
      <w:pPr>
        <w:pStyle w:val="PreformattedText"/>
        <w:bidi w:val="0"/>
        <w:spacing w:before="0" w:after="0"/>
        <w:jc w:val="left"/>
        <w:rPr/>
      </w:pPr>
      <w:r>
        <w:rPr/>
        <w:t>/UNivV4MtxzZzTmnwy8E0OMvG3hzS7im6pRqXVMuA6DmBM/RX5uSTFTDG2vtrxl4mW+gaTR0jRyGGj</w:t>
      </w:r>
    </w:p>
    <w:p>
      <w:pPr>
        <w:pStyle w:val="PreformattedText"/>
        <w:bidi w:val="0"/>
        <w:spacing w:before="0" w:after="0"/>
        <w:jc w:val="left"/>
        <w:rPr/>
      </w:pPr>
      <w:r>
        <w:rPr/>
        <w:t>TFIuaPygCIH2XhXPy68ePy5QX1LsvuKzy55zJ3Kx9+20w017V7gS5oM9FMaTw3fwms/Is7q6e3AG5U</w:t>
      </w:r>
    </w:p>
    <w:p>
      <w:pPr>
        <w:pStyle w:val="PreformattedText"/>
        <w:bidi w:val="0"/>
        <w:spacing w:before="0" w:after="0"/>
        <w:jc w:val="left"/>
        <w:rPr/>
      </w:pPr>
      <w:r>
        <w:rPr/>
        <w:t>bRUnH2r/8A0ranTD/U+m5Rtm80UTz0snbCyrTFSrVG+dHQLGttMjZkED22UzwizbbeGeNL/hasKtrV</w:t>
      </w:r>
    </w:p>
    <w:p>
      <w:pPr>
        <w:pStyle w:val="PreformattedText"/>
        <w:bidi w:val="0"/>
        <w:spacing w:before="0" w:after="0"/>
        <w:jc w:val="left"/>
        <w:rPr/>
      </w:pPr>
      <w:r>
        <w:rPr/>
        <w:t>cYOBOArzLXmMMsNu88KfEHYcU8PanouvNNvUq2r206sYeeUiCtMee+nPePT44eIGq3F5xhqdTVKta5</w:t>
      </w:r>
    </w:p>
    <w:p>
      <w:pPr>
        <w:pStyle w:val="PreformattedText"/>
        <w:bidi w:val="0"/>
        <w:spacing w:before="0" w:after="0"/>
        <w:jc w:val="left"/>
        <w:rPr/>
      </w:pPr>
      <w:r>
        <w:rPr/>
        <w:t>u21nUy+sSTAJA3XVOTw34sfDX6Or0aZMjCp37dUxWaPEltSBlsj2CjuOyrlPjW0BAcx5A7BTMkdtSs</w:t>
      </w:r>
    </w:p>
    <w:p>
      <w:pPr>
        <w:pStyle w:val="PreformattedText"/>
        <w:bidi w:val="0"/>
        <w:spacing w:before="0" w:after="0"/>
        <w:jc w:val="left"/>
        <w:rPr/>
      </w:pPr>
      <w:r>
        <w:rPr/>
        <w:t>4utqz3ClSefaFbvxhqpHcUljSTTeB3hTMsaarG3HiLYWLuWqKjnD+kBXk36RpdPHlBtmbh1FzWAYJG</w:t>
      </w:r>
    </w:p>
    <w:p>
      <w:pPr>
        <w:pStyle w:val="PreformattedText"/>
        <w:bidi w:val="0"/>
        <w:spacing w:before="0" w:after="0"/>
        <w:jc w:val="left"/>
        <w:rPr/>
      </w:pPr>
      <w:r>
        <w:rPr/>
        <w:t>FljZvRpVsuP7fVHup27SXRnsrZfimReOsl4/IZPZYXJp27VX60+jUIALSexUd52gfqtwXkAkAjun3E</w:t>
      </w:r>
    </w:p>
    <w:p>
      <w:pPr>
        <w:pStyle w:val="PreformattedText"/>
        <w:bidi w:val="0"/>
        <w:spacing w:before="0" w:after="0"/>
        <w:jc w:val="left"/>
        <w:rPr/>
      </w:pPr>
      <w:r>
        <w:rPr/>
        <w:t>9lRl9Ss4ySem6r9y/wBT2JbG71DR64r2N0+g9p/pKjvOx1Tg7x71DTQylqzDXbIBqM7KPuK9ldr4c8</w:t>
      </w:r>
    </w:p>
    <w:p>
      <w:pPr>
        <w:pStyle w:val="PreformattedText"/>
        <w:bidi w:val="0"/>
        <w:spacing w:before="0" w:after="0"/>
        <w:jc w:val="left"/>
        <w:rPr/>
      </w:pPr>
      <w:r>
        <w:rPr/>
        <w:t>QNK4it2Pt7hpJ/pnIWkylUyxumytu+dhNN3MPZW8MtWBZzVDJ32VtIZnRKL61cTs3KrTa3b8dGjpmv</w:t>
      </w:r>
    </w:p>
    <w:p>
      <w:pPr>
        <w:pStyle w:val="PreformattedText"/>
        <w:bidi w:val="0"/>
        <w:spacing w:before="0" w:after="0"/>
        <w:jc w:val="left"/>
        <w:rPr/>
      </w:pPr>
      <w:r>
        <w:rPr/>
        <w:t>6a15bVrubnryg7KiPbH0ONbPS+GmXF02HNMAH+pQaZXw6sG8SNfxJrNI0dNpGaFOoP8AiHorT0RY4g</w:t>
      </w:r>
    </w:p>
    <w:p>
      <w:pPr>
        <w:pStyle w:val="PreformattedText"/>
        <w:bidi w:val="0"/>
        <w:spacing w:before="0" w:after="0"/>
        <w:jc w:val="left"/>
        <w:rPr/>
      </w:pPr>
      <w:r>
        <w:rPr/>
        <w:t>1urxFeue4xQbimzoAqpbp4YcDm/qm/u2cltT2JwCrDJeI/GYpA6dZkMot9MNQY/wAJ+EhrOpuv7hv+</w:t>
      </w:r>
    </w:p>
    <w:p>
      <w:pPr>
        <w:pStyle w:val="PreformattedText"/>
        <w:bidi w:val="0"/>
        <w:spacing w:before="0" w:after="0"/>
        <w:jc w:val="left"/>
        <w:rPr/>
      </w:pPr>
      <w:r>
        <w:rPr/>
        <w:t>60PWSepT2D8QdYbruveTRP8AIoelrR7KlukaXeGbcUqlIDcwm/CQ+ODQ2jpwODC0xrD5cq5v5b2dCM</w:t>
      </w:r>
    </w:p>
    <w:p>
      <w:pPr>
        <w:pStyle w:val="PreformattedText"/>
        <w:bidi w:val="0"/>
        <w:spacing w:before="0" w:after="0"/>
        <w:jc w:val="left"/>
        <w:rPr/>
      </w:pPr>
      <w:r>
        <w:rPr/>
        <w:t>q2HmtHgD4mKYoeLGqQMkMP/wA0L6jpP1eXze3LAZZEYXruXQmANwcg9VCDg82Jgg4lApEEE+6A+YTg</w:t>
      </w:r>
    </w:p>
    <w:p>
      <w:pPr>
        <w:pStyle w:val="PreformattedText"/>
        <w:bidi w:val="0"/>
        <w:spacing w:before="0" w:after="0"/>
        <w:jc w:val="left"/>
        <w:rPr/>
      </w:pPr>
      <w:r>
        <w:rPr/>
        <w:t>YQP1gSplDgkggAkJsJrsEQmwbXECFIR2QA4++VUNIIEIHI9JQRkjl2z+6BRzNjYndBJTEfIK0BwRIM</w:t>
      </w:r>
    </w:p>
    <w:p>
      <w:pPr>
        <w:pStyle w:val="PreformattedText"/>
        <w:bidi w:val="0"/>
        <w:spacing w:before="0" w:after="0"/>
        <w:jc w:val="left"/>
        <w:rPr/>
      </w:pPr>
      <w:r>
        <w:rPr/>
        <w:t>EIC6OMzhY8v6r4e2GuXENdlePfbsjFPcS9UqQzCgKfdAIzMIHDi33QW7apQcYq4HdELj9CFekattUa</w:t>
      </w:r>
    </w:p>
    <w:p>
      <w:pPr>
        <w:pStyle w:val="PreformattedText"/>
        <w:bidi w:val="0"/>
        <w:spacing w:before="0" w:after="0"/>
        <w:jc w:val="left"/>
        <w:rPr/>
      </w:pPr>
      <w:r>
        <w:rPr/>
        <w:t>7E8pKDFtqVrVxALmEdEQsUtYr09zzfNRs2yNhrzXHkrOcJ67wmzbIv1DSK9B9O55Xu6PaIKbiY1K4a</w:t>
      </w:r>
    </w:p>
    <w:p>
      <w:pPr>
        <w:pStyle w:val="PreformattedText"/>
        <w:bidi w:val="0"/>
        <w:spacing w:before="0" w:after="0"/>
        <w:jc w:val="left"/>
        <w:rPr/>
      </w:pPr>
      <w:r>
        <w:rPr/>
        <w:t>xtZ4pu5mA4PsqoRohJStqtYEsY5wG8BRtOm78H81pppDsF7pgqYtIv3d2eY+ymip+KwcqBC+8Gcq0E</w:t>
      </w:r>
    </w:p>
    <w:p>
      <w:pPr>
        <w:pStyle w:val="PreformattedText"/>
        <w:bidi w:val="0"/>
        <w:spacing w:before="0" w:after="0"/>
        <w:jc w:val="left"/>
        <w:rPr/>
      </w:pPr>
      <w:r>
        <w:rPr/>
        <w:t>TrsDqpAi8nrhAdO7J/qwm0JfPgEym0qta6mcqgrPuQOqCu65JPdBXfcw4iUDB3OPTlBBVqFoIOEFJz</w:t>
      </w:r>
    </w:p>
    <w:p>
      <w:pPr>
        <w:pStyle w:val="PreformattedText"/>
        <w:bidi w:val="0"/>
        <w:spacing w:before="0" w:after="0"/>
        <w:jc w:val="left"/>
        <w:rPr/>
      </w:pPr>
      <w:r>
        <w:rPr/>
        <w:t>iURQoqQEoFCCWha1K7oY0lVuUntaY2tn0Hgr/EXFtZ5YTsYwFxcvVTB18fTZZt5tvBjUW2Q/B39Hlf</w:t>
      </w:r>
    </w:p>
    <w:p>
      <w:pPr>
        <w:pStyle w:val="PreformattedText"/>
        <w:bidi w:val="0"/>
        <w:spacing w:before="0" w:after="0"/>
        <w:jc w:val="left"/>
        <w:rPr/>
      </w:pPr>
      <w:r>
        <w:rPr/>
        <w:t>mHEj+y4L1uFvmO/Dpc8ZptPh1wxe8IaxVt72pTreeyW+USRj5rz+p5MeSfi9Lp8MsfFdSsHNp1T1P9</w:t>
      </w:r>
    </w:p>
    <w:p>
      <w:pPr>
        <w:pStyle w:val="PreformattedText"/>
        <w:bidi w:val="0"/>
        <w:spacing w:before="0" w:after="0"/>
        <w:jc w:val="left"/>
        <w:rPr/>
      </w:pPr>
      <w:r>
        <w:rPr/>
        <w:t>15GUduM1XFPiUsTS1PTLoAfzKRaT8j/wA19v8ARst8enzX1THWe3HmGWEYK+neCIZdgyFpBOwEg9kV</w:t>
      </w:r>
    </w:p>
    <w:p>
      <w:pPr>
        <w:pStyle w:val="PreformattedText"/>
        <w:bidi w:val="0"/>
        <w:spacing w:before="0" w:after="0"/>
        <w:jc w:val="left"/>
        <w:rPr/>
      </w:pPr>
      <w:r>
        <w:rPr/>
        <w:t>qUDE4RBtsboHAERKtPQaRCkE2QDmAgkpvgHGVAdgP0V97ErTzboCLw0Z3WVX9Nx8H/CrWvGnj7S+Ed</w:t>
      </w:r>
    </w:p>
    <w:p>
      <w:pPr>
        <w:pStyle w:val="PreformattedText"/>
        <w:bidi w:val="0"/>
        <w:spacing w:before="0" w:after="0"/>
        <w:jc w:val="left"/>
        <w:rPr/>
      </w:pPr>
      <w:r>
        <w:rPr/>
        <w:t>Bomte31UNe4bU2T6nH2Akrn5s+3Gj76eAngtonw++GGl8LaPRaBQptNzXA9VetADnn7L5fk5bnXVhi</w:t>
      </w:r>
    </w:p>
    <w:p>
      <w:pPr>
        <w:pStyle w:val="PreformattedText"/>
        <w:bidi w:val="0"/>
        <w:spacing w:before="0" w:after="0"/>
        <w:jc w:val="left"/>
        <w:rPr/>
      </w:pPr>
      <w:r>
        <w:rPr/>
        <w:t>2LWLyofMkcvZceV8V1yNYr81SoZ9S5LG0U9RpCjyjHdR6i0/q9obOS0rP99+63w9M87ttHD7TUYYHu</w:t>
      </w:r>
    </w:p>
    <w:p>
      <w:pPr>
        <w:pStyle w:val="PreformattedText"/>
        <w:bidi w:val="0"/>
        <w:spacing w:before="0" w:after="0"/>
        <w:jc w:val="left"/>
        <w:rPr/>
      </w:pPr>
      <w:r>
        <w:rPr/>
        <w:t>rMqz4aAD3UI2qVHQ7mOfZFjW9RpeQMoLFzRNWkY3CM9sE9r21MiB3TS8ZWwqObAKTwixk2ukLXu8Mm</w:t>
      </w:r>
    </w:p>
    <w:p>
      <w:pPr>
        <w:pStyle w:val="PreformattedText"/>
        <w:bidi w:val="0"/>
        <w:spacing w:before="0" w:after="0"/>
        <w:jc w:val="left"/>
        <w:rPr/>
      </w:pPr>
      <w:r>
        <w:rPr/>
        <w:t>P1KiHMJ6rGzyvPM0pa7btvuFLllQSPKn7LTHzFcfFcE4eLrTizmpERTaZWdb7bVd6xeXjnNgkE7hQn</w:t>
      </w:r>
    </w:p>
    <w:p>
      <w:pPr>
        <w:pStyle w:val="PreformattedText"/>
        <w:bidi w:val="0"/>
        <w:spacing w:before="0" w:after="0"/>
        <w:jc w:val="left"/>
        <w:rPr/>
      </w:pPr>
      <w:r>
        <w:rPr/>
        <w:t>aIcMDU/wDiCSR1GUhtRvvC14a57GyOwC0iNtduPD1zXHmpuB9wmkRj63AdVpPJP0UaaS4q7uDr2kDA</w:t>
      </w:r>
    </w:p>
    <w:p>
      <w:pPr>
        <w:pStyle w:val="PreformattedText"/>
        <w:bidi w:val="0"/>
        <w:spacing w:before="0" w:after="0"/>
        <w:jc w:val="left"/>
        <w:rPr/>
      </w:pPr>
      <w:r>
        <w:rPr/>
        <w:t>P1CaTvFE3h69pzLT9k0iWJRYXlICGOKjtT24jD7ukQDSfjfCmTSOyJ6Oq3NsTHnM+RSU7Iydnxnd0I</w:t>
      </w:r>
    </w:p>
    <w:p>
      <w:pPr>
        <w:pStyle w:val="PreformattedText"/>
        <w:bidi w:val="0"/>
        <w:spacing w:before="0" w:after="0"/>
        <w:jc w:val="left"/>
        <w:rPr/>
      </w:pPr>
      <w:r>
        <w:rPr/>
        <w:t>/3mqyO6m1EwjN2fiRqFM+m5Dx3cVXup2zTPWPi3f0oD3UqjRvzFN5suxsGn+MFvUH+80QB3YVpjbfa</w:t>
      </w:r>
    </w:p>
    <w:p>
      <w:pPr>
        <w:pStyle w:val="PreformattedText"/>
        <w:bidi w:val="0"/>
        <w:spacing w:before="0" w:after="0"/>
        <w:jc w:val="left"/>
        <w:rPr/>
      </w:pPr>
      <w:r>
        <w:rPr/>
        <w:t>va2DT/EHRdQHK6u2kTsKi1V7Kyn4CxvWOdS5H84iWFV8Jm8a03w4Y7RNZ1rSKjpFKtzsz0OUjTLzG2</w:t>
      </w:r>
    </w:p>
    <w:p>
      <w:pPr>
        <w:pStyle w:val="PreformattedText"/>
        <w:bidi w:val="0"/>
        <w:spacing w:before="0" w:after="0"/>
        <w:jc w:val="left"/>
        <w:rPr/>
      </w:pPr>
      <w:r>
        <w:rPr/>
        <w:t>a9p7a1E1GiXblVyjKNQMtcQ4QZUSNGZ0yuABzGFMEuovFShU6wrqOXay5rb1zfqr/C0bNw7Udc2Ipk</w:t>
      </w:r>
    </w:p>
    <w:p>
      <w:pPr>
        <w:pStyle w:val="PreformattedText"/>
        <w:bidi w:val="0"/>
        <w:spacing w:before="0" w:after="0"/>
        <w:jc w:val="left"/>
        <w:rPr/>
      </w:pPr>
      <w:r>
        <w:rPr/>
        <w:t>wQFyZXS8YfUKFS1uXtGcqsqYkuDUu+EtbtqrcOs6owN/SV09PdZoy9Pz/eJtH8P4gcQUgOUC6cP1X2</w:t>
      </w:r>
    </w:p>
    <w:p>
      <w:pPr>
        <w:pStyle w:val="PreformattedText"/>
        <w:bidi w:val="0"/>
        <w:spacing w:before="0" w:after="0"/>
        <w:jc w:val="left"/>
        <w:rPr/>
      </w:pPr>
      <w:r>
        <w:rPr/>
        <w:t>XDfxebl7a9TaAzK6IwOX8xIGJS1LfvDfwk1Pjq4ZU8s0NPafXVfifkqbHqLhDw+0Xgm3bSs7dvOAOa</w:t>
      </w:r>
    </w:p>
    <w:p>
      <w:pPr>
        <w:pStyle w:val="PreformattedText"/>
        <w:bidi w:val="0"/>
        <w:spacing w:before="0" w:after="0"/>
        <w:jc w:val="left"/>
        <w:rPr/>
      </w:pPr>
      <w:r>
        <w:rPr/>
        <w:t>ocuJ+avKNixVBIENCnYmtrXnOBPyUDJ29k1glwkn9FCJElSm0jblAwrbWVXv5CeU4TaGMu7q6LSKFS</w:t>
      </w:r>
    </w:p>
    <w:p>
      <w:pPr>
        <w:pStyle w:val="PreformattedText"/>
        <w:bidi w:val="0"/>
        <w:spacing w:before="0" w:after="0"/>
        <w:jc w:val="left"/>
        <w:rPr/>
      </w:pPr>
      <w:r>
        <w:rPr/>
        <w:t>D77KmzTXb/AFrV9PBfUthcsByae8KYINP8QbO5rihUm2f2fglSM/Svqb3eYyoHSJwVEFLXtK0ziq2d</w:t>
      </w:r>
    </w:p>
    <w:p>
      <w:pPr>
        <w:pStyle w:val="PreformattedText"/>
        <w:bidi w:val="0"/>
        <w:spacing w:before="0" w:after="0"/>
        <w:jc w:val="left"/>
        <w:rPr/>
      </w:pPr>
      <w:r>
        <w:rPr/>
        <w:t>aajbNeHN5Q8j1D6otL8OO8Q8K8Q+Glyb3hq8deWTSXG1qEmB7LK2tYyvCXjnY8T/APq7WaP4K8IDCy</w:t>
      </w:r>
    </w:p>
    <w:p>
      <w:pPr>
        <w:pStyle w:val="PreformattedText"/>
        <w:bidi w:val="0"/>
        <w:spacing w:before="0" w:after="0"/>
        <w:jc w:val="left"/>
        <w:rPr/>
      </w:pPr>
      <w:r>
        <w:rPr/>
        <w:t>tjm+UrOW7LfDIa94V6dq9N13YuLS4TzMK1kZuaX9HX+GKj6Y5ri3b/AEukyFWRVpWr22ncT3BLGiyv</w:t>
      </w:r>
    </w:p>
    <w:p>
      <w:pPr>
        <w:pStyle w:val="PreformattedText"/>
        <w:bidi w:val="0"/>
        <w:spacing w:before="0" w:after="0"/>
        <w:jc w:val="left"/>
        <w:rPr/>
      </w:pPr>
      <w:r>
        <w:rPr/>
        <w:t>uwwCmWMWlUrPiDVOFqzbe/Ya9psHHOPYrObi7N1tD0riykK1g9rK7hzEjBB91bW4D0/iPW+C6lO31K</w:t>
      </w:r>
    </w:p>
    <w:p>
      <w:pPr>
        <w:pStyle w:val="PreformattedText"/>
        <w:bidi w:val="0"/>
        <w:spacing w:before="0" w:after="0"/>
        <w:jc w:val="left"/>
        <w:rPr/>
      </w:pPr>
      <w:r>
        <w:rPr/>
        <w:t>i65sWmPOp5ICx8xaeWxa23SeLNI/xTSq3LfURzczfzY6FO5nptHhR4yUL+2dpWrObSrMHKS7+v3WV5</w:t>
      </w:r>
    </w:p>
    <w:p>
      <w:pPr>
        <w:pStyle w:val="PreformattedText"/>
        <w:bidi w:val="0"/>
        <w:spacing w:before="0" w:after="0"/>
        <w:jc w:val="left"/>
        <w:rPr/>
      </w:pPr>
      <w:r>
        <w:rPr/>
        <w:t>u2+TtFxprdpwyy5r0ajeV2Gf8ltM5lNxGnJdBq3HGWuV6lxWik2DLjj6LTFOm5ajfW9hQp2tN0kOGZ</w:t>
      </w:r>
    </w:p>
    <w:p>
      <w:pPr>
        <w:pStyle w:val="PreformattedText"/>
        <w:bidi w:val="0"/>
        <w:spacing w:before="0" w:after="0"/>
        <w:jc w:val="left"/>
        <w:rPr/>
      </w:pPr>
      <w:r>
        <w:rPr/>
        <w:t>WiCuq4EcowI2VbVov2lSjUYC4A9ColQetp1rXceYCOmVaICzSrNga1tMZPVSmKWoX+m6MYdyF3ULPK</w:t>
      </w:r>
    </w:p>
    <w:p>
      <w:pPr>
        <w:pStyle w:val="PreformattedText"/>
        <w:bidi w:val="0"/>
        <w:spacing w:before="0" w:after="0"/>
        <w:jc w:val="left"/>
        <w:rPr/>
      </w:pPr>
      <w:r>
        <w:rPr/>
        <w:t>6TrbWtR8T6Vu7yrSnz9CVTuSx9tV1vjS5Itrd7aZEcwBhWm6bbnoHgnqFSox91DnndpGy1mP9V261w</w:t>
      </w:r>
    </w:p>
    <w:p>
      <w:pPr>
        <w:pStyle w:val="PreformattedText"/>
        <w:bidi w:val="0"/>
        <w:spacing w:before="0" w:after="0"/>
        <w:jc w:val="left"/>
        <w:rPr/>
      </w:pPr>
      <w:r>
        <w:rPr/>
        <w:t>z4M0mtZ+IpBrWjstMcNVWt30rw1020Id5QeRknur9qm2w09AsaJM2zfsrdptZoWdFoLGUmtE7wnbEb</w:t>
      </w:r>
    </w:p>
    <w:p>
      <w:pPr>
        <w:pStyle w:val="PreformattedText"/>
        <w:bidi w:val="0"/>
        <w:spacing w:before="0" w:after="0"/>
        <w:jc w:val="left"/>
        <w:rPr/>
      </w:pPr>
      <w:r>
        <w:rPr/>
        <w:t>Xmwxoa2B8k7fJvajqfCNjxJbuo3dJrubqNwpsl9jiHiR8Lz7q3uLnTuWo0AuDThywvDF5npzPwpuLr</w:t>
      </w:r>
    </w:p>
    <w:p>
      <w:pPr>
        <w:pStyle w:val="PreformattedText"/>
        <w:bidi w:val="0"/>
        <w:spacing w:before="0" w:after="0"/>
        <w:jc w:val="left"/>
        <w:rPr/>
      </w:pPr>
      <w:r>
        <w:rPr/>
        <w:t>gziCvwzqrXMZWJdQ5tuYbj6woxxkTbt2moGfhYFNvmn+orRVp/GnCT7zTxd0mRVp7kdQoHMa1JzC6m</w:t>
      </w:r>
    </w:p>
    <w:p>
      <w:pPr>
        <w:pStyle w:val="PreformattedText"/>
        <w:bidi w:val="0"/>
        <w:spacing w:before="0" w:after="0"/>
        <w:jc w:val="left"/>
        <w:rPr/>
      </w:pPr>
      <w:r>
        <w:rPr/>
        <w:t>5kdyq1MY6tSgnmOFmvKwep2ZYfMYOYKlWY/84yFCdhp0gHHG6G0V9R8pkqDaq20NQDGD1VdGxf4aOy</w:t>
      </w:r>
    </w:p>
    <w:p>
      <w:pPr>
        <w:pStyle w:val="PreformattedText"/>
        <w:bidi w:val="0"/>
        <w:spacing w:before="0" w:after="0"/>
        <w:jc w:val="left"/>
        <w:rPr/>
      </w:pPr>
      <w:r>
        <w:rPr/>
        <w:t>jRsbbBjd00bS07KnB2+aaSlFqAQW57pIL1rbiQDnsr4fsm+ll7SHEwvRw8xzUzG/Ig91qps7Y2I9kV</w:t>
      </w:r>
    </w:p>
    <w:p>
      <w:pPr>
        <w:pStyle w:val="PreformattedText"/>
        <w:bidi w:val="0"/>
        <w:spacing w:before="0" w:after="0"/>
        <w:jc w:val="left"/>
        <w:rPr/>
      </w:pPr>
      <w:r>
        <w:rPr/>
        <w:t>Ee2wKBASBHRAYdkiED8pBlAuYCZkIBbg7T80BN32QSt9soFuTiQECnfCAmGQcQPdAODvPtlDXgg0cw</w:t>
      </w:r>
    </w:p>
    <w:p>
      <w:pPr>
        <w:pStyle w:val="PreformattedText"/>
        <w:bidi w:val="0"/>
        <w:spacing w:before="0" w:after="0"/>
        <w:jc w:val="left"/>
        <w:rPr/>
      </w:pPr>
      <w:r>
        <w:rPr/>
        <w:t>ggq0V0ISQYyiwiZbkIjRmgtkbIaORKjZo4AlNmje6RJxmVY0bBxMFRpUg4An+6jSDCc/ooXM/MquXq</w:t>
      </w:r>
    </w:p>
    <w:p>
      <w:pPr>
        <w:pStyle w:val="PreformattedText"/>
        <w:bidi w:val="0"/>
        <w:spacing w:before="0" w:after="0"/>
        <w:jc w:val="left"/>
        <w:rPr/>
      </w:pPr>
      <w:r>
        <w:rPr/>
        <w:t>ovt6o+HWyFrwVReQOaq8uJHZfLdTd5aerwenM/jGuT+P0+3aQTyj+6xxnlpyXw953FDzqJNJhI7rBq</w:t>
      </w:r>
    </w:p>
    <w:p>
      <w:pPr>
        <w:pStyle w:val="PreformattedText"/>
        <w:bidi w:val="0"/>
        <w:spacing w:before="0" w:after="0"/>
        <w:jc w:val="left"/>
        <w:rPr/>
      </w:pPr>
      <w:r>
        <w:rPr/>
        <w:t>wWpXb9NYA8yXYhBrtzNaS3Jd3QVmtq2jC9rofPVANf+bcczntc7coLxp0ryk1oIlu4QZWwtKNpau5X</w:t>
      </w:r>
    </w:p>
    <w:p>
      <w:pPr>
        <w:pStyle w:val="PreformattedText"/>
        <w:bidi w:val="0"/>
        <w:spacing w:before="0" w:after="0"/>
        <w:jc w:val="left"/>
        <w:rPr/>
      </w:pPr>
      <w:r>
        <w:rPr/>
        <w:t>CTvJQXbWy0yrQbUr3FPmaZ5e6qNyoaPea9p9uNOqhlJuJAUwcd+Lbw3u7/wtq1av824tKgrcwGYG/w</w:t>
      </w:r>
    </w:p>
    <w:p>
      <w:pPr>
        <w:pStyle w:val="PreformattedText"/>
        <w:bidi w:val="0"/>
        <w:spacing w:before="0" w:after="0"/>
        <w:jc w:val="left"/>
        <w:rPr/>
      </w:pPr>
      <w:r>
        <w:rPr/>
        <w:t>ChXbw1lyTcc6/h8cFG4431fiR9MGjp9Dla5zf63SAf3WHUZ30vw4/17iFq68uH1nguGTJXnb265qIN</w:t>
      </w:r>
    </w:p>
    <w:p>
      <w:pPr>
        <w:pStyle w:val="PreformattedText"/>
        <w:bidi w:val="0"/>
        <w:spacing w:before="0" w:after="0"/>
        <w:jc w:val="left"/>
        <w:rPr/>
      </w:pPr>
      <w:r>
        <w:rPr/>
        <w:t>Vri0ty1vTuoNtQFU3F2GD1c7oTY7dplmzQ+DSYh9QBVQ5hxteOq6Vct6OaQmlXEaVXyrdwgzMKmlsZ</w:t>
      </w:r>
    </w:p>
    <w:p>
      <w:pPr>
        <w:pStyle w:val="PreformattedText"/>
        <w:bidi w:val="0"/>
        <w:spacing w:before="0" w:after="0"/>
        <w:jc w:val="left"/>
        <w:rPr/>
      </w:pPr>
      <w:r>
        <w:rPr/>
        <w:t>5YypWl5I3lZWNmTsanKwH2UDK2lRtQgEwfYIMzaVaNFzSepAlJ4Us3Hnv43fA1nC2q6fxfptPm0vWK</w:t>
      </w:r>
    </w:p>
    <w:p>
      <w:pPr>
        <w:pStyle w:val="PreformattedText"/>
        <w:bidi w:val="0"/>
        <w:spacing w:before="0" w:after="0"/>
        <w:jc w:val="left"/>
        <w:rPr/>
      </w:pPr>
      <w:r>
        <w:rPr/>
        <w:t>YdUfTbhlUAzPad1r3aiOLxXkypbtkwwR3Ve6uzGq/lNa6IH2U6a9og1jhEAFVV7YyOg0JrOmPmVW2p</w:t>
      </w:r>
    </w:p>
    <w:p>
      <w:pPr>
        <w:pStyle w:val="PreformattedText"/>
        <w:bidi w:val="0"/>
        <w:spacing w:before="0" w:after="0"/>
        <w:jc w:val="left"/>
        <w:rPr/>
      </w:pPr>
      <w:r>
        <w:rPr/>
        <w:t>1IzwY1zXNIbG3zVpbDUYq74asrmt5z6TfMHdazlsivZB3DaNa2Fu6i0tOC2OiiclOyK9pplHT3F1vb</w:t>
      </w:r>
    </w:p>
    <w:p>
      <w:pPr>
        <w:pStyle w:val="PreformattedText"/>
        <w:bidi w:val="0"/>
        <w:spacing w:before="0" w:after="0"/>
        <w:jc w:val="left"/>
        <w:rPr/>
      </w:pPr>
      <w:r>
        <w:rPr/>
        <w:t>BhcdwFf7nciYRaa2s8mGlv02VK0kkPT02o+rzP8AphZWp8LLbECcgqmzwsUrRpH5SCq7TqCNkDMDCn</w:t>
      </w:r>
    </w:p>
    <w:p>
      <w:pPr>
        <w:pStyle w:val="PreformattedText"/>
        <w:bidi w:val="0"/>
        <w:spacing w:before="0" w:after="0"/>
        <w:jc w:val="left"/>
        <w:rPr/>
      </w:pPr>
      <w:r>
        <w:rPr/>
        <w:t>uNI/wYIIIUb2i4itTd6ZV82yrvpPaZHKYWVzsR2bbvw54yaxpIYy8Yblo3cMFXx5tK3i26dwx44aXq</w:t>
      </w:r>
    </w:p>
    <w:p>
      <w:pPr>
        <w:pStyle w:val="PreformattedText"/>
        <w:bidi w:val="0"/>
        <w:spacing w:before="0" w:after="0"/>
        <w:jc w:val="left"/>
        <w:rPr/>
      </w:pPr>
      <w:r>
        <w:rPr/>
        <w:t>JFKuHUKn/fXVhzbY3hrp2gcZ6ZUYfIuqbjHRwJW0srC8dnw07jSrV0/UqN5auDudwBDTuCVXaO1uGg</w:t>
      </w:r>
    </w:p>
    <w:p>
      <w:pPr>
        <w:pStyle w:val="PreformattedText"/>
        <w:bidi w:val="0"/>
        <w:spacing w:before="0" w:after="0"/>
        <w:jc w:val="left"/>
        <w:rPr/>
      </w:pPr>
      <w:r>
        <w:rPr/>
        <w:t>eG914g6vZ063NR0a0irXc7Ensijo/Fmq0azWaZYN8rTrYCmxjRgwrfCpcDcMVOItVp0GM/kgjnPSFE</w:t>
      </w:r>
    </w:p>
    <w:p>
      <w:pPr>
        <w:pStyle w:val="PreformattedText"/>
        <w:bidi w:val="0"/>
        <w:spacing w:before="0" w:after="0"/>
        <w:jc w:val="left"/>
        <w:rPr/>
      </w:pPr>
      <w:r>
        <w:rPr/>
        <w:t>Nuo8b8QW3Cmjt0yyhpDYPKpNuN6faXXEmrNosDn1Krtz7lRUx2/WH0eAuDqenUQBc1GjncN5SJcos/</w:t>
      </w:r>
    </w:p>
    <w:p>
      <w:pPr>
        <w:pStyle w:val="PreformattedText"/>
        <w:bidi w:val="0"/>
        <w:spacing w:before="0" w:after="0"/>
        <w:jc w:val="left"/>
        <w:rPr/>
      </w:pPr>
      <w:r>
        <w:rPr/>
        <w:t>5ly6o78xMkqmQ3nhOh5+pUABjH7qvwKPj0yLyzZEcoW2M8MPlynk9JJHRWw9tHz++Ji6bdeLOrlowz</w:t>
      </w:r>
    </w:p>
    <w:p>
      <w:pPr>
        <w:pStyle w:val="PreformattedText"/>
        <w:bidi w:val="0"/>
        <w:spacing w:before="0" w:after="0"/>
        <w:jc w:val="left"/>
        <w:rPr/>
      </w:pPr>
      <w:r>
        <w:rPr/>
        <w:t>kbPyaF9V0c/B5XN+zlbMSZ9l63w5h83pg/RQg05OY7IDZPLgCECxmSgMPx3QEx4knOPdAxPKR1SAmu</w:t>
      </w:r>
    </w:p>
    <w:p>
      <w:pPr>
        <w:pStyle w:val="PreformattedText"/>
        <w:bidi w:val="0"/>
        <w:spacing w:before="0" w:after="0"/>
        <w:jc w:val="left"/>
        <w:rPr/>
      </w:pPr>
      <w:r>
        <w:rPr/>
        <w:t>JIGysHiRJM/JAAAg5+iqGA9cdEBd46oI3MjMoGJBIglBKB6YCkGDB/RRAXNAwFnyfqvh7YO8dBcPde</w:t>
      </w:r>
    </w:p>
    <w:p>
      <w:pPr>
        <w:pStyle w:val="PreformattedText"/>
        <w:bidi w:val="0"/>
        <w:spacing w:before="0" w:after="0"/>
        <w:jc w:val="left"/>
        <w:rPr/>
      </w:pPr>
      <w:r>
        <w:rPr/>
        <w:t>Pfbrnpi3D1FUqxKEBJyUDbIFPuoNlKG0lK5fQM03lv1Q2VW4dWy8ye6CFVVJBJbin5g81xDOsBExbr</w:t>
      </w:r>
    </w:p>
    <w:p>
      <w:pPr>
        <w:pStyle w:val="PreformattedText"/>
        <w:bidi w:val="0"/>
        <w:spacing w:before="0" w:after="0"/>
        <w:jc w:val="left"/>
        <w:rPr/>
      </w:pPr>
      <w:r>
        <w:rPr/>
        <w:t>XFpTaW29HmJ/qegyfCWgUNYuibl5bTB/KMSs872zwtjNuu6Jwjp1xRFvSaxrdiVzd1rq7I17jfSaWg</w:t>
      </w:r>
    </w:p>
    <w:p>
      <w:pPr>
        <w:pStyle w:val="PreformattedText"/>
        <w:bidi w:val="0"/>
        <w:spacing w:before="0" w:after="0"/>
        <w:jc w:val="left"/>
        <w:rPr/>
      </w:pPr>
      <w:r>
        <w:rPr/>
        <w:t>am2hbn0QNl0Y3wxs1WqXF3LnTutJdqMdVvuUkTHzUoQ/jZH5laCM3sndSGF3AwVAdt7yg5QMdQcQcl</w:t>
      </w:r>
    </w:p>
    <w:p>
      <w:pPr>
        <w:pStyle w:val="PreformattedText"/>
        <w:bidi w:val="0"/>
        <w:spacing w:before="0" w:after="0"/>
        <w:jc w:val="left"/>
        <w:rPr/>
      </w:pPr>
      <w:r>
        <w:rPr/>
        <w:t>BF+McepVQBuiUEtsW1HbwgsVdOZXYeR0VPdBjKNZ9pVLXDbBCIK6qiqS4IK4BccAlEeU1Kxr1vy0z9</w:t>
      </w:r>
    </w:p>
    <w:p>
      <w:pPr>
        <w:pStyle w:val="PreformattedText"/>
        <w:bidi w:val="0"/>
        <w:spacing w:before="0" w:after="0"/>
        <w:jc w:val="left"/>
        <w:rPr/>
      </w:pPr>
      <w:r>
        <w:rPr/>
        <w:t>lG09tWqOhXVSZZy/NUuci8wt9slZ8J16zxOR8ljlzajbHi23PSOERQpMLgAvN5Oa128fC2iw09lB0N</w:t>
      </w:r>
    </w:p>
    <w:p>
      <w:pPr>
        <w:pStyle w:val="PreformattedText"/>
        <w:bidi w:val="0"/>
        <w:spacing w:before="0" w:after="0"/>
        <w:jc w:val="left"/>
        <w:rPr/>
      </w:pPr>
      <w:r>
        <w:rPr/>
        <w:t>YOmV5vJlb8vSwna3zTmH/DqRkwAvMy8V2SbBc/yNRsq3eWE/NW9xbHwz9vULaok9isa2x81zf4krXz</w:t>
      </w:r>
    </w:p>
    <w:p>
      <w:pPr>
        <w:pStyle w:val="PreformattedText"/>
        <w:bidi w:val="0"/>
        <w:spacing w:before="0" w:after="0"/>
        <w:jc w:val="left"/>
        <w:rPr/>
      </w:pPr>
      <w:r>
        <w:rPr/>
        <w:t>NE024/yVSCfmF9V9Ez+Hz/1aeq4FRcBg7+y+1+HzKVsTg7K+InpkGdwiqWWwiAnAQOBIlWgLlHXBUh</w:t>
      </w:r>
    </w:p>
    <w:p>
      <w:pPr>
        <w:pStyle w:val="PreformattedText"/>
        <w:bidi w:val="0"/>
        <w:spacing w:before="0" w:after="0"/>
        <w:jc w:val="left"/>
        <w:rPr/>
      </w:pPr>
      <w:r>
        <w:rPr/>
        <w:t>25cQ37oDMsxOO6B2vAUwSAwJGyn4ENesW03PiY2Hdc2V1F55fW7+FX8LVbgThs+J2uMYNQ1u35LCi4</w:t>
      </w:r>
    </w:p>
    <w:p>
      <w:pPr>
        <w:pStyle w:val="PreformattedText"/>
        <w:bidi w:val="0"/>
        <w:spacing w:before="0" w:after="0"/>
        <w:jc w:val="left"/>
        <w:rPr/>
      </w:pPr>
      <w:r>
        <w:rPr/>
        <w:t>HnpUicuM7cwAj2XhdXz7/GNsMfl9ALqu2lII+RXh5ZaunVjGp6tdCu9zXH5QsblW08MaxpBAA3Wdax</w:t>
      </w:r>
    </w:p>
    <w:p>
      <w:pPr>
        <w:pStyle w:val="PreformattedText"/>
        <w:bidi w:val="0"/>
        <w:spacing w:before="0" w:after="0"/>
        <w:jc w:val="left"/>
        <w:rPr/>
      </w:pPr>
      <w:r>
        <w:rPr/>
        <w:t>jtXBNUD/LhNeFp6XNKHl2DjMtJhbY+mN9ty4do8tuH7SIUs7WYdtHRFIx104xDQjSK1sSyqDO3TupW</w:t>
      </w:r>
    </w:p>
    <w:p>
      <w:pPr>
        <w:pStyle w:val="PreformattedText"/>
        <w:bidi w:val="0"/>
        <w:spacing w:before="0" w:after="0"/>
        <w:jc w:val="left"/>
        <w:rPr/>
      </w:pPr>
      <w:r>
        <w:rPr/>
        <w:t>14Zmm4OChlVC/tD+ZuyLYlYgtBlFmQpuABVoysVrusAHKtq2KtflrOG7guMN8p26vj6U+XIOAuFqmo</w:t>
      </w:r>
    </w:p>
    <w:p>
      <w:pPr>
        <w:pStyle w:val="PreformattedText"/>
        <w:bidi w:val="0"/>
        <w:spacing w:before="0" w:after="0"/>
        <w:jc w:val="left"/>
        <w:rPr/>
      </w:pPr>
      <w:r>
        <w:rPr/>
        <w:t>vv74slpfysJCzrZudvw3VpzNPbsFXYu22jvpuB5eX6KZRlLZj6UB7CW/Jam1kUrSo089AHvjdBI3SL</w:t>
      </w:r>
    </w:p>
    <w:p>
      <w:pPr>
        <w:pStyle w:val="PreformattedText"/>
        <w:bidi w:val="0"/>
        <w:spacing w:before="0" w:after="0"/>
        <w:jc w:val="left"/>
        <w:rPr/>
      </w:pPr>
      <w:r>
        <w:rPr/>
        <w:t>Cu3Nu0DtCtJKpbozuF9PqD/2dqntR3IHcF6Y8GaP2KdqO6qz/D/TXflYQU7DvV3+HNk+YP3AVbjVpy</w:t>
      </w:r>
    </w:p>
    <w:p>
      <w:pPr>
        <w:pStyle w:val="PreformattedText"/>
        <w:bidi w:val="0"/>
        <w:spacing w:before="0" w:after="0"/>
        <w:jc w:val="left"/>
        <w:rPr/>
      </w:pPr>
      <w:r>
        <w:rPr/>
        <w:t>KNfwtt6mz2fVqiYW+z7ijW8HqDwc0z9FeYH3FCp4KgzymnHsVaY6PuIHeCDnf9o0fJyvqH3Cb4GvBP</w:t>
      </w:r>
    </w:p>
    <w:p>
      <w:pPr>
        <w:pStyle w:val="PreformattedText"/>
        <w:bidi w:val="0"/>
        <w:spacing w:before="0" w:after="0"/>
        <w:jc w:val="left"/>
        <w:rPr/>
      </w:pPr>
      <w:r>
        <w:rPr/>
        <w:t>+9Bo+arZpMz2q3/hc3S6JP49jnDcSq7aS+PLG2jdT0h82t08NHUGAs9r9sq5wVrb28cg3NUvr3FMtM</w:t>
      </w:r>
    </w:p>
    <w:p>
      <w:pPr>
        <w:pStyle w:val="PreformattedText"/>
        <w:bidi w:val="0"/>
        <w:spacing w:before="0" w:after="0"/>
        <w:jc w:val="left"/>
        <w:rPr/>
      </w:pPr>
      <w:r>
        <w:rPr/>
        <w:t>9SE9K5Y6dqafOouDhmNlf3HN6rTNWpeXWce6rK0Bp7pHqKSi3cN/3VzuhwVpFHLNeg6q8AxjC114Wj</w:t>
      </w:r>
    </w:p>
    <w:p>
      <w:pPr>
        <w:pStyle w:val="PreformattedText"/>
        <w:bidi w:val="0"/>
        <w:spacing w:before="0" w:after="0"/>
        <w:jc w:val="left"/>
        <w:rPr/>
      </w:pPr>
      <w:r>
        <w:rPr/>
        <w:t>Y+FbrzaL2dWCFxZzytFjVmB55g6HSJVMVoVBvm6dqFMvlzrao2P/AISt+H9y+nwB8a7c2/itxRScI5</w:t>
      </w:r>
    </w:p>
    <w:p>
      <w:pPr>
        <w:pStyle w:val="PreformattedText"/>
        <w:bidi w:val="0"/>
        <w:spacing w:before="0" w:after="0"/>
        <w:jc w:val="left"/>
        <w:rPr/>
      </w:pPr>
      <w:r>
        <w:rPr/>
        <w:t>byp/8ARH/RfY8F/F5uftpTOZ5DGguccADcrrc7qvhl4KX3EN6y51RhtbJpB5XCHO/0VL5qXpixoWui</w:t>
      </w:r>
    </w:p>
    <w:p>
      <w:pPr>
        <w:pStyle w:val="PreformattedText"/>
        <w:bidi w:val="0"/>
        <w:spacing w:before="0" w:after="0"/>
        <w:jc w:val="left"/>
        <w:rPr/>
      </w:pPr>
      <w:r>
        <w:rPr/>
        <w:t>2VO0sWNoUabeVob1VtCRtYOEzlSLFO7HpY12TlBmLAuo0yZkoLrNUbTZ/MGe6CnXvAQXTDfmi88Mfc</w:t>
      </w:r>
    </w:p>
    <w:p>
      <w:pPr>
        <w:pStyle w:val="PreformattedText"/>
        <w:bidi w:val="0"/>
        <w:spacing w:before="0" w:after="0"/>
        <w:jc w:val="left"/>
        <w:rPr/>
      </w:pPr>
      <w:r>
        <w:rPr/>
        <w:t>6mWxyNkDcIMXdcY2VsC2vRqUh1fy4VUaVKfGmjXLiyje0if8tQwp3EaU9U0PS+JqD28tLzCMVaRkgp</w:t>
      </w:r>
    </w:p>
    <w:p>
      <w:pPr>
        <w:pStyle w:val="PreformattedText"/>
        <w:bidi w:val="0"/>
        <w:spacing w:before="0" w:after="0"/>
        <w:jc w:val="left"/>
        <w:rPr/>
      </w:pPr>
      <w:r>
        <w:rPr/>
        <w:t>KObaxoHFnBNZ1xptyb61bk0nEkwoqEmjeP8Aac4tNatn2FcHlL3jErG56rXGOhaRrOna7RDaF3TuGP</w:t>
      </w:r>
    </w:p>
    <w:p>
      <w:pPr>
        <w:pStyle w:val="PreformattedText"/>
        <w:bidi w:val="0"/>
        <w:spacing w:before="0" w:after="0"/>
        <w:jc w:val="left"/>
        <w:rPr/>
      </w:pPr>
      <w:r>
        <w:rPr/>
        <w:t>GAHAyr45S+22mr8d+DOm8TMfWt2/hrwCWPYYyt5jLGN8OdW3EHF3hFXFC/ZUv9MBjm3c0fNZqt0tOP</w:t>
      </w:r>
    </w:p>
    <w:p>
      <w:pPr>
        <w:pStyle w:val="PreformattedText"/>
        <w:bidi w:val="0"/>
        <w:spacing w:before="0" w:after="0"/>
        <w:jc w:val="left"/>
        <w:rPr/>
      </w:pPr>
      <w:r>
        <w:rPr/>
        <w:t>tI4y0/zbN7RXj1U3QHe+FROnN+JNE0/VK9RtJ34S7BxOM9FXadRrV0+503/ctYpC4tHYFYCVO9o2x7</w:t>
      </w:r>
    </w:p>
    <w:p>
      <w:pPr>
        <w:pStyle w:val="PreformattedText"/>
        <w:bidi w:val="0"/>
        <w:spacing w:before="0" w:after="0"/>
        <w:jc w:val="left"/>
        <w:rPr/>
      </w:pPr>
      <w:r>
        <w:rPr/>
        <w:t>9Gu9JJv9IrGpRmeVu8Ktn8TK2rQPEKx1egLLV6IpViOXnOxVUo7/hC90Z51XRXOfRM89NokOCaQ5xf</w:t>
      </w:r>
    </w:p>
    <w:p>
      <w:pPr>
        <w:pStyle w:val="PreformattedText"/>
        <w:bidi w:val="0"/>
        <w:spacing w:before="0" w:after="0"/>
        <w:jc w:val="left"/>
        <w:rPr/>
      </w:pPr>
      <w:r>
        <w:rPr/>
        <w:t>urU7ypcN5qRJ6YIK5OXj35aY1O/VLvWmU6FxcVH8u3O6VnhO1OmT0+9utGY5tv6SYkrqwquhjWa1a5</w:t>
      </w:r>
    </w:p>
    <w:p>
      <w:pPr>
        <w:pStyle w:val="PreformattedText"/>
        <w:bidi w:val="0"/>
        <w:spacing w:before="0" w:after="0"/>
        <w:jc w:val="left"/>
        <w:rPr/>
      </w:pPr>
      <w:r>
        <w:rPr/>
        <w:t>5qzySDMrXaNNxtdT/E0mQZJCtPKrL6V5tyalJmahGIVtIX2aZXtj5lxVDWt3ynpGms8T8e0bBvkWTg</w:t>
      </w:r>
    </w:p>
    <w:p>
      <w:pPr>
        <w:pStyle w:val="PreformattedText"/>
        <w:bidi w:val="0"/>
        <w:spacing w:before="0" w:after="0"/>
        <w:jc w:val="left"/>
        <w:rPr/>
      </w:pPr>
      <w:r>
        <w:rPr/>
        <w:t>58wau8LO5LSOcVr+81q7LGk1X1HYndY72u6J4e+Fz7+4ZVuWc2c9lvhhtS16I4c4cs9DtGUqdFojoA</w:t>
      </w:r>
    </w:p>
    <w:p>
      <w:pPr>
        <w:pStyle w:val="PreformattedText"/>
        <w:bidi w:val="0"/>
        <w:spacing w:before="0" w:after="0"/>
        <w:jc w:val="left"/>
        <w:rPr/>
      </w:pPr>
      <w:r>
        <w:rPr/>
        <w:t>F2Y4zTPbbNOpc1Q1SyQMDCv4V22ChVc5hBENVkLVOpyNImSUgs29PzHS6EFwUKRad5CKq9WhyMJAIU</w:t>
      </w:r>
    </w:p>
    <w:p>
      <w:pPr>
        <w:pStyle w:val="PreformattedText"/>
        <w:bidi w:val="0"/>
        <w:spacing w:before="0" w:after="0"/>
        <w:jc w:val="left"/>
        <w:rPr/>
      </w:pPr>
      <w:r>
        <w:rPr/>
        <w:t>VMUP8WFu+BDT7qErdvr7nsJqFpaOiDifxIcG0tQ02lxHpFLkvbNwqO8vfB3WelmM4Y15nEPD9pesf6</w:t>
      </w:r>
    </w:p>
    <w:p>
      <w:pPr>
        <w:pStyle w:val="PreformattedText"/>
        <w:bidi w:val="0"/>
        <w:spacing w:before="0" w:after="0"/>
        <w:jc w:val="left"/>
        <w:rPr/>
      </w:pPr>
      <w:r>
        <w:rPr/>
        <w:t>nsAeP8rhuFaQbFSuTXtn03xBEZUaHL+KdIbY3ziGgUnHsq2JjWNRsKRYXNOOuFlVmAuaYbLSMdFmMJ</w:t>
      </w:r>
    </w:p>
    <w:p>
      <w:pPr>
        <w:pStyle w:val="PreformattedText"/>
        <w:bidi w:val="0"/>
        <w:spacing w:before="0" w:after="0"/>
        <w:jc w:val="left"/>
        <w:rPr/>
      </w:pPr>
      <w:r>
        <w:rPr/>
        <w:t>d2vIXObEFV0uq06ZccjZAF/R82kRJmEFfTR5lrJ3aYKgTloB6oHYwEZUgms6bKqYkpsyROfZQlkLVp</w:t>
      </w:r>
    </w:p>
    <w:p>
      <w:pPr>
        <w:pStyle w:val="PreformattedText"/>
        <w:bidi w:val="0"/>
        <w:spacing w:before="0" w:after="0"/>
        <w:jc w:val="left"/>
        <w:rPr/>
      </w:pPr>
      <w:r>
        <w:rPr/>
        <w:t>FSd8Qr4/sm+irgtqE/ovR4/TmqMCGwDONloyO0tA6oHg90BNGDnCCUN9AMY7oGaPTvPVBEfzCThAQw</w:t>
      </w:r>
    </w:p>
    <w:p>
      <w:pPr>
        <w:pStyle w:val="PreformattedText"/>
        <w:bidi w:val="0"/>
        <w:spacing w:before="0" w:after="0"/>
        <w:jc w:val="left"/>
        <w:rPr/>
      </w:pPr>
      <w:r>
        <w:rPr/>
        <w:t>gNu+yCSIPYIHgEGJJQC7bEgoCa2QBugJpgRA7SiZ6Ps/9ipiBDHQY7FQnRDJP3RBhJaUBAe6AZHQki</w:t>
      </w:r>
    </w:p>
    <w:p>
      <w:pPr>
        <w:pStyle w:val="PreformattedText"/>
        <w:bidi w:val="0"/>
        <w:spacing w:before="0" w:after="0"/>
        <w:jc w:val="left"/>
        <w:rPr/>
      </w:pPr>
      <w:r>
        <w:rPr/>
        <w:t>UDu/LjukRDdCZV0m6kAfVR5VhwQXGe26jykzoGxlNJA/8AI7PRUvq7J5r2D4H2Yo8BaeTglgK+T5rv</w:t>
      </w:r>
    </w:p>
    <w:p>
      <w:pPr>
        <w:pStyle w:val="PreformattedText"/>
        <w:bidi w:val="0"/>
        <w:spacing w:before="0" w:after="0"/>
        <w:jc w:val="left"/>
        <w:rPr/>
      </w:pPr>
      <w:r>
        <w:rPr/>
        <w:t>OvZ4prF56+LDUBdcc0KAdzeW0CPupxnlXkfR/UW6laVX0re1IosEB3dccbNOvtGvK9w+vcgns0qRi7</w:t>
      </w:r>
    </w:p>
    <w:p>
      <w:pPr>
        <w:pStyle w:val="PreformattedText"/>
        <w:bidi w:val="0"/>
        <w:spacing w:before="0" w:after="0"/>
        <w:jc w:val="left"/>
        <w:rPr/>
      </w:pPr>
      <w:r>
        <w:rPr/>
        <w:t>/S72ygtpkc2xVgVlpdxWpkVzknqqiG/wCGf8PrNquqc/MJgII3cnlej0O7oK5dUaCfMJB6Sgu2JLXZ</w:t>
      </w:r>
    </w:p>
    <w:p>
      <w:pPr>
        <w:pStyle w:val="PreformattedText"/>
        <w:bidi w:val="0"/>
        <w:spacing w:before="0" w:after="0"/>
        <w:jc w:val="left"/>
        <w:rPr/>
      </w:pPr>
      <w:r>
        <w:rPr/>
        <w:t>III3Qbvwxr1zplF1KlXc1ruk7IH4mrP17h3Vra6eajKtrVZ6sjLCtuO6rPI3wf8AALeEvCOrcVKfJX</w:t>
      </w:r>
    </w:p>
    <w:p>
      <w:pPr>
        <w:pStyle w:val="PreformattedText"/>
        <w:bidi w:val="0"/>
        <w:spacing w:before="0" w:after="0"/>
        <w:jc w:val="left"/>
        <w:rPr/>
      </w:pPr>
      <w:r>
        <w:rPr/>
        <w:t>1O7Lif8zWYH91zdRd1vx+nenNZQsS5oAxC5I1vtz3Xrx1SpUaXYJ2QR8HaWdS1+3pt9QaeYqq1dg8S</w:t>
      </w:r>
    </w:p>
    <w:p>
      <w:pPr>
        <w:pStyle w:val="PreformattedText"/>
        <w:bidi w:val="0"/>
        <w:spacing w:before="0" w:after="0"/>
        <w:jc w:val="left"/>
        <w:rPr/>
      </w:pPr>
      <w:r>
        <w:rPr/>
        <w:t>Llun6Za2jDyENyFEUca4hrebp1YzI5eq0S41eV+QPyMGYVFow7q5NWVVaMxYP5mDP0VaszdjS9QfKz</w:t>
      </w:r>
    </w:p>
    <w:p>
      <w:pPr>
        <w:pStyle w:val="PreformattedText"/>
        <w:bidi w:val="0"/>
        <w:spacing w:before="0" w:after="0"/>
        <w:jc w:val="left"/>
        <w:rPr/>
      </w:pPr>
      <w:r>
        <w:rPr/>
        <w:t>0hddUgn5QE0iOh6Zpek+NHh7qnh/rIayu+maljVfu2qBiFM8+FfVfMLxG4H1Dw+4p1PRNQtatKvaVX</w:t>
      </w:r>
    </w:p>
    <w:p>
      <w:pPr>
        <w:pStyle w:val="PreformattedText"/>
        <w:bidi w:val="0"/>
        <w:spacing w:before="0" w:after="0"/>
        <w:jc w:val="left"/>
        <w:rPr/>
      </w:pPr>
      <w:r>
        <w:rPr/>
        <w:t>Mc3lPQlbTjrbDORqjbe4ruHlWtd/uGFX+3W33YvWvCGuXcOo6ZXdPUsKj7WSt5sY2DSvCviq5d/LtX</w:t>
      </w:r>
    </w:p>
    <w:p>
      <w:pPr>
        <w:pStyle w:val="PreformattedText"/>
        <w:bidi w:val="0"/>
        <w:spacing w:before="0" w:after="0"/>
        <w:jc w:val="left"/>
        <w:rPr/>
      </w:pPr>
      <w:r>
        <w:rPr/>
        <w:t>MnoRH9lacFrK9RGcsvBTi2u4hzTTaOzZWmPTWqXqZptOl/Djq1zQL7y8NIx16rfHpWN6lYb4Ai1b6r</w:t>
      </w:r>
    </w:p>
    <w:p>
      <w:pPr>
        <w:pStyle w:val="PreformattedText"/>
        <w:bidi w:val="0"/>
        <w:spacing w:before="0" w:after="0"/>
        <w:jc w:val="left"/>
        <w:rPr/>
      </w:pPr>
      <w:r>
        <w:rPr/>
        <w:t>4c/cq3+LpOPUio+CF5Uk0q4fGPZUvTNJ1CGr4J6w0l1MT9FT/HrSdRGv69wDqmgW77i8pllBu7jssc</w:t>
      </w:r>
    </w:p>
    <w:p>
      <w:pPr>
        <w:pStyle w:val="PreformattedText"/>
        <w:bidi w:val="0"/>
        <w:spacing w:before="0" w:after="0"/>
        <w:jc w:val="left"/>
        <w:rPr/>
      </w:pPr>
      <w:r>
        <w:rPr/>
        <w:t>unsWnPK1uncWxAHmMP1XLePL+N8c5VhnlPw2o0qv28v4vvH+pRbYwR907LPheWf07bSQSqXGm9Ada4</w:t>
      </w:r>
    </w:p>
    <w:p>
      <w:pPr>
        <w:pStyle w:val="PreformattedText"/>
        <w:bidi w:val="0"/>
        <w:spacing w:before="0" w:after="0"/>
        <w:jc w:val="left"/>
        <w:rPr/>
      </w:pPr>
      <w:r>
        <w:rPr/>
        <w:t>J6rlz2b2jda8wPp/RYrxLp9mPNMgD3ha4XSy55dxaVHut6zqbu7SQurHNlli2fwo1/iDiHxG0vh+tW</w:t>
      </w:r>
    </w:p>
    <w:p>
      <w:pPr>
        <w:pStyle w:val="PreformattedText"/>
        <w:bidi w:val="0"/>
        <w:spacing w:before="0" w:after="0"/>
        <w:jc w:val="left"/>
        <w:rPr/>
      </w:pPr>
      <w:r>
        <w:rPr/>
        <w:t>FxaV6gL3VBJaBn+y3x8uXOae7ma/pmmuq6Jp4DeUBr3g5J6rVyWNZ1DT+a+bQoZfUdGe6b0pHauHtN</w:t>
      </w:r>
    </w:p>
    <w:p>
      <w:pPr>
        <w:pStyle w:val="PreformattedText"/>
        <w:bidi w:val="0"/>
        <w:spacing w:before="0" w:after="0"/>
        <w:jc w:val="left"/>
        <w:rPr/>
      </w:pPr>
      <w:r>
        <w:rPr/>
        <w:t>tPDvhB15c8ouaje2SeitBxDiHWq3EGqVKrnGHOwFUdZ8JeEGaXYv1e8YA8NlkoNb4/1t+qapUPMS1p</w:t>
      </w:r>
    </w:p>
    <w:p>
      <w:pPr>
        <w:pStyle w:val="PreformattedText"/>
        <w:bidi w:val="0"/>
        <w:spacing w:before="0" w:after="0"/>
        <w:jc w:val="left"/>
        <w:rPr/>
      </w:pPr>
      <w:r>
        <w:rPr/>
        <w:t>gD6qKmMJptGTkySqpdR8NtN87UaWJz1CtpX01Lx/e0cRso8wPK3otpNRT5cvJBoO9gq4Ty0+Hzp8fs</w:t>
      </w:r>
    </w:p>
    <w:p>
      <w:pPr>
        <w:pStyle w:val="PreformattedText"/>
        <w:bidi w:val="0"/>
        <w:spacing w:before="0" w:after="0"/>
        <w:jc w:val="left"/>
        <w:rPr/>
      </w:pPr>
      <w:r>
        <w:rPr/>
        <w:t>+KOvTP8AxYX1nR/pHjcv7Vzpq9RzjI+vyQKS4yECwG/6IDIDgT2QJpIEIHaJnOEB85aTAUwC0yTJCk</w:t>
      </w:r>
    </w:p>
    <w:p>
      <w:pPr>
        <w:pStyle w:val="PreformattedText"/>
        <w:bidi w:val="0"/>
        <w:spacing w:before="0" w:after="0"/>
        <w:jc w:val="left"/>
        <w:rPr/>
      </w:pPr>
      <w:r>
        <w:rPr/>
        <w:t>SBxbtBQNE47qoj5skHp1QE0gydoQC6ZiZhA0z9Cgkb+TKAmHKApE4UWbgxGrUhSqNfs07rzOfDtu3X</w:t>
      </w:r>
    </w:p>
    <w:p>
      <w:pPr>
        <w:pStyle w:val="PreformattedText"/>
        <w:bidi w:val="0"/>
        <w:spacing w:before="0" w:after="0"/>
        <w:jc w:val="left"/>
        <w:rPr/>
      </w:pPr>
      <w:r>
        <w:rPr/>
        <w:t>xXxWNuGHcDC5WkV1VBkQY7KEmVUEgSBIEgSBIHYMidkg22wcy3tmm2cOYDOU7ZkvLoFrxxqekV3EH0</w:t>
      </w:r>
    </w:p>
    <w:p>
      <w:pPr>
        <w:pStyle w:val="PreformattedText"/>
        <w:bidi w:val="0"/>
        <w:spacing w:before="0" w:after="0"/>
        <w:jc w:val="left"/>
        <w:rPr/>
      </w:pPr>
      <w:r>
        <w:rPr/>
        <w:t>zEFZ3j16XnJZ4TapxhU1qtSfVMujJSYq3LbE173nqO5ThXk0hSq1C4zOFMEPORKuA5zEoH58IG8yED</w:t>
      </w:r>
    </w:p>
    <w:p>
      <w:pPr>
        <w:pStyle w:val="PreformattedText"/>
        <w:bidi w:val="0"/>
        <w:spacing w:before="0" w:after="0"/>
        <w:jc w:val="left"/>
        <w:rPr/>
      </w:pPr>
      <w:r>
        <w:rPr/>
        <w:t>NcVXaEjXS0wp2k225+yjYZzHU8t27hQhNQ1F7fS8kjuNwhtJUr0akioOfGHjdTDW2d4f4VbXDa13HI</w:t>
      </w:r>
    </w:p>
    <w:p>
      <w:pPr>
        <w:pStyle w:val="PreformattedText"/>
        <w:bidi w:val="0"/>
        <w:spacing w:before="0" w:after="0"/>
        <w:jc w:val="left"/>
        <w:rPr/>
      </w:pPr>
      <w:r>
        <w:rPr/>
        <w:t>/8oXNycmnVx8W27afwdprgA1jJ7rn+86PtLNbhm2tMMa36JeVM4lQ6WwPOAAsM+VrjxM1pun0qLARB</w:t>
      </w:r>
    </w:p>
    <w:p>
      <w:pPr>
        <w:pStyle w:val="PreformattedText"/>
        <w:bidi w:val="0"/>
        <w:spacing w:before="0" w:after="0"/>
        <w:jc w:val="left"/>
        <w:rPr/>
      </w:pPr>
      <w:r>
        <w:rPr/>
        <w:t>PsuLPldOHH/V6o0DAwFy3K11TCRLbhZXymRuOiP59NAPeFxZY6rowqPWqfJbUqgwadUFTPSfllqDoY</w:t>
      </w:r>
    </w:p>
    <w:p>
      <w:pPr>
        <w:pStyle w:val="PreformattedText"/>
        <w:bidi w:val="0"/>
        <w:spacing w:before="0" w:after="0"/>
        <w:jc w:val="left"/>
        <w:rPr/>
      </w:pPr>
      <w:r>
        <w:rPr/>
        <w:t>x3SN1m2w9tV8d7b8X4dGtEup1WO+WV7f0bLXLY8j6njvi280UIEGRt1X6Fj5j5GpWtacjEK8VWqY5m</w:t>
      </w:r>
    </w:p>
    <w:p>
      <w:pPr>
        <w:pStyle w:val="PreformattedText"/>
        <w:bidi w:val="0"/>
        <w:spacing w:before="0" w:after="0"/>
        <w:jc w:val="left"/>
        <w:rPr/>
      </w:pPr>
      <w:r>
        <w:rPr/>
        <w:t>nIwhUgYebpMIgLmknMIEwAyD06hWgIMc6do7qQYPJLQRKAeYgEdEBNaTsIQSNLg0hAem2rtR1bTbQ5</w:t>
      </w:r>
    </w:p>
    <w:p>
      <w:pPr>
        <w:pStyle w:val="PreformattedText"/>
        <w:bidi w:val="0"/>
        <w:spacing w:before="0" w:after="0"/>
        <w:jc w:val="left"/>
        <w:rPr/>
      </w:pPr>
      <w:r>
        <w:rPr/>
        <w:t>8+5p04+bgP7rn5fGNazxX6QfCjRqOgeHHDGm0W8jLaxo0mN7AMA/svkOW7yrrxnhmNZoV7txZScGgb</w:t>
      </w:r>
    </w:p>
    <w:p>
      <w:pPr>
        <w:pStyle w:val="PreformattedText"/>
        <w:bidi w:val="0"/>
        <w:spacing w:before="0" w:after="0"/>
        <w:jc w:val="left"/>
        <w:rPr/>
      </w:pPr>
      <w:r>
        <w:rPr/>
        <w:t>uK4svbXD01q4fStbhwPqIwT3WLaA80VOc7HoEWjC6gwtqvky4DdTj4FrT3D/AAymDgl2FrPTN0HSaX</w:t>
      </w:r>
    </w:p>
    <w:p>
      <w:pPr>
        <w:pStyle w:val="PreformattedText"/>
        <w:bidi w:val="0"/>
        <w:spacing w:before="0" w:after="0"/>
        <w:jc w:val="left"/>
        <w:rPr/>
      </w:pPr>
      <w:r>
        <w:rPr/>
        <w:t>lWjAeyszq2+eWB1UIjH3dR9J5jJ2yjSKXmE1ATAV/S3wzFs+WAnqqs8klb1MIKi+lcfapRcGyBhRGi</w:t>
      </w:r>
    </w:p>
    <w:p>
      <w:pPr>
        <w:pStyle w:val="PreformattedText"/>
        <w:bidi w:val="0"/>
        <w:spacing w:before="0" w:after="0"/>
        <w:jc w:val="left"/>
        <w:rPr/>
      </w:pPr>
      <w:r>
        <w:rPr/>
        <w:t>Z9UNBzBUqqVw7zOuAqCHiaoKHCdy4/8Augtp6U+VXgS609mg0GW7mNkSRO5Vpr5Tlv4bOCwiRylXmG</w:t>
      </w:r>
    </w:p>
    <w:p>
      <w:pPr>
        <w:pStyle w:val="PreformattedText"/>
        <w:bidi w:val="0"/>
        <w:spacing w:before="0" w:after="0"/>
        <w:jc w:val="left"/>
        <w:rPr/>
      </w:pPr>
      <w:r>
        <w:rPr/>
        <w:t>NU8n5WnsrfbxR5FyNjZR2o2DymSfSFXtTswojpj5JMUbIUj/mMKe2pmQmsj3TVT3CiOqhBlE2GdU5e</w:t>
      </w:r>
    </w:p>
    <w:p>
      <w:pPr>
        <w:pStyle w:val="PreformattedText"/>
        <w:bidi w:val="0"/>
        <w:spacing w:before="0" w:after="0"/>
        <w:jc w:val="left"/>
        <w:rPr/>
      </w:pPr>
      <w:r>
        <w:rPr/>
        <w:t>hJ9gtJdGkdS7p0RL3BvsVPdIaY664mt7cGA58fRU7l5gw95xjcOBFvRj3iVTuq8xjG1df1SvM84B9o</w:t>
      </w:r>
    </w:p>
    <w:p>
      <w:pPr>
        <w:pStyle w:val="PreformattedText"/>
        <w:bidi w:val="0"/>
        <w:spacing w:before="0" w:after="0"/>
        <w:jc w:val="left"/>
        <w:rPr/>
      </w:pPr>
      <w:r>
        <w:rPr/>
        <w:t>U+V5MZFL8FXuXE1CXOPuqSW+yBu9JFtbl5GI2TtbY+XHdc4jHDnHmkXDqgp0jctYTPcwoynhfKeHqf</w:t>
      </w:r>
    </w:p>
    <w:p>
      <w:pPr>
        <w:pStyle w:val="PreformattedText"/>
        <w:bidi w:val="0"/>
        <w:spacing w:before="0" w:after="0"/>
        <w:jc w:val="left"/>
        <w:rPr/>
      </w:pPr>
      <w:r>
        <w:rPr/>
        <w:t>TbkXVrTqCDzNBkK2F8acOU8sXr1i1xDwMEJpErAsaaRmMJFothxqUSP6VeJct4opmnq7oyStp6Ge4E</w:t>
      </w:r>
    </w:p>
    <w:p>
      <w:pPr>
        <w:pStyle w:val="PreformattedText"/>
        <w:bidi w:val="0"/>
        <w:spacing w:before="0" w:after="0"/>
        <w:jc w:val="left"/>
        <w:rPr/>
      </w:pPr>
      <w:r>
        <w:rPr/>
        <w:t>ois24cdu/uuPP2tE95zea4DYHZUGQ0RjK4rNDcuY5ufkteK6zT8Pgt8T2mnTvHPiyiWwfxdQx/8RX1</w:t>
      </w:r>
    </w:p>
    <w:p>
      <w:pPr>
        <w:pStyle w:val="PreformattedText"/>
        <w:bidi w:val="0"/>
        <w:spacing w:before="0" w:after="0"/>
        <w:jc w:val="left"/>
        <w:rPr/>
      </w:pPr>
      <w:r>
        <w:rPr/>
        <w:t>/B5xedn7Q+CvB9PVq776owVeR0NkYbHVdjnvt6AbeiwptpsdykDICAP8T5iM7dZVldAfqjmBwD0TIt</w:t>
      </w:r>
    </w:p>
    <w:p>
      <w:pPr>
        <w:pStyle w:val="PreformattedText"/>
        <w:bidi w:val="0"/>
        <w:spacing w:before="0" w:after="0"/>
        <w:jc w:val="left"/>
        <w:rPr/>
      </w:pPr>
      <w:r>
        <w:rPr/>
        <w:t>adqJY7necQhpsFvrkMkHCGjO1ynUd6nSi8mlCtrDqznMa6GSiULtVMkA4CqI36hRuWctRrHTjICa2i</w:t>
      </w:r>
    </w:p>
    <w:p>
      <w:pPr>
        <w:pStyle w:val="PreformattedText"/>
        <w:bidi w:val="0"/>
        <w:spacing w:before="0" w:after="0"/>
        <w:jc w:val="left"/>
        <w:rPr/>
      </w:pPr>
      <w:r>
        <w:rPr/>
        <w:t>sFrPhzpWvNc+lTFvW/zsJTtQ5nrPB3FvBtWrW0q7qvoA4H5gs7hn8LSz5VNK8c9e0R7qGtae6sz/AD</w:t>
      </w:r>
    </w:p>
    <w:p>
      <w:pPr>
        <w:pStyle w:val="PreformattedText"/>
        <w:bidi w:val="0"/>
        <w:spacing w:before="0" w:after="0"/>
        <w:jc w:val="left"/>
        <w:rPr/>
      </w:pPr>
      <w:r>
        <w:rPr/>
        <w:t>tbus954+2n4szc8RcBeIdCLljLK7cIPMeUyo7u5PpganhnqOh1RecMasXsb6g0P5gfomOOvR3Mjpnj</w:t>
      </w:r>
    </w:p>
    <w:p>
      <w:pPr>
        <w:pStyle w:val="PreformattedText"/>
        <w:bidi w:val="0"/>
        <w:spacing w:before="0" w:after="0"/>
        <w:jc w:val="left"/>
        <w:rPr/>
      </w:pPr>
      <w:r>
        <w:rPr/>
        <w:t>brvCdRtrxHp9Q0mmPPa3f7reZ69q3y6Jacd8Ocf2ApGtSqBwjkfEj5rSckqmnI+O/DZ2jXztR0Gsbd</w:t>
      </w:r>
    </w:p>
    <w:p>
      <w:pPr>
        <w:pStyle w:val="PreformattedText"/>
        <w:bidi w:val="0"/>
        <w:spacing w:before="0" w:after="0"/>
        <w:jc w:val="left"/>
        <w:rPr/>
      </w:pPr>
      <w:r>
        <w:rPr/>
        <w:t>0yBTOFhkStQHE9e5rijrDTTrjArARPzVIllqd1Wq0HW9akLu1ePTVbmFZDH0LG70Or5lvNS0cZdSd/</w:t>
      </w:r>
    </w:p>
    <w:p>
      <w:pPr>
        <w:pStyle w:val="PreformattedText"/>
        <w:bidi w:val="0"/>
        <w:spacing w:before="0" w:after="0"/>
        <w:jc w:val="left"/>
        <w:rPr/>
      </w:pPr>
      <w:r>
        <w:rPr/>
        <w:t>ZTBmqXB1hxLbG5toZcgy9p3lVsTK2XhLW6/DTDpt80PoEQ0u2KYf7Q1jxD4es7l9WvasFMuMkBTlJV</w:t>
      </w:r>
    </w:p>
    <w:p>
      <w:pPr>
        <w:pStyle w:val="PreformattedText"/>
        <w:bidi w:val="0"/>
        <w:spacing w:before="0" w:after="0"/>
        <w:jc w:val="left"/>
        <w:rPr/>
      </w:pPr>
      <w:r>
        <w:rPr/>
        <w:t>o5a9j9Puvdp37rgvitYzn+Isu6A5R0iFthUKL3kO/1WsQy+l6i61gSN1belW0W/ER0ai+5J/mEQ3Kd</w:t>
      </w:r>
    </w:p>
    <w:p>
      <w:pPr>
        <w:pStyle w:val="PreformattedText"/>
        <w:bidi w:val="0"/>
        <w:spacing w:before="0" w:after="0"/>
        <w:jc w:val="left"/>
        <w:rPr/>
      </w:pPr>
      <w:r>
        <w:rPr/>
        <w:t>w1fVeL9T1p7m+Y7yZ7wmxgDRqX1c06QkDc+6x1bUx0/w24F/E3DfRPV9Qj9Ftx4Iteh9D0qhpFs2lT</w:t>
      </w:r>
    </w:p>
    <w:p>
      <w:pPr>
        <w:pStyle w:val="PreformattedText"/>
        <w:bidi w:val="0"/>
        <w:spacing w:before="0" w:after="0"/>
        <w:jc w:val="left"/>
        <w:rPr/>
      </w:pPr>
      <w:r>
        <w:rPr/>
        <w:t>a1ro6LuwxmmTP6XYedUlzfSrKNqsbEMbBH0UwZD8PTpsxkqRPbWYcRzAJPAti3AHYDCiiGvWNsAQJU</w:t>
      </w:r>
    </w:p>
    <w:p>
      <w:pPr>
        <w:pStyle w:val="PreformattedText"/>
        <w:bidi w:val="0"/>
        <w:spacing w:before="0" w:after="0"/>
        <w:jc w:val="left"/>
        <w:rPr/>
      </w:pPr>
      <w:r>
        <w:rPr/>
        <w:t>ivW1X+Tt6toREYO7HnMc97fV0hEsUzVGWktq46iVVOk7m0ryyqse5tehVHKWHsVXuWkcJ0HTn8C8aa</w:t>
      </w:r>
    </w:p>
    <w:p>
      <w:pPr>
        <w:pStyle w:val="PreformattedText"/>
        <w:bidi w:val="0"/>
        <w:spacing w:before="0" w:after="0"/>
        <w:jc w:val="left"/>
        <w:rPr/>
      </w:pPr>
      <w:r>
        <w:rPr/>
        <w:t>tw/Xltpcu/FWZOxzkD3UdydN6tyMu6NVpdoY/iDTKeoWb2OA8wjBCi+kOX6jp1ewNSnWBwYAI3WFi7</w:t>
      </w:r>
    </w:p>
    <w:p>
      <w:pPr>
        <w:pStyle w:val="PreformattedText"/>
        <w:bidi w:val="0"/>
        <w:spacing w:before="0" w:after="0"/>
        <w:jc w:val="left"/>
        <w:rPr/>
      </w:pPr>
      <w:r>
        <w:rPr/>
        <w:t>BXNmyoD0M7qmhhLmiWOcOx27qKspkFsnbKhKN9I1WnPTAWYxOkE0qtakZw7ZQMi63lpgFBGWR0IhAd</w:t>
      </w:r>
    </w:p>
    <w:p>
      <w:pPr>
        <w:pStyle w:val="PreformattedText"/>
        <w:bidi w:val="0"/>
        <w:spacing w:before="0" w:after="0"/>
        <w:jc w:val="left"/>
        <w:rPr/>
      </w:pPr>
      <w:r>
        <w:rPr/>
        <w:t>NktMiUWg6dLlkgAwgyFhScXAxiZ3VsfZfQ7xga/sIXfx3w56qg5J2AW7I4bJ2CB4kwPugdhgGEE1KA</w:t>
      </w:r>
    </w:p>
    <w:p>
      <w:pPr>
        <w:pStyle w:val="PreformattedText"/>
        <w:bidi w:val="0"/>
        <w:spacing w:before="0" w:after="0"/>
        <w:jc w:val="left"/>
        <w:rPr/>
      </w:pPr>
      <w:r>
        <w:rPr/>
        <w:t>09/dAH5ZIMoIwZKAweXogOmc4GyCRgn6IFPMNuqAT1QONigIZ3QO3sR90Ejdj2U7ACWuKAtxGykNEA</w:t>
      </w:r>
    </w:p>
    <w:p>
      <w:pPr>
        <w:pStyle w:val="PreformattedText"/>
        <w:bidi w:val="0"/>
        <w:spacing w:before="0" w:after="0"/>
        <w:jc w:val="left"/>
        <w:rPr/>
      </w:pPr>
      <w:r>
        <w:rPr/>
        <w:t>9QqhNdLcBAiPfr0UyBASSPdSB5t/ZSqQy3CIOXmImIQM71AA9SP3WXL4wrTjnl7Y8PLQWfCWmUmDIo</w:t>
      </w:r>
    </w:p>
    <w:p>
      <w:pPr>
        <w:pStyle w:val="PreformattedText"/>
        <w:bidi w:val="0"/>
        <w:spacing w:before="0" w:after="0"/>
        <w:jc w:val="left"/>
        <w:rPr/>
      </w:pPr>
      <w:r>
        <w:rPr/>
        <w:t>N/ZfG5/vXuYzw8f/ABCXBuPEy5DnSGP5B9JXTj6Ycnt9Xr/WW0Ld7nn1HuvPjp01KjXdql7LjDAZhW</w:t>
      </w:r>
    </w:p>
    <w:p>
      <w:pPr>
        <w:pStyle w:val="PreformattedText"/>
        <w:bidi w:val="0"/>
        <w:spacing w:before="0" w:after="0"/>
        <w:jc w:val="left"/>
        <w:rPr/>
      </w:pPr>
      <w:r>
        <w:rPr/>
        <w:t>hpj9ZvXuvwwx5bIOApNKrrtpqn1DlGUVYPV9SDqzwH8xCDF21V1cPE4OfkgdrHVQQOnVBZt64ouZIk</w:t>
      </w:r>
    </w:p>
    <w:p>
      <w:pPr>
        <w:pStyle w:val="PreformattedText"/>
        <w:bidi w:val="0"/>
        <w:spacing w:before="0" w:after="0"/>
        <w:jc w:val="left"/>
        <w:rPr/>
      </w:pPr>
      <w:r>
        <w:rPr/>
        <w:t>DdBsFu7zHtewkNwrDYvK/FU2WlMc768U+XuTj+6mXRrbtfD/AA+zh7TtM0O3by0rOmAYGOY5P6ri5M</w:t>
      </w:r>
    </w:p>
    <w:p>
      <w:pPr>
        <w:pStyle w:val="PreformattedText"/>
        <w:bidi w:val="0"/>
        <w:spacing w:before="0" w:after="0"/>
        <w:jc w:val="left"/>
        <w:rPr/>
      </w:pPr>
      <w:r>
        <w:rPr/>
        <w:t>t1tjND4nuhYW5Y0gnsqTwt/tzC6qmvXe8z8lS0dN8EuG3X+om55MNOSegU4+lNpvFu+p1NYfTYZDMK</w:t>
      </w:r>
    </w:p>
    <w:p>
      <w:pPr>
        <w:pStyle w:val="PreformattedText"/>
        <w:bidi w:val="0"/>
        <w:spacing w:before="0" w:after="0"/>
        <w:jc w:val="left"/>
        <w:rPr/>
      </w:pPr>
      <w:r>
        <w:rPr/>
        <w:t>KmOX6y4fgavblKtPSzhmt3nl3DmgxLv7qq0V6LTWAIOVFTGzaPTb5J8wZVKuyTKvIIb17KELNPLSTu</w:t>
      </w:r>
    </w:p>
    <w:p>
      <w:pPr>
        <w:pStyle w:val="PreformattedText"/>
        <w:bidi w:val="0"/>
        <w:spacing w:before="0" w:after="0"/>
        <w:jc w:val="left"/>
        <w:rPr/>
      </w:pPr>
      <w:r>
        <w:rPr/>
        <w:t>hFvRdUq6Jq1re0XFtSi8OkHsVHodU4s8FeFfHrR6nFNlaUqur8sXdNxzIG/wCgXfxZ468uazVcgf4G</w:t>
      </w:r>
    </w:p>
    <w:p>
      <w:pPr>
        <w:pStyle w:val="PreformattedText"/>
        <w:bidi w:val="0"/>
        <w:spacing w:before="0" w:after="0"/>
        <w:jc w:val="left"/>
        <w:rPr/>
      </w:pPr>
      <w:r>
        <w:rPr/>
        <w:t>6Lo1RrRZ0mubggs6rslxRs11whZWB8llnTho3DQrxlbVJtha2rHPLGj2AW2LGqb7tr3/AMocrAIwtP</w:t>
      </w:r>
    </w:p>
    <w:p>
      <w:pPr>
        <w:pStyle w:val="PreformattedText"/>
        <w:bidi w:val="0"/>
        <w:spacing w:before="0" w:after="0"/>
        <w:jc w:val="left"/>
        <w:rPr/>
      </w:pPr>
      <w:r>
        <w:rPr/>
        <w:t>SrHandknlBgAYUjWL+uR9Cq2kZHRLkOHISROyytWbA+oKLPTuOqhaOZ+Ot4648PdVY45awGRvuonlF</w:t>
      </w:r>
    </w:p>
    <w:p>
      <w:pPr>
        <w:pStyle w:val="PreformattedText"/>
        <w:bidi w:val="0"/>
        <w:spacing w:before="0" w:after="0"/>
        <w:jc w:val="left"/>
        <w:rPr/>
      </w:pPr>
      <w:r>
        <w:rPr/>
        <w:t>teFdTr16HOadZ7fkSpmGP8R35T1UOk69qVEv5Lyr9XErt4uDDP4V+9nPlm7fjfWKEgXPP/4gtsugwq</w:t>
      </w:r>
    </w:p>
    <w:p>
      <w:pPr>
        <w:pStyle w:val="PreformattedText"/>
        <w:bidi w:val="0"/>
        <w:spacing w:before="0" w:after="0"/>
        <w:jc w:val="left"/>
        <w:rPr/>
      </w:pPr>
      <w:r>
        <w:rPr/>
        <w:t>J1ecZG38StWpb8r1hfp2GvDWdfmt2/infN/wCLRY/6wuHk+lTJrj1+XysN8WyMPtCPkVy36RptOvrZ</w:t>
      </w:r>
    </w:p>
    <w:p>
      <w:pPr>
        <w:pStyle w:val="PreformattedText"/>
        <w:bidi w:val="0"/>
        <w:spacing w:before="0" w:after="0"/>
        <w:jc w:val="left"/>
        <w:rPr/>
      </w:pPr>
      <w:r>
        <w:rPr/>
        <w:t>+E+ObbXr1ts1jmvIJXn8/RXgm3XwdTOXw26o2JkledHoz0j4E4hbwt4qaJeueaQNUNLgehkLr465c3</w:t>
      </w:r>
    </w:p>
    <w:p>
      <w:pPr>
        <w:pStyle w:val="PreformattedText"/>
        <w:bidi w:val="0"/>
        <w:spacing w:before="0" w:after="0"/>
        <w:jc w:val="left"/>
        <w:rPr/>
      </w:pPr>
      <w:r>
        <w:rPr/>
        <w:t>s/w/osvdWv7+q8uZuCQuvw4q37w0sGa1xO+8r/APsltNR0jGFnYrFbxM4+qcTanUtrd3LZ0XcrWt2K</w:t>
      </w:r>
    </w:p>
    <w:p>
      <w:pPr>
        <w:pStyle w:val="PreformattedText"/>
        <w:bidi w:val="0"/>
        <w:spacing w:before="0" w:after="0"/>
        <w:jc w:val="left"/>
        <w:rPr/>
      </w:pPr>
      <w:r>
        <w:rPr/>
        <w:t>BvDngp+u6hSe9p8lhDnEoq7FxbqVLSdINpRIY0NiAg4he1jXuX5BJKqtGV0i2LnNEZ6IO5eGGmC3bU</w:t>
      </w:r>
    </w:p>
    <w:p>
      <w:pPr>
        <w:pStyle w:val="PreformattedText"/>
        <w:bidi w:val="0"/>
        <w:spacing w:before="0" w:after="0"/>
        <w:jc w:val="left"/>
        <w:rPr/>
      </w:pPr>
      <w:r>
        <w:rPr/>
        <w:t>uXCG0mblaYxSuC+L2ou1Hia4qEyOaBC0VabSdFB5JEKuPtpfT55fEQWu8WNeDSIFQbfIL6vo/+28bl</w:t>
      </w:r>
    </w:p>
    <w:p>
      <w:pPr>
        <w:pStyle w:val="PreformattedText"/>
        <w:bidi w:val="0"/>
        <w:spacing w:before="0" w:after="0"/>
        <w:jc w:val="left"/>
        <w:rPr/>
      </w:pPr>
      <w:r>
        <w:rPr/>
        <w:t>9uaNHKyeq9OOciSPn7qQzXe2UBNJExmUBTECfdAwkZ5cSged9j8wgIE8o6qYHEh3QSpBiJ7+6Bx/1C</w:t>
      </w:r>
    </w:p>
    <w:p>
      <w:pPr>
        <w:pStyle w:val="PreformattedText"/>
        <w:bidi w:val="0"/>
        <w:spacing w:before="0" w:after="0"/>
        <w:jc w:val="left"/>
        <w:rPr/>
      </w:pPr>
      <w:r>
        <w:rPr/>
        <w:t>CJwEkzhVBMAA7oI3HOMjZAzBk5wgmG2NkgdoAlWCBjJEBEIb2y/HUiA8A9MLm58O6NOPLTEvp8pNNx</w:t>
      </w:r>
    </w:p>
    <w:p>
      <w:pPr>
        <w:pStyle w:val="PreformattedText"/>
        <w:bidi w:val="0"/>
        <w:spacing w:before="0" w:after="0"/>
        <w:jc w:val="left"/>
        <w:rPr/>
      </w:pPr>
      <w:r>
        <w:rPr/>
        <w:t>yAvKyx7XVLtQrUjTceyzWqEGFG1SnCqkkQSBIEgSBwJCBHZApwgntrupbElhx1HdPQmvLlt1TDgYdO</w:t>
      </w:r>
    </w:p>
    <w:p>
      <w:pPr>
        <w:pStyle w:val="PreformattedText"/>
        <w:bidi w:val="0"/>
        <w:spacing w:before="0" w:after="0"/>
        <w:jc w:val="left"/>
        <w:rPr/>
      </w:pPr>
      <w:r>
        <w:rPr/>
        <w:t>yja2lVj4dupQkpv9SLHcZQARCsGUgFUJQEBCIE10Ik5MjZAzajqc/sUQF7g44EIhc0OjTuNWtKVUxS</w:t>
      </w:r>
    </w:p>
    <w:p>
      <w:pPr>
        <w:pStyle w:val="PreformattedText"/>
        <w:bidi w:val="0"/>
        <w:spacing w:before="0" w:after="0"/>
        <w:jc w:val="left"/>
        <w:rPr/>
      </w:pPr>
      <w:r>
        <w:rPr/>
        <w:t>fUa13ylUzusbWnFO7OR6VsOC7J9Jv8lpbAjC+U5Ostyr6bHp58MXxdw/S0atbi3Bp+YCSt+DlvKpyY</w:t>
      </w:r>
    </w:p>
    <w:p>
      <w:pPr>
        <w:pStyle w:val="PreformattedText"/>
        <w:bidi w:val="0"/>
        <w:spacing w:before="0" w:after="0"/>
        <w:jc w:val="left"/>
        <w:rPr/>
      </w:pPr>
      <w:r>
        <w:rPr/>
        <w:t>TFh22zsS4n6rXLK+oymM9iNsxxMkfdc+VrbGTSe0LaRjn/AFWXbl8Raaid1wyPU8Skwz/i3dP6lt7y</w:t>
      </w:r>
    </w:p>
    <w:p>
      <w:pPr>
        <w:pStyle w:val="PreformattedText"/>
        <w:bidi w:val="0"/>
        <w:spacing w:before="0" w:after="0"/>
        <w:jc w:val="left"/>
        <w:rPr/>
      </w:pPr>
      <w:r>
        <w:rPr/>
        <w:t>2/qrsaPdwV5x5X4R3Yz5Z7ReI9PtqT6VS6pSTj1hYZ8GV+E4cmP9W9U1K2rac8MqBzjBELKcVjbujL</w:t>
      </w:r>
    </w:p>
    <w:p>
      <w:pPr>
        <w:pStyle w:val="PreformattedText"/>
        <w:bidi w:val="0"/>
        <w:spacing w:before="0" w:after="0"/>
        <w:jc w:val="left"/>
        <w:rPr/>
      </w:pPr>
      <w:r>
        <w:rPr/>
        <w:t>2dQVLOkZnZcuU1W+HtjvFKgbrw11NkTyMDvsV6X0n/ALzj+ozfC8pUdwv0fC/i+KsWBuYC2xUSUobM</w:t>
      </w:r>
    </w:p>
    <w:p>
      <w:pPr>
        <w:pStyle w:val="PreformattedText"/>
        <w:bidi w:val="0"/>
        <w:spacing w:before="0" w:after="0"/>
        <w:jc w:val="left"/>
        <w:rPr/>
      </w:pPr>
      <w:r>
        <w:rPr/>
        <w:t>4QqaQIjee6IBHMSM/RAQBAmVIcOExKbBYEmU2qPzAG4H3UxYTaronHyUghUJbsgzXh3TZc+I3CtGsA</w:t>
      </w:r>
    </w:p>
    <w:p>
      <w:pPr>
        <w:pStyle w:val="PreformattedText"/>
        <w:bidi w:val="0"/>
        <w:spacing w:before="0" w:after="0"/>
        <w:jc w:val="left"/>
        <w:rPr/>
      </w:pPr>
      <w:r>
        <w:rPr/>
        <w:t>KLtTtw8kxjzGrl5v0q2Nfo70yuyjoWlPpfkZRYIHaBC+O5L+VejJdD1t9dnLVpkimd4XNldr4+GFua</w:t>
      </w:r>
    </w:p>
    <w:p>
      <w:pPr>
        <w:pStyle w:val="PreformattedText"/>
        <w:bidi w:val="0"/>
        <w:spacing w:before="0" w:after="0"/>
        <w:jc w:val="left"/>
        <w:rPr/>
      </w:pPr>
      <w:r>
        <w:rPr/>
        <w:t>dG5o82Q7eFg1RUaTaTDUe7ACt8LtcvrgVald7Zc0d0ifhe0QC6rWlOMDJC2xY1022p8lIN7BX0xtE7</w:t>
      </w:r>
    </w:p>
    <w:p>
      <w:pPr>
        <w:pStyle w:val="PreformattedText"/>
        <w:bidi w:val="0"/>
        <w:spacing w:before="0" w:after="0"/>
        <w:jc w:val="left"/>
        <w:rPr/>
      </w:pPr>
      <w:r>
        <w:rPr/>
        <w:t>8pQjE3jSHc3QrNrFdreYyBMKV2Wsnc1PlI2RjkkrtcGkjcBTkjFT5wJkxCrGiCrVLg7JUKoK1QcoGx</w:t>
      </w:r>
    </w:p>
    <w:p>
      <w:pPr>
        <w:pStyle w:val="PreformattedText"/>
        <w:bidi w:val="0"/>
        <w:spacing w:before="0" w:after="0"/>
        <w:jc w:val="left"/>
        <w:rPr/>
      </w:pPr>
      <w:r>
        <w:rPr/>
        <w:t>RZDx01zuDLygwS99Hlb81tj6Z4+3mzSNW1zRm+VSr1WNaTifdRl7b6bTYeKmt2Qb573VQOhVZbEabJ</w:t>
      </w:r>
    </w:p>
    <w:p>
      <w:pPr>
        <w:pStyle w:val="PreformattedText"/>
        <w:bidi w:val="0"/>
        <w:spacing w:before="0" w:after="0"/>
        <w:jc w:val="left"/>
        <w:rPr/>
      </w:pPr>
      <w:r>
        <w:rPr/>
        <w:t>Y+Nbhy+dScw9VaZI02Kz8ZLN4h0mcQVbvrLsZmx8UNLuIFV3lnrKmXaLgzlpxVp91+Ss2D1lW2r22L</w:t>
      </w:r>
    </w:p>
    <w:p>
      <w:pPr>
        <w:pStyle w:val="PreformattedText"/>
        <w:bidi w:val="0"/>
        <w:spacing w:before="0" w:after="0"/>
        <w:jc w:val="left"/>
        <w:rPr/>
      </w:pPr>
      <w:r>
        <w:rPr/>
        <w:t>41O1cJFxTj3cFaXaO2gbrFo9xZTrMqPHRplW8J7aGtrdnbg+bc0mHtziVltbtqg/iy0BIp81U+2yp3</w:t>
      </w:r>
    </w:p>
    <w:p>
      <w:pPr>
        <w:pStyle w:val="PreformattedText"/>
        <w:bidi w:val="0"/>
        <w:spacing w:before="0" w:after="0"/>
        <w:jc w:val="left"/>
        <w:rPr/>
      </w:pPr>
      <w:r>
        <w:rPr/>
        <w:t>HYi/2hfVDmtbBPUdE2mYo/PFb88kqFpNLdvp1pVaC6mXE91eG1ylpNpTkikJVvCgbjTmVBDWNA+SnS</w:t>
      </w:r>
    </w:p>
    <w:p>
      <w:pPr>
        <w:pStyle w:val="PreformattedText"/>
        <w:bidi w:val="0"/>
        <w:spacing w:before="0" w:after="0"/>
        <w:jc w:val="left"/>
        <w:rPr/>
      </w:pPr>
      <w:r>
        <w:rPr/>
        <w:t>0v8AVdmk06Mkqul5/pp/HeqUdMsK5LgyGqZNunGaeHfGfj59e+qNt3uqPpODgQMNjMrq+xuJvp7q8G</w:t>
      </w:r>
    </w:p>
    <w:p>
      <w:pPr>
        <w:pStyle w:val="PreformattedText"/>
        <w:bidi w:val="0"/>
        <w:spacing w:before="0" w:after="0"/>
        <w:jc w:val="left"/>
        <w:rPr/>
      </w:pPr>
      <w:r>
        <w:rPr/>
        <w:t>uKGcS+GPD+qmq01K1qx1STHqGCPuFz3GYeHHlPLd7hgurb2iQVmyazUpsYX8x+QVGkBSe2kDInsFeJ</w:t>
      </w:r>
    </w:p>
    <w:p>
      <w:pPr>
        <w:pStyle w:val="PreformattedText"/>
        <w:bidi w:val="0"/>
        <w:spacing w:before="0" w:after="0"/>
        <w:jc w:val="left"/>
        <w:rPr/>
      </w:pPr>
      <w:r>
        <w:rPr/>
        <w:t>c142pup6m5wBlwW09DZ/DSyc7Q7ioMv5jC5M/aYkvKMVXlwyd1CVzQaAbcNAiHSCrY+KmPh58c2mN0</w:t>
      </w:r>
    </w:p>
    <w:p>
      <w:pPr>
        <w:pStyle w:val="PreformattedText"/>
        <w:bidi w:val="0"/>
        <w:spacing w:before="0" w:after="0"/>
        <w:jc w:val="left"/>
        <w:rPr/>
      </w:pPr>
      <w:r>
        <w:rPr/>
        <w:t>r4kOKmNZDfxFTpE+o/6r6zpb+Dg5fFP4S0ncO8CUqrhFW4camd4Oy7WDMP1d9RxcSZ90DM1UtAMq8o</w:t>
      </w:r>
    </w:p>
    <w:p>
      <w:pPr>
        <w:pStyle w:val="PreformattedText"/>
        <w:bidi w:val="0"/>
        <w:spacing w:before="0" w:after="0"/>
        <w:jc w:val="left"/>
        <w:rPr/>
      </w:pPr>
      <w:r>
        <w:rPr/>
        <w:t>duq87oJwENL1tqbSQC70oabdVuLK00hlWpVFORJMptGmpV9bbzE0anM2d1G0lQ1sxyh0z3Uyh6+qPD</w:t>
      </w:r>
    </w:p>
    <w:p>
      <w:pPr>
        <w:pStyle w:val="PreformattedText"/>
        <w:bidi w:val="0"/>
        <w:spacing w:before="0" w:after="0"/>
        <w:jc w:val="left"/>
        <w:rPr/>
      </w:pPr>
      <w:r>
        <w:rPr/>
        <w:t>SJICtEMLdanWfLW1S091HpEYO94317R3H8ODUYFhlnYvJtLo/j8bYilqlqXg/mMSk6i4p7Iz7OJ+Ce</w:t>
      </w:r>
    </w:p>
    <w:p>
      <w:pPr>
        <w:pStyle w:val="PreformattedText"/>
        <w:bidi w:val="0"/>
        <w:spacing w:before="0" w:after="0"/>
        <w:jc w:val="left"/>
        <w:rPr/>
      </w:pPr>
      <w:r>
        <w:rPr/>
        <w:t>MmAOfTt6j8EGB+it97HI7NNR4l8FbDUi+tpF3SeCJaKZEhRcccvMPMaBd2XFfAFwRSrV/LYdpJCxyx</w:t>
      </w:r>
    </w:p>
    <w:p>
      <w:pPr>
        <w:pStyle w:val="PreformattedText"/>
        <w:bidi w:val="0"/>
        <w:spacing w:before="0" w:after="0"/>
        <w:jc w:val="left"/>
        <w:rPr/>
      </w:pPr>
      <w:r>
        <w:rPr/>
        <w:t>ywu1pZWRp+KdXWrYWms6ay7ZOTHqCnutNRjqugW14W33Dlerb1pk0TIIPsp0nTbNHrcQV6DW3PMAGw</w:t>
      </w:r>
    </w:p>
    <w:p>
      <w:pPr>
        <w:pStyle w:val="PreformattedText"/>
        <w:bidi w:val="0"/>
        <w:spacing w:before="0" w:after="0"/>
        <w:jc w:val="left"/>
        <w:rPr/>
      </w:pPr>
      <w:r>
        <w:rPr/>
        <w:t>4HId/orudS1zRKVYDzqRknONkWgdFtzpBPk+qn/kOUSytw9lWmfQACiYrafTNnX82geQnoOqqs2bmt</w:t>
      </w:r>
    </w:p>
    <w:p>
      <w:pPr>
        <w:pStyle w:val="PreformattedText"/>
        <w:bidi w:val="0"/>
        <w:spacing w:before="0" w:after="0"/>
        <w:jc w:val="left"/>
        <w:rPr/>
      </w:pPr>
      <w:r>
        <w:rPr/>
        <w:t>dUthSrtDXR9VpFGI1HTC+i62rnnp7U6vb2TQ5TxDpNSxuKjKwlm7Kg6rmzwaSsDRrOoOlpWWPhZbfX</w:t>
      </w:r>
    </w:p>
    <w:p>
      <w:pPr>
        <w:pStyle w:val="PreformattedText"/>
        <w:bidi w:val="0"/>
        <w:spacing w:before="0" w:after="0"/>
        <w:jc w:val="left"/>
        <w:rPr/>
      </w:pPr>
      <w:r>
        <w:rPr/>
        <w:t>8yHewwtZkssWtYGC7bcKYot1K9XVqwpiQ0Yx2UmkWosFuWWdCOfd7h09kRptnA3CZv67GgS2Zc6Mla</w:t>
      </w:r>
    </w:p>
    <w:p>
      <w:pPr>
        <w:pStyle w:val="PreformattedText"/>
        <w:bidi w:val="0"/>
        <w:spacing w:before="0" w:after="0"/>
        <w:jc w:val="left"/>
        <w:rPr/>
      </w:pPr>
      <w:r>
        <w:rPr/>
        <w:t>44q2vRXDXDVLSbRjWRIb1G66JjqM9tt0nSjXPMW+lbYzUV227TtKDXNgIhnWWIZTlTBLTtPM/p9laC</w:t>
      </w:r>
    </w:p>
    <w:p>
      <w:pPr>
        <w:pStyle w:val="PreformattedText"/>
        <w:bidi w:val="0"/>
        <w:spacing w:before="0" w:after="0"/>
        <w:jc w:val="left"/>
        <w:rPr/>
      </w:pPr>
      <w:r>
        <w:rPr/>
        <w:t>VtA0geUZU6DGeV0/sqijePbSYS4zOwSDB1C4OLnDB29kQgqXAZTcXCWnuoqY1/VRSuKTw5sjaVSrba</w:t>
      </w:r>
    </w:p>
    <w:p>
      <w:pPr>
        <w:pStyle w:val="PreformattedText"/>
        <w:bidi w:val="0"/>
        <w:spacing w:before="0" w:after="0"/>
        <w:jc w:val="left"/>
        <w:rPr/>
      </w:pPr>
      <w:r>
        <w:rPr/>
        <w:t>PrllrOl27rrSbl1xSp+p1Oc/JU0mOacbcc/wC2tOzurNht9c0yqHeUTDngbgLOxpHROG9ep6jY29w0</w:t>
      </w:r>
    </w:p>
    <w:p>
      <w:pPr>
        <w:pStyle w:val="PreformattedText"/>
        <w:bidi w:val="0"/>
        <w:spacing w:before="0" w:after="0"/>
        <w:jc w:val="left"/>
        <w:rPr/>
      </w:pPr>
      <w:r>
        <w:rPr/>
        <w:t>g0q7A75HqpxyUrKXZIgtiDla93hRi7nTrfXKNSi9oLxMP6rMlc417hytpN04EHy9w9U0tGq3g5ySRh</w:t>
      </w:r>
    </w:p>
    <w:p>
      <w:pPr>
        <w:pStyle w:val="PreformattedText"/>
        <w:bidi w:val="0"/>
        <w:spacing w:before="0" w:after="0"/>
        <w:jc w:val="left"/>
        <w:rPr/>
      </w:pPr>
      <w:r>
        <w:rPr/>
        <w:t>UrRi7mi6nScQMHcqEobN/KSSRywqfIrNtadDUzVd/w34n3QZBzGf5mgexVRXrMYCcypEdMNaZ5jPZA</w:t>
      </w:r>
    </w:p>
    <w:p>
      <w:pPr>
        <w:pStyle w:val="PreformattedText"/>
        <w:bidi w:val="0"/>
        <w:spacing w:before="0" w:after="0"/>
        <w:jc w:val="left"/>
        <w:rPr/>
      </w:pPr>
      <w:r>
        <w:rPr/>
        <w:t>ZeyPzDJTSYyVm9rKZIIwpiKC7PmUXOmSMrq46yyUWiRPLB912YsRDdA5OSgdji2YygNoJ3+aBc4M4y</w:t>
      </w:r>
    </w:p>
    <w:p>
      <w:pPr>
        <w:pStyle w:val="PreformattedText"/>
        <w:bidi w:val="0"/>
        <w:spacing w:before="0" w:after="0"/>
        <w:jc w:val="left"/>
        <w:rPr/>
      </w:pPr>
      <w:r>
        <w:rPr/>
        <w:t>gDbpMlAUHcQgIGJwgkZmYygckyYQRk/ZAbJhAU9AEBRnfCAgPT390DGAEgdpkZVwh6tjnpKjQAswZm</w:t>
      </w:r>
    </w:p>
    <w:p>
      <w:pPr>
        <w:pStyle w:val="PreformattedText"/>
        <w:bidi w:val="0"/>
        <w:spacing w:before="0" w:after="0"/>
        <w:jc w:val="left"/>
        <w:rPr/>
      </w:pPr>
      <w:r>
        <w:rPr/>
        <w:t>PZNB2nmBgbKUHxCBESB1RUzRyTGyBpk57ImJbWkbi7taIBLn1Ggfdc3NdYVrxT8nuLhhgs9EtWEfkp</w:t>
      </w:r>
    </w:p>
    <w:p>
      <w:pPr>
        <w:pStyle w:val="PreformattedText"/>
        <w:bidi w:val="0"/>
        <w:spacing w:before="0" w:after="0"/>
        <w:jc w:val="left"/>
        <w:rPr/>
      </w:pPr>
      <w:r>
        <w:rPr/>
        <w:t>AfovkL+9e1j6eHPGS5/HeJOpOGQKzv3XZh6c+Xt9Rru6FZxZUM42K82OtWZVFqHPB5QFb0NU1zUX3V</w:t>
      </w:r>
    </w:p>
    <w:p>
      <w:pPr>
        <w:pStyle w:val="PreformattedText"/>
        <w:bidi w:val="0"/>
        <w:spacing w:before="0" w:after="0"/>
        <w:jc w:val="left"/>
        <w:rPr/>
      </w:pPr>
      <w:r>
        <w:rPr/>
        <w:t>ZxpOgqNq7Y8XNyy2M5kb9U2hTA8x/M6QdpTYOkPIqF2zSgkeHNDnsw1IGpOL2kHGVYbLYu5LRhZjG6</w:t>
      </w:r>
    </w:p>
    <w:p>
      <w:pPr>
        <w:pStyle w:val="PreformattedText"/>
        <w:bidi w:val="0"/>
        <w:spacing w:before="0" w:after="0"/>
        <w:jc w:val="left"/>
        <w:rPr/>
      </w:pPr>
      <w:r>
        <w:rPr/>
        <w:t>uOgeFekP1zi61c4c1KgDWM7elZ5XSY7pbU3E3Fy/eSQVw321aBxZqHNVqN37FX14WnpqNKg64qho2c</w:t>
      </w:r>
    </w:p>
    <w:p>
      <w:pPr>
        <w:pStyle w:val="PreformattedText"/>
        <w:bidi w:val="0"/>
        <w:spacing w:before="0" w:after="0"/>
        <w:jc w:val="left"/>
        <w:rPr/>
      </w:pPr>
      <w:r>
        <w:rPr/>
        <w:t>YCxvtD0dwVbU+DeAKt68BtV7PSYgq+PiMnC9f1Opf6hWqvcXFxOSq27XjXdWcTZ1G7iFaLVwHie7Db</w:t>
      </w:r>
    </w:p>
    <w:p>
      <w:pPr>
        <w:pStyle w:val="PreformattedText"/>
        <w:bidi w:val="0"/>
        <w:spacing w:before="0" w:after="0"/>
        <w:jc w:val="left"/>
        <w:rPr/>
      </w:pPr>
      <w:r>
        <w:rPr/>
        <w:t>+o0DIJSrxa0N/nNbKotG2W9MU2qFl2nTBgkQo0hOH8owp0QM9T0UaG6eFfiJX4B4jpXIcTZ1HBlelJ</w:t>
      </w:r>
    </w:p>
    <w:p>
      <w:pPr>
        <w:pStyle w:val="PreformattedText"/>
        <w:bidi w:val="0"/>
        <w:spacing w:before="0" w:after="0"/>
        <w:jc w:val="left"/>
        <w:rPr/>
      </w:pPr>
      <w:r>
        <w:rPr/>
        <w:t>hzZzhZ3fwpljuOmeNmlWFqyy1zSarHWeoNLgxpkB3WF28drm1XE9UuatGmeYgiJyvQxrOtQ1jUQ5gY</w:t>
      </w:r>
    </w:p>
    <w:p>
      <w:pPr>
        <w:pStyle w:val="PreformattedText"/>
        <w:bidi w:val="0"/>
        <w:spacing w:before="0" w:after="0"/>
        <w:jc w:val="left"/>
        <w:rPr/>
      </w:pPr>
      <w:r>
        <w:rPr/>
        <w:t>MSumMqrUDzUJZtvhX2qx9Qms4uO7U2MFqcOGD1WW0wem1xReIOR1VNr6ZW41FzmOzGOimJc08Vr19b</w:t>
      </w:r>
    </w:p>
    <w:p>
      <w:pPr>
        <w:pStyle w:val="PreformattedText"/>
        <w:bidi w:val="0"/>
        <w:spacing w:before="0" w:after="0"/>
        <w:jc w:val="left"/>
        <w:rPr/>
      </w:pPr>
      <w:r>
        <w:rPr/>
        <w:t>gzWqZPMDSmPqpntW+ni3VWyaivGftS0b/iVB7L0+mrHNeLASZyvR7nMEy07qob6qYAcwuz2VtQbP4Y</w:t>
      </w:r>
    </w:p>
    <w:p>
      <w:pPr>
        <w:pStyle w:val="PreformattedText"/>
        <w:bidi w:val="0"/>
        <w:spacing w:before="0" w:after="0"/>
        <w:jc w:val="left"/>
        <w:rPr/>
      </w:pPr>
      <w:r>
        <w:rPr/>
        <w:t>VPL4xs+xJC8T6jjPt7en0N/N3e4ZL3GOq+Gvt9TJqNG4ye+11Kxuqc89N/MPoVthHPyR7n8HK2o654</w:t>
      </w:r>
    </w:p>
    <w:p>
      <w:pPr>
        <w:pStyle w:val="PreformattedText"/>
        <w:bidi w:val="0"/>
        <w:spacing w:before="0" w:after="0"/>
        <w:jc w:val="left"/>
        <w:rPr/>
      </w:pPr>
      <w:r>
        <w:rPr/>
        <w:t>e2DaFEm7vQCSBmIXRjbXBXQ7qs7g3QzplF8X1x/x3A5A7K3lSIuC+CbjXLjzqgLaAMkkfmKRG3beG7</w:t>
      </w:r>
    </w:p>
    <w:p>
      <w:pPr>
        <w:pStyle w:val="PreformattedText"/>
        <w:bidi w:val="0"/>
        <w:spacing w:before="0" w:after="0"/>
        <w:jc w:val="left"/>
        <w:rPr/>
      </w:pPr>
      <w:r>
        <w:rPr/>
        <w:t>C30Wh5dFgbAyVKGkcfa15tw+mDP1RMjQbZpq1p6yq32lufDlr5lZndIiu52XLonA11XOH1Gw1bRTby</w:t>
      </w:r>
    </w:p>
    <w:p>
      <w:pPr>
        <w:pStyle w:val="PreformattedText"/>
        <w:bidi w:val="0"/>
        <w:spacing w:before="0" w:after="0"/>
        <w:jc w:val="left"/>
        <w:rPr/>
      </w:pPr>
      <w:r>
        <w:rPr/>
        <w:t>xxnUNS8qVCIJcmyeWv0iDReOhCnH2vfT5weNN4LvxP197XT/ADiJ+WP7L6zpcdYPF5b5aQMD2XpMC5</w:t>
      </w:r>
    </w:p>
    <w:p>
      <w:pPr>
        <w:pStyle w:val="PreformattedText"/>
        <w:bidi w:val="0"/>
        <w:spacing w:before="0" w:after="0"/>
        <w:jc w:val="left"/>
        <w:rPr/>
      </w:pPr>
      <w:r>
        <w:rPr/>
        <w:t>h8ygFxnrI9kBsMDGI7oCmZyD2QF/Sd0DT0OD7oHb1ygID6psO1xzCtAQmAP2QA5pg4AG+VUMHFgMFB</w:t>
      </w:r>
    </w:p>
    <w:p>
      <w:pPr>
        <w:pStyle w:val="PreformattedText"/>
        <w:bidi w:val="0"/>
        <w:spacing w:before="0" w:after="0"/>
        <w:jc w:val="left"/>
        <w:rPr/>
      </w:pPr>
      <w:r>
        <w:rPr/>
        <w:t>G4jYY6oHa6SgmH5YQO0kAjqp2HEgEbnuQoCBPN7K0v8ARXu7QVgag3HZcHNxS+Y0wysYm4oFzTOCF5</w:t>
      </w:r>
    </w:p>
    <w:p>
      <w:pPr>
        <w:pStyle w:val="PreformattedText"/>
        <w:bidi w:val="0"/>
        <w:spacing w:before="0" w:after="0"/>
        <w:jc w:val="left"/>
        <w:rPr/>
      </w:pPr>
      <w:r>
        <w:rPr/>
        <w:t>tlnh1y7Y51PlJCrpGgKqCQJAkCQJA7T0QMeqBIFKBIEDCA6ZRaJehMomBnfKnadA5k2gygJA0ZRBxv</w:t>
      </w:r>
    </w:p>
    <w:p>
      <w:pPr>
        <w:pStyle w:val="PreformattedText"/>
        <w:bidi w:val="0"/>
        <w:spacing w:before="0" w:after="0"/>
        <w:jc w:val="left"/>
        <w:rPr/>
      </w:pPr>
      <w:r>
        <w:rPr/>
        <w:t>HdA4OESY5RBoRGlrR3tpanavcYa2q0k/VZ8k3hY04brOPYekua6yoPbBBa2IXwXLvHOx9nx3clc9+I</w:t>
      </w:r>
    </w:p>
    <w:p>
      <w:pPr>
        <w:pStyle w:val="PreformattedText"/>
        <w:bidi w:val="0"/>
        <w:spacing w:before="0" w:after="0"/>
        <w:jc w:val="left"/>
        <w:rPr/>
      </w:pPr>
      <w:r>
        <w:rPr/>
        <w:t>u8utEp6PUoO5HPD8/Ze79JwnJLt5PX5XD04geL9XqGPxRb8gF9B/j4/wAeF97KfKJ/Eeq1J5r6t9HE</w:t>
      </w:r>
    </w:p>
    <w:p>
      <w:pPr>
        <w:pStyle w:val="PreformattedText"/>
        <w:bidi w:val="0"/>
        <w:spacing w:before="0" w:after="0"/>
        <w:jc w:val="left"/>
        <w:rPr/>
      </w:pPr>
      <w:r>
        <w:rPr/>
        <w:t>LfDpcL8K/fz/AKhdrV+/815XP/xlb/4uE+C82d+UTtRu3/muap+byo/x8Z8I+7n/AFGKtZ0zVefqr4</w:t>
      </w:r>
    </w:p>
    <w:p>
      <w:pPr>
        <w:pStyle w:val="PreformattedText"/>
        <w:bidi w:val="0"/>
        <w:spacing w:before="0" w:after="0"/>
        <w:jc w:val="left"/>
        <w:rPr/>
      </w:pPr>
      <w:r>
        <w:rPr/>
        <w:t>9Pj/Efdy/qW2uH0a1N/mOEOBOfdU5enwmN8L8fJlL7d1t3+dY0KjDgtB/RfK82Elr2+LK10LR389hb</w:t>
      </w:r>
    </w:p>
    <w:p>
      <w:pPr>
        <w:pStyle w:val="PreformattedText"/>
        <w:bidi w:val="0"/>
        <w:spacing w:before="0" w:after="0"/>
        <w:jc w:val="left"/>
        <w:rPr/>
      </w:pPr>
      <w:r>
        <w:rPr/>
        <w:t>EGcDC+f5fGT2eL3F3jGzFzwTq1GYD7Z37Suv6bncOaMeux3w147aORxHYr9L4/OMfEXxanYSTuuiM7</w:t>
      </w:r>
    </w:p>
    <w:p>
      <w:pPr>
        <w:pStyle w:val="PreformattedText"/>
        <w:bidi w:val="0"/>
        <w:spacing w:before="0" w:after="0"/>
        <w:jc w:val="left"/>
        <w:rPr/>
      </w:pPr>
      <w:r>
        <w:rPr/>
        <w:t>EoOYOZRVKIAOxQJs5I26lAgSRAkhATKIyScIinBbkdCiDuHLnspWJuDvMpsSiA05Uz/YsaFff4dxHp</w:t>
      </w:r>
    </w:p>
    <w:p>
      <w:pPr>
        <w:pStyle w:val="PreformattedText"/>
        <w:bidi w:val="0"/>
        <w:spacing w:before="0" w:after="0"/>
        <w:jc w:val="left"/>
        <w:rPr/>
      </w:pPr>
      <w:r>
        <w:rPr/>
        <w:t>dyCAaV1SqZ6Q8FYc8/6d0Y+36NPD+/Zrfhtpl1TIdz2VKq0tz/QCvissdbetL4jNafdt1KxLXFp5DB</w:t>
      </w:r>
    </w:p>
    <w:p>
      <w:pPr>
        <w:pStyle w:val="PreformattedText"/>
        <w:bidi w:val="0"/>
        <w:spacing w:before="0" w:after="0"/>
        <w:jc w:val="left"/>
        <w:rPr/>
      </w:pPr>
      <w:r>
        <w:rPr/>
        <w:t>XLWkihWFO2NRwbzg7gdFRKlf3NN1rUfESICbWjUL0mlYVX7cxCRa+mwcDAVtTpgAQ2nJXTJpz2ulgQ</w:t>
      </w:r>
    </w:p>
    <w:p>
      <w:pPr>
        <w:pStyle w:val="PreformattedText"/>
        <w:bidi w:val="0"/>
        <w:spacing w:before="0" w:after="0"/>
        <w:jc w:val="left"/>
        <w:rPr/>
      </w:pPr>
      <w:r>
        <w:rPr/>
        <w:t>3Cm1ijLvSq7Xitc0+ame/RQtth/PLahacZUVfbL2FRtRoIMGFOKlXKw/ku7wr5RnPbCvdJMhY7vptE</w:t>
      </w:r>
    </w:p>
    <w:p>
      <w:pPr>
        <w:pStyle w:val="PreformattedText"/>
        <w:bidi w:val="0"/>
        <w:spacing w:before="0" w:after="0"/>
        <w:jc w:val="left"/>
        <w:rPr/>
      </w:pPr>
      <w:r>
        <w:rPr/>
        <w:t>bqnK3eJ3Cto0r1XF4AjJKhGy4zvmWFtQfVjyaY5ngjBC1l8KY+2q2+t8I600ltOlJOwgQVXKuj4FW4</w:t>
      </w:r>
    </w:p>
    <w:p>
      <w:pPr>
        <w:pStyle w:val="PreformattedText"/>
        <w:bidi w:val="0"/>
        <w:spacing w:before="0" w:after="0"/>
        <w:jc w:val="left"/>
        <w:rPr/>
      </w:pPr>
      <w:r>
        <w:rPr/>
        <w:t>b4XuR6Sxj42kLG5Jm2NrcNcNAup1SGTgOhJnV+1Su9J4Z01nM25HP0hW+4aa5q3G2k2JLagpkj8vlt</w:t>
      </w:r>
    </w:p>
    <w:p>
      <w:pPr>
        <w:pStyle w:val="PreformattedText"/>
        <w:bidi w:val="0"/>
        <w:spacing w:before="0" w:after="0"/>
        <w:jc w:val="left"/>
        <w:rPr/>
      </w:pPr>
      <w:r>
        <w:rPr/>
        <w:t>mUmdT2tRu/Eu8d5lOxpFjDsTutJnapeP8AjA1OLuIK5IN3WDRsJwryo+3UtpxLrVV3lP1OoxhElocQ</w:t>
      </w:r>
    </w:p>
    <w:p>
      <w:pPr>
        <w:pStyle w:val="PreformattedText"/>
        <w:bidi w:val="0"/>
        <w:spacing w:before="0" w:after="0"/>
        <w:jc w:val="left"/>
        <w:rPr/>
      </w:pPr>
      <w:r>
        <w:rPr/>
        <w:t>rbT9quteHNnS1CmDc3LqmPzvduonk+3XV7W30Wwa3nuKfPHVwVtMbMol/wAf0SmYYQ8/9wSo1tHZlU</w:t>
      </w:r>
    </w:p>
    <w:p>
      <w:pPr>
        <w:pStyle w:val="PreformattedText"/>
        <w:bidi w:val="0"/>
        <w:spacing w:before="0" w:after="0"/>
        <w:jc w:val="left"/>
        <w:rPr/>
      </w:pPr>
      <w:r>
        <w:rPr/>
        <w:t>h4jstqVEzvJaq6JhflPS1rmYHNphrVeJ+3Un+O0W/8RzWfMhWkROOqGocbaXYUy6tqFvRAGS+oFffw</w:t>
      </w:r>
    </w:p>
    <w:p>
      <w:pPr>
        <w:pStyle w:val="PreformattedText"/>
        <w:bidi w:val="0"/>
        <w:spacing w:before="0" w:after="0"/>
        <w:jc w:val="left"/>
        <w:rPr/>
      </w:pPr>
      <w:r>
        <w:rPr/>
        <w:t>vOJz3iv4kOBeHLeo+84msqMdPNCp5+GuOEnt5p8VPji8LaQfSfrhvpH5KB3+qnty+Gm5I8v8S/G5wX</w:t>
      </w:r>
    </w:p>
    <w:p>
      <w:pPr>
        <w:pStyle w:val="PreformattedText"/>
        <w:bidi w:val="0"/>
        <w:spacing w:before="0" w:after="0"/>
        <w:jc w:val="left"/>
        <w:rPr/>
      </w:pPr>
      <w:r>
        <w:rPr/>
        <w:t>SrVv8AC+HKVy55I825POtsbn8q90+Havgh+KK48UeNbnQ7pzaOn0QHULGieRgzMx1WGeN35YV9IdNv</w:t>
      </w:r>
    </w:p>
    <w:p>
      <w:pPr>
        <w:pStyle w:val="PreformattedText"/>
        <w:bidi w:val="0"/>
        <w:spacing w:before="0" w:after="0"/>
        <w:jc w:val="left"/>
        <w:rPr/>
      </w:pPr>
      <w:r>
        <w:rPr/>
        <w:t>hWp+WMAjf+yr8MNMbrVgG+oHJyqLY+mKYTTBDskdSplS0fjCvTF/NTcdFtjfA3Hwyf52iVHU2gM5yF</w:t>
      </w:r>
    </w:p>
    <w:p>
      <w:pPr>
        <w:pStyle w:val="PreformattedText"/>
        <w:bidi w:val="0"/>
        <w:spacing w:before="0" w:after="0"/>
        <w:jc w:val="left"/>
        <w:rPr/>
      </w:pPr>
      <w:r>
        <w:rPr/>
        <w:t>y5+0+k+o6fFR5IlREh0m3c2+pjbIghWkRvy+Mf8QvRjdfFPqtnSAdUuLhwPL0EhfU9Jf8ApuPm9tT1</w:t>
      </w:r>
    </w:p>
    <w:p>
      <w:pPr>
        <w:pStyle w:val="PreformattedText"/>
        <w:bidi w:val="0"/>
        <w:spacing w:before="0" w:after="0"/>
        <w:jc w:val="left"/>
        <w:rPr/>
      </w:pPr>
      <w:r>
        <w:rPr/>
        <w:t>C7ZYadbWFIw2iwMx7Lu252IZqZY4gulNraF/iggyU2aS0dSa4HIlTKlW1HWDb0i5tSI2U7GTtuIDr/</w:t>
      </w:r>
    </w:p>
    <w:p>
      <w:pPr>
        <w:pStyle w:val="PreformattedText"/>
        <w:bidi w:val="0"/>
        <w:spacing w:before="0" w:after="0"/>
        <w:jc w:val="left"/>
        <w:rPr/>
      </w:pPr>
      <w:r>
        <w:rPr/>
        <w:t>C9Wl5s1aAmJTu8DXbLXX06JaSCW+6p3Cc8QVLcCpuBmJVO6p03LhjXLPXbfleQKg6LbHJSxLqWihxP</w:t>
      </w:r>
    </w:p>
    <w:p>
      <w:pPr>
        <w:pStyle w:val="PreformattedText"/>
        <w:bidi w:val="0"/>
        <w:spacing w:before="0" w:after="0"/>
        <w:jc w:val="left"/>
        <w:rPr/>
      </w:pPr>
      <w:r>
        <w:rPr/>
        <w:t>lDruFqpFKnp9Oi3kumSw7ys7PCZVZ/h3o2uhzqdVlJ3Vqy7ZVttZ1rwFuGtfWsagECQWnKi8cT3VpN</w:t>
      </w:r>
    </w:p>
    <w:p>
      <w:pPr>
        <w:pStyle w:val="PreformattedText"/>
        <w:bidi w:val="0"/>
        <w:spacing w:before="0" w:after="0"/>
        <w:jc w:val="left"/>
        <w:rPr/>
      </w:pPr>
      <w:r>
        <w:rPr/>
        <w:t>bTuKeE7gto3VYAZ/McrOSz0d22es+LNT1ygGX7QXNABLsyry30rpcpaDpdVwrPDRUO/KrY6GTtLa2s</w:t>
      </w:r>
    </w:p>
    <w:p>
      <w:pPr>
        <w:pStyle w:val="PreformattedText"/>
        <w:bidi w:val="0"/>
        <w:spacing w:before="0" w:after="0"/>
        <w:jc w:val="left"/>
        <w:rPr/>
      </w:pPr>
      <w:r>
        <w:rPr/>
        <w:t>TNu1rTG8K/g8r1vq/K7lcR79U8I1VbVH06zCQQcqE6rE0HNa4iQCoPLImgyvR5mwTGQVHsm2OLHW9U</w:t>
      </w:r>
    </w:p>
    <w:p>
      <w:pPr>
        <w:pStyle w:val="PreformattedText"/>
        <w:bidi w:val="0"/>
        <w:spacing w:before="0" w:after="0"/>
        <w:jc w:val="left"/>
        <w:rPr/>
      </w:pPr>
      <w:r>
        <w:rPr/>
        <w:t>jt2TSdrRrHkkH/AFVtoGb51SkW1PUE2nTA61Rp3VpVp1QCC3EhV0Ryq4pGjVe3oCufKNYFjyBCpFli</w:t>
      </w:r>
    </w:p>
    <w:p>
      <w:pPr>
        <w:pStyle w:val="PreformattedText"/>
        <w:bidi w:val="0"/>
        <w:spacing w:before="0" w:after="0"/>
        <w:jc w:val="left"/>
        <w:rPr/>
      </w:pPr>
      <w:r>
        <w:rPr/>
        <w:t>jVPKcrSVVapX7rKi8s/4r8A9lO0L+gaXV1K7ZSZL61QiesK2Pmor0zwHwKzRrGlUqN/mkCTC7MMWWV</w:t>
      </w:r>
    </w:p>
    <w:p>
      <w:pPr>
        <w:pStyle w:val="PreformattedText"/>
        <w:bidi w:val="0"/>
        <w:spacing w:before="0" w:after="0"/>
        <w:jc w:val="left"/>
        <w:rPr/>
      </w:pPr>
      <w:r>
        <w:rPr/>
        <w:t>b3b2z672gD0jdbSM9tw0qyNOmJGFcbJYUIExsqi653NUFMDCmC21oYPywrQA/liZyrCvcclJkk7qlG</w:t>
      </w:r>
    </w:p>
    <w:p>
      <w:pPr>
        <w:pStyle w:val="PreformattedText"/>
        <w:bidi w:val="0"/>
        <w:spacing w:before="0" w:after="0"/>
        <w:jc w:val="left"/>
        <w:rPr/>
      </w:pPr>
      <w:r>
        <w:rPr/>
        <w:t>uXBdc1i6YpzgqNilcV4kA4hRsYq7uAGYIdnITexiLp/MCBkRkKo1XUBc2dR1zbONRjTLqZ2hPCzmXi</w:t>
      </w:r>
    </w:p>
    <w:p>
      <w:pPr>
        <w:pStyle w:val="PreformattedText"/>
        <w:bidi w:val="0"/>
        <w:spacing w:before="0" w:after="0"/>
        <w:jc w:val="left"/>
        <w:rPr/>
      </w:pPr>
      <w:r>
        <w:rPr/>
        <w:t>pwXT1O3/2i0H+Rc0/XVp0xBB6rLP14Xla74ScYV3WlxY3DiXUn8zD2B3/Vc2Nq1dGq8SlpA5uaOxXR</w:t>
      </w:r>
    </w:p>
    <w:p>
      <w:pPr>
        <w:pStyle w:val="PreformattedText"/>
        <w:bidi w:val="0"/>
        <w:spacing w:before="0" w:after="0"/>
        <w:jc w:val="left"/>
        <w:rPr/>
      </w:pPr>
      <w:r>
        <w:rPr/>
        <w:t>GSBuv1KdQVGCDM4KtFYzTbu34hsqlOty+by5kKLF9Vy3iHSXWV25jYLcwstL7a5XYXMc07jdQmMW1s</w:t>
      </w:r>
    </w:p>
    <w:p>
      <w:pPr>
        <w:pStyle w:val="PreformattedText"/>
        <w:bidi w:val="0"/>
        <w:spacing w:before="0" w:after="0"/>
        <w:jc w:val="left"/>
        <w:rPr/>
      </w:pPr>
      <w:r>
        <w:rPr/>
        <w:t>A7/JUSl5mV6RpvGOh91AoVLJzjPmkfVRoJtp5YP8wk/NWFetVfzFrXdd0IgFK4rOaGElyhaeGyU6Jt</w:t>
      </w:r>
    </w:p>
    <w:p>
      <w:pPr>
        <w:pStyle w:val="PreformattedText"/>
        <w:bidi w:val="0"/>
        <w:spacing w:before="0" w:after="0"/>
        <w:jc w:val="left"/>
        <w:rPr/>
      </w:pPr>
      <w:r>
        <w:rPr/>
        <w:t>rcNeSDA3RVNa+pjuYYhbcd0pkrcnKTJXdhdxzhJg+6sE0kz0CA24bvhA4JO+ZQKAB2PVALT6snCjYP</w:t>
      </w:r>
    </w:p>
    <w:p>
      <w:pPr>
        <w:pStyle w:val="PreformattedText"/>
        <w:bidi w:val="0"/>
        <w:spacing w:before="0" w:after="0"/>
        <w:jc w:val="left"/>
        <w:rPr/>
      </w:pPr>
      <w:r>
        <w:rPr/>
        <w:t>YRKkHSJaThR5D0zBcMIH2ypAHYlAQMMOw7Ik7JicwUPCQNLhP6Igi0t90CElslIHb79TsrhxiSHZHt</w:t>
      </w:r>
    </w:p>
    <w:p>
      <w:pPr>
        <w:pStyle w:val="PreformattedText"/>
        <w:bidi w:val="0"/>
        <w:spacing w:before="0" w:after="0"/>
        <w:jc w:val="left"/>
        <w:rPr/>
      </w:pPr>
      <w:r>
        <w:rPr/>
        <w:t>sgQBzLpKAW7TAhA3Ny5Bj2RFFO6KlEtjCmRbUJ0BsnCaTpd4UZ5vFek0znmuG/uuHqLrCteL9nuFtH</w:t>
      </w:r>
    </w:p>
    <w:p>
      <w:pPr>
        <w:pStyle w:val="PreformattedText"/>
        <w:bidi w:val="0"/>
        <w:spacing w:before="0" w:after="0"/>
        <w:jc w:val="left"/>
        <w:rPr/>
      </w:pPr>
      <w:r>
        <w:rPr/>
        <w:t>8Po5cMctKY+i+Ux85V7PqPAPFtf8bxtqVScms6PuV2Yeq5r7fVG7plznOOIXm4uqMRd3JkscYbCtsY</w:t>
      </w:r>
    </w:p>
    <w:p>
      <w:pPr>
        <w:pStyle w:val="PreformattedText"/>
        <w:bidi w:val="0"/>
        <w:spacing w:before="0" w:after="0"/>
        <w:jc w:val="left"/>
        <w:rPr/>
      </w:pPr>
      <w:r>
        <w:rPr/>
        <w:t>C5p8lRxYOZVVRsILDzbdiEFCo/8AmOjMdECdWBhjt0Szem2DKtsQ5wg7JDQGaQPOcecBvYq2zTYbSj</w:t>
      </w:r>
    </w:p>
    <w:p>
      <w:pPr>
        <w:pStyle w:val="PreformattedText"/>
        <w:bidi w:val="0"/>
        <w:spacing w:before="0" w:after="0"/>
        <w:jc w:val="left"/>
        <w:rPr/>
      </w:pPr>
      <w:r>
        <w:rPr/>
        <w:t>Sp6a5zjAggGequh0n4b6Zv7vVrhrwfIp+UOsysc/SY67r1wbCwLWn1RsFyNXHtbuzWujJwCrLRleBd</w:t>
      </w:r>
    </w:p>
    <w:p>
      <w:pPr>
        <w:pStyle w:val="PreformattedText"/>
        <w:bidi w:val="0"/>
        <w:spacing w:before="0" w:after="0"/>
        <w:jc w:val="left"/>
        <w:rPr/>
      </w:pPr>
      <w:r>
        <w:rPr/>
        <w:t>Ndqms0KQpl/qAAUSIrt/iK2qzSbfTKLeWlSpy87BMp51GW3ne8d/vLx2MbrOzTTFitaltpUP/dVsU1</w:t>
      </w:r>
    </w:p>
    <w:p>
      <w:pPr>
        <w:pStyle w:val="PreformattedText"/>
        <w:bidi w:val="0"/>
        <w:spacing w:before="0" w:after="0"/>
        <w:jc w:val="left"/>
        <w:rPr/>
      </w:pPr>
      <w:r>
        <w:rPr/>
        <w:t>511Yur6pcf+M/upyXjYuHKHKGkjJWa0bZTggAZRZOwQB0RAw7KbITjAgKNpK1o1K9Xy6YJcSrzHalr</w:t>
      </w:r>
    </w:p>
    <w:p>
      <w:pPr>
        <w:pStyle w:val="PreformattedText"/>
        <w:bidi w:val="0"/>
        <w:spacing w:before="0" w:after="0"/>
        <w:jc w:val="left"/>
        <w:rPr/>
      </w:pPr>
      <w:r>
        <w:rPr/>
        <w:t>a7mrdt0q2tLi5fUo20llMnDSd114Ry2tZ1So9xdzeodF1YqVql9FZxEconddMZJ3FtKgAw4jdXV0wd</w:t>
      </w:r>
    </w:p>
    <w:p>
      <w:pPr>
        <w:pStyle w:val="PreformattedText"/>
        <w:bidi w:val="0"/>
        <w:spacing w:before="0" w:after="0"/>
        <w:jc w:val="left"/>
        <w:rPr/>
      </w:pPr>
      <w:r>
        <w:rPr/>
        <w:t>erUa2py75RDDOoVqrSCwzMysb4TtPaWLqZlxDe4JVO6LSsfxLrtrp1AtNdjXdcqZU7ct4v4ptdR4b1</w:t>
      </w:r>
    </w:p>
    <w:p>
      <w:pPr>
        <w:pStyle w:val="PreformattedText"/>
        <w:bidi w:val="0"/>
        <w:spacing w:before="0" w:after="0"/>
        <w:jc w:val="left"/>
        <w:rPr/>
      </w:pPr>
      <w:r>
        <w:rPr/>
        <w:t>ai2u1znUohWitryzqoh1TMLSeVVDRyDcv+S9LpmGa+5pDnLv25zCQD1TZoJEps0En05KtvwjTPeHtT</w:t>
      </w:r>
    </w:p>
    <w:p>
      <w:pPr>
        <w:pStyle w:val="PreformattedText"/>
        <w:bidi w:val="0"/>
        <w:spacing w:before="0" w:after="0"/>
        <w:jc w:val="left"/>
        <w:rPr/>
      </w:pPr>
      <w:r>
        <w:rPr/>
        <w:t>y+LtOP/wBUheR9R/7T0uhus3oaqyHey+Dt8vqp6adxdbh9zZc23mQV08flzctfSrwPt6HD3hZpN9Tp</w:t>
      </w:r>
    </w:p>
    <w:p>
      <w:pPr>
        <w:pStyle w:val="PreformattedText"/>
        <w:bidi w:val="0"/>
        <w:spacing w:before="0" w:after="0"/>
        <w:jc w:val="left"/>
        <w:rPr/>
      </w:pPr>
      <w:r>
        <w:rPr/>
        <w:t>MNb8KwMxthdOMcFoOH+F7njHXqtzcZYHcznH5q2lNun16tvolClYWbBzYEhVQyN28abpLqjyPMLcoO</w:t>
      </w:r>
    </w:p>
    <w:p>
      <w:pPr>
        <w:pStyle w:val="PreformattedText"/>
        <w:bidi w:val="0"/>
        <w:spacing w:before="0" w:after="0"/>
        <w:jc w:val="left"/>
        <w:rPr/>
      </w:pPr>
      <w:r>
        <w:rPr/>
        <w:t>Ma9em6uqhOZKLRDpVCXKt9jpXBGkmvd02kZcYCnFWukeJVUabottYsMQ31LVR5h4yH8wmdyoTi1PUr</w:t>
      </w:r>
    </w:p>
    <w:p>
      <w:pPr>
        <w:pStyle w:val="PreformattedText"/>
        <w:bidi w:val="0"/>
        <w:spacing w:before="0" w:after="0"/>
        <w:jc w:val="left"/>
        <w:rPr/>
      </w:pPr>
      <w:r>
        <w:rPr/>
        <w:t>n8Do93XLgGspOcSfYErXi85aM7qV8xuKr12pcTatdl0mrcPd93FfXcE1g8TO7yrHRG0rtUhpjGyBgB</w:t>
      </w:r>
    </w:p>
    <w:p>
      <w:pPr>
        <w:pStyle w:val="PreformattedText"/>
        <w:bidi w:val="0"/>
        <w:spacing w:before="0" w:after="0"/>
        <w:jc w:val="left"/>
        <w:rPr/>
      </w:pPr>
      <w:r>
        <w:rPr/>
        <w:t>MboHbugIGZQFJiIygQ3z26oHbiRCB53/sgcH7BTBJB5cJ7DPJOP3UAdmgTJQREwTPRAqY9RQWIEHOU</w:t>
      </w:r>
    </w:p>
    <w:p>
      <w:pPr>
        <w:pStyle w:val="PreformattedText"/>
        <w:bidi w:val="0"/>
        <w:spacing w:before="0" w:after="0"/>
        <w:jc w:val="left"/>
        <w:rPr/>
      </w:pPr>
      <w:r>
        <w:rPr/>
        <w:t>DDr7oCbMmSgUxzR1UAWzBhL5mkb0irWwqNJhcHLxfx04ZeGDu6HK44hcNx7fbaXakQsj2FEEgSBIEg</w:t>
      </w:r>
    </w:p>
    <w:p>
      <w:pPr>
        <w:pStyle w:val="PreformattedText"/>
        <w:bidi w:val="0"/>
        <w:spacing w:before="0" w:after="0"/>
        <w:jc w:val="left"/>
        <w:rPr/>
      </w:pPr>
      <w:r>
        <w:rPr/>
        <w:t>SBIEgSBIEgOmd0TEnRFoAkZAROwgb9UVIbIQkDd0DgyhDhEnDZ6hAg0/NAoNMzEJ8Ini7etvCK4/xv</w:t>
      </w:r>
    </w:p>
    <w:p>
      <w:pPr>
        <w:pStyle w:val="PreformattedText"/>
        <w:bidi w:val="0"/>
        <w:spacing w:before="0" w:after="0"/>
        <w:jc w:val="left"/>
        <w:rPr/>
      </w:pPr>
      <w:r>
        <w:rPr/>
        <w:t>hbTKpPM4MDXE+2F8J107OWx9j0t7uKVq/wAWLRTbolMGYD4/Re39D8yvL+peHnNkZX1+OO3zovZbzH</w:t>
      </w:r>
    </w:p>
    <w:p>
      <w:pPr>
        <w:pStyle w:val="PreformattedText"/>
        <w:bidi w:val="0"/>
        <w:spacing w:before="0" w:after="0"/>
        <w:jc w:val="left"/>
        <w:rPr/>
      </w:pPr>
      <w:r>
        <w:rPr/>
        <w:t>SugmE7Uwgpk0CburoJ059llyTeNiZ7dr4YufxXDtnHSmAvkuomrX0HB5xdO4SmtplEn+nBC+X5/GT3</w:t>
      </w:r>
    </w:p>
    <w:p>
      <w:pPr>
        <w:pStyle w:val="PreformattedText"/>
        <w:bidi w:val="0"/>
        <w:spacing w:before="0" w:after="0"/>
        <w:jc w:val="left"/>
        <w:rPr/>
      </w:pPr>
      <w:r>
        <w:rPr/>
        <w:t>eGb02LU6TbnQr2kRM0XD9CnSZ9vNL/s6nHu4rHi6ozyrmqwj8riP3X6nw+cI+C5PGVO05+q6mW07JA</w:t>
      </w:r>
    </w:p>
    <w:p>
      <w:pPr>
        <w:pStyle w:val="PreformattedText"/>
        <w:bidi w:val="0"/>
        <w:spacing w:before="0" w:after="0"/>
        <w:jc w:val="left"/>
        <w:rPr/>
      </w:pPr>
      <w:r>
        <w:rPr/>
        <w:t>Jj7ojQmberZEDkQY2QJsTsgepUECBkIAY8E43RGliAW74RIQzKA4k+wQDUYPzAeoZEbqmfnCwnt+gj</w:t>
      </w:r>
    </w:p>
    <w:p>
      <w:pPr>
        <w:pStyle w:val="PreformattedText"/>
        <w:bidi w:val="0"/>
        <w:spacing w:before="0" w:after="0"/>
        <w:jc w:val="left"/>
        <w:rPr/>
      </w:pPr>
      <w:r>
        <w:rPr/>
        <w:t>4NdYdxJ8OXBV5WPPUq6bTpuzP5Ry/wBl8fzztysepPOO276e029/dW5eR6y3l7iV5196bT0ytTynM5</w:t>
      </w:r>
    </w:p>
    <w:p>
      <w:pPr>
        <w:pStyle w:val="PreformattedText"/>
        <w:bidi w:val="0"/>
        <w:spacing w:before="0" w:after="0"/>
        <w:jc w:val="left"/>
        <w:rPr/>
      </w:pPr>
      <w:r>
        <w:rPr/>
        <w:t>GsG+5VEsVrjGstwA0NChZpmtOIsaTJ3crY+U3023wyoyytcEYw2V0zyxrfhUmQorHQXglpjdVWlQvJ</w:t>
      </w:r>
    </w:p>
    <w:p>
      <w:pPr>
        <w:pStyle w:val="PreformattedText"/>
        <w:bidi w:val="0"/>
        <w:spacing w:before="0" w:after="0"/>
        <w:jc w:val="left"/>
        <w:rPr/>
      </w:pPr>
      <w:r>
        <w:rPr/>
        <w:t>NIgotPLAXlI80z1lRVlzR6g5o6pBm6reZhW3uMYw1aqGuM91jWs9KJq8lTaST1UpS0Tz31BrRgOCqo</w:t>
      </w:r>
    </w:p>
    <w:p>
      <w:pPr>
        <w:pStyle w:val="PreformattedText"/>
        <w:bidi w:val="0"/>
        <w:spacing w:before="0" w:after="0"/>
        <w:jc w:val="left"/>
        <w:rPr/>
      </w:pPr>
      <w:r>
        <w:rPr/>
        <w:t>1vxcu206YoOcSH0Xy0fJa60jD28y6NXp13uZSrup1OcmCYWeVdmMbKK11auFR90YGx5lha0k0r3nFt</w:t>
      </w:r>
    </w:p>
    <w:p>
      <w:pPr>
        <w:pStyle w:val="PreformattedText"/>
        <w:bidi w:val="0"/>
        <w:spacing w:before="0" w:after="0"/>
        <w:jc w:val="left"/>
        <w:rPr/>
      </w:pPr>
      <w:r>
        <w:rPr/>
        <w:t>1V5WNe6oW7R1VVmKqVdRvyS4Pa09B0VtIWaHDhLW1bkwwZJeYV8cV5pgeIONdE4eDmU3OurgH/hUWl</w:t>
      </w:r>
    </w:p>
    <w:p>
      <w:pPr>
        <w:pStyle w:val="PreformattedText"/>
        <w:bidi w:val="0"/>
        <w:spacing w:before="0" w:after="0"/>
        <w:jc w:val="left"/>
        <w:rPr/>
      </w:pPr>
      <w:r>
        <w:rPr/>
        <w:t>x+UraYK3KYtatde4v4vreVoXD9VgdgOqCVpMGX3pFPxI4e4s8KdEZrfFV2y0pu9TKVOC9x/wAoAKnH</w:t>
      </w:r>
    </w:p>
    <w:p>
      <w:pPr>
        <w:pStyle w:val="PreformattedText"/>
        <w:bidi w:val="0"/>
        <w:spacing w:before="0" w:after="0"/>
        <w:jc w:val="left"/>
        <w:rPr/>
      </w:pPr>
      <w:r>
        <w:rPr/>
        <w:t>juXiI+9pw23+NXVdMrkVdP1ehYtP56NIS5vfMK84sp8s/vTSzqv8T600ik2hpPD99c1m/nrXrhJ+kr</w:t>
      </w:r>
    </w:p>
    <w:p>
      <w:pPr>
        <w:pStyle w:val="PreformattedText"/>
        <w:bidi w:val="0"/>
        <w:spacing w:before="0" w:after="0"/>
        <w:jc w:val="left"/>
        <w:rPr/>
      </w:pPr>
      <w:r>
        <w:rPr/>
        <w:t>edNlfdZ/en8TaT/F61TS7RzBwPb160YqVKgE/Naf4+l5y/yKWp/wAYnj269NlwnpVqzu4ucf3Vpw6T</w:t>
      </w:r>
    </w:p>
    <w:p>
      <w:pPr>
        <w:pStyle w:val="PreformattedText"/>
        <w:bidi w:val="0"/>
        <w:spacing w:before="0" w:after="0"/>
        <w:jc w:val="left"/>
        <w:rPr/>
      </w:pPr>
      <w:r>
        <w:rPr/>
        <w:t>92fxrV//ABVPFrV4ZZ6faUSf/d0S7+6vOLH5UvN/Gt618ZvxB8ctIt3V6THCJpUeWP1Wk4sNInJnWg</w:t>
      </w:r>
    </w:p>
    <w:p>
      <w:pPr>
        <w:pStyle w:val="PreformattedText"/>
        <w:bidi w:val="0"/>
        <w:spacing w:before="0" w:after="0"/>
        <w:jc w:val="left"/>
        <w:rPr/>
      </w:pPr>
      <w:r>
        <w:rPr/>
        <w:t>a1qHjnxRL7zUNVeHZLW1nR9pUdmHyd2dabqXhf4hak9z7ule3Dz/nc4qZMJ6U/K/LDu8JOJqLpr2NY</w:t>
      </w:r>
    </w:p>
    <w:p>
      <w:pPr>
        <w:pStyle w:val="PreformattedText"/>
        <w:bidi w:val="0"/>
        <w:spacing w:before="0" w:after="0"/>
        <w:jc w:val="left"/>
        <w:rPr/>
      </w:pPr>
      <w:r>
        <w:rPr/>
        <w:t>DsQUyykhMbtfs+EbizYWXOnvLu5bCwmbomN07z8EuqUuB/iB0F1Wk6jRvagoFxwAScLLOz5Z5SvtrY</w:t>
      </w:r>
    </w:p>
    <w:p>
      <w:pPr>
        <w:pStyle w:val="PreformattedText"/>
        <w:bidi w:val="0"/>
        <w:spacing w:before="0" w:after="0"/>
        <w:jc w:val="left"/>
        <w:rPr/>
      </w:pPr>
      <w:r>
        <w:rPr/>
        <w:t>3MtaQPQQCCFzWstM1fUPOtw4dBuVSxEuvDWbtha79fkoW257xlQ865d3jC1xS3zwnt/K4Rpxhxe45+</w:t>
      </w:r>
    </w:p>
    <w:p>
      <w:pPr>
        <w:pStyle w:val="PreformattedText"/>
        <w:bidi w:val="0"/>
        <w:spacing w:before="0" w:after="0"/>
        <w:jc w:val="left"/>
        <w:rPr/>
      </w:pPr>
      <w:r>
        <w:rPr/>
        <w:t>awzRazV9bOqPA5TPeFWLSobRrLaqHuZBGxjZaYzZPOT47/Gm1l38UXEd8Id5ZIYY6n/yX0nS/wDb05</w:t>
      </w:r>
    </w:p>
    <w:p>
      <w:pPr>
        <w:pStyle w:val="PreformattedText"/>
        <w:bidi w:val="0"/>
        <w:spacing w:before="0" w:after="0"/>
        <w:jc w:val="left"/>
        <w:rPr/>
      </w:pPr>
      <w:r>
        <w:rPr/>
        <w:t>ubH8nA9RvzUruDjsuxz6UHXHrJU+TVSGtz0yQnk1UIuizmj5KYnSK/qmvQcCeiGmJ4f1t+h3zy9xNC</w:t>
      </w:r>
    </w:p>
    <w:p>
      <w:pPr>
        <w:pStyle w:val="PreformattedText"/>
        <w:bidi w:val="0"/>
        <w:spacing w:before="0" w:after="0"/>
        <w:jc w:val="left"/>
        <w:rPr/>
      </w:pPr>
      <w:r>
        <w:rPr/>
        <w:t>r6KgO3sVXZo19WqWl7ULTzU3Hma4bQU2nR26r545XdshQLGg6vV0zUA9joadwrS6RY7lwvqlHUrVj3</w:t>
      </w:r>
    </w:p>
    <w:p>
      <w:pPr>
        <w:pStyle w:val="PreformattedText"/>
        <w:bidi w:val="0"/>
        <w:spacing w:before="0" w:after="0"/>
        <w:jc w:val="left"/>
        <w:rPr/>
      </w:pPr>
      <w:r>
        <w:rPr/>
        <w:t>OBc4ZW0yZ6ZXUNCZd0XFuyv8Ic34g4Z1LT/NrWrqgAzhyrrSWs2vEfEFdxpNuqjXNwWlyztEr7+pTc</w:t>
      </w:r>
    </w:p>
    <w:p>
      <w:pPr>
        <w:pStyle w:val="PreformattedText"/>
        <w:bidi w:val="0"/>
        <w:spacing w:before="0" w:after="0"/>
        <w:jc w:val="left"/>
        <w:rPr/>
      </w:pPr>
      <w:r>
        <w:rPr/>
        <w:t>Rf1i/m3DsqidEdMt61I1LVwcH9AMhXPTXb43Ol1ofzcvdVSuWnELHBoLhzdMpvSVt2otdB2J6hRsBc</w:t>
      </w:r>
    </w:p>
    <w:p>
      <w:pPr>
        <w:pStyle w:val="PreformattedText"/>
        <w:bidi w:val="0"/>
        <w:spacing w:before="0" w:after="0"/>
        <w:jc w:val="left"/>
        <w:rPr/>
      </w:pPr>
      <w:r>
        <w:rPr/>
        <w:t>Xj2s9JLh1TYhpX7C+XkfNSMnbX4pNzsRMlIE69pPMkiFO0aM6vRLMPBJ7Js0qit6yA4+yvPSFS8Ln0</w:t>
      </w:r>
    </w:p>
    <w:p>
      <w:pPr>
        <w:pStyle w:val="PreformattedText"/>
        <w:bidi w:val="0"/>
        <w:spacing w:before="0" w:after="0"/>
        <w:jc w:val="left"/>
        <w:rPr/>
      </w:pPr>
      <w:r>
        <w:rPr/>
        <w:t>3ScR1UIc51Nn8+rjqsM2uLGzBK5drpKDvUtMbtWrLGF1cSJjYLQds8DuFBXuTqFZs59Mrp48WeV+Ho</w:t>
      </w:r>
    </w:p>
    <w:p>
      <w:pPr>
        <w:pStyle w:val="PreformattedText"/>
        <w:bidi w:val="0"/>
        <w:spacing w:before="0" w:after="0"/>
        <w:jc w:val="left"/>
        <w:rPr/>
      </w:pPr>
      <w:r>
        <w:rPr/>
        <w:t>Gi0U6UEfJdOLFkdLI5uY98rRDZ7S8YByyAAp2Mjb3vLJafpKnwMlZ3ArFriRKiDJgte2AZgStJ6EdV</w:t>
      </w:r>
    </w:p>
    <w:p>
      <w:pPr>
        <w:pStyle w:val="PreformattedText"/>
        <w:bidi w:val="0"/>
        <w:spacing w:before="0" w:after="0"/>
        <w:jc w:val="left"/>
        <w:rPr/>
      </w:pPr>
      <w:r>
        <w:rPr/>
        <w:t>rfLJMShpreq3xNU0gfYlUyqFOtfUqVuKbTPy6LLYwd3XbJkpvaWKuZa1zskFTBhL+9cCWtdjqQoGEr</w:t>
      </w:r>
    </w:p>
    <w:p>
      <w:pPr>
        <w:pStyle w:val="PreformattedText"/>
        <w:bidi w:val="0"/>
        <w:spacing w:before="0" w:after="0"/>
        <w:jc w:val="left"/>
        <w:rPr/>
      </w:pPr>
      <w:r>
        <w:rPr/>
        <w:t>ambSrUoPxUjnZOzwN1ltZiLq6p2PkajbgVLC4PJWZvE9wot8LSOS1dMo6J4garRthy21xTFWmBsASs</w:t>
      </w:r>
    </w:p>
    <w:p>
      <w:pPr>
        <w:pStyle w:val="PreformattedText"/>
        <w:bidi w:val="0"/>
        <w:spacing w:before="0" w:after="0"/>
        <w:jc w:val="left"/>
        <w:rPr/>
      </w:pPr>
      <w:r>
        <w:rPr/>
        <w:t>deV1+8un0gSHEHGxWsykU7Q6Zr5qP5HGCMZTvh2tltb91BwcwkKZlKkGq2f4+1dXDf5jcKUbaRe0HM</w:t>
      </w:r>
    </w:p>
    <w:p>
      <w:pPr>
        <w:pStyle w:val="PreformattedText"/>
        <w:bidi w:val="0"/>
        <w:spacing w:before="0" w:after="0"/>
        <w:jc w:val="left"/>
        <w:rPr/>
      </w:pPr>
      <w:r>
        <w:rPr/>
        <w:t>rOluNlWrSsTXpFoJAOFnYlUqPLTlqjSQNMl2J7KUbA5ryT891UJtsHGSP0RK3ZW/LWGJUJlX7h3myB</w:t>
      </w:r>
    </w:p>
    <w:p>
      <w:pPr>
        <w:pStyle w:val="PreformattedText"/>
        <w:bidi w:val="0"/>
        <w:spacing w:before="0" w:after="0"/>
        <w:jc w:val="left"/>
        <w:rPr/>
      </w:pPr>
      <w:r>
        <w:rPr/>
        <w:t>mFbW1dnoEMO4yrY+Fb5V7ppY8zscru47uMbAAAiIx3WioQyeYICEcuPsgIHEYKhOjYGT9EQGd5yOyi</w:t>
      </w:r>
    </w:p>
    <w:p>
      <w:pPr>
        <w:pStyle w:val="PreformattedText"/>
        <w:bidi w:val="0"/>
        <w:spacing w:before="0" w:after="0"/>
        <w:jc w:val="left"/>
        <w:rPr/>
      </w:pPr>
      <w:r>
        <w:rPr/>
        <w:t>CQDAABVgYbDjmZ7oHiDJGJQOdjPRAJPsgJjpBA3CA5kbboCGAYMHqUDEknJlA7QSCJx2SBuUNIG/Yq</w:t>
      </w:r>
    </w:p>
    <w:p>
      <w:pPr>
        <w:pStyle w:val="PreformattedText"/>
        <w:bidi w:val="0"/>
        <w:spacing w:before="0" w:after="0"/>
        <w:jc w:val="left"/>
        <w:rPr/>
      </w:pPr>
      <w:r>
        <w:rPr/>
        <w:t>yBAOI3UpLAdugAv36ojZuYbkIgTYLeoQ0OByflyk8LAcNgp2M34d234rxA0VkSPOBK87qv0rbhu8ns</w:t>
      </w:r>
    </w:p>
    <w:p>
      <w:pPr>
        <w:pStyle w:val="PreformattedText"/>
        <w:bidi w:val="0"/>
        <w:spacing w:before="0" w:after="0"/>
        <w:jc w:val="left"/>
        <w:rPr/>
      </w:pPr>
      <w:r>
        <w:rPr/>
        <w:t>vXro2vD9zUGAygZPbC+Y45+VexfT5+3Vb8RxDev/qNQn9V03w5q+sl4HMBEy7c/JedHZpr2pH05xCl</w:t>
      </w:r>
    </w:p>
    <w:p>
      <w:pPr>
        <w:pStyle w:val="PreformattedText"/>
        <w:bidi w:val="0"/>
        <w:spacing w:before="0" w:after="0"/>
        <w:jc w:val="left"/>
        <w:rPr/>
      </w:pPr>
      <w:r>
        <w:rPr/>
        <w:t>DA1q9PzSwOCrtGlt1G3t7F1apUYBvl0QplVafecUWFs93PUDjMekSpGKuOJq2qVms0y0qVXf5uUkKK</w:t>
      </w:r>
    </w:p>
    <w:p>
      <w:pPr>
        <w:pStyle w:val="PreformattedText"/>
        <w:bidi w:val="0"/>
        <w:spacing w:before="0" w:after="0"/>
        <w:jc w:val="left"/>
        <w:rPr/>
      </w:pPr>
      <w:r>
        <w:rPr/>
        <w:t>mMxp3DvGuqQKVN1u3eZj91EqzMW/hPxbXEV9Qe0HpzZ/RWRtmXeG/ER09tm7UJYSfW555oWsy8KvQn</w:t>
      </w:r>
    </w:p>
    <w:p>
      <w:pPr>
        <w:pStyle w:val="PreformattedText"/>
        <w:bidi w:val="0"/>
        <w:spacing w:before="0" w:after="0"/>
        <w:jc w:val="left"/>
        <w:rPr/>
      </w:pPr>
      <w:r>
        <w:rPr/>
        <w:t>wu8CXfCPDOrVr13mOq1Q1rpmYXPyVbGNh4/vvJc5pJEY/wBFytXMAPOrkO3Km+Il2rwS4dmu6/ePRR</w:t>
      </w:r>
    </w:p>
    <w:p>
      <w:pPr>
        <w:pStyle w:val="PreformattedText"/>
        <w:bidi w:val="0"/>
        <w:spacing w:before="0" w:after="0"/>
        <w:jc w:val="left"/>
        <w:rPr/>
      </w:pPr>
      <w:r>
        <w:rPr/>
        <w:t>bM+60xitukXi7xS97qlKk/kLsS3sq+NstOKvc5z53nqVnWs8KGrv5rOqPZTimuDXVu06ncSMh5/dTf</w:t>
      </w:r>
    </w:p>
    <w:p>
      <w:pPr>
        <w:pStyle w:val="PreformattedText"/>
        <w:bidi w:val="0"/>
        <w:spacing w:before="0" w:after="0"/>
        <w:jc w:val="left"/>
        <w:rPr/>
      </w:pPr>
      <w:r>
        <w:rPr/>
        <w:t>S8ZazuBQaAO4ys1o2GxuQ8T19kWXWvy6Tugc1AQpk2ieA03mrWbTblziAFeYq2zTqNhwvS0zSwRDq7</w:t>
      </w:r>
    </w:p>
    <w:p>
      <w:pPr>
        <w:pStyle w:val="PreformattedText"/>
        <w:bidi w:val="0"/>
        <w:spacing w:before="0" w:after="0"/>
        <w:jc w:val="left"/>
        <w:rPr/>
      </w:pPr>
      <w:r>
        <w:rPr/>
        <w:t>gCSRst8Yxta1qT3Ne7m/VaRi1/UavLRdkSujBDTdQqOBLmwumbYmo16tWhDhgfqnkSWrrWi19e4c3l</w:t>
      </w:r>
    </w:p>
    <w:p>
      <w:pPr>
        <w:pStyle w:val="PreformattedText"/>
        <w:bidi w:val="0"/>
        <w:spacing w:before="0" w:after="0"/>
        <w:jc w:val="left"/>
        <w:rPr/>
      </w:pPr>
      <w:r>
        <w:rPr/>
        <w:t>HQqdounDfFf4itP4PrVLWxY25r9G0zj7rO49yu3EdV+KXiS+520qVKlTOwM4+qrjxaqNtE1zxU4i16</w:t>
      </w:r>
    </w:p>
    <w:p>
      <w:pPr>
        <w:pStyle w:val="PreformattedText"/>
        <w:bidi w:val="0"/>
        <w:spacing w:before="0" w:after="0"/>
        <w:jc w:val="left"/>
        <w:rPr/>
      </w:pPr>
      <w:r>
        <w:rPr/>
        <w:t>qXVrxzPZghbyaNqfD2u39fU206t1VqMq4cC4qaSlrdLkqVQD1STZtidJdyXR9wQu3pvbPL0zLoMnqv</w:t>
      </w:r>
    </w:p>
    <w:p>
      <w:pPr>
        <w:pStyle w:val="PreformattedText"/>
        <w:bidi w:val="0"/>
        <w:spacing w:before="0" w:after="0"/>
        <w:jc w:val="left"/>
        <w:rPr/>
      </w:pPr>
      <w:r>
        <w:rPr/>
        <w:t>Qc6KOYHsidAPVAG4Kt8Kstwg7yeIrB87Vm/uvK+ozfF4d/RX/qPStVkgFfBXxbt9fJ4atxXbh/4Y9q</w:t>
      </w:r>
    </w:p>
    <w:p>
      <w:pPr>
        <w:pStyle w:val="PreformattedText"/>
        <w:bidi w:val="0"/>
        <w:spacing w:before="0" w:after="0"/>
        <w:jc w:val="left"/>
        <w:rPr/>
      </w:pPr>
      <w:r>
        <w:rPr/>
        <w:t>gyt+G+XHyx9D/D65fbeE+hUG5cbZgj6Lunp51dK4edS4X4Z86sALisMA7qFIbhi2fq1+65qzAMhQk/</w:t>
      </w:r>
    </w:p>
    <w:p>
      <w:pPr>
        <w:pStyle w:val="PreformattedText"/>
        <w:bidi w:val="0"/>
        <w:spacing w:before="0" w:after="0"/>
        <w:jc w:val="left"/>
        <w:rPr/>
      </w:pPr>
      <w:r>
        <w:rPr/>
        <w:t>iDqgp0hQY7AGUHKKrvNqn7hFozWj2/M9ojdV35HcfC3RRVrtqubhg5lONm1LUXiPdHUb2vH5GYH6rS</w:t>
      </w:r>
    </w:p>
    <w:p>
      <w:pPr>
        <w:pStyle w:val="PreformattedText"/>
        <w:bidi w:val="0"/>
        <w:spacing w:before="0" w:after="0"/>
        <w:jc w:val="left"/>
        <w:rPr/>
      </w:pPr>
      <w:r>
        <w:rPr/>
        <w:t>1V5440jniOqROLkfjbrh4e8MdXrg8pNBzQfcghdXTY75GfLdSvnAKnmVHOO7iT88r67jmo8apC4gQu</w:t>
      </w:r>
    </w:p>
    <w:p>
      <w:pPr>
        <w:pStyle w:val="PreformattedText"/>
        <w:bidi w:val="0"/>
        <w:spacing w:before="0" w:after="0"/>
        <w:jc w:val="left"/>
        <w:rPr/>
      </w:pPr>
      <w:r>
        <w:rPr/>
        <w:t>iIAHIEBid0CbO3ZA4wScIJCQR1MIBIkn5ICaZIifmgKJ+aBmkbFBIxwIP7JA5MD3VtCMgBVAEgSgdg</w:t>
      </w:r>
    </w:p>
    <w:p>
      <w:pPr>
        <w:pStyle w:val="PreformattedText"/>
        <w:bidi w:val="0"/>
        <w:spacing w:before="0" w:after="0"/>
        <w:jc w:val="left"/>
        <w:rPr/>
      </w:pPr>
      <w:r>
        <w:rPr/>
        <w:t>ElBKAM9kBN3IKBOPUCUDB2NpQPze/RJEC5tz2x80yxi0ulC/svMYXN2XncvG2xyYCvT8p5C8+zTZEq</w:t>
      </w:r>
    </w:p>
    <w:p>
      <w:pPr>
        <w:pStyle w:val="PreformattedText"/>
        <w:bidi w:val="0"/>
        <w:spacing w:before="0" w:after="0"/>
        <w:jc w:val="left"/>
        <w:rPr/>
      </w:pPr>
      <w:r>
        <w:rPr/>
        <w:t>hIEgSBIEgSBIEgSBIDpDDkTBzE52RYHXdEG3QMAgdEmRBAQUQcIsJjoJHRCDkTgoBeSTKRFeofhnr/</w:t>
      </w:r>
    </w:p>
    <w:p>
      <w:pPr>
        <w:pStyle w:val="PreformattedText"/>
        <w:bidi w:val="0"/>
        <w:spacing w:before="0" w:after="0"/>
        <w:jc w:val="left"/>
        <w:rPr/>
      </w:pPr>
      <w:r>
        <w:rPr/>
        <w:t>iOEajCTNKo5o+8r476pjrmfV/T8t8TD/Fo4C60Zs7UnH9QvT+hzxXD9T+HngQJX2eEfPErqkiDR9VM</w:t>
      </w:r>
    </w:p>
    <w:p>
      <w:pPr>
        <w:pStyle w:val="PreformattedText"/>
        <w:bidi w:val="0"/>
        <w:spacing w:before="0" w:after="0"/>
        <w:jc w:val="left"/>
        <w:rPr/>
      </w:pPr>
      <w:r>
        <w:rPr/>
        <w:t>SkpiFKpnDBVcpuJnt1zw4qedw0B/UxxaF8p1U1lXu9Ndx1zgUc2mPkzDsr5TqJ+T6Hp76bP+ejUZ3a</w:t>
      </w:r>
    </w:p>
    <w:p>
      <w:pPr>
        <w:pStyle w:val="PreformattedText"/>
        <w:bidi w:val="0"/>
        <w:spacing w:before="0" w:after="0"/>
        <w:jc w:val="left"/>
        <w:rPr/>
      </w:pPr>
      <w:r>
        <w:rPr/>
        <w:t>QVy8N7eSNOWbwseM+IqBtdf1Cnty13D9Sv1XpbvCf/AB8HzzWdVacr0HGnDgSWifmi4m+knlzPQoqI</w:t>
      </w:r>
    </w:p>
    <w:p>
      <w:pPr>
        <w:pStyle w:val="PreformattedText"/>
        <w:bidi w:val="0"/>
        <w:spacing w:before="0" w:after="0"/>
        <w:jc w:val="left"/>
        <w:rPr/>
      </w:pPr>
      <w:r>
        <w:rPr/>
        <w:t>GEQYOjplALzzzGyCSk3rtCCYH05QP7dEDzuVG0gc8taXTmFTK/jSPuz/AA8dUFz8MPBcu9Dbfl/+cV</w:t>
      </w:r>
    </w:p>
    <w:p>
      <w:pPr>
        <w:pStyle w:val="PreformattedText"/>
        <w:bidi w:val="0"/>
        <w:spacing w:before="0" w:after="0"/>
        <w:jc w:val="left"/>
        <w:rPr/>
      </w:pPr>
      <w:r>
        <w:rPr/>
        <w:t>8f1Pnkenh+rt3EFA2et+c0SKo5vquLOarTG+F+hUpljXkwTBKxXYPie4e6oGkwAJhQs1TiBkUaAPzV</w:t>
      </w:r>
    </w:p>
    <w:p>
      <w:pPr>
        <w:pStyle w:val="PreformattedText"/>
        <w:bidi w:val="0"/>
        <w:spacing w:before="0" w:after="0"/>
        <w:jc w:val="left"/>
        <w:rPr/>
      </w:pPr>
      <w:r>
        <w:rPr/>
        <w:t>8J5Ph0HgK18jh+k6Ic/1LpjLbZWmQcdVWqaG3IKhCGqC1+0hFsWG1BpDTiY6qtWVtPr+XUJ2OyrL5G</w:t>
      </w:r>
    </w:p>
    <w:p>
      <w:pPr>
        <w:pStyle w:val="PreformattedText"/>
        <w:bidi w:val="0"/>
        <w:spacing w:before="0" w:after="0"/>
        <w:jc w:val="left"/>
        <w:rPr/>
      </w:pPr>
      <w:r>
        <w:rPr/>
        <w:t>0Un89EH2Wsvhjry1/U2upve4YHusrW09MeavmGZyE2L+hjnvmz0BKY3al9NH8TGm/4402zDiQ+mQQO</w:t>
      </w:r>
    </w:p>
    <w:p>
      <w:pPr>
        <w:pStyle w:val="PreformattedText"/>
        <w:bidi w:val="0"/>
        <w:spacing w:before="0" w:after="0"/>
        <w:jc w:val="left"/>
        <w:rPr/>
      </w:pPr>
      <w:r>
        <w:rPr/>
        <w:t>0GV0Uw8OO8e8Df4VdCrZ276NOdyufKV2Y2MfpWliowec97j2KxrRsencOse6XUwGxPqEQoSxfE3F2k</w:t>
      </w:r>
    </w:p>
    <w:p>
      <w:pPr>
        <w:pStyle w:val="PreformattedText"/>
        <w:bidi w:val="0"/>
        <w:spacing w:before="0" w:after="0"/>
        <w:jc w:val="left"/>
        <w:rPr/>
      </w:pPr>
      <w:r>
        <w:rPr/>
        <w:t>cOvdRYfxFyBinSz91eVfTRalvrXHl61tSo+lQJhtCmYBHutMapfDsXhv8AD1YMqU6l5Q8yoPUeYAwu</w:t>
      </w:r>
    </w:p>
    <w:p>
      <w:pPr>
        <w:pStyle w:val="PreformattedText"/>
        <w:bidi w:val="0"/>
        <w:spacing w:before="0" w:after="0"/>
        <w:jc w:val="left"/>
        <w:rPr/>
      </w:pPr>
      <w:r>
        <w:rPr/>
        <w:t>jGyuXPKO7WekaLwLote6ey3sra3pl9Wu4BoaAMklb68OT3XinxM454Q8b+Mn3+p6kKulWhNKztOaBy</w:t>
      </w:r>
    </w:p>
    <w:p>
      <w:pPr>
        <w:pStyle w:val="PreformattedText"/>
        <w:bidi w:val="0"/>
        <w:spacing w:before="0" w:after="0"/>
        <w:jc w:val="left"/>
        <w:rPr/>
      </w:pPr>
      <w:r>
        <w:rPr/>
        <w:t>g/mPud1leTsl09LDilnlPT4B8Pte0d9kyhZ02cvKKnK2Vx49Ryd3l0f4+GvDyb4nfCnpzuIK1DTBSq</w:t>
      </w:r>
    </w:p>
    <w:p>
      <w:pPr>
        <w:pStyle w:val="PreformattedText"/>
        <w:bidi w:val="0"/>
        <w:spacing w:before="0" w:after="0"/>
        <w:jc w:val="left"/>
        <w:rPr/>
      </w:pPr>
      <w:r>
        <w:rPr/>
        <w:t>NJkFoEL1MequnJlwzbQ9N+D681bUfwtGkPzZMDCt9/Z9t2ngz4BKTGMN+4AdQ2JVbzpnFvw7Vwv8HP</w:t>
      </w:r>
    </w:p>
    <w:p>
      <w:pPr>
        <w:pStyle w:val="PreformattedText"/>
        <w:bidi w:val="0"/>
        <w:spacing w:before="0" w:after="0"/>
        <w:jc w:val="left"/>
        <w:rPr/>
      </w:pPr>
      <w:r>
        <w:rPr/>
        <w:t>CeiUGk2jK9SM88SufLnq86ebdQ0XwZ4c0e3bTo6XbseG9GgqmPPlW/2Yvt4NsKEg2VANGM0wtPuXI7</w:t>
      </w:r>
    </w:p>
    <w:p>
      <w:pPr>
        <w:pStyle w:val="PreformattedText"/>
        <w:bidi w:val="0"/>
        <w:spacing w:before="0" w:after="0"/>
        <w:jc w:val="left"/>
        <w:rPr/>
      </w:pPr>
      <w:r>
        <w:rPr/>
        <w:t>MYNvAmmV3S+ytwD3phT9yp7MFTUfDrhog0q+mWtTufLBTvp2Y/DQ+KvBDgO6oVala0oUCf8AKAElql</w:t>
      </w:r>
    </w:p>
    <w:p>
      <w:pPr>
        <w:pStyle w:val="PreformattedText"/>
        <w:bidi w:val="0"/>
        <w:spacing w:before="0" w:after="0"/>
        <w:jc w:val="left"/>
        <w:rPr/>
      </w:pPr>
      <w:r>
        <w:rPr/>
        <w:t>x0828f6DwpwDqdK9s61Kne2ldlxbubv6XSujLD8NubKT0+mHhBxjbce+H2k6raubUp1rdjy5pnMBcj</w:t>
      </w:r>
    </w:p>
    <w:p>
      <w:pPr>
        <w:pStyle w:val="PreformattedText"/>
        <w:bidi w:val="0"/>
        <w:spacing w:before="0" w:after="0"/>
        <w:jc w:val="left"/>
        <w:rPr/>
      </w:pPr>
      <w:r>
        <w:rPr/>
        <w:t>m06XYxUt+RxkhSzvisXqWmwHOGVXRHL+KKTvxREQAr4rum8E2QsuGbNpw4s5jCxyUqxc6q2mS2AXTi</w:t>
      </w:r>
    </w:p>
    <w:p>
      <w:pPr>
        <w:pStyle w:val="PreformattedText"/>
        <w:bidi w:val="0"/>
        <w:spacing w:before="0" w:after="0"/>
        <w:jc w:val="left"/>
        <w:rPr/>
      </w:pPr>
      <w:r>
        <w:rPr/>
        <w:t>VGqs1biTidunW1evWIAaCTHRWxuvbXj1t8cfiX4iZrnihreqtyK1R4Du8OK+h6TOXDxWPUY6ycGq3X</w:t>
      </w:r>
    </w:p>
    <w:p>
      <w:pPr>
        <w:pStyle w:val="PreformattedText"/>
        <w:bidi w:val="0"/>
        <w:spacing w:before="0" w:after="0"/>
        <w:jc w:val="left"/>
        <w:rPr/>
      </w:pPr>
      <w:r>
        <w:rPr/>
        <w:t>PUcZzK73GjdXJ23AU+Qwv+RpAO6jyI6V0XAknoplAVrguBwdlOxir9rXNcqCXS7lt7bfgar/AOa0fy</w:t>
      </w:r>
    </w:p>
    <w:p>
      <w:pPr>
        <w:pStyle w:val="PreformattedText"/>
        <w:bidi w:val="0"/>
        <w:spacing w:before="0" w:after="0"/>
        <w:jc w:val="left"/>
        <w:rPr/>
      </w:pPr>
      <w:r>
        <w:rPr/>
        <w:t>nn9lIqhlShXfTqnlcCgsUHOY7mcTyqNpb9wXr/AJLw1tScwQVOOTOx1fSNeFzyU5GV1Y1lWd1m3o3G</w:t>
      </w:r>
    </w:p>
    <w:p>
      <w:pPr>
        <w:pStyle w:val="PreformattedText"/>
        <w:bidi w:val="0"/>
        <w:spacing w:before="0" w:after="0"/>
        <w:jc w:val="left"/>
        <w:rPr/>
      </w:pPr>
      <w:r>
        <w:rPr/>
        <w:t>luYOXnc1TfSZXCNR5tL1x7CPSXYK5l4fijTaV1YGoG/zIkEFX0vvTnlLX77Ra7mtks91nctIbbpmp2</w:t>
      </w:r>
    </w:p>
    <w:p>
      <w:pPr>
        <w:pStyle w:val="PreformattedText"/>
        <w:bidi w:val="0"/>
        <w:spacing w:before="0" w:after="0"/>
        <w:jc w:val="left"/>
        <w:rPr/>
      </w:pPr>
      <w:r>
        <w:rPr/>
        <w:t>3F9oaVSGVmjbqmOWzTWdU0appNcjMTgq1iFWnqNZgI5shUStUNRqtb+fmB3BQ0Z9YV/wAj+Uqdp0el</w:t>
      </w:r>
    </w:p>
    <w:p>
      <w:pPr>
        <w:pStyle w:val="PreformattedText"/>
        <w:bidi w:val="0"/>
        <w:spacing w:before="0" w:after="0"/>
        <w:jc w:val="left"/>
        <w:rPr/>
      </w:pPr>
      <w:r>
        <w:rPr/>
        <w:t>qta25mOcXt6Z2U7NJxqAqtkkj6qNoD+LAEhxx0lNiI6q5hw+FHfo0hutefylpPTdR37V01i8uhWqP9</w:t>
      </w:r>
    </w:p>
    <w:p>
      <w:pPr>
        <w:pStyle w:val="PreformattedText"/>
        <w:bidi w:val="0"/>
        <w:spacing w:before="0" w:after="0"/>
        <w:jc w:val="left"/>
        <w:rPr/>
      </w:pPr>
      <w:r>
        <w:rPr/>
        <w:t>zuscsmsikeqw2sdp5Spl0MpojBc3jWkTPZdOFlVeqvDaxpado1vSDfVyyu/HUjC+a3K+ufwrBkSVfa</w:t>
      </w:r>
    </w:p>
    <w:p>
      <w:pPr>
        <w:pStyle w:val="PreformattedText"/>
        <w:bidi w:val="0"/>
        <w:spacing w:before="0" w:after="0"/>
        <w:jc w:val="left"/>
        <w:rPr/>
      </w:pPr>
      <w:r>
        <w:rPr/>
        <w:t>JBabqn2H6ptfS9S1lvN+aFMqNMhb6+HU4Dk7lNNg03Wmua0Ex9VMyNJtR1itSovfb1BzxgE4V+405l</w:t>
      </w:r>
    </w:p>
    <w:p>
      <w:pPr>
        <w:pStyle w:val="PreformattedText"/>
        <w:bidi w:val="0"/>
        <w:spacing w:before="0" w:after="0"/>
        <w:jc w:val="left"/>
        <w:rPr/>
      </w:pPr>
      <w:r>
        <w:rPr/>
        <w:t>r3j1ccMXraGp2r2NmHOaMQq94yuk+Imm8T0/xFrdsfz/0zkKty7k9rItrvk87ubm/ZVRpHXJ/OMgBS</w:t>
      </w:r>
    </w:p>
    <w:p>
      <w:pPr>
        <w:pStyle w:val="PreformattedText"/>
        <w:bidi w:val="0"/>
        <w:spacing w:before="0" w:after="0"/>
        <w:jc w:val="left"/>
        <w:rPr/>
      </w:pPr>
      <w:r>
        <w:rPr/>
        <w:t>MFe6m4PcxpJ5t4VksVc1DSI5vyuxI6KKNe4rpOvNIqut38t7YjzmHq5vULGjUtG4kpXFanaVBFhftj</w:t>
      </w:r>
    </w:p>
    <w:p>
      <w:pPr>
        <w:pStyle w:val="PreformattedText"/>
        <w:bidi w:val="0"/>
        <w:spacing w:before="0" w:after="0"/>
        <w:jc w:val="left"/>
        <w:rPr/>
      </w:pPr>
      <w:r>
        <w:rPr/>
        <w:t>P9FTsFReNHrXLmccVaTncxo24Z9nKu1k+q3HOSR1I6qtpph6TzTqB4OQVG06bRYakXU9/oryqtk0nU</w:t>
      </w:r>
    </w:p>
    <w:p>
      <w:pPr>
        <w:pStyle w:val="PreformattedText"/>
        <w:bidi w:val="0"/>
        <w:spacing w:before="0" w:after="0"/>
        <w:jc w:val="left"/>
        <w:rPr/>
      </w:pPr>
      <w:r>
        <w:rPr/>
        <w:t>adceT/Uf1W0rNjtW0kU6rnEQHZSwjDVdJZBcMqullOrozc42UaTuKzdNpsJxhRpA3aax1MwFRMUK1m</w:t>
      </w:r>
    </w:p>
    <w:p>
      <w:pPr>
        <w:pStyle w:val="PreformattedText"/>
        <w:bidi w:val="0"/>
        <w:spacing w:before="0" w:after="0"/>
        <w:jc w:val="left"/>
        <w:rPr/>
      </w:pPr>
      <w:r>
        <w:rPr/>
        <w:t>KPMOhRJ6TW0abqh3hEjgPpAggq89M6VN0Ey2OihJXdMFrSN9iuziZ2KrDv7Ldmce+xQITJxKEPEqFt</w:t>
      </w:r>
    </w:p>
    <w:p>
      <w:pPr>
        <w:pStyle w:val="PreformattedText"/>
        <w:bidi w:val="0"/>
        <w:spacing w:before="0" w:after="0"/>
        <w:jc w:val="left"/>
        <w:rPr/>
      </w:pPr>
      <w:r>
        <w:rPr/>
        <w:t>m5uaI3HdSjRCSCZCrIg7ZkjAVgYIygcARMkBA4cHTGffugBxP1UB6JLnFswkE7RuD0UhyIKBsdTJQE</w:t>
      </w:r>
    </w:p>
    <w:p>
      <w:pPr>
        <w:pStyle w:val="PreformattedText"/>
        <w:bidi w:val="0"/>
        <w:spacing w:before="0" w:after="0"/>
        <w:jc w:val="left"/>
        <w:rPr/>
      </w:pPr>
      <w:r>
        <w:rPr/>
        <w:t>BGymAMgRvCshICoSCIc4/qmwxA3TYIAAdFGw08zeybEnQpsRv2PdNja/By2dc+Immx/TLv0Xm9XlOy</w:t>
      </w:r>
    </w:p>
    <w:p>
      <w:pPr>
        <w:pStyle w:val="PreformattedText"/>
        <w:bidi w:val="0"/>
        <w:spacing w:before="0" w:after="0"/>
        <w:jc w:val="left"/>
        <w:rPr/>
      </w:pPr>
      <w:r>
        <w:rPr/>
        <w:t>xtwT8nqTxHu32PAmqvYYd5BElfP8Pt699PBNq41tUru7uJW+Tmvt9TW+GHH1zSeC/wAyYaIdH9lwWO</w:t>
      </w:r>
    </w:p>
    <w:p>
      <w:pPr>
        <w:pStyle w:val="PreformattedText"/>
        <w:bidi w:val="0"/>
        <w:spacing w:before="0" w:after="0"/>
        <w:jc w:val="left"/>
        <w:rPr/>
      </w:pPr>
      <w:r>
        <w:rPr/>
        <w:t>uW/KpceB3H2oP5a1Q02R+bzIUSGz23wzcS1XDz77lDRtzklW1Fd1mrP4Xri4by3mrP3HoGR9U8GmxW</w:t>
      </w:r>
    </w:p>
    <w:p>
      <w:pPr>
        <w:pStyle w:val="PreformattedText"/>
        <w:bidi w:val="0"/>
        <w:spacing w:before="0" w:after="0"/>
        <w:jc w:val="left"/>
        <w:rPr/>
      </w:pPr>
      <w:r>
        <w:rPr/>
        <w:t>HwzaBYmmLkOunNy7mO5Vdwkbfp3h9pGh25pWtqyk3pytCzt2tIts4eYx48pjZPYKMfa2oVTSHiQNxv</w:t>
      </w:r>
    </w:p>
    <w:p>
      <w:pPr>
        <w:pStyle w:val="PreformattedText"/>
        <w:bidi w:val="0"/>
        <w:spacing w:before="0" w:after="0"/>
        <w:jc w:val="left"/>
        <w:rPr/>
      </w:pPr>
      <w:r>
        <w:rPr/>
        <w:t>0WmzUVrjTKlOkHGIBG6Idp8P7NtHg+lzP5KbWmoR3OVjkmOSce6kbvUaoBLhzFZJYTQbB9zXHUzhRf</w:t>
      </w:r>
    </w:p>
    <w:p>
      <w:pPr>
        <w:pStyle w:val="PreformattedText"/>
        <w:bidi w:val="0"/>
        <w:spacing w:before="0" w:after="0"/>
        <w:jc w:val="left"/>
        <w:rPr/>
      </w:pPr>
      <w:r>
        <w:rPr/>
        <w:t>MXekNHoM4U4FB/JXrCYW18YsPlwbjC9dqGoVCahAmVg0npqdWoGzBmFVLHX9TmovA7dlbEcNvXRrN0</w:t>
      </w:r>
    </w:p>
    <w:p>
      <w:pPr>
        <w:pStyle w:val="PreformattedText"/>
        <w:bidi w:val="0"/>
        <w:spacing w:before="0" w:after="0"/>
        <w:jc w:val="left"/>
        <w:rPr/>
      </w:pPr>
      <w:r>
        <w:rPr/>
        <w:t>3s8/upyaRdotk91mtGasAKbeqLLzrkACXAFSjemU4e0C74juWtotc2kD6n9FpjGdrcqPAtO0vaOeXk</w:t>
      </w:r>
    </w:p>
    <w:p>
      <w:pPr>
        <w:pStyle w:val="PreformattedText"/>
        <w:bidi w:val="0"/>
        <w:spacing w:before="0" w:after="0"/>
        <w:jc w:val="left"/>
        <w:rPr/>
      </w:pPr>
      <w:r>
        <w:rPr/>
        <w:t>cDHdayMrW26hXaxhbzdIV1Gia8cmM5WmJWqahAt31C7lzsV0Y+GdapU1C0pve6rUaM7rXuVY26440S</w:t>
      </w:r>
    </w:p>
    <w:p>
      <w:pPr>
        <w:pStyle w:val="PreformattedText"/>
        <w:bidi w:val="0"/>
        <w:spacing w:before="0" w:after="0"/>
        <w:jc w:val="left"/>
        <w:rPr/>
      </w:pPr>
      <w:r>
        <w:rPr/>
        <w:t>2ovD7thIxHMpnlTw89eLHjBe6lfHTeH3l7dncmZ3wtJFa5zpHg9rHGFw6rXoPc85Jgx90uWMU7a2Cn</w:t>
      </w:r>
    </w:p>
    <w:p>
      <w:pPr>
        <w:pStyle w:val="PreformattedText"/>
        <w:bidi w:val="0"/>
        <w:spacing w:before="0" w:after="0"/>
        <w:jc w:val="left"/>
        <w:rPr/>
      </w:pPr>
      <w:r>
        <w:rPr/>
        <w:t>8Ml85uaBCp3rTFm7D4X6txbkPYAB3ak5Fu1jHeCdroQvK5cKb7VriBG6d9y8I1pxfWwfNq+xWmKjBW</w:t>
      </w:r>
    </w:p>
    <w:p>
      <w:pPr>
        <w:pStyle w:val="PreformattedText"/>
        <w:bidi w:val="0"/>
        <w:spacing w:before="0" w:after="0"/>
        <w:jc w:val="left"/>
        <w:rPr/>
      </w:pPr>
      <w:r>
        <w:rPr/>
        <w:t>h5b1sd11cV1lpXL0zLjuOy9GOYDSQJBUgXuk7IBAJknorT0qv8Pnl1mzcOlVp/Ved1k3xV29J45HqE</w:t>
      </w:r>
    </w:p>
    <w:p>
      <w:pPr>
        <w:pStyle w:val="PreformattedText"/>
        <w:bidi w:val="0"/>
        <w:spacing w:before="0" w:after="0"/>
        <w:jc w:val="left"/>
        <w:rPr/>
      </w:pPr>
      <w:r>
        <w:rPr/>
        <w:t>NJoUyYJLQV+f8nuvtMPUYLWaIqCkCJh4P6q/F7c3N6r6SeEdnYjg3SPxQBYy3YQD8l6c9PHyXtYuv8</w:t>
      </w:r>
    </w:p>
    <w:p>
      <w:pPr>
        <w:pStyle w:val="PreformattedText"/>
        <w:bidi w:val="0"/>
        <w:spacing w:before="0" w:after="0"/>
        <w:jc w:val="left"/>
        <w:rPr/>
      </w:pPr>
      <w:r>
        <w:rPr/>
        <w:t>Z1FzWmKDMMaFSjbtFpt07SnVdvThQOacW6obq8fLkGt2rC95P2VamNt4btOes2QqFehOBLU2mhVa0c</w:t>
      </w:r>
    </w:p>
    <w:p>
      <w:pPr>
        <w:pStyle w:val="PreformattedText"/>
        <w:bidi w:val="0"/>
        <w:spacing w:before="0" w:after="0"/>
        <w:jc w:val="left"/>
        <w:rPr/>
      </w:pPr>
      <w:r>
        <w:rPr/>
        <w:t>pIgFWxjJpnF7m0qNYncyZVyOAcWDzajh0ndaRbF5Z+MvicadwHbac13LUuqgBHsJXodJP+ox5vTxJS</w:t>
      </w:r>
    </w:p>
    <w:p>
      <w:pPr>
        <w:pStyle w:val="PreformattedText"/>
        <w:bidi w:val="0"/>
        <w:spacing w:before="0" w:after="0"/>
        <w:jc w:val="left"/>
        <w:rPr/>
      </w:pPr>
      <w:r>
        <w:rPr/>
        <w:t>ME+wX1eHp5OXtPJO33WipjHVAgYnOeiBxBEygQgGdwgeeUHqT2QJhglA4IaJlAfQAd0AuMDfCCSk6T</w:t>
      </w:r>
    </w:p>
    <w:p>
      <w:pPr>
        <w:pStyle w:val="PreformattedText"/>
        <w:bidi w:val="0"/>
        <w:spacing w:before="0" w:after="0"/>
        <w:jc w:val="left"/>
        <w:rPr/>
      </w:pPr>
      <w:r>
        <w:rPr/>
        <w:t>7JBJAyVYRkEEKoifufdAVJsFBJiIQEYkIE7fGyBgY2ElAg0xJQPzYOM91N9Bi6WFs7bLKxbG6V6HDN</w:t>
      </w:r>
    </w:p>
    <w:p>
      <w:pPr>
        <w:pStyle w:val="PreformattedText"/>
        <w:bidi w:val="0"/>
        <w:spacing w:before="0" w:after="0"/>
        <w:jc w:val="left"/>
        <w:rPr/>
      </w:pPr>
      <w:r>
        <w:rPr/>
        <w:t>zr1R4tGc9Rg5iO4Xmc/bhXZxy57kjX72yrWNd9Kswse0wQQuOWXzDWvaBEEgSBIEgSBIEgSBIJKOzg</w:t>
      </w:r>
    </w:p>
    <w:p>
      <w:pPr>
        <w:pStyle w:val="PreformattedText"/>
        <w:bidi w:val="0"/>
        <w:spacing w:before="0" w:after="0"/>
        <w:jc w:val="left"/>
        <w:rPr/>
      </w:pPr>
      <w:r>
        <w:rPr/>
        <w:t>iZ4OTEokCJJApyiCRJIEgSBBEDYESYnmKtj7Vvp6a+Fh08PXre1c/sF8f9X/AO6+p+mf9ti/ixxqGj</w:t>
      </w:r>
    </w:p>
    <w:p>
      <w:pPr>
        <w:pStyle w:val="PreformattedText"/>
        <w:bidi w:val="0"/>
        <w:spacing w:before="0" w:after="0"/>
        <w:jc w:val="left"/>
        <w:rPr/>
      </w:pPr>
      <w:r>
        <w:rPr/>
        <w:t>g/+6P7hel9F9VyfVfceexuV9li+eErK0wUxAh3Ug6JzJEqqtSVB+Y9Cnxo+HR/Ci4L9Pu6PN+R0wV8</w:t>
      </w:r>
    </w:p>
    <w:p>
      <w:pPr>
        <w:pStyle w:val="PreformattedText"/>
        <w:bidi w:val="0"/>
        <w:spacing w:before="0" w:after="0"/>
        <w:jc w:val="left"/>
        <w:rPr/>
      </w:pPr>
      <w:r>
        <w:rPr/>
        <w:t>712Grt7HSXw7HwBUPk3VKdjK+Q6qeX0XT3cbfSZkwcwQV5eN1m7rNyx5I8SrX8HxrqlPp5pK/Ufp+f</w:t>
      </w:r>
    </w:p>
    <w:p>
      <w:pPr>
        <w:pStyle w:val="PreformattedText"/>
        <w:bidi w:val="0"/>
        <w:spacing w:before="0" w:after="0"/>
        <w:jc w:val="left"/>
        <w:rPr/>
      </w:pPr>
      <w:r>
        <w:rPr/>
        <w:t>dxR8L1eOuStfpEAzvK9l5ySnGSUQkaT1QPtuevRA8d0DOaAN90E1METP6oCOYQPAaUSQcY2UG0dcF1</w:t>
      </w:r>
    </w:p>
    <w:p>
      <w:pPr>
        <w:pStyle w:val="PreformattedText"/>
        <w:bidi w:val="0"/>
        <w:spacing w:before="0" w:after="0"/>
        <w:jc w:val="left"/>
        <w:rPr/>
      </w:pPr>
      <w:r>
        <w:rPr/>
        <w:t>J46wscvVWfaL+GJxK3WPhs0i2bUHPZvfTc3tDj/qvkuf/uV6WH6vXPFFAVbO3ugfyHMdiuTknymfMV</w:t>
      </w:r>
    </w:p>
    <w:p>
      <w:pPr>
        <w:pStyle w:val="PreformattedText"/>
        <w:bidi w:val="0"/>
        <w:spacing w:before="0" w:after="0"/>
        <w:jc w:val="left"/>
        <w:rPr/>
      </w:pPr>
      <w:r>
        <w:rPr/>
        <w:t>NMYLqXOcTAwFzNsWL4jqB101vU9FFWa1xC5r6tuwiSei2wRfTqWhURb6VbsECGDZdE9MF9jcKlRsYx</w:t>
      </w:r>
    </w:p>
    <w:p>
      <w:pPr>
        <w:pStyle w:val="PreformattedText"/>
        <w:bidi w:val="0"/>
        <w:spacing w:before="0" w:after="0"/>
        <w:jc w:val="left"/>
        <w:rPr/>
      </w:pPr>
      <w:r>
        <w:rPr/>
        <w:t>soiqKuA5pM7ZhWXxYq9cDTLdh3VatIxAJpVSB36LGp02fTK3mUYWmDOsfrvMwbYJVcva2PpgG1ORxg</w:t>
      </w:r>
    </w:p>
    <w:p>
      <w:pPr>
        <w:pStyle w:val="PreformattedText"/>
        <w:bidi w:val="0"/>
        <w:spacing w:before="0" w:after="0"/>
        <w:jc w:val="left"/>
        <w:rPr/>
      </w:pPr>
      <w:r>
        <w:rPr/>
        <w:t>FVIzGhO8ypXrD+hsfVRPBf41K0tG6r4uNq1hzMoWxcO3NELsws0rbpsHHnCbdXtjWYwPhsFoCpnpGO</w:t>
      </w:r>
    </w:p>
    <w:p>
      <w:pPr>
        <w:pStyle w:val="PreformattedText"/>
        <w:bidi w:val="0"/>
        <w:spacing w:before="0" w:after="0"/>
        <w:jc w:val="left"/>
        <w:rPr/>
      </w:pPr>
      <w:r>
        <w:rPr/>
        <w:t>Tjt/oLdErB3lE0gevRctjpxyazxhxPdXdsbHTqZphzYc9u6jTeVg+FPCG91m4FarSLQTLnuO6tJtW8</w:t>
      </w:r>
    </w:p>
    <w:p>
      <w:pPr>
        <w:pStyle w:val="PreformattedText"/>
        <w:bidi w:val="0"/>
        <w:spacing w:before="0" w:after="0"/>
        <w:jc w:val="left"/>
        <w:rPr/>
      </w:pPr>
      <w:r>
        <w:rPr/>
        <w:t>kjv/AvhPa6a1j+X1DepH6BdGPHty5ctvp1C0s6VhR5KTQAOvUroxwmLDdvt8/f4o/xRP4L4btuBdFr</w:t>
      </w:r>
    </w:p>
    <w:p>
      <w:pPr>
        <w:pStyle w:val="PreformattedText"/>
        <w:bidi w:val="0"/>
        <w:spacing w:before="0" w:after="0"/>
        <w:jc w:val="left"/>
        <w:rPr/>
      </w:pPr>
      <w:r>
        <w:rPr/>
        <w:t>n8XqGboU3ZDB0P1C2n5NMcHzWsOPr+nQZ5detTAGwccHquLLKSvS7cozFh4wa7pjh5Oo12BvSSmsb6</w:t>
      </w:r>
    </w:p>
    <w:p>
      <w:pPr>
        <w:pStyle w:val="PreformattedText"/>
        <w:bidi w:val="0"/>
        <w:spacing w:before="0" w:after="0"/>
        <w:jc w:val="left"/>
        <w:rPr/>
      </w:pPr>
      <w:r>
        <w:rPr/>
        <w:t>iPzZ6y+I7Xra8/FVLw1akcp5lnZZVplW0aF8WWpaRWdWiXHqrY3+nc3Cx+N2/bUBeTy9TJU+zvs9Rm</w:t>
      </w:r>
    </w:p>
    <w:p>
      <w:pPr>
        <w:pStyle w:val="PreformattedText"/>
        <w:bidi w:val="0"/>
        <w:spacing w:before="0" w:after="0"/>
        <w:jc w:val="left"/>
        <w:rPr/>
      </w:pPr>
      <w:r>
        <w:rPr/>
        <w:t>Kfx0VmiWAl8nPN0+6jtJy5M1pXxyONRlSo4gAGZmf3V8cJIvOWsv/wDj4WdMFrpd1wJUek/cv8C/49</w:t>
      </w:r>
    </w:p>
    <w:p>
      <w:pPr>
        <w:pStyle w:val="PreformattedText"/>
        <w:bidi w:val="0"/>
        <w:spacing w:before="0" w:after="0"/>
        <w:jc w:val="left"/>
        <w:rPr/>
      </w:pPr>
      <w:r>
        <w:rPr/>
        <w:t>LTlAY1x+mP3VZl50j7l/ijqXxwW15bVXNa9jyNwF0yTXk+5f449xh8WmualUq07OQx39RK1mtMbyVx</w:t>
      </w:r>
    </w:p>
    <w:p>
      <w:pPr>
        <w:pStyle w:val="PreformattedText"/>
        <w:bidi w:val="0"/>
        <w:spacing w:before="0" w:after="0"/>
        <w:jc w:val="left"/>
        <w:rPr/>
      </w:pPr>
      <w:r>
        <w:rPr/>
        <w:t>zX+M9S4ou317yq57yIicK+fJO3UZzjtu6+if8NDxvbecP1eEb2t/Ms3crA53QzGFyRjyTVfQiyc5lZ</w:t>
      </w:r>
    </w:p>
    <w:p>
      <w:pPr>
        <w:pStyle w:val="PreformattedText"/>
        <w:bidi w:val="0"/>
        <w:spacing w:before="0" w:after="0"/>
        <w:jc w:val="left"/>
        <w:rPr/>
      </w:pPr>
      <w:r>
        <w:rPr/>
        <w:t>kEcruxVPlhfKfUahZTLcbStCOZ6/bOrOrVAAYMItG+6HXpN4ctnF4DW0gFl8q/LUNZ1h1B76jfUA4i</w:t>
      </w:r>
    </w:p>
    <w:p>
      <w:pPr>
        <w:pStyle w:val="PreformattedText"/>
        <w:bidi w:val="0"/>
        <w:spacing w:before="0" w:after="0"/>
        <w:jc w:val="left"/>
        <w:rPr/>
      </w:pPr>
      <w:r>
        <w:rPr/>
        <w:t>eyutXn34lPFhmh8IXjabw24qsNNoBySVx9TlcMdurpuPuzr5j+Kdy6p+Fq1HeuqXuP1K9n6Xe7i2n6</w:t>
      </w:r>
    </w:p>
    <w:p>
      <w:pPr>
        <w:pStyle w:val="PreformattedText"/>
        <w:bidi w:val="0"/>
        <w:spacing w:before="0" w:after="0"/>
        <w:jc w:val="left"/>
        <w:rPr/>
      </w:pPr>
      <w:r>
        <w:rPr/>
        <w:t>hjMLI5jTq/zY9919A8aE55BdMyrbFdxgnqqhNOBO6A+QmlzNPzCDH3EuaZ3UDHS6lUDmmCNiqjPU3U</w:t>
      </w:r>
    </w:p>
    <w:p>
      <w:pPr>
        <w:pStyle w:val="PreformattedText"/>
        <w:bidi w:val="0"/>
        <w:spacing w:before="0" w:after="0"/>
        <w:jc w:val="left"/>
        <w:rPr/>
      </w:pPr>
      <w:r>
        <w:rPr/>
        <w:t>9atOeJu6I9YG7grjG1bpjKZaHZHQqtWixpWqOtKwc0/RZzwOk6NxJy25qgwGiSZXRMtRlcWDb4zXn+</w:t>
      </w:r>
    </w:p>
    <w:p>
      <w:pPr>
        <w:pStyle w:val="PreformattedText"/>
        <w:bidi w:val="0"/>
        <w:spacing w:before="0" w:after="0"/>
        <w:jc w:val="left"/>
        <w:rPr/>
      </w:pPr>
      <w:r>
        <w:rPr/>
        <w:t>0VGhPNZ83ISqXlRMGX49rMuBQvKH5XAOJWuPnyrir1Lh1bh8XByWiCrb8LOf6gG3geRtvhc+U8NMWC</w:t>
      </w:r>
    </w:p>
    <w:p>
      <w:pPr>
        <w:pStyle w:val="PreformattedText"/>
        <w:bidi w:val="0"/>
        <w:spacing w:before="0" w:after="0"/>
        <w:jc w:val="left"/>
        <w:rPr/>
      </w:pPr>
      <w:r>
        <w:rPr/>
        <w:t>tLmtpV2KtKoWvaZhc8z0s6HYaxa8W6b5NQtZdNHXqV245d0Z2aalqdg6zuHNc0jl691WzSIqNqOMxh</w:t>
      </w:r>
    </w:p>
    <w:p>
      <w:pPr>
        <w:pStyle w:val="PreformattedText"/>
        <w:bidi w:val="0"/>
        <w:spacing w:before="0" w:after="0"/>
        <w:jc w:val="left"/>
        <w:rPr/>
      </w:pPr>
      <w:r>
        <w:rPr/>
        <w:t>Z7Wk2Hz3NG85Ud2jQDdEF0mVMyTINt3ytKnui2oH8YYOfsqXOGorVLsyZKyuRpVrXJd1VO40puMkqu</w:t>
      </w:r>
    </w:p>
    <w:p>
      <w:pPr>
        <w:pStyle w:val="PreformattedText"/>
        <w:bidi w:val="0"/>
        <w:spacing w:before="0" w:after="0"/>
        <w:jc w:val="left"/>
        <w:rPr/>
      </w:pPr>
      <w:r>
        <w:rPr/>
        <w:t>0mUBIMxwlnX7MHYvgrXC6Vr0ZZcX0NGoFziOaIaAu7HPwz0jqcX1tSBeXwOy1mSPS/p+uv5D6zt3Vt</w:t>
      </w:r>
    </w:p>
    <w:p>
      <w:pPr>
        <w:pStyle w:val="PreformattedText"/>
        <w:bidi w:val="0"/>
        <w:spacing w:before="0" w:after="0"/>
        <w:jc w:val="left"/>
        <w:rPr/>
      </w:pPr>
      <w:r>
        <w:rPr/>
        <w:t>p2s0ded5hl5SVG2WstYcSADuVI2ex1F7oIciFm41SpSaJ2Vla0vjU2etW9Rl3RDnRh4VamOJajod1w</w:t>
      </w:r>
    </w:p>
    <w:p>
      <w:pPr>
        <w:pStyle w:val="PreformattedText"/>
        <w:bidi w:val="0"/>
        <w:spacing w:before="0" w:after="0"/>
        <w:jc w:val="left"/>
        <w:rPr/>
      </w:pPr>
      <w:r>
        <w:rPr/>
        <w:t>/fi50qrUokHBGAVjd4tG88GeMtzSd5GrAu6CoFbHNWurUOJKN5YCtSeHsIkAHqujHKKVresah/hVal</w:t>
      </w:r>
    </w:p>
    <w:p>
      <w:pPr>
        <w:pStyle w:val="PreformattedText"/>
        <w:bidi w:val="0"/>
        <w:spacing w:before="0" w:after="0"/>
        <w:jc w:val="left"/>
        <w:rPr/>
      </w:pPr>
      <w:r>
        <w:rPr/>
        <w:t>e1HTSqODXg7AFKsparrjdLuDRcQ6jXBdReTv7LK0a5q2sB9C21Fr/5LX8lUDq04WNu0yOf0ntpXV9a</w:t>
      </w:r>
    </w:p>
    <w:p>
      <w:pPr>
        <w:pStyle w:val="PreformattedText"/>
        <w:bidi w:val="0"/>
        <w:spacing w:before="0" w:after="0"/>
        <w:jc w:val="left"/>
        <w:rPr/>
      </w:pPr>
      <w:r>
        <w:rPr/>
        <w:t>/wBNOt51B07CU2sw1HUBqHFt5cN/yBhIVKmMheOMkFQlRa3JG3uiPS/ZVzTOChplKN55VSm+mYe3Pz</w:t>
      </w:r>
    </w:p>
    <w:p>
      <w:pPr>
        <w:pStyle w:val="PreformattedText"/>
        <w:bidi w:val="0"/>
        <w:spacing w:before="0" w:after="0"/>
        <w:jc w:val="left"/>
        <w:rPr/>
      </w:pPr>
      <w:r>
        <w:rPr/>
        <w:t>VpkixsVfV6ep2QdIDxuFtMmfyxtKu0TJBlN7SkNSkQZIGVYYi+ABMZVUq3nnlj6KqVd48x8b9x2VBS</w:t>
      </w:r>
    </w:p>
    <w:p>
      <w:pPr>
        <w:pStyle w:val="PreformattedText"/>
        <w:bidi w:val="0"/>
        <w:spacing w:before="0" w:after="0"/>
        <w:jc w:val="left"/>
        <w:rPr/>
      </w:pPr>
      <w:r>
        <w:rPr/>
        <w:t>1GqG1adJuxyYRKwwNNBuMgZV56Z0mfl+WyhI7lnNQPUjqF08fiq5MczcyMQuxkNzYpzv0gKqAg5MbK</w:t>
      </w:r>
    </w:p>
    <w:p>
      <w:pPr>
        <w:pStyle w:val="PreformattedText"/>
        <w:bidi w:val="0"/>
        <w:spacing w:before="0" w:after="0"/>
        <w:jc w:val="left"/>
        <w:rPr/>
      </w:pPr>
      <w:r>
        <w:rPr/>
        <w:t>NgwSRn9E2I3e2fdSuJoxIH3RWk0ZKISNiCOoVdBbfNQHaSd42QA4ENJKJNbH1OQWgTnbZWiAuMA9lI</w:t>
      </w:r>
    </w:p>
    <w:p>
      <w:pPr>
        <w:pStyle w:val="PreformattedText"/>
        <w:bidi w:val="0"/>
        <w:spacing w:before="0" w:after="0"/>
        <w:jc w:val="left"/>
        <w:rPr/>
      </w:pPr>
      <w:r>
        <w:rPr/>
        <w:t>TXThBM4YnoBugieRODvhWgeIbjIKkDz7+ygM545jMSo0Ha4Adz7poEHyNvqmgbagLTO6aEVR0N91A3</w:t>
      </w:r>
    </w:p>
    <w:p>
      <w:pPr>
        <w:pStyle w:val="PreformattedText"/>
        <w:bidi w:val="0"/>
        <w:spacing w:before="0" w:after="0"/>
        <w:jc w:val="left"/>
        <w:rPr/>
      </w:pPr>
      <w:r>
        <w:rPr/>
        <w:t>/4fqQrcfMcc8lMrxutvh1cHt3rxwvTa+G2pOGAWhv6rxuD29PL08Q6QJrVXdZJ/VdGTk+X3kt9VpMY</w:t>
      </w:r>
    </w:p>
    <w:p>
      <w:pPr>
        <w:pStyle w:val="PreformattedText"/>
        <w:bidi w:val="0"/>
        <w:spacing w:before="0" w:after="0"/>
        <w:jc w:val="left"/>
        <w:rPr/>
      </w:pPr>
      <w:r>
        <w:rPr/>
        <w:t>Ryz2cCuCXbuMdV5yRzD5dk2GGokA8zp7Qq9wju9Vp8jeXfqqpQOvw6mSXQ/2SRCp54GCScbhRRIKg6</w:t>
      </w:r>
    </w:p>
    <w:p>
      <w:pPr>
        <w:pStyle w:val="PreformattedText"/>
        <w:bidi w:val="0"/>
        <w:spacing w:before="0" w:after="0"/>
        <w:jc w:val="left"/>
        <w:rPr/>
      </w:pPr>
      <w:r>
        <w:rPr/>
        <w:t>nICiCJ1RpJjJ9lIhrzUaBE5wmx0S/u38O8JUmPkGpT5gDhZ0ji93XdeXz3OJcT0VFnQfC3hg6jq9Br</w:t>
      </w:r>
    </w:p>
    <w:p>
      <w:pPr>
        <w:pStyle w:val="PreformattedText"/>
        <w:bidi w:val="0"/>
        <w:spacing w:before="0" w:after="0"/>
        <w:jc w:val="left"/>
        <w:rPr/>
      </w:pPr>
      <w:r>
        <w:rPr/>
        <w:t>2HlaQ53yVpEZeI37xd1ynp1CnbNMNptiB+im1nHnfULmreXD3xAJWDZRDMwZUQVL0Dy3AdirwcC1B5</w:t>
      </w:r>
    </w:p>
    <w:p>
      <w:pPr>
        <w:pStyle w:val="PreformattedText"/>
        <w:bidi w:val="0"/>
        <w:spacing w:before="0" w:after="0"/>
        <w:jc w:val="left"/>
        <w:rPr/>
      </w:pPr>
      <w:r>
        <w:rPr/>
        <w:t>/2jugP85/dTfTWemesRuTnbCyWjINqimCcd/8AyVbu0b34e+F99xlUZdXAdQ08ZmMu+S6OPD5Y2u02</w:t>
      </w:r>
    </w:p>
    <w:p>
      <w:pPr>
        <w:pStyle w:val="PreformattedText"/>
        <w:bidi w:val="0"/>
        <w:spacing w:before="0" w:after="0"/>
        <w:jc w:val="left"/>
        <w:rPr/>
      </w:pPr>
      <w:r>
        <w:rPr/>
        <w:t>HCbNFoi3t6QZTaIDh1XRqRTalr2g3AtX1aTSXgSOiSIeaPEHxI414c1O4bb6Ubm2p7QCCfqp0jbmt9</w:t>
      </w:r>
    </w:p>
    <w:p>
      <w:pPr>
        <w:pStyle w:val="PreformattedText"/>
        <w:bidi w:val="0"/>
        <w:spacing w:before="0" w:after="0"/>
        <w:jc w:val="left"/>
        <w:rPr/>
      </w:pPr>
      <w:r>
        <w:rPr/>
        <w:t>8QXFz6bmv4aeHe0rTFnbWt6n4uca6tQdTZoDqHNsTOFtNaZbrTK+jeInElVwa2qwPJMNBgK08I1av6</w:t>
      </w:r>
    </w:p>
    <w:p>
      <w:pPr>
        <w:pStyle w:val="PreformattedText"/>
        <w:bidi w:val="0"/>
        <w:spacing w:before="0" w:after="0"/>
        <w:jc w:val="left"/>
        <w:rPr/>
      </w:pPr>
      <w:r>
        <w:rPr/>
        <w:t>R8NXG2qVGvunXB5jMEEYTu16TMduv8AfCk3RwKt5al9Y5cSCSSo76dunZdJ8K7bSrZtOnQa2BuGwq+</w:t>
      </w:r>
    </w:p>
    <w:p>
      <w:pPr>
        <w:pStyle w:val="PreformattedText"/>
        <w:bidi w:val="0"/>
        <w:spacing w:before="0" w:after="0"/>
        <w:jc w:val="left"/>
        <w:rPr/>
      </w:pPr>
      <w:r>
        <w:rPr/>
        <w:t>aszWleHNrVDzyEz3Vp4V2yT/Cy3NAgV20gd2qYnblHi94J0KnDWoPtKgdUFF5Jb7BayMcrt82uJ7Y2</w:t>
      </w:r>
    </w:p>
    <w:p>
      <w:pPr>
        <w:pStyle w:val="PreformattedText"/>
        <w:bidi w:val="0"/>
        <w:spacing w:before="0" w:after="0"/>
        <w:jc w:val="left"/>
        <w:rPr/>
      </w:pPr>
      <w:r>
        <w:rPr/>
        <w:t>t5WpOMlriD91tjNKRq9MAXjPmteP9zL0yTpExkr1I5gg4M7qQthHQbIGEbdVIt6OS3UaDgNntOPmuP</w:t>
      </w:r>
    </w:p>
    <w:p>
      <w:pPr>
        <w:pStyle w:val="PreformattedText"/>
        <w:bidi w:val="0"/>
        <w:spacing w:before="0" w:after="0"/>
        <w:jc w:val="left"/>
        <w:rPr/>
      </w:pPr>
      <w:r>
        <w:rPr/>
        <w:t>qpvirfp/8AuR6opevT7dwEE0x+y/PeeflX3HH6Yi/pmo6m1uSXt/dacPtjzeq+hPDDzY8GaWwYd+GY</w:t>
      </w:r>
    </w:p>
    <w:p>
      <w:pPr>
        <w:pStyle w:val="PreformattedText"/>
        <w:bidi w:val="0"/>
        <w:spacing w:before="0" w:after="0"/>
        <w:jc w:val="left"/>
        <w:rPr/>
      </w:pPr>
      <w:r>
        <w:rPr/>
        <w:t>MfJei8Wsvo7C48zmnJgT1WdQ2vii+/wvRWUyYeWbKBx+9uHXNck7FPhZY0+l6sBUnsdA4RsTVrMAbk</w:t>
      </w:r>
    </w:p>
    <w:p>
      <w:pPr>
        <w:pStyle w:val="PreformattedText"/>
        <w:bidi w:val="0"/>
        <w:spacing w:before="0" w:after="0"/>
        <w:jc w:val="left"/>
        <w:rPr/>
      </w:pPr>
      <w:r>
        <w:rPr/>
        <w:t>kQoqK9AUaLdN4dpUf6uUEyrz0xcs45ePw1UgqExwXX3itVqR0W2HlLwT8aGtOueL9P0/mllClzEe5X</w:t>
      </w:r>
    </w:p>
    <w:p>
      <w:pPr>
        <w:pStyle w:val="PreformattedText"/>
        <w:bidi w:val="0"/>
        <w:spacing w:before="0" w:after="0"/>
        <w:jc w:val="left"/>
        <w:rPr/>
      </w:pPr>
      <w:r>
        <w:rPr/>
        <w:t>sdFhvLbl57p51pEBroX0uM1HnQf5gBMDqVYSB8+46IqTZDZMR3QOAJwgcNnCBgdxvCBgZ3QFOCdkDt</w:t>
      </w:r>
    </w:p>
    <w:p>
      <w:pPr>
        <w:pStyle w:val="PreformattedText"/>
        <w:bidi w:val="0"/>
        <w:spacing w:before="0" w:after="0"/>
        <w:jc w:val="left"/>
        <w:rPr/>
      </w:pPr>
      <w:r>
        <w:rPr/>
        <w:t>PN1QO4RMboHYcgBBYDZBxlWgieCBhVAOEwUCbjAQStH3QPGTAk9x1QMcTCB4I2QO0YJnCAOXsgFwAl</w:t>
      </w:r>
    </w:p>
    <w:p>
      <w:pPr>
        <w:pStyle w:val="PreformattedText"/>
        <w:bidi w:val="0"/>
        <w:spacing w:before="0" w:after="0"/>
        <w:jc w:val="left"/>
        <w:rPr/>
      </w:pPr>
      <w:r>
        <w:rPr/>
        <w:t>B034d7Y3HFN3MQ2iRBEzK+Y+qXtfQfS5LvbLeMvhjafh6t9bt8uqDkdOq83g55rVrfn6eW3KPPV7YV</w:t>
      </w:r>
    </w:p>
    <w:p>
      <w:pPr>
        <w:pStyle w:val="PreformattedText"/>
        <w:bidi w:val="0"/>
        <w:spacing w:before="0" w:after="0"/>
        <w:jc w:val="left"/>
        <w:rPr/>
      </w:pPr>
      <w:r>
        <w:rPr/>
        <w:t>bKpy1GObiQSNwvUmUy9PIywuKqrKEgSBIEgSBIEgSB2HlcgMxKLQKJKEQTdkISJKeiIJEmb1REOiSQ</w:t>
      </w:r>
    </w:p>
    <w:p>
      <w:pPr>
        <w:pStyle w:val="PreformattedText"/>
        <w:bidi w:val="0"/>
        <w:spacing w:before="0" w:after="0"/>
        <w:jc w:val="left"/>
        <w:rPr/>
      </w:pPr>
      <w:r>
        <w:rPr/>
        <w:t>OOqRHw9TfCzYOpcK3Vw4ECrXMHuAvkfq3nkfVfS8dce2B+LdhZqGjE5Jpu/cL0fonquP6r7jz23PMv</w:t>
      </w:r>
    </w:p>
    <w:p>
      <w:pPr>
        <w:pStyle w:val="PreformattedText"/>
        <w:bidi w:val="0"/>
        <w:spacing w:before="0" w:after="0"/>
        <w:jc w:val="left"/>
        <w:rPr/>
      </w:pPr>
      <w:r>
        <w:rPr/>
        <w:t>s8Xzh1ZUgEDjCA6eJ6IrRumERG7eE1wRqF5RnDmgryOux8bel0l8u18EPLNTuKe0hfF9Xi+m6e6rea</w:t>
      </w:r>
    </w:p>
    <w:p>
      <w:pPr>
        <w:pStyle w:val="PreformattedText"/>
        <w:bidi w:val="0"/>
        <w:spacing w:before="0" w:after="0"/>
        <w:jc w:val="left"/>
        <w:rPr/>
      </w:pPr>
      <w:r>
        <w:rPr/>
        <w:t>bg2qZ36rxN6r0pN7eYvGy1bbce3wiQ8CoD81+j/Sst8T4nr5rlrRKRmCvo56eTUzZBIUqxKwSMokzt</w:t>
      </w:r>
    </w:p>
    <w:p>
      <w:pPr>
        <w:pStyle w:val="PreformattedText"/>
        <w:bidi w:val="0"/>
        <w:spacing w:before="0" w:after="0"/>
        <w:jc w:val="left"/>
        <w:rPr/>
      </w:pPr>
      <w:r>
        <w:rPr/>
        <w:t>v2QJrpHZAYPyn3ROhNJIRGknKDAPZWgQjMqQskeyoI6giR9FjlPFa4vp//AAiOKXVuEeJdHc6XW12H</w:t>
      </w:r>
    </w:p>
    <w:p>
      <w:pPr>
        <w:pStyle w:val="PreformattedText"/>
        <w:bidi w:val="0"/>
        <w:spacing w:before="0" w:after="0"/>
        <w:jc w:val="left"/>
        <w:rPr/>
      </w:pPr>
      <w:r>
        <w:rPr/>
        <w:t>tb2DhP8AZfM9Th25V6HD6r6WC3F7pFSk4SeXZedZvZfbX9MZUDurQN1za1tvGJu3effu6kHcqNLMNq</w:t>
      </w:r>
    </w:p>
    <w:p>
      <w:pPr>
        <w:pStyle w:val="PreformattedText"/>
        <w:bidi w:val="0"/>
        <w:spacing w:before="0" w:after="0"/>
        <w:jc w:val="left"/>
        <w:rPr/>
      </w:pPr>
      <w:r>
        <w:rPr/>
        <w:t>lI1NetKQzJBTBWuq2jOSg1vsumemV9rVLaFVnUgGFeRRBXhs4wq1pixl7RDJMTKhow9xRDH8wdus77</w:t>
      </w:r>
    </w:p>
    <w:p>
      <w:pPr>
        <w:pStyle w:val="PreformattedText"/>
        <w:bidi w:val="0"/>
        <w:spacing w:before="0" w:after="0"/>
        <w:jc w:val="left"/>
        <w:rPr/>
      </w:pPr>
      <w:r>
        <w:rPr/>
        <w:t>SyuiXUO5CVGPtSxNxC3/AHcEbytMvauNaw1zWNLnlZtYzGmPGn6TzOw+u4uE9leRFacLo2fFte7aQO</w:t>
      </w:r>
    </w:p>
    <w:p>
      <w:pPr>
        <w:pStyle w:val="PreformattedText"/>
        <w:bidi w:val="0"/>
        <w:spacing w:before="0" w:after="0"/>
        <w:jc w:val="left"/>
        <w:rPr/>
      </w:pPr>
      <w:r>
        <w:rPr/>
        <w:t>ZgbPfKKadG0vVKd3SaHkcx69CtML/VLP4xuu8HUdSc6pTaAXfmb0Pur3j7vScc9NftvCy2ZXL/AMNT</w:t>
      </w:r>
    </w:p>
    <w:p>
      <w:pPr>
        <w:pStyle w:val="PreformattedText"/>
        <w:bidi w:val="0"/>
        <w:spacing w:before="0" w:after="0"/>
        <w:jc w:val="left"/>
        <w:rPr/>
      </w:pPr>
      <w:r>
        <w:rPr/>
        <w:t>aSZLnQq/aX+627TuGbWzAlvOW9Oi1x48Yyue2WYwMbAEDsFpMdKtG8X/ABJs/Dbg3UtXuajWm3pOcA</w:t>
      </w:r>
    </w:p>
    <w:p>
      <w:pPr>
        <w:pStyle w:val="PreformattedText"/>
        <w:bidi w:val="0"/>
        <w:spacing w:before="0" w:after="0"/>
        <w:jc w:val="left"/>
        <w:rPr/>
      </w:pPr>
      <w:r>
        <w:rPr/>
        <w:t>4xkBZ58mvEa4Y7fCHxh43v/F3xC1niHUarq5r1neTznDWSYWOXJa7+PBp40yo2mA3r2C5t/wBdmkVb</w:t>
      </w:r>
    </w:p>
    <w:p>
      <w:pPr>
        <w:pStyle w:val="PreformattedText"/>
        <w:bidi w:val="0"/>
        <w:spacing w:before="0" w:after="0"/>
        <w:jc w:val="left"/>
        <w:rPr/>
      </w:pPr>
      <w:r>
        <w:rPr/>
        <w:t>T6rAQ6R0W2CPljvwnK7I26q2V0jSUWkt5tll3L9sCaHpgJMjth6FpBwFbupMI3G10zz7WhzMEkBReX</w:t>
      </w:r>
    </w:p>
    <w:p>
      <w:pPr>
        <w:pStyle w:val="PreformattedText"/>
        <w:bidi w:val="0"/>
        <w:spacing w:before="0" w:after="0"/>
        <w:jc w:val="left"/>
        <w:rPr/>
      </w:pPr>
      <w:r>
        <w:rPr/>
        <w:t>S0wlZV3BrRTa/l3GxXLl1DWcXhXPCjGvEA79lj/keV5w7YvW9GFrVawS0HuF6XHy9005s8NXSozTWt</w:t>
      </w:r>
    </w:p>
    <w:p>
      <w:pPr>
        <w:pStyle w:val="PreformattedText"/>
        <w:bidi w:val="0"/>
        <w:spacing w:before="0" w:after="0"/>
        <w:jc w:val="left"/>
        <w:rPr/>
      </w:pPr>
      <w:r>
        <w:rPr/>
        <w:t>ZgiYWvczmM/iWnYA4kJjdrdrongXx1c+F/iLp+r0apo273CnVA6icFazG1xcuL7Q+EPifp/HvC9pe0</w:t>
      </w:r>
    </w:p>
    <w:p>
      <w:pPr>
        <w:pStyle w:val="PreformattedText"/>
        <w:bidi w:val="0"/>
        <w:spacing w:before="0" w:after="0"/>
        <w:jc w:val="left"/>
        <w:rPr/>
      </w:pPr>
      <w:r>
        <w:rPr/>
        <w:t>LhlStyjm5TsqfLhymm8au7zqAfTMgjorRE9NK1Wn/ubow55lXgksbuna6LyVajgsrF41LiPUmUdOrV</w:t>
      </w:r>
    </w:p>
    <w:p>
      <w:pPr>
        <w:pStyle w:val="PreformattedText"/>
        <w:bidi w:val="0"/>
        <w:spacing w:before="0" w:after="0"/>
        <w:jc w:val="left"/>
        <w:rPr/>
      </w:pPr>
      <w:r>
        <w:rPr/>
        <w:t>C+KYEglW1qbW08DfEJxm7iPiT8Ex3NTpO5iPqvI6zk3jp7XQ4edvLvjU/k1GxpNwBS5vllfS/SZ/0H</w:t>
      </w:r>
    </w:p>
    <w:p>
      <w:pPr>
        <w:pStyle w:val="PreformattedText"/>
        <w:bidi w:val="0"/>
        <w:spacing w:before="0" w:after="0"/>
        <w:jc w:val="left"/>
        <w:rPr/>
      </w:pPr>
      <w:r>
        <w:rPr/>
        <w:t>nfUb/1LHNqIlznE5XuenjHdU3nPZSIXVN+6AC7Ezv1QPb3Qp1Idlu0IHu7U8hczLSgxdxSIb7hRQFv</w:t>
      </w:r>
    </w:p>
    <w:p>
      <w:pPr>
        <w:pStyle w:val="PreformattedText"/>
        <w:bidi w:val="0"/>
        <w:spacing w:before="0" w:after="0"/>
        <w:jc w:val="left"/>
        <w:rPr/>
      </w:pPr>
      <w:r>
        <w:rPr/>
        <w:t>cVLWu2rSw5p+6rBNxCaV5QbfWo5X7VaY6HurrRj7O6jlcfoskr97xBVtdONKkY58SE+Bg7QODRUn1A</w:t>
      </w:r>
    </w:p>
    <w:p>
      <w:pPr>
        <w:pStyle w:val="PreformattedText"/>
        <w:bidi w:val="0"/>
        <w:spacing w:before="0" w:after="0"/>
        <w:jc w:val="left"/>
        <w:rPr/>
      </w:pPr>
      <w:r>
        <w:rPr/>
        <w:t>yqDsGmXP8AjPBdMOzUpjlJW+HpkLhqib7Rb+1eZLWEgfdSOavuXWt1XokRDiFFWxULzkqAnr3XPY0i</w:t>
      </w:r>
    </w:p>
    <w:p>
      <w:pPr>
        <w:pStyle w:val="PreformattedText"/>
        <w:bidi w:val="0"/>
        <w:spacing w:before="0" w:after="0"/>
        <w:jc w:val="left"/>
        <w:rPr/>
      </w:pPr>
      <w:r>
        <w:rPr/>
        <w:t>nZ3lbTrhtai+HtM/NWwRY3B2rUOJbOTDLtm47rbe1dNcfWdb1HteNsKuzSI3PMHZCzuR2qrq8Tkbqv</w:t>
      </w:r>
    </w:p>
    <w:p>
      <w:pPr>
        <w:pStyle w:val="PreformattedText"/>
        <w:bidi w:val="0"/>
        <w:spacing w:before="0" w:after="0"/>
        <w:jc w:val="left"/>
        <w:rPr/>
      </w:pPr>
      <w:r>
        <w:rPr/>
        <w:t>cmQ7biBlO5Oi5+YHlKrcjtQvc4AiVmnSEuKg0GUQSBIM3wbS59doPO1OX/AKFXx9jb7rUHX2okcx5G</w:t>
      </w:r>
    </w:p>
    <w:p>
      <w:pPr>
        <w:pStyle w:val="PreformattedText"/>
        <w:bidi w:val="0"/>
        <w:spacing w:before="0" w:after="0"/>
        <w:jc w:val="left"/>
        <w:rPr/>
      </w:pPr>
      <w:r>
        <w:rPr/>
        <w:t>bRstu7SjOUL/AJWADspmdQzmlXRc052C6MMtqpjdFriZz7LZDIafrBa5oJxKDedC1llQNGPqVMQyF3</w:t>
      </w:r>
    </w:p>
    <w:p>
      <w:pPr>
        <w:pStyle w:val="PreformattedText"/>
        <w:bidi w:val="0"/>
        <w:spacing w:before="0" w:after="0"/>
        <w:jc w:val="left"/>
        <w:rPr/>
      </w:pPr>
      <w:r>
        <w:rPr/>
        <w:t>qtON/pKvFa1zU67LljswpQp1dMtru2bzxzde6ppLTNX4apWlRxpglp9lTs15Ij0nUrvSanJb1TyTlh</w:t>
      </w:r>
    </w:p>
    <w:p>
      <w:pPr>
        <w:pStyle w:val="PreformattedText"/>
        <w:bidi w:val="0"/>
        <w:spacing w:before="0" w:after="0"/>
        <w:jc w:val="left"/>
        <w:rPr/>
      </w:pPr>
      <w:r>
        <w:rPr/>
        <w:t>SWyrNzur9vEvDV3SLZrhkcnVa73FWhnXTqPC1W1rOIv9MrSwnct2hYVMYevqNWpb1aJJ8pw5vZVXjD</w:t>
      </w:r>
    </w:p>
    <w:p>
      <w:pPr>
        <w:pStyle w:val="PreformattedText"/>
        <w:bidi w:val="0"/>
        <w:spacing w:before="0" w:after="0"/>
        <w:jc w:val="left"/>
        <w:rPr/>
      </w:pPr>
      <w:r>
        <w:rPr/>
        <w:t>VbxtvWqVnnPLEnss7lItpjuCx5t3dVZmT1+arLtLYb7ln5LT4FIRkwmzRxAeQNt02LNKoQ05lV3BJT</w:t>
      </w:r>
    </w:p>
    <w:p>
      <w:pPr>
        <w:pStyle w:val="PreformattedText"/>
        <w:bidi w:val="0"/>
        <w:spacing w:before="0" w:after="0"/>
        <w:jc w:val="left"/>
        <w:rPr/>
      </w:pPr>
      <w:r>
        <w:rPr/>
        <w:t>un0C4AlTMpFaTL10kuMp3kSm9ecjZWmUTpE64e/G6d0NA5yWgZ3UypPzBjHuPZVtRWEta/8AiGo1Kn</w:t>
      </w:r>
    </w:p>
    <w:p>
      <w:pPr>
        <w:pStyle w:val="PreformattedText"/>
        <w:bidi w:val="0"/>
        <w:spacing w:before="0" w:after="0"/>
        <w:jc w:val="left"/>
        <w:rPr/>
      </w:pPr>
      <w:r>
        <w:rPr/>
        <w:t>9DPSEiGXcJONoW09M6lYyBspSl5eYEcuFpj4VrD1DyvdnIwurHyyNBj/vdVJDtPpnqoiCaYn9EntMM</w:t>
      </w:r>
    </w:p>
    <w:p>
      <w:pPr>
        <w:pStyle w:val="PreformattedText"/>
        <w:bidi w:val="0"/>
        <w:spacing w:before="0" w:after="0"/>
        <w:jc w:val="left"/>
        <w:rPr/>
      </w:pPr>
      <w:r>
        <w:rPr/>
        <w:t>PvmVYITOJhAYgYlRUCFT1EYMKA0z9FWhD80lNhi0EGThNhUAQXQRCbE7QXAzurwOGkmeWFIbkJn91I</w:t>
      </w:r>
    </w:p>
    <w:p>
      <w:pPr>
        <w:pStyle w:val="PreformattedText"/>
        <w:bidi w:val="0"/>
        <w:spacing w:before="0" w:after="0"/>
        <w:jc w:val="left"/>
        <w:rPr/>
      </w:pPr>
      <w:r>
        <w:rPr/>
        <w:t>mpuhhkT2UwQmS50qATCB6SZKkARnCBOG/0Uh2gh2TIQGG4KB+XG+/ZBBc/lVNDqPw30DV4ovarRljA</w:t>
      </w:r>
    </w:p>
    <w:p>
      <w:pPr>
        <w:pStyle w:val="PreformattedText"/>
        <w:bidi w:val="0"/>
        <w:spacing w:before="0" w:after="0"/>
        <w:jc w:val="left"/>
        <w:rPr/>
      </w:pPr>
      <w:r>
        <w:rPr/>
        <w:t>J+ZK8Lrr+Ls4PbpPxI6g638Pn0+aBUeAvL4Z7ehn6eRtFYDM4BW99OSP0ScTeC1K4qVK2j1RRe7PlP</w:t>
      </w:r>
    </w:p>
    <w:p>
      <w:pPr>
        <w:pStyle w:val="PreformattedText"/>
        <w:bidi w:val="0"/>
        <w:spacing w:before="0" w:after="0"/>
        <w:jc w:val="left"/>
        <w:rPr/>
      </w:pPr>
      <w:r>
        <w:rPr/>
        <w:t>PVcVx03nI5fqGh6jo1462vbd9Oo3PMRghU00me1d1vWLHEOOcDus9J2rHSLotJ8zr900KzdPvOZzTz</w:t>
      </w:r>
    </w:p>
    <w:p>
      <w:pPr>
        <w:pStyle w:val="PreformattedText"/>
        <w:bidi w:val="0"/>
        <w:spacing w:before="0" w:after="0"/>
        <w:jc w:val="left"/>
        <w:rPr/>
      </w:pPr>
      <w:r>
        <w:rPr/>
        <w:t>Ed0kWjIWehVqpLi+Pn1SpXmaFV25h9VUXKfDDnAEnO2EFix4a576jTxUPMMfVWkEni9qgqPo2dI+mg</w:t>
      </w:r>
    </w:p>
    <w:p>
      <w:pPr>
        <w:pStyle w:val="PreformattedText"/>
        <w:bidi w:val="0"/>
        <w:spacing w:before="0" w:after="0"/>
        <w:jc w:val="left"/>
        <w:rPr/>
      </w:pPr>
      <w:r>
        <w:rPr/>
        <w:t>yDB6ws6iOaaPYPr3TS7JnZU9NI9FeF+j09G0SrqNVsF4hpPZaTx5Y5ea5V4o6q7XtarmmeWmz0jPzW</w:t>
      </w:r>
    </w:p>
    <w:p>
      <w:pPr>
        <w:pStyle w:val="PreformattedText"/>
        <w:bidi w:val="0"/>
        <w:spacing w:before="0" w:after="0"/>
        <w:jc w:val="left"/>
        <w:rPr/>
      </w:pPr>
      <w:r>
        <w:rPr/>
        <w:t>dWxjR3UxQpOa0S5Z1pGHuOZkzgqInTH3z+Wk8z0KvvSHBXUy7iC+k7PP7pbuNIz1pIYThUWjq3hH4R</w:t>
      </w:r>
    </w:p>
    <w:p>
      <w:pPr>
        <w:pStyle w:val="PreformattedText"/>
        <w:bidi w:val="0"/>
        <w:spacing w:before="0" w:after="0"/>
        <w:jc w:val="left"/>
        <w:rPr/>
      </w:pPr>
      <w:r>
        <w:rPr/>
        <w:t>O4vczVdQcBpjHehjT+cjut8MN+2eV09G6fp9HTrdttbMFKiwQGjZdUkjLaZ1FmQWqKjZvw9B8BzQQM</w:t>
      </w:r>
    </w:p>
    <w:p>
      <w:pPr>
        <w:pStyle w:val="PreformattedText"/>
        <w:bidi w:val="0"/>
        <w:spacing w:before="0" w:after="0"/>
        <w:jc w:val="left"/>
        <w:rPr/>
      </w:pPr>
      <w:r>
        <w:rPr/>
        <w:t>BTjDbGajw3pF9Da1nSf0lzAr6VYqp4T8O3Jc8WFucf5VEKgPhdwxRMVLCiDH+XCvMbWezU+DuH7B3N</w:t>
      </w:r>
    </w:p>
    <w:p>
      <w:pPr>
        <w:pStyle w:val="PreformattedText"/>
        <w:bidi w:val="0"/>
        <w:spacing w:before="0" w:after="0"/>
        <w:jc w:val="left"/>
        <w:rPr/>
      </w:pPr>
      <w:r>
        <w:rPr/>
        <w:t>StaAI/7ohT2q92kF1W0u2JHlUy5vZTIjuYutqtvz/yaQx2yraRtDUuhVOG/pCtP9ndA0mOj0NgdDCa</w:t>
      </w:r>
    </w:p>
    <w:p>
      <w:pPr>
        <w:pStyle w:val="PreformattedText"/>
        <w:bidi w:val="0"/>
        <w:spacing w:before="0" w:after="0"/>
        <w:jc w:val="left"/>
        <w:rPr/>
      </w:pPr>
      <w:r>
        <w:rPr/>
        <w:t>jO0dOxr1H+slzeqjejypcTcOvqcOak6nRkGi7f5K8y0ar49eJtH8PxPqdPEsuKjcf+IrTHPbObaEBy</w:t>
      </w:r>
    </w:p>
    <w:p>
      <w:pPr>
        <w:pStyle w:val="PreformattedText"/>
        <w:bidi w:val="0"/>
        <w:spacing w:before="0" w:after="0"/>
        <w:jc w:val="left"/>
        <w:rPr/>
      </w:pPr>
      <w:r>
        <w:rPr/>
        <w:t>XLT7rbiu805emR8tzgSF7GM25dg8moQYYTPZW7SUvKrQQW/dO2p2dtOptyn5wnbULOnNqNvqZg4cP3</w:t>
      </w:r>
    </w:p>
    <w:p>
      <w:pPr>
        <w:pStyle w:val="PreformattedText"/>
        <w:bidi w:val="0"/>
        <w:spacing w:before="0" w:after="0"/>
        <w:jc w:val="left"/>
        <w:rPr/>
      </w:pPr>
      <w:r>
        <w:rPr/>
        <w:t>XPz4b4q24b/1I9V2bufRrQ96Tf2X53zzWdj7jhu8NqD2F1alt+cfup4v2Z83p9C+DDQp8L6dUussFu</w:t>
      </w:r>
    </w:p>
    <w:p>
      <w:pPr>
        <w:pStyle w:val="PreformattedText"/>
        <w:bidi w:val="0"/>
        <w:spacing w:before="0" w:after="0"/>
        <w:jc w:val="left"/>
        <w:rPr/>
      </w:pPr>
      <w:r>
        <w:rPr/>
        <w:t>z9l6Dxb7bVwy6jq+qDyGgW1LJJVKhgPEfWvxuoVKdI+hh5Qqp00hrJdkqKlmtItg+qBGFXEdi8NtFF</w:t>
      </w:r>
    </w:p>
    <w:p>
      <w:pPr>
        <w:pStyle w:val="PreformattedText"/>
        <w:bidi w:val="0"/>
        <w:spacing w:before="0" w:after="0"/>
        <w:jc w:val="left"/>
        <w:rPr/>
      </w:pPr>
      <w:r>
        <w:rPr/>
        <w:t>a+pPI9IypsZ2una84hnK04AhTPSjjviHceVaVADkqq3pw+/dLK7+q24/eiPm38T+st1XxZ1PlMtogU</w:t>
      </w:r>
    </w:p>
    <w:p>
      <w:pPr>
        <w:pStyle w:val="PreformattedText"/>
        <w:bidi w:val="0"/>
        <w:spacing w:before="0" w:after="0"/>
        <w:jc w:val="left"/>
        <w:rPr/>
      </w:pPr>
      <w:r>
        <w:rPr/>
        <w:t>xHsF9L0eGvLz+e7rlFIejBXt605IkB5QevzQJr4a7KI0Nji7qiBNMEoG5pdJMe6gMYBgGU2HHVSEXA</w:t>
      </w:r>
    </w:p>
    <w:p>
      <w:pPr>
        <w:pStyle w:val="PreformattedText"/>
        <w:bidi w:val="0"/>
        <w:spacing w:before="0" w:after="0"/>
        <w:jc w:val="left"/>
        <w:rPr/>
      </w:pPr>
      <w:r>
        <w:rPr/>
        <w:t>yZQOCAP+sIJmkGABON0Dc3KTgfVBJSeSd4CAqgkyNkELwBP+qB2AOyd0Erfkgcuk7IGho3BhEEPZEn</w:t>
      </w:r>
    </w:p>
    <w:p>
      <w:pPr>
        <w:pStyle w:val="PreformattedText"/>
        <w:bidi w:val="0"/>
        <w:spacing w:before="0" w:after="0"/>
        <w:jc w:val="left"/>
        <w:rPr/>
      </w:pPr>
      <w:r>
        <w:rPr/>
        <w:t>HUIEMFAFRsDZB1v4ZrfzeJdTf2ogD7lfI/Wc9eH0f0rHxa6N4s02t0SoIguML5nDJ7mWMcKudKt76i</w:t>
      </w:r>
    </w:p>
    <w:p>
      <w:pPr>
        <w:pStyle w:val="PreformattedText"/>
        <w:bidi w:val="0"/>
        <w:spacing w:before="0" w:after="0"/>
        <w:jc w:val="left"/>
        <w:rPr/>
      </w:pPr>
      <w:r>
        <w:rPr/>
        <w:t>adamHACAYyF28XPljk4uXhxs8RoOvcM1dKcXtBfRJ3jZe7xcvfHg8nHcGDIhdGmBKAkCQJAkCQJAkB</w:t>
      </w:r>
    </w:p>
    <w:p>
      <w:pPr>
        <w:pStyle w:val="PreformattedText"/>
        <w:bidi w:val="0"/>
        <w:spacing w:before="0" w:after="0"/>
        <w:jc w:val="left"/>
        <w:rPr/>
      </w:pPr>
      <w:r>
        <w:rPr/>
        <w:t>tMhEw0b5RJAQgSJJAoRBIkkCQKQiuztye6eiefD2v4H6I/RuBtKpOHK57A92MyTK+I+pcndyV9r0OH</w:t>
      </w:r>
    </w:p>
    <w:p>
      <w:pPr>
        <w:pStyle w:val="PreformattedText"/>
        <w:bidi w:val="0"/>
        <w:spacing w:before="0" w:after="0"/>
        <w:jc w:val="left"/>
        <w:rPr/>
      </w:pPr>
      <w:r>
        <w:rPr/>
        <w:t>ZxRzb4vmcuo6NvJpu/de19D8415P1X3HnUYC+zx9PmzjIVkGEgoHAndBMwQCq7UOT6VeDZPDW4FDia</w:t>
      </w:r>
    </w:p>
    <w:p>
      <w:pPr>
        <w:pStyle w:val="PreformattedText"/>
        <w:bidi w:val="0"/>
        <w:spacing w:before="0" w:after="0"/>
        <w:jc w:val="left"/>
        <w:rPr/>
      </w:pPr>
      <w:r>
        <w:rPr/>
        <w:t>m2YFRpC8/rJvF39Jfyd44TeGa+xpJAeCF8V1U8Wvp+CflpvlRvLUJJJjuvmc69XD288/ENbmlxXRrR</w:t>
      </w:r>
    </w:p>
    <w:p>
      <w:pPr>
        <w:pStyle w:val="PreformattedText"/>
        <w:bidi w:val="0"/>
        <w:spacing w:before="0" w:after="0"/>
        <w:jc w:val="left"/>
        <w:rPr/>
      </w:pPr>
      <w:r>
        <w:rPr/>
        <w:t>/wASi39C5fefRM7lhqvkfqeP/U25fR/IvsZXg6Ss6yrbRpIx2/VDQokKLTRmgQZwqbTpK1gOZVpkkg</w:t>
      </w:r>
    </w:p>
    <w:p>
      <w:pPr>
        <w:pStyle w:val="PreformattedText"/>
        <w:bidi w:val="0"/>
        <w:spacing w:before="0" w:after="0"/>
        <w:jc w:val="left"/>
        <w:rPr/>
      </w:pPr>
      <w:r>
        <w:rPr/>
        <w:t>C0zMhTsHMGdwrRGiGQVO0aO2eWN4VL4DOZJmZWWVaR7T/hYcajRvGXVdBe4tbqNqKrBOC5hIP6OXg9</w:t>
      </w:r>
    </w:p>
    <w:p>
      <w:pPr>
        <w:pStyle w:val="PreformattedText"/>
        <w:bidi w:val="0"/>
        <w:spacing w:before="0" w:after="0"/>
        <w:jc w:val="left"/>
        <w:rPr/>
      </w:pPr>
      <w:r>
        <w:rPr/>
        <w:t>Tju118GV9Psto1Ymlyu65BXj7krbKMNdVG6Xd3PN+UEkT1BWGWttMLuNZFx59y6qBDVVor2zRdcVUp</w:t>
      </w:r>
    </w:p>
    <w:p>
      <w:pPr>
        <w:pStyle w:val="PreformattedText"/>
        <w:bidi w:val="0"/>
        <w:spacing w:before="0" w:after="0"/>
        <w:jc w:val="left"/>
        <w:rPr/>
      </w:pPr>
      <w:r>
        <w:rPr/>
        <w:t>H/AA2AquPhFdNoRUpMhdPwxvtbpiJCiMqkAwtp6VR1Gc7SsrFpdKFw2aZBGQqtYw97RcGgt6bqtiS0</w:t>
      </w:r>
    </w:p>
    <w:p>
      <w:pPr>
        <w:pStyle w:val="PreformattedText"/>
        <w:bidi w:val="0"/>
        <w:spacing w:before="0" w:after="0"/>
        <w:jc w:val="left"/>
        <w:rPr/>
      </w:pPr>
      <w:r>
        <w:rPr/>
        <w:t>95FdsYKrJqoZjUYr2riPUQFa3auM0011vVurmlQp5810T2HWVGl/S7xHWIeylSPopw2VeDU7tzX34A</w:t>
      </w:r>
    </w:p>
    <w:p>
      <w:pPr>
        <w:pStyle w:val="PreformattedText"/>
        <w:bidi w:val="0"/>
        <w:spacing w:before="0" w:after="0"/>
        <w:jc w:val="left"/>
        <w:rPr/>
      </w:pPr>
      <w:r>
        <w:rPr/>
        <w:t>PTJHsoq8jYNJ1plCo1pI+SrKrli3yxvGXNEFrguzDNz2LHvK3mUrMxdAMwFTLKYpktYXiPi2x4fs6l</w:t>
      </w:r>
    </w:p>
    <w:p>
      <w:pPr>
        <w:pStyle w:val="PreformattedText"/>
        <w:bidi w:val="0"/>
        <w:spacing w:before="0" w:after="0"/>
        <w:jc w:val="left"/>
        <w:rPr/>
      </w:pPr>
      <w:r>
        <w:rPr/>
        <w:t>WvWaHAYbOSuXPn1PDTHDb5SfxHPixr3rxwjplwT5p5q4a7ZvQFdPF0+XJN1eckw8Pn7S46uaNIU20w</w:t>
      </w:r>
    </w:p>
    <w:p>
      <w:pPr>
        <w:pStyle w:val="PreformattedText"/>
        <w:bidi w:val="0"/>
        <w:spacing w:before="0" w:after="0"/>
        <w:jc w:val="left"/>
        <w:rPr/>
      </w:pPr>
      <w:r>
        <w:rPr/>
        <w:t>QO5XT/AIe55rSdV2+oy2jeIVMtdTu2cgJw5uVzcnRWfq6MOrxv7RsA1iy1BkUqzSfcrn+znj8OrHkx</w:t>
      </w:r>
    </w:p>
    <w:p>
      <w:pPr>
        <w:pStyle w:val="PreformattedText"/>
        <w:bidi w:val="0"/>
        <w:spacing w:before="0" w:after="0"/>
        <w:jc w:val="left"/>
        <w:rPr/>
      </w:pPr>
      <w:r>
        <w:rPr/>
        <w:t>y+URtpBcILT2Wdxs/ZaI3MAHKZBWetLwzKQMKIlPRogZ91BtvGk0eZ1o3lkBoMrm5MvDp446rR0ehX</w:t>
      </w:r>
    </w:p>
    <w:p>
      <w:pPr>
        <w:pStyle w:val="PreformattedText"/>
        <w:bidi w:val="0"/>
        <w:spacing w:before="0" w:after="0"/>
        <w:jc w:val="left"/>
        <w:rPr/>
      </w:pPr>
      <w:r>
        <w:rPr/>
        <w:t>s6TSz1FoyvIyzu678cfCKjwvbvqPadxuq45VeY6cQ+IPVanDnEVpa2Lg3+SHukd5X1/wBO4ZyYd1fN</w:t>
      </w:r>
    </w:p>
    <w:p>
      <w:pPr>
        <w:pStyle w:val="PreformattedText"/>
        <w:bidi w:val="0"/>
        <w:spacing w:before="0" w:after="0"/>
        <w:jc w:val="left"/>
        <w:rPr/>
      </w:pPr>
      <w:r>
        <w:rPr/>
        <w:t>ddy5YZ6jljeOdVH/AGjP/khex/ix5n+Tn/RDjjVelSnPfkCmdJif5OQTxvq5M/iBPswK86eT0rebK+</w:t>
      </w:r>
    </w:p>
    <w:p>
      <w:pPr>
        <w:pStyle w:val="PreformattedText"/>
        <w:bidi w:val="0"/>
        <w:spacing w:before="0" w:after="0"/>
        <w:jc w:val="left"/>
        <w:rPr/>
      </w:pPr>
      <w:r>
        <w:rPr/>
        <w:t>3p/wCFH409T8Mr6np+r3hFmSGte4+kDsVw83TZY/lFe/ufRDQPje0jW9OYBUZUaR/xKbw4bLgm/laV</w:t>
      </w:r>
    </w:p>
    <w:p>
      <w:pPr>
        <w:pStyle w:val="PreformattedText"/>
        <w:bidi w:val="0"/>
        <w:spacing w:before="0" w:after="0"/>
        <w:jc w:val="left"/>
        <w:rPr/>
      </w:pPr>
      <w:r>
        <w:rPr/>
        <w:t>2ThrxE0bjPhR19bXLD5Q9Q5shby4tJjubUKnHeiOsBSdqVGWAiOYdFFw36TLI4Z4meMVpVbc2tjcNf</w:t>
      </w:r>
    </w:p>
    <w:p>
      <w:pPr>
        <w:pStyle w:val="PreformattedText"/>
        <w:bidi w:val="0"/>
        <w:spacing w:before="0" w:after="0"/>
        <w:jc w:val="left"/>
        <w:rPr/>
      </w:pPr>
      <w:r>
        <w:rPr/>
        <w:t>yAsLebfHRV5L24NMPyy08VX2qP1fiO9unO5w55gnsvl+e918vp+l4/t4+HIfGW5ceJmN7UWwvtvpfj</w:t>
      </w:r>
    </w:p>
    <w:p>
      <w:pPr>
        <w:pStyle w:val="PreformattedText"/>
        <w:bidi w:val="0"/>
        <w:spacing w:before="0" w:after="0"/>
        <w:jc w:val="left"/>
        <w:rPr/>
      </w:pPr>
      <w:r>
        <w:rPr/>
        <w:t>gkfNfUL/ANWtBZVDWmDlezt5YS+TP9lMQic/BUh2OD2whFWuw0yTtndBZsL4Ob5bnY90A3lHlyMynt</w:t>
      </w:r>
    </w:p>
    <w:p>
      <w:pPr>
        <w:pStyle w:val="PreformattedText"/>
        <w:bidi w:val="0"/>
        <w:spacing w:before="0" w:after="0"/>
        <w:jc w:val="left"/>
        <w:rPr/>
      </w:pPr>
      <w:r>
        <w:rPr/>
        <w:t>G2LqS0kKnpMQ+e+g/0nmB/MDsQrbWipcfy6nOz8h6Dos0irv8AOszGS0oFYv5qUDoo0N64K1plvbVb</w:t>
      </w:r>
    </w:p>
    <w:p>
      <w:pPr>
        <w:pStyle w:val="PreformattedText"/>
        <w:bidi w:val="0"/>
        <w:spacing w:before="0" w:after="0"/>
        <w:jc w:val="left"/>
        <w:rPr/>
      </w:pPr>
      <w:r>
        <w:rPr/>
        <w:t>V7uUO7rTG+FNLdrxTb8OaieeHU6h5XQemVZXTSuLeVmu1qtE/wAmr6mke6irRi2VSWGcrKxdG9onb7</w:t>
      </w:r>
    </w:p>
    <w:p>
      <w:pPr>
        <w:pStyle w:val="PreformattedText"/>
        <w:bidi w:val="0"/>
        <w:spacing w:before="0" w:after="0"/>
        <w:jc w:val="left"/>
        <w:rPr/>
      </w:pPr>
      <w:r>
        <w:rPr/>
        <w:t>p6D0XmhU5qb+Vw7KYLpczUGFr3htXoT1U/7GMrUatq8tc2Fjdp2hDiSZiVTyQpKJ2dnO8+kE/IKlsN</w:t>
      </w:r>
    </w:p>
    <w:p>
      <w:pPr>
        <w:pStyle w:val="PreformattedText"/>
        <w:bidi w:val="0"/>
        <w:spacing w:before="0" w:after="0"/>
        <w:jc w:val="left"/>
        <w:rPr/>
      </w:pPr>
      <w:r>
        <w:rPr/>
        <w:t>2r9roOp6gYoWVeqf+6wqnfF5Mq2bSPBbjPW2F9roV08f/gz/AKK0ynwdmSXUvA7jLSmE3WjV6cCSHN</w:t>
      </w:r>
    </w:p>
    <w:p>
      <w:pPr>
        <w:pStyle w:val="PreformattedText"/>
        <w:bidi w:val="0"/>
        <w:spacing w:before="0" w:after="0"/>
        <w:jc w:val="left"/>
        <w:rPr/>
      </w:pPr>
      <w:r>
        <w:rPr/>
        <w:t>I/sncr2ZNVu+GdTsXEV7Kswju1RuI7apOsLhu9CoPm0q08qtg4Tt3W1O7ruBaQA0SFrjiMnYOLqjnd</w:t>
      </w:r>
    </w:p>
    <w:p>
      <w:pPr>
        <w:pStyle w:val="PreformattedText"/>
        <w:bidi w:val="0"/>
        <w:spacing w:before="0" w:after="0"/>
        <w:jc w:val="left"/>
        <w:rPr/>
      </w:pPr>
      <w:r>
        <w:rPr/>
        <w:t>1ojTNUQeQE4CqaZvTahpUnZBELowvhnoX4kuLtlsjQxXIAgpKaZfTdXqW/8AUVMyRpk6ep1rioCCVf</w:t>
      </w:r>
    </w:p>
    <w:p>
      <w:pPr>
        <w:pStyle w:val="PreformattedText"/>
        <w:bidi w:val="0"/>
        <w:spacing w:before="0" w:after="0"/>
        <w:jc w:val="left"/>
        <w:rPr/>
      </w:pPr>
      <w:r>
        <w:rPr/>
        <w:t>aulykyqR/MdIcpmWzTIW1i+55W0HS84x1UqiuuDdQvKhaaRBHUq0Swl9wPe6bVcTScS7sEuFNn0nhr</w:t>
      </w:r>
    </w:p>
    <w:p>
      <w:pPr>
        <w:pStyle w:val="PreformattedText"/>
        <w:bidi w:val="0"/>
        <w:spacing w:before="0" w:after="0"/>
        <w:jc w:val="left"/>
        <w:rPr/>
      </w:pPr>
      <w:r>
        <w:rPr/>
        <w:t>VaV/Tm1q8jvS4AbhVk0iVqniJwTccM39S4DHNoXOfr2KyzmmkaW6sWUo6dlhbpeeWs63fOLfLGJwSu</w:t>
      </w:r>
    </w:p>
    <w:p>
      <w:pPr>
        <w:pStyle w:val="PreformattedText"/>
        <w:bidi w:val="0"/>
        <w:spacing w:before="0" w:after="0"/>
        <w:jc w:val="left"/>
        <w:rPr/>
      </w:pPr>
      <w:r>
        <w:rPr/>
        <w:t>XLJpGX4DZ/IuHdOaCteMZu8y49Suj4R6U2yDkKqNkwDm3II6obSsDlGkJajSGzKGkYBAgiVUTMmSIV</w:t>
      </w:r>
    </w:p>
    <w:p>
      <w:pPr>
        <w:pStyle w:val="PreformattedText"/>
        <w:bidi w:val="0"/>
        <w:spacing w:before="0" w:after="0"/>
        <w:jc w:val="left"/>
        <w:rPr/>
      </w:pPr>
      <w:r>
        <w:rPr/>
        <w:t>pRK0FzT81IbEkKBjddv22OnvnLn+loUxClw5QLLcE7uypiGeY3AndbqaG1p+SmQGJAGVaIrE3rQLh0</w:t>
      </w:r>
    </w:p>
    <w:p>
      <w:pPr>
        <w:pStyle w:val="PreformattedText"/>
        <w:bidi w:val="0"/>
        <w:spacing w:before="0" w:after="0"/>
        <w:jc w:val="left"/>
        <w:rPr/>
      </w:pPr>
      <w:r>
        <w:rPr/>
        <w:t>FdGF8M9ImnEStJ5QLfH6po0XJyqqSbgx1U7V0NrgJGITadE0Ng9U2aEGUy0nY91BouQNaPUMqKaA4N</w:t>
      </w:r>
    </w:p>
    <w:p>
      <w:pPr>
        <w:pStyle w:val="PreformattedText"/>
        <w:bidi w:val="0"/>
        <w:spacing w:before="0" w:after="0"/>
        <w:jc w:val="left"/>
        <w:rPr/>
      </w:pPr>
      <w:r>
        <w:rPr/>
        <w:t>aJ5pnoFX/wDKNFTp+ZJUbn9PBnNNF5BwolNCbWh352fdaY201Uw5iJzHtlaQ1ohVDhE/RTpAhUxgKY</w:t>
      </w:r>
    </w:p>
    <w:p>
      <w:pPr>
        <w:pStyle w:val="PreformattedText"/>
        <w:bidi w:val="0"/>
        <w:spacing w:before="0" w:after="0"/>
        <w:jc w:val="left"/>
        <w:rPr/>
      </w:pPr>
      <w:r>
        <w:rPr/>
        <w:t>E1sucOndQAAAdhWBkQCgAZG3yUaDNG+JcqiRhmRBHugKIAnCCG5O7Y67qKO3fC/Y891q1aP8rf3Xg9</w:t>
      </w:r>
    </w:p>
    <w:p>
      <w:pPr>
        <w:pStyle w:val="PreformattedText"/>
        <w:bidi w:val="0"/>
        <w:spacing w:before="0" w:after="0"/>
        <w:jc w:val="left"/>
        <w:rPr/>
      </w:pPr>
      <w:r>
        <w:rPr/>
        <w:t>b59u7p/LIfFjW8jhWyoT+eoXELz+H5duVeZ9KpxTJiIA2Wtc8j9OVVkN/c9Vhpmw2taTaa3bOoXtHm</w:t>
      </w:r>
    </w:p>
    <w:p>
      <w:pPr>
        <w:pStyle w:val="PreformattedText"/>
        <w:bidi w:val="0"/>
        <w:spacing w:before="0" w:after="0"/>
        <w:jc w:val="left"/>
        <w:rPr/>
      </w:pPr>
      <w:r>
        <w:rPr/>
        <w:t>OzasepqjS0unLOI/Dq+0Jj7iiw3VtM8zN2j5LKxvjlGrOBqNgDlIP9QhZtJdjpUjRwWyO6jS0WqVfy</w:t>
      </w:r>
    </w:p>
    <w:p>
      <w:pPr>
        <w:pStyle w:val="PreformattedText"/>
        <w:bidi w:val="0"/>
        <w:spacing w:before="0" w:after="0"/>
        <w:jc w:val="left"/>
        <w:rPr/>
      </w:pPr>
      <w:r>
        <w:rPr/>
        <w:t>5AAA7kJpZMy5hs45j9lAZ18T/UPmFGhkNNFZtpd3tKeam3B91Pocx168q3Vy+rcPPPPVZDKcHaY++u</w:t>
      </w:r>
    </w:p>
    <w:p>
      <w:pPr>
        <w:pStyle w:val="PreformattedText"/>
        <w:bidi w:val="0"/>
        <w:spacing w:before="0" w:after="0"/>
        <w:jc w:val="left"/>
        <w:rPr/>
      </w:pPr>
      <w:r>
        <w:rPr/>
        <w:t>6NJol73gfSVGkb07xxDXp6NoVKypjIpwY2BU7VefdWDrq8qjmzJ+qpfLTFh7wNtWQSC4BZ1eNdvKhq</w:t>
      </w:r>
    </w:p>
    <w:p>
      <w:pPr>
        <w:pStyle w:val="PreformattedText"/>
        <w:bidi w:val="0"/>
        <w:spacing w:before="0" w:after="0"/>
        <w:jc w:val="left"/>
        <w:rPr/>
      </w:pPr>
      <w:r>
        <w:rPr/>
        <w:t>vIiCoiWLvJFJ46xlWVcar23k6/fvf6WgkyVnc56ayOecb+Kgtaj9P0xw5xh9UZ+gU43bTt1Hu/4UHV</w:t>
      </w:r>
    </w:p>
    <w:p>
      <w:pPr>
        <w:pStyle w:val="PreformattedText"/>
        <w:bidi w:val="0"/>
        <w:spacing w:before="0" w:after="0"/>
        <w:jc w:val="left"/>
        <w:rPr/>
      </w:pPr>
      <w:r>
        <w:rPr/>
        <w:t>LjwR0SrWl1SpzuLj19S9OY6m3Ln7dSuhVpZa1oHdQy2x76tR3NzmB3Ce0bQG+o025qD5Eq2MR3RTra</w:t>
      </w:r>
    </w:p>
    <w:p>
      <w:pPr>
        <w:pStyle w:val="PreformattedText"/>
        <w:bidi w:val="0"/>
        <w:spacing w:before="0" w:after="0"/>
        <w:jc w:val="left"/>
        <w:rPr/>
      </w:pPr>
      <w:r>
        <w:rPr/>
        <w:t>3SpBzi4ADpKv22qd0Y6vxrTpghriMfdaTCxn3MJdcT3N68imx46elXkU7qouN3cA8znAFNI2anpFUm</w:t>
      </w:r>
    </w:p>
    <w:p>
      <w:pPr>
        <w:pStyle w:val="PreformattedText"/>
        <w:bidi w:val="0"/>
        <w:spacing w:before="0" w:after="0"/>
        <w:jc w:val="left"/>
        <w:rPr/>
      </w:pPr>
      <w:r>
        <w:rPr/>
        <w:t>X1C6TkKBkrXSX8pFKmXYyeVRtM3Vulw9XcRzsOVXbTtZuz4TIaC4jPdZ9y8w8M1Y8OUqYgls9lW5bW</w:t>
      </w:r>
    </w:p>
    <w:p>
      <w:pPr>
        <w:pStyle w:val="PreformattedText"/>
        <w:bidi w:val="0"/>
        <w:spacing w:before="0" w:after="0"/>
        <w:jc w:val="left"/>
        <w:rPr/>
      </w:pPr>
      <w:r>
        <w:rPr/>
        <w:t>mLDce6jpmjaFe0a1enTmk6RzQditPNhZJHw98VLhlzxlqz6eWG6qkOH/AIyo47duZodGl59/SpgTLg</w:t>
      </w:r>
    </w:p>
    <w:p>
      <w:pPr>
        <w:pStyle w:val="PreformattedText"/>
        <w:bidi w:val="0"/>
        <w:spacing w:before="0" w:after="0"/>
        <w:jc w:val="left"/>
        <w:rPr/>
      </w:pPr>
      <w:r>
        <w:rPr/>
        <w:t>vR6ebyUy9OkUOHKFKiOcAmAvoccdRx2jGl0KY/KtcZFTPsqQOKYI+StqAXWVFwM0x9lGolFSsqbXlw</w:t>
      </w:r>
    </w:p>
    <w:p>
      <w:pPr>
        <w:pStyle w:val="PreformattedText"/>
        <w:bidi w:val="0"/>
        <w:spacing w:before="0" w:after="0"/>
        <w:jc w:val="left"/>
        <w:rPr/>
      </w:pPr>
      <w:r>
        <w:rPr/>
        <w:t>YGkERAWHLjvjrTj8Zyu86UPM0CyqdTSb+y/M+s8clfddPd8cqBjPNvqLdv5jf3WPD7V5fVe+dHoVLn</w:t>
      </w:r>
    </w:p>
    <w:p>
      <w:pPr>
        <w:pStyle w:val="PreformattedText"/>
        <w:bidi w:val="0"/>
        <w:spacing w:before="0" w:after="0"/>
        <w:jc w:val="left"/>
        <w:rPr/>
      </w:pPr>
      <w:r>
        <w:rPr/>
        <w:t>SdOsqQOaLRA+S9J499ujadpbOD+GqlV5Ar1hEHdUqscp1Osbi6qVCTBKqsr0Wy5uJCj2Nt4dsy97YH</w:t>
      </w:r>
    </w:p>
    <w:p>
      <w:pPr>
        <w:pStyle w:val="PreformattedText"/>
        <w:bidi w:val="0"/>
        <w:spacing w:before="0" w:after="0"/>
        <w:jc w:val="left"/>
        <w:rPr/>
      </w:pPr>
      <w:r>
        <w:rPr/>
        <w:t>6JJpFd08PbRts0OIiAmmLOa2eZrjJKfBHDvE65LabmzBlU2s5BqNQjT7l0ZDCV1cM3km/q+WHihXr6</w:t>
      </w:r>
    </w:p>
    <w:p>
      <w:pPr>
        <w:pStyle w:val="PreformattedText"/>
        <w:bidi w:val="0"/>
        <w:spacing w:before="0" w:after="0"/>
        <w:jc w:val="left"/>
        <w:rPr/>
      </w:pPr>
      <w:r>
        <w:rPr/>
        <w:t>rxvrN04FxfcO/cr7Hgw1i8bO/k1ikyoP6HfOF268M4cmJkKEh58Qgka8NGURpJTdzZBQ0Z7wBv9VU0</w:t>
      </w:r>
    </w:p>
    <w:p>
      <w:pPr>
        <w:pStyle w:val="PreformattedText"/>
        <w:bidi w:val="0"/>
        <w:spacing w:before="0" w:after="0"/>
        <w:jc w:val="left"/>
        <w:rPr/>
      </w:pPr>
      <w:r>
        <w:rPr/>
        <w:t>ZhBmCoQcHcFTqhYITQXdSJKbuk/KEBEenuUDtfJCkWi8PpGMFBXeB1OEBAQ2QUBtHpKBBAhJlEFO6J</w:t>
      </w:r>
    </w:p>
    <w:p>
      <w:pPr>
        <w:pStyle w:val="PreformattedText"/>
        <w:bidi w:val="0"/>
        <w:spacing w:before="0" w:after="0"/>
        <w:jc w:val="left"/>
        <w:rPr/>
      </w:pPr>
      <w:r>
        <w:rPr/>
        <w:t>ORthA05GEAvBPug7v8LWnB7NWuiPVzBgP0Xw31q/lp9Z9Kx/C1uHjE3k0xg/zFfNceW3r5TTjlO3PI</w:t>
      </w:r>
    </w:p>
    <w:p>
      <w:pPr>
        <w:pStyle w:val="PreformattedText"/>
        <w:bidi w:val="0"/>
        <w:spacing w:before="0" w:after="0"/>
        <w:jc w:val="left"/>
        <w:rPr/>
      </w:pPr>
      <w:r>
        <w:rPr/>
        <w:t>TH3XXix+GK4lpeVpjnEAz0K9/oce7w8brZI5tqViGjzKYwegXtcmGnjS7YuIC5liQJAkCQJAkCQO0w</w:t>
      </w:r>
    </w:p>
    <w:p>
      <w:pPr>
        <w:pStyle w:val="PreformattedText"/>
        <w:bidi w:val="0"/>
        <w:spacing w:before="0" w:after="0"/>
        <w:jc w:val="left"/>
        <w:rPr/>
      </w:pPr>
      <w:r>
        <w:rPr/>
        <w:t>iYfuiSRJIEgSBIEiDQSgaEVZng7Rn67xLp9ixvN5tVoI9pysOfPs47W/Bj35yPoDw7pTLGytaQb6GN</w:t>
      </w:r>
    </w:p>
    <w:p>
      <w:pPr>
        <w:pStyle w:val="PreformattedText"/>
        <w:bidi w:val="0"/>
        <w:spacing w:before="0" w:after="0"/>
        <w:jc w:val="left"/>
        <w:rPr/>
      </w:pPr>
      <w:r>
        <w:rPr/>
        <w:t>AAA2X5x1HJcsrt97x49uEjz58Zvp1rRGAQPJcf1C+y+hT8LXzX1X3Hm/cEr7LH0+bICFZIsDIRBhvK</w:t>
      </w:r>
    </w:p>
    <w:p>
      <w:pPr>
        <w:pStyle w:val="PreformattedText"/>
        <w:bidi w:val="0"/>
        <w:spacing w:before="0" w:after="0"/>
        <w:jc w:val="left"/>
        <w:rPr/>
      </w:pPr>
      <w:r>
        <w:rPr/>
        <w:t>CVp9OFRQ8YjqtIMhw1cutOIbF7RnzAPocLi6ufi6unusnoDRq3lanaVO9QCTjdfFdVN419R0+X5Suk</w:t>
      </w:r>
    </w:p>
    <w:p>
      <w:pPr>
        <w:pStyle w:val="PreformattedText"/>
        <w:bidi w:val="0"/>
        <w:spacing w:before="0" w:after="0"/>
        <w:jc w:val="left"/>
        <w:rPr/>
      </w:pPr>
      <w:r>
        <w:rPr/>
        <w:t>TPq7r5TN7ON1XEviQsia2nXIyCyDj3/5r7T6Fl40+Y+p4/ltxS2f0X28r5zSyJgwPurbPQgTORB9lb</w:t>
      </w:r>
    </w:p>
    <w:p>
      <w:pPr>
        <w:pStyle w:val="PreformattedText"/>
        <w:bidi w:val="0"/>
        <w:spacing w:before="0" w:after="0"/>
        <w:jc w:val="left"/>
        <w:rPr/>
      </w:pPr>
      <w:r>
        <w:rPr/>
        <w:t>0HEQTKrtA2wVT/AOiUZH91cDsYiSkoMNkGFaBMp4Inr0U26Bthsqtuz/6ZoMydgVllPKY7b8FnE3+y</w:t>
      </w:r>
    </w:p>
    <w:p>
      <w:pPr>
        <w:pStyle w:val="PreformattedText"/>
        <w:bidi w:val="0"/>
        <w:spacing w:before="0" w:after="0"/>
        <w:jc w:val="left"/>
        <w:rPr/>
      </w:pPr>
      <w:r>
        <w:rPr/>
        <w:t>nxI8L1xUdTF3W/DOcNod0Xnc2Osa34f2fenh24dUtmFx5nAAhfK53867rB8T2lOsKVV0RsfdRYrg1l</w:t>
      </w:r>
    </w:p>
    <w:p>
      <w:pPr>
        <w:pStyle w:val="PreformattedText"/>
        <w:bidi w:val="0"/>
        <w:spacing w:before="0" w:after="0"/>
        <w:jc w:val="left"/>
        <w:rPr/>
      </w:pPr>
      <w:r>
        <w:rPr/>
        <w:t>lu1tVoa0cowmm6LTLedfq1Yj0gBRjFK3qwlrDK6NeGS+ww4qJFLEgnlWsUJVs2Kd2wkExPyWemkrBV</w:t>
      </w:r>
    </w:p>
    <w:p>
      <w:pPr>
        <w:pStyle w:val="PreformattedText"/>
        <w:bidi w:val="0"/>
        <w:spacing w:before="0" w:after="0"/>
        <w:jc w:val="left"/>
        <w:rPr/>
      </w:pPr>
      <w:r>
        <w:rPr/>
        <w:t>nvpucD+U91DQrUczxG6qMuKYFu5p6hV2iRr9mRp1O7vLg+Wxg5GH3PVWS1i41cVX1MmoT6mHpKvIlo</w:t>
      </w:r>
    </w:p>
    <w:p>
      <w:pPr>
        <w:pStyle w:val="PreformattedText"/>
        <w:bidi w:val="0"/>
        <w:spacing w:before="0" w:after="0"/>
        <w:jc w:val="left"/>
        <w:rPr/>
      </w:pPr>
      <w:r>
        <w:rPr/>
        <w:t>/iJrz9AubZlN/K4skke6itcY1q28Qa/mgA4G5KwXuLc+H/ABMurZzJqczBmFMtjG4Nxr+MdGjRHpkg</w:t>
      </w:r>
    </w:p>
    <w:p>
      <w:pPr>
        <w:pStyle w:val="PreformattedText"/>
        <w:bidi w:val="0"/>
        <w:spacing w:before="0" w:after="0"/>
        <w:jc w:val="left"/>
        <w:rPr/>
      </w:pPr>
      <w:r>
        <w:rPr/>
        <w:t>ZyrzksZ9jV9S8b7t7HtpsI7EKtyuXtpMHCfGXxUuNJ4c1DVtUvPLo0abqjWkxkCY+q14eLuylrTxjH</w:t>
      </w:r>
    </w:p>
    <w:p>
      <w:pPr>
        <w:pStyle w:val="PreformattedText"/>
        <w:bidi w:val="0"/>
        <w:spacing w:before="0" w:after="0"/>
        <w:jc w:val="left"/>
        <w:rPr/>
      </w:pPr>
      <w:r>
        <w:rPr/>
        <w:t>x38RuMbrjzjHU9auqjnuuaznN5jMNnA+y+nwwmnl2+a1wMkK3YjZw2FrjJDZ2udTMtJB7gqbhLPRMr</w:t>
      </w:r>
    </w:p>
    <w:p>
      <w:pPr>
        <w:pStyle w:val="PreformattedText"/>
        <w:bidi w:val="0"/>
        <w:spacing w:before="0" w:after="0"/>
        <w:jc w:val="left"/>
        <w:rPr/>
      </w:pPr>
      <w:r>
        <w:rPr/>
        <w:t>PTN6XxTd2hDXvNWmOhXDydLjlL4dfH1GWPtsVDi+yrw2oDTcdy5eTydNli9DDqccvbLWtSleCaT2uG</w:t>
      </w:r>
    </w:p>
    <w:p>
      <w:pPr>
        <w:pStyle w:val="PreformattedText"/>
        <w:bidi w:val="0"/>
        <w:spacing w:before="0" w:after="0"/>
        <w:jc w:val="left"/>
        <w:rPr/>
      </w:pPr>
      <w:r>
        <w:rPr/>
        <w:t>+CuW4WfDqmUvpdo2rmh2PuufLwtPbe9FtSWUD1DQuHku5XVxe3XtNYHWdJ0f0heRl4r05ElNnl13OE</w:t>
      </w:r>
    </w:p>
    <w:p>
      <w:pPr>
        <w:pStyle w:val="PreformattedText"/>
        <w:bidi w:val="0"/>
        <w:spacing w:before="0" w:after="0"/>
        <w:jc w:val="left"/>
        <w:rPr/>
      </w:pPr>
      <w:r>
        <w:rPr/>
        <w:t>Qe6iVbTyx8S1Tn8Qy2Z5ban+xX6H9IkvC+O+o3/quTwveuMeSQb2VdJk2XKpkNEGx0V9I0yWm8Raro</w:t>
      </w:r>
    </w:p>
    <w:p>
      <w:pPr>
        <w:pStyle w:val="PreformattedText"/>
        <w:bidi w:val="0"/>
        <w:spacing w:before="0" w:after="0"/>
        <w:jc w:val="left"/>
        <w:rPr/>
      </w:pPr>
      <w:r>
        <w:rPr/>
        <w:t>5my1C4tvanUIH2XFydPhl50tNul8IfFL4h8F2FzZ2ervqW9bBbVJMfVcV6Se15nZNKPDXi1xjrXEFQ</w:t>
      </w:r>
    </w:p>
    <w:p>
      <w:pPr>
        <w:pStyle w:val="PreformattedText"/>
        <w:bidi w:val="0"/>
        <w:spacing w:before="0" w:after="0"/>
        <w:jc w:val="left"/>
        <w:rPr/>
      </w:pPr>
      <w:r>
        <w:rPr/>
        <w:t>1OIr6myrL3MFYwD7CcLHmxnHg6Onx78vLctL4o1z/FKZq6rcVud0HnfMzuvA5eTKyva4+GTLbpOlUR</w:t>
      </w:r>
    </w:p>
    <w:p>
      <w:pPr>
        <w:pStyle w:val="PreformattedText"/>
        <w:bidi w:val="0"/>
        <w:spacing w:before="0" w:after="0"/>
        <w:jc w:val="left"/>
        <w:rPr/>
      </w:pPr>
      <w:r>
        <w:rPr/>
        <w:t>T5jJM5k7rxcrb7e7hXK/GWkRxRTfGHUGwfuvufpt/6MfIdfP8Aq2uetd6oMr2v/jzFjlwBOfdWggrs</w:t>
      </w:r>
    </w:p>
    <w:p>
      <w:pPr>
        <w:pStyle w:val="PreformattedText"/>
        <w:bidi w:val="0"/>
        <w:spacing w:before="0" w:after="0"/>
        <w:jc w:val="left"/>
        <w:rPr/>
      </w:pPr>
      <w:r>
        <w:rPr/>
        <w:t>aPqpURNdyjbP7oLD6YrUSOsIMIfMoVDnIQZi3umV6XK7DgERpRuWbmJUaTPDH1HcpVLEyoakOa5pyq</w:t>
      </w:r>
    </w:p>
    <w:p>
      <w:pPr>
        <w:pStyle w:val="PreformattedText"/>
        <w:bidi w:val="0"/>
        <w:spacing w:before="0" w:after="0"/>
        <w:jc w:val="left"/>
        <w:rPr/>
      </w:pPr>
      <w:r>
        <w:rPr/>
        <w:t>bTFSlUNBxnLThNpPQuPIJjKbFyhfvBlphxzIVsajSvqNepXqgvcSYVzS7Wri8smB35miAVBpjqQ5CR</w:t>
      </w:r>
    </w:p>
    <w:p>
      <w:pPr>
        <w:pStyle w:val="PreformattedText"/>
        <w:bidi w:val="0"/>
        <w:spacing w:before="0" w:after="0"/>
        <w:jc w:val="left"/>
        <w:rPr/>
      </w:pPr>
      <w:r>
        <w:rPr/>
        <w:t>MhUSck5JEqQg5vKSYhQIzU5HHlU/CNj/ABD6w5SOY/crPcTPKew0G5v6zWsZyB39TsBUq2nVeFPB3S</w:t>
      </w:r>
    </w:p>
    <w:p>
      <w:pPr>
        <w:pStyle w:val="PreformattedText"/>
        <w:bidi w:val="0"/>
        <w:spacing w:before="0" w:after="0"/>
        <w:jc w:val="left"/>
        <w:rPr/>
      </w:pPr>
      <w:r>
        <w:rPr/>
        <w:t>q1GlUvrvzqhyQ2Yz0wsMuSYzda48W3r3wm+FLgQaVbXF7WbUqvaHmmymSc9F42fV43xt6GHB/p6J4Z</w:t>
      </w:r>
    </w:p>
    <w:p>
      <w:pPr>
        <w:pStyle w:val="PreformattedText"/>
        <w:bidi w:val="0"/>
        <w:spacing w:before="0" w:after="0"/>
        <w:jc w:val="left"/>
        <w:rPr/>
      </w:pPr>
      <w:r>
        <w:rPr/>
        <w:t>8A+AdOt21KOnwGtiatCP3Cxx5t/LonF/ps1to+gaI1ws7KmQRy8wYP8ARdE5L8U+1r3DXXC/D+pBpu</w:t>
      </w:r>
    </w:p>
    <w:p>
      <w:pPr>
        <w:pStyle w:val="PreformattedText"/>
        <w:bidi w:val="0"/>
        <w:spacing w:before="0" w:after="0"/>
        <w:jc w:val="left"/>
        <w:rPr/>
      </w:pPr>
      <w:r>
        <w:rPr/>
        <w:t>bShUL8EOaCE+7Ufal9RyPxM+FbhzijnfpjGWlctJDQ3ErTHmrLLhvw8h8beAt9oOoVaBpFzQTsOy6+</w:t>
      </w:r>
    </w:p>
    <w:p>
      <w:pPr>
        <w:pStyle w:val="PreformattedText"/>
        <w:bidi w:val="0"/>
        <w:spacing w:before="0" w:after="0"/>
        <w:jc w:val="left"/>
        <w:rPr/>
      </w:pPr>
      <w:r>
        <w:rPr/>
        <w:t>Pmjky4bJtxTi7S36NUqW7IDgYPzXo8eUyclxsYGxrmkfVutrJ/VGV/HzgHA3WQu0dRcxkThaY1CW3u</w:t>
      </w:r>
    </w:p>
    <w:p>
      <w:pPr>
        <w:pStyle w:val="PreformattedText"/>
        <w:bidi w:val="0"/>
        <w:spacing w:before="0" w:after="0"/>
        <w:jc w:val="left"/>
        <w:rPr/>
      </w:pPr>
      <w:r>
        <w:rPr/>
        <w:t>+dx6ZW+0aXTcs5RB2Ve47U1tcy7BCTJFxrYbC5A94Ws8+lO2sza3rKkMeQ0D7q03EaR6lXurNnm2dQ</w:t>
      </w:r>
    </w:p>
    <w:p>
      <w:pPr>
        <w:pStyle w:val="PreformattedText"/>
        <w:bidi w:val="0"/>
        <w:spacing w:before="0" w:after="0"/>
        <w:jc w:val="left"/>
        <w:rPr/>
      </w:pPr>
      <w:r>
        <w:rPr/>
        <w:t>iDIgp3RGjaN43V7C9NrqgOIHPKj7uqjtb7S8U9HrMbVqhlQOAgnotJz4+qi4pqfjLw60gGoxrwYB3V</w:t>
      </w:r>
    </w:p>
    <w:p>
      <w:pPr>
        <w:pStyle w:val="PreformattedText"/>
        <w:bidi w:val="0"/>
        <w:spacing w:before="0" w:after="0"/>
        <w:jc w:val="left"/>
        <w:rPr/>
      </w:pPr>
      <w:r>
        <w:rPr/>
        <w:t>u/G+UTGtQ8VuNtI4p4bqsoVGOq04eOX5qmWUsXkefb298tj+bELz862xjU7m4Nw72C5/lZufAzeTTq</w:t>
      </w:r>
    </w:p>
    <w:p>
      <w:pPr>
        <w:pStyle w:val="PreformattedText"/>
        <w:bidi w:val="0"/>
        <w:spacing w:before="0" w:after="0"/>
        <w:jc w:val="left"/>
        <w:rPr/>
      </w:pPr>
      <w:r>
        <w:rPr/>
        <w:t>hjLnSuni9I0yVeqJII6ra00rOeJMDZQg7OUEYUoTBw5cZUbSMvDgBuo2nRB3dQjQ2EEnMdlKEgIAU7</w:t>
      </w:r>
    </w:p>
    <w:p>
      <w:pPr>
        <w:pStyle w:val="PreformattedText"/>
        <w:bidi w:val="0"/>
        <w:spacing w:before="0" w:after="0"/>
        <w:jc w:val="left"/>
        <w:rPr/>
      </w:pPr>
      <w:r>
        <w:rPr/>
        <w:t>DwCcYUKtQ4jrG91KnbsMtp7+6sRsmnWopW7SRGIwr4i2HZPZaW6RrZ+YAGD9SpmUNB82JM4Ud8/qbG</w:t>
      </w:r>
    </w:p>
    <w:p>
      <w:pPr>
        <w:pStyle w:val="PreformattedText"/>
        <w:bidi w:val="0"/>
        <w:spacing w:before="0" w:after="0"/>
        <w:jc w:val="left"/>
        <w:rPr/>
      </w:pPr>
      <w:r>
        <w:rPr/>
        <w:t>M1Al1QOAAB7LXHP+MrjdommBkZWnejtOKmcfsp7kaujOeRkgp3K+TCof6Wkp3xG0gcP6i1v1UXPS08</w:t>
      </w:r>
    </w:p>
    <w:p>
      <w:pPr>
        <w:pStyle w:val="PreformattedText"/>
        <w:bidi w:val="0"/>
        <w:spacing w:before="0" w:after="0"/>
        <w:jc w:val="left"/>
        <w:rPr/>
      </w:pPr>
      <w:r>
        <w:rPr/>
        <w:t>oHX9Km/lLy50/0NJVLz4z5TMcr6jI6do+p6y7l07SdQvHE/wDY273T9gsb1fHPda48HJl6xbtw98O/</w:t>
      </w:r>
    </w:p>
    <w:p>
      <w:pPr>
        <w:pStyle w:val="PreformattedText"/>
        <w:bidi w:val="0"/>
        <w:spacing w:before="0" w:after="0"/>
        <w:jc w:val="left"/>
        <w:rPr/>
      </w:pPr>
      <w:r>
        <w:rPr/>
        <w:t>ihxU1p03grVXNcYDq1BzB93ALlz+o9Pj7ydGPRc2X/i6Vwz/AA//ABj4gcG19LtdJb1fdVR+wleZyf</w:t>
      </w:r>
    </w:p>
    <w:p>
      <w:pPr>
        <w:pStyle w:val="PreformattedText"/>
        <w:bidi w:val="0"/>
        <w:spacing w:before="0" w:after="0"/>
        <w:jc w:val="left"/>
        <w:rPr/>
      </w:pPr>
      <w:r>
        <w:rPr/>
        <w:t>XODH5dWH0zmvuOv8MfwstarBr+IeNKdAEAup2VsTHtJIXl8n/EWEl7Xbh9Kv8A5OwcJfwzfDPRntqa</w:t>
      </w:r>
    </w:p>
    <w:p>
      <w:pPr>
        <w:pStyle w:val="PreformattedText"/>
        <w:bidi w:val="0"/>
        <w:spacing w:before="0" w:after="0"/>
        <w:jc w:val="left"/>
        <w:rPr/>
      </w:pPr>
      <w:r>
        <w:rPr/>
        <w:t>td6lrfpEitXLAT8h/qvB5f8AiLlv616eH0vik8xuF18AHgvWtzTp8P1KL4w+ndvDv3XPx/8AEPUy+b</w:t>
      </w:r>
    </w:p>
    <w:p>
      <w:pPr>
        <w:pStyle w:val="PreformattedText"/>
        <w:bidi w:val="0"/>
        <w:spacing w:before="0" w:after="0"/>
        <w:jc w:val="left"/>
        <w:rPr/>
      </w:pPr>
      <w:r>
        <w:rPr/>
        <w:t>tpl9M4viPOnjt/Dd1TQbWpq3h5fN1Wg0FztJu3htYDOGu/q+RX2XQ/XZnqcl08fqPpuvOMeINe0TUe</w:t>
      </w:r>
    </w:p>
    <w:p>
      <w:pPr>
        <w:pStyle w:val="PreformattedText"/>
        <w:bidi w:val="0"/>
        <w:spacing w:before="0" w:after="0"/>
        <w:jc w:val="left"/>
        <w:rPr/>
      </w:pPr>
      <w:r>
        <w:rPr/>
        <w:t>GtVudO1Wwr6df27iyrb12FrmkexX2fDy482O8a+czwy4/GUVKdXmEblaxmsMdAlQTyAAcx6HqpRszn</w:t>
      </w:r>
    </w:p>
    <w:p>
      <w:pPr>
        <w:pStyle w:val="PreformattedText"/>
        <w:bidi w:val="0"/>
        <w:spacing w:before="0" w:after="0"/>
        <w:jc w:val="left"/>
        <w:rPr/>
      </w:pPr>
      <w:r>
        <w:rPr/>
        <w:t>TgBRtM8njlbJMTsmwjI9WJ9lANp3MIHLhtH1QQVMknqovpMegPhep+XYapWjBqgfYL57rfbv6aeGG+</w:t>
      </w:r>
    </w:p>
    <w:p>
      <w:pPr>
        <w:pStyle w:val="PreformattedText"/>
        <w:bidi w:val="0"/>
        <w:spacing w:before="0" w:after="0"/>
        <w:jc w:val="left"/>
        <w:rPr/>
      </w:pPr>
      <w:r>
        <w:rPr/>
        <w:t>MDWG1aOmWbQOZsuMLj4fVdWTgulMItxnJWntjH6a6tMul246BYM0L6LqzeaPUMQpETrd1EOe5/oO7C</w:t>
      </w:r>
    </w:p>
    <w:p>
      <w:pPr>
        <w:pStyle w:val="PreformattedText"/>
        <w:bidi w:val="0"/>
        <w:spacing w:before="0" w:after="0"/>
        <w:jc w:val="left"/>
        <w:rPr/>
      </w:pPr>
      <w:r>
        <w:rPr/>
        <w:t>cKBqXEXBmia5zOoVG2l7uOXYn5LG4tJk5zqnDep6NWc2uOeiDLXgYKpprjkqNpczOpM91Mayp6dm0m</w:t>
      </w:r>
    </w:p>
    <w:p>
      <w:pPr>
        <w:pStyle w:val="PreformattedText"/>
        <w:bidi w:val="0"/>
        <w:spacing w:before="0" w:after="0"/>
        <w:jc w:val="left"/>
        <w:rPr/>
      </w:pPr>
      <w:r>
        <w:rPr/>
        <w:t>OcyRgKKsX4Bo5QQZJVdI2yPEGsU+HuHhaUwPOqj1QovpLjlS4ravfGGn83bCxPh2bwk0MU3uvKrfTR</w:t>
      </w:r>
    </w:p>
    <w:p>
      <w:pPr>
        <w:pStyle w:val="PreformattedText"/>
        <w:bidi w:val="0"/>
        <w:spacing w:before="0" w:after="0"/>
        <w:jc w:val="left"/>
        <w:rPr/>
      </w:pPr>
      <w:r>
        <w:rPr/>
        <w:t>bgnuilrN8a6j/6uu7lzZa0EBRVpHn6pd1XV6j2kwSqtNK1zW5gS4yfdUqYwlSrDzJURKpdnmY75f6q</w:t>
      </w:r>
    </w:p>
    <w:p>
      <w:pPr>
        <w:pStyle w:val="PreformattedText"/>
        <w:bidi w:val="0"/>
        <w:spacing w:before="0" w:after="0"/>
        <w:jc w:val="left"/>
        <w:rPr/>
      </w:pPr>
      <w:r>
        <w:rPr/>
        <w:t>xjHlrxm4tr2Wp3llbvNHndyueNxhc+Xt144uNUqgNwxziXeoZPzV8Pels5qPql8OOp0NO8GeF6UQDb</w:t>
      </w:r>
    </w:p>
    <w:p>
      <w:pPr>
        <w:pStyle w:val="PreformattedText"/>
        <w:bidi w:val="0"/>
        <w:spacing w:before="0" w:after="0"/>
        <w:jc w:val="left"/>
        <w:rPr/>
      </w:pPr>
      <w:r>
        <w:rPr/>
        <w:t>8x+q9nX4x5mdkredT4rocpaHSVPbtzXLy1y64hdUDmUwebukxilyY0m6uXOMloWkkV3TDSa9aXOdLe</w:t>
      </w:r>
    </w:p>
    <w:p>
      <w:pPr>
        <w:pStyle w:val="PreformattedText"/>
        <w:bidi w:val="0"/>
        <w:spacing w:before="0" w:after="0"/>
        <w:jc w:val="left"/>
        <w:rPr/>
      </w:pPr>
      <w:r>
        <w:rPr/>
        <w:t>8Qr+FU9DhsFwLxzD3CvuLaZGjo0GKVPlnsqbTIzFjwc+u3mqw0Dos7kntZOjw5p9oD5ga9w7rO5NJi</w:t>
      </w:r>
    </w:p>
    <w:p>
      <w:pPr>
        <w:pStyle w:val="PreformattedText"/>
        <w:bidi w:val="0"/>
        <w:spacing w:before="0" w:after="0"/>
        <w:jc w:val="left"/>
        <w:rPr/>
      </w:pPr>
      <w:r>
        <w:rPr/>
        <w:t>s0advTltOmANlTdaTGJRykgQCB7JtbQnUefZv0CrtM0xusXjtO0y7rgkOp03O+wKtJtXKyR8iviP8A</w:t>
      </w:r>
    </w:p>
    <w:p>
      <w:pPr>
        <w:pStyle w:val="PreformattedText"/>
        <w:bidi w:val="0"/>
        <w:spacing w:before="0" w:after="0"/>
        <w:jc w:val="left"/>
        <w:rPr/>
      </w:pPr>
      <w:r>
        <w:rPr/>
        <w:t>iL4o4j4zvLSne3NtRp1HtaGVCJbMLrwx8OS578POup3FSq5z6r3PqPJLicqJJEMrwPw/Qva1S9rVI8</w:t>
      </w:r>
    </w:p>
    <w:p>
      <w:pPr>
        <w:pStyle w:val="PreformattedText"/>
        <w:bidi w:val="0"/>
        <w:spacing w:before="0" w:after="0"/>
        <w:jc w:val="left"/>
        <w:rPr/>
      </w:pPr>
      <w:r>
        <w:rPr/>
        <w:t>r8re5Xb037bVy9NrrvaTAeY7L6GWaclhCmQ2ZBlTLIroDqbjsm0I+Rzd0lEXqa4z1Vc/0q+P7R2jhW</w:t>
      </w:r>
    </w:p>
    <w:p>
      <w:pPr>
        <w:pStyle w:val="PreformattedText"/>
        <w:bidi w:val="0"/>
        <w:spacing w:before="0" w:after="0"/>
        <w:jc w:val="left"/>
        <w:rPr/>
      </w:pPr>
      <w:r>
        <w:rPr/>
        <w:t>4/EcL2RnIYB9l+afUJrkr7rpLvhixaNH+IUSf/eN/dcvH7Tyz2+gvANVjRZ3BHMWUWr0nj5e2f8AED</w:t>
      </w:r>
    </w:p>
    <w:p>
      <w:pPr>
        <w:pStyle w:val="PreformattedText"/>
        <w:bidi w:val="0"/>
        <w:spacing w:before="0" w:after="0"/>
        <w:jc w:val="left"/>
        <w:rPr/>
      </w:pPr>
      <w:r>
        <w:rPr/>
        <w:t>iB2oU6TWelgbsFSqRzepL5nqqVZPYUeaoIzskHReEdOktcRhSrXZ+GaLbeyc/vtKjbEr6sXU3HcZUb</w:t>
      </w:r>
    </w:p>
    <w:p>
      <w:pPr>
        <w:pStyle w:val="PreformattedText"/>
        <w:bidi w:val="0"/>
        <w:spacing w:before="0" w:after="0"/>
        <w:jc w:val="left"/>
        <w:rPr/>
      </w:pPr>
      <w:r>
        <w:rPr/>
        <w:t>S4F4qXzaldzAcyqLOaXLS7TbrYzTd+xXZweMk39a+Z3FFqw8Q6jIgmu6fuV9vwfpHiZ/tVShYUAwy2</w:t>
      </w:r>
    </w:p>
    <w:p>
      <w:pPr>
        <w:pStyle w:val="PreformattedText"/>
        <w:bidi w:val="0"/>
        <w:spacing w:before="0" w:after="0"/>
        <w:jc w:val="left"/>
        <w:rPr/>
      </w:pPr>
      <w:r>
        <w:rPr/>
        <w:t>P7rr14Zq9xpNCo4w0Z9k0jaI8MUXtJBIPsnabR/wCy7IPrz2hOxPcBvDTWkjmP0U/b2dyO44UeWczX</w:t>
      </w:r>
    </w:p>
    <w:p>
      <w:pPr>
        <w:pStyle w:val="PreformattedText"/>
        <w:bidi w:val="0"/>
        <w:spacing w:before="0" w:after="0"/>
        <w:jc w:val="left"/>
        <w:rPr/>
      </w:pPr>
      <w:r>
        <w:rPr/>
        <w:t>H5Kt4qdzFnRLikTKp9uxOw/4TdOnlbP1TtoidZ16RPM0hV0G8qqB+Un6IEC9m4hBKKkj3/dAPNDxJQ</w:t>
      </w:r>
    </w:p>
    <w:p>
      <w:pPr>
        <w:pStyle w:val="PreformattedText"/>
        <w:bidi w:val="0"/>
        <w:spacing w:before="0" w:after="0"/>
        <w:jc w:val="left"/>
        <w:rPr/>
      </w:pPr>
      <w:r>
        <w:rPr/>
        <w:t>WadcQQoEZgHspB08NKAvy5QCHQT1Qg8RiZQD7ICLswDsgQHzQLmgf6oPSfwt2zXcN6nWER58D7BfAf</w:t>
      </w:r>
    </w:p>
    <w:p>
      <w:pPr>
        <w:pStyle w:val="PreformattedText"/>
        <w:bidi w:val="0"/>
        <w:spacing w:before="0" w:after="0"/>
        <w:jc w:val="left"/>
        <w:rPr/>
      </w:pPr>
      <w:r>
        <w:rPr/>
        <w:t>Wr/1NPsfpc/6bMeMbZtqLekr53B6eccoZbhoidlpM/LDV013jf8Al6YyOp/1X1f0u91eP17Rab2kEO</w:t>
      </w:r>
    </w:p>
    <w:p>
      <w:pPr>
        <w:pStyle w:val="PreformattedText"/>
        <w:bidi w:val="0"/>
        <w:spacing w:before="0" w:after="0"/>
        <w:jc w:val="left"/>
        <w:rPr/>
      </w:pPr>
      <w:r>
        <w:rPr/>
        <w:t>EjbK+m5cdx4WPti9TsG0xz0yI3IXn54aabYtYJJAoQKCgSBRKBIEgJuZRMJFiQJAkCQMDvlEHkIbMe</w:t>
      </w:r>
    </w:p>
    <w:p>
      <w:pPr>
        <w:pStyle w:val="PreformattedText"/>
        <w:bidi w:val="0"/>
        <w:spacing w:before="0" w:after="0"/>
        <w:jc w:val="left"/>
        <w:rPr/>
      </w:pPr>
      <w:r>
        <w:rPr/>
        <w:t>6Idf+GfQBqnG5uXN5m2zJHzJ/wCS8f6pydnHp6307j7uTde1bSiGAM2iAF+f53dfZ/6jy/8AGfjiDR</w:t>
      </w:r>
    </w:p>
    <w:p>
      <w:pPr>
        <w:pStyle w:val="PreformattedText"/>
        <w:bidi w:val="0"/>
        <w:spacing w:before="0" w:after="0"/>
        <w:jc w:val="left"/>
        <w:rPr/>
      </w:pPr>
      <w:r>
        <w:rPr/>
        <w:t>RMnyHfuvvvoX/br5X6r7ecui+vj5o0ZWkDoHHRQhI38qoqfpJKmUPb1vw93RqtJ5mPDgfquXqfOLo4</w:t>
      </w:r>
    </w:p>
    <w:p>
      <w:pPr>
        <w:pStyle w:val="PreformattedText"/>
        <w:bidi w:val="0"/>
        <w:spacing w:before="0" w:after="0"/>
        <w:jc w:val="left"/>
        <w:rPr/>
      </w:pPr>
      <w:r>
        <w:rPr/>
        <w:t>fGT0JptUPtbKuT6vS5fHc83jX0vDdWOmU67XW1POS0ZXyuc3Xty+NuaeP9uK/CttXkeioAe+ZX0/0e</w:t>
      </w:r>
    </w:p>
    <w:p>
      <w:pPr>
        <w:pStyle w:val="PreformattedText"/>
        <w:bidi w:val="0"/>
        <w:spacing w:before="0" w:after="0"/>
        <w:jc w:val="left"/>
        <w:rPr/>
      </w:pPr>
      <w:r>
        <w:rPr/>
        <w:t>9t08T6ljMsdx56tqRImRhfZzN8x2rLCQTsekLeZq9pt3fXorTP+o1oZxsJVtoPz+2eqhGhMqkf81Ep</w:t>
      </w:r>
    </w:p>
    <w:p>
      <w:pPr>
        <w:pStyle w:val="PreformattedText"/>
        <w:bidi w:val="0"/>
        <w:spacing w:before="0" w:after="0"/>
        <w:jc w:val="left"/>
        <w:rPr/>
      </w:pPr>
      <w:r>
        <w:rPr/>
        <w:t>oxrDZWlNDp3IBhXl0nSZty0E9lMu0aO0teCdk0kfK2IndUyiZ5Z7w71Y8P8AiHwzqAqFht7+i/GMcw</w:t>
      </w:r>
    </w:p>
    <w:p>
      <w:pPr>
        <w:pStyle w:val="PreformattedText"/>
        <w:bidi w:val="0"/>
        <w:spacing w:before="0" w:after="0"/>
        <w:jc w:val="left"/>
        <w:rPr/>
      </w:pPr>
      <w:r>
        <w:rPr/>
        <w:t>lcPP5xrXj8ZP0QeHt9TutE0+u14e2rQY6QZ3aF8nyY6yd+XlsOvUW3Gmk/5SCFCmHi+Ws0oq1m0oyq</w:t>
      </w:r>
    </w:p>
    <w:p>
      <w:pPr>
        <w:pStyle w:val="PreformattedText"/>
        <w:bidi w:val="0"/>
        <w:spacing w:before="0" w:after="0"/>
        <w:jc w:val="left"/>
        <w:rPr/>
      </w:pPr>
      <w:r>
        <w:rPr/>
        <w:t>ttjsbbl1eoG55RlTizrbqLRTpFxW3wz+TvrQ/GQQs06WaNTnYtJWdmhwraVC9vO0hUqZdMXfWLeQ94</w:t>
      </w:r>
    </w:p>
    <w:p>
      <w:pPr>
        <w:pStyle w:val="PreformattedText"/>
        <w:bidi w:val="0"/>
        <w:spacing w:before="0" w:after="0"/>
        <w:jc w:val="left"/>
        <w:rPr/>
      </w:pPr>
      <w:r>
        <w:rPr/>
        <w:t>VW0u2KpMdSqdxChLKeYXWzjthVGrcdU7qnolGpRHNRdPOPdP8AaNz00ThilUvLl7nPLWtxHurTJeRq</w:t>
      </w:r>
    </w:p>
    <w:p>
      <w:pPr>
        <w:pStyle w:val="PreformattedText"/>
        <w:bidi w:val="0"/>
        <w:spacing w:before="0" w:after="0"/>
        <w:jc w:val="left"/>
        <w:rPr/>
      </w:pPr>
      <w:r>
        <w:rPr/>
        <w:t>ni5ZuuNWotEuaymATO6i2NsI0I2dVj45I9yqTy2jJWdd1uzOfmp0LFoRe1+VryJOQpmMV0yOpaUy0p</w:t>
      </w:r>
    </w:p>
    <w:p>
      <w:pPr>
        <w:pStyle w:val="PreformattedText"/>
        <w:bidi w:val="0"/>
        <w:spacing w:before="0" w:after="0"/>
        <w:jc w:val="left"/>
        <w:rPr/>
      </w:pPr>
      <w:r>
        <w:rPr/>
        <w:t>+YXjla3I91MxS+e3x6+MZeaPCFlUHM8+ZcFjtm9AV6vS8f9cPPn8R4kjK9+Y+HCNpwp7Yg6mYwID7L</w:t>
      </w:r>
    </w:p>
    <w:p>
      <w:pPr>
        <w:pStyle w:val="PreformattedText"/>
        <w:bidi w:val="0"/>
        <w:spacing w:before="0" w:after="0"/>
        <w:jc w:val="left"/>
        <w:rPr/>
      </w:pPr>
      <w:r>
        <w:rPr/>
        <w:t>Ttmg7Yg4hZVKNxyuPLV9pm01rqNzZPD6NVzCOxXNlhjfbox5MsfTZ9L4/uKZFO4pioDjmGCuLk6WXz</w:t>
      </w:r>
    </w:p>
    <w:p>
      <w:pPr>
        <w:pStyle w:val="PreformattedText"/>
        <w:bidi w:val="0"/>
        <w:spacing w:before="0" w:after="0"/>
        <w:jc w:val="left"/>
        <w:rPr/>
      </w:pPr>
      <w:r>
        <w:rPr/>
        <w:t>HdxdT51k9CcPs/Eafb1ogFjSQei+a5522x73FrW3RtMqtdY04MgALxuT29DH0uUmebVaAFTGxeenk/</w:t>
      </w:r>
    </w:p>
    <w:p>
      <w:pPr>
        <w:pStyle w:val="PreformattedText"/>
        <w:bidi w:val="0"/>
        <w:spacing w:before="0" w:after="0"/>
        <w:jc w:val="left"/>
        <w:rPr/>
      </w:pPr>
      <w:r>
        <w:rPr/>
        <w:t>4lceKF0z/Lb0R/8ANX6P9I8cL4z6j/3XLF71eSQWd9LYlzfRZzkkW8FzK8z2qdpIOBJVbySQXrLTbz</w:t>
      </w:r>
    </w:p>
    <w:p>
      <w:pPr>
        <w:pStyle w:val="PreformattedText"/>
        <w:bidi w:val="0"/>
        <w:spacing w:before="0" w:after="0"/>
        <w:jc w:val="left"/>
        <w:rPr/>
      </w:pPr>
      <w:r>
        <w:rPr/>
        <w:t>Unina29W4qO2bTYXErDLnxk9r443J0/wAOPh58Tdb1CncabwNr1zQOPNbp9UN+5bC8Xquq4pjq5PU6</w:t>
      </w:r>
    </w:p>
    <w:p>
      <w:pPr>
        <w:pStyle w:val="PreformattedText"/>
        <w:bidi w:val="0"/>
        <w:spacing w:before="0" w:after="0"/>
        <w:jc w:val="left"/>
        <w:rPr/>
      </w:pPr>
      <w:r>
        <w:rPr/>
        <w:t>bC416I4O+Bzxj1ytRrnhd2n0w4GdRr06OPkTP6Lwcuo4rj7etjba7noPwGcd1KfNqOp6TZkdBWc/9m</w:t>
      </w:r>
    </w:p>
    <w:p>
      <w:pPr>
        <w:pStyle w:val="PreformattedText"/>
        <w:bidi w:val="0"/>
        <w:spacing w:before="0" w:after="0"/>
        <w:jc w:val="left"/>
        <w:rPr/>
      </w:pPr>
      <w:r>
        <w:rPr/>
        <w:t>rxuTrOHeq6rcv/ABar4sfw6OMtXaL/AEvXtGuKlCnHlVKj2l57SWwve6L6xwceMw28jn6Tl5buR4v8</w:t>
      </w:r>
    </w:p>
    <w:p>
      <w:pPr>
        <w:pStyle w:val="PreformattedText"/>
        <w:bidi w:val="0"/>
        <w:spacing w:before="0" w:after="0"/>
        <w:jc w:val="left"/>
        <w:rPr/>
      </w:pPr>
      <w:r>
        <w:rPr/>
        <w:t>SPCvirwq1t2ncT6PW02uHENe4EsfBOWu2cPkV9nwc2HNh3YXbxM+PLivblGs0jnJkHYrqnpmC6O0Jt</w:t>
      </w:r>
    </w:p>
    <w:p>
      <w:pPr>
        <w:pStyle w:val="PreformattedText"/>
        <w:bidi w:val="0"/>
        <w:spacing w:before="0" w:after="0"/>
        <w:jc w:val="left"/>
        <w:rPr/>
      </w:pPr>
      <w:r>
        <w:rPr/>
        <w:t>VXBHJ1UoWrN4LuVxmUFa/tQ7mLemEFS3qeWTMCEFuoBWo8zUGNqUQ+Z3VKKVQchcFktFWoA5sHeUSg</w:t>
      </w:r>
    </w:p>
    <w:p>
      <w:pPr>
        <w:pStyle w:val="PreformattedText"/>
        <w:bidi w:val="0"/>
        <w:spacing w:before="0" w:after="0"/>
        <w:jc w:val="left"/>
        <w:rPr/>
      </w:pPr>
      <w:r>
        <w:rPr/>
        <w:t>dIwUEts/lcPmpw8iS59b5GcLQPSqmmyD2VbYIvOH+WVG4GHPWMNBPsAq90iZLfS7a6JeXY9NOB7rny</w:t>
      </w:r>
    </w:p>
    <w:p>
      <w:pPr>
        <w:pStyle w:val="PreformattedText"/>
        <w:bidi w:val="0"/>
        <w:spacing w:before="0" w:after="0"/>
        <w:jc w:val="left"/>
        <w:rPr/>
      </w:pPr>
      <w:r>
        <w:rPr/>
        <w:t>58Y2x4cqytrweW5r1PcgLnvVb3pvj0/jyzthodN1anb2lq65uajg2nTptlxJ2CwvUSTurScPxHq/wG</w:t>
      </w:r>
    </w:p>
    <w:p>
      <w:pPr>
        <w:pStyle w:val="PreformattedText"/>
        <w:bidi w:val="0"/>
        <w:spacing w:before="0" w:after="0"/>
        <w:jc w:val="left"/>
        <w:rPr/>
      </w:pPr>
      <w:r>
        <w:rPr/>
        <w:t>+AfXuOha6txbcP4c05/qbaNZNw4dJGzfrleF1f1rHjl7fL0+H6fcvNj3L4dfC74Z8AWLbeloFpqNxj</w:t>
      </w:r>
    </w:p>
    <w:p>
      <w:pPr>
        <w:pStyle w:val="PreformattedText"/>
        <w:bidi w:val="0"/>
        <w:spacing w:before="0" w:after="0"/>
        <w:jc w:val="left"/>
        <w:rPr/>
      </w:pPr>
      <w:r>
        <w:rPr/>
        <w:t>muNQHm1HEdc4b9F8vyfVuXm3I9SdDjjHX7Olw7pNq0Noafp1CkABhlNrQsMc+W+UXh7fRm8WcH1nmi</w:t>
      </w:r>
    </w:p>
    <w:p>
      <w:pPr>
        <w:pStyle w:val="PreformattedText"/>
        <w:bidi w:val="0"/>
        <w:spacing w:before="0" w:after="0"/>
        <w:jc w:val="left"/>
        <w:rPr/>
      </w:pPr>
      <w:r>
        <w:rPr/>
        <w:t>7WtFdP5mm5pH9JWuHJy79qXGzzpaq6Zwvd04aNOuGOG9KozP2K9HHm5JPbCXu9xXq8C6BdUhyWVJuI</w:t>
      </w:r>
    </w:p>
    <w:p>
      <w:pPr>
        <w:pStyle w:val="PreformattedText"/>
        <w:bidi w:val="0"/>
        <w:spacing w:before="0" w:after="0"/>
        <w:jc w:val="left"/>
        <w:rPr/>
      </w:pPr>
      <w:r>
        <w:rPr/>
        <w:t>BY8kfuovVcmPymYT5Y6t4XaNX5fKrVqDmndr9x9VT/ADs4i8ca9r/w96LrdpWtzXLg/HOWNLmj5qcf</w:t>
      </w:r>
    </w:p>
    <w:p>
      <w:pPr>
        <w:pStyle w:val="PreformattedText"/>
        <w:bidi w:val="0"/>
        <w:spacing w:before="0" w:after="0"/>
        <w:jc w:val="left"/>
        <w:rPr/>
      </w:pPr>
      <w:r>
        <w:rPr/>
        <w:t>q1xrO8GNnl5w48/hfaVxTe1biw4trWrqhJLa1o1wGfYherwfXNeLHFl0Uvqua338JHXqVR1Sz4zsqg</w:t>
      </w:r>
    </w:p>
    <w:p>
      <w:pPr>
        <w:pStyle w:val="PreformattedText"/>
        <w:bidi w:val="0"/>
        <w:spacing w:before="0" w:after="0"/>
        <w:jc w:val="left"/>
        <w:rPr/>
      </w:pPr>
      <w:r>
        <w:rPr/>
        <w:t>GwqUHN/Yr0sfreN9xz/wCDfiteuv4WviNal/ka3o9y0H0g1HNJ+4Vb9Xwvwr/gZ/1rd7/Dc8ZLB1Rz</w:t>
      </w:r>
    </w:p>
    <w:p>
      <w:pPr>
        <w:pStyle w:val="PreformattedText"/>
        <w:bidi w:val="0"/>
        <w:spacing w:before="0" w:after="0"/>
        <w:jc w:val="left"/>
        <w:rPr/>
      </w:pPr>
      <w:r>
        <w:rPr/>
        <w:t>bXS71jRPLSvAHEe0hdXH9U4fmq3oOX4rDXXwNeL2nyDwnUqkbeVWY7+67cfqvDr9owvQ8v8AGJu/g+</w:t>
      </w:r>
    </w:p>
    <w:p>
      <w:pPr>
        <w:pStyle w:val="PreformattedText"/>
        <w:bidi w:val="0"/>
        <w:spacing w:before="0" w:after="0"/>
        <w:jc w:val="left"/>
        <w:rPr/>
      </w:pPr>
      <w:r>
        <w:rPr/>
        <w:t>8XrNhfU4IvywCf5bA4/oVH/M+H+onScs8aYJ/gB4iWTnGrwXrbOXJIsqhH6BXx+ocV9U/x88fFiJ3h</w:t>
      </w:r>
    </w:p>
    <w:p>
      <w:pPr>
        <w:pStyle w:val="PreformattedText"/>
        <w:bidi w:val="0"/>
        <w:spacing w:before="0" w:after="0"/>
        <w:jc w:val="left"/>
        <w:rPr/>
      </w:pPr>
      <w:r>
        <w:rPr/>
        <w:t>7xXp5Ir8O6rS5dw+zqCP0XZx9Xx5e6yy4spFR+l6lQJNaxuaR7vpub+4XROfivqsPt5RPTNYUy0tf8</w:t>
      </w:r>
    </w:p>
    <w:p>
      <w:pPr>
        <w:pStyle w:val="PreformattedText"/>
        <w:bidi w:val="0"/>
        <w:spacing w:before="0" w:after="0"/>
        <w:jc w:val="left"/>
        <w:rPr/>
      </w:pPr>
      <w:r>
        <w:rPr/>
        <w:t>4JVvu4f07b/GmcT6NWuKwqMpku3kN3Wd5sP6dt/jBCzvWUX0y14ZHyXPeTFbHC34YOtbXdN7uXzBHu</w:t>
      </w:r>
    </w:p>
    <w:p>
      <w:pPr>
        <w:pStyle w:val="PreformattedText"/>
        <w:bidi w:val="0"/>
        <w:spacing w:before="0" w:after="0"/>
        <w:jc w:val="left"/>
        <w:rPr/>
      </w:pPr>
      <w:r>
        <w:rPr/>
        <w:t>onMt26FZ3F1zOpvLyCIMyrfdqO1T1kVm25DwfUe3RTuU0wPKZGFE0N54PY8aYS0GJMrpxykiNp67H8</w:t>
      </w:r>
    </w:p>
    <w:p>
      <w:pPr>
        <w:pStyle w:val="PreformattedText"/>
        <w:bidi w:val="0"/>
        <w:spacing w:before="0" w:after="0"/>
        <w:jc w:val="left"/>
        <w:rPr/>
      </w:pPr>
      <w:r>
        <w:rPr/>
        <w:t>5hp+SzvJL8otQPZWbPoJHdJnP6juJrK0SGFXmcV7qlotrndhhX3CWpgytH5Y+qbi0tM4vbgxKbnwnY</w:t>
      </w:r>
    </w:p>
    <w:p>
      <w:pPr>
        <w:pStyle w:val="PreformattedText"/>
        <w:bidi w:val="0"/>
        <w:spacing w:before="0" w:after="0"/>
        <w:jc w:val="left"/>
        <w:rPr/>
      </w:pPr>
      <w:r>
        <w:rPr/>
        <w:t>qdRxJBAMe6ts0sUzOSPssbySJ0dznNo1njcNMY3Vfu4/1PbWsaVp9a7vn1nU3OgzPKVecuP9R2X+N1</w:t>
      </w:r>
    </w:p>
    <w:p>
      <w:pPr>
        <w:pStyle w:val="PreformattedText"/>
        <w:bidi w:val="0"/>
        <w:spacing w:before="0" w:after="0"/>
        <w:jc w:val="left"/>
        <w:rPr/>
      </w:pPr>
      <w:r>
        <w:rPr/>
        <w:t>stNuKrGhlGs8R0YVec+H9RcMl624W1K6JDNPu6hP8AloOP9lln1GEntfHjyt9MnR8KuK70D8Nw3qtc</w:t>
      </w:r>
    </w:p>
    <w:p>
      <w:pPr>
        <w:pStyle w:val="PreformattedText"/>
        <w:bidi w:val="0"/>
        <w:spacing w:before="0" w:after="0"/>
        <w:jc w:val="left"/>
        <w:rPr/>
      </w:pPr>
      <w:r>
        <w:rPr/>
        <w:t>nbks35/RcWXXcePy6J02d+GYtPh18R75v8rgrWHT3tnNXNfqfFPeUWvR8n8Z60+DTxc1cN8ngy6YBt</w:t>
      </w:r>
    </w:p>
    <w:p>
      <w:pPr>
        <w:pStyle w:val="PreformattedText"/>
        <w:bidi w:val="0"/>
        <w:spacing w:before="0" w:after="0"/>
        <w:jc w:val="left"/>
        <w:rPr/>
      </w:pPr>
      <w:r>
        <w:rPr/>
        <w:t>5z2s/cq+P1Thnusv8AC5r8Mtb/AMP/AMabp8DQLW2GM1btn9pVc/rPBj8tsPpfLk2HS/4bXi1ckC5q</w:t>
      </w:r>
    </w:p>
    <w:p>
      <w:pPr>
        <w:pStyle w:val="PreformattedText"/>
        <w:bidi w:val="0"/>
        <w:spacing w:before="0" w:after="0"/>
        <w:jc w:val="left"/>
        <w:rPr/>
      </w:pPr>
      <w:r>
        <w:rPr/>
        <w:t>6VajqTW5v7Lmv17h+G8+kcjdtD/hbcT1yHatxZZWrNy2hS5iPuVlfr3H8NsPpF+a3TRf4XPC1Fwdq/</w:t>
      </w:r>
    </w:p>
    <w:p>
      <w:pPr>
        <w:pStyle w:val="PreformattedText"/>
        <w:bidi w:val="0"/>
        <w:spacing w:before="0" w:after="0"/>
        <w:jc w:val="left"/>
        <w:rPr/>
      </w:pPr>
      <w:r>
        <w:rPr/>
        <w:t>Ft7cxu2hTawFefyf8AEF/8Y7sPo+Py6LoX8PLwh0HlfVsrjUnNMzdViQfoF5mf1/mvh2YfSuOe3RdI</w:t>
      </w:r>
    </w:p>
    <w:p>
      <w:pPr>
        <w:pStyle w:val="PreformattedText"/>
        <w:bidi w:val="0"/>
        <w:spacing w:before="0" w:after="0"/>
        <w:jc w:val="left"/>
        <w:rPr/>
      </w:pPr>
      <w:r>
        <w:rPr/>
        <w:t>+GXwk0FzPK4Q0gOaB6qlFrj+oXFfrHPfl1Y9Bx4+o3Oz07gvhelyWtDTtPpN2bRYxgC5cuu5+T5bTp</w:t>
      </w:r>
    </w:p>
    <w:p>
      <w:pPr>
        <w:pStyle w:val="PreformattedText"/>
        <w:bidi w:val="0"/>
        <w:spacing w:before="0" w:after="0"/>
        <w:jc w:val="left"/>
        <w:rPr/>
      </w:pPr>
      <w:r>
        <w:rPr/>
        <w:t>8cfUY/U/GjgLh+hVN1r1hTZT/N/PZ/YrmufLn7rTs00bVvjW8M9Ja5tC/ffVGj0ttaLnz9Ux4eXP2j</w:t>
      </w:r>
    </w:p>
    <w:p>
      <w:pPr>
        <w:pStyle w:val="PreformattedText"/>
        <w:bidi w:val="0"/>
        <w:spacing w:before="0" w:after="0"/>
        <w:jc w:val="left"/>
        <w:rPr/>
      </w:pPr>
      <w:r>
        <w:rPr/>
        <w:t>WPzXPOJP4gGn03cujaFdXRI/PWcKbR+6vOjz+amXjxc74h+ObjPUQ5um6fZWLSMGpNRw/YLWdH/afe</w:t>
      </w:r>
    </w:p>
    <w:p>
      <w:pPr>
        <w:pStyle w:val="PreformattedText"/>
        <w:bidi w:val="0"/>
        <w:spacing w:before="0" w:after="0"/>
        <w:jc w:val="left"/>
        <w:rPr/>
      </w:pPr>
      <w:r>
        <w:rPr/>
        <w:t>xnqNE1L4jfEzWSTU4kuLWmc8lqRTj6jK2x6XGK/fa3V8TuNPONb/afVqlZxnmde1D/AHXRjxTHyy+7</w:t>
      </w:r>
    </w:p>
    <w:p>
      <w:pPr>
        <w:pStyle w:val="PreformattedText"/>
        <w:bidi w:val="0"/>
        <w:spacing w:before="0" w:after="0"/>
        <w:jc w:val="left"/>
        <w:rPr/>
      </w:pPr>
      <w:r>
        <w:rPr/>
        <w:t>uasYzjcv8W9GdbawRV1+3pufZ6iQPMcd/Lef6gf0X030zreTh5Jja8brelw5cLlPbzazmo130qjSyo</w:t>
      </w:r>
    </w:p>
    <w:p>
      <w:pPr>
        <w:pStyle w:val="PreformattedText"/>
        <w:bidi w:val="0"/>
        <w:spacing w:before="0" w:after="0"/>
        <w:jc w:val="left"/>
        <w:rPr/>
      </w:pPr>
      <w:r>
        <w:rPr/>
        <w:t>xxY5p3BGIX6Vx5/cnc+Jy/G2VaaDymNlZWAA3DsdZUo0ctMEgkdh0VUwoMOnp3RJ4EDBnogdnWRCBR</w:t>
      </w:r>
    </w:p>
    <w:p>
      <w:pPr>
        <w:pStyle w:val="PreformattedText"/>
        <w:bidi w:val="0"/>
        <w:spacing w:before="0" w:after="0"/>
        <w:jc w:val="left"/>
        <w:rPr/>
      </w:pPr>
      <w:r>
        <w:rPr/>
        <w:t>6CYQRv7nJUVMemPhrsg3hGo8DL6hK+c6u7yel088OU/FZUd/tda0zIaKQMfdcuHprXLNOA/DEiZV9s</w:t>
      </w:r>
    </w:p>
    <w:p>
      <w:pPr>
        <w:pStyle w:val="PreformattedText"/>
        <w:bidi w:val="0"/>
        <w:spacing w:before="0" w:after="0"/>
        <w:jc w:val="left"/>
        <w:rPr/>
      </w:pPr>
      <w:r>
        <w:rPr/>
        <w:t>4/TbBDYbkBYSM1TUdSpWFAve4NfGG9foFYavUq32svBq1HW1E5DJ9RHuVWUXKFCnZU3NpBjydz1U6E</w:t>
      </w:r>
    </w:p>
    <w:p>
      <w:pPr>
        <w:pStyle w:val="PreformattedText"/>
        <w:bidi w:val="0"/>
        <w:spacing w:before="0" w:after="0"/>
        <w:jc w:val="left"/>
        <w:rPr/>
      </w:pPr>
      <w:r>
        <w:rPr/>
        <w:t>gql7HMrMZUpno5srOxMumkcXcIOoB15pgHl71aDclvuFnY3laba3TaJk5jHyKqvKv6bVN9fUqYHMS4</w:t>
      </w:r>
    </w:p>
    <w:p>
      <w:pPr>
        <w:pStyle w:val="PreformattedText"/>
        <w:bidi w:val="0"/>
        <w:spacing w:before="0" w:after="0"/>
        <w:jc w:val="left"/>
        <w:rPr/>
      </w:pPr>
      <w:r>
        <w:rPr/>
        <w:t>ABFkHFnDV1bapU/G/8Ll9KzpK1fTrGm27cKVMF/NACzTt2rSbNmkaDStdq1QS4jorSIaxx4/k0M2pd</w:t>
      </w:r>
    </w:p>
    <w:p>
      <w:pPr>
        <w:pStyle w:val="PreformattedText"/>
        <w:bidi w:val="0"/>
        <w:spacing w:before="0" w:after="0"/>
        <w:jc w:val="left"/>
        <w:rPr/>
      </w:pPr>
      <w:r>
        <w:rPr/>
        <w:t>yio6CVnk0jlGp0rKwtiGFp6TKq0aJqN4TUdyuhqzGPpvcZM/dFoarUJYesK0Mfbx/wCOeeK7v/8ACZ</w:t>
      </w:r>
    </w:p>
    <w:p>
      <w:pPr>
        <w:pStyle w:val="PreformattedText"/>
        <w:bidi w:val="0"/>
        <w:spacing w:before="0" w:after="0"/>
        <w:jc w:val="left"/>
        <w:rPr/>
      </w:pPr>
      <w:r>
        <w:rPr/>
        <w:t>WOft6GHpzag0mqwDckfur8X7Kcnp9SPCDSKtHwu4cpbRZsP3C9vc7XicnttVPRHudBAPfqkrHtXrfQ</w:t>
      </w:r>
    </w:p>
    <w:p>
      <w:pPr>
        <w:pStyle w:val="PreformattedText"/>
        <w:bidi w:val="0"/>
        <w:spacing w:before="0" w:after="0"/>
        <w:jc w:val="left"/>
        <w:rPr/>
      </w:pPr>
      <w:r>
        <w:rPr/>
        <w:t>OU4YZ+Si5aTMWYs+FKtRvqBUdyZigueH6tK4FJo9Kdy/Yz9jo1C1t3OrwT0VO+rdrD31SlQe404gJ3</w:t>
      </w:r>
    </w:p>
    <w:p>
      <w:pPr>
        <w:pStyle w:val="PreformattedText"/>
        <w:bidi w:val="0"/>
        <w:spacing w:before="0" w:after="0"/>
        <w:jc w:val="left"/>
        <w:rPr/>
      </w:pPr>
      <w:r>
        <w:rPr/>
        <w:t>naxb9erQ5oqQPZTPKdMb/i9XzfVVJEqdDL09dpUqYLnAlT2phmcVUGOA9IKrpKx/txZtlvOJHZV7RS</w:t>
      </w:r>
    </w:p>
    <w:p>
      <w:pPr>
        <w:pStyle w:val="PreformattedText"/>
        <w:bidi w:val="0"/>
        <w:spacing w:before="0" w:after="0"/>
        <w:jc w:val="left"/>
        <w:rPr/>
      </w:pPr>
      <w:r>
        <w:rPr/>
        <w:t>1PivTtSsLi0qVAPMYW5+RVsPCLNx8+PFL4P63EPGV3fWtwH2z3uqNJMQD0W9z7Y57x/Lx94kcNN4Y4</w:t>
      </w:r>
    </w:p>
    <w:p>
      <w:pPr>
        <w:pStyle w:val="PreformattedText"/>
        <w:bidi w:val="0"/>
        <w:spacing w:before="0" w:after="0"/>
        <w:jc w:val="left"/>
        <w:rPr/>
      </w:pPr>
      <w:r>
        <w:rPr/>
        <w:t>gvNOBDvwz3Uy4bGCmH5s2mW2q3Fk4ig8iTmF1YX7Z7dI4f8O+MtXshe0dPr1KNXLSB+q2/ybE/b35T</w:t>
      </w:r>
    </w:p>
    <w:p>
      <w:pPr>
        <w:pStyle w:val="PreformattedText"/>
        <w:bidi w:val="0"/>
        <w:spacing w:before="0" w:after="0"/>
        <w:jc w:val="left"/>
        <w:rPr/>
      </w:pPr>
      <w:r>
        <w:rPr/>
        <w:t>XHAvGGnZq6fXjoC0lJ1NVvEoVLHiOgCTY1IiPU0grSdVflleNAbnV2z5ljUbG5LVfHqmNmvBhqNw7D</w:t>
      </w:r>
    </w:p>
    <w:p>
      <w:pPr>
        <w:pStyle w:val="PreformattedText"/>
        <w:bidi w:val="0"/>
        <w:spacing w:before="0" w:after="0"/>
        <w:jc w:val="left"/>
        <w:rPr/>
      </w:pPr>
      <w:r>
        <w:rPr/>
        <w:t>qD2v8Akrf5O5VsMfLsfhtem54WYHCCxxbtC+K6+75dvsuiy/6MjOPmlVp1Bs1wyPmuLj9uzk+Xujw3</w:t>
      </w:r>
    </w:p>
    <w:p>
      <w:pPr>
        <w:pStyle w:val="PreformattedText"/>
        <w:bidi w:val="0"/>
        <w:spacing w:before="0" w:after="0"/>
        <w:jc w:val="left"/>
        <w:rPr/>
      </w:pPr>
      <w:r>
        <w:rPr/>
        <w:t>vzeabZVWu9DrdpP2XpT08POarI6/fi6untYZAgBVrOMLUHJicjdU0lltCtHVqoMTJwE0Ov8ACel8za</w:t>
      </w:r>
    </w:p>
    <w:p>
      <w:pPr>
        <w:pStyle w:val="PreformattedText"/>
        <w:bidi w:val="0"/>
        <w:spacing w:before="0" w:after="0"/>
        <w:jc w:val="left"/>
        <w:rPr/>
      </w:pPr>
      <w:r>
        <w:rPr/>
        <w:t>TWty4iVMZ10+pbNt7WnSaAIaNlGmbFaqwW9jUJwIwo0mPMviHd+bqVQTMFTFmsUwKtrWZH5mkLq4f2</w:t>
      </w:r>
    </w:p>
    <w:p>
      <w:pPr>
        <w:pStyle w:val="PreformattedText"/>
        <w:bidi w:val="0"/>
        <w:spacing w:before="0" w:after="0"/>
        <w:jc w:val="left"/>
        <w:rPr/>
      </w:pPr>
      <w:r>
        <w:rPr/>
        <w:t>ib+tfNnja1/D8W6xSG7bl4j6lfbdP+keJn+1YYuLBld/wxSUiXElUFqk6J7LSKHJDukFWRA8gInoFG</w:t>
      </w:r>
    </w:p>
    <w:p>
      <w:pPr>
        <w:pStyle w:val="PreformattedText"/>
        <w:bidi w:val="0"/>
        <w:spacing w:before="0" w:after="0"/>
        <w:jc w:val="left"/>
        <w:rPr/>
      </w:pPr>
      <w:r>
        <w:rPr/>
        <w:t>19EKkyOaQku1Qutg8ExP0U9u07Nb0msdPLj5JcYbo61lTrZDAVTthuoqVpTY6CwGfZR2Q3QXnD1G6o</w:t>
      </w:r>
    </w:p>
    <w:p>
      <w:pPr>
        <w:pStyle w:val="PreformattedText"/>
        <w:bidi w:val="0"/>
        <w:spacing w:before="0" w:after="0"/>
        <w:jc w:val="left"/>
        <w:rPr/>
      </w:pPr>
      <w:r>
        <w:rPr/>
        <w:t>l7W8rvZOxO6x9Hh6iDDpieydk0bq1V4QpVqPNSqQexVfto3UbOBXvZzNrCRuIT7cTuq1fg+tBDSJCj</w:t>
      </w:r>
    </w:p>
    <w:p>
      <w:pPr>
        <w:pStyle w:val="PreformattedText"/>
        <w:bidi w:val="0"/>
        <w:spacing w:before="0" w:after="0"/>
        <w:jc w:val="left"/>
        <w:rPr/>
      </w:pPr>
      <w:r>
        <w:rPr/>
        <w:t>sTFdnCt4xhMjCrpbaN2h3DZkGVWw3tE/TazMFsqqUJsa4OWEIBNGownmafkqW6TCbzZikSe8KnckzX</w:t>
      </w:r>
    </w:p>
    <w:p>
      <w:pPr>
        <w:pStyle w:val="PreformattedText"/>
        <w:bidi w:val="0"/>
        <w:spacing w:before="0" w:after="0"/>
        <w:jc w:val="left"/>
        <w:rPr/>
      </w:pPr>
      <w:r>
        <w:rPr/>
        <w:t>1G/0Gfkr45xUDw+o4nl+im5xMepPhoshZcE13v8ASX13OPvt/ovzf6tn3cz7L6b44k/i3X/FVKDG4b</w:t>
      </w:r>
    </w:p>
    <w:p>
      <w:pPr>
        <w:pStyle w:val="PreformattedText"/>
        <w:bidi w:val="0"/>
        <w:spacing w:before="0" w:after="0"/>
        <w:jc w:val="left"/>
        <w:rPr/>
      </w:pPr>
      <w:r>
        <w:rPr/>
        <w:t>O68zCbj0M8tuYuo8rnSeu8rXDi3WfdI07jyq3lt6XMSJJwvrPpmM45uvC67KW6aXWtHNyxrj7AL6D7</w:t>
      </w:r>
    </w:p>
    <w:p>
      <w:pPr>
        <w:pStyle w:val="PreformattedText"/>
        <w:bidi w:val="0"/>
        <w:spacing w:before="0" w:after="0"/>
        <w:jc w:val="left"/>
        <w:rPr/>
      </w:pPr>
      <w:r>
        <w:rPr/>
        <w:t>uGnjzEdromo6r/LtrK4uCelOk537BcXN1OGPy6MeHkvw2fQ/hp8TeKHNGlcE61dh/wCVzbN7QfqQAv</w:t>
      </w:r>
    </w:p>
    <w:p>
      <w:pPr>
        <w:pStyle w:val="PreformattedText"/>
        <w:bidi w:val="0"/>
        <w:spacing w:before="0" w:after="0"/>
        <w:jc w:val="left"/>
        <w:rPr/>
      </w:pPr>
      <w:r>
        <w:rPr/>
        <w:t>My6zh92tZ03Lfh0jhv+Hh41a5mtwy3S2nre3VJh+wcT+i4s/qXDj6rrx+n83zHUeHP4U3HN61r9W4g</w:t>
      </w:r>
    </w:p>
    <w:p>
      <w:pPr>
        <w:pStyle w:val="PreformattedText"/>
        <w:bidi w:val="0"/>
        <w:spacing w:before="0" w:after="0"/>
        <w:jc w:val="left"/>
        <w:rPr/>
      </w:pPr>
      <w:r>
        <w:rPr/>
        <w:t>0vTAfzNaHVXD7QFyZfVsJ6deP02/+ToelfwndDpsZ/ifHtZ7+rbey5f3JXHl9ZsX/wCWxkrn+FNwg2</w:t>
      </w:r>
    </w:p>
    <w:p>
      <w:pPr>
        <w:pStyle w:val="PreformattedText"/>
        <w:bidi w:val="0"/>
        <w:spacing w:before="0" w:after="0"/>
        <w:jc w:val="left"/>
        <w:rPr/>
      </w:pPr>
      <w:r>
        <w:rPr/>
        <w:t>i40eKNYqvIgEUGQD32XP8A88y/iJ9Kl9VybxM/hia7olg+54S13/FqrRJtL2h5LjG8OmPvC9Hp/rOH</w:t>
      </w:r>
    </w:p>
    <w:p>
      <w:pPr>
        <w:pStyle w:val="PreformattedText"/>
        <w:bidi w:val="0"/>
        <w:spacing w:before="0" w:after="0"/>
        <w:jc w:val="left"/>
        <w:rPr/>
      </w:pPr>
      <w:r>
        <w:rPr/>
        <w:t>J4zZcn0rkxm8Xj7jbw74h8PNVqadxBplbT7lji2KglrvkRgr3+Plw5Z3YV5HJxZcV1k1xasTt6omHR</w:t>
      </w:r>
    </w:p>
    <w:p>
      <w:pPr>
        <w:pStyle w:val="PreformattedText"/>
        <w:bidi w:val="0"/>
        <w:spacing w:before="0" w:after="0"/>
        <w:jc w:val="left"/>
        <w:rPr/>
      </w:pPr>
      <w:r>
        <w:rPr/>
        <w:t>YkDd0QdEkgFFCQLog9E/CLRLtW1R46BoXzX1nLxH0X0rHe69Y0ARWa2ZkhfEZXcfUT28s/Gh/9tWkj</w:t>
      </w:r>
    </w:p>
    <w:p>
      <w:pPr>
        <w:pStyle w:val="PreformattedText"/>
        <w:bidi w:val="0"/>
        <w:spacing w:before="0" w:after="0"/>
        <w:jc w:val="left"/>
        <w:rPr/>
      </w:pPr>
      <w:r>
        <w:rPr/>
        <w:t>/wC9/wC6/Q/of/bfKfVf2ecx1X1s9vmyWgSBwgOm4gdFRUcyI6oRXe4h4+a5Ob024/F29AcFUL/i20</w:t>
      </w:r>
    </w:p>
    <w:p>
      <w:pPr>
        <w:pStyle w:val="PreformattedText"/>
        <w:bidi w:val="0"/>
        <w:spacing w:before="0" w:after="0"/>
        <w:jc w:val="left"/>
        <w:rPr/>
      </w:pPr>
      <w:r>
        <w:rPr/>
        <w:t>0+y0WzrajfVWNa2hbML3TtsNl8h1NmG5X0nTby1p7B8N/g64o1ywt6vEd/b6C6Gj8K0fiKwEdS0hoP</w:t>
      </w:r>
    </w:p>
    <w:p>
      <w:pPr>
        <w:pStyle w:val="PreformattedText"/>
        <w:bidi w:val="0"/>
        <w:spacing w:before="0" w:after="0"/>
        <w:jc w:val="left"/>
        <w:rPr/>
      </w:pPr>
      <w:r>
        <w:rPr/>
        <w:t>1K+Wz6jjwtfQ4cOWUdRvvgC4D4lsKdjreq63dsBBJpVqdEE/LkMfdRxfV7xX8YrydLhlj+flG3+Fl4</w:t>
      </w:r>
    </w:p>
    <w:p>
      <w:pPr>
        <w:pStyle w:val="PreformattedText"/>
        <w:bidi w:val="0"/>
        <w:spacing w:before="0" w:after="0"/>
        <w:jc w:val="left"/>
        <w:rPr/>
      </w:pPr>
      <w:r>
        <w:rPr/>
        <w:t>J1KZZ5vEVu4jDm6iwke/8Awl6WH/EHJL5eVn0nHr8Y1vWP4QXAVy579H421qy6tp3FGlW/WGrtx/4i</w:t>
      </w:r>
    </w:p>
    <w:p>
      <w:pPr>
        <w:pStyle w:val="PreformattedText"/>
        <w:bidi w:val="0"/>
        <w:spacing w:before="0" w:after="0"/>
        <w:jc w:val="left"/>
        <w:rPr/>
      </w:pPr>
      <w:r>
        <w:rPr/>
        <w:t>37eVl0nnw0rVf4O9ZrnP03xJpEjZlzpRH6tqH9l2YfX8b7VnR7aZrf8ACJ8SbNpdpnEuh6mOjX+ZRP</w:t>
      </w:r>
    </w:p>
    <w:p>
      <w:pPr>
        <w:pStyle w:val="PreformattedText"/>
        <w:bidi w:val="0"/>
        <w:spacing w:before="0" w:after="0"/>
        <w:jc w:val="left"/>
        <w:rPr/>
      </w:pPr>
      <w:r>
        <w:rPr/>
        <w:t>8A84Fd+H1vhvusM+kvxWj6n/C+8dNMY7ytG03UQf8A7m1SjI/+UWrSfW+n37UnR5tO1X4CfHbRQTW8</w:t>
      </w:r>
    </w:p>
    <w:p>
      <w:pPr>
        <w:pStyle w:val="PreformattedText"/>
        <w:bidi w:val="0"/>
        <w:spacing w:before="0" w:after="0"/>
        <w:jc w:val="left"/>
        <w:rPr/>
      </w:pPr>
      <w:r>
        <w:rPr/>
        <w:t>Pb6uB1ta1CsP/mvK6sPqfBn6qL0uUaLq/wANviZo7apveB9etSwZ5tOquH3a0rpnW8X9YXiznw0m94</w:t>
      </w:r>
    </w:p>
    <w:p>
      <w:pPr>
        <w:pStyle w:val="PreformattedText"/>
        <w:bidi w:val="0"/>
        <w:spacing w:before="0" w:after="0"/>
        <w:jc w:val="left"/>
        <w:rPr/>
      </w:pPr>
      <w:r>
        <w:rPr/>
        <w:t>J1/TXltzo99RI3a+2qNI+harXrOP4pOLP+MedNuKZIqUqjDEw5hBVP8zH+mXDnJ6D+Gc0Hcf2XVxdT</w:t>
      </w:r>
    </w:p>
    <w:p>
      <w:pPr>
        <w:pStyle w:val="PreformattedText"/>
        <w:bidi w:val="0"/>
        <w:spacing w:before="0" w:after="0"/>
        <w:jc w:val="left"/>
        <w:rPr/>
      </w:pPr>
      <w:r>
        <w:rPr/>
        <w:t>jl8ueyzwmpsMxkn2XX3yxM2IOdbvZWa8h9N4cCRtlcPLdyr4+Mn39+FXiunxL4NcIagHF/nafQ5nR1</w:t>
      </w:r>
    </w:p>
    <w:p>
      <w:pPr>
        <w:pStyle w:val="PreformattedText"/>
        <w:bidi w:val="0"/>
        <w:spacing w:before="0" w:after="0"/>
        <w:jc w:val="left"/>
        <w:rPr/>
      </w:pPr>
      <w:r>
        <w:rPr/>
        <w:t>5AD+oK+Z5pqvRdk1arTq0AxriJ7NWEZYzzdsbpdG3tvNqPBfU+SaXPo1s651GvcEENOFrjiq2J8hnL</w:t>
      </w:r>
    </w:p>
    <w:p>
      <w:pPr>
        <w:pStyle w:val="PreformattedText"/>
        <w:bidi w:val="0"/>
        <w:spacing w:before="0" w:after="0"/>
        <w:jc w:val="left"/>
        <w:rPr/>
      </w:pPr>
      <w:r>
        <w:rPr/>
        <w:t>vAU2M57VX/mBA5VRf4XLcQPopkZ1P/StfhQypqivc0vMaYTTTGsPVoPa/AwBuFWtDuDvKc0YlUvoHf</w:t>
      </w:r>
    </w:p>
    <w:p>
      <w:pPr>
        <w:pStyle w:val="PreformattedText"/>
        <w:bidi w:val="0"/>
        <w:spacing w:before="0" w:after="0"/>
        <w:jc w:val="left"/>
        <w:rPr/>
      </w:pPr>
      <w:r>
        <w:rPr/>
        <w:t>WZvOHKtFxyGn91f/wU/wDJzm8sG6UwkPFGm3Lj3XPK2xrHXHBlbX9NbqLZqtJMEjoFK0zapecJP8wy</w:t>
      </w:r>
    </w:p>
    <w:p>
      <w:pPr>
        <w:pStyle w:val="PreformattedText"/>
        <w:bidi w:val="0"/>
        <w:spacing w:before="0" w:after="0"/>
        <w:jc w:val="left"/>
        <w:rPr/>
      </w:pPr>
      <w:r>
        <w:rPr/>
        <w:t>A0jB7FTFu9B/shVqD1AfMBXjSZRdseDjZh1UDPUkKye6OX+OniPZ+HvCWqXtasOWjScR3Jglb8ePdl</w:t>
      </w:r>
    </w:p>
    <w:p>
      <w:pPr>
        <w:pStyle w:val="PreformattedText"/>
        <w:bidi w:val="0"/>
        <w:spacing w:before="0" w:after="0"/>
        <w:jc w:val="left"/>
        <w:rPr/>
      </w:pPr>
      <w:r>
        <w:rPr/>
        <w:t>pXLLWL408ccXXnHPFWpa3fVHVK11VLhP8AS2cD7L3uDCYx5OWXdbWCXd3KEPkU2FMGFHfo0Qduoueo</w:t>
      </w:r>
    </w:p>
    <w:p>
      <w:pPr>
        <w:pStyle w:val="PreformattedText"/>
        <w:bidi w:val="0"/>
        <w:spacing w:before="0" w:after="0"/>
        <w:jc w:val="left"/>
        <w:rPr/>
      </w:pPr>
      <w:r>
        <w:rPr/>
        <w:t>aMeYZXNeTZAwXb5Wdy2vJs/K7oFTcX7b8J7KhUqXVINYXHmGAPdVys7a0wxy7o9X8LUqtXTLal5b58</w:t>
      </w:r>
    </w:p>
    <w:p>
      <w:pPr>
        <w:pStyle w:val="PreformattedText"/>
        <w:bidi w:val="0"/>
        <w:spacing w:before="0" w:after="0"/>
        <w:jc w:val="left"/>
        <w:rPr/>
      </w:pPr>
      <w:r>
        <w:rPr/>
        <w:t>sTj2XyPUftX1PB6b9pelXXl0206FepjLWMJXh8s15ehjdYtz0LgHiXUajDa6JfVHEz6aDiY6dFzd09</w:t>
      </w:r>
    </w:p>
    <w:p>
      <w:pPr>
        <w:pStyle w:val="PreformattedText"/>
        <w:bidi w:val="0"/>
        <w:spacing w:before="0" w:after="0"/>
        <w:jc w:val="left"/>
        <w:rPr/>
      </w:pPr>
      <w:r>
        <w:rPr/>
        <w:t>J7nHfFj4KPGfxE47vdU0fgW7daPDGebWrUqUw2Jh7gV9r0H1Pp+m4pM8nzXW9Nny8m8Q6L/Cy8atSb</w:t>
      </w:r>
    </w:p>
    <w:p>
      <w:pPr>
        <w:pStyle w:val="PreformattedText"/>
        <w:bidi w:val="0"/>
        <w:spacing w:before="0" w:after="0"/>
        <w:jc w:val="left"/>
        <w:rPr/>
      </w:pPr>
      <w:r>
        <w:rPr/>
        <w:t>Tdd22k6WHfmFzqNNxb9Gcy7/8An3TfFcmP0/kvw6Hon8ILiiqOfV+PNKs2/wCS2talU/cwvN5/+IeK</w:t>
      </w:r>
    </w:p>
    <w:p>
      <w:pPr>
        <w:pStyle w:val="PreformattedText"/>
        <w:bidi w:val="0"/>
        <w:spacing w:before="0" w:after="0"/>
        <w:jc w:val="left"/>
        <w:rPr/>
      </w:pPr>
      <w:r>
        <w:rPr/>
        <w:t>fq68PpmV9uhaL/CJ4RtnsdqvHmpXbf6mW9myl9iSV5WX/EW/EdOP0yfLpnD/APDD8D9LZTN1bavqz2</w:t>
      </w:r>
    </w:p>
    <w:p>
      <w:pPr>
        <w:pStyle w:val="PreformattedText"/>
        <w:bidi w:val="0"/>
        <w:spacing w:before="0" w:after="0"/>
        <w:jc w:val="left"/>
        <w:rPr/>
      </w:pPr>
      <w:r>
        <w:rPr/>
        <w:t>xzfiLwNDvo1oXLfrfPfMa/8uw/jqXDXwZeBfC0PtPDrSKzhEPvmm4OP/GSuTP6t1OfiVE6Hjxvpvdn</w:t>
      </w:r>
    </w:p>
    <w:p>
      <w:pPr>
        <w:pStyle w:val="PreformattedText"/>
        <w:bidi w:val="0"/>
        <w:spacing w:before="0" w:after="0"/>
        <w:jc w:val="left"/>
        <w:rPr/>
      </w:pPr>
      <w:r>
        <w:rPr/>
        <w:t>ovAXANIus9H4d0FjBh9G0o28Ae4AXl8nU9Zn/wCVdmHS4/EYPiD4kPDfQJ/H8Y6ZR5d20KwqfoySuP</w:t>
      </w:r>
    </w:p>
    <w:p>
      <w:pPr>
        <w:pStyle w:val="PreformattedText"/>
        <w:bidi w:val="0"/>
        <w:spacing w:before="0" w:after="0"/>
        <w:jc w:val="left"/>
        <w:rPr/>
      </w:pPr>
      <w:r>
        <w:rPr/>
        <w:t>s6nk92urDg7Y0bUfjs8KtOD22mqXupOAOLazqkH6uAXbx9NzerUZYT5saBr/8AEK0wNd/hHC13dSMO</w:t>
      </w:r>
    </w:p>
    <w:p>
      <w:pPr>
        <w:pStyle w:val="PreformattedText"/>
        <w:bidi w:val="0"/>
        <w:spacing w:before="0" w:after="0"/>
        <w:jc w:val="left"/>
        <w:rPr/>
      </w:pPr>
      <w:r>
        <w:rPr/>
        <w:t>u7htIfYAla4/Ts8/a+Nwxc71T4/uMr15Fpw/pFnRnLaxqVSfqHBbz6TMpru02x5cMWK1/wCJ3RvGLR</w:t>
      </w:r>
    </w:p>
    <w:p>
      <w:pPr>
        <w:pStyle w:val="PreformattedText"/>
        <w:bidi w:val="0"/>
        <w:spacing w:before="0" w:after="0"/>
        <w:jc w:val="left"/>
        <w:rPr/>
      </w:pPr>
      <w:r>
        <w:rPr/>
        <w:t>q/DviTwlZ1NKrNIp31g4uq2r+lRodJx7Fep0c5fp2Usy3HP1GHD1WFnb+Tx14n+Gdbw51NrqNyzU9C</w:t>
      </w:r>
    </w:p>
    <w:p>
      <w:pPr>
        <w:pStyle w:val="PreformattedText"/>
        <w:bidi w:val="0"/>
        <w:spacing w:before="0" w:after="0"/>
        <w:jc w:val="left"/>
        <w:rPr/>
      </w:pPr>
      <w:r>
        <w:rPr/>
        <w:t>uyXWOp0TNOq3sf8AK4dWlfoPTdVh1GMvy+I6jgvBn5aHcXAkDqvQ040YeCJwVEDsdyukYCkW2RWYQS</w:t>
      </w:r>
    </w:p>
    <w:p>
      <w:pPr>
        <w:pStyle w:val="PreformattedText"/>
        <w:bidi w:val="0"/>
        <w:spacing w:before="0" w:after="0"/>
        <w:jc w:val="left"/>
        <w:rPr/>
      </w:pPr>
      <w:r>
        <w:rPr/>
        <w:t>gxt1bGmSRJCCG2rOb6ZwgmrMj1CIKrYMbeNLpjELPS0Y2SHepV0lIKBuqzGMy9xAhWmO0W6bjpPA1t</w:t>
      </w:r>
    </w:p>
    <w:p>
      <w:pPr>
        <w:pStyle w:val="PreformattedText"/>
        <w:bidi w:val="0"/>
        <w:spacing w:before="0" w:after="0"/>
        <w:jc w:val="left"/>
        <w:rPr/>
      </w:pPr>
      <w:r>
        <w:rPr/>
        <w:t>Utqleo4kt6FcXUcn2vEdXBxfd8rLNAseWTTBPuvNvVZPSnT4pBoGnkQbdk91H+Tmt/j4kdC0+iwkUG</w:t>
      </w:r>
    </w:p>
    <w:p>
      <w:pPr>
        <w:pStyle w:val="PreformattedText"/>
        <w:bidi w:val="0"/>
        <w:spacing w:before="0" w:after="0"/>
        <w:jc w:val="left"/>
        <w:rPr/>
      </w:pPr>
      <w:r>
        <w:rPr/>
        <w:t>yl6jOz2Tgxh6dpb08tptb8gsbzZX5aY8WP8SipGAAPoubLPK/K2pPgqNKve3FK2oU3Vriq8Mp02CXO</w:t>
      </w:r>
    </w:p>
    <w:p>
      <w:pPr>
        <w:pStyle w:val="PreformattedText"/>
        <w:bidi w:val="0"/>
        <w:spacing w:before="0" w:after="0"/>
        <w:jc w:val="left"/>
        <w:rPr/>
      </w:pPr>
      <w:r>
        <w:rPr/>
        <w:t>ccABUl152mfldR7x+Ff4ZbXw3t6PFPE1KndcRVmh1Gk8BzbUHt/3vfovnet+pS3swr3Ol6ST8so9Ma</w:t>
      </w:r>
    </w:p>
    <w:p>
      <w:pPr>
        <w:pStyle w:val="PreformattedText"/>
        <w:bidi w:val="0"/>
        <w:spacing w:before="0" w:after="0"/>
        <w:jc w:val="left"/>
        <w:rPr/>
      </w:pPr>
      <w:r>
        <w:rPr/>
        <w:t>v4h6XwbptS/wBXv22tBo9LQPW75DqvCxl5ruvVyuOE1p5t8Q/i74h4hrXFpw0waVYklrbgtms8d/Ze</w:t>
      </w:r>
    </w:p>
    <w:p>
      <w:pPr>
        <w:pStyle w:val="PreformattedText"/>
        <w:bidi w:val="0"/>
        <w:spacing w:before="0" w:after="0"/>
        <w:jc w:val="left"/>
        <w:rPr/>
      </w:pPr>
      <w:r>
        <w:rPr/>
        <w:t>rw9LhjN1x5clvpx3WNf4h4jaX3+pXd7U/wDvi4c/9CYXqTLjx+HP2W/LCPtXQRWZRd78slRvH3EdlR</w:t>
      </w:r>
    </w:p>
    <w:p>
      <w:pPr>
        <w:pStyle w:val="PreformattedText"/>
        <w:bidi w:val="0"/>
        <w:spacing w:before="0" w:after="0"/>
        <w:jc w:val="left"/>
        <w:rPr/>
      </w:pPr>
      <w:r>
        <w:rPr/>
        <w:t>NpOthNEmnB/ocW/sm8b7V+3Z6rZtD4k1zTrNtW31zVLQNBI8i+qtjPs5ZaxNZT5Zux8bfELTas2/Gu</w:t>
      </w:r>
    </w:p>
    <w:p>
      <w:pPr>
        <w:pStyle w:val="PreformattedText"/>
        <w:bidi w:val="0"/>
        <w:spacing w:before="0" w:after="0"/>
        <w:jc w:val="left"/>
        <w:rPr/>
      </w:pPr>
      <w:r>
        <w:rPr/>
        <w:t>vjl/KKl46o37OlZ5cOGSPy/rZNE+KnxVtKx/+mt1w0D8t1b03/sAVy3pcN+D/wDDZqfx0eJenFrKjd</w:t>
      </w:r>
    </w:p>
    <w:p>
      <w:pPr>
        <w:pStyle w:val="PreformattedText"/>
        <w:bidi w:val="0"/>
        <w:spacing w:before="0" w:after="0"/>
        <w:jc w:val="left"/>
        <w:rPr/>
      </w:pPr>
      <w:r>
        <w:rPr/>
        <w:t>EvQNxUtntJ+z13YdHx69s//wANm0/+IHxRTY03HCOnXJmHGjdPZ+hBWv8Ah4/FRqX3Gyaf/EI8ymDe</w:t>
      </w:r>
    </w:p>
    <w:p>
      <w:pPr>
        <w:pStyle w:val="PreformattedText"/>
        <w:bidi w:val="0"/>
        <w:spacing w:before="0" w:after="0"/>
        <w:jc w:val="left"/>
        <w:rPr/>
      </w:pPr>
      <w:r>
        <w:rPr/>
        <w:t>8EVWujJo3jSP1aqZdHdeEaw9eWRtf4gfD7ntN9wtqdnTdvUpuZUj6SFyZdPnGmOOOvbYaXx2+HXlNd</w:t>
      </w:r>
    </w:p>
    <w:p>
      <w:pPr>
        <w:pStyle w:val="PreformattedText"/>
        <w:bidi w:val="0"/>
        <w:spacing w:before="0" w:after="0"/>
        <w:jc w:val="left"/>
        <w:rPr/>
      </w:pPr>
      <w:r>
        <w:rPr/>
        <w:t>Ubq9PvzWZ/1VPs8nxV+zH+sjYfG94WX7w2rqV9bDaa1lVgfYFZZcfLFft/7Zqn8WHhLWaAeJ6Xb1UK</w:t>
      </w:r>
    </w:p>
    <w:p>
      <w:pPr>
        <w:pStyle w:val="PreformattedText"/>
        <w:bidi w:val="0"/>
        <w:spacing w:before="0" w:after="0"/>
        <w:jc w:val="left"/>
        <w:rPr/>
      </w:pPr>
      <w:r>
        <w:rPr/>
        <w:t>o/dqwv3ZflH278aZHTviO8LtSIbR4q0qXH/tzy//AEQC1xz5vi1W8VrNf+kfwyvqU1tc4duKZ/zVKJ</w:t>
      </w:r>
    </w:p>
    <w:p>
      <w:pPr>
        <w:pStyle w:val="PreformattedText"/>
        <w:bidi w:val="0"/>
        <w:spacing w:before="0" w:after="0"/>
        <w:jc w:val="left"/>
        <w:rPr/>
      </w:pPr>
      <w:r>
        <w:rPr/>
        <w:t>H6rqwy5581heG/xVF94RajUIpu4ZrOd/lFAyuj73USfsicN/kBX8OvCm/LnO0Th2qXZn8NRM/osP8A</w:t>
      </w:r>
    </w:p>
    <w:p>
      <w:pPr>
        <w:pStyle w:val="PreformattedText"/>
        <w:bidi w:val="0"/>
        <w:spacing w:before="0" w:after="0"/>
        <w:jc w:val="left"/>
        <w:rPr/>
      </w:pPr>
      <w:r>
        <w:rPr/>
        <w:t>K557yq32f/8AFjavgZ4QXMh/D/D3q/8AvemFaddyz3lUfZn/AKKdf4X/AAVvOY1OFNAdzdqLQrzr+X</w:t>
      </w:r>
    </w:p>
    <w:p>
      <w:pPr>
        <w:pStyle w:val="PreformattedText"/>
        <w:bidi w:val="0"/>
        <w:spacing w:before="0" w:after="0"/>
        <w:jc w:val="left"/>
        <w:rPr/>
      </w:pPr>
      <w:r>
        <w:rPr/>
        <w:t>/2qLwz/wBWIq/Bd4H1y8jhuxaTn+WQAFefUeWfLK9LMv8AxVn/AAN+B74nhm1fHUOyrf8ANef+qf4M</w:t>
      </w:r>
    </w:p>
    <w:p>
      <w:pPr>
        <w:pStyle w:val="PreformattedText"/>
        <w:bidi w:val="0"/>
        <w:spacing w:before="0" w:after="0"/>
        <w:jc w:val="left"/>
        <w:rPr/>
      </w:pPr>
      <w:r>
        <w:rPr/>
        <w:t>/wDVQr/Af4F15H+zlJpn+mok+q8/9XnQ4/8Aqjb8BfgxTZyUtKfRZ/lbXIU/816j+p/wMPnEVP4CvB</w:t>
      </w:r>
    </w:p>
    <w:p>
      <w:pPr>
        <w:pStyle w:val="PreformattedText"/>
        <w:bidi w:val="0"/>
        <w:spacing w:before="0" w:after="0"/>
        <w:jc w:val="left"/>
        <w:rPr/>
      </w:pPr>
      <w:r>
        <w:rPr/>
        <w:t>ZmTpTz7m4cs79V558n+DhP/FI34DPBZwj/AAfm+ddyifVuf+o/wcP/AEE74CvBeIGjOYDvy13K0+r8</w:t>
      </w:r>
    </w:p>
    <w:p>
      <w:pPr>
        <w:pStyle w:val="PreformattedText"/>
        <w:bidi w:val="0"/>
        <w:spacing w:before="0" w:after="0"/>
        <w:jc w:val="left"/>
        <w:rPr/>
      </w:pPr>
      <w:r>
        <w:rPr/>
        <w:t>/wDT/Cw/9Qf/AIi/gzTydKLgMQapT/nHP/Vv8DD/ANUlP4IfBiM8P0XDv5rv9VH/ADjn/q06DD/1Ss</w:t>
      </w:r>
    </w:p>
    <w:p>
      <w:pPr>
        <w:pStyle w:val="PreformattedText"/>
        <w:bidi w:val="0"/>
        <w:spacing w:before="0" w:after="0"/>
        <w:jc w:val="left"/>
        <w:rPr/>
      </w:pPr>
      <w:r>
        <w:rPr/>
        <w:t>+CrwUYM8OUDA/zFTPrHP8A1P8AgYfGJ6Hwe+CNvP8A9Ltm7/xmVP8AzjnWnQyf+K3S+GbwStWlrOF9</w:t>
      </w:r>
    </w:p>
    <w:p>
      <w:pPr>
        <w:pStyle w:val="PreformattedText"/>
        <w:bidi w:val="0"/>
        <w:spacing w:before="0" w:after="0"/>
        <w:jc w:val="left"/>
        <w:rPr/>
      </w:pPr>
      <w:r>
        <w:rPr/>
        <w:t>HBG5dTbP6rDL6tz/ANbTo8Z/4r9Dwb8G7Kn5Y4Z0IAf5qFOP2XP/AMx578tJ0eH8i3bcAeENjzGloX</w:t>
      </w:r>
    </w:p>
    <w:p>
      <w:pPr>
        <w:pStyle w:val="PreformattedText"/>
        <w:bidi w:val="0"/>
        <w:spacing w:before="0" w:after="0"/>
        <w:jc w:val="left"/>
        <w:rPr/>
      </w:pPr>
      <w:r>
        <w:rPr/>
        <w:t>DlGR0tqI/sq/53UX1Vv8XH/wBYuULXwx0YczLTQKDR2o0R/ZZ3repvzUzpZPUhqviB4ZadIN3olIj/</w:t>
      </w:r>
    </w:p>
    <w:p>
      <w:pPr>
        <w:pStyle w:val="PreformattedText"/>
        <w:bidi w:val="0"/>
        <w:spacing w:before="0" w:after="0"/>
        <w:jc w:val="left"/>
        <w:rPr/>
      </w:pPr>
      <w:r>
        <w:rPr/>
        <w:t>ACupj9ln/k9TfmtJ08/0o1/iA8L7J7mHWNObyj+giB9ljlydRfe1pw6+YxFx8WXhdZFwbr9B0f8Auq</w:t>
      </w:r>
    </w:p>
    <w:p>
      <w:pPr>
        <w:pStyle w:val="PreformattedText"/>
        <w:bidi w:val="0"/>
        <w:spacing w:before="0" w:after="0"/>
        <w:jc w:val="left"/>
        <w:rPr/>
      </w:pPr>
      <w:r>
        <w:rPr/>
        <w:t>b3fsFz5Tnt+Vu3GfLDaj8b3hvZNLaN7eXTh0p2zwD9SAtZhza87RPt781rN/8AHrwcxp/DWOo3NT/L</w:t>
      </w:r>
    </w:p>
    <w:p>
      <w:pPr>
        <w:pStyle w:val="PreformattedText"/>
        <w:bidi w:val="0"/>
        <w:spacing w:before="0" w:after="0"/>
        <w:jc w:val="left"/>
        <w:rPr/>
      </w:pPr>
      <w:r>
        <w:rPr/>
        <w:t>ygfuVT7XNW2OXH8MDdfH5pjyG23Dl68zu+o1qvh0/L81Pfxxg9T+OjUnVnG14VlkY8263/Renh090j</w:t>
      </w:r>
    </w:p>
    <w:p>
      <w:pPr>
        <w:pStyle w:val="PreformattedText"/>
        <w:bidi w:val="0"/>
        <w:spacing w:before="0" w:after="0"/>
        <w:jc w:val="left"/>
        <w:rPr/>
      </w:pPr>
      <w:r>
        <w:rPr/>
        <w:t>7uDUtZ+NjjyqT+F0rT7NhyOcueR+qf4sU+/wDyNW1L4tfFDVGAM1a3tKY38mhn9SVWdNip9/L+NM1P</w:t>
      </w:r>
    </w:p>
    <w:p>
      <w:pPr>
        <w:pStyle w:val="PreformattedText"/>
        <w:bidi w:val="0"/>
        <w:spacing w:before="0" w:after="0"/>
        <w:jc w:val="left"/>
        <w:rPr/>
      </w:pPr>
      <w:r>
        <w:rPr/>
        <w:t>xc4/1yo6pd8V6k+f6KdU02/pC0x6fH+K3myrXLq/1G7BN1qF3WzP8y4c6Z+q6sOCfxhc8qonSxUAAa</w:t>
      </w:r>
    </w:p>
    <w:p>
      <w:pPr>
        <w:pStyle w:val="PreformattedText"/>
        <w:bidi w:val="0"/>
        <w:spacing w:before="0" w:after="0"/>
        <w:jc w:val="left"/>
        <w:rPr/>
      </w:pPr>
      <w:r>
        <w:rPr/>
        <w:t>055vUJlX7Jipu/1co2Qps5T6SP8uFaSQ7b/Vq0tGBzj2G5TwmY1YNAU+bl7DMSoNHoBzGkxPzUJngb</w:t>
      </w:r>
    </w:p>
    <w:p>
      <w:pPr>
        <w:pStyle w:val="PreformattedText"/>
        <w:bidi w:val="0"/>
        <w:spacing w:before="0" w:after="0"/>
        <w:jc w:val="left"/>
        <w:rPr/>
      </w:pPr>
      <w:r>
        <w:rPr/>
        <w:t>v5kEtAI7BTKnf+k1tFKs2o0Q5sEEdCt+PLtylUzndNOJ+J2mfguOb98AC45bjGBLhn9ZX6n9O5pnwz</w:t>
      </w:r>
    </w:p>
    <w:p>
      <w:pPr>
        <w:pStyle w:val="PreformattedText"/>
        <w:bidi w:val="0"/>
        <w:spacing w:before="0" w:after="0"/>
        <w:jc w:val="left"/>
        <w:rPr/>
      </w:pPr>
      <w:r>
        <w:rPr/>
        <w:t>b4HrOLs5MmApH0nOF6enDPRhkklQk7DDuU7KoFw5iTJhATRLffupgJrRyiD9FAdpnmHXaUEFVse/yV</w:t>
      </w:r>
    </w:p>
    <w:p>
      <w:pPr>
        <w:pStyle w:val="PreformattedText"/>
        <w:bidi w:val="0"/>
        <w:spacing w:before="0" w:after="0"/>
        <w:jc w:val="left"/>
        <w:rPr/>
      </w:pPr>
      <w:r>
        <w:rPr/>
        <w:t>cvSY9WeAlF1rwXZkY5gXfNfM9Rd5V6fB+rgXxO37rvxD8ou/4dNo/dc+HqtK0S0p+XajKvPSj9MtRl</w:t>
      </w:r>
    </w:p>
    <w:p>
      <w:pPr>
        <w:pStyle w:val="PreformattedText"/>
        <w:bidi w:val="0"/>
        <w:spacing w:before="0" w:after="0"/>
        <w:jc w:val="left"/>
        <w:rPr/>
      </w:pPr>
      <w:r>
        <w:rPr/>
        <w:t>Vn5MqkjJgjpBvKr69asXV59JI9LVAt2ulioCKrpcNo6qosN0htMnkOT3CkV62kuDTBLh2UDHnTRTPN</w:t>
      </w:r>
    </w:p>
    <w:p>
      <w:pPr>
        <w:pStyle w:val="PreformattedText"/>
        <w:bidi w:val="0"/>
        <w:spacing w:before="0" w:after="0"/>
        <w:jc w:val="left"/>
        <w:rPr/>
      </w:pPr>
      <w:r>
        <w:rPr/>
        <w:t>TJDuoOxTSY5xxvwwLSobug0spOM1GDYHuPZZ2NMag8PbHzNfpOcC5lMySFjV3ReOKOmXto9ld7Rccs</w:t>
      </w:r>
    </w:p>
    <w:p>
      <w:pPr>
        <w:pStyle w:val="PreformattedText"/>
        <w:bidi w:val="0"/>
        <w:spacing w:before="0" w:after="0"/>
        <w:jc w:val="left"/>
        <w:rPr/>
      </w:pPr>
      <w:r>
        <w:rPr/>
        <w:t>t7hE4uccDcMtvdfIaQ6lTPM5xG3ZRpd0XUrIGrz0XtMYAUUji3jRrla08m3bPMDlY5NcXF7vUq1Rrm</w:t>
      </w:r>
    </w:p>
    <w:p>
      <w:pPr>
        <w:pStyle w:val="PreformattedText"/>
        <w:bidi w:val="0"/>
        <w:spacing w:before="0" w:after="0"/>
        <w:jc w:val="left"/>
        <w:rPr/>
      </w:pPr>
      <w:r>
        <w:rPr/>
        <w:t>kmPdUjRTY5zx6jJVEzyno027xCIBWDA13LurRbH28feOxB4wuADnmWOXt6GHpz7TaYffUG9S8fupw/</w:t>
      </w:r>
    </w:p>
    <w:p>
      <w:pPr>
        <w:pStyle w:val="PreformattedText"/>
        <w:bidi w:val="0"/>
        <w:spacing w:before="0" w:after="0"/>
        <w:jc w:val="left"/>
        <w:rPr/>
      </w:pPr>
      <w:r>
        <w:rPr/>
        <w:t>ZTk9Prn4ZaVHAnDzD6eWwpT/8AJXq7/F5GWPlt1DTKVNpcUlp2rFG8ZSJY2k0kbFRvdNeE9TXaVjaO</w:t>
      </w:r>
    </w:p>
    <w:p>
      <w:pPr>
        <w:pStyle w:val="PreformattedText"/>
        <w:bidi w:val="0"/>
        <w:spacing w:before="0" w:after="0"/>
        <w:jc w:val="left"/>
        <w:rPr/>
      </w:pPr>
      <w:r>
        <w:rPr/>
        <w:t>q3FVtCk0S57jATLLHjm8qnDjyy8Rq9xxZVvXg2VrUrU3ZFZ2J7QF4nUfUscLrF63H0Vy9paNXUbwc1</w:t>
      </w:r>
    </w:p>
    <w:p>
      <w:pPr>
        <w:pStyle w:val="PreformattedText"/>
        <w:bidi w:val="0"/>
        <w:spacing w:before="0" w:after="0"/>
        <w:jc w:val="left"/>
        <w:rPr/>
      </w:pPr>
      <w:r>
        <w:rPr/>
        <w:t>QOLcCB0XkX6vlPTtn0+X2hvNMuXk89Oo5vZgGVl/zrP+LT6fx3xaw79MtA8tqOr039Wluyvj9byntN</w:t>
      </w:r>
    </w:p>
    <w:p>
      <w:pPr>
        <w:pStyle w:val="PreformattedText"/>
        <w:bidi w:val="0"/>
        <w:spacing w:before="0" w:after="0"/>
        <w:jc w:val="left"/>
        <w:rPr/>
      </w:pPr>
      <w:r>
        <w:rPr/>
        <w:t>+mcfxTDhilXDnMuywdA4Lrw+uT5YX6Vb+tUncO1eYt/Ej2JkSuzH61x2eXPfpfJFepwdqlQksdTjoS</w:t>
      </w:r>
    </w:p>
    <w:p>
      <w:pPr>
        <w:pStyle w:val="PreformattedText"/>
        <w:bidi w:val="0"/>
        <w:spacing w:before="0" w:after="0"/>
        <w:jc w:val="left"/>
        <w:rPr/>
      </w:pPr>
      <w:r>
        <w:rPr/>
        <w:t>7dWn1bjZf8u5WOuuDdYpAltHze5pldGH1Liy81neh5cWNrcF64SCLGs4/Rds67h/rD/H5Z7iG90TV7</w:t>
      </w:r>
    </w:p>
    <w:p>
      <w:pPr>
        <w:pStyle w:val="PreformattedText"/>
        <w:bidi w:val="0"/>
        <w:spacing w:before="0" w:after="0"/>
        <w:jc w:val="left"/>
        <w:rPr/>
      </w:pPr>
      <w:r>
        <w:rPr/>
        <w:t>K1qsqaXcA8hyGcx29lM6rizutq5cHJJux8xfHzgDWWca6xXNhXZTqV3lrn0nAGSfZd/Fy8Unt5+fHn</w:t>
      </w:r>
    </w:p>
    <w:p>
      <w:pPr>
        <w:pStyle w:val="PreformattedText"/>
        <w:bidi w:val="0"/>
        <w:spacing w:before="0" w:after="0"/>
        <w:jc w:val="left"/>
        <w:rPr/>
      </w:pPr>
      <w:r>
        <w:rPr/>
        <w:t>L6cd07hS/patR8+2c2m2oC6Qtry8d+TDC/x9PfAq7sP/R7pdV9KmwlkAR+65+6W+K6PM+HQqlloVw6</w:t>
      </w:r>
    </w:p>
    <w:p>
      <w:pPr>
        <w:pStyle w:val="PreformattedText"/>
        <w:bidi w:val="0"/>
        <w:spacing w:before="0" w:after="0"/>
        <w:jc w:val="left"/>
        <w:rPr/>
      </w:pPr>
      <w:r>
        <w:rPr/>
        <w:t>alrSd/4mBayT+q98+YxOp8JcL3Di82VsCehphP8A8q92F+GtXvhrwnePdz2NH1dOQKdX+o7cKxN74G</w:t>
      </w:r>
    </w:p>
    <w:p>
      <w:pPr>
        <w:pStyle w:val="PreformattedText"/>
        <w:bidi w:val="0"/>
        <w:spacing w:before="0" w:after="0"/>
        <w:jc w:val="left"/>
        <w:rPr/>
      </w:pPr>
      <w:r>
        <w:rPr/>
        <w:t>8EXVHm/BU2Eb8sCVlbf6TDCOY+JfAWmcF1bejpbBRo1ZcQBiV5HVY78vY6XKSaaG+mYLIPdebh4r0s</w:t>
      </w:r>
    </w:p>
    <w:p>
      <w:pPr>
        <w:pStyle w:val="PreformattedText"/>
        <w:bidi w:val="0"/>
        <w:spacing w:before="0" w:after="0"/>
        <w:jc w:val="left"/>
        <w:rPr/>
      </w:pPr>
      <w:r>
        <w:rPr/>
        <w:t>stx628D9Sq3fAdvUDi57aXlz2IXoY57jyuT226jTNlTqVrp3r7OVmLEHUPx12WNHWJCDpvB2kOAplz</w:t>
      </w:r>
    </w:p>
    <w:p>
      <w:pPr>
        <w:pStyle w:val="PreformattedText"/>
        <w:bidi w:val="0"/>
        <w:spacing w:before="0" w:after="0"/>
        <w:jc w:val="left"/>
        <w:rPr/>
      </w:pPr>
      <w:r>
        <w:rPr/>
        <w:t>cmEUrtfBejzVLwyWsAiUZtjrscahJEHZTpDW+M6/4fS3nsFaRaR5T4uujcarV7Tusqlj6NQMt6sDme</w:t>
      </w:r>
    </w:p>
    <w:p>
      <w:pPr>
        <w:pStyle w:val="PreformattedText"/>
        <w:bidi w:val="0"/>
        <w:spacing w:before="0" w:after="0"/>
        <w:jc w:val="left"/>
        <w:rPr/>
      </w:pPr>
      <w:r>
        <w:rPr/>
        <w:t>GEgD5Lo4brKJv6181fEm+dYcZau6rSeXPuHkOGRMlfacPNMcJHjZTdagdeqVDmmRnZbf5ErK4r9tr1</w:t>
      </w:r>
    </w:p>
    <w:p>
      <w:pPr>
        <w:pStyle w:val="PreformattedText"/>
        <w:bidi w:val="0"/>
        <w:spacing w:before="0" w:after="0"/>
        <w:jc w:val="left"/>
        <w:rPr/>
      </w:pPr>
      <w:r>
        <w:rPr/>
        <w:t>ANio0t+amc0RpONXoE45gO6vOaGlqjqtB7YDiStJyxPalF2xzTnCn7mNO2oHXVMFwnPdU+5J6O1LQv</w:t>
      </w:r>
    </w:p>
    <w:p>
      <w:pPr>
        <w:pStyle w:val="PreformattedText"/>
        <w:bidi w:val="0"/>
        <w:spacing w:before="0" w:after="0"/>
        <w:jc w:val="left"/>
        <w:rPr/>
      </w:pPr>
      <w:r>
        <w:rPr/>
        <w:t>2CQ5xKtOTwiw76xmQfSpnIp2wqN04dYV++p7YeoXvHMNwncTH+JrK4MkPd7J3J7Su7eqGmpSM9YU95</w:t>
      </w:r>
    </w:p>
    <w:p>
      <w:pPr>
        <w:pStyle w:val="PreformattedText"/>
        <w:bidi w:val="0"/>
        <w:spacing w:before="0" w:after="0"/>
        <w:jc w:val="left"/>
        <w:rPr/>
      </w:pPr>
      <w:r>
        <w:rPr/>
        <w:t>MUdhqD5LaoABEbrO5/6W7V+zvHUriC70uxErP7v+jtWKlRoLjztJ+ar91Xt8oTX6BwP0VvuY6TIp3N</w:t>
      </w:r>
    </w:p>
    <w:p>
      <w:pPr>
        <w:pStyle w:val="PreformattedText"/>
        <w:bidi w:val="0"/>
        <w:spacing w:before="0" w:after="0"/>
        <w:jc w:val="left"/>
        <w:rPr/>
      </w:pPr>
      <w:r>
        <w:rPr/>
        <w:t>cufyyIHss7y46XmOzMotcYGT7rP7uHyntv8AFhlhUq+ltEuI7CVP3uOfJ9vL+L9lwJrmtw2x0O+vyd</w:t>
      </w:r>
    </w:p>
    <w:p>
      <w:pPr>
        <w:pStyle w:val="PreformattedText"/>
        <w:bidi w:val="0"/>
        <w:spacing w:before="0" w:after="0"/>
        <w:jc w:val="left"/>
        <w:rPr/>
      </w:pPr>
      <w:r>
        <w:rPr/>
        <w:t>hb2r6hP/yQVy8nU8WPur48WeXiRsul/DV4n6s2bLw/12pzbO/w6owfdwC83L6h0095Np0vNl6xbJp/</w:t>
      </w:r>
    </w:p>
    <w:p>
      <w:pPr>
        <w:pStyle w:val="PreformattedText"/>
        <w:bidi w:val="0"/>
        <w:spacing w:before="0" w:after="0"/>
        <w:jc w:val="left"/>
        <w:rPr/>
      </w:pPr>
      <w:r>
        <w:rPr/>
        <w:t>wReMmpEhnAl9SHV1y+lSA/8AlOCpPqnT31k0nRct8XFsukfw6PE2+cDeO0bTGOwTcai1xH0YHLk5Pq</w:t>
      </w:r>
    </w:p>
    <w:p>
      <w:pPr>
        <w:pStyle w:val="PreformattedText"/>
        <w:bidi w:val="0"/>
        <w:spacing w:before="0" w:after="0"/>
        <w:jc w:val="left"/>
        <w:rPr/>
      </w:pPr>
      <w:r>
        <w:rPr/>
        <w:t>/Fj6r0OP6RzZ/Du3h58E3EPCPD9OwuuK9FkOJIoiq/f35RK+P6zrePk5NvZ4ukz4MdNpufgTo60WVN</w:t>
      </w:r>
    </w:p>
    <w:p>
      <w:pPr>
        <w:pStyle w:val="PreformattedText"/>
        <w:bidi w:val="0"/>
        <w:spacing w:before="0" w:after="0"/>
        <w:jc w:val="left"/>
        <w:rPr/>
      </w:pPr>
      <w:r>
        <w:rPr/>
        <w:t>U4nPK2ByWVkc/Vx/ssP8vCeY6Zx5Ze1+x/h6cC0XMFfUNav3A7MNKl9/SVWdfq+ItennzW0WPwG+Fl</w:t>
      </w:r>
    </w:p>
    <w:p>
      <w:pPr>
        <w:pStyle w:val="PreformattedText"/>
        <w:bidi w:val="0"/>
        <w:spacing w:before="0" w:after="0"/>
        <w:jc w:val="left"/>
        <w:rPr/>
      </w:pPr>
      <w:r>
        <w:rPr/>
        <w:t>M03VeEbjU6jY/9suXOG/YEBaX6pzY/qxvT9N7yretF+F3w/wBDuaVSy8O9CtzTH56tmx5+7gSuXL6t</w:t>
      </w:r>
    </w:p>
    <w:p>
      <w:pPr>
        <w:pStyle w:val="PreformattedText"/>
        <w:bidi w:val="0"/>
        <w:spacing w:before="0" w:after="0"/>
        <w:jc w:val="left"/>
        <w:rPr/>
      </w:pPr>
      <w:r>
        <w:rPr/>
        <w:t>1PwtOLpJ6b5acI6Zp1NrWttbRo2FJjWQO0ABef8A5fUcl81rLhj+uA7+70LTKbn3OrMo9MmQAujH7l</w:t>
      </w:r>
    </w:p>
    <w:p>
      <w:pPr>
        <w:pStyle w:val="PreformattedText"/>
        <w:bidi w:val="0"/>
        <w:spacing w:before="0" w:after="0"/>
        <w:jc w:val="left"/>
        <w:rPr/>
      </w:pPr>
      <w:r>
        <w:rPr/>
        <w:t>9rTLL3MGpa14v+G2hE/juJLRjmnljzJd9hK2x4s8lrnn8+Gsah8V3hTpZIpam68cM/yqLz+pC3nBkz</w:t>
      </w:r>
    </w:p>
    <w:p>
      <w:pPr>
        <w:pStyle w:val="PreformattedText"/>
        <w:bidi w:val="0"/>
        <w:spacing w:before="0" w:after="0"/>
        <w:jc w:val="left"/>
        <w:rPr/>
      </w:pPr>
      <w:r>
        <w:rPr/>
        <w:t>uV+a0LiD49uGLCpUbpOg3N48flfUhjf7lZ5dNamWfLQL349uIb24ebbRLSlTO3PVcSB+y4M+lydmGf</w:t>
      </w:r>
    </w:p>
    <w:p>
      <w:pPr>
        <w:pStyle w:val="PreformattedText"/>
        <w:bidi w:val="0"/>
        <w:spacing w:before="0" w:after="0"/>
        <w:jc w:val="left"/>
        <w:rPr/>
      </w:pPr>
      <w:r>
        <w:rPr/>
        <w:t>FJ6Vafxo6hdV2i6sPLnDiHBzFh9nkw8x1Y8nHlNKvHmp8DfENw7X03WLKhSrPYfLr0gBUbU6Ob2Xpd</w:t>
      </w:r>
    </w:p>
    <w:p>
      <w:pPr>
        <w:pStyle w:val="PreformattedText"/>
        <w:bidi w:val="0"/>
        <w:spacing w:before="0" w:after="0"/>
        <w:jc w:val="left"/>
        <w:rPr/>
      </w:pPr>
      <w:r>
        <w:rPr/>
        <w:t>J9Q5Omy8uHqel4+oxsx9vnH4x+EuqeEfFtbSb9rqlu+alpdR6a9OcEe/cL9E6bnx5+OZR8LzcWXDnc</w:t>
      </w:r>
    </w:p>
    <w:p>
      <w:pPr>
        <w:pStyle w:val="PreformattedText"/>
        <w:bidi w:val="0"/>
        <w:spacing w:before="0" w:after="0"/>
        <w:jc w:val="left"/>
        <w:rPr/>
      </w:pPr>
      <w:r>
        <w:rPr/>
        <w:t>cmmULG4r0atWnSc6nT/M8DAXTuMdXW1dSgTdkWhIkx2RUwMIgkCQIKR6b+Dek019Wc7JloXyf1u+n0</w:t>
      </w:r>
    </w:p>
    <w:p>
      <w:pPr>
        <w:pStyle w:val="PreformattedText"/>
        <w:bidi w:val="0"/>
        <w:spacing w:before="0" w:after="0"/>
        <w:jc w:val="left"/>
        <w:rPr/>
      </w:pPr>
      <w:r>
        <w:rPr/>
        <w:t>30r09SU2gXYAC+OfS4+3k/4zXD/bDTB1/D/3K/Rfof8A2nyX1X93nhsQV9Xi+cKFfYQymwsTEqNh2n</w:t>
      </w:r>
    </w:p>
    <w:p>
      <w:pPr>
        <w:pStyle w:val="PreformattedText"/>
        <w:bidi w:val="0"/>
        <w:spacing w:before="0" w:after="0"/>
        <w:jc w:val="left"/>
        <w:rPr/>
      </w:pPr>
      <w:r>
        <w:rPr/>
        <w:t>3UIHMCU9UmO27+DPg5rfjTxbT0jSmilbsh95fVR/Ltqc5ce57Dc/crxOu6vj6XC5516HS9PlzZ6j6p</w:t>
      </w:r>
    </w:p>
    <w:p>
      <w:pPr>
        <w:pStyle w:val="PreformattedText"/>
        <w:bidi w:val="0"/>
        <w:spacing w:before="0" w:after="0"/>
        <w:jc w:val="left"/>
        <w:rPr/>
      </w:pPr>
      <w:r>
        <w:rPr/>
        <w:t>+BfhLwz4PcP09O0W2bQDKTRc39UA3F27qXHtMwBgL8t6v6hn1edy+H6D0vS4dPh2tm4z+JjhrgSk2j</w:t>
      </w:r>
    </w:p>
    <w:p>
      <w:pPr>
        <w:pStyle w:val="PreformattedText"/>
        <w:bidi w:val="0"/>
        <w:spacing w:before="0" w:after="0"/>
        <w:jc w:val="left"/>
        <w:rPr/>
      </w:pPr>
      <w:r>
        <w:rPr/>
        <w:t>Ri+u2AA0aJHL9XZj6ArinHlyV1WyRyTij46Nap1yNLtbC3YDAApOquI7y4j9l38fQTW7XFnnGuv+OH</w:t>
      </w:r>
    </w:p>
    <w:p>
      <w:pPr>
        <w:pStyle w:val="PreformattedText"/>
        <w:bidi w:val="0"/>
        <w:spacing w:before="0" w:after="0"/>
        <w:jc w:val="left"/>
        <w:rPr/>
      </w:pPr>
      <w:r>
        <w:rPr/>
        <w:t>xE/EGpb31BjBEMNnTdH3C3nRYOTKSz9V+0/iB+I+ntb59vo96CY/nWpYf/mvCj/BxvmMOzDfltOl/w</w:t>
      </w:r>
    </w:p>
    <w:p>
      <w:pPr>
        <w:pStyle w:val="PreformattedText"/>
        <w:bidi w:val="0"/>
        <w:spacing w:before="0" w:after="0"/>
        <w:jc w:val="left"/>
        <w:rPr/>
      </w:pPr>
      <w:r>
        <w:rPr/>
        <w:t>ASLV6BDNU4RtLkxJ/C3T6U/KQ5R/hX4Tlhx68Np03+I9wzXNM3vBeq2r3HejesqgfQgK86HNhML623</w:t>
      </w:r>
    </w:p>
    <w:p>
      <w:pPr>
        <w:pStyle w:val="PreformattedText"/>
        <w:bidi w:val="0"/>
        <w:spacing w:before="0" w:after="0"/>
        <w:jc w:val="left"/>
        <w:rPr/>
      </w:pPr>
      <w:r>
        <w:rPr/>
        <w:t>Ww+Pfw0u2M8//GLEuifMs/MDf/kuKTo8omYabNpnxieFeou5f9sG2zv/AL4sarf/AK1bXiy4/VR2z/</w:t>
      </w:r>
    </w:p>
    <w:p>
      <w:pPr>
        <w:pStyle w:val="PreformattedText"/>
        <w:bidi w:val="0"/>
        <w:spacing w:before="0" w:after="0"/>
        <w:jc w:val="left"/>
        <w:rPr/>
      </w:pPr>
      <w:r>
        <w:rPr/>
        <w:t>1//ltOn/EV4dagwGjx5o7ufYVKnlE/R0Ll5OTlnqs/t7/8WasuPOEeIMUeINHu+bYMu6Rn9Vfj5Oaz</w:t>
      </w:r>
    </w:p>
    <w:p>
      <w:pPr>
        <w:pStyle w:val="PreformattedText"/>
        <w:bidi w:val="0"/>
        <w:spacing w:before="0" w:after="0"/>
        <w:jc w:val="left"/>
        <w:rPr/>
      </w:pPr>
      <w:r>
        <w:rPr/>
        <w:t>zVvt9v8A4nuvD/g/igO/F8OaJrAeI5q9ChVkfULswvJve3Pn2+sr/wDwwd/8Mfhfchxq+F3DtQPiTT</w:t>
      </w:r>
    </w:p>
    <w:p>
      <w:pPr>
        <w:pStyle w:val="PreformattedText"/>
        <w:bidi w:val="0"/>
        <w:spacing w:before="0" w:after="0"/>
        <w:jc w:val="left"/>
        <w:rPr/>
      </w:pPr>
      <w:r>
        <w:rPr/>
        <w:t>0yj/YLo+/zYMccOHLxbGo6l8FHgzqtw51Xws09k7uoU30x9muC6OPr+o9NfsdP/Z/+2s6t/Dz8DbyW</w:t>
      </w:r>
    </w:p>
    <w:p>
      <w:pPr>
        <w:pStyle w:val="PreformattedText"/>
        <w:bidi w:val="0"/>
        <w:spacing w:before="0" w:after="0"/>
        <w:jc w:val="left"/>
        <w:rPr/>
      </w:pPr>
      <w:r>
        <w:rPr/>
        <w:t>ngm5tXHE29zcNj6FxC05fqHNjPBOn4L53P8A9uw+GvCdn4Q8L2ugcP8AnUtMsxyUGajTLnsbJxzACQ</w:t>
      </w:r>
    </w:p>
    <w:p>
      <w:pPr>
        <w:pStyle w:val="PreformattedText"/>
        <w:bidi w:val="0"/>
        <w:spacing w:before="0" w:after="0"/>
        <w:jc w:val="left"/>
        <w:rPr/>
      </w:pPr>
      <w:r>
        <w:rPr/>
        <w:t>vF5vqfNJ5jWdNw5zU//itrpcYX9xTh9CyqEOwQ5wH91XD6t48xW/TsfctMOJdQZVc4WVs4HtUW+P1T</w:t>
      </w:r>
    </w:p>
    <w:p>
      <w:pPr>
        <w:pStyle w:val="PreformattedText"/>
        <w:bidi w:val="0"/>
        <w:spacing w:before="0" w:after="0"/>
        <w:jc w:val="left"/>
        <w:rPr/>
      </w:pPr>
      <w:r>
        <w:rPr/>
        <w:t>av8AgT+rVlxtdWktdobyCfz067I/Urrn1TCfDLLoN+sls+IrADz6Xcgjs+mf/rlb/mnHVJ9L5fiw7P</w:t>
      </w:r>
    </w:p>
    <w:p>
      <w:pPr>
        <w:pStyle w:val="PreformattedText"/>
        <w:bidi w:val="0"/>
        <w:spacing w:before="0" w:after="0"/>
        <w:jc w:val="left"/>
        <w:rPr/>
      </w:pPr>
      <w:r>
        <w:rPr/>
        <w:t>EC0qfm0+7aR2a0/wD1yT6jxK36dzT5ian4gWAPqs75s9fIn9iujHr+G+2F6HlWmcdae7/sbxvztnLb</w:t>
      </w:r>
    </w:p>
    <w:p>
      <w:pPr>
        <w:pStyle w:val="PreformattedText"/>
        <w:bidi w:val="0"/>
        <w:spacing w:before="0" w:after="0"/>
        <w:jc w:val="left"/>
        <w:rPr/>
      </w:pPr>
      <w:r>
        <w:rPr/>
        <w:t>HruBX/C5i/270puXfiW/O2ef2C0nWdPfas6Lm/hDjrSHf13An/71q/8A2Kt/ldP/AFH+JzT4QVOPdB</w:t>
      </w:r>
    </w:p>
    <w:p>
      <w:pPr>
        <w:pStyle w:val="PreformattedText"/>
        <w:bidi w:val="0"/>
        <w:spacing w:before="0" w:after="0"/>
        <w:jc w:val="left"/>
        <w:rPr/>
      </w:pPr>
      <w:r>
        <w:rPr/>
        <w:t>E81S5BA/8AuOr/APYqL1PT/wBWnS88+A0+MdCeAWvuvUJzaVdv/kqv3+n+Kf43N/ElbjDSfwlVjfxL</w:t>
      </w:r>
    </w:p>
    <w:p>
      <w:pPr>
        <w:pStyle w:val="PreformattedText"/>
        <w:bidi w:val="0"/>
        <w:spacing w:before="0" w:after="0"/>
        <w:jc w:val="left"/>
        <w:rPr/>
      </w:pPr>
      <w:r>
        <w:rPr/>
        <w:t>5Ecv4aoCfuFTLqOHXs/xeW305zrgudXZ5Nta1fLLhJqw2AuKdVxT5dH+JnPDcuD9fs9H4etrS9ZWpV</w:t>
      </w:r>
    </w:p>
    <w:p>
      <w:pPr>
        <w:pStyle w:val="PreformattedText"/>
        <w:bidi w:val="0"/>
        <w:spacing w:before="0" w:after="0"/>
        <w:jc w:val="left"/>
        <w:rPr/>
      </w:pPr>
      <w:r>
        <w:rPr/>
        <w:t>WyHNNMuBye0ro4+s6f5YZdJyy+FutqnDtcuJs6lSe1s7/RW/y+mnyj/G5vlSrP0y6k0NPuWAbYDR+p</w:t>
      </w:r>
    </w:p>
    <w:p>
      <w:pPr>
        <w:pStyle w:val="PreformattedText"/>
        <w:bidi w:val="0"/>
        <w:spacing w:before="0" w:after="0"/>
        <w:jc w:val="left"/>
        <w:rPr/>
      </w:pPr>
      <w:r>
        <w:rPr/>
        <w:t>WN67hnpf/G5J7aRxZY69qFKpQ0qwbQpnBqVq7W/3Vf8AmHG0nTZvKPxA/B34neNWkN0y11vRtMt3Pm</w:t>
      </w:r>
    </w:p>
    <w:p>
      <w:pPr>
        <w:pStyle w:val="PreformattedText"/>
        <w:bidi w:val="0"/>
        <w:spacing w:before="0" w:after="0"/>
        <w:jc w:val="left"/>
        <w:rPr/>
      </w:pPr>
      <w:r>
        <w:rPr/>
        <w:t>s64rvcXt7elp6rTi+q8XHU59JnlHC7L+D1xsW/z+N+HmOPUU67h/8AQhds+ucUY/4NXqX8HfiaR53i</w:t>
      </w:r>
    </w:p>
    <w:p>
      <w:pPr>
        <w:pStyle w:val="PreformattedText"/>
        <w:bidi w:val="0"/>
        <w:spacing w:before="0" w:after="0"/>
        <w:jc w:val="left"/>
        <w:rPr/>
      </w:pPr>
      <w:r>
        <w:rPr/>
        <w:t>DolPvyWlY/vCX67xpn0+shafwd9RLh+I8RrLl6+Vp7p/Vywv/EGPxGk+n4/NZ6x/g9aNTd/vniBd1e</w:t>
      </w:r>
    </w:p>
    <w:p>
      <w:pPr>
        <w:pStyle w:val="PreformattedText"/>
        <w:bidi w:val="0"/>
        <w:spacing w:before="0" w:after="0"/>
        <w:jc w:val="left"/>
        <w:rPr/>
      </w:pPr>
      <w:r>
        <w:rPr/>
        <w:t>/kWNMfu4rC/X78Rvj0HHJ7rZNN/hGeH9KBd8Wa5W78tOiyf/mmFycn1/k+I0nQ8cbHbfwqvB23A8+8</w:t>
      </w:r>
    </w:p>
    <w:p>
      <w:pPr>
        <w:pStyle w:val="PreformattedText"/>
        <w:bidi w:val="0"/>
        <w:spacing w:before="0" w:after="0"/>
        <w:jc w:val="left"/>
        <w:rPr/>
      </w:pPr>
      <w:r>
        <w:rPr/>
        <w:t>1+57zdMaD9qa5p9d5vmJnQ8e9s1p/wDDT8DtNIc7Rb+9j/3968z9oU361zfDox6LibHYfAj4HWMcnA</w:t>
      </w:r>
    </w:p>
    <w:p>
      <w:pPr>
        <w:pStyle w:val="PreformattedText"/>
        <w:bidi w:val="0"/>
        <w:spacing w:before="0" w:after="0"/>
        <w:jc w:val="left"/>
        <w:rPr/>
      </w:pPr>
      <w:r>
        <w:rPr/>
        <w:t>dpUI2Neo90/crlz+r9TlPFdM6Pinw23Sfha8IdIe00PD/h+mWRBdaMd+65Z9S6jK+aXpuOeo2234N4</w:t>
      </w:r>
    </w:p>
    <w:p>
      <w:pPr>
        <w:pStyle w:val="PreformattedText"/>
        <w:bidi w:val="0"/>
        <w:spacing w:before="0" w:after="0"/>
        <w:jc w:val="left"/>
        <w:rPr/>
      </w:pPr>
      <w:r>
        <w:rPr/>
        <w:t>P0BoZaaFo9mxoj0UKbI/RRep5cvlrhx6iK84/wCC+G5FzrGkadywIfXpMj6SsMsuTKNuyte1P4nvDD</w:t>
      </w:r>
    </w:p>
    <w:p>
      <w:pPr>
        <w:pStyle w:val="PreformattedText"/>
        <w:bidi w:val="0"/>
        <w:spacing w:before="0" w:after="0"/>
        <w:jc w:val="left"/>
        <w:rPr/>
      </w:pPr>
      <w:r>
        <w:rPr/>
        <w:t>SpFbjnSmuA2p1fM/RoKpOHlynhH22r3fxr+FVuXNZxHVvI/wDuWyqu/doUf4fLfFOyTy1fV/jv4BsG</w:t>
      </w:r>
    </w:p>
    <w:p>
      <w:pPr>
        <w:pStyle w:val="PreformattedText"/>
        <w:bidi w:val="0"/>
        <w:spacing w:before="0" w:after="0"/>
        <w:jc w:val="left"/>
        <w:rPr/>
      </w:pPr>
      <w:r>
        <w:rPr/>
        <w:t>F9np2uas8nDW0G0x93OWmHQ5T3VtzTUtU/iKWtMPbpvA91t6XXt81v6NaV0z6ftG5/Wn6n/EH4yuWO</w:t>
      </w:r>
    </w:p>
    <w:p>
      <w:pPr>
        <w:pStyle w:val="PreformattedText"/>
        <w:bidi w:val="0"/>
        <w:spacing w:before="0" w:after="0"/>
        <w:jc w:val="left"/>
        <w:rPr/>
      </w:pPr>
      <w:r>
        <w:rPr/>
        <w:t>Fhw/odkehr1KtYj6AtV8Pp+ON2vvH4c8174z/FTWPM5det9PztYWLW/SXSV3Y9Nh8xXusaJrfjpx/x</w:t>
      </w:r>
    </w:p>
    <w:p>
      <w:pPr>
        <w:pStyle w:val="PreformattedText"/>
        <w:bidi w:val="0"/>
        <w:spacing w:before="0" w:after="0"/>
        <w:jc w:val="left"/>
        <w:rPr/>
      </w:pPr>
      <w:r>
        <w:rPr/>
        <w:t>S3lv+MtdrNiPLZdGm37Nhb4cHDjPMZXKsHdMrX1IVLp1S4fEudXqueT9ytbhx6/GImVVRgwAxnYhoX</w:t>
      </w:r>
    </w:p>
    <w:p>
      <w:pPr>
        <w:pStyle w:val="PreformattedText"/>
        <w:bidi w:val="0"/>
        <w:spacing w:before="0" w:after="0"/>
        <w:jc w:val="left"/>
        <w:rPr/>
      </w:pPr>
      <w:r>
        <w:rPr/>
        <w:t>JnJPS0ujBlR2RVMe2JWcqdJPLDGQSXdTK68Krryjomm6S+R8lratfRVKIP5SY6Kvi+0Rf0ZlHVrK+4</w:t>
      </w:r>
    </w:p>
    <w:p>
      <w:pPr>
        <w:pStyle w:val="PreformattedText"/>
        <w:bidi w:val="0"/>
        <w:spacing w:before="0" w:after="0"/>
        <w:jc w:val="left"/>
        <w:rPr/>
      </w:pPr>
      <w:r>
        <w:rPr/>
        <w:t>b1KKmlak0sHPnyK/9FVvYgxPcEro6bnvFzTt9OXn4Jz8OW/ceddX0yrpOq3Fhct5K9tVdSe0HqCQV+</w:t>
      </w:r>
    </w:p>
    <w:p>
      <w:pPr>
        <w:pStyle w:val="PreformattedText"/>
        <w:bidi w:val="0"/>
        <w:spacing w:before="0" w:after="0"/>
        <w:jc w:val="left"/>
        <w:rPr/>
      </w:pPr>
      <w:r>
        <w:rPr/>
        <w:t>g45d2PdHxVx7b20Apw0kFEw8TkJFEtFxYPkrCR7fNZBkCEGLuqRoukDCB6FZsBjj8kAXdGKbiQq6Sw</w:t>
      </w:r>
    </w:p>
    <w:p>
      <w:pPr>
        <w:pStyle w:val="PreformattedText"/>
        <w:bidi w:val="0"/>
        <w:spacing w:before="0" w:after="0"/>
        <w:jc w:val="left"/>
        <w:rPr/>
      </w:pPr>
      <w:r>
        <w:rPr/>
        <w:t>lUHnOFTSyTTq3kX1F3Z4V8LpW+nWrYFuiz0eZXg9blvkez0c1xsazG+CvMd0G0wScfVR8p9hrVWtYO</w:t>
      </w:r>
    </w:p>
    <w:p>
      <w:pPr>
        <w:pStyle w:val="PreformattedText"/>
        <w:bidi w:val="0"/>
        <w:spacing w:before="0" w:after="0"/>
        <w:jc w:val="left"/>
        <w:rPr/>
      </w:pPr>
      <w:r>
        <w:rPr/>
        <w:t>Z0AkjK6eLiy5PMc+WcxukbWtMAZB7LW9PnPgnLj/Sq0xSBd26Ljy4M5d6PuY69vTPwk+EtIPHGOsUG</w:t>
      </w:r>
    </w:p>
    <w:p>
      <w:pPr>
        <w:pStyle w:val="PreformattedText"/>
        <w:bidi w:val="0"/>
        <w:spacing w:before="0" w:after="0"/>
        <w:jc w:val="left"/>
        <w:rPr/>
      </w:pPr>
      <w:r>
        <w:rPr/>
        <w:t>1TP+4UqjcDu//RfP/UOpuM+3h7+XtdFwd3/U/r1NxDxxY8L6PV1TUKpbTaCKdKfzu6ABfKziueT3cs</w:t>
      </w:r>
    </w:p>
    <w:p>
      <w:pPr>
        <w:pStyle w:val="PreformattedText"/>
        <w:bidi w:val="0"/>
        <w:spacing w:before="0" w:after="0"/>
        <w:jc w:val="left"/>
        <w:rPr/>
      </w:pPr>
      <w:r>
        <w:rPr/>
        <w:t>pjNR5c4w4z1Hj7W619fVHCicUrcOPKxvQL1uLi+3NOK5d1Yyi4UnDAI7ALtl+EaTPPM6epUlVbuljG</w:t>
      </w:r>
    </w:p>
    <w:p>
      <w:pPr>
        <w:pStyle w:val="PreformattedText"/>
        <w:bidi w:val="0"/>
        <w:spacing w:before="0" w:after="0"/>
        <w:jc w:val="left"/>
        <w:rPr/>
      </w:pPr>
      <w:r>
        <w:rPr/>
        <w:t>PcK0QxtSXBwcNhJRDKaK4VNLqNqSS0gADoMqnyaVHnlc4AOHcKTSezaWU6tYEzgCVX5AVnc72zBJK0</w:t>
      </w:r>
    </w:p>
    <w:p>
      <w:pPr>
        <w:pStyle w:val="PreformattedText"/>
        <w:bidi w:val="0"/>
        <w:spacing w:before="0" w:after="0"/>
        <w:jc w:val="left"/>
        <w:rPr/>
      </w:pPr>
      <w:r>
        <w:rPr/>
        <w:t>l0rpaY40arsDlGStJyWejt2qlwdUA5cyNvdReXI7IsXx8uoKZBDZEZ2VfuU7MUlwG8oZBLW+6j7lW+</w:t>
      </w:r>
    </w:p>
    <w:p>
      <w:pPr>
        <w:pStyle w:val="PreformattedText"/>
        <w:bidi w:val="0"/>
        <w:spacing w:before="0" w:after="0"/>
        <w:jc w:val="left"/>
        <w:rPr/>
      </w:pPr>
      <w:r>
        <w:rPr/>
        <w:t>3irs9BiZ+m6fcqnZEz6dNrIfy+/pUd6OyMbWo0n1S4hpHQQkyT2TXhfpWlNlo0uawgjAhb45yM7gxt</w:t>
      </w:r>
    </w:p>
    <w:p>
      <w:pPr>
        <w:pStyle w:val="PreformattedText"/>
        <w:bidi w:val="0"/>
        <w:spacing w:before="0" w:after="0"/>
        <w:jc w:val="left"/>
        <w:rPr/>
      </w:pPr>
      <w:r>
        <w:rPr/>
        <w:t>XTLeQSwEqe9Xsp7Ozb54Ac6AcQ4qlyxq8xuvbJ02Oa+fNqjl2/mOWOsVpD17i4DeVt3c04My2u7/VU</w:t>
      </w:r>
    </w:p>
    <w:p>
      <w:pPr>
        <w:pStyle w:val="PreformattedText"/>
        <w:bidi w:val="0"/>
        <w:spacing w:before="0" w:after="0"/>
        <w:jc w:val="left"/>
        <w:rPr/>
      </w:pPr>
      <w:r>
        <w:rPr/>
        <w:t>1itIOhr2qW0+Vq1/THZt08f3TtxWkWKnF/EdJvLR4i1Wn1IF4/8A1VezFfdQDjTipp/+2fVx7C7f/q</w:t>
      </w:r>
    </w:p>
    <w:p>
      <w:pPr>
        <w:pStyle w:val="PreformattedText"/>
        <w:bidi w:val="0"/>
        <w:spacing w:before="0" w:after="0"/>
        <w:jc w:val="left"/>
        <w:rPr/>
      </w:pPr>
      <w:r>
        <w:rPr/>
        <w:t>r44cfyr3VY/wDSJxg2GN4o1f5/i3f6rbs4juqV3iDxowSzivVm/wD6y4/3WF4+OndQs8VOOLZxnivV</w:t>
      </w:r>
    </w:p>
    <w:p>
      <w:pPr>
        <w:pStyle w:val="PreformattedText"/>
        <w:bidi w:val="0"/>
        <w:spacing w:before="0" w:after="0"/>
        <w:jc w:val="left"/>
        <w:rPr/>
      </w:pPr>
      <w:r>
        <w:rPr/>
        <w:t>H8pn/jn/AFUzi40d2TJ2PjPx3XY6meJtSLANzWP+qvOHiO7JjL7xR40uKrm/7TanM7ee7/VPs4I7sl</w:t>
      </w:r>
    </w:p>
    <w:p>
      <w:pPr>
        <w:pStyle w:val="PreformattedText"/>
        <w:bidi w:val="0"/>
        <w:spacing w:before="0" w:after="0"/>
        <w:jc w:val="left"/>
        <w:rPr/>
      </w:pPr>
      <w:r>
        <w:rPr/>
        <w:t>Kp4j8Y0XN/+mTVA45n8S4f3T7OB3ZAo+KHGrqoY3irVzmCPxLv9UnDgp35L11x1xa5jmu4l1IjaTWJ</w:t>
      </w:r>
    </w:p>
    <w:p>
      <w:pPr>
        <w:pStyle w:val="PreformattedText"/>
        <w:bidi w:val="0"/>
        <w:spacing w:before="0" w:after="0"/>
        <w:jc w:val="left"/>
        <w:rPr/>
      </w:pPr>
      <w:r>
        <w:rPr/>
        <w:t>P7qftYRHfkw11xJrlYONbWdQqHubh3+qicWB35qZ1XUKjSKl9cPxs6sSn2uP+K7yROdc1m834moQOh</w:t>
      </w:r>
    </w:p>
    <w:p>
      <w:pPr>
        <w:pStyle w:val="PreformattedText"/>
        <w:bidi w:val="0"/>
        <w:spacing w:before="0" w:after="0"/>
        <w:jc w:val="left"/>
        <w:rPr/>
      </w:pPr>
      <w:r>
        <w:rPr/>
        <w:t>qFR9rGeotO6ojSLsVH1HmZnnKn7eMaaqWnY0qxjkxOcq8xxiNeGQuNKoUaLy1gE4yPZTZFNRimW425</w:t>
      </w:r>
    </w:p>
    <w:p>
      <w:pPr>
        <w:pStyle w:val="PreformattedText"/>
        <w:bidi w:val="0"/>
        <w:spacing w:before="0" w:after="0"/>
        <w:jc w:val="left"/>
        <w:rPr/>
      </w:pPr>
      <w:r>
        <w:rPr/>
        <w:t>Wj5BZp7SZQ5XOgGPYKYdixbWge525ClMxZGhZUS6Yn3UaW7U76FMY6hXxvg0qXNCm+J7yR3UVXWlWa</w:t>
      </w:r>
    </w:p>
    <w:p>
      <w:pPr>
        <w:pStyle w:val="PreformattedText"/>
        <w:bidi w:val="0"/>
        <w:spacing w:before="0" w:after="0"/>
        <w:jc w:val="left"/>
        <w:rPr/>
      </w:pPr>
      <w:r>
        <w:rPr/>
        <w:t>bJHL/zWekIalRsGGwVpjNK1Vf6nEQROy6J6UomyDHUblVpIu0hIyNxgqqVi2pAtdHqVVp6SBh+vYqN</w:t>
      </w:r>
    </w:p>
    <w:p>
      <w:pPr>
        <w:pStyle w:val="PreformattedText"/>
        <w:bidi w:val="0"/>
        <w:spacing w:before="0" w:after="0"/>
        <w:jc w:val="left"/>
        <w:rPr/>
      </w:pPr>
      <w:r>
        <w:rPr/>
        <w:t>pM2SC0Z91Afl9JOFEB0Gt5vqN1a/BPccw8b2hvEtkR/VbNn/AOUV+i/RL/0HxX1Sa5LWhMIyAvqXiA</w:t>
      </w:r>
    </w:p>
    <w:p>
      <w:pPr>
        <w:pStyle w:val="PreformattedText"/>
        <w:bidi w:val="0"/>
        <w:spacing w:before="0" w:after="0"/>
        <w:jc w:val="left"/>
        <w:rPr/>
      </w:pPr>
      <w:r>
        <w:rPr/>
        <w:t>yCevZQDpjBJOSqhRghT8Bw2GzO3RQHaJ3MBAuYgnEBBC8zIVc/1qY9geEdt+H4L05rY/4QP6L5fmv5</w:t>
      </w:r>
    </w:p>
    <w:p>
      <w:pPr>
        <w:pStyle w:val="PreformattedText"/>
        <w:bidi w:val="0"/>
        <w:spacing w:before="0" w:after="0"/>
        <w:jc w:val="left"/>
        <w:rPr/>
      </w:pPr>
      <w:r>
        <w:rPr/>
        <w:t>V6nD+jyf453brnxLvXOMkPj7LLBNYan/AMAGcK6H6ayJVPTILqbXAgjBUChd6efKIp1HN/sqWDE1L2</w:t>
      </w:r>
    </w:p>
    <w:p>
      <w:pPr>
        <w:pStyle w:val="PreformattedText"/>
        <w:bidi w:val="0"/>
        <w:spacing w:before="0" w:after="0"/>
        <w:jc w:val="left"/>
        <w:rPr/>
      </w:pPr>
      <w:r>
        <w:rPr/>
        <w:t>6sSGVqji7o47EIJ7W8r3M7upzklAdQ1OZ/l0pBEAwpFO70wX9tVtrphh4gP/sos3EytI0ywPBuoXnn</w:t>
      </w:r>
    </w:p>
    <w:p>
      <w:pPr>
        <w:pStyle w:val="PreformattedText"/>
        <w:bidi w:val="0"/>
        <w:spacing w:before="0" w:after="0"/>
        <w:jc w:val="left"/>
        <w:rPr/>
      </w:pPr>
      <w:r>
        <w:rPr/>
        <w:t>v5Wk/wAt3+YLG4tZUupcIXHElv8AjmVDLsgz0VLFsVjTm0eENMNFz2m6qglx6rPdXY+hrzri4e5ryS</w:t>
      </w:r>
    </w:p>
    <w:p>
      <w:pPr>
        <w:pStyle w:val="PreformattedText"/>
        <w:bidi w:val="0"/>
        <w:spacing w:before="0" w:after="0"/>
        <w:jc w:val="left"/>
        <w:rPr/>
      </w:pPr>
      <w:r>
        <w:rPr/>
        <w:t>MAKNrSOa8dW1XWNYcXgvczEdllWsaddcM0ywvEAxsqrsLV06nRfynCjS09K1dlKm0ta5VVUH05a6Oq</w:t>
      </w:r>
    </w:p>
    <w:p>
      <w:pPr>
        <w:pStyle w:val="PreformattedText"/>
        <w:bidi w:val="0"/>
        <w:spacing w:before="0" w:after="0"/>
        <w:jc w:val="left"/>
        <w:rPr/>
      </w:pPr>
      <w:r>
        <w:rPr/>
        <w:t>tF8Y8e+PA/8Ap0uI7rmzy1XoYTw0TQaL7rXrCkwgF1Voz81XHkkyU5PT7FcKUXWXC2j0diyzptMf+F</w:t>
      </w:r>
    </w:p>
    <w:p>
      <w:pPr>
        <w:pStyle w:val="PreformattedText"/>
        <w:bidi w:val="0"/>
        <w:spacing w:before="0" w:after="0"/>
        <w:jc w:val="left"/>
        <w:rPr/>
      </w:pPr>
      <w:r>
        <w:rPr/>
        <w:t>e1LvF5l9stcXPl0/TMwovhSsJrWsU+G9Oq6jdEmmyOVjfzPcTAaPms+TknFj3ZNOHjvLnqOVcU+Iln</w:t>
      </w:r>
    </w:p>
    <w:p>
      <w:pPr>
        <w:pStyle w:val="PreformattedText"/>
        <w:bidi w:val="0"/>
        <w:spacing w:before="0" w:after="0"/>
        <w:jc w:val="left"/>
        <w:rPr/>
      </w:pPr>
      <w:r>
        <w:rPr/>
        <w:t>ZUXXvFFZrXETb6fRdPKOgPuvkOq6nPltmN8PqOLpsOKbrlXFfxf09KL6Wm+Rbhg2nmfPQdlx4cVz9u</w:t>
      </w:r>
    </w:p>
    <w:p>
      <w:pPr>
        <w:pStyle w:val="PreformattedText"/>
        <w:bidi w:val="0"/>
        <w:spacing w:before="0" w:after="0"/>
        <w:jc w:val="left"/>
        <w:rPr/>
      </w:pPr>
      <w:r>
        <w:rPr/>
        <w:t>i8sx9Oc1fjM4zq13CzvnNpAz6mNMrT/Bx/qn+RRW3xu+JVu53LdWdTOG1LcEfcFR/gfxS83+myaR/E</w:t>
      </w:r>
    </w:p>
    <w:p>
      <w:pPr>
        <w:pStyle w:val="PreformattedText"/>
        <w:bidi w:val="0"/>
        <w:spacing w:before="0" w:after="0"/>
        <w:jc w:val="left"/>
        <w:rPr/>
      </w:pPr>
      <w:r>
        <w:rPr/>
        <w:t>D1+2phusaFZ31Ubut6fJP3co/wAHSJzNns/4hnD1YAXvDVxQcMEtyP0WGXR34aTlbHp3x5eG9yOS8t</w:t>
      </w:r>
    </w:p>
    <w:p>
      <w:pPr>
        <w:pStyle w:val="PreformattedText"/>
        <w:bidi w:val="0"/>
        <w:spacing w:before="0" w:after="0"/>
        <w:jc w:val="left"/>
        <w:rPr/>
      </w:pPr>
      <w:r>
        <w:rPr/>
        <w:t>by3PWKJMLK9Jk0nN/tsenfGD4RagQXaxVtJxFZhEfqq/42UX+9P62vTfiH8LtRa1tDi6zY2MipU5f3</w:t>
      </w:r>
    </w:p>
    <w:p>
      <w:pPr>
        <w:pStyle w:val="PreformattedText"/>
        <w:bidi w:val="0"/>
        <w:spacing w:before="0" w:after="0"/>
        <w:jc w:val="left"/>
        <w:rPr/>
      </w:pPr>
      <w:r>
        <w:rPr/>
        <w:t>T7OcPvSs7pXiNwbqNb+Rxhp1wXfkYLlv+qp9rP8Ap3z4jZqOsaVckOo6za1HDo2s0/3WnHjnjfFRcp</w:t>
      </w:r>
    </w:p>
    <w:p>
      <w:pPr>
        <w:pStyle w:val="PreformattedText"/>
        <w:bidi w:val="0"/>
        <w:spacing w:before="0" w:after="0"/>
        <w:jc w:val="left"/>
        <w:rPr/>
      </w:pPr>
      <w:r>
        <w:rPr/>
        <w:t>fFi2+gy/bDatlct7VAHf2K6py8sniuezD+Mbc8GWl6Zq6Vo9X2/DsM/dqyvU80+U4zin/ikbwXaMoi</w:t>
      </w:r>
    </w:p>
    <w:p>
      <w:pPr>
        <w:pStyle w:val="PreformattedText"/>
        <w:bidi w:val="0"/>
        <w:spacing w:before="0" w:after="0"/>
        <w:jc w:val="left"/>
        <w:rPr/>
      </w:pPr>
      <w:r>
        <w:rPr/>
        <w:t>g3RNPNEbAU2Nj9Frj1fNPlFx4arO8NNLrBwfoVvn/wB3VI/Zb/53Ni58uDprfLF3XhPw417hX0K5AH</w:t>
      </w:r>
    </w:p>
    <w:p>
      <w:pPr>
        <w:pStyle w:val="PreformattedText"/>
        <w:bidi w:val="0"/>
        <w:spacing w:before="0" w:after="0"/>
        <w:jc w:val="left"/>
        <w:rPr/>
      </w:pPr>
      <w:r>
        <w:rPr/>
        <w:t>WlWcQfspn1Tlntn/h9Pl+tinc+D3B9ZnL/AIPqVE/56T3yujH6vn6qP8HjvrKMVceBXC0DlOu0gZwW</w:t>
      </w:r>
    </w:p>
    <w:p>
      <w:pPr>
        <w:pStyle w:val="PreformattedText"/>
        <w:bidi w:val="0"/>
        <w:spacing w:before="0" w:after="0"/>
        <w:jc w:val="left"/>
        <w:rPr/>
      </w:pPr>
      <w:r>
        <w:rPr/>
        <w:t>yP1atJ9XynuK/wDLsb/5RqPF3wu8K8VOpGvrGtWzaQgf7uHf/WqMvqsymrEY9BMP1yaq/wCCPhyo9z</w:t>
      </w:r>
    </w:p>
    <w:p>
      <w:pPr>
        <w:pStyle w:val="PreformattedText"/>
        <w:bidi w:val="0"/>
        <w:spacing w:before="0" w:after="0"/>
        <w:jc w:val="left"/>
        <w:rPr/>
      </w:pPr>
      <w:r>
        <w:rPr/>
        <w:t>afGN9RZGHVtPkD6yFh/nY2+mt6fks8Oi+H/gJZcGaQ3TqPFbLug13Nzfgy1x/+ctJ9RxxjC9Hy5eoy</w:t>
      </w:r>
    </w:p>
    <w:p>
      <w:pPr>
        <w:pStyle w:val="PreformattedText"/>
        <w:bidi w:val="0"/>
        <w:spacing w:before="0" w:after="0"/>
        <w:jc w:val="left"/>
        <w:rPr/>
      </w:pPr>
      <w:r>
        <w:rPr/>
        <w:t>+veEtvqTS2lxC1rXZIdQI/upn1bGfBPp/LWD03wiGnXPmO1SnVAOPTv+qvPq2F+F/wDlubpGgaZR0x</w:t>
      </w:r>
    </w:p>
    <w:p>
      <w:pPr>
        <w:pStyle w:val="PreformattedText"/>
        <w:bidi w:val="0"/>
        <w:spacing w:before="0" w:after="0"/>
        <w:jc w:val="left"/>
        <w:rPr/>
      </w:pPr>
      <w:r>
        <w:rPr/>
        <w:t>hdUr0qkCGgDJWmP1PCue9Bm3nTePLTTLFtEWz+aILh1Wv/ADLjjC9Bmr1OPaVerUd5LoG0q8+p8R/h</w:t>
      </w:r>
    </w:p>
    <w:p>
      <w:pPr>
        <w:pStyle w:val="PreformattedText"/>
        <w:bidi w:val="0"/>
        <w:spacing w:before="0" w:after="0"/>
        <w:jc w:val="left"/>
        <w:rPr/>
      </w:pPr>
      <w:r>
        <w:rPr/>
        <w:t>ckapxZrd5rlr5NrbhznAyOaPkpn1LivhH+HyOO3HhHxbe1nVmWtB3MeYjz2iP1UXruL+qf4nKib4L8</w:t>
      </w:r>
    </w:p>
    <w:p>
      <w:pPr>
        <w:pStyle w:val="PreformattedText"/>
        <w:bidi w:val="0"/>
        <w:spacing w:before="0" w:after="0"/>
        <w:jc w:val="left"/>
        <w:rPr/>
      </w:pPr>
      <w:r>
        <w:rPr/>
        <w:t>YteQ21oQ4Rmu3/AFW3H1/DLul6Xls1py/W/gb1HW7ytcVtJoOdUcXnluGRK9bH6rxWe3Lfp+f8atf/</w:t>
      </w:r>
    </w:p>
    <w:p>
      <w:pPr>
        <w:pStyle w:val="PreformattedText"/>
        <w:bidi w:val="0"/>
        <w:spacing w:before="0" w:after="0"/>
        <w:jc w:val="left"/>
        <w:rPr/>
      </w:pPr>
      <w:r>
        <w:rPr/>
        <w:t>AMODU75x8uytrfrL7hp/ZaT6pxz5Uv07kYqt/DA4iILmXVkT0b+IEj9Fb/nPBPdU/wCXcn8UHfwvuL</w:t>
      </w:r>
    </w:p>
    <w:p>
      <w:pPr>
        <w:pStyle w:val="PreformattedText"/>
        <w:bidi w:val="0"/>
        <w:spacing w:before="0" w:after="0"/>
        <w:jc w:val="left"/>
        <w:rPr/>
      </w:pPr>
      <w:r>
        <w:rPr/>
        <w:t>6nNy3No2dpumwP0T/nfT/1X/l/LPhi7v8AhceIhf8A7vfWDGbf+2Cf/oU/55wf1P8Ag8kY1/8AC58W</w:t>
      </w:r>
    </w:p>
    <w:p>
      <w:pPr>
        <w:pStyle w:val="PreformattedText"/>
        <w:bidi w:val="0"/>
        <w:spacing w:before="0" w:after="0"/>
        <w:jc w:val="left"/>
        <w:rPr/>
      </w:pPr>
      <w:r>
        <w:rPr/>
        <w:t>C3+XqGkg9n3n+jVH/PeD+r/4XL/Etv8AwsfFdrnE6norzt/7W7/7BR/zvgvqn+FyfMW6f8LbxOgebr</w:t>
      </w:r>
    </w:p>
    <w:p>
      <w:pPr>
        <w:pStyle w:val="PreformattedText"/>
        <w:bidi w:val="0"/>
        <w:spacing w:before="0" w:after="0"/>
        <w:jc w:val="left"/>
        <w:rPr/>
      </w:pPr>
      <w:r>
        <w:rPr/>
        <w:t>+g22YM3FU//WKf+d8U+UT6fy5L9D+FvxzgVuNNEpx+YN813/1qyv8AxBxY+HRj9Jzs8slbfwv+JKZ/</w:t>
      </w:r>
    </w:p>
    <w:p>
      <w:pPr>
        <w:pStyle w:val="PreformattedText"/>
        <w:bidi w:val="0"/>
        <w:spacing w:before="0" w:after="0"/>
        <w:jc w:val="left"/>
        <w:rPr/>
      </w:pPr>
      <w:r>
        <w:rPr/>
        <w:t>ncc6W0HtQqkrKf8AEvH/ACt/+TZ30ydv/DFr8h/FeIVpSM55LVxgfVwU/wD9S4fEXn0TLXmrtH+GHp</w:t>
      </w:r>
    </w:p>
    <w:p>
      <w:pPr>
        <w:pStyle w:val="PreformattedText"/>
        <w:bidi w:val="0"/>
        <w:spacing w:before="0" w:after="0"/>
        <w:jc w:val="left"/>
        <w:rPr/>
      </w:pPr>
      <w:r>
        <w:rPr/>
        <w:t>THB9bxLJ/8FkP/ALNc2f8AxP2+of8AJr/7M7p38Nrg+1IdfeIt5WaT/wBnbMb/AHK5p/xTlbrtZ36T</w:t>
      </w:r>
    </w:p>
    <w:p>
      <w:pPr>
        <w:pStyle w:val="PreformattedText"/>
        <w:bidi w:val="0"/>
        <w:spacing w:before="0" w:after="0"/>
        <w:jc w:val="left"/>
        <w:rPr/>
      </w:pPr>
      <w:r>
        <w:rPr/>
        <w:t>Z8smz+HR4Turjn4t1ys/flpCmJ/+Yp//AKk5b6xq2P0mf+WTPWX8PjwhtabXOZxNqDpg/wA2J+gYsM</w:t>
      </w:r>
    </w:p>
    <w:p>
      <w:pPr>
        <w:pStyle w:val="PreformattedText"/>
        <w:bidi w:val="0"/>
        <w:spacing w:before="0" w:after="0"/>
        <w:jc w:val="left"/>
        <w:rPr/>
      </w:pPr>
      <w:r>
        <w:rPr/>
        <w:t>vr/Pl6ldeP0zh+cp/+2x6T8EPg9bMNM8Ia3cRnmrVq+ftC5b9Y6u+ovfp3TT/yjP2XwW+DtJobR8P7</w:t>
      </w:r>
    </w:p>
    <w:p>
      <w:pPr>
        <w:pStyle w:val="PreformattedText"/>
        <w:bidi w:val="0"/>
        <w:spacing w:before="0" w:after="0"/>
        <w:jc w:val="left"/>
        <w:rPr/>
      </w:pPr>
      <w:r>
        <w:rPr/>
        <w:t>2u5xialas0D6lwwsv+bdZ/GGXRdNP/KNhsPhP8N9JptbaeFmiF2/PdO8w/dxKX6h1dnmtOPp+lw87/</w:t>
      </w:r>
    </w:p>
    <w:p>
      <w:pPr>
        <w:pStyle w:val="PreformattedText"/>
        <w:bidi w:val="0"/>
        <w:spacing w:before="0" w:after="0"/>
        <w:jc w:val="left"/>
        <w:rPr/>
      </w:pPr>
      <w:r>
        <w:rPr/>
        <w:t>8A4bTpfgVw1YN5rTgbhaycO1lSP68qxnW9Rnfbb/8Atcfi/wD6bVpnBTLJrgLbSLJvQW9q0fsFH3ef</w:t>
      </w:r>
    </w:p>
    <w:p>
      <w:pPr>
        <w:pStyle w:val="PreformattedText"/>
        <w:bidi w:val="0"/>
        <w:spacing w:before="0" w:after="0"/>
        <w:jc w:val="left"/>
        <w:rPr/>
      </w:pPr>
      <w:r>
        <w:rPr/>
        <w:t>5zUvJwz9cLUlTSaFsHebrVOk0dAGsAXNnlyZeLmvjz9vrjYi81LhXTGF19xPbFoMkPrsAXHl0+ed/Z</w:t>
      </w:r>
    </w:p>
    <w:p>
      <w:pPr>
        <w:pStyle w:val="PreformattedText"/>
        <w:bidi w:val="0"/>
        <w:spacing w:before="0" w:after="0"/>
        <w:jc w:val="left"/>
        <w:rPr/>
      </w:pPr>
      <w:r>
        <w:rPr/>
        <w:t>p/lZ31hpr+p+I/hdbUQ664q06mynJ5W3QE/MArXj6TOeqtOblYGr8Tvg9ozKvl63QqtbuKNN7g79Mr</w:t>
      </w:r>
    </w:p>
    <w:p>
      <w:pPr>
        <w:pStyle w:val="PreformattedText"/>
        <w:bidi w:val="0"/>
        <w:spacing w:before="0" w:after="0"/>
        <w:jc w:val="left"/>
        <w:rPr/>
      </w:pPr>
      <w:r>
        <w:rPr/>
        <w:t>T7HLireTkv8A5Nf1D46fC3TeZ1jTvbwjEW9sGg/chR/jZ5+ayxxuXvJq97/EK4Sp1XG24a1KqBnmf5</w:t>
      </w:r>
    </w:p>
    <w:p>
      <w:pPr>
        <w:pStyle w:val="PreformattedText"/>
        <w:bidi w:val="0"/>
        <w:spacing w:before="0" w:after="0"/>
        <w:jc w:val="left"/>
        <w:rPr/>
      </w:pPr>
      <w:r>
        <w:rPr/>
        <w:t>Tf/rirzpM427JrW2pa1/EgumkjSeF7UMIw66qOn9IXVx9PZ7R9rFpuvfH/AMf3duBbW2m6e555mvo0</w:t>
      </w:r>
    </w:p>
    <w:p>
      <w:pPr>
        <w:pStyle w:val="PreformattedText"/>
        <w:bidi w:val="0"/>
        <w:spacing w:before="0" w:after="0"/>
        <w:jc w:val="left"/>
        <w:rPr/>
      </w:pPr>
      <w:r>
        <w:rPr/>
        <w:t>3PgdvUTlb3gxsOyT4ajqXxc+J+p2zmt4jfTdUOCyk1ke2Ar4cGE9rY8e/hot9408e63cOddcS6m8tO</w:t>
      </w:r>
    </w:p>
    <w:p>
      <w:pPr>
        <w:pStyle w:val="PreformattedText"/>
        <w:bidi w:val="0"/>
        <w:spacing w:before="0" w:after="0"/>
        <w:jc w:val="left"/>
        <w:rPr/>
      </w:pPr>
      <w:r>
        <w:rPr/>
        <w:t>Qy5c0fYFa/a456jX7eX9a9qvEms6ld1PxWo3dyeoq13H+6vvGLduRrenVeeUkRuSMqtznwicd+Vinb</w:t>
      </w:r>
    </w:p>
    <w:p>
      <w:pPr>
        <w:pStyle w:val="PreformattedText"/>
        <w:bidi w:val="0"/>
        <w:spacing w:before="0" w:after="0"/>
        <w:jc w:val="left"/>
        <w:rPr/>
      </w:pPr>
      <w:r>
        <w:rPr/>
        <w:t>uBquLyeVsbdVH3D7bEPa41Dk5VMstrzDTK6XbNFJ/OAI6Hque+WvwioWra1vVeJhsws9Emi0mtUt7o</w:t>
      </w:r>
    </w:p>
    <w:p>
      <w:pPr>
        <w:pStyle w:val="PreformattedText"/>
        <w:bidi w:val="0"/>
        <w:spacing w:before="0" w:after="0"/>
        <w:jc w:val="left"/>
        <w:rPr/>
      </w:pPr>
      <w:r>
        <w:rPr/>
        <w:t>VaL3MqUyC0tMELK8U9r42y7bTxloVv4/cEv0O8c1uv6aTcWNUwC4gepk9nAfeF6vQdTemv278uPren</w:t>
      </w:r>
    </w:p>
    <w:p>
      <w:pPr>
        <w:pStyle w:val="PreformattedText"/>
        <w:bidi w:val="0"/>
        <w:spacing w:before="0" w:after="0"/>
        <w:jc w:val="left"/>
        <w:rPr/>
      </w:pPr>
      <w:r>
        <w:rPr/>
        <w:t>nPj3z24ZxjoFrwl4a6hRt6DaVaA15c2XAlwBC+n488ss/wDTwubDDHh8R59aJlek8SC5YEyiQzHuiC</w:t>
      </w:r>
    </w:p>
    <w:p>
      <w:pPr>
        <w:pStyle w:val="PreformattedText"/>
        <w:bidi w:val="0"/>
        <w:spacing w:before="0" w:after="0"/>
        <w:jc w:val="left"/>
        <w:rPr/>
      </w:pPr>
      <w:r>
        <w:rPr/>
        <w:t>GUIUCEToyKkgdgT4Q9PfBqf52rTtI/svkfrfvF9T9Kn47epgALtru8YXyEu/D6TGeXkn4yKTqnGlly</w:t>
      </w:r>
    </w:p>
    <w:p>
      <w:pPr>
        <w:pStyle w:val="PreformattedText"/>
        <w:bidi w:val="0"/>
        <w:spacing w:before="0" w:after="0"/>
        <w:jc w:val="left"/>
        <w:rPr/>
      </w:pPr>
      <w:r>
        <w:rPr/>
        <w:t>NJDLZske8r9I+iY/9Lw+M+q5/wDU088eVUbMtOD2X00mTwtm5T1BVtZJ8UOYTVPB/oo1QgY6KfIyvD</w:t>
      </w:r>
    </w:p>
    <w:p>
      <w:pPr>
        <w:pStyle w:val="PreformattedText"/>
        <w:bidi w:val="0"/>
        <w:spacing w:before="0" w:after="0"/>
        <w:jc w:val="left"/>
        <w:rPr/>
      </w:pPr>
      <w:r>
        <w:rPr/>
        <w:t>Wg3vFWuWOkafT827u6opMb0Enc+w3Ky5eScXHcsmvHhlnl24vpl4IeHWl+GXCVvploGU6VECtd3bgA</w:t>
      </w:r>
    </w:p>
    <w:p>
      <w:pPr>
        <w:pStyle w:val="PreformattedText"/>
        <w:bidi w:val="0"/>
        <w:spacing w:before="0" w:after="0"/>
        <w:jc w:val="left"/>
        <w:rPr/>
      </w:pPr>
      <w:r>
        <w:rPr/>
        <w:t>azxlzye3adgvyf6pz3q+TV9Pv+h6edNhv5aN4z+PV3xDdVtK0Os630qmQ11VuHVyP/rVy4dNjJt158</w:t>
      </w:r>
    </w:p>
    <w:p>
      <w:pPr>
        <w:pStyle w:val="PreformattedText"/>
        <w:bidi w:val="0"/>
        <w:spacing w:before="0" w:after="0"/>
        <w:jc w:val="left"/>
        <w:rPr/>
      </w:pPr>
      <w:r>
        <w:rPr/>
        <w:t>l+HJru4uL8h1RxJIA36rpxx7fTnuVqs20HmNmTJGCVrLUL7mtaTDcK8qLIqcgur2kwD0h2VO6iYzRr</w:t>
      </w:r>
    </w:p>
    <w:p>
      <w:pPr>
        <w:pStyle w:val="PreformattedText"/>
        <w:bidi w:val="0"/>
        <w:spacing w:before="0" w:after="0"/>
        <w:jc w:val="left"/>
        <w:rPr/>
      </w:pPr>
      <w:r>
        <w:rPr/>
        <w:t>+kwXVTlgAYCvMmVxR6Yx1as1wklgKn7lnpHYyb6Zp0g1xJPdRM7UdikGiYwT3PdLdqdhVXcmwb0yQs</w:t>
      </w:r>
    </w:p>
    <w:p>
      <w:pPr>
        <w:pStyle w:val="PreformattedText"/>
        <w:bidi w:val="0"/>
        <w:spacing w:before="0" w:after="0"/>
        <w:jc w:val="left"/>
        <w:rPr/>
      </w:pPr>
      <w:r>
        <w:rPr/>
        <w:t>bhL7aY42GcS8glsO6S4q+GOPzCypre8q25JbVqU4zNN5C17MP4z7WWsPEfifTGRY8R6taNG3k3r2gf</w:t>
      </w:r>
    </w:p>
    <w:p>
      <w:pPr>
        <w:pStyle w:val="PreformattedText"/>
        <w:bidi w:val="0"/>
        <w:spacing w:before="0" w:after="0"/>
        <w:jc w:val="left"/>
        <w:rPr/>
      </w:pPr>
      <w:r>
        <w:rPr/>
        <w:t>ZyzvFit78WMzp3xB+JOn1R5HHmv0hvi9qR/9EnbJ6UvFjfeLcLH4tPF7T6QdS471N7ehq8lT/wCiBW</w:t>
      </w:r>
    </w:p>
    <w:p>
      <w:pPr>
        <w:pStyle w:val="PreformattedText"/>
        <w:bidi w:val="0"/>
        <w:spacing w:before="0" w:after="0"/>
        <w:jc w:val="left"/>
        <w:rPr/>
      </w:pPr>
      <w:r>
        <w:rPr/>
        <w:t>mPJlj6rH/H47/4s1p/xz+MOnuPmcTsvGx+W7sqRH6NC4+eZ8vyvh0fDb5i+7+IJ4rhpFSvo1Zv/esW</w:t>
      </w:r>
    </w:p>
    <w:p>
      <w:pPr>
        <w:pStyle w:val="PreformattedText"/>
        <w:bidi w:val="0"/>
        <w:spacing w:before="0" w:after="0"/>
        <w:jc w:val="left"/>
        <w:rPr/>
      </w:pPr>
      <w:r>
        <w:rPr/>
        <w:t>/wCq5v8AGtjpnScGPmT/APkNL+IZ4l0nHn0/h+7HXntC39nhTOkqLxcc9W//ALZW2/iPcZ0STW4U4c</w:t>
      </w:r>
    </w:p>
    <w:p>
      <w:pPr>
        <w:pStyle w:val="PreformattedText"/>
        <w:bidi w:val="0"/>
        <w:spacing w:before="0" w:after="0"/>
        <w:jc w:val="left"/>
        <w:rPr/>
      </w:pPr>
      <w:r>
        <w:rPr/>
        <w:t>qDGBSqj/8AeLs/w5WFxtnjK/8A7ZSy/iU669/JX4D0eqIn+VWqMn7kqt6ORl9vk/8Aas/ZfxHLaqP9</w:t>
      </w:r>
    </w:p>
    <w:p>
      <w:pPr>
        <w:pStyle w:val="PreformattedText"/>
        <w:bidi w:val="0"/>
        <w:spacing w:before="0" w:after="0"/>
        <w:jc w:val="left"/>
        <w:rPr/>
      </w:pPr>
      <w:r>
        <w:rPr/>
        <w:t>88NqfNETQvo/dqyvSbXx4uS3znYkd/EM0mv6XeHl1TE/06h//wArDLp8vUjtx4de+RIz+IDw8GQ7gX</w:t>
      </w:r>
    </w:p>
    <w:p>
      <w:pPr>
        <w:pStyle w:val="PreformattedText"/>
        <w:bidi w:val="0"/>
        <w:spacing w:before="0" w:after="0"/>
        <w:jc w:val="left"/>
        <w:rPr/>
      </w:pPr>
      <w:r>
        <w:rPr/>
        <w:t>Um/wD6+Cqf4/J/Fvt4/wDv/wDwP/8AiCcLEQ/gnUmkdBdNKr/jcl+E9uH/AL3/APR2fxDuFgI/2P1d</w:t>
      </w:r>
    </w:p>
    <w:p>
      <w:pPr>
        <w:pStyle w:val="PreformattedText"/>
        <w:bidi w:val="0"/>
        <w:spacing w:before="0" w:after="0"/>
        <w:jc w:val="left"/>
        <w:rPr/>
      </w:pPr>
      <w:r>
        <w:rPr/>
        <w:t>sdWV2FV/w+U7cP8A3/8A4W2fxF+DWCHcM66CcwwU/wC7gpx6LlZ5cePxltdofxF+CXUyX8N8RiNv+B</w:t>
      </w:r>
    </w:p>
    <w:p>
      <w:pPr>
        <w:pStyle w:val="PreformattedText"/>
        <w:bidi w:val="0"/>
        <w:spacing w:before="0" w:after="0"/>
        <w:jc w:val="left"/>
        <w:rPr/>
      </w:pPr>
      <w:r>
        <w:rPr/>
        <w:t>J//wAi2nScn9Zfa/3Bv/iM8CsYY4d4kd/3eWh//sT/ABOT+o+1/uKD/wCJNwU6WDg3iMxjehn/AOeq</w:t>
      </w:r>
    </w:p>
    <w:p>
      <w:pPr>
        <w:pStyle w:val="PreformattedText"/>
        <w:bidi w:val="0"/>
        <w:spacing w:before="0" w:after="0"/>
        <w:jc w:val="left"/>
        <w:rPr/>
      </w:pPr>
      <w:r>
        <w:rPr/>
        <w:t>/wCFn/VPtf8A+SSn/El4KDZdwdxE3/8AsH/94o/ws58rTiv/ALGqfxJODXsd5fCnEId0bU8lo/R5UX</w:t>
      </w:r>
    </w:p>
    <w:p>
      <w:pPr>
        <w:pStyle w:val="PreformattedText"/>
        <w:bidi w:val="0"/>
        <w:spacing w:before="0" w:after="0"/>
        <w:jc w:val="left"/>
        <w:rPr/>
      </w:pPr>
      <w:r>
        <w:rPr/>
        <w:t>o81seH/aMfxIOHajIpcGaw47eqvSH91lei5PirfZn9R1v4jWjMYS3gbUnH/vXVKFn/AIXL/ScOM+VZ</w:t>
      </w:r>
    </w:p>
    <w:p>
      <w:pPr>
        <w:pStyle w:val="PreformattedText"/>
        <w:bidi w:val="0"/>
        <w:spacing w:before="0" w:after="0"/>
        <w:jc w:val="left"/>
        <w:rPr/>
      </w:pPr>
      <w:r>
        <w:rPr/>
        <w:t>v8R/TQf/ALR7kT3u2f6LL/D5J7W+1x/+1BX/AIkFu1h8jgl/N08y7Ef/AEKtj02crO8WH9rFVf4jup</w:t>
      </w:r>
    </w:p>
    <w:p>
      <w:pPr>
        <w:pStyle w:val="PreformattedText"/>
        <w:bidi w:val="0"/>
        <w:spacing w:before="0" w:after="0"/>
        <w:jc w:val="left"/>
        <w:rPr/>
      </w:pPr>
      <w:r>
        <w:rPr/>
        <w:t>VA4s4KsWkf+8uXH9gu/DpbYpcMZ6tYi8/iNcTAfy+E9Jp9uZ1R37OCt/iWeTGSX2wd1/EG48uHk0tP</w:t>
      </w:r>
    </w:p>
    <w:p>
      <w:pPr>
        <w:pStyle w:val="PreformattedText"/>
        <w:bidi w:val="0"/>
        <w:spacing w:before="0" w:after="0"/>
        <w:jc w:val="left"/>
        <w:rPr/>
      </w:pPr>
      <w:r>
        <w:rPr/>
        <w:t>0a2B6NoPP7vUf4rfGRSq/Hn4iVJ5KmmUsf02s/u4qcem021j/GJu/jZ8T65eG61RpT/7u2Zj9Ff/AB</w:t>
      </w:r>
    </w:p>
    <w:p>
      <w:pPr>
        <w:pStyle w:val="PreformattedText"/>
        <w:bidi w:val="0"/>
        <w:spacing w:before="0" w:after="0"/>
        <w:jc w:val="left"/>
        <w:rPr/>
      </w:pPr>
      <w:r>
        <w:rPr/>
        <w:t>pVLIxNf4ufFG7meKa7PanSYP7LbDpp8qW2emu6l8RHiFqMipxbqg7ijWLP2Wt6fCEzumu3niPxTqRP</w:t>
      </w:r>
    </w:p>
    <w:p>
      <w:pPr>
        <w:pStyle w:val="PreformattedText"/>
        <w:bidi w:val="0"/>
        <w:spacing w:before="0" w:after="0"/>
        <w:jc w:val="left"/>
        <w:rPr/>
      </w:pPr>
      <w:r>
        <w:rPr/>
        <w:t>4niDVrgHpUvKhn/5ypOnwnqFytYKtqF5dVHGvWr1CetSu5xP3KvOPGfCm6ipMDS4ljHE7l2VpJjFpt</w:t>
      </w:r>
    </w:p>
    <w:p>
      <w:pPr>
        <w:pStyle w:val="PreformattedText"/>
        <w:bidi w:val="0"/>
        <w:spacing w:before="0" w:after="0"/>
        <w:jc w:val="left"/>
        <w:rPr/>
      </w:pPr>
      <w:r>
        <w:rPr/>
        <w:t>MX/wBLQwewatJZJ4TqpW84Lml5Don04wotXiu8RID3A95lZ7RqADGxmT802ahQxoMMA91O1kNR8MOB</w:t>
      </w:r>
    </w:p>
    <w:p>
      <w:pPr>
        <w:pStyle w:val="PreformattedText"/>
        <w:bidi w:val="0"/>
        <w:spacing w:before="0" w:after="0"/>
        <w:jc w:val="left"/>
        <w:rPr/>
      </w:pPr>
      <w:r>
        <w:rPr/>
        <w:t>KmWz0ha0i0L3PrPEBhwE3TTIVKj6jMmBOQo3UaRMt5wCPaVnfJo3l8runsq44pRVXGTP1WsETJbv1V</w:t>
      </w:r>
    </w:p>
    <w:p>
      <w:pPr>
        <w:pStyle w:val="PreformattedText"/>
        <w:bidi w:val="0"/>
        <w:spacing w:before="0" w:after="0"/>
        <w:jc w:val="left"/>
        <w:rPr/>
      </w:pPr>
      <w:r>
        <w:rPr/>
        <w:t>9o0Jg9JkzKg14WrSh62u6ggq2/O1pPGnLPG6x/D8efjW/kv7WnXPu4Sx36tn6r73oObv4NfL4zrsOz</w:t>
      </w:r>
    </w:p>
    <w:p>
      <w:pPr>
        <w:pStyle w:val="PreformattedText"/>
        <w:bidi w:val="0"/>
        <w:spacing w:before="0" w:after="0"/>
        <w:jc w:val="left"/>
        <w:rPr/>
      </w:pPr>
      <w:r>
        <w:rPr/>
        <w:t>l8NOawGlldzgiNrQ0uIP0UTZomuwY6K6NLNCpIgn6IgqtFtVpDhMBBiLm2NOpg7bKdo2s0HtrsNN6h</w:t>
      </w:r>
    </w:p>
    <w:p>
      <w:pPr>
        <w:pStyle w:val="PreformattedText"/>
        <w:bidi w:val="0"/>
        <w:spacing w:before="0" w:after="0"/>
        <w:jc w:val="left"/>
        <w:rPr/>
      </w:pPr>
      <w:r>
        <w:rPr/>
        <w:t>MY+7sTTe4wYhD0xZb5dQH3BWeX4zcWnn26413JoFsDuWglfNc+XdyeXv8ATzt4/CmzAONwuVv8E2nN</w:t>
      </w:r>
    </w:p>
    <w:p>
      <w:pPr>
        <w:pStyle w:val="PreformattedText"/>
        <w:bidi w:val="0"/>
        <w:spacing w:before="0" w:after="0"/>
        <w:jc w:val="left"/>
        <w:rPr/>
      </w:pPr>
      <w:r>
        <w:rPr/>
        <w:t>OYG6tJumKlqjmgsYPmvrfpXFLjbXzPX8txysipkMPqJG69+8OP8AHkTmy/rYPDHgq48ReMrPR6ZLbY</w:t>
      </w:r>
    </w:p>
    <w:p>
      <w:pPr>
        <w:pStyle w:val="PreformattedText"/>
        <w:bidi w:val="0"/>
        <w:spacing w:before="0" w:after="0"/>
        <w:jc w:val="left"/>
        <w:rPr/>
      </w:pPr>
      <w:r>
        <w:rPr/>
        <w:t>EVrup/lpA5+pwPqvnPqvJh0/DbXsfTePPqOXT6DaI230DSKNtatbRoW1MUmgbNaAvyHkl5Mrb8v0vj</w:t>
      </w:r>
    </w:p>
    <w:p>
      <w:pPr>
        <w:pStyle w:val="PreformattedText"/>
        <w:bidi w:val="0"/>
        <w:spacing w:before="0" w:after="0"/>
        <w:jc w:val="left"/>
        <w:rPr/>
      </w:pPr>
      <w:r>
        <w:rPr/>
        <w:t>k48JI4X4g8U3HF2vuBqONlbksos6b5K2w45jFLlawVOnyemVrFUlMASd+yto3RhvK/cx0UgajQ4OzK</w:t>
      </w:r>
    </w:p>
    <w:p>
      <w:pPr>
        <w:pStyle w:val="PreformattedText"/>
        <w:bidi w:val="0"/>
        <w:spacing w:before="0" w:after="0"/>
        <w:jc w:val="left"/>
        <w:rPr/>
      </w:pPr>
      <w:r>
        <w:rPr/>
        <w:t>naGPqtIe4HqpFrSahFpcNG8quhDdOy4A9MqZBbo8jbCMcztgSq/Ir2tEOu2yC6BKnfgS3fpFTKRINN</w:t>
      </w:r>
    </w:p>
    <w:p>
      <w:pPr>
        <w:pStyle w:val="PreformattedText"/>
        <w:bidi w:val="0"/>
        <w:spacing w:before="0" w:after="0"/>
        <w:jc w:val="left"/>
        <w:rPr/>
      </w:pPr>
      <w:r>
        <w:rPr/>
        <w:t>AfdcxOGj1SlNpLZ7bjUCXflme6hCW6jLuWIwE34TtFZjz68AiG5gKNpFVeXEguiJJUxOlGSTyk5KUX</w:t>
      </w:r>
    </w:p>
    <w:p>
      <w:pPr>
        <w:pStyle w:val="PreformattedText"/>
        <w:bidi w:val="0"/>
        <w:spacing w:before="0" w:after="0"/>
        <w:jc w:val="left"/>
        <w:rPr/>
      </w:pPr>
      <w:r>
        <w:rPr/>
        <w:t>7lxa1oBERKrFflRfUc5wEzBlW0LOmNLjVfy7GB7JvSdJ3kMJx1TaULqsz06KoFtSSRhQnwXPLvy9FY</w:t>
      </w:r>
    </w:p>
    <w:p>
      <w:pPr>
        <w:pStyle w:val="PreformattedText"/>
        <w:bidi w:val="0"/>
        <w:spacing w:before="0" w:after="0"/>
        <w:jc w:val="left"/>
        <w:rPr/>
      </w:pPr>
      <w:r>
        <w:rPr/>
        <w:t>2jq1TziW4UIIVyRHKGqQYqODe/zU6V2x1xckuPX2CG2U0o+VbF5/rOyg2ABprOMeqchTLUKFYtN3kF</w:t>
      </w:r>
    </w:p>
    <w:p>
      <w:pPr>
        <w:pStyle w:val="PreformattedText"/>
        <w:bidi w:val="0"/>
        <w:spacing w:before="0" w:after="0"/>
        <w:jc w:val="left"/>
        <w:rPr/>
      </w:pPr>
      <w:r>
        <w:rPr/>
        <w:t>w9+60VNcNaXsgQQQcfNTuxEZ6+oAFxDQB7BV2liajfKJ5gPZWiFF45iCBklXlElKoWtOAY6QpEjB5k</w:t>
      </w:r>
    </w:p>
    <w:p>
      <w:pPr>
        <w:pStyle w:val="PreformattedText"/>
        <w:bidi w:val="0"/>
        <w:spacing w:before="0" w:after="0"/>
        <w:jc w:val="left"/>
        <w:rPr/>
      </w:pPr>
      <w:r>
        <w:rPr/>
        <w:t>uxzHCrtaVdsqIY8HMlV2st6k30tYerZhVtRpjzTY2e8dFUVgyTgRlSLFFpbg5+SbQv27eVoJBj902S</w:t>
      </w:r>
    </w:p>
    <w:p>
      <w:pPr>
        <w:pStyle w:val="PreformattedText"/>
        <w:bidi w:val="0"/>
        <w:spacing w:before="0" w:after="0"/>
        <w:jc w:val="left"/>
        <w:rPr/>
      </w:pPr>
      <w:r>
        <w:rPr/>
        <w:t>ic7OAdk2sq1AXg95jKnyrVWpbjJ3A3Uq6UQ0iq5s7ZIVorpEyQXHf6q+0aiW2EuMiQotNMmxgIIjAH</w:t>
      </w:r>
    </w:p>
    <w:p>
      <w:pPr>
        <w:pStyle w:val="PreformattedText"/>
        <w:bidi w:val="0"/>
        <w:spacing w:before="0" w:after="0"/>
        <w:jc w:val="left"/>
        <w:rPr/>
      </w:pPr>
      <w:r>
        <w:rPr/>
        <w:t>dRtMkNbg0+YdPdV2trwkAyYUbNCLBykicZEps0FrWuaQTMbIqTSGu23yppHMfHAuOs6W7o63ifk4/w</w:t>
      </w:r>
    </w:p>
    <w:p>
      <w:pPr>
        <w:pStyle w:val="PreformattedText"/>
        <w:bidi w:val="0"/>
        <w:spacing w:before="0" w:after="0"/>
        <w:jc w:val="left"/>
        <w:rPr/>
      </w:pPr>
      <w:r>
        <w:rPr/>
        <w:t>Cq/Qfod/6T436tPzc/p7Svrnz+/J8SJIH91VaCaDmdjhToEGgNJJ+QTwECACZ+QUeAxdHtKgJwBakE</w:t>
      </w:r>
    </w:p>
    <w:p>
      <w:pPr>
        <w:pStyle w:val="PreformattedText"/>
        <w:bidi w:val="0"/>
        <w:spacing w:before="0" w:after="0"/>
        <w:jc w:val="left"/>
        <w:rPr/>
      </w:pPr>
      <w:r>
        <w:rPr/>
        <w:t>LwS9rdicKnJ4i0e1PDi1fbcH2Msw2g39l8ty/tXqcdkweLfFB/4nxA1KoZH89wH3Kzw3CqYEUY6K6H</w:t>
      </w:r>
    </w:p>
    <w:p>
      <w:pPr>
        <w:pStyle w:val="PreformattedText"/>
        <w:bidi w:val="0"/>
        <w:spacing w:before="0" w:after="0"/>
        <w:jc w:val="left"/>
        <w:rPr/>
      </w:pPr>
      <w:r>
        <w:rPr/>
        <w:t>6YKGrUKzi0nynjHK/Cz2z0uc47iU2aQXb3U6fO3YbhQmKNyaV9bFxaHcuduqhKTS7u3uKBYGhhZggo</w:t>
      </w:r>
    </w:p>
    <w:p>
      <w:pPr>
        <w:pStyle w:val="PreformattedText"/>
        <w:bidi w:val="0"/>
        <w:spacing w:before="0" w:after="0"/>
        <w:jc w:val="left"/>
        <w:rPr/>
      </w:pPr>
      <w:r>
        <w:rPr/>
        <w:t>DrapbWwID2nl7FFajZqdGu2Hgcp6zsroYPX6WmcSWz7ENNSqMNqM2afcrOxeViNN1qtwhZnT7yiXhs</w:t>
      </w:r>
    </w:p>
    <w:p>
      <w:pPr>
        <w:pStyle w:val="PreformattedText"/>
        <w:bidi w:val="0"/>
        <w:spacing w:before="0" w:after="0"/>
        <w:jc w:val="left"/>
        <w:rPr/>
      </w:pPr>
      <w:r>
        <w:rPr/>
        <w:t>hlQDBWbSWNB1m21HiHUKtdvOGE+kDssbGssLS+GtYsbhr6lJ7KbfUSRuFlpeVo/E2vfhNUvGzJLomV</w:t>
      </w:r>
    </w:p>
    <w:p>
      <w:pPr>
        <w:pStyle w:val="PreformattedText"/>
        <w:bidi w:val="0"/>
        <w:spacing w:before="0" w:after="0"/>
        <w:jc w:val="left"/>
        <w:rPr/>
      </w:pPr>
      <w:r>
        <w:rPr/>
        <w:t>nY0jV6uuF0CPTGVC7GXN215JKrtZiq9YF5g4UI0iBJBKtj8rYvHvjwQOMbjMwVwct8vQx9NX4Ds3Xf</w:t>
      </w:r>
    </w:p>
    <w:p>
      <w:pPr>
        <w:pStyle w:val="PreformattedText"/>
        <w:bidi w:val="0"/>
        <w:spacing w:before="0" w:after="0"/>
        <w:jc w:val="left"/>
        <w:rPr/>
      </w:pPr>
      <w:r>
        <w:rPr/>
        <w:t>GGkUacBzrin0/7wWfHj35MuS+H2b0fSmtsLSkTJZSY39F7uEuM1XmbWLi2YHhjWiIMkrTfzUXz6eWP</w:t>
      </w:r>
    </w:p>
    <w:p>
      <w:pPr>
        <w:pStyle w:val="PreformattedText"/>
        <w:bidi w:val="0"/>
        <w:spacing w:before="0" w:after="0"/>
        <w:jc w:val="left"/>
        <w:rPr/>
      </w:pPr>
      <w:r>
        <w:rPr/>
        <w:t>Grxot3ajWrMqsdp9i51KxYTh9QYdVPfqB8l811/UXkvZj6e50nFMJ3PIPF/G17xVfXFR11UrEmC+od</w:t>
      </w:r>
    </w:p>
    <w:p>
      <w:pPr>
        <w:pStyle w:val="PreformattedText"/>
        <w:bidi w:val="0"/>
        <w:spacing w:before="0" w:after="0"/>
        <w:jc w:val="left"/>
        <w:rPr/>
      </w:pPr>
      <w:r>
        <w:rPr/>
        <w:t>/9AuDj45p6Nu/bRxpxuHGXl0nsujGSKa0u2VjSoPc3lwQr91Qnp2VOm0+kEnYq3cDoWVJwd6Gj6KO4</w:t>
      </w:r>
    </w:p>
    <w:p>
      <w:pPr>
        <w:pStyle w:val="PreformattedText"/>
        <w:bidi w:val="0"/>
        <w:spacing w:before="0" w:after="0"/>
        <w:jc w:val="left"/>
        <w:rPr/>
      </w:pPr>
      <w:r>
        <w:rPr/>
        <w:t>klYi5osc97AIbPRV2dsQDTmPmc/NV3EdsVq+ksM/y2j5p3J7YgHD9NzoLD3LgYTcV7VpvD1KgA6m6o</w:t>
      </w:r>
    </w:p>
    <w:p>
      <w:pPr>
        <w:pStyle w:val="PreformattedText"/>
        <w:bidi w:val="0"/>
        <w:spacing w:before="0" w:after="0"/>
        <w:jc w:val="left"/>
        <w:rPr/>
      </w:pPr>
      <w:r>
        <w:rPr/>
        <w:t>0uxPOVF1fhMx/lWqFhd2ryBe3NMAf01XBRJj/F5jf6ylnqmuWMfg+INTtz/mZcuH91bsx/h21lLPxK</w:t>
      </w:r>
    </w:p>
    <w:p>
      <w:pPr>
        <w:pStyle w:val="PreformattedText"/>
        <w:bidi w:val="0"/>
        <w:spacing w:before="0" w:after="0"/>
        <w:jc w:val="left"/>
        <w:rPr/>
      </w:pPr>
      <w:r>
        <w:rPr/>
        <w:t>4+0eoKltxpqzH9Oe4cQPuVjeDC/Bbk2ix+IjxXpljhxreu5fSAYP7hZ/YwV7smw23xe+LFiQP9oadT</w:t>
      </w:r>
    </w:p>
    <w:p>
      <w:pPr>
        <w:pStyle w:val="PreformattedText"/>
        <w:bidi w:val="0"/>
        <w:spacing w:before="0" w:after="0"/>
        <w:jc w:val="left"/>
        <w:rPr/>
      </w:pPr>
      <w:r>
        <w:rPr/>
        <w:t>lxD6LTPuU+xgi5Zfxk7X47PFizqQ680+s0Y9dsM/ZU/wAbjV1L7jZNN+P7xGbQDq9npdy6d/Lc39io</w:t>
      </w:r>
    </w:p>
    <w:p>
      <w:pPr>
        <w:pStyle w:val="PreformattedText"/>
        <w:bidi w:val="0"/>
        <w:spacing w:before="0" w:after="0"/>
        <w:jc w:val="left"/>
        <w:rPr/>
      </w:pPr>
      <w:r>
        <w:rPr/>
        <w:t>/wAXBHbh/GXtv4j3FdvTi64Rsrpw/qpVnN/TKvOkx+VOzH+MlY/xKb8hou+AnEz6vKuh/cK/+NjIdk</w:t>
      </w:r>
    </w:p>
    <w:p>
      <w:pPr>
        <w:pStyle w:val="PreformattedText"/>
        <w:bidi w:val="0"/>
        <w:spacing w:before="0" w:after="0"/>
        <w:jc w:val="left"/>
        <w:rPr/>
      </w:pPr>
      <w:r>
        <w:rPr/>
        <w:t>Z+3/iR6NygXvAuotB/y1Kbk/x5Z6R2fy1Mz+IjwcXE1eDNTps6uDaZ/wDrlT/F/wBLyZT/AMqtW38Q</w:t>
      </w:r>
    </w:p>
    <w:p>
      <w:pPr>
        <w:pStyle w:val="PreformattedText"/>
        <w:bidi w:val="0"/>
        <w:spacing w:before="0" w:after="0"/>
        <w:jc w:val="left"/>
        <w:rPr/>
      </w:pPr>
      <w:r>
        <w:rPr/>
        <w:t>bwyunfzeH9WpHrNpTP8A9esMujt+F93/ANqzFn8dvhHcE+bZ6pQ9zp4P7OU4dFai5Z/+zJM+M3wava</w:t>
      </w:r>
    </w:p>
    <w:p>
      <w:pPr>
        <w:pStyle w:val="PreformattedText"/>
        <w:bidi w:val="0"/>
        <w:spacing w:before="0" w:after="0"/>
        <w:jc w:val="left"/>
        <w:rPr/>
      </w:pPr>
      <w:r>
        <w:rPr/>
        <w:t>Bmpfgz+X8C4EfqtP8ACRMuT+mb8YnguXRUq3tISBz1LJ8D9Sssuiqe7knytN+L3wOMA65yyf6rSt/o</w:t>
      </w:r>
    </w:p>
    <w:p>
      <w:pPr>
        <w:pStyle w:val="PreformattedText"/>
        <w:bidi w:val="0"/>
        <w:spacing w:before="0" w:after="0"/>
        <w:jc w:val="left"/>
        <w:rPr/>
      </w:pPr>
      <w:r>
        <w:rPr/>
        <w:t>sL0eXwjv5F2h8WHgYXjm4noU3DI5qNVo/wDoVE6TP2r38vwv0vix8F6tN3LxhZcnaXD9wp/xsju5UN</w:t>
      </w:r>
    </w:p>
    <w:p>
      <w:pPr>
        <w:pStyle w:val="PreformattedText"/>
        <w:bidi w:val="0"/>
        <w:spacing w:before="0" w:after="0"/>
        <w:jc w:val="left"/>
        <w:rPr/>
      </w:pPr>
      <w:r>
        <w:rPr/>
        <w:t>78VPgq2h/9uVvy96YeSP8A5qt/i5JnJympfFP4KVBFTjKg+YgOLx/Zb49PnjFbny30v2vxP+C9Lm8n</w:t>
      </w:r>
    </w:p>
    <w:p>
      <w:pPr>
        <w:pStyle w:val="PreformattedText"/>
        <w:bidi w:val="0"/>
        <w:spacing w:before="0" w:after="0"/>
        <w:jc w:val="left"/>
        <w:rPr/>
      </w:pPr>
      <w:r>
        <w:rPr/>
        <w:t>ii1fO5aXH91aceX8U3zX5GPij8GqRzxHbu5tyQ4qP8W5K/8AXvyif8VXgsDyv4gtiOkMef7KP8PI7e</w:t>
      </w:r>
    </w:p>
    <w:p>
      <w:pPr>
        <w:pStyle w:val="PreformattedText"/>
        <w:bidi w:val="0"/>
        <w:spacing w:before="0" w:after="0"/>
        <w:jc w:val="left"/>
        <w:rPr/>
      </w:pPr>
      <w:r>
        <w:rPr/>
        <w:t>fXtDW+KLwVy4cQWxAyRD1X/CyTMeb+nHxaeCLwGjiegzERyvH9ladJfmEx5/6juPi18GbUSzWn1w/E</w:t>
      </w:r>
    </w:p>
    <w:p>
      <w:pPr>
        <w:pStyle w:val="PreformattedText"/>
        <w:bidi w:val="0"/>
        <w:spacing w:before="0" w:after="0"/>
        <w:jc w:val="left"/>
        <w:rPr/>
      </w:pPr>
      <w:r>
        <w:rPr/>
        <w:t>0qbyFedJpMx5/mq//wCN54MspktvqtYAz/wHuP6lT/jaRrm/v/8ACqPjO8H6fM4WuoVQerbR3/2Stj</w:t>
      </w:r>
    </w:p>
    <w:p>
      <w:pPr>
        <w:pStyle w:val="PreformattedText"/>
        <w:bidi w:val="0"/>
        <w:spacing w:before="0" w:after="0"/>
        <w:jc w:val="left"/>
        <w:rPr/>
      </w:pPr>
      <w:r>
        <w:rPr/>
        <w:t>0+PzFbef4zQn44/CWkwup6RqZG0m2Gf/nLo+xx31iprqL75Kwuo/H54c0HRQ4XuLhv/wBWpsZ+5KjH</w:t>
      </w:r>
    </w:p>
    <w:p>
      <w:pPr>
        <w:pStyle w:val="PreformattedText"/>
        <w:bidi w:val="0"/>
        <w:spacing w:before="0" w:after="0"/>
        <w:jc w:val="left"/>
        <w:rPr/>
      </w:pPr>
      <w:r>
        <w:rPr/>
        <w:t>pf5PCtx5f/eq1P8AiE8B02Hk4McHHYh1GPvKv/j4/MZfb5L/AOdRV/4jWi2jYteCM9B+Loj+60x4eO</w:t>
      </w:r>
    </w:p>
    <w:p>
      <w:pPr>
        <w:pStyle w:val="PreformattedText"/>
        <w:bidi w:val="0"/>
        <w:spacing w:before="0" w:after="0"/>
        <w:jc w:val="left"/>
        <w:rPr/>
      </w:pPr>
      <w:r>
        <w:rPr/>
        <w:t>fEWnT5Ze8q1y+/ib3FFz/K4LtmCfSH1gT+hWnbjPhf/D/3WMuP4mPEVdv+7cLafTedi57zH2KtMMUT</w:t>
      </w:r>
    </w:p>
    <w:p>
      <w:pPr>
        <w:pStyle w:val="PreformattedText"/>
        <w:bidi w:val="0"/>
        <w:spacing w:before="0" w:after="0"/>
        <w:jc w:val="left"/>
        <w:rPr/>
      </w:pPr>
      <w:r>
        <w:rPr/>
        <w:t>o4w9/wDxHvEKsOW2sdEtvnQrOTKY+mmPR4fMYS7/AIgHireMqNZX0qlzCAaVu4EfKQqSY/LX/GwnrF</w:t>
      </w:r>
    </w:p>
    <w:p>
      <w:pPr>
        <w:pStyle w:val="PreformattedText"/>
        <w:bidi w:val="0"/>
        <w:spacing w:before="0" w:after="0"/>
        <w:jc w:val="left"/>
        <w:rPr/>
      </w:pPr>
      <w:r>
        <w:rPr/>
        <w:t>quo/GT4sXVUMq8QeW+P+xosaD88LDPjxyunRhxST0wd98SHidqYIq8W6nTBAHLSc1oHygKMen48Wvb</w:t>
      </w:r>
    </w:p>
    <w:p>
      <w:pPr>
        <w:pStyle w:val="PreformattedText"/>
        <w:bidi w:val="0"/>
        <w:spacing w:before="0" w:after="0"/>
        <w:jc w:val="left"/>
        <w:rPr/>
      </w:pPr>
      <w:r>
        <w:rPr/>
        <w:t>r4YC88T+N79w/E8UapVbEeq6f/Yq+WGCbjKxj9d1x76jq+q3tQ8vMC+4ec/UrnuGO1Jixl1daheN/m</w:t>
      </w:r>
    </w:p>
    <w:p>
      <w:pPr>
        <w:pStyle w:val="PreformattedText"/>
        <w:bidi w:val="0"/>
        <w:spacing w:before="0" w:after="0"/>
        <w:jc w:val="left"/>
        <w:rPr/>
      </w:pPr>
      <w:r>
        <w:rPr/>
        <w:t>3NR4ediVfHWPo7VWtp9U3baFR5cWxE+62nJr0r9uL9bTxTqOZ5r2kGAAU+7afaxDd2NHkYA4uJOS5U</w:t>
      </w:r>
    </w:p>
    <w:p>
      <w:pPr>
        <w:pStyle w:val="PreformattedText"/>
        <w:bidi w:val="0"/>
        <w:spacing w:before="0" w:after="0"/>
        <w:jc w:val="left"/>
        <w:rPr/>
      </w:pPr>
      <w:r>
        <w:rPr/>
        <w:t>77WmPHohaUg+HNJE5hWmWmmkFG0pVHOa0S0E7qtySn1JjWW1D0iTUDRKpvUVuMSXDBQphvQbe6juWk</w:t>
      </w:r>
    </w:p>
    <w:p>
      <w:pPr>
        <w:pStyle w:val="PreformattedText"/>
        <w:bidi w:val="0"/>
        <w:spacing w:before="0" w:after="0"/>
        <w:jc w:val="left"/>
        <w:rPr/>
      </w:pPr>
      <w:r>
        <w:rPr/>
        <w:t>1DafQDH88ySZIhZ3OraQuBbeVZAJLuqjdWjI2kc8B0FTuoqw6PKqmd5EJuoYVsF5JEx0U27GS8w0tO</w:t>
      </w:r>
    </w:p>
    <w:p>
      <w:pPr>
        <w:pStyle w:val="PreformattedText"/>
        <w:bidi w:val="0"/>
        <w:spacing w:before="0" w:after="0"/>
        <w:jc w:val="left"/>
        <w:rPr/>
      </w:pPr>
      <w:r>
        <w:rPr/>
        <w:t>qmADESkAWf8AK0O4ef6hy5UBtEpfzecjDQph50ehqVbRNRpX1BxZUovD5HWDKzz3vu+U45a8VrHxSX</w:t>
      </w:r>
    </w:p>
    <w:p>
      <w:pPr>
        <w:pStyle w:val="PreformattedText"/>
        <w:bidi w:val="0"/>
        <w:spacing w:before="0" w:after="0"/>
        <w:jc w:val="left"/>
        <w:rPr/>
      </w:pPr>
      <w:r>
        <w:rPr/>
        <w:t>9rV0Jt5aBtKnqzW3Jpj8ocSC4D6lfYfTsrnx7r536lJh69PKbd17T56JMgeyLAjdFTTCIKUSSIJA7T</w:t>
      </w:r>
    </w:p>
    <w:p>
      <w:pPr>
        <w:pStyle w:val="PreformattedText"/>
        <w:bidi w:val="0"/>
        <w:spacing w:before="0" w:after="0"/>
        <w:jc w:val="left"/>
        <w:rPr/>
      </w:pPr>
      <w:r>
        <w:rPr/>
        <w:t>CD1F8GlM/wDrV0SC4fsF8h9b9x9V9J/V6mbSJuWTjovkMPb6Oe3lv4p6jf8AbujQfE/hmf3X6j9C19</w:t>
      </w:r>
    </w:p>
    <w:p>
      <w:pPr>
        <w:pStyle w:val="PreformattedText"/>
        <w:bidi w:val="0"/>
        <w:spacing w:before="0" w:after="0"/>
        <w:jc w:val="left"/>
        <w:rPr/>
      </w:pPr>
      <w:r>
        <w:rPr/>
        <w:t>p8J9W/7rk7bSn5Q/lgzvIX1+OO3gW6ONPoOb6qTY7QtOw7qB2kWhn+Wz7KPtndUDtEtqrg0UW59lP2</w:t>
      </w:r>
    </w:p>
    <w:p>
      <w:pPr>
        <w:pStyle w:val="PreformattedText"/>
        <w:bidi w:val="0"/>
        <w:spacing w:before="0" w:after="0"/>
        <w:jc w:val="left"/>
        <w:rPr/>
      </w:pPr>
      <w:r>
        <w:rPr/>
        <w:t>zvoHcJ2rgeamGj2KXi18J76718LPhva6bUu+KatI+ZUJtrPzBs0fnePmRH0K+K+s9R2zsxfV/SOn7v</w:t>
      </w:r>
    </w:p>
    <w:p>
      <w:pPr>
        <w:pStyle w:val="PreformattedText"/>
        <w:bidi w:val="0"/>
        <w:spacing w:before="0" w:after="0"/>
        <w:jc w:val="left"/>
        <w:rPr/>
      </w:pPr>
      <w:r>
        <w:rPr/>
        <w:t>8AqZOseKXiBUs9OGk2VQgVARWLTuOy+FnHL5fVXJx+xoG5ql1TMnK2vpjva1WiiDEiFmBtZfW3iNlA</w:t>
      </w:r>
    </w:p>
    <w:p>
      <w:pPr>
        <w:pStyle w:val="PreformattedText"/>
        <w:bidi w:val="0"/>
        <w:spacing w:before="0" w:after="0"/>
        <w:jc w:val="left"/>
        <w:rPr/>
      </w:pPr>
      <w:r>
        <w:rPr/>
        <w:t>nqelsndTPAjsBFSu/EjIU7R6UrgDzHuJKvFWQ4Ytop1qpzzOjKzu0yVYvXAuI3TGVGqxhcQYHXstVZ</w:t>
      </w:r>
    </w:p>
    <w:p>
      <w:pPr>
        <w:pStyle w:val="PreformattedText"/>
        <w:bidi w:val="0"/>
        <w:spacing w:before="0" w:after="0"/>
        <w:jc w:val="left"/>
        <w:rPr/>
      </w:pPr>
      <w:r>
        <w:rPr/>
        <w:t>CczmgGPdQsVUFsBpknuVM8Kq555xkq+yTZuUwm6mRE4FjTEzEKlW3tmdOL6liwE5ELnuVRpFdGKhBM</w:t>
      </w:r>
    </w:p>
    <w:p>
      <w:pPr>
        <w:pStyle w:val="PreformattedText"/>
        <w:bidi w:val="0"/>
        <w:spacing w:before="0" w:after="0"/>
        <w:jc w:val="left"/>
        <w:rPr/>
      </w:pPr>
      <w:r>
        <w:rPr/>
        <w:t>wplq0QwHwAAtZaXygrUYc0QI3VplYz7YhuKY5t/T7BbY1Fx/ixo1s177h5GGiASly+CY/wBW6ltTaT</w:t>
      </w:r>
    </w:p>
    <w:p>
      <w:pPr>
        <w:pStyle w:val="PreformattedText"/>
        <w:bidi w:val="0"/>
        <w:spacing w:before="0" w:after="0"/>
        <w:jc w:val="left"/>
        <w:rPr/>
      </w:pPr>
      <w:r>
        <w:rPr/>
        <w:t>An3VE9sBTtqc52J7q3dVtRG+k11SRuO6dyNQJaySHHPcK21fJUbdrny0mB7p36BOotFVw3UfcqZJQw</w:t>
      </w:r>
    </w:p>
    <w:p>
      <w:pPr>
        <w:pStyle w:val="PreformattedText"/>
        <w:bidi w:val="0"/>
        <w:spacing w:before="0" w:after="0"/>
        <w:jc w:val="left"/>
        <w:rPr/>
      </w:pPr>
      <w:r>
        <w:rPr/>
        <w:t>0D8xBjdZ3KnbAMgk8xEDZV7qdsRPtyLhnMTBE4KnvqezFM5oIgSfZO+p7IQpcv8Aoq3KpmOlltsTT5</w:t>
      </w:r>
    </w:p>
    <w:p>
      <w:pPr>
        <w:pStyle w:val="PreformattedText"/>
        <w:bidi w:val="0"/>
        <w:spacing w:before="0" w:after="0"/>
        <w:jc w:val="left"/>
        <w:rPr/>
      </w:pPr>
      <w:r>
        <w:rPr/>
        <w:t>hHunenURigKj2tJ9LfUTCjvPH8BVtmNpAnBndVmV+VdIPLbE7x3Kj2aOGczDgStcbZEagHsazMEzhW</w:t>
      </w:r>
    </w:p>
    <w:p>
      <w:pPr>
        <w:pStyle w:val="PreformattedText"/>
        <w:bidi w:val="0"/>
        <w:spacing w:before="0" w:after="0"/>
        <w:jc w:val="left"/>
        <w:rPr/>
      </w:pPr>
      <w:r>
        <w:rPr/>
        <w:t>3tHaQa0ZDADCrYmTRxJBHKFXSdkGwZBUzGIhNeWke26vPBYEuc4nlyFFpJrybncDHXv2UbW8C5y4wS</w:t>
      </w:r>
    </w:p>
    <w:p>
      <w:pPr>
        <w:pStyle w:val="PreformattedText"/>
        <w:bidi w:val="0"/>
        <w:spacing w:before="0" w:after="0"/>
        <w:jc w:val="left"/>
        <w:rPr/>
      </w:pPr>
      <w:r>
        <w:rPr/>
        <w:t>D2U7V0kIhoKjZJo4BpiTBlRKsdhiTO+JU7QcjG0qBGD6ohAD6g5SFPkVap5jyjdNjPWciza0jfdNhO</w:t>
      </w:r>
    </w:p>
    <w:p>
      <w:pPr>
        <w:pStyle w:val="PreformattedText"/>
        <w:bidi w:val="0"/>
        <w:spacing w:before="0" w:after="0"/>
        <w:jc w:val="left"/>
        <w:rPr/>
      </w:pPr>
      <w:r>
        <w:rPr/>
        <w:t>MiCMIE0QMGR7KALcSd0FasOcxMQpggH5lYS0wXODYCLRkaNPyqRedlG1o5r43MFSz0C75ch1aiSD09</w:t>
      </w:r>
    </w:p>
    <w:p>
      <w:pPr>
        <w:pStyle w:val="PreformattedText"/>
        <w:bidi w:val="0"/>
        <w:spacing w:before="0" w:after="0"/>
        <w:jc w:val="left"/>
        <w:rPr/>
      </w:pPr>
      <w:r>
        <w:rPr/>
        <w:t>Lh+5X1v0nL8K+X+pz/AKm3PqEGkvenl4YXsEE9QtNINgt9lYKl6TuiqYOgTnKCKrR5pn6ojSoaJovJ</w:t>
      </w:r>
    </w:p>
    <w:p>
      <w:pPr>
        <w:pStyle w:val="PreformattedText"/>
        <w:bidi w:val="0"/>
        <w:spacing w:before="0" w:after="0"/>
        <w:jc w:val="left"/>
        <w:rPr/>
      </w:pPr>
      <w:r>
        <w:rPr/>
        <w:t>nKJnhPUc24okO/NCDB3lpykKmfmX/S+LqNQTpNnAxyCV8py387X0XHNYKoYCzAx1WU9NDhoE/wDULT</w:t>
      </w:r>
    </w:p>
    <w:p>
      <w:pPr>
        <w:pStyle w:val="PreformattedText"/>
        <w:bidi w:val="0"/>
        <w:spacing w:before="0" w:after="0"/>
        <w:jc w:val="left"/>
        <w:rPr/>
      </w:pPr>
      <w:r>
        <w:rPr/>
        <w:t>FDFam7muw3/K0CF999NwmPFt8b12W+SqlWoG0z2G69XK9u9vPxkr118L/h2eGeEW6pd0o1DV/57p3p</w:t>
      </w:r>
    </w:p>
    <w:p>
      <w:pPr>
        <w:pStyle w:val="PreformattedText"/>
        <w:bidi w:val="0"/>
        <w:spacing w:before="0" w:after="0"/>
        <w:jc w:val="left"/>
        <w:rPr/>
      </w:pPr>
      <w:r>
        <w:rPr/>
        <w:t>0f6G/Xf6r8k+u9Xebl7Z6fo30fpZxcUzvut88Q+Jm6VpdWzov/n12log/lHUr5rDCb3XvW/Dj9BvJL</w:t>
      </w:r>
    </w:p>
    <w:p>
      <w:pPr>
        <w:pStyle w:val="PreformattedText"/>
        <w:bidi w:val="0"/>
        <w:spacing w:before="0" w:after="0"/>
        <w:jc w:val="left"/>
        <w:rPr/>
      </w:pPr>
      <w:r>
        <w:rPr/>
        <w:t>oye62ulZErTLiMZ6qoNuDtsglAEknJmcIEG+aT2jYIMfcj+a5sdMK0D6YXcl0G4Eg4UUBWBdnMFTBd</w:t>
      </w:r>
    </w:p>
    <w:p>
      <w:pPr>
        <w:pStyle w:val="PreformattedText"/>
        <w:bidi w:val="0"/>
        <w:spacing w:before="0" w:after="0"/>
        <w:jc w:val="left"/>
        <w:rPr/>
      </w:pPr>
      <w:r>
        <w:rPr/>
        <w:t>8sspNBaIAlU+QOnkPunuiA1uEqT3lOXOHtupDadTDKFw8A7bpSQ2m0i6rUcDPK1RU6Df1BygDB/unw</w:t>
      </w:r>
    </w:p>
    <w:p>
      <w:pPr>
        <w:pStyle w:val="PreformattedText"/>
        <w:bidi w:val="0"/>
        <w:spacing w:before="0" w:after="0"/>
        <w:jc w:val="left"/>
        <w:rPr/>
      </w:pPr>
      <w:r>
        <w:rPr/>
        <w:t>aPpMsFZ8ZAAKqkDsUyT1x+qtBFaNbWuoxygylFu4bk5wEivyxtQgVImMq1mofLJ6XTcKL3CIKy2sG4</w:t>
      </w:r>
    </w:p>
    <w:p>
      <w:pPr>
        <w:pStyle w:val="PreformattedText"/>
        <w:bidi w:val="0"/>
        <w:spacing w:before="0" w:after="0"/>
        <w:jc w:val="left"/>
        <w:rPr/>
      </w:pPr>
      <w:r>
        <w:rPr/>
        <w:t>qFg9P2CmCu14AcXjJUaDUqnK8YgdVOqE2q01CNxGCpAOeMHr7qdAmnaAMZUhOqcjKknoijFVsucZ+q</w:t>
      </w:r>
    </w:p>
    <w:p>
      <w:pPr>
        <w:pStyle w:val="PreformattedText"/>
        <w:bidi w:val="0"/>
        <w:spacing w:before="0" w:after="0"/>
        <w:jc w:val="left"/>
        <w:rPr/>
      </w:pPr>
      <w:r>
        <w:rPr/>
        <w:t>WDYG0vKsKbOvKFQRUGcry10Y/dTIMa93+9mPnj5reKguHcoe9u47pfSsbG6r+Os6ddv+UYCyWYu7dP</w:t>
      </w:r>
    </w:p>
    <w:p>
      <w:pPr>
        <w:pStyle w:val="PreformattedText"/>
        <w:bidi w:val="0"/>
        <w:spacing w:before="0" w:after="0"/>
        <w:jc w:val="left"/>
        <w:rPr/>
      </w:pPr>
      <w:r>
        <w:rPr/>
        <w:t>pdurS6WU2g84Zt1kq20aTvocwcdvl1CbNHpUeUZGJ2UbJGTs6YNRg2gqu0o9VeTckTACgY153E5KBd</w:t>
      </w:r>
    </w:p>
    <w:p>
      <w:pPr>
        <w:pStyle w:val="PreformattedText"/>
        <w:bidi w:val="0"/>
        <w:spacing w:before="0" w:after="0"/>
        <w:jc w:val="left"/>
        <w:rPr/>
      </w:pPr>
      <w:r>
        <w:rPr/>
        <w:t>YAygtUMuLTugvH0MEBEa0VMc0gtntCjZsNWjyjIjphXlQrVbd1NpIk4UyDE1wW1zA9hKlFVTMnEHr2</w:t>
      </w:r>
    </w:p>
    <w:p>
      <w:pPr>
        <w:pStyle w:val="PreformattedText"/>
        <w:bidi w:val="0"/>
        <w:spacing w:before="0" w:after="0"/>
        <w:jc w:val="left"/>
        <w:rPr/>
      </w:pPr>
      <w:r>
        <w:rPr/>
        <w:t>Taq1ZNz1InZRsZBolxEb9lPtZLTGPcJpJOdyuwcKuwRc1zInI7psAQGE9FKvyBsueIjsot8ony5n44</w:t>
      </w:r>
    </w:p>
    <w:p>
      <w:pPr>
        <w:pStyle w:val="PreformattedText"/>
        <w:bidi w:val="0"/>
        <w:spacing w:before="0" w:after="0"/>
        <w:jc w:val="left"/>
        <w:rPr/>
      </w:pPr>
      <w:r>
        <w:rPr/>
        <w:t>DlutEJOfLft/4l+gfQpvjr4/6t+zn1EiMfdfYvntETEqqRNwY7qQ/LM9VUFmcjA6oHkIGiWlPQn0i0</w:t>
      </w:r>
    </w:p>
    <w:p>
      <w:pPr>
        <w:pStyle w:val="PreformattedText"/>
        <w:bidi w:val="0"/>
        <w:spacing w:before="0" w:after="0"/>
        <w:jc w:val="left"/>
        <w:rPr/>
      </w:pPr>
      <w:r>
        <w:rPr/>
        <w:t>bearZ0HODQ+s0cztgJ6qLjM727Z553jw7tbfSmw8NtDocG0DZ6w/zWW4lzTTdTOOwyF62H/DvDlNzJ</w:t>
      </w:r>
    </w:p>
    <w:p>
      <w:pPr>
        <w:pStyle w:val="PreformattedText"/>
        <w:bidi w:val="0"/>
        <w:spacing w:before="0" w:after="0"/>
        <w:jc w:val="left"/>
        <w:rPr/>
      </w:pPr>
      <w:r>
        <w:rPr/>
        <w:t>wz6tljqXF80fE6iLbxE1W0D21G0rlwFRuxyV8Z1nBOn5MsJ8PoeLl+7hM/6oVG8tMNHbdcUm20u36U</w:t>
      </w:r>
    </w:p>
    <w:p>
      <w:pPr>
        <w:pStyle w:val="PreformattedText"/>
        <w:bidi w:val="0"/>
        <w:spacing w:before="0" w:after="0"/>
        <w:jc w:val="left"/>
        <w:rPr/>
      </w:pPr>
      <w:r>
        <w:rPr/>
        <w:t>r6jTNGoTTbPeFzqoOHHuex/M4ug4k7IMvVzCDFUMXVYDaD/dBQmKFYjHrQarqz3C+jmMRtKIVNVr1G</w:t>
      </w:r>
    </w:p>
    <w:p>
      <w:pPr>
        <w:pStyle w:val="PreformattedText"/>
        <w:bidi w:val="0"/>
        <w:spacing w:before="0" w:after="0"/>
        <w:jc w:val="left"/>
        <w:rPr/>
      </w:pPr>
      <w:r>
        <w:rPr/>
        <w:t>6f6ajhkbOPdXVbLoQDdOEYlvRVqYv6wxtXTzzgP2/MJ6LEjF8PU2/i45REjoqtMW2a20f4XWwP+Gen</w:t>
      </w:r>
    </w:p>
    <w:p>
      <w:pPr>
        <w:pStyle w:val="PreformattedText"/>
        <w:bidi w:val="0"/>
        <w:spacing w:before="0" w:after="0"/>
        <w:jc w:val="left"/>
        <w:rPr/>
      </w:pPr>
      <w:r>
        <w:rPr/>
        <w:t>sqL4e68ccbf+31D180/uuaurFrzjt/4VVrFR5yqJVa25QHT/AOEf+u6tEx418d//ALdbn/xLz+X278</w:t>
      </w:r>
    </w:p>
    <w:p>
      <w:pPr>
        <w:pStyle w:val="PreformattedText"/>
        <w:bidi w:val="0"/>
        <w:spacing w:before="0" w:after="0"/>
        <w:jc w:val="left"/>
        <w:rPr/>
      </w:pPr>
      <w:r>
        <w:rPr/>
        <w:t>f1Y/wlAPH2iyJ/3mn/APRhOm/djyen2X07an/4G/svceaxPHL3UuENdqMcWPbZViHNMEHkd1WPJ+ta</w:t>
      </w:r>
    </w:p>
    <w:p>
      <w:pPr>
        <w:pStyle w:val="PreformattedText"/>
        <w:bidi w:val="0"/>
        <w:spacing w:before="0" w:after="0"/>
        <w:jc w:val="left"/>
        <w:rPr/>
      </w:pPr>
      <w:r>
        <w:rPr/>
        <w:t>cft8zvGaq/8AGUmc7uTymemcbL5XL96+jw/VzzSwDZVyclbz00Q0P+ApD0/+K75hBOP9UFqn/wAF/w</w:t>
      </w:r>
    </w:p>
    <w:p>
      <w:pPr>
        <w:pStyle w:val="PreformattedText"/>
        <w:bidi w:val="0"/>
        <w:spacing w:before="0" w:after="0"/>
        <w:jc w:val="left"/>
        <w:rPr/>
      </w:pPr>
      <w:r>
        <w:rPr/>
        <w:t>AkGAqj/eHKKCj+WVUV6/5VQKkTy7/0q0F8f+zs+Y/dSmDqgczkaQTvyM+SJhrgDGOgRNTUAAwRhVZx</w:t>
      </w:r>
    </w:p>
    <w:p>
      <w:pPr>
        <w:pStyle w:val="PreformattedText"/>
        <w:bidi w:val="0"/>
        <w:spacing w:before="0" w:after="0"/>
        <w:jc w:val="left"/>
        <w:rPr/>
      </w:pPr>
      <w:r>
        <w:rPr/>
        <w:t>j6v/ABqv1UFC8D043CK1kbMD/D9uqmIKi0cgwNirI0io/wDGd8034aSJqxPMc9ljanURXRItRB6/6p</w:t>
      </w:r>
    </w:p>
    <w:p>
      <w:pPr>
        <w:pStyle w:val="PreformattedText"/>
        <w:bidi w:val="0"/>
        <w:spacing w:before="0" w:after="0"/>
        <w:jc w:val="left"/>
        <w:rPr/>
      </w:pPr>
      <w:r>
        <w:rPr/>
        <w:t>jarYwMkudJnK2xtY30yFmBP0XXhWemSswPMJgTH+qvV09zjZZz0mMbW/4v1UpPUY0gktBMHMKBhmgf</w:t>
      </w:r>
    </w:p>
    <w:p>
      <w:pPr>
        <w:pStyle w:val="PreformattedText"/>
        <w:bidi w:val="0"/>
        <w:spacing w:before="0" w:after="0"/>
        <w:jc w:val="left"/>
        <w:rPr/>
      </w:pPr>
      <w:r>
        <w:rPr/>
        <w:t>iXiOqqMncsa2ww0D1DYK2KivZNHMcDp0VvhVlGsbI9I+yr8orJPpMFNvob9ldVCxo5n4CtADmtFIkA</w:t>
      </w:r>
    </w:p>
    <w:p>
      <w:pPr>
        <w:pStyle w:val="PreformattedText"/>
        <w:bidi w:val="0"/>
        <w:spacing w:before="0" w:after="0"/>
        <w:jc w:val="left"/>
        <w:rPr/>
      </w:pPr>
      <w:r>
        <w:rPr/>
        <w:t>AkdlK6vQA9SpkvPSvd/wDFHyWO18Fd5jmUb8Lql3WqNpPAe4Dl6FZqVep50yynMgpjUE9jWudDQNtg</w:t>
      </w:r>
    </w:p>
    <w:p>
      <w:pPr>
        <w:pStyle w:val="PreformattedText"/>
        <w:bidi w:val="0"/>
        <w:spacing w:before="0" w:after="0"/>
        <w:jc w:val="left"/>
        <w:rPr/>
      </w:pPr>
      <w:r>
        <w:rPr/>
        <w:t>ry1SmYMFRPOxduB+X5hRFsfaPV2NFKlAAwOinbp+EVNo9YgRCrui7YtBZsFhb5WxSUQPxrvmpwWor4</w:t>
      </w:r>
    </w:p>
    <w:p>
      <w:pPr>
        <w:pStyle w:val="PreformattedText"/>
        <w:bidi w:val="0"/>
        <w:spacing w:before="0" w:after="0"/>
        <w:jc w:val="left"/>
        <w:rPr/>
      </w:pPr>
      <w:r>
        <w:rPr/>
        <w:t>TcuPWP7qyp6H5igssaBy4G5T4VR3+KlX/wNVBTo5uKX/XVTBJff/nv6NUia7/4z/8Axf6qoB2QxFwD</w:t>
      </w:r>
    </w:p>
    <w:p>
      <w:pPr>
        <w:pStyle w:val="PreformattedText"/>
        <w:bidi w:val="0"/>
        <w:spacing w:before="0" w:after="0"/>
        <w:jc w:val="left"/>
        <w:rPr/>
      </w:pPr>
      <w:r>
        <w:rPr/>
        <w:t>LXfNWA243+aio+Ul2ARb4/7RVpR6h+Q/JVWSWA9A+iyvtMULk/73U/8AGVpELtp+Y/JKVaqf+yP+Sm</w:t>
      </w:r>
    </w:p>
    <w:p>
      <w:pPr>
        <w:pStyle w:val="PreformattedText"/>
        <w:bidi w:val="0"/>
        <w:spacing w:before="0" w:after="0"/>
        <w:jc w:val="left"/>
        <w:rPr/>
      </w:pPr>
      <w:r>
        <w:rPr/>
        <w:t>IYhn/Gagt1/wD821Pmpglpj/6Wn/8Ai/ugDSP+HU+qmJinqX5Hf+EqL6U+Wi+O5nwr4aPX8TXbPt6c</w:t>
      </w:r>
    </w:p>
    <w:p>
      <w:pPr>
        <w:pStyle w:val="PreformattedText"/>
        <w:bidi w:val="0"/>
        <w:spacing w:before="0" w:after="0"/>
        <w:jc w:val="left"/>
        <w:rPr/>
      </w:pPr>
      <w:r>
        <w:rPr/>
        <w:t>L6j6X+r5/wCqPOTd17756DbsUXC3YorDIgkCQJAuikeq/gyxR1T/AMY/YL4361+0fV/Sf1eo3f8Atg</w:t>
      </w:r>
    </w:p>
    <w:p>
      <w:pPr>
        <w:pStyle w:val="PreformattedText"/>
        <w:bidi w:val="0"/>
        <w:spacing w:before="0" w:after="0"/>
        <w:jc w:val="left"/>
        <w:rPr/>
      </w:pPr>
      <w:r>
        <w:rPr/>
        <w:t>XyWPuvo3kb4tiR4m2sGP5FP+6/Tfon/afD/Vf+455TM02/IL7Lj9Pnckj9iuvH0pEXVSlNSGFeAnk+</w:t>
      </w:r>
    </w:p>
    <w:p>
      <w:pPr>
        <w:pStyle w:val="PreformattedText"/>
        <w:bidi w:val="0"/>
        <w:spacing w:before="0" w:after="0"/>
        <w:jc w:val="left"/>
        <w:rPr/>
      </w:pPr>
      <w:r>
        <w:rPr/>
        <w:t>S/PT/VOX9KY/tHrPwzaKXAvD4YAwfgmmG4zBX4/9UtvLf/r9G+nyTic74ucXa7e8xJg9V5kd1V9OAD</w:t>
      </w:r>
    </w:p>
    <w:p>
      <w:pPr>
        <w:pStyle w:val="PreformattedText"/>
        <w:bidi w:val="0"/>
        <w:spacing w:before="0" w:after="0"/>
        <w:jc w:val="left"/>
        <w:rPr/>
      </w:pPr>
      <w:r>
        <w:rPr/>
        <w:t>Sl9M4G5/4n/wASzSaz/wCOf/Cpgepl4+SqFZH0Vv8AxJFaoXZwVtERnOH/AP8ANrf/ABFZ1dDdbv8A</w:t>
      </w:r>
    </w:p>
    <w:p>
      <w:pPr>
        <w:pStyle w:val="PreformattedText"/>
        <w:bidi w:val="0"/>
        <w:spacing w:before="0" w:after="0"/>
        <w:jc w:val="left"/>
        <w:rPr/>
      </w:pPr>
      <w:r>
        <w:rPr/>
        <w:t>kpxQxzj6mfRWQmqflRCKr+YK0VQvxy/NStBDp80Ihf8AmcqJjNaeP9yd8gua+yql5+f6K2KYjp7/AF</w:t>
      </w:r>
    </w:p>
    <w:p>
      <w:pPr>
        <w:pStyle w:val="PreformattedText"/>
        <w:bidi w:val="0"/>
        <w:spacing w:before="0" w:after="0"/>
        <w:jc w:val="left"/>
        <w:rPr/>
      </w:pPr>
      <w:r>
        <w:rPr/>
        <w:t>WkBEDzCpVVq49APVaYoq1o/wD7K/5/6qyYtV/+IVAjAgIIXfmehELtwrqJqWNlUD/QT1jdUTFcD0D5</w:t>
      </w:r>
    </w:p>
    <w:p>
      <w:pPr>
        <w:pStyle w:val="PreformattedText"/>
        <w:bidi w:val="0"/>
        <w:spacing w:before="0" w:after="0"/>
        <w:jc w:val="left"/>
        <w:rPr/>
      </w:pPr>
      <w:r>
        <w:rPr/>
        <w:t>qFklsJLvkqg73FxS/wDCi4G7/VBLVHrVaLTP/Z2fJQIWiDW/8KCO9H5fkgr0x6FaKH/qVoK1Y7/NWg</w:t>
      </w:r>
    </w:p>
    <w:p>
      <w:pPr>
        <w:pStyle w:val="PreformattedText"/>
        <w:bidi w:val="0"/>
        <w:spacing w:before="0" w:after="0"/>
        <w:jc w:val="left"/>
        <w:rPr/>
      </w:pPr>
      <w:r>
        <w:rPr/>
        <w:t>k6H5KwdqiBDZykC4esIBOHKtT8Cdu5QgmjKCQdU+Ax3URaCb+RSUzTv9UVJo9TvkgrVMVfqriMj/em</w:t>
      </w:r>
    </w:p>
    <w:p>
      <w:pPr>
        <w:pStyle w:val="PreformattedText"/>
        <w:bidi w:val="0"/>
        <w:spacing w:before="0" w:after="0"/>
        <w:jc w:val="left"/>
        <w:rPr/>
      </w:pPr>
      <w:r>
        <w:rPr/>
        <w:t>qo2CpgMjGygR9fqgLYH5II2/mPyQRVN3K0FQ7/VSJ7P87kWjJ3WLcKi0c88YGj/YyxMCRfn/AOgK+s</w:t>
      </w:r>
    </w:p>
    <w:p>
      <w:pPr>
        <w:pStyle w:val="PreformattedText"/>
        <w:bidi w:val="0"/>
        <w:spacing w:before="0" w:after="0"/>
        <w:jc w:val="left"/>
        <w:rPr/>
      </w:pPr>
      <w:r>
        <w:rPr/>
        <w:t>+leq+b+qfDmVt/wPoF9FHz5n4aVpAx2ClBupRUbfy/QIJKn5igr3PT5IIaPVBW1D8o+azz/XJpg6Hc</w:t>
      </w:r>
    </w:p>
    <w:p>
      <w:pPr>
        <w:pStyle w:val="PreformattedText"/>
        <w:bidi w:val="0"/>
        <w:spacing w:before="0" w:after="0"/>
        <w:jc w:val="left"/>
        <w:rPr/>
      </w:pPr>
      <w:r>
        <w:rPr/>
        <w:t>f+xWw6eW39l8ny/s+hw/VARDB8ws8fTX4B/UfmujD3FKxGo/+3O+i+/6H/sviOr/AO7VdgDrui0iWm</w:t>
      </w:r>
    </w:p>
    <w:p>
      <w:pPr>
        <w:pStyle w:val="PreformattedText"/>
        <w:bidi w:val="0"/>
        <w:spacing w:before="0" w:after="0"/>
        <w:jc w:val="left"/>
        <w:rPr/>
      </w:pPr>
      <w:r>
        <w:rPr/>
        <w:t>o0EHbdb9bbOLLTPppvkj6O6KxtNjmtaGtbSAAAgARsvw7nu+Xy/XOCScU04v4jOLuKLkEkgNbAPTCj</w:t>
      </w:r>
    </w:p>
    <w:p>
      <w:pPr>
        <w:pStyle w:val="PreformattedText"/>
        <w:bidi w:val="0"/>
        <w:spacing w:before="0" w:after="0"/>
        <w:jc w:val="left"/>
        <w:rPr/>
      </w:pPr>
      <w:r>
        <w:rPr/>
        <w:t>FLX27/RWqE9Aeo/9d1UNP5kFln/DPyQPQ2QYu6/9oerQS6R/7LcnrAUUBX2b81MFquTztE/0qnyG0v</w:t>
      </w:r>
    </w:p>
    <w:p>
      <w:pPr>
        <w:pStyle w:val="PreformattedText"/>
        <w:bidi w:val="0"/>
        <w:spacing w:before="0" w:after="0"/>
        <w:jc w:val="left"/>
        <w:rPr/>
      </w:pPr>
      <w:r>
        <w:rPr/>
        <w:t>8ANU+aVaLV3+V/0UpV7QxY1/mlDaF+Wv8AJRRWuf8Ajp8CzZ4t3fX91UVrjd3zVoFpAmq75KKLdbd/</w:t>
      </w:r>
    </w:p>
    <w:p>
      <w:pPr>
        <w:pStyle w:val="PreformattedText"/>
        <w:bidi w:val="0"/>
        <w:spacing w:before="0" w:after="0"/>
        <w:jc w:val="left"/>
        <w:rPr/>
      </w:pPr>
      <w:r>
        <w:rPr/>
        <w:t>yUxX5Yqp/dXvontmLHFp/wBe6wWBcCOaOysKTuitAFQen6qQIUQCfzfVSJx+UfJBHeYplFGPePW35h</w:t>
      </w:r>
    </w:p>
    <w:p>
      <w:pPr>
        <w:pStyle w:val="PreformattedText"/>
        <w:bidi w:val="0"/>
        <w:spacing w:before="0" w:after="0"/>
        <w:jc w:val="left"/>
        <w:rPr/>
      </w:pPr>
      <w:r>
        <w:rPr/>
        <w:t>TfQ2av+T/4R/ZZioz89X5K8GKP/tzvktVUd1+QfIpfSsZjhQl2nPBM+vqs6tEN4P8AeaihZC8RVb8l</w:t>
      </w:r>
    </w:p>
    <w:p>
      <w:pPr>
        <w:pStyle w:val="PreformattedText"/>
        <w:bidi w:val="0"/>
        <w:spacing w:before="0" w:after="0"/>
        <w:jc w:val="left"/>
        <w:rPr/>
      </w:pPr>
      <w:r>
        <w:rPr/>
        <w:t>MFgf8H6qwMbrMX7EfzB81Ix2rE/i6uSgrN/J9ECO5+QQWrX8yC478oUCzR/oVVWI1yo8c0OIyOq0iF</w:t>
      </w:r>
    </w:p>
    <w:p>
      <w:pPr>
        <w:pStyle w:val="PreformattedText"/>
        <w:bidi w:val="0"/>
        <w:spacing w:before="0" w:after="0"/>
        <w:jc w:val="left"/>
        <w:rPr/>
      </w:pPr>
      <w:r>
        <w:rPr/>
        <w:t>rTSXaY4kyZ6q0Sw95uPmrIqkfy/wDw/wB1VVkLUQzCCWYIRdbH/DVhHU3KzARskDvHqPyV4rPYKP52</w:t>
      </w:r>
    </w:p>
    <w:p>
      <w:pPr>
        <w:pStyle w:val="PreformattedText"/>
        <w:bidi w:val="0"/>
        <w:spacing w:before="0" w:after="0"/>
        <w:jc w:val="left"/>
        <w:rPr/>
      </w:pPr>
      <w:r>
        <w:rPr/>
        <w:t>rO+1Z8ub+OP/ALTon/4J/wC4X6H9B/7eT5D6t+znVDZfYvn/AJSVN1Shv6G/9d1AlOHD5IEfy1Pkpg</w:t>
      </w:r>
    </w:p>
    <w:p>
      <w:pPr>
        <w:pStyle w:val="PreformattedText"/>
        <w:bidi w:val="0"/>
        <w:spacing w:before="0" w:after="0"/>
        <w:jc w:val="left"/>
        <w:rPr/>
      </w:pPr>
      <w:r>
        <w:rPr/>
        <w:t>XQfJQGG5RMSWZjU7P/APCBef1Vs9NMZ4exWgUuB2uYOR34MZbg7FbdLy8nb+1//ameGP8AHiDXXufx</w:t>
      </w:r>
    </w:p>
    <w:p>
      <w:pPr>
        <w:pStyle w:val="PreformattedText"/>
        <w:bidi w:val="0"/>
        <w:spacing w:before="0" w:after="0"/>
        <w:jc w:val="left"/>
        <w:rPr/>
      </w:pPr>
      <w:r>
        <w:rPr/>
        <w:t>Zflzi4+duSvH57u212cfjGLtf8p+a5o2j//Z</w:t>
      </w:r>
    </w:p>
    <w:p>
      <w:pPr>
        <w:pStyle w:val="PreformattedText"/>
        <w:bidi w:val="0"/>
        <w:spacing w:before="0" w:after="0"/>
        <w:jc w:val="left"/>
        <w:rPr/>
      </w:pPr>
      <w:r>
        <w:rPr/>
      </w:r>
    </w:p>
    <w:p>
      <w:pPr>
        <w:pStyle w:val="PreformattedText"/>
        <w:bidi w:val="0"/>
        <w:spacing w:before="0" w:after="0"/>
        <w:jc w:val="left"/>
        <w:rPr/>
      </w:pPr>
      <w:r>
        <w:rPr/>
        <w:t>------=_NextPart_68f199341930e.68f199341930f</w:t>
      </w:r>
    </w:p>
    <w:p>
      <w:pPr>
        <w:pStyle w:val="PreformattedText"/>
        <w:bidi w:val="0"/>
        <w:spacing w:before="0" w:after="0"/>
        <w:jc w:val="left"/>
        <w:rPr/>
      </w:pPr>
      <w:r>
        <w:rPr/>
        <w:t>Content-Location: file:///C:/68f1993419310/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f199341930e.68f199341930f</w:t>
      </w:r>
    </w:p>
    <w:p>
      <w:pPr>
        <w:pStyle w:val="PreformattedText"/>
        <w:bidi w:val="0"/>
        <w:spacing w:before="0" w:after="0"/>
        <w:jc w:val="left"/>
        <w:rPr/>
      </w:pPr>
      <w:r>
        <w:rPr/>
        <w:t>Content-Location: file:///C:/68f19934193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f19934192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f19934192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f199341930e.68f199341930f</w:t>
      </w:r>
    </w:p>
    <w:p>
      <w:pPr>
        <w:pStyle w:val="PreformattedText"/>
        <w:bidi w:val="0"/>
        <w:spacing w:before="0" w:after="0"/>
        <w:jc w:val="left"/>
        <w:rPr/>
      </w:pPr>
      <w:r>
        <w:rPr/>
        <w:t>Content-Location: file:///C:/68f19934193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f199341930e.68f19934193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