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ce32432.680be5ce3243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32432.680be5ce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e3243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International Publication Planning Association: Hot Button Compliance Issues &amp; Key Regulatory Updat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0-06-24'&gt;June 24, 2010&lt;/time&gt;&amp;nbsp;&amp;nbsp;|&amp;nbsp;&amp;nbsp;Events&lt;/p&gt;&lt;p class=3D'news-info-spacer'&gt;&amp;nbsp;&lt;/p&gt;&lt;p class=3D"introText"&gt;&lt;strong&gt;Andrew Lemons&lt;/strong&gt;, Member of the Firm, presented "Hot Button Compliance Issues &amp; Key Regulatory Updates" for The International Publication Planning Association.&lt;/p&gt; &lt;p class=3D'body-text'&gt;For more information, please contact Mr. Lemon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32432.680be5ce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e32434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32432.680be5ce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e3243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e324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e3241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32432.680be5ce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e3243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e32432.680be5ce3243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