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a00b0c4.680be4a00b0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a00b0c4.680be4a00b0c5</w:t>
      </w:r>
    </w:p>
    <w:p>
      <w:pPr>
        <w:pStyle w:val="PreformattedText"/>
        <w:bidi w:val="0"/>
        <w:spacing w:before="0" w:after="0"/>
        <w:jc w:val="left"/>
        <w:rPr/>
      </w:pPr>
      <w:r>
        <w:rPr/>
        <w:t>Content-Location: file:///C:/680be4a00b0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lications of the Medicare Shared Savings Program Regulations for Health Care Providers: Progress on the Road to Accountable Care? - a BNA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4-18'&gt;April 18, 2011&lt;/time&gt;&amp;nbsp;&amp;nbsp;|&amp;nbsp;&amp;nbsp;Events&lt;/p&gt;&lt;p class=3D'news-info-spacer'&gt;&amp;nbsp;&lt;/p&gt;&lt;p class=3D"introText"&gt;&lt;strong&gt;Douglas A. Hastings,&lt;/strong&gt; Chair of the Board of Directors of Epstein Becker &amp; Green, P.C., and other panelists will examine the long-awaited Medicare Shared Savings Program ("MSSP") proposed regulations issued by the Centers for Medicare &amp; Medicaid Services ("CMS").&lt;/p&gt; &lt;p class=3D'body-text'&gt;Given the incredible proliferation of policy, business, and legal thinking about accountable care organizations ("ACOs") that has taken place since the passage of the Affordable Care Act less than a year ago, CMS's initial effort to describe a program of payment and delivery reform built around the ACO "model" will contribute importantly to the national dialogue on accountable care and will give providers a first look at CMS's detailed requirements for the Medicare Shared Savings Program. The presenters will assess the regulations and their impact on organizations that may be interested in becoming participating ACOs in the MSSP as well as the implications for ACO activities in the commercial market. Legal, financial and clinical issues will be addressed.&lt;/p&gt; &lt;p class=3D'body-text'&gt;To register, &lt;a href=3D"http://legaledge.bna.com/Pagemanager.aspx?pageId=3D11532" target=3D"_blank" aria-label=3D"visit the BNA website. (opens in a new tab)" rel=3D"noreferrer noopener" class=3D"ek-link"&gt;visit the BN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a00ae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a00b0c4.680be4a00b0c5</w:t>
      </w:r>
    </w:p>
    <w:p>
      <w:pPr>
        <w:pStyle w:val="PreformattedText"/>
        <w:bidi w:val="0"/>
        <w:spacing w:before="0" w:after="0"/>
        <w:jc w:val="left"/>
        <w:rPr/>
      </w:pPr>
      <w:r>
        <w:rPr/>
        <w:t>Content-Location: file:///C:/680be4a00b0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4a00b0c4.680be4a00b0c5</w:t>
      </w:r>
    </w:p>
    <w:p>
      <w:pPr>
        <w:pStyle w:val="PreformattedText"/>
        <w:bidi w:val="0"/>
        <w:spacing w:before="0" w:after="0"/>
        <w:jc w:val="left"/>
        <w:rPr/>
      </w:pPr>
      <w:r>
        <w:rPr/>
        <w:t>Content-Location: file:///C:/680be4a00b0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a00b0c4.680be4a00b0c5</w:t>
      </w:r>
    </w:p>
    <w:p>
      <w:pPr>
        <w:pStyle w:val="PreformattedText"/>
        <w:bidi w:val="0"/>
        <w:spacing w:before="0" w:after="0"/>
        <w:jc w:val="left"/>
        <w:rPr/>
      </w:pPr>
      <w:r>
        <w:rPr/>
        <w:t>Content-Location: file:///C:/680be4a00b0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a00b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a00b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a00b0c4.680be4a00b0c5</w:t>
      </w:r>
    </w:p>
    <w:p>
      <w:pPr>
        <w:pStyle w:val="PreformattedText"/>
        <w:bidi w:val="0"/>
        <w:spacing w:before="0" w:after="0"/>
        <w:jc w:val="left"/>
        <w:rPr/>
      </w:pPr>
      <w:r>
        <w:rPr/>
        <w:t>Content-Location: file:///C:/680be4a00b0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a00b0c4.680be4a00b0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