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111add8.680bd7111ad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1add8.680bd7111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1ad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Impact of the Changing Reimbursement Landscape on Deal Work: Post-Acute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ST)&lt;/p&gt;&lt;p class=3D'news-info'&gt;&lt;time datetime=3D'2017-11-14'&gt;November 14, 2017&lt;/time&gt;&amp;nbsp;&amp;nbsp;|&amp;nbsp;&amp;nbsp;Events&lt;/p&gt;&lt;p class=3D'news-info-spacer'&gt;&amp;nbsp;&lt;/p&gt;&lt;div class=3D"wp-block-image"&gt; &lt;figure class=3D"aligncenter"&gt; &lt;v:shape id=3D"_pdoc_680bd7111ad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1711-Crash-Post-Acute.png" /&gt; &lt;w:wrap type=3D"topAndBottom"/&gt; &lt;/v:shape&gt; &lt;/figure&gt; &lt;/div&gt; &lt;p class=3D'body-text'&gt;&lt;strong&gt;Watch the Video &lt;a href=3D"https://youtu.be/-qvsqWZOsXQ?list=3DPLi4sj4jEe5hcW8-w7CBQjJFomGWlqZHJV" target=3D"_blank" rel=3D"noopener" class=3D"ek-link"&gt;on Youtube&lt;/a&gt; or Here:&lt;/strong&gt;&lt;/p&gt;  &lt;p class=3D'body-text'&gt;&lt;strong&gt;&lt;a href=3D"https://www.ebglaw.com/assets/htmldocuments/uploads/2017/11/Post-Acute-Care-Crash-Course-2-E-Quattrone-November-2017.pdf" target=3D"_blank" aria-label=3D" (opens in a new tab)" rel=3D"noreferrer noopener" class=3D"ek-link"&gt;Download the Slides&lt;/a&gt; or View via &lt;a href=3D"https://www.slideshare.net/secret/t8CQ7Mm8yW0O38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t8CQ7Mm8yW0O38" style=3D"border:1px solid #CCC; border-width:1px; margin-bottom:5px; max-width: 100%;" width=3D"595"&gt;&lt;/iframe&gt;&lt;/div&gt; &lt;p class=3D"has-text-align-center"&gt;&lt;strong&gt;Take a coffee break every Tuesday in November at 2 p.m. ET to join us for a series of four 15-minute webinars on "Transacting in the Post-Acute Care Space: Considerations, Red Flags, and Opportunities!"&lt;/strong&gt;&lt;/p&gt; &lt;p class=3D'body-text'&gt;We know that you are busy and want to stay current on trending issues. To meet this need, we are offering a =E2=80=9Ccrash course=E2=80=9D webinar series. You can pick and choose sessions to attend or sign up for &lt;a href=3D"https://www.ebglaw.com/post-acute-and-long-term-care-providers/crash-course-webinar-series/" target=3D"_blank" aria-label=3D" (opens in a new tab)" rel=3D"noreferrer noopener" class=3D"ek-link"&gt;all four 15-minute sessions,&lt;/a&gt; depending on your availability and level of interest. In each compact, 15-minute installment, we will guide you through a different post-acute care space transaction issue. This webinar series should be of interest to providers and those in hospitals, health systems, and private equity.&lt;/p&gt; &lt;p class=3D'body-text'&gt;&lt;strong&gt;The Impact of the Changing Reimbursement Landscape on Deal Work&lt;/strong&gt;&lt;br /&gt;Tuesday, November 14 at 2:00 =E2=80=93 2:15 p.m. ET&lt;br /&gt;Presenter: &lt;a href=3D"https://e-coms.ebglaw.com/email_handler.aspx?sid=3Dbd1edef3-2e1d-4adb-8587-8be56854a3ef&amp;redirect=3Dhttp%3a%2f%2fwww.ebglaw.com%2felena-m-quattrone%2f" target=3D"_blank" rel=3D"noopener" class=3D"ek-link"&gt;Elena M. Quattrone&lt;/a&gt;&lt;/p&gt; &lt;p class=3D'body-text'&gt;Discussion Points:&lt;/p&gt;&lt;ul class=3D'ul-outer'&gt; &lt;li&gt;An overview of the current payment structure of post-acute care, focusing primarily on federal payors&lt;/li&gt; &lt;li&gt;Anticipated changes to the payment structure (including the IMPACT Act and MedPac=E2=80=99s recommendation for a unified payment system)&lt;/li&gt; &lt;li&gt;How would these changes impact the valuation of a deal or deal work?&lt;/li&gt; &lt;/ul&gt;&lt;p class=3D'ul-bottom-spacer'&gt;.&lt;/p&gt;&lt;p class=3D'body-text'&gt;Have a question on any of these issues? Please email the session speaker or Whitney Krebs, Business Development Manager, at=C2=A0&lt;a href=3D"mailto:wkrebs@ebglaw.com?subject=3DNovember%20Crash%20Course" target=3D"_blank" aria-label=3D" (opens in a new tab)" rel=3D"noreferrer noopener" class=3D"ek-link"&gt;wkrebs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111a8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1add8.680bd7111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1ad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1add8.680bd7111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1ad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uCAMAAADd7IPDAAAABGdBTUEAALGPC/xhBQAAAAFzUkd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kAAAMAUExURf////3+/vz8/Pr8/Pv8+fr7+/j79/j5+fb3+PX48/X29/T19ffy/PL18PL0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17PHy8vLx9O/w8fDu9Ovy5e3v7+vt7urs7Obw3urr7ens6enq6+jp6uDv1Obo6Ojk7eLp3+T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vn09bqxt/g4dze39nb3NHgydHeycrls9TY29XX2NLV2MncwtHT1Mbaus7R09DO1cDeqMzO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encrMzcnMyb/Vs8nKzMjJy7janMbIysLJwrjSqsTFyLDYj8HDxa/RobLOnrrFt77AwrLIpaj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u9wLm7varFmrW4vLa4uK6+qZ/OeqLIjbK1ubGztaK+krGuuKm1pa2ws5XHbJfBgKassqmr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oq4HMP6GmqoPETZSvhqCipXvHRJuiqYe3cYG7YHzCQnvAQpudoHu8TXm9QZicmJOcpHi4V3i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yig3O7Q3W4SXW4PpWWlnK1UnqyTHC4RJGWm32rY2+2Q262RJGTlnOzPGy1RG2wVm2yS2q0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QG6xQouRmI6Qk3CwO2O0R2mxRGmxQmquTm2pXHGrQmaxPn6bb2avRIuNj1+xSG2sOmasTG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agW2KsRGupOGCtPWqnOYCKk4aIil6pRWelNmOkRHWTZmahPVmlRVioN2WhNWacRWuWT2Gh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jWGcNHp9fl2WNVyPQ215hFiQL3J0c2dzflaHOFKKLGxtbU6FQGFteU2EJ1B8OWZnZkx3UV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JjYlVib0puTUVzKkxlX1xdW05ebVRcZUpbZ1ZWVUNlN01XX0dYZ0VVZUdUYENUZEJUZEJT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TkJSZUNSX0FSYkBQYD5QYD9PXkRNVz1OXjtNXTxMWzdTQztULjtLWjtKXT1KVjlKW0dHRT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lIVThGWjdHVztFTzVGVjREUzNBTS9BUjs7Oi49SzE/KSo4RSUzPy0vKx8tOSUlIxglMSIi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HRwYGw8aJxQUEgMLFQAAAJeGV3EAAFDSSURBVHja7b0PXFPX+fh/QBEKKxbTJreI8itRSF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XN6Ja1pLAW+vlEyfhimX9CEaEUOqiCn7UrMLutk68rlkpKa2tt+WMQsWAXTF3xHzZG3U1i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MSGBKfb7ez3n3ps/KIqAbfWTB1qTm3NvDrnvPOc5z3me5yCVRzxyCwR5PgKPeMDyiAcsj3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So1WrPB+wBa7rk0N8Y+fLvnV06DUl68PKANQ3y948++wjkffj54LNdf/uyU6/XeOjygDVV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fYd8sOtvh3p0pzxsecCaDrBost59/12QDz7/Uqf36C0PWFMAy6GyPnIha/Nf//ruri//5W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Z0ifqWgvWZG1jvU2C9u3nz5r9+8PnX//LYWz8cUcqnWRTfBVgfuYL1LoC1efPmdz758t/aU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NDTNknZrwboeWZs3f/C3Lj3puak/BOnsmGbpvBVgqdVqUqPDYF3bzMKyadOmTR/8rdtjbP0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k13tVarb6rt0+pUCjkdTUfrVr1pz/96U+fffzZWJ3lJAuj5SHLMyscnymNtqtXIa9buTIh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PLGZzxc8wX/iiYRfPfviqj+9/9HHYwdDTNamT778t8aDlgesawmp7+qUl6UJEwQCPn8Jlq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s8n89/4olfvLDqfz5201mYqzde37TrH//yjIcesMaKVk+2lomFCfx4iieHvBrv+gzwArj+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xjc2/+0bvWeh+vsWUk+LlnmsVbu8osX32iFq5xNSpdLCq8xMDD+ZIlikXt1cnAhULV0a7w7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b+E0/8atVf33Mn6/UNmz742qO0vm9pzqFFrlK14gc1HXqwcroU+GivlizLccghreNJq0pV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6hbWyacKlrartUqUmCAA4fP58fFubF0LLAquZ1e9+57baLhx41uf/0t/3HNzv0+Z58s4oV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ycoR69SdQgCveBJmLwZDnr5esM/OXK/GXRzvkrlF6dSyX1Dj+ELBYRMCSy1XlOXLkoES51CC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X7506bho/eKFP77nBOuNjRs3bvpE51Fa3681hKooqVOpouBxTgLyy1CTMcg3raoqJw4FNs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xyqo/6tqqpqVqlQlEpVh5BAT11oCmCp9Z01EpEQCzMPdLKF4RofLMzWC+vecyVrw4bNf/NMD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OQZgwYOOOuR7SO7FUx6CJ2ko7VhnZ2cdSoPXTtH/Uu1psGbkaKcGFmCVmpQoTEyk0aLgot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L/cXYONlfiEZwEtx2C4cf3vPu/3+LS+T7COU6ICsI4fP65WH+MjeR0S9+q1GvWpjirF8ePH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/1LtKbBivP3k5FTA0h6rEaeIRCJRIogw0aG3EhKEQkFsLI/H44aFcUNDQ8MjeJE/jo2/Nl6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eGNT3Q9nuHw+wPL0I9/ugAsSoFkoDrlDL+0umaF4Vwv1ayOXgesQyvPUSeQDFhpK1Fox+TB0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KEkkYtjCaCUmJi6JDA+bPTsw0D8gIMA/wH/uApAHw4L/v3Be9I+Xxl8Trd+97TCzNm5Y/8G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b2BxcbCSQOwtFqtVn8qHMmPrUTIxy+IE57UqnUHy49u77Cx0g7ForiuSYKl7lbkiJOTkpOT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4kWEBAX6+vj5+foGBLBaLNQM9+uo6SlYvf/7Jx3hRP15yDbR+sertzQxZGzasf+fLf2s9ZH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Zgtba2tlYtQtxO1aHmnMTEsDCEWHJ3sGbT7VsdYJ1ScrxW6icFlvZYlSQ1JTUlJTklOTkp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ZGhHk7+vj7RsQxOZwOEG+BEEE7x28CPO+tza+vumNDb97Zd265c8+9uOl8fFj6FrC/9W6tx2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/7NoPHc5O8HLKVSAb+HACw/P39/HxTWelxrIDs7OpQKRSr4FVzBEtPtOx1gqUg58q+bDFhd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V0pycnJKakJEkK8P8glgcTh+LIIgCMle+P/hkRGY9b2+rxH00YaijRteWbd6+S/4AsFYtp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lFb37+b51HZ30vYJGnSPwLYMHMLLFGqVLVRXRoT0GEqQoFuIOVdorE7VVOsFTHclDozYOl1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cSoDV0pqSizH1wv5BLA5HIKYKxMQBDFXYmcDWHY7Droa2rNp06bX9+zbuPH36ze+8sqqF4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R/BL19922FmrX9zl8EzOfxewDpHSS+AhaOqjpEq1UoUd+hcV1evIR0tGmu8U6J3AUvVmYhu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FkvEWAAscUokywd5+bM4gT6gpAh7Cfw/2R7rBGvXCIC16czFDYCNNH/9K+uW/0qYKHBH6x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Ubdhk8Ouv7ACuREmy8nwKBu6BgoeDE4uK0RV6ozh2sCLp9jStY6o6wmwWrqzlTAsKgJU6J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q7K+AiVFnN1PgSVygPXWPvs7oLEungF9VHRxz/r1619Ztyo1UZTgilbsEy+89RZjZgFZHp3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GZ4XA3YGkWeuHDEXU4LFSOMvDhVkcYcgIFFv0C2YzCbgYsNVlDcUWzJZHEBngjX9bsQGAp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enEsQxBIXsDYfGMHxfPZ9b23cuLFxZM/G9evX5+e/tOq/k5Lc0OL/8tW3HWSt95D13Yuitbm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e+o7Uup7iqVaHCt6RT3oEPd7Yy7ZUqVasCDlAvqFsVNwEWeUiWkZ6eni5Jp9DK4LN9kC+L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RF4qBLAK7WEEQYReyXSA9e6Zi9jEGtkF1BwZemfD+vX5e+qLXnnpxZQUkcCFrPhfrH6bMb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j6joXUaqlf7ZjIF1Kr6uw8ptUepzUMFR1z3NGeDptRa5mwGXLiYGk7izMy0jFawFZGKheW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pZCzh+FJ4pVEgiA4a/lzHRprzxHQWEfs7/z+jdc3DZ1ZD76qoQOvFBW9svqF/0pNdFVaNF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/o9/qwfjByffF2X64OlVZRkZmRkOtiKnY285qz9AkZB8aUUmAnKsK4KWxsJiitsHqWxIDTm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3xub3nhjz6VdoJD2/adxfVFR/p5Plov/K9VVaT2x/O3XHWT9zajz3NE7YEpw/elgXiYWzF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bMbhuxiDkGEnj0JziuRnQ+6KiwEwAJzHoMFZG3C/4EF/8aBod9v3Lhh48WLRUVFRW9eHDqy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reUkq6jozb8ZPcEO36X0Us6DLvyhd51jBA+GvYYBo6EXhrhzXdSACC/0nnM6KOgTesmbAI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jFoZQmDkDeLQyTbR85yCIJTaV8KSmoJFyNFOOSkfcSRQkilTbzxwQdgQ+0Z2bV+fdErB0ZG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SeU7lxEFy9/eSOusgjc9WRbfqeQkgaTV4CDkmiRaxBBz3JkTF86NWnlMr1KlFWOutGki5o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qYfnRMP2GwtMrirMysLIataD/kB76FkL0jI5Usggi37w4hCA7LhSksDfaL744h6/WNoI8u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i7UMjQxX5+a+slkgkwiWO8IcnMFl4MCx65+/9nhXp704CfbDzIDAKZoRcH2c4qaZ5kQ9CbI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6lUmn0CTM4KlUg04alUsVR8aczuHLtBMEilSVZlGRmZWalR3ij2X4zQFXxhuxDsQTBTo0h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nfXGxo1vNO7asGF9/pmRkX35Rfn5v3np1xJJ8tJ4JrRG4CBrfdH2892eTOnv0EEqb5bLc7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NmebNKpQxBcTXNrc0i5Ed5rLTKOBQgV6lQhLNRFD6hRoA4rRMDi+woz8rLyqPZkgR7ebOIw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Lo3sDyCIENZ4YP3hmmRtAAN+j91+cX1Rfv47Z7a89MJ/pafyHVGBDp1VtL7I43T4TsHS67X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We6LXwqyITUZJCpdXqO3ISMVh65SLExRF90XQbLYCFM3mUSUg8IbDUnTV5IBitvFQW8mUT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Hu+qs3Z7KITjE9TSWO1h4qXnDxg0bLo7YG4uKivLP2N/JB7LECXyGrSdW/54x4Nd/btR4Uiy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dosLSUkCqlb6ASu35OdSoBrK7mRWhRK156jqYbqRlfvVrbiqInprFkxXm0ZBWnzkZ+gFFYg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ckX3kLJsgxgPL/u44ZG0sOmAfOQNc7RvZl5+f/9Ly1HRJAh0yz1/6CyCLMrPe/PsPIohGq9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LCm8GDIHakoOSQSo6EtEGiBi0VIw9FIgU2pNAiutExJjRQ21sHY+WNwSIbiguLS/IKAaxC8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VkT4ySFYwpm395K9YRyu5spgVvjuNQbD1zdu/GDIbn+nqKiofujM+vz8/PzfLE+iyKLY+s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KzjCqVSqbvTJxKOtT8uKCbEoSRRVUcvDtKtOMEIZVBhysiHbrQSwMKIVUWgnAmApW0tKSkp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LhEHoUAitQTIYvOHzoJzIXLo8tng62is969J1saNZ/4zsq9o/fo3h4aqwYDP3lewPDFdwu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SaWQP6W6yNbtyE5HK5XFMfeaeDtRILd4YInsTFx/Hj4vhVOPDKDb9ExJJTeV5BdCM5gMXh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uDFYamVlCS2FJRLgam6hHZNFpKbC/1npMv44XIXI7HamUMMYsjb+fteZoTdBIR3Yk19UVCQ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elS4SOPLLlDjPrzS/7btKbdezYsZtoTXZ0qW9kxunge2wzaab4/sdurmffPViHOiHPq9XP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qWpFXPordW6AVCHf4o5iNE/eRQ2FTCNVFIqLi/NFvnUK8sZgHZOVl5eXY7DKJSwEKzi8w0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oNDxrPxvpqhAHrGmbW9voNMNS9ub6oqGjNvv8cqciXLhdSZOE8soTVbzi8WabuCYNFdhkG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om6htq/P4UI+19erU6nG3loyStk9dpDTdPX1Mufp1Sp1N4A1anZRnfDytXql7zfi9+8Zq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PAwDmNswdjL6Lt7TvXc4rsdenyuV6d2qXLZFeva8dU7m2n6E5GCFcP1Q8EIhfjXa3qDEYr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nTqFCvE6yU4xCgSx3412hVMj9UI7hxg5SsqG8spyWLBYKBLudHX3SXsJ2uNg5nPG4giWd969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6hiJn3FeXvs595Mz8/X/pzUbrYkUfmMLOK8j8fmOByNGnQ1aUJo6L4aVX/MHfhW9taU1Pnk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gTAghWYVSLO5mnH7gUHNNHXOeQk9eDZYaXu+7Khrx3EBrTlpUVFRKcfOA0fWa2oFDZWn8qC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GgXHUR6Ky8u8O1y3U1HQNm5oulN2rcO6Zyb9s5tfqICA2AdGSgeY4nAwMDquN1KCCjY2Dg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tFp1vCMFhcpJFYqh2xix8U5qybrZATm9NwKLbK2srKyk2MoLQ/5BAeCwYsWetEcSExAarP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f9InCVL13xzH9JUh251S+84RgM/zkx+72XzFlE1R/wZfPSlXD/1DngyaWFIOaFxxT395Pu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tuburVcgLC+ZwgqmTykxdV4NFcjjBIZZ+97FRO1DD5wZCB2bM4cZXOUdwtUEp5N1L9Sx0UZ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CzwYmm5mBHj+H9I6LSDw3gS3Up03hhHGfHjHq13K2tcmpeP4QWgXARqnI8WbQoRqU6VoxQ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nSocn0x2pKBgpQr50o3iVapFmCBtFfIvvhFYh2SVlJRXVkYgP07yV5EwGLJiMrkTBOtdZw2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33rtx3Znl+UX/SbxiPrHpdIUujcamHCKoeZ9YlpIpHKhrpFQc7iqj5H4fYdzxhbdDVoaYer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WPuc1yebuW4nlFn6yKvA0sOBYbPbtELbkcJxOS/dzAyH6q6VES4vzIluNmNQxl6EhAqzS63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sxa1QqjTzc1/VwsaVPLXdreNTSNxWwYjgBAQEBgcFJECkqwE8CAgLngf+qLs4bIa+4us7j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CWpVxbCpRgHRKlUiDhs93lnsrGs7DlhkXXk5TZZMgGZwiIShs0Iwr4KuM/65g/XZeCqL8m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VH+b/YNXSxY8ZhYkoQzYIVCoWjdG0zU35EJrEYbcsJcP+RMm0mPM3mvkujzLpqGBIoCLpic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MqthHLBGLd2uXB2K8XalwWKlZ5HqniR/90uGVVlBtYy9CO6swNZ6dZeDW01adQfP/WCJtZ9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fxUxkJFMyUdYHIyT5qbsdtTIa+rkysg1K9ZQS/0NR9yNoKY02baoS5XXB8sTStlXFWWV8rEv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HhzM83UPYbg+WHtcSiVfw5vFkFVUVJS9z35xe37+Mr5ETOXtJwqFLziWoz8w3tB+P5dDqa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LEtdlAY52CexUJ6UQgCaGULrH2MFcja6gjNsdX/fhKfGQJfUpKcqu1fyJgkR0xFDTFMnlN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fdYnUcCl1+EXQNg1Fr1aPfYiuLMJGCyC6XIKRVOk5bwWd9VrSYqzY30UWGKm7QXrlDQWU0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6zhT0Xb1dXVhUNImdhS0rX0GsSc0p/OKf0NFqEPgaeBQquQ4xUEAQxs/km7bC4xQTlst3/u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oqIz9iPbpfn5+c8JxWJHUQhmMFxf9DfjDab6ZB1OBUg8arFZbVbTwYPDeCTCSqDcZjFhuX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xXI8PxfQu4YNQ6JokIoagLZrOJFrO5Rz0BsDR8PNA2XLDZbBbL6WablR5xu1biMlJ531jxC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o0Z9TY1FgcVnumw6rYiGZkpTD5wYfsK1Y93UUDhsoY5dsJq7f3g+3LFgaeSFlJuhvLw82m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IzdnTlRrkK+YsBidNZ7773nIOvtt99+6+3fUwLhomeOvJOdn5+fveLJFKrcCMD1q98xUX/v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psRWTZx21mU0Gw4DFYsIWDlYCslGrmRKLpRW0h9JMG7m0wgIrizGINFBx7OCozUKfYjb1aC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7kTw8MWk9FgNFvMBmpCcKo1AOyq/bZRK/XC17hWf7S1T3MdjZU4arUwXT7KxX+ZAYj/YnTY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B9S3TWePUFym0Wu0tBqujvJB2jZanBgVxhLIAcFgF8cImChYxOBasV//n1U0MWHRRh3UvrX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VvAA79m/YEV0WJxMlMUYpUjueJL03VdDmQOfMJZw8PmPh1JqkmNXkc6lIDMZtRhD41G221e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rrHSIQXJYWdgX+q3VqNdomG1hVKobg9UJdnuQddRq6NaQapLU6ujF8+44aHp61Gbq1sILeq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3d42ushGGTnnp/jX4A/rZEmwlG0Qs2o86lYzRY1gG8emzQTZWr3oFDSsXAObhMF+1H6IWP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Hg9Aez09H+6aKFhf1xXCQg6AlcVlcYLXjuyP9eEQBIszYbDs9hEGLIqshx56aDU1Gr61/E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oYXhx657l4cWpSclIysJX8Oya54gZe0mNgPS0dHjaN+c5SGstmYI6qu+BAjY1yOWCFFTCc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0EOBmtroryBuDVQz2z8FRS//YWUazF9aZNiPjYyL7/gHaNdJm7BlfYyUMO8d+DdAjGDbDkHj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rYTPuxDk3RQ2qsSYjghsflwFpzTVwMSFINKPcU6klMjEilymAex6tUVXE4yEGliKuZKFiK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eSwsBkZl2QcLA4mbkRHQWM4t5T5ezrn33lV/oAbDZ+51EdrMys/eNzTUtP6lx0WpuCgElB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553fgZOaUWzGPHAlpjOSdL5EoX0rDCKvn2BKgsk4kaA3Qw8IhtloEBo9FwjvKy3hgsLdjY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keMw8M0btZmcHiayD/f2hPn89TSW07+qbsYHzAKsuKzQMeO5f5FOsLhhoaHzQBRTSyA/J2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uV3wOY63r6+vghxUrQq1QzkS0kc+KvoxxyVKg5FHaM+/rQJgqWuxIEyhXnFhRIux4+Yy+aID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Ao3F7Efx8ccfr1pABN+3ijbgnyEIwgkWRda2IyNntmfn56+IwlOi5BQolfQqk8P6jvk6Bg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55tj9VYKi2MQ5WUxqIsrGGbZRFCKMlGKSncwI+fs3JlxsqcOuWAQT0RsDpAz30zbLoqtoYE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A/DWWY3X1VhOsOoojQVfiRnQsZUZK+tasWd/jB/roKVnCmCRVV4zVspb5VVccJCmoRzYxC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IUSysVKYoFR42ipHMuWfc3BEutyGKCsPKiudGpXkEEJyC6smTuzYFlZ8D646rlTy1gBxME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hiEdoWUyD9ebFI9uwB/4nsSn0bDs56cXXaTOr6Mi/xzcrSfg2Fw9brrqvYzUW2Q/3dC8Flg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zcHq+jJh2oRFKB88n9/Hz9/GaH8YRyi159Y7BAqfiOWq+Of9CAC+uEzei+ZgTwSmymiWks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dGg23TFfP7+wCH6dSa8e6yCdkh+rg4OqOru0XdpmqK+dhuTgYVDXoFCIweqiRA8wuT5G3l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wLwpFBUiJC9w7u5vmwiaDQsJvVWPvozZmeWrCAcy8BGov2OTxCEJx1q9etWw0/dORV0fb1O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RKIWqZZOSnPoqXSpkwyfmrnG/jthHcHT4ap8EVgJ1w+b+PpBzBnxLkQlbKpTCstiMuu5F+I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dn5kpLN+XH+tZmPNdHy8AYJuRYY1qutgM1uOEYk40sowa38TWWcNRioLs8UAbTyjqbqb/K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6yo+VTJe/E03Nj1WD4lSkqqu31wgZXmlUBRD1OcimQDG9lOAQZPoxBisFcZq1EwdLSUe45+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piP1nI8SM4nJsEy36E3vbroXvvvfdHcPYqemlnMUE88DYlv3dEi9LzwosjJ/lJKWK6TtIqR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fD0XCjOm07ervK1YC6YpmeR3+yYkDn1LYKGghlRYUVuqopYfUw/3x/poayDTdNZGuN9C71a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8CP9cASzRqulqnYrC+tbiv4akBaf5VYOHOLsVgRR1kulyWyMb8Ww2a7jq3jvnUmHHHkc184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58I3FPJW1wkRUpVap5Hh9G2ssoMfQjAJVKhTOLHwDTPRjPBTWidGiDvVEwdLUZNJkZaVGhk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gLGA9vRjh2+8gRekO5xx/gPvjkAoLgrKL9pA8SnMXvffzxx++9Ry8aUqOhdM2+M/b/XL74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37+jySr63DTuDgMkqJzdLqaUmxJgh9MlDcPwYIK+wLYQNl2QedioVamxyhJSKkulNx5sLi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TOsUhrfx/8G87lMtcJ445hAq4VPi5YpjFgnYI5pPDaGisPg+UXzrwXtfyYDlaa3qRsrSx2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P1YUgkWZAD8/v9AkAGsl0JMTDswgLz8s/jlUrT/8OAGD1bEIJWknCtYhyCCkwFoSHcIJEj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MCbcTMqK5TSWJisdatWrfufxRyCYMAK5RAPPv/ko48/9dxbjgTVovzf7DozdPny0L7tyyIT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MhCavGPqGe9zI5Ow+W28tsYaI1nDVjCxsMISjmJ7Vw+jjPdpyohS6wasJovFajGdPopHzq+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KEEs63ma+elGlA3yjGxOVo+bgbZspt7hg/SfCoyYavsVYYbcULVLoBq9lMdQyP10pzM90P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Q1BiNCMlJQUCGNKQX0BAUGggEkIZZA69aISNd/pxDQZL38ryzpngrFAth7xUzFZqLI9DEA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4wcruTeBFgCWmMBWB99/NFH7y8miLmr6LUdSM1/4N45s4MfeGQ1TdaG/C1HLo5cth9pzJe+9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69dMRbb1X46bco+Nltk2s5vGAI/nqavAimiw2ZwK68KoxXCur8/QE47n8nREDanrMxhNRt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RZjDcCS8/G8zw3Uwq8QSotdhIMuw/SavDuK2wmHzyTc4CljcPG1NVg5ZmGzdgNRmp66I6Z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PC2JHuko5ZxKderQIZw6mIYEKSlxCFV1aCEzB2JLD3UewjaW6+M6lbYOsVdODKxjWRmZtA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0flXn2ypWhiJsAK5nRWMzuqovBxvq/FFjQYM6cH93L4dz74Gp60XDXRfvl/5zZUwpLhk8v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WLyOKU/6ybhLYeoOhGd/vS6vazvP9R3HGisCDFs8eCRkNJwetuEVbTwlDD2qaKbmziJQOSc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ytu8YI51da8fxN5CpjwYL6iKEWt9lDl95Iqsg6HMLjZvz0pmO/rNUANJc517/1MIM8aANY2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DtqGHSE4KrpjfSuxo7d1GsFSePmXGbr0vYZWxMPG+6FDCiFK7NS6zApJl1khDZZKm4Y4Ew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EliY9kRXj5sYm5QUEJsqGvQm8CLBGjsRiynBrr3dUEQfzowcefWnwvh7h3MW1m1f/n8sV92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1rz0oEDIVHh7kYmy+f346Qy9MLiwj7rYMtrOOLHCooXPv9BqunDhKKiH8uHhYXM/rHxQCi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O4XC6OexAO9495Aw3lT8WD1pDFdIGRsZ4C7B1HK23ODpL9K/k1ln7yH8EwYbQMOJHrlftjN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sGEmlF6Hu2TFWmip1XzhwgWw1ZfYhoctVxtP2HMnm1awtCsRa2WzUlEWASmnaUhOntIqhT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oJDkOnHnTRY6g4+mhBYZE16RkYGZkskCIs5uzuZ7RNEcALnJcdybg4sWmPRZDk11rvLf/Sj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654PJQgOTpzYuGHDgSP1sLKzJn/PmTM/jRak0tUDf00lYGzcuOHIuJ5lDf6EFx21dKmxK1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KVRgCjYdRmtVjhUYTNYqCWVjS8a4xt3qfH3CL1QLQTrG+HrRZGrGMndLql4MnKsQ7QBOh7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uxcMdZRkMtNrkaRBDrrS22Qz6jCNWbRp2NUJXYoctQBYwm+hy/BH+R8dNnZfZQKoDQLs6J1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EKWxQ+AwkVjLtBq+TiQpBeEbwIEL5KFYHwY17EIvDC40aKkDHZz9cG61hmenp6BsCVLlxC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G4PHw5uaFrpoLIosF4316vLly3/33ubNb7/3FEFwHqFjs97cACk7b+47Y7+4bzWXL0ynig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bx+nbGwB8cMRNUMmPv1+i5Drxyv/fKtlMYx6nXdXxP4LlI65XjdNa2mRFsfec5gZGTAUIzN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UaLvG7tWqMdBDD5ipdXYq9f3DnSkYS/B16bur8HHhgSt5oE+va7X0FWMI3Vko5Y+UgdTPt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DQmoCPD5vl1CJ0t05v5GPDnY6/6XV2zGio8sfz4FZqVmhmjk8pNIHsrBGEz+Dyi5Valaoq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ElWqpCgeJVBhhnkcpVIVxylxo7oo+Y3BUisk6RRZ6eLECIIdIZKdHSokblpAY50ZAxax6v9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cx5Sl9Fcx4OjarqAjikAGrxvyCxTF83A+JRPIis7/AJtP58fw02mOYJJawSn7sUGtNEg4D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J1XqXpj5BZ2gDHy8thfGREGDJMK4460w62qcez2uFEL4ls8wvfjiNJSuCqVSkT2UXzUqo0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AgrLphk75Hgbf+i0ita+48JC/jB1HuA6tRx/hi48XFOTkpi/DYbLUZ5Y5FaK0SVgEaKPNe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eyFslPHe4NyeUjmlKohkr6K5rlkB1pOqo5XKDepSKOAJLUpcepQWleoQneqlbT1+Y7D+US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6cGEIQrAB2bAZ/cmBd/MiFLKyxxsaTbgbvlmvU3/oD+7ZnS/PznwtfIqLLB6ZTJZCghOm4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qqBOeFzcIsr5wzk4anGuOZM6UB0C7GrAJjVqsIC59A39ewKcXDHW/jg/h1AbPZaMmvsnEOi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FxMVzqTNmo1aAhjVQMIiJ4cXFc6qHENgyr0qQukTrH348OXt49au6WO5d08EgeZsJzArVL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uyHA38+fOu6rMEytvqa+q7dLe4oJEKUO4ehQqP3R1eXc1JcKLT2lZb5o6huDdYyuXpueLk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3yDbh6sRDewPnr/I6yxqHjSjz/++GN6h9WHCIJwD4HPz4cY+JcW/Dg+IyMds/Xa27SZ9flA9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xO7jmvDEqMWw0rlW2I3HDYVFp6YsrLDRYTBkmF8bNoYU5pgxw2O6zWagRj5z9/Vi3vXn69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EYDznQHD8mWt02TK1Kd3WK3F6oG7b2a1zA0mA3WIYNGuNlK7e/z0ZpN7dl6B9eDKkDLIXY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y28STGEaMzFYn7mBNZcG68knn3oSg7XpvQcI4t4xyRXA1m9+8ygvWgKVKTPSM1fRwcxvvG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+pq+M6POLLBPGo5r0vDM3rskif7wYrhwUItXnVrGDX3MEYT2E06MMJibO5WfWSlbdis7xlrI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uTWD7TxTcnDYhoPI1HpzR7HLVYW7hxn3Adn/tcsrUbshbEsD2jSaAkvdB4s/vqfB8aaJcO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7ScVuG/uGCVSemqrgDWCFrG8SRyIc9GbJk7mB9xGgsIIuY86M5f8QaazWHIBaMSa7IXyPd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RLrs6VrHpuSm6yzfq/vMRxvSYjjBwcGRkobTo8OmXlJdl5aZpbRSpplOOQO7O3vIqrSMrC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yWKWUZK5n1rKwy+Wmgg9SnZWStHHYFizrglv6l1pkvtJYJuRwimEgoU1hHrf30GhRpNCtr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1gujVmfUX79ZWZfJFyQkJGS1nhi1QjyXIi0jq46JGOsD0y8Bxm+yOM2x0JaV1XwUO7egra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ydZtGOBYvMoredkEgkAnbD2aGzu7N4kwbrs88+cwULNBag9WQwEfzMx++99957jxME5xn3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duTh08c9hkbFUbcqMjD9upitNHjFeJ5RNrR2wXjio2K88eMI8Omw24AHkG7PFYqLiItQGcH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hqNblbBuQxMM1ibbCaQw+QtlHsn1Bruk0Wi8UlH1GjgwNjoynIPovlhFKhPKi8ACHuPY7Q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moEJxUHnBMmoz9zkNIXW32Wb++vTpb76BcP3z8MI/4M3MtBO/uxnRQfpqtdHs6JhldNhyXk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y3TLbSdEfdNEvrWLCOiVMZstJ5RGTi2i/ODkVOQWN95lBajMZ6//13V99LEA88/+rvVj8V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JNDxgv3hmT/2bi3mR6XTZ09eYHX4/H7ju+r1aZzBbbZAnY+rT44IM2j7jgIFxL5L/AD9omq2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gbm5DejVXWQZsjD8ZkPP8vnAxF9hgHjK7J8GSPwTTQd1WMuZrsGbBAB6wmg5vzSU3qjdQL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hR9dvBteY+XwPdT38Zj0aRqWJ8Pht0Kj1/UaXjvXgv0/T4zwGh/snm2TfvGiapWwMWGQr3n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GD5z+IlZIVOgqu5Do312VUa6/33n5rD4Tyw+JEHORzOvc9vdsth3fhK4776Iml20dPciJQs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MN8gRhLyKLq69TpnervaWfte3VOHQ/rMepJUX10Sn/yaUll06gWJG7lcxY0HtfraNfXVpA4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EtNanR6vU5zdZWt42pSq9OSjpo3arWadFxbdygAryp146POjh13tD1Fklf196ZFWTXN0jwG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qjg1MxU72lkBvpypaCwHWQ/dO2cOA9Yfn5wz59458F/IM1flsOZLYV5YtDo4XECX1H158ya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r8kT0w5+OZ+6/9+ffmUPkz+h9QdUo1ntii0wbtLX2babex9GPBKoOICAixk2QmsANYbGKS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YKLCeWrx48Tombed/nl/8wI9+xFnw+PJr5LBu2AATw+wHuJF0tea1jkb/nJpzWd8qTs9IN42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dlZMinFDk+7aI5Jk7PSDtq0qtuT6HB0qUlJ+Fom1RJVnS4IJyNfPwmRxaANUKDhdH6n9fW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/Y/XrXr++eWrXv34GqVCivKlv9m4ffsjodzMLKpe8x+ZRkcGpuhb/sZkMZvGUXvqHrDJTaY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aOHLht0tzdYh0RJsNVzckpKZl5Y4uDh/bvXSibFFRT0s9tdwaJ0F5NoiDN3Pn7v3WuUClm/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zzwVEibGRXWzsl6jW/1un3lq9bk1fQajsU837pKjwWg0dP+w9qTGnerXk7c1WGqFCPatAL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1fDZ7dOzmN9YUTrM9c3FnvO3JY3x+3VMimoYtDZ87sey4kWETXa37tXbrR5wM9U/uE1cfV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G8C3Dq0fYqduEiw5BJglAV2FEoLtFc4TSIST87yfdAHLxZvlQta4pULWH9nT+E6+9CU2Ox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lp9Ymlz7NXxW0IFlkjSqRCJFNLkmFKyArwC5icxjrsDtZnroEO11BZbmT9Bq8Xrp8bFIHr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me96wLotwdIU4/pBIpFIXC4gpiSHnca7+2A4BqzxK7KtXzA7uIRO9KebbXrd2q/x3KzbUGO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eSyhi2j4+PT0AQMR0aa+IqC8JjNubnS/N/85vFcwKoSuAOsDZvMk23Q0fd29vrUYK3Giytm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VPIiwTmZGD8tGutaKouxst69yn7f0Lhn374DBx4PCsikioGX/JVu9NY/p3vfVa0ciiNOEk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oUJdERlZmUY/+zg4ODhhqlorM8norKuYb9fvDh08eLFZ4ICJOXlJcDWn5hW0w6WPIK3SDPJ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KFgQwIHhyqrkhKdnZmauFU8yHuuw3T5i3/eZi3x0FVnjzQzXH9m3b09j4zOsgHRcrLKk/E9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6U2GAx6larLYKCCus5RT6MQEg/TpcugnL/G4BDKUdpvOKfWGhxZ1v0GR9F/fbGGWYcmnWed0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apXK0UaLY9gZ6cfRF70Gg1btOEgFZGjp5+fUtzlYOoEgAdhKEObJOBzfWbN8ff3mToor1s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C66axx7HfILczPf4oVkErvYPAnptk/TZO1sQ6VVdUc0pF1VTXNEO7QVVNV06ojFQj5HGyuq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UyqoaWuqUOLWmqkqu76iq66dd/lVVcoamjoA6I73S4jyrRq43ko7FRr1WzryiJ0lHow49qap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q1uq6mpkNXxxxrBY9o7yE5c03ydtdYIMBWXt7kFBUrKMDPd4aXX/gQ2FgHPv9812e7PoNf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f/gD/Ifl9T+8Dr94Oli0sagI9jPEpZSfY/kn0IXmtzrAmrTG6uQF+OeYu3N8A2IggFPBDv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UpvmB0YiMuVC8w9pDyAEc7SGoNOTQYE8M3NAew6KoGeDAgQ0AVRtRmIa6EzEZ1nBUSkyAeY4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Phxo6tEwTfwVRg0Z53gWGp/T062Ng8N85mCxUa/S1gnpswXmntvb867k8wWU5KX7ejmENQ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c6ITl9baVsLygs+9DFi2dc5YiL7HORPbsamZ/GXZvfAdn8zjurA/yFdKX5re/TZE1eY8Fe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Dpr0eiEkg5qUXsjHWs5E9vKYZD+moIvSqNPSFWBCjuKkUw1kk1KZgB0shJqpHFn3QlVcJb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WIzdjseKy16jVsMe7q5Jwry7aMdFSYsfWplqEvHtLc1WM3x8XyKrazMjEqHRE8ArMjU9Kxy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ODl26cuUKcGUfuXTp0mWn/Mf10ZDd+XPRVWgGz5w5Eu6fQG9i8Bdas/1+8hqL1IfBdgCmlTh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xkTkRI/G0xQgJZZVlZebPNBGHkXFllWXlZZgRCaZY+HaQ2KCBW3QzaSQPV9XDyshan71NZ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srLUEITiGTcuxH+m4MNlJbjoKHXpcpOlRxuNEHWGBGg6CMVrT1jj4GBZeVnZQWs/WYxQQA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W/vRejWeNj1G9jKyzz7rUNSJ2BnRUlke89euvLtt1euXL40gvUVmO/jyMilkUuXL2HsrlyG/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IYAFWxhUfvg5LabJf8LdNQhxbKZjQQidhrwwwailYwbysdhyENqN/85RS79WjpAIPxmWIx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qDojEanE2qoRUWQq04yEbNnDX6raU5CKELtF5diVCqDR8eHbX0dTOX/tZm0mmiEaLOsB0U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qsWwuQvUXeUoc7Lm9tZYS5ZisuL5WZm7zzokYUJDYXh0Yvrahr1fnR0cunLlygjGh2bkyp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/RMniSfo/9X9A/g8xLV64k+wno7TEOWs1QMt9sNk3+Eya7wwAESNaTmNkInRg2ixCSjEK6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p69fB0XyEoZN53v6ztdAhUYXsPxbLXonWFAWQuiDIsww7AFYUIXPYOg3W5McNWRgd5wv8GG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OUcNnS39Pd3d9Dgsa6YhswGvoHLB2gBpfQYF22Gnu6e/r6tFD1yzpsNhoMhvM9WvVtDZYi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0qz0x5xpwuETmhmygwJmzfQKjRSKsxoavsDGOw3NV/u/2I+lgZG8rMws/JvseA9G0rPo1x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V4D4ODFsP5/v7zRuM3UyhmDiorwmb8Ogj55CHExwrL22KDwTFGkpKUlJRj7AawQiWpEOPB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BisQoYhvTFodA1YHC/nYUhGqgowrAEswbNKRajUJmauUHlOpcxBKstrwDoY6NalHKDRDDG+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Vq6YZwYo0Rzl5Kg0W1kPfpNELIibTCLof9mts8uuFYLAiwtTYv6K4A5ucm4kjnsoMCfH0Q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mkgGGj/GGp3h4zMTVoxm+VMTI39/FiOzfOjXoJIrn9rDoOSEuZsq4ENOIWyY1EfDPR/IQM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uvo4jWIqvBzXgPOWgzMGDFxiOUYj6vp8EChZX87TcIzQWVRYFlJFXHjqm6UhD6giqVpYYc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7usi9Y4LK8x60FiQXH3s2DFtB1SOZMCijXdzj6YGodk5cHZN69QKbX//YHXFUmTFLsmSTW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cfprAJCGKgucno+SA/UQm1QcZ5k34aPtmuZsh4AZUFCsva4YMVlm4lQr5BIKJhbLx7BwUF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pTD10GAlDgYjVGXpp8ECC+vCsDUKEh261NRQaDUa+g0DimDYgYCqt6BLcMzrcvpgKwrv2f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1lGzAY+o0wYoqH+TRYVIsa63lNJ5Oj6hNVM3C7kkU7SGNifkyxlVXJCcL1CwInSVa53W7f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+Pj5BRBBvpLCwmJg65tpAYvsj8IqC/ITLgybk7DC6iEzEEpp3S2XNygodwOvdbe8Qd5Ql4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AlfNvghfwVFgosUFjxo1aDHJcC1QBY0QpcGDYnDiEuU0BZcyglAjABOnKgBEQkdWmTuRs0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Bg/IMGO8457IT1j6yJ5WYRh9tm+zSXc7g6WJjo6JjomJjYmVVIY+BgUcKhPnTg4OSLEvnC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SJiAjwTcVBM4Ulp43T8o3V4ZmeqQaXatF5g8IyagCshm9Hh4eh2B+UTkjET4aHz3MQumCm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Q4l2gwOpgI6/Tw+ZeYwxCNVZsmfmwWAwFymG6HKm639xa1yCXl4i8kJfZzFzaZunHNpbjDC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Xw3haDTkUOfNNcJ5fvXhkDJXbPk7cxWFpBdDTFlqSSt3Zw8OzhocpJwiG02+2SSZ772Nmh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vun0/hgm47RMt9V9UcjrqAWGmMzhHKywutUAlsw20KXX63UkNSsc6NXr9d0DYti1lNFYw2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YX2PujZl3nP+oQmmd2d6tG1Y1a+x27q1psw8Ojo+ZF1KWEo5b+ri7Ie9RGu2x0mWwZNjN+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5jrZT519lIW8hk3a21ljiaOiKbRSKqP5JYWZyaLoScIROWIfiZnkuaGRomRxiWSu34xCen8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ITKgGnrfucIJC32WbS4NLKMlxXj/ZICYYpryfs6HTC6tBYJmMrrh+UMGzqZCO0ZKVEnJIC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7KCwva2UIQkvrToxaneOWmtT19PWcgw1LjtoQShgFXaamN0PJy1opQsivstU2bO5zgGVxLt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19+LBZdxuDRaZHRkZhtoSV/KCZM3z9/VmTtZOG7PbJnssJ8ve/a6Yf4TMni9ofo8RqmB6w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ykAohlZYuLRy3bC5B5dshaEwYdTcC4+PcxE67QKWbqCYAsuc475JhAXqCSV/++23NQj917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nVpceXPSeiwErEGqurq0tHUg5SCwcF2GAbOx0D1rc2A1U9VqWly8j2arjA220NVvGiyKjI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5OCpzQvP2gc5U7sCxycM74+RlSez9E+ThUENWktGoZYVTAnpbVizTiupMnXH5AjFfqNUtL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V1AUujGRBisMD4ms0I3je6GXC0GE0RCO21OtMWDzHV78p8YXcVhJaYDinwAUVXDEKjNpO5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GgYs01GqRauWKaQHHWHd5hqrJpKR8nTs8/T3nWxs8hf2LyZLlI9fYBCLIFg+PLo8j3zaci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ehoHWIUFtZY4fGx1C58ymaEWHz8BBpKRi0uYKn1sNdgwmgZQtzd8oaGOvjJQijoQiv2Y+lg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3BxFb+4HlZBHrQjNEdDb/aWB2T9q6db1RcBSdreaZMBKYDYENFbRZ0NHym5vG4uU8xiw8g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cmZCZOko8HeMFmNVZgqiOT6EkE+Arok1F7LtIWNgMpaMmo1hsAqIV70U6e7DGsKhesgl2CF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sIlUqfubAxDfEoTQ3m9HR4eH4dc6DyGxEhoYSbI/DqEcR2fVLjV0Y05QW1EwFd2slIOUBP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YBWC4WPbJmuHXktp4VqpURUBAXwEqXhcUUNpw8O9lpIafQvnayGmto8OxXewuJAO8kKAmSl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QWUdHYa9tJKp/U5Up4rDeQ45fTSCeRglLLcOm/vCIyTDyvAICTbvyYHiCImSy4sdtRl7e7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XhvMiDETzcQK8I5/HMjEFINtNXjhbmfTNqNoQ7rs1Lt6VE8KB0G3kuIYLbbO7WiiJ4py0p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67DhRuWX4di3eQIPVHU3/VZHJlTGpQ2e/kmVOdlqYaudPFqzkyoavzg4G+/hIMqndV0zT4h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Vf08M7baOmmmplq+IgIxZTq5J+eMIyajP16eStX1tPNyvpzQDJgdajJxTK0849U0lDs1J5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qtSGZoXyAlNoQd3ZrKQv9a3N3KNvdr7PCauyVWmF4U33tUKpNPdoWluVFrOi1dHioPVrui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RuX7BUmpQIHvWlia8UhSdH+82YtI0VeylismD5zfDy5cVzvIKYrVcs0xjnpu5RWIx6sq/V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VrQ2LmaqcZsNF0ox9epI0WqzGfrPVYqSqG+nNFrPFanXZLEJnxuX0rLgBOWC1OnaTUuvpK1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Pex2ocsFAN1X0Wq8WgI/stVnOf891tVpORfgId0d3eEaQqMiccbzvA4/HK09l+QVOY1wVN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kBAWyvMJhe4yMzMxyi3H6wpHUWlzMjzT2ddNF0NQaZ41bnUajZR5S1dPUGp0Gb0tPNyY1Wq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c6g4psITVaJwRq0u1SpNZ5bQ2poS8CjTTq42qNTgu71juq7WpJ5sKaU7d77QYVWRceHkGx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BfpNDpDgya4UcgID8Gq1PxLQe680m6c1sZ6kgCFveLOOTd97Hvsez/4hgKVWciG8BdhKro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npoZO0lCYJVkphIi8wgEP4eIlhi4yMjMyDJk/FhtsdrJ5FXDp2KkaWTIQL0vcOTq64LUH4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4P61Qi4HBaVTm6+kT6ft7pHvBSwVmcblcjFb3JI8omRwaHBvZiTxnUpY6u6T9sHYQBRJb76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7Q7Q5WXRjs3wdsiWURlV9kRiNf9ncLFtvPiyvZzfNBQnrzFfntm0rgEQYs9SG8zTWgFSsT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ZLHBbmf5ebGQL7P5ylFzj2ckvO3B6hKEhoVSbBVS2dCsgDDWdwcWlxOEOQ5APDG190qGxa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6Uiq0LmhVJsJcsiCYLlz0tuiPnuwKos4YcFsghiBkqkd8iohH0ZPHfotgfrUNi8eaEgYZGV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PijGZRluMVLYXcbZbT/bIOQRLDSb3npFrDR7nA13AFjqHn5wSAhmKySzkhuz99LgXsHsuQ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JpZkGp+weHdhO+KAbvjyEWSyymbo/Cuv3BUmnK2AQRjOFaKktOHdwrQIEEJ5An/iL6lmLF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jj8S7N3P8fJJTqE2X5FNV/SoR75fsMhD89iwXAdslRSyeYBV0LyE3fYrX3FuJVixIyOyBA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ihCNgeIyU1NeWoudejsO4EsNRdIhabjdkihDJBEEGwgmJLBq9cHtx/K7mamzl05cpgVjQL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pyTD3ivpVo/b/c4AS0W2BrEALTaHM68kL5QTGCk+fOXK0MnMgFs6FM5de3LoypX9qRFBHM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NYryc2W8x7T/c4AS22ICsJJ8Ww2WyhL4CbsvXxl5KyM48u5tZNC33DZ2UtX7LsF8zjIO4Ha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7QHrzgBLRdYEBM2Zg9kKLizJGrpyaXDvYz633v3O8hF+NXj5ymBhAAqj9sdIEsmsBq1nJL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GKOUGsoKWy3SNDX0lgHwE25xZzxSEC/SUnhy4PIh8BtT+GKOn07Vt90yNjwVLri4OosgJBc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RGeLPITgsbtitBSsylEVw/IiGs0tQRCItxTajZznnjgFLpVaHc9hszNbsyMpkCG/gsKMb0m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zKIQ7C9Y1AA3sYAlNYJz6ZMdxRY+rKQkGACs+UnlsVzCPa85LNDsrm3lKyvLu1PmMchOMgr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WHcWWCr1P+JCQ+eFBBMcNmteYQmXE7nWPpjud2uHwsCSwaG1PMIPBQsT8CYGQtEFzzLhHQ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YBW+zYSsk82aX90X6UgX1rorBgtPWNP3wplYV8l9L7YwhkNqPHOXpHgaVSdwu4XGArNDSE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B2CMeeYsM+IgIuHxQQPk8by+egN4fI+mCZ0p4p4Gl0rXywsNptsILK7kzcbJf9OHkWwOWbHc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BHwKc3MWi2eiysOw4stWFleEQE5FRww0KXlGdxOQTBFp4cktya5RyZ/WQsoBuIApZQWxjw+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c8eBpSJ1sbyICIqtUFGlJIwTIhwaEgYwEXnTG+Dnt3ZoUDiPYCGfyKVLYA+D+PiEry39ns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3p5FNRwwGxx02Wi4OihwcTA6U+t4ITDBf0SB4ciWV7e4UuYLQwqPZb7HQmWSm3MiIyMxAVCI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qSdFOGUnUjJvOsEKb4gEsgKjv4r1QmFL6B0MYiUWj+V+h4Kl6U6MjIqk4IqIzJPFBGF9FXl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LaT2KyWF5eiBUTE0PVmRd8Y+n3WO53JFgqtb41Pjo6GuDiRUYICmWxMHBFHLaLHakPBGuS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WJn2w5EcqDiKWFAIHNiKWdrgGQjvWLBU6v6a2JgYhi1BiSwmhIjYa68ExcUJwWQsmVwNLD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5J3FVpP8kDrvzoWuAxP47OsXrCsO5csFRk38rYWIqtqMhIQYlsSXCevfIuIEOQCmDE2PfG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KGETVvkYnhJWDhWyfZAfLzoqEqMVnWKynPfMCO8MsE5dS/T/Sl2yBLMVEx0dmVAiWyKpxC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BC9o5cnlSJ0r1XLqdyCCLSfhY011y/zBDgChfVjY6MjhKcthj1pzxyJwj6+zXl6N+fiF9K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i4Yif5yw/UOpBMERXrafnVTxrES7/Ww4QXAkQ3tDsc7yRrMd9ZojY3db/vl3j9wZgl75P9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HyGreiEQpmIyyHCCi8VBhFE2Em7PXlS3tK7945cgn3rgmSXMkMJgu3jNRsK6lJsxbzc/mnB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0P9bcy2RZle8lgCLd8DWktiY+DyZhMtJHNkfQBCc9EsjX02y9C13yG6H/Ne5+0diCbafH5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/x1e8uWXOkaj9wRgsZ7Ibf6RSGsCDN6K7Myjyc+yQXP5uDI0FKwtG5SacGEkp1lH9kdAvPCw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eExJXd6iFw40VXu4uvPBkubWvpgIwVEMW5JyWWwgsNQwYm8IIgiOKGIcV9U42RfxiRyCCB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bLCSbCYEUygmLrvw+0VBd4uLrzwVojLfj0RZFQiNni8+Pjl4gKZRLePE603T4ILngutpau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u1ahbeLsUBhBcJLtI2fDiOBQblgoU/U0PCKc96sDLbUerv5XgIXJwpvN03orXpBVWR4ftn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ldMJcgQiK5hHvgQ8OVK8ljahRF8KgtKyD2JugL+6W188IjuExlSkyWh6v/RWCtWVNQ+3Iy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wRJxuSz98NBJcDWEDh6G5ZlIKlIr1EmRzG5f4uBqHlZeu8+Cvz7o7FlYxY4eGvoqkhceFs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9q93A13tdbKpWO92wi50qn/J63ACxpbu3WZJGIQStBwE/IrMyTCedxCEIygpcOCzFFIenR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EBeC136WVsI/WZcwapkjoMo4DbLoSC4UeKPQCuNGvHigycMVIytWrFixxnFj4dkK5pl0Bf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eOvdKKFVJ4IHW+7nbuNa5CX32N9KpLUg2lzkuPefeJg7VGWlC99b+TRAxbwoQEfnJeeUki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4HEIOn8V66zLeXzyDj4NC7fCYn4pLyVyGUZBnx+ZY6OBuYh43OjqSFxI8b17oPIqtUN7LB5q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nTDz/88KNPMywt+8nC++c/uuwlarq84icL77//4acLsh92ynPZLiQ9/PBzBdkMhHDu/Qsf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+uhPH15R4Hpu7k+ZR87Pf8VzD8+n3gV34OGHl+VSx5+Gxj9bBpBKmSusyJZOCqw10twt23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RQViLkZmXgLGbKgs+ww9JhyGXIQKTBarg8F8fG4LXFw4N4pBTFcmMT+NGhbE4wUz1wXihv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AyKPI++677/JCz+D7+rNZs+5/5MG70CO/LZWuWbPsHq/7H3no7nv+XHHX3XfffRdCd99999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qh+7aVZtOQzZx1/yOP3O//fEUuQjtK8Qc8H62qdj13y3zkfzd+tK2Aweo+dPeD8C7Ud/1h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6Dp/jgx5enSvNpc6/++5VpdmTAws8pdtfTE1JwmyJ6DFRUlJZLuKGhXCIPIqo3YOgt3gjiU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BtL4cnkpElBBESGiEQJSzhQjkbpsLbvLCH9rXXV3i4Yj7un6Bn29t3Lb8LLa/IXvMzdP+q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h4CX+9Hy9ra2ltcaqz9tamvfiha3t7e3NW5x3tqFMxegnbUYgxX3eD2ytb2tra3xk22lCL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i1Rpdzm6oXoJ3t7W3tbS07aJX1U3Tf8pa2tra2rfUVcOSeBT731GMql6EF7e0trz2EHtySW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kYJuEmABWZ/+RZyakpKclCxyKC5JSaUsfQk3VIar/YWc/QIoSraLnBorESNHDOItm8LOSk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FhAUEspgoXwSG4vzrQtqM028MV82n/FL3Q1vhp43K0oL50BZr1SVvTp9W1O+ajFz4tWIEW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VpeWbqndsRo91N64o7a6wAnWzAUvohcaS/FYhX7Z3lJfW71lW3VpAUJtO3IpsLY2VVfX1q5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aitrliItrbV79hRW1tBAbJs5n2ftDXtqN1SXbsFUFuGnn0cvVadvWaNdBm836f1n8xE2ytK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jtrqUulkwVqzJrug9pNfi1NTUwAuZlBMEGeVy0okkezQEIITYc/CuzPZH3NqLJEdW+pffU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JEEnFKTEjAbCg5QhfhYs/lbj3QVDuuNv1fClbTloLSLQi1bHkUvdDeVFuQm1u62uuepi3L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ubm52dm5uaXL0EMt1QUFLsr+afTsTvRAE6iwZeiBtpYdpbm52bm5uQ6wsgGsityCArhUbU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WxogAuiS8jXYhebGvcUoBPo0bCrS+iJ+FkKX6/0oJtC9FrtRVwxdKC3IJc6RTAWiPNrah/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YEgoT0wsrZSViQURYTMNjMLZl4ekgDVakPRkco5L00LDIBHFmhkQUyWGx6WI2FFvzntjT3u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KptAB5t+24z2tXGx6ipKX3oa31v52Ftm53GNlwo5sq3D67hV472+6nxsKH0YtttF21Biwi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2SKlSGt0mTetQPe0N1W7jG533dP2ycx7GplzKqTS3Pu9d9UD97W5k3c3OIfD0tqdv5aIxZ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VCUUVgpk+WJ+VGQmJ+5PySEQ8hGRjgcIoTYnxkaFhYRnSjJy8vKTI7lhsyji0LQbLEeeLm9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WGueQw+2bUd3t9PoSB9GLzZt+6k3ev63jNngAMs57591f1vTz/FYKJ2PdjY5rPpcN42Fpw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kL0F+2v7LC4Y54Dj3etsMFtGXoly31C9BrW7KZ91vxHHqkbccWhJr+/JLzvMmCBcNhdeNf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jPlESWZJZaVMlpmZLIyMjQ4Lkw0NccMiY2NjRDBalpcUpotiIbeaC3n7FFtsVlDQ3F/saW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8aC9Wxj6YoV98x8bc8qGPqouwy8tWz785OzEHp0dW62G1j3z79//nzwJ/wMPdtW/1svGAuz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jsbKxqQ9sADOX0ZNCn+CXmipznbVga81bVuOntxRAOc8sGr5cw+jB3c2VVcgtOCB+fPnzx/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dnV9TufDkdoyXGoyKltxJFUNEqVZJVWFlZWSmrlMkqy0tkMlmlrLKyvDwzPXkpTn+lcqud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7S22pR11dDdYDTz660PuuX7Y3gSG0gx5vfoJeaNtW+ulrj9yFvJdho5QBS7rwwcWLF/+8um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7aC+TAWOlC6kcZaiB565JHFixf/FmtG6U/AwnO5J7Pubqkv/a0XzAuly5DXTG+EHmhq2VFa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bbnSKYIFztIt9TvXwq5cNFtuBldCgkCUlIw37crKhNfFCQkxUVRkKJWj6GArLJQb+XJ7S32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6yZfnc98PjW9qbaZehBBx0Po5fbanMLqpsaH/HywRQwYGVv+bStra0F5pDolz9/9NH5oPJy7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G61oaa+eBtraWlno8bkp/hl5wtdueRvf98slHH70PxkLpMrRg585VD6FHGiuyCxA60N7W0n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390dml1/c616e5sJbl4T+nF6qVLcQRXDJ2OEeXGVjg34qGX29saqz3q6tpgvQi3rKm+uiDX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bdtypbkV25oeh5FJ6tRYBVt27NixY0vBz9CsWb6+Pnd53de0pWAhem0iGit3PtrZsqN6W3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3oorGkC9Fdvr6+s3zRIzsKpMvQ4gMtLU33o9cwWO2Ntduqt4w/o0c39WfnltY27lyb7mBr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1gxwRTH5r7yICF7sy+3tjbUeo/06fqwdtVtKc6XZC9Eqesq2DGZrQII0t3Q1AJXttLGkuQ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YeaG9va7sfbd1R8BR63MXGgjkl1kizvNoa3TTWArS1sTQ7O5seO0q90VanjSWdNbP9QHtb2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s7GLYsu2Z4DrUoTaagtys7OnbLy7otW08+UMN7ZSU9w88xRbAne2oqnk6shffNje1lRb4V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7uVpM95PUD71R9Gz7Zjx+casHUeBwN7rLthBbq7vb2psb7x5+jJxtLfeoNiYWZej6IX6gto5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bY2Frjc3UfRg9sLnCPh4+0tjY31TQvQqups7G7Izl2FHmyscPjy10wXWBit6vrGv6y9iq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gXHTJPsxXzxIu7DrTUb/MMgtcHi8GlYD56BBxXK36G7tnTtiMXRxysWIhehJs6FqyfoSfB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17Kl4hnvmavxt3fFmjXZy7xnfVIqXbNivtdrexzOTkZj1RescQQpZL95D3rkz9jpuUIqfR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gofR49Ul9AgSWt8EItW2iwVkwnWDRaTTv/kkmzNY7BJXSwBYprSexjv/7wQFtTPdhWHq5u5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F3jd8/xzT89H9+xsa6p42vvhp5/72XzvBXhUHAvWQvQaLPhJpQX3oa21pdU/90YLf/bccz9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nj3vc8A6c+RA2orhrr8Z8/CkItDEkLfns/uvvR5557+tGFBdkzvfeAT0ya/RK6q7GCcpCu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/dkn4bSfTcOs0M2ML6iobWzZ5dBbrhPFa7DFF/zi5Q/b21vqd1R41gVvANYsJ1jSgm3PPj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e1NdUWLJs/09vL654X9mDvlnTZrMUuYK2YOWtPEzaPsh+d9cv60oIdWx/x9fb2mnn/8ors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ntrVgy0u6bOZi2t0wa8aMmSB03FJ2Rf0L9/t4eXnPfLD6Od8FbXgElZYumLlqC/1+uc/Mer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yZCytypxMsGOqzSytq65v27MRwpbsZ824Gl1CY/OKHe9rbWuqxRerB6vqfa0VjS71jYTe7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3tbS1NFYXSHOrm7Zu/QR8AzAXk5a6tlwjrahvop5KS+uhRUFtU8vOrVtbWhq35UoLdrTs3L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rGFdS3NAKU2dVNYO+3tNH+BkxWC7xNS0t99adNlH5bk1vb1FS9pb4FG/7Qwy2ftkHkRBvwP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W1Cxrb6xpWXXhy+/nOHqhYBYCBDRr3/9l5372tuaGuu3VZTmepTVjSV3S62LEgBfQn1jYz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Gxsb6agiO3otY1ZsV5Yja8IJXmVtTi5rDID9dpbKyv31YqpRVTLQ6BkxZU12PZ4Yi0zC6o3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4o7q0YhudNyUtqK4uLdhCvR+8b2lpLXVe7XRrLCdbpVu27Whsamnbt2vXhx9++OHLL7+89uW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w937drXjj0y9bVbKgo8VE3UgHX7pKTZBaWlpQX0Kk4u9UTKfPiuBo7LidQL+OZA++yrTnWeS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7XKhUuo9nW+AL04/hX+zs5nzsqW3Aiyqj/AHVGyp3lFf39jY1NSCpakJoN+xrbqi9PruDo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9uMsvB9dybOPWWJ1PchMWVnZtbAF+KiootIBXAfAGg7bGq/ncKmt6vljSbFul0UO8RD1ge8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xyK2Q/x/ElcITM/I/UgAAAABJRU5ErkJggiAEPOTJR2plAmBGlF1/3a0eCECIyGrw6Gq6Aqg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JWlGvw3vz2lnSH0ARsyN9HhCPH387ExdeKeQCng9ErA+Jpmm/1DEAYnB3WGNAKwMx55Gxi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CtacS4PSqRhn0zc5KiqtEISa0CFYqDUCgVrjcwHhnr17m9Y3sY3mPbMQkcjMt4//sow0p36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v7pvDF9DCiwvQ23U7sQjoOhat9ybIGUdDWycaM2kFDkgn4GTYj9ohifCrOs7tkLKTgTDHTn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D0J8q94wxBdLMsObY2mlMLADM4m4hBmhbKAvGNB2AELdtyRnu0vJ2cRe2x6EhIN69AgyOX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OpElef7BUSUUMaYjVkeqTbFcV4AJCUW3ow8BHCsQuoACrxBjF+GGOCN2sMrIHpDqF1dDL50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1IpFPUNzcCxKCUBIKchKQZTCzEBgoweYAzHbE2tVbcDJZMK6C2aTIWcKY9/qqKhAIQiZ0D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U1Egi5kmfVzSrL/dx2ZWVFVdXICy78Muned/dZMYU0ENKcYG/fFNMO+plO1tunrCdVTyKd0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7/hvehDIWjjEvcr7B6e4XwvHTUCgoBAHrTty/hYZEx08JkGMPlo4qGDIg1AvWeBMy4aMJW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yIVZjBJDMjN1LIXDaqhrYDEOqjIGT1tAMNhNTBwkEuNOqsQyqvr75qxM04eu3a27yPdM1v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seQGDwBVQR7QLZRO/ekNKoOwVwXszUzfQN2J5SMZcqB6j/ow0sjKR4TFln0t+19obCQH9Y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35/AlSKao5zaEO6ZpTW91hZoSQSPdSK2tvVFRaBSJCrlKuHwOhJBwyqwV4bOgFDbytXolk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VkwS9Q0K1jQq2Ns3pTdg6WS6mrNDz4Nw4m/dlBb80sKJnHkgRHhDTyl7aqiF8Ah/SqexTT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TiWHxoAEK6yPBgHpYNK0KBC+7Y9yQGeGfLSh5c2wEIdbgmJURdhz74UOlaDIQAT+EgS/Iwv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zRWH7KEaiwWFVsPde97hdCevE9fPty/RN61bDwKpmHBCEbDK6h+I5tAJGJTlvqLA+htX30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2lbepMnuzFXj1m/YbIB1cgS6sVQ1cpjFgcCP0gdJEJxWWAEMjphrblH4iigVzC444vV6AgE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yisEIWOOCAO3i8BhQEQmg4xjKHigtTV5j7G9nYjE3n70vrvPCndj36DoL3XWQ1n186HDB+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3WA22Jr3lijuBnApa4g8B9nxliiOLsFBSy7Ni5SxuGJXOsgETOVOEgx5aPmGhmcEK+GB+q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ypkSEXqb8uv+dddfd8tm0JBR9La2i4EQX0wQab+HokXGZG4hbKcLQSEtAqtWQ71fKtld4i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NfOfC4MtGZag7TC2uaBAsNYB6Ey1esUq9aRGiiFA9CqxXGuo3cdugQ+ZBCd9EECuWQYiDE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eZ5/KXGaOH12alTVCMKobBUAIdfqW1u2CoS2ZnCzsbbpj4CQC29fy37vqfuXKisroGBZ2aV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rKA0KiAYHQcKg14Y5cFSc0OMVngPBrhgEtRFG4PPvGPYs9HQRC1gnAwEBIRwGwkeNvJ0AJ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fsMbAwdXYQbbzIAw1PL5+Ngx3HenIMQ7I1jIbFK7WGTsHzcePNhWTDJgeTj3I3MWCgvVNB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1ekO54x9K6LtDg0dXWqECUwjRXWakntU1XUwoH+g6RSAFFBjZqpf4HxuSmxP/esFmJUJDT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AJwuBUHBoTfVBImSPzXMdKkDpUcQRmWrAAiZVCoiLKhHfzGDkNHcMQGWghWuGTYsvS8r+U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2z9QnpZtLUteZvcolg2SP/T1m1GQS/8OM6LUOCMBCEOlKbZEywWPCYuz56lsaTDweRAFxES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ggfS6o8zo59fWrgvMfNHzc79ZQ0H6mAFCqoH3v2rEzcYqMcwgQRxjb2MimuPXnFaZMQzKKo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BB3D3dYggHrqJjxhMymskE1zfNpExYmtatp5JG+tYDbZQIrgJ79PSipRTHhiyt/1UxazWF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AEI6p2ApiFLue3RWwZr7U0PHqvPjM8KobBUAIRcS7jXgn4loY2ZtLdcYDgL47W3ex9gjRp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767Lwu3AghZ95eIkA5fsqwB70P/4yvpdhLxhoCQRPu5GS+iAXxN9vOVfi0fFCocxIfiH/WQj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8fDyE52Uap6MyFjBmJMteGPOUq4KUAjU9CKGIfLFOBBUgTIcE+goBxtSTUyljztrfd/xUJk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6yBPPQWtsqgrZTBCJ/Y8mMuqcyhgGV8VOHggtogU/kT1yVTyq+MD6ppN0apc4cBfsp3T/Up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bI0OXQGiHZyyY2YSm2GKnJr41GtWpQhBybXCBMXeDhSajIMKPPPDzh3bveYcrBAcNTvQrmv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UB4ay6WcGuPiu9L6rffsNXUn8S8Sbt7e0NjS+DPbHQr68bMxEf5IOhM0y0y4JCwkE8Nb4V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DC8sBvgeICKcXjubWNAP77QGDRlFnsFV4EUssnLV6uQ7qR0/dEllyJZDCBBJ4SKyj/hiUU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UXSyY35EnQSZ1lnDyPtCeXHb/nSfq9D81Q5bkSOcWqYVAE4AHD1kbqVuxRMfYguWBvQCMay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8YxM1KLA0gvnQE30rUQ+qmeSIDhX1jeuvgE4sYv2Uq7GJ7Hai8tXyJ5u55TZ4RkiZ+uKQE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YaFapAVFSGCoCQ0cllEAwvicsPFwPwoCAxCg5a3hk04n85yrvvPitqDgiZjAfpfVbqc+Yc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2E/QgnCA97yUWcv3LBZypIEQKChmK+Du8HhTE3YMNBiouVWwIAEBvAJ5bck+zAEkxkRu9hx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AUbcQtLKKjKcEjldeOgIxXA13M4QOVjEJSIhRizl6yoDJaqc8ZZ4yhopGxlrwNVGSuCY2Wm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9XxWEpaV11crw4IN1OsqEItepVbKM7D0UkhHbuo6tmmO3ZakDnSOaoWULScIY9lTIokY8D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5WOCnZBbupsU4ozeC4Y1YsKQYgYmjYpS0/N9L4Mcy6mYzho4KeX+PvRM0Km3uec83maFqT3W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2jE7WKSCu5SMd7hHohU/BC5zZj0ZwcHhS/KYai6eGBDAJ/4ijVMAROEE+EmyxCwMcZTFhAK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SqU4lQu4qMOYQMqqxSrW/DjrqRgwF6tsdSB1Fk8KyhYomyVszZ0oC+CHKi/doEieqlgnvSG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qyHWQMszMDaxi0Os64Kik86/+gbtYi08s5cilEiJGGT3PFLOFFTQTJmzV7OTgg2PigpUAI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+k2iITz9UTU+zL733sPB40v7i9P2kzUub+8MkolfT3ZpvKtbW3vvX8AEHKOYN7cpxcIfrah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xM4Y4VghPX7TaEQiazlBESUAISKFbsFFZgsbRP5BuoldQf6WM2t2IR3Ox4LVwEBFWCk6ML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RIUYZmzNyNPVcNnZeJYdvlsVXS6dBO71ATWfEw3xxfHXj4Cb9ayV4k6nBMqs7TYZZbpyqgO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uj0qqqAKg/COnz6CkxUL00SUq9295x1z0AjXjIMGjf0AMC37J/eTXxmlM+nVtkOH6F7fsYd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1a4GcyFlbnHsAAA05lcHLPPMkhepfHdpBykqQ/eTiD1X8beMafmqjeVQEQ4kFG5h7gi4Vp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caH4R/orv19DpLhn717z131WNCFI6Zta2vDizNra5StWMQUREYXDj44eJSJ89vlldLjkcX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24OhtAGBUVFdVDFQZh2TU3vrVla8BCEwh84OcPiSV8JC7BEd9WU1OW+0f1zW9vMT/eZ0VEF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28yEQ6+Mjp8wflbdrJWrVnNSYCHh4IHWVqOgBAW1AQXRwDP6TZmoqKio3lIBECIiiacXLc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Th9RvL7ljhrNsQ/1rCQcKRfgLC/aPeed5Ysa5g8dYr+T5hOXr/hDUJDQEg/z8/9AQgyFqLZ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XFw56vL4axpRUVFRJagoCO/46SN4YeRxiMTCZ59fRlC4bfsOQpZJ1ZPg38bc12APHzmy/3T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2R9PGxY/Q8wIOIf9q67aPcv8ISHRoITYCwpuM3Za44o9+UiYqKiuotFQZh+XcnDB5djfMVC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hC8uX/Fe7u9Ogu9ORBb2XPShfzuGfhYRrcOZiwQUlIaMuvkruW9oxfuiUVFRUaWoKAjLhox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v3gkCtAyLOzP37j3lq89dthw5hw0awK6pLoocBIdOLYFZB9wJC4kJAKBZ6Is59egHh4Ndy/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FRVVigqDEF05Yvx9j85q3teyt3kfIEwT8YXGRoJCeyII+Q598CEOmvS77pmmd0qjuq2HH3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9auo6tbc18cVPpHuT9eX75ilUDoBQg56ryv5f99KYIwKioqqhRlgXDw6Gq8MCA0FppIB4G4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RixB4W02N3unAL5tPxyAGiNnyd0H1cfLUKfRkZWUFs4qVq1bTvaTTjVDw4ME2zz8v/XJV/O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kqCsLk7ug1NyY/yNmyn7hQoaEnIilz6ufBwl1/3U38BwLPOefzenf01TVrcdbN7zbLdyOo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h/xd0AOtrUuWNYyfMF4v5eoXAA7n/h+O3maXBPy0RkxKdF80/r5iVFRUVOkqCkJ0xfBxD0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+wPoNi0br2+UIgvNgTiqVvb2rAnrGFDT7MmVU/qLz/JferFFGHu0wteXL5Cd0EVHbK2n4+hY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O/bR0aN0+NKGF42FJs6F3RcNTmVUVFRUVDFlgVB3RwGe3mCUg07kiDh9Ru3M2lrdGvUIJK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0a3+D796U+NGTv6eA5RTus3vHHuuV9AkIweo5dAo/UVXQr/iBc/+PAwPbxt+w4oKAE/IyIbe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DkZFRUV1QVkgTO6ODhmr70iAOgkH7Xm2ctVq3DdRi319AmO2ce76rj0I/NxnPssGMY0dFW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28Cy78Mh2F6KjZT8wheqYbkZnR81Cwvb2dDldEqLVp3jML9av88QdloqKiorqkLBAigsJba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hkMjImGffmVmz969fCR82fz2lmefX1ZVNVKeHRc/bPhQfD0xjbn1KC9YOKtuFr1kOGTSQJ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qh26S7/rob/jU0vmxrg2L1lGnJ9+jjn3FHRUVFdVGdgJDY4qJvVb25eQse2XAYQFFB4Su/X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TQ0hIN783HO/UFlZwS5c+eEjR+TQo9JS/+zYuYu+osfOOefz9N555/3z5KlTCLWZamCgcJ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pLUJCZR1nFsK/k/oEvgjAqKiqqS+oEhAjHeu9DM4jnAGHrgTYUEBE/PbO2lrhw9hNzFNPY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+OnoUWAauPyotepK+YlYxZuxoek+TCTboW32Jfveed+BfIEERguo1mcvi1wejoqKiuqiSQM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cmIyFqvjxLBEAXCQlz5/IWLxU55ed1KNacfFYhuVP+0trUd+uBDek93SvV4FQrCSKLD5StW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/g+92B+RR0VFRUVlqHMQEmEMHHrT9NrZwp7I56UwkXDw8V/XTaqe9PAjjzXva8Gby7Oz5h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8q0Oa3t+zZu5eOYpse++DDw2zcdc+0ysqKdetfB4Tbtu8wCgbi1PzTBQO+Pui78WfVoqKi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cK9ox85d+Gg9FwyIePBg8o4MCHyhsfGw+wMK2W/c9BY+fd4zC5UYFYheGj9hPNMI+pDO5CO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/uGjZugILH1K79fs3LVapNRkIjw6u/cqL+biOFgVFRUVDdUKggJCh+envz0KEq+R5jz1J6I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aW3TH82V723eBxoJay648Mvs0m/NRKU1Zuzoc875PDgEeHo7hkTWUPDjY8cApPgX4BDFcD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oJhChxsiNubnp9o35fDWdtRMRfi4gk6q2ZXbl/TsB9z6qbpZ8eJRzU7b6ogmpta9PXLpkx0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g55OBngg0EsUJBzUy6IxHIyKiorqtroAQoLCO376iJ72SZDPExEcrt/whn6Jm3RCQEU5Gze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XxnOVSSK1tOuTwkSME01VVI+m0Jcsa6CUoSGLTuvWvrlmL4J/WEtv0sMLB+CX6qKioqG6r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3rx2N/4WFkhFRYSJExH1DQRw0ZkSBbBDrkOi9P5Eih1jKWatt23cg3zkHWlvbDh169Bcz6M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0jNKQnA4mCDY0vKxyML4tGRUVF9URdACG6fNhNt9TciXfesXMXKkhE0mfW1upfKY62n/A9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6XmhstMSzVswSJk+dol9Ts0SFhh8dPUo4yDbAe23tOpOxEFVPmXbe1y6PTwejoqKieqiugRC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bXz4d2CmhERIOiWLhu/euENbOfmEOKgZBYcOWq1fp6HFGjuf6zU83vNgPC8877Zzpk/YY3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itKNa5v+KHkcIjoQCuqnZCIFo6KionqiroEQXTliPCEIvpu4UCxMExEWvrh8hR4Wgka8fPO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EbeHnz+54BZ7x8Yz/48PCsull0SFnZpfTJ3uZ9JOrRIBHh5re3NK1bDwtZGw6lV36/pvK6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5aj4T/RRUVFRPVSXQVh+3b8OHHpTzZ0/e3PzFlhoCogIDvWMECLua9m/cdNb8vjLV6wi4j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OgID3jmwwL6RC9LAr5oODHx461t7djBgK9wKGIyJoZRnxHJioqKqq31GUQIpwvXnju0wvw3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K2dj9hNz8Nq47yXLGoYNHwoUD3T86BrSizN6xdQSz2DRJ3fdM40mexYyLWCWMGbsaIJsKE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hoMhyyTXcRC8Z3ZKKioqJ6S90E4RXDx33z2tFEM7h1QkPhUPI45OPjv64jLtywcRMIDGJB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YghCWfgZr5arVeihIwz0LFQiKgmzTV5JnofTqmrUDB1fppmh8RyYqKiqqV9QdECJc8MChyR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L+3aAICFnDQnz3zNpaWIgfN9ffsv9v7IKCgOHZ55dZunb5jwg2eGz0WVHzdD19c2jInPp5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2iw29JioK0pPGQomuY920bj0BZbwpGhUVFdW76iYIEY6YuOTeh2bITaNiRISF02ckLMQm+fZ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9XUgISHH3nMh4kgQQZe69a/jn2Q2NcEAnf9dTf19ORj2783iw4dPkiTFRfSM7IRBT/48DCd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e8NmtmfUPWVvisabolFRUVG9pe6DEOGOB1x9w+z6+bpxlyai4dBYCNX2tex//Nd1oiBgME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uwFCBBblhCTTK39D4oWkrrqOeevXstcfeed2hj0/omz0KAR+IFF36ZQJkmGwXhovWYdaBp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iP6DPr4pGhUVFdWL+rvyERN7ooFDbyobPBZ62dscnogGRZz7K79fYyycv3AxMMD7Gx4QJC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EhaDn33C987jOfxd7S+6Co56c//SnqSVcY9mg1FK+srPCRYvO7zTR8Tv08WucpqBmDSZ3G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ZBQUzN8UTZ2FqKioqKhu6++unXhzDzVkVLJe3bRaL/cXJKIcurGQj/Z/Q4gNgqfxE8YTJ1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tBi1jiI60+qOUrVlFPVdXe/aEJIJ9GKVK09iLg197eDgUPHmxLU9CLPpw8dUrygsx3r/Ld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K/q7HzZe/ZP1l/dQU5Z9856FE+CcfvekGBHhHzZ6d+bF5Svs+RkUJPGccz7P2r5fQeKw4U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1F+qBaD72v4JVW0DpLpzl8JJEQ0FiuO6IfHzsmCkowL01EOu0/6+/71rQv3jL3Kz9svOzH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KioqK6qH+jgX32hPdvar8zhVX/vvzZWLhq+7nMT0RBUU8O4n6TgXRklhIOAVCiAjtF2dInP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ixo/23D/usaAvBn8gN8i29+d1mmkZDaD4foSDhIGLDKBgIBGpdv/hJKDjiof9Ts+jSHy2/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KioqqofqKQVNuOl/m3/Jr557YOWq1bDQVCxGJEJ6+JHHICIe/9nnlxH8ARKDx46du8rKLg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15X0ufCg2pjL3mCthmPzEHClLtyVOnWDo2NK2qaqTemgHqiL00fFvHz/Fom7XprS1b61f+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4kI6NlIwKioq6iSp10CIm8ZZV8/7BiwkwiM0lDKISET46C9mEBrCxda2Nk+4u+6ZBk6ACh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IVAMPMuifyAVrIl9g90Rwaa/ns2bsXflNtYlkmBJbOxuEjuT/iyP1x4+4979AKYC+JhZIR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LAgFf9h4WaRgVFRU1ElSr4EQ4axx2bfM/QoshFiQAAVENBwiWIiZHhkCRbx/8peGub9q0g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DiquAJHOoGzyCNXuEBSMGubFFQUFZlZQUxq+XD3hcaGxUUsiuf3rIfQFJ5PmrDEBiIirGm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MrGIFIyKioo6qepNECLPQpAgFhYkoqAIDtnQT5ISHfIRWuitE3Ayq26WgYcNDEjEvvndZi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H3VFHAqrSIMj/96U+hTv8WMchKsZpPWbKsgSpBcUshfp1UPYlEmE39QbsIJxCy9jIEmrCM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leplEEq4b5z4f9bfB2mWr1hlCqBoRCQ0fPb5ZbpNOu+ZhfoB0mHDh9prlkh3HdlFCGiJUB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5ICnlEKoEKU69MDwTAL9aTJU6cQ59nDPwT2SEH+d8OJaKkVGjN2tF57gXBkFSiAIlIsqLdj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riBTsCtQ6ZYnW74mp70yGeoXlSxRJwWE9IueF/7HnNGw8MXlK1AxHIqIRIds2Bs0sAoD3S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Lww6Qza2sDnnEEKAVFHn6g0dPLQOiZioG3QU25PzzyiUSuxHkBPqkzFfPBJUUTdFIK1VDA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vVoTCxJG6+2YSMGoqGK679UhJj5mOGJviYpZkhhYKpF1kJ6WZZKt0o0tZ5PVOfjopV1+O0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I9Y+mBbG8xWQ5mFuTjDby8Tc91UkCIaAyu/N/mXwIL5zfMa2h8WTgsSESDIjiEKICQ6HD6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eFtNDRGhvTiDSCZAJBoLYsTPfeazANJS0NynF5Cztu2v4ZEZIAz8r7thBuHIyt8LZZujON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SLbFNVKgz/hEDsE4627CcdYal1QEQ+YkkALQp+7/8NiBSMikpr5h9ue2bT/ev+Z5m0avsz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rxeMX9r+xP+377U972/f+d5bGJNy98tD0i9gk4NZInImW67BO1dcaWUV05Mb7sLM55YW+Z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XCzNcZsUG1SVedlUnBHBr/XMcuLNkrswxRDTLUIWmpkun+NFEKNljSq+ke85Y0R3myQYl+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eH7LY1iSbqVbq9PCjOIy6tklnSwQIqpI42sWXTpp7sD6xU9COFQiEYn/9BINOCQRuhCNwT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cGG1ilb+xJoAieYWZPFguCkBgOM7NBlIuNpyM8Br1gz1KUSFsokUqyFs4BIXjLv8jTsh9R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Bf+tdti3pn1xbO1F8ZsSUVHFBBU++eST9vb21kPvo0OHD+rPyxZumBl4YVzq4aMfItz0a39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yxZPuupddOWfZNu8TwvO8fepd88pbbm8iZlB8sLP/358s4SmWpOHJgsRRE0ZgVZJsJd68DW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paftces496PtR6zOiI1DH3xYv/YRisAtKJOJcy/y9ZdgErse/O0PcCCl1Bm3rEPI3+/SXs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grlCG96nssPYOnRbnCP+HE6ZvQtguRlfZa0frJSY76yfJxcoPWarMx0diCPdk9nUQQIlpC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zz0AVJY2vAgLAyIaFNM4BIR6jwYbSEP8BE4Surz7rn65O2AekRmg8jEimDn33C+Qed6mSE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WQCSkUbSlId2jt7ij2kGxb7t+mqCF1Zhf1fO/9A/r3KLFQFU50IhRpDsNo+I8HJL8dU/d1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RSGuC6IlfOKCNf/F9YLGPHbV46/cK1/PhgEJCpICRfCVmA352b+g/5gzGsdNOlecpxFmOt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+5ZOEGz0lvmfuX6X1xIInvJAcumbatVuuwxw8Vnu2MCOwi39Z1NHM6Ut3reNwIkABjBGK5Q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qq1CFOZyF6vHRl0jPiGqqdqd11leTrT6WrjX5w9qCQSHRG4cAQroLM4xNFCQP5o+iUZQC3th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DkhoEqoG7n7JDImRI4qQYfWWSjGmqtng96sts6uSBEtFws5PRMm337s88vEw6RcMjacIhER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Am/fMQpEG/PBxzNjRxxmTw1JlZcWk6kmeZ+QPz8g5OyKkRFI8VpHd8zSBLoqgSuIf9jSBtpA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ToQGurQGgsDIioNa3QC6KcVM3y6Kj04IuKikJcGnLE9St/KT+IS2GNUyYRfypXC1T4SFwF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G3wc/XGUCBjmQiJOVsXxxYln3dSxlzJrcEN5WxxKmYIynxphySZEZ+WSDUBQkElDRHOuRwIY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5EzPKAaypmiYZ5qYkiQu/AAIAe1CxoJcogcEFMB0lVndlmdccjgWYeQISWyS3uRZuSWvwS3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VPZVUcWx4fIpzzFp+tzlpHZDDzDoKMxlYf3JGqAaZUwrpxE5Ug4azzZI/QXO/YvUkN9+NPd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+kjak876xc/KRwaEQ2KPkz0RCTS4pDZT8zRm6VwERRtzv3PO0AS9qALZAJmmAlakkDYtL5J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CsaWQoaAFmnbYji2N2zchD11oFZUno/sBYEHD7ZBQZPhMCAidYCCDEF7NYYzmn0tRUWd5c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R2uXDYkK8EIWzr9ik2cp1cXJjh1hHGwIzAiwBFOZgvFgwEABOXJNI2x5oxBeGFyVY5Z/ti3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bPyleYeKtutd2ZJOHcgZL09ZKtRKR5SFGUsahJh5EKoVqp5voLpCdWZthwAhDlG6RIZBo/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IQ9b+M7UB/lOhO/poBNL65wFcby6A/aTUZAn4VBDipMBVjm0Wtlg2ZaE0mQT27rVMEQkSN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9Z/19UEQsLJGIig7ZICicWZsPECEiKHp1zVoQCKIA0l33TNMvmSHxDC5COPCjj6ggCMGqgd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vJHAPxeE79vLlPL2AXdSMRS3FOwPMgNGmXBE1XN62uevASzYMYT8EAioqKSotrxIMQnyg/i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9Xb6SkAXUjXnsKn1kr11cbHCUHnHhoHFEdy29lthRHwlBvHEg0s1xCzbFLAPh1qkPFKQ+ug0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QY+fp0zqRgjxmLzOxw7fUgtBxYe9jgaixnz068UEbDJYXOTCA0vYBbvgIFdejwQeyprYI8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n4hs6SXOJmeQE0SdsWHBxndar+vUgRDRTk4AfUGTGA2EhgqqpICIsFBQNCIKiiIi29DIiIg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y2dt2bm7fALQnqwK3xE8YTsSHhDeNzz/0CMuAppsQMY2EPAdeNm96iRCpJ5gimYkCt1ude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c7+dRm4ZRCSReZ/+TUJTP04/p1YjIyoqKkNcJmkQkq53LjbuTIIeYMZ266H35a/TuOKjgQ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B+i1a99BC6mgyGJxGIgBBKB7Cikl1+oG0ct3fB/k4Lc3VEkIOEPlS0V8IebcBSYsaRB6KlG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Zc7G1twzwmmzb8/NAK62ytuxXurk321eptI7BafKXbp2HuXCM5VFkGd14PB0f1K6Cnrtzy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9YWH73y8c7ObsCXdUpBaFER9CPzCkYDZwGMONxmCYi4ClIREFRoIJPeo5oXCRF0MKGuA10Q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6wjsw46P2It3wpAJ2D1bf4gC3xIXswmbHzl0cZVKGsBOliSgoioLN7za/tOa3CgQ5qVyBdA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rqTBVXikC4YM1/CSRyiIQaBBw4WS4ueySGG8X/pv21ZQKN8NFchrjXxjcXKC5kWbX9Gb2y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EM7BIa0RoNWlzS69tkOFVR9AS3To746iXLHJM7CCFTZlgJBDCoLQ1zkNQh1CZaCUrz+HUA2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oN1235FJPiYE6KfJ2e4+ruqDK3ulEBzhoGIFBzFOY0mhZQEP1MCguVxFI1lDL6qhs6DSBE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DQmSIE2AQyQiGhfTMSIUZK0YUVDEknwgmYJFE1QzRrIhwumj7ZIluxAQpUoU17Ru/Z/c30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CRj03bVv9wxiQFgjSZkco47sWzGBV1xovrRQzDIeJSIRbelmDu0OGDes0E12l+P00Lk/l0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zP0KLpsoRC+gkif5kO7dvTnuAISsqQa+m2tcIuzDg8vd63EXfALSmvviwUmxu6MZeAuUYWl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qxi4Yjqz+09phHbFunkT/5+L0FxcSCuJxCoTv10QyAKYs+cjhS3UhnHqOgnEWzBA6kjVgi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+pNO6LQmJer0gFCiDYwMupXeYWTMqpul6FAqSEQfJkLEAIqKEZG+faGvNAifPmekm5w+f9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0n/DuuBA69sokoKPKRA+1eaNLMjnfMeuv8RUWdJeKSEQjxmx98eBho4TTxj3h/URC05P1+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o7OCqxEY04pLkwiQHAk28La75o6NHAx6wURCEXMuJB5v7FXKTzPsTrWLPAqehI+RGIpYFtZQ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kDC1ZYYlcus16OCHG8enFdNVflaZ1ZKh+FtgJhgMm09H5QS+v/0HBNWZAezdrdUasboR51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TgGdozpwakhhoZKcZaukTjd7s2tSuk4nCBHNoLWcOQai4VDRoclwJWIFRCwYJnooei5Kr3X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1LIhTUGukHYhBc9GjMJqKgSAonVQjk5HFeaaDGfW+duaios0pcOALhr3K/RGhuEZ9oU0yu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gdCYgY1FFazxvHwkN73ub/fxdMGyLghC1tjg3DE28ZFEwYPYKNGRIwi+gj1qCBXIRGaKzC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QuzFjSTTOqlR4RcriBkF1kSAfSfNY0zVotHW/7zqTt5OP3BmKXWkRL1epEuR4gEchRlvJX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257c+0T0RgBCTjdeFPipktSBZlpzeq7TDEKJTuHE0DDamTCjA4cZRDQoGhHBYUBEg6IRsS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GIaFAMiBhAUURkgwOFQDt5nFQamDF6oqKissXlY4/3NLnEpXJxySfq+sIzygsTXmAQOHQk5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2mBey7wtiIHesvQVBaAdSlkmVsfuiwjai2ki+nnQh4bmNc/kIfcE5Hy3bQOTp33f1DOAQSAN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ZmwLgZCNvQCC7npEFJM6TpgoLuX2MMhbAIDkypD1E57bb6Cxjx2FTWEjlac1Y29Oo9AbuGG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PrLIRn1brJI9UZ8AoUTDaCQtp8EMNXAITuY+vaBEIhoU0zFiKUQ0KJZCRAQF03dQX1rzWz0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EwY3BHRUWVKC4iA6EYZm7Rri82ntxwFw73L807cLje9Uu6L7og99s0nhkS20gOGjIBD3P6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vqjeX0UcQnEAjLXeHcXXqwJ3Lb1WjLEwKMhKIn1Vx1ckhUzbpYoBNjUqvSsNQvrNgsjgkL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BQ3zMJbEy6L0rvURkKJXNEhekBoZc5inrV100Np5T86047mziKRPqHjyzYgMlindNz9SEQ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nadxMm307AWI3iKgwsSARPRRFxHSY6IloUEwTke3VTat/9dwDTHkU41NtzhlNoCHZV0tUVF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yGIny0XPxrf37JfzUQMuleJeFg1YOXMFUl5uAKJZ29lhUfFclxRXvni0GXQKiyoB0F4cSE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+ZNOVoRBsJAoil1WYUnVQyIHZsRbk+oqcC/WLtoL++Eo7VKjdIivs8oykLBhEaFh1cpKC/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1D6Njkmwy5SYMZcKxSNNWAZ5RIJEA91Wo26tc+osNVYhqEHM4GbSFdFeYotvXRzkVGPbut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xOGTkESBCxDm5L7OniRhAMU3EdJiYJqJBsSARfZioddP6pvrFTxICwj+FgFSVClNtIRAF7Y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o8CLnKCl5f+ErcNF4ef4rjxvkSIxKmiI6k4El0teJzSQct+G42MINemJGi6AobgwdldQmE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7fNhLbNtNTqECp0GYqLiQA6kGlUH6Jwo28CdUA0siLcxoBez0FaZWQYWlYiAkQ3UIGdqLPCZ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bBq+7rEulipkrSdWxTTx2lV0BBMvjXOZLYdffLSZSsu6N0YABCbCiITNR1oFR31NhmIYi39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36+vZbfVREErqPrqG7qBT6D66jMArI0bslIjpR4mlExGx/dKa3/5n/X26BarwH/4x1qkkJz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G9LS4rQEg8lA1CEvEYRA+4zr8078AvQ0TBA4/PgfbYAjN8MTyQ78Ysz86Vv1TIqMBFpbDG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FISELOSJMflgrDuBtpdt/Dh7l66dRxE0hFJwIHCRaOnwkaQyqg+ZAJ7HO35PHDOqDdqpZF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VGqjOZUOcAhGzAG+rwUXs7wsaL3vP52CFUgyIojlp9dPSoKkBNOGTjziaaCRepP9MI6z07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BnJUpmB/wjYYTzrYIwfM2EZWNxP15yjsrYieqE+DUKKDEKeBfqTlDAU6iL5jkClM9FD0XP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MxokHRE1HC8lfPPQD8KBT42bCjMpwqKqa5ic5lVFRUr4uLi8tfs2EuvWIgRGIGaMFyUl0Fg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W3LAZcvRc9myjTPBBmEsGyvCyIExH0spHamqclNpY2VFui+F+uBMsCcRt6b6qCYUCpnkYa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6wgq7CEvQoiE4MNwkwN12xemWCmNYdgHGSlo9QubHyn8VFHkectuf++QJ67Ek1QGxGWGFjd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c2OS+mmKVNJEJudFAX0S31Q9AaKKP6Fl6k8bTWQwOekpdhhjrgIpYzV6xMSIGULQw0bioM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mgLENNf5Okrqc4CqVoKsDJozJUyYZXVFTUyROXG54R98fVx3aw14tLEi+BMdiQl9CVa8fq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3HeHjcxISUOFoziWHMg2u3SUXVVy9llRGWT5B5UhxSrj22UGCI8klqhd6YJokQpSuvJRww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JDHWgVkPioTqM4Dmc7nYMVKku21UVBf1o/kI4ZUp8EIhEzf2BP1J9AaKJDOR90AV1JN9Ffd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ikALeoFG0dEkTCKCSK2VDvBYy17YE/nIigyt3ymIrqdQiqYCBQdKVFTUSRJXHJdeiVefvI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BmnsSbpfNXhqpAKaXLslhV01lZ/r4yqo+vs3IupcLI8kwbWD5pke5LDKQDkVXA6sBRxYqT7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o7NMtQ189kzKxA3uifglCL/WadRanBFZBLM1ZxDDNWUCaMBlI6bJBHIU0qSGr4Bz3Vr9HRU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JdXqXYnDJZZTLq06nByZZV4DTWobfU70HopVNiXLR5hE1bAJsw6SXaSbLXsUa+M+A0R0VF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wrSEMZPYllZgFmQSFRUVFXUG6wwHYVRUVFRUVLb+Tl9XjEtc4hKXuMTlbFw++eT/Bz472j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1add8.680bd7111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1add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1add8.680bd7111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1ad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11ad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11ad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1add8.680bd7111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1ad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1add8.680bd7111ad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