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f8dcb8.680bd1ef8dc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f8dcb8.680bd1ef8dcb9</w:t>
      </w:r>
    </w:p>
    <w:p>
      <w:pPr>
        <w:pStyle w:val="PreformattedText"/>
        <w:bidi w:val="0"/>
        <w:spacing w:before="0" w:after="0"/>
        <w:jc w:val="left"/>
        <w:rPr/>
      </w:pPr>
      <w:r>
        <w:rPr/>
        <w:t>Content-Location: file:///C:/680bd1ef8dc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t;em&gt; Hobby Lobby&lt;/em&gt; Decision: Its Impact o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30'&gt;October 30, 2014&lt;/time&gt;&amp;nbsp;&amp;nbsp;|&amp;nbsp;&amp;nbsp;Events&lt;/p&gt;&lt;p class=3D'news-info-spacer'&gt;&amp;nbsp;&lt;/p&gt;&lt;p class=3D'body-text'&gt;&lt;strong&gt;Co-Sponsored by: &lt;/strong&gt;&lt;strong&gt;&lt;em&gt;Epstein, Becker &amp; Green, P.C.&lt;/em&gt;&lt;/strong&gt;&lt;strong&gt;&lt;em&gt;, &lt;/em&gt;&lt;/strong&gt;&lt;strong&gt;and &lt;/strong&gt;&lt;strong&gt;&lt;em&gt;Outten Golden LLP&lt;/em&gt;&lt;/strong&gt;&lt;/p&gt; &lt;p class=3D"introText"&gt;In its &lt;em&gt;Hobby Lobby&lt;/em&gt; decision, the Supreme Court interpreted the Religious Freedom Restoration Act (RFRA) as providing new religious freedom rights to closely held corporations with respect to the contraceptive mandate of the ACA.  How will the Federal RFRA and state RFRAs interact with the ACA, NLRA, Title VII, and state and local human rights laws?  How far will a =E2=80=9Cclosely-held=E2=80=9D employer=E2=80=99s claim to religious freedom affect the rights of employees to organize and be free from discrimination?  What do attorneys for employers, employees, advocates, and unions need to know?  Join our panelists:&lt;/p&gt;&lt;ul class=3D'ul-outer'&gt; &lt;li&gt;&lt;em&gt;&lt;strong&gt;Marci A. Hamilton, Esq.&lt;/strong&gt;&lt;/em&gt;&lt;strong&gt;, &lt;/strong&gt;Paul R. Verkuil Chair in Public Law, Benjamin N. Cardozo Law School, Yeshiva University; author, &lt;em&gt;God vs. the Gavel: The Perils of Extreme Religious Liberty&lt;/em&gt;&lt;/li&gt; &lt;li&gt;&lt;em&gt;&lt;strong&gt;Stuart M. Gerson, Esq.&lt;/strong&gt;&lt;/em&gt;&lt;strong&gt;, &lt;/strong&gt;Member, Epstein Becker &amp; Green P.C.; former Acting Attorney General of the United States under President Clinton&lt;/li&gt; &lt;li&gt;&lt;em&gt;&lt;strong&gt;Arthur S. Leonard, Esq.&lt;/strong&gt;&lt;/em&gt;, Professor of Law; Editor, &lt;em&gt;Lesbian/Gay Law Notes&lt;/em&gt;, New York Law School&lt;/li&gt; &lt;li&gt;&lt;em&gt;&lt;strong&gt;Paul W. Mollica, Esq.&lt;/strong&gt;&lt;/em&gt;, Of Counsel, Outten &amp; Golden LLP; served as executive editor on the Fourth and Fifth Editions of Lindemann and Grossman=E2=80=99s &lt;em&gt;Employment      Discrimination Law&lt;/em&gt;&lt;/li&gt; &lt;/ul&gt;&lt;p class=3D'ul-bottom-spacer'&gt;.&lt;/p&gt;&lt;p class=3D'body-text'&gt;For more information, visit&lt;strong&gt;=C2=A0&lt;/strong&gt;&lt;a href=3D"http://www.ilr.cornell.edu/law/catalog/EL701.html" target=3D"_blank" rel=3D"noopener" class=3D"ek-link"&gt;http://www.ilr.cornell.edu/law/catalog/EL701.html&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f8da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f8dcb8.680bd1ef8dcb9</w:t>
      </w:r>
    </w:p>
    <w:p>
      <w:pPr>
        <w:pStyle w:val="PreformattedText"/>
        <w:bidi w:val="0"/>
        <w:spacing w:before="0" w:after="0"/>
        <w:jc w:val="left"/>
        <w:rPr/>
      </w:pPr>
      <w:r>
        <w:rPr/>
        <w:t>Content-Location: file:///C:/680bd1ef8dc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1ef8dcb8.680bd1ef8dcb9</w:t>
      </w:r>
    </w:p>
    <w:p>
      <w:pPr>
        <w:pStyle w:val="PreformattedText"/>
        <w:bidi w:val="0"/>
        <w:spacing w:before="0" w:after="0"/>
        <w:jc w:val="left"/>
        <w:rPr/>
      </w:pPr>
      <w:r>
        <w:rPr/>
        <w:t>Content-Location: file:///C:/680bd1ef8dc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f8dcb8.680bd1ef8dcb9</w:t>
      </w:r>
    </w:p>
    <w:p>
      <w:pPr>
        <w:pStyle w:val="PreformattedText"/>
        <w:bidi w:val="0"/>
        <w:spacing w:before="0" w:after="0"/>
        <w:jc w:val="left"/>
        <w:rPr/>
      </w:pPr>
      <w:r>
        <w:rPr/>
        <w:t>Content-Location: file:///C:/680bd1ef8dc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f8d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f8d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f8dcb8.680bd1ef8dcb9</w:t>
      </w:r>
    </w:p>
    <w:p>
      <w:pPr>
        <w:pStyle w:val="PreformattedText"/>
        <w:bidi w:val="0"/>
        <w:spacing w:before="0" w:after="0"/>
        <w:jc w:val="left"/>
        <w:rPr/>
      </w:pPr>
      <w:r>
        <w:rPr/>
        <w:t>Content-Location: file:///C:/680bd1ef8dc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f8dcb8.680bd1ef8dc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