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78a951.680bd5e78a9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8a951.680bd5e78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8a9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HITECH Act: Meaningful Use and Beyond, for The Johns Hopkins School of 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0'&gt;April 20, 2010&lt;/time&gt;&amp;nbsp;&amp;nbsp;|&amp;nbsp;&amp;nbsp;Events&lt;/p&gt;&lt;p class=3D'news-info-spacer'&gt;&amp;nbsp;&lt;/p&gt;&lt;p class=3D"introText"&gt;Ren=C3=A9 Quashie, Senior Counsel, presents "The HITECH Act: Meaningful Use and Beyond" for The Johns Hopkins School of Medicine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8a951.680bd5e78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8a96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8a951.680bd5e78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8a9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8a9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8a9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8a951.680bd5e78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8a9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8a951.680bd5e78a9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