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c03b3f6.680bc5c03b3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vernment Is Calling: Are You Prepared? - 33rd Annual Labor &amp; Employment Cli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Hilton Midtown&lt;/p&gt;&lt;p class=3D'news-info'&gt;&lt;time datetime=3D'2014-10-02'&gt;October 2, 2014&lt;/time&gt;&amp;nbsp;&amp;nbsp;|&amp;nbsp;&amp;nbsp;Events&lt;/p&gt;&lt;p class=3D'news-info-spacer'&gt;&amp;nbsp;&lt;/p&gt;&lt;h2&gt;&lt;strong&gt;Agenda&lt;/strong&gt;&lt;/h2&gt; &lt;figure class=3D"wp-block-table"&gt; &lt;table class=3D"has-fixed-layout"&gt; &lt;tbody&gt; &lt;tr&gt; &lt;td&gt;Registration and Breakfast </w:t>
        <w:tab/>
        <w:t xml:space="preserve">&lt;/td&gt; &lt;td&gt;    8:00 a.m. </w:t>
        <w:tab/>
        <w:t xml:space="preserve">&lt;/td&gt; &lt;/tr&gt; &lt;tr&gt; &lt;td&gt;Welcome Remarks </w:t>
        <w:tab/>
        <w:t xml:space="preserve">&lt;/td&gt; &lt;td&gt;    8:30 a.m. </w:t>
        <w:tab/>
        <w:t xml:space="preserve">&lt;/td&gt; &lt;/tr&gt; &lt;tr&gt; &lt;td&gt;Guest Speakers </w:t>
        <w:tab/>
        <w:t xml:space="preserve">&lt;/td&gt; &lt;td&gt;    8:40 a.m. </w:t>
        <w:tab/>
        <w:t xml:space="preserve">&lt;/td&gt; &lt;/tr&gt; &lt;tr&gt; &lt;td&gt;Break </w:t>
        <w:tab/>
        <w:t xml:space="preserve">&lt;/td&gt; &lt;td&gt;    10:00 a.m. </w:t>
        <w:tab/>
        <w:t xml:space="preserve">&lt;/td&gt; &lt;/tr&gt; &lt;tr&gt; &lt;td&gt;Workshops </w:t>
        <w:tab/>
        <w:t xml:space="preserve">&lt;/td&gt; &lt;td&gt;    10:30 a.m. </w:t>
        <w:tab/>
        <w:t xml:space="preserve">&lt;/td&gt; &lt;/tr&gt; &lt;tr&gt; &lt;td&gt;Lunch </w:t>
        <w:tab/>
        <w:t xml:space="preserve">&lt;/td&gt; &lt;td&gt;    12:00 p.m. </w:t>
        <w:tab/>
        <w:t xml:space="preserve">&lt;/td&gt; &lt;/tr&gt; &lt;tr&gt; &lt;td&gt;Break </w:t>
        <w:tab/>
        <w:t xml:space="preserve">&lt;/td&gt; &lt;td&gt;    1:15 p.m. </w:t>
        <w:tab/>
        <w:t xml:space="preserve">&lt;/td&gt; &lt;/tr&gt; &lt;tr&gt; &lt;td&gt;Ethics Workshop </w:t>
        <w:tab/>
        <w:t xml:space="preserve">&lt;/td&gt; &lt;td&gt;    1:45 p.m. </w:t>
        <w:tab/>
        <w:t xml:space="preserve">&lt;/td&gt; &lt;/tr&gt; &lt;tr&gt; &lt;td&gt;Closing Remarks </w:t>
        <w:tab/>
        <w:t xml:space="preserve">&lt;/td&gt; &lt;td&gt;    2:45 p.m. </w:t>
        <w:tab/>
        <w:t xml:space="preserve">&lt;/td&gt; &lt;/tr&gt; &lt;/tbody&gt; &lt;/table&gt; &lt;/figure&gt; &lt;hr class=3D"wp-block-separator"/&gt; &lt;h3&gt;&lt;strong&gt;Registration &amp; Breakfast&lt;/strong&gt;- 8:00 a.m.&lt;/h3&gt; &lt;h3&gt;&lt;strong&gt;Welcome Remarks&lt;/strong&gt;- 8:30 a.m.&lt;/h3&gt; &lt;p class=3D'body-text'&gt;Ronald M. Green, Co-Founder of Epstein Becker &amp; Green, P.C., and Founder of its national Labor and Employment practice &lt;/p&gt; &lt;p class=3D'body-text'&gt;David W. Garland, Chair of the firm's Labor and Employment Steering Committee and Co-Chair of the 33rd Annual Labor and Employment Client Briefing&lt;/p&gt; &lt;h3&gt;&lt;strong&gt;Guest Speakers&lt;/strong&gt;- 8:40 a.m. =C2=A0 =C2=A0=C2=A0&lt;/h3&gt; &lt;p class=3D'body-text'&gt;M. Patricia Smith, Solicitor of Labor, U.S. Department of Labor&lt;/p&gt; &lt;p class=3D'body-text'&gt;Victoria A. Lipnic, Commissioner, U.S. Equal Employment Opportunity Commission&lt;/p&gt; &lt;p class=3D'body-text'&gt;Frank C. Morris, Jr., Member of the Firm in the Labor and Employment, Litigation, and Employee Benefits practices, Epstein Becker Green&lt;/p&gt; &lt;p class=3D'body-text'&gt;Steven M. Swirsky, Member of the Firm in the Labor and Employment and Health Care and Life Sciences practices, Epstein Becker Green&lt;/p&gt; &lt;h2&gt;&lt;strong&gt;Workshop #1 Financial Services - 10:30 a.m.&lt;/strong&gt;&lt;/h2&gt; &lt;p class=3D'body-text'&gt;&lt;strong&gt;Managing the Workplace Under Increased Government Scrutiny: Compliance Implications for the Financial Services Industry (1.5 CLE Credits)&lt;/strong&gt;&lt;/p&gt; &lt;h3&gt;Speakers:&lt;/h3&gt;&lt;ul class=3D'ul-outer'&gt; &lt;li&gt;John F. Fullerton III, Member of the Firm in the Labor and Employment practice, Epstein Becker Green  &lt;/li&gt; &lt;li&gt;Lauri F. Rasnick, Member of the Firm in the Labor and Employment practice, Epstein Becker Green  &lt;/li&gt; &lt;li&gt;Martin L. Schmelkin, Managing Director and Associate General Counsel, The Goldman Sachs Group  &lt;/li&gt; &lt;li&gt;Gershom R. Smith, Vice President and Assistant General Counsel, JPMorgan Chase &amp; Co. &lt;/li&gt; &lt;/ul&gt;&lt;p class=3D'ul-bottom-spacer'&gt;.&lt;/p&gt;&lt;h2&gt;&lt;strong&gt;Workshop #2 Health Care  - 10:30 a.m.&lt;/strong&gt;&lt;/h2&gt; &lt;p class=3D'body-text'&gt;&lt;strong&gt;Managing the Health Care Workplace Today: The Key Challenges for Employers (1.5 CLE Credits)&lt;/strong&gt;&lt;/p&gt; &lt;h3&gt;Speakers:&lt;/h3&gt;&lt;ul class=3D'ul-outer'&gt; &lt;li&gt;Mark A. Gloade Esq., Vice President of Legal Affairs, North Shore-Long Island Health System&lt;/li&gt; &lt;li&gt;Mary T. Hart Esq., Associate Counsel, Brookdale Hospital and Medical Center&lt;/li&gt; &lt;li&gt;James S. Frank, Member of the Firm in the Health Care and Life Sciences practice, Epstein Becker Green&lt;/li&gt; &lt;li&gt;Linda V. Tiano, Member of the Firm in the Health Care and Life Sciences practice, Epstein Becker Green&lt;/li&gt; &lt;/ul&gt;&lt;p class=3D'ul-bottom-spacer'&gt;.&lt;/p&gt;&lt;h2&gt;&lt;strong&gt;Workshop #3 Retail  - 10:30 a.m.&lt;/strong&gt;&lt;/h2&gt; &lt;p class=3D'body-text'&gt;&lt;strong&gt;Employment and Enforcement Challenges: What Retailers Need to Know (1.5 CLE Credits)&lt;/strong&gt;&lt;/p&gt; &lt;h3&gt;Speakers:&lt;/h3&gt;&lt;ul class=3D'ul-outer'&gt; &lt;li&gt;Nancy Axilrod, Senior Vice President and Deputy General Counsel, Coach&lt;/li&gt; &lt;li&gt;Colleen Karoll Giusto, Associate Counsel, Labor and Employment, Hudson=E2=80=99s Bay Company | Saks Fifth Avenue =E2=80=A2 Lord &amp; Taylor&lt;/li&gt; &lt;li&gt;Jeffrey M. Landes, Member of the Firm in the Labor and Employment practice, Epstein Becker Green&lt;/li&gt; &lt;li&gt;Susan Gross Sholinsky, Member of the Firm in the Labor and Employment practice, Epstein Becker Green&lt;/li&gt; &lt;/ul&gt;&lt;p class=3D'ul-bottom-spacer'&gt;.&lt;/p&gt;&lt;h2&gt;&lt;strong&gt;Workshop #4 Technology, Media and Telecommunications - 10:30 a.m.&lt;/strong&gt;&lt;/h2&gt; &lt;p class=3D'body-text'&gt;&lt;strong&gt;Managing a Mobile Workforce and Workplace Risk in the 21st Century (1.5 CLE Credits)&lt;/strong&gt;&lt;/p&gt; &lt;h3&gt;Speakers:&lt;/h3&gt;&lt;ul class=3D'ul-outer'&gt; &lt;li&gt;Michelle Capezza, Member of the Firm in the Employee Benefits and Health Care and Life Sciences practices, Epstein Becker Green&lt;/li&gt; &lt;li&gt;Deborah M. Tyler, Deputy General Counsel, Sharp Electronics Corporation&lt;/li&gt; &lt;li&gt;Ian Carleton Schaefer, Member of the Firm in the Labor and Employment practice, Epstein Becker Green&lt;/li&gt; &lt;li&gt;Joseph A. Teklits, Esq.,Associate General Counsel, Unisys Corporation&lt;/li&gt; &lt;/ul&gt;&lt;p class=3D'ul-bottom-spacer'&gt;.&lt;/p&gt;&lt;h2&gt;&lt;strong&gt;Workshop #5 Compliance  - 10:30 a.m.&lt;/strong&gt;&lt;/h2&gt; &lt;p class=3D'body-text'&gt;&lt;strong&gt;Critical Workplace Compliance Issues Facing Employers Today (1.5 CLE Credits)&lt;/strong&gt;&lt;/p&gt; &lt;h3&gt;Speakers:&lt;/h3&gt;&lt;ul class=3D'ul-outer'&gt; &lt;li&gt;Alexander C.B. Barnard, Esq., Director and Counsel, Credit Suisse Securities (USA) LLC&lt;/li&gt; &lt;li&gt;Jeremy M. Brown, Member of the Firm in the Labor and Employment practice, Epstein Becker Green&lt;/li&gt; &lt;li&gt;James P. Flynn, Member of the Firm in the Litigation and Labor and Employment practices, Epstein Becker Green&lt;/li&gt; &lt;li&gt;Louis A. Sapirman, Associate General Counsel and Chief Compliance Officer, Dun &amp; Bradstreet&lt;/li&gt; &lt;/ul&gt;&lt;p class=3D'ul-bottom-spacer'&gt;.&lt;/p&gt;&lt;h2&gt;&lt;strong&gt;Lunch - 12:00 p.m.&lt;/strong&gt;&lt;/h2&gt; &lt;p class=3D'body-text'&gt;Introduction of Keynote Speaker =E2=80=93 William J. Milani, Vice Chair of Epstein Becker Green's Board of Directors and Co-Chair of the 33rd Annual Labor and Employment Client Briefing&lt;/p&gt; &lt;h3&gt;Keynote Speaker&lt;/h3&gt; &lt;p class=3D'body-text'&gt;Maria Bartiromo, Anchor and Global Markets Editor at=C2=A0FOX Business Network - FOX News Channel&lt;/p&gt; &lt;h2&gt;&lt;strong&gt;Ethics Workshop - 1:45 p.m&lt;/strong&gt;. &lt;/h2&gt; &lt;p class=3D'body-text'&gt;&lt;strong&gt;Reality Check: Professional Responsibility in an Unfiltered World (1.0 CLE Credits in Ethics)&lt;/strong&gt;&lt;/p&gt; &lt;h3&gt;Speakers:&lt;/h3&gt;&lt;ul class=3D'ul-outer'&gt; &lt;li&gt;Anthony J. Laura, Member of the Firm in the Litigation and Labor and Employment practices, Epstein Becker Green&lt;/li&gt; &lt;li&gt;Maxine Neuhauser, Member of the Firm in the Labor and Employment and Health Care and Life Sciences practices, Epstein Becker Green&lt;/li&gt; &lt;li&gt;Dean L. Silverberg, Member of the Firm in the Labor and Employment practice, Epstein Becker Green&lt;/li&gt; &lt;/ul&gt; &lt;hr class=3D"wp-block-separator"/&gt; &lt;p class=3D"has-text-align-center"&gt;Fee: $150.00&lt;/p&gt; &lt;p class=3D"has-text-align-center"&gt;For additional information, please contact Kiirsten Lederer at &lt;br /&gt; </w:t>
        <w:tab/>
        <w:t>&lt;a href=3D"mailto:klederer@ebglaw.com"&gt;klederer@ebglaw.com&lt;/a&gt;or 212/351-4668.&lt;/p&gt; &lt;p class=3D"has-text-align-center"&gt;&lt;strong&gt;Your Workplace. Our Business.&lt;sup&gt;=C2=AE&lt;/sup&gt;&lt;/strong&gt;&lt;/p&gt; &lt;p class=3D'body-text'&gt;Note: Epstein Becker Green is an approved provider of New York Continuing Legal Education (CLE) credit. The entire seminar is approved for 1.5 hours of credit in Professional Practice, and 1.0 hour of credit in Ethics, and is transitional and appropriate for both newly admitted and experienced attorneys. Please note that in order to receive full credit for attending this briefing, the registrant must be present and sign in for each session they attend. Full scholarships to attend this briefing will be granted to nonprofit organizations, public sector employees and others for whom budgeting constraints would otherwise preclude attendance. To apply, send your request, stating the reason for your interest, to Kiirsten Lederer, at &lt;a href=3D"mailto:klederer@ebglaw.com"&gt;klederer@ebglaw.com&lt;/a&gt;.&lt;/p&gt; &lt;p class=3D'body-text'&gt;11 attachments - ALL require passwords to access&lt;/p&gt;&lt;ul class=3D'ul-outer'&gt; &lt;li&gt;&lt;a href=3D"https://www.ebglaw.com/assets/htmldocuments/uploads/2014/10/Workshop-1-Financial-Services-Industry-Handout-Epstein-Becker-Green-2014-Annual-Client-Briefing.pdf" target=3D"_blank" rel=3D"noreferrer noopener"&gt;Workshop-1-Financial-Services-Industry-Handout-Epstein-Becker-Green-2014-Annual-Client-Briefing.pdf&lt;/a&gt;&lt;/li&gt; &lt;li&gt;&lt;a href=3D"https://www.ebglaw.com/assets/htmldocuments/uploads/2014/10/Workshop-1-Financial-Services-Industry-PowerPoint-Epstein-Becker-Green-2014-Annual-Client-Briefing.pdf" target=3D"_blank" rel=3D"noreferrer noopener"&gt;Workshop-1-Financial-Services-Industry-PowerPoint-Epstein-Becker-Green-2014-Annual-Client-Briefing.pdf&lt;/a&gt;&lt;/li&gt; &lt;li&gt;&lt;a href=3D"https://www.ebglaw.com/assets/htmldocuments/uploads/2014/10/Workshop-2-Health-Care-Industry-Handout-Epstein-Becker-Green-2014-Annual-Client-Briefing.pdf" target=3D"_blank" rel=3D"noreferrer noopener"&gt;Workshop-2-Health-Care-Industry-Handout-Epstein-Becker-Green-2014-Annual-Client-Briefing.pdf&lt;/a&gt;&lt;/li&gt; &lt;li&gt;&lt;a href=3D"https://www.ebglaw.com/assets/htmldocuments/uploads/2014/10/Workshop-2-Health-Care-Industry-PowerPoint-Epstein-Becker-Green-2014-Annual-Client-Briefing.pdf" target=3D"_blank" rel=3D"noreferrer noopener"&gt;Workshop-2-Health-Care-Industry-PowerPoint-Epstein-Becker-Green-2014-Annual-Client-Briefing.pdf&lt;/a&gt;&lt;/li&gt; &lt;li&gt;&lt;a href=3D"https://www.ebglaw.com/assets/htmldocuments/uploads/2014/10/Workshop-3-Retail-Industry-Handout-Epstein-Becker-Green-2014-Annual-Client-Briefing.pdf" target=3D"_blank" rel=3D"noreferrer noopener"&gt;Workshop-3-Retail-Industry-Handout-Epstein-Becker-Green-2014-Annual-Client-Briefing.pdf&lt;/a&gt;&lt;/li&gt; &lt;li&gt;&lt;a href=3D"https://www.ebglaw.com/assets/htmldocuments/uploads/2014/10/Workshop-3-Retail-Industry-PowerPoint-Epstein-Becker-Green-2014-Annual-Client-Briefing.pdf" target=3D"_blank" rel=3D"noreferrer noopener"&gt;Workshop-3-Retail-Industry-PowerPoint-Epstein-Becker-Green-2014-Annual-Client-Briefing.pdf&lt;/a&gt;&lt;/li&gt; &lt;li&gt;&lt;a href=3D"https://www.ebglaw.com/assets/htmldocuments/uploads/2014/10/Workshop-4-Technology-Media-Telecommunications-Handout-Epstein-Becker-Green-2014-Annual-Client-Briefing.pdf"</w:t>
      </w:r>
    </w:p>
    <w:p>
      <w:pPr>
        <w:pStyle w:val="PreformattedText"/>
        <w:bidi w:val="0"/>
        <w:spacing w:before="0" w:after="0"/>
        <w:jc w:val="left"/>
        <w:rPr/>
      </w:pPr>
      <w:r>
        <w:rPr/>
        <w:t xml:space="preserve"> </w:t>
      </w:r>
      <w:r>
        <w:rPr/>
        <w:t>target=3D"_blank" rel=3D"noreferrer noopener"&gt;Workshop-4-Technology-Media-Telecommunications-Handout-Epstein-Becker-Green-2014-Annual-Client-Briefing.pdf&lt;/a&gt;&lt;/li&gt; &lt;li&gt;&lt;a href=3D"https://www.ebglaw.com/assets/htmldocuments/uploads/2014/10/Workshop-4-Technology-Media-Telecommunications-PowerPoint-Epstein-Becker-Green-2014-Annual-Client-Briefing.pdf" target=3D"_blank" rel=3D"noreferrer noopener"&gt;Workshop-4-Technology-Media-Telecommunications-PowerPoint-Epstein-Becker-Green-2014-Annual-Client-Briefing.pdf&lt;/a&gt;&lt;/li&gt; &lt;li&gt;&lt;a href=3D"https://www.ebglaw.com/assets/htmldocuments/uploads/2014/10/Workshop-5-Compliance-Handout-Epstein-Becker-Green-2014-Annual-Client-Briefing.pdf" target=3D"_blank" rel=3D"noreferrer noopener"&gt;Workshop-5-Compliance-Handout-Epstein-Becker-Green-2014-Annual-Client-Briefing.pdf&lt;/a&gt;&lt;/li&gt; &lt;li&gt;&lt;a href=3D"https://www.ebglaw.com/assets/htmldocuments/uploads/2014/10/Workshop-5-Compliance-PowerPoint-Epstein-Becker-Green-2014-Annual-Client-Briefing.pdf" target=3D"_blank" rel=3D"noreferrer noopener"&gt;Workshop-5-Compliance-PowerPoint-Epstein-Becker-Green-2014-Annual-Client-Briefing.pdf&lt;/a&gt;&lt;/li&gt; &lt;li&gt;&lt;a href=3D"https://www.ebglaw.com/assets/htmldocuments/uploads/2014/10/Workshop-Ethics-PowerPoint-Epstein-Becker-Green-2014-Annual-Client-Briefing.pdf" target=3D"_blank" rel=3D"noreferrer noopener"&gt;Workshop-Ethics-PowerPoint-Epstein-Becker-Green-2014-Annual-Client-Briefing.pdf&lt;/a&gt;&lt;/li&gt; &lt;/ul&gt;&lt;p class=3D'ul-bottom-spacer'&gt;.&lt;/p&gt;&lt;p class=3D'body-text'&gt;&lt;a name=3D"files"&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c03a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c5c03a3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5c03a4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c5c03a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c5c03a5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c5c03a5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c5c03a6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c5c03a7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5c03a7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c5c03a8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5c03a9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w:t>
      </w:r>
    </w:p>
    <w:p>
      <w:pPr>
        <w:pStyle w:val="PreformattedText"/>
        <w:bidi w:val="0"/>
        <w:spacing w:before="0" w:after="0"/>
        <w:jc w:val="left"/>
        <w:rPr/>
      </w:pPr>
      <w:r>
        <w:rPr/>
        <w:t xml:space="preserve"> </w:t>
      </w:r>
      <w:r>
        <w:rPr/>
        <w:t>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c03b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c03b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c03b3f6.680bc5c03b3f7</w:t>
      </w:r>
    </w:p>
    <w:p>
      <w:pPr>
        <w:pStyle w:val="PreformattedText"/>
        <w:bidi w:val="0"/>
        <w:spacing w:before="0" w:after="0"/>
        <w:jc w:val="left"/>
        <w:rPr/>
      </w:pPr>
      <w:r>
        <w:rPr/>
        <w:t>Content-Location: file:///C:/680bc5c03b3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c03b3f6.680bc5c03b3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