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954aec9.680c15954ae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954aec9.680c15954aeca</w:t>
      </w:r>
    </w:p>
    <w:p>
      <w:pPr>
        <w:pStyle w:val="PreformattedText"/>
        <w:bidi w:val="0"/>
        <w:spacing w:before="0" w:after="0"/>
        <w:jc w:val="left"/>
        <w:rPr/>
      </w:pPr>
      <w:r>
        <w:rPr/>
        <w:t>Content-Location: file:///C:/680c15954ae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Physician Groups: Consolidation &amp; Strategic Positioning as Reimbursement Undergoes Transform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6-11-15'&gt;November 15, 2016&lt;/time&gt;&amp;nbsp;&amp;nbsp;|&amp;nbsp;&amp;nbsp;Events&lt;/p&gt;&lt;p class=3D'news-info-spacer'&gt;&amp;nbsp;&lt;/p&gt;&lt;figure class=3D"wp-block-image"&gt; &lt;v:shape id=3D"_pdoc_680c15954acc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08pt; </w:t>
        <w:tab/>
        <w:tab/>
        <w:tab/>
        <w:tab/>
        <w:tab/>
        <w:tab/>
        <w:t xml:space="preserve">mso-wrap-distance-bottom: 9pt; </w:t>
        <w:tab/>
        <w:tab/>
        <w:tab/>
        <w:tab/>
        <w:tab/>
        <w:t xml:space="preserve">"&gt; &lt;v:imagedata src=3D"files/image1.jpeg" o:title=3D"161115-physician-groups.jpg" /&gt; &lt;w:wrap type=3D"topAndBottom"/&gt; &lt;/v:shape&gt; &lt;/figure&gt; &lt;p class=3D"introText"&gt;This one-day seminar is a =E2=80=9Cmust go=E2=80=9D for any entrepreneurial physician practice that wants to understand cutting-edge changes in the marketplace and various strategic options for medical groups to maximize their enterprise value and the compensation earned by their physicians over the next five years. Such options include possible sale or affiliation transactions with (i) private equity-funded physician companies, (2) payor-sponsored physician groups, (3) national strategic physician organizations, (4) hospitals and health systems, or (5) regional mega-physician groups.&lt;/p&gt; &lt;p class=3D'body-text'&gt;Affordable Care Act implementation is well underway, and Medicare=E2=80=99s reimbursement methodology for physician services is undergoing a major transformation=E2=80=94which, in turn, alters Medicaid and private-payor reimbursement processes. Most recently, the Centers for Medicare &amp; Medicaid Services issued regulations regarding the Medicare Access and CHIP Reauthorization Act of 2015 (=E2=80=9CMACRA=E2=80=9D) and the Merit-Based Incentive Payment System (=E2=80=9CMIPS=E2=80=9D), and at the same time, bundled payment programs are being expanded.  &lt;/p&gt; &lt;p class=3D'body-text'&gt;All of these developments have significantly increased physician group consolidation transactions because substantial capital investment and economies of scale are required to better equip physicians with the advanced IT, care management, clinical integration, and other resources needed to be successful and profitable in the changing environment. &lt;/p&gt; &lt;div class=3D"wp-block-image"&gt; &lt;figure class=3D"alignleft"&gt; &lt;v:shape id=3D"_pdoc_680c15954adca" type=3D"#_x005F_x0000_t75" style=3D"position: absolute; </w:t>
        <w:tab/>
        <w:tab/>
        <w:tab/>
        <w:tab/>
        <w:tab/>
        <w:tab/>
        <w:t xml:space="preserve">margin-left:0pt; </w:t>
        <w:tab/>
        <w:tab/>
        <w:tab/>
        <w:tab/>
        <w:tab/>
        <w:tab/>
        <w:t xml:space="preserve">margin-top:18pt; </w:t>
        <w:tab/>
        <w:tab/>
        <w:tab/>
        <w:tab/>
        <w:tab/>
        <w:tab/>
        <w:t xml:space="preserve">width: 64pt; </w:t>
        <w:tab/>
        <w:tab/>
        <w:tab/>
        <w:tab/>
        <w:tab/>
        <w:tab/>
        <w:t xml:space="preserve">height: 64pt; </w:t>
        <w:tab/>
        <w:tab/>
        <w:tab/>
        <w:tab/>
        <w:tab/>
        <w:tab/>
        <w:t xml:space="preserve">mso-wrap-distance-bottom: 9pt; </w:t>
        <w:tab/>
        <w:tab/>
        <w:tab/>
        <w:tab/>
        <w:tab/>
        <w:t>"&gt; &lt;v:imagedata src=3D"files/image2.jpeg" o:title=3D"161115-physician-groups-Drew-Willison1.srl-crop-1.jpg" /&gt; &lt;w:wrap type=3D"topAndBottom"/&gt; &lt;/v:shape&gt; &lt;/figure&gt; &lt;/div&gt; &lt;p class=3D'body-text'&gt;&lt;strong&gt;Lunch &amp; Keynote Speaker:&lt;/strong&gt; &lt;br /&gt;The Impact of the 2016 Election on Physician Groups&lt;br /&gt;&lt;strong&gt;Drew Willison&lt;/strong&gt;&lt;br /&gt;&lt;em&gt;Chief of Staff, &lt;/em&gt;&lt;br /&gt;&lt;em&gt;&lt;em&gt;Senate Minority Leader Harry Reid&lt;/em&gt;&lt;/em&gt;&lt;/p&gt; &lt;h2&gt;&lt;strong&gt;Panel Topics:&lt;/strong&gt;&lt;/h2&gt; &lt;blockquote class=3D"wp-block-quote"&gt; &lt;p class=3D"blockquote"  class=3D'body-text'&gt;&lt;strong&gt;Panel 1&lt;/strong&gt;: The Latest Physician Consolidation Trends in Light of MACRA, Bundles, and Other Industry Changes=E2=80=94Winners and Losers&lt;/p&gt; &lt;p class=3D"blockquote"  class=3D'body-text'&gt;&lt;strong&gt;Panel 2&lt;/strong&gt;: Strategic Options for Physician Groups to Succeed in the Next Five Years (Pt. 1)=E2=80=94Private Equity Backing, Payor-Sponsored Groups, and National Strategic Companies&lt;/p&gt; &lt;p class=3D"blockquote"  class=3D'body-text'&gt;&lt;strong&gt;Panel 3&lt;/strong&gt;: Strategic Options for Physician Groups to Succeed in the Next Five Years (Pt. 2)=E2=80=94Hospital Systems, Academic Medical Centers, and Mega-Physician Groups&lt;/p&gt; &lt;p class=3D"blockquote"  class=3D'body-text'&gt;&lt;strong&gt;Panel 4&lt;/strong&gt;: Maximizing Value to Physicians &amp; Assessing the Pros and Cons of Alternative Strategic Options for Physician Groups &lt;/p&gt;  &lt;p class=3D'body-text'&gt;&lt;em&gt;&lt;strong&gt;&lt;a href=3D"https://e-coms.ebglaw.com/64/319/compose-email/future-of-physician-group---agenda.asp" target=3D"_blank" aria-label=3D" (opens in a new tab)" rel=3D"noreferrer noopener" class=3D"ek-link"&gt;Click Here for the Full Agenda&lt;/a&gt;&lt;/strong&gt;&lt;/em&gt;=C2=A0&lt;/p&gt; &lt;p class=3D'body-text'&gt;&lt;em&gt;For more information and registration details, please email Whitney Krebs,=C2=A0Business Development Manager, at &lt;a href=3D"mailto:%20wkrebs@ebglaw.com" target=3D"_blank" rel=3D"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954a9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954aec9.680c15954aeca</w:t>
      </w:r>
    </w:p>
    <w:p>
      <w:pPr>
        <w:pStyle w:val="PreformattedText"/>
        <w:bidi w:val="0"/>
        <w:spacing w:before="0" w:after="0"/>
        <w:jc w:val="left"/>
        <w:rPr/>
      </w:pPr>
      <w:r>
        <w:rPr/>
        <w:t>Content-Location: file:///C:/680c15954ae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5954aec9.680c15954aeca</w:t>
      </w:r>
    </w:p>
    <w:p>
      <w:pPr>
        <w:pStyle w:val="PreformattedText"/>
        <w:bidi w:val="0"/>
        <w:spacing w:before="0" w:after="0"/>
        <w:jc w:val="left"/>
        <w:rPr/>
      </w:pPr>
      <w:r>
        <w:rPr/>
        <w:t>Content-Location: file:///C:/680c15954ae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EE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X/hY/w+5/4rnwhwMn/ipNH4Hq</w:t>
      </w:r>
    </w:p>
    <w:p>
      <w:pPr>
        <w:pStyle w:val="PreformattedText"/>
        <w:bidi w:val="0"/>
        <w:spacing w:before="0" w:after="0"/>
        <w:jc w:val="left"/>
        <w:rPr/>
      </w:pPr>
      <w:r>
        <w:rPr/>
        <w:t>f9M6cGj/hY3w+/6Hnwh/4Umj//ACZX+MN8Xte1bSrmBLHU72APdXG/7PdzwBQt5ahVHlOgKBdygfdw</w:t>
      </w:r>
    </w:p>
    <w:p>
      <w:pPr>
        <w:pStyle w:val="PreformattedText"/>
        <w:bidi w:val="0"/>
        <w:spacing w:before="0" w:after="0"/>
        <w:jc w:val="left"/>
        <w:rPr/>
      </w:pPr>
      <w:r>
        <w:rPr/>
        <w:t>xyRnj0Kyvr26+FOoak99cx339p3sSyCVxchFt2WMJMGEihSNwVHAB6mv2leE9F1alL+2Kt6cHNv6tD</w:t>
      </w:r>
    </w:p>
    <w:p>
      <w:pPr>
        <w:pStyle w:val="PreformattedText"/>
        <w:bidi w:val="0"/>
        <w:spacing w:before="0" w:after="0"/>
        <w:jc w:val="left"/>
        <w:rPr/>
      </w:pPr>
      <w:r>
        <w:rPr/>
        <w:t>ZJP/n5pfX+t/yFeJOP/szKMzeV4RU82xlHBwp/WKvNRlWm4RnJ8tpRVm2o62sf7G//AAsb4ff9Dz4Q</w:t>
      </w:r>
    </w:p>
    <w:p>
      <w:pPr>
        <w:pStyle w:val="PreformattedText"/>
        <w:bidi w:val="0"/>
        <w:spacing w:before="0" w:after="0"/>
        <w:jc w:val="left"/>
        <w:rPr/>
      </w:pPr>
      <w:r>
        <w:rPr/>
        <w:t>/wDCk0f/AOTPY0f8LG+H3/Q8+EP/AApNH/8Akz2P5V/jxfswvc6qtg+tXc+pK8l0mdQmlvVYpZ6lJz</w:t>
      </w:r>
    </w:p>
    <w:p>
      <w:pPr>
        <w:pStyle w:val="PreformattedText"/>
        <w:bidi w:val="0"/>
        <w:spacing w:before="0" w:after="0"/>
        <w:jc w:val="left"/>
        <w:rPr/>
      </w:pPr>
      <w:r>
        <w:rPr/>
        <w:t>9paVSFbyyOc/uwc5CZh8bfb4PFmrQW1xdRwx6rcBEgkmiiVD4M0G4RUSJggQXEskwO3b5zPLs8wF67</w:t>
      </w:r>
    </w:p>
    <w:p>
      <w:pPr>
        <w:pStyle w:val="PreformattedText"/>
        <w:bidi w:val="0"/>
        <w:spacing w:before="0" w:after="0"/>
        <w:jc w:val="left"/>
        <w:rPr/>
      </w:pPr>
      <w:r>
        <w:rPr/>
        <w:t>14M03hKGK/tudqzSUPqsbrmlyq79p8/u9XEPE3Fz4nzDhn+zsJGtl+BjjamKdas6U7qnL2UYW5lK1R</w:t>
      </w:r>
    </w:p>
    <w:p>
      <w:pPr>
        <w:pStyle w:val="PreformattedText"/>
        <w:bidi w:val="0"/>
        <w:spacing w:before="0" w:after="0"/>
        <w:jc w:val="left"/>
        <w:rPr/>
      </w:pPr>
      <w:r>
        <w:rPr/>
        <w:t>O7dtGf7Ef/AAsb4ff9Dz4Q/wDCk0f/AOTKP+FjfD7/AKHnwh/4Uej9uv8Ay+dq/wAkH4v6LLD8J9Au</w:t>
      </w:r>
    </w:p>
    <w:p>
      <w:pPr>
        <w:pStyle w:val="PreformattedText"/>
        <w:bidi w:val="0"/>
        <w:spacing w:before="0" w:after="0"/>
        <w:jc w:val="left"/>
        <w:rPr/>
      </w:pPr>
      <w:r>
        <w:rPr/>
        <w:t>9OYWN/P8NPAF9JPap9lupLm7l1BLq4NxbhJHnn2gTzeYJJig3MxArQ/ZA8MzatD8Rzr5XVfsn/CPPa</w:t>
      </w:r>
    </w:p>
    <w:p>
      <w:pPr>
        <w:pStyle w:val="PreformattedText"/>
        <w:bidi w:val="0"/>
        <w:spacing w:before="0" w:after="0"/>
        <w:jc w:val="left"/>
        <w:rPr/>
      </w:pPr>
      <w:r>
        <w:rPr/>
        <w:t>DVAdSaFZLyZH+zm6ExhMgUCbZjeB82DWkfBWnLFUcKs8netTVTneFjaOktGufe8bJ3tqeBX8a62H4T</w:t>
      </w:r>
    </w:p>
    <w:p>
      <w:pPr>
        <w:pStyle w:val="PreformattedText"/>
        <w:bidi w:val="0"/>
        <w:spacing w:before="0" w:after="0"/>
        <w:jc w:val="left"/>
        <w:rPr/>
      </w:pPr>
      <w:r>
        <w:rPr/>
        <w:t>zjiqeTUPY5RmSy6eDWIqe2rt4jDUPbU5uPKo/wC0qfK03aElfqf613/Cxvh9/wBDz4Q/8KTR/wD5Mo</w:t>
      </w:r>
    </w:p>
    <w:p>
      <w:pPr>
        <w:pStyle w:val="PreformattedText"/>
        <w:bidi w:val="0"/>
        <w:spacing w:before="0" w:after="0"/>
        <w:jc w:val="left"/>
        <w:rPr/>
      </w:pPr>
      <w:r>
        <w:rPr/>
        <w:t>/4WN8PiM/8Jz4Rx0/5GPSB/O8r/Jk8L+C7p/iN8PraRPOtLzxKqz28ymS3nht/EzQSJPC6mKSEwwFf</w:t>
      </w:r>
    </w:p>
    <w:p>
      <w:pPr>
        <w:pStyle w:val="PreformattedText"/>
        <w:bidi w:val="0"/>
        <w:spacing w:before="0" w:after="0"/>
        <w:jc w:val="left"/>
        <w:rPr/>
      </w:pPr>
      <w:r>
        <w:rPr/>
        <w:t>LkXZscoV2c19M/Fz4ZWS638L7bTtM0+1W81QR3RsbGG3huY3s7i5MVx9niCy7fsoG2ZWUNJk/KzCvR</w:t>
      </w:r>
    </w:p>
    <w:p>
      <w:pPr>
        <w:pStyle w:val="PreformattedText"/>
        <w:bidi w:val="0"/>
        <w:spacing w:before="0" w:after="0"/>
        <w:jc w:val="left"/>
        <w:rPr/>
      </w:pPr>
      <w:r>
        <w:rPr/>
        <w:t>XgLDlk5cRKFnH4sKtU1Btr959nmat3TPnMf9I14PN8nyqPDsKzzbCYjEqvHFTjCg6Htn7KUXG8pTVJ</w:t>
      </w:r>
    </w:p>
    <w:p>
      <w:pPr>
        <w:pStyle w:val="PreformattedText"/>
        <w:bidi w:val="0"/>
        <w:spacing w:before="0" w:after="0"/>
        <w:jc w:val="left"/>
        <w:rPr/>
      </w:pPr>
      <w:r>
        <w:rPr/>
        <w:t>crjouePZn+oF/wALG+H3/Q8+EP8AwpNH/wDkz3FH/Cx/h9/0PPhD/wAKTR//AJMr/LX0T4Xqvwk1S5</w:t>
      </w:r>
    </w:p>
    <w:p>
      <w:pPr>
        <w:pStyle w:val="PreformattedText"/>
        <w:bidi w:val="0"/>
        <w:spacing w:before="0" w:after="0"/>
        <w:jc w:val="left"/>
        <w:rPr/>
      </w:pPr>
      <w:r>
        <w:rPr/>
        <w:t>urK1fUorW/2XTWUbXKOzTSRMLho/tCiMKwQh9wUDbnFeW/s0eGn1vx5ptjqdgt9atZ3xddQtUu4HI1</w:t>
      </w:r>
    </w:p>
    <w:p>
      <w:pPr>
        <w:pStyle w:val="PreformattedText"/>
        <w:bidi w:val="0"/>
        <w:spacing w:before="0" w:after="0"/>
        <w:jc w:val="left"/>
        <w:rPr/>
      </w:pPr>
      <w:r>
        <w:rPr/>
        <w:t>S5RCYrtXRiERkVtrkiMhQQpxNPwIpVJxhHiNO8ZSbWFVo8rjo/3n2k7p6W6nR/xMJV/sjiDNXw5CKy</w:t>
      </w:r>
    </w:p>
    <w:p>
      <w:pPr>
        <w:pStyle w:val="PreformattedText"/>
        <w:bidi w:val="0"/>
        <w:spacing w:before="0" w:after="0"/>
        <w:jc w:val="left"/>
        <w:rPr/>
      </w:pPr>
      <w:r>
        <w:rPr/>
        <w:t>GoqcsPLFTVTFtwlK9J8to/DZ3T3XS9v9Xr/hY3w+/6HnwgM+viPRx6+t57Gk/4WP8AD7/oefCPf/mY</w:t>
      </w:r>
    </w:p>
    <w:p>
      <w:pPr>
        <w:pStyle w:val="PreformattedText"/>
        <w:bidi w:val="0"/>
        <w:spacing w:before="0" w:after="0"/>
        <w:jc w:val="left"/>
        <w:rPr/>
      </w:pPr>
      <w:r>
        <w:rPr/>
        <w:t>tI7df+Xuv8zX4g/BjSz4+0OG103TbW2bUtA328Gn21tBNHJJa+bFJDBGkT7iMSqwYOHbzI2Jr76v/g</w:t>
      </w:r>
    </w:p>
    <w:p>
      <w:pPr>
        <w:pStyle w:val="PreformattedText"/>
        <w:bidi w:val="0"/>
        <w:spacing w:before="0" w:after="0"/>
        <w:jc w:val="left"/>
        <w:rPr/>
      </w:pPr>
      <w:r>
        <w:rPr/>
        <w:t>V8O7f4G2d3/wAIb4TXVG1xla9/4RnRxdsoudb2xm7Np55QiONQrMMhEwnCbtK3gNhqXJfibmc2lZYN</w:t>
      </w:r>
    </w:p>
    <w:p>
      <w:pPr>
        <w:pStyle w:val="PreformattedText"/>
        <w:bidi w:val="0"/>
        <w:spacing w:before="0" w:after="0"/>
        <w:jc w:val="left"/>
        <w:rPr/>
      </w:pPr>
      <w:r>
        <w:rPr/>
        <w:t>K19bu9Tpe58zi/pS18Lgcox3+pzqQzaKlCCx9pUm+S6leHvWcmmlrpc/vRPxH+Hw/wCZ58If+FHpB/</w:t>
      </w:r>
    </w:p>
    <w:p>
      <w:pPr>
        <w:pStyle w:val="PreformattedText"/>
        <w:bidi w:val="0"/>
        <w:spacing w:before="0" w:after="0"/>
        <w:jc w:val="left"/>
        <w:rPr/>
      </w:pPr>
      <w:r>
        <w:rPr/>
        <w:t>leUn/Cx/h7/wBDz4R4/wCpj0j/AOTK/ia8G/s+fDSTWnFz8O/AssI8U+CtscvhHw/MjQnRL57mLZJp</w:t>
      </w:r>
    </w:p>
    <w:p>
      <w:pPr>
        <w:pStyle w:val="PreformattedText"/>
        <w:bidi w:val="0"/>
        <w:spacing w:before="0" w:after="0"/>
        <w:jc w:val="left"/>
        <w:rPr/>
      </w:pPr>
      <w:r>
        <w:rPr/>
        <w:t>5CxzyMk1xEqmKZkDsrMBXzBZfAXwrcePviAi+DPDQsbb4ueCrW2T/hGtLa0g0/8A4TQxXMFvb/ZfKS</w:t>
      </w:r>
    </w:p>
    <w:p>
      <w:pPr>
        <w:pStyle w:val="PreformattedText"/>
        <w:bidi w:val="0"/>
        <w:spacing w:before="0" w:after="0"/>
        <w:jc w:val="left"/>
        <w:rPr/>
      </w:pPr>
      <w:r>
        <w:rPr/>
        <w:t>zmgBguIIlSGSAeXIGAzRh/AbDV3iF/rOofV4wk3LB/Ep1I09Eql1ZSvv0+Rx/8TYYl4mth48EVH7Kn</w:t>
      </w:r>
    </w:p>
    <w:p>
      <w:pPr>
        <w:pStyle w:val="PreformattedText"/>
        <w:bidi w:val="0"/>
        <w:spacing w:before="0" w:after="0"/>
        <w:jc w:val="left"/>
        <w:rPr/>
      </w:pPr>
      <w:r>
        <w:rPr/>
        <w:t>Tqcyx6tLnhGVkuTRxcuV3/zP9AX/AIWP8Pv+h58If+FJo/0/5/Paj/hY3w+/6Hnwh/4Umj//ACZX8T</w:t>
      </w:r>
    </w:p>
    <w:p>
      <w:pPr>
        <w:pStyle w:val="PreformattedText"/>
        <w:bidi w:val="0"/>
        <w:spacing w:before="0" w:after="0"/>
        <w:jc w:val="left"/>
        <w:rPr/>
      </w:pPr>
      <w:r>
        <w:rPr/>
        <w:t>H7Sn7OfgCz0vwnPonw28D2WdQla/bTPB+hWDNGIvCqIshtbCNpF/eSttkYLulm5zK276t+Cf7Mnwlu</w:t>
      </w:r>
    </w:p>
    <w:p>
      <w:pPr>
        <w:pStyle w:val="PreformattedText"/>
        <w:bidi w:val="0"/>
        <w:spacing w:before="0" w:after="0"/>
        <w:jc w:val="left"/>
        <w:rPr/>
      </w:pPr>
      <w:r>
        <w:rPr/>
        <w:t>/g7Fc6j8I/hpe37eGfhbdLfXfw98Lz3bSv4D1Oa9d7i40uSfdd3IjmvZGZPtE6rNPHI/z152P8FsJg</w:t>
      </w:r>
    </w:p>
    <w:p>
      <w:pPr>
        <w:pStyle w:val="PreformattedText"/>
        <w:bidi w:val="0"/>
        <w:spacing w:before="0" w:after="0"/>
        <w:jc w:val="left"/>
        <w:rPr/>
      </w:pPr>
      <w:r>
        <w:rPr/>
        <w:t>ctwuYPiT2ixNZ0fYrCJThyzUHJt1LNWfNp07nuZb9JbGZjOUI8HypOMJTvLGtpqMeZJWhu9V/ST/q6</w:t>
      </w:r>
    </w:p>
    <w:p>
      <w:pPr>
        <w:pStyle w:val="PreformattedText"/>
        <w:bidi w:val="0"/>
        <w:spacing w:before="0" w:after="0"/>
        <w:jc w:val="left"/>
        <w:rPr/>
      </w:pPr>
      <w:r>
        <w:rPr/>
        <w:t>/wCFjfD7/oefCH/hSaP/APJlH/Cxvh9/0PPhD/wpNH/+TK/mY0T9lz4Kf8LWjt5fg78KZLFNf1dnsp</w:t>
      </w:r>
    </w:p>
    <w:p>
      <w:pPr>
        <w:pStyle w:val="PreformattedText"/>
        <w:bidi w:val="0"/>
        <w:spacing w:before="0" w:after="0"/>
        <w:jc w:val="left"/>
        <w:rPr/>
      </w:pPr>
      <w:r>
        <w:rPr/>
        <w:t>Ph14Pa2MY0HR5YbcW76L9nMazM7hdu1Gd/LVed9zSv2YPgh/aurR3XwX+EzJLq3h1Qknw68IK0EbfD</w:t>
      </w:r>
    </w:p>
    <w:p>
      <w:pPr>
        <w:pStyle w:val="PreformattedText"/>
        <w:bidi w:val="0"/>
        <w:spacing w:before="0" w:after="0"/>
        <w:jc w:val="left"/>
        <w:rPr/>
      </w:pPr>
      <w:r>
        <w:rPr/>
        <w:t>DwNLcRx/8SfykD6jJcXEyxgBpLi4ny80zM3i1vC/BUakqf8AblSTjh1iLrDQ1TfwJe0vzaejuvR9X/</w:t>
      </w:r>
    </w:p>
    <w:p>
      <w:pPr>
        <w:pStyle w:val="PreformattedText"/>
        <w:bidi w:val="0"/>
        <w:spacing w:before="0" w:after="0"/>
        <w:jc w:val="left"/>
        <w:rPr/>
      </w:pPr>
      <w:r>
        <w:rPr/>
        <w:t>ExmN9lTqPhG3tMU8Lb66/dkowlzt+z+F86ja1000f0t/8ACxvh91/4Tnwhj1/4SPR//kyj/hY3w+/6</w:t>
      </w:r>
    </w:p>
    <w:p>
      <w:pPr>
        <w:pStyle w:val="PreformattedText"/>
        <w:bidi w:val="0"/>
        <w:spacing w:before="0" w:after="0"/>
        <w:jc w:val="left"/>
        <w:rPr/>
      </w:pPr>
      <w:r>
        <w:rPr/>
        <w:t>Hnwh/wCFHo/1/wCfz0BP056V+GC/sv8A7Oq+GbSWT4CfBXzG+EWpXzyH4V+Bw73XkBDcmQ6Dv+0+Yh</w:t>
      </w:r>
    </w:p>
    <w:p>
      <w:pPr>
        <w:pStyle w:val="PreformattedText"/>
        <w:bidi w:val="0"/>
        <w:spacing w:before="0" w:after="0"/>
        <w:jc w:val="left"/>
        <w:rPr/>
      </w:pPr>
      <w:r>
        <w:rPr/>
        <w:t>EdySk8RKnzEYh68W/Z9/Zz+AV5pXxX/tH4HfCC/Gl6P4aNvLqPw18FXptpW8Y+C7a4e1ln0WV4mlge</w:t>
      </w:r>
    </w:p>
    <w:p>
      <w:pPr>
        <w:pStyle w:val="PreformattedText"/>
        <w:bidi w:val="0"/>
        <w:spacing w:before="0" w:after="0"/>
        <w:jc w:val="left"/>
        <w:rPr/>
      </w:pPr>
      <w:r>
        <w:rPr/>
        <w:t>eJjHsaSKaWJ9/mSO/wA8+DcCsFjcYswxLWCqUacoewpJz9rUVNNPn92zadnun5Ht1fHTF0s3ybKXw9</w:t>
      </w:r>
    </w:p>
    <w:p>
      <w:pPr>
        <w:pStyle w:val="PreformattedText"/>
        <w:bidi w:val="0"/>
        <w:spacing w:before="0" w:after="0"/>
        <w:jc w:val="left"/>
        <w:rPr/>
      </w:pPr>
      <w:r>
        <w:rPr/>
        <w:t>Sc84w+LrwrfWpKFBYTCrFSjOPLzTco3inGyTV9Uf0cf8LG+H3/AEPPhD/wpNH/APkyj/hY/wAPuv8A</w:t>
      </w:r>
    </w:p>
    <w:p>
      <w:pPr>
        <w:pStyle w:val="PreformattedText"/>
        <w:bidi w:val="0"/>
        <w:spacing w:before="0" w:after="0"/>
        <w:jc w:val="left"/>
        <w:rPr/>
      </w:pPr>
      <w:r>
        <w:rPr/>
        <w:t>wnPhD/wo9HP/ALeV+IHxC/Ze/Z2gn8ZJa/AL4IQND4x8AQwfZ/hR4Hhjiiufhn4XvpoYhHoSbILm5e</w:t>
      </w:r>
    </w:p>
    <w:p>
      <w:pPr>
        <w:pStyle w:val="PreformattedText"/>
        <w:bidi w:val="0"/>
        <w:spacing w:before="0" w:after="0"/>
        <w:jc w:val="left"/>
        <w:rPr/>
      </w:pPr>
      <w:r>
        <w:rPr/>
        <w:t>W5nhj2RzTXDyyqZncjxH9qP9nD9n/Rk+I8ej/Az4QWC2vwc+MGqwSab8NPBlhJaana+OtOgsZbZ7TR</w:t>
      </w:r>
    </w:p>
    <w:p>
      <w:pPr>
        <w:pStyle w:val="PreformattedText"/>
        <w:bidi w:val="0"/>
        <w:spacing w:before="0" w:after="0"/>
        <w:jc w:val="left"/>
        <w:rPr/>
      </w:pPr>
      <w:r>
        <w:rPr/>
        <w:t>EWG4sraeWC1nTZNChEcLCM7K5sv4VwOPxODwyxuKpPFyhFTlSotQ5405XaU7uynbTqutzpz7xsxeRZ</w:t>
      </w:r>
    </w:p>
    <w:p>
      <w:pPr>
        <w:pStyle w:val="PreformattedText"/>
        <w:bidi w:val="0"/>
        <w:spacing w:before="0" w:after="0"/>
        <w:jc w:val="left"/>
        <w:rPr/>
      </w:pPr>
      <w:r>
        <w:rPr/>
        <w:t>fmuPqZDRxEcqbU6dPFVIuq1Xq0FySlFpa0nJ36SW1tf6Lf+FjfD7/oefCH/hSaP/8AJlJ/wsf4ff8A</w:t>
      </w:r>
    </w:p>
    <w:p>
      <w:pPr>
        <w:pStyle w:val="PreformattedText"/>
        <w:bidi w:val="0"/>
        <w:spacing w:before="0" w:after="0"/>
        <w:jc w:val="left"/>
        <w:rPr/>
      </w:pPr>
      <w:r>
        <w:rPr/>
        <w:t>Q8+EfT/kYtI/+S/Y/ka/mm8B/s9fAm6+HHwZubr4JfCOW61H9nL4Zald3E3w28GS3N7q198R/BNnPf</w:t>
      </w:r>
    </w:p>
    <w:p>
      <w:pPr>
        <w:pStyle w:val="PreformattedText"/>
        <w:bidi w:val="0"/>
        <w:spacing w:before="0" w:after="0"/>
        <w:jc w:val="left"/>
        <w:rPr/>
      </w:pPr>
      <w:r>
        <w:rPr/>
        <w:t>3kz6KZLm/u7W7ngubuV3upoLiWNp2SRkr4y8EfBP4UnWPEg1D4WfDWSKD4G/Em+WO48DeGZAt9Y+LP</w:t>
      </w:r>
    </w:p>
    <w:p>
      <w:pPr>
        <w:pStyle w:val="PreformattedText"/>
        <w:bidi w:val="0"/>
        <w:spacing w:before="0" w:after="0"/>
        <w:jc w:val="left"/>
        <w:rPr/>
      </w:pPr>
      <w:r>
        <w:rPr/>
        <w:t>FcNpfoJNNkjgvILWGOO3uCBcWyW8CRkpGpX6rLPCzD5lDMJxzatRWAqum+fDwftLe1u42np/Cej6yS</w:t>
      </w:r>
    </w:p>
    <w:p>
      <w:pPr>
        <w:pStyle w:val="PreformattedText"/>
        <w:bidi w:val="0"/>
        <w:spacing w:before="0" w:after="0"/>
        <w:jc w:val="left"/>
        <w:rPr/>
      </w:pPr>
      <w:r>
        <w:rPr/>
        <w:t>9fz3iL6Vj4eq5PSq8JfWHm+G+swdPHqPsY/uHyz5oe9K1dbO2h/ZP/AMLG+H3/AEPPhD/wpNH/APky</w:t>
      </w:r>
    </w:p>
    <w:p>
      <w:pPr>
        <w:pStyle w:val="PreformattedText"/>
        <w:bidi w:val="0"/>
        <w:spacing w:before="0" w:after="0"/>
        <w:jc w:val="left"/>
        <w:rPr/>
      </w:pPr>
      <w:r>
        <w:rPr/>
        <w:t>j/hY3w+/6Hnwh/4Umj+uP+fz14+tfgd8H/2Zf2fdR+O2j2V78B/gveaY0CFtPu/hf4HntCE8FmXD2k</w:t>
      </w:r>
    </w:p>
    <w:p>
      <w:pPr>
        <w:pStyle w:val="PreformattedText"/>
        <w:bidi w:val="0"/>
        <w:spacing w:before="0" w:after="0"/>
        <w:jc w:val="left"/>
        <w:rPr/>
      </w:pPr>
      <w:r>
        <w:rPr/>
        <w:t>2heRKxupPPLusn74LKcNxX2F4i/ZK/ZgTw94l+z/s3/AVbiHTPEQgeL4PfD5ZkmhsNJVGjdfDgkQxE</w:t>
      </w:r>
    </w:p>
    <w:p>
      <w:pPr>
        <w:pStyle w:val="PreformattedText"/>
        <w:bidi w:val="0"/>
        <w:spacing w:before="0" w:after="0"/>
        <w:jc w:val="left"/>
        <w:rPr/>
      </w:pPr>
      <w:r>
        <w:rPr/>
        <w:t>u6eXjazO0e0gmvicfkOXYDFUsLLFYupKrCEuaFKilHnlypNOd73V/S3nb9f4e8T8fxBlOKzWnk+Gw0</w:t>
      </w:r>
    </w:p>
    <w:p>
      <w:pPr>
        <w:pStyle w:val="PreformattedText"/>
        <w:bidi w:val="0"/>
        <w:spacing w:before="0" w:after="0"/>
        <w:jc w:val="left"/>
        <w:rPr/>
      </w:pPr>
      <w:r>
        <w:rPr/>
        <w:t>MNicThvY1K9Wc5vDRpzc1KMbJTU/dT1utex+l//Cxvh8Ovjnwh/wCFJo//AMme4/Oj/hY3w+6f8Jz4</w:t>
      </w:r>
    </w:p>
    <w:p>
      <w:pPr>
        <w:pStyle w:val="PreformattedText"/>
        <w:bidi w:val="0"/>
        <w:spacing w:before="0" w:after="0"/>
        <w:jc w:val="left"/>
        <w:rPr/>
      </w:pPr>
      <w:r>
        <w:rPr/>
        <w:t>QyOCP+Ek0fg88f8AH57H8j6V+LXwp/ZT/Zyudc8OQX37P3wUuY5tAmuZI7v4UeBJ4muJNe8NRlj5ug</w:t>
      </w:r>
    </w:p>
    <w:p>
      <w:pPr>
        <w:pStyle w:val="PreformattedText"/>
        <w:bidi w:val="0"/>
        <w:spacing w:before="0" w:after="0"/>
        <w:jc w:val="left"/>
        <w:rPr/>
      </w:pPr>
      <w:r>
        <w:rPr/>
        <w:t>sshiXz4lMhJKTzr9yRy2VH+yl+z0fHfxziP7PvwWjs7X40eBbTSYz8K/AxhtLF/GehJe2dlE2h+VDZ</w:t>
      </w:r>
    </w:p>
    <w:p>
      <w:pPr>
        <w:pStyle w:val="PreformattedText"/>
        <w:bidi w:val="0"/>
        <w:spacing w:before="0" w:after="0"/>
        <w:jc w:val="left"/>
        <w:rPr/>
      </w:pPr>
      <w:r>
        <w:rPr/>
        <w:t>3NtK8E9nbxRwPA5jcBZWStJ8O5dCdWDxuKfsqdOd/ZUUpe0rUqSivf3XtOZ+UbdbrTC+JeZYrDUMSs</w:t>
      </w:r>
    </w:p>
    <w:p>
      <w:pPr>
        <w:pStyle w:val="PreformattedText"/>
        <w:bidi w:val="0"/>
        <w:spacing w:before="0" w:after="0"/>
        <w:jc w:val="left"/>
        <w:rPr/>
      </w:pPr>
      <w:r>
        <w:rPr/>
        <w:t>nw0VXqzp8jxFXmg4Yd1+Z+7Zp25Fbq09bM/br/AIWN8Pv+h58If+FHo/8A8mexo/4WN8Pv+h58If8A</w:t>
      </w:r>
    </w:p>
    <w:p>
      <w:pPr>
        <w:pStyle w:val="PreformattedText"/>
        <w:bidi w:val="0"/>
        <w:spacing w:before="0" w:after="0"/>
        <w:jc w:val="left"/>
        <w:rPr/>
      </w:pPr>
      <w:r>
        <w:rPr/>
        <w:t>hSaP7f8AT57j8x618B2H7If7LJg8LsP2av2f2M3iWGG4D/Bn4duJYJNJ8UyOjE+HCzRb44cK5OWgiI</w:t>
      </w:r>
    </w:p>
    <w:p>
      <w:pPr>
        <w:pStyle w:val="PreformattedText"/>
        <w:bidi w:val="0"/>
        <w:spacing w:before="0" w:after="0"/>
        <w:jc w:val="left"/>
        <w:rPr/>
      </w:pPr>
      <w:r>
        <w:rPr/>
        <w:t>TKLXV2H7Hf7KTWOjb/ANmf9nss11oSOT8F/hvvfFp4hedGL+Gvm83bEz7yxJjTcQEXb488JlkHZ1Mc</w:t>
      </w:r>
    </w:p>
    <w:p>
      <w:pPr>
        <w:pStyle w:val="PreformattedText"/>
        <w:bidi w:val="0"/>
        <w:spacing w:before="0" w:after="0"/>
        <w:jc w:val="left"/>
        <w:rPr/>
      </w:pPr>
      <w:r>
        <w:rPr/>
        <w:t>1zcrfJh1Z3S197pu7X/E+yw+eZviFBrC4CHPTdTWpiHZKMZJaR3d2tNvPr9o/wDCxvh9/wBDz4Q/8K</w:t>
      </w:r>
    </w:p>
    <w:p>
      <w:pPr>
        <w:pStyle w:val="PreformattedText"/>
        <w:bidi w:val="0"/>
        <w:spacing w:before="0" w:after="0"/>
        <w:jc w:val="left"/>
        <w:rPr/>
      </w:pPr>
      <w:r>
        <w:rPr/>
        <w:t>TR/wD5Mo/4WN8Pv+h58If+FJo//wAmV+d+g/skfssP4l1xJf2bPgDJFbwSeXE/we+H0kak6hpQO1T4</w:t>
      </w:r>
    </w:p>
    <w:p>
      <w:pPr>
        <w:pStyle w:val="PreformattedText"/>
        <w:bidi w:val="0"/>
        <w:spacing w:before="0" w:after="0"/>
        <w:jc w:val="left"/>
        <w:rPr/>
      </w:pPr>
      <w:r>
        <w:rPr/>
        <w:t>baNXAdlDgEhJW4wzY8q+NX7Jf7NlvqN6ul/s6fAqzCal4Ui22nwh8BwoiXcukfaAI7Xw/FsDh5C+GO</w:t>
      </w:r>
    </w:p>
    <w:p>
      <w:pPr>
        <w:pStyle w:val="PreformattedText"/>
        <w:bidi w:val="0"/>
        <w:spacing w:before="0" w:after="0"/>
        <w:jc w:val="left"/>
        <w:rPr/>
      </w:pPr>
      <w:r>
        <w:rPr/>
        <w:t>S5ZyEaRX7KOU5bWrxorE4yPNBTc3ToNJtJpW5029bf8MeVjOMM0wmBeNeAwVRRq+ydNVa6le8ldNq1</w:t>
      </w:r>
    </w:p>
    <w:p>
      <w:pPr>
        <w:pStyle w:val="PreformattedText"/>
        <w:bidi w:val="0"/>
        <w:spacing w:before="0" w:after="0"/>
        <w:jc w:val="left"/>
        <w:rPr/>
      </w:pPr>
      <w:r>
        <w:rPr/>
        <w:t>rRfp12Z+sv8Awsb4ff8AQ8+EP/Ck0f8A+TKP+FjfD7/oefCH/hSaP/8AJnsa/IOf9k39mqLXfAcR/Z</w:t>
      </w:r>
    </w:p>
    <w:p>
      <w:pPr>
        <w:pStyle w:val="PreformattedText"/>
        <w:bidi w:val="0"/>
        <w:spacing w:before="0" w:after="0"/>
        <w:jc w:val="left"/>
        <w:rPr/>
      </w:pPr>
      <w:r>
        <w:rPr/>
        <w:t>9+B4Wbwz4iN1AfhJ4AAupxDemKSaI6DmeWEonlyNloTja65Fcbon7Kf7PEngzU5Jf2fvgkZ4/CNo8V</w:t>
      </w:r>
    </w:p>
    <w:p>
      <w:pPr>
        <w:pStyle w:val="PreformattedText"/>
        <w:bidi w:val="0"/>
        <w:spacing w:before="0" w:after="0"/>
        <w:jc w:val="left"/>
        <w:rPr/>
      </w:pPr>
      <w:r>
        <w:rPr/>
        <w:t>y3wq8CPMLqPUtBMsq3DaCziV45JVEincqyOhfbuL9T4fy5R5/rmKtdL+FRvrLlX2+/8AV728OXiVmM</w:t>
      </w:r>
    </w:p>
    <w:p>
      <w:pPr>
        <w:pStyle w:val="PreformattedText"/>
        <w:bidi w:val="0"/>
        <w:spacing w:before="0" w:after="0"/>
        <w:jc w:val="left"/>
        <w:rPr/>
      </w:pPr>
      <w:r>
        <w:rPr/>
        <w:t>anI8ow2qm0/b1lpGjRq9Y9fa8vqj9rv+FjfD7/AKHnwh/4Umj+/wD0+ex/I0f8LG+H3/Q8+EP/AApN</w:t>
      </w:r>
    </w:p>
    <w:p>
      <w:pPr>
        <w:pStyle w:val="PreformattedText"/>
        <w:bidi w:val="0"/>
        <w:spacing w:before="0" w:after="0"/>
        <w:jc w:val="left"/>
        <w:rPr/>
      </w:pPr>
      <w:r>
        <w:rPr/>
        <w:t>H7df+Xyv5mPi5+zd8EbTx58b47L4I/Cixs7X42eDLTTY7b4b+D7eCz05m/ZzgurGzij0ZIrOyuG1HV</w:t>
      </w:r>
    </w:p>
    <w:p>
      <w:pPr>
        <w:pStyle w:val="PreformattedText"/>
        <w:bidi w:val="0"/>
        <w:spacing w:before="0" w:after="0"/>
        <w:jc w:val="left"/>
        <w:rPr/>
      </w:pPr>
      <w:r>
        <w:rPr/>
        <w:t>BJa2oFu7XmpNcRkXlz5n6E+Lf2VP2ZotViSD9nb4DxqNVt0kjj+EXw+iUolxoaMhEfh5gY2MkjbRHl</w:t>
      </w:r>
    </w:p>
    <w:p>
      <w:pPr>
        <w:pStyle w:val="PreformattedText"/>
        <w:bidi w:val="0"/>
        <w:spacing w:before="0" w:after="0"/>
        <w:jc w:val="left"/>
        <w:rPr/>
      </w:pPr>
      <w:r>
        <w:rPr/>
        <w:t>jJsHErJXo43g/AYL6hfH4mr9eoxrLkpUl7NSjSnyyvPVpVLesX3Ry5b4q4/MHmcVk2HovLcV9WanXq</w:t>
      </w:r>
    </w:p>
    <w:p>
      <w:pPr>
        <w:pStyle w:val="PreformattedText"/>
        <w:bidi w:val="0"/>
        <w:spacing w:before="0" w:after="0"/>
        <w:jc w:val="left"/>
        <w:rPr/>
      </w:pPr>
      <w:r>
        <w:rPr/>
        <w:t>v22s0qkbR91P2baTu7NdT9Xv8AhY3w+/6Hnwh/4Umj/wDyZR/wsb4ff9Dz4Q64/wCRk0fr6f8AH51r</w:t>
      </w:r>
    </w:p>
    <w:p>
      <w:pPr>
        <w:pStyle w:val="PreformattedText"/>
        <w:bidi w:val="0"/>
        <w:spacing w:before="0" w:after="0"/>
        <w:jc w:val="left"/>
        <w:rPr/>
      </w:pPr>
      <w:r>
        <w:rPr/>
        <w:t>8n/Cn7K/7Mr6Srz/ALOnwJkaKx8PAef8IfADSEpFMssshk8Pl1kuGVjJuIDOuyTcRXO+L/2XP2aYPB</w:t>
      </w:r>
    </w:p>
    <w:p>
      <w:pPr>
        <w:pStyle w:val="PreformattedText"/>
        <w:bidi w:val="0"/>
        <w:spacing w:before="0" w:after="0"/>
        <w:jc w:val="left"/>
        <w:rPr/>
      </w:pPr>
      <w:r>
        <w:rPr/>
        <w:t>fxQmi/Z7+BkU9r4NtZLW4h+Enw/jltrhtL16Zp7WUaAkkE77YNzxsjMYgR0rylkeXOpKn9axd4yUb+</w:t>
      </w:r>
    </w:p>
    <w:p>
      <w:pPr>
        <w:pStyle w:val="PreformattedText"/>
        <w:bidi w:val="0"/>
        <w:spacing w:before="0" w:after="0"/>
        <w:jc w:val="left"/>
        <w:rPr/>
      </w:pPr>
      <w:r>
        <w:rPr/>
        <w:t>zo2u2l0m2t/wPZfHuYqlGq8uwdp05VEnWrJpRi5Wfu6N20+R+wX/AAsb4ff9Dz4Q/wDCk0f/AOTKP+</w:t>
      </w:r>
    </w:p>
    <w:p>
      <w:pPr>
        <w:pStyle w:val="PreformattedText"/>
        <w:bidi w:val="0"/>
        <w:spacing w:before="0" w:after="0"/>
        <w:jc w:val="left"/>
        <w:rPr/>
      </w:pPr>
      <w:r>
        <w:rPr/>
        <w:t>FjfD7/AKHnwh/4Umj/APyZX8uP7WX7PPwT0zxd8RItG+DXwp0y3t7Kxa0g0v4c+EbCG3ebULhD5KWW</w:t>
      </w:r>
    </w:p>
    <w:p>
      <w:pPr>
        <w:pStyle w:val="PreformattedText"/>
        <w:bidi w:val="0"/>
        <w:spacing w:before="0" w:after="0"/>
        <w:jc w:val="left"/>
        <w:rPr/>
      </w:pPr>
      <w:r>
        <w:rPr/>
        <w:t>jwrDIYlVQsUYO35fvV9Y/E/9mL9nm2nvDZ/Af4KW/wDxVfhaFY7f4WeB4lSCX4V+JbuSNVg0JP3U94</w:t>
      </w:r>
    </w:p>
    <w:p>
      <w:pPr>
        <w:pStyle w:val="PreformattedText"/>
        <w:bidi w:val="0"/>
        <w:spacing w:before="0" w:after="0"/>
        <w:jc w:val="left"/>
        <w:rPr/>
      </w:pPr>
      <w:r>
        <w:rPr/>
        <w:t>kV1IgZVe5hS4dBKqMfoqvAWDp0ssq/2lXksyjKUV7CmvZKPs/ibnrf2nTa2u58dR8bMTWqZvBZFQX9</w:t>
      </w:r>
    </w:p>
    <w:p>
      <w:pPr>
        <w:pStyle w:val="PreformattedText"/>
        <w:bidi w:val="0"/>
        <w:spacing w:before="0" w:after="0"/>
        <w:jc w:val="left"/>
        <w:rPr/>
      </w:pPr>
      <w:r>
        <w:rPr/>
        <w:t>k1/YVP8Aaaj9rLlru8LRdl+4d7/zJ9Gj93f+FjfD7/oefCHp/wAjJo/X0/4/KP8AhY3w+/6Hnwh/4U</w:t>
      </w:r>
    </w:p>
    <w:p>
      <w:pPr>
        <w:pStyle w:val="PreformattedText"/>
        <w:bidi w:val="0"/>
        <w:spacing w:before="0" w:after="0"/>
        <w:jc w:val="left"/>
        <w:rPr/>
      </w:pPr>
      <w:r>
        <w:rPr/>
        <w:t>mj/T/n89eK/Ab9nb9mb9n3UPBPw3m1T4DfBm+nuNF8PSXs2pfC/wAD3s1y7+GtCV2nnuNElkmd5TLL</w:t>
      </w:r>
    </w:p>
    <w:p>
      <w:pPr>
        <w:pStyle w:val="PreformattedText"/>
        <w:bidi w:val="0"/>
        <w:spacing w:before="0" w:after="0"/>
        <w:jc w:val="left"/>
        <w:rPr/>
      </w:pPr>
      <w:r>
        <w:rPr/>
        <w:t>JKS3nTs8zB2kdh6p44/Zb/ZvgvvGf2b9n/4JQJb3WYBD8KfAUXlIml2zbYBHoIVQzBnBXADM+eqA+b</w:t>
      </w:r>
    </w:p>
    <w:p>
      <w:pPr>
        <w:pStyle w:val="PreformattedText"/>
        <w:bidi w:val="0"/>
        <w:spacing w:before="0" w:after="0"/>
        <w:jc w:val="left"/>
        <w:rPr/>
      </w:pPr>
      <w:r>
        <w:rPr/>
        <w:t>iOFMDQxdXC/XsVJ0k26nsqKi7SUdFz3V73V9H3PWwnitjsXgaWOjk+GhGrVhSUHiKjkuaHPdtRtbdb</w:t>
      </w:r>
    </w:p>
    <w:p>
      <w:pPr>
        <w:pStyle w:val="PreformattedText"/>
        <w:bidi w:val="0"/>
        <w:spacing w:before="0" w:after="0"/>
        <w:jc w:val="left"/>
        <w:rPr/>
      </w:pPr>
      <w:r>
        <w:rPr/>
        <w:t>ab6o/aX/AIWN8Pv+h58If+FJo/8A8mUf8LG+H3/Q8+EP/Ck0f/5Mr8H/ANpb9mP9nux8F/EiXQ/gF8</w:t>
      </w:r>
    </w:p>
    <w:p>
      <w:pPr>
        <w:pStyle w:val="PreformattedText"/>
        <w:bidi w:val="0"/>
        <w:spacing w:before="0" w:after="0"/>
        <w:jc w:val="left"/>
        <w:rPr/>
      </w:pPr>
      <w:r>
        <w:rPr/>
        <w:t>F7C5tfh3q9za3Fh8LfA9k9rdR/CzxrexXEEtpoMckM63cVtcmWErLHcQwXCy+bErL0ujfstfs5/wDC</w:t>
      </w:r>
    </w:p>
    <w:p>
      <w:pPr>
        <w:pStyle w:val="PreformattedText"/>
        <w:bidi w:val="0"/>
        <w:spacing w:before="0" w:after="0"/>
        <w:jc w:val="left"/>
        <w:rPr/>
      </w:pPr>
      <w:r>
        <w:rPr/>
        <w:t>pNUuZvgF8FJL2P4XSXa3Unwp8CtdpdReGNAle6W5Og+cbnd5kv2gSeb50zy5yTvcOEsBKhh631/Er2</w:t>
      </w:r>
    </w:p>
    <w:p>
      <w:pPr>
        <w:pStyle w:val="PreformattedText"/>
        <w:bidi w:val="0"/>
        <w:spacing w:before="0" w:after="0"/>
        <w:jc w:val="left"/>
        <w:rPr/>
      </w:pPr>
      <w:r>
        <w:rPr/>
        <w:t>9aNFQ9lR5oqTh779/Zc2yvsdkvEvHrEVqCynCv2MJTc/b1kpcqvypcu9vz8j9vP+FjfD7/AKHnwh/4</w:t>
      </w:r>
    </w:p>
    <w:p>
      <w:pPr>
        <w:pStyle w:val="PreformattedText"/>
        <w:bidi w:val="0"/>
        <w:spacing w:before="0" w:after="0"/>
        <w:jc w:val="left"/>
        <w:rPr/>
      </w:pPr>
      <w:r>
        <w:rPr/>
        <w:t>Uej/APyZSf8ACxvh9/0PPhD/AMKTR/8A5Mr+Z74Yfs1/BCX4t6rbX3wT+FN1pzWVzLDa3Pw28ITWqh</w:t>
      </w:r>
    </w:p>
    <w:p>
      <w:pPr>
        <w:pStyle w:val="PreformattedText"/>
        <w:bidi w:val="0"/>
        <w:spacing w:before="0" w:after="0"/>
        <w:jc w:val="left"/>
        <w:rPr/>
      </w:pPr>
      <w:r>
        <w:rPr/>
        <w:t>721miMcM2jmGN/KPlLiMFclfuZNeW+Of2b/g1D4pu7a0+D/wAMoYx8PNHmiih+H/haOAXktn+0OHnT</w:t>
      </w:r>
    </w:p>
    <w:p>
      <w:pPr>
        <w:pStyle w:val="PreformattedText"/>
        <w:bidi w:val="0"/>
        <w:spacing w:before="0" w:after="0"/>
        <w:jc w:val="left"/>
        <w:rPr/>
      </w:pPr>
      <w:r>
        <w:rPr/>
        <w:t>y9JXddyPY6Y007KxB0/T9zv9it/L+gh4a4KWMlhP7YrJxw6r+0+r0+Vp291L2id1fVvrt5/I5n474v</w:t>
      </w:r>
    </w:p>
    <w:p>
      <w:pPr>
        <w:pStyle w:val="PreformattedText"/>
        <w:bidi w:val="0"/>
        <w:spacing w:before="0" w:after="0"/>
        <w:jc w:val="left"/>
        <w:rPr/>
      </w:pPr>
      <w:r>
        <w:rPr/>
        <w:t>LcNTxEuHKdZTrRoqEMVNS15by1hsnLZX/A/qz/AOFjfD7/AKHnwh/4Uej/APyZR/wsb4ff9Dz4Q/8A</w:t>
      </w:r>
    </w:p>
    <w:p>
      <w:pPr>
        <w:pStyle w:val="PreformattedText"/>
        <w:bidi w:val="0"/>
        <w:spacing w:before="0" w:after="0"/>
        <w:jc w:val="left"/>
        <w:rPr/>
      </w:pPr>
      <w:r>
        <w:rPr/>
        <w:t>Ck0f/wCTK/kY/aN/Z++Edl8L/g5JpXwm+Gmm39/4f+BS30+n+A/C1je3lzquoWNtqElzcW2krLPJfB</w:t>
      </w:r>
    </w:p>
    <w:p>
      <w:pPr>
        <w:pStyle w:val="PreformattedText"/>
        <w:bidi w:val="0"/>
        <w:spacing w:before="0" w:after="0"/>
        <w:jc w:val="left"/>
        <w:rPr/>
      </w:pPr>
      <w:r>
        <w:rPr/>
        <w:t>mN00xfzyW86Roi+OK/YL+BHwp1/wAI+PW8T/Cj4d6tcWvj6CxtZdc8DeGtUnS2N54mjCwXF9pVxLHD</w:t>
      </w:r>
    </w:p>
    <w:p>
      <w:pPr>
        <w:pStyle w:val="PreformattedText"/>
        <w:bidi w:val="0"/>
        <w:spacing w:before="0" w:after="0"/>
        <w:jc w:val="left"/>
        <w:rPr/>
      </w:pPr>
      <w:r>
        <w:rPr/>
        <w:t>KsFuTBG4iTywoJRVJ9en4P4WpkNXPFn0+SliFh/q31WPPJ88IOcZ+05bJzTtvb7z52f0mK0M6eS/6q</w:t>
      </w:r>
    </w:p>
    <w:p>
      <w:pPr>
        <w:pStyle w:val="PreformattedText"/>
        <w:bidi w:val="0"/>
        <w:spacing w:before="0" w:after="0"/>
        <w:jc w:val="left"/>
        <w:rPr/>
      </w:pPr>
      <w:r>
        <w:rPr/>
        <w:t>XqqCmqqxr5bOkqvw8nNt7rvaz1P7HD8R/h8Ovjnwh/4Uekf/JlJ/wsf4e/9Dz4R/8ACi0j/wCS6/he</w:t>
      </w:r>
    </w:p>
    <w:p>
      <w:pPr>
        <w:pStyle w:val="PreformattedText"/>
        <w:bidi w:val="0"/>
        <w:spacing w:before="0" w:after="0"/>
        <w:jc w:val="left"/>
        <w:rPr/>
      </w:pPr>
      <w:r>
        <w:rPr/>
        <w:t>+NnwJ8A2t54Bl0r4eeC7CG41n9oGW6+y+E9DtY5LW38Z+AG0lJhb6cqzQabbyXcVglwZFsraeeK3Ma</w:t>
      </w:r>
    </w:p>
    <w:p>
      <w:pPr>
        <w:pStyle w:val="PreformattedText"/>
        <w:bidi w:val="0"/>
        <w:spacing w:before="0" w:after="0"/>
        <w:jc w:val="left"/>
        <w:rPr/>
      </w:pPr>
      <w:r>
        <w:rPr/>
        <w:t>TOjen/ABV+BXwxtbzxgmnfDb4fW6QfHv4A2UIt/Bnh2JrbTdS8OeABqVpEItOjSCx1K4vJZb2yJEFz</w:t>
      </w:r>
    </w:p>
    <w:p>
      <w:pPr>
        <w:pStyle w:val="PreformattedText"/>
        <w:bidi w:val="0"/>
        <w:spacing w:before="0" w:after="0"/>
        <w:jc w:val="left"/>
        <w:rPr/>
      </w:pPr>
      <w:r>
        <w:rPr/>
        <w:t>NPPJJGzTyBfTXgbQccFJcRt/XKdSol9Vj+7cKlKnyv8AeauTqpq3z7nzOY/S8eXV69GXBdSp7B0VOU</w:t>
      </w:r>
    </w:p>
    <w:p>
      <w:pPr>
        <w:pStyle w:val="PreformattedText"/>
        <w:bidi w:val="0"/>
        <w:spacing w:before="0" w:after="0"/>
        <w:jc w:val="left"/>
        <w:rPr/>
      </w:pPr>
      <w:r>
        <w:rPr/>
        <w:t>cekmqqrSTScL2SoSbT1tJN2s7/ANqf/Cx/h9z/AMVz4R45/wCRj0gf+3dH/Cx/h9/0PPhD8fEekD+d</w:t>
      </w:r>
    </w:p>
    <w:p>
      <w:pPr>
        <w:pStyle w:val="PreformattedText"/>
        <w:bidi w:val="0"/>
        <w:spacing w:before="0" w:after="0"/>
        <w:jc w:val="left"/>
        <w:rPr/>
      </w:pPr>
      <w:r>
        <w:rPr/>
        <w:t>5X8XPjn4I/CuT4XeNbiz+Gnw5ttQX4mfA6xt7m28E+GYri3ttV8fT2d7bQzR6as8drfW7CC6iRgt1A</w:t>
      </w:r>
    </w:p>
    <w:p>
      <w:pPr>
        <w:pStyle w:val="PreformattedText"/>
        <w:bidi w:val="0"/>
        <w:spacing w:before="0" w:after="0"/>
        <w:jc w:val="left"/>
        <w:rPr/>
      </w:pPr>
      <w:r>
        <w:rPr/>
        <w:t>oilSVBtHE/Aj4P/DO6+KvxDtdQ+G3w/wBQsLH9qTWNIjtL3wf4eu4LbSv+Ff8AiKcaVDFPp0sFvpov</w:t>
      </w:r>
    </w:p>
    <w:p>
      <w:pPr>
        <w:pStyle w:val="PreformattedText"/>
        <w:bidi w:val="0"/>
        <w:spacing w:before="0" w:after="0"/>
        <w:jc w:val="left"/>
        <w:rPr/>
      </w:pPr>
      <w:r>
        <w:rPr/>
        <w:t>bVbmOyVUthNEJ1jjlRWqY+BtOWHx9f8At+SWBqSpyi8Im6jjQo17xfPZXVZR16oMN9L2OJw+BxC4Ol</w:t>
      </w:r>
    </w:p>
    <w:p>
      <w:pPr>
        <w:pStyle w:val="PreformattedText"/>
        <w:bidi w:val="0"/>
        <w:spacing w:before="0" w:after="0"/>
        <w:jc w:val="left"/>
        <w:rPr/>
      </w:pPr>
      <w:r>
        <w:rPr/>
        <w:t>CONoOsovMFeFswr4Bxl7n81B1Lq65ZJbp3/t8/4WN8Pv8AoefCH/hR6OP53lJ/wsf4ff8AQ8+Ef/Cj</w:t>
      </w:r>
    </w:p>
    <w:p>
      <w:pPr>
        <w:pStyle w:val="PreformattedText"/>
        <w:bidi w:val="0"/>
        <w:spacing w:before="0" w:after="0"/>
        <w:jc w:val="left"/>
        <w:rPr/>
      </w:pPr>
      <w:r>
        <w:rPr/>
        <w:t>0gev/T37H8jX+fR8UPhZ4LHxW8b2OneB/CsNjB8CdLurWK08NaTa29tfv4K+G95LfpbwWaQxXzXFze</w:t>
      </w:r>
    </w:p>
    <w:p>
      <w:pPr>
        <w:pStyle w:val="PreformattedText"/>
        <w:bidi w:val="0"/>
        <w:spacing w:before="0" w:after="0"/>
        <w:jc w:val="left"/>
        <w:rPr/>
      </w:pPr>
      <w:r>
        <w:rPr/>
        <w:t>TfakRbjzbuZ/MeSV2b6B/aL+EHwt0j4X6hcaX4B8C6deWcfwzjN1ZeEdAtrpWuLz4jm8HnwadHLvuE</w:t>
      </w:r>
    </w:p>
    <w:p>
      <w:pPr>
        <w:pStyle w:val="PreformattedText"/>
        <w:bidi w:val="0"/>
        <w:spacing w:before="0" w:after="0"/>
        <w:jc w:val="left"/>
        <w:rPr/>
      </w:pPr>
      <w:r>
        <w:rPr/>
        <w:t>tbSK7lVybhbSASuViUp6K+j7B/Ul/rKm8ZCM4pYP+Gpcl1L95rrLderOLGfTJhhFhHLgqpOOKqezTW</w:t>
      </w:r>
    </w:p>
    <w:p>
      <w:pPr>
        <w:pStyle w:val="PreformattedText"/>
        <w:bidi w:val="0"/>
        <w:spacing w:before="0" w:after="0"/>
        <w:jc w:val="left"/>
        <w:rPr/>
      </w:pPr>
      <w:r>
        <w:rPr/>
        <w:t>YxXK0oN70+0m9L2P7lv+FkfD3/AKHnwj/4UWkf/JdH/Cx/h7/0PPhH/wAKPSM/l9szX8G3wX+HHwzv</w:t>
      </w:r>
    </w:p>
    <w:p>
      <w:pPr>
        <w:pStyle w:val="PreformattedText"/>
        <w:bidi w:val="0"/>
        <w:spacing w:before="0" w:after="0"/>
        <w:jc w:val="left"/>
        <w:rPr/>
      </w:pPr>
      <w:r>
        <w:rPr/>
        <w:t>fhdoF3feAPA99dzfGHwNam4vfCfh+5uXsNT0nxa01rJczWEkj2krwQO1q5eFnt4t8QaMOflPw74J8I</w:t>
      </w:r>
    </w:p>
    <w:p>
      <w:pPr>
        <w:pStyle w:val="PreformattedText"/>
        <w:bidi w:val="0"/>
        <w:spacing w:before="0" w:after="0"/>
        <w:jc w:val="left"/>
        <w:rPr/>
      </w:pPr>
      <w:r>
        <w:rPr/>
        <w:t>XHxb8aWL+EfDT2cHh39oS5hgfRNMe0gk0yz1RdLlis3tTHC1lsEliyIfsbJG9s8bAiu7D/AEb3iPrl</w:t>
      </w:r>
    </w:p>
    <w:p>
      <w:pPr>
        <w:pStyle w:val="PreformattedText"/>
        <w:bidi w:val="0"/>
        <w:spacing w:before="0" w:after="0"/>
        <w:jc w:val="left"/>
        <w:rPr/>
      </w:pPr>
      <w:r>
        <w:rPr/>
        <w:t>uJlD6m4pt4JtVLqL91+00tzbvtot7ceH+mtQr1MZT/1JqQ+p0J1pt5lD31D214pKF1d0ZJN6e8tdz/</w:t>
      </w:r>
    </w:p>
    <w:p>
      <w:pPr>
        <w:pStyle w:val="PreformattedText"/>
        <w:bidi w:val="0"/>
        <w:spacing w:before="0" w:after="0"/>
        <w:jc w:val="left"/>
        <w:rPr/>
      </w:pPr>
      <w:r>
        <w:rPr/>
        <w:t>R2HxH+Hxzjxz4R4/6mPSP/AJLpP+Fj/D3/AKHnwj/4UWkf/Jdf5w/7Qnw+8KafL8Nm0vwt4ctFuPD/</w:t>
      </w:r>
    </w:p>
    <w:p>
      <w:pPr>
        <w:pStyle w:val="PreformattedText"/>
        <w:bidi w:val="0"/>
        <w:spacing w:before="0" w:after="0"/>
        <w:jc w:val="left"/>
        <w:rPr/>
      </w:pPr>
      <w:r>
        <w:rPr/>
        <w:t>AMRpLtbDQ9NsxPPZ67qQs5rj7LaRieW2hjMULSkFFVFjCJtKfY3hj4MfDxvg3rGoXXw/8FtfQeAvDb</w:t>
      </w:r>
    </w:p>
    <w:p>
      <w:pPr>
        <w:pStyle w:val="PreformattedText"/>
        <w:bidi w:val="0"/>
        <w:spacing w:before="0" w:after="0"/>
        <w:jc w:val="left"/>
        <w:rPr/>
      </w:pPr>
      <w:r>
        <w:rPr/>
        <w:t>xXMnhPQ5brz5NX+Ffm3K3T2RlF1LDe3iyyB1mZbi4LSr5r7jFfRwWFwdLFz4oi1VrQoqn9SaknN25m</w:t>
      </w:r>
    </w:p>
    <w:p>
      <w:pPr>
        <w:pStyle w:val="PreformattedText"/>
        <w:bidi w:val="0"/>
        <w:spacing w:before="0" w:after="0"/>
        <w:jc w:val="left"/>
        <w:rPr/>
      </w:pPr>
      <w:r>
        <w:rPr/>
        <w:t>3UaaW7SWxl/xO1RlhsrxUOBq04ZnCvOyzKF8PGhz83tPc15uRuNl1R/dl/wsf4ff9Dx4R/8ACi0n/w</w:t>
      </w:r>
    </w:p>
    <w:p>
      <w:pPr>
        <w:pStyle w:val="PreformattedText"/>
        <w:bidi w:val="0"/>
        <w:spacing w:before="0" w:after="0"/>
        <w:jc w:val="left"/>
        <w:rPr/>
      </w:pPr>
      <w:r>
        <w:rPr/>
        <w:t>CS6X/hY3w+xn/hOfCOOf8AmY9I7cn/AJfOw/p6iv4c9D+B/wAMp/G/xHtP+EA8DPBZx+No40bwpoX2</w:t>
      </w:r>
    </w:p>
    <w:p>
      <w:pPr>
        <w:pStyle w:val="PreformattedText"/>
        <w:bidi w:val="0"/>
        <w:spacing w:before="0" w:after="0"/>
        <w:jc w:val="left"/>
        <w:rPr/>
      </w:pPr>
      <w:r>
        <w:rPr/>
        <w:t>e2dNd8WQW5tkksClv9mjto0gMTIYRDGocoqk/M3xX+B3h+Lxt8ZLXTPBnhm2gsdO8JS2C2vh3TbaCy</w:t>
      </w:r>
    </w:p>
    <w:p>
      <w:pPr>
        <w:pStyle w:val="PreformattedText"/>
        <w:bidi w:val="0"/>
        <w:spacing w:before="0" w:after="0"/>
        <w:jc w:val="left"/>
        <w:rPr/>
      </w:pPr>
      <w:r>
        <w:rPr/>
        <w:t>afxlPHOLSKKzSOFnto1im8kKZYyEOIjsrkpfR8o1ans/8AWmNP3aUnKWDvFKrUhDpU6c935I78F9Mm</w:t>
      </w:r>
    </w:p>
    <w:p>
      <w:pPr>
        <w:pStyle w:val="PreformattedText"/>
        <w:bidi w:val="0"/>
        <w:spacing w:before="0" w:after="0"/>
        <w:jc w:val="left"/>
        <w:rPr/>
      </w:pPr>
      <w:r>
        <w:rPr/>
        <w:t>WMxmIwceBK8HQozqqp/aEZRqciTcUlC6bTb12t1P9CX/AIWP8Pv+h58I/j4j0gfzu6T/AIWP8Pv+h5</w:t>
      </w:r>
    </w:p>
    <w:p>
      <w:pPr>
        <w:pStyle w:val="PreformattedText"/>
        <w:bidi w:val="0"/>
        <w:spacing w:before="0" w:after="0"/>
        <w:jc w:val="left"/>
        <w:rPr/>
      </w:pPr>
      <w:r>
        <w:rPr/>
        <w:t>8I/wDhR6Qff/n79Ofpg9DX+fb+1B8E/CunfDzw7Po/g7wxpt1cfD20luLjTfDmj2Mpuzf27vcPc2ln</w:t>
      </w:r>
    </w:p>
    <w:p>
      <w:pPr>
        <w:pStyle w:val="PreformattedText"/>
        <w:bidi w:val="0"/>
        <w:spacing w:before="0" w:after="0"/>
        <w:jc w:val="left"/>
        <w:rPr/>
      </w:pPr>
      <w:r>
        <w:rPr/>
        <w:t>DKZjGWDXB3SgMFLFCDXK/Bj4PeG7uT4gW174Q8M381ib6W1juvD+lXjwWwhs3TyzNaExgiQ4ICgP5h</w:t>
      </w:r>
    </w:p>
    <w:p>
      <w:pPr>
        <w:pStyle w:val="PreformattedText"/>
        <w:bidi w:val="0"/>
        <w:spacing w:before="0" w:after="0"/>
        <w:jc w:val="left"/>
        <w:rPr/>
      </w:pPr>
      <w:r>
        <w:rPr/>
        <w:t>HzkCt4fR1ozw8sQuK4cqmocv1PV3bV7+0skrdd2zOv9M76vk/9rz4DxDj9bnhfq6zCPtG4VMPT50/Z</w:t>
      </w:r>
    </w:p>
    <w:p>
      <w:pPr>
        <w:pStyle w:val="PreformattedText"/>
        <w:bidi w:val="0"/>
        <w:spacing w:before="0" w:after="0"/>
        <w:jc w:val="left"/>
        <w:rPr/>
      </w:pPr>
      <w:r>
        <w:rPr/>
        <w:t>2tL27kla9oPqf6Hv/Cx/h9jP/Cc+EP8Awo9I/l9szR/wsf4fdf8AhOfCH/hR6OP/AG8r/N38G/CbSX</w:t>
      </w:r>
    </w:p>
    <w:p>
      <w:pPr>
        <w:pStyle w:val="PreformattedText"/>
        <w:bidi w:val="0"/>
        <w:spacing w:before="0" w:after="0"/>
        <w:jc w:val="left"/>
        <w:rPr/>
      </w:pPr>
      <w:r>
        <w:rPr/>
        <w:t>8VeHEu/C2hzQS+FPtEqTaHp0sMkpfVwZZI2tWV5cIh3sCx8sEvwK+Zf2ofB2k6L8UNHt9P0q106zuN</w:t>
      </w:r>
    </w:p>
    <w:p>
      <w:pPr>
        <w:pStyle w:val="PreformattedText"/>
        <w:bidi w:val="0"/>
        <w:spacing w:before="0" w:after="0"/>
        <w:jc w:val="left"/>
        <w:rPr/>
      </w:pPr>
      <w:r>
        <w:rPr/>
        <w:t>M8PiS10uygsbRmbWbiGfzIbOGJQ8kYG9mRmlUKDhcJXPV+j3Tpu0eJo1Pd5ly4RbaafxH33/AA2v9N</w:t>
      </w:r>
    </w:p>
    <w:p>
      <w:pPr>
        <w:pStyle w:val="PreformattedText"/>
        <w:bidi w:val="0"/>
        <w:spacing w:before="0" w:after="0"/>
        <w:jc w:val="left"/>
        <w:rPr/>
      </w:pPr>
      <w:r>
        <w:rPr/>
        <w:t>kH0rIZ7nlDJIcKSw062DljPb1MY5QjFWSg4xgndt7329D/AFIv+FjfD7/oefCH/hR6P26/8vnaj/hY</w:t>
      </w:r>
    </w:p>
    <w:p>
      <w:pPr>
        <w:pStyle w:val="PreformattedText"/>
        <w:bidi w:val="0"/>
        <w:spacing w:before="0" w:after="0"/>
        <w:jc w:val="left"/>
        <w:rPr/>
      </w:pPr>
      <w:r>
        <w:rPr/>
        <w:t>/wAPv+h58If+FHo5/leV/l1al4E0e5/Z0tNTg06zi1J/C2mXDamlpD9v85tfmV5PtqILkyMhSN2Emf</w:t>
      </w:r>
    </w:p>
    <w:p>
      <w:pPr>
        <w:pStyle w:val="PreformattedText"/>
        <w:bidi w:val="0"/>
        <w:spacing w:before="0" w:after="0"/>
        <w:jc w:val="left"/>
        <w:rPr/>
      </w:pPr>
      <w:r>
        <w:rPr/>
        <w:t>Lwh/d5Wue/Zj8J6Vd+IbWLVtOs9URvCuqTOuq20OoQmePxPbW8UwW6SZPMhhcpnZv8pvL3Acnz/wDi</w:t>
      </w:r>
    </w:p>
    <w:p>
      <w:pPr>
        <w:pStyle w:val="PreformattedText"/>
        <w:bidi w:val="0"/>
        <w:spacing w:before="0" w:after="0"/>
        <w:jc w:val="left"/>
        <w:rPr/>
      </w:pPr>
      <w:r>
        <w:rPr/>
        <w:t>BVP28aH+sL5nDnb+qJWs4prWor6y0fY+ml9IarHh7PeIP9W4OnkmY1svlh/rcufEypWvVpy5OWEXf4</w:t>
      </w:r>
    </w:p>
    <w:p>
      <w:pPr>
        <w:pStyle w:val="PreformattedText"/>
        <w:bidi w:val="0"/>
        <w:spacing w:before="0" w:after="0"/>
        <w:jc w:val="left"/>
        <w:rPr/>
      </w:pPr>
      <w:r>
        <w:rPr/>
        <w:t>ZJtdWf6m3/AAsf4ff9Dz4Q/wDCk0f/AOTKP+FjfD7/AKHnwh6f8jHo/wD8mV/ll+I9C0y1+OXh7Sv7</w:t>
      </w:r>
    </w:p>
    <w:p>
      <w:pPr>
        <w:pStyle w:val="PreformattedText"/>
        <w:bidi w:val="0"/>
        <w:spacing w:before="0" w:after="0"/>
        <w:jc w:val="left"/>
        <w:rPr/>
      </w:pPr>
      <w:r>
        <w:rPr/>
        <w:t>N01dNk168ikto9Pto7SWP+2dXhKNaiMRPGiLGAhxGFEaBtiZSl+0hpeg6N4HtrnTbLTbG5bWYIvM06</w:t>
      </w:r>
    </w:p>
    <w:p>
      <w:pPr>
        <w:pStyle w:val="PreformattedText"/>
        <w:bidi w:val="0"/>
        <w:spacing w:before="0" w:after="0"/>
        <w:jc w:val="left"/>
        <w:rPr/>
      </w:pPr>
      <w:r>
        <w:rPr/>
        <w:t>0traUqJb4mN5bRFIDIg3IzMDgEdq6a/gDGhTdT/WFzSg56YNKyST1ftLa3SXnfsebln0mXmebZFlNP</w:t>
      </w:r>
    </w:p>
    <w:p>
      <w:pPr>
        <w:pStyle w:val="PreformattedText"/>
        <w:bidi w:val="0"/>
        <w:spacing w:before="0" w:after="0"/>
        <w:jc w:val="left"/>
        <w:rPr/>
      </w:pPr>
      <w:r>
        <w:rPr/>
        <w:t>hiNOpnkqUadWWMbjQdWXKueKhzStv7v6M/1Qf+FjfD7/AKHnwh/4Umj/APyZR/wsb4ff9Dz4Q/8ACk</w:t>
      </w:r>
    </w:p>
    <w:p>
      <w:pPr>
        <w:pStyle w:val="PreformattedText"/>
        <w:bidi w:val="0"/>
        <w:spacing w:before="0" w:after="0"/>
        <w:jc w:val="left"/>
        <w:rPr/>
      </w:pPr>
      <w:r>
        <w:rPr/>
        <w:t>0fvyP+Xz05r/KO+Gem2F98KNfvrm0tJr1fE+kQw3M9rBPdRxywwb4Y5pY5JVieR03RrIUJP3TxXn/w</w:t>
      </w:r>
    </w:p>
    <w:p>
      <w:pPr>
        <w:pStyle w:val="PreformattedText"/>
        <w:bidi w:val="0"/>
        <w:spacing w:before="0" w:after="0"/>
        <w:jc w:val="left"/>
        <w:rPr/>
      </w:pPr>
      <w:r>
        <w:rPr/>
        <w:t>C0yLXPHt1aagyXEEcPxRbyLxEuoW+w6JrzW+IpwyK1tJHHLAOsMkaumwpGF4v+IGwXJfPp+/Hm/3WN</w:t>
      </w:r>
    </w:p>
    <w:p>
      <w:pPr>
        <w:pStyle w:val="PreformattedText"/>
        <w:bidi w:val="0"/>
        <w:spacing w:before="0" w:after="0"/>
        <w:jc w:val="left"/>
        <w:rPr/>
      </w:pPr>
      <w:r>
        <w:rPr/>
        <w:t>ktL3ftPP8AqzPqKfjlXqQ4ln/YdFf6t1Z0qsfrM28TKEOf937vuX29/unsf62X/Cxvh9/0PPhD/wAK</w:t>
      </w:r>
    </w:p>
    <w:p>
      <w:pPr>
        <w:pStyle w:val="PreformattedText"/>
        <w:bidi w:val="0"/>
        <w:spacing w:before="0" w:after="0"/>
        <w:jc w:val="left"/>
        <w:rPr/>
      </w:pPr>
      <w:r>
        <w:rPr/>
        <w:t>PR/f/p89j+RpP+FjfD7/AKHnwh/4Umj9+R/y+enNf5MnxV8IXUXj/WrbToPItLXRBcrBZx+TD8t+iF</w:t>
      </w:r>
    </w:p>
    <w:p>
      <w:pPr>
        <w:pStyle w:val="PreformattedText"/>
        <w:bidi w:val="0"/>
        <w:spacing w:before="0" w:after="0"/>
        <w:jc w:val="left"/>
        <w:rPr/>
      </w:pPr>
      <w:r>
        <w:rPr/>
        <w:t>lit9sSsF+USbFwu3cDvGeS+KfgbWLT4JafqNm9xb6kdASb7Rb+ZBetJPqd8u6SeIrKXTci7nYuFQDf</w:t>
      </w:r>
    </w:p>
    <w:p>
      <w:pPr>
        <w:pStyle w:val="PreformattedText"/>
        <w:bidi w:val="0"/>
        <w:spacing w:before="0" w:after="0"/>
        <w:jc w:val="left"/>
        <w:rPr/>
      </w:pPr>
      <w:r>
        <w:rPr/>
        <w:t>kCuTE+DFHDU5VJZ9KSjGTSWGgnLlSdknUum27LffyPSwfjDicZRyGrDJ8PF55Ww1GMHXrN4V4lKUZV</w:t>
      </w:r>
    </w:p>
    <w:p>
      <w:pPr>
        <w:pStyle w:val="PreformattedText"/>
        <w:bidi w:val="0"/>
        <w:spacing w:before="0" w:after="0"/>
        <w:jc w:val="left"/>
        <w:rPr/>
      </w:pPr>
      <w:r>
        <w:rPr/>
        <w:t>Go2moq/Ny28j/XI/4WN8Pv+h58If8AhSaP/wDJlH/Cxvh9/wBDz4Q/8KTR/wD5Mr/Hl+AHhnXJZPGL</w:t>
      </w:r>
    </w:p>
    <w:p>
      <w:pPr>
        <w:pStyle w:val="PreformattedText"/>
        <w:bidi w:val="0"/>
        <w:spacing w:before="0" w:after="0"/>
        <w:jc w:val="left"/>
        <w:rPr/>
      </w:pPr>
      <w:r>
        <w:rPr/>
        <w:t>a1eX98IND0p4TqFzc3nlTSifzJIlupZDC5wMyR7TkLmvl7xpq3iq38cX1tbazq0MEet2lsYItRvYok</w:t>
      </w:r>
    </w:p>
    <w:p>
      <w:pPr>
        <w:pStyle w:val="PreformattedText"/>
        <w:bidi w:val="0"/>
        <w:spacing w:before="0" w:after="0"/>
        <w:jc w:val="left"/>
        <w:rPr/>
      </w:pPr>
      <w:r>
        <w:rPr/>
        <w:t>B0/TiV8pJlRUcmSXgbNzFid5rxcT4ZYXD4ahiXm1aftp8jhHD07w31d563s/Trtr9ThuOcfic6zXJo</w:t>
      </w:r>
    </w:p>
    <w:p>
      <w:pPr>
        <w:pStyle w:val="PreformattedText"/>
        <w:bidi w:val="0"/>
        <w:spacing w:before="0" w:after="0"/>
        <w:jc w:val="left"/>
        <w:rPr/>
      </w:pPr>
      <w:r>
        <w:rPr/>
        <w:t>4DBwqZXhqWIlXlVr+zrqpTp1HGEVFyi48/LeV02l3P8Aa7/4WN8Ph18c+EP/AAo9H/8Akyiv8TTxRe</w:t>
      </w:r>
    </w:p>
    <w:p>
      <w:pPr>
        <w:pStyle w:val="PreformattedText"/>
        <w:bidi w:val="0"/>
        <w:spacing w:before="0" w:after="0"/>
        <w:jc w:val="left"/>
        <w:rPr/>
      </w:pPr>
      <w:r>
        <w:rPr/>
        <w:t>+K4vGOhww+IdeSFrzTJZoItT1BIWRUTzBLGswRom4JDABs96K+Xlwvgo1q9H61i5OjU9m5RpUXGT5Y</w:t>
      </w:r>
    </w:p>
    <w:p>
      <w:pPr>
        <w:pStyle w:val="PreformattedText"/>
        <w:bidi w:val="0"/>
        <w:spacing w:before="0" w:after="0"/>
        <w:jc w:val="left"/>
        <w:rPr/>
      </w:pPr>
      <w:r>
        <w:rPr/>
        <w:t>Suvf0Vp7PXRnsR4jzKVDC1nh8AliaEayjz4luPNLlcW+W1000/Py1PYPjl4fe3utO8yP/XSrMmxd2U</w:t>
      </w:r>
    </w:p>
    <w:p>
      <w:pPr>
        <w:pStyle w:val="PreformattedText"/>
        <w:bidi w:val="0"/>
        <w:spacing w:before="0" w:after="0"/>
        <w:jc w:val="left"/>
        <w:rPr/>
      </w:pPr>
      <w:r>
        <w:rPr/>
        <w:t>kvYN54Qc4UAg7m9e1eiaJo7N8H9WdVB8vWL4bygYrvjjC/MykjAkPVm4745r3T45eAHWHw3IbcyC6s</w:t>
      </w:r>
    </w:p>
    <w:p>
      <w:pPr>
        <w:pStyle w:val="PreformattedText"/>
        <w:bidi w:val="0"/>
        <w:spacing w:before="0" w:after="0"/>
        <w:jc w:val="left"/>
        <w:rPr/>
      </w:pPr>
      <w:r>
        <w:rPr/>
        <w:t>bdwUT5AJXtHBZlRsncQTtJKZO4A5rTs/ArwfCHXz9knYjU7+RZUjLQlYo7fGCqfdO0EndjqK/pajRp</w:t>
      </w:r>
    </w:p>
    <w:p>
      <w:pPr>
        <w:pStyle w:val="PreformattedText"/>
        <w:bidi w:val="0"/>
        <w:spacing w:before="0" w:after="0"/>
        <w:jc w:val="left"/>
        <w:rPr/>
      </w:pPr>
      <w:r>
        <w:rPr/>
        <w:t>uvWqOcPfhypXSd3aL8ktL/AD8rP+c6mZzjwvwpQVGrz085w8+flvFRjWfLrotpW3vo/I8m/ZV0V2tt</w:t>
      </w:r>
    </w:p>
    <w:p>
      <w:pPr>
        <w:pStyle w:val="PreformattedText"/>
        <w:bidi w:val="0"/>
        <w:spacing w:before="0" w:after="0"/>
        <w:jc w:val="left"/>
        <w:rPr/>
      </w:pPr>
      <w:r>
        <w:rPr/>
        <w:t>FzghJZ5GByyqJLPUCCAw4JbCjGTyOau+O7OCDxrqysoTGp5IG5vnHgnw6T8vQA4IJ4PPIr1P9l7w6z</w:t>
      </w:r>
    </w:p>
    <w:p>
      <w:pPr>
        <w:pStyle w:val="PreformattedText"/>
        <w:bidi w:val="0"/>
        <w:spacing w:before="0" w:after="0"/>
        <w:jc w:val="left"/>
        <w:rPr/>
      </w:pPr>
      <w:r>
        <w:rPr/>
        <w:t>waa3kSxbW2EOCox9jvSpAK5UDnkjDY4Jrlvi1pUkHxB1aNACn21iFUkyAnwRoMhYkAhcBgSQeCMHnp</w:t>
      </w:r>
    </w:p>
    <w:p>
      <w:pPr>
        <w:pStyle w:val="PreformattedText"/>
        <w:bidi w:val="0"/>
        <w:spacing w:before="0" w:after="0"/>
        <w:jc w:val="left"/>
        <w:rPr/>
      </w:pPr>
      <w:r>
        <w:rPr/>
        <w:t>9VQpJ4HBRSUmqdHRL+aUG/kk7Xv92x5tPFqr4n8RqdSVNTyitJybStyQp01e1v5b39O56X8aYbT/AI</w:t>
      </w:r>
    </w:p>
    <w:p>
      <w:pPr>
        <w:pStyle w:val="PreformattedText"/>
        <w:bidi w:val="0"/>
        <w:spacing w:before="0" w:after="0"/>
        <w:jc w:val="left"/>
        <w:rPr/>
      </w:pPr>
      <w:r>
        <w:rPr/>
        <w:t>VB4QEETRvJ8Hvhk7kgck3erqDwvzdCWzgjH3hVn9iqGVh8UCh3mI+HVzIDhQdUkUFW5IPzYwuecj1r</w:t>
      </w:r>
    </w:p>
    <w:p>
      <w:pPr>
        <w:pStyle w:val="PreformattedText"/>
        <w:bidi w:val="0"/>
        <w:spacing w:before="0" w:after="0"/>
        <w:jc w:val="left"/>
        <w:rPr/>
      </w:pPr>
      <w:r>
        <w:rPr/>
        <w:t>c+LuhyJ8FfBM7I6l/gr8KZwzfd3S6jradMAAsBtPZcg9+Oh/Yd0Rnh+Ke+Nj50nhaIbB+8BGsvuZRg</w:t>
      </w:r>
    </w:p>
    <w:p>
      <w:pPr>
        <w:pStyle w:val="PreformattedText"/>
        <w:bidi w:val="0"/>
        <w:spacing w:before="0" w:after="0"/>
        <w:jc w:val="left"/>
        <w:rPr/>
      </w:pPr>
      <w:r>
        <w:rPr/>
        <w:t>nYNpBfG1scHilGny43D1W1y+yk9Wut01ru9XZdPQ+KzjEpeEnGEIpyqLiKEVFb/wC/5ZK/q4K7239D</w:t>
      </w:r>
    </w:p>
    <w:p>
      <w:pPr>
        <w:pStyle w:val="PreformattedText"/>
        <w:bidi w:val="0"/>
        <w:spacing w:before="0" w:after="0"/>
        <w:jc w:val="left"/>
        <w:rPr/>
      </w:pPr>
      <w:r>
        <w:rPr/>
        <w:t>N+H9pNqPxi+F1mWmjeXxHehmj8xwGTxZeqo29MtuXLHc3PTmv1u8Q/BPxVqWpfCu5g0u1e2/tGGWUl</w:t>
      </w:r>
    </w:p>
    <w:p>
      <w:pPr>
        <w:pStyle w:val="PreformattedText"/>
        <w:bidi w:val="0"/>
        <w:spacing w:before="0" w:after="0"/>
        <w:jc w:val="left"/>
        <w:rPr/>
      </w:pPr>
      <w:r>
        <w:rPr/>
        <w:t>CuYf7PvV3RExZON2T/AKtTxzv4HyX8HdH0S0+Jfw0ufs8D3UOtXk29vlCynxHNtAYAnG4KXO1fmJxX</w:t>
      </w:r>
    </w:p>
    <w:p>
      <w:pPr>
        <w:pStyle w:val="PreformattedText"/>
        <w:bidi w:val="0"/>
        <w:spacing w:before="0" w:after="0"/>
        <w:jc w:val="left"/>
        <w:rPr/>
      </w:pPr>
      <w:r>
        <w:rPr/>
        <w:t>7c2PiGPU9R8AWCWFu6o9okjvKI2bdY3DeeiOAMIW437W3HJG0bK8viTM6+Gilh4+7yp1G3aztC3e97</w:t>
      </w:r>
    </w:p>
    <w:p>
      <w:pPr>
        <w:pStyle w:val="PreformattedText"/>
        <w:bidi w:val="0"/>
        <w:spacing w:before="0" w:after="0"/>
        <w:jc w:val="left"/>
        <w:rPr/>
      </w:pPr>
      <w:r>
        <w:rPr/>
        <w:t>6dVbW+xw5Nl2HzPiPhqrilKFWOX4hUYctufmlXUn/4Cnb1sz4w8N/s6wv8PNXto4Y57lUlE0LI67Cy</w:t>
      </w:r>
    </w:p>
    <w:p>
      <w:pPr>
        <w:pStyle w:val="PreformattedText"/>
        <w:bidi w:val="0"/>
        <w:spacing w:before="0" w:after="0"/>
        <w:jc w:val="left"/>
        <w:rPr/>
      </w:pPr>
      <w:r>
        <w:rPr/>
        <w:t>3GFd0X5FVnxuwxI9eleI/C79mSDQPGOnX0llHbumnXiuIg5aMHUb+YN9oYAkFpTkbMqpz/t1+4Phzw</w:t>
      </w:r>
    </w:p>
    <w:p>
      <w:pPr>
        <w:pStyle w:val="PreformattedText"/>
        <w:bidi w:val="0"/>
        <w:spacing w:before="0" w:after="0"/>
        <w:jc w:val="left"/>
        <w:rPr/>
      </w:pPr>
      <w:r>
        <w:rPr/>
        <w:t>lpuj+BLu9MnnPMs8rwxPHKVxvGDsUk7BhSwyAxbuDnyLwl4Yl8T6xEsOnKLee2niMrYlLwm6uUBt1w</w:t>
      </w:r>
    </w:p>
    <w:p>
      <w:pPr>
        <w:pStyle w:val="PreformattedText"/>
        <w:bidi w:val="0"/>
        <w:spacing w:before="0" w:after="0"/>
        <w:jc w:val="left"/>
        <w:rPr/>
      </w:pPr>
      <w:r>
        <w:rPr/>
        <w:t>rMQAwdUUEMWB5ZQfgsBxNiadeV6jULtScm11g7bvXS/RNpX7n6njeFMLLh7imEaKlUr88uVRT5punJ</w:t>
      </w:r>
    </w:p>
    <w:p>
      <w:pPr>
        <w:pStyle w:val="PreformattedText"/>
        <w:bidi w:val="0"/>
        <w:spacing w:before="0" w:after="0"/>
        <w:jc w:val="left"/>
        <w:rPr/>
      </w:pPr>
      <w:r>
        <w:rPr/>
        <w:t>Rbtdp637au3c/K/wCJXhGwtvidpFta3yK9tq+iAxiNg7CG4tERQ24At/tpknuOOftbVfDdonwGSMyI</w:t>
      </w:r>
    </w:p>
    <w:p>
      <w:pPr>
        <w:pStyle w:val="PreformattedText"/>
        <w:bidi w:val="0"/>
        <w:spacing w:before="0" w:after="0"/>
        <w:jc w:val="left"/>
        <w:rPr/>
      </w:pPr>
      <w:r>
        <w:rPr/>
        <w:t>qjxDI638aAlJRe6yVU4HzHnac4weOvB0vjF+y/quofEDT72xiuQn9o6PcKIbYiVSt1bMwaMHzTCNo4</w:t>
      </w:r>
    </w:p>
    <w:p>
      <w:pPr>
        <w:pStyle w:val="PreformattedText"/>
        <w:bidi w:val="0"/>
        <w:spacing w:before="0" w:after="0"/>
        <w:jc w:val="left"/>
        <w:rPr/>
      </w:pPr>
      <w:r>
        <w:rPr/>
        <w:t>25XA3YAavpbW/g1fw/AebSbmylKrfu6ymCTzHkN3q0h3xgGQ7ZGAYAMyjHrX2NXP8ACVYYNxxScuaD</w:t>
      </w:r>
    </w:p>
    <w:p>
      <w:pPr>
        <w:pStyle w:val="PreformattedText"/>
        <w:bidi w:val="0"/>
        <w:spacing w:before="0" w:after="0"/>
        <w:jc w:val="left"/>
        <w:rPr/>
      </w:pPr>
      <w:r>
        <w:rPr/>
        <w:t>ldpNWUW991f/AIY/E874SzKOV8OU44Ob9lCpoo6JXhZJW0Vtm+uq8/K/Bfhy4g8StGlzJLJJ4k8HzS</w:t>
      </w:r>
    </w:p>
    <w:p>
      <w:pPr>
        <w:pStyle w:val="PreformattedText"/>
        <w:bidi w:val="0"/>
        <w:spacing w:before="0" w:after="0"/>
        <w:jc w:val="left"/>
        <w:rPr/>
      </w:pPr>
      <w:r>
        <w:rPr/>
        <w:t>NNgxOD4eumIGdyxLKWZgu1ivA2Y4OZ4I+HsN14h8fTXmY2PxN8N3CxqpHEfioyKSzBVl3NKMLjaE4J</w:t>
      </w:r>
    </w:p>
    <w:p>
      <w:pPr>
        <w:pStyle w:val="PreformattedText"/>
        <w:bidi w:val="0"/>
        <w:spacing w:before="0" w:after="0"/>
        <w:jc w:val="left"/>
        <w:rPr/>
      </w:pPr>
      <w:r>
        <w:rPr/>
        <w:t>zxX0v4D8IX1r4jWL+y53iXxN4TAkkjfEEUfh28hZ9oG7bvG1TLlcMpB+Q46XwH8MxJ4j8dSzTtHFP8</w:t>
      </w:r>
    </w:p>
    <w:p>
      <w:pPr>
        <w:pStyle w:val="PreformattedText"/>
        <w:bidi w:val="0"/>
        <w:spacing w:before="0" w:after="0"/>
        <w:jc w:val="left"/>
        <w:rPr/>
      </w:pPr>
      <w:r>
        <w:rPr/>
        <w:t>RNIYAIXAW28QROEO0OV2uNufkjUcsucVy4zPI0Y4u1dK8adnFq7tODe2qut/kyOGeFKuJzPGuWHnfk</w:t>
      </w:r>
    </w:p>
    <w:p>
      <w:pPr>
        <w:pStyle w:val="PreformattedText"/>
        <w:bidi w:val="0"/>
        <w:spacing w:before="0" w:after="0"/>
        <w:jc w:val="left"/>
        <w:rPr/>
      </w:pPr>
      <w:r>
        <w:rPr/>
        <w:t>oRcZxkkr0qP8y1tZrR9dbvfnfj14GguI9BgdFWJLnyzIqjId4/CRLNGjK7AMiHc3IUEkYbn6t+Fngi</w:t>
      </w:r>
    </w:p>
    <w:p>
      <w:pPr>
        <w:pStyle w:val="PreformattedText"/>
        <w:bidi w:val="0"/>
        <w:spacing w:before="0" w:after="0"/>
        <w:jc w:val="left"/>
        <w:rPr/>
      </w:pPr>
      <w:r>
        <w:rPr/>
        <w:t>OD4Z29tEsaxN4Q8AoPlZgGg8D3ikHdyPlYNu4ycAJzx2Hxg+G1ndro88Koht78LvdF2qGh0JdoZQqq</w:t>
      </w:r>
    </w:p>
    <w:p>
      <w:pPr>
        <w:pStyle w:val="PreformattedText"/>
        <w:bidi w:val="0"/>
        <w:spacing w:before="0" w:after="0"/>
        <w:jc w:val="left"/>
        <w:rPr/>
      </w:pPr>
      <w:r>
        <w:rPr/>
        <w:t>uLdQN5yWOBknn3HwV4ags/A1s0YWWMaD4XUONvlyiDwhKgbBUEgbsEEAY6fLg18LmnEDq5Vl9ONWbc</w:t>
      </w:r>
    </w:p>
    <w:p>
      <w:pPr>
        <w:pStyle w:val="PreformattedText"/>
        <w:bidi w:val="0"/>
        <w:spacing w:before="0" w:after="0"/>
        <w:jc w:val="left"/>
        <w:rPr/>
      </w:pPr>
      <w:r>
        <w:rPr/>
        <w:t>K05at2bdSDt62V3p117r9lybgyOGnUc6VP3Yyi7RW3Jvt1+Xz6fPbeDHtfiE11CyyNJq+ouSIipUNo</w:t>
      </w:r>
    </w:p>
    <w:p>
      <w:pPr>
        <w:pStyle w:val="PreformattedText"/>
        <w:bidi w:val="0"/>
        <w:spacing w:before="0" w:after="0"/>
        <w:jc w:val="left"/>
        <w:rPr/>
      </w:pPr>
      <w:r>
        <w:rPr/>
        <w:t>+mQK3ygk7HQAkdWIHXJPC2Fs8Gv6tBcK000es6GQCT8ssXgPwFFLhlAO3KySFSNu/jgYFfYtrp9hee</w:t>
      </w:r>
    </w:p>
    <w:p>
      <w:pPr>
        <w:pStyle w:val="PreformattedText"/>
        <w:bidi w:val="0"/>
        <w:spacing w:before="0" w:after="0"/>
        <w:jc w:val="left"/>
        <w:rPr/>
      </w:pPr>
      <w:r>
        <w:rPr/>
        <w:t>K1GxI5l1C6GPlDk/YtOLkKRnYVkw6hs/dI7V5Xf+BrmXxPdTW1s6Ry6tpR3Y4mRdA8KwOwGNpZRbSI</w:t>
      </w:r>
    </w:p>
    <w:p>
      <w:pPr>
        <w:pStyle w:val="PreformattedText"/>
        <w:bidi w:val="0"/>
        <w:spacing w:before="0" w:after="0"/>
        <w:jc w:val="left"/>
        <w:rPr/>
      </w:pPr>
      <w:r>
        <w:rPr/>
        <w:t>mFGPmCk5FcMM25qsvbPlUsFFKUmtbNdXtotlfW55Gb8LzjRo1MFDntmblyQV7RcKerSW6807fNX1V0</w:t>
      </w:r>
    </w:p>
    <w:p>
      <w:pPr>
        <w:pStyle w:val="PreformattedText"/>
        <w:bidi w:val="0"/>
        <w:spacing w:before="0" w:after="0"/>
        <w:jc w:val="left"/>
        <w:rPr/>
      </w:pPr>
      <w:r>
        <w:rPr/>
        <w:t>1rnQnWIYY/CS8TkAqsaMWkkbJI4UOcMDlQPnIr55+A9g1rp3xncYfOh+ESysMnbJ8QPCow5YEiRwCW</w:t>
      </w:r>
    </w:p>
    <w:p>
      <w:pPr>
        <w:pStyle w:val="PreformattedText"/>
        <w:bidi w:val="0"/>
        <w:spacing w:before="0" w:after="0"/>
        <w:jc w:val="left"/>
        <w:rPr/>
      </w:pPr>
      <w:r>
        <w:rPr/>
        <w:t>UljwrBs19i2nh26ttEeOVCm74RXlqykMQHmDFlwQTgx4RRvDHkjFfO3wK0phY/FVJIMu2ieEI3yd6M</w:t>
      </w:r>
    </w:p>
    <w:p>
      <w:pPr>
        <w:pStyle w:val="PreformattedText"/>
        <w:bidi w:val="0"/>
        <w:spacing w:before="0" w:after="0"/>
        <w:jc w:val="left"/>
        <w:rPr/>
      </w:pPr>
      <w:r>
        <w:rPr/>
        <w:t>U8feHyiKqktx5ZUHd2+YOK+YliE8tze07RliMIlHdfx4NtvyWm+/U68Zk8/wDWbhOc6LjVjl+de9Zq</w:t>
      </w:r>
    </w:p>
    <w:p>
      <w:pPr>
        <w:pStyle w:val="PreformattedText"/>
        <w:bidi w:val="0"/>
        <w:spacing w:before="0" w:after="0"/>
        <w:jc w:val="left"/>
        <w:rPr/>
      </w:pPr>
      <w:r>
        <w:rPr/>
        <w:t>3/CVONtt7vVHpvxGsy998StibXh8a+AkiJj+ZhF8LvBsYK5B3/fCsd3LBgDwRXz9+1RBJBa/EqUDGf</w:t>
      </w:r>
    </w:p>
    <w:p>
      <w:pPr>
        <w:pStyle w:val="PreformattedText"/>
        <w:bidi w:val="0"/>
        <w:spacing w:before="0" w:after="0"/>
        <w:jc w:val="left"/>
        <w:rPr/>
      </w:pPr>
      <w:r>
        <w:rPr/>
        <w:t>g78XlXaWDZbxxZfvBgjI+UvwMkIV4YGvq7xvbLcSfEHapB/wCEx8DLGWBDM0vw/wDCQDjg8bHXDcgt</w:t>
      </w:r>
    </w:p>
    <w:p>
      <w:pPr>
        <w:pStyle w:val="PreformattedText"/>
        <w:bidi w:val="0"/>
        <w:spacing w:before="0" w:after="0"/>
        <w:jc w:val="left"/>
        <w:rPr/>
      </w:pPr>
      <w:r>
        <w:rPr/>
        <w:t>lf4MDxv9qTw/9q0jxrBFEN03wu+KMTGRXZGafxJFuDxxlZGEjANtUdCQvzVw5HiIxzTKG2kozw7ba0</w:t>
      </w:r>
    </w:p>
    <w:p>
      <w:pPr>
        <w:pStyle w:val="PreformattedText"/>
        <w:bidi w:val="0"/>
        <w:spacing w:before="0" w:after="0"/>
        <w:jc w:val="left"/>
        <w:rPr/>
      </w:pPr>
      <w:r>
        <w:rPr/>
        <w:t>f7rD/8FW7m3G+VTr8P8UKEXecarSa1u8djGttb62v133PBfBFm6fDL4LNGgc237OPwitwSuz5F+I3g</w:t>
      </w:r>
    </w:p>
    <w:p>
      <w:pPr>
        <w:pStyle w:val="PreformattedText"/>
        <w:bidi w:val="0"/>
        <w:spacing w:before="0" w:after="0"/>
        <w:jc w:val="left"/>
        <w:rPr/>
      </w:pPr>
      <w:r>
        <w:rPr/>
        <w:t>AySjIxuG1WUDaQZeQMDZ8R+FdOjS98Wuhy5+B3jKLBAZj9s8QeO7iQFmILRRurKjFVDMDhUjKmv018</w:t>
      </w:r>
    </w:p>
    <w:p>
      <w:pPr>
        <w:pStyle w:val="PreformattedText"/>
        <w:bidi w:val="0"/>
        <w:spacing w:before="0" w:after="0"/>
        <w:jc w:val="left"/>
        <w:rPr/>
      </w:pPr>
      <w:r>
        <w:rPr/>
        <w:t>KeHDF8PPhfb+RiWL4F/Cm03OQ5Qf8ACw/BUsi7lyM+VbIrnpuQAH5q+J9B8HTw3/iVTC4I+EnjezYg</w:t>
      </w:r>
    </w:p>
    <w:p>
      <w:pPr>
        <w:pStyle w:val="PreformattedText"/>
        <w:bidi w:val="0"/>
        <w:spacing w:before="0" w:after="0"/>
        <w:jc w:val="left"/>
        <w:rPr/>
      </w:pPr>
      <w:r>
        <w:rPr/>
        <w:t>HdNHJeeL7yJQ53KNrSkYGZFLFcdAn6hw7mUIUs+i5qCliOZPppKu/wAeZp2tvrfr/OPiJw7ip1eDqk</w:t>
      </w:r>
    </w:p>
    <w:p>
      <w:pPr>
        <w:pStyle w:val="PreformattedText"/>
        <w:bidi w:val="0"/>
        <w:spacing w:before="0" w:after="0"/>
        <w:jc w:val="left"/>
        <w:rPr/>
      </w:pPr>
      <w:r>
        <w:rPr/>
        <w:t>KbnJZdCE7J/FKOETvvZ2jd20du5+gHwIsZG+O9k+0NG+kwzjGMI58HWPU9iqscnhiDkjkV9tavpbPp</w:t>
      </w:r>
    </w:p>
    <w:p>
      <w:pPr>
        <w:pStyle w:val="PreformattedText"/>
        <w:bidi w:val="0"/>
        <w:spacing w:before="0" w:after="0"/>
        <w:jc w:val="left"/>
        <w:rPr/>
      </w:pPr>
      <w:r>
        <w:rPr/>
        <w:t>XiBcgF4dfBPzA4mg0oZGCDjOemOD3r5k+BOiGx+MGlXMnBn0QRqpJG0x+F7MDaAMEABgxbZuACg9AP</w:t>
      </w:r>
    </w:p>
    <w:p>
      <w:pPr>
        <w:pStyle w:val="PreformattedText"/>
        <w:bidi w:val="0"/>
        <w:spacing w:before="0" w:after="0"/>
        <w:jc w:val="left"/>
        <w:rPr/>
      </w:pPr>
      <w:r>
        <w:rPr/>
        <w:t>uK+s0bS9Vyo+aDUScdfmjswTg4HPAxn+Ec4r8Wz6vGpmlLla92jRV9dZRk9332/DW5/a3hrlMocKYy</w:t>
      </w:r>
    </w:p>
    <w:p>
      <w:pPr>
        <w:pStyle w:val="PreformattedText"/>
        <w:bidi w:val="0"/>
        <w:spacing w:before="0" w:after="0"/>
        <w:jc w:val="left"/>
        <w:rPr/>
      </w:pPr>
      <w:r>
        <w:rPr/>
        <w:t>nUg1KeZY6pKLu1adOg027fnsvK58y/DnQhBqmgvgZTQzGAQ4BB8S6I4z8x+bKYO4g4596z/+EfB8Tf</w:t>
      </w:r>
    </w:p>
    <w:p>
      <w:pPr>
        <w:pStyle w:val="PreformattedText"/>
        <w:bidi w:val="0"/>
        <w:spacing w:before="0" w:after="0"/>
        <w:jc w:val="left"/>
        <w:rPr/>
      </w:pPr>
      <w:r>
        <w:rPr/>
        <w:t>FSZYyft3xh8K3eW+7uh8WeH3JUllUE+Qz/AN7CgEfMK9e8HWsCXWkNGPnGlgqwzgBtY00kDK53Doe4</w:t>
      </w:r>
    </w:p>
    <w:p>
      <w:pPr>
        <w:pStyle w:val="PreformattedText"/>
        <w:bidi w:val="0"/>
        <w:spacing w:before="0" w:after="0"/>
        <w:jc w:val="left"/>
        <w:rPr/>
      </w:pPr>
      <w:r>
        <w:rPr/>
        <w:t>yDwMGsqyhibX/HYk3KW+JumPycqSviTTAn/ffdj9zjnPTB1ZSqVuZ/Yp/hVoyV++tvL8b+3hcspU8J</w:t>
      </w:r>
    </w:p>
    <w:p>
      <w:pPr>
        <w:pStyle w:val="PreformattedText"/>
        <w:bidi w:val="0"/>
        <w:spacing w:before="0" w:after="0"/>
        <w:jc w:val="left"/>
        <w:rPr/>
      </w:pPr>
      <w:r>
        <w:rPr/>
        <w:t>g4e6v303orq7wjjZ/L5PyPUbKwjji0EEEbPEFoyjkLuOh+Ij1AzxuZ8jb83y5rprGyLWGmfLho5dIY</w:t>
      </w:r>
    </w:p>
    <w:p>
      <w:pPr>
        <w:pStyle w:val="PreformattedText"/>
        <w:bidi w:val="0"/>
        <w:spacing w:before="0" w:after="0"/>
        <w:jc w:val="left"/>
        <w:rPr/>
      </w:pPr>
      <w:r>
        <w:rPr/>
        <w:t>EKCdyW+soxXjGVMjKO+Rg8nBf9nCHSPkwiatCwAGf9XpOuL07cMACehLDmt/TUjFhZsCCJFs2zuBH3</w:t>
      </w:r>
    </w:p>
    <w:p>
      <w:pPr>
        <w:pStyle w:val="PreformattedText"/>
        <w:bidi w:val="0"/>
        <w:spacing w:before="0" w:after="0"/>
        <w:jc w:val="left"/>
        <w:rPr/>
      </w:pPr>
      <w:r>
        <w:rPr/>
        <w:t>dQ6HGQdu7BOCW4Bya8CrNt31s5J2vfzt/n2P0fBUIRVOOicaUk72TtaC+a1W60fc8a0bSAviHX5u8l</w:t>
      </w:r>
    </w:p>
    <w:p>
      <w:pPr>
        <w:pStyle w:val="PreformattedText"/>
        <w:bidi w:val="0"/>
        <w:spacing w:before="0" w:after="0"/>
        <w:jc w:val="left"/>
        <w:rPr/>
      </w:pPr>
      <w:r>
        <w:rPr/>
        <w:t>pNEoJJOG1DS5ApGPWNl28DD9flrz/wCKGmrNf6sXcgDVPDjkc7SFtdMZckEnHyZJBwT0r2vS5Im1vW</w:t>
      </w:r>
    </w:p>
    <w:p>
      <w:pPr>
        <w:pStyle w:val="PreformattedText"/>
        <w:bidi w:val="0"/>
        <w:spacing w:before="0" w:after="0"/>
        <w:jc w:val="left"/>
        <w:rPr/>
      </w:pPr>
      <w:r>
        <w:rPr/>
        <w:t>wh4V7hjgk4YXelgqAQQCVdW29VyeK8b+L14LWTXpDtPk3WhSAMSp/d2dnIgzkEEkBQD0HWvUwLnLG0</w:t>
      </w:r>
    </w:p>
    <w:p>
      <w:pPr>
        <w:pStyle w:val="PreformattedText"/>
        <w:bidi w:val="0"/>
        <w:spacing w:before="0" w:after="0"/>
        <w:jc w:val="left"/>
        <w:rPr/>
      </w:pPr>
      <w:r>
        <w:rPr/>
        <w:t>lbX2aa3b/wCXdr/12W+h8rnFClDKKr0dsS27bX5qn9a9zGvdL3694KnMaER6Pqqqx4dUlivywB92Az</w:t>
      </w:r>
    </w:p>
    <w:p>
      <w:pPr>
        <w:pStyle w:val="PreformattedText"/>
        <w:bidi w:val="0"/>
        <w:spacing w:before="0" w:after="0"/>
        <w:jc w:val="left"/>
        <w:rPr/>
      </w:pPr>
      <w:r>
        <w:rPr/>
        <w:t>1GK4Gy0z7J4U1BVI48POoBBIAW/wBKkztIIPQ7S+44Cg8HNesyzwnU/BjSnZIdEnZQTn/Ww6g7gDn+</w:t>
      </w:r>
    </w:p>
    <w:p>
      <w:pPr>
        <w:pStyle w:val="PreformattedText"/>
        <w:bidi w:val="0"/>
        <w:spacing w:before="0" w:after="0"/>
        <w:jc w:val="left"/>
        <w:rPr/>
      </w:pPr>
      <w:r>
        <w:rPr/>
        <w:t>HcwPI4GcGuXtGtbzwxd+Uu5RocADIxyUN3aIQcrj5scn/ZAzXqupJK0tk462avapf5/8FbHyVfC0Zz</w:t>
      </w:r>
    </w:p>
    <w:p>
      <w:pPr>
        <w:pStyle w:val="PreformattedText"/>
        <w:bidi w:val="0"/>
        <w:spacing w:before="0" w:after="0"/>
        <w:jc w:val="left"/>
        <w:rPr/>
      </w:pPr>
      <w:r>
        <w:rPr/>
        <w:t>umlJwqNLr/ALvhk/wWnn52v8I/FzR2uvFXxlKHLP8AFvwvMY3LAblu/wBnuZsBcKERbZynfcQpOSBX</w:t>
      </w:r>
    </w:p>
    <w:p>
      <w:pPr>
        <w:pStyle w:val="PreformattedText"/>
        <w:bidi w:val="0"/>
        <w:spacing w:before="0" w:after="0"/>
        <w:jc w:val="left"/>
        <w:rPr/>
      </w:pPr>
      <w:r>
        <w:rPr/>
        <w:t>3J4rgC6rNOcALfZJ2hirJd+GmRsHhk3FlGcNG4DCMjOPmTx3ZtH4x+KLpbrPDJ8TfDbTCUFstc6x8E</w:t>
      </w:r>
    </w:p>
    <w:p>
      <w:pPr>
        <w:pStyle w:val="PreformattedText"/>
        <w:bidi w:val="0"/>
        <w:spacing w:before="0" w:after="0"/>
        <w:jc w:val="left"/>
        <w:rPr/>
      </w:pPr>
      <w:r>
        <w:rPr/>
        <w:t>4owoDDMS2wd8soG6Mc7AUr618cIpuLpEjZVS4jkJIOQft2hANgAAspVSMrgcE8172ZVuf+xoXlaGGS</w:t>
      </w:r>
    </w:p>
    <w:p>
      <w:pPr>
        <w:pStyle w:val="PreformattedText"/>
        <w:bidi w:val="0"/>
        <w:spacing w:before="0" w:after="0"/>
        <w:jc w:val="left"/>
        <w:rPr/>
      </w:pPr>
      <w:r>
        <w:rPr/>
        <w:t>/wDKeHT10etv6ufP5RhPZRz+drOWN5rbNtTr9t3q76b2MnwzEv8AZ14BhVht9GAON2MxSyNzkliA4L</w:t>
      </w:r>
    </w:p>
    <w:p>
      <w:pPr>
        <w:pStyle w:val="PreformattedText"/>
        <w:bidi w:val="0"/>
        <w:spacing w:before="0" w:after="0"/>
        <w:jc w:val="left"/>
        <w:rPr/>
      </w:pPr>
      <w:r>
        <w:rPr/>
        <w:t>Pk8k4rlPG1qH8F/FKOP5W/4RmKJiEzjytB1piwB4fIkAXzM7cbT8uTXe+HYNml6puUhjBphJ2tgFLN</w:t>
      </w:r>
    </w:p>
    <w:p>
      <w:pPr>
        <w:pStyle w:val="PreformattedText"/>
        <w:bidi w:val="0"/>
        <w:spacing w:before="0" w:after="0"/>
        <w:jc w:val="left"/>
        <w:rPr/>
      </w:pPr>
      <w:r>
        <w:rPr/>
        <w:t>RnlScbjuIyMMdxG3GOY8TGKXwv8AFJAC7R6KikDcFd28P3ZjXBU7shiXYZByCeDXgQk1iallf34v19</w:t>
      </w:r>
    </w:p>
    <w:p>
      <w:pPr>
        <w:pStyle w:val="PreformattedText"/>
        <w:bidi w:val="0"/>
        <w:spacing w:before="0" w:after="0"/>
        <w:jc w:val="left"/>
        <w:rPr/>
      </w:pPr>
      <w:r>
        <w:rPr/>
        <w:t>6Nt7dfz2PoKtO+EoJrfD1Xpe9/ZS39dP6sj84v2ptGmuPGXxEfdtikj0gRbXYlXM0ykSDKqqlZw8Sg</w:t>
      </w:r>
    </w:p>
    <w:p>
      <w:pPr>
        <w:pStyle w:val="PreformattedText"/>
        <w:bidi w:val="0"/>
        <w:spacing w:before="0" w:after="0"/>
        <w:jc w:val="left"/>
        <w:rPr/>
      </w:pPr>
      <w:r>
        <w:rPr/>
        <w:t>t5m1y6OCEr61+ImnPJJeAgFF8S+HjkowcBfhXraZITG7IbepPctuxzXkH7ROmpN448WxTRMYHvfCHm</w:t>
      </w:r>
    </w:p>
    <w:p>
      <w:pPr>
        <w:pStyle w:val="PreformattedText"/>
        <w:bidi w:val="0"/>
        <w:spacing w:before="0" w:after="0"/>
        <w:jc w:val="left"/>
        <w:rPr/>
      </w:pPr>
      <w:r>
        <w:rPr/>
        <w:t>/IGx5wv9rrwMhTCh/hY+YAhOOPqr4hWcMdvdyEBZF1TRHDOTgEeAtYt94IwwbDEOAAcetfeYzFXocN</w:t>
      </w:r>
    </w:p>
    <w:p>
      <w:pPr>
        <w:pStyle w:val="PreformattedText"/>
        <w:bidi w:val="0"/>
        <w:spacing w:before="0" w:after="0"/>
        <w:jc w:val="left"/>
        <w:rPr/>
      </w:pPr>
      <w:r>
        <w:rPr/>
        <w:t>wjK1qM46dLrDJ9k7WWvyPynL8rUa/Fk5Jrmxqk21o0oYu+nnGWiXf5HmvwE0B4PAvw1VVJaLw5oIbI</w:t>
      </w:r>
    </w:p>
    <w:p>
      <w:pPr>
        <w:pStyle w:val="PreformattedText"/>
        <w:bidi w:val="0"/>
        <w:spacing w:before="0" w:after="0"/>
        <w:jc w:val="left"/>
        <w:rPr/>
      </w:pPr>
      <w:r>
        <w:rPr/>
        <w:t>wdy6LpKDqGGRsboV25O0dMd/4v0e5fUPGjx53NPdIvBX7ulRJG4ByC2cup6AbQewMXwFu8eEPAdu8J</w:t>
      </w:r>
    </w:p>
    <w:p>
      <w:pPr>
        <w:pStyle w:val="PreformattedText"/>
        <w:bidi w:val="0"/>
        <w:spacing w:before="0" w:after="0"/>
        <w:jc w:val="left"/>
        <w:rPr/>
      </w:pPr>
      <w:r>
        <w:rPr/>
        <w:t>croumbXAOQEtLRTgkEY37QpO4FBxxXqWvrHe6h4og24YXkyOQA0mJLVNpCZ3HKAg8AnHHNfMYytJZl</w:t>
      </w:r>
    </w:p>
    <w:p>
      <w:pPr>
        <w:pStyle w:val="PreformattedText"/>
        <w:bidi w:val="0"/>
        <w:spacing w:before="0" w:after="0"/>
        <w:jc w:val="left"/>
        <w:rPr/>
      </w:pPr>
      <w:r>
        <w:rPr/>
        <w:t>ib6y5Zq63Xvw/4F123S6/dZVluHq5NhFB6utRfLbqqSV0n8/k+54X+0BYEeDviIZfmib4dXbmNFIZm</w:t>
      </w:r>
    </w:p>
    <w:p>
      <w:pPr>
        <w:pStyle w:val="PreformattedText"/>
        <w:bidi w:val="0"/>
        <w:spacing w:before="0" w:after="0"/>
        <w:jc w:val="left"/>
        <w:rPr/>
      </w:pPr>
      <w:r>
        <w:rPr/>
        <w:t>j+G/jO1kXfgEEqNy5DBVUBdsjAV1Ok6VGfhXq5UHafht5RAUgpnwvoQZVHyuy4jLJuIYjgg813vxr8</w:t>
      </w:r>
    </w:p>
    <w:p>
      <w:pPr>
        <w:pStyle w:val="PreformattedText"/>
        <w:bidi w:val="0"/>
        <w:spacing w:before="0" w:after="0"/>
        <w:jc w:val="left"/>
        <w:rPr/>
      </w:pPr>
      <w:r>
        <w:rPr/>
        <w:t>N2194O8X2xT5rrwTq1tnJOUbwX4rhA3AKMrvPJLfe5zkVPYafbW/w41iKUMY18FNGSpPmmNNA02FlB</w:t>
      </w:r>
    </w:p>
    <w:p>
      <w:pPr>
        <w:pStyle w:val="PreformattedText"/>
        <w:bidi w:val="0"/>
        <w:spacing w:before="0" w:after="0"/>
        <w:jc w:val="left"/>
        <w:rPr/>
      </w:pPr>
      <w:r>
        <w:rPr/>
        <w:t>A+9iM5ICg547UUcVzYbBRTtKOKg7rW6cqfpq0uvbue3PK3TxWKckrSpVNd9oXvfzv83otT4q+G+isP</w:t>
      </w:r>
    </w:p>
    <w:p>
      <w:pPr>
        <w:pStyle w:val="PreformattedText"/>
        <w:bidi w:val="0"/>
        <w:spacing w:before="0" w:after="0"/>
        <w:jc w:val="left"/>
        <w:rPr/>
      </w:pPr>
      <w:r>
        <w:rPr/>
        <w:t>iVfzABvM0R5ZCUJIY6lacncOFaNU2qPm5K964jxzoVpB4llkljTzT4L0eBpGjAyVt/jo/AK5UDz3BJ</w:t>
      </w:r>
    </w:p>
    <w:p>
      <w:pPr>
        <w:pStyle w:val="PreformattedText"/>
        <w:bidi w:val="0"/>
        <w:spacing w:before="0" w:after="0"/>
        <w:jc w:val="left"/>
        <w:rPr/>
      </w:pPr>
      <w:r>
        <w:rPr/>
        <w:t>4O4+tepfDu6lHxQ1G2KsltH4WmG1wcGdddsSSGIKsGt8HCAjcrYO8EDgPiWbWLxhDKsjPOfDXhsGEs</w:t>
      </w:r>
    </w:p>
    <w:p>
      <w:pPr>
        <w:pStyle w:val="PreformattedText"/>
        <w:bidi w:val="0"/>
        <w:spacing w:before="0" w:after="0"/>
        <w:jc w:val="left"/>
        <w:rPr/>
      </w:pPr>
      <w:r>
        <w:rPr/>
        <w:t>CFSSw+OjLLhVAALo+WB+YJxnFfcxqVHm0lzNXwa1Tb0UIPX5PX87n5JntGgsshLki3DER+OyWkoqyb</w:t>
      </w:r>
    </w:p>
    <w:p>
      <w:pPr>
        <w:pStyle w:val="PreformattedText"/>
        <w:bidi w:val="0"/>
        <w:spacing w:before="0" w:after="0"/>
        <w:jc w:val="left"/>
        <w:rPr/>
      </w:pPr>
      <w:r>
        <w:rPr/>
        <w:t>320XW9zwD9o/TYW8G/BRtkccSD9n7GSQoSLxFbkj7ueF3AbhgL1OMVn/ALBehwT+DfHLRQo8X/Cc2X</w:t>
      </w:r>
    </w:p>
    <w:p>
      <w:pPr>
        <w:pStyle w:val="PreformattedText"/>
        <w:bidi w:val="0"/>
        <w:spacing w:before="0" w:after="0"/>
        <w:jc w:val="left"/>
        <w:rPr/>
      </w:pPr>
      <w:r>
        <w:rPr/>
        <w:t>Dln3Ol/wCJlDBnJKvlDnbtGBnzPmrvf2hvs8vgP4MGaMyO1r8AZEcMQcz67aRFiQFGELFj8+AATnGa</w:t>
      </w:r>
    </w:p>
    <w:p>
      <w:pPr>
        <w:pStyle w:val="PreformattedText"/>
        <w:bidi w:val="0"/>
        <w:spacing w:before="0" w:after="0"/>
        <w:jc w:val="left"/>
        <w:rPr/>
      </w:pPr>
      <w:r>
        <w:rPr/>
        <w:t>wP8Agn2pHgrxyJFXMfjG2AwWGVi1fxjGPMjzkhwpKj02nODX2lOpP/UHGNSacMfFO/S+Iw8V16a3/W</w:t>
      </w:r>
    </w:p>
    <w:p>
      <w:pPr>
        <w:pStyle w:val="PreformattedText"/>
        <w:bidi w:val="0"/>
        <w:spacing w:before="0" w:after="0"/>
        <w:jc w:val="left"/>
        <w:rPr/>
      </w:pPr>
      <w:r>
        <w:rPr/>
        <w:t>x+ZUcLRfiLacVJSwi6XtJYSbd+uy9LJei8A+Nvg+Nr34c2WzObj45q8KKwMgl8QeCpo16HJDoBIWYI</w:t>
      </w:r>
    </w:p>
    <w:p>
      <w:pPr>
        <w:pStyle w:val="PreformattedText"/>
        <w:bidi w:val="0"/>
        <w:spacing w:before="0" w:after="0"/>
        <w:jc w:val="left"/>
        <w:rPr/>
      </w:pPr>
      <w:r>
        <w:rPr/>
        <w:t>w4yW+erHxf8ACd7FcfEK8aFBC/xr/Z8uE+VclbO1+G9rKVyFPmxNGyA9wCccHHqPxC1CzuNa+Hkl1F</w:t>
      </w:r>
    </w:p>
    <w:p>
      <w:pPr>
        <w:pStyle w:val="PreformattedText"/>
        <w:bidi w:val="0"/>
        <w:spacing w:before="0" w:after="0"/>
        <w:jc w:val="left"/>
        <w:rPr/>
      </w:pPr>
      <w:r>
        <w:rPr/>
        <w:t>Jk3vxgVVERAxHeeCpVUhjv4YwsrlGYhWLdTXY/E/TbHUv+EpFzLJEF+JvwjnxHkqzQnwLIiuSACrls</w:t>
      </w:r>
    </w:p>
    <w:p>
      <w:pPr>
        <w:pStyle w:val="PreformattedText"/>
        <w:bidi w:val="0"/>
        <w:spacing w:before="0" w:after="0"/>
        <w:jc w:val="left"/>
        <w:rPr/>
      </w:pPr>
      <w:r>
        <w:rPr/>
        <w:t>HuqZGcqa9Clmdaj/AGUp/Yo1L63VniMPLRfJfL5nxfFGQYbE1sc6aXNOvQSt7tn9Vx/KpNrRa36dUf</w:t>
      </w:r>
    </w:p>
    <w:p>
      <w:pPr>
        <w:pStyle w:val="PreformattedText"/>
        <w:bidi w:val="0"/>
        <w:spacing w:before="0" w:after="0"/>
        <w:jc w:val="left"/>
        <w:rPr/>
      </w:pPr>
      <w:r>
        <w:rPr/>
        <w:t>FvxWsJbP4VfEmCFdiW3xX+AsjOBgoR44vZjKu3kq7hG+Y8bigGwE15z+zoZJfjR8W4FLlj+1XqtxtY</w:t>
      </w:r>
    </w:p>
    <w:p>
      <w:pPr>
        <w:pStyle w:val="PreformattedText"/>
        <w:bidi w:val="0"/>
        <w:spacing w:before="0" w:after="0"/>
        <w:jc w:val="left"/>
        <w:rPr/>
      </w:pPr>
      <w:r>
        <w:rPr/>
        <w:t>AhIpfh540crjJIAC4JXJOQN75Ir7O+LngOzvfh58Q4IInZZviN8CfuSJtdofH0wIWVowgyJgu5jxH8</w:t>
      </w:r>
    </w:p>
    <w:p>
      <w:pPr>
        <w:pStyle w:val="PreformattedText"/>
        <w:bidi w:val="0"/>
        <w:spacing w:before="0" w:after="0"/>
        <w:jc w:val="left"/>
        <w:rPr/>
      </w:pPr>
      <w:r>
        <w:rPr/>
        <w:t>xfHJ8C+AeiyW3x5+KsclrJEZP2k72QvIgUzi5+HPjdQVbaAxMkT42dIyoGCRn6zAZjh8Rk+ftNc7qT</w:t>
      </w:r>
    </w:p>
    <w:p>
      <w:pPr>
        <w:pStyle w:val="PreformattedText"/>
        <w:bidi w:val="0"/>
        <w:spacing w:before="0" w:after="0"/>
        <w:jc w:val="left"/>
        <w:rPr/>
      </w:pPr>
      <w:r>
        <w:rPr/>
        <w:t>mk7XvHAYBW+bT22vr5fncckxuC/sTDzvyqj7JWu4pVOJMxmn11UGrrpfsfKHi2aOf4u+MftESLj4Ha</w:t>
      </w:r>
    </w:p>
    <w:p>
      <w:pPr>
        <w:pStyle w:val="PreformattedText"/>
        <w:bidi w:val="0"/>
        <w:spacing w:before="0" w:after="0"/>
        <w:jc w:val="left"/>
        <w:rPr/>
      </w:pPr>
      <w:r>
        <w:rPr/>
        <w:t>cWjJ+VYj8LvBly68D5dwgO4ZIB2tn5c17P+1BYxp8KtcZQjJ5HwYJfYMtLe3nxMG4Nk7g8JOWdmVyM</w:t>
      </w:r>
    </w:p>
    <w:p>
      <w:pPr>
        <w:pStyle w:val="PreformattedText"/>
        <w:bidi w:val="0"/>
        <w:spacing w:before="0" w:after="0"/>
        <w:jc w:val="left"/>
        <w:rPr/>
      </w:pPr>
      <w:r>
        <w:rPr/>
        <w:t>qSa8I+L1tLa/G/xilsvk203wbsYgpDALFJ8KvDNuFB3Ab9kQxuZsknO/7lfUP7ROmxn4E3EskamRbL</w:t>
      </w:r>
    </w:p>
    <w:p>
      <w:pPr>
        <w:pStyle w:val="PreformattedText"/>
        <w:bidi w:val="0"/>
        <w:spacing w:before="0" w:after="0"/>
        <w:jc w:val="left"/>
        <w:rPr/>
      </w:pPr>
      <w:r>
        <w:rPr/>
        <w:t>4Cq7A4wYb74nW79vnQSTJht+WBbDfLX1VWMKE+HKqldYjDUEoJ3spKna/dtWVu/wAjwcwpzxGFwlCU</w:t>
      </w:r>
    </w:p>
    <w:p>
      <w:pPr>
        <w:pStyle w:val="PreformattedText"/>
        <w:bidi w:val="0"/>
        <w:spacing w:before="0" w:after="0"/>
        <w:jc w:val="left"/>
        <w:rPr/>
      </w:pPr>
      <w:r>
        <w:rPr/>
        <w:t>E6uHxVaftLWcuWFNtK2t2/1Vj57+DOnSRfB7w9LgZb42fDWAAhdu6HR/F5OcH5QvnghM4JkUk4Ar5I</w:t>
      </w:r>
    </w:p>
    <w:p>
      <w:pPr>
        <w:pStyle w:val="PreformattedText"/>
        <w:bidi w:val="0"/>
        <w:spacing w:before="0" w:after="0"/>
        <w:jc w:val="left"/>
        <w:rPr/>
      </w:pPr>
      <w:r>
        <w:rPr/>
        <w:t>8GWU0nxy8bxZY+b4Y/aHiVDnYrSWXiPzFC52uN4Ung5J2j7tfor8AvCxv/AIMaGw3TeT8dvh7eFMgD</w:t>
      </w:r>
    </w:p>
    <w:p>
      <w:pPr>
        <w:pStyle w:val="PreformattedText"/>
        <w:bidi w:val="0"/>
        <w:spacing w:before="0" w:after="0"/>
        <w:jc w:val="left"/>
        <w:rPr/>
      </w:pPr>
      <w:r>
        <w:rPr/>
        <w:t>YNK1yFnI24KyBjuH3UO3kZKV4T4I+G0cXx88aw3YkhV9N/aLt4U3JgBpfElskmVB5C7ZEDLsBIGeRs</w:t>
      </w:r>
    </w:p>
    <w:p>
      <w:pPr>
        <w:pStyle w:val="PreformattedText"/>
        <w:bidi w:val="0"/>
        <w:spacing w:before="0" w:after="0"/>
        <w:jc w:val="left"/>
        <w:rPr/>
      </w:pPr>
      <w:r>
        <w:rPr/>
        <w:t>9zA5nQh/b0JSTlCMHZpaXp03p6NPfXytv8/gcoxsamaVYwbVbBVoXa5UpVPrTtJvok++6fQ8L+OeiX</w:t>
      </w:r>
    </w:p>
    <w:p>
      <w:pPr>
        <w:pStyle w:val="PreformattedText"/>
        <w:bidi w:val="0"/>
        <w:spacing w:before="0" w:after="0"/>
        <w:jc w:val="left"/>
        <w:rPr/>
      </w:pPr>
      <w:r>
        <w:rPr/>
        <w:t>N7N8NokjbdJo3xKU7VZQQ2tajGqtswSQyhlQcZYA/dav0Q8P+GJZ/glrETRiLd4J8Mqz+WA5Ak+E8r</w:t>
      </w:r>
    </w:p>
    <w:p>
      <w:pPr>
        <w:pStyle w:val="PreformattedText"/>
        <w:bidi w:val="0"/>
        <w:spacing w:before="0" w:after="0"/>
        <w:jc w:val="left"/>
        <w:rPr/>
      </w:pPr>
      <w:r>
        <w:rPr/>
        <w:t>jccAkg4jUtgMMArXn/AMYfhva3J+HK2iO7x2XxBUKWQNLFJrmo3AJZlXY3z5Xb3Ur2NfoXZ+A7CD4O</w:t>
      </w:r>
    </w:p>
    <w:p>
      <w:pPr>
        <w:pStyle w:val="PreformattedText"/>
        <w:bidi w:val="0"/>
        <w:spacing w:before="0" w:after="0"/>
        <w:jc w:val="left"/>
        <w:rPr/>
      </w:pPr>
      <w:r>
        <w:rPr/>
        <w:t>XkVzAV3+CNNVgeNiwf8ACvHRn2IxZi1qrELvLBSBkAivlOJeJKUMtwMIPfGw5e9k9brq76af8P8AY8</w:t>
      </w:r>
    </w:p>
    <w:p>
      <w:pPr>
        <w:pStyle w:val="PreformattedText"/>
        <w:bidi w:val="0"/>
        <w:spacing w:before="0" w:after="0"/>
        <w:jc w:val="left"/>
        <w:rPr/>
      </w:pPr>
      <w:r>
        <w:rPr/>
        <w:t>G8DYzGZVlKrrmVHCVJyb1UnWTdr23Sml3djw7wr8P4x44+KDCBXklu/F0ryGPJAl17x8QnzKykYKkk</w:t>
      </w:r>
    </w:p>
    <w:p>
      <w:pPr>
        <w:pStyle w:val="PreformattedText"/>
        <w:bidi w:val="0"/>
        <w:spacing w:before="0" w:after="0"/>
        <w:jc w:val="left"/>
        <w:rPr/>
      </w:pPr>
      <w:r>
        <w:rPr/>
        <w:t>c5C/NXmfxA+H1qPGvxjdx5ks9h4VDRKvypnxA0qMRuBOdoUqMhWbscmvtPQ0sdM8UfEordRvPGPG9x</w:t>
      </w:r>
    </w:p>
    <w:p>
      <w:pPr>
        <w:pStyle w:val="PreformattedText"/>
        <w:bidi w:val="0"/>
        <w:spacing w:before="0" w:after="0"/>
        <w:jc w:val="left"/>
        <w:rPr/>
      </w:pPr>
      <w:r>
        <w:rPr/>
        <w:t>JAHyTGmu+M85PJGzeeflz/ALeMV4Z8Qb+zm8b/ABbj0+Bku2svCouHlDNEQ2pNMqjIU7A0gc4bJxx3</w:t>
      </w:r>
    </w:p>
    <w:p>
      <w:pPr>
        <w:pStyle w:val="PreformattedText"/>
        <w:bidi w:val="0"/>
        <w:spacing w:before="0" w:after="0"/>
        <w:jc w:val="left"/>
        <w:rPr/>
      </w:pPr>
      <w:r>
        <w:rPr/>
        <w:t>r4ihmWLrYmdpTjD2FCaldpfxaLu9tL27ptH67lPDeX4fH1eaNNVWpxlG15NOnZ2t5t6Xu9eui8+/aS</w:t>
      </w:r>
    </w:p>
    <w:p>
      <w:pPr>
        <w:pStyle w:val="PreformattedText"/>
        <w:bidi w:val="0"/>
        <w:spacing w:before="0" w:after="0"/>
        <w:jc w:val="left"/>
        <w:rPr/>
      </w:pPr>
      <w:r>
        <w:rPr/>
        <w:t>+FlvqPgXwwskXyw+ECjBV5BE1sVLFSpO1Sm07h827AOK4/4TfDO00+6+JU8NgT5ljKhlaLcysbK2BA</w:t>
      </w:r>
    </w:p>
    <w:p>
      <w:pPr>
        <w:pStyle w:val="PreformattedText"/>
        <w:bidi w:val="0"/>
        <w:spacing w:before="0" w:after="0"/>
        <w:jc w:val="left"/>
        <w:rPr/>
      </w:pPr>
      <w:r>
        <w:rPr/>
        <w:t>JDYfCYz06HFfbHxgsrAeBfDdxqk8canwexdhhkzM1gd24AEqxljUsBgKctgHniPAWraFBP8AEYwNHs</w:t>
      </w:r>
    </w:p>
    <w:p>
      <w:pPr>
        <w:pStyle w:val="PreformattedText"/>
        <w:bidi w:val="0"/>
        <w:spacing w:before="0" w:after="0"/>
        <w:jc w:val="left"/>
        <w:rPr/>
      </w:pPr>
      <w:r>
        <w:rPr/>
        <w:t>ihdmLFgkg+w2XOSMHkseCfvYrLD5xjp4GVODqTj7eKur/zK/lrsk+u1jvzjhnK6fD0lUVGkli6k0mo</w:t>
      </w:r>
    </w:p>
    <w:p>
      <w:pPr>
        <w:pStyle w:val="PreformattedText"/>
        <w:bidi w:val="0"/>
        <w:spacing w:before="0" w:after="0"/>
        <w:jc w:val="left"/>
        <w:rPr/>
      </w:pPr>
      <w:r>
        <w:rPr/>
        <w:t>vllN4d3turpdP8kfmhY6FaWuueHIVsPLnPgp1UyAIBIBqz7SrKSWLAgY2rvOc44r4e/aU8AR67460q</w:t>
      </w:r>
    </w:p>
    <w:p>
      <w:pPr>
        <w:pStyle w:val="PreformattedText"/>
        <w:bidi w:val="0"/>
        <w:spacing w:before="0" w:after="0"/>
        <w:jc w:val="left"/>
        <w:rPr/>
      </w:pPr>
      <w:r>
        <w:rPr/>
        <w:t>SVo0Y2Hh+WQE4lI/tJpmVMEIuA+NuCA2FznFfpNdeLtE1Pxl4ftYpbWWMeEJCCiny1LvqyCDjGwcMW</w:t>
      </w:r>
    </w:p>
    <w:p>
      <w:pPr>
        <w:pStyle w:val="PreformattedText"/>
        <w:bidi w:val="0"/>
        <w:spacing w:before="0" w:after="0"/>
        <w:jc w:val="left"/>
        <w:rPr/>
      </w:pPr>
      <w:r>
        <w:rPr/>
        <w:t>DN3+XYRivz0/at1+fRfH+mLbXEIsBpuiKILcNNJLM+qvGSGTcu3y1Abc3JHodlfY0PrdWFN8soTcY6</w:t>
      </w:r>
    </w:p>
    <w:p>
      <w:pPr>
        <w:pStyle w:val="PreformattedText"/>
        <w:bidi w:val="0"/>
        <w:spacing w:before="0" w:after="0"/>
        <w:jc w:val="left"/>
        <w:rPr/>
      </w:pPr>
      <w:r>
        <w:rPr/>
        <w:t>yvs+Vu91s76r0Wlj5ng6GEoeIuGp3hOP8AY2IirJK6i4tStu17ulr7+aPIPiLZt4Q/ZvjijUT2aeGb</w:t>
      </w:r>
    </w:p>
    <w:p>
      <w:pPr>
        <w:pStyle w:val="PreformattedText"/>
        <w:bidi w:val="0"/>
        <w:spacing w:before="0" w:after="0"/>
        <w:jc w:val="left"/>
        <w:rPr/>
      </w:pPr>
      <w:r>
        <w:rPr/>
        <w:t>GNwibZX2+JVSMtLhgRhyrIuG6+pFeL/so+JLjV/F1lb2lukUSeDtcGx8fIU8V2S/KXDF2kMqgbsng4</w:t>
      </w:r>
    </w:p>
    <w:p>
      <w:pPr>
        <w:pStyle w:val="PreformattedText"/>
        <w:bidi w:val="0"/>
        <w:spacing w:before="0" w:after="0"/>
        <w:jc w:val="left"/>
        <w:rPr/>
      </w:pPr>
      <w:r>
        <w:rPr/>
        <w:t>HLY+ivGU+ma3+zOklyGL3XhvTSruHLiSfxKwUY4VQzY3EjA2nPAOfMv2S9AtbLxNYhLRhdxeC9Wdbh</w:t>
      </w:r>
    </w:p>
    <w:p>
      <w:pPr>
        <w:pStyle w:val="PreformattedText"/>
        <w:bidi w:val="0"/>
        <w:spacing w:before="0" w:after="0"/>
        <w:jc w:val="left"/>
        <w:rPr/>
      </w:pPr>
      <w:r>
        <w:rPr/>
        <w:t>WVklR/FtkzBgu75nAXaG4HHNVTgo106kXzKm1dq15c9NXd+m9/XU+0qzVTw64+lTdlDibFxi09octP</w:t>
      </w:r>
    </w:p>
    <w:p>
      <w:pPr>
        <w:pStyle w:val="PreformattedText"/>
        <w:bidi w:val="0"/>
        <w:spacing w:before="0" w:after="0"/>
        <w:jc w:val="left"/>
        <w:rPr/>
      </w:pPr>
      <w:r>
        <w:rPr/>
        <w:t>njbe/NJNX2++2T420O4Hx/8JpkbG8R3gkc7woxrmpDgkHA3Eghehrgv2nNKlbwLZkx/K+sIxC4yf8A</w:t>
      </w:r>
    </w:p>
    <w:p>
      <w:pPr>
        <w:pStyle w:val="PreformattedText"/>
        <w:bidi w:val="0"/>
        <w:spacing w:before="0" w:after="0"/>
        <w:jc w:val="left"/>
        <w:rPr/>
      </w:pPr>
      <w:r>
        <w:rPr/>
        <w:t>StTXJXAww2EfTJ7ED6I8X6bPfftB+D7ZyRs8V36eUmECg69qS4IddpIYkYQH1pn7THge4tPh1M1zbl</w:t>
      </w:r>
    </w:p>
    <w:p>
      <w:pPr>
        <w:pStyle w:val="PreformattedText"/>
        <w:bidi w:val="0"/>
        <w:spacing w:before="0" w:after="0"/>
        <w:jc w:val="left"/>
        <w:rPr/>
      </w:pPr>
      <w:r>
        <w:rPr/>
        <w:t>ZBqlr5TBeGZdV1AEJleCEbawAyUZRHuYHPrYidJ0vYyqRUqlGUFeW14JJ7WvdrR218np8Tkc8VgeJu</w:t>
      </w:r>
    </w:p>
    <w:p>
      <w:pPr>
        <w:pStyle w:val="PreformattedText"/>
        <w:bidi w:val="0"/>
        <w:spacing w:before="0" w:after="0"/>
        <w:jc w:val="left"/>
        <w:rPr/>
      </w:pPr>
      <w:r>
        <w:rPr/>
        <w:t>AMaqFWVKFPC1naDbaVabunbdvv5eR8w/CfS5D8ItSPDLJ4v8PZBXJ/1lmOWIBOfKP57a4r9nDShP8S</w:t>
      </w:r>
    </w:p>
    <w:p>
      <w:pPr>
        <w:pStyle w:val="PreformattedText"/>
        <w:bidi w:val="0"/>
        <w:spacing w:before="0" w:after="0"/>
        <w:jc w:val="left"/>
        <w:rPr/>
      </w:pPr>
      <w:r>
        <w:rPr/>
        <w:t>pl3mSfHxiQKdyorR6P4kT5sArtLORtKMuQBxX2D8K/BO/4NJLDbtKjeIfCeVKlQzSzRGXcNnGN2Wzt</w:t>
      </w:r>
    </w:p>
    <w:p>
      <w:pPr>
        <w:pStyle w:val="PreformattedText"/>
        <w:bidi w:val="0"/>
        <w:spacing w:before="0" w:after="0"/>
        <w:jc w:val="left"/>
        <w:rPr/>
      </w:pPr>
      <w:r>
        <w:rPr/>
        <w:t>OFJHSvOP2YtB02w+JWppqMTJMbz40xojgqqotlrafI5BBABIUAbecyba8etKnFNRfM6VKSSTu5SSik</w:t>
      </w:r>
    </w:p>
    <w:p>
      <w:pPr>
        <w:pStyle w:val="PreformattedText"/>
        <w:bidi w:val="0"/>
        <w:spacing w:before="0" w:after="0"/>
        <w:jc w:val="left"/>
        <w:rPr/>
      </w:pPr>
      <w:r>
        <w:rPr/>
        <w:t>7X6X803p2P1LKMRWxOH8R604ype2xtSTU00+V0Kl077JOKT20PSNX8BSH4gaw11A7favDm0yKqqg36</w:t>
      </w:r>
    </w:p>
    <w:p>
      <w:pPr>
        <w:pStyle w:val="PreformattedText"/>
        <w:bidi w:val="0"/>
        <w:spacing w:before="0" w:after="0"/>
        <w:jc w:val="left"/>
        <w:rPr/>
      </w:pPr>
      <w:r>
        <w:rPr/>
        <w:t>lGFSIK3CEEk48s4wehFdn8SfhQknwbtohboQmhRIGCFiAdQunVSCCcg/wgYAFeoeJL7Q7Hx5rQkv4I</w:t>
      </w:r>
    </w:p>
    <w:p>
      <w:pPr>
        <w:pStyle w:val="PreformattedText"/>
        <w:bidi w:val="0"/>
        <w:spacing w:before="0" w:after="0"/>
        <w:jc w:val="left"/>
        <w:rPr/>
      </w:pPr>
      <w:r>
        <w:rPr/>
        <w:t>7dPDgUrJKCY3ivyNwBVRjOSFyCTgDPFd74h8YeD774U2jQakkyR6QjOzjb5yrqN8uxFZB98qyogj4Y</w:t>
      </w:r>
    </w:p>
    <w:p>
      <w:pPr>
        <w:pStyle w:val="PreformattedText"/>
        <w:bidi w:val="0"/>
        <w:spacing w:before="0" w:after="0"/>
        <w:jc w:val="left"/>
        <w:rPr/>
      </w:pPr>
      <w:r>
        <w:rPr/>
        <w:t>qOvFfnmdVcU6LlGE+X3rtJ2UdNVp2s/PTofqPDtHDRwvBClUg5yxGXcibV3JQi/dV79XfXY+Bvgx8F</w:t>
      </w:r>
    </w:p>
    <w:p>
      <w:pPr>
        <w:pStyle w:val="PreformattedText"/>
        <w:bidi w:val="0"/>
        <w:spacing w:before="0" w:after="0"/>
        <w:jc w:val="left"/>
        <w:rPr/>
      </w:pPr>
      <w:r>
        <w:rPr/>
        <w:t>FjuvGLxqjbtE0eMxvHvCFfPbIOCxwBnkc4PUZz8h+KvgZp7eO9SeSBJn/4ScO4WN1AkGn2YG4/MZOV</w:t>
      </w:r>
    </w:p>
    <w:p>
      <w:pPr>
        <w:pStyle w:val="PreformattedText"/>
        <w:bidi w:val="0"/>
        <w:spacing w:before="0" w:after="0"/>
        <w:jc w:val="left"/>
        <w:rPr/>
      </w:pPr>
      <w:r>
        <w:rPr/>
        <w:t>AyNpHpX7mfACw8K+IrrxHFaSQvcPpmk+ZHEwLx7vMKRzBQxR1IbIbCg5UnJxS678GtLvPFF3P/ZqBn</w:t>
      </w:r>
    </w:p>
    <w:p>
      <w:pPr>
        <w:pStyle w:val="PreformattedText"/>
        <w:bidi w:val="0"/>
        <w:spacing w:before="0" w:after="0"/>
        <w:jc w:val="left"/>
        <w:rPr/>
      </w:pPr>
      <w:r>
        <w:rPr/>
        <w:t>1WIpK6q2c2durFSNoHzHgHpn71fDYrHz+qwpTuuV80b6PrZa/4vW1mfrGCwvs+LeIK8YqftMBQjNrW</w:t>
      </w:r>
    </w:p>
    <w:p>
      <w:pPr>
        <w:pStyle w:val="PreformattedText"/>
        <w:bidi w:val="0"/>
        <w:spacing w:before="0" w:after="0"/>
        <w:jc w:val="left"/>
        <w:rPr/>
      </w:pPr>
      <w:r>
        <w:rPr/>
        <w:t>zjRw666a7pd0fz8/Ev4NiLxRHeC0EJtLCW6Z4YgqFbbTDcqJZFRQzAp/dB4NFftj8cvghZWWkeKbxd</w:t>
      </w:r>
    </w:p>
    <w:p>
      <w:pPr>
        <w:pStyle w:val="PreformattedText"/>
        <w:bidi w:val="0"/>
        <w:spacing w:before="0" w:after="0"/>
        <w:jc w:val="left"/>
        <w:rPr/>
      </w:pPr>
      <w:r>
        <w:rPr/>
        <w:t>OiMlr4I8VXjOVChGtfBuqTK29AVzuiyMhTuwOeKK+QwzhVniqjlbmxDurN/YpLotP+G6H0jXJhcBHR</w:t>
      </w:r>
    </w:p>
    <w:p>
      <w:pPr>
        <w:pStyle w:val="PreformattedText"/>
        <w:bidi w:val="0"/>
        <w:spacing w:before="0" w:after="0"/>
        <w:jc w:val="left"/>
        <w:rPr/>
      </w:pPr>
      <w:r>
        <w:rPr/>
        <w:t>qOEgk2t17Sf+X4s+aPiR4XnvdI8GeRBbvCfD2mF2lBV87LORhsYneoHVtuxx95hXp2ieGLKT4LarbS</w:t>
      </w:r>
    </w:p>
    <w:p>
      <w:pPr>
        <w:pStyle w:val="PreformattedText"/>
        <w:bidi w:val="0"/>
        <w:spacing w:before="0" w:after="0"/>
        <w:jc w:val="left"/>
        <w:rPr/>
      </w:pPr>
      <w:r>
        <w:rPr/>
        <w:t>2NpJM95qoZoYjgqEhYsMHynJJwWjDY6M7mvpfxp8G4rjwJ4IviksNx/wAIz4edECqkyC407TJCV3MC</w:t>
      </w:r>
    </w:p>
    <w:p>
      <w:pPr>
        <w:pStyle w:val="PreformattedText"/>
        <w:bidi w:val="0"/>
        <w:spacing w:before="0" w:after="0"/>
        <w:jc w:val="left"/>
        <w:rPr/>
      </w:pPr>
      <w:r>
        <w:rPr/>
        <w:t>UIdS5kG6QFigQGtCw+HDQ/DHVNO2NMWudRVAikIWaCBtispY+xG0qOWyK/R6WZ0/ayfPpzW1b3TSe3</w:t>
      </w:r>
    </w:p>
    <w:p>
      <w:pPr>
        <w:pStyle w:val="PreformattedText"/>
        <w:bidi w:val="0"/>
        <w:spacing w:before="0" w:after="0"/>
        <w:jc w:val="left"/>
        <w:rPr/>
      </w:pPr>
      <w:r>
        <w:rPr/>
        <w:t>Z6bvr5M/KK2X/8Y9w9h1Fe1pY+hOez09pftq7bPzt3PgP4KeAJLdtOeytZltWnQM5UIwY6XdOQGSNd</w:t>
      </w:r>
    </w:p>
    <w:p>
      <w:pPr>
        <w:pStyle w:val="PreformattedText"/>
        <w:bidi w:val="0"/>
        <w:spacing w:before="0" w:after="0"/>
        <w:jc w:val="left"/>
        <w:rPr/>
      </w:pPr>
      <w:r>
        <w:rPr/>
        <w:t>wQH5T83ysqt5jGvIviV8OtSm+JV/cmFyj3sqovl/I8Y8A+HQpyN2ASGG4/McMv3ASf1j+B/wt1SCDR</w:t>
      </w:r>
    </w:p>
    <w:p>
      <w:pPr>
        <w:pStyle w:val="PreformattedText"/>
        <w:bidi w:val="0"/>
        <w:spacing w:before="0" w:after="0"/>
        <w:jc w:val="left"/>
        <w:rPr/>
      </w:pPr>
      <w:r>
        <w:rPr/>
        <w:t>ludOljT7RD8xtpCi/8Si6A5YIyhgAAcHIww4rpvEfwPn1zxrDEmnCGO9YhZ3hJEjHwhpEXyq0eACEA</w:t>
      </w:r>
    </w:p>
    <w:p>
      <w:pPr>
        <w:pStyle w:val="PreformattedText"/>
        <w:bidi w:val="0"/>
        <w:spacing w:before="0" w:after="0"/>
        <w:jc w:val="left"/>
        <w:rPr/>
      </w:pPr>
      <w:r>
        <w:rPr/>
        <w:t>+b5Rjr1r7ChxNRo0sPGUoNRpUl0v7jp3T6f5adUfOS4dq1OPc4xyU4xq5ZWor+VuTpuyfe9/87HwD8</w:t>
      </w:r>
    </w:p>
    <w:p>
      <w:pPr>
        <w:pStyle w:val="PreformattedText"/>
        <w:bidi w:val="0"/>
        <w:spacing w:before="0" w:after="0"/>
        <w:jc w:val="left"/>
        <w:rPr/>
      </w:pPr>
      <w:r>
        <w:rPr/>
        <w:t>VvBdtd/A7wClxBKhi+BXwjaeJQWXC6jrPOwEDcDzkgZPbmvVP2APhvpOpTfESFY2SWW70BQoVW/djW</w:t>
      </w:r>
    </w:p>
    <w:p>
      <w:pPr>
        <w:pStyle w:val="PreformattedText"/>
        <w:bidi w:val="0"/>
        <w:spacing w:before="0" w:after="0"/>
        <w:jc w:val="left"/>
        <w:rPr/>
      </w:pPr>
      <w:r>
        <w:rPr/>
        <w:t>ZljZ8KoJxgbGYrs+XOfkr9A/iX+zHfv8LPC+mto8xEXwl+HmnmdoCwH2C91FiG2RsAuZAOCwBP0x6Z</w:t>
      </w:r>
    </w:p>
    <w:p>
      <w:pPr>
        <w:pStyle w:val="PreformattedText"/>
        <w:bidi w:val="0"/>
        <w:spacing w:before="0" w:after="0"/>
        <w:jc w:val="left"/>
        <w:rPr/>
      </w:pPr>
      <w:r>
        <w:rPr/>
        <w:t>+xp+y9qWgT+L4bGyLPdz6RPPI9mYzGF1NpG2qASSMjDtsCsQOvTy8ZxXhfZqcK6i481npprf8AB7dd</w:t>
      </w:r>
    </w:p>
    <w:p>
      <w:pPr>
        <w:pStyle w:val="PreformattedText"/>
        <w:bidi w:val="0"/>
        <w:spacing w:before="0" w:after="0"/>
        <w:jc w:val="left"/>
        <w:rPr/>
      </w:pPr>
      <w:r>
        <w:rPr/>
        <w:t>locdLhHEz4K4gy+ph5VHis7jXVO13JRrYN38/wCHdPt5I+W/C3wAXS/iB4H1Dw/BcXaQ65OtyfsvlR</w:t>
      </w:r>
    </w:p>
    <w:p>
      <w:pPr>
        <w:pStyle w:val="PreformattedText"/>
        <w:bidi w:val="0"/>
        <w:spacing w:before="0" w:after="0"/>
        <w:jc w:val="left"/>
        <w:rPr/>
      </w:pPr>
      <w:r>
        <w:rPr/>
        <w:t>QudelkkTchcRAZZvmVkAwRJivqD4jeFdc8J6/8PbuNL+2lN3Yo6y79pgawuBI6BQplCldysQxDkMmR</w:t>
      </w:r>
    </w:p>
    <w:p>
      <w:pPr>
        <w:pStyle w:val="PreformattedText"/>
        <w:bidi w:val="0"/>
        <w:spacing w:before="0" w:after="0"/>
        <w:jc w:val="left"/>
        <w:rPr/>
      </w:pPr>
      <w:r>
        <w:rPr/>
        <w:t>iv1a+GH7IFzDqPhvUJo5bkR3D3csTphFU35lKjau0Pg4YjBb/bwK+q/F37EukePzoc9zD/Z914f23F</w:t>
      </w:r>
    </w:p>
    <w:p>
      <w:pPr>
        <w:pStyle w:val="PreformattedText"/>
        <w:bidi w:val="0"/>
        <w:spacing w:before="0" w:after="0"/>
        <w:jc w:val="left"/>
        <w:rPr/>
      </w:pPr>
      <w:r>
        <w:rPr/>
        <w:t>q0cME0bFIJVXzUKoxf94PKcHqMEV8PjOO8O5OnXqRnT+Hmd27Wj0208/J9j7ah4d16ma5FmOHoun9Q</w:t>
      </w:r>
    </w:p>
    <w:p>
      <w:pPr>
        <w:pStyle w:val="PreformattedText"/>
        <w:bidi w:val="0"/>
        <w:spacing w:before="0" w:after="0"/>
        <w:jc w:val="left"/>
        <w:rPr/>
      </w:pPr>
      <w:r>
        <w:rPr/>
        <w:t>wbpuKXup1Izv2V/ffbbWz2/NH4FvZSfDwS393NeRzRXogmmZ8RBpWTy5I5GLICc+WziTaQQx6ivoD4</w:t>
      </w:r>
    </w:p>
    <w:p>
      <w:pPr>
        <w:pStyle w:val="PreformattedText"/>
        <w:bidi w:val="0"/>
        <w:spacing w:before="0" w:after="0"/>
        <w:jc w:val="left"/>
        <w:rPr/>
      </w:pPr>
      <w:r>
        <w:rPr/>
        <w:t>OfDPSLXVYb611Q3EjpI8WlynzYoTJLPM3lmNYy4ZmYy7UOSArOowle9wfsoXOjaDJoy272zWq3KAtC</w:t>
      </w:r>
    </w:p>
    <w:p>
      <w:pPr>
        <w:pStyle w:val="PreformattedText"/>
        <w:bidi w:val="0"/>
        <w:spacing w:before="0" w:after="0"/>
        <w:jc w:val="left"/>
        <w:rPr/>
      </w:pPr>
      <w:r>
        <w:rPr/>
        <w:t>kUVxBJMxkuWSMoVdwSwIIVTgndtTPW/C74Yx+AL+wjDGRYoZTtnMN0DGZJxIxmVBIWkDLtLEBMDakm</w:t>
      </w:r>
    </w:p>
    <w:p>
      <w:pPr>
        <w:pStyle w:val="PreformattedText"/>
        <w:bidi w:val="0"/>
        <w:spacing w:before="0" w:after="0"/>
        <w:jc w:val="left"/>
        <w:rPr/>
      </w:pPr>
      <w:r>
        <w:rPr/>
        <w:t>a+Ur5tQqudShUs6n2Y6pp8vnbXa9l/l9pgsmxFHC5vRxdO0KtW8JPflaUW1fTTS33anH654YuYdbtr</w:t>
      </w:r>
    </w:p>
    <w:p>
      <w:pPr>
        <w:pStyle w:val="PreformattedText"/>
        <w:bidi w:val="0"/>
        <w:spacing w:before="0" w:after="0"/>
        <w:jc w:val="left"/>
        <w:rPr/>
      </w:pPr>
      <w:r>
        <w:rPr/>
        <w:t>668NrNCxsR9se1fZGq3CKNvAMgKspJCyqpHzKOK9Yu/hxpet+E002ztVIe6E5jjZQEPn3e/Z5hKnBZ</w:t>
      </w:r>
    </w:p>
    <w:p>
      <w:pPr>
        <w:pStyle w:val="PreformattedText"/>
        <w:bidi w:val="0"/>
        <w:spacing w:before="0" w:after="0"/>
        <w:jc w:val="left"/>
        <w:rPr/>
      </w:pPr>
      <w:r>
        <w:rPr/>
        <w:t>wUO7rz6V79aX3hW7ja3vQjSlocWYVCyEyCMt83zACTDENgHGU2AVrWHhWIxNN5os7VZoZo5I0IV1S4</w:t>
      </w:r>
    </w:p>
    <w:p>
      <w:pPr>
        <w:pStyle w:val="PreformattedText"/>
        <w:bidi w:val="0"/>
        <w:spacing w:before="0" w:after="0"/>
        <w:jc w:val="left"/>
        <w:rPr/>
      </w:pPr>
      <w:r>
        <w:rPr/>
        <w:t>nJVlf5EB3ckEEEgM4zXj1M4qQV/fpSg7p3bUmuVW7rbo+p2LIKNSjl9NRp1oU007pc0EnD3m2rJaP7</w:t>
      </w:r>
    </w:p>
    <w:p>
      <w:pPr>
        <w:pStyle w:val="PreformattedText"/>
        <w:bidi w:val="0"/>
        <w:spacing w:before="0" w:after="0"/>
        <w:jc w:val="left"/>
        <w:rPr/>
      </w:pPr>
      <w:r>
        <w:rPr/>
        <w:t>r36njHhj4CadYXr3sloUWTU7K6SJoxy0dg0Bklbd+8UiUny/uqeF7CoX+FHhLSNQ1u8e2trGS912Ga</w:t>
      </w:r>
    </w:p>
    <w:p>
      <w:pPr>
        <w:pStyle w:val="PreformattedText"/>
        <w:bidi w:val="0"/>
        <w:spacing w:before="0" w:after="0"/>
        <w:jc w:val="left"/>
        <w:rPr/>
      </w:pPr>
      <w:r>
        <w:rPr/>
        <w:t>UKyxLNcJemeN2jIClmkXkBGycjmvrz7Xp8EYSKdJHDIrAHeQxjBAAyCxKjLZYbl5Hyk18p+NYNTuNZ</w:t>
      </w:r>
    </w:p>
    <w:p>
      <w:pPr>
        <w:pStyle w:val="PreformattedText"/>
        <w:bidi w:val="0"/>
        <w:spacing w:before="0" w:after="0"/>
        <w:jc w:val="left"/>
        <w:rPr/>
      </w:pPr>
      <w:r>
        <w:rPr/>
        <w:t>1SeOGeeGPWLGY24TeGQXgfMe/gDBViApRQSFJrPCZnjsdXmqmInCLitW2uazg7a28uj6vqbYvI8qy2</w:t>
      </w:r>
    </w:p>
    <w:p>
      <w:pPr>
        <w:pStyle w:val="PreformattedText"/>
        <w:bidi w:val="0"/>
        <w:spacing w:before="0" w:after="0"/>
        <w:jc w:val="left"/>
        <w:rPr/>
      </w:pPr>
      <w:r>
        <w:rPr/>
        <w:t>lKrQw9KrUqOLm4Qi7fCk27c2i6Lsee/GeymRdKW1hBsv7agW4GR5MsTLp4V3BDjKNkbWLKCFCEth66</w:t>
      </w:r>
    </w:p>
    <w:p>
      <w:pPr>
        <w:pStyle w:val="PreformattedText"/>
        <w:bidi w:val="0"/>
        <w:spacing w:before="0" w:after="0"/>
        <w:jc w:val="left"/>
        <w:rPr/>
      </w:pPr>
      <w:r>
        <w:rPr/>
        <w:t>zwbO1x4NjighKxtovh1YD8uNkvhYsp2D5UZCpGwE8H0rqtf05ddNrZ3ccRj/tC3byZByQv2FlwuMnD</w:t>
      </w:r>
    </w:p>
    <w:p>
      <w:pPr>
        <w:pStyle w:val="PreformattedText"/>
        <w:bidi w:val="0"/>
        <w:spacing w:before="0" w:after="0"/>
        <w:jc w:val="left"/>
        <w:rPr/>
      </w:pPr>
      <w:r>
        <w:rPr/>
        <w:t>EscdMKPSvSPDfhzStN0O3gjt1aFNP0qIRrGNirBpMsCc9MCM425AGQSTkV318xjTwOHoyTdSnNtW2d</w:t>
      </w:r>
    </w:p>
    <w:p>
      <w:pPr>
        <w:pStyle w:val="PreformattedText"/>
        <w:bidi w:val="0"/>
        <w:spacing w:before="0" w:after="0"/>
        <w:jc w:val="left"/>
        <w:rPr/>
      </w:pPr>
      <w:r>
        <w:rPr/>
        <w:t>5xbbb3eiWva/c8fDZbVr4qrKnNQoyWsWrWvHWKVutreV9Tzbw34Djn8Rtq1w4M41K+dVUBWzJbacDk</w:t>
      </w:r>
    </w:p>
    <w:p>
      <w:pPr>
        <w:pStyle w:val="PreformattedText"/>
        <w:bidi w:val="0"/>
        <w:spacing w:before="0" w:after="0"/>
        <w:jc w:val="left"/>
        <w:rPr/>
      </w:pPr>
      <w:r>
        <w:rPr/>
        <w:t>H7wXYOqsWY56E1rDwze2+qsGWPYl9aCMuFKsPsOmxM3GwKw2N0PO0Y6V6LYPBFrS+TtjP26+jYE7sl</w:t>
      </w:r>
    </w:p>
    <w:p>
      <w:pPr>
        <w:pStyle w:val="PreformattedText"/>
        <w:bidi w:val="0"/>
        <w:spacing w:before="0" w:after="0"/>
        <w:jc w:val="left"/>
        <w:rPr/>
      </w:pPr>
      <w:r>
        <w:rPr/>
        <w:t>Y7MgADCoowAqjIAxnIPO49xZzMqOivMksO0lfun7NauccrkAMoBAPXqRgV5WJzLEyqKTblGVKMUrWa</w:t>
      </w:r>
    </w:p>
    <w:p>
      <w:pPr>
        <w:pStyle w:val="PreformattedText"/>
        <w:bidi w:val="0"/>
        <w:spacing w:before="0" w:after="0"/>
        <w:jc w:val="left"/>
        <w:rPr/>
      </w:pPr>
      <w:r>
        <w:rPr/>
        <w:t>irWS77u/+Z6dHI8C6CjpGpDEOTkn8U7U72876WWmll2OGl0CO602SAgLJJ4Pe2JUKAoY7C2QxIAyoV</w:t>
      </w:r>
    </w:p>
    <w:p>
      <w:pPr>
        <w:pStyle w:val="PreformattedText"/>
        <w:bidi w:val="0"/>
        <w:spacing w:before="0" w:after="0"/>
        <w:jc w:val="left"/>
        <w:rPr/>
      </w:pPr>
      <w:r>
        <w:rPr/>
        <w:t>egjDAjI4+f/h94Et9Aj8ewwMs32vS/DeGx8o8vxfpk2NoCMwLJvyzMWHAOBivpq7W4TzBAw8k+FlRD</w:t>
      </w:r>
    </w:p>
    <w:p>
      <w:pPr>
        <w:pStyle w:val="PreformattedText"/>
        <w:bidi w:val="0"/>
        <w:spacing w:before="0" w:after="0"/>
        <w:jc w:val="left"/>
        <w:rPr/>
      </w:pPr>
      <w:r>
        <w:rPr/>
        <w:t>gZ85r6FNuc5KyBiuB8uQRkkV4Z4SnvIZfG7kkSrovhnAbJHmSeJ7BGIAIByGK5HKnBIfPPLGvUlhsT</w:t>
      </w:r>
    </w:p>
    <w:p>
      <w:pPr>
        <w:pStyle w:val="PreformattedText"/>
        <w:bidi w:val="0"/>
        <w:spacing w:before="0" w:after="0"/>
        <w:jc w:val="left"/>
        <w:rPr/>
      </w:pPr>
      <w:r>
        <w:rPr/>
        <w:t>CNRqFSpSco33aqU2l6pyb/ACODM8Fg1meVVZ0L1aVHHxhUtpGLwc1LbrJLtqdL4h8GRXEnieUPG/2n</w:t>
      </w:r>
    </w:p>
    <w:p>
      <w:pPr>
        <w:pStyle w:val="PreformattedText"/>
        <w:bidi w:val="0"/>
        <w:spacing w:before="0" w:after="0"/>
        <w:jc w:val="left"/>
        <w:rPr/>
      </w:pPr>
      <w:r>
        <w:rPr/>
        <w:t>xB4WuiAQWLWHhzQbVXZhwDttQyk8bBzxkVkfFnwNb+II9TjEIY3PhrxRaT71DI6XepLO6YZSBI8q5c</w:t>
      </w:r>
    </w:p>
    <w:p>
      <w:pPr>
        <w:pStyle w:val="PreformattedText"/>
        <w:bidi w:val="0"/>
        <w:spacing w:before="0" w:after="0"/>
        <w:jc w:val="left"/>
        <w:rPr/>
      </w:pPr>
      <w:r>
        <w:rPr/>
        <w:t>7QrDkZxz3+r3Elu+tOTlTqHh4rnj/mD2EZ4yxIzg7SCWznnvq+LNRjilmj8pWRtG1h/uqQcTHIPbI2</w:t>
      </w:r>
    </w:p>
    <w:p>
      <w:pPr>
        <w:pStyle w:val="PreformattedText"/>
        <w:bidi w:val="0"/>
        <w:spacing w:before="0" w:after="0"/>
        <w:jc w:val="left"/>
        <w:rPr/>
      </w:pPr>
      <w:r>
        <w:rPr/>
        <w:t>k4zySO9cuHxNSnWw8oSblTfuyTta0YKLTWqtba97LXy6cVlWXYjB5jSrU4qFZR9opK6kpVqjv1tq2/</w:t>
      </w:r>
    </w:p>
    <w:p>
      <w:pPr>
        <w:pStyle w:val="PreformattedText"/>
        <w:bidi w:val="0"/>
        <w:spacing w:before="0" w:after="0"/>
        <w:jc w:val="left"/>
        <w:rPr/>
      </w:pPr>
      <w:r>
        <w:rPr/>
        <w:t>K79Tx3R/hzYReGPD1uYGDaf8OPB9jHkjgaf4l0O8QIobhllthgncGHXf1r54g+EFiLnVXjhlBl8J65</w:t>
      </w:r>
    </w:p>
    <w:p>
      <w:pPr>
        <w:pStyle w:val="PreformattedText"/>
        <w:bidi w:val="0"/>
        <w:spacing w:before="0" w:after="0"/>
        <w:jc w:val="left"/>
        <w:rPr/>
      </w:pPr>
      <w:r>
        <w:rPr/>
        <w:t>pzbkVcRXh1VHCuqggB52IwxGScJk19z2vmSaZprBQqP4R0SVSvLg/wBt6XtQkLjB3Fs9TjGK4uHS7m</w:t>
      </w:r>
    </w:p>
    <w:p>
      <w:pPr>
        <w:pStyle w:val="PreformattedText"/>
        <w:bidi w:val="0"/>
        <w:spacing w:before="0" w:after="0"/>
        <w:jc w:val="left"/>
        <w:rPr/>
      </w:pPr>
      <w:r>
        <w:rPr/>
        <w:t>VbrMCNK2k3QVhHt3Ay3fAZhgggg7RxkjkdK9fA5niKCxNqrXtJvmV2r3Su+vWTfr6nzeb8IZZjXlqe</w:t>
      </w:r>
    </w:p>
    <w:p>
      <w:pPr>
        <w:pStyle w:val="PreformattedText"/>
        <w:bidi w:val="0"/>
        <w:spacing w:before="0" w:after="0"/>
        <w:jc w:val="left"/>
        <w:rPr/>
      </w:pPr>
      <w:r>
        <w:rPr/>
        <w:t>FhOOHox9m1TTS+C3o3+KXTQTwL4Vs7D4h2N1CArW9nLGowqhvL0hIeepJCpg5ODjnrXtOsq507U0XK</w:t>
      </w:r>
    </w:p>
    <w:p>
      <w:pPr>
        <w:pStyle w:val="PreformattedText"/>
        <w:bidi w:val="0"/>
        <w:spacing w:before="0" w:after="0"/>
        <w:jc w:val="left"/>
        <w:rPr/>
      </w:pPr>
      <w:r>
        <w:rPr/>
        <w:t>7rbUVGTyDmzAK8HCkDPPzY9eDXP+GNKnTxctzKgQE3yDZyCGstmGVdoBBO3OWGeOM12uq2UstpexhT</w:t>
      </w:r>
    </w:p>
    <w:p>
      <w:pPr>
        <w:pStyle w:val="PreformattedText"/>
        <w:bidi w:val="0"/>
        <w:spacing w:before="0" w:after="0"/>
        <w:jc w:val="left"/>
        <w:rPr/>
      </w:pPr>
      <w:r>
        <w:rPr/>
        <w:t>l4r4BgBnLC1Azzjdx179M189i6rqYqM3PmceRX6/Gr2/H79z9ByfALC5ZiaVKn7JSr13ypNX5oUlf5</w:t>
      </w:r>
    </w:p>
    <w:p>
      <w:pPr>
        <w:pStyle w:val="PreformattedText"/>
        <w:bidi w:val="0"/>
        <w:spacing w:before="0" w:after="0"/>
        <w:jc w:val="left"/>
        <w:rPr/>
      </w:pPr>
      <w:r>
        <w:rPr/>
        <w:t>q3c8V8FwXEdxooCgodNYsQc7GXVdKPJIBIO1sA4BB+5zWe9vNFrXix3Uqbj4raIY2xjdA3iLT5MH5T</w:t>
      </w:r>
    </w:p>
    <w:p>
      <w:pPr>
        <w:pStyle w:val="PreformattedText"/>
        <w:bidi w:val="0"/>
        <w:spacing w:before="0" w:after="0"/>
        <w:jc w:val="left"/>
        <w:rPr/>
      </w:pPr>
      <w:r>
        <w:rPr/>
        <w:t>lW8sjPOSSOtd94f0p7c6QD5gZLCVGJUjJOpaecY68INoz2+bGOaxLuzZtT1sohJPxG0mc7lUr+41aJ</w:t>
      </w:r>
    </w:p>
    <w:p>
      <w:pPr>
        <w:pStyle w:val="PreformattedText"/>
        <w:bidi w:val="0"/>
        <w:spacing w:before="0" w:after="0"/>
        <w:jc w:val="left"/>
        <w:rPr/>
      </w:pPr>
      <w:r>
        <w:rPr/>
        <w:t>2PIJA+UEMCpya2dVOc2mtYRuttFOk9fkr27rbc4o4SVPD4eLUm1U5rPe/1ez18rvfpoejXN7kaSEUE</w:t>
      </w:r>
    </w:p>
    <w:p>
      <w:pPr>
        <w:pStyle w:val="PreformattedText"/>
        <w:bidi w:val="0"/>
        <w:spacing w:before="0" w:after="0"/>
        <w:jc w:val="left"/>
        <w:rPr/>
      </w:pPr>
      <w:r>
        <w:rPr/>
        <w:t>nW4VfLEABtF1yYlgD833fuqMe4FX9HuJH0fTi3DFdODYOAA41TAOTkrtVMg85znJrNjtXdtKJVlY6x</w:t>
      </w:r>
    </w:p>
    <w:p>
      <w:pPr>
        <w:pStyle w:val="PreformattedText"/>
        <w:bidi w:val="0"/>
        <w:spacing w:before="0" w:after="0"/>
        <w:jc w:val="left"/>
        <w:rPr/>
      </w:pPr>
      <w:r>
        <w:rPr/>
        <w:t>DIVKEED/hH9XGDkk9XJzwdxB+4cHodKsWj021jK8rBpxHy/NlEvtxxkEE+YQDkdSB6V51RxjorJcyt</w:t>
      </w:r>
    </w:p>
    <w:p>
      <w:pPr>
        <w:pStyle w:val="PreformattedText"/>
        <w:bidi w:val="0"/>
        <w:spacing w:before="0" w:after="0"/>
        <w:jc w:val="left"/>
        <w:rPr/>
      </w:pPr>
      <w:r>
        <w:rPr/>
        <w:t>brdq+19v6d9/q8Kqk5QlJP8AhSXa1lBJeV9mn8up53o8UkWva9KykI91KgyTtw91o4LL8vX3XePzry</w:t>
      </w:r>
    </w:p>
    <w:p>
      <w:pPr>
        <w:pStyle w:val="PreformattedText"/>
        <w:bidi w:val="0"/>
        <w:spacing w:before="0" w:after="0"/>
        <w:jc w:val="left"/>
        <w:rPr/>
      </w:pPr>
      <w:r>
        <w:rPr/>
        <w:t>D4yW0l3B4iMeQftmhjIAJY/ZrGMrgnDbizLyRhWzwBivoiHTXg1PUmIDLLcSygFckL9t0odAQTjY+4</w:t>
      </w:r>
    </w:p>
    <w:p>
      <w:pPr>
        <w:pStyle w:val="PreformattedText"/>
        <w:bidi w:val="0"/>
        <w:spacing w:before="0" w:after="0"/>
        <w:jc w:val="left"/>
        <w:rPr/>
      </w:pPr>
      <w:r>
        <w:rPr/>
        <w:t>YweCD6+UfEayeWLVH2li17phCkb/AJ4be2KDI4YgoTt5IwcAYr0MBWUcZSqXV404rXbR0+3orfNbnz</w:t>
      </w:r>
    </w:p>
    <w:p>
      <w:pPr>
        <w:pStyle w:val="PreformattedText"/>
        <w:bidi w:val="0"/>
        <w:spacing w:before="0" w:after="0"/>
        <w:jc w:val="left"/>
        <w:rPr/>
      </w:pPr>
      <w:r>
        <w:rPr/>
        <w:t>WeYOTyurSlfWrKVle7fLN3++3Rre1zz6+y2qeAVJO8aDKHUc9LC/i53NywJI2vnHoOlcz4F8208Iyf</w:t>
      </w:r>
    </w:p>
    <w:p>
      <w:pPr>
        <w:pStyle w:val="PreformattedText"/>
        <w:bidi w:val="0"/>
        <w:spacing w:before="0" w:after="0"/>
        <w:jc w:val="left"/>
        <w:rPr/>
      </w:pPr>
      <w:r>
        <w:rPr/>
        <w:t>aUL/APFJ2s3zMx3t/aVluypGRtDAHHJyQOcV293bsNZ8EERHamg3DZA+7iK4QjqAQA7HcxHI654rO8</w:t>
      </w:r>
    </w:p>
    <w:p>
      <w:pPr>
        <w:pStyle w:val="PreformattedText"/>
        <w:bidi w:val="0"/>
        <w:spacing w:before="0" w:after="0"/>
        <w:jc w:val="left"/>
        <w:rPr/>
      </w:pPr>
      <w:r>
        <w:rPr/>
        <w:t>O2cj6FMjQjH/COW8QXBb5ftenHaVYc/LgY65we4r151E6LV170ov7p9H2tq/Vdj4hUZxxXMua6jVSW</w:t>
      </w:r>
    </w:p>
    <w:p>
      <w:pPr>
        <w:pStyle w:val="PreformattedText"/>
        <w:bidi w:val="0"/>
        <w:spacing w:before="0" w:after="0"/>
        <w:jc w:val="left"/>
        <w:rPr/>
      </w:pPr>
      <w:r>
        <w:rPr/>
        <w:t>rV5YbCrXq9v0Pmb4gtcHW/ijPGPLU/E7w3iTJw4TXfgyR5hYEYCK6pgkCM7TzX2L4jtvtV9qZCCRWv</w:t>
      </w:r>
    </w:p>
    <w:p>
      <w:pPr>
        <w:pStyle w:val="PreformattedText"/>
        <w:bidi w:val="0"/>
        <w:spacing w:before="0" w:after="0"/>
        <w:jc w:val="left"/>
        <w:rPr/>
      </w:pPr>
      <w:r>
        <w:rPr/>
        <w:t>hESF3rs36RIcKMkyHBYPtOxihQFiAfAPGfhV7vVvHRKAxXPjfR7mSIrtLtHqXwyuIsFdpAR7WQErn7</w:t>
      </w:r>
    </w:p>
    <w:p>
      <w:pPr>
        <w:pStyle w:val="PreformattedText"/>
        <w:bidi w:val="0"/>
        <w:spacing w:before="0" w:after="0"/>
        <w:jc w:val="left"/>
        <w:rPr/>
      </w:pPr>
      <w:r>
        <w:rPr/>
        <w:t>oXIwBX1rcWJmvtQYQsjf2rJvGMbwv9llAw/iG1jxwvyjnjNdWZYuLWXyi7eyoxjp5RorXzdvvXfQ2y</w:t>
      </w:r>
    </w:p>
    <w:p>
      <w:pPr>
        <w:pStyle w:val="PreformattedText"/>
        <w:bidi w:val="0"/>
        <w:spacing w:before="0" w:after="0"/>
        <w:jc w:val="left"/>
        <w:rPr/>
      </w:pPr>
      <w:r>
        <w:rPr/>
        <w:t>PBVZzzWFRXU8XCSurpqUq+1umqv626K3L2Gjsmm30WTl7e1JU/LlVgDbcAc5yrYYYGM5DYU8VqPh1p</w:t>
      </w:r>
    </w:p>
    <w:p>
      <w:pPr>
        <w:pStyle w:val="PreformattedText"/>
        <w:bidi w:val="0"/>
        <w:spacing w:before="0" w:after="0"/>
        <w:jc w:val="left"/>
        <w:rPr/>
      </w:pPr>
      <w:r>
        <w:rPr/>
        <w:t>NM+JKMSgudOjVi/K7h4faHLKACY0RlyhYAPlwdpIr6Et9NhFrIyIGLW1qJN2Cz7Yl2E/LwwA3AEkHO</w:t>
      </w:r>
    </w:p>
    <w:p>
      <w:pPr>
        <w:pStyle w:val="PreformattedText"/>
        <w:bidi w:val="0"/>
        <w:spacing w:before="0" w:after="0"/>
        <w:jc w:val="left"/>
        <w:rPr/>
      </w:pPr>
      <w:r>
        <w:rPr/>
        <w:t>BnisC/02H+zvFiyBHR7MqymM7wF01lLuSx3AoQA3VQCT7eJDF2lUktXKST6PRwu7PreN7rsj6yplEH</w:t>
      </w:r>
    </w:p>
    <w:p>
      <w:pPr>
        <w:pStyle w:val="PreformattedText"/>
        <w:bidi w:val="0"/>
        <w:spacing w:before="0" w:after="0"/>
        <w:jc w:val="left"/>
        <w:rPr/>
      </w:pPr>
      <w:r>
        <w:rPr/>
        <w:t>CgmrKFOSWtk1yyevltrpp63Pij40+A7jW/FnitoIzM00vhloWjG4K1vBqbO8yhlIjCShkKjduTjkV6</w:t>
      </w:r>
    </w:p>
    <w:p>
      <w:pPr>
        <w:pStyle w:val="PreformattedText"/>
        <w:bidi w:val="0"/>
        <w:spacing w:before="0" w:after="0"/>
        <w:jc w:val="left"/>
        <w:rPr/>
      </w:pPr>
      <w:r>
        <w:rPr/>
        <w:t>x418N3d1bNuXg6h4bcMXyZUj8H6rHKHHbl1BH3jj73r1/xIht9O1rWLyJ4w7SaYZgGH3UglABByQI9</w:t>
      </w:r>
    </w:p>
    <w:p>
      <w:pPr>
        <w:pStyle w:val="PreformattedText"/>
        <w:bidi w:val="0"/>
        <w:spacing w:before="0" w:after="0"/>
        <w:jc w:val="left"/>
        <w:rPr/>
      </w:pPr>
      <w:r>
        <w:rPr/>
        <w:t>+QxDsx3DnFT+ItWiVZFaAOzXGixg7f8AqWtQkVm28J8qGNG9TjvXvyxtarSy22qpRfItmm1ST67t66</w:t>
      </w:r>
    </w:p>
    <w:p>
      <w:pPr>
        <w:pStyle w:val="PreformattedText"/>
        <w:bidi w:val="0"/>
        <w:spacing w:before="0" w:after="0"/>
        <w:jc w:val="left"/>
        <w:rPr/>
      </w:pPr>
      <w:r>
        <w:rPr/>
        <w:t>f8N8VPKcHSr5zGb5XXrOUrap2VfdLsna33Hn3wf0X+ydA8H2ctuUSLS7WMntG0bRZjG4rjBVVAK8bc</w:t>
      </w:r>
    </w:p>
    <w:p>
      <w:pPr>
        <w:pStyle w:val="PreformattedText"/>
        <w:bidi w:val="0"/>
        <w:spacing w:before="0" w:after="0"/>
        <w:jc w:val="left"/>
        <w:rPr/>
      </w:pPr>
      <w:r>
        <w:rPr/>
        <w:t>dOnb61HBBq3imWBfMka68zb90ZSNs7WGcxjGHz2qHwncXAtNA3BSDBjavIys8UfQfLhcKMEtI3JGe8</w:t>
      </w:r>
    </w:p>
    <w:p>
      <w:pPr>
        <w:pStyle w:val="PreformattedText"/>
        <w:bidi w:val="0"/>
        <w:spacing w:before="0" w:after="0"/>
        <w:jc w:val="left"/>
        <w:rPr/>
      </w:pPr>
      <w:r>
        <w:rPr/>
        <w:t>OuzTrqXihvmV1mnI3ENlUhmwGIAH3hjj7p4bJ4rlnOdTF15S0cqXT7Tco3v8/xVztw0KOHyzDU6a0j</w:t>
      </w:r>
    </w:p>
    <w:p>
      <w:pPr>
        <w:pStyle w:val="PreformattedText"/>
        <w:bidi w:val="0"/>
        <w:spacing w:before="0" w:after="0"/>
        <w:jc w:val="left"/>
        <w:rPr/>
      </w:pPr>
      <w:r>
        <w:rPr/>
        <w:t>Wp8rcVdL2Sfk9NO6Q340Xl43hrxOIEyR4P1SUsoLEN/wjPihFAVWG4kpHwFyS3rh63NJtd3grU0kUP</w:t>
      </w:r>
    </w:p>
    <w:p>
      <w:pPr>
        <w:pStyle w:val="PreformattedText"/>
        <w:bidi w:val="0"/>
        <w:spacing w:before="0" w:after="0"/>
        <w:jc w:val="left"/>
        <w:rPr/>
      </w:pPr>
      <w:r>
        <w:rPr/>
        <w:t>I3hiVEQY2y7tJtF6YCqSQgwR2YdM1m/El3udG8RRspG7wZcgnA3DzND8QoQAM5PyHAGevHNdj4cgc+</w:t>
      </w:r>
    </w:p>
    <w:p>
      <w:pPr>
        <w:pStyle w:val="PreformattedText"/>
        <w:bidi w:val="0"/>
        <w:spacing w:before="0" w:after="0"/>
        <w:jc w:val="left"/>
        <w:rPr/>
      </w:pPr>
      <w:r>
        <w:rPr/>
        <w:t>GrtHDHdo0a7iCSG+xW7qCB0cEbQCRkdiMVCqqGGoX5Y8taLi1u2pQau9e19dr6efr04OrjKzbc705r</w:t>
      </w:r>
    </w:p>
    <w:p>
      <w:pPr>
        <w:pStyle w:val="PreformattedText"/>
        <w:bidi w:val="0"/>
        <w:spacing w:before="0" w:after="0"/>
        <w:jc w:val="left"/>
        <w:rPr/>
      </w:pPr>
      <w:r>
        <w:rPr/>
        <w:t>VaaxXTX/LTtZHydofgm5sfiFrmoNGsNn/YNxFECWMiMLy2lcNuy7LuLdTsUAYVK+UfjPoV+fifYmFZ</w:t>
      </w:r>
    </w:p>
    <w:p>
      <w:pPr>
        <w:pStyle w:val="PreformattedText"/>
        <w:bidi w:val="0"/>
        <w:spacing w:before="0" w:after="0"/>
        <w:jc w:val="left"/>
        <w:rPr/>
      </w:pPr>
      <w:r>
        <w:rPr/>
        <w:t>jEvgnwsw24X5LfS/j/EDgHa4/wBKjcBuQcZxubH6kw+Gp5dVvbmVVSFtJvYzwvmyZmQAAEAfKgyV3L</w:t>
      </w:r>
    </w:p>
    <w:p>
      <w:pPr>
        <w:pStyle w:val="PreformattedText"/>
        <w:bidi w:val="0"/>
        <w:spacing w:before="0" w:after="0"/>
        <w:jc w:val="left"/>
        <w:rPr/>
      </w:pPr>
      <w:r>
        <w:rPr/>
        <w:t>yVxnIx8s/F3waieKTcwWzTD/hH7SxV/KDOrQaV8UJVVsYJhBuQApwMtgj5hn6zKM6tmM5ykpN4aVNJ</w:t>
      </w:r>
    </w:p>
    <w:p>
      <w:pPr>
        <w:pStyle w:val="PreformattedText"/>
        <w:bidi w:val="0"/>
        <w:spacing w:before="0" w:after="0"/>
        <w:jc w:val="left"/>
        <w:rPr/>
      </w:pPr>
      <w:r>
        <w:rPr/>
        <w:t>tPW1NWv177X+SPzXi/hmVXK48kJJfWqc7patKUeia0tf5nyZ8aNIa9+H3wesoo99zFpPwI85JHC4it</w:t>
      </w:r>
    </w:p>
    <w:p>
      <w:pPr>
        <w:pStyle w:val="PreformattedText"/>
        <w:bidi w:val="0"/>
        <w:spacing w:before="0" w:after="0"/>
        <w:jc w:val="left"/>
        <w:rPr/>
      </w:pPr>
      <w:r>
        <w:rPr/>
        <w:t>9ZsvNyMN8xy+0BQCcEHOKyP2EfDGp6L4Q8Xrf27xG58XiWNXAUusXiTxlGQwO1mKhk3OzZY8psQbK9</w:t>
      </w:r>
    </w:p>
    <w:p>
      <w:pPr>
        <w:pStyle w:val="PreformattedText"/>
        <w:bidi w:val="0"/>
        <w:spacing w:before="0" w:after="0"/>
        <w:jc w:val="left"/>
        <w:rPr/>
      </w:pPr>
      <w:r>
        <w:rPr/>
        <w:t>u+JWjzz6T8O4/spAttH+Exb5GXZ9m8Q6fG4cqFDCNW3HdjaThiK7T9krw450HxGkiSP53iN5VmnjwG</w:t>
      </w:r>
    </w:p>
    <w:p>
      <w:pPr>
        <w:pStyle w:val="PreformattedText"/>
        <w:bidi w:val="0"/>
        <w:spacing w:before="0" w:after="0"/>
        <w:jc w:val="left"/>
        <w:rPr/>
      </w:pPr>
      <w:r>
        <w:rPr/>
        <w:t>Z/EHiZnwTyEXcMMOVYnYCa+wlm6hwjjMNzQaqYqFSUb6p+3oyVlfa8b7bXZ+b4LIKmJ47p1lCSkqDj</w:t>
      </w:r>
    </w:p>
    <w:p>
      <w:pPr>
        <w:pStyle w:val="PreformattedText"/>
        <w:bidi w:val="0"/>
        <w:spacing w:before="0" w:after="0"/>
        <w:jc w:val="left"/>
        <w:rPr/>
      </w:pPr>
      <w:r>
        <w:rPr/>
        <w:t>Hli7O2Gad+rb5mm79LdzyS++E8Ws3vgua6iSH7Nd/EIkPbB2Q3tx4TIG7grvW3DLIBggHsqk9D8SPh</w:t>
      </w:r>
    </w:p>
    <w:p>
      <w:pPr>
        <w:pStyle w:val="PreformattedText"/>
        <w:bidi w:val="0"/>
        <w:spacing w:before="0" w:after="0"/>
        <w:jc w:val="left"/>
        <w:rPr/>
      </w:pPr>
      <w:r>
        <w:rPr/>
        <w:t>jHJc68cb0PjHwBdxHhi32c+E0iwqDKlFtd4bG8PyRt4r631D4aSvbaPLYyOfs7eIpZIlTbIZLsaMzC</w:t>
      </w:r>
    </w:p>
    <w:p>
      <w:pPr>
        <w:pStyle w:val="PreformattedText"/>
        <w:bidi w:val="0"/>
        <w:spacing w:before="0" w:after="0"/>
        <w:jc w:val="left"/>
        <w:rPr/>
      </w:pPr>
      <w:r>
        <w:rPr/>
        <w:t>LGWKo0BH/TTJDEE76nufCojvdQa7gaSaW/8ACsrqVV9rQwaUDuUqdpEiB9r5AxuznkfMPiKo6tCUaz</w:t>
      </w:r>
    </w:p>
    <w:p>
      <w:pPr>
        <w:pStyle w:val="PreformattedText"/>
        <w:bidi w:val="0"/>
        <w:spacing w:before="0" w:after="0"/>
        <w:jc w:val="left"/>
        <w:rPr/>
      </w:pPr>
      <w:r>
        <w:rPr/>
        <w:t>ahScFG/wAD5qb0V9Nn6M+yxnAlCreNTBxi51aFRVraOSo1t3bW3O7J99e58deLvh0J/BniW1s4na7l</w:t>
      </w:r>
    </w:p>
    <w:p>
      <w:pPr>
        <w:pStyle w:val="PreformattedText"/>
        <w:bidi w:val="0"/>
        <w:spacing w:before="0" w:after="0"/>
        <w:jc w:val="left"/>
        <w:rPr/>
      </w:pPr>
      <w:r>
        <w:rPr/>
        <w:t>8dfCW43AJGzpa+LGumLq42SqoViAnllmAA714L8P/AEtl8WPiNqN9ZpFJdfFgahasiqA5Xw74ms1ck</w:t>
      </w:r>
    </w:p>
    <w:p>
      <w:pPr>
        <w:pStyle w:val="PreformattedText"/>
        <w:bidi w:val="0"/>
        <w:spacing w:before="0" w:after="0"/>
        <w:jc w:val="left"/>
        <w:rPr/>
      </w:pPr>
      <w:r>
        <w:rPr/>
        <w:t>jIZopSG2sWUNs+4E3fqfr3hKK70XUh9mjjDeIfBc+6JUYgW2pzTgu2CoJ3AsM8AjAr5OtfDF+fiB4t</w:t>
      </w:r>
    </w:p>
    <w:p>
      <w:pPr>
        <w:pStyle w:val="PreformattedText"/>
        <w:bidi w:val="0"/>
        <w:spacing w:before="0" w:after="0"/>
        <w:jc w:val="left"/>
        <w:rPr/>
      </w:pPr>
      <w:r>
        <w:rPr/>
        <w:t>ubaxlaKXx9C0ciRuAUj0TUYXJK/KCkkvJz8+9T1YZ9nKOI5vDZnT9okqspN3dneVLDwaXrydz5jiLg</w:t>
      </w:r>
    </w:p>
    <w:p>
      <w:pPr>
        <w:pStyle w:val="PreformattedText"/>
        <w:bidi w:val="0"/>
        <w:spacing w:before="0" w:after="0"/>
        <w:jc w:val="left"/>
        <w:rPr/>
      </w:pPr>
      <w:r>
        <w:rPr/>
        <w:t>mjhP7McMMp8qpwUadPpHGYmrdpK6cXUTv1bPxz+KfwquNQ+Kvi7UljARvhNpMaBoo2UGPwbpFssYVw</w:t>
      </w:r>
    </w:p>
    <w:p>
      <w:pPr>
        <w:pStyle w:val="PreformattedText"/>
        <w:bidi w:val="0"/>
        <w:spacing w:before="0" w:after="0"/>
        <w:jc w:val="left"/>
        <w:rPr/>
      </w:pPr>
      <w:r>
        <w:rPr/>
        <w:t>SgQxjcVUgjK7OcP3v7SWgzT/AAG1iK0jNxIsfwNY4+d0j/4SL4gxnYFLfMokPygKVXaFBavrTxB8Hv</w:t>
      </w:r>
    </w:p>
    <w:p>
      <w:pPr>
        <w:pStyle w:val="PreformattedText"/>
        <w:bidi w:val="0"/>
        <w:spacing w:before="0" w:after="0"/>
        <w:jc w:val="left"/>
        <w:rPr/>
      </w:pPr>
      <w:r>
        <w:rPr/>
        <w:t>EOpePPEt1NY3S2d54C0CxiUwuysx0OxhlRVONxMkIVgTx5a7tx3V0vxd+E19d/CjU7dNKmi84fDJni</w:t>
      </w:r>
    </w:p>
    <w:p>
      <w:pPr>
        <w:pStyle w:val="PreformattedText"/>
        <w:bidi w:val="0"/>
        <w:spacing w:before="0" w:after="0"/>
        <w:jc w:val="left"/>
        <w:rPr/>
      </w:pPr>
      <w:r>
        <w:rPr/>
        <w:t>e3Z3Uabrfi24w6BQoREnJPyAEtGR1Of02HF2H58hjUxEZvD06EWnJJR5VTTUten3WVtt/wARxXAeYy</w:t>
      </w:r>
    </w:p>
    <w:p>
      <w:pPr>
        <w:pStyle w:val="PreformattedText"/>
        <w:bidi w:val="0"/>
        <w:spacing w:before="0" w:after="0"/>
        <w:jc w:val="left"/>
        <w:rPr/>
      </w:pPr>
      <w:r>
        <w:rPr/>
        <w:t>dWVLBVIqlVxVROVNtu8PdautrqO/y3PiX9meyXT/g5axajAsLP8W/h+YmOSzK9prcLrt5KMGjaM9Nh</w:t>
      </w:r>
    </w:p>
    <w:p>
      <w:pPr>
        <w:pStyle w:val="PreformattedText"/>
        <w:bidi w:val="0"/>
        <w:spacing w:before="0" w:after="0"/>
        <w:jc w:val="left"/>
        <w:rPr/>
      </w:pPr>
      <w:r>
        <w:rPr/>
        <w:t>BJw2XrmfCOmQ23x58XSappEE0VxbfHiQyyFlf7NLd6u5UEbozJKpUuQ3yq+1tzHFfTHgnwRqWmfDrS</w:t>
      </w:r>
    </w:p>
    <w:p>
      <w:pPr>
        <w:pStyle w:val="PreformattedText"/>
        <w:bidi w:val="0"/>
        <w:spacing w:before="0" w:after="0"/>
        <w:jc w:val="left"/>
        <w:rPr/>
      </w:pPr>
      <w:r>
        <w:rPr/>
        <w:t>7d9HkgiHxJ+H90V8h4/kjm8WKkmCBt2t5buRkcqD2rjNO8Hah/wtDXr0LMfN0345nY6s0e6ee8eNA/</w:t>
      </w:r>
    </w:p>
    <w:p>
      <w:pPr>
        <w:pStyle w:val="PreformattedText"/>
        <w:bidi w:val="0"/>
        <w:spacing w:before="0" w:after="0"/>
        <w:jc w:val="left"/>
        <w:rPr/>
      </w:pPr>
      <w:r>
        <w:rPr/>
        <w:t>RRh2ZWBLH5QBivap5xhqtTOqyrxSxEGk1JW5o06dtYvTv5bLdnzOGyvMMIpUquEk5uEIyvTa9opVsR</w:t>
      </w:r>
    </w:p>
    <w:p>
      <w:pPr>
        <w:pStyle w:val="PreformattedText"/>
        <w:bidi w:val="0"/>
        <w:spacing w:before="0" w:after="0"/>
        <w:jc w:val="left"/>
        <w:rPr/>
      </w:pPr>
      <w:r>
        <w:rPr/>
        <w:t>zaNaq0ku2jvrZlb4p+DoHl8AXkBRUtrPx9OsOyIxqrXd5PGkjoQ25FIJUZKZO1ySzr9aXOopN8Hr6y</w:t>
      </w:r>
    </w:p>
    <w:p>
      <w:pPr>
        <w:pStyle w:val="PreformattedText"/>
        <w:bidi w:val="0"/>
        <w:spacing w:before="0" w:after="0"/>
        <w:jc w:val="left"/>
        <w:rPr/>
      </w:pPr>
      <w:r>
        <w:rPr/>
        <w:t>ghU3h8DWKRyDKIJEt/BkYADZOczLvHykopIG8V81eOdP1K8k8D2ptJpUjtfiPZgbXWVo4zeqiK20ld</w:t>
      </w:r>
    </w:p>
    <w:p>
      <w:pPr>
        <w:pStyle w:val="PreformattedText"/>
        <w:bidi w:val="0"/>
        <w:spacing w:before="0" w:after="0"/>
        <w:jc w:val="left"/>
        <w:rPr/>
      </w:pPr>
      <w:r>
        <w:rPr/>
        <w:t>wO7eAQBhtm7ivrm38Ian/wrRrc2M8Zn8FaVGn7uSR1Pl+CvMDMFALstu+4bSSu5hxkj5DOcVTWAwXt</w:t>
      </w:r>
    </w:p>
    <w:p>
      <w:pPr>
        <w:pStyle w:val="PreformattedText"/>
        <w:bidi w:val="0"/>
        <w:spacing w:before="0" w:after="0"/>
        <w:jc w:val="left"/>
        <w:rPr/>
      </w:pPr>
      <w:r>
        <w:rPr/>
        <w:t>asZyjiVNe8rqKd23rqrW6b9z9H4Tp4mphKdDDYV04QwsY1EqbVnKCXKvPou1+54PoPh8RfED4t3d0J</w:t>
      </w:r>
    </w:p>
    <w:p>
      <w:pPr>
        <w:pStyle w:val="PreformattedText"/>
        <w:bidi w:val="0"/>
        <w:spacing w:before="0" w:after="0"/>
        <w:jc w:val="left"/>
        <w:rPr/>
      </w:pPr>
      <w:r>
        <w:rPr/>
        <w:t>HS6sfH22KSULJJjxP4uKqrEhkiAbKZJVgcZPFfN3xXttcsviB8YLyBs20mj+EpIVWNTuEUsBczLnLk</w:t>
      </w:r>
    </w:p>
    <w:p>
      <w:pPr>
        <w:pStyle w:val="PreformattedText"/>
        <w:bidi w:val="0"/>
        <w:spacing w:before="0" w:after="0"/>
        <w:jc w:val="left"/>
        <w:rPr/>
      </w:pPr>
      <w:r>
        <w:rPr/>
        <w:t>qr4L54y3Nfovovw01+HxJ4+vpLWWVLyHxfDas0LxqDdeIvGEoG85Vm2zxeWy5Ox1OOlfOXxe+FfiOD</w:t>
      </w:r>
    </w:p>
    <w:p>
      <w:pPr>
        <w:pStyle w:val="PreformattedText"/>
        <w:bidi w:val="0"/>
        <w:spacing w:before="0" w:after="0"/>
        <w:jc w:val="left"/>
        <w:rPr/>
      </w:pPr>
      <w:r>
        <w:rPr/>
        <w:t>VPiPqHlM8Wp+H9NSGKOIO8Rtl3skhDFwNwLcjaQ3BxWmT51g3jJRqVqbjPCUKerSV41aLaW9rJO/l0</w:t>
      </w:r>
    </w:p>
    <w:p>
      <w:pPr>
        <w:pStyle w:val="PreformattedText"/>
        <w:bidi w:val="0"/>
        <w:spacing w:before="0" w:after="0"/>
        <w:jc w:val="left"/>
        <w:rPr/>
      </w:pPr>
      <w:r>
        <w:rPr/>
        <w:t>ukbZrkuY4Kc8XTw1am3XqO6hK75k0m+99Xppa9up4R+1V4ua0+G/g9BebY5/hhJdSiN9kiiK10iTeg</w:t>
      </w:r>
    </w:p>
    <w:p>
      <w:pPr>
        <w:pStyle w:val="PreformattedText"/>
        <w:bidi w:val="0"/>
        <w:spacing w:before="0" w:after="0"/>
        <w:jc w:val="left"/>
        <w:rPr/>
      </w:pPr>
      <w:r>
        <w:rPr/>
        <w:t>+b7skbbvkJAK57Z8W+CGsXeq2vxZMlxKLcwoqqznfE0lnp6NJ5jFcAkgeh425zz6H+2J4Z1CXwD4aR</w:t>
      </w:r>
    </w:p>
    <w:p>
      <w:pPr>
        <w:pStyle w:val="PreformattedText"/>
        <w:bidi w:val="0"/>
        <w:spacing w:before="0" w:after="0"/>
        <w:jc w:val="left"/>
        <w:rPr/>
      </w:pPr>
      <w:r>
        <w:rPr/>
        <w:t>4JIxa/CbU422xujIRZ6WhUqWBIYyg7eg+bkZWvL/ANne0k0+3+LMckfmo/8AZ0bhk+Rg50cBd2dq43</w:t>
      </w:r>
    </w:p>
    <w:p>
      <w:pPr>
        <w:pStyle w:val="PreformattedText"/>
        <w:bidi w:val="0"/>
        <w:spacing w:before="0" w:after="0"/>
        <w:jc w:val="left"/>
        <w:rPr/>
      </w:pPr>
      <w:r>
        <w:rPr/>
        <w:t>MTxyoz2Nfc5ZSwUeHXWpuDqvFRt8PWtuvw1v322PzbibG4+rhZ4asqsYLGTk/ij7qp4V3aeybVna1r</w:t>
      </w:r>
    </w:p>
    <w:p>
      <w:pPr>
        <w:pStyle w:val="PreformattedText"/>
        <w:bidi w:val="0"/>
        <w:spacing w:before="0" w:after="0"/>
        <w:jc w:val="left"/>
        <w:rPr/>
      </w:pPr>
      <w:r>
        <w:rPr/>
        <w:t>fJ/C3hLVJB8Q/C1q3mq48Mw+ZI7ENIWl1dSr/wAPlhRlW27m6joBXx3+13qVynxT8P8A2UyoV0HSmk</w:t>
      </w:r>
    </w:p>
    <w:p>
      <w:pPr>
        <w:pStyle w:val="PreformattedText"/>
        <w:bidi w:val="0"/>
        <w:spacing w:before="0" w:after="0"/>
        <w:jc w:val="left"/>
        <w:rPr/>
      </w:pPr>
      <w:r>
        <w:rPr/>
        <w:t>CljGzjXp0VmHJDjZxznLDjkV+hPhjwfNL458IassfmPLotmsi7QGVTNr5EcbYOSvkbgQ2FBw2K+Yv2</w:t>
      </w:r>
    </w:p>
    <w:p>
      <w:pPr>
        <w:pStyle w:val="PreformattedText"/>
        <w:bidi w:val="0"/>
        <w:spacing w:before="0" w:after="0"/>
        <w:jc w:val="left"/>
        <w:rPr/>
      </w:pPr>
      <w:r>
        <w:rPr/>
        <w:t>nvhlPrHxD0q9kWWIRaFoZcCMZEcuu3EpUsx4xnGPvA8Aen2UcbgoOnKXKl7OOml+a0U20uieqfY8rh</w:t>
      </w:r>
    </w:p>
    <w:p>
      <w:pPr>
        <w:pStyle w:val="PreformattedText"/>
        <w:bidi w:val="0"/>
        <w:spacing w:before="0" w:after="0"/>
        <w:jc w:val="left"/>
        <w:rPr/>
      </w:pPr>
      <w:r>
        <w:rPr/>
        <w:t>XD4qp4n5bWpJ+xjw/VotpPlc5SjPW+94pa/joeWa9Bc3f7KFko2rcN4f0MHyy2QB4mkbKkNn3X5Ww/</w:t>
      </w:r>
    </w:p>
    <w:p>
      <w:pPr>
        <w:pStyle w:val="PreformattedText"/>
        <w:bidi w:val="0"/>
        <w:spacing w:before="0" w:after="0"/>
        <w:jc w:val="left"/>
        <w:rPr/>
      </w:pPr>
      <w:r>
        <w:rPr/>
        <w:t>Pqa1f2FvC+ozawr3cRB/4RK9W3WQsZZQfFNj8y5YMoG4fKshV8HBOc132v8AhS4039m20sxbuxXQdI</w:t>
      </w:r>
    </w:p>
    <w:p>
      <w:pPr>
        <w:pStyle w:val="PreformattedText"/>
        <w:bidi w:val="0"/>
        <w:spacing w:before="0" w:after="0"/>
        <w:jc w:val="left"/>
        <w:rPr/>
      </w:pPr>
      <w:r>
        <w:rPr/>
        <w:t>QtLz9zxC5yQQRhtwKnLA4JHeug/YfspYtcghuBIsh8KXRRShZUVfFWnZVWIBCZwmCcnOTjNfLY7HU1</w:t>
      </w:r>
    </w:p>
    <w:p>
      <w:pPr>
        <w:pStyle w:val="PreformattedText"/>
        <w:bidi w:val="0"/>
        <w:spacing w:before="0" w:after="0"/>
        <w:jc w:val="left"/>
        <w:rPr/>
      </w:pPr>
      <w:r>
        <w:rPr/>
        <w:t>KpKlKL5U2m7aLmh0699dP1/XcpwVSfAHHNCvCSlW4mxbUb/FHmpJu+6ve+q183vpeMPhzfn9oXQNba</w:t>
      </w:r>
    </w:p>
    <w:p>
      <w:pPr>
        <w:pStyle w:val="PreformattedText"/>
        <w:bidi w:val="0"/>
        <w:spacing w:before="0" w:after="0"/>
        <w:jc w:val="left"/>
        <w:rPr/>
      </w:pPr>
      <w:r>
        <w:rPr/>
        <w:t>GJbe28bXbjaymOMjXdQA3/ADBhu6iMgOT99QCBXsXx68P6X4j8CWdne2UjRQ6lCklxgybyuq3ZTzFk</w:t>
      </w:r>
    </w:p>
    <w:p>
      <w:pPr>
        <w:pStyle w:val="PreformattedText"/>
        <w:bidi w:val="0"/>
        <w:spacing w:before="0" w:after="0"/>
        <w:jc w:val="left"/>
        <w:rPr/>
      </w:pPr>
      <w:r>
        <w:rPr/>
        <w:t>XdF8wILBW3K/zeXiu48TeGPM+Omju0u43Hi69eW3O3CvHrV+wQStuBc7AQjAb1XaoLHj6D+LXwtvPE</w:t>
      </w:r>
    </w:p>
    <w:p>
      <w:pPr>
        <w:pStyle w:val="PreformattedText"/>
        <w:bidi w:val="0"/>
        <w:spacing w:before="0" w:after="0"/>
        <w:jc w:val="left"/>
        <w:rPr/>
      </w:pPr>
      <w:r>
        <w:rPr/>
        <w:t>fhay/s+x8x01CFpBAu23806nNKplOxxFIGbayt97neAc18jmOdKKiqlSz5fcmlypO0Xbpfo/lr1t9V</w:t>
      </w:r>
    </w:p>
    <w:p>
      <w:pPr>
        <w:pStyle w:val="PreformattedText"/>
        <w:bidi w:val="0"/>
        <w:spacing w:before="0" w:after="0"/>
        <w:jc w:val="left"/>
        <w:rPr/>
      </w:pPr>
      <w:r>
        <w:rPr/>
        <w:t>lWU0aubcEVqNP93hcJRjXg482sZy/VPz7u7Pmn4X/BS4sfg7BJBpgS3bxJ4ZmSD5pQyrLC4cldki7s</w:t>
      </w:r>
    </w:p>
    <w:p>
      <w:pPr>
        <w:pStyle w:val="PreformattedText"/>
        <w:bidi w:val="0"/>
        <w:spacing w:before="0" w:after="0"/>
        <w:jc w:val="left"/>
        <w:rPr/>
      </w:pPr>
      <w:r>
        <w:rPr/>
        <w:t>HawDhVYfPyDXzV8G/gvdX3jTVNUi09rW5jvfjUu2O3+zwv58OtQIqysCWcllUlfvEfNiv2T+EPgTxZ</w:t>
      </w:r>
    </w:p>
    <w:p>
      <w:pPr>
        <w:pStyle w:val="PreformattedText"/>
        <w:bidi w:val="0"/>
        <w:spacing w:before="0" w:after="0"/>
        <w:jc w:val="left"/>
        <w:rPr/>
      </w:pPr>
      <w:r>
        <w:rPr/>
        <w:t>pfgZbR7C4njGseGZDBcF3thGgQ7FDgLCMrtVCGyMNGWGTXT/AAW+BF/q/ii5ub3RDYqt78SEMEahHV</w:t>
      </w:r>
    </w:p>
    <w:p>
      <w:pPr>
        <w:pStyle w:val="PreformattedText"/>
        <w:bidi w:val="0"/>
        <w:spacing w:before="0" w:after="0"/>
        <w:jc w:val="left"/>
        <w:rPr/>
      </w:pPr>
      <w:r>
        <w:rPr/>
        <w:t>74aoqtvaMbw6yhwzJ8yqQm0EEfLS4slh3UlKpTlZWUr3svd6N66pXbP0fAcKU8VR4vp0qMorMK1S6c</w:t>
      </w:r>
    </w:p>
    <w:p>
      <w:pPr>
        <w:pStyle w:val="PreformattedText"/>
        <w:bidi w:val="0"/>
        <w:spacing w:before="0" w:after="0"/>
        <w:jc w:val="left"/>
        <w:rPr/>
      </w:pPr>
      <w:r>
        <w:rPr/>
        <w:t>bXlKnUjeGmkfeT6O9z8I/i/8HfEt18R/Ea3q3Wjq3ha5QyupcSKNR3EpsBWPcG3FnZFc42tu+U8344</w:t>
      </w:r>
    </w:p>
    <w:p>
      <w:pPr>
        <w:pStyle w:val="PreformattedText"/>
        <w:bidi w:val="0"/>
        <w:spacing w:before="0" w:after="0"/>
        <w:jc w:val="left"/>
        <w:rPr/>
      </w:pPr>
      <w:r>
        <w:rPr/>
        <w:t>/Zx+JMnwXsE0CO+MaaGg8+GQBnEOq6g+7LsgfJcHKjnHX1/o2+IvwD8F2Wvat/azxz6sdKuVPmCB4W</w:t>
      </w:r>
    </w:p>
    <w:p>
      <w:pPr>
        <w:pStyle w:val="PreformattedText"/>
        <w:bidi w:val="0"/>
        <w:spacing w:before="0" w:after="0"/>
        <w:jc w:val="left"/>
        <w:rPr/>
      </w:pPr>
      <w:r>
        <w:rPr/>
        <w:t>RrjeIIVlx5LI2N5d2BccfLnHyj8UPBL+Fvhlex2mrNZ38tpdiFQFnZoBc3cixxRRuItpEmD5SAEuAO</w:t>
      </w:r>
    </w:p>
    <w:p>
      <w:pPr>
        <w:pStyle w:val="PreformattedText"/>
        <w:bidi w:val="0"/>
        <w:spacing w:before="0" w:after="0"/>
        <w:jc w:val="left"/>
        <w:rPr/>
      </w:pPr>
      <w:r>
        <w:rPr/>
        <w:t>QKxrcYyxWFdOmoJzTi+aKcdbJuPayd0/8Ags9XB8Gxwb4PjVcr5bisHNPmtJOlFR1X2lrqlruu5+Y3</w:t>
      </w:r>
    </w:p>
    <w:p>
      <w:pPr>
        <w:pStyle w:val="PreformattedText"/>
        <w:bidi w:val="0"/>
        <w:spacing w:before="0" w:after="0"/>
        <w:jc w:val="left"/>
        <w:rPr/>
      </w:pPr>
      <w:r>
        <w:rPr/>
        <w:t>7KfgvxN8PovEl9rl0ly/9maQJ1MyQrHMhlLC4kkdn86Eja7hlUjKgbga7fwp8a9Ob4g6jpGq6xDqU8</w:t>
      </w:r>
    </w:p>
    <w:p>
      <w:pPr>
        <w:pStyle w:val="PreformattedText"/>
        <w:bidi w:val="0"/>
        <w:spacing w:before="0" w:after="0"/>
        <w:jc w:val="left"/>
        <w:rPr/>
      </w:pPr>
      <w:r>
        <w:rPr/>
        <w:t>mrKI4WuI1t7bCQboOeXkRM7grqHAG013nws8Aa9cv4suXN232qzsYZJpre4ENzsEzqkUbcJIpOxX2s</w:t>
      </w:r>
    </w:p>
    <w:p>
      <w:pPr>
        <w:pStyle w:val="PreformattedText"/>
        <w:bidi w:val="0"/>
        <w:spacing w:before="0" w:after="0"/>
        <w:jc w:val="left"/>
        <w:rPr/>
      </w:pPr>
      <w:r>
        <w:rPr/>
        <w:t>UPIc818N/EH4Z634c+IWrX+i6fcLLdaxA8j+XMVUubZy+E8ySNoyCGJyGJDA4r53FSoYvDpTqRVRNd</w:t>
      </w:r>
    </w:p>
    <w:p>
      <w:pPr>
        <w:pStyle w:val="PreformattedText"/>
        <w:bidi w:val="0"/>
        <w:spacing w:before="0" w:after="0"/>
        <w:jc w:val="left"/>
        <w:rPr/>
      </w:pPr>
      <w:r>
        <w:rPr/>
        <w:t>ErLR6fp+iP0LBTnh+Kc/m4v2M8DQ5XJe65KlRXurZdVtq+mp95/HfxVo9z4Y8am4ljtxP8OPHaWTRS</w:t>
      </w:r>
    </w:p>
    <w:p>
      <w:pPr>
        <w:pStyle w:val="PreformattedText"/>
        <w:bidi w:val="0"/>
        <w:spacing w:before="0" w:after="0"/>
        <w:jc w:val="left"/>
        <w:rPr/>
      </w:pPr>
      <w:r>
        <w:rPr/>
        <w:t>qyOZPAusBRKzMI3YllWIgs5V1VcsrCivzA+OMXxJt0uZ7l9RbSX8P66js4uhEYT4euvMjAO1WjVSz7</w:t>
      </w:r>
    </w:p>
    <w:p>
      <w:pPr>
        <w:pStyle w:val="PreformattedText"/>
        <w:bidi w:val="0"/>
        <w:spacing w:before="0" w:after="0"/>
        <w:jc w:val="left"/>
        <w:rPr/>
      </w:pPr>
      <w:r>
        <w:rPr/>
        <w:t>GXB3b887qK+YwmGiniOWqmnXve/enS7L+rJ9Ge06qnhsDJpwf1a1no9K1VX+f+fY/oO1/4PXmqeA/h</w:t>
      </w:r>
    </w:p>
    <w:p>
      <w:pPr>
        <w:pStyle w:val="PreformattedText"/>
        <w:bidi w:val="0"/>
        <w:spacing w:before="0" w:after="0"/>
        <w:jc w:val="left"/>
        <w:rPr/>
      </w:pPr>
      <w:r>
        <w:rPr/>
        <w:t>pIlszC88EeDLny2WQLufQNJfdvjVm2gfwAOkgPKDg16H4V+AQg0OUXlswR7i9ZwodIkBt4tzMQV2EZ</w:t>
      </w:r>
    </w:p>
    <w:p>
      <w:pPr>
        <w:pStyle w:val="PreformattedText"/>
        <w:bidi w:val="0"/>
        <w:spacing w:before="0" w:after="0"/>
        <w:jc w:val="left"/>
        <w:rPr/>
      </w:pPr>
      <w:r>
        <w:rPr/>
        <w:t>YERj5iBjJNfpj8L/hqJPhJ8HbmSwLtP8MvARLTo0gMcvhfSJDsAAGGB+UdF6lOTXv2l/AtNQ0kwx6V</w:t>
      </w:r>
    </w:p>
    <w:p>
      <w:pPr>
        <w:pStyle w:val="PreformattedText"/>
        <w:bidi w:val="0"/>
        <w:spacing w:before="0" w:after="0"/>
        <w:jc w:val="left"/>
        <w:rPr/>
      </w:pPr>
      <w:r>
        <w:rPr/>
        <w:t>CtvO833cKPmVcO5bjBA6Z388v3rzKudyo1asOe0VUkr3VlaS/G12/wAbEUcip18vyyXs/fg6E0rO60</w:t>
      </w:r>
    </w:p>
    <w:p>
      <w:pPr>
        <w:pStyle w:val="PreformattedText"/>
        <w:bidi w:val="0"/>
        <w:spacing w:before="0" w:after="0"/>
        <w:jc w:val="left"/>
        <w:rPr/>
      </w:pPr>
      <w:r>
        <w:rPr/>
        <w:t>i7/g9O+p+bHwu+C+n/AGbT7W2sIZLIXCbpXVjIXFjMBj5Q5AJ+6cbhwK9usP2XrXWddT7JpifaIdrp</w:t>
      </w:r>
    </w:p>
    <w:p>
      <w:pPr>
        <w:pStyle w:val="PreformattedText"/>
        <w:bidi w:val="0"/>
        <w:spacing w:before="0" w:after="0"/>
        <w:jc w:val="left"/>
        <w:rPr/>
      </w:pPr>
      <w:r>
        <w:rPr/>
        <w:t>LhhIjPotlAI4bZQwAJQEvwykFvvDaP0B8Ifs/R+HVt5YYyxjLSMm/wCZ9sTKh6EyRAN94Df/ALlfT3</w:t>
      </w:r>
    </w:p>
    <w:p>
      <w:pPr>
        <w:pStyle w:val="PreformattedText"/>
        <w:bidi w:val="0"/>
        <w:spacing w:before="0" w:after="0"/>
        <w:jc w:val="left"/>
        <w:rPr/>
      </w:pPr>
      <w:r>
        <w:rPr/>
        <w:t>g3wro2mqtwtjBHexLGocKpKZj2soYYONigbW64Jy+K87GcRTjBOlOU7QSa5uqcbL0bXZroethOHovM</w:t>
      </w:r>
    </w:p>
    <w:p>
      <w:pPr>
        <w:pStyle w:val="PreformattedText"/>
        <w:bidi w:val="0"/>
        <w:spacing w:before="0" w:after="0"/>
        <w:jc w:val="left"/>
        <w:rPr/>
      </w:pPr>
      <w:r>
        <w:rPr/>
        <w:t>KuIqQUFUp8ibSu03Btq6bW1teh+fum/sj6pcaHoNhLoy3CQ+GdF00xzt5kUT2b3DS7jLsKhfMBAbcQ</w:t>
      </w:r>
    </w:p>
    <w:p>
      <w:pPr>
        <w:pStyle w:val="PreformattedText"/>
        <w:bidi w:val="0"/>
        <w:spacing w:before="0" w:after="0"/>
        <w:jc w:val="left"/>
        <w:rPr/>
      </w:pPr>
      <w:r>
        <w:rPr/>
        <w:t>f+WYzXpXgv9k+Twb9rkWzsomvJYndLWR2dl88zOGdeNqlhw+M7Tt6HH6A0V87UzzGzeslZ7pX1vZP+</w:t>
      </w:r>
    </w:p>
    <w:p>
      <w:pPr>
        <w:pStyle w:val="PreformattedText"/>
        <w:bidi w:val="0"/>
        <w:spacing w:before="0" w:after="0"/>
        <w:jc w:val="left"/>
        <w:rPr/>
      </w:pPr>
      <w:r>
        <w:rPr/>
        <w:t>uh7tPh/A06E6Ci3CpPnndL4m43a00+Ff8A8b8B+CIPDEcUF0UuZnVkhZUclB5jNtKucDaGA81lG4Du</w:t>
      </w:r>
    </w:p>
    <w:p>
      <w:pPr>
        <w:pStyle w:val="PreformattedText"/>
        <w:bidi w:val="0"/>
        <w:spacing w:before="0" w:after="0"/>
        <w:jc w:val="left"/>
        <w:rPr/>
      </w:pPr>
      <w:r>
        <w:rPr/>
        <w:t>a9MvovIsJXjKxNGpbI2A7vRmY4I6ErnnGFrWJAXccKBkksMbR3J9P854zXOalfrIqxovmRZD5CsGJU</w:t>
      </w:r>
    </w:p>
    <w:p>
      <w:pPr>
        <w:pStyle w:val="PreformattedText"/>
        <w:bidi w:val="0"/>
        <w:spacing w:before="0" w:after="0"/>
        <w:jc w:val="left"/>
        <w:rPr/>
      </w:pPr>
      <w:r>
        <w:rPr/>
        <w:t>bhxtyAT1xzjtXA6lSvUUp66xcu1k1p+Gi7dz040aWGpqEFZJWjtfZL5/8HyuvBLrxXNeW2pQ3RaGSF</w:t>
      </w:r>
    </w:p>
    <w:p>
      <w:pPr>
        <w:pStyle w:val="PreformattedText"/>
        <w:bidi w:val="0"/>
        <w:spacing w:before="0" w:after="0"/>
        <w:jc w:val="left"/>
        <w:rPr/>
      </w:pPr>
      <w:r>
        <w:rPr/>
        <w:t>p4jcRqkm6NGZSQkilQrKMDYoYtyBu+evLfC80cuqCK8PnWsjmROArOS8p5KDzU3ZDOEKgEEYBHHses</w:t>
      </w:r>
    </w:p>
    <w:p>
      <w:pPr>
        <w:pStyle w:val="PreformattedText"/>
        <w:bidi w:val="0"/>
        <w:spacing w:before="0" w:after="0"/>
        <w:jc w:val="left"/>
        <w:rPr/>
      </w:pPr>
      <w:r>
        <w:rPr/>
        <w:t>+HZdYjnlsLV4w5nDqyiJmZmwdpRceWezNhmGA2MGuQ0H4Y6ml7E6ttKbGYFiRH87kKZGVj1JJBbIzt</w:t>
      </w:r>
    </w:p>
    <w:p>
      <w:pPr>
        <w:pStyle w:val="PreformattedText"/>
        <w:bidi w:val="0"/>
        <w:spacing w:before="0" w:after="0"/>
        <w:jc w:val="left"/>
        <w:rPr/>
      </w:pPr>
      <w:r>
        <w:rPr/>
        <w:t>GzNe/Qq0KcLuag2k7Nr3bJK909d++uq8j5qrSxFWOJjyOfvWhdXUleOnS/VO1nex3Vh4S07UryK5hh</w:t>
      </w:r>
    </w:p>
    <w:p>
      <w:pPr>
        <w:pStyle w:val="PreformattedText"/>
        <w:bidi w:val="0"/>
        <w:spacing w:before="0" w:after="0"/>
        <w:jc w:val="left"/>
        <w:rPr/>
      </w:pPr>
      <w:r>
        <w:rPr/>
        <w:t>jg8jyyXRRumcPna0kxLjA28kZckqDtANev2ulRTWn2K7tf3QUA4YgcMxGCDwMnPysSB93PWsXRPDl3</w:t>
      </w:r>
    </w:p>
    <w:p>
      <w:pPr>
        <w:pStyle w:val="PreformattedText"/>
        <w:bidi w:val="0"/>
        <w:spacing w:before="0" w:after="0"/>
        <w:jc w:val="left"/>
        <w:rPr/>
      </w:pPr>
      <w:r>
        <w:rPr/>
        <w:t>p4MdwzyxSlHDbg5jYMx5DYYkgjcd2D2ziu7iUou1mDkEnIAXqfQcDjH615GMxMpytGpzJNOLXTRfdt</w:t>
      </w:r>
    </w:p>
    <w:p>
      <w:pPr>
        <w:pStyle w:val="PreformattedText"/>
        <w:bidi w:val="0"/>
        <w:spacing w:before="0" w:after="0"/>
        <w:jc w:val="left"/>
        <w:rPr/>
      </w:pPr>
      <w:r>
        <w:rPr/>
        <w:t>bo2tT2MuwahRg6lNQm4rnjbR6LTy63tu9+hzE3hezZ3eOIKzSiUvvYkssewFQxIQ447DPsa8n1vwZe</w:t>
      </w:r>
    </w:p>
    <w:p>
      <w:pPr>
        <w:pStyle w:val="PreformattedText"/>
        <w:bidi w:val="0"/>
        <w:spacing w:before="0" w:after="0"/>
        <w:jc w:val="left"/>
        <w:rPr/>
      </w:pPr>
      <w:r>
        <w:rPr/>
        <w:t>JqN5cC6w13fWzqrY+SNZlYRq/Jb0wQAwxzX0GDn1H161lXml2t18743BxJknKls9Suc84OMHjnAPNT</w:t>
      </w:r>
    </w:p>
    <w:p>
      <w:pPr>
        <w:pStyle w:val="PreformattedText"/>
        <w:bidi w:val="0"/>
        <w:spacing w:before="0" w:after="0"/>
        <w:jc w:val="left"/>
        <w:rPr/>
      </w:pPr>
      <w:r>
        <w:rPr/>
        <w:t>h8dWoyvzXTST0u+mqXyTfXTTszF5XQrQajBRd7vWy6Xtq1r6bryR4nqHhtRLFcbMSR3MR3feyTJaKT</w:t>
      </w:r>
    </w:p>
    <w:p>
      <w:pPr>
        <w:pStyle w:val="PreformattedText"/>
        <w:bidi w:val="0"/>
        <w:spacing w:before="0" w:after="0"/>
        <w:jc w:val="left"/>
        <w:rPr/>
      </w:pPr>
      <w:r>
        <w:rPr/>
        <w:t>g5+YKC4Jz6DjIGlHYyRaUQuUYWlkeegKadKvzH3K5IJb+td/eWUXyqGz869sfdaP8ADHHsSSM9KyZL</w:t>
      </w:r>
    </w:p>
    <w:p>
      <w:pPr>
        <w:pStyle w:val="PreformattedText"/>
        <w:bidi w:val="0"/>
        <w:spacing w:before="0" w:after="0"/>
        <w:jc w:val="left"/>
        <w:rPr/>
      </w:pPr>
      <w:r>
        <w:rPr/>
        <w:t>VBbTRlcD7PGuDk522sq5yOhGeevvxXoLGTmoRlqotPVXa1je/wCN/wDgK/jSy2FBz5ElzX1X81lbXp</w:t>
      </w:r>
    </w:p>
    <w:p>
      <w:pPr>
        <w:pStyle w:val="PreformattedText"/>
        <w:bidi w:val="0"/>
        <w:spacing w:before="0" w:after="0"/>
        <w:jc w:val="left"/>
        <w:rPr/>
      </w:pPr>
      <w:r>
        <w:rPr/>
        <w:t>fRNtW9EeWWsTProQf6z+09SBcHgYgtzsIHJZgPXaOTkZ467RbBPmSZg5R4QQcHawsbMY5OcHbnnBwc</w:t>
      </w:r>
    </w:p>
    <w:p>
      <w:pPr>
        <w:pStyle w:val="PreformattedText"/>
        <w:bidi w:val="0"/>
        <w:spacing w:before="0" w:after="0"/>
        <w:jc w:val="left"/>
        <w:rPr/>
      </w:pPr>
      <w:r>
        <w:rPr/>
        <w:t>84qlb26wa1lSm86heMAck5eCMHqOXLkDadz4I+bmuh0WDdJNI+0hpYdvykk5srPnI7DkZxjg++OrF1</w:t>
      </w:r>
    </w:p>
    <w:p>
      <w:pPr>
        <w:pStyle w:val="PreformattedText"/>
        <w:bidi w:val="0"/>
        <w:spacing w:before="0" w:after="0"/>
        <w:jc w:val="left"/>
        <w:rPr/>
      </w:pPr>
      <w:r>
        <w:rPr/>
        <w:t>VyxcfdXsqfre8de6TXTrbqedgsNapaV5N13fXZOFPX10X/AALIhXTAWVFyf+JMkQDf3VvopBnPGDxg</w:t>
      </w:r>
    </w:p>
    <w:p>
      <w:pPr>
        <w:pStyle w:val="PreformattedText"/>
        <w:bidi w:val="0"/>
        <w:spacing w:before="0" w:after="0"/>
        <w:jc w:val="left"/>
        <w:rPr/>
      </w:pPr>
      <w:r>
        <w:rPr/>
        <w:t>Ht0IrzzTPCQjuPEkhjwLnS9Ah+6cMYNft7nkj+LMQ9/zr26C2G8Y5C2SLnuALlMZ4x8w3HHpiizsEa</w:t>
      </w:r>
    </w:p>
    <w:p>
      <w:pPr>
        <w:pStyle w:val="PreformattedText"/>
        <w:bidi w:val="0"/>
        <w:spacing w:before="0" w:after="0"/>
        <w:jc w:val="left"/>
        <w:rPr/>
      </w:pPr>
      <w:r>
        <w:rPr/>
        <w:t>S9UD5ZIrTIK7RhLhXAAx225HXn615UsQ4wmr2u4fenHRvR/PXfW2p6s8qpV6lCU4pOCqxj3XtKLhf5</w:t>
      </w:r>
    </w:p>
    <w:p>
      <w:pPr>
        <w:pStyle w:val="PreformattedText"/>
        <w:bidi w:val="0"/>
        <w:spacing w:before="0" w:after="0"/>
        <w:jc w:val="left"/>
        <w:rPr/>
      </w:pPr>
      <w:r>
        <w:rPr/>
        <w:t>81tVt6nkutaJJNHqGEJD3misvy5I22NmmT642gEqT6cipPEmjmeS5Yjav9gayrYCtkvdtkqTzkAnoO</w:t>
      </w:r>
    </w:p>
    <w:p>
      <w:pPr>
        <w:pStyle w:val="PreformattedText"/>
        <w:bidi w:val="0"/>
        <w:spacing w:before="0" w:after="0"/>
        <w:jc w:val="left"/>
        <w:rPr/>
      </w:pPr>
      <w:r>
        <w:rPr/>
        <w:t>OQeensF5o8bxuoHV7dvcmGNFGQD2AAB/2T6VkaloxkWcqpLmyuoQ21jgSymToOMHODye+c5FTTxOtP</w:t>
      </w:r>
    </w:p>
    <w:p>
      <w:pPr>
        <w:pStyle w:val="PreformattedText"/>
        <w:bidi w:val="0"/>
        <w:spacing w:before="0" w:after="0"/>
        <w:jc w:val="left"/>
        <w:rPr/>
      </w:pPr>
      <w:r>
        <w:rPr/>
        <w:t>lklpq/8AwFJX8la/+RFbKPdrLlv7S3p7snLbbS915rseZW8S2VrpUWWZY/B2hRMCNwJ/t3TVGcHruH</w:t>
      </w:r>
    </w:p>
    <w:p>
      <w:pPr>
        <w:pStyle w:val="PreformattedText"/>
        <w:bidi w:val="0"/>
        <w:spacing w:before="0" w:after="0"/>
        <w:jc w:val="left"/>
        <w:rPr/>
      </w:pPr>
      <w:r>
        <w:rPr/>
        <w:t>JA6YJ4qG11e1mhuYnQKEtJVLlQCSstyCC4+bC7FJA4bJ4612Umhlhbrjd5ehaZbkkdfI1qzlPYYOI8</w:t>
      </w:r>
    </w:p>
    <w:p>
      <w:pPr>
        <w:pStyle w:val="PreformattedText"/>
        <w:bidi w:val="0"/>
        <w:spacing w:before="0" w:after="0"/>
        <w:jc w:val="left"/>
        <w:rPr/>
      </w:pPr>
      <w:r>
        <w:rPr/>
        <w:t>4z0A9DWZH4XjSK6V0CloWCkA4Xc9y4JJIG47skdeR81ddOrScXzSablurWs+Xpvay0+/qredPB4uE6</w:t>
      </w:r>
    </w:p>
    <w:p>
      <w:pPr>
        <w:pStyle w:val="PreformattedText"/>
        <w:bidi w:val="0"/>
        <w:spacing w:before="0" w:after="0"/>
        <w:jc w:val="left"/>
        <w:rPr/>
      </w:pPr>
      <w:r>
        <w:rPr/>
        <w:t>apwSpqCi1JaacqST6f8P5M7TQ7aJ9RMyLkrLOCxBA+aLYSMnPYKPzGeK6iex82OQBOWEuOP7/l4Gep</w:t>
      </w:r>
    </w:p>
    <w:p>
      <w:pPr>
        <w:pStyle w:val="PreformattedText"/>
        <w:bidi w:val="0"/>
        <w:spacing w:before="0" w:after="0"/>
        <w:jc w:val="left"/>
        <w:rPr/>
      </w:pPr>
      <w:r>
        <w:rPr/>
        <w:t>JKd+w6Vm6NavBcyM20L5kn3e+5cjsOhP6jHU11NeXXm1V93ZW+fq/v2PrsFQi8NaSs3Jt6aP3Yq9n3</w:t>
      </w:r>
    </w:p>
    <w:p>
      <w:pPr>
        <w:pStyle w:val="PreformattedText"/>
        <w:bidi w:val="0"/>
        <w:spacing w:before="0" w:after="0"/>
        <w:jc w:val="left"/>
        <w:rPr/>
      </w:pPr>
      <w:r>
        <w:rPr/>
        <w:t>SOGtdG8ia2/d58uKVGBHAP2iBhx148sZx07Y4NYMug4u9RkWMKZ/EtteHhssI7iJyxycckZ47Z716t</w:t>
      </w:r>
    </w:p>
    <w:p>
      <w:pPr>
        <w:pStyle w:val="PreformattedText"/>
        <w:bidi w:val="0"/>
        <w:spacing w:before="0" w:after="0"/>
        <w:jc w:val="left"/>
        <w:rPr/>
      </w:pPr>
      <w:r>
        <w:rPr/>
        <w:t>tXOcDPPOB3OT+ZFV5baOTBwFPmJIxAzuKsG+b646+tKNeSeva116Ja/de+4Ty2lKMUklyyulbTVJPp</w:t>
      </w:r>
    </w:p>
    <w:p>
      <w:pPr>
        <w:pStyle w:val="PreformattedText"/>
        <w:bidi w:val="0"/>
        <w:spacing w:before="0" w:after="0"/>
        <w:jc w:val="left"/>
        <w:rPr/>
      </w:pPr>
      <w:r>
        <w:rPr/>
        <w:t>6/LzOZtrPbJbFlAKXcbKT2xY3aZGcgYD7eeoPGeM7tvBH5aLt2hUhHA5+7IAOuQo35HOOPwq2tvGu3</w:t>
      </w:r>
    </w:p>
    <w:p>
      <w:pPr>
        <w:pStyle w:val="PreformattedText"/>
        <w:bidi w:val="0"/>
        <w:spacing w:before="0" w:after="0"/>
        <w:jc w:val="left"/>
        <w:rPr/>
      </w:pPr>
      <w:r>
        <w:rPr/>
        <w:t>jJVt3/AtjJnjH8LEZpyxhQBjIG09P7oO3nuQQPcccc1nObk9O9/yt936Lc6aVDksn/w/w6dLap+u5j</w:t>
      </w:r>
    </w:p>
    <w:p>
      <w:pPr>
        <w:pStyle w:val="PreformattedText"/>
        <w:bidi w:val="0"/>
        <w:spacing w:before="0" w:after="0"/>
        <w:jc w:val="left"/>
        <w:rPr/>
      </w:pPr>
      <w:r>
        <w:rPr/>
        <w:t>SWUckshCguchiAdzfv4WPAwcEoCx7Ac8kVwfiTwx9tgvM4Ilu4JhkAA+SiqD8pHUqM/j6ceqrGFZ2C</w:t>
      </w:r>
    </w:p>
    <w:p>
      <w:pPr>
        <w:pStyle w:val="PreformattedText"/>
        <w:bidi w:val="0"/>
        <w:spacing w:before="0" w:after="0"/>
        <w:jc w:val="left"/>
        <w:rPr/>
      </w:pPr>
      <w:r>
        <w:rPr/>
        <w:t>gZYnPc5KsT+OPzFQy2ccquG+bdyAcgA4x2Prz+nStKVb2bT10tbv9m/S+lv60OfE4CGJpOEktb6dNd</w:t>
      </w:r>
    </w:p>
    <w:p>
      <w:pPr>
        <w:pStyle w:val="PreformattedText"/>
        <w:bidi w:val="0"/>
        <w:spacing w:before="0" w:after="0"/>
        <w:jc w:val="left"/>
        <w:rPr/>
      </w:pPr>
      <w:r>
        <w:rPr/>
        <w:t>Ne7s3311XY+errw6sereHXMOUtrC5hycg7Qko2hTlgOCMkBugxyKybTSYYtKm8pPK/4lEQC8kBDPYu</w:t>
      </w:r>
    </w:p>
    <w:p>
      <w:pPr>
        <w:pStyle w:val="PreformattedText"/>
        <w:bidi w:val="0"/>
        <w:spacing w:before="0" w:after="0"/>
        <w:jc w:val="left"/>
        <w:rPr/>
      </w:pPr>
      <w:r>
        <w:rPr/>
        <w:t>o5AJHAJOPYE5r6EvNEjleCVRuMCMm3GeCrA4zz/F0z8x61yD6BHHZzIFZQ9mIdzcFQGtiAGJyABH6Z</w:t>
      </w:r>
    </w:p>
    <w:p>
      <w:pPr>
        <w:pStyle w:val="PreformattedText"/>
        <w:bidi w:val="0"/>
        <w:spacing w:before="0" w:after="0"/>
        <w:jc w:val="left"/>
        <w:rPr/>
      </w:pPr>
      <w:r>
        <w:rPr/>
        <w:t>xz8oHHowxilBXlqla2u7abdn5v56pb6/M18idOo5RhGz5mmo96dKFur+z/AFY+d9a06JL/AF+eSLJk</w:t>
      </w:r>
    </w:p>
    <w:p>
      <w:pPr>
        <w:pStyle w:val="PreformattedText"/>
        <w:bidi w:val="0"/>
        <w:spacing w:before="0" w:after="0"/>
        <w:jc w:val="left"/>
        <w:rPr/>
      </w:pPr>
      <w:r>
        <w:rPr/>
        <w:t>8RWEpJG4NIJ/CUbEqpI24RR9z5SM17xNBuuNQdVCkX0uRjg4g085znBPyg8ex4zzyviDw+DNqp2BzN</w:t>
      </w:r>
    </w:p>
    <w:p>
      <w:pPr>
        <w:pStyle w:val="PreformattedText"/>
        <w:bidi w:val="0"/>
        <w:spacing w:before="0" w:after="0"/>
        <w:jc w:val="left"/>
        <w:rPr/>
      </w:pPr>
      <w:r>
        <w:rPr/>
        <w:t>qFs4BG0Z+1+HVGWyAMNF06seOT09OFkvn3bNg7ryRgNvXNvajkZxkbB/tE54yM1tia6kqHLK/LTtr3</w:t>
      </w:r>
    </w:p>
    <w:p>
      <w:pPr>
        <w:pStyle w:val="PreformattedText"/>
        <w:bidi w:val="0"/>
        <w:spacing w:before="0" w:after="0"/>
        <w:jc w:val="left"/>
        <w:rPr/>
      </w:pPr>
      <w:r>
        <w:rPr/>
        <w:t>vT7+mj7+uvNluAnSqYuLhGPNVg9tXZzd9tVrrscxHLJEHUkhBHbnAAyQtpEx7dtx6D1JwBXK+JvMfR</w:t>
      </w:r>
    </w:p>
    <w:p>
      <w:pPr>
        <w:pStyle w:val="PreformattedText"/>
        <w:bidi w:val="0"/>
        <w:spacing w:before="0" w:after="0"/>
        <w:jc w:val="left"/>
        <w:rPr/>
      </w:pPr>
      <w:r>
        <w:rPr/>
        <w:t>vGSW3ysdOnKsDg7hYbVZcsOBu5br06cV30lmPMn2A/ciGAM7sW6L8uTwcLgjoM8j0w9d0ktpHilo8h</w:t>
      </w:r>
    </w:p>
    <w:p>
      <w:pPr>
        <w:pStyle w:val="PreformattedText"/>
        <w:bidi w:val="0"/>
        <w:spacing w:before="0" w:after="0"/>
        <w:jc w:val="left"/>
        <w:rPr/>
      </w:pPr>
      <w:r>
        <w:rPr/>
        <w:t>5tPusEgjDfZQoONuc5GMkMMceuMacoqV315b/Nx3+Vutt13OyrQqODir2Smt7W93RR8rJd++mp4T42</w:t>
      </w:r>
    </w:p>
    <w:p>
      <w:pPr>
        <w:pStyle w:val="PreformattedText"/>
        <w:bidi w:val="0"/>
        <w:spacing w:before="0" w:after="0"/>
        <w:jc w:val="left"/>
        <w:rPr/>
      </w:pPr>
      <w:r>
        <w:rPr/>
        <w:t>0Z9T17xGs3mEYsRGBuAUGy3MxCkAgE/LgcGtPW9Hkkm2lCEW/0VfukECPw1rESZ+jNhlyFBAyM5r0n</w:t>
      </w:r>
    </w:p>
    <w:p>
      <w:pPr>
        <w:pStyle w:val="PreformattedText"/>
        <w:bidi w:val="0"/>
        <w:spacing w:before="0" w:after="0"/>
        <w:jc w:val="left"/>
        <w:rPr/>
      </w:pPr>
      <w:r>
        <w:rPr/>
        <w:t>UdISfXNYZwWZ5LTHykAqbN1B3EYOHLZxngCtPVNH8+aIFeWvrIsAhz+60rUYxkZ6Zk4PTkDqa9X62l</w:t>
      </w:r>
    </w:p>
    <w:p>
      <w:pPr>
        <w:pStyle w:val="PreformattedText"/>
        <w:bidi w:val="0"/>
        <w:spacing w:before="0" w:after="0"/>
        <w:jc w:val="left"/>
        <w:rPr/>
      </w:pPr>
      <w:r>
        <w:rPr/>
        <w:t>HDxvblhGzXmoeWut2/v3ufN/2L7SeLqWbdSvK91du3OrX1f2tPPueReHNJktY9DTaz7IJg5xwD9ohQ</w:t>
      </w:r>
    </w:p>
    <w:p>
      <w:pPr>
        <w:pStyle w:val="PreformattedText"/>
        <w:bidi w:val="0"/>
        <w:spacing w:before="0" w:after="0"/>
        <w:jc w:val="left"/>
        <w:rPr/>
      </w:pPr>
      <w:r>
        <w:rPr/>
        <w:t>7QGKj5xwqnC/MT3puvaa8l/4lkKOfMNwq9R8v75jxj0PzDrzg8GvcNG8Oi3gsd6KXSNxtC9Q1wJMn0</w:t>
      </w:r>
    </w:p>
    <w:p>
      <w:pPr>
        <w:pStyle w:val="PreformattedText"/>
        <w:bidi w:val="0"/>
        <w:spacing w:before="0" w:after="0"/>
        <w:jc w:val="left"/>
        <w:rPr/>
      </w:pPr>
      <w:r>
        <w:rPr/>
        <w:t>JA5H/6qfrXhtLj+0XEaq00Fx90YYiRHXcSc5zk49cHkVzrHL2023e8eVfOUf8AKz1t+J1RyCbwtOC0</w:t>
      </w:r>
    </w:p>
    <w:p>
      <w:pPr>
        <w:pStyle w:val="PreformattedText"/>
        <w:bidi w:val="0"/>
        <w:spacing w:before="0" w:after="0"/>
        <w:jc w:val="left"/>
        <w:rPr/>
      </w:pPr>
      <w:r>
        <w:rPr/>
        <w:t>tOnK1novZRjo736LqeNeMdMafTddTY2ZPBky7lGXGdK15doUkBt3mcbsAZHtnsvDukT22hXIJYRtpS</w:t>
      </w:r>
    </w:p>
    <w:p>
      <w:pPr>
        <w:pStyle w:val="PreformattedText"/>
        <w:bidi w:val="0"/>
        <w:spacing w:before="0" w:after="0"/>
        <w:jc w:val="left"/>
        <w:rPr/>
      </w:pPr>
      <w:r>
        <w:rPr/>
        <w:t>kfKME/Y7cbMn72MYy27v8Aj3Nz4aS7iuUkj3ebo6WpOCBta0vImO7n5sTHGePzxW5FoxSznt1GI2s2</w:t>
      </w:r>
    </w:p>
    <w:p>
      <w:pPr>
        <w:pStyle w:val="PreformattedText"/>
        <w:bidi w:val="0"/>
        <w:spacing w:before="0" w:after="0"/>
        <w:jc w:val="left"/>
        <w:rPr/>
      </w:pPr>
      <w:r>
        <w:rPr/>
        <w:t>hAPygIERQvAzwq9QOvHtWE8ZeKjdaSTd2rbxb9Omva63PTw+TyjWdVp6xdtb7qKXbpfbuefW9m4vX8</w:t>
      </w:r>
    </w:p>
    <w:p>
      <w:pPr>
        <w:pStyle w:val="PreformattedText"/>
        <w:bidi w:val="0"/>
        <w:spacing w:before="0" w:after="0"/>
        <w:jc w:val="left"/>
        <w:rPr/>
      </w:pPr>
      <w:r>
        <w:rPr/>
        <w:t>0tsNndIcs3G64iJPPJO0Y5z+Vc14l8HWGtajE7R5f7JEFIX5NwsfEcSkc/LkXr5Iyeegr16bRpA88i</w:t>
      </w:r>
    </w:p>
    <w:p>
      <w:pPr>
        <w:pStyle w:val="PreformattedText"/>
        <w:bidi w:val="0"/>
        <w:spacing w:before="0" w:after="0"/>
        <w:jc w:val="left"/>
        <w:rPr/>
      </w:pPr>
      <w:r>
        <w:rPr/>
        <w:t>KfnhZQMBgCzgjHv0CjsevvTs9IUXscr75H8i3UB1+6UN9jYvQcSOCT1UDHrVQxjjJ1IytJRWzW+js/</w:t>
      </w:r>
    </w:p>
    <w:p>
      <w:pPr>
        <w:pStyle w:val="PreformattedText"/>
        <w:bidi w:val="0"/>
        <w:spacing w:before="0" w:after="0"/>
        <w:jc w:val="left"/>
        <w:rPr/>
      </w:pPr>
      <w:r>
        <w:rPr/>
        <w:t>Lb8r7F1crjVgsPVo88HKL96+msV1XZr53PAde+C41CDREWzWWKytfDajc5UKumX1rckfKSV2GESDHB</w:t>
      </w:r>
    </w:p>
    <w:p>
      <w:pPr>
        <w:pStyle w:val="PreformattedText"/>
        <w:bidi w:val="0"/>
        <w:spacing w:before="0" w:after="0"/>
        <w:jc w:val="left"/>
        <w:rPr/>
      </w:pPr>
      <w:r>
        <w:rPr/>
        <w:t>I534rf8AhX8OdO8L6dd2qRCIm7V2VRhAxv8AUZ8oQBlS9yc5we1fTMlnut40A2jy4l4H3SuMgjAxgc</w:t>
      </w:r>
    </w:p>
    <w:p>
      <w:pPr>
        <w:pStyle w:val="PreformattedText"/>
        <w:bidi w:val="0"/>
        <w:spacing w:before="0" w:after="0"/>
        <w:jc w:val="left"/>
        <w:rPr/>
      </w:pPr>
      <w:r>
        <w:rPr/>
        <w:t>D3/Kudg0sQqVRN+6VXOFIOFklbsQvLNjlc55xyaazrEVqEsO6r5G46XtbWLXlfRdmlczhwnl+ExtPG</w:t>
      </w:r>
    </w:p>
    <w:p>
      <w:pPr>
        <w:pStyle w:val="PreformattedText"/>
        <w:bidi w:val="0"/>
        <w:spacing w:before="0" w:after="0"/>
        <w:jc w:val="left"/>
        <w:rPr/>
      </w:pPr>
      <w:r>
        <w:rPr/>
        <w:t>0cPH2ii+aTSu7xjGy0vt06/PXnTa6XZ2Vu/lopiivETIXdki3VmUMAcZjUsBkgkc85rxT4gXlt5t41</w:t>
      </w:r>
    </w:p>
    <w:p>
      <w:pPr>
        <w:pStyle w:val="PreformattedText"/>
        <w:bidi w:val="0"/>
        <w:spacing w:before="0" w:after="0"/>
        <w:jc w:val="left"/>
        <w:rPr/>
      </w:pPr>
      <w:r>
        <w:rPr/>
        <w:t>o6F/tfh4sIwwcEz2W0kpgH5CpIPQYB6gV6N4k0y9H2ZCzrH5Or5wpHys1kYgSPnzgEYViOTznivPNW</w:t>
      </w:r>
    </w:p>
    <w:p>
      <w:pPr>
        <w:pStyle w:val="PreformattedText"/>
        <w:bidi w:val="0"/>
        <w:spacing w:before="0" w:after="0"/>
        <w:jc w:val="left"/>
        <w:rPr/>
      </w:pPr>
      <w:r>
        <w:rPr/>
        <w:t>0CeSe/m8jcsi+Hxu+ZVZ0+wA9MEFcNg8FRtBwnNdeB5IyjVlU5nZ6N6ayjZO/kuq/O55WeOtUpSw9P</w:t>
      </w:r>
    </w:p>
    <w:p>
      <w:pPr>
        <w:pStyle w:val="PreformattedText"/>
        <w:bidi w:val="0"/>
        <w:spacing w:before="0" w:after="0"/>
        <w:jc w:val="left"/>
        <w:rPr/>
      </w:pPr>
      <w:r>
        <w:rPr/>
        <w:t>D8ija04x1X7qTvoklpZXfU4t31e50zU4PNbafEfgdfLjC5MZ1GYzZAwRuxtfP8OMYrW8M+BrlL/WL4</w:t>
      </w:r>
    </w:p>
    <w:p>
      <w:pPr>
        <w:pStyle w:val="PreformattedText"/>
        <w:bidi w:val="0"/>
        <w:spacing w:before="0" w:after="0"/>
        <w:jc w:val="left"/>
        <w:rPr/>
      </w:pPr>
      <w:r>
        <w:rPr/>
        <w:t>wKTceJZbnDZPm/6FImQMDk7VQbvXPJrvtI0eLN5HJHtzrfhrgbkb93dOyknG4rkHJzyWG4qTXq2iWs</w:t>
      </w:r>
    </w:p>
    <w:p>
      <w:pPr>
        <w:pStyle w:val="PreformattedText"/>
        <w:bidi w:val="0"/>
        <w:spacing w:before="0" w:after="0"/>
        <w:jc w:val="left"/>
        <w:rPr/>
      </w:pPr>
      <w:r>
        <w:rPr/>
        <w:t>dreXiRuJVe9iKocAKWjcEgEFcnJ5B9+2K6cRmLoqtClZXkpNJWuuWk91+Hnqefl3D8cVLCTxMpy5Lx</w:t>
      </w:r>
    </w:p>
    <w:p>
      <w:pPr>
        <w:pStyle w:val="PreformattedText"/>
        <w:bidi w:val="0"/>
        <w:spacing w:before="0" w:after="0"/>
        <w:jc w:val="left"/>
        <w:rPr/>
      </w:pPr>
      <w:r>
        <w:rPr/>
        <w:t>i5e84y9rWkm09eVNpK2ttDwvTPAFnc3l1Le2UUE40/ToUkMZbakcCgou7gspLEY2qMAMRWn4p+Fdtq</w:t>
      </w:r>
    </w:p>
    <w:p>
      <w:pPr>
        <w:pStyle w:val="PreformattedText"/>
        <w:bidi w:val="0"/>
        <w:spacing w:before="0" w:after="0"/>
        <w:jc w:val="left"/>
        <w:rPr/>
      </w:pPr>
      <w:r>
        <w:rPr/>
        <w:t>Ph+eE2yXJH9nMYzGCD9kur0rkMV3MouGZe2eO3H0pHo9qzieaL94yKpUZ2qFAwP9nHIwMjHANST6XD</w:t>
      </w:r>
    </w:p>
    <w:p>
      <w:pPr>
        <w:pStyle w:val="PreformattedText"/>
        <w:bidi w:val="0"/>
        <w:spacing w:before="0" w:after="0"/>
        <w:jc w:val="left"/>
        <w:rPr/>
      </w:pPr>
      <w:r>
        <w:rPr/>
        <w:t>OgVMBDsJQ5GdjM3JHPVjx+GcV5bz2v7SnKNSaUGnZu8Vblur9tHr5H1NPg/B+wnCdKnNyTSfLFSfNb</w:t>
      </w:r>
    </w:p>
    <w:p>
      <w:pPr>
        <w:pStyle w:val="PreformattedText"/>
        <w:bidi w:val="0"/>
        <w:spacing w:before="0" w:after="0"/>
        <w:jc w:val="left"/>
        <w:rPr/>
      </w:pPr>
      <w:r>
        <w:rPr/>
        <w:t>V6W08+2ump+dc/wc8jSRbXUUXkpr3h+7eF48L/AKJPq0gCKqgKxFwowqkjkY9fOpvglpdpfahfWOme</w:t>
      </w:r>
    </w:p>
    <w:p>
      <w:pPr>
        <w:pStyle w:val="PreformattedText"/>
        <w:bidi w:val="0"/>
        <w:spacing w:before="0" w:after="0"/>
        <w:jc w:val="left"/>
        <w:rPr/>
      </w:pPr>
      <w:r>
        <w:rPr/>
        <w:t>eJbDx0Jpm83c0mph2ZCGfKF2BAYZBB4zX6l3fhjSruMRTQ5AlimUqSCJIclWABGMbj0z15z34TUvhx</w:t>
      </w:r>
    </w:p>
    <w:p>
      <w:pPr>
        <w:pStyle w:val="PreformattedText"/>
        <w:bidi w:val="0"/>
        <w:spacing w:before="0" w:after="0"/>
        <w:jc w:val="left"/>
        <w:rPr/>
      </w:pPr>
      <w:r>
        <w:rPr/>
        <w:t>NI8zWM1usUkOoIImQhy15EwALlSAC7ZPofXFe3hOLqyUoyqyhzNcyk2oyXup3tve3Xz7nxmZ+F+Fna</w:t>
      </w:r>
    </w:p>
    <w:p>
      <w:pPr>
        <w:pStyle w:val="PreformattedText"/>
        <w:bidi w:val="0"/>
        <w:spacing w:before="0" w:after="0"/>
        <w:jc w:val="left"/>
        <w:rPr/>
      </w:pPr>
      <w:r>
        <w:rPr/>
        <w:t>pSwtOo7JJxjF1E+a9rNafE/W2lmflvr3wstpbvQ7iKxeOazi8U+Wjxnyw1zvPmK2SoJZlGGKZB5PBr</w:t>
      </w:r>
    </w:p>
    <w:p>
      <w:pPr>
        <w:pStyle w:val="PreformattedText"/>
        <w:bidi w:val="0"/>
        <w:spacing w:before="0" w:after="0"/>
        <w:jc w:val="left"/>
        <w:rPr/>
      </w:pPr>
      <w:r>
        <w:rPr/>
        <w:t>2S60e/svCU0dwqyiHw5p6qkMatkxxaCp2rwCd2/aAdgDDPC8fXjfCmaRI0mijLxfbsGUll/wBJxgKx</w:t>
      </w:r>
    </w:p>
    <w:p>
      <w:pPr>
        <w:pStyle w:val="PreformattedText"/>
        <w:bidi w:val="0"/>
        <w:spacing w:before="0" w:after="0"/>
        <w:jc w:val="left"/>
        <w:rPr/>
      </w:pPr>
      <w:r>
        <w:rPr/>
        <w:t>ycHkemOnNTXXw08uyuIDb+buskhKKe6x2IwuQV4aA4HUYHGRXpYjimlXp0qc6qlyNNXba15e90t3f7</w:t>
      </w:r>
    </w:p>
    <w:p>
      <w:pPr>
        <w:pStyle w:val="PreformattedText"/>
        <w:bidi w:val="0"/>
        <w:spacing w:before="0" w:after="0"/>
        <w:jc w:val="left"/>
        <w:rPr/>
      </w:pPr>
      <w:r>
        <w:rPr/>
        <w:t>9Nb+FgPDmvgZVZUqDpQnyuygkoqMUmrJa79tWvu8D0qzmnn1dfsQiRjqjAn+Mtqes4BYnq2VZR1wSe</w:t>
      </w:r>
    </w:p>
    <w:p>
      <w:pPr>
        <w:pStyle w:val="PreformattedText"/>
        <w:bidi w:val="0"/>
        <w:spacing w:before="0" w:after="0"/>
        <w:jc w:val="left"/>
        <w:rPr/>
      </w:pPr>
      <w:r>
        <w:rPr/>
        <w:t>hrzXxr4Ga4fXrgQozXOjSRypIC3EcUny5QEDIk5P3zgYXjNfYNnoqWt3qEU1u6A/bJEDRlVPnXeoHI</w:t>
      </w:r>
    </w:p>
    <w:p>
      <w:pPr>
        <w:pStyle w:val="PreformattedText"/>
        <w:bidi w:val="0"/>
        <w:spacing w:before="0" w:after="0"/>
        <w:jc w:val="left"/>
        <w:rPr/>
      </w:pPr>
      <w:r>
        <w:rPr/>
        <w:t>AG0s28EMDkAjAGc1zfiXw2Lu31BYkz9otbhHIO1c/ZSRzwc+2Bkc4IrnoZxyYiMoS5YtQv1t8F3v10</w:t>
      </w:r>
    </w:p>
    <w:p>
      <w:pPr>
        <w:pStyle w:val="PreformattedText"/>
        <w:bidi w:val="0"/>
        <w:spacing w:before="0" w:after="0"/>
        <w:jc w:val="left"/>
        <w:rPr/>
      </w:pPr>
      <w:r>
        <w:rPr/>
        <w:t>26JnoZlwrCvg+WceecZN25bO9rbdUn36X26fjj+1d4HOpeGxb21tGZI/AWrQgAHagNtpUBDGQlQR5f</w:t>
      </w:r>
    </w:p>
    <w:p>
      <w:pPr>
        <w:pStyle w:val="PreformattedText"/>
        <w:bidi w:val="0"/>
        <w:spacing w:before="0" w:after="0"/>
        <w:jc w:val="left"/>
        <w:rPr/>
      </w:pPr>
      <w:r>
        <w:rPr/>
        <w:t>G9dxIzjgmvnb4U/Cy8tIPis7224SnSpAqjO8LDpEjZKjAYMhJI42tngV+qnxt+HB1vTLiExP5h8Nal</w:t>
      </w:r>
    </w:p>
    <w:p>
      <w:pPr>
        <w:pStyle w:val="PreformattedText"/>
        <w:bidi w:val="0"/>
        <w:spacing w:before="0" w:after="0"/>
        <w:jc w:val="left"/>
        <w:rPr/>
      </w:pPr>
      <w:r>
        <w:rPr/>
        <w:t>boykgsHtrN03AKVfLRDmT5jkgA81xnw5+Gf9h23jRvJMzXAthKshG1StnZcGMDywAqkgsfMJAGa/Uc</w:t>
      </w:r>
    </w:p>
    <w:p>
      <w:pPr>
        <w:pStyle w:val="PreformattedText"/>
        <w:bidi w:val="0"/>
        <w:spacing w:before="0" w:after="0"/>
        <w:jc w:val="left"/>
        <w:rPr/>
      </w:pPr>
      <w:r>
        <w:rPr/>
        <w:t>u4p+r5NCgp3/exla+7Uk027/kfh2c+Hax9TEe0pcq9rN3t0cKSdkl5Lp0R+L3g/wAAzReKvC9u9kqe</w:t>
      </w:r>
    </w:p>
    <w:p>
      <w:pPr>
        <w:pStyle w:val="PreformattedText"/>
        <w:bidi w:val="0"/>
        <w:spacing w:before="0" w:after="0"/>
        <w:jc w:val="left"/>
        <w:rPr/>
      </w:pPr>
      <w:r>
        <w:rPr/>
        <w:t>Xo9rHy0m1Sv9vuWjBbIctIQzPsB4xxgV41+0H4MceNLRDYgodB0LKqmWZV1iQjl8LyMBimc5OCMV+0</w:t>
      </w:r>
    </w:p>
    <w:p>
      <w:pPr>
        <w:pStyle w:val="PreformattedText"/>
        <w:bidi w:val="0"/>
        <w:spacing w:before="0" w:after="0"/>
        <w:jc w:val="left"/>
        <w:rPr/>
      </w:pPr>
      <w:r>
        <w:rPr/>
        <w:t>2mfCDT7rxDoM62LwSLbWuZNjKmPJ1LdkMCsZJdgu0DjiR2bivK/jB8AbfVNetUW1aeeLSdNGdqzKyx</w:t>
      </w:r>
    </w:p>
    <w:p>
      <w:pPr>
        <w:pStyle w:val="PreformattedText"/>
        <w:bidi w:val="0"/>
        <w:spacing w:before="0" w:after="0"/>
        <w:jc w:val="left"/>
        <w:rPr/>
      </w:pPr>
      <w:r>
        <w:rPr/>
        <w:t>XhkXBZQYyMkLj5VxkpXrf63U5ThzzafItHLROy6X1v8AK17IjJ/Dl4PifDYmjTSpxwMqfMldt8sVba</w:t>
      </w:r>
    </w:p>
    <w:p>
      <w:pPr>
        <w:pStyle w:val="PreformattedText"/>
        <w:bidi w:val="0"/>
        <w:spacing w:before="0" w:after="0"/>
        <w:jc w:val="left"/>
        <w:rPr/>
      </w:pPr>
      <w:r>
        <w:rPr/>
        <w:t>+y818nc/HDxb8P5bn4G28T2bIBpdjtddysFj13cQeAMLkDK5AyPpXVfsZ/CDU9R8QWdrb6crpH4W1U</w:t>
      </w:r>
    </w:p>
    <w:p>
      <w:pPr>
        <w:pStyle w:val="PreformattedText"/>
        <w:bidi w:val="0"/>
        <w:spacing w:before="0" w:after="0"/>
        <w:jc w:val="left"/>
        <w:rPr/>
      </w:pPr>
      <w:r>
        <w:rPr/>
        <w:t>G5aErIGHiDT5QA2Ad3ynIOQQMrmv1yX9m6wv/hlZaPrduYIItPt443mJMSsmprNwFjyFbk7ckntX0r</w:t>
      </w:r>
    </w:p>
    <w:p>
      <w:pPr>
        <w:pStyle w:val="PreformattedText"/>
        <w:bidi w:val="0"/>
        <w:spacing w:before="0" w:after="0"/>
        <w:jc w:val="left"/>
        <w:rPr/>
      </w:pPr>
      <w:r>
        <w:rPr/>
        <w:t>+z18A/D3gyOwjsbOExQ6Tegz+WqSStJqFu2AmAZYzt+dQchuHx38XMOMoQjUjTfNKUXFWei1jbqv6/</w:t>
      </w:r>
    </w:p>
    <w:p>
      <w:pPr>
        <w:pStyle w:val="PreformattedText"/>
        <w:bidi w:val="0"/>
        <w:spacing w:before="0" w:after="0"/>
        <w:jc w:val="left"/>
        <w:rPr/>
      </w:pPr>
      <w:r>
        <w:rPr/>
        <w:t>D73JeAZ1MizzCVocscVm+IrSutXGXsrW+5We+r1tqfn/AH/7KepTfEfS9buLdLmG013Ub+ZIQ5kBl1</w:t>
      </w:r>
    </w:p>
    <w:p>
      <w:pPr>
        <w:pStyle w:val="PreformattedText"/>
        <w:bidi w:val="0"/>
        <w:spacing w:before="0" w:after="0"/>
        <w:jc w:val="left"/>
        <w:rPr/>
      </w:pPr>
      <w:r>
        <w:rPr/>
        <w:t>G4lCySbUKIzSD94PlQFvLJr6Q8RfDqbQvDdm66as0CTRM9vFA0sRaO7ncPkFHJI5B3LhuWyCK/Suw8</w:t>
      </w:r>
    </w:p>
    <w:p>
      <w:pPr>
        <w:pStyle w:val="PreformattedText"/>
        <w:bidi w:val="0"/>
        <w:spacing w:before="0" w:after="0"/>
        <w:jc w:val="left"/>
        <w:rPr/>
      </w:pPr>
      <w:r>
        <w:rPr/>
        <w:t>Ci/11HGnoYIZpTH5USvIqmZi74CkxguflUAqgwhO7ivSr74GJruk+VFDapul8xobiNRG+GY5XaEHzg</w:t>
      </w:r>
    </w:p>
    <w:p>
      <w:pPr>
        <w:pStyle w:val="PreformattedText"/>
        <w:bidi w:val="0"/>
        <w:spacing w:before="0" w:after="0"/>
        <w:jc w:val="left"/>
        <w:rPr/>
      </w:pPr>
      <w:r>
        <w:rPr/>
        <w:t>jJjMZDE8V8Dj+K6lWSWJqpJaKN9F8K6eS66PzP0DK+A6GHllU8NRssNTpqT5dfdd3dtWau22urfq1+</w:t>
      </w:r>
    </w:p>
    <w:p>
      <w:pPr>
        <w:pStyle w:val="PreformattedText"/>
        <w:bidi w:val="0"/>
        <w:spacing w:before="0" w:after="0"/>
        <w:jc w:val="left"/>
        <w:rPr/>
      </w:pPr>
      <w:r>
        <w:rPr/>
        <w:t>Zfw/060uvD04ubARmbVfD7BpIzEtu8YUKZNmA7ED70alV3Asa9h8C2MWg3kJgsUu5bibxQJ2jhUSt8</w:t>
      </w:r>
    </w:p>
    <w:p>
      <w:pPr>
        <w:pStyle w:val="PreformattedText"/>
        <w:bidi w:val="0"/>
        <w:spacing w:before="0" w:after="0"/>
        <w:jc w:val="left"/>
        <w:rPr/>
      </w:pPr>
      <w:r>
        <w:rPr/>
        <w:t>90w5JRGJA2vg5wmB97FfUGofCeHwnp5t59Ot40e8spIjAFRW8oxqWw5Ypj+Hax6nis/wCHHw5sr3Uf</w:t>
      </w:r>
    </w:p>
    <w:p>
      <w:pPr>
        <w:pStyle w:val="PreformattedText"/>
        <w:bidi w:val="0"/>
        <w:spacing w:before="0" w:after="0"/>
        <w:jc w:val="left"/>
        <w:rPr/>
      </w:pPr>
      <w:r>
        <w:rPr/>
        <w:t>PiilUQ3mskwoJhhJppcxq0ihGDs5+4WWJcqCeg8ermdKrB1Ob3XZuzb6xb0vfR2+afXb6jBZRVw8sf</w:t>
      </w:r>
    </w:p>
    <w:p>
      <w:pPr>
        <w:pStyle w:val="PreformattedText"/>
        <w:bidi w:val="0"/>
        <w:spacing w:before="0" w:after="0"/>
        <w:jc w:val="left"/>
        <w:rPr/>
      </w:pPr>
      <w:r>
        <w:rPr/>
        <w:t>S5UpVppx916XTVm+9radE3rZHxJ8ZPDx1y51O50/Qi179im8x1AibZ9p3EI0rhSoBJLMoLc5718jeI</w:t>
      </w:r>
    </w:p>
    <w:p>
      <w:pPr>
        <w:pStyle w:val="PreformattedText"/>
        <w:bidi w:val="0"/>
        <w:spacing w:before="0" w:after="0"/>
        <w:jc w:val="left"/>
        <w:rPr/>
      </w:pPr>
      <w:r>
        <w:rPr/>
        <w:t>/gX4i8X6TCZ9HmvF8p0kaR44o1i86fy23I8W7ZwhALOxBOM/PX796z8FrHUZftkdoArWrwtZM5zI7M</w:t>
      </w:r>
    </w:p>
    <w:p>
      <w:pPr>
        <w:pStyle w:val="PreformattedText"/>
        <w:bidi w:val="0"/>
        <w:spacing w:before="0" w:after="0"/>
        <w:jc w:val="left"/>
        <w:rPr/>
      </w:pPr>
      <w:r>
        <w:rPr/>
        <w:t>GJkkJDICfvDzGyRwB1rPtPgVAYxBPb29tblQJLeHYYioZ2IQ5Lb33nc7YO7oOlYx4hpUqHJBq6btfV</w:t>
      </w:r>
    </w:p>
    <w:p>
      <w:pPr>
        <w:pStyle w:val="PreformattedText"/>
        <w:bidi w:val="0"/>
        <w:spacing w:before="0" w:after="0"/>
        <w:jc w:val="left"/>
        <w:rPr/>
      </w:pPr>
      <w:r>
        <w:rPr/>
        <w:t>3tG69NLeVn5M7J8O1KtbATmn/s1SnOSV7Pl5bt7Wv56v1PyK+Ff7IFpZ2uoRw2DXEd3p1ktwHRpZRI</w:t>
      </w:r>
    </w:p>
    <w:p>
      <w:pPr>
        <w:pStyle w:val="PreformattedText"/>
        <w:bidi w:val="0"/>
        <w:spacing w:before="0" w:after="0"/>
        <w:jc w:val="left"/>
        <w:rPr/>
      </w:pPr>
      <w:r>
        <w:rPr/>
        <w:t>fMZxGHkIV8HqrEVy15+w74Ps9TvV1Tw2msXd9qMc8D/M0ihiDHanbKWjl6NIyAuhGFcnBH736P8M9B</w:t>
      </w:r>
    </w:p>
    <w:p>
      <w:pPr>
        <w:pStyle w:val="PreformattedText"/>
        <w:bidi w:val="0"/>
        <w:spacing w:before="0" w:after="0"/>
        <w:jc w:val="left"/>
        <w:rPr/>
      </w:pPr>
      <w:r>
        <w:rPr/>
        <w:t>0WAR2cAjcR7VAZyqtz1LM7Mp3MCD8vAwtUL74Z6XPmdDa2Nwk32o3SQjzYmGdzZbcoVhyR8sfovevM</w:t>
      </w:r>
    </w:p>
    <w:p>
      <w:pPr>
        <w:pStyle w:val="PreformattedText"/>
        <w:bidi w:val="0"/>
        <w:spacing w:before="0" w:after="0"/>
        <w:jc w:val="left"/>
        <w:rPr/>
      </w:pPr>
      <w:r>
        <w:rPr/>
        <w:t>nntWacVUmk9G76391brW3pvrvbX3I5LQjXrYh04udWCi299FBW83daLy30P5Yv2sf2ONF0H4d/FLUZ</w:t>
      </w:r>
    </w:p>
    <w:p>
      <w:pPr>
        <w:pStyle w:val="PreformattedText"/>
        <w:bidi w:val="0"/>
        <w:spacing w:before="0" w:after="0"/>
        <w:jc w:val="left"/>
        <w:rPr/>
      </w:pPr>
      <w:r>
        <w:rPr/>
        <w:t>tGjsPsfwq+J2qW0N5AJBFLp/w+8RXkQUmR3jlBtlVXJKlwABniiv2y/bO+GFvqvwI/aD1S5uVul0b9</w:t>
      </w:r>
    </w:p>
    <w:p>
      <w:pPr>
        <w:pStyle w:val="PreformattedText"/>
        <w:bidi w:val="0"/>
        <w:spacing w:before="0" w:after="0"/>
        <w:jc w:val="left"/>
        <w:rPr/>
      </w:pPr>
      <w:r>
        <w:rPr/>
        <w:t>n749XUMhiJea5T4R+MXjIYP8m5wjgpkMgX5AwaivayjHc1CfPJuXtbtu97ONOzfzT+Sv2Z4ma0I0at</w:t>
      </w:r>
    </w:p>
    <w:p>
      <w:pPr>
        <w:pStyle w:val="PreformattedText"/>
        <w:bidi w:val="0"/>
        <w:spacing w:before="0" w:after="0"/>
        <w:jc w:val="left"/>
        <w:rPr/>
      </w:pPr>
      <w:r>
        <w:rPr/>
        <w:t>CnGCSjQSSWi/iyen3r0uux9Ufs++C9OvPgJ8D5blI2LfCT4bu3yAsSfBuisy85HJzgg5HUdse9poFn</w:t>
      </w:r>
    </w:p>
    <w:p>
      <w:pPr>
        <w:pStyle w:val="PreformattedText"/>
        <w:bidi w:val="0"/>
        <w:spacing w:before="0" w:after="0"/>
        <w:jc w:val="left"/>
        <w:rPr/>
      </w:pPr>
      <w:r>
        <w:rPr/>
        <w:t>aweTax7UXpEThSOMjIwf5+lecfs6/8kA+B3/ZI/hv/AOoZo1ezV8ViqtSWIrOU2/3s383K/wCn9XZ9</w:t>
      </w:r>
    </w:p>
    <w:p>
      <w:pPr>
        <w:pStyle w:val="PreformattedText"/>
        <w:bidi w:val="0"/>
        <w:spacing w:before="0" w:after="0"/>
        <w:jc w:val="left"/>
        <w:rPr/>
      </w:pPr>
      <w:r>
        <w:rPr/>
        <w:t>bgqVOODwqUUrUaTXl7kV+n4u1jNFoWt0iKhNoxhedq44UAc8HOPm4HX0rF1zStdl0+OHw1qljo96Ll</w:t>
      </w:r>
    </w:p>
    <w:p>
      <w:pPr>
        <w:pStyle w:val="PreformattedText"/>
        <w:bidi w:val="0"/>
        <w:spacing w:before="0" w:after="0"/>
        <w:jc w:val="left"/>
        <w:rPr/>
      </w:pPr>
      <w:r>
        <w:rPr/>
        <w:t>JZrjUNKk1eCaBYpVaAWseo6W0crTNDKtx9ocRpE8fkyebvj6ykY4ViOyk/kK87F4dY3D1cLOrXpRrL</w:t>
      </w:r>
    </w:p>
    <w:p>
      <w:pPr>
        <w:pStyle w:val="PreformattedText"/>
        <w:bidi w:val="0"/>
        <w:spacing w:before="0" w:after="0"/>
        <w:jc w:val="left"/>
        <w:rPr/>
      </w:pPr>
      <w:r>
        <w:rPr/>
        <w:t>ldTD1ZUa0btawqRu4PRapbaHfTn7CcasYwlKn7y54qcXy2fvRknGS0V000+x5SNH+K4AL+NfDYAUFi</w:t>
      </w:r>
    </w:p>
    <w:p>
      <w:pPr>
        <w:pStyle w:val="PreformattedText"/>
        <w:bidi w:val="0"/>
        <w:spacing w:before="0" w:after="0"/>
        <w:jc w:val="left"/>
        <w:rPr/>
      </w:pPr>
      <w:r>
        <w:rPr/>
        <w:t>PA9wSDwTkDxfnA9B261J/YvxTYbk8c+GjwOD4GuACT258YA59DwOMd6/KP4OftAj4heCZvFHxW/wCC</w:t>
      </w:r>
    </w:p>
    <w:p>
      <w:pPr>
        <w:pStyle w:val="PreformattedText"/>
        <w:bidi w:val="0"/>
        <w:spacing w:before="0" w:after="0"/>
        <w:jc w:val="left"/>
        <w:rPr/>
      </w:pPr>
      <w:r>
        <w:rPr/>
        <w:t>pejfBjxxP47+LGj6j8Mrq7/Yv0Cbwppvhb4qeMvC3hi1bSvHXw0u/FcC3nhXRtF1SOXWbq6uL2O/jv</w:t>
      </w:r>
    </w:p>
    <w:p>
      <w:pPr>
        <w:pStyle w:val="PreformattedText"/>
        <w:bidi w:val="0"/>
        <w:spacing w:before="0" w:after="0"/>
        <w:jc w:val="left"/>
        <w:rPr/>
      </w:pPr>
      <w:r>
        <w:rPr/>
        <w:t>0nmtrmFj7z8Qb74n+OvjH+y/8ABz4f/tX+N7Dwf4w+AvxU+JWrfFvwHpnwb1TVPidd+Hda+Ftn4Z11</w:t>
      </w:r>
    </w:p>
    <w:p>
      <w:pPr>
        <w:pStyle w:val="PreformattedText"/>
        <w:bidi w:val="0"/>
        <w:spacing w:before="0" w:after="0"/>
        <w:jc w:val="left"/>
        <w:rPr/>
      </w:pPr>
      <w:r>
        <w:rPr/>
        <w:t>rxfAepeCf7JvdP8AF1/dW7eEdG03TrqKeCaEujJLXmPw8oRrSoVM74gg6are0m8zx3LFYeDnUabpRV</w:t>
      </w:r>
    </w:p>
    <w:p>
      <w:pPr>
        <w:pStyle w:val="PreformattedText"/>
        <w:bidi w:val="0"/>
        <w:spacing w:before="0" w:after="0"/>
        <w:jc w:val="left"/>
        <w:rPr/>
      </w:pPr>
      <w:r>
        <w:rPr/>
        <w:t>TSm1Hk5r7pNaLz48XyqYeOJp4DAThP6uqVOOHy7nlLEVKVOmpR5ZOl7003z2tZ3d1p9xponxWK5fxx</w:t>
      </w:r>
    </w:p>
    <w:p>
      <w:pPr>
        <w:pStyle w:val="PreformattedText"/>
        <w:bidi w:val="0"/>
        <w:spacing w:before="0" w:after="0"/>
        <w:jc w:val="left"/>
        <w:rPr/>
      </w:pPr>
      <w:r>
        <w:rPr/>
        <w:t>4ZU5OAPA9wwGSAOnjDnp1z9cdmN4c+JzkM3jXwux7E+BJ8g46gnxhkHGc9zgZ4yB+aXi39oL9qn9mz</w:t>
      </w:r>
    </w:p>
    <w:p>
      <w:pPr>
        <w:pStyle w:val="PreformattedText"/>
        <w:bidi w:val="0"/>
        <w:spacing w:before="0" w:after="0"/>
        <w:jc w:val="left"/>
        <w:rPr/>
      </w:pPr>
      <w:r>
        <w:rPr/>
        <w:t>Wv2jfgzceJLP8Aao8X+CP2Zl/aJ+Enim68FaVoXizTVh8XL4H1Pwn8RfDngL+ydL8QJZlpPF/h+60i</w:t>
      </w:r>
    </w:p>
    <w:p>
      <w:pPr>
        <w:pStyle w:val="PreformattedText"/>
        <w:bidi w:val="0"/>
        <w:spacing w:before="0" w:after="0"/>
        <w:jc w:val="left"/>
        <w:rPr/>
      </w:pPr>
      <w:r>
        <w:rPr/>
        <w:t>x0TVtZ0zRddsrme5uzDcWnJ+D/jDr3inTtI1v4Qf8FW/ht8TPjNf/Y7y0+E3xT8P/B7wL8PvHN+LiJ</w:t>
      </w:r>
    </w:p>
    <w:p>
      <w:pPr>
        <w:pStyle w:val="PreformattedText"/>
        <w:bidi w:val="0"/>
        <w:spacing w:before="0" w:after="0"/>
        <w:jc w:val="left"/>
        <w:rPr/>
      </w:pPr>
      <w:r>
        <w:rPr/>
        <w:t>5vBcfhK18NaJ8WfBLX0cFxYQz2Oo6n4o08sl3fWd24uBLcfDmlyxm8+z3kk4eynHNsdNT5qdKcXUUK</w:t>
      </w:r>
    </w:p>
    <w:p>
      <w:pPr>
        <w:pStyle w:val="PreformattedText"/>
        <w:bidi w:val="0"/>
        <w:spacing w:before="0" w:after="0"/>
        <w:jc w:val="left"/>
        <w:rPr/>
      </w:pPr>
      <w:r>
        <w:rPr/>
        <w:t>TlRhyTS5qkYrmUkrqMms/wDXP3+SOAw/tKal7aDweX01TcakqbhSnOHLXmpU3aMJOXK4t/Ej9Uv+EV</w:t>
      </w:r>
    </w:p>
    <w:p>
      <w:pPr>
        <w:pStyle w:val="PreformattedText"/>
        <w:bidi w:val="0"/>
        <w:spacing w:before="0" w:after="0"/>
        <w:jc w:val="left"/>
        <w:rPr/>
      </w:pPr>
      <w:r>
        <w:rPr/>
        <w:t>+JfJTxv4ZiJzkJ4FmUEkdwfFx/i7847ckilg8M/FKFgV8deG1xjGPA03zA8nLDxauSOcYI79a/Of8A</w:t>
      </w:r>
    </w:p>
    <w:p>
      <w:pPr>
        <w:pStyle w:val="PreformattedText"/>
        <w:bidi w:val="0"/>
        <w:spacing w:before="0" w:after="0"/>
        <w:jc w:val="left"/>
        <w:rPr/>
      </w:pPr>
      <w:r>
        <w:rPr/>
        <w:t>au8L/tE/CrxH8Brvw1+2R8bIbb47/tS+CfhBq+jv4e+Ccmn+E/DPjjSPG+uXJ8MSRfCi2uGvNGbw9Z</w:t>
      </w:r>
    </w:p>
    <w:p>
      <w:pPr>
        <w:pStyle w:val="PreformattedText"/>
        <w:bidi w:val="0"/>
        <w:spacing w:before="0" w:after="0"/>
        <w:jc w:val="left"/>
        <w:rPr/>
      </w:pPr>
      <w:r>
        <w:rPr/>
        <w:t>2Gl3OrfbI5LUyyX1tcXLLMlv8AaM8TfFj9mm6/Zo8A61+2p4w8O+Hfiz8YPGNh48+NnxH0T9nux1Dw</w:t>
      </w:r>
    </w:p>
    <w:p>
      <w:pPr>
        <w:pStyle w:val="PreformattedText"/>
        <w:bidi w:val="0"/>
        <w:spacing w:before="0" w:after="0"/>
        <w:jc w:val="left"/>
        <w:rPr/>
      </w:pPr>
      <w:r>
        <w:rPr/>
        <w:t>x4U0z4bXur6XoUOoa98NrbwLp+nSeJtPhkXUdX0ibVZrnVDp0WpC3+x2VOn4f4SqqEaHEOfVJ1oVZw</w:t>
      </w:r>
    </w:p>
    <w:p>
      <w:pPr>
        <w:pStyle w:val="PreformattedText"/>
        <w:bidi w:val="0"/>
        <w:spacing w:before="0" w:after="0"/>
        <w:jc w:val="left"/>
        <w:rPr/>
      </w:pPr>
      <w:r>
        <w:rPr/>
        <w:t>h/aeNTUaEXOpr7Nu6jTlyqKbk7W3sOfF1ejLFe2yvDU4YaeHhOo8NlzjzYidKFFfw1ZSc480pe7BXv</w:t>
      </w:r>
    </w:p>
    <w:p>
      <w:pPr>
        <w:pStyle w:val="PreformattedText"/>
        <w:bidi w:val="0"/>
        <w:spacing w:before="0" w:after="0"/>
        <w:jc w:val="left"/>
        <w:rPr/>
      </w:pPr>
      <w:r>
        <w:rPr/>
        <w:t>orn6Mf2F8VP+h68Ne3/FDT//ADX0h0H4qMMHx34bU5B+TwPcA8EHGf8AhL88jr/gePmP9n/xb4W8Rf</w:t>
      </w:r>
    </w:p>
    <w:p>
      <w:pPr>
        <w:pStyle w:val="PreformattedText"/>
        <w:bidi w:val="0"/>
        <w:spacing w:before="0" w:after="0"/>
        <w:jc w:val="left"/>
        <w:rPr/>
      </w:pPr>
      <w:r>
        <w:rPr/>
        <w:t>EBLTQP+CjGnftN3VtouqX1x8MNO1X9lTUHltVEMDa7PF8IvAeheMY7fSLm6tv30WpRacJrmCK+SZZk</w:t>
      </w:r>
    </w:p>
    <w:p>
      <w:pPr>
        <w:pStyle w:val="PreformattedText"/>
        <w:bidi w:val="0"/>
        <w:spacing w:before="0" w:after="0"/>
        <w:jc w:val="left"/>
        <w:rPr/>
      </w:pPr>
      <w:r>
        <w:rPr/>
        <w:t>jb4cf9rn9rHT/gh/wTr+Ifg2R/iv4p+InhP4peOvjT4LfS9BtNX+LPhv4f8Ah2y1jWbDQWsNHi/s7x</w:t>
      </w:r>
    </w:p>
    <w:p>
      <w:pPr>
        <w:pStyle w:val="PreformattedText"/>
        <w:bidi w:val="0"/>
        <w:spacing w:before="0" w:after="0"/>
        <w:jc w:val="left"/>
        <w:rPr/>
      </w:pPr>
      <w:r>
        <w:rPr/>
        <w:t>XZ6LJqup+GrXQ47CPU9etbC0urPVUlGl3cUfDujXqSp084z9SjKMb1M3xVJXdCviFrVhBxXJhJpyaU</w:t>
      </w:r>
    </w:p>
    <w:p>
      <w:pPr>
        <w:pStyle w:val="PreformattedText"/>
        <w:bidi w:val="0"/>
        <w:spacing w:before="0" w:after="0"/>
        <w:jc w:val="left"/>
        <w:rPr/>
      </w:pPr>
      <w:r>
        <w:rPr/>
        <w:t>buOtr8t1+L1hacKlbB4W0lzL2GDy+u1GNfB4d2dGm03zYuDcU72jLyP2A/sP4qDJPjnwzjA/5ka4PI</w:t>
      </w:r>
    </w:p>
    <w:p>
      <w:pPr>
        <w:pStyle w:val="PreformattedText"/>
        <w:bidi w:val="0"/>
        <w:spacing w:before="0" w:after="0"/>
        <w:jc w:val="left"/>
        <w:rPr/>
      </w:pPr>
      <w:r>
        <w:rPr/>
        <w:t>zk/wDI4Dt79u3WutMtw8irKQxUBXcLtV9gUMwUOdqsclYwzbc/NuJ8yvjOL9pIfEb46/sVz/Cbxmuo</w:t>
      </w:r>
    </w:p>
    <w:p>
      <w:pPr>
        <w:pStyle w:val="PreformattedText"/>
        <w:bidi w:val="0"/>
        <w:spacing w:before="0" w:after="0"/>
        <w:jc w:val="left"/>
        <w:rPr/>
      </w:pPr>
      <w:r>
        <w:rPr/>
        <w:t>/Br45/C/9ozxdq9nBZ6c41q78FWvwlPhtNQlurSbVtG1TwvfeIPEWn6lpVreWEkOpSXlhrEM81lGkH</w:t>
      </w:r>
    </w:p>
    <w:p>
      <w:pPr>
        <w:pStyle w:val="PreformattedText"/>
        <w:bidi w:val="0"/>
        <w:spacing w:before="0" w:after="0"/>
        <w:jc w:val="left"/>
        <w:rPr/>
      </w:pPr>
      <w:r>
        <w:rPr/>
        <w:t>3W0MTAgovJycAA549PpXZl2QQ4fcn9ZzHEvF01JwzDGVMU6Psq1Wi1FVIp05OVOXMl8SUTd5l/aymq</w:t>
      </w:r>
    </w:p>
    <w:p>
      <w:pPr>
        <w:pStyle w:val="PreformattedText"/>
        <w:bidi w:val="0"/>
        <w:spacing w:before="0" w:after="0"/>
        <w:jc w:val="left"/>
        <w:rPr/>
      </w:pPr>
      <w:r>
        <w:rPr/>
        <w:t>aw8Y4WrCHPh6FCjGq6mHoV4yToQgpR5KsLc12mpW3sY3kqXyAWYsCMsOuV4B6gcDPrj1Oajkst8TjG</w:t>
      </w:r>
    </w:p>
    <w:p>
      <w:pPr>
        <w:pStyle w:val="PreformattedText"/>
        <w:bidi w:val="0"/>
        <w:spacing w:before="0" w:after="0"/>
        <w:jc w:val="left"/>
        <w:rPr/>
      </w:pPr>
      <w:r>
        <w:rPr/>
        <w:t>SY1AIIJG2J0BI64I4we3St3yYwc7V6ccdOnP6dsUpVDhSAcjbxjsD19Mgnj2+tep7Zq3lb9O/z+7z0</w:t>
      </w:r>
    </w:p>
    <w:p>
      <w:pPr>
        <w:pStyle w:val="PreformattedText"/>
        <w:bidi w:val="0"/>
        <w:spacing w:before="0" w:after="0"/>
        <w:jc w:val="left"/>
        <w:rPr/>
      </w:pPr>
      <w:r>
        <w:rPr/>
        <w:t>y+r3vez7r5Rfl9/+Z5tBozHWGnIJzeXEgBICgPFAuAeOMqCO+B3xXSWGnrHn5SAGjIGRxiGJN2OhOF</w:t>
      </w:r>
    </w:p>
    <w:p>
      <w:pPr>
        <w:pStyle w:val="PreformattedText"/>
        <w:bidi w:val="0"/>
        <w:spacing w:before="0" w:after="0"/>
        <w:jc w:val="left"/>
        <w:rPr/>
      </w:pPr>
      <w:r>
        <w:rPr/>
        <w:t>Pvx7DG6beIS+YxXdknBwCCVAzk5znAyTgfkRViNBGAFII6nPXGABjHGOP84raripTUb3doRiuiSVu6</w:t>
      </w:r>
    </w:p>
    <w:p>
      <w:pPr>
        <w:pStyle w:val="PreformattedText"/>
        <w:bidi w:val="0"/>
        <w:spacing w:before="0" w:after="0"/>
        <w:jc w:val="left"/>
        <w:rPr/>
      </w:pPr>
      <w:r>
        <w:rPr/>
        <w:t>19dfXq+fD4GnTk7crtNyet3qodel+z2atsihHZhSpUbcwKhJB4+cOc84GMHp7DpjFmC3WEseNzKi55</w:t>
      </w:r>
    </w:p>
    <w:p>
      <w:pPr>
        <w:pStyle w:val="PreformattedText"/>
        <w:bidi w:val="0"/>
        <w:spacing w:before="0" w:after="0"/>
        <w:jc w:val="left"/>
        <w:rPr/>
      </w:pPr>
      <w:r>
        <w:rPr/>
        <w:t>/gHGcnnnpjjr61geNL2503wh4p1CwkNve2PhzW7uzuFVXMVzbabdT28qh1ZXMUqK4V1ZCwwyuM1/NN</w:t>
      </w:r>
    </w:p>
    <w:p>
      <w:pPr>
        <w:pStyle w:val="PreformattedText"/>
        <w:bidi w:val="0"/>
        <w:spacing w:before="0" w:after="0"/>
        <w:jc w:val="left"/>
        <w:rPr/>
      </w:pPr>
      <w:r>
        <w:rPr/>
        <w:t>/wAG3/7RPx7+PB/bHh+N3xn+KHxdj8KN8BbvwyfiX458R+NpNAk8St8af7dXRpvEmoalNptvqg0PSP</w:t>
      </w:r>
    </w:p>
    <w:p>
      <w:pPr>
        <w:pStyle w:val="PreformattedText"/>
        <w:bidi w:val="0"/>
        <w:spacing w:before="0" w:after="0"/>
        <w:jc w:val="left"/>
        <w:rPr/>
      </w:pPr>
      <w:r>
        <w:rPr/>
        <w:t>tVtZyQ2pGm2m2JREK9rL+G8VmfDfEXElPE0KeG4cnlcMRh5qbr4j+1MVHCUnRcVyRVOdpT52rxvy3a</w:t>
      </w:r>
    </w:p>
    <w:p>
      <w:pPr>
        <w:pStyle w:val="PreformattedText"/>
        <w:bidi w:val="0"/>
        <w:spacing w:before="0" w:after="0"/>
        <w:jc w:val="left"/>
        <w:rPr/>
      </w:pPr>
      <w:r>
        <w:rPr/>
        <w:t>seFmnFGCyjijhjhiphK1XE8SxzSWGxUZU1RwqyvCxxNX20XacnVheMORWUvi03/qCqNo0bhl3cY+YZ</w:t>
      </w:r>
    </w:p>
    <w:p>
      <w:pPr>
        <w:pStyle w:val="PreformattedText"/>
        <w:bidi w:val="0"/>
        <w:spacing w:before="0" w:after="0"/>
        <w:jc w:val="left"/>
        <w:rPr/>
      </w:pPr>
      <w:r>
        <w:rPr/>
        <w:t>yPTI9/Xr+VO3r2YE+mR/U07I9R/wDr6fnXzFmulu3Tov69LH194yWjTV1s09dLbfIr/Z4cg7BkIIxw</w:t>
      </w:r>
    </w:p>
    <w:p>
      <w:pPr>
        <w:pStyle w:val="PreformattedText"/>
        <w:bidi w:val="0"/>
        <w:spacing w:before="0" w:after="0"/>
        <w:jc w:val="left"/>
        <w:rPr/>
      </w:pPr>
      <w:r>
        <w:rPr/>
        <w:t>cBVYMAO+AwBHOOOOhqJ7KJldVRclcdBkD5vl7+vU8c+1XaOM9s9/X/PNNTlG1m91pfzSv+W3khOnCS</w:t>
      </w:r>
    </w:p>
    <w:p>
      <w:pPr>
        <w:pStyle w:val="PreformattedText"/>
        <w:bidi w:val="0"/>
        <w:spacing w:before="0" w:after="0"/>
        <w:jc w:val="left"/>
        <w:rPr/>
      </w:pPr>
      <w:r>
        <w:rPr/>
        <w:t>s4q33dv8kQxxJGWKggkk+3Pp/Xj86mpu5ScZGfqOfwzmlyPUfnSbfXy3/rr/Vxw5Uko2srX5XdXt/X</w:t>
      </w:r>
    </w:p>
    <w:p>
      <w:pPr>
        <w:pStyle w:val="PreformattedText"/>
        <w:bidi w:val="0"/>
        <w:spacing w:before="0" w:after="0"/>
        <w:jc w:val="left"/>
        <w:rPr/>
      </w:pPr>
      <w:r>
        <w:rPr/>
        <w:t>5i85HTHf19sUZ5HXn9PrRRQUFFFGR6/5/wAkUBuFISB7/l/npz9Oa4/XPHngzw14h8IeEde8UaHpPi</w:t>
      </w:r>
    </w:p>
    <w:p>
      <w:pPr>
        <w:pStyle w:val="PreformattedText"/>
        <w:bidi w:val="0"/>
        <w:spacing w:before="0" w:after="0"/>
        <w:jc w:val="left"/>
        <w:rPr/>
      </w:pPr>
      <w:r>
        <w:rPr/>
        <w:t>v4hXOtWfgjw7qGpWttrPiu58O6PPr2ux6Hp0ki3WoLo2kW8l/qUlvFJFYwtB9okja5t1m/EeX9vH9p</w:t>
      </w:r>
    </w:p>
    <w:p>
      <w:pPr>
        <w:pStyle w:val="PreformattedText"/>
        <w:bidi w:val="0"/>
        <w:spacing w:before="0" w:after="0"/>
        <w:jc w:val="left"/>
        <w:rPr/>
      </w:pPr>
      <w:r>
        <w:rPr/>
        <w:t>Cx/4Jg/tl/tFeI9T8PaX+0b8Bfjt8bfhfZJpWhWdz4a0PXfBnxs03wf4d8NWWk3Ucx1fTbHTNVsNFE</w:t>
      </w:r>
    </w:p>
    <w:p>
      <w:pPr>
        <w:pStyle w:val="PreformattedText"/>
        <w:bidi w:val="0"/>
        <w:spacing w:before="0" w:after="0"/>
        <w:jc w:val="left"/>
        <w:rPr/>
      </w:pPr>
      <w:r>
        <w:rPr/>
        <w:t>mpPcapqq77u8u3vbhpl9LAZVi8wUHSUIqpisFhIe0bhzVMdVnRpTjdPmpRqUpxqzV1B2WrdjyMwzrB</w:t>
      </w:r>
    </w:p>
    <w:p>
      <w:pPr>
        <w:pStyle w:val="PreformattedText"/>
        <w:bidi w:val="0"/>
        <w:spacing w:before="0" w:after="0"/>
        <w:jc w:val="left"/>
        <w:rPr/>
      </w:pPr>
      <w:r>
        <w:rPr/>
        <w:t>5a5xrOc5U8LjMVNU0pcsMFTo1asJNPSrKFeEqcN5JtrQ/egnH05z6/h/Wqc1ssiuACAy4I5B6g8YwA</w:t>
      </w:r>
    </w:p>
    <w:p>
      <w:pPr>
        <w:pStyle w:val="PreformattedText"/>
        <w:bidi w:val="0"/>
        <w:spacing w:before="0" w:after="0"/>
        <w:jc w:val="left"/>
        <w:rPr/>
      </w:pPr>
      <w:r>
        <w:rPr/>
        <w:t>MLgDpz7gV514J+Ium6peaP8P8AxVr3hWz+Ntr8NfCHj/xt8PtJ1NTf6VYeIpL/AEaXW7DTLqeTU38M</w:t>
      </w:r>
    </w:p>
    <w:p>
      <w:pPr>
        <w:pStyle w:val="PreformattedText"/>
        <w:bidi w:val="0"/>
        <w:spacing w:before="0" w:after="0"/>
        <w:jc w:val="left"/>
        <w:rPr/>
      </w:pPr>
      <w:r>
        <w:rPr/>
        <w:t>P4r0HxDo9hqMnnKs2ni3uZ1nki831LPTvn0rgnGdGbjJWafykr6Si9Lxe6a0aPRp1aWJpqcWpRktr6</w:t>
      </w:r>
    </w:p>
    <w:p>
      <w:pPr>
        <w:pStyle w:val="PreformattedText"/>
        <w:bidi w:val="0"/>
        <w:spacing w:before="0" w:after="0"/>
        <w:jc w:val="left"/>
        <w:rPr/>
      </w:pPr>
      <w:r>
        <w:rPr/>
        <w:t>xenNGSXwyi9GnZpo5DUdKZzLhQVaaBwDx8onsicZ5yPLDAZXLLz0rVNpueUbWyzsxwME/LGuTngZA4</w:t>
      </w:r>
    </w:p>
    <w:p>
      <w:pPr>
        <w:pStyle w:val="PreformattedText"/>
        <w:bidi w:val="0"/>
        <w:spacing w:before="0" w:after="0"/>
        <w:jc w:val="left"/>
        <w:rPr/>
      </w:pPr>
      <w:r>
        <w:rPr/>
        <w:t>z17HvWwyq4wwyODgj0IYdfcA/hS4GSccnqf0/oKp1ZNJNKy2+5L9Py7GawtNSk0tJNPze9/T13bucj</w:t>
      </w:r>
    </w:p>
    <w:p>
      <w:pPr>
        <w:pStyle w:val="PreformattedText"/>
        <w:bidi w:val="0"/>
        <w:spacing w:before="0" w:after="0"/>
        <w:jc w:val="left"/>
        <w:rPr/>
      </w:pPr>
      <w:r>
        <w:rPr/>
        <w:t>9hlWWXcOCU+Y8kgRIpyOuVIxjAycjrkCDWLVjpmsIoxvs7gA5xy0BBDYB6HOc8j06Y7Jo1YhiASPQY</w:t>
      </w:r>
    </w:p>
    <w:p>
      <w:pPr>
        <w:pStyle w:val="PreformattedText"/>
        <w:bidi w:val="0"/>
        <w:spacing w:before="0" w:after="0"/>
        <w:jc w:val="left"/>
        <w:rPr/>
      </w:pPr>
      <w:r>
        <w:rPr/>
        <w:t>yf8APr+dQ3FrHPBPCQB5yMCcDqwIz0/PrxVRrtSje9la/wAnG/36vuZSwd4zUWvebt80k/16fhocIm</w:t>
      </w:r>
    </w:p>
    <w:p>
      <w:pPr>
        <w:pStyle w:val="PreformattedText"/>
        <w:bidi w:val="0"/>
        <w:spacing w:before="0" w:after="0"/>
        <w:jc w:val="left"/>
        <w:rPr/>
      </w:pPr>
      <w:r>
        <w:rPr/>
        <w:t>n7tQ1KVk3lzbYweARAyk4x0JJ4/KtWe1PmxkDkzIQeO1tMpAx3AyO55we9dHHZokkz8fvCmMDnCgjn</w:t>
      </w:r>
    </w:p>
    <w:p>
      <w:pPr>
        <w:pStyle w:val="PreformattedText"/>
        <w:bidi w:val="0"/>
        <w:spacing w:before="0" w:after="0"/>
        <w:jc w:val="left"/>
        <w:rPr/>
      </w:pPr>
      <w:r>
        <w:rPr/>
        <w:t>JxnnmpGtkZgx7MD0GcBWU4OBg/OT+FaSxG2r0iku2nL6eb/PUiGBUU1ZLmnd+V9fwb/B7GVZ2hEcGQ</w:t>
      </w:r>
    </w:p>
    <w:p>
      <w:pPr>
        <w:pStyle w:val="PreformattedText"/>
        <w:bidi w:val="0"/>
        <w:spacing w:before="0" w:after="0"/>
        <w:jc w:val="left"/>
        <w:rPr/>
      </w:pPr>
      <w:r>
        <w:rPr/>
        <w:t>ThTzwf48jgZHB47entV57JZS/mYKspA67uSepI6d/yq8qqihQAABgf59zz9adWDqSbvt+fT/L+tDrh</w:t>
      </w:r>
    </w:p>
    <w:p>
      <w:pPr>
        <w:pStyle w:val="PreformattedText"/>
        <w:bidi w:val="0"/>
        <w:spacing w:before="0" w:after="0"/>
        <w:jc w:val="left"/>
        <w:rPr/>
      </w:pPr>
      <w:r>
        <w:rPr/>
        <w:t>QhGKTS6adFZLTv0KjW8YQqBgmIoMYB+6QBuOCMZ4z296VYCpOQMFSMdM5A43dcZyenYc1Z4Pocfjil</w:t>
      </w:r>
    </w:p>
    <w:p>
      <w:pPr>
        <w:pStyle w:val="PreformattedText"/>
        <w:bidi w:val="0"/>
        <w:spacing w:before="0" w:after="0"/>
        <w:jc w:val="left"/>
        <w:rPr/>
      </w:pPr>
      <w:r>
        <w:rPr/>
        <w:t>Oe2M+9TzSta/z69P8AL8zTkhpZLuu1lb/JfnrYYI0H8I57EA98/wCeaaIYlYMsaBsYzjnAzgD/AL6P</w:t>
      </w:r>
    </w:p>
    <w:p>
      <w:pPr>
        <w:pStyle w:val="PreformattedText"/>
        <w:bidi w:val="0"/>
        <w:spacing w:before="0" w:after="0"/>
        <w:jc w:val="left"/>
        <w:rPr/>
      </w:pPr>
      <w:r>
        <w:rPr/>
        <w:t>5mpaKSbWzevm/L/JFWT3SfyXl/kvuQU0oh6qPy/H+fNOopa9Hbb87hZf1020XloY2paYl3bkKpyFcb</w:t>
      </w:r>
    </w:p>
    <w:p>
      <w:pPr>
        <w:pStyle w:val="PreformattedText"/>
        <w:bidi w:val="0"/>
        <w:spacing w:before="0" w:after="0"/>
        <w:jc w:val="left"/>
        <w:rPr/>
      </w:pPr>
      <w:r>
        <w:rPr/>
        <w:t>OCTuxnBI3dVHGcEDpmuOvfDsz+eBG3zDTxzgA+SYMnGcADy8ZPIPB716VSEAgggEeh/wDr10U8TUpp</w:t>
      </w:r>
    </w:p>
    <w:p>
      <w:pPr>
        <w:pStyle w:val="PreformattedText"/>
        <w:bidi w:val="0"/>
        <w:spacing w:before="0" w:after="0"/>
        <w:jc w:val="left"/>
        <w:rPr/>
      </w:pPr>
      <w:r>
        <w:rPr/>
        <w:t>Ja22u9d0/wBLf1rxYjAUa7u0k7Weny/FaHmdvoaLI4I279Q0uZgSOWgmlfOTyfT5gM8A9QK62w0sW9</w:t>
      </w:r>
    </w:p>
    <w:p>
      <w:pPr>
        <w:pStyle w:val="PreformattedText"/>
        <w:bidi w:val="0"/>
        <w:spacing w:before="0" w:after="0"/>
        <w:jc w:val="left"/>
        <w:rPr/>
      </w:pPr>
      <w:r>
        <w:rPr/>
        <w:t>xJNyd0qyHLEcqGGSCMk8/T862RbxKchRncrZ77lztP4E5qfAHQYp1MTOd9XaVm/WyX5L7+4qGApUeW</w:t>
      </w:r>
    </w:p>
    <w:p>
      <w:pPr>
        <w:pStyle w:val="PreformattedText"/>
        <w:bidi w:val="0"/>
        <w:spacing w:before="0" w:after="0"/>
        <w:jc w:val="left"/>
        <w:rPr/>
      </w:pPr>
      <w:r>
        <w:rPr/>
        <w:t>0V7my83Zva3W/f7gpB06Y9sYr+dj/gs1/wAFbP2kf+Cd3xd+EHgH4KeDfgp4m0fx98OtS8X6zc/FHw</w:t>
      </w:r>
    </w:p>
    <w:p>
      <w:pPr>
        <w:pStyle w:val="PreformattedText"/>
        <w:bidi w:val="0"/>
        <w:spacing w:before="0" w:after="0"/>
        <w:jc w:val="left"/>
        <w:rPr/>
      </w:pPr>
      <w:r>
        <w:rPr/>
        <w:t>3441zUrfU7LxLeaNHBps/hX4jeCrWGxNtBHI8d1Z3lwZ97LcrHtiX8bf8AiJ5/b6/6JR+yL/4QHxi/</w:t>
      </w:r>
    </w:p>
    <w:p>
      <w:pPr>
        <w:pStyle w:val="PreformattedText"/>
        <w:bidi w:val="0"/>
        <w:spacing w:before="0" w:after="0"/>
        <w:jc w:val="left"/>
        <w:rPr/>
      </w:pPr>
      <w:r>
        <w:rPr/>
        <w:t>+f1X6HkXhJxpxHlWEznLMJgqmBxsZyoTq5hQo1JKnUlSlzU5tSj78JJXWqR+d5/4x8FcNZti8kzTEZ</w:t>
      </w:r>
    </w:p>
    <w:p>
      <w:pPr>
        <w:pStyle w:val="PreformattedText"/>
        <w:bidi w:val="0"/>
        <w:spacing w:before="0" w:after="0"/>
        <w:jc w:val="left"/>
        <w:rPr/>
      </w:pPr>
      <w:r>
        <w:rPr/>
        <w:t>hDH4KVONeFHL6tanF1adOrDlqRklJOFWN2lo7rof3dcfiP0zRX8h/7JH/By18TPHnjfw38Ofjr+yZJ</w:t>
      </w:r>
    </w:p>
    <w:p>
      <w:pPr>
        <w:pStyle w:val="PreformattedText"/>
        <w:bidi w:val="0"/>
        <w:spacing w:before="0" w:after="0"/>
        <w:jc w:val="left"/>
        <w:rPr/>
      </w:pPr>
      <w:r>
        <w:rPr/>
        <w:t>481vxZrKaVpN3+yvHrlz4quLi7ITT9M0b4ReMNU8Q3fibUZp8eZJbfEjS2WEO8WnzMixyft54m+Pn7</w:t>
      </w:r>
    </w:p>
    <w:p>
      <w:pPr>
        <w:pStyle w:val="PreformattedText"/>
        <w:bidi w:val="0"/>
        <w:spacing w:before="0" w:after="0"/>
        <w:jc w:val="left"/>
        <w:rPr/>
      </w:pPr>
      <w:r>
        <w:rPr/>
        <w:t>Wngi48bfEW1m+Ffx/8A+EvD+jeJG/Zq+CHwN13Tv2wLQ+Iobu4h8N+KIfFn7Wl14W0K98N276TLqd/</w:t>
      </w:r>
    </w:p>
    <w:p>
      <w:pPr>
        <w:pStyle w:val="PreformattedText"/>
        <w:bidi w:val="0"/>
        <w:spacing w:before="0" w:after="0"/>
        <w:jc w:val="left"/>
        <w:rPr/>
      </w:pPr>
      <w:r>
        <w:rPr/>
        <w:t>pvhTxHr/AIglOs2uifDu3uNPtf7Q+cz/AIOznhjMMPlmerA5fjMZJQwFOvj8KljqnNFezwsvaNTqJy</w:t>
      </w:r>
    </w:p>
    <w:p>
      <w:pPr>
        <w:pStyle w:val="PreformattedText"/>
        <w:bidi w:val="0"/>
        <w:spacing w:before="0" w:after="0"/>
        <w:jc w:val="left"/>
        <w:rPr/>
      </w:pPr>
      <w:r>
        <w:rPr/>
        <w:t>T5ZcmilJPli5L38k4+4b4hwP8AaGVYmvicPGTjV/2WrCpRajKbdSnJJv3Yt2p+0l0tdpH6aUmMjB/H</w:t>
      </w:r>
    </w:p>
    <w:p>
      <w:pPr>
        <w:pStyle w:val="PreformattedText"/>
        <w:bidi w:val="0"/>
        <w:spacing w:before="0" w:after="0"/>
        <w:jc w:val="left"/>
        <w:rPr/>
      </w:pPr>
      <w:r>
        <w:rPr/>
        <w:t>Gf8A9dfxI/Fr/g5z/bAtfG2sab4B/Zs+B3w10nS7qXTbnwj8WbP4l+OPG2l6lZTPb3sGsapo3iz4S2</w:t>
      </w:r>
    </w:p>
    <w:p>
      <w:pPr>
        <w:pStyle w:val="PreformattedText"/>
        <w:bidi w:val="0"/>
        <w:spacing w:before="0" w:after="0"/>
        <w:jc w:val="left"/>
        <w:rPr/>
      </w:pPr>
      <w:r>
        <w:rPr/>
        <w:t>9rdRzRtHPpknhGCewmR7eWe4ZS480/4ief2+/+iUfsi/8AhAfGL6f9F69eK+0w/gf4gYmhSxFPA4BQ</w:t>
      </w:r>
    </w:p>
    <w:p>
      <w:pPr>
        <w:pStyle w:val="PreformattedText"/>
        <w:bidi w:val="0"/>
        <w:spacing w:before="0" w:after="0"/>
        <w:jc w:val="left"/>
        <w:rPr/>
      </w:pPr>
      <w:r>
        <w:rPr/>
        <w:t>rQjUgpZnhVLlmk1dRlJX16Nrs2rM+Pxfjt4e4TEVsLWxeZOpRm4T5MrxDhzRaTScuVvV9VddbbH90N</w:t>
      </w:r>
    </w:p>
    <w:p>
      <w:pPr>
        <w:pStyle w:val="PreformattedText"/>
        <w:bidi w:val="0"/>
        <w:spacing w:before="0" w:after="0"/>
        <w:jc w:val="left"/>
        <w:rPr/>
      </w:pPr>
      <w:r>
        <w:rPr/>
        <w:t>3pMNxLJIVUCSMo3BySd27DAYVeQCD8uckkYIrFu/DMdwjose1Skidckh4TERg5GMHGOhOcHtX49/8A</w:t>
      </w:r>
    </w:p>
    <w:p>
      <w:pPr>
        <w:pStyle w:val="PreformattedText"/>
        <w:bidi w:val="0"/>
        <w:spacing w:before="0" w:after="0"/>
        <w:jc w:val="left"/>
        <w:rPr/>
      </w:pPr>
      <w:r>
        <w:rPr/>
        <w:t>BFv/AIKRfHP/AIKL+DPjr4i+N3hb4VeGb34Y+KPBmi6DF8LdC8W6HaXdp4h0nWr69k1dPFfjjxtNcT</w:t>
      </w:r>
    </w:p>
    <w:p>
      <w:pPr>
        <w:pStyle w:val="PreformattedText"/>
        <w:bidi w:val="0"/>
        <w:spacing w:before="0" w:after="0"/>
        <w:jc w:val="left"/>
        <w:rPr/>
      </w:pPr>
      <w:r>
        <w:rPr/>
        <w:t>xTadbraNZzafHHG0yzRTsyPH+29fn2c5bmnDeaYvJsxUKeNwE4U68KdSNanGU6VKtHlqRfLNOE4Nta</w:t>
      </w:r>
    </w:p>
    <w:p>
      <w:pPr>
        <w:pStyle w:val="PreformattedText"/>
        <w:bidi w:val="0"/>
        <w:spacing w:before="0" w:after="0"/>
        <w:jc w:val="left"/>
        <w:rPr/>
      </w:pPr>
      <w:r>
        <w:rPr/>
        <w:t>JtrRo/Qclx+UcU5VhM7y7nqYHHwnOjKrS9lOUY1ZU5c1N3cbShNWb1Wvr8++OvAqT6dceVCrKmn3MR</w:t>
      </w:r>
    </w:p>
    <w:p>
      <w:pPr>
        <w:pStyle w:val="PreformattedText"/>
        <w:bidi w:val="0"/>
        <w:spacing w:before="0" w:after="0"/>
        <w:jc w:val="left"/>
        <w:rPr/>
      </w:pPr>
      <w:r>
        <w:rPr/>
        <w:t>KlQ/MMaKGOQTwOQB615zo/hSSNNYiFnt8zyd4XP7wiOBR3xnauSfl6E9K+v57WC4VlmjEisrKykAhg</w:t>
      </w:r>
    </w:p>
    <w:p>
      <w:pPr>
        <w:pStyle w:val="PreformattedText"/>
        <w:bidi w:val="0"/>
        <w:spacing w:before="0" w:after="0"/>
        <w:jc w:val="left"/>
        <w:rPr/>
      </w:pPr>
      <w:r>
        <w:rPr/>
        <w:t>w5DDBDZGR83HtzVMaNYIJBHAieZ97Crg9B0CjoBgelPDZ3Vo0lTqc0kpKzvsrq1++ur07mGL4ZoV5y</w:t>
      </w:r>
    </w:p>
    <w:p>
      <w:pPr>
        <w:pStyle w:val="PreformattedText"/>
        <w:bidi w:val="0"/>
        <w:spacing w:before="0" w:after="0"/>
        <w:jc w:val="left"/>
        <w:rPr/>
      </w:pPr>
      <w:r>
        <w:rPr/>
        <w:t>lDlgpXbVlq7JWWmm3X7+/x9oHgm0aS3MdsGmjtoWYEKPLK/aQV3Hj5vMwcHk5x0qbUfhtaajqouZrN</w:t>
      </w:r>
    </w:p>
    <w:p>
      <w:pPr>
        <w:pStyle w:val="PreformattedText"/>
        <w:bidi w:val="0"/>
        <w:spacing w:before="0" w:after="0"/>
        <w:jc w:val="left"/>
        <w:rPr/>
      </w:pPr>
      <w:r>
        <w:rPr/>
        <w:t>VWO1hEgJGVEcm4YCkAZIOAmSRng19Pf8I5HbyZhgjCsFyyKGI27+AABxluh4qjeaEglBbMbyKnKYH3</w:t>
      </w:r>
    </w:p>
    <w:p>
      <w:pPr>
        <w:pStyle w:val="PreformattedText"/>
        <w:bidi w:val="0"/>
        <w:spacing w:before="0" w:after="0"/>
        <w:jc w:val="left"/>
        <w:rPr/>
      </w:pPr>
      <w:r>
        <w:rPr/>
        <w:t>XLAZAJAAyCD6n1FdLzmdSScZtXSXvSbt8Ovl2tsuhy4bh2nhqsJ8kXKMWm2ru1l18rv17HzXrXw9sX</w:t>
      </w:r>
    </w:p>
    <w:p>
      <w:pPr>
        <w:pStyle w:val="PreformattedText"/>
        <w:bidi w:val="0"/>
        <w:spacing w:before="0" w:after="0"/>
        <w:jc w:val="left"/>
        <w:rPr/>
      </w:pPr>
      <w:r>
        <w:rPr/>
        <w:t>8PfZLHTxMvkp5UQDMY9s4Y5Qfwjjr8nqXFTfDjwZJZ3EUl7bTLGkTQK8cRmWPe29IF8tSPPm2KIkYo</w:t>
      </w:r>
    </w:p>
    <w:p>
      <w:pPr>
        <w:pStyle w:val="PreformattedText"/>
        <w:bidi w:val="0"/>
        <w:spacing w:before="0" w:after="0"/>
        <w:jc w:val="left"/>
        <w:rPr/>
      </w:pPr>
      <w:r>
        <w:rPr/>
        <w:t>CFbc6KCa+kptIAt1EUS7tmF2qFzuOfmYYzz82PovWl0vSXsN8ixBbyQbUkZVQRq2RIyxgfLI42oHY4</w:t>
      </w:r>
    </w:p>
    <w:p>
      <w:pPr>
        <w:pStyle w:val="PreformattedText"/>
        <w:bidi w:val="0"/>
        <w:spacing w:before="0" w:after="0"/>
        <w:jc w:val="left"/>
        <w:rPr/>
      </w:pPr>
      <w:r>
        <w:rPr/>
        <w:t>VFIHLc41MynOEo813qk72t8Oru7pau9vRHoUMrhTp1Ycvuyqe0aitLe5fRLVtde/ka2g6bawQmT7Ek</w:t>
      </w:r>
    </w:p>
    <w:p>
      <w:pPr>
        <w:pStyle w:val="PreformattedText"/>
        <w:bidi w:val="0"/>
        <w:spacing w:before="0" w:after="0"/>
        <w:jc w:val="left"/>
        <w:rPr/>
      </w:pPr>
      <w:r>
        <w:rPr/>
        <w:t>Fx5jq+UCsOWIyC7fNtcljtUZYhMoua6QEdscemKo2Fu8ETCRnZnkYjdkYGTghfvKTubJPzMAN2K+df</w:t>
      </w:r>
    </w:p>
    <w:p>
      <w:pPr>
        <w:pStyle w:val="PreformattedText"/>
        <w:bidi w:val="0"/>
        <w:spacing w:before="0" w:after="0"/>
        <w:jc w:val="left"/>
        <w:rPr/>
      </w:pPr>
      <w:r>
        <w:rPr/>
        <w:t>2wf2o/h7+xj+zh8Uv2j/AIm3Cjw38N/Dk+o2ujxXMdrqPizxNeSR6f4T8GaM8iSD+1vFXiG707RLSV</w:t>
      </w:r>
    </w:p>
    <w:p>
      <w:pPr>
        <w:pStyle w:val="PreformattedText"/>
        <w:bidi w:val="0"/>
        <w:spacing w:before="0" w:after="0"/>
        <w:jc w:val="left"/>
        <w:rPr/>
      </w:pPr>
      <w:r>
        <w:rPr/>
        <w:t>oXhsjeSalehNPs7qWPx4wq4vEQpUoyq1a1SFKlCN25Tm1CMYrzbSX3ntKVLCYV1JtU6dGk5zlJKPLC</w:t>
      </w:r>
    </w:p>
    <w:p>
      <w:pPr>
        <w:pStyle w:val="PreformattedText"/>
        <w:bidi w:val="0"/>
        <w:spacing w:before="0" w:after="0"/>
        <w:jc w:val="left"/>
        <w:rPr/>
      </w:pPr>
      <w:r>
        <w:rPr/>
        <w:t>CvJvZKy6fmzxr9o//gpD+wL+zd4/uPhD+0R+0X4C+H3xCs9K0vXbvwpq1v4h1HVNP07V1kn0qe9/sL</w:t>
      </w:r>
    </w:p>
    <w:p>
      <w:pPr>
        <w:pStyle w:val="PreformattedText"/>
        <w:bidi w:val="0"/>
        <w:spacing w:before="0" w:after="0"/>
        <w:jc w:val="left"/>
        <w:rPr/>
      </w:pPr>
      <w:r>
        <w:rPr/>
        <w:t>Q9Wt7GW9hiN3BZ3c0V41lLb3ot1tb20uJ/o74CeP8A4OfGf4a+F/jH8DfE1l42+HHjmDUL/wAMeL9N</w:t>
      </w:r>
    </w:p>
    <w:p>
      <w:pPr>
        <w:pStyle w:val="PreformattedText"/>
        <w:bidi w:val="0"/>
        <w:spacing w:before="0" w:after="0"/>
        <w:jc w:val="left"/>
        <w:rPr/>
      </w:pPr>
      <w:r>
        <w:rPr/>
        <w:t>Goxafq8Fjq1/o9/LbQapbWN5EkGrabfWjLcWkR8yCQxhkZZG/wAm/wDaB+KXxc/aW+JXxL/ak+Ki3u</w:t>
      </w:r>
    </w:p>
    <w:p>
      <w:pPr>
        <w:pStyle w:val="PreformattedText"/>
        <w:bidi w:val="0"/>
        <w:spacing w:before="0" w:after="0"/>
        <w:jc w:val="left"/>
        <w:rPr/>
      </w:pPr>
      <w:r>
        <w:rPr/>
        <w:t>qa18VviNq17rviNLe4j0GPxDeQLqMHhLRZJ5JRFYeGvD39madpWlJPcSaRoFro1tMyxNbPP/pF/wDB</w:t>
      </w:r>
    </w:p>
    <w:p>
      <w:pPr>
        <w:pStyle w:val="PreformattedText"/>
        <w:bidi w:val="0"/>
        <w:spacing w:before="0" w:after="0"/>
        <w:jc w:val="left"/>
        <w:rPr/>
      </w:pPr>
      <w:r>
        <w:rPr/>
        <w:t>CA/8amf2Oucf8Up49yeOM/GD4iHnjAzx/TrX3fFPB9LhzJsBio42tWxWIrwoYqi+T2FOboTq1FT5Up</w:t>
      </w:r>
    </w:p>
    <w:p>
      <w:pPr>
        <w:pStyle w:val="PreformattedText"/>
        <w:bidi w:val="0"/>
        <w:spacing w:before="0" w:after="0"/>
        <w:jc w:val="left"/>
        <w:rPr/>
      </w:pPr>
      <w:r>
        <w:rPr/>
        <w:t>6VIJLmeq3Vz5Dh/iWpnWbYrDvDUqVCnQqVqE0pKrKEa1KFNy6axnfS+r06n660UUV+eH3IVBPbQ3KG</w:t>
      </w:r>
    </w:p>
    <w:p>
      <w:pPr>
        <w:pStyle w:val="PreformattedText"/>
        <w:bidi w:val="0"/>
        <w:spacing w:before="0" w:after="0"/>
        <w:jc w:val="left"/>
        <w:rPr/>
      </w:pPr>
      <w:r>
        <w:rPr/>
        <w:t>OZd6EEEZYHng4KkHGO3uanooWlvLr1A+W/2u9Bsv+GYP2lb/ADIXh/Z6+NEUcRYGJRL8NPE0EhK9WZ</w:t>
      </w:r>
    </w:p>
    <w:p>
      <w:pPr>
        <w:pStyle w:val="PreformattedText"/>
        <w:bidi w:val="0"/>
        <w:spacing w:before="0" w:after="0"/>
        <w:jc w:val="left"/>
        <w:rPr/>
      </w:pPr>
      <w:r>
        <w:rPr/>
        <w:t>o3I56AelFbf7Xf/JqX7Tf/AGQD4yf+q58RUV9Nkjbo1ru9qiSv25EfIZ/BfWqXT9yv/S5f1+Pr0f7O</w:t>
      </w:r>
    </w:p>
    <w:p>
      <w:pPr>
        <w:pStyle w:val="PreformattedText"/>
        <w:bidi w:val="0"/>
        <w:spacing w:before="0" w:after="0"/>
        <w:jc w:val="left"/>
        <w:rPr/>
      </w:pPr>
      <w:r>
        <w:rPr/>
        <w:t>v/JAPgd/2SP4b/8AqGaNXs1eM/s6/wDJAPgd/wBkj+G//qGaNXs1fP4j+PW/6+T/APSmfTYP/dMN/w</w:t>
      </w:r>
    </w:p>
    <w:p>
      <w:pPr>
        <w:pStyle w:val="PreformattedText"/>
        <w:bidi w:val="0"/>
        <w:spacing w:before="0" w:after="0"/>
        <w:jc w:val="left"/>
        <w:rPr/>
      </w:pPr>
      <w:r>
        <w:rPr/>
        <w:t>BeKX/pEQpGGVYDqQQPxFLSMcKxHUAkfgKyW6t3R0StyyvtZ39Lan5EfCn4B/tSfB7wjL4Cj/Zd/ZE+</w:t>
      </w:r>
    </w:p>
    <w:p>
      <w:pPr>
        <w:pStyle w:val="PreformattedText"/>
        <w:bidi w:val="0"/>
        <w:spacing w:before="0" w:after="0"/>
        <w:jc w:val="left"/>
        <w:rPr/>
      </w:pPr>
      <w:r>
        <w:rPr/>
        <w:t>KEFl4z+JuvWfjnxZ8S9SsfEOuWPjb4k+LfHFgNTs5vgbrklvLpln4ig0dIjqt4FgsYWV40/0eL2T4h</w:t>
      </w:r>
    </w:p>
    <w:p>
      <w:pPr>
        <w:pStyle w:val="PreformattedText"/>
        <w:bidi w:val="0"/>
        <w:spacing w:before="0" w:after="0"/>
        <w:jc w:val="left"/>
        <w:rPr/>
      </w:pPr>
      <w:r>
        <w:rPr/>
        <w:t>fsial+0P8AE39nvxp8bPC3h/QPDHw/+DnxI8NeLfBfw4+KfxE8PyaN418Sa18O5/Dlt4X8SeCoPh1q</w:t>
      </w:r>
    </w:p>
    <w:p>
      <w:pPr>
        <w:pStyle w:val="PreformattedText"/>
        <w:bidi w:val="0"/>
        <w:spacing w:before="0" w:after="0"/>
        <w:jc w:val="left"/>
        <w:rPr/>
      </w:pPr>
      <w:r>
        <w:rPr/>
        <w:t>+q+GrPSvD+tw3Md1NpVokptIjpF20FrdRfG3hH9qn4j+JPh54i+I/iT/AIKZ/s8fCPxjpvin4sW8fw</w:t>
      </w:r>
    </w:p>
    <w:p>
      <w:pPr>
        <w:pStyle w:val="PreformattedText"/>
        <w:bidi w:val="0"/>
        <w:spacing w:before="0" w:after="0"/>
        <w:jc w:val="left"/>
        <w:rPr/>
      </w:pPr>
      <w:r>
        <w:rPr/>
        <w:t>S8deBPhHf3mjWngf4j+MPDfh7SdYsLHxXpHxLuYvEPh7QdL1OCXTdHl15rbV7a906z1oiGPUPZfFP7</w:t>
      </w:r>
    </w:p>
    <w:p>
      <w:pPr>
        <w:pStyle w:val="PreformattedText"/>
        <w:bidi w:val="0"/>
        <w:spacing w:before="0" w:after="0"/>
        <w:jc w:val="left"/>
        <w:rPr/>
      </w:pPr>
      <w:r>
        <w:rPr/>
        <w:t>Wvxd8efCP9gnxRb/ABE8J/srXX7TbeJ734i+NNf0Hwx4g0Hw5baD8K/E3i/S302DxxqiaVZaL4v1jS</w:t>
      </w:r>
    </w:p>
    <w:p>
      <w:pPr>
        <w:pStyle w:val="PreformattedText"/>
        <w:bidi w:val="0"/>
        <w:spacing w:before="0" w:after="0"/>
        <w:jc w:val="left"/>
        <w:rPr/>
      </w:pPr>
      <w:r>
        <w:rPr/>
        <w:t>NObRv7Q1UatDZ61pVtLeT3q3Nte/V1YZo6spp0IVFUxNCrWpwxKcajw1adZR542lelTquLoKS5lHla</w:t>
      </w:r>
    </w:p>
    <w:p>
      <w:pPr>
        <w:pStyle w:val="PreformattedText"/>
        <w:bidi w:val="0"/>
        <w:spacing w:before="0" w:after="0"/>
        <w:jc w:val="left"/>
        <w:rPr/>
      </w:pPr>
      <w:r>
        <w:rPr/>
        <w:t>Uo3+Ao1Mjjh1SccTOlKnhK9KhOph7SpxxWFhR55Q5XC1WpS9oq8l7rld+7K31rb/ALJHhb4SfDL4l6</w:t>
      </w:r>
    </w:p>
    <w:p>
      <w:pPr>
        <w:pStyle w:val="PreformattedText"/>
        <w:bidi w:val="0"/>
        <w:spacing w:before="0" w:after="0"/>
        <w:jc w:val="left"/>
        <w:rPr/>
      </w:pPr>
      <w:r>
        <w:rPr/>
        <w:t>D+ya1l8FPin43TTtRg+J+tHVvidrl9reg3tte6baeLdX+Imo+KvEOueHbq2gufD1xazajO2i6RrGoX</w:t>
      </w:r>
    </w:p>
    <w:p>
      <w:pPr>
        <w:pStyle w:val="PreformattedText"/>
        <w:bidi w:val="0"/>
        <w:spacing w:before="0" w:after="0"/>
        <w:jc w:val="left"/>
        <w:rPr/>
      </w:pPr>
      <w:r>
        <w:rPr/>
        <w:t>egRWmppbyD5d+M/wn/bD/aV+H3iP4LePf2bP2S/CN14u0y58P+IPjpc+P9T+IllpNvfqkGo+Kfh/4A</w:t>
      </w:r>
    </w:p>
    <w:p>
      <w:pPr>
        <w:pStyle w:val="PreformattedText"/>
        <w:bidi w:val="0"/>
        <w:spacing w:before="0" w:after="0"/>
        <w:jc w:val="left"/>
        <w:rPr/>
      </w:pPr>
      <w:r>
        <w:rPr/>
        <w:t>u/hdo3ii18T21qPtPhaTWfFto2m61bafe3N8i2qsnrHwr8eaz4X1LxR4w8Zft9/D39ozwt4K8BeK/F</w:t>
      </w:r>
    </w:p>
    <w:p>
      <w:pPr>
        <w:pStyle w:val="PreformattedText"/>
        <w:bidi w:val="0"/>
        <w:spacing w:before="0" w:after="0"/>
        <w:jc w:val="left"/>
        <w:rPr/>
      </w:pPr>
      <w:r>
        <w:rPr/>
        <w:t>+v8Aw+8F+CPhFputRaX4fskvrvxGlz4I8S6lrRh0qKMxtbtAlncXF7bQzXETPCH5X4c6L+3Z+0L4G0</w:t>
      </w:r>
    </w:p>
    <w:p>
      <w:pPr>
        <w:pStyle w:val="PreformattedText"/>
        <w:bidi w:val="0"/>
        <w:spacing w:before="0" w:after="0"/>
        <w:jc w:val="left"/>
        <w:rPr/>
      </w:pPr>
      <w:r>
        <w:rPr/>
        <w:t>L46J+0f4c/Z8tvHujWHjD4ffBbQfg54P8AiFoek+FtZih1bwxF8SPFfiuRPFmsa7q2hT2r6/beFb3w</w:t>
      </w:r>
    </w:p>
    <w:p>
      <w:pPr>
        <w:pStyle w:val="PreformattedText"/>
        <w:bidi w:val="0"/>
        <w:spacing w:before="0" w:after="0"/>
        <w:jc w:val="left"/>
        <w:rPr/>
      </w:pPr>
      <w:r>
        <w:rPr/>
        <w:t>nDpF3cypZvJJA1vHxUKmKw7lVnXw7cKlOUcRiViVU9rONlFJxjOpGMaaclVhKlG0Xo2ehXp4LFqlSp</w:t>
      </w:r>
    </w:p>
    <w:p>
      <w:pPr>
        <w:pStyle w:val="PreformattedText"/>
        <w:bidi w:val="0"/>
        <w:spacing w:before="0" w:after="0"/>
        <w:jc w:val="left"/>
        <w:rPr/>
      </w:pPr>
      <w:r>
        <w:rPr/>
        <w:t>YXFLnp1FLC4OeHlT9jCUXOc5JzhCcpVHFShJVZttX0ue3/ALQX7Pfi34j6f+yXpXhbV7S8j+A/7Rnw</w:t>
      </w:r>
    </w:p>
    <w:p>
      <w:pPr>
        <w:pStyle w:val="PreformattedText"/>
        <w:bidi w:val="0"/>
        <w:spacing w:before="0" w:after="0"/>
        <w:jc w:val="left"/>
        <w:rPr/>
      </w:pPr>
      <w:r>
        <w:rPr/>
        <w:t>o+KHinU/FeoT/wBqav4V8BeEvGWhajNFPBaXJ1DxLqN3rlhMElFnBcSvdzSXUG0B+Z/bL+BfxQ+Kni</w:t>
      </w:r>
    </w:p>
    <w:p>
      <w:pPr>
        <w:pStyle w:val="PreformattedText"/>
        <w:bidi w:val="0"/>
        <w:spacing w:before="0" w:after="0"/>
        <w:jc w:val="left"/>
        <w:rPr/>
      </w:pPr>
      <w:r>
        <w:rPr/>
        <w:t>P9nLxx8MPC/wANvHd58F/iJ4j8Ua34G+KGu3nh/wAPeI9N17wPrPhhEN/beFvF8fm2F3fQXqwz6RIG</w:t>
      </w:r>
    </w:p>
    <w:p>
      <w:pPr>
        <w:pStyle w:val="PreformattedText"/>
        <w:bidi w:val="0"/>
        <w:spacing w:before="0" w:after="0"/>
        <w:jc w:val="left"/>
        <w:rPr/>
      </w:pPr>
      <w:r>
        <w:rPr/>
        <w:t>kWN43QxvjhvGH7WXi39n/wCLPg3Sf2o/F/w98I+E9L/ZB8bfFL4oDwZBf3nhu9+KGhfFH4Z+ENNbwP</w:t>
      </w:r>
    </w:p>
    <w:p>
      <w:pPr>
        <w:pStyle w:val="PreformattedText"/>
        <w:bidi w:val="0"/>
        <w:spacing w:before="0" w:after="0"/>
        <w:jc w:val="left"/>
        <w:rPr/>
      </w:pPr>
      <w:r>
        <w:rPr/>
        <w:t>da5YW/jK9i1Kz8Q6nZ6L4WMUl5dXmpQwSLqNzaQXox9f8Ajh+1gn7On7TP7U/iCw0n4ReHNP8AhD4j</w:t>
      </w:r>
    </w:p>
    <w:p>
      <w:pPr>
        <w:pStyle w:val="PreformattedText"/>
        <w:bidi w:val="0"/>
        <w:spacing w:before="0" w:after="0"/>
        <w:jc w:val="left"/>
        <w:rPr/>
      </w:pPr>
      <w:r>
        <w:rPr/>
        <w:t>8Q/s9fCDVdBs9U8daFDo2m6jqumfEP4s31009vB4p8Qxm0cfDy0WXSvDmnJBZ6vLda2NQcrDUsxpzw</w:t>
      </w:r>
    </w:p>
    <w:p>
      <w:pPr>
        <w:pStyle w:val="PreformattedText"/>
        <w:bidi w:val="0"/>
        <w:spacing w:before="0" w:after="0"/>
        <w:jc w:val="left"/>
        <w:rPr/>
      </w:pPr>
      <w:r>
        <w:rPr/>
        <w:t>1eLocqnKjhqs7qlWqYubozhTaSc5WnKbcbKnC0m03G9YmvlNaGMw0o4r2klSrYulBRdWhTwMKVaE6i</w:t>
      </w:r>
    </w:p>
    <w:p>
      <w:pPr>
        <w:pStyle w:val="PreformattedText"/>
        <w:bidi w:val="0"/>
        <w:spacing w:before="0" w:after="0"/>
        <w:jc w:val="left"/>
        <w:rPr/>
      </w:pPr>
      <w:r>
        <w:rPr/>
        <w:t>fMqavGNNKd1UneKTSbXt3wP0X49aT43R/HH7M/7NXwq8M3Ok6hb33ir4WfEK91rxTHKqxzWViulP8H</w:t>
      </w:r>
    </w:p>
    <w:p>
      <w:pPr>
        <w:pStyle w:val="PreformattedText"/>
        <w:bidi w:val="0"/>
        <w:spacing w:before="0" w:after="0"/>
        <w:jc w:val="left"/>
        <w:rPr/>
      </w:pPr>
      <w:r>
        <w:rPr/>
        <w:t>vCEV7YXd1FGt0JNctltwqXQjuZIltn8n+Bn7JPxP8Ah3pf/BP628QXvhGSX9mHwb8W9E+Iy6dqmo3A</w:t>
      </w:r>
    </w:p>
    <w:p>
      <w:pPr>
        <w:pStyle w:val="PreformattedText"/>
        <w:bidi w:val="0"/>
        <w:spacing w:before="0" w:after="0"/>
        <w:jc w:val="left"/>
        <w:rPr/>
      </w:pPr>
      <w:r>
        <w:rPr/>
        <w:t>u73x34Si0TRx4XM2i266nFb3qsdRkvm0owwjfbLd52VyPgzxN8SNen8Kuf8Agqr8HtTvtYm0Mnwtaf</w:t>
      </w:r>
    </w:p>
    <w:p>
      <w:pPr>
        <w:pStyle w:val="PreformattedText"/>
        <w:bidi w:val="0"/>
        <w:spacing w:before="0" w:after="0"/>
        <w:jc w:val="left"/>
        <w:rPr/>
      </w:pPr>
      <w:r>
        <w:rPr/>
        <w:t>Df9n1tR1C81BrUnQLVbXxc98b27ml/s+BbaB7vz5FEUTzbVrrJLz9qX4x/tIftTeCvAH7S9p8HfBXw</w:t>
      </w:r>
    </w:p>
    <w:p>
      <w:pPr>
        <w:pStyle w:val="PreformattedText"/>
        <w:bidi w:val="0"/>
        <w:spacing w:before="0" w:after="0"/>
        <w:jc w:val="left"/>
        <w:rPr/>
      </w:pPr>
      <w:r>
        <w:rPr/>
        <w:t>V8S/C7w74c0FPgz4H8eyXK+Lvg14M8daneXWr67dWGosx1rWr9kgaSVFgkSGOWNI0Van9bc66dTD0k</w:t>
      </w:r>
    </w:p>
    <w:p>
      <w:pPr>
        <w:pStyle w:val="PreformattedText"/>
        <w:bidi w:val="0"/>
        <w:spacing w:before="0" w:after="0"/>
        <w:jc w:val="left"/>
        <w:rPr/>
      </w:pPr>
      <w:r>
        <w:rPr/>
        <w:t>qPPXk6eJS5UpYL3faQcpSax8orlvHaTasr5QeX+ywsnQxNaSrxp0FGthpNybpY98/spKnGMf7Pg3z2</w:t>
      </w:r>
    </w:p>
    <w:p>
      <w:pPr>
        <w:pStyle w:val="PreformattedText"/>
        <w:bidi w:val="0"/>
        <w:spacing w:before="0" w:after="0"/>
        <w:jc w:val="left"/>
        <w:rPr/>
      </w:pPr>
      <w:r>
        <w:rPr/>
        <w:t>bV4q/Npb8O/sRat8Ov22vDfx8+HviGysfgm2i/FvWNa+Ft1cTxJ4R+KfxQh8KWvibxD4Ds4bCW1j0f</w:t>
      </w:r>
    </w:p>
    <w:p>
      <w:pPr>
        <w:pStyle w:val="PreformattedText"/>
        <w:bidi w:val="0"/>
        <w:spacing w:before="0" w:after="0"/>
        <w:jc w:val="left"/>
        <w:rPr/>
      </w:pPr>
      <w:r>
        <w:rPr/>
        <w:t>x0PC+kan4i0qa+tINJ1rS7q/0+KWLW3tbL9ICcep+nWvjX9kz4xfEXx9e/HH4W/FjUvB/irx5+z58R</w:t>
      </w:r>
    </w:p>
    <w:p>
      <w:pPr>
        <w:pStyle w:val="PreformattedText"/>
        <w:bidi w:val="0"/>
        <w:spacing w:before="0" w:after="0"/>
        <w:jc w:val="left"/>
        <w:rPr/>
      </w:pPr>
      <w:r>
        <w:rPr/>
        <w:t>7b4f6n8RfAFlNpPhbx5Z6p4X0bxXpWpNoM99qf8AwjnivTbbVjovjTw7b6lqNjpWv2M8VpdbGa3tvs</w:t>
      </w:r>
    </w:p>
    <w:p>
      <w:pPr>
        <w:pStyle w:val="PreformattedText"/>
        <w:bidi w:val="0"/>
        <w:spacing w:before="0" w:after="0"/>
        <w:jc w:val="left"/>
        <w:rPr/>
      </w:pPr>
      <w:r>
        <w:rPr/>
        <w:t>qvNzCpip1oUsXKE54ajTownBWU6VvbU5N6OTkqvNzSSk01z+8me7lFLBQw9SvgYVKdPF4ipXqU57wr</w:t>
      </w:r>
    </w:p>
    <w:p>
      <w:pPr>
        <w:pStyle w:val="PreformattedText"/>
        <w:bidi w:val="0"/>
        <w:spacing w:before="0" w:after="0"/>
        <w:jc w:val="left"/>
        <w:rPr/>
      </w:pPr>
      <w:r>
        <w:rPr/>
        <w:t>JRoVIpXajGMqVuWL5U0+V8tkH+RX4C/8FhP+CumufsZ6lof7On7OOl6T4o/aT8aaTb6lqWqahZvrtj</w:t>
      </w:r>
    </w:p>
    <w:p>
      <w:pPr>
        <w:pStyle w:val="PreformattedText"/>
        <w:bidi w:val="0"/>
        <w:spacing w:before="0" w:after="0"/>
        <w:jc w:val="left"/>
        <w:rPr/>
      </w:pPr>
      <w:r>
        <w:rPr/>
        <w:t>8MdK1m4Wy8PGLw5ArJ4h8c+JXFzcaBot67WWm20Njq2raVrFpq+m6fe/vw+QrEddpx9QDj/wCua/i/</w:t>
      </w:r>
    </w:p>
    <w:p>
      <w:pPr>
        <w:pStyle w:val="PreformattedText"/>
        <w:bidi w:val="0"/>
        <w:spacing w:before="0" w:after="0"/>
        <w:jc w:val="left"/>
        <w:rPr/>
      </w:pPr>
      <w:r>
        <w:rPr/>
        <w:t>/Yq8P6T+0L/wcJ/tI+I/iv8AZvEOofCv4o/tG+IvB1rqax3NvLq3wl8YR/Cv4dL5F5JL5lx4R8MrZa</w:t>
      </w:r>
    </w:p>
    <w:p>
      <w:pPr>
        <w:pStyle w:val="PreformattedText"/>
        <w:bidi w:val="0"/>
        <w:spacing w:before="0" w:after="0"/>
        <w:jc w:val="left"/>
        <w:rPr/>
      </w:pPr>
      <w:r>
        <w:rPr/>
        <w:t>po7RbnsNT8N6bqVpHbGwQw/e+GmUZRjMZnmdZ5hf7Ry/hbI8Vnbyxu0MfiKMoQw9Cs1qsPzycqq2aS</w:t>
      </w:r>
    </w:p>
    <w:p>
      <w:pPr>
        <w:pStyle w:val="PreformattedText"/>
        <w:bidi w:val="0"/>
        <w:spacing w:before="0" w:after="0"/>
        <w:jc w:val="left"/>
        <w:rPr/>
      </w:pPr>
      <w:r>
        <w:rPr/>
        <w:t>U7w5oy/PfFbPM4wODyDIchxf9nZjxZneGyZZmlepgMNUTnia9C+nt+RRjT66y5fes0/w3/wTQ/4Ls/</w:t>
      </w:r>
    </w:p>
    <w:p>
      <w:pPr>
        <w:pStyle w:val="PreformattedText"/>
        <w:bidi w:val="0"/>
        <w:spacing w:before="0" w:after="0"/>
        <w:jc w:val="left"/>
        <w:rPr/>
      </w:pPr>
      <w:r>
        <w:rPr/>
        <w:t>tI6XF8XvH37U2s/DPX/EajWLfwh8Sf2iviv4S8R6db3UEstvHB4O+FvhnxF4R8FK8NzIB4bifQJ9Je</w:t>
      </w:r>
    </w:p>
    <w:p>
      <w:pPr>
        <w:pStyle w:val="PreformattedText"/>
        <w:bidi w:val="0"/>
        <w:spacing w:before="0" w:after="0"/>
        <w:jc w:val="left"/>
        <w:rPr/>
      </w:pPr>
      <w:r>
        <w:rPr/>
        <w:t>8uLW/wBH027a9gjxvhb/AMFCf+CkX/BJv48+Hfg3/wAFAk8b/Fj4N+IHWZ5/FWtw+PvETeG0uTY3Pj</w:t>
      </w:r>
    </w:p>
    <w:p>
      <w:pPr>
        <w:pStyle w:val="PreformattedText"/>
        <w:bidi w:val="0"/>
        <w:spacing w:before="0" w:after="0"/>
        <w:jc w:val="left"/>
        <w:rPr/>
      </w:pPr>
      <w:r>
        <w:rPr/>
        <w:t>P4R/FW4vZbzxHNpUj2k+o+C/FmsXHl2iwaTPY+C9V1WPWE+3f2kv24/wDgt74C/aB+M3g74LfsjHxt</w:t>
      </w:r>
    </w:p>
    <w:p>
      <w:pPr>
        <w:pStyle w:val="PreformattedText"/>
        <w:bidi w:val="0"/>
        <w:spacing w:before="0" w:after="0"/>
        <w:jc w:val="left"/>
        <w:rPr/>
      </w:pPr>
      <w:r>
        <w:rPr/>
        <w:t>8I/DfxG8U6V8N/FEvwB8e662t+DbPVJ4dBvl1rSfFen2Gqxz2CwtHf29pGLpT5u3mvzW/bM8a/8ABZ</w:t>
      </w:r>
    </w:p>
    <w:p>
      <w:pPr>
        <w:pStyle w:val="PreformattedText"/>
        <w:bidi w:val="0"/>
        <w:spacing w:before="0" w:after="0"/>
        <w:jc w:val="left"/>
        <w:rPr/>
      </w:pPr>
      <w:r>
        <w:rPr/>
        <w:t>b9uz4a6X8L/jr+wZrUmkaD4ns/Fuga54R/Z9+ImieKdE1a0tLywm/s/VbzxNq8CWOo2F/cWmqWFxZX</w:t>
      </w:r>
    </w:p>
    <w:p>
      <w:pPr>
        <w:pStyle w:val="PreformattedText"/>
        <w:bidi w:val="0"/>
        <w:spacing w:before="0" w:after="0"/>
        <w:jc w:val="left"/>
        <w:rPr/>
      </w:pPr>
      <w:r>
        <w:rPr/>
        <w:t>FvdoLafYt7ZWNxb/ALdk39o8RQoYbi3DeGL4UzPDRaw+CxuWZfm2T0q9KEqFXDVKdsR9YoNwdSnVk5</w:t>
      </w:r>
    </w:p>
    <w:p>
      <w:pPr>
        <w:pStyle w:val="PreformattedText"/>
        <w:bidi w:val="0"/>
        <w:spacing w:before="0" w:after="0"/>
        <w:jc w:val="left"/>
        <w:rPr/>
      </w:pPr>
      <w:r>
        <w:rPr/>
        <w:t>uTk+eLjyv8Czr+zeGnVxPB+L8UFxdleJaeIx+DzXMMpzerRqxhiKVenUTw8cPiLT5KlKPKk1aNnc/t</w:t>
      </w:r>
    </w:p>
    <w:p>
      <w:pPr>
        <w:pStyle w:val="PreformattedText"/>
        <w:bidi w:val="0"/>
        <w:spacing w:before="0" w:after="0"/>
        <w:jc w:val="left"/>
        <w:rPr/>
      </w:pPr>
      <w:r>
        <w:rPr/>
        <w:t>M1Dxh4a+IPwUvfHXg3VrTxB4T8ZfDO68VeGNcsWZ7HWNA1/wxLqmkanaNIqObe/0+7t7mEyIj+VKu9</w:t>
      </w:r>
    </w:p>
    <w:p>
      <w:pPr>
        <w:pStyle w:val="PreformattedText"/>
        <w:bidi w:val="0"/>
        <w:spacing w:before="0" w:after="0"/>
        <w:jc w:val="left"/>
        <w:rPr/>
      </w:pPr>
      <w:r>
        <w:rPr/>
        <w:t>Ebco/lE/4NpNF1jxL4M/4KMeHfD2qvoWva74R+BGj6Lrkc9zayaRq2p6Z+0TZafqcdzZEXlvJp93NF</w:t>
      </w:r>
    </w:p>
    <w:p>
      <w:pPr>
        <w:pStyle w:val="PreformattedText"/>
        <w:bidi w:val="0"/>
        <w:spacing w:before="0" w:after="0"/>
        <w:jc w:val="left"/>
        <w:rPr/>
      </w:pPr>
      <w:r>
        <w:rPr/>
        <w:t>drNaOLmFog8BEqqa/Zj/AIJOeCfjt4L/AOCZXhH4X/HHwD4v8EeP/CGn/FvwxpXhvxlZXVj4om8OT+</w:t>
      </w:r>
    </w:p>
    <w:p>
      <w:pPr>
        <w:pStyle w:val="PreformattedText"/>
        <w:bidi w:val="0"/>
        <w:spacing w:before="0" w:after="0"/>
        <w:jc w:val="left"/>
        <w:rPr/>
      </w:pPr>
      <w:r>
        <w:rPr/>
        <w:t>IfEuoeF/P0u7SO9soEttVGj6NaTqHbStOsJrfFpNbKv5D/APBrVqNjFq/7bmkvcxpqF7p/7O99Z2rN</w:t>
      </w:r>
    </w:p>
    <w:p>
      <w:pPr>
        <w:pStyle w:val="PreformattedText"/>
        <w:bidi w:val="0"/>
        <w:spacing w:before="0" w:after="0"/>
        <w:jc w:val="left"/>
        <w:rPr/>
      </w:pPr>
      <w:r>
        <w:rPr/>
        <w:t>++ns9MuPjdbX1xGuOYrWbVNOjlyxKvdw/wB8hfznLMDTyfgfxjy/CYiljoZZm/DFPD4mlyVaeIoYbP</w:t>
      </w:r>
    </w:p>
    <w:p>
      <w:pPr>
        <w:pStyle w:val="PreformattedText"/>
        <w:bidi w:val="0"/>
        <w:spacing w:before="0" w:after="0"/>
        <w:jc w:val="left"/>
        <w:rPr/>
      </w:pPr>
      <w:r>
        <w:rPr/>
        <w:t>pKniPccoSpzp0/aStena6u0fpua46pnfHfgnmOOw1XAVM0ybiSpicNUU6NTD18TkNL21C0uWUJwqVH</w:t>
      </w:r>
    </w:p>
    <w:p>
      <w:pPr>
        <w:pStyle w:val="PreformattedText"/>
        <w:bidi w:val="0"/>
        <w:spacing w:before="0" w:after="0"/>
        <w:jc w:val="left"/>
        <w:rPr/>
      </w:pPr>
      <w:r>
        <w:rPr/>
        <w:t>CN7SWjtd2KWu/wDBGP8A4LH6Hpp1Xwx/wUAfXtasSt3FpcP7R/7R2h3UslvHJMo0rUrjRJLUaj9pSF</w:t>
      </w:r>
    </w:p>
    <w:p>
      <w:pPr>
        <w:pStyle w:val="PreformattedText"/>
        <w:bidi w:val="0"/>
        <w:spacing w:before="0" w:after="0"/>
        <w:jc w:val="left"/>
        <w:rPr/>
      </w:pPr>
      <w:r>
        <w:rPr/>
        <w:t>LT7bLpdtuka4n1C1MQEifse/8ABWr9sD9i39ojTv2P/wDgp/Z65eaFdalpOhJ8RfGS6c3jb4fR6s6W</w:t>
      </w:r>
    </w:p>
    <w:p>
      <w:pPr>
        <w:pStyle w:val="PreformattedText"/>
        <w:bidi w:val="0"/>
        <w:spacing w:before="0" w:after="0"/>
        <w:jc w:val="left"/>
        <w:rPr/>
      </w:pPr>
      <w:r>
        <w:rPr/>
        <w:t>OheKb7xdpLvpHxP+Gd5cxudU8USXmq61aRtqOqw+JdW/sebw5L/YATj/AD/n8fSv5hf+DnX4deDbr9</w:t>
      </w:r>
    </w:p>
    <w:p>
      <w:pPr>
        <w:pStyle w:val="PreformattedText"/>
        <w:bidi w:val="0"/>
        <w:spacing w:before="0" w:after="0"/>
        <w:jc w:val="left"/>
        <w:rPr/>
      </w:pPr>
      <w:r>
        <w:rPr/>
        <w:t>nf9n34sy2VnH8QNB+NT/DzTr9PKiv7nwf4v8C+MPEmt205VhLd2llrXgbw9JbLIs0WnzX935LW76lO</w:t>
      </w:r>
    </w:p>
    <w:p>
      <w:pPr>
        <w:pStyle w:val="PreformattedText"/>
        <w:bidi w:val="0"/>
        <w:spacing w:before="0" w:after="0"/>
        <w:jc w:val="left"/>
        <w:rPr/>
      </w:pPr>
      <w:r>
        <w:rPr/>
        <w:t>bjbhTjOHHuaYXg/jDJslxWEzhVcLg8xy7K8Pl+Z5ZjPYuWGxNGthIL2kFOmoVIVIuKjNym3TU4uOMO</w:t>
      </w:r>
    </w:p>
    <w:p>
      <w:pPr>
        <w:pStyle w:val="PreformattedText"/>
        <w:bidi w:val="0"/>
        <w:spacing w:before="0" w:after="0"/>
        <w:jc w:val="left"/>
        <w:rPr/>
      </w:pPr>
      <w:r>
        <w:rPr/>
        <w:t>Bn4d5XiONODc9zvC4zJ50sTjMuzPNcRmGX5ng3Xpxr4apSxMpKm3CcpQlBp3SjFKTi1/To1xClu128</w:t>
      </w:r>
    </w:p>
    <w:p>
      <w:pPr>
        <w:pStyle w:val="PreformattedText"/>
        <w:bidi w:val="0"/>
        <w:spacing w:before="0" w:after="0"/>
        <w:jc w:val="left"/>
        <w:rPr/>
      </w:pPr>
      <w:r>
        <w:rPr/>
        <w:t>qLbiEztKzqsSxKhkLlyQoQICxYnAAyTiv4+P2p/+Co/7cH7fv7Ruu/sq/wDBMC38R6V4D0O61HT5/i</w:t>
      </w:r>
    </w:p>
    <w:p>
      <w:pPr>
        <w:pStyle w:val="PreformattedText"/>
        <w:bidi w:val="0"/>
        <w:spacing w:before="0" w:after="0"/>
        <w:jc w:val="left"/>
        <w:rPr/>
      </w:pPr>
      <w:r>
        <w:rPr/>
        <w:t>F4Da007xV4207S7lLPU/Hmq/ETVfs9n8K/h0l8IofDN9p+o6HrWrieyN1rVxf+I9O8I2X6k/Er4u/E</w:t>
      </w:r>
    </w:p>
    <w:p>
      <w:pPr>
        <w:pStyle w:val="PreformattedText"/>
        <w:bidi w:val="0"/>
        <w:spacing w:before="0" w:after="0"/>
        <w:jc w:val="left"/>
        <w:rPr/>
      </w:pPr>
      <w:r>
        <w:rPr/>
        <w:t>WH/ggavxOiv7688fav8AsO+BbHUdcjuZLbVJV8VeDPDvhHX/ABIb2SUTJqq6Lq2oa693byxztfI09h</w:t>
      </w:r>
    </w:p>
    <w:p>
      <w:pPr>
        <w:pStyle w:val="PreformattedText"/>
        <w:bidi w:val="0"/>
        <w:spacing w:before="0" w:after="0"/>
        <w:jc w:val="left"/>
        <w:rPr/>
      </w:pPr>
      <w:r>
        <w:rPr/>
        <w:t>5UrW6r4N/wbTfDLwfoX7H/AMS/inZWmnzeOPiB8atZ0LxBrEaZ1K38P+CPDnhseG/DVzK6LtgsbvXf</w:t>
      </w:r>
    </w:p>
    <w:p>
      <w:pPr>
        <w:pStyle w:val="PreformattedText"/>
        <w:bidi w:val="0"/>
        <w:spacing w:before="0" w:after="0"/>
        <w:jc w:val="left"/>
        <w:rPr/>
      </w:pPr>
      <w:r>
        <w:rPr/>
        <w:t>EGvwRxlkc+JGaViyhIfM4YyzLeEsk4q4vzPAYTPMfkudQ4aybBYyCq4GGY8znXx+Ko3tVp06UYuhFt</w:t>
      </w:r>
    </w:p>
    <w:p>
      <w:pPr>
        <w:pStyle w:val="PreformattedText"/>
        <w:bidi w:val="0"/>
        <w:spacing w:before="0" w:after="0"/>
        <w:jc w:val="left"/>
        <w:rPr/>
      </w:pPr>
      <w:r>
        <w:rPr/>
        <w:t>qU1JNK6kvS4rzbNeMs94P4MyzMcXkWAzzI3xLneMwc/ZY6pgHGEaWAw9XenOdVtVpR1jGSkvhs/hHU</w:t>
      </w:r>
    </w:p>
    <w:p>
      <w:pPr>
        <w:pStyle w:val="PreformattedText"/>
        <w:bidi w:val="0"/>
        <w:spacing w:before="0" w:after="0"/>
        <w:jc w:val="left"/>
        <w:rPr/>
      </w:pPr>
      <w:r>
        <w:rPr/>
        <w:t>f+CUP/BdHwHoY+Inhr9sfUPE/i6wiOqR+DfDn7V3xqPiy7nkijlewFx4z0bw/wCBr28lke5t7+31Px</w:t>
      </w:r>
    </w:p>
    <w:p>
      <w:pPr>
        <w:pStyle w:val="PreformattedText"/>
        <w:bidi w:val="0"/>
        <w:spacing w:before="0" w:after="0"/>
        <w:jc w:val="left"/>
        <w:rPr/>
      </w:pPr>
      <w:r>
        <w:rPr/>
        <w:t>PHpE20Yvb6G4byvtX/AIJMf8FePi38UPjDc/sPftyaY+h/HzTJtb0Xwd411PQk8J614h8S+FlvLnX/</w:t>
      </w:r>
    </w:p>
    <w:p>
      <w:pPr>
        <w:pStyle w:val="PreformattedText"/>
        <w:bidi w:val="0"/>
        <w:spacing w:before="0" w:after="0"/>
        <w:jc w:val="left"/>
        <w:rPr/>
      </w:pPr>
      <w:r>
        <w:rPr/>
        <w:t>AAB8RfD8FvZabpXjS2sLO9udF1TT7DSdO1uLTLjS7yzHiKXTrjxF/StweeDnv6j+tfxlf8F5fDVh8E</w:t>
      </w:r>
    </w:p>
    <w:p>
      <w:pPr>
        <w:pStyle w:val="PreformattedText"/>
        <w:bidi w:val="0"/>
        <w:spacing w:before="0" w:after="0"/>
        <w:jc w:val="left"/>
        <w:rPr/>
      </w:pPr>
      <w:r>
        <w:rPr/>
        <w:t>/+Ckf7Jvx++HccPh/x/wCJ9P8AAfijWL6zgWAX/iv4YfEW0tPD3iG+eBori8v20c6PoVyzyKDpPh7T</w:t>
      </w:r>
    </w:p>
    <w:p>
      <w:pPr>
        <w:pStyle w:val="PreformattedText"/>
        <w:bidi w:val="0"/>
        <w:spacing w:before="0" w:after="0"/>
        <w:jc w:val="left"/>
        <w:rPr/>
      </w:pPr>
      <w:r>
        <w:rPr/>
        <w:t>bVWCqSPY4d4ij4p18dwpxLk+SwxuIy3HYnIs4yvLaGW4nLsdg6MsTCnV+rKMa2EnCE4zjJOenK21O8</w:t>
      </w:r>
    </w:p>
    <w:p>
      <w:pPr>
        <w:pStyle w:val="PreformattedText"/>
        <w:bidi w:val="0"/>
        <w:spacing w:before="0" w:after="0"/>
        <w:jc w:val="left"/>
        <w:rPr/>
      </w:pPr>
      <w:r>
        <w:rPr/>
        <w:t>fH4m4Zq+ElLLuLeF87zurgcPmeAwmf5Rm2ZV8yw+PwWMrU8POpTddt0sRCcoShyNK75vsWf9m1FRxH</w:t>
      </w:r>
    </w:p>
    <w:p>
      <w:pPr>
        <w:pStyle w:val="PreformattedText"/>
        <w:bidi w:val="0"/>
        <w:spacing w:before="0" w:after="0"/>
        <w:jc w:val="left"/>
        <w:rPr/>
      </w:pPr>
      <w:r>
        <w:rPr/>
        <w:t>MUZPUxoT+KipK/AmrNrs7H9HwlzRjLbmjGVvVJhXyv8Atkftd/Cb9iL4DeLPjx8XdSMWkaHGth4e8O</w:t>
      </w:r>
    </w:p>
    <w:p>
      <w:pPr>
        <w:pStyle w:val="PreformattedText"/>
        <w:bidi w:val="0"/>
        <w:spacing w:before="0" w:after="0"/>
        <w:jc w:val="left"/>
        <w:rPr/>
      </w:pPr>
      <w:r>
        <w:rPr/>
        <w:t>Wlxbx6/wCOvF99HO2ieD/DUFwyC51XU5LeaaaXa8OlaTZ6nrl+I9N0y8lT0v45fHH4Yfs4fCvxj8Z/</w:t>
      </w:r>
    </w:p>
    <w:p>
      <w:pPr>
        <w:pStyle w:val="PreformattedText"/>
        <w:bidi w:val="0"/>
        <w:spacing w:before="0" w:after="0"/>
        <w:jc w:val="left"/>
        <w:rPr/>
      </w:pPr>
      <w:r>
        <w:rPr/>
        <w:t>jH4q0/wb8PfA+ltqeuazfMcfNKlrY6dp9qga41PWdY1Ca10vRtKsklvdT1O6tbK0ieedVb/N+/4KH/</w:t>
      </w:r>
    </w:p>
    <w:p>
      <w:pPr>
        <w:pStyle w:val="PreformattedText"/>
        <w:bidi w:val="0"/>
        <w:spacing w:before="0" w:after="0"/>
        <w:jc w:val="left"/>
        <w:rPr/>
      </w:pPr>
      <w:r>
        <w:rPr/>
        <w:t>t+/Fz/AIKSftEyeKNQtPEKfDjR9Vu9C+CHwb0t7m7bw94cnuUiWdtOsBfR6h8QPFUFtbXnibVbeG8d</w:t>
      </w:r>
    </w:p>
    <w:p>
      <w:pPr>
        <w:pStyle w:val="PreformattedText"/>
        <w:bidi w:val="0"/>
        <w:spacing w:before="0" w:after="0"/>
        <w:jc w:val="left"/>
        <w:rPr/>
      </w:pPr>
      <w:r>
        <w:rPr/>
        <w:t>rwQaVYeZoek6Xax/ovh3wFiuMsyVSvGpQyXByjPH4qzSqWcX9UoTdk6tSPxSi7Uoe82pSgpfmXiV4h</w:t>
      </w:r>
    </w:p>
    <w:p>
      <w:pPr>
        <w:pStyle w:val="PreformattedText"/>
        <w:bidi w:val="0"/>
        <w:spacing w:before="0" w:after="0"/>
        <w:jc w:val="left"/>
        <w:rPr/>
      </w:pPr>
      <w:r>
        <w:rPr/>
        <w:t>4XgrLfZ0JQr55jounl+FupOle0Xiq8FqqVNy92Ls6klZXSlb+gL9nv/goZ41/4Ka+G3Txb4L0TwJ+2</w:t>
      </w:r>
    </w:p>
    <w:p>
      <w:pPr>
        <w:pStyle w:val="PreformattedText"/>
        <w:bidi w:val="0"/>
        <w:spacing w:before="0" w:after="0"/>
        <w:jc w:val="left"/>
        <w:rPr/>
      </w:pPr>
      <w:r>
        <w:rPr/>
        <w:t>/wDs3fEjUf2u/wBiax0qOXRtH+NHw88KahfW/jf4A6Hrt6pudb1DWfCUWv8Aw18VG1mgTX4rnSfFN1</w:t>
      </w:r>
    </w:p>
    <w:p>
      <w:pPr>
        <w:pStyle w:val="PreformattedText"/>
        <w:bidi w:val="0"/>
        <w:spacing w:before="0" w:after="0"/>
        <w:jc w:val="left"/>
        <w:rPr/>
      </w:pPr>
      <w:r>
        <w:rPr/>
        <w:t>ZW0/gnxBLp/wBf6n4P8N/EfSfjj8M/COpWt98Mv2mv+Ch/7HH7U+lXU9pJaaZrXwb+LPgj4P8Axm8X</w:t>
      </w:r>
    </w:p>
    <w:p>
      <w:pPr>
        <w:pStyle w:val="PreformattedText"/>
        <w:bidi w:val="0"/>
        <w:spacing w:before="0" w:after="0"/>
        <w:jc w:val="left"/>
        <w:rPr/>
      </w:pPr>
      <w:r>
        <w:rPr/>
        <w:t>ym3uF2/ZvEEnwP8AiQ93JcJHAl9dXkl6qmK5U/ml/wAEhP2Tddm8faJC3gf9qD4ZeGZ9c0zxVe/DL9</w:t>
      </w:r>
    </w:p>
    <w:p>
      <w:pPr>
        <w:pStyle w:val="PreformattedText"/>
        <w:bidi w:val="0"/>
        <w:spacing w:before="0" w:after="0"/>
        <w:jc w:val="left"/>
        <w:rPr/>
      </w:pPr>
      <w:r>
        <w:rPr/>
        <w:t>o39nX4lR6H4X8V2NvZJB8av2ef2ufCPhfQtE+H3xLsLe0hgudO8RfD/wAH6b4/8O2tv4D8T33ifSY7</w:t>
      </w:r>
    </w:p>
    <w:p>
      <w:pPr>
        <w:pStyle w:val="PreformattedText"/>
        <w:bidi w:val="0"/>
        <w:spacing w:before="0" w:after="0"/>
        <w:jc w:val="left"/>
        <w:rPr/>
      </w:pPr>
      <w:r>
        <w:rPr/>
        <w:t>PUNK/q6f9lH4JS6Rr+iyeFGNn4m0/U9K1Qw6pqNq66Vq83xXlu9K0xbW5hh0iwjT43/E+z06DTYrZd</w:t>
      </w:r>
    </w:p>
    <w:p>
      <w:pPr>
        <w:pStyle w:val="PreformattedText"/>
        <w:bidi w:val="0"/>
        <w:spacing w:before="0" w:after="0"/>
        <w:jc w:val="left"/>
        <w:rPr/>
      </w:pPr>
      <w:r>
        <w:rPr/>
        <w:t>K0/wATtY6a1rbaVosenerxlVyfh7O6+CytTo0KPsZ4ajFKX1KqsRQrT5JSlJqHNRlUp0m7KriK8oS5</w:t>
      </w:r>
    </w:p>
    <w:p>
      <w:pPr>
        <w:pStyle w:val="PreformattedText"/>
        <w:bidi w:val="0"/>
        <w:spacing w:before="0" w:after="0"/>
        <w:jc w:val="left"/>
        <w:rPr/>
      </w:pPr>
      <w:r>
        <w:rPr/>
        <w:t>JqK8bgjD5vxHkWHx+azjWxNX2lPFV5Nx+tQ9hUoxckowTk4VlTlNRSdOhRi/eptn89H7Tn/BQKX9kH</w:t>
      </w:r>
    </w:p>
    <w:p>
      <w:pPr>
        <w:pStyle w:val="PreformattedText"/>
        <w:bidi w:val="0"/>
        <w:spacing w:before="0" w:after="0"/>
        <w:jc w:val="left"/>
        <w:rPr/>
      </w:pPr>
      <w:r>
        <w:rPr/>
        <w:t>w58Wv2qvAPhuy8Xfto/t4zRa/8FfDeraRNqsPwT/Ym+DUU/h34e+P/ABXoqXc99YaP410rTvEHxWEM</w:t>
      </w:r>
    </w:p>
    <w:p>
      <w:pPr>
        <w:pStyle w:val="PreformattedText"/>
        <w:bidi w:val="0"/>
        <w:spacing w:before="0" w:after="0"/>
        <w:jc w:val="left"/>
        <w:rPr/>
      </w:pPr>
      <w:r>
        <w:rPr/>
        <w:t>t1pGl6t4h8ZyXGtQtY/DLUrGX9dv+CaX/BTH4R/8FFvhQdf8Pi08GfGPwjbwW/xV+EV3qMV1qfh+6k</w:t>
      </w:r>
    </w:p>
    <w:p>
      <w:pPr>
        <w:pStyle w:val="PreformattedText"/>
        <w:bidi w:val="0"/>
        <w:spacing w:before="0" w:after="0"/>
        <w:jc w:val="left"/>
        <w:rPr/>
      </w:pPr>
      <w:r>
        <w:rPr/>
        <w:t>KxReItAldYbjXPBGsy4Om6uLZJLO5ZtH1dINQgVrr8cf8Agst+yrqN34g1l9K0T9ovxN4Q8SjS9d8R</w:t>
      </w:r>
    </w:p>
    <w:p>
      <w:pPr>
        <w:pStyle w:val="PreformattedText"/>
        <w:bidi w:val="0"/>
        <w:spacing w:before="0" w:after="0"/>
        <w:jc w:val="left"/>
        <w:rPr/>
      </w:pPr>
      <w:r>
        <w:rPr/>
        <w:t>eBP2Yv2Y/H3xC8cfGXUNKisV0S0+Mf7SM2mW3w5+Hfw7+HkNjaaP8MvhP4e0HxzpXhGDS5PFZ8IXev</w:t>
      </w:r>
    </w:p>
    <w:p>
      <w:pPr>
        <w:pStyle w:val="PreformattedText"/>
        <w:bidi w:val="0"/>
        <w:spacing w:before="0" w:after="0"/>
        <w:jc w:val="left"/>
        <w:rPr/>
      </w:pPr>
      <w:r>
        <w:rPr/>
        <w:t>aq0th/Kh8LfjL8bv2Lv2gdK+KPwp/4TT4NfEfwLqpntNC8VRXseqnRp5Y5Lrwn460250vw4viDRNbt</w:t>
      </w:r>
    </w:p>
    <w:p>
      <w:pPr>
        <w:pStyle w:val="PreformattedText"/>
        <w:bidi w:val="0"/>
        <w:spacing w:before="0" w:after="0"/>
        <w:jc w:val="left"/>
        <w:rPr/>
      </w:pPr>
      <w:r>
        <w:rPr/>
        <w:t>Y0t9bsLrRdNtNQTZc29lYTwWklt9fk/AGT8b8IvEYCboZ/CTq0MVOUnTcadOlRoZdVV9MNSoUqVKE4</w:t>
      </w:r>
    </w:p>
    <w:p>
      <w:pPr>
        <w:pStyle w:val="PreformattedText"/>
        <w:bidi w:val="0"/>
        <w:spacing w:before="0" w:after="0"/>
        <w:jc w:val="left"/>
        <w:rPr/>
      </w:pPr>
      <w:r>
        <w:rPr/>
        <w:t>w5qc06rcpTqxl8bnHiDnXAfGEcPj4/WOH58tDEYWEeWcZzqe2rZhTbWtadWpOpNObjUj+7ioxjFn+r</w:t>
      </w:r>
    </w:p>
    <w:p>
      <w:pPr>
        <w:pStyle w:val="PreformattedText"/>
        <w:bidi w:val="0"/>
        <w:spacing w:before="0" w:after="0"/>
        <w:jc w:val="left"/>
        <w:rPr/>
      </w:pPr>
      <w:r>
        <w:rPr/>
        <w:t>bkdcjH19s/y5+lVvttpnH2mHJ4A3rkn0xmvzP/4Jq/8ABSj4Sf8ABRv4MNrOl/2Z4Y+MnhfSoLT4yf</w:t>
      </w:r>
    </w:p>
    <w:p>
      <w:pPr>
        <w:pStyle w:val="PreformattedText"/>
        <w:bidi w:val="0"/>
        <w:spacing w:before="0" w:after="0"/>
        <w:jc w:val="left"/>
        <w:rPr/>
      </w:pPr>
      <w:r>
        <w:rPr/>
        <w:t>CCe6+0XGg3dwr2h1zQ0vEEut+BPEEitJpuoKs7WDzDQ9addSh33f4W/wDBO39lr9kT49+Mv+Ci91+1</w:t>
      </w:r>
    </w:p>
    <w:p>
      <w:pPr>
        <w:pStyle w:val="PreformattedText"/>
        <w:bidi w:val="0"/>
        <w:spacing w:before="0" w:after="0"/>
        <w:jc w:val="left"/>
        <w:rPr/>
      </w:pPr>
      <w:r>
        <w:rPr/>
        <w:t>DpPh+w8P/DT4gacnhbxTfeL73wHH4C0/VPEXxj/tm+0u9s9W0rSrZYI9C0RlOo2t9aWosreNYBBLLF</w:t>
      </w:r>
    </w:p>
    <w:p>
      <w:pPr>
        <w:pStyle w:val="PreformattedText"/>
        <w:bidi w:val="0"/>
        <w:spacing w:before="0" w:after="0"/>
        <w:jc w:val="left"/>
        <w:rPr/>
      </w:pPr>
      <w:r>
        <w:rPr/>
        <w:t>N+F4rKMXl2LxuAzKjVwmLwNRUq1GSXNGTlFJrdSjJSUoSi3GUWpJuLTP1vMOOKSfDs8lp4XMcPxFDH</w:t>
      </w:r>
    </w:p>
    <w:p>
      <w:pPr>
        <w:pStyle w:val="PreformattedText"/>
        <w:bidi w:val="0"/>
        <w:spacing w:before="0" w:after="0"/>
        <w:jc w:val="left"/>
        <w:rPr/>
      </w:pPr>
      <w:r>
        <w:rPr/>
        <w:t>VaGJrYpYajShgsKsVNTm01GTip05KVnColGSWp/YWGVgCCCD0IPXr0/I0uR6+/4etfyz/sV/tv8Ax9</w:t>
      </w:r>
    </w:p>
    <w:p>
      <w:pPr>
        <w:pStyle w:val="PreformattedText"/>
        <w:bidi w:val="0"/>
        <w:spacing w:before="0" w:after="0"/>
        <w:jc w:val="left"/>
        <w:rPr/>
      </w:pPr>
      <w:r>
        <w:rPr/>
        <w:t>/Zb/4JmfFL446zoOpfG7wZ4F+PEfgX4Q3vxI8WazoM8/gbWF0rRlvNJv5dF8RX+u6Nofiy4W3XQzLo</w:t>
      </w:r>
    </w:p>
    <w:p>
      <w:pPr>
        <w:pStyle w:val="PreformattedText"/>
        <w:bidi w:val="0"/>
        <w:spacing w:before="0" w:after="0"/>
        <w:jc w:val="left"/>
        <w:rPr/>
      </w:pPr>
      <w:r>
        <w:rPr/>
        <w:t>tnZifWLGx1e3bSBpo/RyL/gpd8Qvh18B/ij+0t+0v+zhqPwk+FltoHwy1L9nVIPGGh674o+O954/g8</w:t>
      </w:r>
    </w:p>
    <w:p>
      <w:pPr>
        <w:pStyle w:val="PreformattedText"/>
        <w:bidi w:val="0"/>
        <w:spacing w:before="0" w:after="0"/>
        <w:jc w:val="left"/>
        <w:rPr/>
      </w:pPr>
      <w:r>
        <w:rPr/>
        <w:t>RTRW1zpmm3N+Ph5cm2sNB1ubRvEIk1HQtE1W/kuH1mfSZkbkng6qk1Hlmufki00m37qtZvfW/oVlvi</w:t>
      </w:r>
    </w:p>
    <w:p>
      <w:pPr>
        <w:pStyle w:val="PreformattedText"/>
        <w:bidi w:val="0"/>
        <w:spacing w:before="0" w:after="0"/>
        <w:jc w:val="left"/>
        <w:rPr/>
      </w:pPr>
      <w:r>
        <w:rPr/>
        <w:t>HkmNw2HqYlYnAV6mWrNMTRq0ZyhhML+/XtateMfZqnOWGqqlJ2dS8FFNzR+veR6jnpzS5HqK/HDQv+</w:t>
      </w:r>
    </w:p>
    <w:p>
      <w:pPr>
        <w:pStyle w:val="PreformattedText"/>
        <w:bidi w:val="0"/>
        <w:spacing w:before="0" w:after="0"/>
        <w:jc w:val="left"/>
        <w:rPr/>
      </w:pPr>
      <w:r>
        <w:rPr/>
        <w:t>Cjn7QHw1+MXwG8B/tk/ss6V8DPBf7Tl9Bo/wAM/HPhr4lQ+OB4Z8UXzadBpng/4h6fHotkLLVJr7Wd</w:t>
      </w:r>
    </w:p>
    <w:p>
      <w:pPr>
        <w:pStyle w:val="PreformattedText"/>
        <w:bidi w:val="0"/>
        <w:spacing w:before="0" w:after="0"/>
        <w:jc w:val="left"/>
        <w:rPr/>
      </w:pPr>
      <w:r>
        <w:rPr/>
        <w:t>Ht7zUFm0y0sV1IXMVvfwaX4hl0fufAn/AAUP8Tar8Q/26fhp8TPhz4R+G3iD9i/wVqHjlXm8Y65q0X</w:t>
      </w:r>
    </w:p>
    <w:p>
      <w:pPr>
        <w:pStyle w:val="PreformattedText"/>
        <w:bidi w:val="0"/>
        <w:spacing w:before="0" w:after="0"/>
        <w:jc w:val="left"/>
        <w:rPr/>
      </w:pPr>
      <w:r>
        <w:rPr/>
        <w:t>xF8NW2k634ih8Uw27+ENMufDnh5tAsfD99csieIb1IvGOltaR3i2zrdw8LWV/dTsk7ppppyUW1beza</w:t>
      </w:r>
    </w:p>
    <w:p>
      <w:pPr>
        <w:pStyle w:val="PreformattedText"/>
        <w:bidi w:val="0"/>
        <w:spacing w:before="0" w:after="0"/>
        <w:jc w:val="left"/>
        <w:rPr/>
      </w:pPr>
      <w:r>
        <w:rPr/>
        <w:t>vY9GlxpkNWcKf1itSqzrzwzpV8PUo1adaOEeOiqsZpezjVwsZVaUm7VFFqOqaP0u1Dxv4M0nxLoHgv</w:t>
      </w:r>
    </w:p>
    <w:p>
      <w:pPr>
        <w:pStyle w:val="PreformattedText"/>
        <w:bidi w:val="0"/>
        <w:spacing w:before="0" w:after="0"/>
        <w:jc w:val="left"/>
        <w:rPr/>
      </w:pPr>
      <w:r>
        <w:rPr/>
        <w:t>VfFvhrTfGHiqHUrnwv4Uv9c0yz8R+I7fR7c3Wrz6DolxdR6lq8OlWoNzqUun21wljADNdNFH81dFcX</w:t>
      </w:r>
    </w:p>
    <w:p>
      <w:pPr>
        <w:pStyle w:val="PreformattedText"/>
        <w:bidi w:val="0"/>
        <w:spacing w:before="0" w:after="0"/>
        <w:jc w:val="left"/>
        <w:rPr/>
      </w:pPr>
      <w:r>
        <w:rPr/>
        <w:t>NvZ2893dzw21rawy3Nzc3EqQwW9vAjSTTzyyMscUMMaM8sjsqRorMzAAmvwP8cfFTS/Gn7dH/BMD4h</w:t>
      </w:r>
    </w:p>
    <w:p>
      <w:pPr>
        <w:pStyle w:val="PreformattedText"/>
        <w:bidi w:val="0"/>
        <w:spacing w:before="0" w:after="0"/>
        <w:jc w:val="left"/>
        <w:rPr/>
      </w:pPr>
      <w:r>
        <w:rPr/>
        <w:t>fFb9nfTNB+NHxc+HGs614e8S6b8XvEOo2Xw90a+0PxLrEvhfV/Bo8F6JZeI9V0yw8SCSz1l9YtIoNV</w:t>
      </w:r>
    </w:p>
    <w:p>
      <w:pPr>
        <w:pStyle w:val="PreformattedText"/>
        <w:bidi w:val="0"/>
        <w:spacing w:before="0" w:after="0"/>
        <w:jc w:val="left"/>
        <w:rPr/>
      </w:pPr>
      <w:r>
        <w:rPr/>
        <w:t>1bVI7nSLqHSrBpfovX/2/fjx8Tf2hPi98Ev2Nv2a9E+NWi/s8Xx0H4vePvGvxMt/hto8njFHvrW98C</w:t>
      </w:r>
    </w:p>
    <w:p>
      <w:pPr>
        <w:pStyle w:val="PreformattedText"/>
        <w:bidi w:val="0"/>
        <w:spacing w:before="0" w:after="0"/>
        <w:jc w:val="left"/>
        <w:rPr/>
      </w:pPr>
      <w:r>
        <w:rPr/>
        <w:t>eEhdaJqUjavbajpuqaYNXvI7jTmvdH1Pz7W20v+zNW1KnhZ+5brDmm20knz8tlZPfz6nNS40wN8csQ</w:t>
      </w:r>
    </w:p>
    <w:p>
      <w:pPr>
        <w:pStyle w:val="PreformattedText"/>
        <w:bidi w:val="0"/>
        <w:spacing w:before="0" w:after="0"/>
        <w:jc w:val="left"/>
        <w:rPr/>
      </w:pPr>
      <w:r>
        <w:rPr/>
        <w:t>pKdPMY4DAYfD0q1bF4pzy6hmC58PZSjONOrKdRR92FOKbd7o+/fg9+0V8FP2gH8Yf8KX+Inh74j2ng</w:t>
      </w:r>
    </w:p>
    <w:p>
      <w:pPr>
        <w:pStyle w:val="PreformattedText"/>
        <w:bidi w:val="0"/>
        <w:spacing w:before="0" w:after="0"/>
        <w:jc w:val="left"/>
        <w:rPr/>
      </w:pPr>
      <w:r>
        <w:rPr/>
        <w:t>LWbfw94l1bwrcS6lodnrNzam+jsbXW44v7L1dha7JpLjR7u+tIxJGrT7yyD20sB3yfQdfXp9OfpzX8</w:t>
      </w:r>
    </w:p>
    <w:p>
      <w:pPr>
        <w:pStyle w:val="PreformattedText"/>
        <w:bidi w:val="0"/>
        <w:spacing w:before="0" w:after="0"/>
        <w:jc w:val="left"/>
        <w:rPr/>
      </w:pPr>
      <w:r>
        <w:rPr/>
        <w:t>03/BIf47+Dfgj+zv/wAFAvj98UYb3wr4W8JfHnWfFmv6XIsVzrFlPfWEKWfheCGOSO3utcutZv7Pw7</w:t>
      </w:r>
    </w:p>
    <w:p>
      <w:pPr>
        <w:pStyle w:val="PreformattedText"/>
        <w:bidi w:val="0"/>
        <w:spacing w:before="0" w:after="0"/>
        <w:jc w:val="left"/>
        <w:rPr/>
      </w:pPr>
      <w:r>
        <w:rPr/>
        <w:t>YwrLDBc6tcwQ+dFE/mL6+//BZL4i+FPCvgT47fEv4DfDDTP2d/iBr2lWS23g79oPw94s+PHgjw9rUt</w:t>
      </w:r>
    </w:p>
    <w:p>
      <w:pPr>
        <w:pStyle w:val="PreformattedText"/>
        <w:bidi w:val="0"/>
        <w:spacing w:before="0" w:after="0"/>
        <w:jc w:val="left"/>
        <w:rPr/>
      </w:pPr>
      <w:r>
        <w:rPr/>
        <w:t>z/ZfizxP8N4dGtDeJeWUUN4dBsri0vLAyrb6jewTSwq1zwVRVJxpJyjDkXNJ7ycYtxi0rPr18+tjzM</w:t>
      </w:r>
    </w:p>
    <w:p>
      <w:pPr>
        <w:pStyle w:val="PreformattedText"/>
        <w:bidi w:val="0"/>
        <w:spacing w:before="0" w:after="0"/>
        <w:jc w:val="left"/>
        <w:rPr/>
      </w:pPr>
      <w:r>
        <w:rPr/>
        <w:t>p8Rcplk+V43Oq9LB4vH0K+KlQoxnKGHwtPGVMLGvV5nzwpc0VFyd5OXN7ujP37or8k/wBpz/gon8V/</w:t>
      </w:r>
    </w:p>
    <w:p>
      <w:pPr>
        <w:pStyle w:val="PreformattedText"/>
        <w:bidi w:val="0"/>
        <w:spacing w:before="0" w:after="0"/>
        <w:jc w:val="left"/>
        <w:rPr/>
      </w:pPr>
      <w:r>
        <w:rPr/>
        <w:t>hB+1d8Of2YfhJ+ztYfG7Wfij8KZviV4GudJ+Itro1/4nlubXxfDp+kXY1zR9L8O+DtNsr/wnc6rqvi</w:t>
      </w:r>
    </w:p>
    <w:p>
      <w:pPr>
        <w:pStyle w:val="PreformattedText"/>
        <w:bidi w:val="0"/>
        <w:spacing w:before="0" w:after="0"/>
        <w:jc w:val="left"/>
        <w:rPr/>
      </w:pPr>
      <w:r>
        <w:rPr/>
        <w:t>a78ReIbabw6Atrp0OpXKR2/lXhL/go78bvj3+wl+2V8UPCnwt0P4Z/tC/s2R/ELwz4k0SXxet9pfhs</w:t>
      </w:r>
    </w:p>
    <w:p>
      <w:pPr>
        <w:pStyle w:val="PreformattedText"/>
        <w:bidi w:val="0"/>
        <w:spacing w:before="0" w:after="0"/>
        <w:jc w:val="left"/>
        <w:rPr/>
      </w:pPr>
      <w:r>
        <w:rPr/>
        <w:t>eH/C11ql/wCOtHvbnw/qVtqGteFIrXXbiz8I3MN7p+uav4Zgtn12Gx1gPaZxwldqMmoqMnFXvqlNqK</w:t>
      </w:r>
    </w:p>
    <w:p>
      <w:pPr>
        <w:pStyle w:val="PreformattedText"/>
        <w:bidi w:val="0"/>
        <w:spacing w:before="0" w:after="0"/>
        <w:jc w:val="left"/>
        <w:rPr/>
      </w:pPr>
      <w:r>
        <w:rPr/>
        <w:t>bWnW9/l6nr1eOsgp4nGYOFavVxWDp4yc6UMPU5aksBhqeMr0qVVr2c6iw9SE4xUtU77b/uDkdc8etF</w:t>
      </w:r>
    </w:p>
    <w:p>
      <w:pPr>
        <w:pStyle w:val="PreformattedText"/>
        <w:bidi w:val="0"/>
        <w:spacing w:before="0" w:after="0"/>
        <w:jc w:val="left"/>
        <w:rPr/>
      </w:pPr>
      <w:r>
        <w:rPr/>
        <w:t>fkz/AMEefiP+0F8R/wBkrwFq/wAXtI0/UvDN1YeJtT8J/FW++IuqeL/H3xD1W/8Aib46k8SyeMNC1L</w:t>
      </w:r>
    </w:p>
    <w:p>
      <w:pPr>
        <w:pStyle w:val="PreformattedText"/>
        <w:bidi w:val="0"/>
        <w:spacing w:before="0" w:after="0"/>
        <w:jc w:val="left"/>
        <w:rPr/>
      </w:pPr>
      <w:r>
        <w:rPr/>
        <w:t>QbOTw8+lXuLLTpV8Ra8L+0iSTFlGEto/1mBz6j69axqQdOcoNqXK7Xjt/X/APdyTNIZ1lWAzWnRrYe</w:t>
      </w:r>
    </w:p>
    <w:p>
      <w:pPr>
        <w:pStyle w:val="PreformattedText"/>
        <w:bidi w:val="0"/>
        <w:spacing w:before="0" w:after="0"/>
        <w:jc w:val="left"/>
        <w:rPr/>
      </w:pPr>
      <w:r>
        <w:rPr/>
        <w:t>GOw1LERo148tSCqwjNJ9GtfdktJK0lowoopO45/+v/jUHqeotFJkeo/P/PoaXI9RSv212/H/AIe/oH</w:t>
      </w:r>
    </w:p>
    <w:p>
      <w:pPr>
        <w:pStyle w:val="PreformattedText"/>
        <w:bidi w:val="0"/>
        <w:spacing w:before="0" w:after="0"/>
        <w:jc w:val="left"/>
        <w:rPr/>
      </w:pPr>
      <w:r>
        <w:rPr/>
        <w:t>9f1+J/En/wdH/8nK/s0Dv/AMKQ13j3/wCE71LOPbg49hX40/sI/wDBPH9oP9v/AOIh8I/CPRRpng/R</w:t>
      </w:r>
    </w:p>
    <w:p>
      <w:pPr>
        <w:pStyle w:val="PreformattedText"/>
        <w:bidi w:val="0"/>
        <w:spacing w:before="0" w:after="0"/>
        <w:jc w:val="left"/>
        <w:rPr/>
      </w:pPr>
      <w:r>
        <w:rPr/>
        <w:t>bm2/4WB8V9fguY/BPgWyn+cLd3SKJNY8QXNuHfSfC2mNLqV9gTXLadpS3WqWv9pP/BTP/gj9/wAPHf</w:t>
      </w:r>
    </w:p>
    <w:p>
      <w:pPr>
        <w:pStyle w:val="PreformattedText"/>
        <w:bidi w:val="0"/>
        <w:spacing w:before="0" w:after="0"/>
        <w:jc w:val="left"/>
        <w:rPr/>
      </w:pPr>
      <w:r>
        <w:rPr/>
        <w:t>jr8EfiNrPxpHw18EfDjww/hPxd4e0zwiNZ8U+IdJuvFM2vaifDuvXes2+laDqNxZzyadZXepaFrttY</w:t>
      </w:r>
    </w:p>
    <w:p>
      <w:pPr>
        <w:pStyle w:val="PreformattedText"/>
        <w:bidi w:val="0"/>
        <w:spacing w:before="0" w:after="0"/>
        <w:jc w:val="left"/>
        <w:rPr/>
      </w:pPr>
      <w:r>
        <w:rPr/>
        <w:t>XTLqM+m6lFC+mTfop4V/Zg8HfA79nRv2ev2WdN0D4I6RZaM2kaDqFhptzqE1jPeLb22s+J9QnW+s9V</w:t>
      </w:r>
    </w:p>
    <w:p>
      <w:pPr>
        <w:pStyle w:val="PreformattedText"/>
        <w:bidi w:val="0"/>
        <w:spacing w:before="0" w:after="0"/>
        <w:jc w:val="left"/>
        <w:rPr/>
      </w:pPr>
      <w:r>
        <w:rPr/>
        <w:t>8QeMNRtFmll8S6tqlxqlxq7W2o39zdm3+zv/QOH8ZKfB3hlluVcP4aeZcSUMHjeanyWp4SX1ivWpxj</w:t>
      </w:r>
    </w:p>
    <w:p>
      <w:pPr>
        <w:pStyle w:val="PreformattedText"/>
        <w:bidi w:val="0"/>
        <w:spacing w:before="0" w:after="0"/>
        <w:jc w:val="left"/>
        <w:rPr/>
      </w:pPr>
      <w:r>
        <w:rPr/>
        <w:t>zWjWxFZTiqUE/ZxbcqktOV/zXnHg7ieJ/EPPuIs6UoZFz4arhsNQnH6zmcqWEw8HRT2pUnUpOEpSfN</w:t>
      </w:r>
    </w:p>
    <w:p>
      <w:pPr>
        <w:pStyle w:val="PreformattedText"/>
        <w:bidi w:val="0"/>
        <w:spacing w:before="0" w:after="0"/>
        <w:jc w:val="left"/>
        <w:rPr/>
      </w:pPr>
      <w:r>
        <w:rPr/>
        <w:t>J2UerPwP8AD/wz/Z8/4J3+HNQ+CX7JlhFq3xZlsn0P4y/tTarbWs3xF1673j+1vCvgrUkEo8GaBFOi</w:t>
      </w:r>
    </w:p>
    <w:p>
      <w:pPr>
        <w:pStyle w:val="PreformattedText"/>
        <w:bidi w:val="0"/>
        <w:spacing w:before="0" w:after="0"/>
        <w:jc w:val="left"/>
        <w:rPr/>
      </w:pPr>
      <w:r>
        <w:rPr/>
        <w:t>R3dr4bmtYoZbW33T6jr1q2vHyLw74r8T+EvEFp4q8M69q2heIrG5a7tta029uLXUEnkYvOXuI5A00V</w:t>
      </w:r>
    </w:p>
    <w:p>
      <w:pPr>
        <w:pStyle w:val="PreformattedText"/>
        <w:bidi w:val="0"/>
        <w:spacing w:before="0" w:after="0"/>
        <w:jc w:val="left"/>
        <w:rPr/>
      </w:pPr>
      <w:r>
        <w:rPr/>
        <w:t>2GZL23nWSC8heS3uoriKWWKT9SW/4JT+KZGLSfGfSHdmZmkfwXeMzsxJZmZvFJLMzEszNktkljkEk/</w:t>
      </w:r>
    </w:p>
    <w:p>
      <w:pPr>
        <w:pStyle w:val="PreformattedText"/>
        <w:bidi w:val="0"/>
        <w:spacing w:before="0" w:after="0"/>
        <w:jc w:val="left"/>
        <w:rPr/>
      </w:pPr>
      <w:r>
        <w:rPr/>
        <w:t>4dSeJv8Aosmh/wDhE3f/AM09f5KeI+Q/SG8S+LK/FWe4TNJYpYmVXLqccxUaeX0vaN0oYdRqpQkk/e</w:t>
      </w:r>
    </w:p>
    <w:p>
      <w:pPr>
        <w:pStyle w:val="PreformattedText"/>
        <w:bidi w:val="0"/>
        <w:spacing w:before="0" w:after="0"/>
        <w:jc w:val="left"/>
        <w:rPr/>
      </w:pPr>
      <w:r>
        <w:rPr/>
        <w:t>lH3pPTRNI96XC+fxlThg8q+oYTDWjg8LhZQp08PTi48ijaScqlvjqyvOUuaUm9j5L+In7M37MH/BWr</w:t>
      </w:r>
    </w:p>
    <w:p>
      <w:pPr>
        <w:pStyle w:val="PreformattedText"/>
        <w:bidi w:val="0"/>
        <w:spacing w:before="0" w:after="0"/>
        <w:jc w:val="left"/>
        <w:rPr/>
      </w:pPr>
      <w:r>
        <w:rPr/>
        <w:t>wzd+Gfito2k/CT9szSdFUeF/jz4S0u0srzx3DpNmsMEXi7SbeSys/FsVvDbxLf6NqBGoaXYwtd+DdV</w:t>
      </w:r>
    </w:p>
    <w:p>
      <w:pPr>
        <w:pStyle w:val="PreformattedText"/>
        <w:bidi w:val="0"/>
        <w:spacing w:before="0" w:after="0"/>
        <w:jc w:val="left"/>
        <w:rPr/>
      </w:pPr>
      <w:r>
        <w:rPr/>
        <w:t>0ix/tDSrX+Sf8AbK/Yi+P37C3xSn+GPxz8LtYG6E934P8AGmlebe+CvHuixuqDVvC+tNFDHOYfMhj1</w:t>
      </w:r>
    </w:p>
    <w:p>
      <w:pPr>
        <w:pStyle w:val="PreformattedText"/>
        <w:bidi w:val="0"/>
        <w:spacing w:before="0" w:after="0"/>
        <w:jc w:val="left"/>
        <w:rPr/>
      </w:pPr>
      <w:r>
        <w:rPr/>
        <w:t>PSbmO11nRrmRIdSsYI5raSf+6jwv/wAEyPiD4O8RaJ4r8PfHLSdO13w9qdnqulXsXgq+DW95ZTLLGz</w:t>
      </w:r>
    </w:p>
    <w:p>
      <w:pPr>
        <w:pStyle w:val="PreformattedText"/>
        <w:bidi w:val="0"/>
        <w:spacing w:before="0" w:after="0"/>
        <w:jc w:val="left"/>
        <w:rPr/>
      </w:pPr>
      <w:r>
        <w:rPr/>
        <w:t>BPFKl4XCmKeEny7iCSWKVfKlZB93ftQ/sk/Br9sv4L6n8F/wBoHwvZ+JdH1K1Wew1nTlFh4h8GeKo7</w:t>
      </w:r>
    </w:p>
    <w:p>
      <w:pPr>
        <w:pStyle w:val="PreformattedText"/>
        <w:bidi w:val="0"/>
        <w:spacing w:before="0" w:after="0"/>
        <w:jc w:val="left"/>
        <w:rPr/>
      </w:pPr>
      <w:r>
        <w:rPr/>
        <w:t>OS3tfGHgbV5kvLrQtb06WaVrV5BeWd7ZPPo2v2er6Jfalpt5/e30ZPGXxS4TymnkfidgMViMJgZ0qN</w:t>
      </w:r>
    </w:p>
    <w:p>
      <w:pPr>
        <w:pStyle w:val="PreformattedText"/>
        <w:bidi w:val="0"/>
        <w:spacing w:before="0" w:after="0"/>
        <w:jc w:val="left"/>
        <w:rPr/>
      </w:pPr>
      <w:r>
        <w:rPr/>
        <w:t>OvWrQr4irhXFRjXw8lN2rUOW1elJqFaLjKPLPm5vO4j8JnxlllfEYrBwyvifCxTw2YRUIUsyildU8d</w:t>
      </w:r>
    </w:p>
    <w:p>
      <w:pPr>
        <w:pStyle w:val="PreformattedText"/>
        <w:bidi w:val="0"/>
        <w:spacing w:before="0" w:after="0"/>
        <w:jc w:val="left"/>
        <w:rPr/>
      </w:pPr>
      <w:r>
        <w:rPr/>
        <w:t>Cno6t1Z17KfvKUuZuVv55f8Ag1h/5Jb+15/2P/wu/wDUd8U1/VwDn/A9R9a/I/8A4JSf8Ey9V/4Jr+</w:t>
      </w:r>
    </w:p>
    <w:p>
      <w:pPr>
        <w:pStyle w:val="PreformattedText"/>
        <w:bidi w:val="0"/>
        <w:spacing w:before="0" w:after="0"/>
        <w:jc w:val="left"/>
        <w:rPr/>
      </w:pPr>
      <w:r>
        <w:rPr/>
        <w:t>H/AI3+G7/4u2HxZs/ip4r8Na3pF5aeDrjwhc6PY+G7PWrCK31KCXxF4hiu7q9i1OKWRraW3gt3idFW</w:t>
      </w:r>
    </w:p>
    <w:p>
      <w:pPr>
        <w:pStyle w:val="PreformattedText"/>
        <w:bidi w:val="0"/>
        <w:spacing w:before="0" w:after="0"/>
        <w:jc w:val="left"/>
        <w:rPr/>
      </w:pPr>
      <w:r>
        <w:rPr/>
        <w:t>ZWV1/XDg55wT6Yzxx/8AW9q+p8RM2wGe8ZZ3m2W1vb4LGVcPUw9XllDmjHBYanK8ZJSTU6cotNXuj9</w:t>
      </w:r>
    </w:p>
    <w:p>
      <w:pPr>
        <w:pStyle w:val="PreformattedText"/>
        <w:bidi w:val="0"/>
        <w:spacing w:before="0" w:after="0"/>
        <w:jc w:val="left"/>
        <w:rPr/>
      </w:pPr>
      <w:r>
        <w:rPr/>
        <w:t>N8Nsnx+QcGZLk+Z0VQx2CpV6dekpKfK5YqtUi+ZXT5oTjLTuLRRkev+ev8uaK+Lv8AjqfdBTHjWQYY</w:t>
      </w:r>
    </w:p>
    <w:p>
      <w:pPr>
        <w:pStyle w:val="PreformattedText"/>
        <w:bidi w:val="0"/>
        <w:spacing w:before="0" w:after="0"/>
        <w:jc w:val="left"/>
        <w:rPr/>
      </w:pPr>
      <w:r>
        <w:rPr/>
        <w:t>A49Rx+Pf8qfRQA3aAuFAA4wOg/SlwPT3/XNLRQAhIHJI49/x/lX8Cn/Bwz+3b4o/bJ/au8I/sCfs/w</w:t>
      </w:r>
    </w:p>
    <w:p>
      <w:pPr>
        <w:pStyle w:val="PreformattedText"/>
        <w:bidi w:val="0"/>
        <w:spacing w:before="0" w:after="0"/>
        <w:jc w:val="left"/>
        <w:rPr/>
      </w:pPr>
      <w:r>
        <w:rPr/>
        <w:t>AuoeLPBHwe8eWHhO/0bw2wum+KH7TWt3f/AAix0q1gSTZfD4fvqc3gLR4nNuV8W6r44Ev2mz/sm5T+</w:t>
      </w:r>
    </w:p>
    <w:p>
      <w:pPr>
        <w:pStyle w:val="PreformattedText"/>
        <w:bidi w:val="0"/>
        <w:spacing w:before="0" w:after="0"/>
        <w:jc w:val="left"/>
        <w:rPr/>
      </w:pPr>
      <w:r>
        <w:rPr/>
        <w:t>nb/gtB/wUJtf+CfH7HniTxP4Z1GGL48fFr7d8N/gXY5jkuLDxFfWLHXfiBJbSb9+n/DrRpW1qN5be5</w:t>
      </w:r>
    </w:p>
    <w:p>
      <w:pPr>
        <w:pStyle w:val="PreformattedText"/>
        <w:bidi w:val="0"/>
        <w:spacing w:before="0" w:after="0"/>
        <w:jc w:val="left"/>
        <w:rPr/>
      </w:pPr>
      <w:r>
        <w:rPr/>
        <w:t>srnxRP4T0S/jS11p5o/wCNP/gmR8Jtb+Dnwq+K/wDwU98caXqGoaxofiS7+A37KOoazDJeJqH7Qvj7</w:t>
      </w:r>
    </w:p>
    <w:p>
      <w:pPr>
        <w:pStyle w:val="PreformattedText"/>
        <w:bidi w:val="0"/>
        <w:spacing w:before="0" w:after="0"/>
        <w:jc w:val="left"/>
        <w:rPr/>
      </w:pPr>
      <w:r>
        <w:rPr/>
        <w:t>Qdau/GXxfup70yG7T4U+BYNfuPD2oXNvqNlqfxI1S1VZodS8LXDwfp3AOUqlCpxFiqSnKNSOCyWjNq</w:t>
      </w:r>
    </w:p>
    <w:p>
      <w:pPr>
        <w:pStyle w:val="PreformattedText"/>
        <w:bidi w:val="0"/>
        <w:spacing w:before="0" w:after="0"/>
        <w:jc w:val="left"/>
        <w:rPr/>
      </w:pPr>
      <w:r>
        <w:rPr/>
        <w:t>KxGYV5RpKor7xpSk48yT5V7SaXNSV/zzjPNk7ZRSqSjBU3iszqQu3TwtNKfI7LWUrX5brmvBPSZ7b/</w:t>
      </w:r>
    </w:p>
    <w:p>
      <w:pPr>
        <w:pStyle w:val="PreformattedText"/>
        <w:bidi w:val="0"/>
        <w:spacing w:before="0" w:after="0"/>
        <w:jc w:val="left"/>
        <w:rPr/>
      </w:pPr>
      <w:r>
        <w:rPr/>
        <w:t>AMFcf2bvhf8Asn/8E6P+CfPwV+HN7p2v6z4V+Ln7SNj8ZvGelqGsvGPx10/Tfh1pPxQ1Czuy3m32k+</w:t>
      </w:r>
    </w:p>
    <w:p>
      <w:pPr>
        <w:pStyle w:val="PreformattedText"/>
        <w:bidi w:val="0"/>
        <w:spacing w:before="0" w:after="0"/>
        <w:jc w:val="left"/>
        <w:rPr/>
      </w:pPr>
      <w:r>
        <w:rPr/>
        <w:t>H9f05/A+gXM0VvK2geF9NQxAqZpf6ff+CEXxQ8IRf8E7/2N/g1PqAt/HN18GfHnxE03TZgB/avhmH4</w:t>
      </w:r>
    </w:p>
    <w:p>
      <w:pPr>
        <w:pStyle w:val="PreformattedText"/>
        <w:bidi w:val="0"/>
        <w:spacing w:before="0" w:after="0"/>
        <w:jc w:val="left"/>
        <w:rPr/>
      </w:pPr>
      <w:r>
        <w:rPr/>
        <w:t>+fEfw9qlzYuHJkk0fUX01NRjKxlE1jT5IDOv2r7P/Kp/wU0mln/4Jd/8E557iSSeab42ftczSzTO0k</w:t>
      </w:r>
    </w:p>
    <w:p>
      <w:pPr>
        <w:pStyle w:val="PreformattedText"/>
        <w:bidi w:val="0"/>
        <w:spacing w:before="0" w:after="0"/>
        <w:jc w:val="left"/>
        <w:rPr/>
      </w:pPr>
      <w:r>
        <w:rPr/>
        <w:t>s0smteFXkklkcs0kkjlneRizu53sWYsa+pPg78ePFf7NH7PX/BHr41+EJJW1LwT8H/AIp3t7piTtbQ</w:t>
      </w:r>
    </w:p>
    <w:p>
      <w:pPr>
        <w:pStyle w:val="PreformattedText"/>
        <w:bidi w:val="0"/>
        <w:spacing w:before="0" w:after="0"/>
        <w:jc w:val="left"/>
        <w:rPr/>
      </w:pPr>
      <w:r>
        <w:rPr/>
        <w:t>+IvD1z+0X8SLLxJ4au5Nsipba9olxe6dJK8btavPFfQqLm1jK/R5pk1fNsiwuWyrSqYt57ncoVZPWr</w:t>
      </w:r>
    </w:p>
    <w:p>
      <w:pPr>
        <w:pStyle w:val="PreformattedText"/>
        <w:bidi w:val="0"/>
        <w:spacing w:before="0" w:after="0"/>
        <w:jc w:val="left"/>
        <w:rPr/>
      </w:pPr>
      <w:r>
        <w:rPr/>
        <w:t>XoRzKpHmWvLCpOny2TtCMklorHzOBzqjleY/2mqUYYeWV5Z7SnFaU6Fd5dCXL3lFT5u8nHXe5/d/Rk</w:t>
      </w:r>
    </w:p>
    <w:p>
      <w:pPr>
        <w:pStyle w:val="PreformattedText"/>
        <w:bidi w:val="0"/>
        <w:spacing w:before="0" w:after="0"/>
        <w:jc w:val="left"/>
        <w:rPr/>
      </w:pPr>
      <w:r>
        <w:rPr/>
        <w:t>eo/z/wDrH51wvhz4heF/Enw50P4qxahHpngrXfBem+P4tU1to9LSw8M6nokPiJdQ1Zp5BFp8drpc63</w:t>
      </w:r>
    </w:p>
    <w:p>
      <w:pPr>
        <w:pStyle w:val="PreformattedText"/>
        <w:bidi w:val="0"/>
        <w:spacing w:before="0" w:after="0"/>
        <w:jc w:val="left"/>
        <w:rPr/>
      </w:pPr>
      <w:r>
        <w:rPr/>
        <w:t>F+ZpRHaLHKZZdkbNXmf7Mv7UPwX/a9+Ftt8YfgV4luvE3gi51nV/DzzaloOt+F9Z0/V9HliFxZ6r4e</w:t>
      </w:r>
    </w:p>
    <w:p>
      <w:pPr>
        <w:pStyle w:val="PreformattedText"/>
        <w:bidi w:val="0"/>
        <w:spacing w:before="0" w:after="0"/>
        <w:jc w:val="left"/>
        <w:rPr/>
      </w:pPr>
      <w:r>
        <w:rPr/>
        <w:t>8SWOma3pUlzY3Wm65povrGH+0NA1jR9YtfMstRtpG/E3QrRjUlKnJRpTVOpKztCbvaMnspNxlZeR+x</w:t>
      </w:r>
    </w:p>
    <w:p>
      <w:pPr>
        <w:pStyle w:val="PreformattedText"/>
        <w:bidi w:val="0"/>
        <w:spacing w:before="0" w:after="0"/>
        <w:jc w:val="left"/>
        <w:rPr/>
      </w:pPr>
      <w:r>
        <w:rPr/>
        <w:t>RxFGTpKNSLdaHtKSurzhaL5kvSSfpqfQ1FFFZG587ftd/8mpftN/8AZAPjJ/6rnxFRR+13/wAmpftN</w:t>
      </w:r>
    </w:p>
    <w:p>
      <w:pPr>
        <w:pStyle w:val="PreformattedText"/>
        <w:bidi w:val="0"/>
        <w:spacing w:before="0" w:after="0"/>
        <w:jc w:val="left"/>
        <w:rPr/>
      </w:pPr>
      <w:r>
        <w:rPr/>
        <w:t>/wDZAPjJ/wCq58RUV9Lkf8Ct/wBfV/6Qj5PPv96pf9eV/wClyOj/AGdf+SAfA7/skfw3/wDUM0avZq</w:t>
      </w:r>
    </w:p>
    <w:p>
      <w:pPr>
        <w:pStyle w:val="PreformattedText"/>
        <w:bidi w:val="0"/>
        <w:spacing w:before="0" w:after="0"/>
        <w:jc w:val="left"/>
        <w:rPr/>
      </w:pPr>
      <w:r>
        <w:rPr/>
        <w:t>8Z/Z1/5IB8Dv8Askfw3/8AUM0avZq8DEfx63/Xyf8A6Uz6PB/7phv+vFL/ANIiFIwyrAdSCB+Ipahn</w:t>
      </w:r>
    </w:p>
    <w:p>
      <w:pPr>
        <w:pStyle w:val="PreformattedText"/>
        <w:bidi w:val="0"/>
        <w:spacing w:before="0" w:after="0"/>
        <w:jc w:val="left"/>
        <w:rPr/>
      </w:pPr>
      <w:r>
        <w:rPr/>
        <w:t>uILWCa5uJooLe3iknnnmkSKGGGJGkklllcqkccaKzu7sFRVZmIAJrFc142SbutPO628tzolazvorO7</w:t>
      </w:r>
    </w:p>
    <w:p>
      <w:pPr>
        <w:pStyle w:val="PreformattedText"/>
        <w:bidi w:val="0"/>
        <w:spacing w:before="0" w:after="0"/>
        <w:jc w:val="left"/>
        <w:rPr/>
      </w:pPr>
      <w:r>
        <w:rPr/>
        <w:t>8ra/gfjn8Ivhr+0L8JPAFx8MtV/wCCfnwy+LN7beNPivqMfxB8RfFv4R6dbeI9N8d/FLxn4x0qbVbW</w:t>
      </w:r>
    </w:p>
    <w:p>
      <w:pPr>
        <w:pStyle w:val="PreformattedText"/>
        <w:bidi w:val="0"/>
        <w:spacing w:before="0" w:after="0"/>
        <w:jc w:val="left"/>
        <w:rPr/>
      </w:pPr>
      <w:r>
        <w:rPr/>
        <w:t>/wDC3iXXrWzsdH8SWWnXEEkWo3a29iyxWIPl2SY6fsZfGT4afDL9lC0Hwg+Hfx8uPhT8YPjz8RPHXw</w:t>
      </w:r>
    </w:p>
    <w:p>
      <w:pPr>
        <w:pStyle w:val="PreformattedText"/>
        <w:bidi w:val="0"/>
        <w:spacing w:before="0" w:after="0"/>
        <w:jc w:val="left"/>
        <w:rPr/>
      </w:pPr>
      <w:r>
        <w:rPr/>
        <w:t>QtvEegaL8OND0j4xaB4+g0Lwj4Nn+IOlHTrnw34D1XxNptxbR3mlSXL6jZSXNhaxRSR3Nn7Z4S+KH7</w:t>
      </w:r>
    </w:p>
    <w:p>
      <w:pPr>
        <w:pStyle w:val="PreformattedText"/>
        <w:bidi w:val="0"/>
        <w:spacing w:before="0" w:after="0"/>
        <w:jc w:val="left"/>
        <w:rPr/>
      </w:pPr>
      <w:r>
        <w:rPr/>
        <w:t>YP7SfhqX46fDH4kfBj9nn4MavqN6fg14c+Inw61Px34m+JHhqwv5rKy8U/EHWn8b+ErfwZZ+Lm0+fU</w:t>
      </w:r>
    </w:p>
    <w:p>
      <w:pPr>
        <w:pStyle w:val="PreformattedText"/>
        <w:bidi w:val="0"/>
        <w:spacing w:before="0" w:after="0"/>
        <w:jc w:val="left"/>
        <w:rPr/>
      </w:pPr>
      <w:r>
        <w:rPr/>
        <w:t>dE0jw1YapqNp4fv4Xuby6uxFeP1/xU+M37Tum+D/2UfDeiXfwY8EfGP44/E3U/AXjTVYrHXPin8OdH</w:t>
      </w:r>
    </w:p>
    <w:p>
      <w:pPr>
        <w:pStyle w:val="PreformattedText"/>
        <w:bidi w:val="0"/>
        <w:spacing w:before="0" w:after="0"/>
        <w:jc w:val="left"/>
        <w:rPr/>
      </w:pPr>
      <w:r>
        <w:rPr/>
        <w:t>/sXwH8RPFU154YWDXfB2pXsGpSeD7Joo76++0aX9tl0+4lu5bOW4n+qdbMXVcVLCc9WtVliIKrXfJU</w:t>
      </w:r>
    </w:p>
    <w:p>
      <w:pPr>
        <w:pStyle w:val="PreformattedText"/>
        <w:bidi w:val="0"/>
        <w:spacing w:before="0" w:after="0"/>
        <w:jc w:val="left"/>
        <w:rPr/>
      </w:pPr>
      <w:r>
        <w:rPr/>
        <w:t>WGxHtVKTm1SUKdStzLDtKNRRi9YxPgo4bKHScnHHOFKjQjhZ+woL2lJ4nC+xcYRipVXOpCjyOumpwc</w:t>
      </w:r>
    </w:p>
    <w:p>
      <w:pPr>
        <w:pStyle w:val="PreformattedText"/>
        <w:bidi w:val="0"/>
        <w:spacing w:before="0" w:after="0"/>
        <w:jc w:val="left"/>
        <w:rPr/>
      </w:pPr>
      <w:r>
        <w:rPr/>
        <w:t>pdZDvhV4C1nxPqXinwd4x/YE+Hv7OfhXxr4C8V+EfEHxB8FeN/hHqOty6Vr9lHY3nh1bbwT4b03Wlg</w:t>
      </w:r>
    </w:p>
    <w:p>
      <w:pPr>
        <w:pStyle w:val="PreformattedText"/>
        <w:bidi w:val="0"/>
        <w:spacing w:before="0" w:after="0"/>
        <w:jc w:val="left"/>
        <w:rPr/>
      </w:pPr>
      <w:r>
        <w:rPr/>
        <w:t>1WOQyGdp3s7eeytp54HdIdvHfD66/b7/Z78E6L8BtK+A/gL9oDTvA+mQ+Efht8cx8Y9J+H+m3Hg/R4</w:t>
      </w:r>
    </w:p>
    <w:p>
      <w:pPr>
        <w:pStyle w:val="PreformattedText"/>
        <w:bidi w:val="0"/>
        <w:spacing w:before="0" w:after="0"/>
        <w:jc w:val="left"/>
        <w:rPr/>
      </w:pPr>
      <w:r>
        <w:rPr/>
        <w:t>I9M8Iy/E/wAFazpF74oTxDpGkQ2dvrjeE31qDWJrSbyLyO4kOpXfWw/Fv9qH4HfGr4KeA/j7r3wb+K</w:t>
      </w:r>
    </w:p>
    <w:p>
      <w:pPr>
        <w:pStyle w:val="PreformattedText"/>
        <w:bidi w:val="0"/>
        <w:spacing w:before="0" w:after="0"/>
        <w:jc w:val="left"/>
        <w:rPr/>
      </w:pPr>
      <w:r>
        <w:rPr/>
        <w:t>XgT4969rngXRPEHw18G+KPh/4y8G+N9M8N6t4r02bUNA1Txf44sPEXhHUbHRLmy1C9trjS7zRL27gv</w:t>
      </w:r>
    </w:p>
    <w:p>
      <w:pPr>
        <w:pStyle w:val="PreformattedText"/>
        <w:bidi w:val="0"/>
        <w:spacing w:before="0" w:after="0"/>
        <w:jc w:val="left"/>
        <w:rPr/>
      </w:pPr>
      <w:r>
        <w:rPr/>
        <w:t>blnsYvJuvNPg78Vf2yvjl4Jb4k6Z+0F+zB8PtM1Txl8T9C07wh4g+DviHV9Y0mx8C/E3xd4CtDfamv</w:t>
      </w:r>
    </w:p>
    <w:p>
      <w:pPr>
        <w:pStyle w:val="PreformattedText"/>
        <w:bidi w:val="0"/>
        <w:spacing w:before="0" w:after="0"/>
        <w:jc w:val="left"/>
        <w:rPr/>
      </w:pPr>
      <w:r>
        <w:rPr/>
        <w:t>xq0YXkt/beGYtTEn9mWoC3iR7HCeZJgqGKlGc5QwVXDT+r1FKpPEVYSnzVoRlCXM6yd6NaFSDlyPlX</w:t>
      </w:r>
    </w:p>
    <w:p>
      <w:pPr>
        <w:pStyle w:val="PreformattedText"/>
        <w:bidi w:val="0"/>
        <w:spacing w:before="0" w:after="0"/>
        <w:jc w:val="left"/>
        <w:rPr/>
      </w:pPr>
      <w:r>
        <w:rPr/>
        <w:t>Mm3FnR7fA05UYQqZhQxlP29KSpU8Ph6ippYWdWFSC5aTTVWjOnJe+nJ2tZo7HUP2PvE3xg+O/wAGfH</w:t>
      </w:r>
    </w:p>
    <w:p>
      <w:pPr>
        <w:pStyle w:val="PreformattedText"/>
        <w:bidi w:val="0"/>
        <w:spacing w:before="0" w:after="0"/>
        <w:jc w:val="left"/>
        <w:rPr/>
      </w:pPr>
      <w:r>
        <w:rPr/>
        <w:t>X7V/hf4W/GTTfCf7NHxD8IeMbu30gQ+EIvi94p8beFbm0/4R/whrN1dX8+mWXgu48XaXpWu30bTJNb</w:t>
      </w:r>
    </w:p>
    <w:p>
      <w:pPr>
        <w:pStyle w:val="PreformattedText"/>
        <w:bidi w:val="0"/>
        <w:spacing w:before="0" w:after="0"/>
        <w:jc w:val="left"/>
        <w:rPr/>
      </w:pPr>
      <w:r>
        <w:rPr/>
        <w:t>x6xJbaNrVxpsdpzfiP8AZr/aM8M/A39pX9lDwze23xO+C3if4KeL7D9nHxL4p8TQQ+PPAurapaPpNn</w:t>
      </w:r>
    </w:p>
    <w:p>
      <w:pPr>
        <w:pStyle w:val="PreformattedText"/>
        <w:bidi w:val="0"/>
        <w:spacing w:before="0" w:after="0"/>
        <w:jc w:val="left"/>
        <w:rPr/>
      </w:pPr>
      <w:r>
        <w:rPr/>
        <w:t>8DfFd3qTGTxF4a0+G6F34G8a3Vwk2j6LZSeHNenljh0aW37P4rfFX9pnRvib+z38EvCXxX+Beg+IfG</w:t>
      </w:r>
    </w:p>
    <w:p>
      <w:pPr>
        <w:pStyle w:val="PreformattedText"/>
        <w:bidi w:val="0"/>
        <w:spacing w:before="0" w:after="0"/>
        <w:jc w:val="left"/>
        <w:rPr/>
      </w:pPr>
      <w:r>
        <w:rPr/>
        <w:t>vwh+Ivj3x18SPEvw11rUvC+t6r4K1b4e6Zaw+FvD8PxR0yTSbLUU8X3dzGtx4j1h2S3EoYRsIo9rXP</w:t>
      </w:r>
    </w:p>
    <w:p>
      <w:pPr>
        <w:pStyle w:val="PreformattedText"/>
        <w:bidi w:val="0"/>
        <w:spacing w:before="0" w:after="0"/>
        <w:jc w:val="left"/>
        <w:rPr/>
      </w:pPr>
      <w:r>
        <w:rPr/>
        <w:t>Gv7Tnwq+Cv7R3xR8afGj4EfFC7+HfwN+InjXwbpfgP4Xax4abT/F/hfwrrPiHSr7xDdXXxU8Wrf6K0</w:t>
      </w:r>
    </w:p>
    <w:p>
      <w:pPr>
        <w:pStyle w:val="PreformattedText"/>
        <w:bidi w:val="0"/>
        <w:spacing w:before="0" w:after="0"/>
        <w:jc w:val="left"/>
        <w:rPr/>
      </w:pPr>
      <w:r>
        <w:rPr/>
        <w:t>mmfZptIisrK4u/MMqatai3eG4IvMY06FR1MO6blTnhqDU/ZwlTxUuSdKPLyUX7VTTacW6balo1Yaym</w:t>
      </w:r>
    </w:p>
    <w:p>
      <w:pPr>
        <w:pStyle w:val="PreformattedText"/>
        <w:bidi w:val="0"/>
        <w:spacing w:before="0" w:after="0"/>
        <w:jc w:val="left"/>
        <w:rPr/>
      </w:pPr>
      <w:r>
        <w:rPr/>
        <w:t>VXF01TxkayjUWKxK5HVnCeDpOpTqyc+asvZODV4StUSkrK55V4M8L/ABH0WfwrFL/wSr+DemXmky6H</w:t>
      </w:r>
    </w:p>
    <w:p>
      <w:pPr>
        <w:pStyle w:val="PreformattedText"/>
        <w:bidi w:val="0"/>
        <w:spacing w:before="0" w:after="0"/>
        <w:jc w:val="left"/>
        <w:rPr/>
      </w:pPr>
      <w:r>
        <w:rPr/>
        <w:t>G/im3+I/7P8A9u024sXtVbX4Da+D/wC0PtVnLD/aMRtZjeCWNTDJ54Rj1WrfsHeGPi78a/2xfGHxg0</w:t>
      </w:r>
    </w:p>
    <w:p>
      <w:pPr>
        <w:pStyle w:val="PreformattedText"/>
        <w:bidi w:val="0"/>
        <w:spacing w:before="0" w:after="0"/>
        <w:jc w:val="left"/>
        <w:rPr/>
      </w:pPr>
      <w:r>
        <w:rPr/>
        <w:t>jXrPSPi/qvw8t/ht4m8JfETxL4e1i00fSfgd4O8E67qJ0rw/rVtpUd/p/ifSb9bKHxPo2pwXiW0bT2</w:t>
      </w:r>
    </w:p>
    <w:p>
      <w:pPr>
        <w:pStyle w:val="PreformattedText"/>
        <w:bidi w:val="0"/>
        <w:spacing w:before="0" w:after="0"/>
        <w:jc w:val="left"/>
        <w:rPr/>
      </w:pPr>
      <w:r>
        <w:rPr/>
        <w:t>d3pVy1vNleH/ANufxL4w/Yq+OfxT/sXTPBH7S/wD+Ger6h8RPh7rFu1zZaJ4ti8Jy+IvC3iiy05rwX</w:t>
      </w:r>
    </w:p>
    <w:p>
      <w:pPr>
        <w:pStyle w:val="PreformattedText"/>
        <w:bidi w:val="0"/>
        <w:spacing w:before="0" w:after="0"/>
        <w:jc w:val="left"/>
        <w:rPr/>
      </w:pPr>
      <w:r>
        <w:rPr/>
        <w:t>GpfD/x7poh8R+Er+O+uLO+sXvNMh1XUZtKvLyT9KPD2oT6roOiarcrElxqekabf3CwhlhWe8tIbiVY</w:t>
      </w:r>
    </w:p>
    <w:p>
      <w:pPr>
        <w:pStyle w:val="PreformattedText"/>
        <w:bidi w:val="0"/>
        <w:spacing w:before="0" w:after="0"/>
        <w:jc w:val="left"/>
        <w:rPr/>
      </w:pPr>
      <w:r>
        <w:rPr/>
        <w:t>VkeR1iR5D5SvJIwQYZ2bLVz4mvmGDnVqSisNUnOphZShUqzlenPDYnmg6lSaUJ2puLj7k4Se6aZ14H</w:t>
      </w:r>
    </w:p>
    <w:p>
      <w:pPr>
        <w:pStyle w:val="PreformattedText"/>
        <w:bidi w:val="0"/>
        <w:spacing w:before="0" w:after="0"/>
        <w:jc w:val="left"/>
        <w:rPr/>
      </w:pPr>
      <w:r>
        <w:rPr/>
        <w:t>C5Vj4UqUKksVSjCljIxlSpUopVaeIwqjP2UYS5481SMoy96EktVY+Sf2H/AIKeM/2c/hZq3wV8V+E/</w:t>
      </w:r>
    </w:p>
    <w:p>
      <w:pPr>
        <w:pStyle w:val="PreformattedText"/>
        <w:bidi w:val="0"/>
        <w:spacing w:before="0" w:after="0"/>
        <w:jc w:val="left"/>
        <w:rPr/>
      </w:pPr>
      <w:r>
        <w:rPr/>
        <w:t>Amm2ngnxXeweF/iB4EgttMHxj0C8s7Ge1+IHjPQlZ7/SfiJIgTQvF32+7v47690iO70m+m0drNIvtC</w:t>
      </w:r>
    </w:p>
    <w:p>
      <w:pPr>
        <w:pStyle w:val="PreformattedText"/>
        <w:bidi w:val="0"/>
        <w:spacing w:before="0" w:after="0"/>
        <w:jc w:val="left"/>
        <w:rPr/>
      </w:pPr>
      <w:r>
        <w:rPr/>
        <w:t>iivKxFeeJrVK9Tl56suefKrJyaXM0ru3M7tpaJuySVkvosJhaeDw9LDUub2dGPJDmabUU/dTaSvZWV</w:t>
      </w:r>
    </w:p>
    <w:p>
      <w:pPr>
        <w:pStyle w:val="PreformattedText"/>
        <w:bidi w:val="0"/>
        <w:spacing w:before="0" w:after="0"/>
        <w:jc w:val="left"/>
        <w:rPr/>
      </w:pPr>
      <w:r>
        <w:rPr/>
        <w:t>3q7XbbuxDg8HvkY9fWv43/8Agq7+zx+0D/wT4/bw0b/gp1+zZo1xqXgPxF4ktfFnjCa10q41DQ/Bnj</w:t>
      </w:r>
    </w:p>
    <w:p>
      <w:pPr>
        <w:pStyle w:val="PreformattedText"/>
        <w:bidi w:val="0"/>
        <w:spacing w:before="0" w:after="0"/>
        <w:jc w:val="left"/>
        <w:rPr/>
      </w:pPr>
      <w:r>
        <w:rPr/>
        <w:t>i+0+Pwx428NePrWyUS23gj4uadcTyp4ia6tJF1/wAQ65plte6HrNv4TvdQ/sgyOO+c8jp+dZ+qaZp2</w:t>
      </w:r>
    </w:p>
    <w:p>
      <w:pPr>
        <w:pStyle w:val="PreformattedText"/>
        <w:bidi w:val="0"/>
        <w:spacing w:before="0" w:after="0"/>
        <w:jc w:val="left"/>
        <w:rPr/>
      </w:pPr>
      <w:r>
        <w:rPr/>
        <w:t>t6ffaTrGnWeq6VqVrNY6hpmo20V7YX9ldRvBc2l5Z3Mclvc21xCzxT288bwzROySo6MVP0/BnFlbhH</w:t>
      </w:r>
    </w:p>
    <w:p>
      <w:pPr>
        <w:pStyle w:val="PreformattedText"/>
        <w:bidi w:val="0"/>
        <w:spacing w:before="0" w:after="0"/>
        <w:jc w:val="left"/>
        <w:rPr/>
      </w:pPr>
      <w:r>
        <w:rPr/>
        <w:t>NamLWFpZjl+OwdfLs2yzEO1HH5fiVFVqDlZ+zknGMoTSbUlZpxlJHyXHfBtHjTKaWDWLq5bmWX4yjm</w:t>
      </w:r>
    </w:p>
    <w:p>
      <w:pPr>
        <w:pStyle w:val="PreformattedText"/>
        <w:bidi w:val="0"/>
        <w:spacing w:before="0" w:after="0"/>
        <w:jc w:val="left"/>
        <w:rPr/>
      </w:pPr>
      <w:r>
        <w:rPr/>
        <w:t>WT5pQ/i4DMMO70qtnbmg03GpG/wvmXvJH4L/AAj/AODi39g3xj4G0/WfijJ8Q/g744W1iGt+Crzwfr</w:t>
      </w:r>
    </w:p>
    <w:p>
      <w:pPr>
        <w:pStyle w:val="PreformattedText"/>
        <w:bidi w:val="0"/>
        <w:spacing w:before="0" w:after="0"/>
        <w:jc w:val="left"/>
        <w:rPr/>
      </w:pPr>
      <w:r>
        <w:rPr/>
        <w:t>fje2TUhAr3K+HvFHhHTryz1bSvPJhtL7WLHwvf3GBJc6JZK3HnvwG/4L1T/tPft1/Dz9n/AOCf7OPi</w:t>
      </w:r>
    </w:p>
    <w:p>
      <w:pPr>
        <w:pStyle w:val="PreformattedText"/>
        <w:bidi w:val="0"/>
        <w:spacing w:before="0" w:after="0"/>
        <w:jc w:val="left"/>
        <w:rPr/>
      </w:pPr>
      <w:r>
        <w:rPr/>
        <w:t>7xF8CfGbS+HrzxTcQFvitpmpST27P8TNR0XT9VvPDOg/C3w1AJ28SWV/eXWunSJV8SQ6pZ6lZp4G1X</w:t>
      </w:r>
    </w:p>
    <w:p>
      <w:pPr>
        <w:pStyle w:val="PreformattedText"/>
        <w:bidi w:val="0"/>
        <w:spacing w:before="0" w:after="0"/>
        <w:jc w:val="left"/>
        <w:rPr/>
      </w:pPr>
      <w:r>
        <w:rPr/>
        <w:t>7s8d/8EXP+CY/xB8R3PibxB+y14V07U9Qd5JrbwX4v+Jnw40LexZ2Nr4X+Hvjfwz4astxYlhZaTbjB</w:t>
      </w:r>
    </w:p>
    <w:p>
      <w:pPr>
        <w:pStyle w:val="PreformattedText"/>
        <w:bidi w:val="0"/>
        <w:spacing w:before="0" w:after="0"/>
        <w:jc w:val="left"/>
        <w:rPr/>
      </w:pPr>
      <w:r>
        <w:rPr/>
        <w:t>AGQAK+wPgJ+yz+zX+yros3hv4C/CXwP8LbTUPK/tKfQdNVdd1swDFude8SX0l74j15rccQNrGq3rQB</w:t>
      </w:r>
    </w:p>
    <w:p>
      <w:pPr>
        <w:pStyle w:val="PreformattedText"/>
        <w:bidi w:val="0"/>
        <w:spacing w:before="0" w:after="0"/>
        <w:jc w:val="left"/>
        <w:rPr/>
      </w:pPr>
      <w:r>
        <w:rPr/>
        <w:t>n8ooztu+qxma+FNPB5hPJ+FuIq+ZYzDVaWDo5nmFJ4DLalVNe3pSw85YjESw7d6XtUlp77vqfGYLLP</w:t>
      </w:r>
    </w:p>
    <w:p>
      <w:pPr>
        <w:pStyle w:val="PreformattedText"/>
        <w:bidi w:val="0"/>
        <w:spacing w:before="0" w:after="0"/>
        <w:jc w:val="left"/>
        <w:rPr/>
      </w:pPr>
      <w:r>
        <w:rPr/>
        <w:t>FyWMy+lnfF3DmDyrL8VQnjcTl+Dtjsyp0pQth631hqlQ+sx0qLeSleK2v9GsN6FTxvXBz1AYYP4gH8</w:t>
      </w:r>
    </w:p>
    <w:p>
      <w:pPr>
        <w:pStyle w:val="PreformattedText"/>
        <w:bidi w:val="0"/>
        <w:spacing w:before="0" w:after="0"/>
        <w:jc w:val="left"/>
        <w:rPr/>
      </w:pPr>
      <w:r>
        <w:rPr/>
        <w:t>6/iG/aD8JfHb/ghp/wUV1X9pD4Z+D5fFX7Mvxj1nXm0+0WOez8Lav4O8XavD4j8S/BvUr+0ilt/Cvj</w:t>
      </w:r>
    </w:p>
    <w:p>
      <w:pPr>
        <w:pStyle w:val="PreformattedText"/>
        <w:bidi w:val="0"/>
        <w:spacing w:before="0" w:after="0"/>
        <w:jc w:val="left"/>
        <w:rPr/>
      </w:pPr>
      <w:r>
        <w:rPr/>
        <w:t>HwTqVt9q8A39wl2l5o2laRq4g1W3bxf4ftv7d/Oiyw8xcqAWGRwD0z9f8fSuP8b+CPAnxN8Mat4K+I</w:t>
      </w:r>
    </w:p>
    <w:p>
      <w:pPr>
        <w:pStyle w:val="PreformattedText"/>
        <w:bidi w:val="0"/>
        <w:spacing w:before="0" w:after="0"/>
        <w:jc w:val="left"/>
        <w:rPr/>
      </w:pPr>
      <w:r>
        <w:rPr/>
        <w:t>vhTwv478H65btaa14X8XaNpviLQNVtWKt5Oo6Rqtvd2N2iuquizQSKkiLIgDohr57grix8K4rHU8Zl</w:t>
      </w:r>
    </w:p>
    <w:p>
      <w:pPr>
        <w:pStyle w:val="PreformattedText"/>
        <w:bidi w:val="0"/>
        <w:spacing w:before="0" w:after="0"/>
        <w:jc w:val="left"/>
        <w:rPr/>
      </w:pPr>
      <w:r>
        <w:rPr/>
        <w:t>yzfIs6wn9n53lU5On9awzlenUo1En7PE4eUpToVPs88knFyU4/TcecH0+LsJgK2BzSGUcQZJi/r+R5</w:t>
      </w:r>
    </w:p>
    <w:p>
      <w:pPr>
        <w:pStyle w:val="PreformattedText"/>
        <w:bidi w:val="0"/>
        <w:spacing w:before="0" w:after="0"/>
        <w:jc w:val="left"/>
        <w:rPr/>
      </w:pPr>
      <w:r>
        <w:rPr/>
        <w:t>tBxn9WxMeWNSnWgpXnh6ygoVqa35Y3vytP8ZfDf/Bw1/wTk1fwN/wlOs+LfiP4T8Sx6elzL8NtU+GP</w:t>
      </w:r>
    </w:p>
    <w:p>
      <w:pPr>
        <w:pStyle w:val="PreformattedText"/>
        <w:bidi w:val="0"/>
        <w:spacing w:before="0" w:after="0"/>
        <w:jc w:val="left"/>
        <w:rPr/>
      </w:pPr>
      <w:r>
        <w:rPr/>
        <w:t>ifUPFMl75cpk06z1fQLXVvAckiyRqkVxdeL7C2dZ4XkkgP2lLf8AC/4yfFr4/f8ABwF+2D8Pvhf8K/</w:t>
      </w:r>
    </w:p>
    <w:p>
      <w:pPr>
        <w:pStyle w:val="PreformattedText"/>
        <w:bidi w:val="0"/>
        <w:spacing w:before="0" w:after="0"/>
        <w:jc w:val="left"/>
        <w:rPr/>
      </w:pPr>
      <w:r>
        <w:rPr/>
        <w:t>BeufDr9nD4XXU0017qK22of8IL4W1m+tIvE/xL8fX1u6aRceONd0+xtdO8I+CLG/u4IZrZdN02/vIj</w:t>
      </w:r>
    </w:p>
    <w:p>
      <w:pPr>
        <w:pStyle w:val="PreformattedText"/>
        <w:bidi w:val="0"/>
        <w:spacing w:before="0" w:after="0"/>
        <w:jc w:val="left"/>
        <w:rPr/>
      </w:pPr>
      <w:r>
        <w:rPr/>
        <w:t>4m8Tyf0aah/wRH/4Jba5rV54hm/Zj0lLu5uxezwaV8TfjPo2iRzKyMIoPDmj/Eay8P2VkfLG7T7PTI</w:t>
      </w:r>
    </w:p>
    <w:p>
      <w:pPr>
        <w:pStyle w:val="PreformattedText"/>
        <w:bidi w:val="0"/>
        <w:spacing w:before="0" w:after="0"/>
        <w:jc w:val="left"/>
        <w:rPr/>
      </w:pPr>
      <w:r>
        <w:rPr/>
        <w:t>NPdS8b2uySRX/Qr4M/Bf4L/ATwfD4C+B3w98F/DXwfaTNdNovgzRbHRrS5vnjhhm1PVHtI1udV1a5i</w:t>
      </w:r>
    </w:p>
    <w:p>
      <w:pPr>
        <w:pStyle w:val="PreformattedText"/>
        <w:bidi w:val="0"/>
        <w:spacing w:before="0" w:after="0"/>
        <w:jc w:val="left"/>
        <w:rPr/>
      </w:pPr>
      <w:r>
        <w:rPr/>
        <w:t>ghS81fVJbvU7wQxfabuURqa+xwnF3AfCcsXmnBvD2fPiGdKrQwGLz2vh6mEyVYin7KpVw9Kg5OvWUZ</w:t>
      </w:r>
    </w:p>
    <w:p>
      <w:pPr>
        <w:pStyle w:val="PreformattedText"/>
        <w:bidi w:val="0"/>
        <w:spacing w:before="0" w:after="0"/>
        <w:jc w:val="left"/>
        <w:rPr/>
      </w:pPr>
      <w:r>
        <w:rPr/>
        <w:t>SVOVezs5LmSbR8LieEeP8AjH6hlXG/E/D8eHI1adbGYTIYSp4rPVhakakYVKlSVqdFzhGVaNK6i0nq</w:t>
      </w:r>
    </w:p>
    <w:p>
      <w:pPr>
        <w:pStyle w:val="PreformattedText"/>
        <w:bidi w:val="0"/>
        <w:spacing w:before="0" w:after="0"/>
        <w:jc w:val="left"/>
        <w:rPr/>
      </w:pPr>
      <w:r>
        <w:rPr/>
        <w:t>0ZPiP9nn4c+Iv2cdW/Zcl0t7L4Val8ILj4KRaXZtGLjTvBb+ED4LtrewmlikSG803SBD/Z90YWMF1b</w:t>
      </w:r>
    </w:p>
    <w:p>
      <w:pPr>
        <w:pStyle w:val="PreformattedText"/>
        <w:bidi w:val="0"/>
        <w:spacing w:before="0" w:after="0"/>
        <w:jc w:val="left"/>
        <w:rPr/>
      </w:pPr>
      <w:r>
        <w:rPr/>
        <w:t>QXCrvRa/jc/Zh/aY/aF/4IM/tKfEL9nP8AaJ8Ba/4y/Z/8a+IJNbabQ7QWn9vx2iQ6bpvxk+D13qtx</w:t>
      </w:r>
    </w:p>
    <w:p>
      <w:pPr>
        <w:pStyle w:val="PreformattedText"/>
        <w:bidi w:val="0"/>
        <w:spacing w:before="0" w:after="0"/>
        <w:jc w:val="left"/>
        <w:rPr/>
      </w:pPr>
      <w:r>
        <w:rPr/>
        <w:t>b6HrDatokOm6b4t8LXurW0yXFjp+j6pqui614dlhuf7kYrq2m3+VNG+zO/a6nbjrnBIFeQ/GP4FfBD</w:t>
      </w:r>
    </w:p>
    <w:p>
      <w:pPr>
        <w:pStyle w:val="PreformattedText"/>
        <w:bidi w:val="0"/>
        <w:spacing w:before="0" w:after="0"/>
        <w:jc w:val="left"/>
        <w:rPr/>
      </w:pPr>
      <w:r>
        <w:rPr/>
        <w:t>9o/wAIXHgX41fDfwX8U/CrytOmleLNFstYTTr0xyQf2jpF1LF9t0PVY4pJYodW0i5sdTgjkkSG6jDM</w:t>
      </w:r>
    </w:p>
    <w:p>
      <w:pPr>
        <w:pStyle w:val="PreformattedText"/>
        <w:bidi w:val="0"/>
        <w:spacing w:before="0" w:after="0"/>
        <w:jc w:val="left"/>
        <w:rPr/>
      </w:pPr>
      <w:r>
        <w:rPr/>
        <w:t>p+Z4R4xpZNTzjKeIsrnnfDmfOnPNMJzuli6OJpyc6GYYLESVqWKhKTtzWVRKL5lypP6vjHgx55VyLN</w:t>
      </w:r>
    </w:p>
    <w:p>
      <w:pPr>
        <w:pStyle w:val="PreformattedText"/>
        <w:bidi w:val="0"/>
        <w:spacing w:before="0" w:after="0"/>
        <w:jc w:val="left"/>
        <w:rPr/>
      </w:pPr>
      <w:r>
        <w:rPr/>
        <w:t>+Fs5oZHxLkMalPJ8UnCvhcRhWowr4DFUYSbrYZxik/Z3dN81/ibX5k6B/wX3/4Jh6xbQz6l8bvEnhS</w:t>
      </w:r>
    </w:p>
    <w:p>
      <w:pPr>
        <w:pStyle w:val="PreformattedText"/>
        <w:bidi w:val="0"/>
        <w:spacing w:before="0" w:after="0"/>
        <w:jc w:val="left"/>
        <w:rPr/>
      </w:pPr>
      <w:r>
        <w:rPr/>
        <w:t>WS2hnez1/wCD3xcubm3lmXMllK/hfwV4jsmubU4Wd4LqezYhvs13cp81fkP/AMHHh3ftafsVsOjeFb</w:t>
      </w:r>
    </w:p>
    <w:p>
      <w:pPr>
        <w:pStyle w:val="PreformattedText"/>
        <w:bidi w:val="0"/>
        <w:spacing w:before="0" w:after="0"/>
        <w:jc w:val="left"/>
        <w:rPr/>
      </w:pPr>
      <w:r>
        <w:rPr/>
        <w:t>xh9D8RtJP8jX7Ov/wQo/4JZmZrh/2ZCGMrTFR8Zfj9HBktvIECfFVYViycCBEESp8qxhAFr8J/+Cx3</w:t>
      </w:r>
    </w:p>
    <w:p>
      <w:pPr>
        <w:pStyle w:val="PreformattedText"/>
        <w:bidi w:val="0"/>
        <w:spacing w:before="0" w:after="0"/>
        <w:jc w:val="left"/>
        <w:rPr/>
      </w:pPr>
      <w:r>
        <w:rPr/>
        <w:t>jrR/2x/+Cpv7M37NXwRvLXxbrvw9vPBvwy8Q6vo27VLPTvG/ifx1/bfijTpZrR2tbi08A+G4dL1DxR</w:t>
      </w:r>
    </w:p>
    <w:p>
      <w:pPr>
        <w:pStyle w:val="PreformattedText"/>
        <w:bidi w:val="0"/>
        <w:spacing w:before="0" w:after="0"/>
        <w:jc w:val="left"/>
        <w:rPr/>
      </w:pPr>
      <w:r>
        <w:rPr/>
        <w:t>PDOg0a8j8R6XqZtbzQL9Lf9D8O1wlLjnB5jwnh8+w+By7KM+xWdVM8lhJ0cJR/s90qE6dXDSfLF1J1</w:t>
      </w:r>
    </w:p>
    <w:p>
      <w:pPr>
        <w:pStyle w:val="PreformattedText"/>
        <w:bidi w:val="0"/>
        <w:spacing w:before="0" w:after="0"/>
        <w:jc w:val="left"/>
        <w:rPr/>
      </w:pPr>
      <w:r>
        <w:rPr/>
        <w:t>I1XXlduVN01ZTS/N/EmpxpHgbFZbxliMir5hmWdcP4bI6OTKtGti60cwhVxMZUaqTk1GFN01TTS9/n</w:t>
      </w:r>
    </w:p>
    <w:p>
      <w:pPr>
        <w:pStyle w:val="PreformattedText"/>
        <w:bidi w:val="0"/>
        <w:spacing w:before="0" w:after="0"/>
        <w:jc w:val="left"/>
        <w:rPr/>
      </w:pPr>
      <w:r>
        <w:rPr/>
        <w:t>d3FH9pcP8Aqov+uaf+gipKZECI4weoRAfqFANPr+fHu/V/mf0tSVqVNPdU4J/KKPzp/wCCl3/BPbwj</w:t>
      </w:r>
    </w:p>
    <w:p>
      <w:pPr>
        <w:pStyle w:val="PreformattedText"/>
        <w:bidi w:val="0"/>
        <w:spacing w:before="0" w:after="0"/>
        <w:jc w:val="left"/>
        <w:rPr/>
      </w:pPr>
      <w:r>
        <w:rPr/>
        <w:t>/wAFF/gPF8LNd8aeJfAXifwnrE/jD4deItKvLqfw/a+LV0y70y3Xxl4S85NP8S6JPbXk1uzkWuvaOJ</w:t>
      </w:r>
    </w:p>
    <w:p>
      <w:pPr>
        <w:pStyle w:val="PreformattedText"/>
        <w:bidi w:val="0"/>
        <w:spacing w:before="0" w:after="0"/>
        <w:jc w:val="left"/>
        <w:rPr/>
      </w:pPr>
      <w:r>
        <w:rPr/>
        <w:t>pZ9C1W0S51ay1X/OZ/aU/Zd+MP7IXxj1z4KfH/AMKan4O8S6HeAre29v8A2jo3iXw5LOY7Txf4I1Ga</w:t>
      </w:r>
    </w:p>
    <w:p>
      <w:pPr>
        <w:pStyle w:val="PreformattedText"/>
        <w:bidi w:val="0"/>
        <w:spacing w:before="0" w:after="0"/>
        <w:jc w:val="left"/>
        <w:rPr/>
      </w:pPr>
      <w:r>
        <w:rPr/>
        <w:t>TT7LxNoOpQI01jcRXVq8d2k+kayuj6zZapYWP+r5XxT+3D+wf8CP29/hHe/C74y6F5eo2qz3fgX4ja</w:t>
      </w:r>
    </w:p>
    <w:p>
      <w:pPr>
        <w:pStyle w:val="PreformattedText"/>
        <w:bidi w:val="0"/>
        <w:spacing w:before="0" w:after="0"/>
        <w:jc w:val="left"/>
        <w:rPr/>
      </w:pPr>
      <w:r>
        <w:rPr/>
        <w:t>NBaxeNvh5r7Ltj1Tw/qM8Mgks7giOLWtBvRLpOuWQaK6hW7hsr6y/VfDjxMxPB9T+zcfGeJyDFVOap</w:t>
      </w:r>
    </w:p>
    <w:p>
      <w:pPr>
        <w:pStyle w:val="PreformattedText"/>
        <w:bidi w:val="0"/>
        <w:spacing w:before="0" w:after="0"/>
        <w:jc w:val="left"/>
        <w:rPr/>
      </w:pPr>
      <w:r>
        <w:rPr/>
        <w:t>ThFe3wVSpKKniKGl5x2dWi78yV4WlpL8i8TfC7D8Y0lmeXSjhuIcLTSpVJuXscbCkrww9bVqm9LU6k</w:t>
      </w:r>
    </w:p>
    <w:p>
      <w:pPr>
        <w:pStyle w:val="PreformattedText"/>
        <w:bidi w:val="0"/>
        <w:spacing w:before="0" w:after="0"/>
        <w:jc w:val="left"/>
        <w:rPr/>
      </w:pPr>
      <w:r>
        <w:rPr/>
        <w:t>bWbtK62/k+/wCCMHxl0XwN8SvCF74J8A69ZaBqevr4JsNd+KfxM8afFL4ofGvx1cW1qr+Bv2cvgZ4Q</w:t>
      </w:r>
    </w:p>
    <w:p>
      <w:pPr>
        <w:pStyle w:val="PreformattedText"/>
        <w:bidi w:val="0"/>
        <w:spacing w:before="0" w:after="0"/>
        <w:jc w:val="left"/>
        <w:rPr/>
      </w:pPr>
      <w:r>
        <w:rPr/>
        <w:t>1T4YfDfwNbWlsRrnjz4l/EHT/iL4a+DXh+czeMviXHa6nYW99/XGP2zfg02j63rUM/iC/t9E0efxAg</w:t>
      </w:r>
    </w:p>
    <w:p>
      <w:pPr>
        <w:pStyle w:val="PreformattedText"/>
        <w:bidi w:val="0"/>
        <w:spacing w:before="0" w:after="0"/>
        <w:jc w:val="left"/>
        <w:rPr/>
      </w:pPr>
      <w:r>
        <w:rPr/>
        <w:t>0nSW1L+39ESP4z3VjqvhRoJwfEFp4h0v4DePtc8KraqLrxLojeGNR0u2ni8VaKLn+er4Ff8E6vEP8A</w:t>
      </w:r>
    </w:p>
    <w:p>
      <w:pPr>
        <w:pStyle w:val="PreformattedText"/>
        <w:bidi w:val="0"/>
        <w:spacing w:before="0" w:after="0"/>
        <w:jc w:val="left"/>
        <w:rPr/>
      </w:pPr>
      <w:r>
        <w:rPr/>
        <w:t>wTP8HnwHdeNdI8f/ALdP7anxG1P9l79nPxr4VbUrm3+B37P1xPJqnxS+MHh6w1hdOu9E1zwz4GfVfH</w:t>
      </w:r>
    </w:p>
    <w:p>
      <w:pPr>
        <w:pStyle w:val="PreformattedText"/>
        <w:bidi w:val="0"/>
        <w:spacing w:before="0" w:after="0"/>
        <w:jc w:val="left"/>
        <w:rPr/>
      </w:pPr>
      <w:r>
        <w:rPr/>
        <w:t>vieW1kvotK8Rt4E8MaVPqMV7rs/iL6m8QePND8DeGf2jPjb4QsdJ0X4b/s0f8ABSv9lH4CaZFArnR/</w:t>
      </w:r>
    </w:p>
    <w:p>
      <w:pPr>
        <w:pStyle w:val="PreformattedText"/>
        <w:bidi w:val="0"/>
        <w:spacing w:before="0" w:after="0"/>
        <w:jc w:val="left"/>
        <w:rPr/>
      </w:pPr>
      <w:r>
        <w:rPr/>
        <w:t>D3wU+Bvh34H/AAQ8d2Fr5jsYLPw3J8TPippxBkeGC+guxLHt8wPvxhDJ+Is9xGNyznrYevOlTwdaLd</w:t>
      </w:r>
    </w:p>
    <w:p>
      <w:pPr>
        <w:pStyle w:val="PreformattedText"/>
        <w:bidi w:val="0"/>
        <w:spacing w:before="0" w:after="0"/>
        <w:jc w:val="left"/>
        <w:rPr/>
      </w:pPr>
      <w:r>
        <w:rPr/>
        <w:t>P65P6xh6EnGEox9ydSrVp0qrcf3mGxC5FFQm+fgqtnXDeRUMDmsVSxNFSqYvDy/eLBwVCpXS5ryXNC</w:t>
      </w:r>
    </w:p>
    <w:p>
      <w:pPr>
        <w:pStyle w:val="PreformattedText"/>
        <w:bidi w:val="0"/>
        <w:spacing w:before="0" w:after="0"/>
        <w:jc w:val="left"/>
        <w:rPr/>
      </w:pPr>
      <w:r>
        <w:rPr/>
        <w:t>nShUqU1KSjCvQvJSlJHw7/wW6+NuleLvEurDVfA0vj7wV4U8PaDJ4hg+E3xk8a/B344/D3RfEDWl14</w:t>
      </w:r>
    </w:p>
    <w:p>
      <w:pPr>
        <w:pStyle w:val="PreformattedText"/>
        <w:bidi w:val="0"/>
        <w:spacing w:before="0" w:after="0"/>
        <w:jc w:val="left"/>
        <w:rPr/>
      </w:pPr>
      <w:r>
        <w:rPr/>
        <w:t>P+JF2pu/iX8Fvjt+z98Q0uNPuPDfxG0r4UTt4R1e8m+HPirWPBXjWWBtT/AJoP2af2Vfif+2R8e9F+</w:t>
      </w:r>
    </w:p>
    <w:p>
      <w:pPr>
        <w:pStyle w:val="PreformattedText"/>
        <w:bidi w:val="0"/>
        <w:spacing w:before="0" w:after="0"/>
        <w:jc w:val="left"/>
        <w:rPr/>
      </w:pPr>
      <w:r>
        <w:rPr/>
        <w:t>Bf7O+i6p4p1bxBey3b61r1pFpNh4U8J288A1fxr46urO81ey0TRtHSdBdTR3t5caleyWGj6Nbahr2r</w:t>
      </w:r>
    </w:p>
    <w:p>
      <w:pPr>
        <w:pStyle w:val="PreformattedText"/>
        <w:bidi w:val="0"/>
        <w:spacing w:before="0" w:after="0"/>
        <w:jc w:val="left"/>
        <w:rPr/>
      </w:pPr>
      <w:r>
        <w:rPr/>
        <w:t>6ZpV1/XR+0V+wLoX7Yei/G79hSy1ex8CftUfsb33/Cb/sjfELWZr3TbPxh+yL8bbiXVdD+Hmuahp9j</w:t>
      </w:r>
    </w:p>
    <w:p>
      <w:pPr>
        <w:pStyle w:val="PreformattedText"/>
        <w:bidi w:val="0"/>
        <w:spacing w:before="0" w:after="0"/>
        <w:jc w:val="left"/>
        <w:rPr/>
      </w:pPr>
      <w:r>
        <w:rPr/>
        <w:t>/aWr+CfA2qP4q+C959l02/i8K3fhLwjdrcX8ev8AiGy1P9ef+Cef/BO/4Mf8E9Pg7aeAfh9Zx6/481</w:t>
      </w:r>
    </w:p>
    <w:p>
      <w:pPr>
        <w:pStyle w:val="PreformattedText"/>
        <w:bidi w:val="0"/>
        <w:spacing w:before="0" w:after="0"/>
        <w:jc w:val="left"/>
        <w:rPr/>
      </w:pPr>
      <w:r>
        <w:rPr/>
        <w:t>uO2vvij8V9Ss4o/EnjvXwg3AENM2jeFdJZntvDfhezl+yafaqbu9k1HX77WNa1H6nKfEHK+C+EXhcv</w:t>
      </w:r>
    </w:p>
    <w:p>
      <w:pPr>
        <w:pStyle w:val="PreformattedText"/>
        <w:bidi w:val="0"/>
        <w:spacing w:before="0" w:after="0"/>
        <w:jc w:val="left"/>
        <w:rPr/>
      </w:pPr>
      <w:r>
        <w:rPr/>
        <w:t>pyq5/NunhqM4NUo0KlOnXw+Y1ZWalTqUqsJxpKXPz3ozu6U6j+Vzbw7zfjri+GMzGr7Ph2PLWxFaM2</w:t>
      </w:r>
    </w:p>
    <w:p>
      <w:pPr>
        <w:pStyle w:val="PreformattedText"/>
        <w:bidi w:val="0"/>
        <w:spacing w:before="0" w:after="0"/>
        <w:jc w:val="left"/>
        <w:rPr/>
      </w:pPr>
      <w:r>
        <w:rPr/>
        <w:t>6rrUqjo18upRcrwlGpSnGU+XkjDlqQclOMQ/4J+f8ABPf4N/8ABO74HR/Dz4eWz+I/GusWsGrfFf4o</w:t>
      </w:r>
    </w:p>
    <w:p>
      <w:pPr>
        <w:pStyle w:val="PreformattedText"/>
        <w:bidi w:val="0"/>
        <w:spacing w:before="0" w:after="0"/>
        <w:jc w:val="left"/>
        <w:rPr/>
      </w:pPr>
      <w:r>
        <w:rPr/>
        <w:t>XtjGvif4jeJ4Ld2Z0t4jMdJ8M6W0k9j4Q8JWk80Gk2Debe3es+JNQ13xDq/58f8ABMj9h3xj4Q+Jf7</w:t>
      </w:r>
    </w:p>
    <w:p>
      <w:pPr>
        <w:pStyle w:val="PreformattedText"/>
        <w:bidi w:val="0"/>
        <w:spacing w:before="0" w:after="0"/>
        <w:jc w:val="left"/>
        <w:rPr/>
      </w:pPr>
      <w:r>
        <w:rPr/>
        <w:t>Y7ftbfsyaZJ4X+Lfjrw948+F03xH0f4cePNJe30vxH8S7nUCba01fxS3hvW2tPGGgzLb3sFlNeQC8i</w:t>
      </w:r>
    </w:p>
    <w:p>
      <w:pPr>
        <w:pStyle w:val="PreformattedText"/>
        <w:bidi w:val="0"/>
        <w:spacing w:before="0" w:after="0"/>
        <w:jc w:val="left"/>
        <w:rPr/>
      </w:pPr>
      <w:r>
        <w:rPr/>
        <w:t>ill/s+eMf0FUV+FYzNcbmGIxmMx1aeJxeOn7SviKkm5yldS0tZRSslGKtGMUopJKx+zy4OydVuH5UK</w:t>
      </w:r>
    </w:p>
    <w:p>
      <w:pPr>
        <w:pStyle w:val="PreformattedText"/>
        <w:bidi w:val="0"/>
        <w:spacing w:before="0" w:after="0"/>
        <w:jc w:val="left"/>
        <w:rPr/>
      </w:pPr>
      <w:r>
        <w:rPr/>
        <w:t>McPhuHI4qGCwUKVOWHnDF4dYepGvGSfP7l5Xd25tyldtn5Z/8ABVT9nzx78Xv2H9b+BX7PHwyHiDxF</w:t>
      </w:r>
    </w:p>
    <w:p>
      <w:pPr>
        <w:pStyle w:val="PreformattedText"/>
        <w:bidi w:val="0"/>
        <w:spacing w:before="0" w:after="0"/>
        <w:jc w:val="left"/>
        <w:rPr/>
      </w:pPr>
      <w:r>
        <w:rPr/>
        <w:t>qHin4fp4e8G+Fv8AhGfDGk6Vo3h3xFba3fyiTV9R8P6DpenWlnYNHDBHcxySXc9vDa27ln8vm/20f2</w:t>
      </w:r>
    </w:p>
    <w:p>
      <w:pPr>
        <w:pStyle w:val="PreformattedText"/>
        <w:bidi w:val="0"/>
        <w:spacing w:before="0" w:after="0"/>
        <w:jc w:val="left"/>
        <w:rPr/>
      </w:pPr>
      <w:r>
        <w:rPr/>
        <w:t>NPHP7Xv/BO3wJ8H9DsZfC/xd8AaJ8N/Fvhzw34nltbEP418D+Fbrwvq/hXVb+0vbvS7d7/AE7VvEGn</w:t>
      </w:r>
    </w:p>
    <w:p>
      <w:pPr>
        <w:pStyle w:val="PreformattedText"/>
        <w:bidi w:val="0"/>
        <w:spacing w:before="0" w:after="0"/>
        <w:jc w:val="left"/>
        <w:rPr/>
      </w:pPr>
      <w:r>
        <w:rPr/>
        <w:t>6fq0d9eaK2oPpt8bx9MY30f64UVzQxE6apqNr05uak9W21FO/wD4D97drFY3hHLcfiM1q13U9lm+U0</w:t>
      </w:r>
    </w:p>
    <w:p>
      <w:pPr>
        <w:pStyle w:val="PreformattedText"/>
        <w:bidi w:val="0"/>
        <w:spacing w:before="0" w:after="0"/>
        <w:jc w:val="left"/>
        <w:rPr/>
      </w:pPr>
      <w:r>
        <w:rPr/>
        <w:t>Mnr4emo06dLDYadedKVBxV4VIyrztpyq0fd0P5/PHfw+/a9/4KH+K/2QvA3xj/AGY/Ef7O/hP9n34g</w:t>
      </w:r>
    </w:p>
    <w:p>
      <w:pPr>
        <w:pStyle w:val="PreformattedText"/>
        <w:bidi w:val="0"/>
        <w:spacing w:before="0" w:after="0"/>
        <w:jc w:val="left"/>
        <w:rPr/>
      </w:pPr>
      <w:r>
        <w:rPr/>
        <w:t>6J8Sfjt8QvFviXw1dw+KfEPhiztoP+Ee+Fmn6Jql1qd/YeKJINQB1p4prPR/t9pLJdzf2XGuuaf7fX</w:t>
      </w:r>
    </w:p>
    <w:p>
      <w:pPr>
        <w:pStyle w:val="PreformattedText"/>
        <w:bidi w:val="0"/>
        <w:spacing w:before="0" w:after="0"/>
        <w:jc w:val="left"/>
        <w:rPr/>
      </w:pPr>
      <w:r>
        <w:rPr/>
        <w:t>7DXxw+Jf7bXwy+IHwW8P38vwy/aF8B6H8E/wBrTXdOv9KtI9D+Hvh/x/4V1jW9UuI73U7K7uNQ8ReD</w:t>
      </w:r>
    </w:p>
    <w:p>
      <w:pPr>
        <w:pStyle w:val="PreformattedText"/>
        <w:bidi w:val="0"/>
        <w:spacing w:before="0" w:after="0"/>
        <w:jc w:val="left"/>
        <w:rPr/>
      </w:pPr>
      <w:r>
        <w:rPr/>
        <w:t>LG28P2qW1nq0Mtp4ckspLSJr55Jf3woq1i5xlFxjGMYxklBXteTTbfVu6TXay3sebV4By7FYXEUcdj</w:t>
      </w:r>
    </w:p>
    <w:p>
      <w:pPr>
        <w:pStyle w:val="PreformattedText"/>
        <w:bidi w:val="0"/>
        <w:spacing w:before="0" w:after="0"/>
        <w:jc w:val="left"/>
        <w:rPr/>
      </w:pPr>
      <w:r>
        <w:rPr/>
        <w:t>MXi8RisZl+LrY2XJSrt5bThQoUoqmlGEJYZVKFVr3pxrVW3eR+Pn7VfwG+Lviz/goZ+wd8V/Afwu13</w:t>
      </w:r>
    </w:p>
    <w:p>
      <w:pPr>
        <w:pStyle w:val="PreformattedText"/>
        <w:bidi w:val="0"/>
        <w:spacing w:before="0" w:after="0"/>
        <w:jc w:val="left"/>
        <w:rPr/>
      </w:pPr>
      <w:r>
        <w:rPr/>
        <w:t>WvhL8C9P8U2PxA8U6ZceGrbTvDkfiq3n0rS4LbStQ13T9d1eLTY1hutTGiaPfpZWUkXki5uEmtYfFf</w:t>
      </w:r>
    </w:p>
    <w:p>
      <w:pPr>
        <w:pStyle w:val="PreformattedText"/>
        <w:bidi w:val="0"/>
        <w:spacing w:before="0" w:after="0"/>
        <w:jc w:val="left"/>
        <w:rPr/>
      </w:pPr>
      <w:r>
        <w:rPr/>
        <w:t>h94I/a3/YG/at/a2ufh5+y94h/aa+Ev7Vfj+f4qeB/EXgvxb4a8LzeFfFurajrusXXhfxlJ4huZYtC</w:t>
      </w:r>
    </w:p>
    <w:p>
      <w:pPr>
        <w:pStyle w:val="PreformattedText"/>
        <w:bidi w:val="0"/>
        <w:spacing w:before="0" w:after="0"/>
        <w:jc w:val="left"/>
        <w:rPr/>
      </w:pPr>
      <w:r>
        <w:rPr/>
        <w:t>0a1vfFF9p02vXkYgFlpenapZLeyX99pmlfvbRSjipRioOEZR5ORp9bT50/W5tX4Jwk8ZVzChjsXhMd</w:t>
      </w:r>
    </w:p>
    <w:p>
      <w:pPr>
        <w:pStyle w:val="PreformattedText"/>
        <w:bidi w:val="0"/>
        <w:spacing w:before="0" w:after="0"/>
        <w:jc w:val="left"/>
        <w:rPr/>
      </w:pPr>
      <w:r>
        <w:rPr/>
        <w:t>PMv7SpYilGlJ0Jyy+nllWhGE4uE6NXC0oqSkrqa512P5uf2Yf+Cdv7QfiT9kn9vr9mT47eGH+GXi/4</w:t>
      </w:r>
    </w:p>
    <w:p>
      <w:pPr>
        <w:pStyle w:val="PreformattedText"/>
        <w:bidi w:val="0"/>
        <w:spacing w:before="0" w:after="0"/>
        <w:jc w:val="left"/>
        <w:rPr/>
      </w:pPr>
      <w:r>
        <w:rPr/>
        <w:t>7/EwePPAniyK+0jV/But6l4b1zSfEWjahBcaHqWr6lp2h3nivw5pxuLHWrDTtbfw5qDXNtZy3cFzFb</w:t>
      </w:r>
    </w:p>
    <w:p>
      <w:pPr>
        <w:pStyle w:val="PreformattedText"/>
        <w:bidi w:val="0"/>
        <w:spacing w:before="0" w:after="0"/>
        <w:jc w:val="left"/>
        <w:rPr/>
      </w:pPr>
      <w:r>
        <w:rPr/>
        <w:t>cZ8DvgL8QfAngDw58D/iV/wRh+HvxM+NHhK1tPCcXxhu9X+Fmm/DHxhZWJFlZ+OfF/i24tNVuor3+z</w:t>
      </w:r>
    </w:p>
    <w:p>
      <w:pPr>
        <w:pStyle w:val="PreformattedText"/>
        <w:bidi w:val="0"/>
        <w:spacing w:before="0" w:after="0"/>
        <w:jc w:val="left"/>
        <w:rPr/>
      </w:pPr>
      <w:r>
        <w:rPr/>
        <w:t>0gv9bgsRq+t6/cQ3Nwltpmq340u2/p5oq3jaj5uaKaclJWbVpKKje9tU1Faeupw0fDjK8N9Qlh8VXj</w:t>
      </w:r>
    </w:p>
    <w:p>
      <w:pPr>
        <w:pStyle w:val="PreformattedText"/>
        <w:bidi w:val="0"/>
        <w:spacing w:before="0" w:after="0"/>
        <w:jc w:val="left"/>
        <w:rPr/>
      </w:pPr>
      <w:r>
        <w:rPr/>
        <w:t>WwWEq4CVWvQw2KeJwlXFVMZyVIV6c4RqQrVarhWglOKm1Zo/G74q/s/fF+5/4Kw/sx/Hnwz8LdZu/g</w:t>
      </w:r>
    </w:p>
    <w:p>
      <w:pPr>
        <w:pStyle w:val="PreformattedText"/>
        <w:bidi w:val="0"/>
        <w:spacing w:before="0" w:after="0"/>
        <w:jc w:val="left"/>
        <w:rPr/>
      </w:pPr>
      <w:r>
        <w:rPr/>
        <w:t>X8M/gTP8MfEfjHS5/DlvpWh69qkPxVhsLO20G71238SXOk2Efi3w+l1f6Zo17ZWMdxKjTkabf/ZvGP</w:t>
      </w:r>
    </w:p>
    <w:p>
      <w:pPr>
        <w:pStyle w:val="PreformattedText"/>
        <w:bidi w:val="0"/>
        <w:spacing w:before="0" w:after="0"/>
        <w:jc w:val="left"/>
        <w:rPr/>
      </w:pPr>
      <w:r>
        <w:rPr/>
        <w:t>2T/wBjr9obw98Hf+Cpvwr8b/D288E6z+0vq3xlk+EGp6zqvh290TxFZ+NfD/j/AMP6PeTXWgazrFxo</w:t>
      </w:r>
    </w:p>
    <w:p>
      <w:pPr>
        <w:pStyle w:val="PreformattedText"/>
        <w:bidi w:val="0"/>
        <w:spacing w:before="0" w:after="0"/>
        <w:jc w:val="left"/>
        <w:rPr/>
      </w:pPr>
      <w:r>
        <w:rPr/>
        <w:t>6C71nS7i4t9atdNvBZXa3EMMxgvEtv34oqfrdTlUbLSMIp9bQlzK90+rf+Z3PgbLZYyrjJYjEOVXFZ</w:t>
      </w:r>
    </w:p>
    <w:p>
      <w:pPr>
        <w:pStyle w:val="PreformattedText"/>
        <w:bidi w:val="0"/>
        <w:spacing w:before="0" w:after="0"/>
        <w:jc w:val="left"/>
        <w:rPr/>
      </w:pPr>
      <w:r>
        <w:rPr/>
        <w:t>jipU0oRgnmeAo5fXgrK6jGjRg6bWqndn5Nf8EjoPj98Pf2c/Dn7O3xr/Zz8ZfCCb4L2uvWNv408Ta3</w:t>
      </w:r>
    </w:p>
    <w:p>
      <w:pPr>
        <w:pStyle w:val="PreformattedText"/>
        <w:bidi w:val="0"/>
        <w:spacing w:before="0" w:after="0"/>
        <w:jc w:val="left"/>
        <w:rPr/>
      </w:pPr>
      <w:r>
        <w:rPr/>
        <w:t>4dutM8dXviLxz4m8SfZ9B0nTLm51COPS7PVUjvNTeSfSriRIW0++u/tDpbfrLRRWFWp7WpKpyqLk7t</w:t>
      </w:r>
    </w:p>
    <w:p>
      <w:pPr>
        <w:pStyle w:val="PreformattedText"/>
        <w:bidi w:val="0"/>
        <w:spacing w:before="0" w:after="0"/>
        <w:jc w:val="left"/>
        <w:rPr/>
      </w:pPr>
      <w:r>
        <w:rPr/>
        <w:t>La/V/N6n0WTZb/AGPlmDyxYmrioYKhTw1KtVjCNR0aMVCjGSh7rcKcYx5rXla71YjHCkjsCfyFfzae</w:t>
      </w:r>
    </w:p>
    <w:p>
      <w:pPr>
        <w:pStyle w:val="PreformattedText"/>
        <w:bidi w:val="0"/>
        <w:spacing w:before="0" w:after="0"/>
        <w:jc w:val="left"/>
        <w:rPr/>
      </w:pPr>
      <w:r>
        <w:rPr/>
        <w:t>Cf2//wDgsF+0X8XP2ofC37LXwU/Yt8ReBP2evjx43+Draj8QB8RNA8QTJoGtajbaRNeAfGPT7TULyf</w:t>
      </w:r>
    </w:p>
    <w:p>
      <w:pPr>
        <w:pStyle w:val="PreformattedText"/>
        <w:bidi w:val="0"/>
        <w:spacing w:before="0" w:after="0"/>
        <w:jc w:val="left"/>
        <w:rPr/>
      </w:pPr>
      <w:r>
        <w:rPr/>
        <w:t>SrSCa/vLCwsbR7uSQwWVtGRCn9JTDKsB1KkfpX8tv7K/8AwR68N/Hv40/t3+PP2r/Cf7QPw1k1X9rH</w:t>
      </w:r>
    </w:p>
    <w:p>
      <w:pPr>
        <w:pStyle w:val="PreformattedText"/>
        <w:bidi w:val="0"/>
        <w:spacing w:before="0" w:after="0"/>
        <w:jc w:val="left"/>
        <w:rPr/>
      </w:pPr>
      <w:r>
        <w:rPr/>
        <w:t>4h6t8KLnw/4x1z4caX4z8Ba3rmsarB4ksre1gePW7SeW5T7LqQIAgkSOMAYz9rwe8ipYPP8AF5zDAz</w:t>
      </w:r>
    </w:p>
    <w:p>
      <w:pPr>
        <w:pStyle w:val="PreformattedText"/>
        <w:bidi w:val="0"/>
        <w:spacing w:before="0" w:after="0"/>
        <w:jc w:val="left"/>
        <w:rPr/>
      </w:pPr>
      <w:r>
        <w:rPr/>
        <w:t>qYehl6wKxuFq45RqVcYoVvZ4SjisJOs3SvGTVVKnF+0ako8r+X4xjn1bF5FhclqY6EK1bGvG/UsXDB</w:t>
      </w:r>
    </w:p>
    <w:p>
      <w:pPr>
        <w:pStyle w:val="PreformattedText"/>
        <w:bidi w:val="0"/>
        <w:spacing w:before="0" w:after="0"/>
        <w:jc w:val="left"/>
        <w:rPr/>
      </w:pPr>
      <w:r>
        <w:rPr/>
        <w:t>N06eG56XtcTOjWjTj7T4U43m3ypq91674Y/4Kv8A7Z/g3Tf+CgPwq/aU+DnwG8NftM/sf/ASx+OXhy</w:t>
      </w:r>
    </w:p>
    <w:p>
      <w:pPr>
        <w:pStyle w:val="PreformattedText"/>
        <w:bidi w:val="0"/>
        <w:spacing w:before="0" w:after="0"/>
        <w:jc w:val="left"/>
        <w:rPr/>
      </w:pPr>
      <w:r>
        <w:rPr/>
        <w:t>T4fTeKdY+FusWmo6boOoW+h+J9Pn8c6jrNxKLbxZ4eu0uNG8Xac08cupWcsFhNZxXF5zH7U3/BZz9q</w:t>
      </w:r>
    </w:p>
    <w:p>
      <w:pPr>
        <w:pStyle w:val="PreformattedText"/>
        <w:bidi w:val="0"/>
        <w:spacing w:before="0" w:after="0"/>
        <w:jc w:val="left"/>
        <w:rPr/>
      </w:pPr>
      <w:r>
        <w:rPr/>
        <w:t>D4A+CP8AgnL428J/Bj4X/EuT9qj9nex+Ofxg8H6dofjtNcjay8OeFPFPiqx+F13YeL9QPh2xsdG1TX</w:t>
      </w:r>
    </w:p>
    <w:p>
      <w:pPr>
        <w:pStyle w:val="PreformattedText"/>
        <w:bidi w:val="0"/>
        <w:spacing w:before="0" w:after="0"/>
        <w:jc w:val="left"/>
        <w:rPr/>
      </w:pPr>
      <w:r>
        <w:rPr/>
        <w:t>r2O58S6L48k0+00+K7vXuobW6876V+L3/BK74K/s0fsR/tx+H/ANlPwB4+8afGL45/BjVvDU974g8R</w:t>
      </w:r>
    </w:p>
    <w:p>
      <w:pPr>
        <w:pStyle w:val="PreformattedText"/>
        <w:bidi w:val="0"/>
        <w:spacing w:before="0" w:after="0"/>
        <w:jc w:val="left"/>
        <w:rPr/>
      </w:pPr>
      <w:r>
        <w:rPr/>
        <w:t>av8AEP4geKXsbSZdD8L6PNfMDb273E7StaWFtDLqE8do2oTXI07TltPl7Qf2W/2g4/jv/wAEFNbvPg</w:t>
      </w:r>
    </w:p>
    <w:p>
      <w:pPr>
        <w:pStyle w:val="PreformattedText"/>
        <w:bidi w:val="0"/>
        <w:spacing w:before="0" w:after="0"/>
        <w:jc w:val="left"/>
        <w:rPr/>
      </w:pPr>
      <w:r>
        <w:rPr/>
        <w:t>147XQPgF+zd/wivxx1GbQbk2Pwx10/CbRNGbRvGkjKU0i8bU4Z9Pa2ufmaeOSEqCor6rAPgfF1HmCy</w:t>
      </w:r>
    </w:p>
    <w:p>
      <w:pPr>
        <w:pStyle w:val="PreformattedText"/>
        <w:bidi w:val="0"/>
        <w:spacing w:before="0" w:after="0"/>
        <w:jc w:val="left"/>
        <w:rPr/>
      </w:pPr>
      <w:r>
        <w:rPr/>
        <w:t>3BTwtOvjfa4Wq54FYl4XhdVf3NGWIrVcNQr5rCUsND2lSUakoQ55u6fyWMjxzhILL55ljY4mpQwKpY</w:t>
      </w:r>
    </w:p>
    <w:p>
      <w:pPr>
        <w:pStyle w:val="PreformattedText"/>
        <w:bidi w:val="0"/>
        <w:spacing w:before="0" w:after="0"/>
        <w:jc w:val="left"/>
        <w:rPr/>
      </w:pPr>
      <w:r>
        <w:rPr/>
        <w:t>qjy4x4f6zxFCm/a1vYxhXrUcuko158sVKnGUmkj9EvjB/wUr8Jar/wTU+JX7en7J9/4V8bXPhXwrpm</w:t>
      </w:r>
    </w:p>
    <w:p>
      <w:pPr>
        <w:pStyle w:val="PreformattedText"/>
        <w:bidi w:val="0"/>
        <w:spacing w:before="0" w:after="0"/>
        <w:jc w:val="left"/>
        <w:rPr/>
      </w:pPr>
      <w:r>
        <w:rPr/>
        <w:t>pad4e8dWd/cw+HfFMviPw5o+ueDviH4f0HXtG1fT9c0WDWZPPtLPXraG5DafrGmX2p6DfWF5f/nz+0</w:t>
      </w:r>
    </w:p>
    <w:p>
      <w:pPr>
        <w:pStyle w:val="PreformattedText"/>
        <w:bidi w:val="0"/>
        <w:spacing w:before="0" w:after="0"/>
        <w:jc w:val="left"/>
        <w:rPr/>
      </w:pPr>
      <w:r>
        <w:rPr/>
        <w:t>1/wWm/aQ/Z41f9hHVNP+Cfw/8AiV4O+PP7Ifw6/ag+PWh+GtB8aJ400ey1fQ59f+Is/wAOL9fGV3pe</w:t>
      </w:r>
    </w:p>
    <w:p>
      <w:pPr>
        <w:pStyle w:val="PreformattedText"/>
        <w:bidi w:val="0"/>
        <w:spacing w:before="0" w:after="0"/>
        <w:jc w:val="left"/>
        <w:rPr/>
      </w:pPr>
      <w:r>
        <w:rPr/>
        <w:t>haB4X0a2vdbtl8W6P4lW00/T7k61r8Fr52rWfjv/AAU5/wCCXH7RPwWs/jR4y/4Jz6Bq+vfBP9qmwh</w:t>
      </w:r>
    </w:p>
    <w:p>
      <w:pPr>
        <w:pStyle w:val="PreformattedText"/>
        <w:bidi w:val="0"/>
        <w:spacing w:before="0" w:after="0"/>
        <w:jc w:val="left"/>
        <w:rPr/>
      </w:pPr>
      <w:r>
        <w:rPr/>
        <w:t>8O/tJfsr+GbSK+ttL1w6zZ6zonxC+HHhrfEY7KHW7ZHurDQgNR8KPdXcVnbXfgTVNRsPC30F8LP2X/</w:t>
      </w:r>
    </w:p>
    <w:p>
      <w:pPr>
        <w:pStyle w:val="PreformattedText"/>
        <w:bidi w:val="0"/>
        <w:spacing w:before="0" w:after="0"/>
        <w:jc w:val="left"/>
        <w:rPr/>
      </w:pPr>
      <w:r>
        <w:rPr/>
        <w:t>AI3wftrf8EhfFXiX4NeLv+FffCj/AIJw6Z8K/jHrGreHZpPD3gvxk/wV8X+H73wP4wa5je2s9VfUb6</w:t>
      </w:r>
    </w:p>
    <w:p>
      <w:pPr>
        <w:pStyle w:val="PreformattedText"/>
        <w:bidi w:val="0"/>
        <w:spacing w:before="0" w:after="0"/>
        <w:jc w:val="left"/>
        <w:rPr/>
      </w:pPr>
      <w:r>
        <w:rPr/>
        <w:t>30i50q8UmSW6W3lVhJtOeCy7gvCYXD5k/qebYPEviLGRwWIxMqGYUaOHyahUwmW4vlknTxFLHKtHDV</w:t>
      </w:r>
    </w:p>
    <w:p>
      <w:pPr>
        <w:pStyle w:val="PreformattedText"/>
        <w:bidi w:val="0"/>
        <w:spacing w:before="0" w:after="0"/>
        <w:jc w:val="left"/>
        <w:rPr/>
      </w:pPr>
      <w:r>
        <w:rPr/>
        <w:t>qcZRruVOpHm5uSLx+Y8bYnF18uTxmV4vD/6vYN4vDUFVwFarXzapDFY/DKUXzUauEdJ4ilJp0lGUJW</w:t>
      </w:r>
    </w:p>
    <w:p>
      <w:pPr>
        <w:pStyle w:val="PreformattedText"/>
        <w:bidi w:val="0"/>
        <w:spacing w:before="0" w:after="0"/>
        <w:jc w:val="left"/>
        <w:rPr/>
      </w:pPr>
      <w:r>
        <w:rPr/>
        <w:t>aUn9zftRf8FItC8P8A/BM7x7+33+yTqngf4kpo+m/D+78MWnjSy1a90a11DxJ8TvBHgjxF4f8AGmg6</w:t>
      </w:r>
    </w:p>
    <w:p>
      <w:pPr>
        <w:pStyle w:val="PreformattedText"/>
        <w:bidi w:val="0"/>
        <w:spacing w:before="0" w:after="0"/>
        <w:jc w:val="left"/>
        <w:rPr/>
      </w:pPr>
      <w:r>
        <w:rPr/>
        <w:t>Fr/hzXdN8Q+H7PxJqEV1pQ1mwmsdYgtZpTeaedl77F+05+254e/ZV/Ybuv2s/iDBpVxrbfDfwnqnhr</w:t>
      </w:r>
    </w:p>
    <w:p>
      <w:pPr>
        <w:pStyle w:val="PreformattedText"/>
        <w:bidi w:val="0"/>
        <w:spacing w:before="0" w:after="0"/>
        <w:jc w:val="left"/>
        <w:rPr/>
      </w:pPr>
      <w:r>
        <w:rPr/>
        <w:t>whBNJYW/i/4oeN9EspPDXhHSop7m51BdPudavWudUeGXUb7RvCenazrkq3UWk3Mh/Aj/gph/wS9/ai</w:t>
      </w:r>
    </w:p>
    <w:p>
      <w:pPr>
        <w:pStyle w:val="PreformattedText"/>
        <w:bidi w:val="0"/>
        <w:spacing w:before="0" w:after="0"/>
        <w:jc w:val="left"/>
        <w:rPr/>
      </w:pPr>
      <w:r>
        <w:rPr/>
        <w:t>+Avh740aN/wT78OeIPH37LH7WVxoEfxg/Zm8PQTazefDbxzoHjHQPHej+NPAGgh43h0GfUPCdtpjTa</w:t>
      </w:r>
    </w:p>
    <w:p>
      <w:pPr>
        <w:pStyle w:val="PreformattedText"/>
        <w:bidi w:val="0"/>
        <w:spacing w:before="0" w:after="0"/>
        <w:jc w:val="left"/>
        <w:rPr/>
      </w:pPr>
      <w:r>
        <w:rPr/>
        <w:t>e81xolnqE+iXtjdaH/AGLeaB7x+1D8IP2nf2qPj1+zj8O9f+AHxNf9lb9ij4OeCvHlzp+t+E9TtNA+</w:t>
      </w:r>
    </w:p>
    <w:p>
      <w:pPr>
        <w:pStyle w:val="PreformattedText"/>
        <w:bidi w:val="0"/>
        <w:spacing w:before="0" w:after="0"/>
        <w:jc w:val="left"/>
        <w:rPr/>
      </w:pPr>
      <w:r>
        <w:rPr/>
        <w:t>O/7TMnhvQNI0jRILK5+XxD4Z8A3N9bJrEl3p9taTaNoPxY0a31KSPxh4bnvvJxeVcJYDKMJnbx1LF5</w:t>
      </w:r>
    </w:p>
    <w:p>
      <w:pPr>
        <w:pStyle w:val="PreformattedText"/>
        <w:bidi w:val="0"/>
        <w:spacing w:before="0" w:after="0"/>
        <w:jc w:val="left"/>
        <w:rPr/>
      </w:pPr>
      <w:r>
        <w:rPr/>
        <w:t>ThsRnWd4+EZ3zlZRgMDl1alktbCxfNLH1casThKHsIz9t7b6zD3IuMOmvxJxTRr51h6+X4ujj6GW5b</w:t>
      </w:r>
    </w:p>
    <w:p>
      <w:pPr>
        <w:pStyle w:val="PreformattedText"/>
        <w:bidi w:val="0"/>
        <w:spacing w:before="0" w:after="0"/>
        <w:jc w:val="left"/>
        <w:rPr/>
      </w:pPr>
      <w:r>
        <w:rPr/>
        <w:t>l+FjSozqZfUzKviMeq+a4ScYycqMcJGhiKkZtODpxw7Sk/e++P8AglZ/wUX8fftm6Z8VPhj+0n4D0T</w:t>
      </w:r>
    </w:p>
    <w:p>
      <w:pPr>
        <w:pStyle w:val="PreformattedText"/>
        <w:bidi w:val="0"/>
        <w:spacing w:before="0" w:after="0"/>
        <w:jc w:val="left"/>
        <w:rPr/>
      </w:pPr>
      <w:r>
        <w:rPr/>
        <w:t>4P/tVfBnVdOvfF/wAOdF0TxB4ZsLr4feK9PsNT8I+JrDRfFWv+JNetLgLd/Y9ctbjVLqGJbjQNUt3j</w:t>
      </w:r>
    </w:p>
    <w:p>
      <w:pPr>
        <w:pStyle w:val="PreformattedText"/>
        <w:bidi w:val="0"/>
        <w:spacing w:before="0" w:after="0"/>
        <w:jc w:val="left"/>
        <w:rPr/>
      </w:pPr>
      <w:r>
        <w:rPr/>
        <w:t>h1+GztPAvHX7e/8AwUc+Pn7WP7TXwB/4J6/B39m6+8H/ALJ2u+G/BvxD8XftC6h4sGra74r1+HV0La</w:t>
      </w:r>
    </w:p>
    <w:p>
      <w:pPr>
        <w:pStyle w:val="PreformattedText"/>
        <w:bidi w:val="0"/>
        <w:spacing w:before="0" w:after="0"/>
        <w:jc w:val="left"/>
        <w:rPr/>
      </w:pPr>
      <w:r>
        <w:rPr/>
        <w:t>Ja+G/GHhqGy02LU/DfiWwtoDa6vLPa6Rb6re6lpz6tbaRB8j638Ff2yvg1+0T8Cf25fhv8Dfiz4s+J</w:t>
      </w:r>
    </w:p>
    <w:p>
      <w:pPr>
        <w:pStyle w:val="PreformattedText"/>
        <w:bidi w:val="0"/>
        <w:spacing w:before="0" w:after="0"/>
        <w:jc w:val="left"/>
        <w:rPr/>
      </w:pPr>
      <w:r>
        <w:rPr/>
        <w:t>HgnxBb/Cr9obwtpvh+8vNb+MHwG8Vz3M41lrfyXn1vxR4If7Zp811K8lz9itvhqsCLY+F7qWL0jwxr</w:t>
      </w:r>
    </w:p>
    <w:p>
      <w:pPr>
        <w:pStyle w:val="PreformattedText"/>
        <w:bidi w:val="0"/>
        <w:spacing w:before="0" w:after="0"/>
        <w:jc w:val="left"/>
        <w:rPr/>
      </w:pPr>
      <w:r>
        <w:rPr/>
        <w:t>X7Xn/BOn9t/wDby+JXh/8AYY+NP7U/wv8A2xvGvgL4neBvFnwjLiTQ4NLtvF2rXmj+ItJXQdb1XSNT</w:t>
      </w:r>
    </w:p>
    <w:p>
      <w:pPr>
        <w:pStyle w:val="PreformattedText"/>
        <w:bidi w:val="0"/>
        <w:spacing w:before="0" w:after="0"/>
        <w:jc w:val="left"/>
        <w:rPr/>
      </w:pPr>
      <w:r>
        <w:rPr/>
        <w:t>tbzx/eaPeWGt2OjXUV1oD3FouoWGoQ3EPJwti+HuKcvXF+R5Rg6LzrJKWLyzhjPaio/2Xm1LMsFhc2</w:t>
      </w:r>
    </w:p>
    <w:p>
      <w:pPr>
        <w:pStyle w:val="PreformattedText"/>
        <w:bidi w:val="0"/>
        <w:spacing w:before="0" w:after="0"/>
        <w:jc w:val="left"/>
        <w:rPr/>
      </w:pPr>
      <w:r>
        <w:rPr/>
        <w:t>wFajia+GclRw7xGJwUqtWKqU5Jw9o6bT5qWc55PLsrwGa4rN8HHC5o6Oa5vh8NUjiq+XzwWKrYGs5Q</w:t>
      </w:r>
    </w:p>
    <w:p>
      <w:pPr>
        <w:pStyle w:val="PreformattedText"/>
        <w:bidi w:val="0"/>
        <w:spacing w:before="0" w:after="0"/>
        <w:jc w:val="left"/>
        <w:rPr/>
      </w:pPr>
      <w:r>
        <w:rPr/>
        <w:t>o1OWTxUKOGxLhTa54Nu0akWfVX7Nf7Z3/BRjw9+2b4D/AGS/27fgd8C7CH4vfD3xZ428EfEX9np/GT</w:t>
      </w:r>
    </w:p>
    <w:p>
      <w:pPr>
        <w:pStyle w:val="PreformattedText"/>
        <w:bidi w:val="0"/>
        <w:spacing w:before="0" w:after="0"/>
        <w:jc w:val="left"/>
        <w:rPr/>
      </w:pPr>
      <w:r>
        <w:rPr/>
        <w:t>aN4euPCdhrepXFh4ul8ReJPFdrONSj8PXtpbQKdCu4Lu70+aKXVoJbiG0+if8AglB+2d8T/wBun9mj</w:t>
      </w:r>
    </w:p>
    <w:p>
      <w:pPr>
        <w:pStyle w:val="PreformattedText"/>
        <w:bidi w:val="0"/>
        <w:spacing w:before="0" w:after="0"/>
        <w:jc w:val="left"/>
        <w:rPr/>
      </w:pPr>
      <w:r>
        <w:rPr/>
        <w:t>XPjL8W9C8CeHvFGm/F7xz8P7ex+HumeINJ0F9G8M2vh+exupbXxJ4o8W37alK+q3AvJk1RLV1jhWG0</w:t>
      </w:r>
    </w:p>
    <w:p>
      <w:pPr>
        <w:pStyle w:val="PreformattedText"/>
        <w:bidi w:val="0"/>
        <w:spacing w:before="0" w:after="0"/>
        <w:jc w:val="left"/>
        <w:rPr/>
      </w:pPr>
      <w:r>
        <w:rPr/>
        <w:t>hKSPN8xfAb9pz/AIKL/tU/tvfB3Vrv9lr4zfslfsjeCfBXj/8A4XZ4f+Ltl4ehPj3xLf8AhrxJa+CJ</w:t>
      </w:r>
    </w:p>
    <w:p>
      <w:pPr>
        <w:pStyle w:val="PreformattedText"/>
        <w:bidi w:val="0"/>
        <w:spacing w:before="0" w:after="0"/>
        <w:jc w:val="left"/>
        <w:rPr/>
      </w:pPr>
      <w:r>
        <w:rPr/>
        <w:t>tIu9Y8MaN4pM9h4kvfDUws/Dkz2xt7C+n1R4rZfKuvgH/gm98c/26f2APgRr/wADtS/4Ja/tN/FGW+</w:t>
      </w:r>
    </w:p>
    <w:p>
      <w:pPr>
        <w:pStyle w:val="PreformattedText"/>
        <w:bidi w:val="0"/>
        <w:spacing w:before="0" w:after="0"/>
        <w:jc w:val="left"/>
        <w:rPr/>
      </w:pPr>
      <w:r>
        <w:rPr/>
        <w:t>+K/jfx/F4o0qR/DNqbXxLHo1rDYjTrrwlrMpe3XR/NNyLzbMtwqrFGYyH9THZFTzDA5jGll+Q4LO4U</w:t>
      </w:r>
    </w:p>
    <w:p>
      <w:pPr>
        <w:pStyle w:val="PreformattedText"/>
        <w:bidi w:val="0"/>
        <w:spacing w:before="0" w:after="0"/>
        <w:jc w:val="left"/>
        <w:rPr/>
      </w:pPr>
      <w:r>
        <w:rPr/>
        <w:t>chq/VcvzDDQpU1Uq5zDGuDrYuVCFWdOlgZV6FKtVUYujNNSqTiduBz6tl+Y5dKpmGd4zI5Vc6pSxON</w:t>
      </w:r>
    </w:p>
    <w:p>
      <w:pPr>
        <w:pStyle w:val="PreformattedText"/>
        <w:bidi w:val="0"/>
        <w:spacing w:before="0" w:after="0"/>
        <w:jc w:val="left"/>
        <w:rPr/>
      </w:pPr>
      <w:r>
        <w:rPr/>
        <w:t>wVec6soU8onhOb2eHVWdOnOri40ak4QbaqQ1UYs/ST/gpb+3n+1n+zd+0b+y9+zz+yx4Z/Z11nXP2g</w:t>
      </w:r>
    </w:p>
    <w:p>
      <w:pPr>
        <w:pStyle w:val="PreformattedText"/>
        <w:bidi w:val="0"/>
        <w:spacing w:before="0" w:after="0"/>
        <w:jc w:val="left"/>
        <w:rPr/>
      </w:pPr>
      <w:r>
        <w:rPr/>
        <w:t>PDXxM1e4v/2gpPEWlaLp954BtIdWEaeJdL+IfgfSdHtbjSINTGNVivXvNRFhaWs0UsyxS0f2V/2mP+</w:t>
      </w:r>
    </w:p>
    <w:p>
      <w:pPr>
        <w:pStyle w:val="PreformattedText"/>
        <w:bidi w:val="0"/>
        <w:spacing w:before="0" w:after="0"/>
        <w:jc w:val="left"/>
        <w:rPr/>
      </w:pPr>
      <w:r>
        <w:rPr/>
        <w:t>CrPj/49/D3wp8d/C//AAT2t/hDql5qx8c3PwY+Imqa78S7XT7Xw/q13ZzeGtKk+MviaO5lGsQaat8Z</w:t>
      </w:r>
    </w:p>
    <w:p>
      <w:pPr>
        <w:pStyle w:val="PreformattedText"/>
        <w:bidi w:val="0"/>
        <w:spacing w:before="0" w:after="0"/>
        <w:jc w:val="left"/>
        <w:rPr/>
      </w:pPr>
      <w:r>
        <w:rPr/>
        <w:t>NC1BIdLN9Myx7FuIPzv/AOChHhj47/ti/Ef9gj9pD4jf8Ezfjz8QPA/hvwv+0Jpnxi/Zgj1DWLbxLp</w:t>
      </w:r>
    </w:p>
    <w:p>
      <w:pPr>
        <w:pStyle w:val="PreformattedText"/>
        <w:bidi w:val="0"/>
        <w:spacing w:before="0" w:after="0"/>
        <w:jc w:val="left"/>
        <w:rPr/>
      </w:pPr>
      <w:r>
        <w:rPr/>
        <w:t>zTa3ceG/BEeu+MdD0nS7vSW1O5s9G+IemJDp8Ru9NtlsHkmhlkuG9W/YD+HHw68C/tY/CrWvCH/BE/</w:t>
      </w:r>
    </w:p>
    <w:p>
      <w:pPr>
        <w:pStyle w:val="PreformattedText"/>
        <w:bidi w:val="0"/>
        <w:spacing w:before="0" w:after="0"/>
        <w:jc w:val="left"/>
        <w:rPr/>
      </w:pPr>
      <w:r>
        <w:rPr/>
        <w:t>47fsr6xJN4l0z/hfXij4keOdf0DwFZ6j4Q123vbnU9K1u1OnXMWrwb/D0fmlHiudWgnifzESvQqZVl</w:t>
      </w:r>
    </w:p>
    <w:p>
      <w:pPr>
        <w:pStyle w:val="PreformattedText"/>
        <w:bidi w:val="0"/>
        <w:spacing w:before="0" w:after="0"/>
        <w:jc w:val="left"/>
        <w:rPr/>
      </w:pPr>
      <w:r>
        <w:rPr/>
        <w:t>OF4TwdsqyyvmayrHvH4rny+vWo42njMZCF6rzejUU4UadCUPYYWvHl5ZQdVyaXDDNM2xPF2K5syzWj</w:t>
      </w:r>
    </w:p>
    <w:p>
      <w:pPr>
        <w:pStyle w:val="PreformattedText"/>
        <w:bidi w:val="0"/>
        <w:spacing w:before="0" w:after="0"/>
        <w:jc w:val="left"/>
        <w:rPr/>
      </w:pPr>
      <w:r>
        <w:rPr/>
        <w:t>lks0wH1DDp4ujQqYOphMBUdqUcFOEqc606qmqlaDvzRly8qa/p2ooor8dP2kKz9V1XTdD0vUda1i/s</w:t>
      </w:r>
    </w:p>
    <w:p>
      <w:pPr>
        <w:pStyle w:val="PreformattedText"/>
        <w:bidi w:val="0"/>
        <w:spacing w:before="0" w:after="0"/>
        <w:jc w:val="left"/>
        <w:rPr/>
      </w:pPr>
      <w:r>
        <w:rPr/>
        <w:t>9L0jR7G71PVNT1C5itLDTtO0+3ku72+vbud0htrS0topJ7meeRIoYY5JZHVFJrQr+Wf/g5a/4KNj4H</w:t>
      </w:r>
    </w:p>
    <w:p>
      <w:pPr>
        <w:pStyle w:val="PreformattedText"/>
        <w:bidi w:val="0"/>
        <w:spacing w:before="0" w:after="0"/>
        <w:jc w:val="left"/>
        <w:rPr/>
      </w:pPr>
      <w:r>
        <w:rPr/>
        <w:t>/BOz/Yl+Fuu+R8U/2gtGe/8AipeaddBLzwj8EPtctnPo0rRsr22o/FHUbS40Mxnfnwfpfii3vIFTXN</w:t>
      </w:r>
    </w:p>
    <w:p>
      <w:pPr>
        <w:pStyle w:val="PreformattedText"/>
        <w:bidi w:val="0"/>
        <w:spacing w:before="0" w:after="0"/>
        <w:jc w:val="left"/>
        <w:rPr/>
      </w:pPr>
      <w:r>
        <w:rPr/>
        <w:t>Mlf1MlyrEZ1mWGy7Dp81eolUna6pUo2dWpLyhC7S05naKd2r+dmuZUcrwNbGVmrU4P2cL61KrVqcF5</w:t>
      </w:r>
    </w:p>
    <w:p>
      <w:pPr>
        <w:pStyle w:val="PreformattedText"/>
        <w:bidi w:val="0"/>
        <w:spacing w:before="0" w:after="0"/>
        <w:jc w:val="left"/>
        <w:rPr/>
      </w:pPr>
      <w:r>
        <w:rPr/>
        <w:t>ylb0V3smfz1ftvfHf4p/8FwP+Conhn4b/Bhru68Dal4sX4M/s+2NzBdNpvh/4a6Te3V/4t+Lmu2CeV</w:t>
      </w:r>
    </w:p>
    <w:p>
      <w:pPr>
        <w:pStyle w:val="PreformattedText"/>
        <w:bidi w:val="0"/>
        <w:spacing w:before="0" w:after="0"/>
        <w:jc w:val="left"/>
        <w:rPr/>
      </w:pPr>
      <w:r>
        <w:rPr/>
        <w:t>NDHqdjZa18S/EzCFNUsvDOn6Z4fP2q40CyEn9N/wDwVt/Z/wDh7+yz/wAEyf2Zf2fvhbp39m+BvhX8</w:t>
      </w:r>
    </w:p>
    <w:p>
      <w:pPr>
        <w:pStyle w:val="PreformattedText"/>
        <w:bidi w:val="0"/>
        <w:spacing w:before="0" w:after="0"/>
        <w:jc w:val="left"/>
        <w:rPr/>
      </w:pPr>
      <w:r>
        <w:rPr/>
        <w:t>ZPAHhfRldIVu9Rlt/hl8YLnV/EOrG3jiin17xPrd1qfiPX7tI4lvNc1S+u/LXztg+df+DYn/AIJ7y/</w:t>
      </w:r>
    </w:p>
    <w:p>
      <w:pPr>
        <w:pStyle w:val="PreformattedText"/>
        <w:bidi w:val="0"/>
        <w:spacing w:before="0" w:after="0"/>
        <w:jc w:val="left"/>
        <w:rPr/>
      </w:pPr>
      <w:r>
        <w:rPr/>
        <w:t>DH4V+JP27/AIlaOIfGfxr02fwh8FLO+tVW70L4T2OpCTXvFsQmVnhufiLr+m20OnuqRunhjw5b3lrc</w:t>
      </w:r>
    </w:p>
    <w:p>
      <w:pPr>
        <w:pStyle w:val="PreformattedText"/>
        <w:bidi w:val="0"/>
        <w:spacing w:before="0" w:after="0"/>
        <w:jc w:val="left"/>
        <w:rPr/>
      </w:pPr>
      <w:r>
        <w:rPr/>
        <w:t>XGn+KnB++f8Agv8A/wDJn3w2/wCzj/CH/qtPi9X6Vic0w8uLeHOH8utHLMjxeHoRUH7tfFpwjWqytp</w:t>
      </w:r>
    </w:p>
    <w:p>
      <w:pPr>
        <w:pStyle w:val="PreformattedText"/>
        <w:bidi w:val="0"/>
        <w:spacing w:before="0" w:after="0"/>
        <w:jc w:val="left"/>
        <w:rPr/>
      </w:pPr>
      <w:r>
        <w:rPr/>
        <w:t>J03eClu5yqt3Uj85qZfV/1Vz3Occm8bmlGVW8k1Knh3Uh7OKvqlNa2TtyKCeqZ/LR/wUv/AOUWv/BO</w:t>
      </w:r>
    </w:p>
    <w:p>
      <w:pPr>
        <w:pStyle w:val="PreformattedText"/>
        <w:bidi w:val="0"/>
        <w:spacing w:before="0" w:after="0"/>
        <w:jc w:val="left"/>
        <w:rPr/>
      </w:pPr>
      <w:r>
        <w:rPr/>
        <w:t>H/stH7W3/p48K12vjL/kwv8A4Jd/9kA+Ln/rRfxIriv+Cl//ACi1/wCCcP8A2Wj9rb/08eFa7Xxl/w</w:t>
      </w:r>
    </w:p>
    <w:p>
      <w:pPr>
        <w:pStyle w:val="PreformattedText"/>
        <w:bidi w:val="0"/>
        <w:spacing w:before="0" w:after="0"/>
        <w:jc w:val="left"/>
        <w:rPr/>
      </w:pPr>
      <w:r>
        <w:rPr/>
        <w:t>AmF/8ABLr/ALIB8XP/AFov4k19zhG/a4Dp/wAZFxBsu9PNP0bXp6Hw+P8A+RfUf/UiyVfjlf8Akf1Y</w:t>
      </w:r>
    </w:p>
    <w:p>
      <w:pPr>
        <w:pStyle w:val="PreformattedText"/>
        <w:bidi w:val="0"/>
        <w:spacing w:before="0" w:after="0"/>
        <w:jc w:val="left"/>
        <w:rPr/>
      </w:pPr>
      <w:r>
        <w:rPr/>
        <w:t>/tD+GvEvj7/gmN8D/hpb+N9C+E/wr+I/wy+AnhX9pf4xa/4m0nwynw4/Zun8GaLefFNtEl1aQQ6p4o</w:t>
      </w:r>
    </w:p>
    <w:p>
      <w:pPr>
        <w:pStyle w:val="PreformattedText"/>
        <w:bidi w:val="0"/>
        <w:spacing w:before="0" w:after="0"/>
        <w:jc w:val="left"/>
        <w:rPr/>
      </w:pPr>
      <w:r>
        <w:rPr/>
        <w:t>+IWm2dt8I9F0tbS7jdvH1zevDI1jDbXO5+w98NL/wn+0B8VPi78F/jDo3x/wD2Yf2i/Beh3PjbxBaw</w:t>
      </w:r>
    </w:p>
    <w:p>
      <w:pPr>
        <w:pStyle w:val="PreformattedText"/>
        <w:bidi w:val="0"/>
        <w:spacing w:before="0" w:after="0"/>
        <w:jc w:val="left"/>
        <w:rPr/>
      </w:pPr>
      <w:r>
        <w:rPr/>
        <w:t>eAvCl78Nv2kfgg2m/DWHS4PAHgjw94N03SIfF3wp/sPQ/EdqfDsGv6NrHws0ga7DHHrVpLXMftFeDP</w:t>
      </w:r>
    </w:p>
    <w:p>
      <w:pPr>
        <w:pStyle w:val="PreformattedText"/>
        <w:bidi w:val="0"/>
        <w:spacing w:before="0" w:after="0"/>
        <w:jc w:val="left"/>
        <w:rPr/>
      </w:pPr>
      <w:r>
        <w:rPr/>
        <w:t>iD8T/+Cb/7L3wt8H+GfEviPwd8QtE/Zq0b453nw80/S9Y+MPgf4O6Z4JsfE978Qvgpo+ranYW118T/</w:t>
      </w:r>
    </w:p>
    <w:p>
      <w:pPr>
        <w:pStyle w:val="PreformattedText"/>
        <w:bidi w:val="0"/>
        <w:spacing w:before="0" w:after="0"/>
        <w:jc w:val="left"/>
        <w:rPr/>
      </w:pPr>
      <w:r>
        <w:rPr/>
        <w:t>AAv4/wBB+Hk+hX9vaeI9V8L2c+p+L9D8L+Idc8P6bp0ul/wTI0r9pj4b6x8YfhR8afh14l0X4Zm6Hj</w:t>
      </w:r>
    </w:p>
    <w:p>
      <w:pPr>
        <w:pStyle w:val="PreformattedText"/>
        <w:bidi w:val="0"/>
        <w:spacing w:before="0" w:after="0"/>
        <w:jc w:val="left"/>
        <w:rPr/>
      </w:pPr>
      <w:r>
        <w:rPr/>
        <w:t>r4Q/GHxrpVtZ/Ez9oTxB4g8bePLj4kfEv43wzfEjxrrPhb4m6npM3w2sIvBl1pHhvR4dI0SbW/DWme</w:t>
      </w:r>
    </w:p>
    <w:p>
      <w:pPr>
        <w:pStyle w:val="PreformattedText"/>
        <w:bidi w:val="0"/>
        <w:spacing w:before="0" w:after="0"/>
        <w:jc w:val="left"/>
        <w:rPr/>
      </w:pPr>
      <w:r>
        <w:rPr/>
        <w:t>GdF1O0+G/gD8RrKay3MOSrTXNjMVz4VxherRlUot1lJr2kqtOrShLli1GEKXO0052/YcK4PGZcpQm0</w:t>
      </w:r>
    </w:p>
    <w:p>
      <w:pPr>
        <w:pStyle w:val="PreformattedText"/>
        <w:bidi w:val="0"/>
        <w:spacing w:before="0" w:after="0"/>
        <w:jc w:val="left"/>
        <w:rPr/>
      </w:pPr>
      <w:r>
        <w:rPr/>
        <w:t>sHhOWunL93VVHSm0nyRhOE5K7vzTmo2vyt/rzRRRXyx9cfO37Xf/JqX7Tf/ZAPjJ/6rnxFRR+13/ya</w:t>
      </w:r>
    </w:p>
    <w:p>
      <w:pPr>
        <w:pStyle w:val="PreformattedText"/>
        <w:bidi w:val="0"/>
        <w:spacing w:before="0" w:after="0"/>
        <w:jc w:val="left"/>
        <w:rPr/>
      </w:pPr>
      <w:r>
        <w:rPr/>
        <w:t>l+03/wBkA+Mn/qufEVFfS5H/AAK3/X1f+kI+Tz7/AHql/wBeV/6XI6P9nX/kgHwO/wCyR/Df/wBQzR</w:t>
      </w:r>
    </w:p>
    <w:p>
      <w:pPr>
        <w:pStyle w:val="PreformattedText"/>
        <w:bidi w:val="0"/>
        <w:spacing w:before="0" w:after="0"/>
        <w:jc w:val="left"/>
        <w:rPr/>
      </w:pPr>
      <w:r>
        <w:rPr/>
        <w:t>q9mrxn9nX/AJIB8Dv+yR/Df/1DNGr2avAxH8et/wBfJ/8ApTPo8H/umG/68Uv/AEiIVTvLO2v7O6sb</w:t>
      </w:r>
    </w:p>
    <w:p>
      <w:pPr>
        <w:pStyle w:val="PreformattedText"/>
        <w:bidi w:val="0"/>
        <w:spacing w:before="0" w:after="0"/>
        <w:jc w:val="left"/>
        <w:rPr/>
      </w:pPr>
      <w:r>
        <w:rPr/>
        <w:t>tFltL22ntLiF2ZVkt7qJopomZGVwHjdlJRlcBuGyAauZ5HXn9PrWDrx8Qx2Ybw1baRdaiZkDR6zfXl</w:t>
      </w:r>
    </w:p>
    <w:p>
      <w:pPr>
        <w:pStyle w:val="PreformattedText"/>
        <w:bidi w:val="0"/>
        <w:spacing w:before="0" w:after="0"/>
        <w:jc w:val="left"/>
        <w:rPr/>
      </w:pPr>
      <w:r>
        <w:rPr/>
        <w:t>haeRtfe/n2WnalMZg/llIzbqjguzTKVVW4cViXhKFTEKjiMQ6MfaKjhKftsRU5Wrxo0+aPPN9I8yv3</w:t>
      </w:r>
    </w:p>
    <w:p>
      <w:pPr>
        <w:pStyle w:val="PreformattedText"/>
        <w:bidi w:val="0"/>
        <w:spacing w:before="0" w:after="0"/>
        <w:jc w:val="left"/>
        <w:rPr/>
      </w:pPr>
      <w:r>
        <w:rPr/>
        <w:t>OuNNVpKk5U4qo+RyqSUaaUtLyk00o+dmfkbb/DL40/Cz4Vaf+yf8T/2LdO/bY+Gfwzv2k+AvjqPxX8</w:t>
      </w:r>
    </w:p>
    <w:p>
      <w:pPr>
        <w:pStyle w:val="PreformattedText"/>
        <w:bidi w:val="0"/>
        <w:spacing w:before="0" w:after="0"/>
        <w:jc w:val="left"/>
        <w:rPr/>
      </w:pPr>
      <w:r>
        <w:rPr/>
        <w:t>LNO0jU9Ks/7StfCNh8R/D/AMQ9QsLjwT4m8IaDrdz4YuPFGjWGu2Go6W0gs7WZhqE97Npn7CPjtfhB</w:t>
      </w:r>
    </w:p>
    <w:p>
      <w:pPr>
        <w:pStyle w:val="PreformattedText"/>
        <w:bidi w:val="0"/>
        <w:spacing w:before="0" w:after="0"/>
        <w:jc w:val="left"/>
        <w:rPr/>
      </w:pPr>
      <w:r>
        <w:rPr/>
        <w:t>+x58KvEWjpp+n+E/2ivib8VvirY/CLxtqHgmy+F/h3x/oXxj1nTNB8F+I7HU/DXihtN8M6v4s8N+ES</w:t>
      </w:r>
    </w:p>
    <w:p>
      <w:pPr>
        <w:pStyle w:val="PreformattedText"/>
        <w:bidi w:val="0"/>
        <w:spacing w:before="0" w:after="0"/>
        <w:jc w:val="left"/>
        <w:rPr/>
      </w:pPr>
      <w:r>
        <w:rPr/>
        <w:t>3htvt12huZVtm0WS5mT9PvtPxg/wCgN8O//Cm8Rf8AzJ0fafjB/wBAb4d/+FN4i/8AmTrz14iYiN5Q</w:t>
      </w:r>
    </w:p>
    <w:p>
      <w:pPr>
        <w:pStyle w:val="PreformattedText"/>
        <w:bidi w:val="0"/>
        <w:spacing w:before="0" w:after="0"/>
        <w:jc w:val="left"/>
        <w:rPr/>
      </w:pPr>
      <w:r>
        <w:rPr/>
        <w:t>4W4phUnUlWqzWSzfPWlTq03UUJYtwptqtOUlTUYymk2uVRieeuCsM7Rq5ngqtKFOFGjTljKUfZ0I1q</w:t>
      </w:r>
    </w:p>
    <w:p>
      <w:pPr>
        <w:pStyle w:val="PreformattedText"/>
        <w:bidi w:val="0"/>
        <w:spacing w:before="0" w:after="0"/>
        <w:jc w:val="left"/>
        <w:rPr/>
      </w:pPr>
      <w:r>
        <w:rPr/>
        <w:t>NaNKVSMVOqoujCEXUblCHMk7uTfwF4G/Y11j4B/tg+E/if4a0bxB8dPhr4r0HWfDVt4j+KXxG8ReMP</w:t>
      </w:r>
    </w:p>
    <w:p>
      <w:pPr>
        <w:pStyle w:val="PreformattedText"/>
        <w:bidi w:val="0"/>
        <w:spacing w:before="0" w:after="0"/>
        <w:jc w:val="left"/>
        <w:rPr/>
      </w:pPr>
      <w:r>
        <w:rPr/>
        <w:t>iF+y7qsei31xc6n4Ov8Axx4kv11vwT8RER9C1yC2tJPGek6ld25g1a40C4vdNm+Yvhn+zLq/gjw3fe</w:t>
      </w:r>
    </w:p>
    <w:p>
      <w:pPr>
        <w:pStyle w:val="PreformattedText"/>
        <w:bidi w:val="0"/>
        <w:spacing w:before="0" w:after="0"/>
        <w:jc w:val="left"/>
        <w:rPr/>
      </w:pPr>
      <w:r>
        <w:rPr/>
        <w:t>HviX/wSn0T42+ME8dfFHWL34o3Xjn9mEz+LdN8T/E3xf4m8M3T/wDCSeOI9cQWPhjV9H0mOHUoobi3</w:t>
      </w:r>
    </w:p>
    <w:p>
      <w:pPr>
        <w:pStyle w:val="PreformattedText"/>
        <w:bidi w:val="0"/>
        <w:spacing w:before="0" w:after="0"/>
        <w:jc w:val="left"/>
        <w:rPr/>
      </w:pPr>
      <w:r>
        <w:rPr/>
        <w:t>i09IWhhCLEn7NfafjB/0Bvh3/wCFN4i/+ZOj7T8YP+gN8O//AApvEX/zJ0f8RFxMotVOGeLJuUKMJS</w:t>
      </w:r>
    </w:p>
    <w:p>
      <w:pPr>
        <w:pStyle w:val="PreformattedText"/>
        <w:bidi w:val="0"/>
        <w:spacing w:before="0" w:after="0"/>
        <w:jc w:val="left"/>
        <w:rPr/>
      </w:pPr>
      <w:r>
        <w:rPr/>
        <w:t>WUVqUpew9qqbbo4ynqo1pKSS5ZOKk05+9J/wCpWFjJSo5jl9JRnXnGDxWHrRisR7B1Ir20Jv4qEXGT</w:t>
      </w:r>
    </w:p>
    <w:p>
      <w:pPr>
        <w:pStyle w:val="PreformattedText"/>
        <w:bidi w:val="0"/>
        <w:spacing w:before="0" w:after="0"/>
        <w:jc w:val="left"/>
        <w:rPr/>
      </w:pPr>
      <w:r>
        <w:rPr/>
        <w:t>blFOUU1FWX5o/tAfAvxP4z8Zfsq+M/8AhhCy+K3w68BfBDx/4H1n4AXvir4E6fa/CrXdUvfhr/wien</w:t>
      </w:r>
    </w:p>
    <w:p>
      <w:pPr>
        <w:pStyle w:val="PreformattedText"/>
        <w:bidi w:val="0"/>
        <w:spacing w:before="0" w:after="0"/>
        <w:jc w:val="left"/>
        <w:rPr/>
      </w:pPr>
      <w:r>
        <w:rPr/>
        <w:t>W//CQ+L7bwdqNrouk+Gta0vT7nwpcaja29lsGbLzI7d9nR/gxqep/A39q/4e/D7/gn3p37LXij4mfs</w:t>
      </w:r>
    </w:p>
    <w:p>
      <w:pPr>
        <w:pStyle w:val="PreformattedText"/>
        <w:bidi w:val="0"/>
        <w:spacing w:before="0" w:after="0"/>
        <w:jc w:val="left"/>
        <w:rPr/>
      </w:pPr>
      <w:r>
        <w:rPr/>
        <w:t>9/EXwjoOp2Hir4C3SeP/ABLq/hPxFonh3wlcXXgHxZfTaYDqGsi4ivteax0GEPM95fW7pGX/AEV+0/</w:t>
      </w:r>
    </w:p>
    <w:p>
      <w:pPr>
        <w:pStyle w:val="PreformattedText"/>
        <w:bidi w:val="0"/>
        <w:spacing w:before="0" w:after="0"/>
        <w:jc w:val="left"/>
        <w:rPr/>
      </w:pPr>
      <w:r>
        <w:rPr/>
        <w:t>GD/oDfDv8A8KbxF/8AMnR9p+MH/QG+Hf8A4U3iL/5k6iXiBVlSo0v9VuLEqCSp2ynEJJKs6y5ofXXT</w:t>
      </w:r>
    </w:p>
    <w:p>
      <w:pPr>
        <w:pStyle w:val="PreformattedText"/>
        <w:bidi w:val="0"/>
        <w:spacing w:before="0" w:after="0"/>
        <w:jc w:val="left"/>
        <w:rPr/>
      </w:pPr>
      <w:r>
        <w:rPr/>
        <w:t>k1KTXNKDk0lduSUi1whSVavWWaZdfEL96nXw17uhDDtwn7NTgnGCfLGSSbata6PzX/bC/Yo+J/xC+A</w:t>
      </w:r>
    </w:p>
    <w:p>
      <w:pPr>
        <w:pStyle w:val="PreformattedText"/>
        <w:bidi w:val="0"/>
        <w:spacing w:before="0" w:after="0"/>
        <w:jc w:val="left"/>
        <w:rPr/>
      </w:pPr>
      <w:r>
        <w:rPr/>
        <w:t>ujeJvgTDaaL+0fp/wFt/gf468Nzahplpo/xe+G2s+GrfSfEHgHXdRur200RNd8L6u58S+AvEl3qMNh</w:t>
      </w:r>
    </w:p>
    <w:p>
      <w:pPr>
        <w:pStyle w:val="PreformattedText"/>
        <w:bidi w:val="0"/>
        <w:spacing w:before="0" w:after="0"/>
        <w:jc w:val="left"/>
        <w:rPr/>
      </w:pPr>
      <w:r>
        <w:rPr/>
        <w:t>Z6rZT2F5cvpmqR3Gnfqv4ZsrjTfDnh/T7uMR3dhoml2VzGGWRI7i1sYIJkV0JVgJEZQyEq4G5SQc1y</w:t>
      </w:r>
    </w:p>
    <w:p>
      <w:pPr>
        <w:pStyle w:val="PreformattedText"/>
        <w:bidi w:val="0"/>
        <w:spacing w:before="0" w:after="0"/>
        <w:jc w:val="left"/>
        <w:rPr/>
      </w:pPr>
      <w:r>
        <w:rPr/>
        <w:t>H2n4wf9Ab4d/8AhTeIv/mTo+0/GD/oDfDv/wAKbxF/8ydYV+O6+Jw9HD1eGuK5QoVKs6b/ALEfOva8</w:t>
      </w:r>
    </w:p>
    <w:p>
      <w:pPr>
        <w:pStyle w:val="PreformattedText"/>
        <w:bidi w:val="0"/>
        <w:spacing w:before="0" w:after="0"/>
        <w:jc w:val="left"/>
        <w:rPr/>
      </w:pPr>
      <w:r>
        <w:rPr/>
        <w:t>l4OX1l3hDkXIndwV4p8qijrwnDGHwWJr4qhjsvjPE0qFKrH69D2bdHmtUjG1oznz3qNaSa5mubmb9M</w:t>
      </w:r>
    </w:p>
    <w:p>
      <w:pPr>
        <w:pStyle w:val="PreformattedText"/>
        <w:bidi w:val="0"/>
        <w:spacing w:before="0" w:after="0"/>
        <w:jc w:val="left"/>
        <w:rPr/>
      </w:pPr>
      <w:r>
        <w:rPr/>
        <w:t>oyPWvM/tHxgyD/AGN8POOw8TeIRn/y0j/9avRoxJsAkVVk2DfsJKbyBuCkhSVznGVBx/d6V1ZXm/8A</w:t>
      </w:r>
    </w:p>
    <w:p>
      <w:pPr>
        <w:pStyle w:val="PreformattedText"/>
        <w:bidi w:val="0"/>
        <w:spacing w:before="0" w:after="0"/>
        <w:jc w:val="left"/>
        <w:rPr/>
      </w:pPr>
      <w:r>
        <w:rPr/>
        <w:t>ajqpZZm+XeyUHfNME8IqnM3dUn7SpzuNve2tdb3OnEYV4dRbr4WtzX/3evGry2t8VkrXvp6O9iaiii</w:t>
      </w:r>
    </w:p>
    <w:p>
      <w:pPr>
        <w:pStyle w:val="PreformattedText"/>
        <w:bidi w:val="0"/>
        <w:spacing w:before="0" w:after="0"/>
        <w:jc w:val="left"/>
        <w:rPr/>
      </w:pPr>
      <w:r>
        <w:rPr/>
        <w:t>vYOU/LT9s/4RftR/GP4r+FvE/wj0+y03Qf2ZdE0z4qfD2DVfEUmkN8VfjTca1JdTaBYR2M81tHZWHg</w:t>
      </w:r>
    </w:p>
    <w:p>
      <w:pPr>
        <w:pStyle w:val="PreformattedText"/>
        <w:bidi w:val="0"/>
        <w:spacing w:before="0" w:after="0"/>
        <w:jc w:val="left"/>
        <w:rPr/>
      </w:pPr>
      <w:r>
        <w:rPr/>
        <w:t>Tw3qPw8vLnxaNN0mWP4zaxPEJf7G+3W/OftYfBrUfil491/xlqX7LHi34sa34h/Zt8MeFfhXqtjcfD</w:t>
      </w:r>
    </w:p>
    <w:p>
      <w:pPr>
        <w:pStyle w:val="PreformattedText"/>
        <w:bidi w:val="0"/>
        <w:spacing w:before="0" w:after="0"/>
        <w:jc w:val="left"/>
        <w:rPr/>
      </w:pPr>
      <w:r>
        <w:rPr/>
        <w:t>3TdX+FXxSm8QeP7+4e58U65460C/8ABN7o82v+GdQvvE3hF9XuLNNNmuNMe+u7O3tbr9bqK9+jxBWo</w:t>
      </w:r>
    </w:p>
    <w:p>
      <w:pPr>
        <w:pStyle w:val="PreformattedText"/>
        <w:bidi w:val="0"/>
        <w:spacing w:before="0" w:after="0"/>
        <w:jc w:val="left"/>
        <w:rPr/>
      </w:pPr>
      <w:r>
        <w:rPr/>
        <w:t>08DSWGw6jl9KrSoypp0aso1pwq1Pa1oWqVOatGU0pPRVJ00+RtH57jfD3CYytnWIlm2ZOrnuJw+Kxk</w:t>
      </w:r>
    </w:p>
    <w:p>
      <w:pPr>
        <w:pStyle w:val="PreformattedText"/>
        <w:bidi w:val="0"/>
        <w:spacing w:before="0" w:after="0"/>
        <w:jc w:val="left"/>
        <w:rPr/>
      </w:pPr>
      <w:r>
        <w:rPr/>
        <w:t>a8oYrDU54WnVw9D6rhav7qhyYWpGi3BXlOjRryvUhc/Kb9oT9nb9ou8i+Gcvw51J9b8V/F/wCEnhz9</w:t>
      </w:r>
    </w:p>
    <w:p>
      <w:pPr>
        <w:pStyle w:val="PreformattedText"/>
        <w:bidi w:val="0"/>
        <w:spacing w:before="0" w:after="0"/>
        <w:jc w:val="left"/>
        <w:rPr/>
      </w:pPr>
      <w:r>
        <w:rPr/>
        <w:t>lj9qXxbb6mti2n+ETc2mp3Hxq022vmtTfaz4Qs734uaRo9vFjVZ9R+J2k3AiaDR5PJ9g8S/BDWLP4v</w:t>
      </w:r>
    </w:p>
    <w:p>
      <w:pPr>
        <w:pStyle w:val="PreformattedText"/>
        <w:bidi w:val="0"/>
        <w:spacing w:before="0" w:after="0"/>
        <w:jc w:val="left"/>
        <w:rPr/>
      </w:pPr>
      <w:r>
        <w:rPr/>
        <w:t>ePX0Pwl4itPhe37F9j8HfD7eB9S0XTNaTUdO8Q+LzB4T8ITaxqFvFpuu2uhXmnnRNS1f7Potvdy2TX</w:t>
      </w:r>
    </w:p>
    <w:p>
      <w:pPr>
        <w:pStyle w:val="PreformattedText"/>
        <w:bidi w:val="0"/>
        <w:spacing w:before="0" w:after="0"/>
        <w:jc w:val="left"/>
        <w:rPr/>
      </w:pPr>
      <w:r>
        <w:rPr/>
        <w:t>eoKsNzs++aKylneIlToU3Rw6VGNZc8KajUqOtUpzUqk1rJ0Y0406OlqcNEr3b6YcB5dTxGNxEMbmDe</w:t>
      </w:r>
    </w:p>
    <w:p>
      <w:pPr>
        <w:pStyle w:val="PreformattedText"/>
        <w:bidi w:val="0"/>
        <w:spacing w:before="0" w:after="0"/>
        <w:jc w:val="left"/>
        <w:rPr/>
      </w:pPr>
      <w:r>
        <w:rPr/>
        <w:t>Mng5unVryq0aH1TDVaDjRptpRjip1qmJxet61eXM9EkvxU+DXwF+NOn/ss/tW/CLwJ8I5PhrHrHhfR</w:t>
      </w:r>
    </w:p>
    <w:p>
      <w:pPr>
        <w:pStyle w:val="PreformattedText"/>
        <w:bidi w:val="0"/>
        <w:spacing w:before="0" w:after="0"/>
        <w:jc w:val="left"/>
        <w:rPr/>
      </w:pPr>
      <w:r>
        <w:rPr/>
        <w:t>NL+FGp6h4a8H/A34n/E3UIfD9zYeKrHx3B8OfF/iDwxFr0trZ2Hh+0+JlvL4YfxNcaxd3WoWlva6Um</w:t>
      </w:r>
    </w:p>
    <w:p>
      <w:pPr>
        <w:pStyle w:val="PreformattedText"/>
        <w:bidi w:val="0"/>
        <w:spacing w:before="0" w:after="0"/>
        <w:jc w:val="left"/>
        <w:rPr/>
      </w:pPr>
      <w:r>
        <w:rPr/>
        <w:t>t3nsHwF+Ec1l8U/Hvir4Tfs3eJP2YvhXd/AefwNrvgzW9P8FeET8Rfif8A2ytzoWuw+E/A/inxFpNz</w:t>
      </w:r>
    </w:p>
    <w:p>
      <w:pPr>
        <w:pStyle w:val="PreformattedText"/>
        <w:bidi w:val="0"/>
        <w:spacing w:before="0" w:after="0"/>
        <w:jc w:val="left"/>
        <w:rPr/>
      </w:pPr>
      <w:r>
        <w:rPr/>
        <w:t>eeE9Cj1rSdQ8daxLb6h4hl8URQW19q9jp0l6v6l0V0VuIa1b6z/stGDxFRVPdlO0W6eGp1HOPw1nNY</w:t>
      </w:r>
    </w:p>
    <w:p>
      <w:pPr>
        <w:pStyle w:val="PreformattedText"/>
        <w:bidi w:val="0"/>
        <w:spacing w:before="0" w:after="0"/>
        <w:jc w:val="left"/>
        <w:rPr/>
      </w:pPr>
      <w:r>
        <w:rPr/>
        <w:t>WnOPOkqVSdWVOMVOy4MF4cYXCf2av7WxtaOX0HQalSoxlUjHEY/EYdUZx9/CRpPMKtGpGk39Zw9LD0</w:t>
      </w:r>
    </w:p>
    <w:p>
      <w:pPr>
        <w:pStyle w:val="PreformattedText"/>
        <w:bidi w:val="0"/>
        <w:spacing w:before="0" w:after="0"/>
        <w:jc w:val="left"/>
        <w:rPr/>
      </w:pPr>
      <w:r>
        <w:rPr/>
        <w:t>68peyUn+JP7GH7Jfxb+CWm+JtO8cfDweGIvFH7HPgbw5CvwFs9A+G99q3juLSLqPxnoPxDvr/wAeaw</w:t>
      </w:r>
    </w:p>
    <w:p>
      <w:pPr>
        <w:pStyle w:val="PreformattedText"/>
        <w:bidi w:val="0"/>
        <w:spacing w:before="0" w:after="0"/>
        <w:jc w:val="left"/>
        <w:rPr/>
      </w:pPr>
      <w:r>
        <w:rPr/>
        <w:t>mqftB6PqFxaW3hb4qW9xp/g7VI9Q8Q6pJJ4dYGwr6L/wCCdvw28Y/Cuw+KPhLUfhEfhz4AtJPA48E+</w:t>
      </w:r>
    </w:p>
    <w:p>
      <w:pPr>
        <w:pStyle w:val="PreformattedText"/>
        <w:bidi w:val="0"/>
        <w:spacing w:before="0" w:after="0"/>
        <w:jc w:val="left"/>
        <w:rPr/>
      </w:pPr>
      <w:r>
        <w:rPr/>
        <w:t>I9c+HXgH4X/ETx1qFtp+t6f4oPj3QPht4y8V+G9f1Dw/HZ+Hlt/iALPw5d+LpdW1BJNPvbfSbbVr39</w:t>
      </w:r>
    </w:p>
    <w:p>
      <w:pPr>
        <w:pStyle w:val="PreformattedText"/>
        <w:bidi w:val="0"/>
        <w:spacing w:before="0" w:after="0"/>
        <w:jc w:val="left"/>
        <w:rPr/>
      </w:pPr>
      <w:r>
        <w:rPr/>
        <w:t>K6KnG8Q4jH0sdCvh6HNjlhVKcFKCpPCuFp04LTnqRg4zbbj782o3cXC8j8OcDkGJySvgszx0oZJPMp</w:t>
      </w:r>
    </w:p>
    <w:p>
      <w:pPr>
        <w:pStyle w:val="PreformattedText"/>
        <w:bidi w:val="0"/>
        <w:spacing w:before="0" w:after="0"/>
        <w:jc w:val="left"/>
        <w:rPr/>
      </w:pPr>
      <w:r>
        <w:rPr/>
        <w:t>Qp11TqzxUMyU+ehXrS95UaNSaqUoQipXp0ouTjGXP/NZ/wAFK/AX/Ba74y/tLeP/AIVfsnap4o8Ofs</w:t>
      </w:r>
    </w:p>
    <w:p>
      <w:pPr>
        <w:pStyle w:val="PreformattedText"/>
        <w:bidi w:val="0"/>
        <w:spacing w:before="0" w:after="0"/>
        <w:jc w:val="left"/>
        <w:rPr/>
      </w:pPr>
      <w:r>
        <w:rPr/>
        <w:t>p65oXg+20vW9F8R/B/4eW1vLceGtMTxi8vjd59O+MIhbXrjUYLvT9Ov7l54PMjstOn09GC/Q//AASl</w:t>
      </w:r>
    </w:p>
    <w:p>
      <w:pPr>
        <w:pStyle w:val="PreformattedText"/>
        <w:bidi w:val="0"/>
        <w:spacing w:before="0" w:after="0"/>
        <w:jc w:val="left"/>
        <w:rPr/>
      </w:pPr>
      <w:r>
        <w:rPr/>
        <w:t>/wCCN/hr9hC5uPjL8W9d0b4m/tLazplxpVtqujR3kngz4ZaRqKmPVdO8GTarbWWpatretxfuNa8Y6j</w:t>
      </w:r>
    </w:p>
    <w:p>
      <w:pPr>
        <w:pStyle w:val="PreformattedText"/>
        <w:bidi w:val="0"/>
        <w:spacing w:before="0" w:after="0"/>
        <w:jc w:val="left"/>
        <w:rPr/>
      </w:pPr>
      <w:r>
        <w:rPr/>
        <w:t>pulXh0130DStN0ywudcufEX7mUV7NfxAzl8OQ4WwFDLsoy2WHo0MwnluEhQxubeyhGLlmGLTdSqqrj</w:t>
      </w:r>
    </w:p>
    <w:p>
      <w:pPr>
        <w:pStyle w:val="PreformattedText"/>
        <w:bidi w:val="0"/>
        <w:spacing w:before="0" w:after="0"/>
        <w:jc w:val="left"/>
        <w:rPr/>
      </w:pPr>
      <w:r>
        <w:rPr/>
        <w:t>z1YR5Izk2pc0W03hvDTJI8T1OK8xxOZZzmSxFbEYClmWKlWwOVSqz50sBhLezpOkvdpzd5RSVtUmii</w:t>
      </w:r>
    </w:p>
    <w:p>
      <w:pPr>
        <w:pStyle w:val="PreformattedText"/>
        <w:bidi w:val="0"/>
        <w:spacing w:before="0" w:after="0"/>
        <w:jc w:val="left"/>
        <w:rPr/>
      </w:pPr>
      <w:r>
        <w:rPr/>
        <w:t>iivhj9ECiiil13+X3f5fiH9fcYmo+HtC1XUNG1bUtF0vUNX8NXF7eeG9Uv9PtLvUNAvNQ0260e+u9F</w:t>
      </w:r>
    </w:p>
    <w:p>
      <w:pPr>
        <w:pStyle w:val="PreformattedText"/>
        <w:bidi w:val="0"/>
        <w:spacing w:before="0" w:after="0"/>
        <w:jc w:val="left"/>
        <w:rPr/>
      </w:pPr>
      <w:r>
        <w:rPr/>
        <w:t>vp4ZLnS7m90m9vNMu57GWCa60+8urKdntrieN/xZb/gnX8c5/wDgmr+1v+ynrWs+C/EPxx+P/wAaPj</w:t>
      </w:r>
    </w:p>
    <w:p>
      <w:pPr>
        <w:pStyle w:val="PreformattedText"/>
        <w:bidi w:val="0"/>
        <w:spacing w:before="0" w:after="0"/>
        <w:jc w:val="left"/>
        <w:rPr/>
      </w:pPr>
      <w:r>
        <w:rPr/>
        <w:t>L8SLfxdHe3OleFNY1Px98Y7DxnoXivUWeC6v8AQm/sfT7DUdX0yK31S60q8t7mwsH1x4ba4v8A9waK</w:t>
      </w:r>
    </w:p>
    <w:p>
      <w:pPr>
        <w:pStyle w:val="PreformattedText"/>
        <w:bidi w:val="0"/>
        <w:spacing w:before="0" w:after="0"/>
        <w:jc w:val="left"/>
        <w:rPr/>
      </w:pPr>
      <w:r>
        <w:rPr/>
        <w:t>9LA5pi8vUVh5QtDFYPFx548/LVwNSpVoKN2rU+erOU4Kym3d66nlY7JsFmMnLExm+bC4vCT5JcjlSx</w:t>
      </w:r>
    </w:p>
    <w:p>
      <w:pPr>
        <w:pStyle w:val="PreformattedText"/>
        <w:bidi w:val="0"/>
        <w:spacing w:before="0" w:after="0"/>
        <w:jc w:val="left"/>
        <w:rPr/>
      </w:pPr>
      <w:r>
        <w:rPr/>
        <w:t>sKVOs20tanJRhGE3dxV0tHY4Lwb4NTQ7LRNW8QQaHrPxMHgnwr4S8X+P7PRbew1XxKnhuK7uRFJdv5</w:t>
      </w:r>
    </w:p>
    <w:p>
      <w:pPr>
        <w:pStyle w:val="PreformattedText"/>
        <w:bidi w:val="0"/>
        <w:spacing w:before="0" w:after="0"/>
        <w:jc w:val="left"/>
        <w:rPr/>
      </w:pPr>
      <w:r>
        <w:rPr/>
        <w:t>+proqa7q/iHWdK0W5v7m30y51zUZIv395dzz97jkdeP1+tFFcE5yqSc5O7k2/JXd7JdEtkloloj0ad</w:t>
      </w:r>
    </w:p>
    <w:p>
      <w:pPr>
        <w:pStyle w:val="PreformattedText"/>
        <w:bidi w:val="0"/>
        <w:spacing w:before="0" w:after="0"/>
        <w:jc w:val="left"/>
        <w:rPr/>
      </w:pPr>
      <w:r>
        <w:rPr/>
        <w:t>OFKEacFaMUku7srXk+snu29W9WFFFFSaBRRRQAUUUUAFFFFABRRRQAUUUUAFFFFABX5H/Ev9jz9u3X</w:t>
      </w:r>
    </w:p>
    <w:p>
      <w:pPr>
        <w:pStyle w:val="PreformattedText"/>
        <w:bidi w:val="0"/>
        <w:spacing w:before="0" w:after="0"/>
        <w:jc w:val="left"/>
        <w:rPr/>
      </w:pPr>
      <w:r>
        <w:rPr/>
        <w:t>/hh8M/D/AIY/bH8R3Pirwwt03jW2l+IHij4ZW3imN/i/8M/GkemWnxN8DeBtW8fp9o8AeF/GXgMa94</w:t>
      </w:r>
    </w:p>
    <w:p>
      <w:pPr>
        <w:pStyle w:val="PreformattedText"/>
        <w:bidi w:val="0"/>
        <w:spacing w:before="0" w:after="0"/>
        <w:jc w:val="left"/>
        <w:rPr/>
      </w:pPr>
      <w:r>
        <w:rPr/>
        <w:t>i0/wAR3ukQeKWW1069tLjUFk/XCigD8o9E/Zi/4KA2+t/BrxdZ/tMeE/A1j8EZdR8z4M6v4t+Mv7QO</w:t>
      </w:r>
    </w:p>
    <w:p>
      <w:pPr>
        <w:pStyle w:val="PreformattedText"/>
        <w:bidi w:val="0"/>
        <w:spacing w:before="0" w:after="0"/>
        <w:jc w:val="left"/>
        <w:rPr/>
      </w:pPr>
      <w:r>
        <w:rPr/>
        <w:t>n/HWHxL4k1bUfGo+LXx08SXXwnv0Oo+Fr7SfCfw2S++A3xAl+C2p+H/+Ey0S88UDXLzwpa9t4d/Zv/</w:t>
      </w:r>
    </w:p>
    <w:p>
      <w:pPr>
        <w:pStyle w:val="PreformattedText"/>
        <w:bidi w:val="0"/>
        <w:spacing w:before="0" w:after="0"/>
        <w:jc w:val="left"/>
        <w:rPr/>
      </w:pPr>
      <w:r>
        <w:rPr/>
        <w:t>ag8Z/C39nzwX8bfHUvhzxp8FJPg7oXjL4i/CH9rb9pRb749+FfCvh8aV8UdU8cafonhb4LHT/FfjnV</w:t>
      </w:r>
    </w:p>
    <w:p>
      <w:pPr>
        <w:pStyle w:val="PreformattedText"/>
        <w:bidi w:val="0"/>
        <w:spacing w:before="0" w:after="0"/>
        <w:jc w:val="left"/>
        <w:rPr/>
      </w:pPr>
      <w:r>
        <w:rPr/>
        <w:t>NP0/W7aTUr/x1qEU2oapC/i2xEbzat+k1FLXTXpr5vv/AF3A/LH4kfskftoa34T+F2neE/2uvE89z4</w:t>
      </w:r>
    </w:p>
    <w:p>
      <w:pPr>
        <w:pStyle w:val="PreformattedText"/>
        <w:bidi w:val="0"/>
        <w:spacing w:before="0" w:after="0"/>
        <w:jc w:val="left"/>
        <w:rPr/>
      </w:pPr>
      <w:r>
        <w:rPr/>
        <w:t>M+IuueKvGXhjUfHHivwFZePvAr/EOLxVpvwvm+K3gPw3N8UrCDWvBls/w3vfGepXHiLWfBNnq9x4l0</w:t>
      </w:r>
    </w:p>
    <w:p>
      <w:pPr>
        <w:pStyle w:val="PreformattedText"/>
        <w:bidi w:val="0"/>
        <w:spacing w:before="0" w:after="0"/>
        <w:jc w:val="left"/>
        <w:rPr/>
      </w:pPr>
      <w:r>
        <w:rPr/>
        <w:t>DT9d1PSLG0u6PiL9l79vTxbbaVF4M/aI8H/sxWXhb4lt8WtL0CL4g/tGftj3Hi3XLHw34N0Dw/4F8X</w:t>
      </w:r>
    </w:p>
    <w:p>
      <w:pPr>
        <w:pStyle w:val="PreformattedText"/>
        <w:bidi w:val="0"/>
        <w:spacing w:before="0" w:after="0"/>
        <w:jc w:val="left"/>
        <w:rPr/>
      </w:pPr>
      <w:r>
        <w:rPr/>
        <w:t>+PviN4r+AXiKH4RRXXh/xXrnijwANL1/w74ovvH0Uq6To2o+Co9X8V/q5RTA/HX4g/sP8A7bPiDwXb</w:t>
      </w:r>
    </w:p>
    <w:p>
      <w:pPr>
        <w:pStyle w:val="PreformattedText"/>
        <w:bidi w:val="0"/>
        <w:spacing w:before="0" w:after="0"/>
        <w:jc w:val="left"/>
        <w:rPr/>
      </w:pPr>
      <w:r>
        <w:rPr/>
        <w:t>an4Y/a08Q6N8U9U+JXiHxb4w0iw+OX7R3hzwfP4J1j4jap4vt/hx4b8Ttr/i6y8N2Vl4YbSPBFhrmg</w:t>
      </w:r>
    </w:p>
    <w:p>
      <w:pPr>
        <w:pStyle w:val="PreformattedText"/>
        <w:bidi w:val="0"/>
        <w:spacing w:before="0" w:after="0"/>
        <w:jc w:val="left"/>
        <w:rPr/>
      </w:pPr>
      <w:r>
        <w:rPr/>
        <w:t>fBXQtR0i0tzcWcclhFf6L4g+gj8Bv2lh+z/wDC3wgPFL3Hj/wV8VNQ8X+OPD19+1j8djD8VvBNzpXj</w:t>
      </w:r>
    </w:p>
    <w:p>
      <w:pPr>
        <w:pStyle w:val="PreformattedText"/>
        <w:bidi w:val="0"/>
        <w:spacing w:before="0" w:after="0"/>
        <w:jc w:val="left"/>
        <w:rPr/>
      </w:pPr>
      <w:r>
        <w:rPr/>
        <w:t>zTLDwXqX7T2k/DLQ/i/4Yt9M1nxN4S8eLDpnw4vrO9n+H9p8PrwSeHPEGo61a/oRRQB+R93+yx+2jK</w:t>
      </w:r>
    </w:p>
    <w:p>
      <w:pPr>
        <w:pStyle w:val="PreformattedText"/>
        <w:bidi w:val="0"/>
        <w:spacing w:before="0" w:after="0"/>
        <w:jc w:val="left"/>
        <w:rPr/>
      </w:pPr>
      <w:r>
        <w:rPr/>
        <w:t>ni2OLxfYj/AITLwjLo3hJ0/b4/bItW/Z016Txn8UNYTXNEI+Ht0/7R01vp/i7whqAm+JUnw+e4/wCE</w:t>
      </w:r>
    </w:p>
    <w:p>
      <w:pPr>
        <w:pStyle w:val="PreformattedText"/>
        <w:bidi w:val="0"/>
        <w:spacing w:before="0" w:after="0"/>
        <w:jc w:val="left"/>
        <w:rPr/>
      </w:pPr>
      <w:r>
        <w:rPr/>
        <w:t>Ttvh0Le18E2Gl3cVfxJ+xr+3avw38I+B/DP7ZOvassHiPU/HvjW61zx/8QPC/jeTXng8RR3Pw/8ACX</w:t>
      </w:r>
    </w:p>
    <w:p>
      <w:pPr>
        <w:pStyle w:val="PreformattedText"/>
        <w:bidi w:val="0"/>
        <w:spacing w:before="0" w:after="0"/>
        <w:jc w:val="left"/>
        <w:rPr/>
      </w:pPr>
      <w:r>
        <w:rPr/>
        <w:t>xj0XRvEHiaH4R+OH1ewu5dN8UeGdf8QfB7WrK9vPh9qGseFD4O8AeA/wBeKKVv0b7O1unyB6+Xp8v8</w:t>
      </w:r>
    </w:p>
    <w:p>
      <w:pPr>
        <w:pStyle w:val="PreformattedText"/>
        <w:bidi w:val="0"/>
        <w:spacing w:before="0" w:after="0"/>
        <w:jc w:val="left"/>
        <w:rPr/>
      </w:pPr>
      <w:r>
        <w:rPr/>
        <w:t>vxZ+Sfw7/Z7/AOCh3w5t/Gt4PiF4C8dy+OfDnxA8L6b4U8aftWftB6rb/CyXXdH+Htr4X8c6P8QPEP</w:t>
      </w:r>
    </w:p>
    <w:p>
      <w:pPr>
        <w:pStyle w:val="PreformattedText"/>
        <w:bidi w:val="0"/>
        <w:spacing w:before="0" w:after="0"/>
        <w:jc w:val="left"/>
        <w:rPr/>
      </w:pPr>
      <w:r>
        <w:rPr/>
        <w:t>wR8XX/AI38T6frWi+N9RXTLLwF8JtL8OaZrWk6Vpt7q+o/2/4j1X0+2/Z5/ap174QeNPgt4++IMb39</w:t>
      </w:r>
    </w:p>
    <w:p>
      <w:pPr>
        <w:pStyle w:val="PreformattedText"/>
        <w:bidi w:val="0"/>
        <w:spacing w:before="0" w:after="0"/>
        <w:jc w:val="left"/>
        <w:rPr/>
      </w:pPr>
      <w:r>
        <w:rPr/>
        <w:t>gfH2qfCz9ojwb+038f8Awr8S73W9e8Q6jd+FLbxv4O8KeEvB50/RPD+g6q9j9hf4s/ELTre40jTRa6</w:t>
      </w:r>
    </w:p>
    <w:p>
      <w:pPr>
        <w:pStyle w:val="PreformattedText"/>
        <w:bidi w:val="0"/>
        <w:spacing w:before="0" w:after="0"/>
        <w:jc w:val="left"/>
        <w:rPr/>
      </w:pPr>
      <w:r>
        <w:rPr/>
        <w:t>JOjx3Gl/o7RTD+vy/y/wAz8ztW/ZN/as0n4mfF7x98Mf2qPE+iaNL4b0HQvgb8N/HPjf4lfEfwMlgN</w:t>
      </w:r>
    </w:p>
    <w:p>
      <w:pPr>
        <w:pStyle w:val="PreformattedText"/>
        <w:bidi w:val="0"/>
        <w:spacing w:before="0" w:after="0"/>
        <w:jc w:val="left"/>
        <w:rPr/>
      </w:pPr>
      <w:r>
        <w:rPr/>
        <w:t>Dl0zxvonxPsvFGo6lrVvqevXUOlax4R+LnhPX7n4ieBPFWm22uXf/CZ+Eb3x38L/AIh8j+z9+y7+3D</w:t>
      </w:r>
    </w:p>
    <w:p>
      <w:pPr>
        <w:pStyle w:val="PreformattedText"/>
        <w:bidi w:val="0"/>
        <w:spacing w:before="0" w:after="0"/>
        <w:jc w:val="left"/>
        <w:rPr/>
      </w:pPr>
      <w:r>
        <w:rPr/>
        <w:t>8OvG/wZPxN+MHh/wAe+HfA/iDxdrfxO+I+p/tIftSeK/FfxPsNdj8YzeHvDVp8CtSi8O/Bvw5a+E4f</w:t>
      </w:r>
    </w:p>
    <w:p>
      <w:pPr>
        <w:pStyle w:val="PreformattedText"/>
        <w:bidi w:val="0"/>
        <w:spacing w:before="0" w:after="0"/>
        <w:jc w:val="left"/>
        <w:rPr/>
      </w:pPr>
      <w:r>
        <w:rPr/>
        <w:t>EHhzwpDqeq6z4wi1Oz8GR+OpNBsvFuuG10X9X6KACiiigDw/9pH4+eBf2XfgT8Uv2gfiXePaeDPhX4</w:t>
      </w:r>
    </w:p>
    <w:p>
      <w:pPr>
        <w:pStyle w:val="PreformattedText"/>
        <w:bidi w:val="0"/>
        <w:spacing w:before="0" w:after="0"/>
        <w:jc w:val="left"/>
        <w:rPr/>
      </w:pPr>
      <w:r>
        <w:rPr/>
        <w:t>R1PxRqiQsgvtVntkSDR/DukpKVjm1zxRrlxp3hzQ7digudX1Syt9yCXcv+cB+zf8I/jb/wWz/4Ke3G</w:t>
      </w:r>
    </w:p>
    <w:p>
      <w:pPr>
        <w:pStyle w:val="PreformattedText"/>
        <w:bidi w:val="0"/>
        <w:spacing w:before="0" w:after="0"/>
        <w:jc w:val="left"/>
        <w:rPr/>
      </w:pPr>
      <w:r>
        <w:rPr/>
        <w:t>qfEs6rHbfE7xlefE74061ZrdrY/D74LeGLiwtn8OaHdTpus4bDQ18PfDTwS0qSMmqaho11epIFv7gf</w:t>
      </w:r>
    </w:p>
    <w:p>
      <w:pPr>
        <w:pStyle w:val="PreformattedText"/>
        <w:bidi w:val="0"/>
        <w:spacing w:before="0" w:after="0"/>
        <w:jc w:val="left"/>
        <w:rPr/>
      </w:pPr>
      <w:r>
        <w:rPr/>
        <w:t>6dLRpKuyWMOh5ZXVWQ85GQwPQjpjrg9+WpbwwnMMMcTEAEpGqYA6DhQSBuPbuegBFfT8P8Sf6v0Mw+</w:t>
      </w:r>
    </w:p>
    <w:p>
      <w:pPr>
        <w:pStyle w:val="PreformattedText"/>
        <w:bidi w:val="0"/>
        <w:spacing w:before="0" w:after="0"/>
        <w:jc w:val="left"/>
        <w:rPr/>
      </w:pPr>
      <w:r>
        <w:rPr/>
        <w:t>rYNVMfjKLoUsdOpZ4WDitacOR80nJuUm5WbjBNJLX5zOcjec18E62J5MHhakalTDRi/38+aLacui5f</w:t>
      </w:r>
    </w:p>
    <w:p>
      <w:pPr>
        <w:pStyle w:val="PreformattedText"/>
        <w:bidi w:val="0"/>
        <w:spacing w:before="0" w:after="0"/>
        <w:jc w:val="left"/>
        <w:rPr/>
      </w:pPr>
      <w:r>
        <w:rPr/>
        <w:t>djo7c0u+mL4T8K+HfAvhbw34L8IaNYeHvCvhHQdJ8MeGtB0u3W103RNA0Kwt9M0fStPtkAWCy0/T7W</w:t>
      </w:r>
    </w:p>
    <w:p>
      <w:pPr>
        <w:pStyle w:val="PreformattedText"/>
        <w:bidi w:val="0"/>
        <w:spacing w:before="0" w:after="0"/>
        <w:jc w:val="left"/>
        <w:rPr/>
      </w:pPr>
      <w:r>
        <w:rPr/>
        <w:t>3tLaFeI4Yo0z8pI/FT/gv5G8n7H/AMNljRnP/DR3hE4RSxwPhr8XQThQcDLKM9MkDqa/c3n8O/8ASo</w:t>
      </w:r>
    </w:p>
    <w:p>
      <w:pPr>
        <w:pStyle w:val="PreformattedText"/>
        <w:bidi w:val="0"/>
        <w:spacing w:before="0" w:after="0"/>
        <w:jc w:val="left"/>
        <w:rPr/>
      </w:pPr>
      <w:r>
        <w:rPr/>
        <w:t>JIY5BteNHGSwV1DKGAxn5gQCQcZA9B2OfJyrMZZbmmEzNweIlhcTHEuEptOpOMk7OWrXM7uT1d23qz</w:t>
      </w:r>
    </w:p>
    <w:p>
      <w:pPr>
        <w:pStyle w:val="PreformattedText"/>
        <w:bidi w:val="0"/>
        <w:spacing w:before="0" w:after="0"/>
        <w:jc w:val="left"/>
        <w:rPr/>
      </w:pPr>
      <w:r>
        <w:rPr/>
        <w:t>vzbLI5nleKyyNRUI4miqKqct1TScbPl0ukkf503/AAUstLqT/glz/wAE5Ejtrh2T40ftbF1SGRmUNq</w:t>
      </w:r>
    </w:p>
    <w:p>
      <w:pPr>
        <w:pStyle w:val="PreformattedText"/>
        <w:bidi w:val="0"/>
        <w:spacing w:before="0" w:after="0"/>
        <w:jc w:val="left"/>
        <w:rPr/>
      </w:pPr>
      <w:r>
        <w:rPr/>
        <w:t>/hPaWCqSoPbIGe1dt4ytLofsG/8EvUNvMHX4A/FvcnlPvUn9or4kAArtyCeoBHK8jiv9CE2tu6qrW8</w:t>
      </w:r>
    </w:p>
    <w:p>
      <w:pPr>
        <w:pStyle w:val="PreformattedText"/>
        <w:bidi w:val="0"/>
        <w:spacing w:before="0" w:after="0"/>
        <w:jc w:val="left"/>
        <w:rPr/>
      </w:pPr>
      <w:r>
        <w:rPr/>
        <w:t>JVC21XiQhd3XaCMDPGTxkDBHOQfZbcgKYICoyFBiXhdxYgArwCST6ZPq2a+4o+Ic6UsO/wCzIydHMc</w:t>
      </w:r>
    </w:p>
    <w:p>
      <w:pPr>
        <w:pStyle w:val="PreformattedText"/>
        <w:bidi w:val="0"/>
        <w:spacing w:before="0" w:after="0"/>
        <w:jc w:val="left"/>
        <w:rPr/>
      </w:pPr>
      <w:r>
        <w:rPr/>
        <w:t>fmFniGub67HExdJ/u3b2f1q6l9rks0r3PjK3AMa2Hlh3mDXNgsHg+ZUv8AoEeGfPa/2/q+2y5utj+d</w:t>
      </w:r>
    </w:p>
    <w:p>
      <w:pPr>
        <w:pStyle w:val="PreformattedText"/>
        <w:bidi w:val="0"/>
        <w:spacing w:before="0" w:after="0"/>
        <w:jc w:val="left"/>
        <w:rPr/>
      </w:pPr>
      <w:r>
        <w:rPr/>
        <w:t>n9rj4X/EH4meDf8AgknD8JjcwfGD4efBXx18Y/hA6SXNvb3PxT+D/wADPhZ8RPB3hjVnicRDQ/H174</w:t>
      </w:r>
    </w:p>
    <w:p>
      <w:pPr>
        <w:pStyle w:val="PreformattedText"/>
        <w:bidi w:val="0"/>
        <w:spacing w:before="0" w:after="0"/>
        <w:jc w:val="left"/>
        <w:rPr/>
      </w:pPr>
      <w:r>
        <w:rPr/>
        <w:t>fk+HviKK8iuYJPD3inV1NrNKI9mB8Kfibqv7Xf/BTP9if9uCwtPFekfCLxxZ/tEfBf4CeHPENhqGkT</w:t>
      </w:r>
    </w:p>
    <w:p>
      <w:pPr>
        <w:pStyle w:val="PreformattedText"/>
        <w:bidi w:val="0"/>
        <w:spacing w:before="0" w:after="0"/>
        <w:jc w:val="left"/>
        <w:rPr/>
      </w:pPr>
      <w:r>
        <w:rPr/>
        <w:t>W/gj4ZfASbWPiV4y1bSbiOBbLW/FHxv8Z+MPAU7XKSPLpHwe8OXFs0Qu5oZP6ShGg24jUbAAnC/KMA</w:t>
      </w:r>
    </w:p>
    <w:p>
      <w:pPr>
        <w:pStyle w:val="PreformattedText"/>
        <w:bidi w:val="0"/>
        <w:spacing w:before="0" w:after="0"/>
        <w:jc w:val="left"/>
        <w:rPr/>
      </w:pPr>
      <w:r>
        <w:rPr/>
        <w:t>HpjHAA4zxxjGQWiNF24jX5C2zCKAu7k7Tj5d3IYrjJwG7Z+UWdr2MqTwdKU/Y43Dxqya54Qx8q1Sq1</w:t>
      </w:r>
    </w:p>
    <w:p>
      <w:pPr>
        <w:pStyle w:val="PreformattedText"/>
        <w:bidi w:val="0"/>
        <w:spacing w:before="0" w:after="0"/>
        <w:jc w:val="left"/>
        <w:rPr/>
      </w:pPr>
      <w:r>
        <w:rPr/>
        <w:t>o7yjKpS5G9YxpTUX++kl9NDJJRqU5LFTUIzwlSVNJ2lLBxoQh10UownzR2k5Rb+EmooorwT6E+dv2u</w:t>
      </w:r>
    </w:p>
    <w:p>
      <w:pPr>
        <w:pStyle w:val="PreformattedText"/>
        <w:bidi w:val="0"/>
        <w:spacing w:before="0" w:after="0"/>
        <w:jc w:val="left"/>
        <w:rPr/>
      </w:pPr>
      <w:r>
        <w:rPr/>
        <w:t>/+TUv2m/8AsgHxk/8AVc+IqKP2u/8Ak1L9pv8A7IB8ZP8A1XPiKivpcj/gVv8Ar6v/AEhHyeff71S/</w:t>
      </w:r>
    </w:p>
    <w:p>
      <w:pPr>
        <w:pStyle w:val="PreformattedText"/>
        <w:bidi w:val="0"/>
        <w:spacing w:before="0" w:after="0"/>
        <w:jc w:val="left"/>
        <w:rPr/>
      </w:pPr>
      <w:r>
        <w:rPr/>
        <w:t>68r/ANLkcL+z9+0D8B7L4EfBWzvPjV8J7W7tPhT8O7e6tbn4ieEYLi3uIfB+kRzQTwyauskU0Uiskk</w:t>
      </w:r>
    </w:p>
    <w:p>
      <w:pPr>
        <w:pStyle w:val="PreformattedText"/>
        <w:bidi w:val="0"/>
        <w:spacing w:before="0" w:after="0"/>
        <w:jc w:val="left"/>
        <w:rPr/>
      </w:pPr>
      <w:r>
        <w:rPr/>
        <w:t>bqro6srAEEV6//AMNFfs//APRcfhD/AOHI8Hf/AC4r/JSP8uQeTnBPX+f945HzArilr9nqeB9CpOU3</w:t>
      </w:r>
    </w:p>
    <w:p>
      <w:pPr>
        <w:pStyle w:val="PreformattedText"/>
        <w:bidi w:val="0"/>
        <w:spacing w:before="0" w:after="0"/>
        <w:jc w:val="left"/>
        <w:rPr/>
      </w:pPr>
      <w:r>
        <w:rPr/>
        <w:t>ntZOcnJr6pBpXadr+01tfV6bM/BaH0gsXSo0qf8Aq9hpKnCnC/1uqm7Rir25dNLvd9OzP9az/hor9n</w:t>
      </w:r>
    </w:p>
    <w:p>
      <w:pPr>
        <w:pStyle w:val="PreformattedText"/>
        <w:bidi w:val="0"/>
        <w:spacing w:before="0" w:after="0"/>
        <w:jc w:val="left"/>
        <w:rPr/>
      </w:pPr>
      <w:r>
        <w:rPr/>
        <w:t>//AKLj8If/AA5Hg7/5c0f8NFfs/wCT/wAXx+EGO3/FyPB+ffP/ABOK/wAlOioXgZh9P+F2v0/5hIf3</w:t>
      </w:r>
    </w:p>
    <w:p>
      <w:pPr>
        <w:pStyle w:val="PreformattedText"/>
        <w:bidi w:val="0"/>
        <w:spacing w:before="0" w:after="0"/>
        <w:jc w:val="left"/>
        <w:rPr/>
      </w:pPr>
      <w:r>
        <w:rPr/>
        <w:t>f7/m/u8maL6QuL/6JzDra/8AtdX+6v5dNG/u9T/Ws/4aK/Z//wCi4/CH/wAOR4O/+XFH/DRX7P8A/w</w:t>
      </w:r>
    </w:p>
    <w:p>
      <w:pPr>
        <w:pStyle w:val="PreformattedText"/>
        <w:bidi w:val="0"/>
        <w:spacing w:before="0" w:after="0"/>
        <w:jc w:val="left"/>
        <w:rPr/>
      </w:pPr>
      <w:r>
        <w:rPr/>
        <w:t>BFx+EP/hyPB3/y4r/JToo/4gZh/wDoe1+n/MJD+7/f8393kw/4mGxn/ROYfp/zF1f7v93zf3eTP9az</w:t>
      </w:r>
    </w:p>
    <w:p>
      <w:pPr>
        <w:pStyle w:val="PreformattedText"/>
        <w:bidi w:val="0"/>
        <w:spacing w:before="0" w:after="0"/>
        <w:jc w:val="left"/>
        <w:rPr/>
      </w:pPr>
      <w:r>
        <w:rPr/>
        <w:t>/hor9n//AKLj8If/AA5Hg7/5cUf8NFfs/wD/AEXH4Q/+HI8Hf/Liv8lOij/iBmH/AOh7X6f8wkP7v9</w:t>
      </w:r>
    </w:p>
    <w:p>
      <w:pPr>
        <w:pStyle w:val="PreformattedText"/>
        <w:bidi w:val="0"/>
        <w:spacing w:before="0" w:after="0"/>
        <w:jc w:val="left"/>
        <w:rPr/>
      </w:pPr>
      <w:r>
        <w:rPr/>
        <w:t>/zf3eTD/iYbGf9E5h+n/MXV/u/3fN/d5M/1rP+Giv2f/8AouPwh/8ADkeDv/lxR/w0V+z/AP8ARcfh</w:t>
      </w:r>
    </w:p>
    <w:p>
      <w:pPr>
        <w:pStyle w:val="PreformattedText"/>
        <w:bidi w:val="0"/>
        <w:spacing w:before="0" w:after="0"/>
        <w:jc w:val="left"/>
        <w:rPr/>
      </w:pPr>
      <w:r>
        <w:rPr/>
        <w:t>D/4cjwd/8uK/yU6KP+IGYf8A6Htfp/zCQ/u/3/N/d5MP+JhsZ/0TmH6f8xdX+7/d8393kz/Ws/4aK/</w:t>
      </w:r>
    </w:p>
    <w:p>
      <w:pPr>
        <w:pStyle w:val="PreformattedText"/>
        <w:bidi w:val="0"/>
        <w:spacing w:before="0" w:after="0"/>
        <w:jc w:val="left"/>
        <w:rPr/>
      </w:pPr>
      <w:r>
        <w:rPr/>
        <w:t>Z//wCi4/CH/wAOR4O/+XFH/DRX7P8A/wBFx+EP/hyPB3/y4r/JToo/4gZh/wDoe1+n/MJD+7/f8393</w:t>
      </w:r>
    </w:p>
    <w:p>
      <w:pPr>
        <w:pStyle w:val="PreformattedText"/>
        <w:bidi w:val="0"/>
        <w:spacing w:before="0" w:after="0"/>
        <w:jc w:val="left"/>
        <w:rPr/>
      </w:pPr>
      <w:r>
        <w:rPr/>
        <w:t>kw/4mGxn/ROYfp/zF1f7v93zf3eTP9az/hor9n//AKLj8If/AA5Hg7/5cUf8NFfs/wD/AEXH4Q/+HI</w:t>
      </w:r>
    </w:p>
    <w:p>
      <w:pPr>
        <w:pStyle w:val="PreformattedText"/>
        <w:bidi w:val="0"/>
        <w:spacing w:before="0" w:after="0"/>
        <w:jc w:val="left"/>
        <w:rPr/>
      </w:pPr>
      <w:r>
        <w:rPr/>
        <w:t>8Hf/Liv8lOiheBmH0vn1fp/wAwkP7v9/zf3B/xMNjP+icw/T/mLq/3f7vm/u8mf61n/DRX7P8A/wBF</w:t>
      </w:r>
    </w:p>
    <w:p>
      <w:pPr>
        <w:pStyle w:val="PreformattedText"/>
        <w:bidi w:val="0"/>
        <w:spacing w:before="0" w:after="0"/>
        <w:jc w:val="left"/>
        <w:rPr/>
      </w:pPr>
      <w:r>
        <w:rPr/>
        <w:t>x+EP/hyPB3/y4o/4aK/Z/wD+i4/CH/w5Hg7/AOXFf5KdFH/EDMP/AND2v0/5hIf3f7/m/u8mH/Ew2M</w:t>
      </w:r>
    </w:p>
    <w:p>
      <w:pPr>
        <w:pStyle w:val="PreformattedText"/>
        <w:bidi w:val="0"/>
        <w:spacing w:before="0" w:after="0"/>
        <w:jc w:val="left"/>
        <w:rPr/>
      </w:pPr>
      <w:r>
        <w:rPr/>
        <w:t>/6JzD9P+Yur/d/u+b+7yZ/rWf8NFfs/wD/AEXH4Q/+HI8Hf/Lij/hor9n/AP6Lj8If/DkeDv8A5cV/</w:t>
      </w:r>
    </w:p>
    <w:p>
      <w:pPr>
        <w:pStyle w:val="PreformattedText"/>
        <w:bidi w:val="0"/>
        <w:spacing w:before="0" w:after="0"/>
        <w:jc w:val="left"/>
        <w:rPr/>
      </w:pPr>
      <w:r>
        <w:rPr/>
        <w:t>kp0Uf8QMw/8A0Pa/T/mEh/d/v+b+7yYf8TDYz/onMP0/5i6v93+75v7vJn+tZ/w0V+z/AP8ARcfhD/</w:t>
      </w:r>
    </w:p>
    <w:p>
      <w:pPr>
        <w:pStyle w:val="PreformattedText"/>
        <w:bidi w:val="0"/>
        <w:spacing w:before="0" w:after="0"/>
        <w:jc w:val="left"/>
        <w:rPr/>
      </w:pPr>
      <w:r>
        <w:rPr/>
        <w:t>4cjwd/8uKP+Giv2f8A/ouPwh/8OR4O/wDlxX+SnRR/xAzD/wDQ9r9P+YSH93+/5v7vJh/xMNjP+icw</w:t>
      </w:r>
    </w:p>
    <w:p>
      <w:pPr>
        <w:pStyle w:val="PreformattedText"/>
        <w:bidi w:val="0"/>
        <w:spacing w:before="0" w:after="0"/>
        <w:jc w:val="left"/>
        <w:rPr/>
      </w:pPr>
      <w:r>
        <w:rPr/>
        <w:t>/T/mLq/3f7vm/u8mf61n/DRX7P8A/wBFx+EP/hyPB3/y4o/4aK/Z/wD+i4/CH/w5Hg7/AOXFf5KdFH</w:t>
      </w:r>
    </w:p>
    <w:p>
      <w:pPr>
        <w:pStyle w:val="PreformattedText"/>
        <w:bidi w:val="0"/>
        <w:spacing w:before="0" w:after="0"/>
        <w:jc w:val="left"/>
        <w:rPr/>
      </w:pPr>
      <w:r>
        <w:rPr/>
        <w:t>/EDMP/AND2v0/5hIf3f7/m/u8mH/Ew2M/6JzD9P+Yur/d/u+b+7yZ/rWf8NFfs/wD/AEXH4Q/+HI8H</w:t>
      </w:r>
    </w:p>
    <w:p>
      <w:pPr>
        <w:pStyle w:val="PreformattedText"/>
        <w:bidi w:val="0"/>
        <w:spacing w:before="0" w:after="0"/>
        <w:jc w:val="left"/>
        <w:rPr/>
      </w:pPr>
      <w:r>
        <w:rPr/>
        <w:t>f/Lij/hor9n/AP6Lj8If/DkeDv8A5cV/kp0Uf8QMw/8A0Pa/T/mEh/d/v+b+7yYf8TDYz/onMP0/5i</w:t>
      </w:r>
    </w:p>
    <w:p>
      <w:pPr>
        <w:pStyle w:val="PreformattedText"/>
        <w:bidi w:val="0"/>
        <w:spacing w:before="0" w:after="0"/>
        <w:jc w:val="left"/>
        <w:rPr/>
      </w:pPr>
      <w:r>
        <w:rPr/>
        <w:t>6v93+75v7vJn+tZ/w0V+z/AP8ARcfhD/4cjwd/8uKP+Giv2f8A/ouPwh/8OR4O/wDlxX+SnRR/xAzD</w:t>
      </w:r>
    </w:p>
    <w:p>
      <w:pPr>
        <w:pStyle w:val="PreformattedText"/>
        <w:bidi w:val="0"/>
        <w:spacing w:before="0" w:after="0"/>
        <w:jc w:val="left"/>
        <w:rPr/>
      </w:pPr>
      <w:r>
        <w:rPr/>
        <w:t>/wDQ9r9P+YSH93+/5v7vJh/xMNjP+icw/T/mLq/3f7vm/u8mf61n/DRX7P8A/wBFx+EP/hyPB3/y4o</w:t>
      </w:r>
    </w:p>
    <w:p>
      <w:pPr>
        <w:pStyle w:val="PreformattedText"/>
        <w:bidi w:val="0"/>
        <w:spacing w:before="0" w:after="0"/>
        <w:jc w:val="left"/>
        <w:rPr/>
      </w:pPr>
      <w:r>
        <w:rPr/>
        <w:t>/4aK/Z/wD+i4/CH/w5Hg7/AOXFf5KdFH/EDMP/AND2v0/5hIf3f7/m/u8mH/Ew2M/6JzD9P+Yur/d/</w:t>
      </w:r>
    </w:p>
    <w:p>
      <w:pPr>
        <w:pStyle w:val="PreformattedText"/>
        <w:bidi w:val="0"/>
        <w:spacing w:before="0" w:after="0"/>
        <w:jc w:val="left"/>
        <w:rPr/>
      </w:pPr>
      <w:r>
        <w:rPr/>
        <w:t>u+b+7yZ/rWf8NFfs/wD/AEXH4Q/+HI8Hf/Lij/hor9n/AP6Lj8If/DkeDv8A5cV/kp0Uf8QMw/8A0P</w:t>
      </w:r>
    </w:p>
    <w:p>
      <w:pPr>
        <w:pStyle w:val="PreformattedText"/>
        <w:bidi w:val="0"/>
        <w:spacing w:before="0" w:after="0"/>
        <w:jc w:val="left"/>
        <w:rPr/>
      </w:pPr>
      <w:r>
        <w:rPr/>
        <w:t>a/T/mEh/d/v+b+7yYf8TDYz/onMP0/5i6v93+75v7vJn+tZ/w0V+z/AP8ARcfhD/4cjwd/8uKP+Giv</w:t>
      </w:r>
    </w:p>
    <w:p>
      <w:pPr>
        <w:pStyle w:val="PreformattedText"/>
        <w:bidi w:val="0"/>
        <w:spacing w:before="0" w:after="0"/>
        <w:jc w:val="left"/>
        <w:rPr/>
      </w:pPr>
      <w:r>
        <w:rPr/>
        <w:t>2f8A/ouPwh/8OR4O/wDlxX+SnRR/xA3D/wDQ+r/PCQ/u/wDTzzfXp5MF9IXGO3/GOYfp/wAxdX+7/d</w:t>
      </w:r>
    </w:p>
    <w:p>
      <w:pPr>
        <w:pStyle w:val="PreformattedText"/>
        <w:bidi w:val="0"/>
        <w:spacing w:before="0" w:after="0"/>
        <w:jc w:val="left"/>
        <w:rPr/>
      </w:pPr>
      <w:r>
        <w:rPr/>
        <w:t>839x/rWf8ADRX7P/8A0XH4Q/8AhyPB3/y4o/4aK/Z//wCi4/CH/wAOR4O/+XFf5U9/8CvjdpXw7sfi</w:t>
      </w:r>
    </w:p>
    <w:p>
      <w:pPr>
        <w:pStyle w:val="PreformattedText"/>
        <w:bidi w:val="0"/>
        <w:spacing w:before="0" w:after="0"/>
        <w:jc w:val="left"/>
        <w:rPr/>
      </w:pPr>
      <w:r>
        <w:rPr/>
        <w:t>9qfwc+Kmm/CfU2jTTfihf/D3xdZ/DvUHmeNIksfGtxpEfhq7aV5okjWDU5C7yxqoJdQZfD/wE+Oniz</w:t>
      </w:r>
    </w:p>
    <w:p>
      <w:pPr>
        <w:pStyle w:val="PreformattedText"/>
        <w:bidi w:val="0"/>
        <w:spacing w:before="0" w:after="0"/>
        <w:jc w:val="left"/>
        <w:rPr/>
      </w:pPr>
      <w:r>
        <w:rPr/>
        <w:t>wLqnxR8K/Bb4s+JfhnohuRrXxF8P8Aw58Yaz4F0g2STSXg1Txdp2jXPh+wNpHb3ElyLvUIjAkEzS7F</w:t>
      </w:r>
    </w:p>
    <w:p>
      <w:pPr>
        <w:pStyle w:val="PreformattedText"/>
        <w:bidi w:val="0"/>
        <w:spacing w:before="0" w:after="0"/>
        <w:jc w:val="left"/>
        <w:rPr/>
      </w:pPr>
      <w:r>
        <w:rPr/>
        <w:t>icry/wDEG8pUed8VU1D2ipOfJhuVVbxXsnL21lUu2uRvmutjsXjtnbmqa4OqOo6arcili+f2L5X7Xl</w:t>
      </w:r>
    </w:p>
    <w:p>
      <w:pPr>
        <w:pStyle w:val="PreformattedText"/>
        <w:bidi w:val="0"/>
        <w:spacing w:before="0" w:after="0"/>
        <w:jc w:val="left"/>
        <w:rPr/>
      </w:pPr>
      <w:r>
        <w:rPr/>
        <w:t>9jf2dm37S3Lpuf6qf/AA0V+z//ANFx+EP/AIcjwd/8uKP+Giv2f/8AouPwh/8ADkeDv/lxX+Sn/n/P</w:t>
      </w:r>
    </w:p>
    <w:p>
      <w:pPr>
        <w:pStyle w:val="PreformattedText"/>
        <w:bidi w:val="0"/>
        <w:spacing w:before="0" w:after="0"/>
        <w:jc w:val="left"/>
        <w:rPr/>
      </w:pPr>
      <w:r>
        <w:rPr/>
        <w:t>5j869+8XfsoftS/D/wAEj4lePf2avj94I+HLQaddL4/8XfBz4ieGvBLWuriI6TcjxVrPhyy0IwaoJo</w:t>
      </w:r>
    </w:p>
    <w:p>
      <w:pPr>
        <w:pStyle w:val="PreformattedText"/>
        <w:bidi w:val="0"/>
        <w:spacing w:before="0" w:after="0"/>
        <w:jc w:val="left"/>
        <w:rPr/>
      </w:pPr>
      <w:r>
        <w:rPr/>
        <w:t>Tp0wv/AC70SxG2aXzFzdXwWy2hKlGvxN7GVaSjSjVpYem6svdvGkp1k6j97aKb/XKh4+ZriVUlQ4T9</w:t>
      </w:r>
    </w:p>
    <w:p>
      <w:pPr>
        <w:pStyle w:val="PreformattedText"/>
        <w:bidi w:val="0"/>
        <w:spacing w:before="0" w:after="0"/>
        <w:jc w:val="left"/>
        <w:rPr/>
      </w:pPr>
      <w:r>
        <w:rPr/>
        <w:t>tGiuatKjVxNVUVprVcKclTV+bWdlp5M/1Lv+Giv2f/8AouPwh/8ADkeDv/lxR/w0V+z/AP8ARcfhD/</w:t>
      </w:r>
    </w:p>
    <w:p>
      <w:pPr>
        <w:pStyle w:val="PreformattedText"/>
        <w:bidi w:val="0"/>
        <w:spacing w:before="0" w:after="0"/>
        <w:jc w:val="left"/>
        <w:rPr/>
      </w:pPr>
      <w:r>
        <w:rPr/>
        <w:t>4cjwd/8uK/yztU/ZU/ah0P4c2/xh1v9m7496P8JLvQ9K8T2vxS1T4PfEPT/hzc+GtdgtbrQ/ENv43u</w:t>
      </w:r>
    </w:p>
    <w:p>
      <w:pPr>
        <w:pStyle w:val="PreformattedText"/>
        <w:bidi w:val="0"/>
        <w:spacing w:before="0" w:after="0"/>
        <w:jc w:val="left"/>
        <w:rPr/>
      </w:pPr>
      <w:r>
        <w:rPr/>
        <w:t>/DsPhmbQ9Ztr6yuNK1aPU2sNRgvLWa0uJo7iJnn8Jfsl/tVePvAlv8UvAn7M37QXjX4ZXdpq9/a/Eb</w:t>
      </w:r>
    </w:p>
    <w:p>
      <w:pPr>
        <w:pStyle w:val="PreformattedText"/>
        <w:bidi w:val="0"/>
        <w:spacing w:before="0" w:after="0"/>
        <w:jc w:val="left"/>
        <w:rPr/>
      </w:pPr>
      <w:r>
        <w:rPr/>
        <w:t>wl8GfiN4j8CXNj4fvL/T9evbfxdo/hu88PzWmiX+lanY6vcx6g0Om3mnX9tePDNZ3CR4f8QfyXk9o+</w:t>
      </w:r>
    </w:p>
    <w:p>
      <w:pPr>
        <w:pStyle w:val="PreformattedText"/>
        <w:bidi w:val="0"/>
        <w:spacing w:before="0" w:after="0"/>
        <w:jc w:val="left"/>
        <w:rPr/>
      </w:pPr>
      <w:r>
        <w:rPr/>
        <w:t>LaCpqqqLn/snIqzSfsXL2/KqtuZ+zvz2i3bRnQvHLPnNU1wZW9o6Xt1T/wBs53RXKnVUfY83sk5WdS</w:t>
      </w:r>
    </w:p>
    <w:p>
      <w:pPr>
        <w:pStyle w:val="PreformattedText"/>
        <w:bidi w:val="0"/>
        <w:spacing w:before="0" w:after="0"/>
        <w:jc w:val="left"/>
        <w:rPr/>
      </w:pPr>
      <w:r>
        <w:rPr/>
        <w:t>3Km4q+uv8AqVf8NFfs/wD/AEXH4Q/+HI8Hf/Lij/hor9n/AP6Lj8If/DkeDv8A5cV/lK3Pwj+K9n8P</w:t>
      </w:r>
    </w:p>
    <w:p>
      <w:pPr>
        <w:pStyle w:val="PreformattedText"/>
        <w:bidi w:val="0"/>
        <w:spacing w:before="0" w:after="0"/>
        <w:jc w:val="left"/>
        <w:rPr/>
      </w:pPr>
      <w:r>
        <w:rPr/>
        <w:t>LL4u3fwx+IVr8KNS1J9F074n3PgvxJB8PNQ1iKWSCTSbLxrLpq+G7rUo5opYXsINTkukljkjaIOjAe</w:t>
      </w:r>
    </w:p>
    <w:p>
      <w:pPr>
        <w:pStyle w:val="PreformattedText"/>
        <w:bidi w:val="0"/>
        <w:spacing w:before="0" w:after="0"/>
        <w:jc w:val="left"/>
        <w:rPr/>
      </w:pPr>
      <w:r>
        <w:rPr/>
        <w:t>jeJP2Qv2svBvgz/hY/i/8AZf8A2iPCnw88rQ5/+E88SfBT4laF4M8nxPf6fpXhub/hKNU8M2uh+V4h</w:t>
      </w:r>
    </w:p>
    <w:p>
      <w:pPr>
        <w:pStyle w:val="PreformattedText"/>
        <w:bidi w:val="0"/>
        <w:spacing w:before="0" w:after="0"/>
        <w:jc w:val="left"/>
        <w:rPr/>
      </w:pPr>
      <w:r>
        <w:rPr/>
        <w:t>1TV9K03Q5Pt2zVr/AFPT7OwNxcXttHLcvBzKIOKlxZSi51XQgpQw0XOqnBSpRTrpurFzSdNXmm0mrs</w:t>
      </w:r>
    </w:p>
    <w:p>
      <w:pPr>
        <w:pStyle w:val="PreformattedText"/>
        <w:bidi w:val="0"/>
        <w:spacing w:before="0" w:after="0"/>
        <w:jc w:val="left"/>
        <w:rPr/>
      </w:pPr>
      <w:r>
        <w:rPr/>
        <w:t>iPjrnk1KUeDqklClGtNxeLahRkk1Wk1RfLSaU2qjtC0Xroz/Uk/wCGiv2f/wDouPwh/wDDkeDv/lxR</w:t>
      </w:r>
    </w:p>
    <w:p>
      <w:pPr>
        <w:pStyle w:val="PreformattedText"/>
        <w:bidi w:val="0"/>
        <w:spacing w:before="0" w:after="0"/>
        <w:jc w:val="left"/>
        <w:rPr/>
      </w:pPr>
      <w:r>
        <w:rPr/>
        <w:t>/wANFfs//wDRcfhD/wCHI8Hf/Liv8qLTvgl8Z9Y8UeOPA+kfCL4n6p41+GOk+Idf+JXhDTvAPiu+8U</w:t>
      </w:r>
    </w:p>
    <w:p>
      <w:pPr>
        <w:pStyle w:val="PreformattedText"/>
        <w:bidi w:val="0"/>
        <w:spacing w:before="0" w:after="0"/>
        <w:jc w:val="left"/>
        <w:rPr/>
      </w:pPr>
      <w:r>
        <w:rPr/>
        <w:t>fD3QvCVzb2XivWvHHh+20mXVvCek+Gby8tLTxDqOv2mn2ei3N1bwalNbSzxI3qOi/sQ/to+JPDGleN</w:t>
      </w:r>
    </w:p>
    <w:p>
      <w:pPr>
        <w:pStyle w:val="PreformattedText"/>
        <w:bidi w:val="0"/>
        <w:spacing w:before="0" w:after="0"/>
        <w:jc w:val="left"/>
        <w:rPr/>
      </w:pPr>
      <w:r>
        <w:rPr/>
        <w:t>vDv7If7UGv8Ag3XdDsfE+h+LdF+APxX1TwxrPhrU7CLVdN8Q6Vr1j4Tn0rUdD1DS54dSsdWs7uawu7</w:t>
      </w:r>
    </w:p>
    <w:p>
      <w:pPr>
        <w:pStyle w:val="PreformattedText"/>
        <w:bidi w:val="0"/>
        <w:spacing w:before="0" w:after="0"/>
        <w:jc w:val="left"/>
        <w:rPr/>
      </w:pPr>
      <w:r>
        <w:rPr/>
        <w:t>CaK8guJLeRJDM/B/JqXKqvFtGm58nLzrCw5vaKLhy81dX5otuNr8y1V0On46Z7WuqXBlWq4qTmqf1y</w:t>
      </w:r>
    </w:p>
    <w:p>
      <w:pPr>
        <w:pStyle w:val="PreformattedText"/>
        <w:bidi w:val="0"/>
        <w:spacing w:before="0" w:after="0"/>
        <w:jc w:val="left"/>
        <w:rPr/>
      </w:pPr>
      <w:r>
        <w:rPr/>
        <w:t>fLySjGbfLRdlBtxlf4ZKzsz/AFDP+Giv2f8A/ouPwh/8OR4O/wDlxR/w0V+z/wD9Fx+EP/hyPB3/AM</w:t>
      </w:r>
    </w:p>
    <w:p>
      <w:pPr>
        <w:pStyle w:val="PreformattedText"/>
        <w:bidi w:val="0"/>
        <w:spacing w:before="0" w:after="0"/>
        <w:jc w:val="left"/>
        <w:rPr/>
      </w:pPr>
      <w:r>
        <w:rPr/>
        <w:t>uK/wApb/hUfxX/AOFdf8Lg/wCFY/EP/hUv9pf2N/wtH/hC/En/AArr+2PtP2P+yv8AhNv7N/4Rr+0v</w:t>
      </w:r>
    </w:p>
    <w:p>
      <w:pPr>
        <w:pStyle w:val="PreformattedText"/>
        <w:bidi w:val="0"/>
        <w:spacing w:before="0" w:after="0"/>
        <w:jc w:val="left"/>
        <w:rPr/>
      </w:pPr>
      <w:r>
        <w:rPr/>
        <w:t>tf8Aov2H+0/tX2n9x5Xm/LXnldVLwSwVZSdLiOdTklyT9nh6U+WaUW4y5aj5ZK7vF2a0ujnqeP8AmN</w:t>
      </w:r>
    </w:p>
    <w:p>
      <w:pPr>
        <w:pStyle w:val="PreformattedText"/>
        <w:bidi w:val="0"/>
        <w:spacing w:before="0" w:after="0"/>
        <w:jc w:val="left"/>
        <w:rPr/>
      </w:pPr>
      <w:r>
        <w:rPr/>
        <w:t>Hk9twvCj7SCqQ9rXrw54O1pQ5qa5ottpSV46Xvul/rWf8ADRX7P/8A0XH4Q/8AhyPB3/y4o/4aK/Z/</w:t>
      </w:r>
    </w:p>
    <w:p>
      <w:pPr>
        <w:pStyle w:val="PreformattedText"/>
        <w:bidi w:val="0"/>
        <w:spacing w:before="0" w:after="0"/>
        <w:jc w:val="left"/>
        <w:rPr/>
      </w:pPr>
      <w:r>
        <w:rPr/>
        <w:t>/wCi4/CH/wAOR4O/+XFf5KdFX/xAzD/9D2v0/wCYSH93+/5v7vJmX/Ew2M/6JzD9P+Yur/d/u+b+7y</w:t>
      </w:r>
    </w:p>
    <w:p>
      <w:pPr>
        <w:pStyle w:val="PreformattedText"/>
        <w:bidi w:val="0"/>
        <w:spacing w:before="0" w:after="0"/>
        <w:jc w:val="left"/>
        <w:rPr/>
      </w:pPr>
      <w:r>
        <w:rPr/>
        <w:t>Z/rWf8NFfs/wD/AEXH4Q/+HI8Hf/Lij/hor9n/AP6Lj8If/DkeDv8A5cV/kp0Uf8QMw/8A0Pa/T/mE</w:t>
      </w:r>
    </w:p>
    <w:p>
      <w:pPr>
        <w:pStyle w:val="PreformattedText"/>
        <w:bidi w:val="0"/>
        <w:spacing w:before="0" w:after="0"/>
        <w:jc w:val="left"/>
        <w:rPr/>
      </w:pPr>
      <w:r>
        <w:rPr/>
        <w:t>h/d/v+b+7yYf8TDYz/onMP0/5i6v93+75v7vJn+tZ/w0V+z/AP8ARcfhD/4cjwd/8uKP+Giv2f8A/o</w:t>
      </w:r>
    </w:p>
    <w:p>
      <w:pPr>
        <w:pStyle w:val="PreformattedText"/>
        <w:bidi w:val="0"/>
        <w:spacing w:before="0" w:after="0"/>
        <w:jc w:val="left"/>
        <w:rPr/>
      </w:pPr>
      <w:r>
        <w:rPr/>
        <w:t>uPwh/8OR4O/wDlxX+SnRR/xAzD/wDQ9r9P+YSH93+/5v7vJh/xMNjP+icw/T/mLq/3f7vm/u8mf61n</w:t>
      </w:r>
    </w:p>
    <w:p>
      <w:pPr>
        <w:pStyle w:val="PreformattedText"/>
        <w:bidi w:val="0"/>
        <w:spacing w:before="0" w:after="0"/>
        <w:jc w:val="left"/>
        <w:rPr/>
      </w:pPr>
      <w:r>
        <w:rPr/>
        <w:t>/DRX7P8A/wBFx+EP/hyPB3/y4o/4aK/Z/wD+i4/CH/w5Hg7/AOXFf5KdFH/EDMP/AND2v0/5hIf3f7</w:t>
      </w:r>
    </w:p>
    <w:p>
      <w:pPr>
        <w:pStyle w:val="PreformattedText"/>
        <w:bidi w:val="0"/>
        <w:spacing w:before="0" w:after="0"/>
        <w:jc w:val="left"/>
        <w:rPr/>
      </w:pPr>
      <w:r>
        <w:rPr/>
        <w:t>/m/u8mH/Ew2M/6JzD9P+Yur/d/u+b+7yZ/rWf8NFfs/wD/AEXH4Q/+HI8Hf/Lij/hor9n/AP6Lj8If</w:t>
      </w:r>
    </w:p>
    <w:p>
      <w:pPr>
        <w:pStyle w:val="PreformattedText"/>
        <w:bidi w:val="0"/>
        <w:spacing w:before="0" w:after="0"/>
        <w:jc w:val="left"/>
        <w:rPr/>
      </w:pPr>
      <w:r>
        <w:rPr/>
        <w:t>/DkeDv8A5cV/kp0Uf8QMw/8A0Pa/T/mEh/d/v+b+7yYf8TDYz/onMP0/5i6v93+75v7vJn+tZ/w0V+</w:t>
      </w:r>
    </w:p>
    <w:p>
      <w:pPr>
        <w:pStyle w:val="PreformattedText"/>
        <w:bidi w:val="0"/>
        <w:spacing w:before="0" w:after="0"/>
        <w:jc w:val="left"/>
        <w:rPr/>
      </w:pPr>
      <w:r>
        <w:rPr/>
        <w:t>z/AP8ARcfhD/4cjwd/8uKP+Giv2f8A/ouPwh/8OR4O/wDlxX+SnRR/xAzD/wDQ9r9P+YSH93+/5v7v</w:t>
      </w:r>
    </w:p>
    <w:p>
      <w:pPr>
        <w:pStyle w:val="PreformattedText"/>
        <w:bidi w:val="0"/>
        <w:spacing w:before="0" w:after="0"/>
        <w:jc w:val="left"/>
        <w:rPr/>
      </w:pPr>
      <w:r>
        <w:rPr/>
        <w:t>Jh/xMNjP+icw/T/mLq/3f7vm/u8mf61n/DRX7P8A/wBFx+EP/hyPB3/y4o/4aK/Z/wD+i4/CH/w5Hg</w:t>
      </w:r>
    </w:p>
    <w:p>
      <w:pPr>
        <w:pStyle w:val="PreformattedText"/>
        <w:bidi w:val="0"/>
        <w:spacing w:before="0" w:after="0"/>
        <w:jc w:val="left"/>
        <w:rPr/>
      </w:pPr>
      <w:r>
        <w:rPr/>
        <w:t>7/AOXFf5KdFH/EDMP/AND2v0/5hIf3f7/m/u8mH/Ew2M/6JzD9P+Yur/d/u+b+7yZ/rWf8NFfs/wD/</w:t>
      </w:r>
    </w:p>
    <w:p>
      <w:pPr>
        <w:pStyle w:val="PreformattedText"/>
        <w:bidi w:val="0"/>
        <w:spacing w:before="0" w:after="0"/>
        <w:jc w:val="left"/>
        <w:rPr/>
      </w:pPr>
      <w:r>
        <w:rPr/>
        <w:t>AEXH4Q/+HI8Hf/Lij/hor9n/AP6Lj8If/DkeDv8A5cV/kp0Uf8QMw/8A0Pa/T/mEh/d/v+b+7yYf8T</w:t>
      </w:r>
    </w:p>
    <w:p>
      <w:pPr>
        <w:pStyle w:val="PreformattedText"/>
        <w:bidi w:val="0"/>
        <w:spacing w:before="0" w:after="0"/>
        <w:jc w:val="left"/>
        <w:rPr/>
      </w:pPr>
      <w:r>
        <w:rPr/>
        <w:t>DYz/onMP0/5i6v93+75v7vJn+tZ/w0V+z/AP8ARcfhD/4cjwd/8uKP+Giv2f8A/ouPwh/8OR4O/wDl</w:t>
      </w:r>
    </w:p>
    <w:p>
      <w:pPr>
        <w:pStyle w:val="PreformattedText"/>
        <w:bidi w:val="0"/>
        <w:spacing w:before="0" w:after="0"/>
        <w:jc w:val="left"/>
        <w:rPr/>
      </w:pPr>
      <w:r>
        <w:rPr/>
        <w:t>xX+SnRR/xAzD/wDQ9r9P+YSH93+/5v7vJh/xMNjP+icw/T/mLq/3f7vm/u8mf61n/DRX7P8A/wBFx+</w:t>
      </w:r>
    </w:p>
    <w:p>
      <w:pPr>
        <w:pStyle w:val="PreformattedText"/>
        <w:bidi w:val="0"/>
        <w:spacing w:before="0" w:after="0"/>
        <w:jc w:val="left"/>
        <w:rPr/>
      </w:pPr>
      <w:r>
        <w:rPr/>
        <w:t>EP/hyPB3/y4o/4aK/Z/wD+i4/CH/w5Hg7/AOXFf5KdFH/EDMP/AND2v0/5hIf3f7/m/u8mH/Ew2M/6</w:t>
      </w:r>
    </w:p>
    <w:p>
      <w:pPr>
        <w:pStyle w:val="PreformattedText"/>
        <w:bidi w:val="0"/>
        <w:spacing w:before="0" w:after="0"/>
        <w:jc w:val="left"/>
        <w:rPr/>
      </w:pPr>
      <w:r>
        <w:rPr/>
        <w:t>JzD9P+Yur/d/u+b+7yZ/rWf8NFfs/wD/AEXH4Q/+HI8Hf/Lig/tFfs/n/muPwhH/AHUnwd/TWcj9Pa</w:t>
      </w:r>
    </w:p>
    <w:p>
      <w:pPr>
        <w:pStyle w:val="PreformattedText"/>
        <w:bidi w:val="0"/>
        <w:spacing w:before="0" w:after="0"/>
        <w:jc w:val="left"/>
        <w:rPr/>
      </w:pPr>
      <w:r>
        <w:rPr/>
        <w:t>v8lOij/iBmH0/4Xq/S/wDskP7v9/zf3AvpDYzS/DmH6f8AMXV/u/3PN/cf61n/AA0V+z//ANFx+EP/</w:t>
      </w:r>
    </w:p>
    <w:p>
      <w:pPr>
        <w:pStyle w:val="PreformattedText"/>
        <w:bidi w:val="0"/>
        <w:spacing w:before="0" w:after="0"/>
        <w:jc w:val="left"/>
        <w:rPr/>
      </w:pPr>
      <w:r>
        <w:rPr/>
        <w:t>AIcjwd/8uKP+Giv2f/8AouPwh/8ADkeDv/lxX+SnRR/xAzD/APQ9r9P+YSH93+/5v7vJgvpDYzT/AI</w:t>
      </w:r>
    </w:p>
    <w:p>
      <w:pPr>
        <w:pStyle w:val="PreformattedText"/>
        <w:bidi w:val="0"/>
        <w:spacing w:before="0" w:after="0"/>
        <w:jc w:val="left"/>
        <w:rPr/>
      </w:pPr>
      <w:r>
        <w:rPr/>
        <w:t>xzD9P+Yur/AHb/AGfN/d5H+tZ/w0V+z/k/8Xy+EPP/AFUjwdx9P+JxR/w0V+z9/wBFx+EP/hyPB3/y</w:t>
      </w:r>
    </w:p>
    <w:p>
      <w:pPr>
        <w:pStyle w:val="PreformattedText"/>
        <w:bidi w:val="0"/>
        <w:spacing w:before="0" w:after="0"/>
        <w:jc w:val="left"/>
        <w:rPr/>
      </w:pPr>
      <w:r>
        <w:rPr/>
        <w:t>4r/JToo/4gZh/wDoe1+n/MJD+7/f8393kw/4mGxn/ROYfp/zF1f7v93zf3eTP9az/hor9n//AKLj8I</w:t>
      </w:r>
    </w:p>
    <w:p>
      <w:pPr>
        <w:pStyle w:val="PreformattedText"/>
        <w:bidi w:val="0"/>
        <w:spacing w:before="0" w:after="0"/>
        <w:jc w:val="left"/>
        <w:rPr/>
      </w:pPr>
      <w:r>
        <w:rPr/>
        <w:t>f/AA5Hg7/5cUf8NFfs/wD/AEXH4Q/+HI8Hf/Liv8lOij/iBmH/AOh7X6f8wkP7v9/zf3eTD/iYbGf9</w:t>
      </w:r>
    </w:p>
    <w:p>
      <w:pPr>
        <w:pStyle w:val="PreformattedText"/>
        <w:bidi w:val="0"/>
        <w:spacing w:before="0" w:after="0"/>
        <w:jc w:val="left"/>
        <w:rPr/>
      </w:pPr>
      <w:r>
        <w:rPr/>
        <w:t>E5h+n/MXV/u/3fN/d5M/1rP+Giv2f/8AouPwh/8ADkeDv/lxR/w0V+z/AP8ARcfhD/4cjwd/8uK/yU</w:t>
      </w:r>
    </w:p>
    <w:p>
      <w:pPr>
        <w:pStyle w:val="PreformattedText"/>
        <w:bidi w:val="0"/>
        <w:spacing w:before="0" w:after="0"/>
        <w:jc w:val="left"/>
        <w:rPr/>
      </w:pPr>
      <w:r>
        <w:rPr/>
        <w:t>6KP+IGYf8A6Htfp/zCQ/u/3/N/d5MP+JhsZ/0TmH6f8xdX+7/d8393kz/Uv/as+PXwN1X9mD9o7TNM</w:t>
      </w:r>
    </w:p>
    <w:p>
      <w:pPr>
        <w:pStyle w:val="PreformattedText"/>
        <w:bidi w:val="0"/>
        <w:spacing w:before="0" w:after="0"/>
        <w:jc w:val="left"/>
        <w:rPr/>
      </w:pPr>
      <w:r>
        <w:rPr/>
        <w:t>+Mvwr1HUtR+BPxcstPsLH4geE7u9vry7+H/iC3tbS0tYNWknuLm5ndIbeCFHlmlZY40Z2AJX+Xd4Uy</w:t>
      </w:r>
    </w:p>
    <w:p>
      <w:pPr>
        <w:pStyle w:val="PreformattedText"/>
        <w:bidi w:val="0"/>
        <w:spacing w:before="0" w:after="0"/>
        <w:jc w:val="left"/>
        <w:rPr/>
      </w:pPr>
      <w:r>
        <w:rPr/>
        <w:t>fFPhrsf7f0f0C/8hG2yfc8DnjIyPlIySuih4S0MtUqX9r1qvtGqnMsPCKW0bfE76a/1c56vjPis1cc</w:t>
      </w:r>
    </w:p>
    <w:p>
      <w:pPr>
        <w:pStyle w:val="PreformattedText"/>
        <w:bidi w:val="0"/>
        <w:spacing w:before="0" w:after="0"/>
        <w:jc w:val="left"/>
        <w:rPr/>
      </w:pPr>
      <w:r>
        <w:rPr/>
        <w:t>Q8lw9HkXs+VYipK9rTbvZdJNfIwaK+stP/YI/bp1ewsdV0r9i39rLU9L1O0ttQ03UtP/AGc/jBe2Go</w:t>
      </w:r>
    </w:p>
    <w:p>
      <w:pPr>
        <w:pStyle w:val="PreformattedText"/>
        <w:bidi w:val="0"/>
        <w:spacing w:before="0" w:after="0"/>
        <w:jc w:val="left"/>
        <w:rPr/>
      </w:pPr>
      <w:r>
        <w:rPr/>
        <w:t>WF5ClxZ3tjeW3g6W3u7S6t5I57a5gkkhnhkSWJ2RlY3P8Ah3v+3x/0ZB+19/4jV8Z//mLr9kedZPF2</w:t>
      </w:r>
    </w:p>
    <w:p>
      <w:pPr>
        <w:pStyle w:val="PreformattedText"/>
        <w:bidi w:val="0"/>
        <w:spacing w:before="0" w:after="0"/>
        <w:jc w:val="left"/>
        <w:rPr/>
      </w:pPr>
      <w:r>
        <w:rPr/>
        <w:t>ebZYmrpp4/CppppWt7W6s9Ld2fhqyTOmrrKM0aaTusvxbTTs07+x2emp8g0V9ff8O9/2+P8AoyD9r7</w:t>
      </w:r>
    </w:p>
    <w:p>
      <w:pPr>
        <w:pStyle w:val="PreformattedText"/>
        <w:bidi w:val="0"/>
        <w:spacing w:before="0" w:after="0"/>
        <w:jc w:val="left"/>
        <w:rPr/>
      </w:pPr>
      <w:r>
        <w:rPr/>
        <w:t>/xGr4z/wDzF0f8O9/2+P8AoyD9r7/xGr4z/wDzF0f23kv/AEN8r/8AC/Cf/LfNfeH9h51/0J80/wDD</w:t>
      </w:r>
    </w:p>
    <w:p>
      <w:pPr>
        <w:pStyle w:val="PreformattedText"/>
        <w:bidi w:val="0"/>
        <w:spacing w:before="0" w:after="0"/>
        <w:jc w:val="left"/>
        <w:rPr/>
      </w:pPr>
      <w:r>
        <w:rPr/>
        <w:t>fi//AJSfINFfX3/Dvf8Ab4/6Mg/a+/8AEavjP/8AMXR/w73/AG+P+jIP2vv/ABGr4z//ADF0f23kv/</w:t>
      </w:r>
    </w:p>
    <w:p>
      <w:pPr>
        <w:pStyle w:val="PreformattedText"/>
        <w:bidi w:val="0"/>
        <w:spacing w:before="0" w:after="0"/>
        <w:jc w:val="left"/>
        <w:rPr/>
      </w:pPr>
      <w:r>
        <w:rPr/>
        <w:t>Q3yv8A8L8J/wDLfNfeH9h51/0J80/8N+L/APlJ8g0V9ff8O9/2+P8AoyD9r7/xGr4z/wDzF0f8O9/2</w:t>
      </w:r>
    </w:p>
    <w:p>
      <w:pPr>
        <w:pStyle w:val="PreformattedText"/>
        <w:bidi w:val="0"/>
        <w:spacing w:before="0" w:after="0"/>
        <w:jc w:val="left"/>
        <w:rPr/>
      </w:pPr>
      <w:r>
        <w:rPr/>
        <w:t>+P8AoyD9r7/xGr4z/wDzF0f23kv/AEN8r/8AC/Cf/LfNfeH9h51/0J80/wDDfi//AJSfINFfX3/Dvf</w:t>
      </w:r>
    </w:p>
    <w:p>
      <w:pPr>
        <w:pStyle w:val="PreformattedText"/>
        <w:bidi w:val="0"/>
        <w:spacing w:before="0" w:after="0"/>
        <w:jc w:val="left"/>
        <w:rPr/>
      </w:pPr>
      <w:r>
        <w:rPr/>
        <w:t>8Ab4/6Mg/a+/8AEavjP/8AMXR/w73/AG+P+jIP2vv/ABGr4z//ADF0f23kv/Q3yv8A8L8J/wDLfNfe</w:t>
      </w:r>
    </w:p>
    <w:p>
      <w:pPr>
        <w:pStyle w:val="PreformattedText"/>
        <w:bidi w:val="0"/>
        <w:spacing w:before="0" w:after="0"/>
        <w:jc w:val="left"/>
        <w:rPr/>
      </w:pPr>
      <w:r>
        <w:rPr/>
        <w:t>H9h51/0J80/8N+L/APlJ8g0V9ff8O9/2+P8AoyD9r7/xGr4z/wDzF0f8O9/2+P8AoyD9r7/xGr4z/w</w:t>
      </w:r>
    </w:p>
    <w:p>
      <w:pPr>
        <w:pStyle w:val="PreformattedText"/>
        <w:bidi w:val="0"/>
        <w:spacing w:before="0" w:after="0"/>
        <w:jc w:val="left"/>
        <w:rPr/>
      </w:pPr>
      <w:r>
        <w:rPr/>
        <w:t>DzF0f23kv/AEN8r/8AC/Cf/LfNfeH9h51/0J80/wDDfi//AJSfINFfX3/Dvf8Ab4/6Mg/a+/8AEavj</w:t>
      </w:r>
    </w:p>
    <w:p>
      <w:pPr>
        <w:pStyle w:val="PreformattedText"/>
        <w:bidi w:val="0"/>
        <w:spacing w:before="0" w:after="0"/>
        <w:jc w:val="left"/>
        <w:rPr/>
      </w:pPr>
      <w:r>
        <w:rPr/>
        <w:t>P/8AMXR/w73/AG+P+jIP2vv/ABGr4z//ADF0f23kv/Q3yv8A8L8J/wDLfNfeH9h51/0J80/8N+L/AP</w:t>
      </w:r>
    </w:p>
    <w:p>
      <w:pPr>
        <w:pStyle w:val="PreformattedText"/>
        <w:bidi w:val="0"/>
        <w:spacing w:before="0" w:after="0"/>
        <w:jc w:val="left"/>
        <w:rPr/>
      </w:pPr>
      <w:r>
        <w:rPr/>
        <w:t>lJ8g0V9ff8O9/2+P8AoyD9r7/xGr4z/wDzF0f8O9/2+P8AoyD9r7/xGr4z/wDzF0f23kv/AEN8r/8A</w:t>
      </w:r>
    </w:p>
    <w:p>
      <w:pPr>
        <w:pStyle w:val="PreformattedText"/>
        <w:bidi w:val="0"/>
        <w:spacing w:before="0" w:after="0"/>
        <w:jc w:val="left"/>
        <w:rPr/>
      </w:pPr>
      <w:r>
        <w:rPr/>
        <w:t>C/Cf/LfNfeH9h51/0J80/wDDfi//AJSfINFfX3/Dvf8Ab4/6Mg/a+/8AEavjP/8AMXR/w73/AG+P+j</w:t>
      </w:r>
    </w:p>
    <w:p>
      <w:pPr>
        <w:pStyle w:val="PreformattedText"/>
        <w:bidi w:val="0"/>
        <w:spacing w:before="0" w:after="0"/>
        <w:jc w:val="left"/>
        <w:rPr/>
      </w:pPr>
      <w:r>
        <w:rPr/>
        <w:t>IP2vv/ABGr4z//ADF0f23kv/Q3yv8A8L8J/wDLfNfeH9h51/0J80/8N+L/APlJ8g0V9ff8O9/2+P8A</w:t>
      </w:r>
    </w:p>
    <w:p>
      <w:pPr>
        <w:pStyle w:val="PreformattedText"/>
        <w:bidi w:val="0"/>
        <w:spacing w:before="0" w:after="0"/>
        <w:jc w:val="left"/>
        <w:rPr/>
      </w:pPr>
      <w:r>
        <w:rPr/>
        <w:t>oyD9r7/xGr4z/wDzF0f8O9/2+P8AoyD9r7/xGr4z/wDzF0f23kv/AEN8r/8AC/Cf/LfNfeH9h51/0J</w:t>
      </w:r>
    </w:p>
    <w:p>
      <w:pPr>
        <w:pStyle w:val="PreformattedText"/>
        <w:bidi w:val="0"/>
        <w:spacing w:before="0" w:after="0"/>
        <w:jc w:val="left"/>
        <w:rPr/>
      </w:pPr>
      <w:r>
        <w:rPr/>
        <w:t>80/wDDfi//AJSfINFfX3/Dvf8Ab4/6Mg/a+/8AEavjP/8AMXR/w73/AG+P+jIP2vv/ABGr4z//ADF0</w:t>
      </w:r>
    </w:p>
    <w:p>
      <w:pPr>
        <w:pStyle w:val="PreformattedText"/>
        <w:bidi w:val="0"/>
        <w:spacing w:before="0" w:after="0"/>
        <w:jc w:val="left"/>
        <w:rPr/>
      </w:pPr>
      <w:r>
        <w:rPr/>
        <w:t>f23kv/Q3yv8A8L8J/wDLfNfeH9h51/0J80/8N+L/APlJ8g0V9ff8O9/2+P8AoyD9r7/xGr4z/wDzF0</w:t>
      </w:r>
    </w:p>
    <w:p>
      <w:pPr>
        <w:pStyle w:val="PreformattedText"/>
        <w:bidi w:val="0"/>
        <w:spacing w:before="0" w:after="0"/>
        <w:jc w:val="left"/>
        <w:rPr/>
      </w:pPr>
      <w:r>
        <w:rPr/>
        <w:t>f8O9/2+P8AoyD9r7/xGr4z/wDzF0f23kv/AEN8r/8AC/Cf/LfNfeH9h51/0J80/wDDfi//AJSfINFf</w:t>
      </w:r>
    </w:p>
    <w:p>
      <w:pPr>
        <w:pStyle w:val="PreformattedText"/>
        <w:bidi w:val="0"/>
        <w:spacing w:before="0" w:after="0"/>
        <w:jc w:val="left"/>
        <w:rPr/>
      </w:pPr>
      <w:r>
        <w:rPr/>
        <w:t>X3/Dvf8Ab4/6Mg/a+/8AEavjP/8AMXR/w73/AG+P+jIP2vv/ABGr4z//ADF0f23kv/Q3yv8A8L8J/w</w:t>
      </w:r>
    </w:p>
    <w:p>
      <w:pPr>
        <w:pStyle w:val="PreformattedText"/>
        <w:bidi w:val="0"/>
        <w:spacing w:before="0" w:after="0"/>
        <w:jc w:val="left"/>
        <w:rPr/>
      </w:pPr>
      <w:r>
        <w:rPr/>
        <w:t>DLfNfeH9h51/0J80/8N+L/APlJ8g0V9ff8O9/2+P8AoyD9r7/xGr4z/wDzF0f8O9/2+P8AoyD9r7/x</w:t>
      </w:r>
    </w:p>
    <w:p>
      <w:pPr>
        <w:pStyle w:val="PreformattedText"/>
        <w:bidi w:val="0"/>
        <w:spacing w:before="0" w:after="0"/>
        <w:jc w:val="left"/>
        <w:rPr/>
      </w:pPr>
      <w:r>
        <w:rPr/>
        <w:t>Gr4z/wDzF0f23kv/AEN8r/8AC/Cf/LfNfeH9h51/0J80/wDDfi//AJSfINFfX3/Dvf8Ab4/6Mg/a+/</w:t>
      </w:r>
    </w:p>
    <w:p>
      <w:pPr>
        <w:pStyle w:val="PreformattedText"/>
        <w:bidi w:val="0"/>
        <w:spacing w:before="0" w:after="0"/>
        <w:jc w:val="left"/>
        <w:rPr/>
      </w:pPr>
      <w:r>
        <w:rPr/>
        <w:t>8AEavjP/8AMXR/w73/AG+P+jIP2vv/ABGr4z//ADF0f23kv/Q3yv8A8L8J/wDLfNfeH9h51/0J80/8</w:t>
      </w:r>
    </w:p>
    <w:p>
      <w:pPr>
        <w:pStyle w:val="PreformattedText"/>
        <w:bidi w:val="0"/>
        <w:spacing w:before="0" w:after="0"/>
        <w:jc w:val="left"/>
        <w:rPr/>
      </w:pPr>
      <w:r>
        <w:rPr/>
        <w:t>N+L/APlJ8g13nwrv/BWlfE/4cap8SNOn1f4dab498H3/AI90m3RpbnU/Bdn4h0648U6dAiMrPPeaFH</w:t>
      </w:r>
    </w:p>
    <w:p>
      <w:pPr>
        <w:pStyle w:val="PreformattedText"/>
        <w:bidi w:val="0"/>
        <w:spacing w:before="0" w:after="0"/>
        <w:jc w:val="left"/>
        <w:rPr/>
      </w:pPr>
      <w:r>
        <w:rPr/>
        <w:t>e20SIys0svyyZFfQX/AA73/b4/6Mg/a+/8Rq+M/wD8xdH/AA73/b4/6Mg/a+/8Rq+M/wD8xdZVc3yW</w:t>
      </w:r>
    </w:p>
    <w:p>
      <w:pPr>
        <w:pStyle w:val="PreformattedText"/>
        <w:bidi w:val="0"/>
        <w:spacing w:before="0" w:after="0"/>
        <w:jc w:val="left"/>
        <w:rPr/>
      </w:pPr>
      <w:r>
        <w:rPr/>
        <w:t>tSqUnnOWwVSEoOUMwwikuZWvF+10avp6l0snzulWpVlk2ZydKpGooyy/FuMnGUZcsl7HWLtZq2zP35</w:t>
      </w:r>
    </w:p>
    <w:p>
      <w:pPr>
        <w:pStyle w:val="PreformattedText"/>
        <w:bidi w:val="0"/>
        <w:spacing w:before="0" w:after="0"/>
        <w:jc w:val="left"/>
        <w:rPr/>
      </w:pPr>
      <w:r>
        <w:rPr/>
        <w:t>/4K1WH7fXjLwf+0F8cPhh+1l8KfEH/AATY8aeGvASfD3wP4D+LHg7QdL1v4fW0fhaGPwb4c8Ji0sri</w:t>
      </w:r>
    </w:p>
    <w:p>
      <w:pPr>
        <w:pStyle w:val="PreformattedText"/>
        <w:bidi w:val="0"/>
        <w:spacing w:before="0" w:after="0"/>
        <w:jc w:val="left"/>
        <w:rPr/>
      </w:pPr>
      <w:r>
        <w:rPr/>
        <w:t>817Tdaee78SaZp2tDUfEukKdJ8m/ja18HWn3L4A1v9pHxp8Q/wBiD49/sa/tP/Bb4bf8Etvhf8GvhL</w:t>
      </w:r>
    </w:p>
    <w:p>
      <w:pPr>
        <w:pStyle w:val="PreformattedText"/>
        <w:bidi w:val="0"/>
        <w:spacing w:before="0" w:after="0"/>
        <w:jc w:val="left"/>
        <w:rPr/>
      </w:pPr>
      <w:r>
        <w:rPr/>
        <w:t>p/xg8Far448JaDo3gHSvDVuW+Lngv4oeHr+0nuJfHuraLC2j6Trd/fwN4c1y3m1CeXRXgutY17+SD/</w:t>
      </w:r>
    </w:p>
    <w:p>
      <w:pPr>
        <w:pStyle w:val="PreformattedText"/>
        <w:bidi w:val="0"/>
        <w:spacing w:before="0" w:after="0"/>
        <w:jc w:val="left"/>
        <w:rPr/>
      </w:pPr>
      <w:r>
        <w:rPr/>
        <w:t>AId8ft8/9GP/ALX/ABnP/GNXxnxyeMZ8FZP6cEZAGSD/AId7/t8H/mx/9r7oOf8Ahmr4z885xj/hC8</w:t>
      </w:r>
    </w:p>
    <w:p>
      <w:pPr>
        <w:pStyle w:val="PreformattedText"/>
        <w:bidi w:val="0"/>
        <w:spacing w:before="0" w:after="0"/>
        <w:jc w:val="left"/>
        <w:rPr/>
      </w:pPr>
      <w:r>
        <w:rPr/>
        <w:t>AnjJx0BHHf83q8M5RUy3C4BcTZAvqksRThNU8B7Orh8TRoYeVavS+s2nmVOFO9PGqSanJ+44tp/pVP</w:t>
      </w:r>
    </w:p>
    <w:p>
      <w:pPr>
        <w:pStyle w:val="PreformattedText"/>
        <w:bidi w:val="0"/>
        <w:spacing w:before="0" w:after="0"/>
        <w:jc w:val="left"/>
        <w:rPr/>
      </w:pPr>
      <w:r>
        <w:rPr/>
        <w:t>ifN6eZYnHvhbPmsXHDVKlPnzDnp4jD16mIjSoVPq7dPLpzquFTB/DKEIa6H0/wDHH9pP/gnJc6h+0/</w:t>
      </w:r>
    </w:p>
    <w:p>
      <w:pPr>
        <w:pStyle w:val="PreformattedText"/>
        <w:bidi w:val="0"/>
        <w:spacing w:before="0" w:after="0"/>
        <w:jc w:val="left"/>
        <w:rPr/>
      </w:pPr>
      <w:r>
        <w:rPr/>
        <w:t>4Z8G/sBQeM/E/i34h/tDy/B79o+0/aY+K3gSx8O6b4x8W+MLn4T+KNO+BOkaG3gttL8Bafqeg3Gm+E</w:t>
      </w:r>
    </w:p>
    <w:p>
      <w:pPr>
        <w:pStyle w:val="PreformattedText"/>
        <w:bidi w:val="0"/>
        <w:spacing w:before="0" w:after="0"/>
        <w:jc w:val="left"/>
        <w:rPr/>
      </w:pPr>
      <w:r>
        <w:rPr/>
        <w:t>725htNcsdJt7DW/s32u72fvD+3l+2n8Ff2VrHSdO8YfFT9onx749+JP/AATc8HfC3w9+yBbN5n7LF4</w:t>
      </w:r>
    </w:p>
    <w:p>
      <w:pPr>
        <w:pStyle w:val="PreformattedText"/>
        <w:bidi w:val="0"/>
        <w:spacing w:before="0" w:after="0"/>
        <w:jc w:val="left"/>
        <w:rPr/>
      </w:pPr>
      <w:r>
        <w:rPr/>
        <w:t>fiR4U1fRbP4r+N4NT1ePTBrNjJZXllqR0PSW8Tz2VrY2EFz9hvLx7b+YD/AId7/t8f9GQftff+I1fG</w:t>
      </w:r>
    </w:p>
    <w:p>
      <w:pPr>
        <w:pStyle w:val="PreformattedText"/>
        <w:bidi w:val="0"/>
        <w:spacing w:before="0" w:after="0"/>
        <w:jc w:val="left"/>
        <w:rPr/>
      </w:pPr>
      <w:r>
        <w:rPr/>
        <w:t>f/5i6Q/8E9/2+Dz/AMMP/tfdf+jafjP0yeP+RL7854AA4BOVC+hi+HOFsXWwEp8R0p0cLCr7aFbOqV</w:t>
      </w:r>
    </w:p>
    <w:p>
      <w:pPr>
        <w:pStyle w:val="PreformattedText"/>
        <w:bidi w:val="0"/>
        <w:spacing w:before="0" w:after="0"/>
        <w:jc w:val="left"/>
        <w:rPr/>
      </w:pPr>
      <w:r>
        <w:rPr/>
        <w:t>edec44WMXTlWxFRYWP7i81hlTlJzTU4tXfn4PiTivBUcxjR4brwr42VFUp0snr0qdCFOVZyU4UqMPr</w:t>
      </w:r>
    </w:p>
    <w:p>
      <w:pPr>
        <w:pStyle w:val="PreformattedText"/>
        <w:bidi w:val="0"/>
        <w:spacing w:before="0" w:after="0"/>
        <w:jc w:val="left"/>
        <w:rPr/>
      </w:pPr>
      <w:r>
        <w:rPr/>
        <w:t>Ev31oOtzpKL5oyWh/ZF8BtX8KahoX/BPXwba/G/4l6n8VW/4JCeEdb8GfsN6jrz6F+zV+02snwOuNC</w:t>
      </w:r>
    </w:p>
    <w:p>
      <w:pPr>
        <w:pStyle w:val="PreformattedText"/>
        <w:bidi w:val="0"/>
        <w:spacing w:before="0" w:after="0"/>
        <w:jc w:val="left"/>
        <w:rPr/>
      </w:pPr>
      <w:r>
        <w:rPr/>
        <w:t>Wx8fSakt94dufEpurxw8UmknU7LQNAj1trm50TSNU06X5O+Bnw++MOq/8ABDv9mjQvA3w8/ad1rxH4</w:t>
      </w:r>
    </w:p>
    <w:p>
      <w:pPr>
        <w:pStyle w:val="PreformattedText"/>
        <w:bidi w:val="0"/>
        <w:spacing w:before="0" w:after="0"/>
        <w:jc w:val="left"/>
        <w:rPr/>
      </w:pPr>
      <w:r>
        <w:rPr/>
        <w:t>V8Pftt2fiiH4H/tLaT+zdbeB7+3+NPxatY5vjF4f17xt4LuviboNpfWd2snhG3ttau7RLDW7OawifW</w:t>
      </w:r>
    </w:p>
    <w:p>
      <w:pPr>
        <w:pStyle w:val="PreformattedText"/>
        <w:bidi w:val="0"/>
        <w:spacing w:before="0" w:after="0"/>
        <w:jc w:val="left"/>
        <w:rPr/>
      </w:pPr>
      <w:r>
        <w:rPr/>
        <w:t>FjuP5jj/wT3/b46/8ADD/7XxPPP/DNXxnJP1B8FEdMdOpBwGyQD/h3x+3xz/xg/wDtfe3/ABjV8Z/X</w:t>
      </w:r>
    </w:p>
    <w:p>
      <w:pPr>
        <w:pStyle w:val="PreformattedText"/>
        <w:bidi w:val="0"/>
        <w:spacing w:before="0" w:after="0"/>
        <w:jc w:val="left"/>
        <w:rPr/>
      </w:pPr>
      <w:r>
        <w:rPr/>
        <w:t>0/4Qo/jjr9eB8/HgzK6MKcKPF+TzUcwwWYONaeFcU8OsyjKko08XC6nDMY2nNyqRnSfNKcJU4Uvf/w</w:t>
      </w:r>
    </w:p>
    <w:p>
      <w:pPr>
        <w:pStyle w:val="PreformattedText"/>
        <w:bidi w:val="0"/>
        <w:spacing w:before="0" w:after="0"/>
        <w:jc w:val="left"/>
        <w:rPr/>
      </w:pPr>
      <w:r>
        <w:rPr/>
        <w:t>Bdc3qOcqvCGcRlLLcVl3NRoYxSccS8qlGrJzoPlcJZe4uEOWm41NIxkpOf9APxO13xD46/4If6b4k8</w:t>
      </w:r>
    </w:p>
    <w:p>
      <w:pPr>
        <w:pStyle w:val="PreformattedText"/>
        <w:bidi w:val="0"/>
        <w:spacing w:before="0" w:after="0"/>
        <w:jc w:val="left"/>
        <w:rPr/>
      </w:pPr>
      <w:r>
        <w:rPr/>
        <w:t>YfEew+FGj+EP2Z/gd8OPBNp8OvjN4Q8f/Bj9oNfD3jw2w+HXjT4EeJ/D8HiL4e/tD+HC1vqfjbxR4G</w:t>
      </w:r>
    </w:p>
    <w:p>
      <w:pPr>
        <w:pStyle w:val="PreformattedText"/>
        <w:bidi w:val="0"/>
        <w:spacing w:before="0" w:after="0"/>
        <w:jc w:val="left"/>
        <w:rPr/>
      </w:pPr>
      <w:r>
        <w:rPr/>
        <w:t>txqL65Y6frWo+PtW0HwvL4b0n6V/4Kr+Efifefsr/CXxfo/gn9pO4+Gel/Cj9jK18UeOtH/ad0XRP2</w:t>
      </w:r>
    </w:p>
    <w:p>
      <w:pPr>
        <w:pStyle w:val="PreformattedText"/>
        <w:bidi w:val="0"/>
        <w:spacing w:before="0" w:after="0"/>
        <w:jc w:val="left"/>
        <w:rPr/>
      </w:pPr>
      <w:r>
        <w:rPr/>
        <w:t>ZrOZ/iL4GtIdJ8U/svS+NrbW/F3ilta1Dw+lv4qt/BGpQW+o3fhvUzeJH4XnuLL+Wn/h3x+3weP+GH</w:t>
      </w:r>
    </w:p>
    <w:p>
      <w:pPr>
        <w:pStyle w:val="PreformattedText"/>
        <w:bidi w:val="0"/>
        <w:spacing w:before="0" w:after="0"/>
        <w:jc w:val="left"/>
        <w:rPr/>
      </w:pPr>
      <w:r>
        <w:rPr/>
        <w:t>/2vwTjn/hmr4zj6nI8FY49+eMKSRgn/Dvj9vnj/jB/9r7Hf/jGr4z8YBA/5ksk4yQOCeTyw+Zu18MZ</w:t>
      </w:r>
    </w:p>
    <w:p>
      <w:pPr>
        <w:pStyle w:val="PreformattedText"/>
        <w:bidi w:val="0"/>
        <w:spacing w:before="0" w:after="0"/>
        <w:jc w:val="left"/>
        <w:rPr/>
      </w:pPr>
      <w:r>
        <w:rPr/>
        <w:t>UsThcRS4pydRw+cYvMvYzqYVxVPGvCudGk44tONSPsXJVp88Yzqe7TUIwguP/WvN54TFYafCecJ4jK</w:t>
      </w:r>
    </w:p>
    <w:p>
      <w:pPr>
        <w:pStyle w:val="PreformattedText"/>
        <w:bidi w:val="0"/>
        <w:spacing w:before="0" w:after="0"/>
        <w:jc w:val="left"/>
        <w:rPr/>
      </w:pPr>
      <w:r>
        <w:rPr/>
        <w:t>MDlvtoUMYpueCdflq1E6FnTkq6g6cbe5Terbbf9oX7QPxV/Yl8RftW/wDBR7wla6Mfhv8AtwfDj9hf</w:t>
      </w:r>
    </w:p>
    <w:p>
      <w:pPr>
        <w:pStyle w:val="PreformattedText"/>
        <w:bidi w:val="0"/>
        <w:spacing w:before="0" w:after="0"/>
        <w:jc w:val="left"/>
        <w:rPr/>
      </w:pPr>
      <w:r>
        <w:rPr/>
        <w:t>4pfCy7v5L2wsdD/aL+F3jr4D+APjX/bFtbJbxnV/Hvwwk0yy0D7NJNF4gj8GR3l8JvEnh7T4rf4ffh</w:t>
      </w:r>
    </w:p>
    <w:p>
      <w:pPr>
        <w:pStyle w:val="PreformattedText"/>
        <w:bidi w:val="0"/>
        <w:spacing w:before="0" w:after="0"/>
        <w:jc w:val="left"/>
        <w:rPr/>
      </w:pPr>
      <w:r>
        <w:rPr/>
        <w:t>r8Ff2tv2m9F/4IY/HTxHpXx3+J+n+Ifhz+1H8Lfg94C1iz8X6vb6h4R+FVv8P/AAXYQ+APD90lwJNN</w:t>
      </w:r>
    </w:p>
    <w:p>
      <w:pPr>
        <w:pStyle w:val="PreformattedText"/>
        <w:bidi w:val="0"/>
        <w:spacing w:before="0" w:after="0"/>
        <w:jc w:val="left"/>
        <w:rPr/>
      </w:pPr>
      <w:r>
        <w:rPr/>
        <w:t>8KRWUrWy6NbNHaJC+wRnO2vyH/4d7/t85Gf2H/2vun/RtXxn/UjwXg56ngHoOq5o/wCHe/7fP/Rj/w</w:t>
      </w:r>
    </w:p>
    <w:p>
      <w:pPr>
        <w:pStyle w:val="PreformattedText"/>
        <w:bidi w:val="0"/>
        <w:spacing w:before="0" w:after="0"/>
        <w:jc w:val="left"/>
        <w:rPr/>
      </w:pPr>
      <w:r>
        <w:rPr/>
        <w:t>C17zn/AJtp+M/fvn/hChjGQRznO4Y7mst4S4cwGHp0anEeWY1rEZJiW8VicHWUZ5Y4/WKdHnxEpQoY</w:t>
      </w:r>
    </w:p>
    <w:p>
      <w:pPr>
        <w:pStyle w:val="PreformattedText"/>
        <w:bidi w:val="0"/>
        <w:spacing w:before="0" w:after="0"/>
        <w:jc w:val="left"/>
        <w:rPr/>
      </w:pPr>
      <w:r>
        <w:rPr/>
        <w:t>pXUafM1RjLkvOCilOYcYcS47EVK9LhrM8DzYXOMKlg8HjKPNDM7KhVrKFGMZ18KuXmqJJ1HFz92bbP</w:t>
      </w:r>
    </w:p>
    <w:p>
      <w:pPr>
        <w:pStyle w:val="PreformattedText"/>
        <w:bidi w:val="0"/>
        <w:spacing w:before="0" w:after="0"/>
        <w:jc w:val="left"/>
        <w:rPr/>
      </w:pPr>
      <w:r>
        <w:rPr/>
        <w:t>6Ao9d8Q+OP+CHkureKfiPYfB/w74A/ZnPgfwlqfw3+M3hDxf8ACj413Nv8RZ0i+EXxT/Z78W+HotX8</w:t>
      </w:r>
    </w:p>
    <w:p>
      <w:pPr>
        <w:pStyle w:val="PreformattedText"/>
        <w:bidi w:val="0"/>
        <w:spacing w:before="0" w:after="0"/>
        <w:jc w:val="left"/>
        <w:rPr/>
      </w:pPr>
      <w:r>
        <w:rPr/>
        <w:t>F/HW7mn+zy+MvBMU+tjVYovE7+PBpsSeEj/KBX19/wAO9/2+P+jH/wBr3/xGn4zf/MV6cfTjpR/w73</w:t>
      </w:r>
    </w:p>
    <w:p>
      <w:pPr>
        <w:pStyle w:val="PreformattedText"/>
        <w:bidi w:val="0"/>
        <w:spacing w:before="0" w:after="0"/>
        <w:jc w:val="left"/>
        <w:rPr/>
      </w:pPr>
      <w:r>
        <w:rPr/>
        <w:t>/b4/6Mg/a+/wDEavjP/wDMXX1nD8MmyP8AtRLP8rrwzDMsRj4QWLwkFQWIcG6a/fycm5JylJvVytFR</w:t>
      </w:r>
    </w:p>
    <w:p>
      <w:pPr>
        <w:pStyle w:val="PreformattedText"/>
        <w:bidi w:val="0"/>
        <w:spacing w:before="0" w:after="0"/>
        <w:jc w:val="left"/>
        <w:rPr/>
      </w:pPr>
      <w:r>
        <w:rPr/>
        <w:t>jyxXyfEM86z5ZU5cPZpQnl+W4fATqPB42pLESof8vXeilBWaShFKyV3dts+QaK+vv+He/wC3x/0ZB+</w:t>
      </w:r>
    </w:p>
    <w:p>
      <w:pPr>
        <w:pStyle w:val="PreformattedText"/>
        <w:bidi w:val="0"/>
        <w:spacing w:before="0" w:after="0"/>
        <w:jc w:val="left"/>
        <w:rPr/>
      </w:pPr>
      <w:r>
        <w:rPr/>
        <w:t>19/wCI1fGf/wCYuj/h3v8At8f9GQftff8AiNXxn/8AmLr6L+28l/6G+V/+F+E/+W+a+8+d/sPOv+hP</w:t>
      </w:r>
    </w:p>
    <w:p>
      <w:pPr>
        <w:pStyle w:val="PreformattedText"/>
        <w:bidi w:val="0"/>
        <w:spacing w:before="0" w:after="0"/>
        <w:jc w:val="left"/>
        <w:rPr/>
      </w:pPr>
      <w:r>
        <w:rPr/>
        <w:t>mn/hvxf/AMpPkGivr7/h3v8At8f9GQftff8AiNXxn/8AmLo/4d7/ALfH/RkH7X3/AIjV8Z//AJi6P7</w:t>
      </w:r>
    </w:p>
    <w:p>
      <w:pPr>
        <w:pStyle w:val="PreformattedText"/>
        <w:bidi w:val="0"/>
        <w:spacing w:before="0" w:after="0"/>
        <w:jc w:val="left"/>
        <w:rPr/>
      </w:pPr>
      <w:r>
        <w:rPr/>
        <w:t>byX/ob5X/4X4T/AOW+a+8P7Dzr/oT5p/4b8X/8pPkGivr7/h3v+3x/0ZB+19/4jV8Z/wD5i6P+He/7</w:t>
      </w:r>
    </w:p>
    <w:p>
      <w:pPr>
        <w:pStyle w:val="PreformattedText"/>
        <w:bidi w:val="0"/>
        <w:spacing w:before="0" w:after="0"/>
        <w:jc w:val="left"/>
        <w:rPr/>
      </w:pPr>
      <w:r>
        <w:rPr/>
        <w:t>fH/RkH7X3/iNXxn/APmLo/tvJf8Aob5X/wCF+E/+W+a+8P7Dzr/oT5p/4b8X/wDKT5Bor6+/4d7/AL</w:t>
      </w:r>
    </w:p>
    <w:p>
      <w:pPr>
        <w:pStyle w:val="PreformattedText"/>
        <w:bidi w:val="0"/>
        <w:spacing w:before="0" w:after="0"/>
        <w:jc w:val="left"/>
        <w:rPr/>
      </w:pPr>
      <w:r>
        <w:rPr/>
        <w:t>fH/RkH7X3/AIjV8Z//AJi6P+He/wC3x/0ZB+19/wCI1fGf/wCYuj+28l/6G+V/+F+E/wDlvmvvD+w8</w:t>
      </w:r>
    </w:p>
    <w:p>
      <w:pPr>
        <w:pStyle w:val="PreformattedText"/>
        <w:bidi w:val="0"/>
        <w:spacing w:before="0" w:after="0"/>
        <w:jc w:val="left"/>
        <w:rPr/>
      </w:pPr>
      <w:r>
        <w:rPr/>
        <w:t>6/6E+af+G/F//KT5Bor6+/4d7/t8f9GQftff+I1fGf8A+Yuj/h3v+3x/0ZB+19/4jV8Z/wD5i6P7by</w:t>
      </w:r>
    </w:p>
    <w:p>
      <w:pPr>
        <w:pStyle w:val="PreformattedText"/>
        <w:bidi w:val="0"/>
        <w:spacing w:before="0" w:after="0"/>
        <w:jc w:val="left"/>
        <w:rPr/>
      </w:pPr>
      <w:r>
        <w:rPr/>
        <w:t>X/AKG+V/8AhfhP/lvmvvD+w86/6E+af+G/F/8Ayk+QaK+vv+He/wC3x/0ZB+19/wCI1fGf/wCYuj/h</w:t>
      </w:r>
    </w:p>
    <w:p>
      <w:pPr>
        <w:pStyle w:val="PreformattedText"/>
        <w:bidi w:val="0"/>
        <w:spacing w:before="0" w:after="0"/>
        <w:jc w:val="left"/>
        <w:rPr/>
      </w:pPr>
      <w:r>
        <w:rPr/>
        <w:t>3v8At8f9GQftff8AiNXxn/8AmLo/tvJf+hvlf/hfhP8A5b5r7w/sPOv+hPmn/hvxf/yk+QaK+vv+He</w:t>
      </w:r>
    </w:p>
    <w:p>
      <w:pPr>
        <w:pStyle w:val="PreformattedText"/>
        <w:bidi w:val="0"/>
        <w:spacing w:before="0" w:after="0"/>
        <w:jc w:val="left"/>
        <w:rPr/>
      </w:pPr>
      <w:r>
        <w:rPr/>
        <w:t>/7fH/RkH7X3/iNXxn/APmLo/4d7/t8f9GQftff+I1fGf8A+Yuj+28l/wChvlf/AIX4T/5b5r7w/sPO</w:t>
      </w:r>
    </w:p>
    <w:p>
      <w:pPr>
        <w:pStyle w:val="PreformattedText"/>
        <w:bidi w:val="0"/>
        <w:spacing w:before="0" w:after="0"/>
        <w:jc w:val="left"/>
        <w:rPr/>
      </w:pPr>
      <w:r>
        <w:rPr/>
        <w:t>v+hPmn/hvxf/AMpPkGivr7/h3v8At8f9GQftff8AiNXxn/8AmLo/4d7/ALfH/RkH7X3/AIjV8Z//AJ</w:t>
      </w:r>
    </w:p>
    <w:p>
      <w:pPr>
        <w:pStyle w:val="PreformattedText"/>
        <w:bidi w:val="0"/>
        <w:spacing w:before="0" w:after="0"/>
        <w:jc w:val="left"/>
        <w:rPr/>
      </w:pPr>
      <w:r>
        <w:rPr/>
        <w:t>i6P7byX/ob5X/4X4T/AOW+a+8P7Dzr/oT5p/4b8X/8pPkGivr7/h3v+3x/0ZB+19/4jV8Z/wD5i6P+</w:t>
      </w:r>
    </w:p>
    <w:p>
      <w:pPr>
        <w:pStyle w:val="PreformattedText"/>
        <w:bidi w:val="0"/>
        <w:spacing w:before="0" w:after="0"/>
        <w:jc w:val="left"/>
        <w:rPr/>
      </w:pPr>
      <w:r>
        <w:rPr/>
        <w:t>He/7fH/RkH7X3/iNXxn/APmLo/tvJf8Aob5X/wCF+E/+W+a+8P7Dzr/oT5p/4b8X/wDKT5Bor6+/4d</w:t>
      </w:r>
    </w:p>
    <w:p>
      <w:pPr>
        <w:pStyle w:val="PreformattedText"/>
        <w:bidi w:val="0"/>
        <w:spacing w:before="0" w:after="0"/>
        <w:jc w:val="left"/>
        <w:rPr/>
      </w:pPr>
      <w:r>
        <w:rPr/>
        <w:t>7/ALfH/RkH7X3/AIjV8Z//AJi6P+He/wC3x/0ZB+19/wCI1fGf/wCYuj+28l/6G+V/+F+E/wDlvmvv</w:t>
      </w:r>
    </w:p>
    <w:p>
      <w:pPr>
        <w:pStyle w:val="PreformattedText"/>
        <w:bidi w:val="0"/>
        <w:spacing w:before="0" w:after="0"/>
        <w:jc w:val="left"/>
        <w:rPr/>
      </w:pPr>
      <w:r>
        <w:rPr/>
        <w:t>D+w86/6E+af+G/F//KT5Bor6+/4d7/t8f9GQftff+I1fGf8A+Yuj/h3v+3x/0ZB+19/4jV8Z/wD5i6</w:t>
      </w:r>
    </w:p>
    <w:p>
      <w:pPr>
        <w:pStyle w:val="PreformattedText"/>
        <w:bidi w:val="0"/>
        <w:spacing w:before="0" w:after="0"/>
        <w:jc w:val="left"/>
        <w:rPr/>
      </w:pPr>
      <w:r>
        <w:rPr/>
        <w:t>P7byX/AKG+V/8AhfhP/lvmvvD+w86/6E+af+G/F/8Ayk+QaK+vv+He/wC3x/0ZB+19/wCI1fGf/wCY</w:t>
      </w:r>
    </w:p>
    <w:p>
      <w:pPr>
        <w:pStyle w:val="PreformattedText"/>
        <w:bidi w:val="0"/>
        <w:spacing w:before="0" w:after="0"/>
        <w:jc w:val="left"/>
        <w:rPr/>
      </w:pPr>
      <w:r>
        <w:rPr/>
        <w:t>uj/h3v8At8f9GQftff8AiNXxn/8AmLo/tvJf+hvlf/hfhP8A5b5r7w/sPOv+hPmn/hvxf/yk+QaK+v</w:t>
      </w:r>
    </w:p>
    <w:p>
      <w:pPr>
        <w:pStyle w:val="PreformattedText"/>
        <w:bidi w:val="0"/>
        <w:spacing w:before="0" w:after="0"/>
        <w:jc w:val="left"/>
        <w:rPr/>
      </w:pPr>
      <w:r>
        <w:rPr/>
        <w:t>v+He/7fH/RkH7X3/iNXxn/APmLo/4d7/t8f9GQftff+I1fGf8A+Yuj+28l/wChvlf/AIX4T/5b5r7w</w:t>
      </w:r>
    </w:p>
    <w:p>
      <w:pPr>
        <w:pStyle w:val="PreformattedText"/>
        <w:bidi w:val="0"/>
        <w:spacing w:before="0" w:after="0"/>
        <w:jc w:val="left"/>
        <w:rPr/>
      </w:pPr>
      <w:r>
        <w:rPr/>
        <w:t>/sPOv+hPmn/hvxf/AMpPkGivr7/h3v8At8f9GQftff8AiNXxn/8AmLo/4d7/ALfH/RkH7X3/AIjV8Z</w:t>
      </w:r>
    </w:p>
    <w:p>
      <w:pPr>
        <w:pStyle w:val="PreformattedText"/>
        <w:bidi w:val="0"/>
        <w:spacing w:before="0" w:after="0"/>
        <w:jc w:val="left"/>
        <w:rPr/>
      </w:pPr>
      <w:r>
        <w:rPr/>
        <w:t>//AJi6P7byX/ob5X/4X4T/AOW+a+8P7Dzr/oT5p/4b8X/8pPkGivr7/h3v+3x/0ZB+19/4jV8Z/wD5</w:t>
      </w:r>
    </w:p>
    <w:p>
      <w:pPr>
        <w:pStyle w:val="PreformattedText"/>
        <w:bidi w:val="0"/>
        <w:spacing w:before="0" w:after="0"/>
        <w:jc w:val="left"/>
        <w:rPr/>
      </w:pPr>
      <w:r>
        <w:rPr/>
        <w:t>i6P+He/7fH/RkH7X3/iNXxn/APmLo/tvJf8Aob5X/wCF+E/+W+a+8P7Dzr/oT5p/4b8X/wDKT5g8Kf</w:t>
      </w:r>
    </w:p>
    <w:p>
      <w:pPr>
        <w:pStyle w:val="PreformattedText"/>
        <w:bidi w:val="0"/>
        <w:spacing w:before="0" w:after="0"/>
        <w:jc w:val="left"/>
        <w:rPr/>
      </w:pPr>
      <w:r>
        <w:rPr/>
        <w:t>8AI0+Gv+w/o/8A6cbaivqqw/YT/be8MX1l4k8Sfsb/ALVXh7w74fu7bW9f1/XP2efi5pOi6JoulTJf</w:t>
      </w:r>
    </w:p>
    <w:p>
      <w:pPr>
        <w:pStyle w:val="PreformattedText"/>
        <w:bidi w:val="0"/>
        <w:spacing w:before="0" w:after="0"/>
        <w:jc w:val="left"/>
        <w:rPr/>
      </w:pPr>
      <w:r>
        <w:rPr/>
        <w:t>6pq+r6rf+ELex03S9NsYJ7y/v72eG0s7WGW4uJY4Y3dSvPxGaZZVnF0sxwNVKKTdPF4eaT00bjUaT8</w:t>
      </w:r>
    </w:p>
    <w:p>
      <w:pPr>
        <w:pStyle w:val="PreformattedText"/>
        <w:bidi w:val="0"/>
        <w:spacing w:before="0" w:after="0"/>
        <w:jc w:val="left"/>
        <w:rPr/>
      </w:pPr>
      <w:r>
        <w:rPr/>
        <w:t>mengMqzSlQcauW4+nJzbUamDxEG1yQV7Spp2umr90z/Th/Z1/5IB8Dv+yR/Df/ANQzRq9mrxn9nX/k</w:t>
      </w:r>
    </w:p>
    <w:p>
      <w:pPr>
        <w:pStyle w:val="PreformattedText"/>
        <w:bidi w:val="0"/>
        <w:spacing w:before="0" w:after="0"/>
        <w:jc w:val="left"/>
        <w:rPr/>
      </w:pPr>
      <w:r>
        <w:rPr/>
        <w:t>gHwO/wCyR/Df/wBQzRq9mr+IMR/Hrf8AXyf/AKUz/QDB/wC6Yb/rxS/9IiFFFFYnSFFZ+p6ppujWU2</w:t>
      </w:r>
    </w:p>
    <w:p>
      <w:pPr>
        <w:pStyle w:val="PreformattedText"/>
        <w:bidi w:val="0"/>
        <w:spacing w:before="0" w:after="0"/>
        <w:jc w:val="left"/>
        <w:rPr/>
      </w:pPr>
      <w:r>
        <w:rPr/>
        <w:t>pavqNjpWnW3l/ab/UbuCytIPNljhh825uXjgj8yaWKFPMcb5JEjXLOoPJ/8LT+GX/RQ/A/1/4SvQuf</w:t>
      </w:r>
    </w:p>
    <w:p>
      <w:pPr>
        <w:pStyle w:val="PreformattedText"/>
        <w:bidi w:val="0"/>
        <w:spacing w:before="0" w:after="0"/>
        <w:jc w:val="left"/>
        <w:rPr/>
      </w:pPr>
      <w:r>
        <w:rPr/>
        <w:t>/J/tWsKFeqnKnRq1Ip2coU5zSdk7NxTV7NO29mu5hVxWGoyUa2IoUpNcyjVq04SavZNKUk2tGr2tfr</w:t>
      </w:r>
    </w:p>
    <w:p>
      <w:pPr>
        <w:pStyle w:val="PreformattedText"/>
        <w:bidi w:val="0"/>
        <w:spacing w:before="0" w:after="0"/>
        <w:jc w:val="left"/>
        <w:rPr/>
      </w:pPr>
      <w:r>
        <w:rPr/>
        <w:t>od5RXI6b498C63eR6bo/jLwrqt/OHMNlpviDSb27lEamRzHbW13LNIERS7bEbaoLNgAmrMnjLwhHqf</w:t>
      </w:r>
    </w:p>
    <w:p>
      <w:pPr>
        <w:pStyle w:val="PreformattedText"/>
        <w:bidi w:val="0"/>
        <w:spacing w:before="0" w:after="0"/>
        <w:jc w:val="left"/>
        <w:rPr/>
      </w:pPr>
      <w:r>
        <w:rPr/>
        <w:t>9iSeKfDqawbhbUaS+taaupG6cgJbCxa5FyZ2LKFh8rzGJACkkUOhXTcXQrKSjzyi6U1KMNuaS5bqN9</w:t>
      </w:r>
    </w:p>
    <w:p>
      <w:pPr>
        <w:pStyle w:val="PreformattedText"/>
        <w:bidi w:val="0"/>
        <w:spacing w:before="0" w:after="0"/>
        <w:jc w:val="left"/>
        <w:rPr/>
      </w:pPr>
      <w:r>
        <w:rPr/>
        <w:t>LvS/USxeFcYzWJw7jKXIpKtTcZTsnyRlzWctU+VO9mtDpaKzNV1vRtCtRe63q2m6RZmRYRd6nfW1hb</w:t>
      </w:r>
    </w:p>
    <w:p>
      <w:pPr>
        <w:pStyle w:val="PreformattedText"/>
        <w:bidi w:val="0"/>
        <w:spacing w:before="0" w:after="0"/>
        <w:jc w:val="left"/>
        <w:rPr/>
      </w:pPr>
      <w:r>
        <w:rPr/>
        <w:t>GZwxSLz7qWKLzHCMVTduYKxAIU4rW/ifw3d6XNrlr4g0W50W23/aNXg1Sym0yDyyBJ519HO1rF5ZID</w:t>
      </w:r>
    </w:p>
    <w:p>
      <w:pPr>
        <w:pStyle w:val="PreformattedText"/>
        <w:bidi w:val="0"/>
        <w:spacing w:before="0" w:after="0"/>
        <w:jc w:val="left"/>
        <w:rPr/>
      </w:pPr>
      <w:r>
        <w:rPr/>
        <w:t>75V2kgNjNJUqripqnUcHJQUlCTi5vaKklZyfSKd32LdejGThKtSjOMXOUHUgpKCV3NxbuopauTVra3</w:t>
      </w:r>
    </w:p>
    <w:p>
      <w:pPr>
        <w:pStyle w:val="PreformattedText"/>
        <w:bidi w:val="0"/>
        <w:spacing w:before="0" w:after="0"/>
        <w:jc w:val="left"/>
        <w:rPr/>
      </w:pPr>
      <w:r>
        <w:rPr/>
        <w:t>NyiuHHxL+HOf+R98GY7AeJ9F74P/AD+/lj1966LSNe0PxBBJdaFrGl61axTG3luNKv7XUII7hUSRoH</w:t>
      </w:r>
    </w:p>
    <w:p>
      <w:pPr>
        <w:pStyle w:val="PreformattedText"/>
        <w:bidi w:val="0"/>
        <w:spacing w:before="0" w:after="0"/>
        <w:jc w:val="left"/>
        <w:rPr/>
      </w:pPr>
      <w:r>
        <w:rPr/>
        <w:t>ltJZY0mWOSORo2YOEkRioVlJdTD4ilHnqUK0I3S5p0pwjd26yil1uRTxeFqzUKWJw9WTTfJTrU5zdr</w:t>
      </w:r>
    </w:p>
    <w:p>
      <w:pPr>
        <w:pStyle w:val="PreformattedText"/>
        <w:bidi w:val="0"/>
        <w:spacing w:before="0" w:after="0"/>
        <w:jc w:val="left"/>
        <w:rPr/>
      </w:pPr>
      <w:r>
        <w:rPr/>
        <w:t>aqMZN2XXTsa1FGeT14/X6Vz+seK/DHh+SKHXfEehaLNcI0lvFq2rWGnPNGrBWkiS7nhaRFYhWZAVDE</w:t>
      </w:r>
    </w:p>
    <w:p>
      <w:pPr>
        <w:pStyle w:val="PreformattedText"/>
        <w:bidi w:val="0"/>
        <w:spacing w:before="0" w:after="0"/>
        <w:jc w:val="left"/>
        <w:rPr/>
      </w:pPr>
      <w:r>
        <w:rPr/>
        <w:t>AnNRCE6klCnCU5PaMIuUn6KKbf3GtSpTpR56tSFOCsnKpOMI3eiXNJpavRanQUVxH/AAsz4c/9D74M</w:t>
      </w:r>
    </w:p>
    <w:p>
      <w:pPr>
        <w:pStyle w:val="PreformattedText"/>
        <w:bidi w:val="0"/>
        <w:spacing w:before="0" w:after="0"/>
        <w:jc w:val="left"/>
        <w:rPr/>
      </w:pPr>
      <w:r>
        <w:rPr/>
        <w:t>+v8Awk+i8f8Ak73rZ1fxT4Z8Pm3Gu+IdE0U3au9qNW1Wx043KRlBI0Au54fNWMyRhzHuCF03Y3LnR4</w:t>
      </w:r>
    </w:p>
    <w:p>
      <w:pPr>
        <w:pStyle w:val="PreformattedText"/>
        <w:bidi w:val="0"/>
        <w:spacing w:before="0" w:after="0"/>
        <w:jc w:val="left"/>
        <w:rPr/>
      </w:pPr>
      <w:r>
        <w:rPr/>
        <w:t>bEKUYuhWUpX5YulNSlbflTjd262Tt1MVjMJKMpxxWGlCFueSr0nGPM7R5pKVo8z0V2rvY3qKzX1nSI</w:t>
      </w:r>
    </w:p>
    <w:p>
      <w:pPr>
        <w:pStyle w:val="PreformattedText"/>
        <w:bidi w:val="0"/>
        <w:spacing w:before="0" w:after="0"/>
        <w:jc w:val="left"/>
        <w:rPr/>
      </w:pPr>
      <w:r>
        <w:rPr/>
        <w:t>9L/tuTVNOTRjbR3g1Z722XTTZyqrxXX25pBbfZpEdHjn83y3VlZWIYE09M8U+GNbhvLjRvEWh6tb6e</w:t>
      </w:r>
    </w:p>
    <w:p>
      <w:pPr>
        <w:pStyle w:val="PreformattedText"/>
        <w:bidi w:val="0"/>
        <w:spacing w:before="0" w:after="0"/>
        <w:jc w:val="left"/>
        <w:rPr/>
      </w:pPr>
      <w:r>
        <w:rPr/>
        <w:t>oe/n03VbG+iskKu4a7ktp5Ut1KRStmUoCsbnOFYiFTqOMpqnUcYvllLklyxldLlk7WjK7S5W07u1jT</w:t>
      </w:r>
    </w:p>
    <w:p>
      <w:pPr>
        <w:pStyle w:val="PreformattedText"/>
        <w:bidi w:val="0"/>
        <w:spacing w:before="0" w:after="0"/>
        <w:jc w:val="left"/>
        <w:rPr/>
      </w:pPr>
      <w:r>
        <w:rPr/>
        <w:t>29BSjB1qSnOPNCLqQUpwtfmhHmvKNr+8k1o9dDeorhD8UvhmCQfiH4HBBwQfFWhAg+h/07rUkHxM+H</w:t>
      </w:r>
    </w:p>
    <w:p>
      <w:pPr>
        <w:pStyle w:val="PreformattedText"/>
        <w:bidi w:val="0"/>
        <w:spacing w:before="0" w:after="0"/>
        <w:jc w:val="left"/>
        <w:rPr/>
      </w:pPr>
      <w:r>
        <w:rPr/>
        <w:t>NzNDb2/j7wZPcXEkcMEEPifRZZZppWCRxRRpes8kkjsqxoilnZgqgkgVq8Jikm/q2IstW3RqJJdW3y</w:t>
      </w:r>
    </w:p>
    <w:p>
      <w:pPr>
        <w:pStyle w:val="PreformattedText"/>
        <w:bidi w:val="0"/>
        <w:spacing w:before="0" w:after="0"/>
        <w:jc w:val="left"/>
        <w:rPr/>
      </w:pPr>
      <w:r>
        <w:rPr/>
        <w:t>6JGSx2CbSWMwrbdkliKLbb0SS57tt6WO3orm9V8ZeEdCuRZ634o8PaPeNEs62uqazp1hcNC5ZUmEN1</w:t>
      </w:r>
    </w:p>
    <w:p>
      <w:pPr>
        <w:pStyle w:val="PreformattedText"/>
        <w:bidi w:val="0"/>
        <w:spacing w:before="0" w:after="0"/>
        <w:jc w:val="left"/>
        <w:rPr/>
      </w:pPr>
      <w:r>
        <w:rPr/>
        <w:t>cxSGJ2R1WQLsZlYAkg40dS1nSNGszqOsapp2lWAZEN7qN7b2VmHlOI1NzcyRQhnIwgLgscgA1l7Kt7</w:t>
      </w:r>
    </w:p>
    <w:p>
      <w:pPr>
        <w:pStyle w:val="PreformattedText"/>
        <w:bidi w:val="0"/>
        <w:spacing w:before="0" w:after="0"/>
        <w:jc w:val="left"/>
        <w:rPr/>
      </w:pPr>
      <w:r>
        <w:rPr/>
        <w:t>n7qpapf2b5JfvHp/D09/f7N+ndX0+sUH7S1ei/Yq9X95D90u9T3vcWj+Kxp0VhWvifw3fabc6zY6/o</w:t>
      </w:r>
    </w:p>
    <w:p>
      <w:pPr>
        <w:pStyle w:val="PreformattedText"/>
        <w:bidi w:val="0"/>
        <w:spacing w:before="0" w:after="0"/>
        <w:jc w:val="left"/>
        <w:rPr/>
      </w:pPr>
      <w:r>
        <w:rPr/>
        <w:t>t5pFmJTd6pa6pY3GnWwgUPObi9ina2h8lGV5fMlXy0YM+AQTi/8LM+HP8A0P3gz/wp9F/+TauOGxEn</w:t>
      </w:r>
    </w:p>
    <w:p>
      <w:pPr>
        <w:pStyle w:val="PreformattedText"/>
        <w:bidi w:val="0"/>
        <w:spacing w:before="0" w:after="0"/>
        <w:jc w:val="left"/>
        <w:rPr/>
      </w:pPr>
      <w:r>
        <w:rPr/>
        <w:t>JRoVpOD5ZqNKbcZdpJRfK/J2ZMsXhIKLnisPBTXNByrU4qcf5otySkvNXR29FQQXFvdRRz200c8Eyq</w:t>
      </w:r>
    </w:p>
    <w:p>
      <w:pPr>
        <w:pStyle w:val="PreformattedText"/>
        <w:bidi w:val="0"/>
        <w:spacing w:before="0" w:after="0"/>
        <w:jc w:val="left"/>
        <w:rPr/>
      </w:pPr>
      <w:r>
        <w:rPr/>
        <w:t>8c8DpJHIjKGR0kQlXRlIKspKspBBwRWLq/i3wr4fnjttd8S6DotxNH50MGq6vYafNLEWZBLHFd3ELv</w:t>
      </w:r>
    </w:p>
    <w:p>
      <w:pPr>
        <w:pStyle w:val="PreformattedText"/>
        <w:bidi w:val="0"/>
        <w:spacing w:before="0" w:after="0"/>
        <w:jc w:val="left"/>
        <w:rPr/>
      </w:pPr>
      <w:r>
        <w:rPr/>
        <w:t>GXR03qpXejLnKkCI0qk5+zhTnKpr7kYSlPTf3UnLTrpoXKtRjTVWValGk7NVJVIqm03o1NtRd+lnqz</w:t>
      </w:r>
    </w:p>
    <w:p>
      <w:pPr>
        <w:pStyle w:val="PreformattedText"/>
        <w:bidi w:val="0"/>
        <w:spacing w:before="0" w:after="0"/>
        <w:jc w:val="left"/>
        <w:rPr/>
      </w:pPr>
      <w:r>
        <w:rPr/>
        <w:t>oaK4lfiV8OnZUTx54NZmIVVXxNorMzEgKqqL0ksxOAACSeOuK7UMrAMpDBhkEEEEHoQRwQfUcU6lGt</w:t>
      </w:r>
    </w:p>
    <w:p>
      <w:pPr>
        <w:pStyle w:val="PreformattedText"/>
        <w:bidi w:val="0"/>
        <w:spacing w:before="0" w:after="0"/>
        <w:jc w:val="left"/>
        <w:rPr/>
      </w:pPr>
      <w:r>
        <w:rPr/>
        <w:t>Scfa0qlPmTt7SEoXtbbmSvv08gpYihX5vY1qVbltzeyqQqct725uSTteztfezFooprOiAs7Ko7knH5</w:t>
      </w:r>
    </w:p>
    <w:p>
      <w:pPr>
        <w:pStyle w:val="PreformattedText"/>
        <w:bidi w:val="0"/>
        <w:spacing w:before="0" w:after="0"/>
        <w:jc w:val="left"/>
        <w:rPr/>
      </w:pPr>
      <w:r>
        <w:rPr/>
        <w:t>1mk3old9kaNqKcpNRildttJJd23ol6jqKytM1zRtZWZ9J1bTdUW2uJLO5fTr23vEt7uFVaW1na3kkW</w:t>
      </w:r>
    </w:p>
    <w:p>
      <w:pPr>
        <w:pStyle w:val="PreformattedText"/>
        <w:bidi w:val="0"/>
        <w:spacing w:before="0" w:after="0"/>
        <w:jc w:val="left"/>
        <w:rPr/>
      </w:pPr>
      <w:r>
        <w:rPr/>
        <w:t>K5iV0aSCQrKgdSygMM6busas8jKiIpZnYhVVVBLMzHAAABJOcAAk1UoThLllGUZfyyi1L7mk/wACIV</w:t>
      </w:r>
    </w:p>
    <w:p>
      <w:pPr>
        <w:pStyle w:val="PreformattedText"/>
        <w:bidi w:val="0"/>
        <w:spacing w:before="0" w:after="0"/>
        <w:jc w:val="left"/>
        <w:rPr/>
      </w:pPr>
      <w:r>
        <w:rPr/>
        <w:t>aVSPPTqU6kNffhOMo6b+9FtadddB1FcR/wsr4cr18feDf+BeJ9F/8Ak2tnR/FXhjxC88eg+ItD1uS2</w:t>
      </w:r>
    </w:p>
    <w:p>
      <w:pPr>
        <w:pStyle w:val="PreformattedText"/>
        <w:bidi w:val="0"/>
        <w:spacing w:before="0" w:after="0"/>
        <w:jc w:val="left"/>
        <w:rPr/>
      </w:pPr>
      <w:r>
        <w:rPr/>
        <w:t>VHuY9J1ax1F7dJSyxvMtpPMYlkKOEZwoYqwUkqcaSw2IhFznh60ILecqVSMVsruTil1SvfsjKGMwlS</w:t>
      </w:r>
    </w:p>
    <w:p>
      <w:pPr>
        <w:pStyle w:val="PreformattedText"/>
        <w:bidi w:val="0"/>
        <w:spacing w:before="0" w:after="0"/>
        <w:jc w:val="left"/>
        <w:rPr/>
      </w:pPr>
      <w:r>
        <w:rPr/>
        <w:t>ShTxWGqTbsoQr05SdtWlGMm20r7I3Qc9iPqMUtFYeseJvDfh77P/b+v6Lon2vzfsv9r6pZad9p8jy/</w:t>
      </w:r>
    </w:p>
    <w:p>
      <w:pPr>
        <w:pStyle w:val="PreformattedText"/>
        <w:bidi w:val="0"/>
        <w:spacing w:before="0" w:after="0"/>
        <w:jc w:val="left"/>
        <w:rPr/>
      </w:pPr>
      <w:r>
        <w:rPr/>
        <w:t>P+z/AGyeHzvJ86HzfL3eX5se/G9c5xhOpJQpwlUm9oQTlJ97RSbdlq7I2qTp04udWcKcE1ec5RhFap</w:t>
      </w:r>
    </w:p>
    <w:p>
      <w:pPr>
        <w:pStyle w:val="PreformattedText"/>
        <w:bidi w:val="0"/>
        <w:spacing w:before="0" w:after="0"/>
        <w:jc w:val="left"/>
        <w:rPr/>
      </w:pPr>
      <w:r>
        <w:rPr/>
        <w:t>K8pNJXdkrvVuy1NyjAznAz6965jTPGvg7Wrn7Ho/ivw5q155bS/ZdN1rTb658pCqvJ5Frcyy+WjOgZ</w:t>
      </w:r>
    </w:p>
    <w:p>
      <w:pPr>
        <w:pStyle w:val="PreformattedText"/>
        <w:bidi w:val="0"/>
        <w:spacing w:before="0" w:after="0"/>
        <w:jc w:val="left"/>
        <w:rPr/>
      </w:pPr>
      <w:r>
        <w:rPr/>
        <w:t>9u1S6gkFhnfurq1sree8vLiC1tLWGW5ubq5ljht7e3hRpJp5ppGWOKGKNWeWV2VERWZmCgkVOlVpyU</w:t>
      </w:r>
    </w:p>
    <w:p>
      <w:pPr>
        <w:pStyle w:val="PreformattedText"/>
        <w:bidi w:val="0"/>
        <w:spacing w:before="0" w:after="0"/>
        <w:jc w:val="left"/>
        <w:rPr/>
      </w:pPr>
      <w:r>
        <w:rPr/>
        <w:t>Z06kJStaM4SjJ3dlZNJu70VluRDEUKqlKlWpVIx1lKnVhOMevvOLaV1fe2hYpCCQccGsLR/FPhjxC8</w:t>
      </w:r>
    </w:p>
    <w:p>
      <w:pPr>
        <w:pStyle w:val="PreformattedText"/>
        <w:bidi w:val="0"/>
        <w:spacing w:before="0" w:after="0"/>
        <w:jc w:val="left"/>
        <w:rPr/>
      </w:pPr>
      <w:r>
        <w:rPr/>
        <w:t>0eg+ItD1uS2VHuE0nVbHUXt1kLBGmW0nmMSuUcKXChirAZ2nEOq+MvCOhXQstb8U+HtHvWiSdbTVNa</w:t>
      </w:r>
    </w:p>
    <w:p>
      <w:pPr>
        <w:pStyle w:val="PreformattedText"/>
        <w:bidi w:val="0"/>
        <w:spacing w:before="0" w:after="0"/>
        <w:jc w:val="left"/>
        <w:rPr/>
      </w:pPr>
      <w:r>
        <w:rPr/>
        <w:t>06wuTDIzKkwgurmKUxOyOquF2sUYAkqQH7Gtzun7Gr7RK7p+znzpd3G3Ml52sL6zh/Zqt9Yo+yk7Ko</w:t>
      </w:r>
    </w:p>
    <w:p>
      <w:pPr>
        <w:pStyle w:val="PreformattedText"/>
        <w:bidi w:val="0"/>
        <w:spacing w:before="0" w:after="0"/>
        <w:jc w:val="left"/>
        <w:rPr/>
      </w:pPr>
      <w:r>
        <w:rPr/>
        <w:t>6tP2bltyqfNy3vpZO97nSUVzOp+NfB2i3P2LWPFfhzSbzy0m+y6lrem2Nz5UgzHL5FzcxS+XIOUfbt</w:t>
      </w:r>
    </w:p>
    <w:p>
      <w:pPr>
        <w:pStyle w:val="PreformattedText"/>
        <w:bidi w:val="0"/>
        <w:spacing w:before="0" w:after="0"/>
        <w:jc w:val="left"/>
        <w:rPr/>
      </w:pPr>
      <w:r>
        <w:rPr/>
        <w:t>YcqTXQQzw3EMdxDNFNBNGssU0TrJFLE6h0kjkUlXRkIZXUlWUhgcGplSqQUZSp1IxldQlKMlGe3wtq</w:t>
      </w:r>
    </w:p>
    <w:p>
      <w:pPr>
        <w:pStyle w:val="PreformattedText"/>
        <w:bidi w:val="0"/>
        <w:spacing w:before="0" w:after="0"/>
        <w:jc w:val="left"/>
        <w:rPr/>
      </w:pPr>
      <w:r>
        <w:rPr/>
        <w:t>0mvJvcqNejOUoQq0pzhbnhGpCUoLq5RTvFJa6pExAPUA/WgHPqPr1rlLXx54Hvr2LTrLxj4Xu9QmmN</w:t>
      </w:r>
    </w:p>
    <w:p>
      <w:pPr>
        <w:pStyle w:val="PreformattedText"/>
        <w:bidi w:val="0"/>
        <w:spacing w:before="0" w:after="0"/>
        <w:jc w:val="left"/>
        <w:rPr/>
      </w:pPr>
      <w:r>
        <w:rPr/>
        <w:t>vDY22v6VPeSzjOYY7aK6aZ5Rg5jVC4wcjitjU9a0fRIUuNZ1TTtKt5JUgjuNRvbaygeeTPlwrLcyRI</w:t>
      </w:r>
    </w:p>
    <w:p>
      <w:pPr>
        <w:pStyle w:val="PreformattedText"/>
        <w:bidi w:val="0"/>
        <w:spacing w:before="0" w:after="0"/>
        <w:jc w:val="left"/>
        <w:rPr/>
      </w:pPr>
      <w:r>
        <w:rPr/>
        <w:t>0sm1vLjVi77TtU4NU6FeMowlRqqpJJxg6c1KV+sYtczT6WRKxOGlCVWOIoSpRfLKoqtNwjLTSU1LlT</w:t>
      </w:r>
    </w:p>
    <w:p>
      <w:pPr>
        <w:pStyle w:val="PreformattedText"/>
        <w:bidi w:val="0"/>
        <w:spacing w:before="0" w:after="0"/>
        <w:jc w:val="left"/>
        <w:rPr/>
      </w:pPr>
      <w:r>
        <w:rPr/>
        <w:t>1WjaeqNOimK6uoZGVgRkEHII9eO1c7Z+M/CGo6h/ZNh4p8PXuqb5Y/7NtNa065v/Mg3GdPskNy9xuh</w:t>
      </w:r>
    </w:p>
    <w:p>
      <w:pPr>
        <w:pStyle w:val="PreformattedText"/>
        <w:bidi w:val="0"/>
        <w:spacing w:before="0" w:after="0"/>
        <w:jc w:val="left"/>
        <w:rPr/>
      </w:pPr>
      <w:r>
        <w:rPr/>
        <w:t>2P5qmMGPa24DacSqdSSk405yUNZuMZSUFe15WXurR6u2z7FOvRjyc1alH2jSpXqRXtL2soXa527q3L</w:t>
      </w:r>
    </w:p>
    <w:p>
      <w:pPr>
        <w:pStyle w:val="PreformattedText"/>
        <w:bidi w:val="0"/>
        <w:spacing w:before="0" w:after="0"/>
        <w:jc w:val="left"/>
        <w:rPr/>
      </w:pPr>
      <w:r>
        <w:rPr/>
        <w:t>fddzpaKTI6kjA754x79jzn/wDXWUuvaG+pSaMmsaY2rxW4u5dKW+tm1GO1LpGLmSyEhuUtzJLGgnaI</w:t>
      </w:r>
    </w:p>
    <w:p>
      <w:pPr>
        <w:pStyle w:val="PreformattedText"/>
        <w:bidi w:val="0"/>
        <w:spacing w:before="0" w:after="0"/>
        <w:jc w:val="left"/>
        <w:rPr/>
      </w:pPr>
      <w:r>
        <w:rPr/>
        <w:t>RF5EXdl1BUYTndwhKSirycYuXKrpXdk7K7Su9Ltdx1K1Gly+1q06fM7R9pOMOZ9o8zV35K5rUVWu7y</w:t>
      </w:r>
    </w:p>
    <w:p>
      <w:pPr>
        <w:pStyle w:val="PreformattedText"/>
        <w:bidi w:val="0"/>
        <w:spacing w:before="0" w:after="0"/>
        <w:jc w:val="left"/>
        <w:rPr/>
      </w:pPr>
      <w:r>
        <w:rPr/>
        <w:t>0sLWe+vrq3s7K1iee5u7qaO3treGNSzzTTyskUUSKCzyOyoqgkkAZrL0fxR4b8Qm4Xw/4g0TW3tBEb</w:t>
      </w:r>
    </w:p>
    <w:p>
      <w:pPr>
        <w:pStyle w:val="PreformattedText"/>
        <w:bidi w:val="0"/>
        <w:spacing w:before="0" w:after="0"/>
        <w:jc w:val="left"/>
        <w:rPr/>
      </w:pPr>
      <w:r>
        <w:rPr/>
        <w:t>pdJ1Sy1E2wnMgh+0CznmMPm+VL5XmbfMMUm3OxsNU5uEqihNwi0pTUW4Rb2UpJWTd1ZN9Qdakpxpur</w:t>
      </w:r>
    </w:p>
    <w:p>
      <w:pPr>
        <w:pStyle w:val="PreformattedText"/>
        <w:bidi w:val="0"/>
        <w:spacing w:before="0" w:after="0"/>
        <w:jc w:val="left"/>
        <w:rPr/>
      </w:pPr>
      <w:r>
        <w:rPr/>
        <w:t>TVSabhTc4qc0lduMW+aSS1bSehu0UhPGcj6k8ev8uaztM1nR9aikuNG1TTtVgime3mn028t72KO4jC</w:t>
      </w:r>
    </w:p>
    <w:p>
      <w:pPr>
        <w:pStyle w:val="PreformattedText"/>
        <w:bidi w:val="0"/>
        <w:spacing w:before="0" w:after="0"/>
        <w:jc w:val="left"/>
        <w:rPr/>
      </w:pPr>
      <w:r>
        <w:rPr/>
        <w:t>mSCSS2kkRJow6l4mYOgZdyjIzKjJqUlGTjFpSlZ2XNtd7K+qV92nbYpzgpRg5xU5X5YuSUpctubli3</w:t>
      </w:r>
    </w:p>
    <w:p>
      <w:pPr>
        <w:pStyle w:val="PreformattedText"/>
        <w:bidi w:val="0"/>
        <w:spacing w:before="0" w:after="0"/>
        <w:jc w:val="left"/>
        <w:rPr/>
      </w:pPr>
      <w:r>
        <w:rPr/>
        <w:t>d2ur2TtdX3NKioLm6trK3nvLy4gtbS1hluLm5uJUht7eCBDJNNPNIyxxRRRqzyySMqRopZyFBNMs72</w:t>
      </w:r>
    </w:p>
    <w:p>
      <w:pPr>
        <w:pStyle w:val="PreformattedText"/>
        <w:bidi w:val="0"/>
        <w:spacing w:before="0" w:after="0"/>
        <w:jc w:val="left"/>
        <w:rPr/>
      </w:pPr>
      <w:r>
        <w:rPr/>
        <w:t>y1G1gvrC7tr6zuI1mtru0niuLaeKQApLDPEzxyRupBR0ZlZSCpIINCTcedJ8l0uaz5bvZN7Ju2i3Dn</w:t>
      </w:r>
    </w:p>
    <w:p>
      <w:pPr>
        <w:pStyle w:val="PreformattedText"/>
        <w:bidi w:val="0"/>
        <w:spacing w:before="0" w:after="0"/>
        <w:jc w:val="left"/>
        <w:rPr/>
      </w:pPr>
      <w:r>
        <w:rPr/>
        <w:t>hzKHNHncXJRuublTScuW97XaV7W8y1RXN6t4x8I6Fciy1zxR4e0e8aJZltNV1nTbC5aFyypMILq5il</w:t>
      </w:r>
    </w:p>
    <w:p>
      <w:pPr>
        <w:pStyle w:val="PreformattedText"/>
        <w:bidi w:val="0"/>
        <w:spacing w:before="0" w:after="0"/>
        <w:jc w:val="left"/>
        <w:rPr/>
      </w:pPr>
      <w:r>
        <w:rPr/>
        <w:t>MTMjqsmzYzIwUkqcdGGVgGUgqwyCCCCPY96qVOcYxlKE4xmrwlKLUZrvFtJSWq1VyY1qU5ThCpTnOm</w:t>
      </w:r>
    </w:p>
    <w:p>
      <w:pPr>
        <w:pStyle w:val="PreformattedText"/>
        <w:bidi w:val="0"/>
        <w:spacing w:before="0" w:after="0"/>
        <w:jc w:val="left"/>
        <w:rPr/>
      </w:pPr>
      <w:r>
        <w:rPr/>
        <w:t>0qkITjKUG9ueKbcf8At5LZi0UU1nVFLOwVR1JIAH459OajfYttJNtpJbtuyta7bb0SX6DqKytP1zRd</w:t>
      </w:r>
    </w:p>
    <w:p>
      <w:pPr>
        <w:pStyle w:val="PreformattedText"/>
        <w:bidi w:val="0"/>
        <w:spacing w:before="0" w:after="0"/>
        <w:jc w:val="left"/>
        <w:rPr/>
      </w:pPr>
      <w:r>
        <w:rPr/>
        <w:t>Wa5TStW03Uns7iS0vFsL22u2tbuLHm2tyIJJDBcR7hvgl2SpkblGRV66urWxtp7y8uILS0tYZbi5ub</w:t>
      </w:r>
    </w:p>
    <w:p>
      <w:pPr>
        <w:pStyle w:val="PreformattedText"/>
        <w:bidi w:val="0"/>
        <w:spacing w:before="0" w:after="0"/>
        <w:jc w:val="left"/>
        <w:rPr/>
      </w:pPr>
      <w:r>
        <w:rPr/>
        <w:t>mVILe3t4UaSaeeaRljihijVpJZXZUjRWd2CgmqlCcZckoSjLT3ZRalrto0nr0016EQrUqkHUhVpzpq</w:t>
      </w:r>
    </w:p>
    <w:p>
      <w:pPr>
        <w:pStyle w:val="PreformattedText"/>
        <w:bidi w:val="0"/>
        <w:spacing w:before="0" w:after="0"/>
        <w:jc w:val="left"/>
        <w:rPr/>
      </w:pPr>
      <w:r>
        <w:rPr/>
        <w:t>95wnGUFbe8k3FW666E9FcR/wsz4cjr4+8GD/ALmfRf8A5Nrr7a6tr2CK5s7iG6tp40lguLeRJoZopV</w:t>
      </w:r>
    </w:p>
    <w:p>
      <w:pPr>
        <w:pStyle w:val="PreformattedText"/>
        <w:bidi w:val="0"/>
        <w:spacing w:before="0" w:after="0"/>
        <w:jc w:val="left"/>
        <w:rPr/>
      </w:pPr>
      <w:r>
        <w:rPr/>
        <w:t>DxyxSxlkkjkQh0dGKupDKSCDVVKFemlKpRq007WdSnOCfXRyS1tqjOnisNWly0sRRqytflp1ac5Jaa</w:t>
      </w:r>
    </w:p>
    <w:p>
      <w:pPr>
        <w:pStyle w:val="PreformattedText"/>
        <w:bidi w:val="0"/>
        <w:spacing w:before="0" w:after="0"/>
        <w:jc w:val="left"/>
        <w:rPr/>
      </w:pPr>
      <w:r>
        <w:rPr/>
        <w:t>tRk2t1raxYopM8nPAGMH61lT69olrf2ulXOr6Zb6pfLK9jp097bRX94kKNJM1paPItxcLFGjvK0Mbi</w:t>
      </w:r>
    </w:p>
    <w:p>
      <w:pPr>
        <w:pStyle w:val="PreformattedText"/>
        <w:bidi w:val="0"/>
        <w:spacing w:before="0" w:after="0"/>
        <w:jc w:val="left"/>
        <w:rPr/>
      </w:pPr>
      <w:r>
        <w:rPr/>
        <w:t>NEdnICkiYwnNtQjKTSbajFyaS3bsnZLq9kaVKtKkk6tWnTTaSdScYJt6JLmau29ktTWopAc8ggg4wR</w:t>
      </w:r>
    </w:p>
    <w:p>
      <w:pPr>
        <w:pStyle w:val="PreformattedText"/>
        <w:bidi w:val="0"/>
        <w:spacing w:before="0" w:after="0"/>
        <w:jc w:val="left"/>
        <w:rPr/>
      </w:pPr>
      <w:r>
        <w:rPr/>
        <w:t>9M/59q5y78ZeENP1L+xr/wAU+HbLV/Ngg/su71nTrfUfOuVje2i+xTXKXPmXCTQtAnl7pVljaMMHUl</w:t>
      </w:r>
    </w:p>
    <w:p>
      <w:pPr>
        <w:pStyle w:val="PreformattedText"/>
        <w:bidi w:val="0"/>
        <w:spacing w:before="0" w:after="0"/>
        <w:jc w:val="left"/>
        <w:rPr/>
      </w:pPr>
      <w:r>
        <w:rPr/>
        <w:t>wpzqNxhCc5JOTUIyk1FWu2knZK6u3oE61KnGMqlWnTjJqMZTnGEZSeyi5NJt9EtWdJRWTq+v6FoEEV</w:t>
      </w:r>
    </w:p>
    <w:p>
      <w:pPr>
        <w:pStyle w:val="PreformattedText"/>
        <w:bidi w:val="0"/>
        <w:spacing w:before="0" w:after="0"/>
        <w:jc w:val="left"/>
        <w:rPr/>
      </w:pPr>
      <w:r>
        <w:rPr/>
        <w:t>zrus6VottPKIYbjVdQtNPglmKs4ijlu5YkeQojuEVixVWYDCkiEeJ/DZ0c+Ih4g0U6AMg62NUsjpAx</w:t>
      </w:r>
    </w:p>
    <w:p>
      <w:pPr>
        <w:pStyle w:val="PreformattedText"/>
        <w:bidi w:val="0"/>
        <w:spacing w:before="0" w:after="0"/>
        <w:jc w:val="left"/>
        <w:rPr/>
      </w:pPr>
      <w:r>
        <w:rPr/>
        <w:t>c/YznURP8AYxi7/wBF5m/4+f3H+s+WmqVVxjJU6jjOShCShJxlNuyhFpWlJvRRV3foJ16ClKDrUlOE</w:t>
      </w:r>
    </w:p>
    <w:p>
      <w:pPr>
        <w:pStyle w:val="PreformattedText"/>
        <w:bidi w:val="0"/>
        <w:spacing w:before="0" w:after="0"/>
        <w:jc w:val="left"/>
        <w:rPr/>
      </w:pPr>
      <w:r>
        <w:rPr/>
        <w:t>eecXUgpQgrXnKLd4xV17zSWq11NyiuMh+I3w+uJYoIPHPhCaeaRIYYYvEejySzSysEjiijS8LSSSOQ</w:t>
      </w:r>
    </w:p>
    <w:p>
      <w:pPr>
        <w:pStyle w:val="PreformattedText"/>
        <w:bidi w:val="0"/>
        <w:spacing w:before="0" w:after="0"/>
        <w:jc w:val="left"/>
        <w:rPr/>
      </w:pPr>
      <w:r>
        <w:rPr/>
        <w:t>iIgZmYhVBJArsVdHUOjKyEZDAggj2NFSjWpW9rSqU77e0hKF9r25kr2TvoKlicPWbVHEUarWrVKrTq</w:t>
      </w:r>
    </w:p>
    <w:p>
      <w:pPr>
        <w:pStyle w:val="PreformattedText"/>
        <w:bidi w:val="0"/>
        <w:spacing w:before="0" w:after="0"/>
        <w:jc w:val="left"/>
        <w:rPr/>
      </w:pPr>
      <w:r>
        <w:rPr/>
        <w:t>NLa7UZNrXuOorM1TWdH0S2N5rWqadpNmHSM3ep3lvY2odzhEM9zJFEHc8Ipfcx4UE1fR0dVdHDqQSG</w:t>
      </w:r>
    </w:p>
    <w:p>
      <w:pPr>
        <w:pStyle w:val="PreformattedText"/>
        <w:bidi w:val="0"/>
        <w:spacing w:before="0" w:after="0"/>
        <w:jc w:val="left"/>
        <w:rPr/>
      </w:pPr>
      <w:r>
        <w:rPr/>
        <w:t>DAhge+R1AqXCaipuMlGTajJxajJq10pWs2rq6T0ur7lqrTlOVONSDqRScqanFzins5RT5kn0bSJKKK</w:t>
      </w:r>
    </w:p>
    <w:p>
      <w:pPr>
        <w:pStyle w:val="PreformattedText"/>
        <w:bidi w:val="0"/>
        <w:spacing w:before="0" w:after="0"/>
        <w:jc w:val="left"/>
        <w:rPr/>
      </w:pPr>
      <w:r>
        <w:rPr/>
        <w:t>Kks+dv2u/wDk1L9pv/sgHxk/9Vz4ioo/a7/5NS/ab/7IB8ZP/Vc+IqK+lyP+BW/6+r/0hHyeff71S/</w:t>
      </w:r>
    </w:p>
    <w:p>
      <w:pPr>
        <w:pStyle w:val="PreformattedText"/>
        <w:bidi w:val="0"/>
        <w:spacing w:before="0" w:after="0"/>
        <w:jc w:val="left"/>
        <w:rPr/>
      </w:pPr>
      <w:r>
        <w:rPr/>
        <w:t>68r/0uR0f7Ov8AyQD4Hf8AZI/hv/6hmjV7NXjP7Ov/ACb/APA7/skfw3/9QzRq9mrwMR/Hrf8AXyf/</w:t>
      </w:r>
    </w:p>
    <w:p>
      <w:pPr>
        <w:pStyle w:val="PreformattedText"/>
        <w:bidi w:val="0"/>
        <w:spacing w:before="0" w:after="0"/>
        <w:jc w:val="left"/>
        <w:rPr/>
      </w:pPr>
      <w:r>
        <w:rPr/>
        <w:t>AKUz6PB/7phv+vFL/wBIiFFY+pamLHAChshixOAPlG4gdMlgTnHTHSuMn8eW0c6QM4UsQrldoIYlAA</w:t>
      </w:r>
    </w:p>
    <w:p>
      <w:pPr>
        <w:pStyle w:val="PreformattedText"/>
        <w:bidi w:val="0"/>
        <w:spacing w:before="0" w:after="0"/>
        <w:jc w:val="left"/>
        <w:rPr/>
      </w:pPr>
      <w:r>
        <w:rPr/>
        <w:t>T1H3v/AK1KFGdT4Vppr62/z/BmsqtOD5ZSs+3fb/M+Nv8Agq1+zb8Sv2uP2C/jj+z/APCJdFbx/wCO</w:t>
      </w:r>
    </w:p>
    <w:p>
      <w:pPr>
        <w:pStyle w:val="PreformattedText"/>
        <w:bidi w:val="0"/>
        <w:spacing w:before="0" w:after="0"/>
        <w:jc w:val="left"/>
        <w:rPr/>
      </w:pPr>
      <w:r>
        <w:rPr/>
        <w:t>H+HFzocXiG+utM0mZfB/xW8D+N9St7i9s7DU54Zp9K8N3sVios5IpL97WK5ltrd5bqL/ADt/2wP2Kf</w:t>
      </w:r>
    </w:p>
    <w:p>
      <w:pPr>
        <w:pStyle w:val="PreformattedText"/>
        <w:bidi w:val="0"/>
        <w:spacing w:before="0" w:after="0"/>
        <w:jc w:val="left"/>
        <w:rPr/>
      </w:pPr>
      <w:r>
        <w:rPr/>
        <w:t>jn+w5468N/Dv49aZoemeJfFXhSPxlpMGg6rNq1u+hy6tqeipLNPLYaeY5vt2lXSCIRMpjRZPM3O8df</w:t>
      </w:r>
    </w:p>
    <w:p>
      <w:pPr>
        <w:pStyle w:val="PreformattedText"/>
        <w:bidi w:val="0"/>
        <w:spacing w:before="0" w:after="0"/>
        <w:jc w:val="left"/>
        <w:rPr/>
      </w:pPr>
      <w:r>
        <w:rPr/>
        <w:t>6ji+J0CB1nAUwJLzICMNJt3EN3Pc9z16V/D9/wAHOurx6x+2D8DpoyCIP2drW3ZkzguPiX49bIzkEZ</w:t>
      </w:r>
    </w:p>
    <w:p>
      <w:pPr>
        <w:pStyle w:val="PreformattedText"/>
        <w:bidi w:val="0"/>
        <w:spacing w:before="0" w:after="0"/>
        <w:jc w:val="left"/>
        <w:rPr/>
      </w:pPr>
      <w:r>
        <w:rPr/>
        <w:t>JHHHpxxX7F4TZtmGHzOGQulhZ5dX+tY2s6mHhOuq8cNBRcask3GH7qK5bW1bXU/CvGfJMtxGU/6xqr</w:t>
      </w:r>
    </w:p>
    <w:p>
      <w:pPr>
        <w:pStyle w:val="PreformattedText"/>
        <w:bidi w:val="0"/>
        <w:spacing w:before="0" w:after="0"/>
        <w:jc w:val="left"/>
        <w:rPr/>
      </w:pPr>
      <w:r>
        <w:rPr/>
        <w:t>i4ZnhpYHAUvZYqcMO8PPFXmpUY2i5/vp+/e+iVrI2/8Agkf/AMEqP2yPA/7Rf7NP7Ws+k+F4PhHMD4</w:t>
      </w:r>
    </w:p>
    <w:p>
      <w:pPr>
        <w:pStyle w:val="PreformattedText"/>
        <w:bidi w:val="0"/>
        <w:spacing w:before="0" w:after="0"/>
        <w:jc w:val="left"/>
        <w:rPr/>
      </w:pPr>
      <w:r>
        <w:rPr/>
        <w:t>mbVNN8TXh1mTw7r+hX1mgfT30i2QiRbsJdwNeEeX5u0y/KH+Kv2yPE9t4P/wCC3/xP8W6hrlr4bs/D</w:t>
      </w:r>
    </w:p>
    <w:p>
      <w:pPr>
        <w:pStyle w:val="PreformattedText"/>
        <w:bidi w:val="0"/>
        <w:spacing w:before="0" w:after="0"/>
        <w:jc w:val="left"/>
        <w:rPr/>
      </w:pPr>
      <w:r>
        <w:rPr/>
        <w:t>v7Xvh3V73xFf6jBpVnotpp+qeHpZ9Su9TuZYLewtrO3jeWe6nmjhhhRmd40Qk/3G/wDBN7Vbd/2Hf2</w:t>
      </w:r>
    </w:p>
    <w:p>
      <w:pPr>
        <w:pStyle w:val="PreformattedText"/>
        <w:bidi w:val="0"/>
        <w:spacing w:before="0" w:after="0"/>
        <w:jc w:val="left"/>
        <w:rPr/>
      </w:pPr>
      <w:r>
        <w:rPr/>
        <w:t>YYDlWHwk8LryQBlbFRgZxx79M59K/gj/4KVeDb34kf8FZP2lfAek3ENrqHjT9olvDWn3M6+ZBBd60d</w:t>
      </w:r>
    </w:p>
    <w:p>
      <w:pPr>
        <w:pStyle w:val="PreformattedText"/>
        <w:bidi w:val="0"/>
        <w:spacing w:before="0" w:after="0"/>
        <w:jc w:val="left"/>
        <w:rPr/>
      </w:pPr>
      <w:r>
        <w:rPr/>
        <w:t>HsLeaZVZGaJZZ42kCspwCfr6/COa1+IuJeJZ517CjSo5BjcG6tDDU6apYaGKp/vFBJxlOEZSlzbytb</w:t>
      </w:r>
    </w:p>
    <w:p>
      <w:pPr>
        <w:pStyle w:val="PreformattedText"/>
        <w:bidi w:val="0"/>
        <w:spacing w:before="0" w:after="0"/>
        <w:jc w:val="left"/>
        <w:rPr/>
      </w:pPr>
      <w:r>
        <w:rPr/>
        <w:t>bfw+Nsno8LcLcJUcg+s1alfiLBY72OIxdWq62LqYVfunUbUo0punGPJdpavds/oS/4OCf2s/2YfjZ+</w:t>
      </w:r>
    </w:p>
    <w:p>
      <w:pPr>
        <w:pStyle w:val="PreformattedText"/>
        <w:bidi w:val="0"/>
        <w:spacing w:before="0" w:after="0"/>
        <w:jc w:val="left"/>
        <w:rPr/>
      </w:pPr>
      <w:r>
        <w:rPr/>
        <w:t>wT4J8G/B/wDaS+BXxY8YwfG/4ea1f+Fvhv8AF3wB458RwaZZeEfHVve6pd6L4Y8Q6pqUNhaXV5a29x</w:t>
      </w:r>
    </w:p>
    <w:p>
      <w:pPr>
        <w:pStyle w:val="PreformattedText"/>
        <w:bidi w:val="0"/>
        <w:spacing w:before="0" w:after="0"/>
        <w:jc w:val="left"/>
        <w:rPr/>
      </w:pPr>
      <w:r>
        <w:rPr/>
        <w:t>eS2y28E9zBDLIkk8Yb4v8A2FdSv5v+CBP/AAUI0+W8uJLKwXXfsVq8rNBam8vvDcl0YIuRH57nfJtU</w:t>
      </w:r>
    </w:p>
    <w:p>
      <w:pPr>
        <w:pStyle w:val="PreformattedText"/>
        <w:bidi w:val="0"/>
        <w:spacing w:before="0" w:after="0"/>
        <w:jc w:val="left"/>
        <w:rPr/>
      </w:pPr>
      <w:r>
        <w:rPr/>
        <w:t>h2GScgKfza/bW/4JB/tBfsMfBbSPjh8TvEXhHVfC+s+L9D8G2lvobyNeDUNd0vWNVtpXDTyKsKW+i3</w:t>
      </w:r>
    </w:p>
    <w:p>
      <w:pPr>
        <w:pStyle w:val="PreformattedText"/>
        <w:bidi w:val="0"/>
        <w:spacing w:before="0" w:after="0"/>
        <w:jc w:val="left"/>
        <w:rPr/>
      </w:pPr>
      <w:r>
        <w:rPr/>
        <w:t>KyfL951Hev0X/YR/5QL/8ABRP/AHdV/wDSzw5XXLLclwHCuSUslx7zbCy4zy2UsVUowpzU5VoKdFqN</w:t>
      </w:r>
    </w:p>
    <w:p>
      <w:pPr>
        <w:pStyle w:val="PreformattedText"/>
        <w:bidi w:val="0"/>
        <w:spacing w:before="0" w:after="0"/>
        <w:jc w:val="left"/>
        <w:rPr/>
      </w:pPr>
      <w:r>
        <w:rPr/>
        <w:t>9Ix5b62d9Ujgp5nxBmHGXEFbP8vjk+LjwNmUVg6VepUpKnClH2dVNv8AiSbktk9D8af2J/2ItT/bS1</w:t>
      </w:r>
    </w:p>
    <w:p>
      <w:pPr>
        <w:pStyle w:val="PreformattedText"/>
        <w:bidi w:val="0"/>
        <w:spacing w:before="0" w:after="0"/>
        <w:jc w:val="left"/>
        <w:rPr/>
      </w:pPr>
      <w:r>
        <w:rPr/>
        <w:t>jxloulfGD4ZfCa58IWWnXz3HxL1nTtDstWjv3uk8vT7jUdW0tJZrc24M0UYlIEqn93xX9rv/BET9hf</w:t>
      </w:r>
    </w:p>
    <w:p>
      <w:pPr>
        <w:pStyle w:val="PreformattedText"/>
        <w:bidi w:val="0"/>
        <w:spacing w:before="0" w:after="0"/>
        <w:jc w:val="left"/>
        <w:rPr/>
      </w:pPr>
      <w:r>
        <w:rPr/>
        <w:t>4g/sSfDH4raL4j+KngT4o+FPH3jCHxL4e1H4d6zDq+gQ6jb6ZYaDrP720vdRsmvCNFsobiaO6Mo+zp</w:t>
      </w:r>
    </w:p>
    <w:p>
      <w:pPr>
        <w:pStyle w:val="PreformattedText"/>
        <w:bidi w:val="0"/>
        <w:spacing w:before="0" w:after="0"/>
        <w:jc w:val="left"/>
        <w:rPr/>
      </w:pPr>
      <w:r>
        <w:rPr/>
        <w:t>bSxxm2y/8AGj/wT7/4J+6p+3rr/jzw9pPxT8JfDG58E2Gl6g9x4te2ittSi1OS7jMdq9xqFlmWBrUF</w:t>
      </w:r>
    </w:p>
    <w:p>
      <w:pPr>
        <w:pStyle w:val="PreformattedText"/>
        <w:bidi w:val="0"/>
        <w:spacing w:before="0" w:after="0"/>
        <w:jc w:val="left"/>
        <w:rPr/>
      </w:pPr>
      <w:r>
        <w:rPr/>
        <w:t>1XzVO8ZA+av7rP8Agkh+x/r37E/7NuofB/W/iV4d+JqweNNY1iy1TwxeRXOm2Cao4vZ9P8uG7vIrac</w:t>
      </w:r>
    </w:p>
    <w:p>
      <w:pPr>
        <w:pStyle w:val="PreformattedText"/>
        <w:bidi w:val="0"/>
        <w:spacing w:before="0" w:after="0"/>
        <w:jc w:val="left"/>
        <w:rPr/>
      </w:pPr>
      <w:r>
        <w:rPr/>
        <w:t>TXXnyxrKGl85Z2QCVc+d4r45RWKwNLMpyX1jC+0yv+zo06NCPsYz54Y1RTqe9ytx6uTV3ynr+DWAcn</w:t>
      </w:r>
    </w:p>
    <w:p>
      <w:pPr>
        <w:pStyle w:val="PreformattedText"/>
        <w:bidi w:val="0"/>
        <w:spacing w:before="0" w:after="0"/>
        <w:jc w:val="left"/>
        <w:rPr/>
      </w:pPr>
      <w:r>
        <w:rPr/>
        <w:t>hMxrZXSi5YXF+zzZ5nKriK8/rCh7OeAc2qcVDmSly6Kmn9q5+qJOPU/TrX8Qf/B047n9pH9maMk7E+</w:t>
      </w:r>
    </w:p>
    <w:p>
      <w:pPr>
        <w:pStyle w:val="PreformattedText"/>
        <w:bidi w:val="0"/>
        <w:spacing w:before="0" w:after="0"/>
        <w:jc w:val="left"/>
        <w:rPr/>
      </w:pPr>
      <w:r>
        <w:rPr/>
        <w:t>C/iQqvUKX8bTB8A8YIVcjBOB91ulf25vdRIxUk7hjJAyvPXnI7DnngD6V/EP8A8HTEiSftJ/szsjZH</w:t>
      </w:r>
    </w:p>
    <w:p>
      <w:pPr>
        <w:pStyle w:val="PreformattedText"/>
        <w:bidi w:val="0"/>
        <w:spacing w:before="0" w:after="0"/>
        <w:jc w:val="left"/>
        <w:rPr/>
      </w:pPr>
      <w:r>
        <w:rPr/>
        <w:t>/Cl/EeO3TxrcZHOPx9x7GvjfCumpcZZd7SKcfYY1u8VJaYWpK9ndPyufceMlRx4GzB05tT+tYCK5Ju</w:t>
      </w:r>
    </w:p>
    <w:p>
      <w:pPr>
        <w:pStyle w:val="PreformattedText"/>
        <w:bidi w:val="0"/>
        <w:spacing w:before="0" w:after="0"/>
        <w:jc w:val="left"/>
        <w:rPr/>
      </w:pPr>
      <w:r>
        <w:rPr/>
        <w:t>MrSxdJNXi01dO33+aPh74H/wDBFzxb8cvh78PPHuiftV/s56HJ8RNG0TVNO8J614t0KDxTZXGtRQNB</w:t>
      </w:r>
    </w:p>
    <w:p>
      <w:pPr>
        <w:pStyle w:val="PreformattedText"/>
        <w:bidi w:val="0"/>
        <w:spacing w:before="0" w:after="0"/>
        <w:jc w:val="left"/>
        <w:rPr/>
      </w:pPr>
      <w:r>
        <w:rPr/>
        <w:t>o91pB8TRXh1NZp1tBaLAtxNORGI0kIU/bP8Awcp6D4h8Kp/wT78MeK78ap4i0L4Q/EzTtb1BZ3uUvN</w:t>
      </w:r>
    </w:p>
    <w:p>
      <w:pPr>
        <w:pStyle w:val="PreformattedText"/>
        <w:bidi w:val="0"/>
        <w:spacing w:before="0" w:after="0"/>
        <w:jc w:val="left"/>
        <w:rPr/>
      </w:pPr>
      <w:r>
        <w:rPr/>
        <w:t>Tt9T+HsV1dLPJtaXzpF3eY6hn+VtpxtHF/scf8EAPjl8UfDH7P37Teh/Gzwdpmha5J4C+KNlo83hy+</w:t>
      </w:r>
    </w:p>
    <w:p>
      <w:pPr>
        <w:pStyle w:val="PreformattedText"/>
        <w:bidi w:val="0"/>
        <w:spacing w:before="0" w:after="0"/>
        <w:jc w:val="left"/>
        <w:rPr/>
      </w:pPr>
      <w:r>
        <w:rPr/>
        <w:t>/tW1tYL3TfEAsPtkevoguVWHyFult8o5EwgP+qr6H/4OmfCGu2F/+xF4imga40a18K/Fnwjc6lHvkj</w:t>
      </w:r>
    </w:p>
    <w:p>
      <w:pPr>
        <w:pStyle w:val="PreformattedText"/>
        <w:bidi w:val="0"/>
        <w:spacing w:before="0" w:after="0"/>
        <w:jc w:val="left"/>
        <w:rPr/>
      </w:pPr>
      <w:r>
        <w:rPr/>
        <w:t>i123m+Hl+lvcOyhUa/tEu57MB2eZLC+LBPIUv+g4XMsNj+P8iw8M5p5vToSzeDpTwdLDLC1J4apFUf</w:t>
      </w:r>
    </w:p>
    <w:p>
      <w:pPr>
        <w:pStyle w:val="PreformattedText"/>
        <w:bidi w:val="0"/>
        <w:spacing w:before="0" w:after="0"/>
        <w:jc w:val="left"/>
        <w:rPr/>
      </w:pPr>
      <w:r>
        <w:rPr/>
        <w:t>dVqt+RKLl1irI/NcZlWLy3w14gxU8hnktav/AGHPnhjquJeLo08VRl7duTfseVVJOSjpaTvpE+y5tU</w:t>
      </w:r>
    </w:p>
    <w:p>
      <w:pPr>
        <w:pStyle w:val="PreformattedText"/>
        <w:bidi w:val="0"/>
        <w:spacing w:before="0" w:after="0"/>
        <w:jc w:val="left"/>
        <w:rPr/>
      </w:pPr>
      <w:r>
        <w:rPr/>
        <w:t>1DUP8Ag2r1uW9vbi7kg/Zd8OaZBJNK0jxWFhdeFrGys0Zjlbe2tI4rWGL7kcKIqgoMD86/+DcXQvEP</w:t>
      </w:r>
    </w:p>
    <w:p>
      <w:pPr>
        <w:pStyle w:val="PreformattedText"/>
        <w:bidi w:val="0"/>
        <w:spacing w:before="0" w:after="0"/>
        <w:jc w:val="left"/>
        <w:rPr/>
      </w:pPr>
      <w:r>
        <w:rPr/>
        <w:t>jnwb/wAFAfhx4eu44r3xt8I9O0LS4bu4mh0w65rGheOdG0y5vGhinkjiilvgsk0dtPLFA8xSGRsRHp</w:t>
      </w:r>
    </w:p>
    <w:p>
      <w:pPr>
        <w:pStyle w:val="PreformattedText"/>
        <w:bidi w:val="0"/>
        <w:spacing w:before="0" w:after="0"/>
        <w:jc w:val="left"/>
        <w:rPr/>
      </w:pPr>
      <w:r>
        <w:rPr/>
        <w:t>ZP+Ci/7I9t/wAEGdS/ZoHxStbj4/aj8MtJ+GNt8K4NH11vEf8Ab8Ov6ELq8mmOmLpFvoFtp1leay2s</w:t>
      </w:r>
    </w:p>
    <w:p>
      <w:pPr>
        <w:pStyle w:val="PreformattedText"/>
        <w:bidi w:val="0"/>
        <w:spacing w:before="0" w:after="0"/>
        <w:jc w:val="left"/>
        <w:rPr/>
      </w:pPr>
      <w:r>
        <w:rPr/>
        <w:t>3GqRWUtrAbK0efWbi10ubsP+DV/SNQHiX9qTXTayDSpdO8Daal7tPkte2761cTW4crjzI4by3cgHOJ</w:t>
      </w:r>
    </w:p>
    <w:p>
      <w:pPr>
        <w:pStyle w:val="PreformattedText"/>
        <w:bidi w:val="0"/>
        <w:spacing w:before="0" w:after="0"/>
        <w:jc w:val="left"/>
        <w:rPr/>
      </w:pPr>
      <w:r>
        <w:rPr/>
        <w:t>sEDivJrYLEZXwTxnVxeElha0+JoTwrxFH2bqxjXwkk6XOk502ouzheDSkk3Y9jD47CZxx/wPSweMji</w:t>
      </w:r>
    </w:p>
    <w:p>
      <w:pPr>
        <w:pStyle w:val="PreformattedText"/>
        <w:bidi w:val="0"/>
        <w:spacing w:before="0" w:after="0"/>
        <w:jc w:val="left"/>
        <w:rPr/>
      </w:pPr>
      <w:r>
        <w:rPr/>
        <w:t>6EeFJ0sasNWc/ZynhMTCSq8rtCacoq8lzRk1pqr/AISftk/8Ew/2p/2FPCnhnxt8etJ8J2Ph/wAXeK</w:t>
      </w:r>
    </w:p>
    <w:p>
      <w:pPr>
        <w:pStyle w:val="PreformattedText"/>
        <w:bidi w:val="0"/>
        <w:spacing w:before="0" w:after="0"/>
        <w:jc w:val="left"/>
        <w:rPr/>
      </w:pPr>
      <w:r>
        <w:rPr/>
        <w:t>pfB+hXfhvXrvV2utXg0y+1diYrrRtLaG2ax0+4lSRvnLFEaCMs2Paf2Cf+CV37Xf7Sdv8ACf8AaT+E</w:t>
      </w:r>
    </w:p>
    <w:p>
      <w:pPr>
        <w:pStyle w:val="PreformattedText"/>
        <w:bidi w:val="0"/>
        <w:spacing w:before="0" w:after="0"/>
        <w:jc w:val="left"/>
        <w:rPr/>
      </w:pPr>
      <w:r>
        <w:rPr/>
        <w:t>WkeFLn4e6X8TNJv21G98RXmm6xbP4I8YwDVGjtItHuIxPHLpVw9oReYk/clniAZk/oS/4Om/+TWv2c</w:t>
      </w:r>
    </w:p>
    <w:p>
      <w:pPr>
        <w:pStyle w:val="PreformattedText"/>
        <w:bidi w:val="0"/>
        <w:spacing w:before="0" w:after="0"/>
        <w:jc w:val="left"/>
        <w:rPr/>
      </w:pPr>
      <w:r>
        <w:rPr/>
        <w:t>P+y/XX/qu/FdfUX/BuVx/wTd8HZ7+PviVj3/4rXXK9LHcaZu/DvB557PL/AK9jM1rZbWf1Kl7N4VQx</w:t>
      </w:r>
    </w:p>
    <w:p>
      <w:pPr>
        <w:pStyle w:val="PreformattedText"/>
        <w:bidi w:val="0"/>
        <w:spacing w:before="0" w:after="0"/>
        <w:jc w:val="left"/>
        <w:rPr/>
      </w:pPr>
      <w:r>
        <w:rPr/>
        <w:t>CajT2jP93H37t3vpqedlvAeRvxQx+Re0zL+z8BlNLNsPH+0K3tPrftsE/fqXvKn+9n+7t0Wtkz+dL/</w:t>
      </w:r>
    </w:p>
    <w:p>
      <w:pPr>
        <w:pStyle w:val="PreformattedText"/>
        <w:bidi w:val="0"/>
        <w:spacing w:before="0" w:after="0"/>
        <w:jc w:val="left"/>
        <w:rPr/>
      </w:pPr>
      <w:r>
        <w:rPr/>
        <w:t>g5Ehubb/goB4Ttrsk3dt+zD8JoLgli58+HXviCs258fMfOD5IJyckkEgH9lf8AgsNq2p63/wAEPPhb</w:t>
      </w:r>
    </w:p>
    <w:p>
      <w:pPr>
        <w:pStyle w:val="PreformattedText"/>
        <w:bidi w:val="0"/>
        <w:spacing w:before="0" w:after="0"/>
        <w:jc w:val="left"/>
        <w:rPr/>
      </w:pPr>
      <w:r>
        <w:rPr/>
        <w:t>q2rX1zqOpaj4k+BlxfXt3K01xdzvNqbvNPM5LyyFwGLsWYsOoAxX5Of8HN/hjWdM/b98EeJLyzdNF8</w:t>
      </w:r>
    </w:p>
    <w:p>
      <w:pPr>
        <w:pStyle w:val="PreformattedText"/>
        <w:bidi w:val="0"/>
        <w:spacing w:before="0" w:after="0"/>
        <w:jc w:val="left"/>
        <w:rPr/>
      </w:pPr>
      <w:r>
        <w:rPr/>
        <w:t>U/s5eCf7FvwG+z3U+h+NPiHZarab2VQLuyaaynmiUvtt7+xk3A3DIvvH/BSb/god+yX8ZP+CSHwL/Z</w:t>
      </w:r>
    </w:p>
    <w:p>
      <w:pPr>
        <w:pStyle w:val="PreformattedText"/>
        <w:bidi w:val="0"/>
        <w:spacing w:before="0" w:after="0"/>
        <w:jc w:val="left"/>
        <w:rPr/>
      </w:pPr>
      <w:r>
        <w:rPr/>
        <w:t>++GXxQtPF3xgvNY+GN1q/giw0nXItS8JWfg+21e51668UXF9p1rpunfZ7lrPTra2W9nvtTub+K4021</w:t>
      </w:r>
    </w:p>
    <w:p>
      <w:pPr>
        <w:pStyle w:val="PreformattedText"/>
        <w:bidi w:val="0"/>
        <w:spacing w:before="0" w:after="0"/>
        <w:jc w:val="left"/>
        <w:rPr/>
      </w:pPr>
      <w:r>
        <w:rPr/>
        <w:t>u9Nt9Qv7R0sBXx2D8J8VhcHLE0aVa+Nq0KPtIUmp4RzeIlGLUYw9lUUnO0VKLT952Mq2ZYfLcX4x4X</w:t>
      </w:r>
    </w:p>
    <w:p>
      <w:pPr>
        <w:pStyle w:val="PreformattedText"/>
        <w:bidi w:val="0"/>
        <w:spacing w:before="0" w:after="0"/>
        <w:jc w:val="left"/>
        <w:rPr/>
      </w:pPr>
      <w:r>
        <w:rPr/>
        <w:t>GY2OGrV6dNYCjWquFSreGJS+rxk05N+1pW5N+ZNrlu1hf8EyNSv3/wCCJ/8AwVA017yd7C08G/E2e1</w:t>
      </w:r>
    </w:p>
    <w:p>
      <w:pPr>
        <w:pStyle w:val="PreformattedText"/>
        <w:bidi w:val="0"/>
        <w:spacing w:before="0" w:after="0"/>
        <w:jc w:val="left"/>
        <w:rPr/>
      </w:pPr>
      <w:r>
        <w:rPr/>
        <w:t>tGkJt7ea8+H9lHdyxxZ2o06QxLKw5cRjcRhQv4xfsJ/sA/Fj9v7xf4y8E/CTV9A0vWPBekaXrN8NfM</w:t>
      </w:r>
    </w:p>
    <w:p>
      <w:pPr>
        <w:pStyle w:val="PreformattedText"/>
        <w:bidi w:val="0"/>
        <w:spacing w:before="0" w:after="0"/>
        <w:jc w:val="left"/>
        <w:rPr/>
      </w:pPr>
      <w:r>
        <w:rPr/>
        <w:t>qW9xaanNqECeRJE42PC+nncrKxcSLj7px+0X/BM/R9Ssv+CJn/BTXU7m0lhsNX8CfEmXTrl1Kx3Udt</w:t>
      </w:r>
    </w:p>
    <w:p>
      <w:pPr>
        <w:pStyle w:val="PreformattedText"/>
        <w:bidi w:val="0"/>
        <w:spacing w:before="0" w:after="0"/>
        <w:jc w:val="left"/>
        <w:rPr/>
      </w:pPr>
      <w:r>
        <w:rPr/>
        <w:t>4LSymMTYAcR3NpNEcE48rnByK/ET9i79of9s/9nPxL4z8UfsZa34g0HxNqekWFl4wu9A8AeC/iBO2k</w:t>
      </w:r>
    </w:p>
    <w:p>
      <w:pPr>
        <w:pStyle w:val="PreformattedText"/>
        <w:bidi w:val="0"/>
        <w:spacing w:before="0" w:after="0"/>
        <w:jc w:val="left"/>
        <w:rPr/>
      </w:pPr>
      <w:r>
        <w:rPr/>
        <w:t>wS382nxzWHjPwp4strNfMe+ZZrG1hnmO9GlfYiJ7uWxxDp8fzyqvgMJjY8QRjhsVjVT+q0nbCqcakn</w:t>
      </w:r>
    </w:p>
    <w:p>
      <w:pPr>
        <w:pStyle w:val="PreformattedText"/>
        <w:bidi w:val="0"/>
        <w:spacing w:before="0" w:after="0"/>
        <w:jc w:val="left"/>
        <w:rPr/>
      </w:pPr>
      <w:r>
        <w:rPr/>
        <w:t>GUYRkuaC0dpyTs3v8APZnUw6q+G0c3w2ZY7BT4bnPFYPAyq/W66aryhOEYPmbhPlqyk9eRPoj9a/2C</w:t>
      </w:r>
    </w:p>
    <w:p>
      <w:pPr>
        <w:pStyle w:val="PreformattedText"/>
        <w:bidi w:val="0"/>
        <w:spacing w:before="0" w:after="0"/>
        <w:jc w:val="left"/>
        <w:rPr/>
      </w:pPr>
      <w:r>
        <w:rPr/>
        <w:t>Pjp+1f8A8Ekv+Chvh79i741+J9Q1f4XeMvEHhrwp4o8BLrd3rnhCy/4Tm2jm8HeP/A0F8wj8PahHfX</w:t>
      </w:r>
    </w:p>
    <w:p>
      <w:pPr>
        <w:pStyle w:val="PreformattedText"/>
        <w:bidi w:val="0"/>
        <w:spacing w:before="0" w:after="0"/>
        <w:jc w:val="left"/>
        <w:rPr/>
      </w:pPr>
      <w:r>
        <w:rPr/>
        <w:t>1pba6LCKzh1KxF9a6lDqM2naNd23Vf8HRsnmfti/ARgxZP+GbrNkOT91/iX4/IIHTLDBOQMgLk91+H</w:t>
      </w:r>
    </w:p>
    <w:p>
      <w:pPr>
        <w:pStyle w:val="PreformattedText"/>
        <w:bidi w:val="0"/>
        <w:spacing w:before="0" w:after="0"/>
        <w:jc w:val="left"/>
        <w:rPr/>
      </w:pPr>
      <w:r>
        <w:rPr/>
        <w:t>v+Cclxrn7dn/AAVD+HXjL9p34s3eufEPxJ4kHja68Q+JvslvdeMfEPhGxtjpXhyzis7ez0vSl0/RtO</w:t>
      </w:r>
    </w:p>
    <w:p>
      <w:pPr>
        <w:pStyle w:val="PreformattedText"/>
        <w:bidi w:val="0"/>
        <w:spacing w:before="0" w:after="0"/>
        <w:jc w:val="left"/>
        <w:rPr/>
      </w:pPr>
      <w:r>
        <w:rPr/>
        <w:t>X+xNG0ywsdOs7HRorCwtraC2htj9w/8HRion7YnwFjXhY/2bbFFHoqfErx8o574AHpjjHQ1yUsLSo+</w:t>
      </w:r>
    </w:p>
    <w:p>
      <w:pPr>
        <w:pStyle w:val="PreformattedText"/>
        <w:bidi w:val="0"/>
        <w:spacing w:before="0" w:after="0"/>
        <w:jc w:val="left"/>
        <w:rPr/>
      </w:pPr>
      <w:r>
        <w:rPr/>
        <w:t>JOQU8RRw6zCXD9WeZ1sPRVPC4nFrD1OatRhyqMlolzWTtaO6Oupi61fws4gq4bEYhZauJacMooYjEy</w:t>
      </w:r>
    </w:p>
    <w:p>
      <w:pPr>
        <w:pStyle w:val="PreformattedText"/>
        <w:bidi w:val="0"/>
        <w:spacing w:before="0" w:after="0"/>
        <w:jc w:val="left"/>
        <w:rPr/>
      </w:pPr>
      <w:r>
        <w:rPr/>
        <w:t>q4zC4RV6Djh61Xm5oNXfut3tJte7Ky+XvgL/wRX8c/GLwt8NfiD4Y/an/Z50278axeHtV0TwpqHizR</w:t>
      </w:r>
    </w:p>
    <w:p>
      <w:pPr>
        <w:pStyle w:val="PreformattedText"/>
        <w:bidi w:val="0"/>
        <w:spacing w:before="0" w:after="0"/>
        <w:jc w:val="left"/>
        <w:rPr/>
      </w:pPr>
      <w:r>
        <w:rPr/>
        <w:t>YfFsV9qM1s9lpB0pfEn246u128drBaxWxupLkosUPmOEP+gL8I/DviDwn8MfAnhnxXfjVPEmh+GNJ0</w:t>
      </w:r>
    </w:p>
    <w:p>
      <w:pPr>
        <w:pStyle w:val="PreformattedText"/>
        <w:bidi w:val="0"/>
        <w:spacing w:before="0" w:after="0"/>
        <w:jc w:val="left"/>
        <w:rPr/>
      </w:pPr>
      <w:r>
        <w:rPr/>
        <w:t>3W9RWd7kXmpWtqkd1crcSgSTebKpcSOMtnP1/h8/Y7/wCCIvi/xRB+z7+0lpP7THwx0SP+2vh/8ULL</w:t>
      </w:r>
    </w:p>
    <w:p>
      <w:pPr>
        <w:pStyle w:val="PreformattedText"/>
        <w:bidi w:val="0"/>
        <w:spacing w:before="0" w:after="0"/>
        <w:jc w:val="left"/>
        <w:rPr/>
      </w:pPr>
      <w:r>
        <w:rPr/>
        <w:t>Qru9sbTXLOTR9Y03xBDYM/8AbKy216stmsMcvkiSKQrIsTMoU/3baPbS2ek6ZaTyiea2sLS2mmViwl</w:t>
      </w:r>
    </w:p>
    <w:p>
      <w:pPr>
        <w:pStyle w:val="PreformattedText"/>
        <w:bidi w:val="0"/>
        <w:spacing w:before="0" w:after="0"/>
        <w:jc w:val="left"/>
        <w:rPr/>
      </w:pPr>
      <w:r>
        <w:rPr/>
        <w:t>khgjieQMclg7KW3Z5znOK/MPETHfW8bhqcczq5jToPEJe1wCwLoSlOKlTi0k6ySjFcz2t53P2Lwwy9</w:t>
      </w:r>
    </w:p>
    <w:p>
      <w:pPr>
        <w:pStyle w:val="PreformattedText"/>
        <w:bidi w:val="0"/>
        <w:spacing w:before="0" w:after="0"/>
        <w:jc w:val="left"/>
        <w:rPr/>
      </w:pPr>
      <w:r>
        <w:rPr/>
        <w:t>YPAYqpLKqGWVaywvN7HMnmH1mEabcas25S9jJuUvcVr3emml9nCKXJAVVZmJOMBRknPTA7k9K/zzP+</w:t>
      </w:r>
    </w:p>
    <w:p>
      <w:pPr>
        <w:pStyle w:val="PreformattedText"/>
        <w:bidi w:val="0"/>
        <w:spacing w:before="0" w:after="0"/>
        <w:jc w:val="left"/>
        <w:rPr/>
      </w:pPr>
      <w:r>
        <w:rPr/>
        <w:t>ClP/BSn9pb/gpB+0tr/wAB/gHr/i+y+ANj4p1XwT8NPhp4H1O806H4nQafctp91478eTabLbHxKniG</w:t>
      </w:r>
    </w:p>
    <w:p>
      <w:pPr>
        <w:pStyle w:val="PreformattedText"/>
        <w:bidi w:val="0"/>
        <w:spacing w:before="0" w:after="0"/>
        <w:jc w:val="left"/>
        <w:rPr/>
      </w:pPr>
      <w:r>
        <w:rPr/>
        <w:t>Syl1XRdI1iSbRfC+hTWlraWn9tTavq2r/wCgx4n0ybWfDXiHSLe5ubO41XRNV06G7tH8q6tZb2xntY</w:t>
      </w:r>
    </w:p>
    <w:p>
      <w:pPr>
        <w:pStyle w:val="PreformattedText"/>
        <w:bidi w:val="0"/>
        <w:spacing w:before="0" w:after="0"/>
        <w:jc w:val="left"/>
        <w:rPr/>
      </w:pPr>
      <w:r>
        <w:rPr/>
        <w:t>7m2kwxjuIWlEsMgHEiqx4r/Nq/4Jx/FrwZ/wAE8v8Ago3pt1+1FotxpmheANd8ZfCvx7etpF1qk3gr</w:t>
      </w:r>
    </w:p>
    <w:p>
      <w:pPr>
        <w:pStyle w:val="PreformattedText"/>
        <w:bidi w:val="0"/>
        <w:spacing w:before="0" w:after="0"/>
        <w:jc w:val="left"/>
        <w:rPr/>
      </w:pPr>
      <w:r>
        <w:rPr/>
        <w:t>VYdQjsU8WRaVawT39/YWF/pUTPJptvd3U+h38t/p1rfyLBDP6PhjhKDp8R5pTwdHMs4yzAwqZVgq0Y</w:t>
      </w:r>
    </w:p>
    <w:p>
      <w:pPr>
        <w:pStyle w:val="PreformattedText"/>
        <w:bidi w:val="0"/>
        <w:spacing w:before="0" w:after="0"/>
        <w:jc w:val="left"/>
        <w:rPr/>
      </w:pPr>
      <w:r>
        <w:rPr/>
        <w:t>1E5z9p7StClK/POPJCMbK65pJO8tPH8XMZX9vwrk9bHV8syPNsyqUs4x1CUqcowpug6VGdVW5ITU6k</w:t>
      </w:r>
    </w:p>
    <w:p>
      <w:pPr>
        <w:pStyle w:val="PreformattedText"/>
        <w:bidi w:val="0"/>
        <w:spacing w:before="0" w:after="0"/>
        <w:jc w:val="left"/>
        <w:rPr/>
      </w:pPr>
      <w:r>
        <w:rPr/>
        <w:t>nrry8zuoNPn/ABz+x9/wUZ/4Jq23hn9o5bHx18HbaO90xIfiF8P/ABBqEEek3V5cRtp2leLI7dLWOT</w:t>
      </w:r>
    </w:p>
    <w:p>
      <w:pPr>
        <w:pStyle w:val="PreformattedText"/>
        <w:bidi w:val="0"/>
        <w:spacing w:before="0" w:after="0"/>
        <w:jc w:val="left"/>
        <w:rPr/>
      </w:pPr>
      <w:r>
        <w:rPr/>
        <w:t>TtSuWjsJtN1qzv/D2pvPHpWoR3DXsVpP8A2Qf8E0/+Cjdx/wAFBf2HfiXr/jO2sdJ+N/wx8IeKfCXx</w:t>
      </w:r>
    </w:p>
    <w:p>
      <w:pPr>
        <w:pStyle w:val="PreformattedText"/>
        <w:bidi w:val="0"/>
        <w:spacing w:before="0" w:after="0"/>
        <w:jc w:val="left"/>
        <w:rPr/>
      </w:pPr>
      <w:r>
        <w:rPr/>
        <w:t>PttOWO30/Wr2LwncXGm+NNJs0w1lZeIbSRbi5slXyNP1iPUtPtGmtLaCaT4z/wCCz3/BWT9ifxp+xF</w:t>
      </w:r>
    </w:p>
    <w:p>
      <w:pPr>
        <w:pStyle w:val="PreformattedText"/>
        <w:bidi w:val="0"/>
        <w:spacing w:before="0" w:after="0"/>
        <w:jc w:val="left"/>
        <w:rPr/>
      </w:pPr>
      <w:r>
        <w:rPr/>
        <w:t>8RPgV8Gvil4R+O3xJ+Nun6Bo2jad4O87XNH8G6RDrul61q3irxNrKwQ6bpN9p9hp8lpo2jG6k8RNr9</w:t>
      </w:r>
    </w:p>
    <w:p>
      <w:pPr>
        <w:pStyle w:val="PreformattedText"/>
        <w:bidi w:val="0"/>
        <w:spacing w:before="0" w:after="0"/>
        <w:jc w:val="left"/>
        <w:rPr/>
      </w:pPr>
      <w:r>
        <w:rPr/>
        <w:t>5p1xJpA0mz1W7tfjb/g3K+H3iyx+Ev7aPxGuIry38I674A1HQrHzUdbW+vtI0DWnku7csNj7HvZrZ3</w:t>
      </w:r>
    </w:p>
    <w:p>
      <w:pPr>
        <w:pStyle w:val="PreformattedText"/>
        <w:bidi w:val="0"/>
        <w:spacing w:before="0" w:after="0"/>
        <w:jc w:val="left"/>
        <w:rPr/>
      </w:pPr>
      <w:r>
        <w:rPr/>
        <w:t>RmYSWskZO1FFe9nMq+e8FwzriLK6GWZxhc4o0MvqRwqwdTGUZ1KKnCVFxjNwSlU+JWbpJqy1fzeQrD</w:t>
      </w:r>
    </w:p>
    <w:p>
      <w:pPr>
        <w:pStyle w:val="PreformattedText"/>
        <w:bidi w:val="0"/>
        <w:spacing w:before="0" w:after="0"/>
        <w:jc w:val="left"/>
        <w:rPr/>
      </w:pPr>
      <w:r>
        <w:rPr/>
        <w:t>cPcd1ch4YzbEZpkeKyLEYnMKVTFyxtLBYiFOo6c1XUnFTcoU1o72rWetrfzqfsj/ALM93+1j8W1+E9</w:t>
      </w:r>
    </w:p>
    <w:p>
      <w:pPr>
        <w:pStyle w:val="PreformattedText"/>
        <w:bidi w:val="0"/>
        <w:spacing w:before="0" w:after="0"/>
        <w:jc w:val="left"/>
        <w:rPr/>
      </w:pPr>
      <w:r>
        <w:rPr/>
        <w:t>j8RPBHwwuZPDmqa/H4m+IGpWWk+HidMutNt20+S9vtQ02CO7uV1FpbceezH7PLtiPDp/YJ/wAETP8A</w:t>
      </w:r>
    </w:p>
    <w:p>
      <w:pPr>
        <w:pStyle w:val="PreformattedText"/>
        <w:bidi w:val="0"/>
        <w:spacing w:before="0" w:after="0"/>
        <w:jc w:val="left"/>
        <w:rPr/>
      </w:pPr>
      <w:r>
        <w:rPr/>
        <w:t>gml8Qv2OPjJ8SPiJL8dvhP8AFXwj4k8K2PhzVbL4Y+I7LWUtNTs7m7u9NbVRpmq6nb71W8uTbx3Bgk</w:t>
      </w:r>
    </w:p>
    <w:p>
      <w:pPr>
        <w:pStyle w:val="PreformattedText"/>
        <w:bidi w:val="0"/>
        <w:spacing w:before="0" w:after="0"/>
        <w:jc w:val="left"/>
        <w:rPr/>
      </w:pPr>
      <w:r>
        <w:rPr/>
        <w:t>jDPKnmCQ4/ko/YS/Y08Vft3fHeH4D+DfFWleDtcn8K614qh1fV9Ol1GyMOjXek2k1o8EN9YOjzf2qk</w:t>
      </w:r>
    </w:p>
    <w:p>
      <w:pPr>
        <w:pStyle w:val="PreformattedText"/>
        <w:bidi w:val="0"/>
        <w:spacing w:before="0" w:after="0"/>
        <w:jc w:val="left"/>
        <w:rPr/>
      </w:pPr>
      <w:r>
        <w:rPr/>
        <w:t>qTCdgohMflENmP8AuF/4I7f8EwPid/wTkt/jDa+PviLoPjmD4kXHh+5sYtC0250yGwl0eC6gkeeK41</w:t>
      </w:r>
    </w:p>
    <w:p>
      <w:pPr>
        <w:pStyle w:val="PreformattedText"/>
        <w:bidi w:val="0"/>
        <w:spacing w:before="0" w:after="0"/>
        <w:jc w:val="left"/>
        <w:rPr/>
      </w:pPr>
      <w:r>
        <w:rPr/>
        <w:t>LUBPJMk6qsgMTIqbMMCSPQ8Ucww+HwuIy+lnEaVWrhsG3kywVO04uVOTqLFW5ov3VNJb8tnujzfB/K</w:t>
      </w:r>
    </w:p>
    <w:p>
      <w:pPr>
        <w:pStyle w:val="PreformattedText"/>
        <w:bidi w:val="0"/>
        <w:spacing w:before="0" w:after="0"/>
        <w:jc w:val="left"/>
        <w:rPr/>
      </w:pPr>
      <w:r>
        <w:rPr/>
        <w:t>8VicZhc0q5FKtQpYrHKOfPH1b05qEoKn9U5nCW/Ipa/FfRpNfuDX8d3/AAdeD/SP2DQOAIP2nDtyQA</w:t>
      </w:r>
    </w:p>
    <w:p>
      <w:pPr>
        <w:pStyle w:val="PreformattedText"/>
        <w:bidi w:val="0"/>
        <w:spacing w:before="0" w:after="0"/>
        <w:jc w:val="left"/>
        <w:rPr/>
      </w:pPr>
      <w:r>
        <w:rPr/>
        <w:t>TL+z9uIHvjr1x1xmv7Ea/jv/4Ovf8Aj7/YO/69/wBpz/0Z+z9X5x4YRjPjjJYyUZJvHaSSktMvxT1T</w:t>
      </w:r>
    </w:p>
    <w:p>
      <w:pPr>
        <w:pStyle w:val="PreformattedText"/>
        <w:bidi w:val="0"/>
        <w:spacing w:before="0" w:after="0"/>
        <w:jc w:val="left"/>
        <w:rPr/>
      </w:pPr>
      <w:r>
        <w:rPr/>
        <w:t>TVk7P1SP1XxclKHAGeyjKUZL6g04txkv+FHCLRqzWnZ63d9z8jvg7/wRv/aY+KX7Jcf7aXws8aeGzp</w:t>
      </w:r>
    </w:p>
    <w:p>
      <w:pPr>
        <w:pStyle w:val="PreformattedText"/>
        <w:bidi w:val="0"/>
        <w:spacing w:before="0" w:after="0"/>
        <w:jc w:val="left"/>
        <w:rPr/>
      </w:pPr>
      <w:r>
        <w:rPr/>
        <w:t>GmeEdb8eWfh9J73RvFMcHha2ur/UotO1OC7dYtRjhsrhrGUJbpJKqK726N5kf6v/8ABP3/AIKH/FL9</w:t>
      </w:r>
    </w:p>
    <w:p>
      <w:pPr>
        <w:pStyle w:val="PreformattedText"/>
        <w:bidi w:val="0"/>
        <w:spacing w:before="0" w:after="0"/>
        <w:jc w:val="left"/>
        <w:rPr/>
      </w:pPr>
      <w:r>
        <w:rPr/>
        <w:t>p/8A4Jbf8FHf2f8A45eJdU8ceOfgt+yJ8dL/AMMeO9duZb7xDrvgTXvhB47t7TS/EeqXDtc61quh3m</w:t>
      </w:r>
    </w:p>
    <w:p>
      <w:pPr>
        <w:pStyle w:val="PreformattedText"/>
        <w:bidi w:val="0"/>
        <w:spacing w:before="0" w:after="0"/>
        <w:jc w:val="left"/>
        <w:rPr/>
      </w:pPr>
      <w:r>
        <w:rPr/>
        <w:t>m39uusXckt9d6VNp8eovcXcEt5d/i98MP2kP8AgqhrP7Ndt+y38J/EPxJf9nLxZoF94Yg8L+Fvh94F</w:t>
      </w:r>
    </w:p>
    <w:p>
      <w:pPr>
        <w:pStyle w:val="PreformattedText"/>
        <w:bidi w:val="0"/>
        <w:spacing w:before="0" w:after="0"/>
        <w:jc w:val="left"/>
        <w:rPr/>
      </w:pPr>
      <w:r>
        <w:rPr/>
        <w:t>sodW8N67vi1XSR8Qbbwlb+NX03V4J7iy1SA+LAt9p89zpt151lcT2z/ub+xh/wAE4vHn7IP/AATE/w</w:t>
      </w:r>
    </w:p>
    <w:p>
      <w:pPr>
        <w:pStyle w:val="PreformattedText"/>
        <w:bidi w:val="0"/>
        <w:spacing w:before="0" w:after="0"/>
        <w:jc w:val="left"/>
        <w:rPr/>
      </w:pPr>
      <w:r>
        <w:rPr/>
        <w:t>CCh/xY+L1idJ8ffE39kH4+21vobArNpWi2vwi8XyW8ModEcMDJJIS6IxluJgAEVSf0jibEUYYTEYXP</w:t>
      </w:r>
    </w:p>
    <w:p>
      <w:pPr>
        <w:pStyle w:val="PreformattedText"/>
        <w:bidi w:val="0"/>
        <w:spacing w:before="0" w:after="0"/>
        <w:jc w:val="left"/>
        <w:rPr/>
      </w:pPr>
      <w:r>
        <w:rPr/>
        <w:t>cdlGPzGpn+DlkVPAwhLFYWhHEw9qsTKEY8sfZ/u3TbfvPW9z8o4Xw2JqYmjjMhy7OcsyqlwzjoZ/Vx</w:t>
      </w:r>
    </w:p>
    <w:p>
      <w:pPr>
        <w:pStyle w:val="PreformattedText"/>
        <w:bidi w:val="0"/>
        <w:spacing w:before="0" w:after="0"/>
        <w:jc w:val="left"/>
        <w:rPr/>
      </w:pPr>
      <w:r>
        <w:rPr/>
        <w:t>86qwuNxMsI/Yywsakn7zrNVVOP2NE9Nfz5/wCDdf49/Cr4EftNfFXUvjD8Yvh78HvCWv8Aw8060/tH</w:t>
      </w:r>
    </w:p>
    <w:p>
      <w:pPr>
        <w:pStyle w:val="PreformattedText"/>
        <w:bidi w:val="0"/>
        <w:spacing w:before="0" w:after="0"/>
        <w:jc w:val="left"/>
        <w:rPr/>
      </w:pPr>
      <w:r>
        <w:rPr/>
        <w:t>4k+PPDfgLQtX1Cw1G+ktbaO98Tappdje3dqt1M8cCSSTIJ2cKA3zeVf8HBPxe+Fnxr/b6h8ZfB74m+</w:t>
      </w:r>
    </w:p>
    <w:p>
      <w:pPr>
        <w:pStyle w:val="PreformattedText"/>
        <w:bidi w:val="0"/>
        <w:spacing w:before="0" w:after="0"/>
        <w:jc w:val="left"/>
        <w:rPr/>
      </w:pPr>
      <w:r>
        <w:rPr/>
        <w:t>Avix4OT4H/AA80ZPFPw38Y+HvHHhtNTsdX8ZTXul/214a1DU9MW/sxe28tzZfaPPgW5haVIxNH5nw5</w:t>
      </w:r>
    </w:p>
    <w:p>
      <w:pPr>
        <w:pStyle w:val="PreformattedText"/>
        <w:bidi w:val="0"/>
        <w:spacing w:before="0" w:after="0"/>
        <w:jc w:val="left"/>
        <w:rPr/>
      </w:pPr>
      <w:r>
        <w:rPr/>
        <w:t>+w1+wn8Tv29viD4i+G/wr1bRdK13w7okPiC4bXRJ9mntJZ5rdhG6SxlZFZGJB3bg4x0rnf22v2N/iN</w:t>
      </w:r>
    </w:p>
    <w:p>
      <w:pPr>
        <w:pStyle w:val="PreformattedText"/>
        <w:bidi w:val="0"/>
        <w:spacing w:before="0" w:after="0"/>
        <w:jc w:val="left"/>
        <w:rPr/>
      </w:pPr>
      <w:r>
        <w:rPr/>
        <w:t>+wt8aV+B/xR1HR9T8Tt4R0Lxl9p0QsbJdO1641S2tYsu8hMyNpNwZPm6MuOtfX0cq4ejx1jMbDMnLO</w:t>
      </w:r>
    </w:p>
    <w:p>
      <w:pPr>
        <w:pStyle w:val="PreformattedText"/>
        <w:bidi w:val="0"/>
        <w:spacing w:before="0" w:after="0"/>
        <w:jc w:val="left"/>
        <w:rPr/>
      </w:pPr>
      <w:r>
        <w:rPr/>
        <w:t>XlfJUyh4en7GnT+rYde2U7N3cYwbXLvN3fQ+Mq5zxTLw7y3BVMsjDIo5rzUs7+tVXiKtZ4qq3RlTvZ</w:t>
      </w:r>
    </w:p>
    <w:p>
      <w:pPr>
        <w:pStyle w:val="PreformattedText"/>
        <w:bidi w:val="0"/>
        <w:spacing w:before="0" w:after="0"/>
        <w:jc w:val="left"/>
        <w:rPr/>
      </w:pPr>
      <w:r>
        <w:rPr/>
        <w:t>RUpVI+kF3P6VP+C1n7DOp/Gr9ij4C/tz+EbW51b4jfCL4W+GNG+LzKktzqPiT4XXi/a4NemdEkkmn8</w:t>
      </w:r>
    </w:p>
    <w:p>
      <w:pPr>
        <w:pStyle w:val="PreformattedText"/>
        <w:bidi w:val="0"/>
        <w:spacing w:before="0" w:after="0"/>
        <w:jc w:val="left"/>
        <w:rPr/>
      </w:pPr>
      <w:r>
        <w:rPr/>
        <w:t>Ca3qN3qFy7iJIfD+s69fXMzRaVaxN8G/AD/guD46+Dn/AAS++I/7MDarrlz+0NpUtl8Lvgd41869E3</w:t>
      </w:r>
    </w:p>
    <w:p>
      <w:pPr>
        <w:pStyle w:val="PreformattedText"/>
        <w:bidi w:val="0"/>
        <w:spacing w:before="0" w:after="0"/>
        <w:jc w:val="left"/>
        <w:rPr/>
      </w:pPr>
      <w:r>
        <w:rPr/>
        <w:t>hz4T+KdP1GPWPEA1WIo1vrvw102zn8OeEgl3bXVrd614K1OCC+ttB1tR/al+z34a0Txn+yZ8MfCfib</w:t>
      </w:r>
    </w:p>
    <w:p>
      <w:pPr>
        <w:pStyle w:val="PreformattedText"/>
        <w:bidi w:val="0"/>
        <w:spacing w:before="0" w:after="0"/>
        <w:jc w:val="left"/>
        <w:rPr/>
      </w:pPr>
      <w:r>
        <w:rPr/>
        <w:t>TbXV/D/iT4S6Rous6VewR3Npf6dqeirZ3lpcQSq0c0U8EsiyJIrKyOQVIr/N+/bB/ZV0T4Hf8FBfih</w:t>
      </w:r>
    </w:p>
    <w:p>
      <w:pPr>
        <w:pStyle w:val="PreformattedText"/>
        <w:bidi w:val="0"/>
        <w:spacing w:before="0" w:after="0"/>
        <w:jc w:val="left"/>
        <w:rPr/>
      </w:pPr>
      <w:r>
        <w:rPr/>
        <w:t>+yb4S1W4l8N6V8atD8F+F9QvFMt1p+g+OptB1HQ7a6Z5GN5PoWn+JrbTpbuVg1+1i11JHG03lx/A8A</w:t>
      </w:r>
    </w:p>
    <w:p>
      <w:pPr>
        <w:pStyle w:val="PreformattedText"/>
        <w:bidi w:val="0"/>
        <w:spacing w:before="0" w:after="0"/>
        <w:jc w:val="left"/>
        <w:rPr/>
      </w:pPr>
      <w:r>
        <w:rPr/>
        <w:t>4vK+IMDishz3DxrrIMS85wVTkXN9Ww9bmqUajSvOnGbUXCV1Up1XC3un6P4lYLOOGsxwXEPD2Jlh5c</w:t>
      </w:r>
    </w:p>
    <w:p>
      <w:pPr>
        <w:pStyle w:val="PreformattedText"/>
        <w:bidi w:val="0"/>
        <w:spacing w:before="0" w:after="0"/>
        <w:jc w:val="left"/>
        <w:rPr/>
      </w:pPr>
      <w:r>
        <w:rPr/>
        <w:t>S4aORY+i5S5frOIpQjTr0021Co4JtTirwnTUt5Nn6z/wDBvD+w74g+J/xvf9qjX4brTPB3wpe7t/DF</w:t>
      </w:r>
    </w:p>
    <w:p>
      <w:pPr>
        <w:pStyle w:val="PreformattedText"/>
        <w:bidi w:val="0"/>
        <w:spacing w:before="0" w:after="0"/>
        <w:jc w:val="left"/>
        <w:rPr/>
      </w:pPr>
      <w:r>
        <w:rPr/>
        <w:t>2iyRS6lrlxbzWeoPZz7BtT7NJc6VJJE+WtZdStpP3U4Ffn78fviF+0F/wVX/AG6vH+leJfiFpXh6/u</w:t>
      </w:r>
    </w:p>
    <w:p>
      <w:pPr>
        <w:pStyle w:val="PreformattedText"/>
        <w:bidi w:val="0"/>
        <w:spacing w:before="0" w:after="0"/>
        <w:jc w:val="left"/>
        <w:rPr/>
      </w:pPr>
      <w:r>
        <w:rPr/>
        <w:t>PEXjew+F/hH4leLT4X8F+BPCvhfUbu20XwTottqNwdN03Wn0+COXWWtoUvNc1oazq92JbiZ46/0CP2</w:t>
      </w:r>
    </w:p>
    <w:p>
      <w:pPr>
        <w:pStyle w:val="PreformattedText"/>
        <w:bidi w:val="0"/>
        <w:spacing w:before="0" w:after="0"/>
        <w:jc w:val="left"/>
        <w:rPr/>
      </w:pPr>
      <w:r>
        <w:rPr/>
        <w:t>J/2bvB37Kv7Nvw4+E/hGzgit9K8PWNzql2kaCTUdSu7ZLi6uJpAqtJzIY1aQGQjJYsTX8Un7Z37Pf/</w:t>
      </w:r>
    </w:p>
    <w:p>
      <w:pPr>
        <w:pStyle w:val="PreformattedText"/>
        <w:bidi w:val="0"/>
        <w:spacing w:before="0" w:after="0"/>
        <w:jc w:val="left"/>
        <w:rPr/>
      </w:pPr>
      <w:r>
        <w:rPr/>
        <w:t>BO/wDav/ac+LHif9lD9rnwt8HPF2qz+NvGvxB+HXx98I+Jfhd4HtvFmjX0kni//hHfG/iqw0DT9Pvr</w:t>
      </w:r>
    </w:p>
    <w:p>
      <w:pPr>
        <w:pStyle w:val="PreformattedText"/>
        <w:bidi w:val="0"/>
        <w:spacing w:before="0" w:after="0"/>
        <w:jc w:val="left"/>
        <w:rPr/>
      </w:pPr>
      <w:r>
        <w:rPr/>
        <w:t>/UXudRn8NzLqV9JONZvdNiMNu1jCcLcR0s64n4izKthZUnPDU8PlmMhgo4yllVCNVxhGdFRaj7eKTl</w:t>
      </w:r>
    </w:p>
    <w:p>
      <w:pPr>
        <w:pStyle w:val="PreformattedText"/>
        <w:bidi w:val="0"/>
        <w:spacing w:before="0" w:after="0"/>
        <w:jc w:val="left"/>
        <w:rPr/>
      </w:pPr>
      <w:r>
        <w:rPr/>
        <w:t>NRb5oy2UmLi/hWtkfCvC2VYfGQrKliqmIzXBVMfLA1c4rzp051J0sS5auhJuMINr3ZRVnyo/YP/ggZ</w:t>
      </w:r>
    </w:p>
    <w:p>
      <w:pPr>
        <w:pStyle w:val="PreformattedText"/>
        <w:bidi w:val="0"/>
        <w:spacing w:before="0" w:after="0"/>
        <w:jc w:val="left"/>
        <w:rPr/>
      </w:pPr>
      <w:r>
        <w:rPr/>
        <w:t>e/t8/BrXfH/7NH7T3gX4hQ/By10BNc+F+t+LNW07xDYeCNdsLp4dW8MaBq1lq+rl/DevWl1FqdlZWt</w:t>
      </w:r>
    </w:p>
    <w:p>
      <w:pPr>
        <w:pStyle w:val="PreformattedText"/>
        <w:bidi w:val="0"/>
        <w:spacing w:before="0" w:after="0"/>
        <w:jc w:val="left"/>
        <w:rPr/>
      </w:pPr>
      <w:r>
        <w:rPr/>
        <w:t>w2iabe6bcz6d5cms3Hnfz+/sG6tqWj/wDBYbw5d6ZfXVjcTftG/FKylntpXhlktL/XPFNteW7shBaG</w:t>
      </w:r>
    </w:p>
    <w:p>
      <w:pPr>
        <w:pStyle w:val="PreformattedText"/>
        <w:bidi w:val="0"/>
        <w:spacing w:before="0" w:after="0"/>
        <w:jc w:val="left"/>
        <w:rPr/>
      </w:pPr>
      <w:r>
        <w:rPr/>
        <w:t>5t5JIZo84kjd0ZWB+b9UP+DZ/wDa/wDixdfEH4g/sjeKNb1TxN8LoPBs3jnwHb6pNLejwDqlhfJa6t</w:t>
      </w:r>
    </w:p>
    <w:p>
      <w:pPr>
        <w:pStyle w:val="PreformattedText"/>
        <w:bidi w:val="0"/>
        <w:spacing w:before="0" w:after="0"/>
        <w:jc w:val="left"/>
        <w:rPr/>
      </w:pPr>
      <w:r>
        <w:rPr/>
        <w:t>o2jXMzPJZaJr8WoR6gujCT7DaXun3l7YQQT6hqLXH5P/sP/wDKX7wv/wBnLfEf/wBSLxNXoxwVXDY/</w:t>
      </w:r>
    </w:p>
    <w:p>
      <w:pPr>
        <w:pStyle w:val="PreformattedText"/>
        <w:bidi w:val="0"/>
        <w:spacing w:before="0" w:after="0"/>
        <w:jc w:val="left"/>
        <w:rPr/>
      </w:pPr>
      <w:r>
        <w:rPr/>
        <w:t>xNhi6OCVb+wqFWMsJSVOjNToYiUK0adrUqk1Z1FG153ktGjy3j6OJwXhRUwFbHug8/rUXDG1nUrRdP</w:t>
      </w:r>
    </w:p>
    <w:p>
      <w:pPr>
        <w:pStyle w:val="PreformattedText"/>
        <w:bidi w:val="0"/>
        <w:spacing w:before="0" w:after="0"/>
        <w:jc w:val="left"/>
        <w:rPr/>
      </w:pPr>
      <w:r>
        <w:rPr/>
        <w:t>F4SE6Eqqf72lCV405O/uOMeh+1P/BwD/wVd+L/AMOfiW/7Df7NHi3W/h5faToei6n8cvHvhS9ksPGt</w:t>
      </w:r>
    </w:p>
    <w:p>
      <w:pPr>
        <w:pStyle w:val="PreformattedText"/>
        <w:bidi w:val="0"/>
        <w:spacing w:before="0" w:after="0"/>
        <w:jc w:val="left"/>
        <w:rPr/>
      </w:pPr>
      <w:r>
        <w:rPr/>
        <w:t>9e+LdOsdb8N/Dnwvq9g41XwxZr4evdL17xLqWlT2mua6uu6ZodrdWGj22t23iT8L/Dn/AASj/wCCjP</w:t>
      </w:r>
    </w:p>
    <w:p>
      <w:pPr>
        <w:pStyle w:val="PreformattedText"/>
        <w:bidi w:val="0"/>
        <w:spacing w:before="0" w:after="0"/>
        <w:jc w:val="left"/>
        <w:rPr/>
      </w:pPr>
      <w:r>
        <w:rPr/>
        <w:t>iLwTZ/tB+Gvhb4qu5LiaHxFZX1tr9za+P5bqeQXS61BNM9tK16JXF0bpNZ+3eb80XmTk494/4LW+DP</w:t>
      </w:r>
    </w:p>
    <w:p>
      <w:pPr>
        <w:pStyle w:val="PreformattedText"/>
        <w:bidi w:val="0"/>
        <w:spacing w:before="0" w:after="0"/>
        <w:jc w:val="left"/>
        <w:rPr/>
      </w:pPr>
      <w:r>
        <w:rPr/>
        <w:t>EfwD/wCCtnjv4m+KdBl1Twz4u8UfCr40eFkuRttPE3h/SNG8Lafq+liYoYA8GueFtZ0ee3YtJFZmyu</w:t>
      </w:r>
    </w:p>
    <w:p>
      <w:pPr>
        <w:pStyle w:val="PreformattedText"/>
        <w:bidi w:val="0"/>
        <w:spacing w:before="0" w:after="0"/>
        <w:jc w:val="left"/>
        <w:rPr/>
      </w:pPr>
      <w:r>
        <w:rPr/>
        <w:t>LmJY7uBpf6svDP/Bcb/gmJo/wQ8MeNpvj5pulrH4e0eCX4a2vhXxZefEHS74W1rbzaHJ4VsNDnlWWy</w:t>
      </w:r>
    </w:p>
    <w:p>
      <w:pPr>
        <w:pStyle w:val="PreformattedText"/>
        <w:bidi w:val="0"/>
        <w:spacing w:before="0" w:after="0"/>
        <w:jc w:val="left"/>
        <w:rPr/>
      </w:pPr>
      <w:r>
        <w:rPr/>
        <w:t>nLQTX8craAyRSXVvq0tltuX55YjMuF+GeFnwnkuHzKGaYWNfMsX9SWNqVcVUjSdSjVlGMpU0pOcIuT</w:t>
      </w:r>
    </w:p>
    <w:p>
      <w:pPr>
        <w:pStyle w:val="PreformattedText"/>
        <w:bidi w:val="0"/>
        <w:spacing w:before="0" w:after="0"/>
        <w:jc w:val="left"/>
        <w:rPr/>
      </w:pPr>
      <w:r>
        <w:rPr/>
        <w:t>tFRUFrF36IYXKeK+K+L/8AXXPcVllXKsa8PleDWPngIUcHCc408RSjdKo3GNObtdzcubVSVvCD4E/a</w:t>
      </w:r>
    </w:p>
    <w:p>
      <w:pPr>
        <w:pStyle w:val="PreformattedText"/>
        <w:bidi w:val="0"/>
        <w:spacing w:before="0" w:after="0"/>
        <w:jc w:val="left"/>
        <w:rPr/>
      </w:pPr>
      <w:r>
        <w:rPr/>
        <w:t>s+HX/BDD9prw/wDtc+P9W+IPxHH7OXxVu7LUPElx/aHifRvD914YvW0/w7rWtTW8Wpa5LpiBkTU9cu</w:t>
      </w:r>
    </w:p>
    <w:p>
      <w:pPr>
        <w:pStyle w:val="PreformattedText"/>
        <w:bidi w:val="0"/>
        <w:spacing w:before="0" w:after="0"/>
        <w:jc w:val="left"/>
        <w:rPr/>
      </w:pPr>
      <w:r>
        <w:rPr/>
        <w:t>NS1qZJXS4vfs8VnZ2349/8Gvmq6jbftN/HLSLe8uIdM1T4feHLnULBJXW1vLjTLnxONPluIgdkr2a3</w:t>
      </w:r>
    </w:p>
    <w:p>
      <w:pPr>
        <w:pStyle w:val="PreformattedText"/>
        <w:bidi w:val="0"/>
        <w:spacing w:before="0" w:after="0"/>
        <w:jc w:val="left"/>
        <w:rPr/>
      </w:pPr>
      <w:r>
        <w:rPr/>
        <w:t>16tuzj939pl2FTI+P6Zv+Cg3xH8DfFz/AIJXftWfEr4aeJ9I8Y+BvGH7L3xF1rw14l0K6ju9L1XTLz</w:t>
      </w:r>
    </w:p>
    <w:p>
      <w:pPr>
        <w:pStyle w:val="PreformattedText"/>
        <w:bidi w:val="0"/>
        <w:spacing w:before="0" w:after="0"/>
        <w:jc w:val="left"/>
        <w:rPr/>
      </w:pPr>
      <w:r>
        <w:rPr/>
        <w:t>wpfPBPbTIfqksLBJ4JVeGeJJo3jH8xX/BsJx+1Z8YieMfDjSs+2LrXK+cy6pUxPh7x1icTQp0cVUzf</w:t>
      </w:r>
    </w:p>
    <w:p>
      <w:pPr>
        <w:pStyle w:val="PreformattedText"/>
        <w:bidi w:val="0"/>
        <w:spacing w:before="0" w:after="0"/>
        <w:jc w:val="left"/>
        <w:rPr/>
      </w:pPr>
      <w:r>
        <w:rPr/>
        <w:t>CyqwjQjS9lUniME504QUU6ajJuPLGyW1tD6nMIUsL4m+HuEweIqVcHSyXFwpTlXlWVanDC4pQqSqXa</w:t>
      </w:r>
    </w:p>
    <w:p>
      <w:pPr>
        <w:pStyle w:val="PreformattedText"/>
        <w:bidi w:val="0"/>
        <w:spacing w:before="0" w:after="0"/>
        <w:jc w:val="left"/>
        <w:rPr/>
      </w:pPr>
      <w:r>
        <w:rPr/>
        <w:t>qykkpOcrt73P6av+Cu/wC2ev7Ef7E/xM+Imhasmm/FTxrbj4X/AAbVZFS9j8c+LrW7g/4SCzQk/P4J</w:t>
      </w:r>
    </w:p>
    <w:p>
      <w:pPr>
        <w:pStyle w:val="PreformattedText"/>
        <w:bidi w:val="0"/>
        <w:spacing w:before="0" w:after="0"/>
        <w:jc w:val="left"/>
        <w:rPr/>
      </w:pPr>
      <w:r>
        <w:rPr/>
        <w:t>0CDW/GcckyNaPe6LYWNzk38Mb/yv/wDBuj+23L8DP2nNV/Zu8Z61PF8Ov2iyraHFd3JFhpHxZ0m2LW</w:t>
      </w:r>
    </w:p>
    <w:p>
      <w:pPr>
        <w:pStyle w:val="PreformattedText"/>
        <w:bidi w:val="0"/>
        <w:spacing w:before="0" w:after="0"/>
        <w:jc w:val="left"/>
        <w:rPr/>
      </w:pPr>
      <w:r>
        <w:rPr/>
        <w:t>N4qyOsUMvirQ4ZNJvbgs815e6T4btI1LsuOP8A+Dh/9tAftFftkf8ACi/C2tPd/C79lqHUPBUyWTbr</w:t>
      </w:r>
    </w:p>
    <w:p>
      <w:pPr>
        <w:pStyle w:val="PreformattedText"/>
        <w:bidi w:val="0"/>
        <w:spacing w:before="0" w:after="0"/>
        <w:jc w:val="left"/>
        <w:rPr/>
      </w:pPr>
      <w:r>
        <w:rPr/>
        <w:t>TUPi5qk8D/E3UsCWMXUvhx7HSPAkdvdIj6fqnhzxJ9jmFvq07y/k58VvH/wU0Dxx8G/Hf7J6/E/whr</w:t>
      </w:r>
    </w:p>
    <w:p>
      <w:pPr>
        <w:pStyle w:val="PreformattedText"/>
        <w:bidi w:val="0"/>
        <w:spacing w:before="0" w:after="0"/>
        <w:jc w:val="left"/>
        <w:rPr/>
      </w:pPr>
      <w:r>
        <w:rPr/>
        <w:t>Xgfwn4Ku/E93450rw5pd1H8W/B+oPcJ4q8KS+HvFXiZbjTL2G20e4dNSTTroanZ3dzLBOdQIh+04T4</w:t>
      </w:r>
    </w:p>
    <w:p>
      <w:pPr>
        <w:pStyle w:val="PreformattedText"/>
        <w:bidi w:val="0"/>
        <w:spacing w:before="0" w:after="0"/>
        <w:jc w:val="left"/>
        <w:rPr/>
      </w:pPr>
      <w:r>
        <w:rPr/>
        <w:t>IpS4Lll+MwNWWM4lw1XGvGKEXDAulGnPLqdSTfNBzTVSMYrWU6kZa2Pg+L+Pqq48jmmCzGlDBcK4qh</w:t>
      </w:r>
    </w:p>
    <w:p>
      <w:pPr>
        <w:pStyle w:val="PreformattedText"/>
        <w:bidi w:val="0"/>
        <w:spacing w:before="0" w:after="0"/>
        <w:jc w:val="left"/>
        <w:rPr/>
      </w:pPr>
      <w:r>
        <w:rPr/>
        <w:t>gI4D2klPMYVpuGZzpQS5JqDXspSk7qMac4vRs/0n/+CjJI/wCCfv7cDDIJ/ZI/aLQ4PDA/CHxgGA55</w:t>
      </w:r>
    </w:p>
    <w:p>
      <w:pPr>
        <w:pStyle w:val="PreformattedText"/>
        <w:bidi w:val="0"/>
        <w:spacing w:before="0" w:after="0"/>
        <w:jc w:val="left"/>
        <w:rPr/>
      </w:pPr>
      <w:r>
        <w:rPr/>
        <w:t>DA7eSMg4bAHH8WP/AAR2/wCCyPib9h7xBZfBH44XureLP2WfEuoqsBL3Go6z8F9Vv7gvPrvhuBi8t1</w:t>
      </w:r>
    </w:p>
    <w:p>
      <w:pPr>
        <w:pStyle w:val="PreformattedText"/>
        <w:bidi w:val="0"/>
        <w:spacing w:before="0" w:after="0"/>
        <w:jc w:val="left"/>
        <w:rPr/>
      </w:pPr>
      <w:r>
        <w:rPr/>
        <w:t>4RvLidrjxP4XtgHglkk1/QYv7T/tLTNf8A6iPEn7VOgftmf8EUv2hvjzo8lqt94m/Yn/aCtvF+l27l</w:t>
      </w:r>
    </w:p>
    <w:p>
      <w:pPr>
        <w:pStyle w:val="PreformattedText"/>
        <w:bidi w:val="0"/>
        <w:spacing w:before="0" w:after="0"/>
        <w:jc w:val="left"/>
        <w:rPr/>
      </w:pPr>
      <w:r>
        <w:rPr/>
        <w:t>xoXjXRvhF4w03xTpDo0ssyCz1i2u1tzMzPPaG3ugXinjZ/4ZP2LP2IfHn7cN18XPCXwtu7ZfiJ8P/A</w:t>
      </w:r>
    </w:p>
    <w:p>
      <w:pPr>
        <w:pStyle w:val="PreformattedText"/>
        <w:bidi w:val="0"/>
        <w:spacing w:before="0" w:after="0"/>
        <w:jc w:val="left"/>
        <w:rPr/>
      </w:pPr>
      <w:r>
        <w:rPr/>
        <w:t>8Xjfw5ol86w2fir7PcXUd94e+1sdtjfXkEaDTLuQ/ZkvUSG7MVtcyXNv8APcB5VlMcg4uwPE9KNOhh</w:t>
      </w:r>
    </w:p>
    <w:p>
      <w:pPr>
        <w:pStyle w:val="PreformattedText"/>
        <w:bidi w:val="0"/>
        <w:spacing w:before="0" w:after="0"/>
        <w:jc w:val="left"/>
        <w:rPr/>
      </w:pPr>
      <w:r>
        <w:rPr/>
        <w:t>8xwuFxFScbVcJWcvq8KsJ/FT5KsrymnZRu3pc+k8Q85zmXFHBuYcJVpVcRisqxGKw9GE/wB1jMPFLE</w:t>
      </w:r>
    </w:p>
    <w:p>
      <w:pPr>
        <w:pStyle w:val="PreformattedText"/>
        <w:bidi w:val="0"/>
        <w:spacing w:before="0" w:after="0"/>
        <w:jc w:val="left"/>
        <w:rPr/>
      </w:pPr>
      <w:r>
        <w:rPr/>
        <w:t>zozhflmqlKElGLV3Jxs09T9Bf+Difxp4Y+In7eHhHxv4K13TPE3hLxP+zH8J9a8Pa9o95Bf6Zqul6h</w:t>
      </w:r>
    </w:p>
    <w:p>
      <w:pPr>
        <w:pStyle w:val="PreformattedText"/>
        <w:bidi w:val="0"/>
        <w:spacing w:before="0" w:after="0"/>
        <w:jc w:val="left"/>
        <w:rPr/>
      </w:pPr>
      <w:r>
        <w:rPr/>
        <w:t>rnj+6s72xvbaSWCaCeOVJIpInZWDbg2CA392/wCzHqN/q/7Pvwf1PU7qe+1C+8BeHLm8vLmRpbi5nl</w:t>
      </w:r>
    </w:p>
    <w:p>
      <w:pPr>
        <w:pStyle w:val="PreformattedText"/>
        <w:bidi w:val="0"/>
        <w:spacing w:before="0" w:after="0"/>
        <w:jc w:val="left"/>
        <w:rPr/>
      </w:pPr>
      <w:r>
        <w:rPr/>
        <w:t>0+F5ZZpW3NI7sWJdjuOe3b/KR8a6f438O67P4K+IFv4h0zxB4Ce78ITeG/Ev22G/8ACn9n6nqF3d+H</w:t>
      </w:r>
    </w:p>
    <w:p>
      <w:pPr>
        <w:pStyle w:val="PreformattedText"/>
        <w:bidi w:val="0"/>
        <w:spacing w:before="0" w:after="0"/>
        <w:jc w:val="left"/>
        <w:rPr/>
      </w:pPr>
      <w:r>
        <w:rPr/>
        <w:t>47C9JfTILbVb/U7s2USx2/2q9urpFZ7hpH/1Yv2UuP2b/gr/ANk78M/j/wASyDpWHinllDKMl4NwFC</w:t>
      </w:r>
    </w:p>
    <w:p>
      <w:pPr>
        <w:pStyle w:val="PreformattedText"/>
        <w:bidi w:val="0"/>
        <w:spacing w:before="0" w:after="0"/>
        <w:jc w:val="left"/>
        <w:rPr/>
      </w:pPr>
      <w:r>
        <w:rPr/>
        <w:t>rTxFPD4fHU4YmCivrEIrCclRuOjcotO6bV72O7wezbEZ1nvHWY4mlVw9XEYjL6tTCzcn9XqS+tqpTj</w:t>
      </w:r>
    </w:p>
    <w:p>
      <w:pPr>
        <w:pStyle w:val="PreformattedText"/>
        <w:bidi w:val="0"/>
        <w:spacing w:before="0" w:after="0"/>
        <w:jc w:val="left"/>
        <w:rPr/>
      </w:pPr>
      <w:r>
        <w:rPr/>
        <w:t>GTvFKUWkmk9LPVH0AxCqzHAABYngcKM8n2Hc9K/z8P8Agqv/AMFOP2iv27P2mfFf7Nf7PviXxfo/wD</w:t>
      </w:r>
    </w:p>
    <w:p>
      <w:pPr>
        <w:pStyle w:val="PreformattedText"/>
        <w:bidi w:val="0"/>
        <w:spacing w:before="0" w:after="0"/>
        <w:jc w:val="left"/>
        <w:rPr/>
      </w:pPr>
      <w:r>
        <w:rPr/>
        <w:t>8O+L9R+G/hLwH4H1OXTX+MOr6JqF5peqeNPF97pbWl5r2ja1eW0tz4f8O6reSeHdI0O10vVJdNj16X</w:t>
      </w:r>
    </w:p>
    <w:p>
      <w:pPr>
        <w:pStyle w:val="PreformattedText"/>
        <w:bidi w:val="0"/>
        <w:spacing w:before="0" w:after="0"/>
        <w:jc w:val="left"/>
        <w:rPr/>
      </w:pPr>
      <w:r>
        <w:rPr/>
        <w:t>Ubx/9Ae+jeWyu4Ym2yy2txHG3cO8TqpA6nDEHoa/zRv2LPHHhj/gnl/wUw0h/wBqDQ746B8JviL4t8</w:t>
      </w:r>
    </w:p>
    <w:p>
      <w:pPr>
        <w:pStyle w:val="PreformattedText"/>
        <w:bidi w:val="0"/>
        <w:spacing w:before="0" w:after="0"/>
        <w:jc w:val="left"/>
        <w:rPr/>
      </w:pPr>
      <w:r>
        <w:rPr/>
        <w:t>A/EC7n0241a+0Bxc3Om2njeDToUmutVs4Z47LWXfT4ru6v/D19cXmlWuo3MlpbXXmeF+Dw85cQ5msJ</w:t>
      </w:r>
    </w:p>
    <w:p>
      <w:pPr>
        <w:pStyle w:val="PreformattedText"/>
        <w:bidi w:val="0"/>
        <w:spacing w:before="0" w:after="0"/>
        <w:jc w:val="left"/>
        <w:rPr/>
      </w:pPr>
      <w:r>
        <w:rPr/>
        <w:t>RzDNcry9VspwVWKqKdaXtOeqqUk1KcHCnCLSvFVGk7yPU8Xcbiqf+rGVyx1fLMlzfNHQzjH0JTpyp0</w:t>
      </w:r>
    </w:p>
    <w:p>
      <w:pPr>
        <w:pStyle w:val="PreformattedText"/>
        <w:bidi w:val="0"/>
        <w:spacing w:before="0" w:after="0"/>
        <w:jc w:val="left"/>
        <w:rPr/>
      </w:pPr>
      <w:r>
        <w:rPr/>
        <w:t>YOhyUnUjbkhUjOrN66umm7pNP0vwB/wSn/AOCp3wM+IHwu8ZfDnwr42+G3iPxFrGn2mk+PvAPinUNL</w:t>
      </w:r>
    </w:p>
    <w:p>
      <w:pPr>
        <w:pStyle w:val="PreformattedText"/>
        <w:bidi w:val="0"/>
        <w:spacing w:before="0" w:after="0"/>
        <w:jc w:val="left"/>
        <w:rPr/>
      </w:pPr>
      <w:r>
        <w:rPr/>
        <w:t>vvCpuW+0Ftfk099Nv0sWijYXNmI73Tb0v9ivd0Vwwb+1X9q3T/iTo3/BKX9p/S/i9rsHib4maf8AsQ</w:t>
      </w:r>
    </w:p>
    <w:p>
      <w:pPr>
        <w:pStyle w:val="PreformattedText"/>
        <w:bidi w:val="0"/>
        <w:spacing w:before="0" w:after="0"/>
        <w:jc w:val="left"/>
        <w:rPr/>
      </w:pPr>
      <w:r>
        <w:rPr/>
        <w:t>fHOy8aeIba2tLMa1rkXwU8VQ6hqUlrp9pYadBcX8wkuLmCwsrOxjkldLa3iiUIP5Sf+Cr3/BQL442/</w:t>
      </w:r>
    </w:p>
    <w:p>
      <w:pPr>
        <w:pStyle w:val="PreformattedText"/>
        <w:bidi w:val="0"/>
        <w:spacing w:before="0" w:after="0"/>
        <w:jc w:val="left"/>
        <w:rPr/>
      </w:pPr>
      <w:r>
        <w:rPr/>
        <w:t>7TPjn4ofsof8FHb/AFT4I+P18EXnw5+GXwX+K/jBJPCNrp3gHwtouvrrGg6fbW2keE7i88S6dq+tT2</w:t>
      </w:r>
    </w:p>
    <w:p>
      <w:pPr>
        <w:pStyle w:val="PreformattedText"/>
        <w:bidi w:val="0"/>
        <w:spacing w:before="0" w:after="0"/>
        <w:jc w:val="left"/>
        <w:rPr/>
      </w:pPr>
      <w:r>
        <w:rPr/>
        <w:t>V7d22p3VxqrSPZ/an1EW3qH/BOj49ftiftCfsUf8FXfFfx2+NfxS+K3w70n9jH4x6NoUXxD8T6t4mt</w:t>
      </w:r>
    </w:p>
    <w:p>
      <w:pPr>
        <w:pStyle w:val="PreformattedText"/>
        <w:bidi w:val="0"/>
        <w:spacing w:before="0" w:after="0"/>
        <w:jc w:val="left"/>
        <w:rPr/>
      </w:pPr>
      <w:r>
        <w:rPr/>
        <w:t>LLxFH8LPiFc382jPq084s3e1ntIrp7Q7bgRiKXe9sgX3uIMqzzN8vyTiPN8Rk1CnhsTgl9ToYCpg8Z</w:t>
      </w:r>
    </w:p>
    <w:p>
      <w:pPr>
        <w:pStyle w:val="PreformattedText"/>
        <w:bidi w:val="0"/>
        <w:spacing w:before="0" w:after="0"/>
        <w:jc w:val="left"/>
        <w:rPr/>
      </w:pPr>
      <w:r>
        <w:rPr/>
        <w:t>OticRh+bD1FOEeepRTalFXh+7m1e7v8vw9nHD+S5hn/C+SYPOsRPFYPHTWOxGZU8dhKdDDYWs44mny</w:t>
      </w:r>
    </w:p>
    <w:p>
      <w:pPr>
        <w:pStyle w:val="PreformattedText"/>
        <w:bidi w:val="0"/>
        <w:spacing w:before="0" w:after="0"/>
        <w:jc w:val="left"/>
        <w:rPr/>
      </w:pPr>
      <w:r>
        <w:rPr/>
        <w:t>yk4QxLSkndTvUgpbI/FL9hv9hX4o/t7fEHxJ8N/hRq2h6Xr3hzQ4fEFwdfaRLaazknlgZYpInBWVGQ</w:t>
      </w:r>
    </w:p>
    <w:p>
      <w:pPr>
        <w:pStyle w:val="PreformattedText"/>
        <w:bidi w:val="0"/>
        <w:spacing w:before="0" w:after="0"/>
        <w:jc w:val="left"/>
        <w:rPr/>
      </w:pPr>
      <w:r>
        <w:rPr/>
        <w:t>5DI24v7HH6ofsVfFn9rX/gjt/wUQ8CfsmfGPxPqWo/C34ieIPCHh3xb8PrfW7vWPBVxYfEu7/sfwp8</w:t>
      </w:r>
    </w:p>
    <w:p>
      <w:pPr>
        <w:pStyle w:val="PreformattedText"/>
        <w:bidi w:val="0"/>
        <w:spacing w:before="0" w:after="0"/>
        <w:jc w:val="left"/>
        <w:rPr/>
      </w:pPr>
      <w:r>
        <w:rPr/>
        <w:t>QfCNjeyCHw9rWl+IZ4F1i5sbe1k1SwsNS02/F/FHpd5bfkx+xn8ev2wP2evHHiHxf+xvrOvaJ43u9D</w:t>
      </w:r>
    </w:p>
    <w:p>
      <w:pPr>
        <w:pStyle w:val="PreformattedText"/>
        <w:bidi w:val="0"/>
        <w:spacing w:before="0" w:after="0"/>
        <w:jc w:val="left"/>
        <w:rPr/>
      </w:pPr>
      <w:r>
        <w:rPr/>
        <w:t>TTfEF3oHgXwd49uDorTTyRpJpnjLwv4psrdGlEpFxa2MU5KlBNkEV9c/sEav4n/b1/4Kk/CXxP+1h8</w:t>
      </w:r>
    </w:p>
    <w:p>
      <w:pPr>
        <w:pStyle w:val="PreformattedText"/>
        <w:bidi w:val="0"/>
        <w:spacing w:before="0" w:after="0"/>
        <w:jc w:val="left"/>
        <w:rPr/>
      </w:pPr>
      <w:r>
        <w:rPr/>
        <w:t>Wr7WvHniPxZb+IrjX/E0Vjp8niDxB4EsFvvD/hGws9Ns9O0bw/HBFpZbSNH0vTdPsEk00WFrax3N1G</w:t>
      </w:r>
    </w:p>
    <w:p>
      <w:pPr>
        <w:pStyle w:val="PreformattedText"/>
        <w:bidi w:val="0"/>
        <w:spacing w:before="0" w:after="0"/>
        <w:jc w:val="left"/>
        <w:rPr/>
      </w:pPr>
      <w:r>
        <w:rPr/>
        <w:t>k/32f4XFVJ8SPGyyzF8P0MlcqeX0qUKmZUMV9Xpyp1Wow5qS54yqQne7TWiSu/zvhnG4SjHhNYCnmu</w:t>
      </w:r>
    </w:p>
    <w:p>
      <w:pPr>
        <w:pStyle w:val="PreformattedText"/>
        <w:bidi w:val="0"/>
        <w:spacing w:before="0" w:after="0"/>
        <w:jc w:val="left"/>
        <w:rPr/>
      </w:pPr>
      <w:r>
        <w:rPr/>
        <w:t>D4jxGe06dXNa+IqwyvFYRYpwqUUpSdOt7jp0pQs9U090f0p/8F9P+Co3j39kLwZ4G/Z6/Z512Twv8Z</w:t>
      </w:r>
    </w:p>
    <w:p>
      <w:pPr>
        <w:pStyle w:val="PreformattedText"/>
        <w:bidi w:val="0"/>
        <w:spacing w:before="0" w:after="0"/>
        <w:jc w:val="left"/>
        <w:rPr/>
      </w:pPr>
      <w:r>
        <w:rPr/>
        <w:t>fjR4bv/FfiDx9ZNEdb+H3wvNzc6FaT+GBIkhsvFHjLV7XV7PS/EaH7R4bsfDmsXGmLFrl1pGqaT/LD</w:t>
      </w:r>
    </w:p>
    <w:p>
      <w:pPr>
        <w:pStyle w:val="PreformattedText"/>
        <w:bidi w:val="0"/>
        <w:spacing w:before="0" w:after="0"/>
        <w:jc w:val="left"/>
        <w:rPr/>
      </w:pPr>
      <w:r>
        <w:rPr/>
        <w:t>8Nv+CbX/AAUH/ap8Hah+0X4c8D+LfHi6lv19fE/ijxJf3PjLxRNEDMmpWupay89zf3chQSQz6jqkFw</w:t>
      </w:r>
    </w:p>
    <w:p>
      <w:pPr>
        <w:pStyle w:val="PreformattedText"/>
        <w:bidi w:val="0"/>
        <w:spacing w:before="0" w:after="0"/>
        <w:jc w:val="left"/>
        <w:rPr/>
      </w:pPr>
      <w:r>
        <w:rPr/>
        <w:t>ZFTey5Uj9Mf+Dnz4SeJ/Dn7W/wY+LcsF7P4G8bfArS/Aui30heW1sfEPw98WeKr/VtHRwuy1R9N8Y6</w:t>
      </w:r>
    </w:p>
    <w:p>
      <w:pPr>
        <w:pStyle w:val="PreformattedText"/>
        <w:bidi w:val="0"/>
        <w:spacing w:before="0" w:after="0"/>
        <w:jc w:val="left"/>
        <w:rPr/>
      </w:pPr>
      <w:r>
        <w:rPr/>
        <w:t>JqlrBIwa6ubjV5oQ4iuDH+3X7En/AAWL/wCCdmgfsWfDi78XfGzwh8KPEXw98DWWleNPhdqtlq0fjC</w:t>
      </w:r>
    </w:p>
    <w:p>
      <w:pPr>
        <w:pStyle w:val="PreformattedText"/>
        <w:bidi w:val="0"/>
        <w:spacing w:before="0" w:after="0"/>
        <w:jc w:val="left"/>
        <w:rPr/>
      </w:pPr>
      <w:r>
        <w:rPr/>
        <w:t>01/TbcpfweG/Ddhpt1qPjK21GdVn0698NRaqk0NxDHetZXqXlpa/C5fXxvDfBnD2N4WyehmeJzWtVl</w:t>
      </w:r>
    </w:p>
    <w:p>
      <w:pPr>
        <w:pStyle w:val="PreformattedText"/>
        <w:bidi w:val="0"/>
        <w:spacing w:before="0" w:after="0"/>
        <w:jc w:val="left"/>
        <w:rPr/>
      </w:pPr>
      <w:r>
        <w:rPr/>
        <w:t>muKeD+uVYzVS0MNOCjKcY2vTTVor2blvO7/Qsxw+A4o464mwXGOd4nK8PlFGjHJsJDGywVGVP2SlPF</w:t>
      </w:r>
    </w:p>
    <w:p>
      <w:pPr>
        <w:pStyle w:val="PreformattedText"/>
        <w:bidi w:val="0"/>
        <w:spacing w:before="0" w:after="0"/>
        <w:jc w:val="left"/>
        <w:rPr/>
      </w:pPr>
      <w:r>
        <w:rPr/>
        <w:t>RkpRjNxko1HHVy9q19k/JL/giF/wAFYfjl4G+PGi/sP/tU+J/E/i7wp4m1XU/CHgXWviFeXl542+F3</w:t>
      </w:r>
    </w:p>
    <w:p>
      <w:pPr>
        <w:pStyle w:val="PreformattedText"/>
        <w:bidi w:val="0"/>
        <w:spacing w:before="0" w:after="0"/>
        <w:jc w:val="left"/>
        <w:rPr/>
      </w:pPr>
      <w:r>
        <w:rPr/>
        <w:t>jzRheKfBer6prLPq93oN9PZ3OkW2n6xdTXfhzWILPS9Pjh064NtZfCP/AAWBvLqz/wCC3/xbv7SeW3</w:t>
      </w:r>
    </w:p>
    <w:p>
      <w:pPr>
        <w:pStyle w:val="PreformattedText"/>
        <w:bidi w:val="0"/>
        <w:spacing w:before="0" w:after="0"/>
        <w:jc w:val="left"/>
        <w:rPr/>
      </w:pPr>
      <w:r>
        <w:rPr/>
        <w:t>u7P4o/svXNpcwsyTQT23we+B8ltNDIpBV4HjVomGSu0FQM4rxj4Y+Lb79tD/grjZfFf4W+G77wxY/E</w:t>
      </w:r>
    </w:p>
    <w:p>
      <w:pPr>
        <w:pStyle w:val="PreformattedText"/>
        <w:bidi w:val="0"/>
        <w:spacing w:before="0" w:after="0"/>
        <w:jc w:val="left"/>
        <w:rPr/>
      </w:pPr>
      <w:r>
        <w:rPr/>
        <w:t>f9pq5+JmhaTDAkd7ofha08RnVLGbWUspbm2h1S7sLeyGvG2uJbN9av7pYJjbyCQ+vf8ABbXT9Q+HP/</w:t>
      </w:r>
    </w:p>
    <w:p>
      <w:pPr>
        <w:pStyle w:val="PreformattedText"/>
        <w:bidi w:val="0"/>
        <w:spacing w:before="0" w:after="0"/>
        <w:jc w:val="left"/>
        <w:rPr/>
      </w:pPr>
      <w:r>
        <w:rPr/>
        <w:t>BX74neLvFNrcw6TqF/+zv46sJ0jLzal4e0H4XfDfQNQvLaNgglP9seD9esVRXYGe0kXzNwZV+lo5Zg</w:t>
      </w:r>
    </w:p>
    <w:p>
      <w:pPr>
        <w:pStyle w:val="PreformattedText"/>
        <w:bidi w:val="0"/>
        <w:spacing w:before="0" w:after="0"/>
        <w:jc w:val="left"/>
        <w:rPr/>
      </w:pPr>
      <w:r>
        <w:rPr/>
        <w:t>KHGeJlQwlDC43NODK2IxuX04w5aOPq1cM5KFNXjGckneMbfC57SPla+a5jX4EwXt8ZiMXl+Ucd4fDY</w:t>
      </w:r>
    </w:p>
    <w:p>
      <w:pPr>
        <w:pStyle w:val="PreformattedText"/>
        <w:bidi w:val="0"/>
        <w:spacing w:before="0" w:after="0"/>
        <w:jc w:val="left"/>
        <w:rPr/>
      </w:pPr>
      <w:r>
        <w:rPr/>
        <w:t>LNJyqKVXLaVGslKpO/NKnGUl7z6yUH8On7Sf8ABy/cT3H7Ef7Ikk87ySXPxb0y4meRixlnb4U+JS8k</w:t>
      </w:r>
    </w:p>
    <w:p>
      <w:pPr>
        <w:pStyle w:val="PreformattedText"/>
        <w:bidi w:val="0"/>
        <w:spacing w:before="0" w:after="0"/>
        <w:jc w:val="left"/>
        <w:rPr/>
      </w:pPr>
      <w:r>
        <w:rPr/>
        <w:t>hJJZ2Mr5Y5JLsT8xCn5K8EXt3cf8GuXxmtZ7iaW3sPH/AIbtrOGRyyWsEv7ZXgi+lhgQnEUb3lxPcF</w:t>
      </w:r>
    </w:p>
    <w:p>
      <w:pPr>
        <w:pStyle w:val="PreformattedText"/>
        <w:bidi w:val="0"/>
        <w:spacing w:before="0" w:after="0"/>
        <w:jc w:val="left"/>
        <w:rPr/>
      </w:pPr>
      <w:r>
        <w:rPr/>
        <w:t>VGDLNI5+Ylqwf+C7f7f37KX7Un7Mf7KPwv+AnxTsPiV4q8O+I7fxz4ph0bStdtbXwvpVt4FvPDtvZ6</w:t>
      </w:r>
    </w:p>
    <w:p>
      <w:pPr>
        <w:pStyle w:val="PreformattedText"/>
        <w:bidi w:val="0"/>
        <w:spacing w:before="0" w:after="0"/>
        <w:jc w:val="left"/>
        <w:rPr/>
      </w:pPr>
      <w:r>
        <w:rPr/>
        <w:t>1c6vpmmx2+uXuoao6xaNF5+pWUOm3cmqwWCz6cb7p/Cujano/wDwa9/GUalaS2v9oeNvBOp2fmoV8+</w:t>
      </w:r>
    </w:p>
    <w:p>
      <w:pPr>
        <w:pStyle w:val="PreformattedText"/>
        <w:bidi w:val="0"/>
        <w:spacing w:before="0" w:after="0"/>
        <w:jc w:val="left"/>
        <w:rPr/>
      </w:pPr>
      <w:r>
        <w:rPr/>
        <w:t>w1D9rb4eXtlcx7lG6Ka2njljYZUhhg4Ir53AYKrguFeCaGMwzw2Jnx7hJeyr0vZ1p0frtZXcZpTcNV</w:t>
      </w:r>
    </w:p>
    <w:p>
      <w:pPr>
        <w:pStyle w:val="PreformattedText"/>
        <w:bidi w:val="0"/>
        <w:spacing w:before="0" w:after="0"/>
        <w:jc w:val="left"/>
        <w:rPr/>
      </w:pPr>
      <w:r>
        <w:rPr/>
        <w:t>a65XFxaumm/psxzCljuL+Pa+Bxf1rCQ8PMZH2+HrOpRjWWGwjtGUG4qatJqz5k1LqmfkB/wT+/4Jgf</w:t>
      </w:r>
    </w:p>
    <w:p>
      <w:pPr>
        <w:pStyle w:val="PreformattedText"/>
        <w:bidi w:val="0"/>
        <w:spacing w:before="0" w:after="0"/>
        <w:jc w:val="left"/>
        <w:rPr/>
      </w:pPr>
      <w:r>
        <w:rPr/>
        <w:t>Fr/godY/EC7+Fvi7w14cm+HlzY2+pW/iK2uJFuhqNv9ogeC4huoinzK0citE+APMBYYWv1i/4I7/tf</w:t>
      </w:r>
    </w:p>
    <w:p>
      <w:pPr>
        <w:pStyle w:val="PreformattedText"/>
        <w:bidi w:val="0"/>
        <w:spacing w:before="0" w:after="0"/>
        <w:jc w:val="left"/>
        <w:rPr/>
      </w:pPr>
      <w:r>
        <w:rPr/>
        <w:t>ftH/ALF/7dmsf8E5/j54p1XxR4FvvE/iT4d23h7UtXuvEFl8PfiB4dgu9Us9U8FX19I82neGPEWn2d</w:t>
      </w:r>
    </w:p>
    <w:p>
      <w:pPr>
        <w:pStyle w:val="PreformattedText"/>
        <w:bidi w:val="0"/>
        <w:spacing w:before="0" w:after="0"/>
        <w:jc w:val="left"/>
        <w:rPr/>
      </w:pPr>
      <w:r>
        <w:rPr/>
        <w:t>4L3RI1gs57i707UIrWx1Bb5NQ/G39ij9pz9v79nix8bRfsV+IfFGgWXiq5sovGj+HPhx4B8dGe6t4N</w:t>
      </w:r>
    </w:p>
    <w:p>
      <w:pPr>
        <w:pStyle w:val="PreformattedText"/>
        <w:bidi w:val="0"/>
        <w:spacing w:before="0" w:after="0"/>
        <w:jc w:val="left"/>
        <w:rPr/>
      </w:pPr>
      <w:r>
        <w:rPr/>
        <w:t>tmJrjxn4P8TzaW6QSbkbT5bLOfMYl1DD9r/+CNX/AATW/aP+IH7U8f7Z/wC03YeIrM6br2s+NZtT8Y</w:t>
      </w:r>
    </w:p>
    <w:p>
      <w:pPr>
        <w:pStyle w:val="PreformattedText"/>
        <w:bidi w:val="0"/>
        <w:spacing w:before="0" w:after="0"/>
        <w:jc w:val="left"/>
        <w:rPr/>
      </w:pPr>
      <w:r>
        <w:rPr/>
        <w:t>zS3Hibxf4z1+6ubzVdd1O5n3Nc3l5cXV1LK/mTbjeTNMEdI1Hu8ZV6GFo8T0s9xuUYnL62GjDJMuoR</w:t>
      </w:r>
    </w:p>
    <w:p>
      <w:pPr>
        <w:pStyle w:val="PreformattedText"/>
        <w:bidi w:val="0"/>
        <w:spacing w:before="0" w:after="0"/>
        <w:jc w:val="left"/>
        <w:rPr/>
      </w:pPr>
      <w:r>
        <w:rPr/>
        <w:t>pvMaGNfJ7NtxhzU4xleUry96OrtseBwNhcRi63CVbh/L85wuPoYj2ufZrXnVWV4jL+ZqpFc8nCpKcP</w:t>
      </w:r>
    </w:p>
    <w:p>
      <w:pPr>
        <w:pStyle w:val="PreformattedText"/>
        <w:bidi w:val="0"/>
        <w:spacing w:before="0" w:after="0"/>
        <w:jc w:val="left"/>
        <w:rPr/>
      </w:pPr>
      <w:r>
        <w:rPr/>
        <w:t>dhZStLzd1+Yn7XfxP+Pf8AwU//AOChfxI8D+IviHpvhay0/wCIfxC8HfCXwf8AEPxU3hfwJ4A8MeCt</w:t>
      </w:r>
    </w:p>
    <w:p>
      <w:pPr>
        <w:pStyle w:val="PreformattedText"/>
        <w:bidi w:val="0"/>
        <w:spacing w:before="0" w:after="0"/>
        <w:jc w:val="left"/>
        <w:rPr/>
      </w:pPr>
      <w:r>
        <w:rPr/>
        <w:t>T1LSdL0a3tNQuv7LsPFOq2Okx3nii/jSK81rXZtSnCmGCz06D96v+CCP/DwH4A/EXxn+zN+0Z4E8fD</w:t>
      </w:r>
    </w:p>
    <w:p>
      <w:pPr>
        <w:pStyle w:val="PreformattedText"/>
        <w:bidi w:val="0"/>
        <w:spacing w:before="0" w:after="0"/>
        <w:jc w:val="left"/>
        <w:rPr/>
      </w:pPr>
      <w:r>
        <w:rPr/>
        <w:t>4CXHhy41jwDrHiHWdN8SaF4G8VaXf26TaR4S1Kx1fVBF4Z8Wabf3OpfZLKQ6Jb3ukreWkdrc6tetff</w:t>
      </w:r>
    </w:p>
    <w:p>
      <w:pPr>
        <w:pStyle w:val="PreformattedText"/>
        <w:bidi w:val="0"/>
        <w:spacing w:before="0" w:after="0"/>
        <w:jc w:val="left"/>
        <w:rPr/>
      </w:pPr>
      <w:r>
        <w:rPr/>
        <w:t>mR+3l8AP+Cdv7Wf7XnxT1P8AZo/a08OfBP4q6x4g8b6p8U/APx18H+Ivhv8ADsePvDN5dJ40vNJ8e+</w:t>
      </w:r>
    </w:p>
    <w:p>
      <w:pPr>
        <w:pStyle w:val="PreformattedText"/>
        <w:bidi w:val="0"/>
        <w:spacing w:before="0" w:after="0"/>
        <w:jc w:val="left"/>
        <w:rPr/>
      </w:pPr>
      <w:r>
        <w:rPr/>
        <w:t>KLLw7o+jarqOpWmoajqWm3lzfNqmorqGoWYR3mjk+gP+Da39rv4saX8dPGf7H2t+IL/wAV/CPU/COr</w:t>
      </w:r>
    </w:p>
    <w:p>
      <w:pPr>
        <w:pStyle w:val="PreformattedText"/>
        <w:bidi w:val="0"/>
        <w:spacing w:before="0" w:after="0"/>
        <w:jc w:val="left"/>
        <w:rPr/>
      </w:pPr>
      <w:r>
        <w:rPr/>
        <w:t>+M/CVtdT3Go2PgjxFoWrafZXqeGbqcLLYaL4qt9We9uNLwlm13pq6jZ2ttdXmrvd8HEVNY7geqsvwm</w:t>
      </w:r>
    </w:p>
    <w:p>
      <w:pPr>
        <w:pStyle w:val="PreformattedText"/>
        <w:bidi w:val="0"/>
        <w:spacing w:before="0" w:after="0"/>
        <w:jc w:val="left"/>
        <w:rPr/>
      </w:pPr>
      <w:r>
        <w:rPr/>
        <w:t>HwuGwOW5fKvluNy9UMRhWvdliMLi7XqTm0225Nyim3rM9Lhaay/wAQKCzLGYjGYrMM1zNYbNcBmTxG</w:t>
      </w:r>
    </w:p>
    <w:p>
      <w:pPr>
        <w:pStyle w:val="PreformattedText"/>
        <w:bidi w:val="0"/>
        <w:spacing w:before="0" w:after="0"/>
        <w:jc w:val="left"/>
        <w:rPr/>
      </w:pPr>
      <w:r>
        <w:rPr/>
        <w:t>HxekZLDYzB8zdKnTTtblioSnZfAz+2iiiiv51P6iPnb9rv8A5NS/ab/7IB8ZP/Vc+IqKP2u/+TUv2m</w:t>
      </w:r>
    </w:p>
    <w:p>
      <w:pPr>
        <w:pStyle w:val="PreformattedText"/>
        <w:bidi w:val="0"/>
        <w:spacing w:before="0" w:after="0"/>
        <w:jc w:val="left"/>
        <w:rPr/>
      </w:pPr>
      <w:r>
        <w:rPr/>
        <w:t>v+yAfGT/1XPiKivpcj/gVv+vq/9IR8nn3+9Uv+vK/9LkXP2etc06H4C/A+Bpw0i/CL4bEhCMEnwbop</w:t>
      </w:r>
    </w:p>
    <w:p>
      <w:pPr>
        <w:pStyle w:val="PreformattedText"/>
        <w:bidi w:val="0"/>
        <w:spacing w:before="0" w:after="0"/>
        <w:jc w:val="left"/>
        <w:rPr/>
      </w:pPr>
      <w:r>
        <w:rPr/>
        <w:t>AGWBYkEEYypzy3p7TDq9jMHK3CjywN4cFSpOOGxnkccD1r8Mvgl8ctZ/4V78J7e31NLe2tPhx4GtjE</w:t>
      </w:r>
    </w:p>
    <w:p>
      <w:pPr>
        <w:pStyle w:val="PreformattedText"/>
        <w:bidi w:val="0"/>
        <w:spacing w:before="0" w:after="0"/>
        <w:jc w:val="left"/>
        <w:rPr/>
      </w:pPr>
      <w:r>
        <w:rPr/>
        <w:t>8gGRH4U0SPJlAMkfTlRuwvQV+gPgbx7BqekCeS5eaSJp0ncyghiWQElmKmQAMNq7AY1BVckVy4zLXD</w:t>
      </w:r>
    </w:p>
    <w:p>
      <w:pPr>
        <w:pStyle w:val="PreformattedText"/>
        <w:bidi w:val="0"/>
        <w:spacing w:before="0" w:after="0"/>
        <w:jc w:val="left"/>
        <w:rPr/>
      </w:pPr>
      <w:r>
        <w:rPr/>
        <w:t>EV1eTftZ206cy1fTvu189DuwOYxlgsHJJe9SpRsm1b3IW+/9fkfVWuPHcBlt5RPMsZZCpUruc8JvB2</w:t>
      </w:r>
    </w:p>
    <w:p>
      <w:pPr>
        <w:pStyle w:val="PreformattedText"/>
        <w:bidi w:val="0"/>
        <w:spacing w:before="0" w:after="0"/>
        <w:jc w:val="left"/>
        <w:rPr/>
      </w:pPr>
      <w:r>
        <w:rPr/>
        <w:t>lj2GclenBFfMvjq2vtOuraUwyJK1zGM7m+bmDohJAUtnBwBwfoOn03xbdm9ntbHaVRUYTylZI5GKkF</w:t>
      </w:r>
    </w:p>
    <w:p>
      <w:pPr>
        <w:pStyle w:val="PreformattedText"/>
        <w:bidi w:val="0"/>
        <w:spacing w:before="0" w:after="0"/>
        <w:jc w:val="left"/>
        <w:rPr/>
      </w:pPr>
      <w:r>
        <w:rPr/>
        <w:t>oxt+UrgK+0FOMg+uf4k1y/vPsst1DFJCZ0h3vCE8thJbYdQN24ElgCWUZDdcYpYWnKnNR0adr30vrH</w:t>
      </w:r>
    </w:p>
    <w:p>
      <w:pPr>
        <w:pStyle w:val="PreformattedText"/>
        <w:bidi w:val="0"/>
        <w:spacing w:before="0" w:after="0"/>
        <w:jc w:val="left"/>
        <w:rPr/>
      </w:pPr>
      <w:r>
        <w:rPr/>
        <w:t>vv6Jaadb31xNSnUqrVqaptq21nyp+j1svO/XbhpPEV7bWmJnKsujW0nlFic/6ZtPzHkkA5GV+Ucrmv</w:t>
      </w:r>
    </w:p>
    <w:p>
      <w:pPr>
        <w:pStyle w:val="PreformattedText"/>
        <w:bidi w:val="0"/>
        <w:spacing w:before="0" w:after="0"/>
        <w:jc w:val="left"/>
        <w:rPr/>
      </w:pPr>
      <w:r>
        <w:rPr/>
        <w:t>wr/4Kif8EyPiV+378W/AvxM+HnxB8P6B/wAIj4Fk8C6jout6XLcN+68Va5rcGowX0eq2+Vl/tmS2e1</w:t>
      </w:r>
    </w:p>
    <w:p>
      <w:pPr>
        <w:pStyle w:val="PreformattedText"/>
        <w:bidi w:val="0"/>
        <w:spacing w:before="0" w:after="0"/>
        <w:jc w:val="left"/>
        <w:rPr/>
      </w:pPr>
      <w:r>
        <w:rPr/>
        <w:t>+xYhNoJftbi5MMH7q6ppAuyu1TtbSLdAEKpIwN8pCCMA7iOhUtjPP3jiqmh6NYaCuu6ldXdtplnbLd</w:t>
      </w:r>
    </w:p>
    <w:p>
      <w:pPr>
        <w:pStyle w:val="PreformattedText"/>
        <w:bidi w:val="0"/>
        <w:spacing w:before="0" w:after="0"/>
        <w:jc w:val="left"/>
        <w:rPr/>
      </w:pPr>
      <w:r>
        <w:rPr/>
        <w:t>3+oX9/PHZadaWNrcS3V3dXl1O0dtbw28CvNcTTyQwW8KPJK6opYfSZZmeJyrFRxmXVHRxXLOmpRjzO</w:t>
      </w:r>
    </w:p>
    <w:p>
      <w:pPr>
        <w:pStyle w:val="PreformattedText"/>
        <w:bidi w:val="0"/>
        <w:spacing w:before="0" w:after="0"/>
        <w:jc w:val="left"/>
        <w:rPr/>
      </w:pPr>
      <w:r>
        <w:rPr/>
        <w:t>1RKEkotO/MtEtddr9fkczyvC5xlWJweZU/b4dYiFXllJwj+7lTnGTf91q/bqcF+yd4c1/4IfBT4Q/C</w:t>
      </w:r>
    </w:p>
    <w:p>
      <w:pPr>
        <w:pStyle w:val="PreformattedText"/>
        <w:bidi w:val="0"/>
        <w:spacing w:before="0" w:after="0"/>
        <w:jc w:val="left"/>
        <w:rPr/>
      </w:pPr>
      <w:r>
        <w:rPr/>
        <w:t>bXruG91bwJ4T0fw3fXlm2LKaaxjSCWWGMmT5G2sQGMhXPyu1fil8f/8Agiv8afiJ+37rv7XXhn4leG</w:t>
      </w:r>
    </w:p>
    <w:p>
      <w:pPr>
        <w:pStyle w:val="PreformattedText"/>
        <w:bidi w:val="0"/>
        <w:spacing w:before="0" w:after="0"/>
        <w:jc w:val="left"/>
        <w:rPr/>
      </w:pPr>
      <w:r>
        <w:rPr/>
        <w:t>7nwl4h+Mei/FSbQrvQri01GxjsLvTLy50cXS63crdFRYvHHqf2WBWMuWsoyDv/AFZ+D37Zn7KPx1+K</w:t>
      </w:r>
    </w:p>
    <w:p>
      <w:pPr>
        <w:pStyle w:val="PreformattedText"/>
        <w:bidi w:val="0"/>
        <w:spacing w:before="0" w:after="0"/>
        <w:jc w:val="left"/>
        <w:rPr/>
      </w:pPr>
      <w:r>
        <w:rPr/>
        <w:t>lr8Nvhl8YdP8U+NJrPUda0LTx4b8c+H9P8WaTolxHFqup+A/E/ifw1onhT4h2On8z3N14G1vxHCliH</w:t>
      </w:r>
    </w:p>
    <w:p>
      <w:pPr>
        <w:pStyle w:val="PreformattedText"/>
        <w:bidi w:val="0"/>
        <w:spacing w:before="0" w:after="0"/>
        <w:jc w:val="left"/>
        <w:rPr/>
      </w:pPr>
      <w:r>
        <w:rPr/>
        <w:t>1AuLKGS4H2d4o8bR+GLJIhcrvzPuSMEF0FvuYBQFQkcYICtuI4zTo43N8oxGJ+r+0w1fMMPKliuenr</w:t>
      </w:r>
    </w:p>
    <w:p>
      <w:pPr>
        <w:pStyle w:val="PreformattedText"/>
        <w:bidi w:val="0"/>
        <w:spacing w:before="0" w:after="0"/>
        <w:jc w:val="left"/>
        <w:rPr/>
      </w:pPr>
      <w:r>
        <w:rPr/>
        <w:t>VoV5JzSutFKS1aejTVlYivgcjz2jlscT7PF4bLcRSrYbkq6UsTh1Hkbs94xadno1K92tT4U/4Knfsj</w:t>
      </w:r>
    </w:p>
    <w:p>
      <w:pPr>
        <w:pStyle w:val="PreformattedText"/>
        <w:bidi w:val="0"/>
        <w:spacing w:before="0" w:after="0"/>
        <w:jc w:val="left"/>
        <w:rPr/>
      </w:pPr>
      <w:r>
        <w:rPr/>
        <w:t>+KP26P2TdF+CfhDxXp3hLxB4d8e+F/HQu9VsJNTtb0eH9E1/RZdNdY7/TmszONc+0JdmS4Mf2PyltZ</w:t>
      </w:r>
    </w:p>
    <w:p>
      <w:pPr>
        <w:pStyle w:val="PreformattedText"/>
        <w:bidi w:val="0"/>
        <w:spacing w:before="0" w:after="0"/>
        <w:jc w:val="left"/>
        <w:rPr/>
      </w:pPr>
      <w:r>
        <w:rPr/>
        <w:t>PPV4fhz9lj/gml8R/hv/AME/P2lf2NvFPxA0G38QfG+DUG0rxLYaXJf2WmtO1nNF9r0ttWtmmVpdL8</w:t>
      </w:r>
    </w:p>
    <w:p>
      <w:pPr>
        <w:pStyle w:val="PreformattedText"/>
        <w:bidi w:val="0"/>
        <w:spacing w:before="0" w:after="0"/>
        <w:jc w:val="left"/>
        <w:rPr/>
      </w:pPr>
      <w:r>
        <w:rPr/>
        <w:t>kv/aEBCTib/liUf9W1+Jxn0zUdRWT91HFI+zzF81Th2GSMAHAyAzN83yjniuT8I/FPSdT1LTLfz2a6</w:t>
      </w:r>
    </w:p>
    <w:p>
      <w:pPr>
        <w:pStyle w:val="PreformattedText"/>
        <w:bidi w:val="0"/>
        <w:spacing w:before="0" w:after="0"/>
        <w:jc w:val="left"/>
        <w:rPr/>
      </w:pPr>
      <w:r>
        <w:rPr/>
        <w:t>uLQsNoCRllfUA4ZUJbcPJznJHJB747MFi83w+X0MBSqyWEw+MhmFOEYJqGKg4ONVvd2aur9ttjz8ww</w:t>
      </w:r>
    </w:p>
    <w:p>
      <w:pPr>
        <w:pStyle w:val="PreformattedText"/>
        <w:bidi w:val="0"/>
        <w:spacing w:before="0" w:after="0"/>
        <w:jc w:val="left"/>
        <w:rPr/>
      </w:pPr>
      <w:r>
        <w:rPr/>
        <w:t>2SV8dmOaVKUXjJ4KpllWt7Rrmwko8s6Vr2Skla+++p/LM3/But+0kskEX/AAtnwERcJI6N/ZVwAdkx</w:t>
      </w:r>
    </w:p>
    <w:p>
      <w:pPr>
        <w:pStyle w:val="PreformattedText"/>
        <w:bidi w:val="0"/>
        <w:spacing w:before="0" w:after="0"/>
        <w:jc w:val="left"/>
        <w:rPr/>
      </w:pPr>
      <w:r>
        <w:rPr/>
        <w:t>gII/tsqCTjOSA2CpG7dX9Cv/AAR0/YS+LP8AwT3+H3xZ8IfEbxxo/iWw8deJdO8WaPDohlt7OxvH0i</w:t>
      </w:r>
    </w:p>
    <w:p>
      <w:pPr>
        <w:pStyle w:val="PreformattedText"/>
        <w:bidi w:val="0"/>
        <w:spacing w:before="0" w:after="0"/>
        <w:jc w:val="left"/>
        <w:rPr/>
      </w:pPr>
      <w:r>
        <w:rPr/>
        <w:t>00e+lezkvLuIXVxBo9mr3ayK0sccMLKFtg7+6fF745eDfhD4e0bxx8RfFNr4Y8OLeaboqXs1tqF4Z9</w:t>
      </w:r>
    </w:p>
    <w:p>
      <w:pPr>
        <w:pStyle w:val="PreformattedText"/>
        <w:bidi w:val="0"/>
        <w:spacing w:before="0" w:after="0"/>
        <w:jc w:val="left"/>
        <w:rPr/>
      </w:pPr>
      <w:r>
        <w:rPr/>
        <w:t>X8ReKLXRNEsUtdNtL2+mub/ULu2tY0it5VXzfMleOGKaZey+H37SvgD4gab430Xw7rF1e6p8L9V0/w</w:t>
      </w:r>
    </w:p>
    <w:p>
      <w:pPr>
        <w:pStyle w:val="PreformattedText"/>
        <w:bidi w:val="0"/>
        <w:spacing w:before="0" w:after="0"/>
        <w:jc w:val="left"/>
        <w:rPr/>
      </w:pPr>
      <w:r>
        <w:rPr/>
        <w:t>AJ+OI5NE8RadbaX4kms5tY/s201PVtLsNM1/ytPu7Oa6vfDl5qljaTSmzubqC8ilgj9POcw4jzvBKl</w:t>
      </w:r>
    </w:p>
    <w:p>
      <w:pPr>
        <w:pStyle w:val="PreformattedText"/>
        <w:bidi w:val="0"/>
        <w:spacing w:before="0" w:after="0"/>
        <w:jc w:val="left"/>
        <w:rPr/>
      </w:pPr>
      <w:r>
        <w:rPr/>
        <w:t>jq3t8NOcJzf1emnzU3C3vpKV4uUVu+l9bI8PIcHwrw9iqGKy+lHD4yVOUIf7RUklTrXvam5ckVNQk1</w:t>
      </w:r>
    </w:p>
    <w:p>
      <w:pPr>
        <w:pStyle w:val="PreformattedText"/>
        <w:bidi w:val="0"/>
        <w:spacing w:before="0" w:after="0"/>
        <w:jc w:val="left"/>
        <w:rPr/>
      </w:pPr>
      <w:r>
        <w:rPr/>
        <w:t>dLZtbH3ql/LLNLvZQnmoECNuPMG45I4A7qv3QOSeK/AD/gsN/wSs+Kn/BQX4l/CPx58O/H3h/w3/wg</w:t>
      </w:r>
    </w:p>
    <w:p>
      <w:pPr>
        <w:pStyle w:val="PreformattedText"/>
        <w:bidi w:val="0"/>
        <w:spacing w:before="0" w:after="0"/>
        <w:jc w:val="left"/>
        <w:rPr/>
      </w:pPr>
      <w:r>
        <w:rPr/>
        <w:t>3hTX/Bt/pmt6VLdidbjXZ9aj1KK/j1azwQGNqbQ2jEbRP9q2t5Nfr/8ACH4y/Df4l698S9A8H+K7bX</w:t>
      </w:r>
    </w:p>
    <w:p>
      <w:pPr>
        <w:pStyle w:val="PreformattedText"/>
        <w:bidi w:val="0"/>
        <w:spacing w:before="0" w:after="0"/>
        <w:jc w:val="left"/>
        <w:rPr/>
      </w:pPr>
      <w:r>
        <w:rPr/>
        <w:t>9d+FvibS/CPj+ytodREXhzxFc+HbTXIdGuby6tYLC8vU02/tbi7j065vBZGVYLpobndCG/FD45fDz4</w:t>
      </w:r>
    </w:p>
    <w:p>
      <w:pPr>
        <w:pStyle w:val="PreformattedText"/>
        <w:bidi w:val="0"/>
        <w:spacing w:before="0" w:after="0"/>
        <w:jc w:val="left"/>
        <w:rPr/>
      </w:pPr>
      <w:r>
        <w:rPr/>
        <w:t>U3Hgu28Z+JtN8Ot4++IMHw48HpqbyI/iLx34mGrf2D4a0tI0mkn1DUfsN7LAhCxpb2dxcTSxwQSzJ8</w:t>
      </w:r>
    </w:p>
    <w:p>
      <w:pPr>
        <w:pStyle w:val="PreformattedText"/>
        <w:bidi w:val="0"/>
        <w:spacing w:before="0" w:after="0"/>
        <w:jc w:val="left"/>
        <w:rPr/>
      </w:pPr>
      <w:r>
        <w:rPr/>
        <w:t>tls80yXM41svjOljKVOUYy9m21CrRV2ou+kqcr9lF32Z9fmayjPsqqUczlTrYCtUhKadVJOdGrBxXM</w:t>
      </w:r>
    </w:p>
    <w:p>
      <w:pPr>
        <w:pStyle w:val="PreformattedText"/>
        <w:bidi w:val="0"/>
        <w:spacing w:before="0" w:after="0"/>
        <w:jc w:val="left"/>
        <w:rPr/>
      </w:pPr>
      <w:r>
        <w:rPr/>
        <w:t>n0qwSd92rXZe/Y++G2tfs/fs0fBz4LeItQs9Q1n4a+CtC8I6hqNijJaXk+k6TbRNcQRyPN5MU2zzFj</w:t>
      </w:r>
    </w:p>
    <w:p>
      <w:pPr>
        <w:pStyle w:val="PreformattedText"/>
        <w:bidi w:val="0"/>
        <w:spacing w:before="0" w:after="0"/>
        <w:jc w:val="left"/>
        <w:rPr/>
      </w:pPr>
      <w:r>
        <w:rPr/>
        <w:t>8yXyydgkkLB6j/AGx/2RPg7+3T8DNb+CHxh0+WfSr97bWvD+u2Drb654T8T2UMy6X4k0K9ZJPs99ai</w:t>
      </w:r>
    </w:p>
    <w:p>
      <w:pPr>
        <w:pStyle w:val="PreformattedText"/>
        <w:bidi w:val="0"/>
        <w:spacing w:before="0" w:after="0"/>
        <w:jc w:val="left"/>
        <w:rPr/>
      </w:pPr>
      <w:r>
        <w:rPr/>
        <w:t>e4hkV45be8sri7sL23urG5uLeSb4dfGHwZ8WpviTbeANXu9bl+F/xJ1r4Y+NA2g+JNHt9L8b6F4Z0W</w:t>
      </w:r>
    </w:p>
    <w:p>
      <w:pPr>
        <w:pStyle w:val="PreformattedText"/>
        <w:bidi w:val="0"/>
        <w:spacing w:before="0" w:after="0"/>
        <w:jc w:val="left"/>
        <w:rPr/>
      </w:pPr>
      <w:r>
        <w:rPr/>
        <w:t>+1jRLO813R9Ns9eWxh1Ow+0ap4duNW0cy3Bt11F54ZYo/dtKN08MPylX/s+yYlt2A5tzuBAxuOTzuw</w:t>
      </w:r>
    </w:p>
    <w:p>
      <w:pPr>
        <w:pStyle w:val="PreformattedText"/>
        <w:bidi w:val="0"/>
        <w:spacing w:before="0" w:after="0"/>
        <w:jc w:val="left"/>
        <w:rPr/>
      </w:pPr>
      <w:r>
        <w:rPr/>
        <w:t>fbtXkTeKwuNWNhVnh8dCsq8a0Go1IVXKM+e62d3d76Nrbf3KEsHjsB9QqUIYrL6lBYaVGouelUoKEa</w:t>
      </w:r>
    </w:p>
    <w:p>
      <w:pPr>
        <w:pStyle w:val="PreformattedText"/>
        <w:bidi w:val="0"/>
        <w:spacing w:before="0" w:after="0"/>
        <w:jc w:val="left"/>
        <w:rPr/>
      </w:pPr>
      <w:r>
        <w:rPr/>
        <w:t>bg7q9lFWvtdNqz1P41Lr/g17+MsXjs2dl8ePDN54BN8NuoNoT2uvJpzMD+8B1C5tjdiME+YNP8rJH7</w:t>
      </w:r>
    </w:p>
    <w:p>
      <w:pPr>
        <w:pStyle w:val="PreformattedText"/>
        <w:bidi w:val="0"/>
        <w:spacing w:before="0" w:after="0"/>
        <w:jc w:val="left"/>
        <w:rPr/>
      </w:pPr>
      <w:r>
        <w:rPr/>
        <w:t>jmv6j/2EP2G/hf8AsIfBuz+F/wAPIBc3l08d/wCKfEc0YF9r2qbTvuLiU5lYB3cpuZiA2EVFEaJ9n2</w:t>
      </w:r>
    </w:p>
    <w:p>
      <w:pPr>
        <w:pStyle w:val="PreformattedText"/>
        <w:bidi w:val="0"/>
        <w:spacing w:before="0" w:after="0"/>
        <w:jc w:val="left"/>
        <w:rPr/>
      </w:pPr>
      <w:r>
        <w:rPr/>
        <w:t>RZlLOMEbcDkD7vJ5AyBxz6YP8AEM/Olj+2P+zHqXxyT9m3T/jF4UvfjNLe61o8Pg20fUJxP4g8N6SN</w:t>
      </w:r>
    </w:p>
    <w:p>
      <w:pPr>
        <w:pStyle w:val="PreformattedText"/>
        <w:bidi w:val="0"/>
        <w:spacing w:before="0" w:after="0"/>
        <w:jc w:val="left"/>
        <w:rPr/>
      </w:pPr>
      <w:r>
        <w:rPr/>
        <w:t>e8ReE7fxDHYt4Wn8aaBoedY1vwVDrj+KtJ0sNfX2j29sjSjtznibiXiSlHC4/F4nG0MJH2rpQg3CKh</w:t>
      </w:r>
    </w:p>
    <w:p>
      <w:pPr>
        <w:pStyle w:val="PreformattedText"/>
        <w:bidi w:val="0"/>
        <w:spacing w:before="0" w:after="0"/>
        <w:jc w:val="left"/>
        <w:rPr/>
      </w:pPr>
      <w:r>
        <w:rPr/>
        <w:t>H3q9RU10hq5zslq3bU5sj4U4T4UqvFZdgsJgMRjZKjGrOV6snUceWhRlNtpSlZKMdW7K70Phr/AILF</w:t>
      </w:r>
    </w:p>
    <w:p>
      <w:pPr>
        <w:pStyle w:val="PreformattedText"/>
        <w:bidi w:val="0"/>
        <w:spacing w:before="0" w:after="0"/>
        <w:jc w:val="left"/>
        <w:rPr/>
      </w:pPr>
      <w:r>
        <w:rPr/>
        <w:t>/wDBPLx3/wAFE/gn8Nfh/wDD3xlpHg/W/AHxIPjdn1nTJNRtNWt5fDmr+H5LMSJqunGyaP8AtQXaTl</w:t>
      </w:r>
    </w:p>
    <w:p>
      <w:pPr>
        <w:pStyle w:val="PreformattedText"/>
        <w:bidi w:val="0"/>
        <w:spacing w:before="0" w:after="0"/>
        <w:jc w:val="left"/>
        <w:rPr/>
      </w:pPr>
      <w:r>
        <w:rPr/>
        <w:t>LsSGDyTEhm85PV/wDglX+x142/YZ/ZR0P4D+P9c0rxHr2leJfFWsvqmjwtbWc8PiDW77V4oxA9zdtE</w:t>
      </w:r>
    </w:p>
    <w:p>
      <w:pPr>
        <w:pStyle w:val="PreformattedText"/>
        <w:bidi w:val="0"/>
        <w:spacing w:before="0" w:after="0"/>
        <w:jc w:val="left"/>
        <w:rPr/>
      </w:pPr>
      <w:r>
        <w:rPr/>
        <w:t>9uL02xb7RJ5nl+d+7DmGP7q+JvxP+H3wY8CeJPid8VPGGg+AvAHhCw/tLxJ4s8TahBpmj6TaNcw2cD</w:t>
      </w:r>
    </w:p>
    <w:p>
      <w:pPr>
        <w:pStyle w:val="PreformattedText"/>
        <w:bidi w:val="0"/>
        <w:spacing w:before="0" w:after="0"/>
        <w:jc w:val="left"/>
        <w:rPr/>
      </w:pPr>
      <w:r>
        <w:rPr/>
        <w:t>XV1OwUzXl9c2un6faQiW71LUbu20+xguL27t4H+aPhh/wUO/Y7+L2hfF/xJ4N+M+nppvwD0JfFPxfj</w:t>
      </w:r>
    </w:p>
    <w:p>
      <w:pPr>
        <w:pStyle w:val="PreformattedText"/>
        <w:bidi w:val="0"/>
        <w:spacing w:before="0" w:after="0"/>
        <w:jc w:val="left"/>
        <w:rPr/>
      </w:pPr>
      <w:r>
        <w:rPr/>
        <w:t>8Y+FfHnw11jwP4Yl0661W38Sal4d+JHhbwnr8+g3On2FxcWesadpd7p15iGO2uJZ7q2jm4lmGeYvI6</w:t>
      </w:r>
    </w:p>
    <w:p>
      <w:pPr>
        <w:pStyle w:val="PreformattedText"/>
        <w:bidi w:val="0"/>
        <w:spacing w:before="0" w:after="0"/>
        <w:jc w:val="left"/>
        <w:rPr/>
      </w:pPr>
      <w:r>
        <w:rPr/>
        <w:t>WURhWq5RhcU8RGNOg5Qp4qb5dasYu8m8QoqN95wW8lfueA4ewPEFXOJzw9DO8Xgvqs51K6jOeEhy1L</w:t>
      </w:r>
    </w:p>
    <w:p>
      <w:pPr>
        <w:pStyle w:val="PreformattedText"/>
        <w:bidi w:val="0"/>
        <w:spacing w:before="0" w:after="0"/>
        <w:jc w:val="left"/>
        <w:rPr/>
      </w:pPr>
      <w:r>
        <w:rPr/>
        <w:t>KEmkko4fmv1VOVnaMmcL/wAFF/8AgnP8H/8Agon8KNP8EfENrvQPGPhC5vtV+HHxB0cRjWPCup6hBD</w:t>
      </w:r>
    </w:p>
    <w:p>
      <w:pPr>
        <w:pStyle w:val="PreformattedText"/>
        <w:bidi w:val="0"/>
        <w:spacing w:before="0" w:after="0"/>
        <w:jc w:val="left"/>
        <w:rPr/>
      </w:pPr>
      <w:r>
        <w:rPr/>
        <w:t>BqEBWWOSG+0TV1trRdY0m4R4Lr7Ja3CeTfWdjd2381Phj/AINe/jDH47it/Fnxw8MXfgKO/wAy3ml6</w:t>
      </w:r>
    </w:p>
    <w:p>
      <w:pPr>
        <w:pStyle w:val="PreformattedText"/>
        <w:bidi w:val="0"/>
        <w:spacing w:before="0" w:after="0"/>
        <w:jc w:val="left"/>
        <w:rPr/>
      </w:pPr>
      <w:r>
        <w:rPr/>
        <w:t>NLp+r3OnrKCFCS6hqKpLJCAkvlxoxJdkeIsCn9pnh7X9I8VaFonifQL+LU9B8R6Rp2uaLqMKyJDf6V</w:t>
      </w:r>
    </w:p>
    <w:p>
      <w:pPr>
        <w:pStyle w:val="PreformattedText"/>
        <w:bidi w:val="0"/>
        <w:spacing w:before="0" w:after="0"/>
        <w:jc w:val="left"/>
        <w:rPr/>
      </w:pPr>
      <w:r>
        <w:rPr/>
        <w:t>q1pFqGnX0KzpHMsd3Z3MM6JNFG4R1DpG4ZK2CVALEjCgknjgYyfpwK68q4x4lyTB1Muy/Ma+Hw0pSt</w:t>
      </w:r>
    </w:p>
    <w:p>
      <w:pPr>
        <w:pStyle w:val="PreformattedText"/>
        <w:bidi w:val="0"/>
        <w:spacing w:before="0" w:after="0"/>
        <w:jc w:val="left"/>
        <w:rPr/>
      </w:pPr>
      <w:r>
        <w:rPr/>
        <w:t>SaUvZSk05Ok5JuF29UtL62ucmbcEcKZ/jKWaZpleGxOLhGEvb3cfbRjaUPaqLSqxja0b9NL2tb869Y</w:t>
      </w:r>
    </w:p>
    <w:p>
      <w:pPr>
        <w:pStyle w:val="PreformattedText"/>
        <w:bidi w:val="0"/>
        <w:spacing w:before="0" w:after="0"/>
        <w:jc w:val="left"/>
        <w:rPr/>
      </w:pPr>
      <w:r>
        <w:rPr/>
        <w:t>/4J9eBPD/7AfxO/Yk+D1xaeCbLx18KPE3gKDxNLpY1FotW17SZdPOt39it7psmoESyea8MmpW8kilt</w:t>
      </w:r>
    </w:p>
    <w:p>
      <w:pPr>
        <w:pStyle w:val="PreformattedText"/>
        <w:bidi w:val="0"/>
        <w:spacing w:before="0" w:after="0"/>
        <w:jc w:val="left"/>
        <w:rPr/>
      </w:pPr>
      <w:r>
        <w:rPr/>
        <w:t>9yGJevzj/wCCQ/8AwR9+Kv7A3xV+JvjD4q+KfBvjrQ/GvhfS9Dsraw0oRPaT6ZdanKZpIbq91FJFuo</w:t>
      </w:r>
    </w:p>
    <w:p>
      <w:pPr>
        <w:pStyle w:val="PreformattedText"/>
        <w:bidi w:val="0"/>
        <w:spacing w:before="0" w:after="0"/>
        <w:jc w:val="left"/>
        <w:rPr/>
      </w:pPr>
      <w:r>
        <w:rPr/>
        <w:t>9SKkKYTF5TAmYSfu/3q+Ffxa+HPxv8B6F8TvhN4t0jxz8P/FC6k/h7xVoMzz6RrMek6xf6BfzafcSJ</w:t>
      </w:r>
    </w:p>
    <w:p>
      <w:pPr>
        <w:pStyle w:val="PreformattedText"/>
        <w:bidi w:val="0"/>
        <w:spacing w:before="0" w:after="0"/>
        <w:jc w:val="left"/>
        <w:rPr/>
      </w:pPr>
      <w:r>
        <w:rPr/>
        <w:t>ELi3g1bSr+zFwiGG4MDS2zzQOkr+gSzrEjnIyqnGME5BwOOPrj2PHFcUM8zjD4LMspdapGhmGJVbH0</w:t>
      </w:r>
    </w:p>
    <w:p>
      <w:pPr>
        <w:pStyle w:val="PreformattedText"/>
        <w:bidi w:val="0"/>
        <w:spacing w:before="0" w:after="0"/>
        <w:jc w:val="left"/>
        <w:rPr/>
      </w:pPr>
      <w:r>
        <w:rPr/>
        <w:t>qkX7Spiac6cuacpJTUozpx5k7PmvzdTueQZFisflmeKhSlictwzoZdXpTtSp4WrScOWEI+44ShUko/</w:t>
      </w:r>
    </w:p>
    <w:p>
      <w:pPr>
        <w:pStyle w:val="PreformattedText"/>
        <w:bidi w:val="0"/>
        <w:spacing w:before="0" w:after="0"/>
        <w:jc w:val="left"/>
        <w:rPr/>
      </w:pPr>
      <w:r>
        <w:rPr/>
        <w:t>3Wrab/ydftSf8G/HxXvv2w9c/aR/ZB+KXhv4WaRqHjiw+KHhzQZtJlSbwT40W8g1fVP7FmtNX09P7H</w:t>
      </w:r>
    </w:p>
    <w:p>
      <w:pPr>
        <w:pStyle w:val="PreformattedText"/>
        <w:bidi w:val="0"/>
        <w:spacing w:before="0" w:after="0"/>
        <w:jc w:val="left"/>
        <w:rPr/>
      </w:pPr>
      <w:r>
        <w:rPr/>
        <w:t>udcS41G301beGC0hu5tMRm08RQxe+/8FVv+CPP7QH/AAUH8a/A74raZ8SfBvhvxf4L+Dul/Dnxtos/</w:t>
      </w:r>
    </w:p>
    <w:p>
      <w:pPr>
        <w:pStyle w:val="PreformattedText"/>
        <w:bidi w:val="0"/>
        <w:spacing w:before="0" w:after="0"/>
        <w:jc w:val="left"/>
        <w:rPr/>
      </w:pPr>
      <w:r>
        <w:rPr/>
        <w:t>h+5k0y71uz1zWdfvNe0q+bxGssNre3OtywxaVLb3Ulmlusj6tcmRo0/fnxL8Z/h94Q+JPwu+EfiHWL</w:t>
      </w:r>
    </w:p>
    <w:p>
      <w:pPr>
        <w:pStyle w:val="PreformattedText"/>
        <w:bidi w:val="0"/>
        <w:spacing w:before="0" w:after="0"/>
        <w:jc w:val="left"/>
        <w:rPr/>
      </w:pPr>
      <w:r>
        <w:rPr/>
        <w:t>yz8f8AxmXxzN8O9FtvDvifVbfWYPhzo1pr3i6fUNe0nR7/AMPeFoNN0y8tHt5/Fuq6HFrF3cRaXob6</w:t>
      </w:r>
    </w:p>
    <w:p>
      <w:pPr>
        <w:pStyle w:val="PreformattedText"/>
        <w:bidi w:val="0"/>
        <w:spacing w:before="0" w:after="0"/>
        <w:jc w:val="left"/>
        <w:rPr/>
      </w:pPr>
      <w:r>
        <w:rPr/>
        <w:t>jqbCzPq+R616UeM+JKdfLcbLFXxOX4adDBYipSjKosPOPsZRc96kfccbyv7ydrO55S4E4Ur4fNsFHA</w:t>
      </w:r>
    </w:p>
    <w:p>
      <w:pPr>
        <w:pStyle w:val="PreformattedText"/>
        <w:bidi w:val="0"/>
        <w:spacing w:before="0" w:after="0"/>
        <w:jc w:val="left"/>
        <w:rPr/>
      </w:pPr>
      <w:r>
        <w:rPr/>
        <w:t>r6tmWMp4nMMNTq1IUniocteM4wWlOX7yMvdVnFxW1j+F6w/wCDZH9q2xv7K9j+MHw+V7O7trpWTS7t</w:t>
      </w:r>
    </w:p>
    <w:p>
      <w:pPr>
        <w:pStyle w:val="PreformattedText"/>
        <w:bidi w:val="0"/>
        <w:spacing w:before="0" w:after="0"/>
        <w:jc w:val="left"/>
        <w:rPr/>
      </w:pPr>
      <w:r>
        <w:rPr/>
        <w:t>JFa3mSUMjjXdyuNnysDlT8w6Yr+1v4SeG9e8IfDDwJ4X8T3/APafiLQPDOk6XrOoGaS4N5qNraxxXN</w:t>
      </w:r>
    </w:p>
    <w:p>
      <w:pPr>
        <w:pStyle w:val="PreformattedText"/>
        <w:bidi w:val="0"/>
        <w:spacing w:before="0" w:after="0"/>
        <w:jc w:val="left"/>
        <w:rPr/>
      </w:pPr>
      <w:r>
        <w:rPr/>
        <w:t>w1xKTLK0kgZvMZtzE5Oc189ftB/t//ALIn7K/jK1+H3x5+MmneAvGV54Pi+IMWhS+HPG+vXUXgubU9</w:t>
      </w:r>
    </w:p>
    <w:p>
      <w:pPr>
        <w:pStyle w:val="PreformattedText"/>
        <w:bidi w:val="0"/>
        <w:spacing w:before="0" w:after="0"/>
        <w:jc w:val="left"/>
        <w:rPr/>
      </w:pPr>
      <w:r>
        <w:rPr/>
        <w:t>X0aPxJeS+FfDOuWtjpbapoWsWgmv7i3xJp85ZQgVm+nfAvjrwd8TvB3hr4g/D7xJo/jDwT4w0ey8Qe</w:t>
      </w:r>
    </w:p>
    <w:p>
      <w:pPr>
        <w:pStyle w:val="PreformattedText"/>
        <w:bidi w:val="0"/>
        <w:spacing w:before="0" w:after="0"/>
        <w:jc w:val="left"/>
        <w:rPr/>
      </w:pPr>
      <w:r>
        <w:rPr/>
        <w:t>GPE2g3sOoaPrej6jCtxZ3+n3kLNHNBNEykjho3DJIkc0bovNn2d59nlHB4jOIylSpuaw1ZYVUacnW5</w:t>
      </w:r>
    </w:p>
    <w:p>
      <w:pPr>
        <w:pStyle w:val="PreformattedText"/>
        <w:bidi w:val="0"/>
        <w:spacing w:before="0" w:after="0"/>
        <w:jc w:val="left"/>
        <w:rPr/>
      </w:pPr>
      <w:r>
        <w:rPr/>
        <w:t>XO04wUZ39ne93s7HVw3knDXD9bG4XI5QhWqezeLoPFSrVI+x92F4Tk3CzqNSsrXaTs7I66vwq/4KZ/</w:t>
      </w:r>
    </w:p>
    <w:p>
      <w:pPr>
        <w:pStyle w:val="PreformattedText"/>
        <w:bidi w:val="0"/>
        <w:spacing w:before="0" w:after="0"/>
        <w:jc w:val="left"/>
        <w:rPr/>
      </w:pPr>
      <w:r>
        <w:rPr/>
        <w:t>8ABEb4P/t2+I2+Lng3WF+E3xvksktNX8Q2FnFPo/jFLSNYbFvE+mgILq9s4Ixaw6jby22oSW6w21zd</w:t>
      </w:r>
    </w:p>
    <w:p>
      <w:pPr>
        <w:pStyle w:val="PreformattedText"/>
        <w:bidi w:val="0"/>
        <w:spacing w:before="0" w:after="0"/>
        <w:jc w:val="left"/>
        <w:rPr/>
      </w:pPr>
      <w:r>
        <w:rPr/>
        <w:t>yWlrbQRfupnpkjP+ema+bfEn7Xf7PHg7WPi5ofiz4jWvhq8+BmsfC7w78TLjXNB8VaXo+ia/8aVtW+</w:t>
      </w:r>
    </w:p>
    <w:p>
      <w:pPr>
        <w:pStyle w:val="PreformattedText"/>
        <w:bidi w:val="0"/>
        <w:spacing w:before="0" w:after="0"/>
        <w:jc w:val="left"/>
        <w:rPr/>
      </w:pPr>
      <w:r>
        <w:rPr/>
        <w:t>GmjaZ4hvdCh0HxdqniT7dZI9h4O1LxBc6LPd2lv4hi0m4nijfzcozDNcsxtPF5PXxFDFU0kp4e7k4y</w:t>
      </w:r>
    </w:p>
    <w:p>
      <w:pPr>
        <w:pStyle w:val="PreformattedText"/>
        <w:bidi w:val="0"/>
        <w:spacing w:before="0" w:after="0"/>
        <w:jc w:val="left"/>
        <w:rPr/>
      </w:pPr>
      <w:r>
        <w:rPr/>
        <w:t>nCKhKCTU4zlJQ5WneUlZXsepnmXZLmuClgs8oYbEYOrLWnibKKnCLqc8ZOzhOEIufMmvdTvdOx/KJ8</w:t>
      </w:r>
    </w:p>
    <w:p>
      <w:pPr>
        <w:pStyle w:val="PreformattedText"/>
        <w:bidi w:val="0"/>
        <w:spacing w:before="0" w:after="0"/>
        <w:jc w:val="left"/>
        <w:rPr/>
      </w:pPr>
      <w:r>
        <w:rPr/>
        <w:t>KP+DX/AOJQ8X2rfFz41aBN4Ptr1JLqLw3ps1nfX9ojgyQ7pL2/ePzkBDMklvINw2yofnH9Vvwj/ZU+</w:t>
      </w:r>
    </w:p>
    <w:p>
      <w:pPr>
        <w:pStyle w:val="PreformattedText"/>
        <w:bidi w:val="0"/>
        <w:spacing w:before="0" w:after="0"/>
        <w:jc w:val="left"/>
        <w:rPr/>
      </w:pPr>
      <w:r>
        <w:rPr/>
        <w:t>GvwC/Z/uvgF8JNItfDehSeE9X8Px3aWqGWe71DSbjTRqN4I2iNw6tMshjMib1XYJF5YeneG/jH8PPF</w:t>
      </w:r>
    </w:p>
    <w:p>
      <w:pPr>
        <w:pStyle w:val="PreformattedText"/>
        <w:bidi w:val="0"/>
        <w:spacing w:before="0" w:after="0"/>
        <w:jc w:val="left"/>
        <w:rPr/>
      </w:pPr>
      <w:r>
        <w:rPr/>
        <w:t>/xP+JPwd0DWry++IXwk03wVqvxB0c+HPE1pYaDZ/EOy1HUvB+3xLe6Pb+FtXu9VsdJ1C7fTtD1rU9Q</w:t>
      </w:r>
    </w:p>
    <w:p>
      <w:pPr>
        <w:pStyle w:val="PreformattedText"/>
        <w:bidi w:val="0"/>
        <w:spacing w:before="0" w:after="0"/>
        <w:jc w:val="left"/>
        <w:rPr/>
      </w:pPr>
      <w:r>
        <w:rPr/>
        <w:t>02KJW1a1sDcW3nep1351xPxBnlWjLN8bWruhyVKNOS5KcbqM4zVONotyTTUusXdaHn8P8KcM5DRxEc</w:t>
      </w:r>
    </w:p>
    <w:p>
      <w:pPr>
        <w:pStyle w:val="PreformattedText"/>
        <w:bidi w:val="0"/>
        <w:spacing w:before="0" w:after="0"/>
        <w:jc w:val="left"/>
        <w:rPr/>
      </w:pPr>
      <w:r>
        <w:rPr/>
        <w:t>kwNCgsTz08RVjeVWoovknB1JNy5YyXLZO10k72P5f/APglt/wRJ+N37Cn7W0Xxx8ZfEnwr4v8AC1n4</w:t>
      </w:r>
    </w:p>
    <w:p>
      <w:pPr>
        <w:pStyle w:val="PreformattedText"/>
        <w:bidi w:val="0"/>
        <w:spacing w:before="0" w:after="0"/>
        <w:jc w:val="left"/>
        <w:rPr/>
      </w:pPr>
      <w:r>
        <w:rPr/>
        <w:t>O8UeE4rXTNKm0rUJxrF7o91bai0b6zqiQlRpASS0/eAm4BF0DC3nf1AV5Z8V/jH8PPgj4f0nxT8Sda</w:t>
      </w:r>
    </w:p>
    <w:p>
      <w:pPr>
        <w:pStyle w:val="PreformattedText"/>
        <w:bidi w:val="0"/>
        <w:spacing w:before="0" w:after="0"/>
        <w:jc w:val="left"/>
        <w:rPr/>
      </w:pPr>
      <w:r>
        <w:rPr/>
        <w:t>vNE0fXfGHhbwHpEth4d8T+Kb2/8W+NNWh0Tw1pVvpHhLRtd1djf6jcRxS3hshp2nw+de6pd2dhBPcJ</w:t>
      </w:r>
    </w:p>
    <w:p>
      <w:pPr>
        <w:pStyle w:val="PreformattedText"/>
        <w:bidi w:val="0"/>
        <w:spacing w:before="0" w:after="0"/>
        <w:jc w:val="left"/>
        <w:rPr/>
      </w:pPr>
      <w:r>
        <w:rPr/>
        <w:t>6lkcc9elcWb5tmWeYmOYZnN1a8oRoRquKipRoJLlSWl4cy21s15HfkeT5TkGFllmU01Qw8KjxEqPO5</w:t>
      </w:r>
    </w:p>
    <w:p>
      <w:pPr>
        <w:pStyle w:val="PreformattedText"/>
        <w:bidi w:val="0"/>
        <w:spacing w:before="0" w:after="0"/>
        <w:jc w:val="left"/>
        <w:rPr/>
      </w:pPr>
      <w:r>
        <w:rPr/>
        <w:t>uM8Q7uTctffadl5WS0Fr8M/wDgtD/wS4+I/wDwUhs/2fLz4c+P9E8Hal8F5fifBd6drmjSahBrlv8A</w:t>
      </w:r>
    </w:p>
    <w:p>
      <w:pPr>
        <w:pStyle w:val="PreformattedText"/>
        <w:bidi w:val="0"/>
        <w:spacing w:before="0" w:after="0"/>
        <w:jc w:val="left"/>
        <w:rPr/>
      </w:pPr>
      <w:r>
        <w:rPr/>
        <w:t>Eb/hXzrcR38esaedObR38CFfI+x3/wBv/tTcJrL7F/pv7lFgCORjnJ9Mfy/GlyPUfnWWV5njcmx1DM</w:t>
      </w:r>
    </w:p>
    <w:p>
      <w:pPr>
        <w:pStyle w:val="PreformattedText"/>
        <w:bidi w:val="0"/>
        <w:spacing w:before="0" w:after="0"/>
        <w:jc w:val="left"/>
        <w:rPr/>
      </w:pPr>
      <w:r>
        <w:rPr/>
        <w:t>svqexxmH9p7GryqXL7WnKlOyej5qdSS+d+x0ZvlGAz3L8RlmZUvb4PEum61LmceZ0asKsHdarlqU4P</w:t>
      </w:r>
    </w:p>
    <w:p>
      <w:pPr>
        <w:pStyle w:val="PreformattedText"/>
        <w:bidi w:val="0"/>
        <w:spacing w:before="0" w:after="0"/>
        <w:jc w:val="left"/>
        <w:rPr/>
      </w:pPr>
      <w:r>
        <w:rPr/>
        <w:t>5HwL/wAE6f2TdW/ZK/ZU+GvwS8e/8I74g8WeCre9trvW9P06AxXfm3ss0MsTzLcSxExuqmMzysgGDI</w:t>
      </w:r>
    </w:p>
    <w:p>
      <w:pPr>
        <w:pStyle w:val="PreformattedText"/>
        <w:bidi w:val="0"/>
        <w:spacing w:before="0" w:after="0"/>
        <w:jc w:val="left"/>
        <w:rPr/>
      </w:pPr>
      <w:r>
        <w:rPr/>
        <w:t>cZH0R+0z8Jbn48/s5fHj4HWWsR+Hbv4w/B34lfC+11+WyOpRaHP488G6z4Wh1V9NF3p51CPTn1X7Y1</w:t>
      </w:r>
    </w:p>
    <w:p>
      <w:pPr>
        <w:pStyle w:val="PreformattedText"/>
        <w:bidi w:val="0"/>
        <w:spacing w:before="0" w:after="0"/>
        <w:jc w:val="left"/>
        <w:rPr/>
      </w:pPr>
      <w:r>
        <w:rPr/>
        <w:t>iL+xN2sJtxe23mCdPapblIztwWPI4+793d157fyNYeveJtM8N6JrPiHW7mLT9H0HTLzWNV1C4Y/Z7D</w:t>
      </w:r>
    </w:p>
    <w:p>
      <w:pPr>
        <w:pStyle w:val="PreformattedText"/>
        <w:bidi w:val="0"/>
        <w:spacing w:before="0" w:after="0"/>
        <w:jc w:val="left"/>
        <w:rPr/>
      </w:pPr>
      <w:r>
        <w:rPr/>
        <w:t>TdPtZb2/vZ9oY+Ta20Mk8pQPiOPhdxxWbr4utjfrzk5YmpifrPPb4q7qxmpJbP95r21sivq+ApYD6g</w:t>
      </w:r>
    </w:p>
    <w:p>
      <w:pPr>
        <w:pStyle w:val="PreformattedText"/>
        <w:bidi w:val="0"/>
        <w:spacing w:before="0" w:after="0"/>
        <w:jc w:val="left"/>
        <w:rPr/>
      </w:pPr>
      <w:r>
        <w:rPr/>
        <w:t>1GGCp4VYVw5naOGjTVJpyvt7NWbbTsm0+p/PH/wSK/4I8/Gf/gn78ePGnxK+IHjvwt4s0LxD4QPhy0</w:t>
      </w:r>
    </w:p>
    <w:p>
      <w:pPr>
        <w:pStyle w:val="PreformattedText"/>
        <w:bidi w:val="0"/>
        <w:spacing w:before="0" w:after="0"/>
        <w:jc w:val="left"/>
        <w:rPr/>
      </w:pPr>
      <w:r>
        <w:rPr/>
        <w:t>j0ewmsLuKaG8lnjuJEk1LUAVmSQBowy+UV+/JXL/8ABWz/AIIp/Gb9vH9qOz+PXw6+JPhjw9pj/Djw</w:t>
      </w:r>
    </w:p>
    <w:p>
      <w:pPr>
        <w:pStyle w:val="PreformattedText"/>
        <w:bidi w:val="0"/>
        <w:spacing w:before="0" w:after="0"/>
        <w:jc w:val="left"/>
        <w:rPr/>
      </w:pPr>
      <w:r>
        <w:rPr/>
        <w:t>v4Iu9C1rRZZri2uPDt9rl0b6LUE1u1Fwl4usbPINlAbbyCfOmEw8v9evgr/wUu/Yg/aF8f8Ahv4XfC</w:t>
      </w:r>
    </w:p>
    <w:p>
      <w:pPr>
        <w:pStyle w:val="PreformattedText"/>
        <w:bidi w:val="0"/>
        <w:spacing w:before="0" w:after="0"/>
        <w:jc w:val="left"/>
        <w:rPr/>
      </w:pPr>
      <w:r>
        <w:rPr/>
        <w:t>b4++HPEnj3xjaalfeD/DlzofjPwzd+KrbSNPm1bUm8OT+LfDWhWWty2mlW0+py2um3VzdCwtrq6ELW</w:t>
      </w:r>
    </w:p>
    <w:p>
      <w:pPr>
        <w:pStyle w:val="PreformattedText"/>
        <w:bidi w:val="0"/>
        <w:spacing w:before="0" w:after="0"/>
        <w:jc w:val="left"/>
        <w:rPr/>
      </w:pPr>
      <w:r>
        <w:rPr/>
        <w:t>0Eki/drOqKzMwVUUsxJACqoLEkngAAEknjAJr6GpxLxNgs7qZ1iJ1cPm2Iw3sZ1KuHdNzocsKXuwlF</w:t>
      </w:r>
    </w:p>
    <w:p>
      <w:pPr>
        <w:pStyle w:val="PreformattedText"/>
        <w:bidi w:val="0"/>
        <w:spacing w:before="0" w:after="0"/>
        <w:jc w:val="left"/>
        <w:rPr/>
      </w:pPr>
      <w:r>
        <w:rPr/>
        <w:t>Jr9zGHMrq8Wt7o+YocL8I5jkFLIsNSo4nJcLifbwo0q7mqWIUvb6zTvzN1efle6nfax5f8E/Bmo/Dv</w:t>
      </w:r>
    </w:p>
    <w:p>
      <w:pPr>
        <w:pStyle w:val="PreformattedText"/>
        <w:bidi w:val="0"/>
        <w:spacing w:before="0" w:after="0"/>
        <w:jc w:val="left"/>
        <w:rPr/>
      </w:pPr>
      <w:r>
        <w:rPr/>
        <w:t>4S/DzwNq0sE2p+FvCukaJfy2zM8D3VhaRwStEzAEoXQlSRyOnbP82n7YX/BC343fHL/goP4i/a78Hf</w:t>
      </w:r>
    </w:p>
    <w:p>
      <w:pPr>
        <w:pStyle w:val="PreformattedText"/>
        <w:bidi w:val="0"/>
        <w:spacing w:before="0" w:after="0"/>
        <w:jc w:val="left"/>
        <w:rPr/>
      </w:pPr>
      <w:r>
        <w:rPr/>
        <w:t>FHwpF4V8S/E34e/EWXw3qWhT22o6ePCNr4WtLrR1v116VLw3SeGjImoHT7byTeCM2U32cPP/Sb8Hfj</w:t>
      </w:r>
    </w:p>
    <w:p>
      <w:pPr>
        <w:pStyle w:val="PreformattedText"/>
        <w:bidi w:val="0"/>
        <w:spacing w:before="0" w:after="0"/>
        <w:jc w:val="left"/>
        <w:rPr/>
      </w:pPr>
      <w:r>
        <w:rPr/>
        <w:t>D8Pvj78N/Dfxc+Fms3viDwD4uXVJNA1jUfDnifwlc38Wj61qHh+9mOgeMdG8P+IrOEappN6lrNf6Rb</w:t>
      </w:r>
    </w:p>
    <w:p>
      <w:pPr>
        <w:pStyle w:val="PreformattedText"/>
        <w:bidi w:val="0"/>
        <w:spacing w:before="0" w:after="0"/>
        <w:jc w:val="left"/>
        <w:rPr/>
      </w:pPr>
      <w:r>
        <w:rPr/>
        <w:t>RajapDqenG70y9sryf0W8vbewt5rq6ljgggjeaaaZ1jhhijUvJLNK5VIoo0Bd5HYKqgsxAGa8vLc4z</w:t>
      </w:r>
    </w:p>
    <w:p>
      <w:pPr>
        <w:pStyle w:val="PreformattedText"/>
        <w:bidi w:val="0"/>
        <w:spacing w:before="0" w:after="0"/>
        <w:jc w:val="left"/>
        <w:rPr/>
      </w:pPr>
      <w:r>
        <w:rPr/>
        <w:t>TJcRi54Gbo18XRq4PEpwTlKnUnF1admvdfNFXsrrY9nNclyfP8LgY5jSWIw+Cr0MfhGpuKjVpQtSq3</w:t>
      </w:r>
    </w:p>
    <w:p>
      <w:pPr>
        <w:pStyle w:val="PreformattedText"/>
        <w:bidi w:val="0"/>
        <w:spacing w:before="0" w:after="0"/>
        <w:jc w:val="left"/>
        <w:rPr/>
      </w:pPr>
      <w:r>
        <w:rPr/>
        <w:t>XxJRk+yd9VoVNItG0zRdLsLhkL2Wm2VpKRyjSW9tHE5HGdpKHB9DyOK/lo/wCCgv8Awbx6b8evjV4s</w:t>
      </w:r>
    </w:p>
    <w:p>
      <w:pPr>
        <w:pStyle w:val="PreformattedText"/>
        <w:bidi w:val="0"/>
        <w:spacing w:before="0" w:after="0"/>
        <w:jc w:val="left"/>
        <w:rPr/>
      </w:pPr>
      <w:r>
        <w:rPr/>
        <w:t>+Nf7N/xA034fXnxB1m/8TeMvBGtaYL3Qz4h1G5e61vWNDeC6sZtPbV72aXUb+2le6gN9LcywQ2wnMd</w:t>
      </w:r>
    </w:p>
    <w:p>
      <w:pPr>
        <w:pStyle w:val="PreformattedText"/>
        <w:bidi w:val="0"/>
        <w:spacing w:before="0" w:after="0"/>
        <w:jc w:val="left"/>
        <w:rPr/>
      </w:pPr>
      <w:r>
        <w:rPr/>
        <w:t>f0m/Cv4x/Dn48/Dnw18XvhL4kh8X/Drxnp9zqPhjxJBYatpsGrWdnqGoaXNdQWOt2OmalHEL6xuYoX</w:t>
      </w:r>
    </w:p>
    <w:p>
      <w:pPr>
        <w:pStyle w:val="PreformattedText"/>
        <w:bidi w:val="0"/>
        <w:spacing w:before="0" w:after="0"/>
        <w:jc w:val="left"/>
        <w:rPr/>
      </w:pPr>
      <w:r>
        <w:rPr/>
        <w:t>urCEToi3MPm2s0U0mg2pxreXADjKW+rNknAHk3KKVbrgZ3DI6YPtXVkua5xkGLr4jLsTWwWJcZUq8e</w:t>
      </w:r>
    </w:p>
    <w:p>
      <w:pPr>
        <w:pStyle w:val="PreformattedText"/>
        <w:bidi w:val="0"/>
        <w:spacing w:before="0" w:after="0"/>
        <w:jc w:val="left"/>
        <w:rPr/>
      </w:pPr>
      <w:r>
        <w:rPr/>
        <w:t>Sya5runVhNbxknpJJxfzOHP8qyHiTBYfD5nhaOOwnNCthpt3cbpKNSjUi00pRdtLpp37M/Kn/glR/w</w:t>
      </w:r>
    </w:p>
    <w:p>
      <w:pPr>
        <w:pStyle w:val="PreformattedText"/>
        <w:bidi w:val="0"/>
        <w:spacing w:before="0" w:after="0"/>
        <w:jc w:val="left"/>
        <w:rPr/>
      </w:pPr>
      <w:r>
        <w:rPr/>
        <w:t>Sg8J/wDBPHSPE/iXXNeg8Z/Fbxla2tjqmux24jg07TrdpmSwscrmKESTuwQFiCzs7yswYfnJ8EP+CD</w:t>
      </w:r>
    </w:p>
    <w:p>
      <w:pPr>
        <w:pStyle w:val="PreformattedText"/>
        <w:bidi w:val="0"/>
        <w:spacing w:before="0" w:after="0"/>
        <w:jc w:val="left"/>
        <w:rPr/>
      </w:pPr>
      <w:r>
        <w:rPr/>
        <w:t>fxv+Dn7emmftLw/Ffwl4p8C6b8W/EPj8Wn9gz6Hq1xpviPUtTvjbmH+39YSKWz/tF4dweX7T9nLmOE</w:t>
      </w:r>
    </w:p>
    <w:p>
      <w:pPr>
        <w:pStyle w:val="PreformattedText"/>
        <w:bidi w:val="0"/>
        <w:spacing w:before="0" w:after="0"/>
        <w:jc w:val="left"/>
        <w:rPr/>
      </w:pPr>
      <w:r>
        <w:rPr/>
        <w:t>y+Wn9P2q6stvbTvJI3y7B8py2Tcxp1AA6nkdcnHNQaT4i8yfYrEq2n2M+STwJ31Ekn5jz+4Gen3frX</w:t>
      </w:r>
    </w:p>
    <w:p>
      <w:pPr>
        <w:pStyle w:val="PreformattedText"/>
        <w:bidi w:val="0"/>
        <w:spacing w:before="0" w:after="0"/>
        <w:jc w:val="left"/>
        <w:rPr/>
      </w:pPr>
      <w:r>
        <w:rPr/>
        <w:t>XHP8/vm2I+uVKlTOaSoZjOcVJ1qXK0oJ6OKUakopRWiatptwvIeGf+EXD/AFGlTp5DVWIyynSk4Rw1</w:t>
      </w:r>
    </w:p>
    <w:p>
      <w:pPr>
        <w:pStyle w:val="PreformattedText"/>
        <w:bidi w:val="0"/>
        <w:spacing w:before="0" w:after="0"/>
        <w:jc w:val="left"/>
        <w:rPr/>
      </w:pPr>
      <w:r>
        <w:rPr/>
        <w:t>bnpyc3b4m504yk3rKV7ttnyP/wAFAP8AgnZ8EP8AgoN8Mrbwb8TrKTS/FPh5ri68C/EHSUii8SeFb2</w:t>
      </w:r>
    </w:p>
    <w:p>
      <w:pPr>
        <w:pStyle w:val="PreformattedText"/>
        <w:bidi w:val="0"/>
        <w:spacing w:before="0" w:after="0"/>
        <w:jc w:val="left"/>
        <w:rPr/>
      </w:pPr>
      <w:r>
        <w:rPr/>
        <w:t>5VFuUtbpkkE+nXyxRJf6ZdR3FnceTBLJbNNb28kf8AMvc/8Gu3xmi8YC2t/jz4ZuvBZnI+2tocltrC</w:t>
      </w:r>
    </w:p>
    <w:p>
      <w:pPr>
        <w:pStyle w:val="PreformattedText"/>
        <w:bidi w:val="0"/>
        <w:spacing w:before="0" w:after="0"/>
        <w:jc w:val="left"/>
        <w:rPr/>
      </w:pPr>
      <w:r>
        <w:rPr/>
        <w:t>2vmnaGP26aAy+R8vFjs3ndsK/JX9oMusRoyM7gbvKPORxLEjDgD7wDeuPmXPJrWtNQSdUIOdwiPOQc</w:t>
      </w:r>
    </w:p>
    <w:p>
      <w:pPr>
        <w:pStyle w:val="PreformattedText"/>
        <w:bidi w:val="0"/>
        <w:spacing w:before="0" w:after="0"/>
        <w:jc w:val="left"/>
        <w:rPr/>
      </w:pPr>
      <w:r>
        <w:rPr/>
        <w:t>SBznGOfu/qcZAqcq4s4nyHCSwmXZjXoYWd5KlpOFOUrNypqSfI23srK+tk2zTN+DuEeJMZDGZrlWGx</w:t>
      </w:r>
    </w:p>
    <w:p>
      <w:pPr>
        <w:pStyle w:val="PreformattedText"/>
        <w:bidi w:val="0"/>
        <w:spacing w:before="0" w:after="0"/>
        <w:jc w:val="left"/>
        <w:rPr/>
      </w:pPr>
      <w:r>
        <w:rPr/>
        <w:t>OLhZOs706lSMVC0ari1zpK9lJXSVrn5T/DL/AIJc6B8Hf+Cdvxi/YZ8C/EDVYn+LPgTxzoNz4s1m3m</w:t>
      </w:r>
    </w:p>
    <w:p>
      <w:pPr>
        <w:pStyle w:val="PreformattedText"/>
        <w:bidi w:val="0"/>
        <w:spacing w:before="0" w:after="0"/>
        <w:jc w:val="left"/>
        <w:rPr/>
      </w:pPr>
      <w:r>
        <w:rPr/>
        <w:t>1600rxD420qeyutWttEfUtKjeDz5FllsoNQ0yCVlLIYNxNfBX/AAS5/wCCO/7SH7BXjz4zeNLz4meC</w:t>
      </w:r>
    </w:p>
    <w:p>
      <w:pPr>
        <w:pStyle w:val="PreformattedText"/>
        <w:bidi w:val="0"/>
        <w:spacing w:before="0" w:after="0"/>
        <w:jc w:val="left"/>
        <w:rPr/>
      </w:pPr>
      <w:r>
        <w:rPr/>
        <w:t>r3WfG/ww1Xwv4K1m38PyXsHh3xWlprCaBrepaFLriprdjaahqNrfXWlHUtNF1FZy2jXsf2vz4P6SJ9</w:t>
      </w:r>
    </w:p>
    <w:p>
      <w:pPr>
        <w:pStyle w:val="PreformattedText"/>
        <w:bidi w:val="0"/>
        <w:spacing w:before="0" w:after="0"/>
        <w:jc w:val="left"/>
        <w:rPr/>
      </w:pPr>
      <w:r>
        <w:rPr/>
        <w:t>Ytbe4t4WIzO06k5Hym3hWU4PQkq4/AGtC4u7W0tp7y6uILa0tYZLm5up5o4be3t4Y2llnmmkZY4oYo</w:t>
      </w:r>
    </w:p>
    <w:p>
      <w:pPr>
        <w:pStyle w:val="PreformattedText"/>
        <w:bidi w:val="0"/>
        <w:spacing w:before="0" w:after="0"/>
        <w:jc w:val="left"/>
        <w:rPr/>
      </w:pPr>
      <w:r>
        <w:rPr/>
        <w:t>laSSSRlREUuzBQTXEuIc6hhMfgZV5VMPm2JhisbCpBSeJrwqU5xnJ6N+/CDaWjWmzPRlwzw/UxmX5h</w:t>
      </w:r>
    </w:p>
    <w:p>
      <w:pPr>
        <w:pStyle w:val="PreformattedText"/>
        <w:bidi w:val="0"/>
        <w:spacing w:before="0" w:after="0"/>
        <w:jc w:val="left"/>
        <w:rPr/>
      </w:pPr>
      <w:r>
        <w:rPr/>
        <w:t>HDQp4nJ8LUwWAnSqOCw2GqUp05U4Ru1ZU5ySb1W/Q/ki/ZX/4Nxtf0r45a544/bA8eaN8XvB2qx65f</w:t>
      </w:r>
    </w:p>
    <w:p>
      <w:pPr>
        <w:pStyle w:val="PreformattedText"/>
        <w:bidi w:val="0"/>
        <w:spacing w:before="0" w:after="0"/>
        <w:jc w:val="left"/>
        <w:rPr/>
      </w:pPr>
      <w:r>
        <w:rPr/>
        <w:t>XttBb3Ntq+u+I9X1D7bca7q1xcapq0s17dTyTzzu8zyGa7uZJZppCrJ94fHj/g3w/Yn8afCLx34Z+E</w:t>
      </w:r>
    </w:p>
    <w:p>
      <w:pPr>
        <w:pStyle w:val="PreformattedText"/>
        <w:bidi w:val="0"/>
        <w:spacing w:before="0" w:after="0"/>
        <w:jc w:val="left"/>
        <w:rPr/>
      </w:pPr>
      <w:r>
        <w:rPr/>
        <w:t>3hd/hx8SNS0SRfBvjNS+pJoWuW0sN1ZXFzp5ns/t1jNJD9l1C0F5am4s57iJJ4WKSJ+2Pw4+Knw7+L</w:t>
      </w:r>
    </w:p>
    <w:p>
      <w:pPr>
        <w:pStyle w:val="PreformattedText"/>
        <w:bidi w:val="0"/>
        <w:spacing w:before="0" w:after="0"/>
        <w:jc w:val="left"/>
        <w:rPr/>
      </w:pPr>
      <w:r>
        <w:rPr/>
        <w:t>nw90D4r/AA38V6V4r+HXijTbjWdA8XafJNHpGqaVbz3NtLqNtNdx2p+yJLaXAM8iRxskRlRjEVc+Q2</w:t>
      </w:r>
    </w:p>
    <w:p>
      <w:pPr>
        <w:pStyle w:val="PreformattedText"/>
        <w:bidi w:val="0"/>
        <w:spacing w:before="0" w:after="0"/>
        <w:jc w:val="left"/>
        <w:rPr/>
      </w:pPr>
      <w:r>
        <w:rPr/>
        <w:t>H7Zv7M+p/Cv4RfGux+KOnz/DP48+PvD/ww+EHiT+xPFUX/AAnvj7xXr2qeGvDnhvRdHm0GPXje6zrW</w:t>
      </w:r>
    </w:p>
    <w:p>
      <w:pPr>
        <w:pStyle w:val="PreformattedText"/>
        <w:bidi w:val="0"/>
        <w:spacing w:before="0" w:after="0"/>
        <w:jc w:val="left"/>
        <w:rPr/>
      </w:pPr>
      <w:r>
        <w:rPr/>
        <w:t>ianbWMl3pVrZyxWj3/2hdPaK7furcVcWYnHQxcsdjo1cLUo0VTpe0pUqdWir06LowtDmapTbpuN2oT</w:t>
      </w:r>
    </w:p>
    <w:p>
      <w:pPr>
        <w:pStyle w:val="PreformattedText"/>
        <w:bidi w:val="0"/>
        <w:spacing w:before="0" w:after="0"/>
        <w:jc w:val="left"/>
        <w:rPr/>
      </w:pPr>
      <w:r>
        <w:rPr/>
        <w:t>urJ286hwnwXg8BPARwGXSw+MpVqzqVo06terSruEKlZYiadRx5q0EpxklF1IJNNq/4v/sF/wDBKT9q</w:t>
      </w:r>
    </w:p>
    <w:p>
      <w:pPr>
        <w:pStyle w:val="PreformattedText"/>
        <w:bidi w:val="0"/>
        <w:spacing w:before="0" w:after="0"/>
        <w:jc w:val="left"/>
        <w:rPr/>
      </w:pPr>
      <w:r>
        <w:rPr/>
        <w:t>L9nH9mL9sr9lL4g/Fvw1qfw8/aT+Ffjrwj4UuLDR7q5bwH4x8b+B9b8Faj4jj02XxAi6jaXFpfaXc3</w:t>
      </w:r>
    </w:p>
    <w:p>
      <w:pPr>
        <w:pStyle w:val="PreformattedText"/>
        <w:bidi w:val="0"/>
        <w:spacing w:before="0" w:after="0"/>
        <w:jc w:val="left"/>
        <w:rPr/>
      </w:pPr>
      <w:r>
        <w:rPr/>
        <w:t>OkRXWlLJPpcm2/ikvpJ0rf8Ei/+CQnxk/4J9/Hrxp8SviD478L+LND8ReDz4ftYtGsJrC7jlhvpZYp</w:t>
      </w:r>
    </w:p>
    <w:p>
      <w:pPr>
        <w:pStyle w:val="PreformattedText"/>
        <w:bidi w:val="0"/>
        <w:spacing w:before="0" w:after="0"/>
        <w:jc w:val="left"/>
        <w:rPr/>
      </w:pPr>
      <w:r>
        <w:rPr/>
        <w:t>3jk1G/UiZJNpQOvl4/1j9v6SflYdAQecev5d/pXh3xk+MPw6+DUPgVviD4ssvC03xN+Ifhr4R+AEub</w:t>
      </w:r>
    </w:p>
    <w:p>
      <w:pPr>
        <w:pStyle w:val="PreformattedText"/>
        <w:bidi w:val="0"/>
        <w:spacing w:before="0" w:after="0"/>
        <w:jc w:val="left"/>
        <w:rPr/>
      </w:pPr>
      <w:r>
        <w:rPr/>
        <w:t>bULyXxN8SPGct/L4c8L2MOnWV7Kl3qEGl6ldG6uRBp1nZ6feXWo3tnawPKJlxPneYrMsJKspRzupSq</w:t>
      </w:r>
    </w:p>
    <w:p>
      <w:pPr>
        <w:pStyle w:val="PreformattedText"/>
        <w:bidi w:val="0"/>
        <w:spacing w:before="0" w:after="0"/>
        <w:jc w:val="left"/>
        <w:rPr/>
      </w:pPr>
      <w:r>
        <w:rPr/>
        <w:t>4+FOjH9/UocrhP3bNSXKnJq3Nq3fpUeFOHcqllWPjQUJZDSqUcuq1a8n9Wp17p07SdpL941FO9k0lp</w:t>
      </w:r>
    </w:p>
    <w:p>
      <w:pPr>
        <w:pStyle w:val="PreformattedText"/>
        <w:bidi w:val="0"/>
        <w:spacing w:before="0" w:after="0"/>
        <w:jc w:val="left"/>
        <w:rPr/>
      </w:pPr>
      <w:r>
        <w:rPr/>
        <w:t>ZH5Df8FV/+CKXgD9u29svi18KdS0n4VfHu1a2tde1xdKW50Tx7o0aeXHB4jsLe703drNgqouna2lx9</w:t>
      </w:r>
    </w:p>
    <w:p>
      <w:pPr>
        <w:pStyle w:val="PreformattedText"/>
        <w:bidi w:val="0"/>
        <w:spacing w:before="0" w:after="0"/>
        <w:jc w:val="left"/>
        <w:rPr/>
      </w:pPr>
      <w:r>
        <w:rPr/>
        <w:t>pS1U2N2l5brax2f7NfBPwZqPw7+Evw98DavLDNqnhbwpo+iX8tsxaB7qwtEgleJmAJQshKkjBHTIxn</w:t>
      </w:r>
    </w:p>
    <w:p>
      <w:pPr>
        <w:pStyle w:val="PreformattedText"/>
        <w:bidi w:val="0"/>
        <w:spacing w:before="0" w:after="0"/>
        <w:jc w:val="left"/>
        <w:rPr/>
      </w:pPr>
      <w:r>
        <w:rPr/>
        <w:t>qNO1KaRchMgPGpblt25Dz97uT19cAckV04bIyMA8Zzx9M9+nIzXlY/M8yxWFwWXYzE1K+Gy5VVg6dR</w:t>
      </w:r>
    </w:p>
    <w:p>
      <w:pPr>
        <w:pStyle w:val="PreformattedText"/>
        <w:bidi w:val="0"/>
        <w:spacing w:before="0" w:after="0"/>
        <w:jc w:val="left"/>
        <w:rPr/>
      </w:pPr>
      <w:r>
        <w:rPr/>
        <w:t>8zoxrez54qVr8rcI8qe2y6HsZXlmVYXF4/M8DhaeHxWaeweOqU0oqvLDxkqc5RVo869pNSaSb3et2P</w:t>
      </w:r>
    </w:p>
    <w:p>
      <w:pPr>
        <w:pStyle w:val="PreformattedText"/>
        <w:bidi w:val="0"/>
        <w:spacing w:before="0" w:after="0"/>
        <w:jc w:val="left"/>
        <w:rPr/>
      </w:pPr>
      <w:r>
        <w:rPr/>
        <w:t>r8O/8Agpn/AMEUPg5+3lrL/FXwxqx+FfxyFnFa3vifT7SGXTPFsNpEYrOHxPp21BdzW0e2OHUI5IdQ</w:t>
      </w:r>
    </w:p>
    <w:p>
      <w:pPr>
        <w:pStyle w:val="PreformattedText"/>
        <w:bidi w:val="0"/>
        <w:spacing w:before="0" w:after="0"/>
        <w:jc w:val="left"/>
        <w:rPr/>
      </w:pPr>
      <w:r>
        <w:rPr/>
        <w:t>WFIoPtf2aNYT+4YIA65HPOR+p/HikIBxzjHPBA4PescszTMMnxVPG5biauExMNFUpO107NwknpKLdr</w:t>
      </w:r>
    </w:p>
    <w:p>
      <w:pPr>
        <w:pStyle w:val="PreformattedText"/>
        <w:bidi w:val="0"/>
        <w:spacing w:before="0" w:after="0"/>
        <w:jc w:val="left"/>
        <w:rPr/>
      </w:pPr>
      <w:r>
        <w:rPr/>
        <w:t>xafR72Z1ZrlGWZ3g54DNcJRxmEqWbpVldJr4Zwd1KMl0lFp7rZtH8T3w2/4Nffi9L4utE+J/xq8OJ4</w:t>
      </w:r>
    </w:p>
    <w:p>
      <w:pPr>
        <w:pStyle w:val="PreformattedText"/>
        <w:bidi w:val="0"/>
        <w:spacing w:before="0" w:after="0"/>
        <w:jc w:val="left"/>
        <w:rPr/>
      </w:pPr>
      <w:r>
        <w:rPr/>
        <w:t>OiuFa8fw7pkltqVzbK/zRRme91FUMyjawEcbBT8ro/zj+lXSv+Ce/wAMPhv+w38Yf2N/gwlp4LtPin</w:t>
      </w:r>
    </w:p>
    <w:p>
      <w:pPr>
        <w:pStyle w:val="PreformattedText"/>
        <w:bidi w:val="0"/>
        <w:spacing w:before="0" w:after="0"/>
        <w:jc w:val="left"/>
        <w:rPr/>
      </w:pPr>
      <w:r>
        <w:rPr/>
        <w:t>8GfiL8M5fFcunJqV1Hq3jvwZrPhYeI9RtFu9Pl1U2E2rnUDYy6naPeFHje/t3ne4X9Dsj1FecfFf4r</w:t>
      </w:r>
    </w:p>
    <w:p>
      <w:pPr>
        <w:pStyle w:val="PreformattedText"/>
        <w:bidi w:val="0"/>
        <w:spacing w:before="0" w:after="0"/>
        <w:jc w:val="left"/>
        <w:rPr/>
      </w:pPr>
      <w:r>
        <w:rPr/>
        <w:t>+Afgh8P/ABF8U/ihr6+GPAnhWCxn17XH07VtU+wR6jqljo1jjTtDsNS1e7a51TUrK0iisrC5lMk6sy</w:t>
      </w:r>
    </w:p>
    <w:p>
      <w:pPr>
        <w:pStyle w:val="PreformattedText"/>
        <w:bidi w:val="0"/>
        <w:spacing w:before="0" w:after="0"/>
        <w:jc w:val="left"/>
        <w:rPr/>
      </w:pPr>
      <w:r>
        <w:rPr/>
        <w:t>+WGeP1804s4iz6vhJY/HVsVLD1ac8NSSSpqvGUeWSpxVpVJSsldSdm0t3fw8r4L4V4dwuMhl2XYfCU</w:t>
      </w:r>
    </w:p>
    <w:p>
      <w:pPr>
        <w:pStyle w:val="PreformattedText"/>
        <w:bidi w:val="0"/>
        <w:spacing w:before="0" w:after="0"/>
        <w:jc w:val="left"/>
        <w:rPr/>
      </w:pPr>
      <w:r>
        <w:rPr/>
        <w:t>8VQnTxdZybqyw8o2qRlVk3KNNRu9LK+ru0fz9f8ABJf/AII1/Fn9g745+NPiJ8T/ABd4M8c+HPEXhI</w:t>
      </w:r>
    </w:p>
    <w:p>
      <w:pPr>
        <w:pStyle w:val="PreformattedText"/>
        <w:bidi w:val="0"/>
        <w:spacing w:before="0" w:after="0"/>
        <w:jc w:val="left"/>
        <w:rPr/>
      </w:pPr>
      <w:r>
        <w:rPr/>
        <w:t>+HrS0s9I8meKeG7kmjuZYLm/1SI+ckhUqAhi24Eku7nwj9sb/g34+Jfi79rnWf2j/2RvihoHwnsda8</w:t>
      </w:r>
    </w:p>
    <w:p>
      <w:pPr>
        <w:pStyle w:val="PreformattedText"/>
        <w:bidi w:val="0"/>
        <w:spacing w:before="0" w:after="0"/>
        <w:jc w:val="left"/>
        <w:rPr/>
      </w:pPr>
      <w:r>
        <w:rPr/>
        <w:t>V6X8SdP0aTS5IrnwV8Q7W+i1S91fw3eWmqWAgtrrXIF12G1NuDaahPeLHOLKS2tbT95PgT/wUY/Y2/</w:t>
      </w:r>
    </w:p>
    <w:p>
      <w:pPr>
        <w:pStyle w:val="PreformattedText"/>
        <w:bidi w:val="0"/>
        <w:spacing w:before="0" w:after="0"/>
        <w:jc w:val="left"/>
        <w:rPr/>
      </w:pPr>
      <w:r>
        <w:rPr/>
        <w:t>aY8dQfDf4H/GOLx/4xuotYlTS9P8E/EnT4YU0C2a61gXur634O0rRbCWxhAEkN/qVvOZ5YbWNJLqeC</w:t>
      </w:r>
    </w:p>
    <w:p>
      <w:pPr>
        <w:pStyle w:val="PreformattedText"/>
        <w:bidi w:val="0"/>
        <w:spacing w:before="0" w:after="0"/>
        <w:jc w:val="left"/>
        <w:rPr/>
      </w:pPr>
      <w:r>
        <w:rPr/>
        <w:t>F/tK7u0tYy5XIAGOm0ksF24yDnkHAzxXVPirinC5ti8fWrVaOYY7Dww2KjXocsa1CMYwgqlGSSaUYJ</w:t>
      </w:r>
    </w:p>
    <w:p>
      <w:pPr>
        <w:pStyle w:val="PreformattedText"/>
        <w:bidi w:val="0"/>
        <w:spacing w:before="0" w:after="0"/>
        <w:jc w:val="left"/>
        <w:rPr/>
      </w:pPr>
      <w:r>
        <w:rPr/>
        <w:t>JtdH3Zx0+EeDsZkuCy6jQo18sy7FSxOCnSrScqGIc3UnOnWi+ZNzm5NJtaxtdqJ8U/HX9jjwh+2d+y</w:t>
      </w:r>
    </w:p>
    <w:p>
      <w:pPr>
        <w:pStyle w:val="PreformattedText"/>
        <w:bidi w:val="0"/>
        <w:spacing w:before="0" w:after="0"/>
        <w:jc w:val="left"/>
        <w:rPr/>
      </w:pPr>
      <w:r>
        <w:rPr/>
        <w:t>/o3wS/ax0jSdf8RHQdKm1PxH4eil0+bRPHthp4tpfFfhGaS4vr3RpGuWuJIrdtQvR9juZtOvZdQtZb</w:t>
      </w:r>
    </w:p>
    <w:p>
      <w:pPr>
        <w:pStyle w:val="PreformattedText"/>
        <w:bidi w:val="0"/>
        <w:spacing w:before="0" w:after="0"/>
        <w:jc w:val="left"/>
        <w:rPr/>
      </w:pPr>
      <w:r>
        <w:rPr/>
        <w:t>hZ/wCWX4jf8GyvxQ0jxnLB4D+PPh3UfBE99tspfEGjCDXYbKSUrGl3NbX1tZzXEcZCs8VhHGSMiHHy</w:t>
      </w:r>
    </w:p>
    <w:p>
      <w:pPr>
        <w:pStyle w:val="PreformattedText"/>
        <w:bidi w:val="0"/>
        <w:spacing w:before="0" w:after="0"/>
        <w:jc w:val="left"/>
        <w:rPr/>
      </w:pPr>
      <w:r>
        <w:rPr/>
        <w:t>j+zF/Gi3dwlvF8imRlYk7GwGlXHGR/yyJwWzyK8e8c+JTHcWLQShi7JuAfHym6jGACQSVBxkDuOmRX</w:t>
      </w:r>
    </w:p>
    <w:p>
      <w:pPr>
        <w:pStyle w:val="PreformattedText"/>
        <w:bidi w:val="0"/>
        <w:spacing w:before="0" w:after="0"/>
        <w:jc w:val="left"/>
        <w:rPr/>
      </w:pPr>
      <w:r>
        <w:rPr/>
        <w:t>Rw9n/EuTe1pZfj62Fo4mTqSoJKVGMpKN5whNNQk9vdt3OTiPh7hLP6tCpmWXYfGYjDxjThWk3TrOEF</w:t>
      </w:r>
    </w:p>
    <w:p>
      <w:pPr>
        <w:pStyle w:val="PreformattedText"/>
        <w:bidi w:val="0"/>
        <w:spacing w:before="0" w:after="0"/>
        <w:jc w:val="left"/>
        <w:rPr/>
      </w:pPr>
      <w:r>
        <w:rPr/>
        <w:t>G0ak4Ne0jr9p31dj85P+CcP/AASe+C37A8b+PLjVYvHnxXuLcW8nie9hgMenLIDG6aejxr5fDyJF5c</w:t>
      </w:r>
    </w:p>
    <w:p>
      <w:pPr>
        <w:pStyle w:val="PreformattedText"/>
        <w:bidi w:val="0"/>
        <w:spacing w:before="0" w:after="0"/>
        <w:jc w:val="left"/>
        <w:rPr/>
      </w:pPr>
      <w:r>
        <w:rPr/>
        <w:t>cYXeWClnlkk6X/AIKa/wDBNf4Qf8FHvDvh6+1DWJPBHxh8DWd5aeEfiDptvDJ52lXUqzz+H/EFo6hN</w:t>
      </w:r>
    </w:p>
    <w:p>
      <w:pPr>
        <w:pStyle w:val="PreformattedText"/>
        <w:bidi w:val="0"/>
        <w:spacing w:before="0" w:after="0"/>
        <w:jc w:val="left"/>
        <w:rPr/>
      </w:pPr>
      <w:r>
        <w:rPr/>
        <w:t>W0droC5t4y8d1p87TPY3Nut3ei57yP8Aa2+EviPx/wCNPgR4e8Wy6r8UvAOj2viDxpoNjoHiebT/AA</w:t>
      </w:r>
    </w:p>
    <w:p>
      <w:pPr>
        <w:pStyle w:val="PreformattedText"/>
        <w:bidi w:val="0"/>
        <w:spacing w:before="0" w:after="0"/>
        <w:jc w:val="left"/>
        <w:rPr/>
      </w:pPr>
      <w:r>
        <w:rPr/>
        <w:t>1p9zd6M1vDqfi9NEPgmDXp4vEmj3K+G28RHxE9rfG9XTGtILyeH2bwj4vS8lfbcbpltZlEZfDYyiq2</w:t>
      </w:r>
    </w:p>
    <w:p>
      <w:pPr>
        <w:pStyle w:val="PreformattedText"/>
        <w:bidi w:val="0"/>
        <w:spacing w:before="0" w:after="0"/>
        <w:jc w:val="left"/>
        <w:rPr/>
      </w:pPr>
      <w:r>
        <w:rPr/>
        <w:t>3OUIOcNkY+YLkZNW6ud4XNI5xUxmKhmjUascVN/vWpqLV73XJKLsotcrjaysrk0qPD+NyDEZRDAYKW</w:t>
      </w:r>
    </w:p>
    <w:p>
      <w:pPr>
        <w:pStyle w:val="PreformattedText"/>
        <w:bidi w:val="0"/>
        <w:spacing w:before="0" w:after="0"/>
        <w:jc w:val="left"/>
        <w:rPr/>
      </w:pPr>
      <w:r>
        <w:rPr/>
        <w:t>U0Jzw0sFGKVGMqcoqVraqpGTb5ua/Nu2z+ZP4Sf8G1Hjm38d6fL8YfjP4cv/A1nfwzXdr4c0+axv8A</w:t>
      </w:r>
    </w:p>
    <w:p>
      <w:pPr>
        <w:pStyle w:val="PreformattedText"/>
        <w:bidi w:val="0"/>
        <w:spacing w:before="0" w:after="0"/>
        <w:jc w:val="left"/>
        <w:rPr/>
      </w:pPr>
      <w:r>
        <w:rPr/>
        <w:t>VrSCcGS2bzb++kiW5iUpJ5L28ioSBMhBr+hj9sL9ijw98ZP+Cefjf9h34RanpXwz0zV9I+H2neGdSm</w:t>
      </w:r>
    </w:p>
    <w:p>
      <w:pPr>
        <w:pStyle w:val="PreformattedText"/>
        <w:bidi w:val="0"/>
        <w:spacing w:before="0" w:after="0"/>
        <w:jc w:val="left"/>
        <w:rPr/>
      </w:pPr>
      <w:r>
        <w:rPr/>
        <w:t>0hNRsLGTwF8QfCPjmG3n06HUNI8w6wfCX9lm4F3F9gF8t6sV4tt9jn9/uPFLWupKtzIWUmQlGI5CvM</w:t>
      </w:r>
    </w:p>
    <w:p>
      <w:pPr>
        <w:pStyle w:val="PreformattedText"/>
        <w:bidi w:val="0"/>
        <w:spacing w:before="0" w:after="0"/>
        <w:jc w:val="left"/>
        <w:rPr/>
      </w:pPr>
      <w:r>
        <w:rPr/>
        <w:t>SS3DAcAZJYA45NdDf+K45reIwoJFeePG0nqJJgT1wNnH8JzkZzWmZZ7xBmOMwOPx2Pq4itl9anXwbl</w:t>
      </w:r>
    </w:p>
    <w:p>
      <w:pPr>
        <w:pStyle w:val="PreformattedText"/>
        <w:bidi w:val="0"/>
        <w:spacing w:before="0" w:after="0"/>
        <w:jc w:val="left"/>
        <w:rPr/>
      </w:pPr>
      <w:r>
        <w:rPr/>
        <w:t>FKnQq0pU5wqKmly3UopttNu3YwynIeFsqwOIy3L8BQw+HzahOjjYxk5VcRSqw5JU3Vbc+XknJJRaSv</w:t>
      </w:r>
    </w:p>
    <w:p>
      <w:pPr>
        <w:pStyle w:val="PreformattedText"/>
        <w:bidi w:val="0"/>
        <w:spacing w:before="0" w:after="0"/>
        <w:jc w:val="left"/>
        <w:rPr/>
      </w:pPr>
      <w:r>
        <w:rPr/>
        <w:t>tofmD/wRx/4JleO/2A7X4vRfFjxB4R8bxePrjQrvR5NN01c2TWMLxTRvFdXOobfM+STzUkjB3YKZXf</w:t>
      </w:r>
    </w:p>
    <w:p>
      <w:pPr>
        <w:pStyle w:val="PreformattedText"/>
        <w:bidi w:val="0"/>
        <w:spacing w:before="0" w:after="0"/>
        <w:jc w:val="left"/>
        <w:rPr/>
      </w:pPr>
      <w:r>
        <w:rPr/>
        <w:t>X7xW82nRQpHbCCCFVIEUMaRJGvIK+XGAqqSMYUYyPY4+WPGHxV8NfDj4fa54+8ba3beGfCPg/SX8Re</w:t>
      </w:r>
    </w:p>
    <w:p>
      <w:pPr>
        <w:pStyle w:val="PreformattedText"/>
        <w:bidi w:val="0"/>
        <w:spacing w:before="0" w:after="0"/>
        <w:jc w:val="left"/>
        <w:rPr/>
      </w:pPr>
      <w:r>
        <w:rPr/>
        <w:t>I/EOqTfZ9O0fRdKsLq/1G/vG52Q2trbyy+XGskkrARwRzSSLEfDfD/7XfgbX/iX4X+GuleJHvPFHi3</w:t>
      </w:r>
    </w:p>
    <w:p>
      <w:pPr>
        <w:pStyle w:val="PreformattedText"/>
        <w:bidi w:val="0"/>
        <w:spacing w:before="0" w:after="0"/>
        <w:jc w:val="left"/>
        <w:rPr/>
      </w:pPr>
      <w:r>
        <w:rPr/>
        <w:t>4Z3fxc0GxttF8RPY3/AMPf7QGlweIZNeOknQdPS4vb2zhtNL1HVLTWbgOZLbT5II7iWHxcdQzPO8Zi</w:t>
      </w:r>
    </w:p>
    <w:p>
      <w:pPr>
        <w:pStyle w:val="PreformattedText"/>
        <w:bidi w:val="0"/>
        <w:spacing w:before="0" w:after="0"/>
        <w:jc w:val="left"/>
        <w:rPr/>
      </w:pPr>
      <w:r>
        <w:rPr/>
        <w:t>MzxTlVr16jlWrKPKpShGCla2iajZu3daa2PosuxGUZDgaWV4RQo4bBwjGhh1JylGE5Xjfd2cuazat6</w:t>
      </w:r>
    </w:p>
    <w:p>
      <w:pPr>
        <w:pStyle w:val="PreformattedText"/>
        <w:bidi w:val="0"/>
        <w:spacing w:before="0" w:after="0"/>
        <w:jc w:val="left"/>
        <w:rPr/>
      </w:pPr>
      <w:r>
        <w:rPr/>
        <w:t>q9vyW/4KP/APBv5oP7R/xo8UfHj9nnx/p3w58RfELVpvEHjvwdrGnLe6Bf+Ir+TfqniHSFgu7CbTbv</w:t>
      </w:r>
    </w:p>
    <w:p>
      <w:pPr>
        <w:pStyle w:val="PreformattedText"/>
        <w:bidi w:val="0"/>
        <w:spacing w:before="0" w:after="0"/>
        <w:jc w:val="left"/>
        <w:rPr/>
      </w:pPr>
      <w:r>
        <w:rPr/>
        <w:t>V5zLfasvmXFvd6hLPepbpc3VzJP9ff8ABKf/AIJSeDf+CeqeI/HfijxJaeOPi34osodOuNXihWK10n</w:t>
      </w:r>
    </w:p>
    <w:p>
      <w:pPr>
        <w:pStyle w:val="PreformattedText"/>
        <w:bidi w:val="0"/>
        <w:spacing w:before="0" w:after="0"/>
        <w:jc w:val="left"/>
        <w:rPr/>
      </w:pPr>
      <w:r>
        <w:rPr/>
        <w:t>TY2lkax01Wy0azO5LlcySYHnTTGOIr9/3/AMUYLK9dDcH7ZJGp3eauzbkDaFc5KsTzlQRSX3xCt4dN</w:t>
      </w:r>
    </w:p>
    <w:p>
      <w:pPr>
        <w:pStyle w:val="PreformattedText"/>
        <w:bidi w:val="0"/>
        <w:spacing w:before="0" w:after="0"/>
        <w:jc w:val="left"/>
        <w:rPr/>
      </w:pPr>
      <w:r>
        <w:rPr/>
        <w:t>uL+a6jiZYkd0Z1Jx++JYZ4BIXgZ6jpXpYnO+JMXlVPJcVmGIqZdSjTgqLsnKFPl9nCpO3NOFNrSLfR</w:t>
      </w:r>
    </w:p>
    <w:p>
      <w:pPr>
        <w:pStyle w:val="PreformattedText"/>
        <w:bidi w:val="0"/>
        <w:spacing w:before="0" w:after="0"/>
        <w:jc w:val="left"/>
        <w:rPr/>
      </w:pPr>
      <w:r>
        <w:rPr/>
        <w:t>XvseVg+H+FcHm8c+wmVYajmWLlKaxEdlOvZVKlON3CM6l25OKW7skfVTeLbFUYl1DAK394ANwBgHHX</w:t>
      </w:r>
    </w:p>
    <w:p>
      <w:pPr>
        <w:pStyle w:val="PreformattedText"/>
        <w:bidi w:val="0"/>
        <w:spacing w:before="0" w:after="0"/>
        <w:jc w:val="left"/>
        <w:rPr/>
      </w:pPr>
      <w:r>
        <w:rPr/>
        <w:t>/a5rKHjzTo97TToMOEKEoXUlQ2FCsc5BGMt0PTpn4Pl+O+kvHfxC6jYxIjEqRufcrHf823pgcf0r5z</w:t>
      </w:r>
    </w:p>
    <w:p>
      <w:pPr>
        <w:pStyle w:val="PreformattedText"/>
        <w:bidi w:val="0"/>
        <w:spacing w:before="0" w:after="0"/>
        <w:jc w:val="left"/>
        <w:rPr/>
      </w:pPr>
      <w:r>
        <w:rPr/>
        <w:t>8T/tEPZ3t7HDduirqxhy0oLBjBFIq8EEKVcDndgMPYn5+OWyaXuy2u3bb4XbV+enrruz63+0Ye2qUu</w:t>
      </w:r>
    </w:p>
    <w:p>
      <w:pPr>
        <w:pStyle w:val="PreformattedText"/>
        <w:bidi w:val="0"/>
        <w:spacing w:before="0" w:after="0"/>
        <w:jc w:val="left"/>
        <w:rPr/>
      </w:pPr>
      <w:r>
        <w:rPr/>
        <w:t>ZXpxi5f9vKDtbur9vk7n6E/tWeMdI1D9lf8AaWggnVppP2fPjZIqF1PyQfDTxPO/AbPypESemBnkUV</w:t>
      </w:r>
    </w:p>
    <w:p>
      <w:pPr>
        <w:pStyle w:val="PreformattedText"/>
        <w:bidi w:val="0"/>
        <w:spacing w:before="0" w:after="0"/>
        <w:jc w:val="left"/>
        <w:rPr/>
      </w:pPr>
      <w:r>
        <w:rPr/>
        <w:t>+LX7Qv7UN2vwv+NWjJOwjv/gh8atKl/eFUYaj8K/E9myqn8RYXOFIxhgCB2JXt5Pgpxo1bK6dWzTvd</w:t>
      </w:r>
    </w:p>
    <w:p>
      <w:pPr>
        <w:pStyle w:val="PreformattedText"/>
        <w:bidi w:val="0"/>
        <w:spacing w:before="0" w:after="0"/>
        <w:jc w:val="left"/>
        <w:rPr/>
      </w:pPr>
      <w:r>
        <w:rPr/>
        <w:t>NRhfbun+vp4Gb1o1a1CaatKhFr0c5LX59/yVzufgZ8JD42+FPwuOjMBqH/Cv/A8ixpvjUsfCmivIJR</w:t>
      </w:r>
    </w:p>
    <w:p>
      <w:pPr>
        <w:pStyle w:val="PreformattedText"/>
        <w:bidi w:val="0"/>
        <w:spacing w:before="0" w:after="0"/>
        <w:jc w:val="left"/>
        <w:rPr/>
      </w:pPr>
      <w:r>
        <w:rPr/>
        <w:t>5Tea6kEEnYikjcW4r7O8J+AvFnhjRby3nt550ge6ae4mRhEgHkbUiAZTINqMMDI28Dax5+nf2Rfh1o</w:t>
      </w:r>
    </w:p>
    <w:p>
      <w:pPr>
        <w:pStyle w:val="PreformattedText"/>
        <w:bidi w:val="0"/>
        <w:spacing w:before="0" w:after="0"/>
        <w:jc w:val="left"/>
        <w:rPr/>
      </w:pPr>
      <w:r>
        <w:rPr/>
        <w:t>Hh74D/B26Om239oXPww+HN8Lh4lRwZPBmiFwmxmR1Lg7mZ2D5+ZBxn6N17w/pWradLZ3Bt7JJWJMsY</w:t>
      </w:r>
    </w:p>
    <w:p>
      <w:pPr>
        <w:pStyle w:val="PreformattedText"/>
        <w:bidi w:val="0"/>
        <w:spacing w:before="0" w:after="0"/>
        <w:jc w:val="left"/>
        <w:rPr/>
      </w:pPr>
      <w:r>
        <w:rPr/>
        <w:t>ih3StgrvPy7umCjZ3DjtXnYvNf9srRUeaHtZpyWunMr979l1Z3YHKk8vwScuWUadGdrtaqMWk3bfS/</w:t>
      </w:r>
    </w:p>
    <w:p>
      <w:pPr>
        <w:pStyle w:val="PreformattedText"/>
        <w:bidi w:val="0"/>
        <w:spacing w:before="0" w:after="0"/>
        <w:jc w:val="left"/>
        <w:rPr/>
      </w:pPr>
      <w:r>
        <w:rPr/>
        <w:t>mj4Z0vxvodrHabpViu7RXM0jloxBJsPCI2Th2I7uwUhsEYqXVfjBpcLafZahcWfkXEqxqUfBhObYqQ</w:t>
      </w:r>
    </w:p>
    <w:p>
      <w:pPr>
        <w:pStyle w:val="PreformattedText"/>
        <w:bidi w:val="0"/>
        <w:spacing w:before="0" w:after="0"/>
        <w:jc w:val="left"/>
        <w:rPr/>
      </w:pPr>
      <w:r>
        <w:rPr/>
        <w:t>mSytIXG7zc+o65rF+KXgaztdeEFhewwPaThHlSe2hhuBNtLxfY1R3KygKqbXLlctNGokTP5n/tK+Nv</w:t>
      </w:r>
    </w:p>
    <w:p>
      <w:pPr>
        <w:pStyle w:val="PreformattedText"/>
        <w:bidi w:val="0"/>
        <w:spacing w:before="0" w:after="0"/>
        <w:jc w:val="left"/>
        <w:rPr/>
      </w:pPr>
      <w:r>
        <w:rPr/>
        <w:t>+EG1LwxF4b1K3j1G71pIri2upSEIi/syO7/du4eVwRmMq4jUsuwqCEPp4HCU8ZyuCfM7O9nZNuH5vv</w:t>
      </w:r>
    </w:p>
    <w:p>
      <w:pPr>
        <w:pStyle w:val="PreformattedText"/>
        <w:bidi w:val="0"/>
        <w:spacing w:before="0" w:after="0"/>
        <w:jc w:val="left"/>
        <w:rPr/>
      </w:pPr>
      <w:r>
        <w:rPr/>
        <w:t>02VkzgxmLqYXHSjJLkWHm3s3eMLv1+Hv31sfrNpXinw/dwR32oXkMemHSreaKSZXUhDfOAZwNpjYna</w:t>
      </w:r>
    </w:p>
    <w:p>
      <w:pPr>
        <w:pStyle w:val="PreformattedText"/>
        <w:bidi w:val="0"/>
        <w:spacing w:before="0" w:after="0"/>
        <w:jc w:val="left"/>
        <w:rPr/>
      </w:pPr>
      <w:r>
        <w:rPr/>
        <w:t>gLFQeCOtfn9/wVI+J8Oq/sjav8KPCWtPot/+0j8YfhD+zZDrFos22y0r4o/EbT9M8X5uY12eTqPhCw</w:t>
      </w:r>
    </w:p>
    <w:p>
      <w:pPr>
        <w:pStyle w:val="PreformattedText"/>
        <w:bidi w:val="0"/>
        <w:spacing w:before="0" w:after="0"/>
        <w:jc w:val="left"/>
        <w:rPr/>
      </w:pPr>
      <w:r>
        <w:rPr/>
        <w:t>8QaVd+a627Wd7NBJullRX+KvEH7WVzYaZpiahPLHDJ4A0W/uZLa58pJ/8Aiq1tSGtJSRGke0qjDdkH</w:t>
      </w:r>
    </w:p>
    <w:p>
      <w:pPr>
        <w:pStyle w:val="PreformattedText"/>
        <w:bidi w:val="0"/>
        <w:spacing w:before="0" w:after="0"/>
        <w:jc w:val="left"/>
        <w:rPr/>
      </w:pPr>
      <w:r>
        <w:rPr/>
        <w:t>DHB4NJ+Knw0/aO8G+N/hV8VvDtrr3ga61i01NbWPX9T0zUbDWNF8cyT6Lr+i6to19p/iDw5remX0CT</w:t>
      </w:r>
    </w:p>
    <w:p>
      <w:pPr>
        <w:pStyle w:val="PreformattedText"/>
        <w:bidi w:val="0"/>
        <w:spacing w:before="0" w:after="0"/>
        <w:jc w:val="left"/>
        <w:rPr/>
      </w:pPr>
      <w:r>
        <w:rPr/>
        <w:t>WupaTe21w5EluyvazXNvL9HhMjrYPHYTHVac50qFaFZxUbr3JJp2ekuWSUmnvtd3PkcVxBh8fkObUK</w:t>
      </w:r>
    </w:p>
    <w:p>
      <w:pPr>
        <w:pStyle w:val="PreformattedText"/>
        <w:bidi w:val="0"/>
        <w:spacing w:before="0" w:after="0"/>
        <w:jc w:val="left"/>
        <w:rPr/>
      </w:pPr>
      <w:r>
        <w:rPr/>
        <w:t>FaFOU/aYdzk+W0pKnFxclrFyUuVNaxvdbaev/wDBQ74s/Af4Uanp3hH4GWVtp37ZXwK8F+B/hL8AtW</w:t>
      </w:r>
    </w:p>
    <w:p>
      <w:pPr>
        <w:pStyle w:val="PreformattedText"/>
        <w:bidi w:val="0"/>
        <w:spacing w:before="0" w:after="0"/>
        <w:jc w:val="left"/>
        <w:rPr/>
      </w:pPr>
      <w:r>
        <w:rPr/>
        <w:t>00eMD4c+B2gftO+JtC+DdvP9kt7tPh/e63H4U0671rQNE8T2OsanbxaPpN/bxW9ncySSfnH+1N8QvH</w:t>
      </w:r>
    </w:p>
    <w:p>
      <w:pPr>
        <w:pStyle w:val="PreformattedText"/>
        <w:bidi w:val="0"/>
        <w:spacing w:before="0" w:after="0"/>
        <w:jc w:val="left"/>
        <w:rPr/>
      </w:pPr>
      <w:r>
        <w:rPr/>
        <w:t>fwQ8VftX/B/4M/Gj446vpy+Df2Wvhroet+Pfiz468a+IdP8A2hPi/r97F4h8TaD4p8S67q+t6Brup/</w:t>
      </w:r>
    </w:p>
    <w:p>
      <w:pPr>
        <w:pStyle w:val="PreformattedText"/>
        <w:bidi w:val="0"/>
        <w:spacing w:before="0" w:after="0"/>
        <w:jc w:val="left"/>
        <w:rPr/>
      </w:pPr>
      <w:r>
        <w:rPr/>
        <w:t>Dyc+IdYsPDF9o2nWuofZHtdKsrddJms/0h8K/Bn9ifXPhr4k+Fz+FPEMknxC8U6D4l8Za5rPjX4gat</w:t>
      </w:r>
    </w:p>
    <w:p>
      <w:pPr>
        <w:pStyle w:val="PreformattedText"/>
        <w:bidi w:val="0"/>
        <w:spacing w:before="0" w:after="0"/>
        <w:jc w:val="left"/>
        <w:rPr/>
      </w:pPr>
      <w:r>
        <w:rPr/>
        <w:t>8Rdb8XeEZtPm8L+LNQ+KeseIbn4hrrfhtre3k8PSpr0EOiI09vpdlb2V7cpP438Z/wBnf4EeDvD3hO</w:t>
      </w:r>
    </w:p>
    <w:p>
      <w:pPr>
        <w:pStyle w:val="PreformattedText"/>
        <w:bidi w:val="0"/>
        <w:spacing w:before="0" w:after="0"/>
        <w:jc w:val="left"/>
        <w:rPr/>
      </w:pPr>
      <w:r>
        <w:rPr/>
        <w:t>w0vQZriLRfi0nxWgvda8X+M/EPiTXvifpumsbHx14s8R67rmpa/wCMtdiUo0T+Kb/VbCOCOzgW2WCx</w:t>
      </w:r>
    </w:p>
    <w:p>
      <w:pPr>
        <w:pStyle w:val="PreformattedText"/>
        <w:bidi w:val="0"/>
        <w:spacing w:before="0" w:after="0"/>
        <w:jc w:val="left"/>
        <w:rPr/>
      </w:pPr>
      <w:r>
        <w:rPr/>
        <w:t>sYbb6LK8dgMNGnQqU8TiJUp2csXSjUdVqph6ylzTTcKcasKyjTu3FV25Nu6Pk81y7M8Tj8K6VXC4Wn</w:t>
      </w:r>
    </w:p>
    <w:p>
      <w:pPr>
        <w:pStyle w:val="PreformattedText"/>
        <w:bidi w:val="0"/>
        <w:spacing w:before="0" w:after="0"/>
        <w:jc w:val="left"/>
        <w:rPr/>
      </w:pPr>
      <w:r>
        <w:rPr/>
        <w:t>jMO5QhhKk6UKK9lXou6i4qdV0Z0OatazdCMY2SR8F33i74oeFdf/bZ8J/B/wCPXjWXxLH4C+AXw38J</w:t>
      </w:r>
    </w:p>
    <w:p>
      <w:pPr>
        <w:pStyle w:val="PreformattedText"/>
        <w:bidi w:val="0"/>
        <w:spacing w:before="0" w:after="0"/>
        <w:jc w:val="left"/>
        <w:rPr/>
      </w:pPr>
      <w:r>
        <w:rPr/>
        <w:t>j4qfFy7up/FXxb8XS3XjTxuPAmpeK7y50XQfGlx8LNK1qw0ey8OWNjBo+q3az6NbaZZaOW0vz74OfF</w:t>
      </w:r>
    </w:p>
    <w:p>
      <w:pPr>
        <w:pStyle w:val="PreformattedText"/>
        <w:bidi w:val="0"/>
        <w:spacing w:before="0" w:after="0"/>
        <w:jc w:val="left"/>
        <w:rPr/>
      </w:pPr>
      <w:r>
        <w:rPr/>
        <w:t>fXPFfi/wAH/Cb4WePvj38Pb740/Giz8G+P/Dfi3x74h1rxV8KtA+FXgfU/F3xV0r4bfEnUdd1vXrW6</w:t>
      </w:r>
    </w:p>
    <w:p>
      <w:pPr>
        <w:pStyle w:val="PreformattedText"/>
        <w:bidi w:val="0"/>
        <w:spacing w:before="0" w:after="0"/>
        <w:jc w:val="left"/>
        <w:rPr/>
      </w:pPr>
      <w:r>
        <w:rPr/>
        <w:t>+INpLpl2viay1i1utOkvryXRbGydoWi9xn+DHw68VeFviPJq2iahHPqHjfR/ipJ4m0rxT4r0rWLX4g</w:t>
      </w:r>
    </w:p>
    <w:p>
      <w:pPr>
        <w:pStyle w:val="PreformattedText"/>
        <w:bidi w:val="0"/>
        <w:spacing w:before="0" w:after="0"/>
        <w:jc w:val="left"/>
        <w:rPr/>
      </w:pPr>
      <w:r>
        <w:rPr/>
        <w:t>6fp15oFlr2narp2s29/ptxaaLd3WmQ2FnJBpsUFxPJFYpKwuK0vgL+yB4U8bnwJYyaHrGl6NojnxXa</w:t>
      </w:r>
    </w:p>
    <w:p>
      <w:pPr>
        <w:pStyle w:val="PreformattedText"/>
        <w:bidi w:val="0"/>
        <w:spacing w:before="0" w:after="0"/>
        <w:jc w:val="left"/>
        <w:rPr/>
      </w:pPr>
      <w:r>
        <w:rPr/>
        <w:t>eKvD3i7xX4W8Wr4h1678SWWt6t/wmeh69YeLbrVdZ0+SXTtVnn1WWS509o7eRzHbWf2f67DYnLlhp1</w:t>
      </w:r>
    </w:p>
    <w:p>
      <w:pPr>
        <w:pStyle w:val="PreformattedText"/>
        <w:bidi w:val="0"/>
        <w:spacing w:before="0" w:after="0"/>
        <w:jc w:val="left"/>
        <w:rPr/>
      </w:pPr>
      <w:r>
        <w:rPr/>
        <w:t>asIRlywvzUad1OnRpU1OyilKPtacaijo01LdSaPg8dhc0i83hQqTccPVqRilVqSfJOtUmoxcpNxkqM</w:t>
      </w:r>
    </w:p>
    <w:p>
      <w:pPr>
        <w:pStyle w:val="PreformattedText"/>
        <w:bidi w:val="0"/>
        <w:spacing w:before="0" w:after="0"/>
        <w:jc w:val="left"/>
        <w:rPr/>
      </w:pPr>
      <w:r>
        <w:rPr/>
        <w:t>5QlJtqS5eyt4PceMvG/ijx/8N/g7deJvGHiL4TWH7fHxB1/4f/8ACc+Jte8bSQfDv9mbQtJ1/wAQaO</w:t>
      </w:r>
    </w:p>
    <w:p>
      <w:pPr>
        <w:pStyle w:val="PreformattedText"/>
        <w:bidi w:val="0"/>
        <w:spacing w:before="0" w:after="0"/>
        <w:jc w:val="left"/>
        <w:rPr/>
      </w:pPr>
      <w:r>
        <w:rPr/>
        <w:t>nibxVqWsa5rPguy+IF40dnNrGtaj/pVr9n+0L5rxT998K/ip8UfjbovwS+G3jP4r/FPSPA3xV0T4/f</w:t>
      </w:r>
    </w:p>
    <w:p>
      <w:pPr>
        <w:pStyle w:val="PreformattedText"/>
        <w:bidi w:val="0"/>
        <w:spacing w:before="0" w:after="0"/>
        <w:jc w:val="left"/>
        <w:rPr/>
      </w:pPr>
      <w:r>
        <w:rPr/>
        <w:t>tgfFOaw8feKNA8Q2/wAPdP8Airr3w9+EPw60jxTb6lFqXhD4cWN29trt14a8OXtjpbwT2UMFrYFRdS</w:t>
      </w:r>
    </w:p>
    <w:p>
      <w:pPr>
        <w:pStyle w:val="PreformattedText"/>
        <w:bidi w:val="0"/>
        <w:spacing w:before="0" w:after="0"/>
        <w:jc w:val="left"/>
        <w:rPr/>
      </w:pPr>
      <w:r>
        <w:rPr/>
        <w:t>fob4s+C/7NPwz034X2TeCUeDw18NvHvw88PJZaz4mtv7A8NeOvFxPi2zitbTWoY5NS16YyT33iiSST</w:t>
      </w:r>
    </w:p>
    <w:p>
      <w:pPr>
        <w:pStyle w:val="PreformattedText"/>
        <w:bidi w:val="0"/>
        <w:spacing w:before="0" w:after="0"/>
        <w:jc w:val="left"/>
        <w:rPr/>
      </w:pPr>
      <w:r>
        <w:rPr/>
        <w:t>xS0zzXP9sJczSSv82/HT4P8A7OOufB7wj4iHg2bS/wDhUHwT0TwP4Ll0Pxh4y0J18AXuqeKbdvCevX</w:t>
      </w:r>
    </w:p>
    <w:p>
      <w:pPr>
        <w:pStyle w:val="PreformattedText"/>
        <w:bidi w:val="0"/>
        <w:spacing w:before="0" w:after="0"/>
        <w:jc w:val="left"/>
        <w:rPr/>
      </w:pPr>
      <w:r>
        <w:rPr/>
        <w:t>GneILefxVpMh0mK5uovEz6rLc3TXEt1I8l9etdb0MXhsZ7KFLCTUZJ8tVU4WUuWpFVOW1nKanSk7L4</w:t>
      </w:r>
    </w:p>
    <w:p>
      <w:pPr>
        <w:pStyle w:val="PreformattedText"/>
        <w:bidi w:val="0"/>
        <w:spacing w:before="0" w:after="0"/>
        <w:jc w:val="left"/>
        <w:rPr/>
      </w:pPr>
      <w:r>
        <w:rPr/>
        <w:t>4J2SPBxvtsuw2Cq4jHRc6lSMHSdSam4Xo2g5XulBwrJa/DO3c8Y/Zo+JqH4Q2ujHxh8fvHl34u8Z/t</w:t>
      </w:r>
    </w:p>
    <w:p>
      <w:pPr>
        <w:pStyle w:val="PreformattedText"/>
        <w:bidi w:val="0"/>
        <w:spacing w:before="0" w:after="0"/>
        <w:jc w:val="left"/>
        <w:rPr/>
      </w:pPr>
      <w:r>
        <w:rPr/>
        <w:t>DfthfGbwV4A+I118IZ/Fnw4drn4e/Dzxd8dv2j7fxx4V8a6DoNjo/gaTxLb+GfBK+K/EnjKWb+0NU0</w:t>
      </w:r>
    </w:p>
    <w:p>
      <w:pPr>
        <w:pStyle w:val="PreformattedText"/>
        <w:bidi w:val="0"/>
        <w:spacing w:before="0" w:after="0"/>
        <w:jc w:val="left"/>
        <w:rPr/>
      </w:pPr>
      <w:r>
        <w:rPr/>
        <w:t>WW10oR3fXfDxLv42Xv8AwSu8P/Gf4rfGPWrzwt8Evjl+1H8UdSh+L/xB0rVdP8L6dPq198GdXh1jT9</w:t>
      </w:r>
    </w:p>
    <w:p>
      <w:pPr>
        <w:pStyle w:val="PreformattedText"/>
        <w:bidi w:val="0"/>
        <w:spacing w:before="0" w:after="0"/>
        <w:jc w:val="left"/>
        <w:rPr/>
      </w:pPr>
      <w:r>
        <w:rPr/>
        <w:t>dtL3/hKdGj8Xf2BN40aRPFVz4X0WLRLjW7mzvrjd6b4X/Z2/Zq8ReN/FWjzeB72LS/DPgnwT8Fk0Kw</w:t>
      </w:r>
    </w:p>
    <w:p>
      <w:pPr>
        <w:pStyle w:val="PreformattedText"/>
        <w:bidi w:val="0"/>
        <w:spacing w:before="0" w:after="0"/>
        <w:jc w:val="left"/>
        <w:rPr/>
      </w:pPr>
      <w:r>
        <w:rPr/>
        <w:t>8efEGx0DVvh4nw3tNVs/DninS7HxTBbeKYNPvpG1SyufEi6jepqkkGrtPLqNlp93ZeqeFvgL+zVrHj</w:t>
      </w:r>
    </w:p>
    <w:p>
      <w:pPr>
        <w:pStyle w:val="PreformattedText"/>
        <w:bidi w:val="0"/>
        <w:spacing w:before="0" w:after="0"/>
        <w:jc w:val="left"/>
        <w:rPr/>
      </w:pPr>
      <w:r>
        <w:rPr/>
        <w:t>f4YWGt+CryaXw54J8f/A7RGtvH3xBsLm0+FWpxeOPD934UkuNP8WW1xq1v9hvb0Wt9q0uoaxp975Go</w:t>
      </w:r>
    </w:p>
    <w:p>
      <w:pPr>
        <w:pStyle w:val="PreformattedText"/>
        <w:bidi w:val="0"/>
        <w:spacing w:before="0" w:after="0"/>
        <w:jc w:val="left"/>
        <w:rPr/>
      </w:pPr>
      <w:r>
        <w:rPr/>
        <w:t>6fqFnqdnY31vGLhQo1sRNUakalqlZy9jCU17TD1oRinZJWVZPTT3abduWy2yfMp46cMKq9OdOHsKbg</w:t>
      </w:r>
    </w:p>
    <w:p>
      <w:pPr>
        <w:pStyle w:val="PreformattedText"/>
        <w:bidi w:val="0"/>
        <w:spacing w:before="0" w:after="0"/>
        <w:jc w:val="left"/>
        <w:rPr/>
      </w:pPr>
      <w:r>
        <w:rPr/>
        <w:t>601TlyYjDVZNrnespUFdtcz552+Nt6n7HXj34r/tNXn7PHwc+N3xm+MHh74deJPgH8f/8Agol+0Rfa</w:t>
      </w:r>
    </w:p>
    <w:p>
      <w:pPr>
        <w:pStyle w:val="PreformattedText"/>
        <w:bidi w:val="0"/>
        <w:spacing w:before="0" w:after="0"/>
        <w:jc w:val="left"/>
        <w:rPr/>
      </w:pPr>
      <w:r>
        <w:rPr/>
        <w:t>b8V/iD4M8ReI/Bvj/wCLmr+AfgT8MLf4h+G/EGleNPCnw08I+F7a+8US+G/CHiHRtFvLPSrayubSPT</w:t>
      </w:r>
    </w:p>
    <w:p>
      <w:pPr>
        <w:pStyle w:val="PreformattedText"/>
        <w:bidi w:val="0"/>
        <w:spacing w:before="0" w:after="0"/>
        <w:jc w:val="left"/>
        <w:rPr/>
      </w:pPr>
      <w:r>
        <w:rPr/>
        <w:t>Fs7a/Z+y78R/jF+0BpX7EXgD42ftBftF+EfAvwx/YT/af/AGu/2gNY8M/FXxd4M8c/E34VeK/jDq/g</w:t>
      </w:r>
    </w:p>
    <w:p>
      <w:pPr>
        <w:pStyle w:val="PreformattedText"/>
        <w:bidi w:val="0"/>
        <w:spacing w:before="0" w:after="0"/>
        <w:jc w:val="left"/>
        <w:rPr/>
      </w:pPr>
      <w:r>
        <w:rPr/>
        <w:t>P9nnTPiB4r8N6nYa5qep6P8ACzRo/Eml64+rHX7gWuo6rB4hfUb6TV7v9S5/2EP2XfibpvgqHxB8Pd</w:t>
      </w:r>
    </w:p>
    <w:p>
      <w:pPr>
        <w:pStyle w:val="PreformattedText"/>
        <w:bidi w:val="0"/>
        <w:spacing w:before="0" w:after="0"/>
        <w:jc w:val="left"/>
        <w:rPr/>
      </w:pPr>
      <w:r>
        <w:rPr/>
        <w:t>etbT4cfDaz+Afh7T/CHxU+KXgaPW/gZpPhzSLmw+D/AI6Pg/xpoj/EH4fxXdjZXreHvGb63a3F1HM1</w:t>
      </w:r>
    </w:p>
    <w:p>
      <w:pPr>
        <w:pStyle w:val="PreformattedText"/>
        <w:bidi w:val="0"/>
        <w:spacing w:before="0" w:after="0"/>
        <w:jc w:val="left"/>
        <w:rPr/>
      </w:pPr>
      <w:r>
        <w:rPr/>
        <w:t>550d/qcV99H3P7LX7Ot/dfErUrr4X2tjcfGz4GaJ+z78QxpfiHxhpFhd/BfRdD1XQ9M+HXh6y0jXrK</w:t>
      </w:r>
    </w:p>
    <w:p>
      <w:pPr>
        <w:pStyle w:val="PreformattedText"/>
        <w:bidi w:val="0"/>
        <w:spacing w:before="0" w:after="0"/>
        <w:jc w:val="left"/>
        <w:rPr/>
      </w:pPr>
      <w:r>
        <w:rPr/>
        <w:t>x8AaRY6b4g1S3WfwFbeF9Rklnju5L172ysZ7b8kzDO8H7XEeyoOE6lWdSlFYejbCzbxdKpyuSanKpT</w:t>
      </w:r>
    </w:p>
    <w:p>
      <w:pPr>
        <w:pStyle w:val="PreformattedText"/>
        <w:bidi w:val="0"/>
        <w:spacing w:before="0" w:after="0"/>
        <w:jc w:val="left"/>
        <w:rPr/>
      </w:pPr>
      <w:r>
        <w:rPr/>
        <w:t>x0pqaS9nLC4WPL7vND9vyfIcdKhh3VxKdOEIQqt4mqvrNNfUq1NSUJLkVOtgoQkv+XkMVXk9HZ/Jn7</w:t>
      </w:r>
    </w:p>
    <w:p>
      <w:pPr>
        <w:pStyle w:val="PreformattedText"/>
        <w:bidi w:val="0"/>
        <w:spacing w:before="0" w:after="0"/>
        <w:jc w:val="left"/>
        <w:rPr/>
      </w:pPr>
      <w:r>
        <w:rPr/>
        <w:t>EPx8vf2Xv+COHwq/aW/ad8WeO/HI8MfCTxD8Wtb1nXNW1Lxp4+1vw7468deIPEfwv8LprOvXZu9W1J</w:t>
      </w:r>
    </w:p>
    <w:p>
      <w:pPr>
        <w:pStyle w:val="PreformattedText"/>
        <w:bidi w:val="0"/>
        <w:spacing w:before="0" w:after="0"/>
        <w:jc w:val="left"/>
        <w:rPr/>
      </w:pPr>
      <w:r>
        <w:rPr/>
        <w:t>/Dvinwb4P0a61W+tdOiUWRln0rRrcfZPzj/ZpHjr9nv9vrwp4A/am+HPj3VviH8TPiXr37S/7EHwI8</w:t>
      </w:r>
    </w:p>
    <w:p>
      <w:pPr>
        <w:pStyle w:val="PreformattedText"/>
        <w:bidi w:val="0"/>
        <w:spacing w:before="0" w:after="0"/>
        <w:jc w:val="left"/>
        <w:rPr/>
      </w:pPr>
      <w:r>
        <w:rPr/>
        <w:t>D+JrDxb8Nvhld/ta694uk/ah1nxt45bwfot94k8Y/s7eGF1f7de6rfXuj2eg6h4n1Dwnpbah4m0nWb</w:t>
      </w:r>
    </w:p>
    <w:p>
      <w:pPr>
        <w:pStyle w:val="PreformattedText"/>
        <w:bidi w:val="0"/>
        <w:spacing w:before="0" w:after="0"/>
        <w:jc w:val="left"/>
        <w:rPr/>
      </w:pPr>
      <w:r>
        <w:rPr/>
        <w:t>7+hnUvg98AviF8CZP2V9d8E6brXwSl+HujfDOT4fXF3rLWEXgbR9OtNH0PSYtWTUIvENtPpFnpdgdM</w:t>
      </w:r>
    </w:p>
    <w:p>
      <w:pPr>
        <w:pStyle w:val="PreformattedText"/>
        <w:bidi w:val="0"/>
        <w:spacing w:before="0" w:after="0"/>
        <w:jc w:val="left"/>
        <w:rPr/>
      </w:pPr>
      <w:r>
        <w:rPr/>
        <w:t>1mHVotfsr2xttTttUh1KGO7XxD4bf8E0P2PPhT40+G3xP8L+A/Feo/E/4UXbz+A/iX4u+Mnxl8X+ON</w:t>
      </w:r>
    </w:p>
    <w:p>
      <w:pPr>
        <w:pStyle w:val="PreformattedText"/>
        <w:bidi w:val="0"/>
        <w:spacing w:before="0" w:after="0"/>
        <w:jc w:val="left"/>
        <w:rPr/>
      </w:pPr>
      <w:r>
        <w:rPr/>
        <w:t>Dsm0fU/D6eHE17xD491Ce68Dx6Jq+paYPh/dpP4IaG8ubh/D8moTz3Uni4bOcFQWeyxGHxFOvm9XHS</w:t>
      </w:r>
    </w:p>
    <w:p>
      <w:pPr>
        <w:pStyle w:val="PreformattedText"/>
        <w:bidi w:val="0"/>
        <w:spacing w:before="0" w:after="0"/>
        <w:jc w:val="left"/>
        <w:rPr/>
      </w:pPr>
      <w:r>
        <w:rPr/>
        <w:t>5KcFGMKdeLnhI05xnT9hGFSdelieWDlWw1f2dNw95r6rFZDmOKfDkcLicPWw+SUcvi51KjnKVahOMc</w:t>
      </w:r>
    </w:p>
    <w:p>
      <w:pPr>
        <w:pStyle w:val="PreformattedText"/>
        <w:bidi w:val="0"/>
        <w:spacing w:before="0" w:after="0"/>
        <w:jc w:val="left"/>
        <w:rPr/>
      </w:pPr>
      <w:r>
        <w:rPr/>
        <w:t>XOpGSbrznTjRq4aUppUsRR5p83Meff8ABTT4eaR+0b4T+Dv7L2gfGnRPhL+0D43+Itn8bfgHpXibwx</w:t>
      </w:r>
    </w:p>
    <w:p>
      <w:pPr>
        <w:pStyle w:val="PreformattedText"/>
        <w:bidi w:val="0"/>
        <w:spacing w:before="0" w:after="0"/>
        <w:jc w:val="left"/>
        <w:rPr/>
      </w:pPr>
      <w:r>
        <w:rPr/>
        <w:t>rvinwl8Q9a/ZrlsvG3iLQfG9hpds9k3g+wt9Y0bUdSGrXMatqH9jy2Wna7NA+nSfkN+0z8Sb79rH9n</w:t>
      </w:r>
    </w:p>
    <w:p>
      <w:pPr>
        <w:pStyle w:val="PreformattedText"/>
        <w:bidi w:val="0"/>
        <w:spacing w:before="0" w:after="0"/>
        <w:jc w:val="left"/>
        <w:rPr/>
      </w:pPr>
      <w:r>
        <w:rPr/>
        <w:t>b43/AA2+Lnwg8L/BX9tHXf23v2cf+Ce/jX4o/ALxZ4kt/BvxhudZ8Q6VqFzpreITFpPiXX/h7Y/DvV</w:t>
      </w:r>
    </w:p>
    <w:p>
      <w:pPr>
        <w:pStyle w:val="PreformattedText"/>
        <w:bidi w:val="0"/>
        <w:spacing w:before="0" w:after="0"/>
        <w:jc w:val="left"/>
        <w:rPr/>
      </w:pPr>
      <w:r>
        <w:rPr/>
        <w:t>/Gl5f/AAv8eP4g0rR7tfDHibV4ZNVtrax0P+g39pH9j/4EftVzfD+8+L3h/X5/EnwqvNZ1f4a+OPBH</w:t>
      </w:r>
    </w:p>
    <w:p>
      <w:pPr>
        <w:pStyle w:val="PreformattedText"/>
        <w:bidi w:val="0"/>
        <w:spacing w:before="0" w:after="0"/>
        <w:jc w:val="left"/>
        <w:rPr/>
      </w:pPr>
      <w:r>
        <w:rPr/>
        <w:t>jrxt8NPHngm88S2lvpHiZfD/AIy8A694e161svEemWtrY63pj3kmnahHZ2ctxavdWdlPb8brP/BOH9</w:t>
      </w:r>
    </w:p>
    <w:p>
      <w:pPr>
        <w:pStyle w:val="PreformattedText"/>
        <w:bidi w:val="0"/>
        <w:spacing w:before="0" w:after="0"/>
        <w:jc w:val="left"/>
        <w:rPr/>
      </w:pPr>
      <w:r>
        <w:rPr/>
        <w:t>jXX/g14S+At/8ABxU+Gngn4mj4zaBp+lePPiboXiUfFf7PrNpJ8QtY+ImieM9N+IvibxXd22v6rBqO</w:t>
      </w:r>
    </w:p>
    <w:p>
      <w:pPr>
        <w:pStyle w:val="PreformattedText"/>
        <w:bidi w:val="0"/>
        <w:spacing w:before="0" w:after="0"/>
        <w:jc w:val="left"/>
        <w:rPr/>
      </w:pPr>
      <w:r>
        <w:rPr/>
        <w:t>s+JvFmr3WpRzwjUJLn7FZC1zyzPMFluEwNOX1idbD4lYmPLTivq1VYinUqOE1VgsTh8RSw+FjPDVo6</w:t>
      </w:r>
    </w:p>
    <w:p>
      <w:pPr>
        <w:pStyle w:val="PreformattedText"/>
        <w:bidi w:val="0"/>
        <w:spacing w:before="0" w:after="0"/>
        <w:jc w:val="left"/>
        <w:rPr/>
      </w:pPr>
      <w:r>
        <w:rPr/>
        <w:t>VqcqsakVGEXrnHDmZZrj8wr01ho0cThlh5KdRtYmlLD+zhGcORvD4ijUrYqcMRSkk6U1TcJXnJfkwZ</w:t>
      </w:r>
    </w:p>
    <w:p>
      <w:pPr>
        <w:pStyle w:val="PreformattedText"/>
        <w:bidi w:val="0"/>
        <w:spacing w:before="0" w:after="0"/>
        <w:jc w:val="left"/>
        <w:rPr/>
      </w:pPr>
      <w:r>
        <w:rPr/>
        <w:t>NO8N/Ef9vj4n+Lf2rf2nPAH7KH7AM3wC+Dvwf8P6X8VviF8QdK1P4v8Ag/wnpHi2+1Hxz4e1fXrrV/</w:t>
      </w:r>
    </w:p>
    <w:p>
      <w:pPr>
        <w:pStyle w:val="PreformattedText"/>
        <w:bidi w:val="0"/>
        <w:spacing w:before="0" w:after="0"/>
        <w:jc w:val="left"/>
        <w:rPr/>
      </w:pPr>
      <w:r>
        <w:rPr/>
        <w:t>i1qlv8VPH3hLwivgPVfEUGm/EGOPTPDXja5utFtdFtNF+Xta8XfFX4TXv7Z58U+MP2u/AekfCf/gmB</w:t>
      </w:r>
    </w:p>
    <w:p>
      <w:pPr>
        <w:pStyle w:val="PreformattedText"/>
        <w:bidi w:val="0"/>
        <w:spacing w:before="0" w:after="0"/>
        <w:jc w:val="left"/>
        <w:rPr/>
      </w:pPr>
      <w:r>
        <w:rPr/>
        <w:t>deLviR/wtb9qbxf4l+J3jr9oz4j+NBZ/BXxp4i0nwd8SvGvhP4BeItSk8L6nBD4J+F/jBIdI8JeI7b</w:t>
      </w:r>
    </w:p>
    <w:p>
      <w:pPr>
        <w:pStyle w:val="PreformattedText"/>
        <w:bidi w:val="0"/>
        <w:spacing w:before="0" w:after="0"/>
        <w:jc w:val="left"/>
        <w:rPr/>
      </w:pPr>
      <w:r>
        <w:rPr/>
        <w:t>RroC1udW0u4/ow8Q/sJ/su+KPhH8cvgdq/w0kn+HP7SHxO1j4zfGPSF8YeO0v/ABb8Udc1/wAOeKLz</w:t>
      </w:r>
    </w:p>
    <w:p>
      <w:pPr>
        <w:pStyle w:val="PreformattedText"/>
        <w:bidi w:val="0"/>
        <w:spacing w:before="0" w:after="0"/>
        <w:jc w:val="left"/>
        <w:rPr/>
      </w:pPr>
      <w:r>
        <w:rPr/>
        <w:t>xiPEP/CTt4h0O9h13wj4YvdM0/w/qml6Ho8eh6fpul6XaaTC9i/Dv/wTO/YyutE+MGgav8LNZ8Rw/t</w:t>
      </w:r>
    </w:p>
    <w:p>
      <w:pPr>
        <w:pStyle w:val="PreformattedText"/>
        <w:bidi w:val="0"/>
        <w:spacing w:before="0" w:after="0"/>
        <w:jc w:val="left"/>
        <w:rPr/>
      </w:pPr>
      <w:r>
        <w:rPr/>
        <w:t>AeEvCPgr426n4p+LPxl8S+JPifo3gPVf7c8J3Xi/xVrXxCvvEWo+JdH1IRPb+MxqcXi5rO2s9Kl1p9</w:t>
      </w:r>
    </w:p>
    <w:p>
      <w:pPr>
        <w:pStyle w:val="PreformattedText"/>
        <w:bidi w:val="0"/>
        <w:spacing w:before="0" w:after="0"/>
        <w:jc w:val="left"/>
        <w:rPr/>
      </w:pPr>
      <w:r>
        <w:rPr/>
        <w:t>JsLKxt+mhxPl0eapiKNeU3PB01GFDDWVLDRwEZV+a0VKvWcMfUn7RVLVq1CcZR5JM48Twhm81Tp4er</w:t>
      </w:r>
    </w:p>
    <w:p>
      <w:pPr>
        <w:pStyle w:val="PreformattedText"/>
        <w:bidi w:val="0"/>
        <w:spacing w:before="0" w:after="0"/>
        <w:jc w:val="left"/>
        <w:rPr/>
      </w:pPr>
      <w:r>
        <w:rPr/>
        <w:t>RpwUMXVlKWIxN/b4ieMlCg/fbVCipYCnBR5UqVKumneKPwvsvCHxJ+D9l8Mv2I/CGn/GnxV8GP2Z/2</w:t>
      </w:r>
    </w:p>
    <w:p>
      <w:pPr>
        <w:pStyle w:val="PreformattedText"/>
        <w:bidi w:val="0"/>
        <w:spacing w:before="0" w:after="0"/>
        <w:jc w:val="left"/>
        <w:rPr/>
      </w:pPr>
      <w:r>
        <w:rPr/>
        <w:t>I/Cnx9/abt9G/a21H4AQaR8cvilYi1sbzxJ8UvFXxB8Kah4P+CXw6s/BPi7x1p/wx8HeIfDXg+DXtd</w:t>
      </w:r>
    </w:p>
    <w:p>
      <w:pPr>
        <w:pStyle w:val="PreformattedText"/>
        <w:bidi w:val="0"/>
        <w:spacing w:before="0" w:after="0"/>
        <w:jc w:val="left"/>
        <w:rPr/>
      </w:pPr>
      <w:r>
        <w:rPr/>
        <w:t>k13XtMu7XR5Q9w+Pfjr4w+FvxL0H9of9pX4o6Dp3/BOn/gnZ8M/ij4t8QfC3466hol/wDFL9qj4y+H</w:t>
      </w:r>
    </w:p>
    <w:p>
      <w:pPr>
        <w:pStyle w:val="PreformattedText"/>
        <w:bidi w:val="0"/>
        <w:spacing w:before="0" w:after="0"/>
        <w:jc w:val="left"/>
        <w:rPr/>
      </w:pPr>
      <w:r>
        <w:rPr/>
        <w:t>PGXjX4X+K9d+K3g7V5G+LOnaT4Z8I+G9N8LWs974k8N+K/GesPq163iJ9USHUf3D8Y/8E0/2QfHepe</w:t>
      </w:r>
    </w:p>
    <w:p>
      <w:pPr>
        <w:pStyle w:val="PreformattedText"/>
        <w:bidi w:val="0"/>
        <w:spacing w:before="0" w:after="0"/>
        <w:jc w:val="left"/>
        <w:rPr/>
      </w:pPr>
      <w:r>
        <w:rPr/>
        <w:t>Gb/wAR+AvFtzB4f+HXhH4S6no0Xxe+L9poHxH+HPgG9bUvBXhT4z6TbeOo7f4zad4d1N5dRhf4nDxR</w:t>
      </w:r>
    </w:p>
    <w:p>
      <w:pPr>
        <w:pStyle w:val="PreformattedText"/>
        <w:bidi w:val="0"/>
        <w:spacing w:before="0" w:after="0"/>
        <w:jc w:val="left"/>
        <w:rPr/>
      </w:pPr>
      <w:r>
        <w:rPr/>
        <w:t>d6pcyv8A8JBc6xCREv50fth/8Exvif8AtRfGL4uz+K/ht+zLoXw/8fXnw80a2/aK8MeM/ixo/wAX9B</w:t>
      </w:r>
    </w:p>
    <w:p>
      <w:pPr>
        <w:pStyle w:val="PreformattedText"/>
        <w:bidi w:val="0"/>
        <w:spacing w:before="0" w:after="0"/>
        <w:jc w:val="left"/>
        <w:rPr/>
      </w:pPr>
      <w:r>
        <w:rPr/>
        <w:t>+Afge60TULr4Z3nwHi0qX4SeK/io97p+o+H/DPxb1XxBbw+FvA2pbLHTP7VstO0+y9HB59leOrRjXl</w:t>
      </w:r>
    </w:p>
    <w:p>
      <w:pPr>
        <w:pStyle w:val="PreformattedText"/>
        <w:bidi w:val="0"/>
        <w:spacing w:before="0" w:after="0"/>
        <w:jc w:val="left"/>
        <w:rPr/>
      </w:pPr>
      <w:r>
        <w:rPr/>
        <w:t>Cg0qdepi6+Ho/WI4meKorFVIuVSUK08RRq47mgo+5B0JL21SioHkZjwznWW0HKhCriINyw1PCYfEVn</w:t>
      </w:r>
    </w:p>
    <w:p>
      <w:pPr>
        <w:pStyle w:val="PreformattedText"/>
        <w:bidi w:val="0"/>
        <w:spacing w:before="0" w:after="0"/>
        <w:jc w:val="left"/>
        <w:rPr/>
      </w:pPr>
      <w:r>
        <w:rPr/>
        <w:t>ReGhhprDQqKDg6NLDVaWCtUveU4VrpQq3PiKP9pv8Aaw+DngTUdQ034y/FLxf8Qvgb/wAE2f2WvBl9</w:t>
      </w:r>
    </w:p>
    <w:p>
      <w:pPr>
        <w:pStyle w:val="PreformattedText"/>
        <w:bidi w:val="0"/>
        <w:spacing w:before="0" w:after="0"/>
        <w:jc w:val="left"/>
        <w:rPr/>
      </w:pPr>
      <w:r>
        <w:rPr/>
        <w:t>p3jvx34o8S2c37Zv/BQD4x2F14f8ceM49X1LVdM8Sa98M/BN7cDwxP4ttNTistM0u502xR7JobSb9y</w:t>
      </w:r>
    </w:p>
    <w:p>
      <w:pPr>
        <w:pStyle w:val="PreformattedText"/>
        <w:bidi w:val="0"/>
        <w:spacing w:before="0" w:after="0"/>
        <w:jc w:val="left"/>
        <w:rPr/>
      </w:pPr>
      <w:r>
        <w:rPr/>
        <w:t>v2U/gLYfBr9oH4nWPhT9sb4i/GWy8N/CD4W+FfjT8D/ib4+8YfFbxLofxq1KXUvEtn8edU1/xp8QvE</w:t>
      </w:r>
    </w:p>
    <w:p>
      <w:pPr>
        <w:pStyle w:val="PreformattedText"/>
        <w:bidi w:val="0"/>
        <w:spacing w:before="0" w:after="0"/>
        <w:jc w:val="left"/>
        <w:rPr/>
      </w:pPr>
      <w:r>
        <w:rPr/>
        <w:t>03w+v/id4LdLM/Djwv4Y8OeFpLHTrLV7J2tLXS7Gz7zWv2KP2XfiLY/G3RfFPwxt9Qtv2ldV8Iah8Y</w:t>
      </w:r>
    </w:p>
    <w:p>
      <w:pPr>
        <w:pStyle w:val="PreformattedText"/>
        <w:bidi w:val="0"/>
        <w:spacing w:before="0" w:after="0"/>
        <w:jc w:val="left"/>
        <w:rPr/>
      </w:pPr>
      <w:r>
        <w:rPr/>
        <w:t>JE8U+NbW/8Qap8GtP0XQ/hff6NfWfiOC68FXfgXTvD2kJ4ffwPN4cSwlsYrwI13LPNL7h8Cv2cvhR+</w:t>
      </w:r>
    </w:p>
    <w:p>
      <w:pPr>
        <w:pStyle w:val="PreformattedText"/>
        <w:bidi w:val="0"/>
        <w:spacing w:before="0" w:after="0"/>
        <w:jc w:val="left"/>
        <w:rPr/>
      </w:pPr>
      <w:r>
        <w:rPr/>
        <w:t>zloGv6F8L9F1a1k8YeIrjxh448UeLPGHi74iePfHni67s7PT7nxJ428fePtb8S+MPE2rPZWFnZwyap</w:t>
      </w:r>
    </w:p>
    <w:p>
      <w:pPr>
        <w:pStyle w:val="PreformattedText"/>
        <w:bidi w:val="0"/>
        <w:spacing w:before="0" w:after="0"/>
        <w:jc w:val="left"/>
        <w:rPr/>
      </w:pPr>
      <w:r>
        <w:rPr/>
        <w:t>rVxDYWdvDY6XDZWMMVsnhZxnOBxOHqUcNSnhq1ST9vFYehyVueOClNuau6VOniYY6pRp0kn/tENVFS</w:t>
      </w:r>
    </w:p>
    <w:p>
      <w:pPr>
        <w:pStyle w:val="PreformattedText"/>
        <w:bidi w:val="0"/>
        <w:spacing w:before="0" w:after="0"/>
        <w:jc w:val="left"/>
        <w:rPr/>
      </w:pPr>
      <w:r>
        <w:rPr/>
        <w:t>gvo+HuH8xwuJo18TVWJo0UnRnLFV3OhKm8TCMVTvarUq4aeBhVnUvBLDza95qR+G0Wj/ALWv7RX7dn</w:t>
      </w:r>
    </w:p>
    <w:p>
      <w:pPr>
        <w:pStyle w:val="PreformattedText"/>
        <w:bidi w:val="0"/>
        <w:spacing w:before="0" w:after="0"/>
        <w:jc w:val="left"/>
        <w:rPr/>
      </w:pPr>
      <w:r>
        <w:rPr/>
        <w:t>/BTnxd+zP4Y+B+o+HLrTvh3+w9bfFf4x+M/FFovwpi8H/D8a/8UH8N+BPD3gfxLafEC9TxP4/uL8aH</w:t>
      </w:r>
    </w:p>
    <w:p>
      <w:pPr>
        <w:pStyle w:val="PreformattedText"/>
        <w:bidi w:val="0"/>
        <w:spacing w:before="0" w:after="0"/>
        <w:jc w:val="left"/>
        <w:rPr/>
      </w:pPr>
      <w:r>
        <w:rPr/>
        <w:t>qPiHwxZW2safpMGqNcWOp6k9t8q+K/DvjX4d/smftnT+B/jp8c9H0j/gnr4l+Dn7D37HGgfDP4j+N/</w:t>
      </w:r>
    </w:p>
    <w:p>
      <w:pPr>
        <w:pStyle w:val="PreformattedText"/>
        <w:bidi w:val="0"/>
        <w:spacing w:before="0" w:after="0"/>
        <w:jc w:val="left"/>
        <w:rPr/>
      </w:pPr>
      <w:r>
        <w:rPr/>
        <w:t>hw2r/tB+HF+GVp8RfiR4o8H+FPEel6Z8RvEfxG+JHxSi0zS9B8XW/iTw94Y8Dy6npOjafcxltTr+oD</w:t>
      </w:r>
    </w:p>
    <w:p>
      <w:pPr>
        <w:pStyle w:val="PreformattedText"/>
        <w:bidi w:val="0"/>
        <w:spacing w:before="0" w:after="0"/>
        <w:jc w:val="left"/>
        <w:rPr/>
      </w:pPr>
      <w:r>
        <w:rPr/>
        <w:t>4PfAX4UfAK3+INn8KPCv/CLQ/FX4qeNvjZ8QGfW/EWvXHiX4ofEG4tLvxh4ru7vxNq2r3dvcazNZWZ</w:t>
      </w:r>
    </w:p>
    <w:p>
      <w:pPr>
        <w:pStyle w:val="PreformattedText"/>
        <w:bidi w:val="0"/>
        <w:spacing w:before="0" w:after="0"/>
        <w:jc w:val="left"/>
        <w:rPr/>
      </w:pPr>
      <w:r>
        <w:rPr/>
        <w:t>bTbCe10axjgjg03T7OFTHXjB/YF/ZZm+NF/wDHiXwDqs/jLUfiFYfF+70Wf4g/EWb4XP8AGLTNKg0W</w:t>
      </w:r>
    </w:p>
    <w:p>
      <w:pPr>
        <w:pStyle w:val="PreformattedText"/>
        <w:bidi w:val="0"/>
        <w:spacing w:before="0" w:after="0"/>
        <w:jc w:val="left"/>
        <w:rPr/>
      </w:pPr>
      <w:r>
        <w:rPr/>
        <w:t>y+Lv/CnJPFj/AAr/AOFmwaVaWFvD4ybwe2s289jb6pbXMOsibUJujD8U0I1Iwq4aMcHhqOWRoU4UIT</w:t>
      </w:r>
    </w:p>
    <w:p>
      <w:pPr>
        <w:pStyle w:val="PreformattedText"/>
        <w:bidi w:val="0"/>
        <w:spacing w:before="0" w:after="0"/>
        <w:jc w:val="left"/>
        <w:rPr/>
      </w:pPr>
      <w:r>
        <w:rPr/>
        <w:t>qVpZesLCXt5Tm4xniKNGtRdVRlyUsRVg4z523lieDMXKk6tHEOWPxWIzOeJnLEyp06EMxniKkPYqmo</w:t>
      </w:r>
    </w:p>
    <w:p>
      <w:pPr>
        <w:pStyle w:val="PreformattedText"/>
        <w:bidi w:val="0"/>
        <w:spacing w:before="0" w:after="0"/>
        <w:jc w:val="left"/>
        <w:rPr/>
      </w:pPr>
      <w:r>
        <w:rPr/>
        <w:t>znDD1q1Kt7NybnOhSkuXlSPx38SeJPih4h/bJ8H6l8cPi18fU8C/GD9pD4ceFP2Mv2nv2VPjyniX9n</w:t>
      </w:r>
    </w:p>
    <w:p>
      <w:pPr>
        <w:pStyle w:val="PreformattedText"/>
        <w:bidi w:val="0"/>
        <w:spacing w:before="0" w:after="0"/>
        <w:jc w:val="left"/>
        <w:rPr/>
      </w:pPr>
      <w:r>
        <w:rPr/>
        <w:t>LT734e6VKfiL+zp8RfhJ4O8UaV4dh17x14p8C+P9A+Inibxf4K8YzXNzDqGiRrovh7wlrZi+f9VtPE</w:t>
      </w:r>
    </w:p>
    <w:p>
      <w:pPr>
        <w:pStyle w:val="PreformattedText"/>
        <w:bidi w:val="0"/>
        <w:spacing w:before="0" w:after="0"/>
        <w:jc w:val="left"/>
        <w:rPr/>
      </w:pPr>
      <w:r>
        <w:rPr/>
        <w:t>X7buv/syaN45+LHxs1TSP2rv+Crf7UfxE+HGlaf8X/iP4f8AD2lfskfsq6bfRSaBoelaN4lt9H0ibR</w:t>
      </w:r>
    </w:p>
    <w:p>
      <w:pPr>
        <w:pStyle w:val="PreformattedText"/>
        <w:bidi w:val="0"/>
        <w:spacing w:before="0" w:after="0"/>
        <w:jc w:val="left"/>
        <w:rPr/>
      </w:pPr>
      <w:r>
        <w:rPr/>
        <w:t>vEvwz0LVfCfiHSba01Pwp4n17Xb3wzfaZrGsXF8/78fDj/AIJ4/ssfCv4gWvxH8K+DvFj6xomveOvF</w:t>
      </w:r>
    </w:p>
    <w:p>
      <w:pPr>
        <w:pStyle w:val="PreformattedText"/>
        <w:bidi w:val="0"/>
        <w:spacing w:before="0" w:after="0"/>
        <w:jc w:val="left"/>
        <w:rPr/>
      </w:pPr>
      <w:r>
        <w:rPr/>
        <w:t>fgjR/EfxY+K3i7wN8L/E/wAT7nU7v4h+I/hV8P8AxP4z1XwZ8OvEHi+51nU5tU1rwpommapCt9d2um</w:t>
      </w:r>
    </w:p>
    <w:p>
      <w:pPr>
        <w:pStyle w:val="PreformattedText"/>
        <w:bidi w:val="0"/>
        <w:spacing w:before="0" w:after="0"/>
        <w:jc w:val="left"/>
        <w:rPr/>
      </w:pPr>
      <w:r>
        <w:rPr/>
        <w:t>XWn2dzcW0trT/+Cef7IekWP7MunaR8KZtJtf2O7/WtR/Z2Gm/ED4oWM/gK58RavpGva8txd2vjSK68</w:t>
      </w:r>
    </w:p>
    <w:p>
      <w:pPr>
        <w:pStyle w:val="PreformattedText"/>
        <w:bidi w:val="0"/>
        <w:spacing w:before="0" w:after="0"/>
        <w:jc w:val="left"/>
        <w:rPr/>
      </w:pPr>
      <w:r>
        <w:rPr/>
        <w:t>a2es6roel3eqad4/m8V6ff8AkSQXNtLbXd5DPquJstoVITw9CrCrSw/sqNWnQpU403HC4ulCcaXO+S</w:t>
      </w:r>
    </w:p>
    <w:p>
      <w:pPr>
        <w:pStyle w:val="PreformattedText"/>
        <w:bidi w:val="0"/>
        <w:spacing w:before="0" w:after="0"/>
        <w:jc w:val="left"/>
        <w:rPr/>
      </w:pPr>
      <w:r>
        <w:rPr/>
        <w:t>SrPLalVKTg50MRUppSqXnzS4OzfEU5wxNajOnUxPt6tGpia1SU74nBTnCVW6U6fsf7RjSvFSjCtQpz</w:t>
      </w:r>
    </w:p>
    <w:p>
      <w:pPr>
        <w:pStyle w:val="PreformattedText"/>
        <w:bidi w:val="0"/>
        <w:spacing w:before="0" w:after="0"/>
        <w:jc w:val="left"/>
        <w:rPr/>
      </w:pPr>
      <w:r>
        <w:rPr/>
        <w:t>vye7+Jfwi+Knxr/aD/aA0X4C2vxr+NemfCX9o/8AbT/avvrrXtM+KvxAtfE2m/skfsN+DvCHw38L+B</w:t>
      </w:r>
    </w:p>
    <w:p>
      <w:pPr>
        <w:pStyle w:val="PreformattedText"/>
        <w:bidi w:val="0"/>
        <w:spacing w:before="0" w:after="0"/>
        <w:jc w:val="left"/>
        <w:rPr/>
      </w:pPr>
      <w:r>
        <w:rPr/>
        <w:t>vAXi3+3V1/wlb/ABo+KktzJ4/8SeCNb0TxbqEVrq2oX2tvqmoXU2o5PwI8dfG343eJf2Tv2ZNB/aE+</w:t>
      </w:r>
    </w:p>
    <w:p>
      <w:pPr>
        <w:pStyle w:val="PreformattedText"/>
        <w:bidi w:val="0"/>
        <w:spacing w:before="0" w:after="0"/>
        <w:jc w:val="left"/>
        <w:rPr/>
      </w:pPr>
      <w:r>
        <w:rPr/>
        <w:t>PmjfCHx3+2v/AMFAPiJ4Z8b6B8XfGCfE7UP2L/2cJtV8E/DPwNq/xIm1a88aeIfCniLxn4iu/DFnqe</w:t>
      </w:r>
    </w:p>
    <w:p>
      <w:pPr>
        <w:pStyle w:val="PreformattedText"/>
        <w:bidi w:val="0"/>
        <w:spacing w:before="0" w:after="0"/>
        <w:jc w:val="left"/>
        <w:rPr/>
      </w:pPr>
      <w:r>
        <w:rPr/>
        <w:t>u+ItXvrddGt9Q0rV49U8L+G59K/arVv+Ca37IN/wCAvhH8N7H4feLPCfh34HH4iQ/DW78B/GP4z+CP</w:t>
      </w:r>
    </w:p>
    <w:p>
      <w:pPr>
        <w:pStyle w:val="PreformattedText"/>
        <w:bidi w:val="0"/>
        <w:spacing w:before="0" w:after="0"/>
        <w:jc w:val="left"/>
        <w:rPr/>
      </w:pPr>
      <w:r>
        <w:rPr/>
        <w:t>GGhaZ8YdXuNY+LGhXHxC8M/EDS/H2uaF8Rb++upPFmna54k1GDUIp3RTAEj8v1bwx+yL+zf4G8XeEP</w:t>
      </w:r>
    </w:p>
    <w:p>
      <w:pPr>
        <w:pStyle w:val="PreformattedText"/>
        <w:bidi w:val="0"/>
        <w:spacing w:before="0" w:after="0"/>
        <w:jc w:val="left"/>
        <w:rPr/>
      </w:pPr>
      <w:r>
        <w:rPr/>
        <w:t>GXg/4Z6f4Y8ReAPglf/s5eCZNB1nxPpWleFPhBqerWXiHUPDGheHbTW4fDem397q+nWd1c+MLXSY/G</w:t>
      </w:r>
    </w:p>
    <w:p>
      <w:pPr>
        <w:pStyle w:val="PreformattedText"/>
        <w:bidi w:val="0"/>
        <w:spacing w:before="0" w:after="0"/>
        <w:jc w:val="left"/>
        <w:rPr/>
      </w:pPr>
      <w:r>
        <w:rPr/>
        <w:t>84ia3k8RmzlmgkVXiTLGm8PhJ39lVjShPD4Vxp1lDH0aGLm+W1SoqdfA+6koweEfM6jlzu6PCOcKSV</w:t>
      </w:r>
    </w:p>
    <w:p>
      <w:pPr>
        <w:pStyle w:val="PreformattedText"/>
        <w:bidi w:val="0"/>
        <w:spacing w:before="0" w:after="0"/>
        <w:jc w:val="left"/>
        <w:rPr/>
      </w:pPr>
      <w:r>
        <w:rPr/>
        <w:t>fGx5PbUZ1JwxOIXPSlPL8RiMJBKfuU3WoY20vimsVG3Kk4r+dD4EftAfELQPBv7HyW/wAcfjbqHwb8</w:t>
      </w:r>
    </w:p>
    <w:p>
      <w:pPr>
        <w:pStyle w:val="PreformattedText"/>
        <w:bidi w:val="0"/>
        <w:spacing w:before="0" w:after="0"/>
        <w:jc w:val="left"/>
        <w:rPr/>
      </w:pPr>
      <w:r>
        <w:rPr/>
        <w:t>ZftZ/wDBQr9sCHU9b+LHjjWPFEf7H/7ImieMLDwd8OfH3i7Utdn1zxD4F8UeJ4bKe70jxFc33h7Xr6</w:t>
      </w:r>
    </w:p>
    <w:p>
      <w:pPr>
        <w:pStyle w:val="PreformattedText"/>
        <w:bidi w:val="0"/>
        <w:spacing w:before="0" w:after="0"/>
        <w:jc w:val="left"/>
        <w:rPr/>
      </w:pPr>
      <w:r>
        <w:rPr/>
        <w:t>6XUtS0+9a3XK/Bvxh8Y/hte/8ABL/41fEL9or9o/4gfEXxl8Af2tv2yv2idG1/4x+P9a8CyfBDRPhr</w:t>
      </w:r>
    </w:p>
    <w:p>
      <w:pPr>
        <w:pStyle w:val="PreformattedText"/>
        <w:bidi w:val="0"/>
        <w:spacing w:before="0" w:after="0"/>
        <w:jc w:val="left"/>
        <w:rPr/>
      </w:pPr>
      <w:r>
        <w:rPr/>
        <w:t>qvxD8D+DU+HF7q8vhz7Pc6v488OaPo97e2moanYnSXjW8Gm+H/BOiaT+5kv/AAT3/Y7sPDuheBrP4R</w:t>
      </w:r>
    </w:p>
    <w:p>
      <w:pPr>
        <w:pStyle w:val="PreformattedText"/>
        <w:bidi w:val="0"/>
        <w:spacing w:before="0" w:after="0"/>
        <w:jc w:val="left"/>
        <w:rPr/>
      </w:pPr>
      <w:r>
        <w:rPr/>
        <w:t>Na+HNI+AHjL9lvSdKg+IPxRiWx+BfjzVo9e8ZeC4bqPxut4J/EmpQo2reMDcnxzc27z6a3iMabcz2s</w:t>
      </w:r>
    </w:p>
    <w:p>
      <w:pPr>
        <w:pStyle w:val="PreformattedText"/>
        <w:bidi w:val="0"/>
        <w:spacing w:before="0" w:after="0"/>
        <w:jc w:val="left"/>
        <w:rPr/>
      </w:pPr>
      <w:r>
        <w:rPr/>
        <w:t>sXxT/ZC8Lt4N8ReLPgh4I+HemfHjRv2Ydc/Zh+FOofFC58ba/wDC3SvhfdXumalF4A8T+DtO1qaxn8</w:t>
      </w:r>
    </w:p>
    <w:p>
      <w:pPr>
        <w:pStyle w:val="PreformattedText"/>
        <w:bidi w:val="0"/>
        <w:spacing w:before="0" w:after="0"/>
        <w:jc w:val="left"/>
        <w:rPr/>
      </w:pPr>
      <w:r>
        <w:rPr/>
        <w:t>NandaTY2eseILbR73xidNjW2lvNS0+J9IueyOf5XUm4wwkaSxU8TCtKtSoR5o4l5lToyqVOWajGnDH</w:t>
      </w:r>
    </w:p>
    <w:p>
      <w:pPr>
        <w:pStyle w:val="PreformattedText"/>
        <w:bidi w:val="0"/>
        <w:spacing w:before="0" w:after="0"/>
        <w:jc w:val="left"/>
        <w:rPr/>
      </w:pPr>
      <w:r>
        <w:rPr/>
        <w:t>0ZVOWKbeEpvmkklHyp8M51SjzPFyqSwdPCVKSpVq8pRnh/7LnWjCDqLmc6mBqKkpfZxdRO12z8Yfg1</w:t>
      </w:r>
    </w:p>
    <w:p>
      <w:pPr>
        <w:pStyle w:val="PreformattedText"/>
        <w:bidi w:val="0"/>
        <w:spacing w:before="0" w:after="0"/>
        <w:jc w:val="left"/>
        <w:rPr/>
      </w:pPr>
      <w:r>
        <w:rPr/>
        <w:t>qfxm8RfHL/AIJU+L/Ef7Tnx81P4sfte6f8Rv2vP2mfCumfGnxjZfDKH4UaT4GtviJ8IvBdl8JdP1j/</w:t>
      </w:r>
    </w:p>
    <w:p>
      <w:pPr>
        <w:pStyle w:val="PreformattedText"/>
        <w:bidi w:val="0"/>
        <w:spacing w:before="0" w:after="0"/>
        <w:jc w:val="left"/>
        <w:rPr/>
      </w:pPr>
      <w:r>
        <w:rPr/>
        <w:t>AIRjw58Pra88VaV4KsNHsbSCz8QyReIj4jt9WmgVdG+//wDgoV8YtP1v4ieBPg/pGtfHnxOvw3+Efj</w:t>
      </w:r>
    </w:p>
    <w:p>
      <w:pPr>
        <w:pStyle w:val="PreformattedText"/>
        <w:bidi w:val="0"/>
        <w:spacing w:before="0" w:after="0"/>
        <w:jc w:val="left"/>
        <w:rPr/>
      </w:pPr>
      <w:r>
        <w:rPr/>
        <w:t>f9pD43fCX4KfEM/ATw5qHwzXT5vD/hbxZ8b/2jtP8AH3grxl4F8E6Dq+n+J9TtvBHw5tfF/irxpe2Q</w:t>
      </w:r>
    </w:p>
    <w:p>
      <w:pPr>
        <w:pStyle w:val="PreformattedText"/>
        <w:bidi w:val="0"/>
        <w:spacing w:before="0" w:after="0"/>
        <w:jc w:val="left"/>
        <w:rPr/>
      </w:pPr>
      <w:r>
        <w:rPr/>
        <w:t>1C/8NyaRocAuvFf2QP8AgnnrP7P3xsv/AI8698OPhb8F7nTvgzH8EvAPwe+FnxH+IvxmsNC06bWNO8</w:t>
      </w:r>
    </w:p>
    <w:p>
      <w:pPr>
        <w:pStyle w:val="PreformattedText"/>
        <w:bidi w:val="0"/>
        <w:spacing w:before="0" w:after="0"/>
        <w:jc w:val="left"/>
        <w:rPr/>
      </w:pPr>
      <w:r>
        <w:rPr/>
        <w:t>WeM/Gmv/Ev4oaTo3iC61LXtVttO03wt4R0mwGgeB/B9v8A2TbX1/fXmoTn7w8d/sPfs1/H/wAdN8TP</w:t>
      </w:r>
    </w:p>
    <w:p>
      <w:pPr>
        <w:pStyle w:val="PreformattedText"/>
        <w:bidi w:val="0"/>
        <w:spacing w:before="0" w:after="0"/>
        <w:jc w:val="left"/>
        <w:rPr/>
      </w:pPr>
      <w:r>
        <w:rPr/>
        <w:t>it4C1rxD4q174R6J8HvGEdl8R/iV4V8NeOfh7M7ahbeGvG/hLwp4u0Pwv4sstJ1PUb7V9GGt6Tcy6d</w:t>
      </w:r>
    </w:p>
    <w:p>
      <w:pPr>
        <w:pStyle w:val="PreformattedText"/>
        <w:bidi w:val="0"/>
        <w:spacing w:before="0" w:after="0"/>
        <w:jc w:val="left"/>
        <w:rPr/>
      </w:pPr>
      <w:r>
        <w:rPr/>
        <w:t>qz2Wqwk6novh260jXM8VlNPH4HE80atLD4OvFfVqNKMVXrVqlSFO1OSTjh6Ff2FJxqtxdGmo1IqPMu</w:t>
      </w:r>
    </w:p>
    <w:p>
      <w:pPr>
        <w:pStyle w:val="PreformattedText"/>
        <w:bidi w:val="0"/>
        <w:spacing w:before="0" w:after="0"/>
        <w:jc w:val="left"/>
        <w:rPr/>
      </w:pPr>
      <w:r>
        <w:rPr/>
        <w:t>bKsPnlTLswwcoToYjF46hJxxNaq5KjSo0acqilObcZVq9KVecUlzKtNqOvK/waj+I/x//wCGSf2YfH</w:t>
      </w:r>
    </w:p>
    <w:p>
      <w:pPr>
        <w:pStyle w:val="PreformattedText"/>
        <w:bidi w:val="0"/>
        <w:spacing w:before="0" w:after="0"/>
        <w:jc w:val="left"/>
        <w:rPr/>
      </w:pPr>
      <w:r>
        <w:rPr/>
        <w:t>nxm+I3x8+M37OfgL9k3VvGH7R8f7O/7Sd3oH7S3wJ8dfHTxPqHj34EfGX4saRp/jfwh8Q/iR4M8DfB</w:t>
      </w:r>
    </w:p>
    <w:p>
      <w:pPr>
        <w:pStyle w:val="PreformattedText"/>
        <w:bidi w:val="0"/>
        <w:spacing w:before="0" w:after="0"/>
        <w:jc w:val="left"/>
        <w:rPr/>
      </w:pPr>
      <w:r>
        <w:rPr/>
        <w:t>e+0OLwZ4e8TeIptJ1IaTd+LvEEGo2Glzy6v+xn7f3i3UvgT/AMEhvikun+OfFvxP8San+zl4L+Cmge</w:t>
      </w:r>
    </w:p>
    <w:p>
      <w:pPr>
        <w:pStyle w:val="PreformattedText"/>
        <w:bidi w:val="0"/>
        <w:spacing w:before="0" w:after="0"/>
        <w:jc w:val="left"/>
        <w:rPr/>
      </w:pPr>
      <w:r>
        <w:rPr/>
        <w:t>PPFJng+IfxG1/4t2fhr4O2PirU45IotRPjHX38Xt4j1Hcg1OC/N3dXMqTW9xdL1umf8E1/2L9T1YTT</w:t>
      </w:r>
    </w:p>
    <w:p>
      <w:pPr>
        <w:pStyle w:val="PreformattedText"/>
        <w:bidi w:val="0"/>
        <w:spacing w:before="0" w:after="0"/>
        <w:jc w:val="left"/>
        <w:rPr/>
      </w:pPr>
      <w:r>
        <w:rPr/>
        <w:t>fDrxfDo1ponw88F694B/4XN8ZW+Gnj/w38GIY7P4VaZ8Uvh7L49k8M/FG08F2tjaxaTD4707xBFcRw</w:t>
      </w:r>
    </w:p>
    <w:p>
      <w:pPr>
        <w:pStyle w:val="PreformattedText"/>
        <w:bidi w:val="0"/>
        <w:spacing w:before="0" w:after="0"/>
        <w:jc w:val="left"/>
        <w:rPr/>
      </w:pPr>
      <w:r>
        <w:rPr/>
        <w:t>bdUTUUeRX+y/jn8FPhX8fvCOieF/iv4SPi7w/4P8aeDviZ4f0kaz4i0W1h8Z+Bb46t4V1O6Xw3q+jS</w:t>
      </w:r>
    </w:p>
    <w:p>
      <w:pPr>
        <w:pStyle w:val="PreformattedText"/>
        <w:bidi w:val="0"/>
        <w:spacing w:before="0" w:after="0"/>
        <w:jc w:val="left"/>
        <w:rPr/>
      </w:pPr>
      <w:r>
        <w:rPr/>
        <w:t>ata6XqAW5bQtWkvvD9/JHENT0q9jjVU83Mc4y6rjstqU6E3Qw+Yyx2IpqjTpQqUp16eJ9gqXNJNxqO</w:t>
      </w:r>
    </w:p>
    <w:p>
      <w:pPr>
        <w:pStyle w:val="PreformattedText"/>
        <w:bidi w:val="0"/>
        <w:spacing w:before="0" w:after="0"/>
        <w:jc w:val="left"/>
        <w:rPr/>
      </w:pPr>
      <w:r>
        <w:rPr/>
        <w:t>vCU4yhCdB0YuLnTbPayfIM0pZfnFOtiIe3xeWxwGEm69StOFSNGWHddzk9I+zVCapuLlGtGq1Llnr/</w:t>
      </w:r>
    </w:p>
    <w:p>
      <w:pPr>
        <w:pStyle w:val="PreformattedText"/>
        <w:bidi w:val="0"/>
        <w:spacing w:before="0" w:after="0"/>
        <w:jc w:val="left"/>
        <w:rPr/>
      </w:pPr>
      <w:r>
        <w:rPr/>
        <w:t>ADL/ABC8cfGP9lb4neDvD37SPhz4TaV4j/4Jbf8ABN/xJ8cf2VtJ+B9z4o8b/DrxJ4n8aGw/ZP8ADM</w:t>
      </w:r>
    </w:p>
    <w:p>
      <w:pPr>
        <w:pStyle w:val="PreformattedText"/>
        <w:bidi w:val="0"/>
        <w:spacing w:before="0" w:after="0"/>
        <w:jc w:val="left"/>
        <w:rPr/>
      </w:pPr>
      <w:r>
        <w:rPr/>
        <w:t>3xj8ZeO9K8EeI4dattYsNEu9L8HaB4WWw1GKbXvEN54mnvNM03Tpemn8e/tV/st6F8fPi38Q/GHxQ8</w:t>
      </w:r>
    </w:p>
    <w:p>
      <w:pPr>
        <w:pStyle w:val="PreformattedText"/>
        <w:bidi w:val="0"/>
        <w:spacing w:before="0" w:after="0"/>
        <w:jc w:val="left"/>
        <w:rPr/>
      </w:pPr>
      <w:r>
        <w:rPr/>
        <w:t>DeJfBX/BOnx/qnxe0n4j/tgaJ8X/ABV42/ah+IOr+HtG+D/xb0T4KaP8QNdX4L+H18RHxLpnhSTwz4</w:t>
      </w:r>
    </w:p>
    <w:p>
      <w:pPr>
        <w:pStyle w:val="PreformattedText"/>
        <w:bidi w:val="0"/>
        <w:spacing w:before="0" w:after="0"/>
        <w:jc w:val="left"/>
        <w:rPr/>
      </w:pPr>
      <w:r>
        <w:rPr/>
        <w:t>T8HaBpOk6VL4Xs2n1KBkuv3n+JP7IP7O3xm8VfF7xX8SvhbbeIte+L/wAKYvgN8QdSu9f8Ww2/iP4X</w:t>
      </w:r>
    </w:p>
    <w:p>
      <w:pPr>
        <w:pStyle w:val="PreformattedText"/>
        <w:bidi w:val="0"/>
        <w:spacing w:before="0" w:after="0"/>
        <w:jc w:val="left"/>
        <w:rPr/>
      </w:pPr>
      <w:r>
        <w:rPr/>
        <w:t>6TrVz4i0nQY9Ktteg0rSLzTddupdWsvEuiafpnie3vVt54daH2S2WDxYf8E/f2Xrbwt4x+GWqeDPEH</w:t>
      </w:r>
    </w:p>
    <w:p>
      <w:pPr>
        <w:pStyle w:val="PreformattedText"/>
        <w:bidi w:val="0"/>
        <w:spacing w:before="0" w:after="0"/>
        <w:jc w:val="left"/>
        <w:rPr/>
      </w:pPr>
      <w:r>
        <w:rPr/>
        <w:t>i/Qvib4k+FPiL4la78RPij8UvG3jvx/ffC9G1v4d23in4j+IfGd9421PQvBd/omlt4e8KHXk8K6fDb</w:t>
      </w:r>
    </w:p>
    <w:p>
      <w:pPr>
        <w:pStyle w:val="PreformattedText"/>
        <w:bidi w:val="0"/>
        <w:spacing w:before="0" w:after="0"/>
        <w:jc w:val="left"/>
        <w:rPr/>
      </w:pPr>
      <w:r>
        <w:rPr/>
        <w:t>S2seitb3+px3fpU8/wAtxUKP1vDrn9yGJpxoJ050JOnVrRoJ1HGk3Xr4+u5NSnKtWpTjyOCUPIqcNZ</w:t>
      </w:r>
    </w:p>
    <w:p>
      <w:pPr>
        <w:pStyle w:val="PreformattedText"/>
        <w:bidi w:val="0"/>
        <w:spacing w:before="0" w:after="0"/>
        <w:jc w:val="left"/>
        <w:rPr/>
      </w:pPr>
      <w:r>
        <w:rPr/>
        <w:t>vg6tWODxNqHNVlh5yryjVjXVN0qMqziouq1So4KirpRVGlUjK7neX47fG/xD8XE8F/tgab45/aY/aV</w:t>
      </w:r>
    </w:p>
    <w:p>
      <w:pPr>
        <w:pStyle w:val="PreformattedText"/>
        <w:bidi w:val="0"/>
        <w:spacing w:before="0" w:after="0"/>
        <w:jc w:val="left"/>
        <w:rPr/>
      </w:pPr>
      <w:r>
        <w:rPr/>
        <w:t>0PS/2Cf+CXf7O/gLxFbaH8bPiJ4Yfxx+2Z8WPDWsePdL+InjLVLTxAmr+IvFI1YeErLWoby/e4vNN1</w:t>
      </w:r>
    </w:p>
    <w:p>
      <w:pPr>
        <w:pStyle w:val="PreformattedText"/>
        <w:bidi w:val="0"/>
        <w:spacing w:before="0" w:after="0"/>
        <w:jc w:val="left"/>
        <w:rPr/>
      </w:pPr>
      <w:r>
        <w:rPr/>
        <w:t>S20TUzLo2omw1BnxV8Z/F39lPXv2hbvxR+0B8cvH3iD4X/APBGvRZ/je/xI+KXiPxV4df9q74z+J7H</w:t>
      </w:r>
    </w:p>
    <w:p>
      <w:pPr>
        <w:pStyle w:val="PreformattedText"/>
        <w:bidi w:val="0"/>
        <w:spacing w:before="0" w:after="0"/>
        <w:jc w:val="left"/>
        <w:rPr/>
      </w:pPr>
      <w:r>
        <w:rPr/>
        <w:t>4efDWa18I6tef2F4c1DTJLK9uoF0vSrLVdRtbyO41fUtV8R694l1rVv3I8R/sYfs0+LfCnxY8P8Ai7</w:t>
      </w:r>
    </w:p>
    <w:p>
      <w:pPr>
        <w:pStyle w:val="PreformattedText"/>
        <w:bidi w:val="0"/>
        <w:spacing w:before="0" w:after="0"/>
        <w:jc w:val="left"/>
        <w:rPr/>
      </w:pPr>
      <w:r>
        <w:rPr/>
        <w:t>4cvrei/tDeOPCvxL+Msdz4x8d248ceMvh9feEJ/Bd/e3Fn4qt59O0zRZvCPhxrPw1ok2meGZhpqi90</w:t>
      </w:r>
    </w:p>
    <w:p>
      <w:pPr>
        <w:pStyle w:val="PreformattedText"/>
        <w:bidi w:val="0"/>
        <w:spacing w:before="0" w:after="0"/>
        <w:jc w:val="left"/>
        <w:rPr/>
      </w:pPr>
      <w:r>
        <w:rPr/>
        <w:t>iZbm8Fz5P8d/2Uf2bPihq3xqm8f/AA5PiGT9oQ/CW7+MUt34x8eQWXjH/hSF8q/C62u9NsfFFvp+m6</w:t>
      </w:r>
    </w:p>
    <w:p>
      <w:pPr>
        <w:pStyle w:val="PreformattedText"/>
        <w:bidi w:val="0"/>
        <w:spacing w:before="0" w:after="0"/>
        <w:jc w:val="left"/>
        <w:rPr/>
      </w:pPr>
      <w:r>
        <w:rPr/>
        <w:t>P4auALmTQtDtdK0bXr15b7xJp2s3kss8muDzXLq1SFGVGaw8WnVhGhQvUXJlsK75rcydaVPMKvNGUZ</w:t>
      </w:r>
    </w:p>
    <w:p>
      <w:pPr>
        <w:pStyle w:val="PreformattedText"/>
        <w:bidi w:val="0"/>
        <w:spacing w:before="0" w:after="0"/>
        <w:jc w:val="left"/>
        <w:rPr/>
      </w:pPr>
      <w:r>
        <w:rPr/>
        <w:t>xnUw7i/cssMXk2Z0ISnHEx+syio0pyxNflhLnx86KcOfkahCeAo25XHlhXbT59fxE+NMXxD/AOCdlx</w:t>
      </w:r>
    </w:p>
    <w:p>
      <w:pPr>
        <w:pStyle w:val="PreformattedText"/>
        <w:bidi w:val="0"/>
        <w:spacing w:before="0" w:after="0"/>
        <w:jc w:val="left"/>
        <w:rPr/>
      </w:pPr>
      <w:r>
        <w:rPr/>
        <w:t>4h+FPwZ+NfxovdQ+G//BKG1svihp8vxK8U6n4S0X43/FT4h+D/AICfBq98A+GY9XTwx8NPGGleKNV1</w:t>
      </w:r>
    </w:p>
    <w:p>
      <w:pPr>
        <w:pStyle w:val="PreformattedText"/>
        <w:bidi w:val="0"/>
        <w:spacing w:before="0" w:after="0"/>
        <w:jc w:val="left"/>
        <w:rPr/>
      </w:pPr>
      <w:r>
        <w:rPr/>
        <w:t>LxH4Ti8M6ZZa0dMsrnVr6e+1DX9Y8Ral6j+1P8d/jP8ABzxN+0L4c8PfGX4mX8X7KH/BNfwp8Lr26t</w:t>
      </w:r>
    </w:p>
    <w:p>
      <w:pPr>
        <w:pStyle w:val="PreformattedText"/>
        <w:bidi w:val="0"/>
        <w:spacing w:before="0" w:after="0"/>
        <w:jc w:val="left"/>
        <w:rPr/>
      </w:pPr>
      <w:r>
        <w:rPr/>
        <w:t>/Hvikan4i/am/aR+IWmfDPwP8AEDWLp9S83xN47sdDsU8R6R4l1cT+IY9b1W51OG7tpBdzXX67x/8A</w:t>
      </w:r>
    </w:p>
    <w:p>
      <w:pPr>
        <w:pStyle w:val="PreformattedText"/>
        <w:bidi w:val="0"/>
        <w:spacing w:before="0" w:after="0"/>
        <w:jc w:val="left"/>
        <w:rPr/>
      </w:pPr>
      <w:r>
        <w:rPr/>
        <w:t>BMn9jyH4S/Fv4RP8PdY1nwt8YrrwjrvxC1rxD8SPiR4l+IviHVPh9dte+AJZ/idr/izUvHsFv4H/AL</w:t>
      </w:r>
    </w:p>
    <w:p>
      <w:pPr>
        <w:pStyle w:val="PreformattedText"/>
        <w:bidi w:val="0"/>
        <w:spacing w:before="0" w:after="0"/>
        <w:jc w:val="left"/>
        <w:rPr/>
      </w:pPr>
      <w:r>
        <w:rPr/>
        <w:t>O0+38LabaeILfSdNtYruA2Trq2sjU/HdM/YU/ZJ0SXx/o4+Gt1qFt4u1rw38RPGc2sfE74q69q3izx</w:t>
      </w:r>
    </w:p>
    <w:p>
      <w:pPr>
        <w:pStyle w:val="PreformattedText"/>
        <w:bidi w:val="0"/>
        <w:spacing w:before="0" w:after="0"/>
        <w:jc w:val="left"/>
        <w:rPr/>
      </w:pPr>
      <w:r>
        <w:rPr/>
        <w:t>j8B9QVfhhrfinVdZ8cX+ra2+gTQR3d/aahd3GkeJdSefUfFNjrl5cSXUnp4bPcprQlOtTnisRRbVWt</w:t>
      </w:r>
    </w:p>
    <w:p>
      <w:pPr>
        <w:pStyle w:val="PreformattedText"/>
        <w:bidi w:val="0"/>
        <w:spacing w:before="0" w:after="0"/>
        <w:jc w:val="left"/>
        <w:rPr/>
      </w:pPr>
      <w:r>
        <w:rPr/>
        <w:t>PCU4zxdOU8LJuo9eXT65TineXJUptvmi2eViuH86w65KdeOGw2IjB0aVPF1ZU8JKEK8Y06SUtU5PCV</w:t>
      </w:r>
    </w:p>
    <w:p>
      <w:pPr>
        <w:pStyle w:val="PreformattedText"/>
        <w:bidi w:val="0"/>
        <w:spacing w:before="0" w:after="0"/>
        <w:jc w:val="left"/>
        <w:rPr/>
      </w:pPr>
      <w:r>
        <w:rPr/>
        <w:t>ZyjaN6dSMUk0j4E/au+HvxS/Z00f4eadffGP9o79qX4feAfhvdePv27fC3hP9qzUdC/aCh+x+ENK8J</w:t>
      </w:r>
    </w:p>
    <w:p>
      <w:pPr>
        <w:pStyle w:val="PreformattedText"/>
        <w:bidi w:val="0"/>
        <w:spacing w:before="0" w:after="0"/>
        <w:jc w:val="left"/>
        <w:rPr/>
      </w:pPr>
      <w:r>
        <w:rPr/>
        <w:t>fDf4kWWjW3ivwl4wj+EmiX/h7xzq9n4S0TXtKHjHxPFdeIfG9/4x1PS73VD4j4g+LHxX+JVl4l+Gvg</w:t>
      </w:r>
    </w:p>
    <w:p>
      <w:pPr>
        <w:pStyle w:val="PreformattedText"/>
        <w:bidi w:val="0"/>
        <w:spacing w:before="0" w:after="0"/>
        <w:jc w:val="left"/>
        <w:rPr/>
      </w:pPr>
      <w:r>
        <w:rPr/>
        <w:t>r4h/HD4ofBn9mT9jP4V3J+MXiH9pqw/ZU1iP4z/H7whrnxN+GHxo+Nnji+8d+AtY8RweBfBWpeF4Lb</w:t>
      </w:r>
    </w:p>
    <w:p>
      <w:pPr>
        <w:pStyle w:val="PreformattedText"/>
        <w:bidi w:val="0"/>
        <w:spacing w:before="0" w:after="0"/>
        <w:jc w:val="left"/>
        <w:rPr/>
      </w:pPr>
      <w:r>
        <w:rPr/>
        <w:t>wlq+u32l2+qNqF94ytdX1TUtOev2N/aa/ZA/Z++N3irXPiT430HxZJ4r1bwh4c8B+KYtC+J3xL8H+F</w:t>
      </w:r>
    </w:p>
    <w:p>
      <w:pPr>
        <w:pStyle w:val="PreformattedText"/>
        <w:bidi w:val="0"/>
        <w:spacing w:before="0" w:after="0"/>
        <w:jc w:val="left"/>
        <w:rPr/>
      </w:pPr>
      <w:r>
        <w:rPr/>
        <w:t>fiD4L0zxbJf6T4S+I3hHwp4s0bw3410LTtT1fU7qDT9e068t5TfPDfi7tI7eGLyKb9ij4AeN/jHeeL</w:t>
      </w:r>
    </w:p>
    <w:p>
      <w:pPr>
        <w:pStyle w:val="PreformattedText"/>
        <w:bidi w:val="0"/>
        <w:spacing w:before="0" w:after="0"/>
        <w:jc w:val="left"/>
        <w:rPr/>
      </w:pPr>
      <w:r>
        <w:rPr/>
        <w:t>/Fngm4upLrwb8KJtf8I2Hi3xfofw38Z3vw1v8Axtb+Bbrx/wDDXQte0/wL43Xwfa6Ho1n4btPE/h/V</w:t>
      </w:r>
    </w:p>
    <w:p>
      <w:pPr>
        <w:pStyle w:val="PreformattedText"/>
        <w:bidi w:val="0"/>
        <w:spacing w:before="0" w:after="0"/>
        <w:jc w:val="left"/>
        <w:rPr/>
      </w:pPr>
      <w:r>
        <w:rPr/>
        <w:t>rGwtLC2tktDbxBV6cLm2XSy1SxFPmrU4zfOsPCHLUlOk9VFQvKNOpXp06ikkoSpp2lTuvKxuXZnDHV</w:t>
      </w:r>
    </w:p>
    <w:p>
      <w:pPr>
        <w:pStyle w:val="PreformattedText"/>
        <w:bidi w:val="0"/>
        <w:spacing w:before="0" w:after="0"/>
        <w:jc w:val="left"/>
        <w:rPr/>
      </w:pPr>
      <w:r>
        <w:rPr/>
        <w:t>FhKzhQqVKceT61Um504wcb87lzwjKpGhUnDVuUajg7TsfmT+0F4++Pmt/Dr9sDWvib+0R8d9L1f9jv</w:t>
      </w:r>
    </w:p>
    <w:p>
      <w:pPr>
        <w:pStyle w:val="PreformattedText"/>
        <w:bidi w:val="0"/>
        <w:spacing w:before="0" w:after="0"/>
        <w:jc w:val="left"/>
        <w:rPr/>
      </w:pPr>
      <w:r>
        <w:rPr/>
        <w:t>9in9if4Nx6f8MvjH4s8O+GfG/wC114+8F6N4k8T+Pbq68GavaW3i3xHbeNfF2gaNqF3E7DxPDq9laX</w:t>
      </w:r>
    </w:p>
    <w:p>
      <w:pPr>
        <w:pStyle w:val="PreformattedText"/>
        <w:bidi w:val="0"/>
        <w:spacing w:before="0" w:after="0"/>
        <w:jc w:val="left"/>
        <w:rPr/>
      </w:pPr>
      <w:r>
        <w:rPr/>
        <w:t>wvotK0NbP0jxb8Zfjv+yD8SP2o/FPgf42fGT4reOPhj+wF+zT8O/EOmfEf4iar4+8OX37af7SXxas/</w:t>
      </w:r>
    </w:p>
    <w:p>
      <w:pPr>
        <w:pStyle w:val="PreformattedText"/>
        <w:bidi w:val="0"/>
        <w:spacing w:before="0" w:after="0"/>
        <w:jc w:val="left"/>
        <w:rPr/>
      </w:pPr>
      <w:r>
        <w:rPr/>
        <w:t>DHgPxponhDWL1/CehyaH4Ws21Sw0bSdI03R57Aaw15YXsmqajcar+mfxF/ZZ+AGp2/i7w9qHw++16V</w:t>
      </w:r>
    </w:p>
    <w:p>
      <w:pPr>
        <w:pStyle w:val="PreformattedText"/>
        <w:bidi w:val="0"/>
        <w:spacing w:before="0" w:after="0"/>
        <w:jc w:val="left"/>
        <w:rPr/>
      </w:pPr>
      <w:r>
        <w:rPr/>
        <w:t>8Vfiv4M+PPj+0m8X+NSPE/xT08eDZtN1+8uG8Sfa4bHT28O6VJbeE9PltvBqCxEa6ARNPHcep+Hv2M</w:t>
      </w:r>
    </w:p>
    <w:p>
      <w:pPr>
        <w:pStyle w:val="PreformattedText"/>
        <w:bidi w:val="0"/>
        <w:spacing w:before="0" w:after="0"/>
        <w:jc w:val="left"/>
        <w:rPr/>
      </w:pPr>
      <w:r>
        <w:rPr/>
        <w:t>f2ffid4N+MVr458B/wBrN+0tZfCDVfjHejxV4yg1bxDrHwxsTY/D/VdOvodfS48HX3g2LRtJk0KXwa</w:t>
      </w:r>
    </w:p>
    <w:p>
      <w:pPr>
        <w:pStyle w:val="PreformattedText"/>
        <w:bidi w:val="0"/>
        <w:spacing w:before="0" w:after="0"/>
        <w:jc w:val="left"/>
        <w:rPr/>
      </w:pPr>
      <w:r>
        <w:rPr/>
        <w:t>fD6295Zi+aKS7lmlm56ucZVDA4ZVsLfDc2HUqSo0l7SEXl6qqTjCMn7RUMVOSTV51Vbld2u7CZPm+I</w:t>
      </w:r>
    </w:p>
    <w:p>
      <w:pPr>
        <w:pStyle w:val="PreformattedText"/>
        <w:bidi w:val="0"/>
        <w:spacing w:before="0" w:after="0"/>
        <w:jc w:val="left"/>
        <w:rPr/>
      </w:pPr>
      <w:r>
        <w:rPr/>
        <w:t>xlV4fFShiLVuStLEVm4ztjpUnZzcHyuvhIJuNuWlNtdD8Sfij40/ag/Z18M/tVXek+Mfit4I1e7/AG</w:t>
      </w:r>
    </w:p>
    <w:p>
      <w:pPr>
        <w:pStyle w:val="PreformattedText"/>
        <w:bidi w:val="0"/>
        <w:spacing w:before="0" w:after="0"/>
        <w:jc w:val="left"/>
        <w:rPr/>
      </w:pPr>
      <w:r>
        <w:rPr/>
        <w:t>aPhJ8EW8GeN/2y4Pj38W0/a5+NnxKj8MWfxxg07RfH/i7U/gjqfivwD4ibVdBj8P2fgnTJR4Xnv/CV</w:t>
      </w:r>
    </w:p>
    <w:p>
      <w:pPr>
        <w:pStyle w:val="PreformattedText"/>
        <w:bidi w:val="0"/>
        <w:spacing w:before="0" w:after="0"/>
        <w:jc w:val="left"/>
        <w:rPr/>
      </w:pPr>
      <w:r>
        <w:rPr/>
        <w:t>g39jwS2PWfH268U/BG4/4Kk6XZ/tG/tOeM/CfwU/YL/Z58DeLtQ8UfHf4nahrOr/ALVfxt1tr/wF4y</w:t>
      </w:r>
    </w:p>
    <w:p>
      <w:pPr>
        <w:pStyle w:val="PreformattedText"/>
        <w:bidi w:val="0"/>
        <w:spacing w:before="0" w:after="0"/>
        <w:jc w:val="left"/>
        <w:rPr/>
      </w:pPr>
      <w:r>
        <w:rPr/>
        <w:t>0Sa38RWy+GEvbG18PafrPhbwrHpmiX2heJNa8Oy2Q0LxDeWFz+tuofsQ/s06Jo3hzw6PBepeJBa/Gm</w:t>
      </w:r>
    </w:p>
    <w:p>
      <w:pPr>
        <w:pStyle w:val="PreformattedText"/>
        <w:bidi w:val="0"/>
        <w:spacing w:before="0" w:after="0"/>
        <w:jc w:val="left"/>
        <w:rPr/>
      </w:pPr>
      <w:r>
        <w:rPr/>
        <w:t>P48ap4g8afEL4jeLvG/i74t/DvS9JuvB3i34g+OfEHiu+8V+PzoU9tALbw94v1fWPCaW8KWR0JrVUt</w:t>
      </w:r>
    </w:p>
    <w:p>
      <w:pPr>
        <w:pStyle w:val="PreformattedText"/>
        <w:bidi w:val="0"/>
        <w:spacing w:before="0" w:after="0"/>
        <w:jc w:val="left"/>
        <w:rPr/>
      </w:pPr>
      <w:r>
        <w:rPr/>
        <w:t>zu+K/2Tv2bfiL4W/aW8PePfh2NY0v9ozXPgx4m+NKHxV45s7rxdrfgi08MDwbeRajp/ie01Pwwug/8</w:t>
      </w:r>
    </w:p>
    <w:p>
      <w:pPr>
        <w:pStyle w:val="PreformattedText"/>
        <w:bidi w:val="0"/>
        <w:spacing w:before="0" w:after="0"/>
        <w:jc w:val="left"/>
        <w:rPr/>
      </w:pPr>
      <w:r>
        <w:rPr/>
        <w:t>I5oy6fZ+Eb3w/Zxx2YDWrG7vDcc0c7y5xw7dDmj7ak5zWHpxlUUMXls7pT5pqMKWGxPs05b10pWsdk</w:t>
      </w:r>
    </w:p>
    <w:p>
      <w:pPr>
        <w:pStyle w:val="PreformattedText"/>
        <w:bidi w:val="0"/>
        <w:spacing w:before="0" w:after="0"/>
        <w:jc w:val="left"/>
        <w:rPr/>
      </w:pPr>
      <w:r>
        <w:rPr/>
        <w:t>sizOHtIvFuMvYVVTjLFV5Knz4bMbptTSfPUxGF9o7NWoy5Gla3mnxI0fSv+Cef/BHb4s+FdH1rxXe6</w:t>
      </w:r>
    </w:p>
    <w:p>
      <w:pPr>
        <w:pStyle w:val="PreformattedText"/>
        <w:bidi w:val="0"/>
        <w:spacing w:before="0" w:after="0"/>
        <w:jc w:val="left"/>
        <w:rPr/>
      </w:pPr>
      <w:r>
        <w:rPr/>
        <w:t>t8Nv2XL3w/bXviPxh4g8X3Gn/Ebxr4KtPA1kdFuNev759D8L2PjXVba80vwpoR03w9odik1po1hp1u</w:t>
      </w:r>
    </w:p>
    <w:p>
      <w:pPr>
        <w:pStyle w:val="PreformattedText"/>
        <w:bidi w:val="0"/>
        <w:spacing w:before="0" w:after="0"/>
        <w:jc w:val="left"/>
        <w:rPr/>
      </w:pPr>
      <w:r>
        <w:rPr/>
        <w:t>yqvyH8fLOw/Z703/gk/wDs+XNra3Hhv9jL9nT4sfttfGTS5UVTY6r+zD+z0mmeCtf1BFRUhl1/4teL</w:t>
      </w:r>
    </w:p>
    <w:p>
      <w:pPr>
        <w:pStyle w:val="PreformattedText"/>
        <w:bidi w:val="0"/>
        <w:spacing w:before="0" w:after="0"/>
        <w:jc w:val="left"/>
        <w:rPr/>
      </w:pPr>
      <w:r>
        <w:rPr/>
        <w:t>NfjedVRo9Smka3Tz5IUP6oap8JPg98R/hNffs3eNvDsfif4Nah4V+Gnw7u/Buv634h1E3/hS0sZNN0</w:t>
      </w:r>
    </w:p>
    <w:p>
      <w:pPr>
        <w:pStyle w:val="PreformattedText"/>
        <w:bidi w:val="0"/>
        <w:spacing w:before="0" w:after="0"/>
        <w:jc w:val="left"/>
        <w:rPr/>
      </w:pPr>
      <w:r>
        <w:rPr/>
        <w:t>m0m8Q3OqN4rk1S2i0uzntvETa4/ieLUrODWk1kazHHqA820r/gnj+yX4P8CfEjwlD4A8SeIbT4y+DN</w:t>
      </w:r>
    </w:p>
    <w:p>
      <w:pPr>
        <w:pStyle w:val="PreformattedText"/>
        <w:bidi w:val="0"/>
        <w:spacing w:before="0" w:after="0"/>
        <w:jc w:val="left"/>
        <w:rPr/>
      </w:pPr>
      <w:r>
        <w:rPr/>
        <w:t>M+GvxE8TeO/iz8WPGvj3xF8OLaRLy1+H8HxC13xtd+MPC3g2O5KeZ4d8I63oGlXX2eN721u5IhKvjY</w:t>
      </w:r>
    </w:p>
    <w:p>
      <w:pPr>
        <w:pStyle w:val="PreformattedText"/>
        <w:bidi w:val="0"/>
        <w:spacing w:before="0" w:after="0"/>
        <w:jc w:val="left"/>
        <w:rPr/>
      </w:pPr>
      <w:r>
        <w:rPr/>
        <w:t>fF4XD1ak8VKvPE18djMRUtSi4V3jcJ9VpVWm+VVMKq2LrRi4S9pOrCKaXM19LicHjMVSw9PCKhTwtH</w:t>
      </w:r>
    </w:p>
    <w:p>
      <w:pPr>
        <w:pStyle w:val="PreformattedText"/>
        <w:bidi w:val="0"/>
        <w:spacing w:before="0" w:after="0"/>
        <w:jc w:val="left"/>
        <w:rPr/>
      </w:pPr>
      <w:r>
        <w:rPr/>
        <w:t>LsBhKTdV82HeCxkMXVpLeU4YuVDCUXJO0IU3e+h+PXhfx18av2Zj+wf8bfE37Qn7RfxX+KXhv/gnn+</w:t>
      </w:r>
    </w:p>
    <w:p>
      <w:pPr>
        <w:pStyle w:val="PreformattedText"/>
        <w:bidi w:val="0"/>
        <w:spacing w:before="0" w:after="0"/>
        <w:jc w:val="left"/>
        <w:rPr/>
      </w:pPr>
      <w:r>
        <w:rPr/>
        <w:t>1n+25+0v4V+JPxl+IniXwd4p8L3HwttLv4MeBL/wAE3erS+HLZdK+JnxAtdJXVZNOF7Bc+G7Ka71G6</w:t>
      </w:r>
    </w:p>
    <w:p>
      <w:pPr>
        <w:pStyle w:val="PreformattedText"/>
        <w:bidi w:val="0"/>
        <w:spacing w:before="0" w:after="0"/>
        <w:jc w:val="left"/>
        <w:rPr/>
      </w:pPr>
      <w:r>
        <w:rPr/>
        <w:t>+xaLcaHU8XaD4g+FHjH9g/4zfFj4vfF34z/EHwd+yZ+0h/wU5/at8GfEz4ieIfE/h9/HfhD4P2Efwf</w:t>
      </w:r>
    </w:p>
    <w:p>
      <w:pPr>
        <w:pStyle w:val="PreformattedText"/>
        <w:bidi w:val="0"/>
        <w:spacing w:before="0" w:after="0"/>
        <w:jc w:val="left"/>
        <w:rPr/>
      </w:pPr>
      <w:r>
        <w:rPr/>
        <w:t>h8GeCL3Uv+EX+GVjoHxA+J3iLwHolv4N0Xw7Y6jpOi2NndpNe6dZXGn/0H2/7LX7NXxNn1/wASeMvh</w:t>
      </w:r>
    </w:p>
    <w:p>
      <w:pPr>
        <w:pStyle w:val="PreformattedText"/>
        <w:bidi w:val="0"/>
        <w:spacing w:before="0" w:after="0"/>
        <w:jc w:val="left"/>
        <w:rPr/>
      </w:pPr>
      <w:r>
        <w:rPr/>
        <w:t>fp2paz4p/Z3H7JniGW41zxRFp178A5bu81h/h/Y6Pb67BpGlWzahfT3J8Q6NY2XivzI7Mf26ItN05b</w:t>
      </w:r>
    </w:p>
    <w:p>
      <w:pPr>
        <w:pStyle w:val="PreformattedText"/>
        <w:bidi w:val="0"/>
        <w:spacing w:before="0" w:after="0"/>
        <w:jc w:val="left"/>
        <w:rPr/>
      </w:pPr>
      <w:r>
        <w:rPr/>
        <w:t>XnPhj/AMEz/wBjP4W2nie28PfDLU9am8Z/A+//AGbfFV/45+JnxQ+IV7rHwOv7y4up/hy7+MPGet2+</w:t>
      </w:r>
    </w:p>
    <w:p>
      <w:pPr>
        <w:pStyle w:val="PreformattedText"/>
        <w:bidi w:val="0"/>
        <w:spacing w:before="0" w:after="0"/>
        <w:jc w:val="left"/>
        <w:rPr/>
      </w:pPr>
      <w:r>
        <w:rPr/>
        <w:t>naFC8wtLMaPb6be6dp1rY6XY3VtYadZW8D/1owdGblWw9WniYwxGGrRoUMNGOIo4l41pRqRUXRWF+v</w:t>
      </w:r>
    </w:p>
    <w:p>
      <w:pPr>
        <w:pStyle w:val="PreformattedText"/>
        <w:bidi w:val="0"/>
        <w:spacing w:before="0" w:after="0"/>
        <w:jc w:val="left"/>
        <w:rPr/>
      </w:pPr>
      <w:r>
        <w:rPr/>
        <w:t>VPZpKXN7LCpqPspNNcH5liIKFHE06mFnPD4ii6+Jrylhq2G+oJynTlN+1eKeBp+0vaMFVxG7qJP8FN</w:t>
      </w:r>
    </w:p>
    <w:p>
      <w:pPr>
        <w:pStyle w:val="PreformattedText"/>
        <w:bidi w:val="0"/>
        <w:spacing w:before="0" w:after="0"/>
        <w:jc w:val="left"/>
        <w:rPr/>
      </w:pPr>
      <w:r>
        <w:rPr/>
        <w:t>K+JP7XPwT8OaN+0t458T+P8AwL440r9h39pf49/tA6f49/a50Hxb/wALl134geDNFtf2dfEHgD9mDT</w:t>
      </w:r>
    </w:p>
    <w:p>
      <w:pPr>
        <w:pStyle w:val="PreformattedText"/>
        <w:bidi w:val="0"/>
        <w:spacing w:before="0" w:after="0"/>
        <w:jc w:val="left"/>
        <w:rPr/>
      </w:pPr>
      <w:r>
        <w:rPr/>
        <w:t>PHmqW/wn8DfDz4r6xbeEPD+q+Hfh34ci0WHVdO0PWb651uS5tbv6nsPg78XfDGvfsC/sleMP2of2od</w:t>
      </w:r>
    </w:p>
    <w:p>
      <w:pPr>
        <w:pStyle w:val="PreformattedText"/>
        <w:bidi w:val="0"/>
        <w:spacing w:before="0" w:after="0"/>
        <w:jc w:val="left"/>
        <w:rPr/>
      </w:pPr>
      <w:r>
        <w:rPr/>
        <w:t>a8X/ALWHwzu/il+2J8Sdc+NvjFPGVj4F/Zx+HFrrMfwt+G2vPqFrqPw80Pxz8SfihbaT471nwrd2vj</w:t>
      </w:r>
    </w:p>
    <w:p>
      <w:pPr>
        <w:pStyle w:val="PreformattedText"/>
        <w:bidi w:val="0"/>
        <w:spacing w:before="0" w:after="0"/>
        <w:jc w:val="left"/>
        <w:rPr/>
      </w:pPr>
      <w:r>
        <w:rPr/>
        <w:t>7xPoPh9ZfFfiS/8y6F5+n+lf8ABMb9jWx+HPjv4Xar8N/Enjfw18S9F8B+FvGl78Qvi58XvG/i7VfB</w:t>
      </w:r>
    </w:p>
    <w:p>
      <w:pPr>
        <w:pStyle w:val="PreformattedText"/>
        <w:bidi w:val="0"/>
        <w:spacing w:before="0" w:after="0"/>
        <w:jc w:val="left"/>
        <w:rPr/>
      </w:pPr>
      <w:r>
        <w:rPr/>
        <w:t>Xww1+x8R/D/4f23jnxF46v8AxfoXw88K6pptlLY+AvD2t6R4RuIYXtNT0e/trq9S58J/4KCfsd/G39</w:t>
      </w:r>
    </w:p>
    <w:p>
      <w:pPr>
        <w:pStyle w:val="PreformattedText"/>
        <w:bidi w:val="0"/>
        <w:spacing w:before="0" w:after="0"/>
        <w:jc w:val="left"/>
        <w:rPr/>
      </w:pPr>
      <w:r>
        <w:rPr/>
        <w:t>pv4qeAdb8K/CT9mD4oeD/B3wz8V6D4E1z4tfEH4v8Awz8d/CD4s+MLm7sNc8a3T/DfRNf0j4w/CbUv</w:t>
      </w:r>
    </w:p>
    <w:p>
      <w:pPr>
        <w:pStyle w:val="PreformattedText"/>
        <w:bidi w:val="0"/>
        <w:spacing w:before="0" w:after="0"/>
        <w:jc w:val="left"/>
        <w:rPr/>
      </w:pPr>
      <w:r>
        <w:rPr/>
        <w:t>CEeiafrPwX8RxaPZa9rGmyPqGrDTrxxbxDiDAYzF06f7rDQf1v2mJnh6FKCXsZzwEoxqyqyk8LjMRW</w:t>
      </w:r>
    </w:p>
    <w:p>
      <w:pPr>
        <w:pStyle w:val="PreformattedText"/>
        <w:bidi w:val="0"/>
        <w:spacing w:before="0" w:after="0"/>
        <w:jc w:val="left"/>
        <w:rPr/>
      </w:pPr>
      <w:r>
        <w:rPr/>
        <w:t>qKEpwU6dHDU1D3I041PhfNMvwVSr/tGLqqWB9lhaWJr1p8zxFKGYRnKEqcIxxODw9Cm5xUrTrYiSa5</w:t>
      </w:r>
    </w:p>
    <w:p>
      <w:pPr>
        <w:pStyle w:val="PreformattedText"/>
        <w:bidi w:val="0"/>
        <w:spacing w:before="0" w:after="0"/>
        <w:jc w:val="left"/>
        <w:rPr/>
      </w:pPr>
      <w:r>
        <w:rPr/>
        <w:t>mz8rP2IfGvxQ/aS+Ingj9nfU/wBpf4/az+zn478Y/tj/ALVGteJ7/wCPXxGj8eeJP2U/g14/8Ofswf</w:t>
      </w:r>
    </w:p>
    <w:p>
      <w:pPr>
        <w:pStyle w:val="PreformattedText"/>
        <w:bidi w:val="0"/>
        <w:spacing w:before="0" w:after="0"/>
        <w:jc w:val="left"/>
        <w:rPr/>
      </w:pPr>
      <w:r>
        <w:rPr/>
        <w:t>s/fDDSPjHp3iLSfF3h7wZN4w0bxH4o+Id34a1vSdW8bsJ7rWLyEand3l7mfBf9o79pL40eAP2Sf2fp</w:t>
      </w:r>
    </w:p>
    <w:p>
      <w:pPr>
        <w:pStyle w:val="PreformattedText"/>
        <w:bidi w:val="0"/>
        <w:spacing w:before="0" w:after="0"/>
        <w:jc w:val="left"/>
        <w:rPr/>
      </w:pPr>
      <w:r>
        <w:rPr/>
        <w:t>ZPjp8XPAEPwm/aO/ay+LflftBv8AA74o+M/2ebf49eM/hT+zPaeNv2gNW8W+D/FuneGdN0zTbzxbr3</w:t>
      </w:r>
    </w:p>
    <w:p>
      <w:pPr>
        <w:pStyle w:val="PreformattedText"/>
        <w:bidi w:val="0"/>
        <w:spacing w:before="0" w:after="0"/>
        <w:jc w:val="left"/>
        <w:rPr/>
      </w:pPr>
      <w:r>
        <w:rPr/>
        <w:t>2Txquv+MtJsfDT6lq0uhaXrlrcftJ4K/4JSfsuaR8Fv2fvhT4w0zxZ4j1P4E/CG8+DT+OPCXxB+JHw</w:t>
      </w:r>
    </w:p>
    <w:p>
      <w:pPr>
        <w:pStyle w:val="PreformattedText"/>
        <w:bidi w:val="0"/>
        <w:spacing w:before="0" w:after="0"/>
        <w:jc w:val="left"/>
        <w:rPr/>
      </w:pPr>
      <w:r>
        <w:rPr/>
        <w:t>g1T4g+EPFFxBrPxF8M+NLb4Y+NPDx8QeA/HPi9JPEt94H8Q3uuaXazv9lSa4jn1J9Q9b+LP/AAT1/Z</w:t>
      </w:r>
    </w:p>
    <w:p>
      <w:pPr>
        <w:pStyle w:val="PreformattedText"/>
        <w:bidi w:val="0"/>
        <w:spacing w:before="0" w:after="0"/>
        <w:jc w:val="left"/>
        <w:rPr/>
      </w:pPr>
      <w:r>
        <w:rPr/>
        <w:t>V+MV74R1DxN8PtW0dvBnwvPwPsNO+G/wAQ/iN8JNH1n4JefBdJ8H/Fml/DLxV4UsfFvwziurWGaDwZ</w:t>
      </w:r>
    </w:p>
    <w:p>
      <w:pPr>
        <w:pStyle w:val="PreformattedText"/>
        <w:bidi w:val="0"/>
        <w:spacing w:before="0" w:after="0"/>
        <w:jc w:val="left"/>
        <w:rPr/>
      </w:pPr>
      <w:r>
        <w:rPr/>
        <w:t>4hhvtEj/AH8SWq215dwT1ieJcknia6p4WPspVZulOWFjai6X9oQhiUo1YTqV8RDF0Jc3PSVB4eiopq</w:t>
      </w:r>
    </w:p>
    <w:p>
      <w:pPr>
        <w:pStyle w:val="PreformattedText"/>
        <w:bidi w:val="0"/>
        <w:spacing w:before="0" w:after="0"/>
        <w:jc w:val="left"/>
        <w:rPr/>
      </w:pPr>
      <w:r>
        <w:rPr/>
        <w:t>nGUTDcI8QwwtFzxUlVjRpqrTWLq3rKr/Z1SrhuaalGlSw9TC146qTrRr1WmuZo/BzxB4m/ab8Nfst/</w:t>
      </w:r>
    </w:p>
    <w:p>
      <w:pPr>
        <w:pStyle w:val="PreformattedText"/>
        <w:bidi w:val="0"/>
        <w:spacing w:before="0" w:after="0"/>
        <w:jc w:val="left"/>
        <w:rPr/>
      </w:pPr>
      <w:r>
        <w:rPr/>
        <w:t>s23/AMaviP8AEv8AaL+CfwW+CXxf8efteaX+yn+2HpGo/HzwVo3xH8beMPEv7Mvxw8Z+K/BfxF0PxH</w:t>
      </w:r>
    </w:p>
    <w:p>
      <w:pPr>
        <w:pStyle w:val="PreformattedText"/>
        <w:bidi w:val="0"/>
        <w:spacing w:before="0" w:after="0"/>
        <w:jc w:val="left"/>
        <w:rPr/>
      </w:pPr>
      <w:r>
        <w:rPr/>
        <w:t>8YPhv4U+D2mR3Xhu3tPH7aD4mv/D+p+Jtcl13SvC87zf0MfDLxFovwg/Y58IeNPEHxI8ZfFnwz8Pfg</w:t>
      </w:r>
    </w:p>
    <w:p>
      <w:pPr>
        <w:pStyle w:val="PreformattedText"/>
        <w:bidi w:val="0"/>
        <w:spacing w:before="0" w:after="0"/>
        <w:jc w:val="left"/>
        <w:rPr/>
      </w:pPr>
      <w:r>
        <w:rPr/>
        <w:t>FY+NtR+KXxFE0Xjrxx4a0DwMviU+KvF32yIXi+INT0a3F5qj6kkmp/a3kk1SS4vzczSeVePv+CcP7K</w:t>
      </w:r>
    </w:p>
    <w:p>
      <w:pPr>
        <w:pStyle w:val="PreformattedText"/>
        <w:bidi w:val="0"/>
        <w:spacing w:before="0" w:after="0"/>
        <w:jc w:val="left"/>
        <w:rPr/>
      </w:pPr>
      <w:r>
        <w:rPr/>
        <w:t>/xN8b3PjDxV8PNet7XUPCPgrwB4l8D+EfiZ8SPA3wr8feBfhkZ5Phx4O+IHwo8GeLtC+H/AIz8NeDH</w:t>
      </w:r>
    </w:p>
    <w:p>
      <w:pPr>
        <w:pStyle w:val="PreformattedText"/>
        <w:bidi w:val="0"/>
        <w:spacing w:before="0" w:after="0"/>
        <w:jc w:val="left"/>
        <w:rPr/>
      </w:pPr>
      <w:r>
        <w:rPr/>
        <w:t>urgaJoWv+Hr3S1tmGn31ld6eq2g+qfiN8K/CnxX+HXi74QeNdI+2/DTx54Q1rwD4q8M2Gpav4di1Lw</w:t>
      </w:r>
    </w:p>
    <w:p>
      <w:pPr>
        <w:pStyle w:val="PreformattedText"/>
        <w:bidi w:val="0"/>
        <w:spacing w:before="0" w:after="0"/>
        <w:jc w:val="left"/>
        <w:rPr/>
      </w:pPr>
      <w:r>
        <w:rPr/>
        <w:t>d4g0qXQ9W0GPUPDN/o+r6Xa3ukXFzprvpN9YXEdrNJHFNCCFHjZtmuBx8cHCEeS2Kq4rFOlRhQilXq</w:t>
      </w:r>
    </w:p>
    <w:p>
      <w:pPr>
        <w:pStyle w:val="PreformattedText"/>
        <w:bidi w:val="0"/>
        <w:spacing w:before="0" w:after="0"/>
        <w:jc w:val="left"/>
        <w:rPr/>
      </w:pPr>
      <w:r>
        <w:rPr/>
        <w:t>qvKlGFObvUp1KuIjGcHCMqH1eEvepe57+TZLmWXSx1Ss1Vc8HRwWEjUr1MQ5Sp0o0VUlKptTqU6eHc</w:t>
      </w:r>
    </w:p>
    <w:p>
      <w:pPr>
        <w:pStyle w:val="PreformattedText"/>
        <w:bidi w:val="0"/>
        <w:spacing w:before="0" w:after="0"/>
        <w:jc w:val="left"/>
        <w:rPr/>
      </w:pPr>
      <w:r>
        <w:rPr/>
        <w:t>4TTlGu680+WpZ/zW/s2eHfi74j+EH/AASV/Zz0b4ufEf4P+Kv2svEv7TP7c/7SXjb4P+JbvwZ4x1fw</w:t>
      </w:r>
    </w:p>
    <w:p>
      <w:pPr>
        <w:pStyle w:val="PreformattedText"/>
        <w:bidi w:val="0"/>
        <w:spacing w:before="0" w:after="0"/>
        <w:jc w:val="left"/>
        <w:rPr/>
      </w:pPr>
      <w:r>
        <w:rPr/>
        <w:t>Vf2WveONE0+8urN5mfSPGz/Ffwjoduup/bbOC60e08QR2k2reH9KFtyfxB8SeJvEXjn4F3nwF+Jv7Y</w:t>
      </w:r>
    </w:p>
    <w:p>
      <w:pPr>
        <w:pStyle w:val="PreformattedText"/>
        <w:bidi w:val="0"/>
        <w:spacing w:before="0" w:after="0"/>
        <w:jc w:val="left"/>
        <w:rPr/>
      </w:pPr>
      <w:r>
        <w:rPr/>
        <w:t>Hi3wf4v/bf+DP7M3wK+Pfi/wCPPiXwl8O9H8F/C3VxpXxg0fwH8JtM+I3iTVP2iRrtn8P/AIgXfxY+</w:t>
      </w:r>
    </w:p>
    <w:p>
      <w:pPr>
        <w:pStyle w:val="PreformattedText"/>
        <w:bidi w:val="0"/>
        <w:spacing w:before="0" w:after="0"/>
        <w:jc w:val="left"/>
        <w:rPr/>
      </w:pPr>
      <w:r>
        <w:rPr/>
        <w:t>Onxn8F6Np3irXJDpWjySW2n2mm3/APSR4Q/ZY+B3gfx54A+J3h3wNFpvjf4W/BG3/Zz+H+px694rub</w:t>
      </w:r>
    </w:p>
    <w:p>
      <w:pPr>
        <w:pStyle w:val="PreformattedText"/>
        <w:bidi w:val="0"/>
        <w:spacing w:before="0" w:after="0"/>
        <w:jc w:val="left"/>
        <w:rPr/>
      </w:pPr>
      <w:r>
        <w:rPr/>
        <w:t>Dwt8G7bUNH1SLwlpvh6+1u68OJP9r0DSFl8Ty6RN4wnsrGLS7jX5NMea1m8F8Ff8Ewf2L/AIf694K8</w:t>
      </w:r>
    </w:p>
    <w:p>
      <w:pPr>
        <w:pStyle w:val="PreformattedText"/>
        <w:bidi w:val="0"/>
        <w:spacing w:before="0" w:after="0"/>
        <w:jc w:val="left"/>
        <w:rPr/>
      </w:pPr>
      <w:r>
        <w:rPr/>
        <w:t>R+HPhh4gj1L4ZfETU/in8MF1H4vfGbWdM+Gni/Xby/1LXpPAWi6p8QLvRvC+ieINT1W/1TxJ4X0uwh</w:t>
      </w:r>
    </w:p>
    <w:p>
      <w:pPr>
        <w:pStyle w:val="PreformattedText"/>
        <w:bidi w:val="0"/>
        <w:spacing w:before="0" w:after="0"/>
        <w:jc w:val="left"/>
        <w:rPr/>
      </w:pPr>
      <w:r>
        <w:rPr/>
        <w:t>8N+JNQlhute0vUpdP0xrP06XFWC+sVsRVpVHN+2qQh7GlUjUr18VjcTKdST5KjjSVXBUKalKcfYUqt</w:t>
      </w:r>
    </w:p>
    <w:p>
      <w:pPr>
        <w:pStyle w:val="PreformattedText"/>
        <w:bidi w:val="0"/>
        <w:spacing w:before="0" w:after="0"/>
        <w:jc w:val="left"/>
        <w:rPr/>
      </w:pPr>
      <w:r>
        <w:rPr/>
        <w:t>OUHzo8SrwVmiwtDDUKtOMb0IVJqvWpyp0cPhMvw0IwjF8jdR08bWqOKTdarTk3aMmv58fHuv/E74k6</w:t>
      </w:r>
    </w:p>
    <w:p>
      <w:pPr>
        <w:pStyle w:val="PreformattedText"/>
        <w:bidi w:val="0"/>
        <w:spacing w:before="0" w:after="0"/>
        <w:jc w:val="left"/>
        <w:rPr/>
      </w:pPr>
      <w:r>
        <w:rPr/>
        <w:t>bJ8dLT9on466JqHxu/4K1WfwV/Zn0zQvjJ4z0P4a+C/g74K8d3PhbXPEl14P0nVrLRdQ0e98M/Dnxp</w:t>
      </w:r>
    </w:p>
    <w:p>
      <w:pPr>
        <w:pStyle w:val="PreformattedText"/>
        <w:bidi w:val="0"/>
        <w:spacing w:before="0" w:after="0"/>
        <w:jc w:val="left"/>
        <w:rPr/>
      </w:pPr>
      <w:r>
        <w:rPr/>
        <w:t>qmuR6it5oulOS2kwW99rniS68Sbng7xP8Q9X/bG8En4y/EL42QeKviX8YPiZ8Uv2c/jH8K/jN/wn/w</w:t>
      </w:r>
    </w:p>
    <w:p>
      <w:pPr>
        <w:pStyle w:val="PreformattedText"/>
        <w:bidi w:val="0"/>
        <w:spacing w:before="0" w:after="0"/>
        <w:jc w:val="left"/>
        <w:rPr/>
      </w:pPr>
      <w:r>
        <w:rPr/>
        <w:t>Cyp8b/ANnLQNNub7SvhLa+ENA8SP4F8I6Zo3hm50/XrnVb/wAHXWva3rtjJqd74nlvtU06aX+g/R/+</w:t>
      </w:r>
    </w:p>
    <w:p>
      <w:pPr>
        <w:pStyle w:val="PreformattedText"/>
        <w:bidi w:val="0"/>
        <w:spacing w:before="0" w:after="0"/>
        <w:jc w:val="left"/>
        <w:rPr/>
      </w:pPr>
      <w:r>
        <w:rPr/>
        <w:t>Cfv7LHhTw98EfBXh74Zx2nhv9njW/F/iH4NaLc+MPHeo2vhjW/HkPif/AIS7Vb59V8Uahc+Mb7Vv+E</w:t>
      </w:r>
    </w:p>
    <w:p>
      <w:pPr>
        <w:pStyle w:val="PreformattedText"/>
        <w:bidi w:val="0"/>
        <w:spacing w:before="0" w:after="0"/>
        <w:jc w:val="left"/>
        <w:rPr/>
      </w:pPr>
      <w:r>
        <w:rPr/>
        <w:t>u8Szvc+NZ/EM9peardX2mm0vNlxF8reHf+CcXwD+At9BdeCvCXjK4isvC2pfDzw2/i/wCJnxP8cxfD</w:t>
      </w:r>
    </w:p>
    <w:p>
      <w:pPr>
        <w:pStyle w:val="PreformattedText"/>
        <w:bidi w:val="0"/>
        <w:spacing w:before="0" w:after="0"/>
        <w:jc w:val="left"/>
        <w:rPr/>
      </w:pPr>
      <w:r>
        <w:rPr/>
        <w:t>zwD4jvon1fwf8Kz4w8X65/wrnSbtAouT4QbStSnRYvtGoTGNVT6XCcW5PVp1Kfs5xkqc6dCM8PRVTk</w:t>
      </w:r>
    </w:p>
    <w:p>
      <w:pPr>
        <w:pStyle w:val="PreformattedText"/>
        <w:bidi w:val="0"/>
        <w:spacing w:before="0" w:after="0"/>
        <w:jc w:val="left"/>
        <w:rPr/>
      </w:pPr>
      <w:r>
        <w:rPr/>
        <w:t>leFP8AexT1jCNF1E01JupaV3eXzNbgfPcNjMPWdaMo89KtiZe3rSp+0gqdStem5K/PUqVlSlFrktRu</w:t>
      </w:r>
    </w:p>
    <w:p>
      <w:pPr>
        <w:pStyle w:val="PreformattedText"/>
        <w:bidi w:val="0"/>
        <w:spacing w:before="0" w:after="0"/>
        <w:jc w:val="left"/>
        <w:rPr/>
      </w:pPr>
      <w:r>
        <w:rPr/>
        <w:t>rXP51P2f7DX9X0r4P6J4U+Inxg0rTv24fjL+0l8bfihrifFv4k3HiG8+B/wO8Rv4Y8C+HoNW1HXpNT</w:t>
      </w:r>
    </w:p>
    <w:p>
      <w:pPr>
        <w:pStyle w:val="PreformattedText"/>
        <w:bidi w:val="0"/>
        <w:spacing w:before="0" w:after="0"/>
        <w:jc w:val="left"/>
        <w:rPr/>
      </w:pPr>
      <w:r>
        <w:rPr/>
        <w:t>t9f8d6qdBsPEPxAsb6H4h3/hfTYLe88SNZvFZz63wG8ffFv4rePfg98EtC+PXxq8LfDKT4r/ti+P7f</w:t>
      </w:r>
    </w:p>
    <w:p>
      <w:pPr>
        <w:pStyle w:val="PreformattedText"/>
        <w:bidi w:val="0"/>
        <w:spacing w:before="0" w:after="0"/>
        <w:jc w:val="left"/>
        <w:rPr/>
      </w:pPr>
      <w:r>
        <w:rPr/>
        <w:t>xL4e+JHiCHx3qH7O3gPVYfAHws8NXXjC8u9T1jW9KuPFN/renW2p69fa1dacNNtbnSLxNQ07RbjS/w</w:t>
      </w:r>
    </w:p>
    <w:p>
      <w:pPr>
        <w:pStyle w:val="PreformattedText"/>
        <w:bidi w:val="0"/>
        <w:spacing w:before="0" w:after="0"/>
        <w:jc w:val="left"/>
        <w:rPr/>
      </w:pPr>
      <w:r>
        <w:rPr/>
        <w:t>BlPjb+xV+zknwc+Hvhm38I6voth8CtHvvDfw1l8H/EH4g+ENf8M+E/EckGneJ/DV14k8OeKtL8T6xo</w:t>
      </w:r>
    </w:p>
    <w:p>
      <w:pPr>
        <w:pStyle w:val="PreformattedText"/>
        <w:bidi w:val="0"/>
        <w:spacing w:before="0" w:after="0"/>
        <w:jc w:val="left"/>
        <w:rPr/>
      </w:pPr>
      <w:r>
        <w:rPr/>
        <w:t>vifT7OC11+31vVtQm1MhrqdzdtJcN8J+GfB/w68EfEZfEfg7QNK0LUvDPwcvvhj4en0W9v4rPS/Aem</w:t>
      </w:r>
    </w:p>
    <w:p>
      <w:pPr>
        <w:pStyle w:val="PreformattedText"/>
        <w:bidi w:val="0"/>
        <w:spacing w:before="0" w:after="0"/>
        <w:jc w:val="left"/>
        <w:rPr/>
      </w:pPr>
      <w:r>
        <w:rPr/>
        <w:t>61Dr8Hhuz0oXraPBE2rN9uur0aeur3s8cTalf3IihVPpqOc4PMJy9nRcpyjVjTVSjTaptuvTpTu4u7</w:t>
      </w:r>
    </w:p>
    <w:p>
      <w:pPr>
        <w:pStyle w:val="PreformattedText"/>
        <w:bidi w:val="0"/>
        <w:spacing w:before="0" w:after="0"/>
        <w:jc w:val="left"/>
        <w:rPr/>
      </w:pPr>
      <w:r>
        <w:rPr/>
        <w:t>jRqUIxi1aLovTVNfJYvJMxynJsxrSrqFPC1ufESp16ilVV8DUqUlFSVourRrybfvS9va6SaPi344eP</w:t>
      </w:r>
    </w:p>
    <w:p>
      <w:pPr>
        <w:pStyle w:val="PreformattedText"/>
        <w:bidi w:val="0"/>
        <w:spacing w:before="0" w:after="0"/>
        <w:jc w:val="left"/>
        <w:rPr/>
      </w:pPr>
      <w:r>
        <w:rPr/>
        <w:t>viBr1v+0Yngn9oL49+HZvC/wC0t8Bf2Uv2aNGs/jF45gtNC1n4af8ACEeBvFvia+t4tZS58V6t4la4</w:t>
      </w:r>
    </w:p>
    <w:p>
      <w:pPr>
        <w:pStyle w:val="PreformattedText"/>
        <w:bidi w:val="0"/>
        <w:spacing w:before="0" w:after="0"/>
        <w:jc w:val="left"/>
        <w:rPr/>
      </w:pPr>
      <w:r>
        <w:rPr/>
        <w:t>8UX/AIh1DVJbr+2fE0d1rWopdatbJLZe/P8AGvV/hr40/bq8J6B8fv2i7qw8Y+P/ANm74FfCe8s/Ez</w:t>
      </w:r>
    </w:p>
    <w:p>
      <w:pPr>
        <w:pStyle w:val="PreformattedText"/>
        <w:bidi w:val="0"/>
        <w:spacing w:before="0" w:after="0"/>
        <w:jc w:val="left"/>
        <w:rPr/>
      </w:pPr>
      <w:r>
        <w:rPr/>
        <w:t>fEf4lXnxZ1vwtqviv4rP8ADhPF/iHw74W8Cavf6ZdPpc2tW974U8L+B/n1HTrewh0Lw9p6fO3j7wx4</w:t>
      </w:r>
    </w:p>
    <w:p>
      <w:pPr>
        <w:pStyle w:val="PreformattedText"/>
        <w:bidi w:val="0"/>
        <w:spacing w:before="0" w:after="0"/>
        <w:jc w:val="left"/>
        <w:rPr/>
      </w:pPr>
      <w:r>
        <w:rPr/>
        <w:t>C0Px5oekaf4da30vQfiLqvxP02CXWfEF35XxAvrvXdTm8RzS3Gq3F1fXj3Wp30scV9Nd2MDThLezji</w:t>
      </w:r>
    </w:p>
    <w:p>
      <w:pPr>
        <w:pStyle w:val="PreformattedText"/>
        <w:bidi w:val="0"/>
        <w:spacing w:before="0" w:after="0"/>
        <w:jc w:val="left"/>
        <w:rPr/>
      </w:pPr>
      <w:r>
        <w:rPr/>
        <w:t>SGOPvPir4G+Ep8OxPcaFqumz6r8aLX4u3msaJ4u8Z6VrqfEjWYr3TNQ8S22s2fiCDWNLuJtNtYLCCy</w:t>
      </w:r>
    </w:p>
    <w:p>
      <w:pPr>
        <w:pStyle w:val="PreformattedText"/>
        <w:bidi w:val="0"/>
        <w:spacing w:before="0" w:after="0"/>
        <w:jc w:val="left"/>
        <w:rPr/>
      </w:pPr>
      <w:r>
        <w:rPr/>
        <w:t>0m8stM02BIzpljYSQxTL7dTD4Z0oU6lFOk4xelGipJwlhJQleML7Yb3tX/FqP1+Yo4zEwxeVOlXarY</w:t>
      </w:r>
    </w:p>
    <w:p>
      <w:pPr>
        <w:pStyle w:val="PreformattedText"/>
        <w:bidi w:val="0"/>
        <w:spacing w:before="0" w:after="0"/>
        <w:jc w:val="left"/>
        <w:rPr/>
      </w:pPr>
      <w:r>
        <w:rPr/>
        <w:t>6nGUXKvV5Ze1WIjNJSnZWeJai9ElSp6aas8beLvE3xL+AH7V3wsbxZ8Z/CXg/4o/tnfsk/s0fCv4fe</w:t>
      </w:r>
    </w:p>
    <w:p>
      <w:pPr>
        <w:pStyle w:val="PreformattedText"/>
        <w:bidi w:val="0"/>
        <w:spacing w:before="0" w:after="0"/>
        <w:jc w:val="left"/>
        <w:rPr/>
      </w:pPr>
      <w:r>
        <w:rPr/>
        <w:t>IP2jfiL8WZ/CvjK50ESfG+DXvGmr+JdZk8Sab4r0TX9QvvF3gy61XXvA+m+IdF0yext7xvDtjqU+pr</w:t>
      </w:r>
    </w:p>
    <w:p>
      <w:pPr>
        <w:pStyle w:val="PreformattedText"/>
        <w:bidi w:val="0"/>
        <w:spacing w:before="0" w:after="0"/>
        <w:jc w:val="left"/>
        <w:rPr/>
      </w:pPr>
      <w:r>
        <w:rPr/>
        <w:t>nxZ+KMf7QHjX4M/CH4tfFPQfCWs/Fn9nf9jLwFrF94/wDFfiPVvBXh240LxH8Q/jr420bUvE+q6osn</w:t>
      </w:r>
    </w:p>
    <w:p>
      <w:pPr>
        <w:pStyle w:val="PreformattedText"/>
        <w:bidi w:val="0"/>
        <w:spacing w:before="0" w:after="0"/>
        <w:jc w:val="left"/>
        <w:rPr/>
      </w:pPr>
      <w:r>
        <w:rPr/>
        <w:t>j6y0OWHwxp3iW9lPiG3hmsks7+1j0+zmsvTvC3wB/Z51/wCB2jeF4/BMjaPqvxO8AfFm9s7Txd430y</w:t>
      </w:r>
    </w:p>
    <w:p>
      <w:pPr>
        <w:pStyle w:val="PreformattedText"/>
        <w:bidi w:val="0"/>
        <w:spacing w:before="0" w:after="0"/>
        <w:jc w:val="left"/>
        <w:rPr/>
      </w:pPr>
      <w:r>
        <w:rPr/>
        <w:t>5HxIn8M+I9Mm8TWV1p3ie0v9JnudOuJ45rSwvLLT7lmkumsjdBZKseCPgN8NvGHiR9F1jQtV0201n4</w:t>
      </w:r>
    </w:p>
    <w:p>
      <w:pPr>
        <w:pStyle w:val="PreformattedText"/>
        <w:bidi w:val="0"/>
        <w:spacing w:before="0" w:after="0"/>
        <w:jc w:val="left"/>
        <w:rPr/>
      </w:pPr>
      <w:r>
        <w:rPr/>
        <w:t>heK/jPe63oXjPxl4d8TwfFYLrlunjTw74p0jxBZ69oeqw2lnbWkcWh31rpsFkgtEsoYAy1588XgaPN</w:t>
      </w:r>
    </w:p>
    <w:p>
      <w:pPr>
        <w:pStyle w:val="PreformattedText"/>
        <w:bidi w:val="0"/>
        <w:spacing w:before="0" w:after="0"/>
        <w:jc w:val="left"/>
        <w:rPr/>
      </w:pPr>
      <w:r>
        <w:rPr/>
        <w:t>F0moOTtCVGFo1OXB041uXk998uFTlFWcuacnrLX6HC4PMMSsyccQvaYWL56irzblStjqk6CblpG+Jf</w:t>
      </w:r>
    </w:p>
    <w:p>
      <w:pPr>
        <w:pStyle w:val="PreformattedText"/>
        <w:bidi w:val="0"/>
        <w:spacing w:before="0" w:after="0"/>
        <w:jc w:val="left"/>
        <w:rPr/>
      </w:pPr>
      <w:r>
        <w:rPr/>
        <w:t>K21yckLW5TwX4ifET4k+HPGvxp+Anwt+MPxc0nwH4q/bL+BnwU+H3iW++Jni3xX468E2+j+D9K8dft</w:t>
      </w:r>
    </w:p>
    <w:p>
      <w:pPr>
        <w:pStyle w:val="PreformattedText"/>
        <w:bidi w:val="0"/>
        <w:spacing w:before="0" w:after="0"/>
        <w:jc w:val="left"/>
        <w:rPr/>
      </w:pPr>
      <w:r>
        <w:rPr/>
        <w:t>Cnw9448Uavr/ieWxt9Z0//AImGmXet3emltXn064so7TVtUtrz6Q/Zn8balomofttTwfET4jeKPh5p</w:t>
      </w:r>
    </w:p>
    <w:p>
      <w:pPr>
        <w:pStyle w:val="PreformattedText"/>
        <w:bidi w:val="0"/>
        <w:spacing w:before="0" w:after="0"/>
        <w:jc w:val="left"/>
        <w:rPr/>
      </w:pPr>
      <w:r>
        <w:rPr/>
        <w:t>Xxp0HwJ4NsvH3jrxP471DStb8F+CLf8A4WLc2GreJ9S1C6S31bxVrTboYnSKOOwhtRuW0iSPK+I3w6</w:t>
      </w:r>
    </w:p>
    <w:p>
      <w:pPr>
        <w:pStyle w:val="PreformattedText"/>
        <w:bidi w:val="0"/>
        <w:spacing w:before="0" w:after="0"/>
        <w:jc w:val="left"/>
        <w:rPr/>
      </w:pPr>
      <w:r>
        <w:rPr/>
        <w:t>+Eng3Vfh7YeGPBUGnJ8LJPEuveD5jrviSeaw8QeNWvLLxN4h1u5v8AVru58WeINagnna51vxfLr+qL</w:t>
      </w:r>
    </w:p>
    <w:p>
      <w:pPr>
        <w:pStyle w:val="PreformattedText"/>
        <w:bidi w:val="0"/>
        <w:spacing w:before="0" w:after="0"/>
        <w:jc w:val="left"/>
        <w:rPr/>
      </w:pPr>
      <w:r>
        <w:rPr/>
        <w:t>czSXcd5Dc5nrx/xx4i0P4T/CTxPpng7S/wCxbPWtZvPGOsA32palNqXinxTda5quuavcz6pe3kxlv7</w:t>
      </w:r>
    </w:p>
    <w:p>
      <w:pPr>
        <w:pStyle w:val="PreformattedText"/>
        <w:bidi w:val="0"/>
        <w:spacing w:before="0" w:after="0"/>
        <w:jc w:val="left"/>
        <w:rPr/>
      </w:pPr>
      <w:r>
        <w:rPr/>
        <w:t>tC/lpN9mhRESzhgiSOBOGvUoY3B18PRwyTqwpwm3RpJynCVJOteMU4zlTw9JtRaSdSonre/q4Snicv</w:t>
      </w:r>
    </w:p>
    <w:p>
      <w:pPr>
        <w:pStyle w:val="PreformattedText"/>
        <w:bidi w:val="0"/>
        <w:spacing w:before="0" w:after="0"/>
        <w:jc w:val="left"/>
        <w:rPr/>
      </w:pPr>
      <w:r>
        <w:rPr/>
        <w:t>rcP4rEYqU41MXBUoqvVko0p3tR5ZS5ZRjUxNZXab5adLVJJL6v0b4sy3B14w3SvGLO1YmSXzJAWSXY</w:t>
      </w:r>
    </w:p>
    <w:p>
      <w:pPr>
        <w:pStyle w:val="PreformattedText"/>
        <w:bidi w:val="0"/>
        <w:spacing w:before="0" w:after="0"/>
        <w:jc w:val="left"/>
        <w:rPr/>
      </w:pPr>
      <w:r>
        <w:rPr/>
        <w:t>cbhsUhCMZyckE8ivAvGnximXXtdtzcF1XxUIFzI4whsrILlCQMgHhh8x9wa+EfhZ8Zr/VD4pIuJ0ca</w:t>
      </w:r>
    </w:p>
    <w:p>
      <w:pPr>
        <w:pStyle w:val="PreformattedText"/>
        <w:bidi w:val="0"/>
        <w:spacing w:before="0" w:after="0"/>
        <w:jc w:val="left"/>
        <w:rPr/>
      </w:pPr>
      <w:r>
        <w:rPr/>
        <w:t>fZBonlYsoMV0VbygQRuZQQFYuF5wAc1m674sabxZ4mdrmcv/AMJjArqzgHe1jpu5sMSUQE7SMAgkgv</w:t>
      </w:r>
    </w:p>
    <w:p>
      <w:pPr>
        <w:pStyle w:val="PreformattedText"/>
        <w:bidi w:val="0"/>
        <w:spacing w:before="0" w:after="0"/>
        <w:jc w:val="left"/>
        <w:rPr/>
      </w:pPr>
      <w:r>
        <w:rPr/>
        <w:t>zXzNXALD04t001bRtXV/d1Xe1t/mfotHFfWM/zSj7R/ucLSlyp96eHS69bvvv5nv8A+0B8Sbp/D3ju</w:t>
      </w:r>
    </w:p>
    <w:p>
      <w:pPr>
        <w:pStyle w:val="PreformattedText"/>
        <w:bidi w:val="0"/>
        <w:spacing w:before="0" w:after="0"/>
        <w:jc w:val="left"/>
        <w:rPr/>
      </w:pPr>
      <w:r>
        <w:rPr/>
        <w:t>zLYgm+HfxEgWRCSCZvA+pREHB5UiUoexIzRXzF8b/GKHTvFtvLskSbwX4zhjZZgFEkvhC6TcxPBLM2</w:t>
      </w:r>
    </w:p>
    <w:p>
      <w:pPr>
        <w:pStyle w:val="PreformattedText"/>
        <w:bidi w:val="0"/>
        <w:spacing w:before="0" w:after="0"/>
        <w:jc w:val="left"/>
        <w:rPr/>
      </w:pPr>
      <w:r>
        <w:rPr/>
        <w:t>3YqqSRlRkUVx5cnGFZKCSVeXS32af9X9Hsjsr2nRwEnPWWEg3u/wDl7JadN/xt8v7DdS/aF1f4efs/</w:t>
      </w:r>
    </w:p>
    <w:p>
      <w:pPr>
        <w:pStyle w:val="PreformattedText"/>
        <w:bidi w:val="0"/>
        <w:spacing w:before="0" w:after="0"/>
        <w:jc w:val="left"/>
        <w:rPr/>
      </w:pPr>
      <w:r>
        <w:rPr/>
        <w:t>/BRZdQih0i2+FHw4M0UDtpjJAng/Qg0094XcTIC+x/lRMkbVRjvrnfBn7YNv4ttLiK31C7a5AuhCx1</w:t>
      </w:r>
    </w:p>
    <w:p>
      <w:pPr>
        <w:pStyle w:val="PreformattedText"/>
        <w:bidi w:val="0"/>
        <w:spacing w:before="0" w:after="0"/>
        <w:jc w:val="left"/>
        <w:rPr/>
      </w:pPr>
      <w:r>
        <w:rPr/>
        <w:t>2Fma2imgjDQxM0rmNTJ8oLuw4zJyoT8O7f9rbxT4u8GfD7wjcJqN9K/gbwdo8j3EdnPpNrZ2fhLQEj</w:t>
      </w:r>
    </w:p>
    <w:p>
      <w:pPr>
        <w:pStyle w:val="PreformattedText"/>
        <w:bidi w:val="0"/>
        <w:spacing w:before="0" w:after="0"/>
        <w:jc w:val="left"/>
        <w:rPr/>
      </w:pPr>
      <w:r>
        <w:rPr/>
        <w:t>+1hYWc2zISytaRtcwuH82QNh69M0/wAL/EHQvC+seJPBxttQ06axvJr0yRz2xW3e604TW8BZI7mOED</w:t>
      </w:r>
    </w:p>
    <w:p>
      <w:pPr>
        <w:pStyle w:val="PreformattedText"/>
        <w:bidi w:val="0"/>
        <w:spacing w:before="0" w:after="0"/>
        <w:jc w:val="left"/>
        <w:rPr/>
      </w:pPr>
      <w:r>
        <w:rPr/>
        <w:t>zGQbg7rgny85HBDJcPGvXhWUac/az5H9l+8ml21v17aF1s4xMcvyzE4fmq0qk8PCcYq7VNpKUnbora</w:t>
      </w:r>
    </w:p>
    <w:p>
      <w:pPr>
        <w:pStyle w:val="PreformattedText"/>
        <w:bidi w:val="0"/>
        <w:spacing w:before="0" w:after="0"/>
        <w:jc w:val="left"/>
        <w:rPr/>
      </w:pPr>
      <w:r>
        <w:rPr/>
        <w:t>67dN2fpF8aP2gX8OfYtQh1fTwZ1ZZ7Nr2F9Ru0Bx51yQxELI5+4AZAADE6jFfzx/tL/tULrHj/wfG9</w:t>
      </w:r>
    </w:p>
    <w:p>
      <w:pPr>
        <w:pStyle w:val="PreformattedText"/>
        <w:bidi w:val="0"/>
        <w:spacing w:before="0" w:after="0"/>
        <w:jc w:val="left"/>
        <w:rPr/>
      </w:pPr>
      <w:r>
        <w:rPr/>
        <w:t>5dm51PxLJDFIXnZICB4djdLcDLBGW4BJcyfMSM7Wcj1bW/G2p/EjWNMtbGbUfM8OzsdQhmlhWFcXUi</w:t>
      </w:r>
    </w:p>
    <w:p>
      <w:pPr>
        <w:pStyle w:val="PreformattedText"/>
        <w:bidi w:val="0"/>
        <w:spacing w:before="0" w:after="0"/>
        <w:jc w:val="left"/>
        <w:rPr/>
      </w:pPr>
      <w:r>
        <w:rPr/>
        <w:t>bBJK3mS28ZURojl5i/RUQkv+Wf7R8WtP4y+GzQgTzpr7zB7OONViwvhZQXDBWChkdWcEqSnJcg1+g8</w:t>
      </w:r>
    </w:p>
    <w:p>
      <w:pPr>
        <w:pStyle w:val="PreformattedText"/>
        <w:bidi w:val="0"/>
        <w:spacing w:before="0" w:after="0"/>
        <w:jc w:val="left"/>
        <w:rPr/>
      </w:pPr>
      <w:r>
        <w:rPr/>
        <w:t>LZJhKdKbqWlO9O0k0uVOrSSb0s1Zv021Z8NxDm2LnxPDDwvHD/ANlYmpK13eaw9Rq2uj0SS1SZ9S/F</w:t>
      </w:r>
    </w:p>
    <w:p>
      <w:pPr>
        <w:pStyle w:val="PreformattedText"/>
        <w:bidi w:val="0"/>
        <w:spacing w:before="0" w:after="0"/>
        <w:jc w:val="left"/>
        <w:rPr/>
      </w:pPr>
      <w:r>
        <w:rPr/>
        <w:t>v4pRHwLaSXF7tdPgloN0J45hFMS3jiIiTCZCnKdRuZuODuGcj9kn4wm98Y/EYNdLOLa5uzHN9pfLbf</w:t>
      </w:r>
    </w:p>
    <w:p>
      <w:pPr>
        <w:pStyle w:val="PreformattedText"/>
        <w:bidi w:val="0"/>
        <w:spacing w:before="0" w:after="0"/>
        <w:jc w:val="left"/>
        <w:rPr/>
      </w:pPr>
      <w:r>
        <w:rPr/>
        <w:t>iDOqo3VVZiWGQEAyB6ivkjx+NWbwJpUuoyFt37PvhBJ2zmJXl8byF1OCMn7ihRkPwTjIzm/svXUdh4</w:t>
      </w:r>
    </w:p>
    <w:p>
      <w:pPr>
        <w:pStyle w:val="PreformattedText"/>
        <w:bidi w:val="0"/>
        <w:spacing w:before="0" w:after="0"/>
        <w:jc w:val="left"/>
        <w:rPr/>
      </w:pPr>
      <w:r>
        <w:rPr/>
        <w:t>r+MK2s0oeA6o/mEKqTMPibLImwEsF5IjXcRxgHfhc/pUsqwsqNOlo+ZJJpKyvu79tL+b7H4qszxVLh</w:t>
      </w:r>
    </w:p>
    <w:p>
      <w:pPr>
        <w:pStyle w:val="PreformattedText"/>
        <w:bidi w:val="0"/>
        <w:spacing w:before="0" w:after="0"/>
        <w:jc w:val="left"/>
        <w:rPr/>
      </w:pPr>
      <w:r>
        <w:rPr/>
        <w:t>TiTFXalTzJKCd0+X2uESWr31tft5H9Eml/GeHV9K0fR9EvrOLUrS586W5huETV/NhOnSDfPEsb3FqR</w:t>
      </w:r>
    </w:p>
    <w:p>
      <w:pPr>
        <w:pStyle w:val="PreformattedText"/>
        <w:bidi w:val="0"/>
        <w:spacing w:before="0" w:after="0"/>
        <w:jc w:val="left"/>
        <w:rPr/>
      </w:pPr>
      <w:r>
        <w:rPr/>
        <w:t>II1EsnlrIAACOK8O+P8A8d/G17LpOkeU3mJ4ju7LzGjmnm2tpFvK8wZ1bErSqwJVi0h/iA4H5N/CX4</w:t>
      </w:r>
    </w:p>
    <w:p>
      <w:pPr>
        <w:pStyle w:val="PreformattedText"/>
        <w:bidi w:val="0"/>
        <w:spacing w:before="0" w:after="0"/>
        <w:jc w:val="left"/>
        <w:rPr/>
      </w:pPr>
      <w:r>
        <w:rPr/>
        <w:t>/eIYPi1pfheGRpFbW2TZIoY7CmjbvNkUbjGodmUOzBMAgMP3dfuHpPhXSPiGdMtrvT7aWaXXbx4L2J</w:t>
      </w:r>
    </w:p>
    <w:p>
      <w:pPr>
        <w:pStyle w:val="PreformattedText"/>
        <w:bidi w:val="0"/>
        <w:spacing w:before="0" w:after="0"/>
        <w:jc w:val="left"/>
        <w:rPr/>
      </w:pPr>
      <w:r>
        <w:rPr/>
        <w:t>Fna0uYtNgDG4w0SsFUEkMHDclUQ5evksdluGydVKtWjGrBtOEusW1Fu7tbrtr076/VYbH5jm2e8M4e</w:t>
      </w:r>
    </w:p>
    <w:p>
      <w:pPr>
        <w:pStyle w:val="PreformattedText"/>
        <w:bidi w:val="0"/>
        <w:spacing w:before="0" w:after="0"/>
        <w:jc w:val="left"/>
        <w:rPr/>
      </w:pPr>
      <w:r>
        <w:rPr/>
        <w:t>nipUnLATqSgn7tSKppcr809t7tdi18DrjUdS+HXioX+lS3WoXGiWUlxG1oy2zI97MjTEASBrhV2cBS</w:t>
      </w:r>
    </w:p>
    <w:p>
      <w:pPr>
        <w:pStyle w:val="PreformattedText"/>
        <w:bidi w:val="0"/>
        <w:spacing w:before="0" w:after="0"/>
        <w:jc w:val="left"/>
        <w:rPr/>
      </w:pPr>
      <w:r>
        <w:rPr/>
        <w:t>w28vyM/QfwQ8O+JYdS8Maho0FxbxJ4VsRcWTI0URdtQ11gj2SKBcymNjKisI3V8kgAb69K8BWej+Dv</w:t>
      </w:r>
    </w:p>
    <w:p>
      <w:pPr>
        <w:pStyle w:val="PreformattedText"/>
        <w:bidi w:val="0"/>
        <w:spacing w:before="0" w:after="0"/>
        <w:jc w:val="left"/>
        <w:rPr/>
      </w:pPr>
      <w:r>
        <w:rPr/>
        <w:t>AniJrqw0xbfRtHicXsoAguntpy0inzCrR8gsDJGpZmCgZyK8q8KftD6Tq/iXwzp+lfadFvL7Q7B5pY</w:t>
      </w:r>
    </w:p>
    <w:p>
      <w:pPr>
        <w:pStyle w:val="PreformattedText"/>
        <w:bidi w:val="0"/>
        <w:spacing w:before="0" w:after="0"/>
        <w:jc w:val="left"/>
        <w:rPr/>
      </w:pPr>
      <w:r>
        <w:rPr/>
        <w:t>Le3t7Wa1/tHWVC2srtMWn3RZwvlw7G37t3zV8vSxFTGTqRw9Fum23Lsl7renptsfV4zCU8vy3PKmKr</w:t>
      </w:r>
    </w:p>
    <w:p>
      <w:pPr>
        <w:pStyle w:val="PreformattedText"/>
        <w:bidi w:val="0"/>
        <w:spacing w:before="0" w:after="0"/>
        <w:jc w:val="left"/>
        <w:rPr/>
      </w:pPr>
      <w:r>
        <w:rPr/>
        <w:t>r2lk21pO6V0rp63u3r2+T7L4r+I/BNveeCrTxRaRC/uNA1SJrfUmh05J5f+Ey8tSpmSZnZGIk2bsoA</w:t>
      </w:r>
    </w:p>
    <w:p>
      <w:pPr>
        <w:pStyle w:val="PreformattedText"/>
        <w:bidi w:val="0"/>
        <w:spacing w:before="0" w:after="0"/>
        <w:jc w:val="left"/>
        <w:rPr/>
      </w:pPr>
      <w:r>
        <w:rPr/>
        <w:t>B/Fz8qfHtdAb9nHxXHplxDDBL8LvCnk/ZWDIkbaz8QhF5T78lcpLsCud2DzhTXnX7XVh4htv+FaeJr</w:t>
      </w:r>
    </w:p>
    <w:p>
      <w:pPr>
        <w:pStyle w:val="PreformattedText"/>
        <w:bidi w:val="0"/>
        <w:spacing w:before="0" w:after="0"/>
        <w:jc w:val="left"/>
        <w:rPr/>
      </w:pPr>
      <w:r>
        <w:rPr/>
        <w:t>bUXv1m0zWYd6zrcEM3xK3qSisz5UbY3dY2xjYsidK8a8b+I7+6/ZfurSVnM0vwp8CIHBJZpI9c+LCu</w:t>
      </w:r>
    </w:p>
    <w:p>
      <w:pPr>
        <w:pStyle w:val="PreformattedText"/>
        <w:bidi w:val="0"/>
        <w:spacing w:before="0" w:after="0"/>
        <w:jc w:val="left"/>
        <w:rPr/>
      </w:pPr>
      <w:r>
        <w:rPr/>
        <w:t>nA4XCRjEjbsZUvuBNfpORZPGNLB4iNeTbcFOD0UH7miTtovlrb0P5842z1rDZZhHhkpVcR+7qWu9HJ</w:t>
      </w:r>
    </w:p>
    <w:p>
      <w:pPr>
        <w:pStyle w:val="PreformattedText"/>
        <w:bidi w:val="0"/>
        <w:spacing w:before="0" w:after="0"/>
        <w:jc w:val="left"/>
        <w:rPr/>
      </w:pPr>
      <w:r>
        <w:rPr/>
        <w:t>Jtxv5N+TPqTwJqbab8WPiqbYCSKTxP4NmZc7YwifBDRyhwu5VBkD7uPnI2sRg43tF8Vzn4ieBYBCsa</w:t>
      </w:r>
    </w:p>
    <w:p>
      <w:pPr>
        <w:pStyle w:val="PreformattedText"/>
        <w:bidi w:val="0"/>
        <w:spacing w:before="0" w:after="0"/>
        <w:jc w:val="left"/>
        <w:rPr/>
      </w:pPr>
      <w:r>
        <w:rPr/>
        <w:t>NrXjJVu/MKG1MFx44lIZhy29ovlC5JLAgHNc18FdGm8ReP8A4mzys7iXU/B7q6Assuz4O6IjyF9r7W</w:t>
      </w:r>
    </w:p>
    <w:p>
      <w:pPr>
        <w:pStyle w:val="PreformattedText"/>
        <w:bidi w:val="0"/>
        <w:spacing w:before="0" w:after="0"/>
        <w:jc w:val="left"/>
        <w:rPr/>
      </w:pPr>
      <w:r>
        <w:rPr/>
        <w:t>AmREDqGHJIrsf+Ffa3D448IvHYtNC3iHxkgkaRsosreOrlZUBYI5jWQthgwG/Yudua3zGvgo4zF06k</w:t>
      </w:r>
    </w:p>
    <w:p>
      <w:pPr>
        <w:pStyle w:val="PreformattedText"/>
        <w:bidi w:val="0"/>
        <w:spacing w:before="0" w:after="0"/>
        <w:jc w:val="left"/>
        <w:rPr/>
      </w:pPr>
      <w:r>
        <w:rPr/>
        <w:t>oqUcOlq97UErvTXXVpbt9jzeEcLmdPE1JpSnCVaUk0n7t5xsl3W9/OzVj9v/AIZeMb6G319BfS3Dw+</w:t>
      </w:r>
    </w:p>
    <w:p>
      <w:pPr>
        <w:pStyle w:val="PreformattedText"/>
        <w:bidi w:val="0"/>
        <w:spacing w:before="0" w:after="0"/>
        <w:jc w:val="left"/>
        <w:rPr/>
      </w:pPr>
      <w:r>
        <w:rPr/>
        <w:t>LNVt4SS/7oR+A9DuFgHAWNY2kctksWbJA38V9laFdSXmm6bJqBEedL0+Q5YB5HeygdiCQAroWBJXIO</w:t>
      </w:r>
    </w:p>
    <w:p>
      <w:pPr>
        <w:pStyle w:val="PreformattedText"/>
        <w:bidi w:val="0"/>
        <w:spacing w:before="0" w:after="0"/>
        <w:jc w:val="left"/>
        <w:rPr/>
      </w:pPr>
      <w:r>
        <w:rPr/>
        <w:t>cnmvlD4Y+GNM0+28TXnmm4lm8S6teG3fIZ5W8FaJA6xqNm4KqqPmDqMkEk17k3iWKI6baGzkwmiW7q</w:t>
      </w:r>
    </w:p>
    <w:p>
      <w:pPr>
        <w:pStyle w:val="PreformattedText"/>
        <w:bidi w:val="0"/>
        <w:spacing w:before="0" w:after="0"/>
        <w:jc w:val="left"/>
        <w:rPr/>
      </w:pPr>
      <w:r>
        <w:rPr/>
        <w:t>CHjkBOk20mAAyodoJQI7hshuMkZ/nDNoQr4jloR2m7ySV7NxWm173/AB7H9hcMVq2FwEJYyre8KaVO</w:t>
      </w:r>
    </w:p>
    <w:p>
      <w:pPr>
        <w:pStyle w:val="PreformattedText"/>
        <w:bidi w:val="0"/>
        <w:spacing w:before="0" w:after="0"/>
        <w:jc w:val="left"/>
        <w:rPr/>
      </w:pPr>
      <w:r>
        <w:rPr/>
        <w:t>7a1jG/Mr3/J6dzs9BOmR+KGWz3xSJplu7rvKxSL5zFccnLhmHqS/P3a9U06ZbiCAYCMEBCN97aQ+AC</w:t>
      </w:r>
    </w:p>
    <w:p>
      <w:pPr>
        <w:pStyle w:val="PreformattedText"/>
        <w:bidi w:val="0"/>
        <w:spacing w:before="0" w:after="0"/>
        <w:jc w:val="left"/>
        <w:rPr/>
      </w:pPr>
      <w:r>
        <w:rPr/>
        <w:t>AMZxgEZzg4r5c8K6vqOoeLbfyNPnitDp+nnzjEAzO8g3hlDERGJXJIBLZwcc17v4dluVt7MT7twiVW</w:t>
      </w:r>
    </w:p>
    <w:p>
      <w:pPr>
        <w:pStyle w:val="PreformattedText"/>
        <w:bidi w:val="0"/>
        <w:spacing w:before="0" w:after="0"/>
        <w:jc w:val="left"/>
        <w:rPr/>
      </w:pPr>
      <w:r>
        <w:rPr/>
        <w:t>dzuIwJVKkkLyDjcdvP8At8Y8TNMO6UoqUlKXJF2um1010XRPq/yPt8qxikoqMLQlJ68tk9IfNtbdrb</w:t>
      </w:r>
    </w:p>
    <w:p>
      <w:pPr>
        <w:pStyle w:val="PreformattedText"/>
        <w:bidi w:val="0"/>
        <w:spacing w:before="0" w:after="0"/>
        <w:jc w:val="left"/>
        <w:rPr/>
      </w:pPr>
      <w:r>
        <w:rPr/>
        <w:t>npKW8eQ+dx2BVOcnaG3Yz7E9fX8qs9+4x+AP8Ajis+KYDaM8GNWwBj/lptVsH16Hk8+pq+GBzg9Dgj</w:t>
      </w:r>
    </w:p>
    <w:p>
      <w:pPr>
        <w:pStyle w:val="PreformattedText"/>
        <w:bidi w:val="0"/>
        <w:spacing w:before="0" w:after="0"/>
        <w:jc w:val="left"/>
        <w:rPr/>
      </w:pPr>
      <w:r>
        <w:rPr/>
        <w:t>uD2yOoz2zivAlzXs7u2z8tF/l/w59XScWrqyenXul169PTYQuAcH257cnHX68fWnZGT29/XH88d/Ss</w:t>
      </w:r>
    </w:p>
    <w:p>
      <w:pPr>
        <w:pStyle w:val="PreformattedText"/>
        <w:bidi w:val="0"/>
        <w:spacing w:before="0" w:after="0"/>
        <w:jc w:val="left"/>
        <w:rPr/>
      </w:pPr>
      <w:r>
        <w:rPr/>
        <w:t>29nWMEE7QkluSPUPNtGQMZycBRnr15PFe4u5S+yPO3dPjAHWMOMA9Tz35HQYBNNQbSfdv7lb/O/n0C</w:t>
      </w:r>
    </w:p>
    <w:p>
      <w:pPr>
        <w:pStyle w:val="PreformattedText"/>
        <w:bidi w:val="0"/>
        <w:spacing w:before="0" w:after="0"/>
        <w:jc w:val="left"/>
        <w:rPr/>
      </w:pPr>
      <w:r>
        <w:rPr/>
        <w:t>VaMXJbuNtFv0XXza/wCANu9XSF2jzGAI7Vw7NhSZ782YAJI6sBjP3jwPQ8l4o1pLXRNXnfaqQ2kztu</w:t>
      </w:r>
    </w:p>
    <w:p>
      <w:pPr>
        <w:pStyle w:val="PreformattedText"/>
        <w:bidi w:val="0"/>
        <w:spacing w:before="0" w:after="0"/>
        <w:jc w:val="left"/>
        <w:rPr/>
      </w:pPr>
      <w:r>
        <w:rPr/>
        <w:t>OANsxiAIIbaCR1UH9SK5+4nlkUPdFkR7XRThhtAkHi+6Kfi6ogHdSAx+bArivihd3LeDfF8FkxWQ6J</w:t>
      </w:r>
    </w:p>
    <w:p>
      <w:pPr>
        <w:pStyle w:val="PreformattedText"/>
        <w:bidi w:val="0"/>
        <w:spacing w:before="0" w:after="0"/>
        <w:jc w:val="left"/>
        <w:rPr/>
      </w:pPr>
      <w:r>
        <w:rPr/>
        <w:t>cPC3BKSNqsvzAv8AI3yxMQrEDJxmuujRipU1fecVtpo4r1tZtnzuOzGSpVpuNkqMmov4n7t7tdFZbv</w:t>
      </w:r>
    </w:p>
    <w:p>
      <w:pPr>
        <w:pStyle w:val="PreformattedText"/>
        <w:bidi w:val="0"/>
        <w:spacing w:before="0" w:after="0"/>
        <w:jc w:val="left"/>
        <w:rPr/>
      </w:pPr>
      <w:r>
        <w:rPr/>
        <w:t>Xc9P8ADCGbUrO4D4WO68Q4QBQNsrw4LYJBOVJU46M2DXoNzcpDC7swQK/Ln1E4GPpjIz9AOa+cfhpq</w:t>
      </w:r>
    </w:p>
    <w:p>
      <w:pPr>
        <w:pStyle w:val="PreformattedText"/>
        <w:bidi w:val="0"/>
        <w:spacing w:before="0" w:after="0"/>
        <w:jc w:val="left"/>
        <w:rPr/>
      </w:pPr>
      <w:r>
        <w:rPr/>
        <w:t>2oy+ItDt5Z1a3vNQ8dGRS2Sy2x05rcKO3ltI4b1J4x39t1idf7LuSWK5nWMYxjJvFTk8k7iFJx0yT1</w:t>
      </w:r>
    </w:p>
    <w:p>
      <w:pPr>
        <w:pStyle w:val="PreformattedText"/>
        <w:bidi w:val="0"/>
        <w:spacing w:before="0" w:after="0"/>
        <w:jc w:val="left"/>
        <w:rPr/>
      </w:pPr>
      <w:r>
        <w:rPr/>
        <w:t>pYqly4lxv1jt6pab99PP1OjKsWquXutBcvvNau/wBildrsrNf8OTJqqvOE35BvdShJPORBFbScd8AS</w:t>
      </w:r>
    </w:p>
    <w:p>
      <w:pPr>
        <w:pStyle w:val="PreformattedText"/>
        <w:bidi w:val="0"/>
        <w:spacing w:before="0" w:after="0"/>
        <w:jc w:val="left"/>
        <w:rPr/>
      </w:pPr>
      <w:r>
        <w:rPr/>
        <w:t>dQO/pzWpDKrM2XG4yqFVGHPcZHcEc8cdhjiuH0ue1mnkErkOusa8o3KuQY7SwLlcEjGxkOfvDJz3qD</w:t>
      </w:r>
    </w:p>
    <w:p>
      <w:pPr>
        <w:pStyle w:val="PreformattedText"/>
        <w:bidi w:val="0"/>
        <w:spacing w:before="0" w:after="0"/>
        <w:jc w:val="left"/>
        <w:rPr/>
      </w:pPr>
      <w:r>
        <w:rPr/>
        <w:t>xBq4s57KO2co8+t2Fq2Dw6Ork53DGwj+FgD0x1qY0+ZuMe76bq6XTW+uvkdDxbpv2kmnFclkmtLxpv</w:t>
      </w:r>
    </w:p>
    <w:p>
      <w:pPr>
        <w:pStyle w:val="PreformattedText"/>
        <w:bidi w:val="0"/>
        <w:spacing w:before="0" w:after="0"/>
        <w:jc w:val="left"/>
        <w:rPr/>
      </w:pPr>
      <w:r>
        <w:rPr/>
        <w:t>/P7+h6Y93bxLuklQAAE8jAyM9c4/X2qpb6nb3e9rdg6LKYidy/eSRo5MAEkfMpBPqR3rzvT9Teazth</w:t>
      </w:r>
    </w:p>
    <w:p>
      <w:pPr>
        <w:pStyle w:val="PreformattedText"/>
        <w:bidi w:val="0"/>
        <w:spacing w:before="0" w:after="0"/>
        <w:jc w:val="left"/>
        <w:rPr/>
      </w:pPr>
      <w:r>
        <w:rPr/>
        <w:t>PI0hls9PYyDg7pbWRy7A5zub0PJPc9I9Av4YhPEsi8axeRkn7wJ1OVfmXPGSCATkkAkDg1PsNJa6xd</w:t>
      </w:r>
    </w:p>
    <w:p>
      <w:pPr>
        <w:pStyle w:val="PreformattedText"/>
        <w:bidi w:val="0"/>
        <w:spacing w:before="0" w:after="0"/>
        <w:jc w:val="left"/>
        <w:rPr/>
      </w:pPr>
      <w:r>
        <w:rPr/>
        <w:t>nro9tu3X9e4LMlKUNoxkuuknqvXz2/S56RPdrCY2OCGZFycEgtNBGBjPBO/jvgcDisMast3MWQqoS4</w:t>
      </w:r>
    </w:p>
    <w:p>
      <w:pPr>
        <w:pStyle w:val="PreformattedText"/>
        <w:bidi w:val="0"/>
        <w:spacing w:before="0" w:after="0"/>
        <w:jc w:val="left"/>
        <w:rPr/>
      </w:pPr>
      <w:r>
        <w:rPr/>
        <w:t>kj2jad5jhcfNg5HQcduuOKgvr5MwoCzBp7Zck4wW1TT4+MnJI8wtgdOAM80ui6evmSM7BgLyeVVxtB</w:t>
      </w:r>
    </w:p>
    <w:p>
      <w:pPr>
        <w:pStyle w:val="PreformattedText"/>
        <w:bidi w:val="0"/>
        <w:spacing w:before="0" w:after="0"/>
        <w:jc w:val="left"/>
        <w:rPr/>
      </w:pPr>
      <w:r>
        <w:rPr/>
        <w:t>EqsCh3epYtnv0JNOEYxg5NO609dtXdvtp8/NGlStOrUhTp2s7XvpZrkSd7beWmi0RLBbXF7LYzbfkj</w:t>
      </w:r>
    </w:p>
    <w:p>
      <w:pPr>
        <w:pStyle w:val="PreformattedText"/>
        <w:bidi w:val="0"/>
        <w:spacing w:before="0" w:after="0"/>
        <w:jc w:val="left"/>
        <w:rPr/>
      </w:pPr>
      <w:r>
        <w:rPr/>
        <w:t>jlLPtz94f3+ACcg/dBP8GeDW8mnqYRFI2SEZCF4XDYB6gnjacc8hsjHFXkEUSrGgCqOFUfTPTr0/pT</w:t>
      </w:r>
    </w:p>
    <w:p>
      <w:pPr>
        <w:pStyle w:val="PreformattedText"/>
        <w:bidi w:val="0"/>
        <w:spacing w:before="0" w:after="0"/>
        <w:jc w:val="left"/>
        <w:rPr/>
      </w:pPr>
      <w:r>
        <w:rPr/>
        <w:t>wynngZ7nAz07/iMVlKrJ2SulFKy+53+f69TppYenBLmtKbSu21q7JdN7pdbrV23OP1fQLN2+0ta+cs</w:t>
      </w:r>
    </w:p>
    <w:p>
      <w:pPr>
        <w:pStyle w:val="PreformattedText"/>
        <w:bidi w:val="0"/>
        <w:spacing w:before="0" w:after="0"/>
        <w:jc w:val="left"/>
        <w:rPr/>
      </w:pPr>
      <w:r>
        <w:rPr/>
        <w:t>azu+3AYh4Iom3Ko+bcsSLyRjGewzc0u1svJiMEaQhIbJUUBQAkUUXlAAA52gKB3474roLhPMglTrvj</w:t>
      </w:r>
    </w:p>
    <w:p>
      <w:pPr>
        <w:pStyle w:val="PreformattedText"/>
        <w:bidi w:val="0"/>
        <w:spacing w:before="0" w:after="0"/>
        <w:jc w:val="left"/>
        <w:rPr/>
      </w:pPr>
      <w:r>
        <w:rPr/>
        <w:t>YDGCTkds8H8eK42eO8tJ4zCxCsbBMhV2YEkCSAddjGMHhfkGeorWE5VYqLk7pq2ulrrdbf10OatQp0</w:t>
      </w:r>
    </w:p>
    <w:p>
      <w:pPr>
        <w:pStyle w:val="PreformattedText"/>
        <w:bidi w:val="0"/>
        <w:spacing w:before="0" w:after="0"/>
        <w:jc w:val="left"/>
        <w:rPr/>
      </w:pPr>
      <w:r>
        <w:rPr/>
        <w:t>JurGmpqbTlZK6aS1T31/BPzOcYRQ3dzJGVEpnuN7ptRpB5ExIIbknoMg/w7v4hVrUPFNh4f0y91K/l</w:t>
      </w:r>
    </w:p>
    <w:p>
      <w:pPr>
        <w:pStyle w:val="PreformattedText"/>
        <w:bidi w:val="0"/>
        <w:spacing w:before="0" w:after="0"/>
        <w:jc w:val="left"/>
        <w:rPr/>
      </w:pPr>
      <w:r>
        <w:rPr/>
        <w:t>Vra0tLaeZC4+RAZBkFgQwIUk5XhQSe9fPEut+LP7ZtkmL3Rl1HWkdookEaRJbaiYN+4INwjEKFl+fd</w:t>
      </w:r>
    </w:p>
    <w:p>
      <w:pPr>
        <w:pStyle w:val="PreformattedText"/>
        <w:bidi w:val="0"/>
        <w:spacing w:before="0" w:after="0"/>
        <w:jc w:val="left"/>
        <w:rPr/>
      </w:pPr>
      <w:r>
        <w:rPr/>
        <w:t>1Gw5rz/wCN+vaxY/C34g311K6PD4RgZJd23bIVvkYHCgqgG3c3BwN1ezTwDq1KNNzjL2nIrJ6+842X</w:t>
      </w:r>
    </w:p>
    <w:p>
      <w:pPr>
        <w:pStyle w:val="PreformattedText"/>
        <w:bidi w:val="0"/>
        <w:spacing w:before="0" w:after="0"/>
        <w:jc w:val="left"/>
        <w:rPr/>
      </w:pPr>
      <w:r>
        <w:rPr/>
        <w:t>49fP0Pj62fLCuvKnSnzU+dq6ajok79np/Xb7Ks/Hvh7VJtYtVngb+zL29s7rDL8s1qAZEYgkbgTjGQ</w:t>
      </w:r>
    </w:p>
    <w:p>
      <w:pPr>
        <w:pStyle w:val="PreformattedText"/>
        <w:bidi w:val="0"/>
        <w:spacing w:before="0" w:after="0"/>
        <w:jc w:val="left"/>
        <w:rPr/>
      </w:pPr>
      <w:r>
        <w:rPr/>
        <w:t>B1fFec+J/G2g2epWsEkEcrzT6MsCMyhkefw/r15btMdpZV8m2lEZOB8y45Ir4W+GfiDWF8S/G37XfF</w:t>
      </w:r>
    </w:p>
    <w:p>
      <w:pPr>
        <w:pStyle w:val="PreformattedText"/>
        <w:bidi w:val="0"/>
        <w:spacing w:before="0" w:after="0"/>
        <w:jc w:val="left"/>
        <w:rPr/>
      </w:pPr>
      <w:r>
        <w:rPr/>
        <w:t>re2+IHjk2qKfMCRBS0KEnLEpkBQWAbHGcU34p+ML231zQIondXfUPh6JpCqkA3Pwx+IdywJ3ByM2sZ</w:t>
      </w:r>
    </w:p>
    <w:p>
      <w:pPr>
        <w:pStyle w:val="PreformattedText"/>
        <w:bidi w:val="0"/>
        <w:spacing w:before="0" w:after="0"/>
        <w:jc w:val="left"/>
        <w:rPr/>
      </w:pPr>
      <w:r>
        <w:rPr/>
        <w:t>wTvyQMdM+rRyGMMZRoqbkpxg2r/DeEZW6O66vsu54GJ41nWwtWbpRhKnVlDmte++qvfez0f4M+yLHx</w:t>
      </w:r>
    </w:p>
    <w:p>
      <w:pPr>
        <w:pStyle w:val="PreformattedText"/>
        <w:bidi w:val="0"/>
        <w:spacing w:before="0" w:after="0"/>
        <w:jc w:val="left"/>
        <w:rPr/>
      </w:pPr>
      <w:r>
        <w:rPr/>
        <w:t>RDqOiaJM06JFKt+yopw4WO504qxjztKjfsGflwQc4NeJ/FLUNRuJNTgsL77IkdnHJExwo3x69ZEjzN</w:t>
      </w:r>
    </w:p>
    <w:p>
      <w:pPr>
        <w:pStyle w:val="PreformattedText"/>
        <w:bidi w:val="0"/>
        <w:spacing w:before="0" w:after="0"/>
        <w:jc w:val="left"/>
        <w:rPr/>
      </w:pPr>
      <w:r>
        <w:rPr/>
        <w:t>3zmRZmRI1BdiMKSRivKPhj4wuLzwl4Qe4lmaV/+Eqt2ZipZktr/QoVBIByB5uEA5wCxBOK8t/aE+Km</w:t>
      </w:r>
    </w:p>
    <w:p>
      <w:pPr>
        <w:pStyle w:val="PreformattedText"/>
        <w:bidi w:val="0"/>
        <w:spacing w:before="0" w:after="0"/>
        <w:jc w:val="left"/>
        <w:rPr/>
      </w:pPr>
      <w:r>
        <w:rPr/>
        <w:t>o6FLrMNnPGgi0uO5YbI98bDxVo1srjzPlcxmVQA/ysJC2cCvTwOVyjj6tCnFScVUdn5W169bPXt21P</w:t>
      </w:r>
    </w:p>
    <w:p>
      <w:pPr>
        <w:pStyle w:val="PreformattedText"/>
        <w:bidi w:val="0"/>
        <w:spacing w:before="0" w:after="0"/>
        <w:jc w:val="left"/>
        <w:rPr/>
      </w:pPr>
      <w:r>
        <w:rPr/>
        <w:t>BxPEcK9OlUnKyvSu76v3Folur6fde2h+jkuv3FpNqMJm3RGwtkY79ux5F1p2Lx7jhSUHy8HcqrjIFf</w:t>
      </w:r>
    </w:p>
    <w:p>
      <w:pPr>
        <w:pStyle w:val="PreformattedText"/>
        <w:bidi w:val="0"/>
        <w:spacing w:before="0" w:after="0"/>
        <w:jc w:val="left"/>
        <w:rPr/>
      </w:pPr>
      <w:r>
        <w:rPr/>
        <w:t>PWly/btV8W3TSTvNHo/j6AKW3qfM1SYsQgA2luAEbe2Rgs3GJV8YmbVdYhmMkjQaX4fmJAUqxntvFT</w:t>
      </w:r>
    </w:p>
    <w:p>
      <w:pPr>
        <w:pStyle w:val="PreformattedText"/>
        <w:bidi w:val="0"/>
        <w:spacing w:before="0" w:after="0"/>
        <w:jc w:val="left"/>
        <w:rPr/>
      </w:pPr>
      <w:r>
        <w:rPr/>
        <w:t>N1HQ/ZtwKg4BymRXi/gTx7Ide8YL5iNB5XxIZsBWcfYdTvHdASGSNVCbgMllWQBhgbKyw+ClCGMko2</w:t>
      </w:r>
    </w:p>
    <w:p>
      <w:pPr>
        <w:pStyle w:val="PreformattedText"/>
        <w:bidi w:val="0"/>
        <w:spacing w:before="0" w:after="0"/>
        <w:jc w:val="left"/>
        <w:rPr/>
      </w:pPr>
      <w:r>
        <w:rPr/>
        <w:t>cY+84qzsnHZdPx7nS84pYn2KdR8qacLtt/Z2u9m/w2PoL4oM0Wg+IHJ/eRjRpFyflCJ4rsWDAjHCgg</w:t>
      </w:r>
    </w:p>
    <w:p>
      <w:pPr>
        <w:pStyle w:val="PreformattedText"/>
        <w:bidi w:val="0"/>
        <w:spacing w:before="0" w:after="0"/>
        <w:jc w:val="left"/>
        <w:rPr/>
      </w:pPr>
      <w:r>
        <w:rPr/>
        <w:t>HndtB2AjOOI8ATzT+LLlpZUuIv+EK04nLZBeHX/iWjNvZgVCgJGHK/MApGdpqz8XtWN5oHiS3jLKPs</w:t>
      </w:r>
    </w:p>
    <w:p>
      <w:pPr>
        <w:pStyle w:val="PreformattedText"/>
        <w:bidi w:val="0"/>
        <w:spacing w:before="0" w:after="0"/>
        <w:jc w:val="left"/>
        <w:rPr/>
      </w:pPr>
      <w:r>
        <w:rPr/>
        <w:t>OmzLztCsvjG1TaDgOCfLLAtuUg4HauQ+GMMcHjeeG4uS27wNaNGiuSnlp4l+IpkJwwDH/SGUbiXY4A</w:t>
      </w:r>
    </w:p>
    <w:p>
      <w:pPr>
        <w:pStyle w:val="PreformattedText"/>
        <w:bidi w:val="0"/>
        <w:spacing w:before="0" w:after="0"/>
        <w:jc w:val="left"/>
        <w:rPr/>
      </w:pPr>
      <w:r>
        <w:rPr/>
        <w:t>GVGzSlFf2XiG9JKe9k+lPo9GtemmupzTrRlj6Cg7wlKN3J2V+aPT16evqev+OPDcmtanptxaTTK8Fl</w:t>
      </w:r>
    </w:p>
    <w:p>
      <w:pPr>
        <w:pStyle w:val="PreformattedText"/>
        <w:bidi w:val="0"/>
        <w:spacing w:before="0" w:after="0"/>
        <w:jc w:val="left"/>
        <w:rPr/>
      </w:pPr>
      <w:r>
        <w:rPr/>
        <w:t>4emeKME791rpThs7tpEYYlmJBUZZAW4r174V2OpWGh6bBMv7yPRvDsbSbSUkeOLVvOwCAfkl24X0AF</w:t>
      </w:r>
    </w:p>
    <w:p>
      <w:pPr>
        <w:pStyle w:val="PreformattedText"/>
        <w:bidi w:val="0"/>
        <w:spacing w:before="0" w:after="0"/>
        <w:jc w:val="left"/>
        <w:rPr/>
      </w:pPr>
      <w:r>
        <w:rPr/>
        <w:t>ZF1Ei32nJHPbrHLZeHlYynynwdM090jCqoy8iRNswygHjBr1nwvKBptpGyRwhNO04qI3WVgpt71/mA</w:t>
      </w:r>
    </w:p>
    <w:p>
      <w:pPr>
        <w:pStyle w:val="PreformattedText"/>
        <w:bidi w:val="0"/>
        <w:spacing w:before="0" w:after="0"/>
        <w:jc w:val="left"/>
        <w:rPr/>
      </w:pPr>
      <w:r>
        <w:rPr/>
        <w:t>ySTwRuAyzMa8HF4iTwdKk9Y80ZRdvhSav83fpfy2PtsvwdNYidRS5Z68yT0vJLTfpbTr+J4H8S7bW/</w:t>
      </w:r>
    </w:p>
    <w:p>
      <w:pPr>
        <w:pStyle w:val="PreformattedText"/>
        <w:bidi w:val="0"/>
        <w:spacing w:before="0" w:after="0"/>
        <w:jc w:val="left"/>
        <w:rPr/>
      </w:pPr>
      <w:r>
        <w:rPr/>
        <w:t>7Z8PTWqSNaRXnxDe5eAEmPPhPTTbsXyRgzK6qrdWK43HFdnFpdgNI8SvJKWuJofBEtwS2Aj2llp/2c</w:t>
      </w:r>
    </w:p>
    <w:p>
      <w:pPr>
        <w:pStyle w:val="PreformattedText"/>
        <w:bidi w:val="0"/>
        <w:spacing w:before="0" w:after="0"/>
        <w:jc w:val="left"/>
        <w:rPr/>
      </w:pPr>
      <w:r>
        <w:rPr/>
        <w:t>hidqlSg3bTj5/mqfxbrOi2fkG8m2JPc+MEtmZ2BcweErS4uViVvmbaiszqQQuGJxgiuB1XxlpOl6B8</w:t>
      </w:r>
    </w:p>
    <w:p>
      <w:pPr>
        <w:pStyle w:val="PreformattedText"/>
        <w:bidi w:val="0"/>
        <w:spacing w:before="0" w:after="0"/>
        <w:jc w:val="left"/>
        <w:rPr/>
      </w:pPr>
      <w:r>
        <w:rPr/>
        <w:t>Qb+2u1uHsbbwI9xFMxKKtxaaTDAoAAIMvnKQQd2ccHIrSl7SrRw0YwtaaSklZO8o/fa1rbGeM9jh6l</w:t>
      </w:r>
    </w:p>
    <w:p>
      <w:pPr>
        <w:pStyle w:val="PreformattedText"/>
        <w:bidi w:val="0"/>
        <w:spacing w:before="0" w:after="0"/>
        <w:jc w:val="left"/>
        <w:rPr/>
      </w:pPr>
      <w:r>
        <w:rPr/>
        <w:t>adScWpUpu0paRUaTvZPdatdfuPBbL4gzQfE290mO5jSCDxL+z7BtjnWNmbV5PEjSpIrHc+4QEBiw8w</w:t>
      </w:r>
    </w:p>
    <w:p>
      <w:pPr>
        <w:pStyle w:val="PreformattedText"/>
        <w:bidi w:val="0"/>
        <w:spacing w:before="0" w:after="0"/>
        <w:jc w:val="left"/>
        <w:rPr/>
      </w:pPr>
      <w:r>
        <w:rPr/>
        <w:t>52V9OXfivTm0Kyk1TVEtYZbKymikYgp572kRjGGZQhxuw6knccAZNfm1Z+LtI174tat5iRWV/Y+Lv2</w:t>
      </w:r>
    </w:p>
    <w:p>
      <w:pPr>
        <w:pStyle w:val="PreformattedText"/>
        <w:bidi w:val="0"/>
        <w:spacing w:before="0" w:after="0"/>
        <w:jc w:val="left"/>
        <w:rPr/>
      </w:pPr>
      <w:r>
        <w:rPr/>
        <w:t>UW8qHdtmN/J4tktFTr8waUqEKkBQHJ3cV6L8TPF0qfDzSYoLhYHl0fQAjsjMjvOLKD5X2na4QuC7AH</w:t>
      </w:r>
    </w:p>
    <w:p>
      <w:pPr>
        <w:pStyle w:val="PreformattedText"/>
        <w:bidi w:val="0"/>
        <w:spacing w:before="0" w:after="0"/>
        <w:jc w:val="left"/>
        <w:rPr/>
      </w:pPr>
      <w:r>
        <w:rPr/>
        <w:t>IKkbckfS4jLFWxuFpqLhKToRbelm400/lfX033PiaXECw1GcueM4NzcbN8rV0vXp169ro+2Pht4603</w:t>
      </w:r>
    </w:p>
    <w:p>
      <w:pPr>
        <w:pStyle w:val="PreformattedText"/>
        <w:bidi w:val="0"/>
        <w:spacing w:before="0" w:after="0"/>
        <w:jc w:val="left"/>
        <w:rPr/>
      </w:pPr>
      <w:r>
        <w:rPr/>
        <w:t>UdNuhbaqs0dvdWClknUoPN0ieSNGO4qpYDecD73AHFeh698XP+EbsZLixtobxk0u/vV/eBWHk61JYY</w:t>
      </w:r>
    </w:p>
    <w:p>
      <w:pPr>
        <w:pStyle w:val="PreformattedText"/>
        <w:bidi w:val="0"/>
        <w:spacing w:before="0" w:after="0"/>
        <w:jc w:val="left"/>
        <w:rPr/>
      </w:pPr>
      <w:r>
        <w:rPr/>
        <w:t>Z8sAM4O04AbjOeK/HL9k/xvf3fhXxbLdXcjrH4n8HWkRVmJk+0eF9TkDjc27946gvnBCh9gIKpW1+0</w:t>
      </w:r>
    </w:p>
    <w:p>
      <w:pPr>
        <w:pStyle w:val="PreformattedText"/>
        <w:bidi w:val="0"/>
        <w:spacing w:before="0" w:after="0"/>
        <w:jc w:val="left"/>
        <w:rPr/>
      </w:pPr>
      <w:r>
        <w:rPr/>
        <w:t>t8R9Z0Pwzcy2WtG3jl+GWvXskokkVlaP4s/Y5J12hVUxK6onPzfMR8hrLEcMqpnMsE0pX5Xa1r+5CX</w:t>
      </w:r>
    </w:p>
    <w:p>
      <w:pPr>
        <w:pStyle w:val="PreformattedText"/>
        <w:bidi w:val="0"/>
        <w:spacing w:before="0" w:after="0"/>
        <w:jc w:val="left"/>
        <w:rPr/>
      </w:pPr>
      <w:r>
        <w:rPr/>
        <w:t>RaaPrv9zfdheOXRwDxCXJGMbpqSuvfjG+q016/jpc/XiT452thp0d7OyzzS6jo9g9sdpaOXVY3ZFVU</w:t>
      </w:r>
    </w:p>
    <w:p>
      <w:pPr>
        <w:pStyle w:val="PreformattedText"/>
        <w:bidi w:val="0"/>
        <w:spacing w:before="0" w:after="0"/>
        <w:jc w:val="left"/>
        <w:rPr/>
      </w:pPr>
      <w:r>
        <w:rPr/>
        <w:t>GVKsucEfKoyRgc+X3f7XEC+KYvDQtIYGmuNSty7LI0kb2F7DaoBsXDtL5hIQZJxwK/PzwP8AE8an4U</w:t>
      </w:r>
    </w:p>
    <w:p>
      <w:pPr>
        <w:pStyle w:val="PreformattedText"/>
        <w:bidi w:val="0"/>
        <w:spacing w:before="0" w:after="0"/>
        <w:jc w:val="left"/>
        <w:rPr/>
      </w:pPr>
      <w:r>
        <w:rPr/>
        <w:t>0dZ7j+0Hk8bfC6ya6Df6xbzTdVlSR3G0nb9kY5ZQzNIc5Zd1NuIZvE3xJuhZBylhrOrKFjLRgNLq8L</w:t>
      </w:r>
    </w:p>
    <w:p>
      <w:pPr>
        <w:pStyle w:val="PreformattedText"/>
        <w:bidi w:val="0"/>
        <w:spacing w:before="0" w:after="0"/>
        <w:jc w:val="left"/>
        <w:rPr/>
      </w:pPr>
      <w:r>
        <w:rPr/>
        <w:t>sVlhVnXeULFm+aRsgjy+aulwrgqVevTxNJWpcyUndWa5bW87O+u34nLS4/zPHSp/VMVZNaxSu3aTV3</w:t>
      </w:r>
    </w:p>
    <w:p>
      <w:pPr>
        <w:pStyle w:val="PreformattedText"/>
        <w:bidi w:val="0"/>
        <w:spacing w:before="0" w:after="0"/>
        <w:jc w:val="left"/>
        <w:rPr/>
      </w:pPr>
      <w:r>
        <w:rPr/>
        <w:t>LVv4Xt267H7K+EPiJpviTT7S5lvbUNdGYIgkVA5iu5Lbh8nHzxldo5DAr1GK9QVldQVKsCAcg7gQeR</w:t>
      </w:r>
    </w:p>
    <w:p>
      <w:pPr>
        <w:pStyle w:val="PreformattedText"/>
        <w:bidi w:val="0"/>
        <w:spacing w:before="0" w:after="0"/>
        <w:jc w:val="left"/>
        <w:rPr/>
      </w:pPr>
      <w:r>
        <w:rPr/>
        <w:t>z3z1r88vDrppulaCkEMqXME0mbWMoXYtrd4Z90RKxKFZS7kHufWvqbT/AImaLo1iV1CSQov2lkK/Ow</w:t>
      </w:r>
    </w:p>
    <w:p>
      <w:pPr>
        <w:pStyle w:val="PreformattedText"/>
        <w:bidi w:val="0"/>
        <w:spacing w:before="0" w:after="0"/>
        <w:jc w:val="left"/>
        <w:rPr/>
      </w:pPr>
      <w:r>
        <w:rPr/>
        <w:t>+zp5kwYlgMYK7d2zn5R0r4vMcpdOo3hYynFyaUEtUrpKy9H89ep+k5DxOsRT9lmEoU6kYwbq83xScV</w:t>
      </w:r>
    </w:p>
    <w:p>
      <w:pPr>
        <w:pStyle w:val="PreformattedText"/>
        <w:bidi w:val="0"/>
        <w:spacing w:before="0" w:after="0"/>
        <w:jc w:val="left"/>
        <w:rPr/>
      </w:pPr>
      <w:r>
        <w:rPr/>
        <w:t>e/TfTT12PaCewIz6H/Dr60ZAGSRj1zx0z/Ln6c18q+Pf2j/DPh6LxDJFcqz+HNI8UX9ysbo0yf2FpY</w:t>
      </w:r>
    </w:p>
    <w:p>
      <w:pPr>
        <w:pStyle w:val="PreformattedText"/>
        <w:bidi w:val="0"/>
        <w:spacing w:before="0" w:after="0"/>
        <w:jc w:val="left"/>
        <w:rPr/>
      </w:pPr>
      <w:r>
        <w:rPr/>
        <w:t>vpwih2JkVAS0bhWTILAAivH5f2rFn1m0sbG5Iintnu/LYKWaP7B4du+TuJz/xOVO1gBlyMggZypZBm</w:t>
      </w:r>
    </w:p>
    <w:p>
      <w:pPr>
        <w:pStyle w:val="PreformattedText"/>
        <w:bidi w:val="0"/>
        <w:spacing w:before="0" w:after="0"/>
        <w:jc w:val="left"/>
        <w:rPr/>
      </w:pPr>
      <w:r>
        <w:rPr/>
        <w:t>NWKmqMoqVnaSadmo2fmmnpbf5m2Y8dcP5ZUdPEYuDmnZKDTbbStpv1v0sj9B3lijUs8kaKF3FndVUL</w:t>
      </w:r>
    </w:p>
    <w:p>
      <w:pPr>
        <w:pStyle w:val="PreformattedText"/>
        <w:bidi w:val="0"/>
        <w:spacing w:before="0" w:after="0"/>
        <w:jc w:val="left"/>
        <w:rPr/>
      </w:pPr>
      <w:r>
        <w:rPr/>
        <w:t>/eJJAC++ce9OV0dQ6urJgkOrAqR67gdpHvnivx6+MH7e2ieE/DEd/rMrwQyLqiYZBIjvp9lZ3RDJDJ</w:t>
      </w:r>
    </w:p>
    <w:p>
      <w:pPr>
        <w:pStyle w:val="PreformattedText"/>
        <w:bidi w:val="0"/>
        <w:spacing w:before="0" w:after="0"/>
        <w:jc w:val="left"/>
        <w:rPr/>
      </w:pPr>
      <w:r>
        <w:rPr/>
        <w:t>GSMTttIdlHfinab+3tYeIG8QafoWpO9noWr+GtKmCRKjQyalL4ajlQOTuaPbqxwSzKxLYJxx7FHgfO</w:t>
      </w:r>
    </w:p>
    <w:p>
      <w:pPr>
        <w:pStyle w:val="PreformattedText"/>
        <w:bidi w:val="0"/>
        <w:spacing w:before="0" w:after="0"/>
        <w:jc w:val="left"/>
        <w:rPr/>
      </w:pPr>
      <w:r>
        <w:rPr/>
        <w:t>69OnVhRlyTlbn5XyrVLfW719O54VXxY4VpUqlZ4uDjT0cVOPPzK1002rJp6efXQ/WG91jQ7S6jMlza</w:t>
      </w:r>
    </w:p>
    <w:p>
      <w:pPr>
        <w:pStyle w:val="PreformattedText"/>
        <w:bidi w:val="0"/>
        <w:spacing w:before="0" w:after="0"/>
        <w:jc w:val="left"/>
        <w:rPr/>
      </w:pPr>
      <w:r>
        <w:rPr/>
        <w:t>m8c+WgjmQEMA2RIVbAOAygYLH04yOA8U+PvC7ac8WoX9uEcwAoHEcRM1wkMOblson73HGQxYhMg8V+</w:t>
      </w:r>
    </w:p>
    <w:p>
      <w:pPr>
        <w:pStyle w:val="PreformattedText"/>
        <w:bidi w:val="0"/>
        <w:spacing w:before="0" w:after="0"/>
        <w:jc w:val="left"/>
        <w:rPr/>
      </w:pPr>
      <w:r>
        <w:rPr/>
        <w:t>C/w5/ba1Txl8S/D+lm6kkW88S3dhA7Tu8S2seo+J4fKeKMAM++yTYxi2HaCxjWvmX9oP8AbN8d6Bfe</w:t>
      </w:r>
    </w:p>
    <w:p>
      <w:pPr>
        <w:pStyle w:val="PreformattedText"/>
        <w:bidi w:val="0"/>
        <w:spacing w:before="0" w:after="0"/>
        <w:jc w:val="left"/>
        <w:rPr/>
      </w:pPr>
      <w:r>
        <w:rPr/>
        <w:t>DdNtNTLwai+gN2ds33jCO386SMoXykbKoKgp5YwDkGvocL4c5gq1KFSTjUcVPW6svdbStfbt0XmfOS</w:t>
      </w:r>
    </w:p>
    <w:p>
      <w:pPr>
        <w:pStyle w:val="PreformattedText"/>
        <w:bidi w:val="0"/>
        <w:spacing w:before="0" w:after="0"/>
        <w:jc w:val="left"/>
        <w:rPr/>
      </w:pPr>
      <w:r>
        <w:rPr/>
        <w:t>8YMqxGMWEpQi/aylFWalrHltfzeq6WsfsD8dp/D0nw38VXem3MRZTam4xdwq0S/wBpSA/vgfLO8qVa</w:t>
      </w:r>
    </w:p>
    <w:p>
      <w:pPr>
        <w:pStyle w:val="PreformattedText"/>
        <w:bidi w:val="0"/>
        <w:spacing w:before="0" w:after="0"/>
        <w:jc w:val="left"/>
        <w:rPr/>
      </w:pPr>
      <w:r>
        <w:rPr/>
        <w:t>HbkscF1OK/G3wX4Ev9a8f6/JpUlzPbHwvrctxalgVjluCm42iv8API+9grMoKrgCP0qhp/x48V+NPg</w:t>
      </w:r>
    </w:p>
    <w:p>
      <w:pPr>
        <w:pStyle w:val="PreformattedText"/>
        <w:bidi w:val="0"/>
        <w:spacing w:before="0" w:after="0"/>
        <w:jc w:val="left"/>
        <w:rPr/>
      </w:pPr>
      <w:r>
        <w:rPr/>
        <w:t>xrunpqWpX19f6jplqJJGhTZH/wlupK+528tWURRE7ZHLMAAd4FfcX7IHwoitNUOq311LcLdaNfTLPO</w:t>
      </w:r>
    </w:p>
    <w:p>
      <w:pPr>
        <w:pStyle w:val="PreformattedText"/>
        <w:bidi w:val="0"/>
        <w:spacing w:before="0" w:after="0"/>
        <w:jc w:val="left"/>
        <w:rPr/>
      </w:pPr>
      <w:r>
        <w:rPr/>
        <w:t>jzzRtPJGzi4klDRvE5ICRQuIoiDtXcMD0pUKvDzcas71Elo1fyfn026bM5aGLw/GGRZzToQ5aTxtfD</w:t>
      </w:r>
    </w:p>
    <w:p>
      <w:pPr>
        <w:pStyle w:val="PreformattedText"/>
        <w:bidi w:val="0"/>
        <w:spacing w:before="0" w:after="0"/>
        <w:jc w:val="left"/>
        <w:rPr/>
      </w:pPr>
      <w:r>
        <w:rPr/>
        <w:t>TfXmhKlzNO6to03qt+1j8yPjf8GLu18bwX6Wt0YxNI0zKHMwC2N3JIfLUMoUMwJTduDEEjaRXUeMPh</w:t>
      </w:r>
    </w:p>
    <w:p>
      <w:pPr>
        <w:pStyle w:val="PreformattedText"/>
        <w:bidi w:val="0"/>
        <w:spacing w:before="0" w:after="0"/>
        <w:jc w:val="left"/>
        <w:rPr/>
      </w:pPr>
      <w:r>
        <w:rPr/>
        <w:t>7c63oVvaXNhtX/hIdIkjeRCskjxtqbLvkZNiruy+FLMHyMITur9f/wBojwB4QgeHWVs7GDVI3uGEzO</w:t>
      </w:r>
    </w:p>
    <w:p>
      <w:pPr>
        <w:pStyle w:val="PreformattedText"/>
        <w:bidi w:val="0"/>
        <w:spacing w:before="0" w:after="0"/>
        <w:jc w:val="left"/>
        <w:rPr/>
      </w:pPr>
      <w:r>
        <w:rPr/>
        <w:t>6QKfs0oab7OrKrgpuR/OUoS5XYVUEfmd+0Z8W/Dfg7Q7twbW3uLTxDYRqcutq9yTf7HXap2jcDhUjO</w:t>
      </w:r>
    </w:p>
    <w:p>
      <w:pPr>
        <w:pStyle w:val="PreformattedText"/>
        <w:bidi w:val="0"/>
        <w:spacing w:before="0" w:after="0"/>
        <w:jc w:val="left"/>
        <w:rPr/>
      </w:pPr>
      <w:r>
        <w:rPr/>
        <w:t>cggGPBT3cDnVfMowp0qcnKPu3V30jbbzt10/L4vMuGYZVmGRTq4iKjSUYUFpdctr2v1s363ND4deAB</w:t>
      </w:r>
    </w:p>
    <w:p>
      <w:pPr>
        <w:pStyle w:val="PreformattedText"/>
        <w:bidi w:val="0"/>
        <w:spacing w:before="0" w:after="0"/>
        <w:jc w:val="left"/>
        <w:rPr/>
      </w:pPr>
      <w:r>
        <w:rPr/>
        <w:t>pnw50tL+9azW21PwAYsQiIO9vomrqttG8jIzxyNMWBYMckKMZ58++H3iOcfFDw5p15KtvFFZeLhFAk</w:t>
      </w:r>
    </w:p>
    <w:p>
      <w:pPr>
        <w:pStyle w:val="PreformattedText"/>
        <w:bidi w:val="0"/>
        <w:spacing w:before="0" w:after="0"/>
        <w:jc w:val="left"/>
        <w:rPr/>
      </w:pPr>
      <w:r>
        <w:rPr/>
        <w:t>hcEg+Ky4Zmbd5uFDn5V467xXjVn+0BfeIvhroUs15JaNP4j+G6CERIfMa78OalOJIfL3jayIGLs21h</w:t>
      </w:r>
    </w:p>
    <w:p>
      <w:pPr>
        <w:pStyle w:val="PreformattedText"/>
        <w:bidi w:val="0"/>
        <w:spacing w:before="0" w:after="0"/>
        <w:jc w:val="left"/>
        <w:rPr/>
      </w:pPr>
      <w:r>
        <w:rPr/>
        <w:t>uztwa8Z/Z28ZTeIfjh4YWa9uJWS28etLNKzeS4gu/GcGFiBKrMmFG8RncMcdRXZUwGIlGpWrtPZ2tq</w:t>
      </w:r>
    </w:p>
    <w:p>
      <w:pPr>
        <w:pStyle w:val="PreformattedText"/>
        <w:bidi w:val="0"/>
        <w:spacing w:before="0" w:after="0"/>
        <w:jc w:val="left"/>
        <w:rPr/>
      </w:pPr>
      <w:r>
        <w:rPr/>
        <w:t>vhVk36727d7G+VY+g6fE1DD35qUKntHf4pexqyXmrWu/Pqeu/tAeNbs+Jbe1t28uNrIL5/zee/8Ap0</w:t>
      </w:r>
    </w:p>
    <w:p>
      <w:pPr>
        <w:pStyle w:val="PreformattedText"/>
        <w:bidi w:val="0"/>
        <w:spacing w:before="0" w:after="0"/>
        <w:jc w:val="left"/>
        <w:rPr/>
      </w:pPr>
      <w:r>
        <w:rPr/>
        <w:t>67g6ktLgDdjcvAOQ4ryD4tO0vweu3kSa8MlnojKsibmdfsviBtrJliuXJG7qcEoFIxX0B8Q9A0u51u</w:t>
      </w:r>
    </w:p>
    <w:p>
      <w:pPr>
        <w:pStyle w:val="PreformattedText"/>
        <w:bidi w:val="0"/>
        <w:spacing w:before="0" w:after="0"/>
        <w:jc w:val="left"/>
        <w:rPr/>
      </w:pPr>
      <w:r>
        <w:rPr/>
        <w:t>zmRYb24ns4hKZGLMhfVLxW+TK8jAIY4HbrxXGfGvw8NJ+Dmozx2kEoSw0UKMyIEYRa4kUYUbj85wBn</w:t>
      </w:r>
    </w:p>
    <w:p>
      <w:pPr>
        <w:pStyle w:val="PreformattedText"/>
        <w:bidi w:val="0"/>
        <w:spacing w:before="0" w:after="0"/>
        <w:jc w:val="left"/>
        <w:rPr/>
      </w:pPr>
      <w:r>
        <w:rPr/>
        <w:t>cQWweTXNRrUqbcUrNe6naybsktNfx9T0KlCrVwfCdRtNLFYeclo1rUhrp0tptayV/L87/g14bvLyHx</w:t>
      </w:r>
    </w:p>
    <w:p>
      <w:pPr>
        <w:pStyle w:val="PreformattedText"/>
        <w:bidi w:val="0"/>
        <w:spacing w:before="0" w:after="0"/>
        <w:jc w:val="left"/>
        <w:rPr/>
      </w:pPr>
      <w:r>
        <w:rPr/>
        <w:t>XLYQvbznT7AtDLuTk295JiEELgHjkk4yBwTgSeKPDN7b+KfFkl3J5EbeM7KZZJZVVwRZaXu+Zx5ZAw</w:t>
      </w:r>
    </w:p>
    <w:p>
      <w:pPr>
        <w:pStyle w:val="PreformattedText"/>
        <w:bidi w:val="0"/>
        <w:spacing w:before="0" w:after="0"/>
        <w:jc w:val="left"/>
        <w:rPr/>
      </w:pPr>
      <w:r>
        <w:rPr/>
        <w:t>QAAoRcqMtVT4a+O7nwcfF1xqGntATplsCk6/Mr/ZLtysgLFA2eQflwmP4zivnX49/H97bxR4pjt9UF</w:t>
      </w:r>
    </w:p>
    <w:p>
      <w:pPr>
        <w:pStyle w:val="PreformattedText"/>
        <w:bidi w:val="0"/>
        <w:spacing w:before="0" w:after="0"/>
        <w:jc w:val="left"/>
        <w:rPr/>
      </w:pPr>
      <w:r>
        <w:rPr/>
        <w:t>pEPHmm2j2MbQtMrvZaPmOQNvkVXRjIChVwTgjmuSvGpOEU7Sg7pOy06L/Pvdn1lOP/GS53KjLkksHQ</w:t>
      </w:r>
    </w:p>
    <w:p>
      <w:pPr>
        <w:pStyle w:val="PreformattedText"/>
        <w:bidi w:val="0"/>
        <w:spacing w:before="0" w:after="0"/>
        <w:jc w:val="left"/>
        <w:rPr/>
      </w:pPr>
      <w:r>
        <w:rPr/>
        <w:t>c0v5fZ4Zpp+St5dbHUfG+9htr3W/s+ppfK3hnxLHLEXDqom8OSxMsbBiSVYg4G1ck/LyTRX55/HL4w</w:t>
      </w:r>
    </w:p>
    <w:p>
      <w:pPr>
        <w:pStyle w:val="PreformattedText"/>
        <w:bidi w:val="0"/>
        <w:spacing w:before="0" w:after="0"/>
        <w:jc w:val="left"/>
        <w:rPr/>
      </w:pPr>
      <w:r>
        <w:rPr/>
        <w:t>3Y8WWtlayyeXfR6hasWO1h9ot7W2ZXxxIMSsCPmVs4bB4oryMJGnTdeEtWq71el/dpa/1bdrbb24Sl</w:t>
      </w:r>
    </w:p>
    <w:p>
      <w:pPr>
        <w:pStyle w:val="PreformattedText"/>
        <w:bidi w:val="0"/>
        <w:spacing w:before="0" w:after="0"/>
        <w:jc w:val="left"/>
        <w:rPr/>
      </w:pPr>
      <w:r>
        <w:rPr/>
        <w:t>LBZbJtJTwcXFWbaXtqis/nfTz+798Ph5c6XaaP4RFp9tZpfDfhtJmiuYlliceH/Ds7rC8jIomWNv8A</w:t>
      </w:r>
    </w:p>
    <w:p>
      <w:pPr>
        <w:pStyle w:val="PreformattedText"/>
        <w:bidi w:val="0"/>
        <w:spacing w:before="0" w:after="0"/>
        <w:jc w:val="left"/>
        <w:rPr/>
      </w:pPr>
      <w:r>
        <w:rPr/>
        <w:t>Vowa0GSrKeK+27f49T+AfAtxo8b3P9jW8F1PfjWDCZAj6jp8MciQs3lShkZ1zLlpGLNEZXIB/Zq1/w</w:t>
      </w:r>
    </w:p>
    <w:p>
      <w:pPr>
        <w:pStyle w:val="PreformattedText"/>
        <w:bidi w:val="0"/>
        <w:spacing w:before="0" w:after="0"/>
        <w:jc w:val="left"/>
        <w:rPr/>
      </w:pPr>
      <w:r>
        <w:rPr/>
        <w:t>CCDv7JlmbI2vxR/aahOnw2ttaKvjf4dtHDDY29va2qiN/hMUYxW9rBGHdWd/KDO7OxZp/FP/BCf9lb</w:t>
      </w:r>
    </w:p>
    <w:p>
      <w:pPr>
        <w:pStyle w:val="PreformattedText"/>
        <w:bidi w:val="0"/>
        <w:spacing w:before="0" w:after="0"/>
        <w:jc w:val="left"/>
        <w:rPr/>
      </w:pPr>
      <w:r>
        <w:rPr/>
        <w:t>xpaXFj4l+Ln7Uep2l3C0FxD/AMJ94BshLCXilaNjp/wptXVS8EJ+Ug/IFHyZU+TLiDIKmInUq4nFOn</w:t>
      </w:r>
    </w:p>
    <w:p>
      <w:pPr>
        <w:pStyle w:val="PreformattedText"/>
        <w:bidi w:val="0"/>
        <w:spacing w:before="0" w:after="0"/>
        <w:jc w:val="left"/>
        <w:rPr/>
      </w:pPr>
      <w:r>
        <w:rPr/>
        <w:t>KTkrYOXMm2ns6ltvX07t5JxHDLMvwdDBYdVcLOi5zeNpKM4QcXKKShdX8/XWx/Pq/xk+C0WoWi6Vc2</w:t>
      </w:r>
    </w:p>
    <w:p>
      <w:pPr>
        <w:pStyle w:val="PreformattedText"/>
        <w:bidi w:val="0"/>
        <w:spacing w:before="0" w:after="0"/>
        <w:jc w:val="left"/>
        <w:rPr/>
      </w:pPr>
      <w:r>
        <w:rPr/>
        <w:t>tzrusyCeaS3+ylkWeafMksEbeUpgP7uRJSJGUhFiSTO/4P8AitPpGsa74LvYptPaM6zKTdAyJdNDIu</w:t>
      </w:r>
    </w:p>
    <w:p>
      <w:pPr>
        <w:pStyle w:val="PreformattedText"/>
        <w:bidi w:val="0"/>
        <w:spacing w:before="0" w:after="0"/>
        <w:jc w:val="left"/>
        <w:rPr/>
      </w:pPr>
      <w:r>
        <w:rPr/>
        <w:t>iYiggeNY4dyKscZR5CvyHejAmv6q9I/wCDcD9gjQdQj1XSPF/7TFnqMWzy7kfEzwrOy+VIZo+Lj4cS</w:t>
      </w:r>
    </w:p>
    <w:p>
      <w:pPr>
        <w:pStyle w:val="PreformattedText"/>
        <w:bidi w:val="0"/>
        <w:spacing w:before="0" w:after="0"/>
        <w:jc w:val="left"/>
        <w:rPr/>
      </w:pPr>
      <w:r>
        <w:rPr/>
        <w:t>xgLI2cBOeOozWzqH/BvJ+xFqsmmTX/jz9pq5k0WYzaZn4ieDUS0kZYIzIsSfDKOOVttrb/65JQPKUj</w:t>
      </w:r>
    </w:p>
    <w:p>
      <w:pPr>
        <w:pStyle w:val="PreformattedText"/>
        <w:bidi w:val="0"/>
        <w:spacing w:before="0" w:after="0"/>
        <w:jc w:val="left"/>
        <w:rPr/>
      </w:pPr>
      <w:r>
        <w:rPr/>
        <w:t>nJr28Fxjw1g6UowxOYOUnDV4R6KM6crfxWvhi0vNJs8nFcJ8TYrOo5jLA4JUI4Orh1BY6HPz1KMoJq</w:t>
      </w:r>
    </w:p>
    <w:p>
      <w:pPr>
        <w:pStyle w:val="PreformattedText"/>
        <w:bidi w:val="0"/>
        <w:spacing w:before="0" w:after="0"/>
        <w:jc w:val="left"/>
        <w:rPr/>
      </w:pPr>
      <w:r>
        <w:rPr/>
        <w:t>9OzjeSvfztre/wDGH8dpbXT/AAVpS2RZlHwJ8MRRFTvIhHjOHEcspO5pB8zD5fLZjlSX+WvMf2ULmX</w:t>
      </w:r>
    </w:p>
    <w:p>
      <w:pPr>
        <w:pStyle w:val="PreformattedText"/>
        <w:bidi w:val="0"/>
        <w:spacing w:before="0" w:after="0"/>
        <w:jc w:val="left"/>
        <w:rPr/>
      </w:pPr>
      <w:r>
        <w:rPr/>
        <w:t>WfGXxjhvJZh+61UxZOUbZ8U2SNJJCpOWBKsVV1J5z1r+4jWv8Ag3e/Ye8Q20NlrPjr9pe/toNHt9Ai</w:t>
      </w:r>
    </w:p>
    <w:p>
      <w:pPr>
        <w:pStyle w:val="PreformattedText"/>
        <w:bidi w:val="0"/>
        <w:spacing w:before="0" w:after="0"/>
        <w:jc w:val="left"/>
        <w:rPr/>
      </w:pPr>
      <w:r>
        <w:rPr/>
        <w:t>im+IXgxVTRrW7F9b2IaH4ZRt5UV2PPUlvM35UvsIWm+HP+Ddv9hrwjNqNx4c8a/tJaXNq6Tx6i8Xj7</w:t>
      </w:r>
    </w:p>
    <w:p>
      <w:pPr>
        <w:pStyle w:val="PreformattedText"/>
        <w:bidi w:val="0"/>
        <w:spacing w:before="0" w:after="0"/>
        <w:jc w:val="left"/>
        <w:rPr/>
      </w:pPr>
      <w:r>
        <w:rPr/>
        <w:t>wRKbqO51I6vMri4+F8irv1Em6bYEYEBFxH8tfT0vFThulClFTx7lCKTbwfVS1etTVWfyeiPha/hNxT</w:t>
      </w:r>
    </w:p>
    <w:p>
      <w:pPr>
        <w:pStyle w:val="PreformattedText"/>
        <w:bidi w:val="0"/>
        <w:spacing w:before="0" w:after="0"/>
        <w:jc w:val="left"/>
        <w:rPr/>
      </w:pPr>
      <w:r>
        <w:rPr/>
        <w:t>WyXN8seHwEZ5hi3Xpy+vQ5IwdWjO07U7837trTTa1z+PnwD8K9WuPiJpd1YaaP3WswG4vY4wlzp/mD</w:t>
      </w:r>
    </w:p>
    <w:p>
      <w:pPr>
        <w:pStyle w:val="PreformattedText"/>
        <w:bidi w:val="0"/>
        <w:spacing w:before="0" w:after="0"/>
        <w:jc w:val="left"/>
        <w:rPr/>
      </w:pPr>
      <w:r>
        <w:rPr/>
        <w:t>QyY4rfDSXSyopLSO22LO8Qh8tX7A6Bp3jDwJq3hyW4geW2j169Jtbi68ueSK5sIleaGUx+XlBtQQ5l</w:t>
      </w:r>
    </w:p>
    <w:p>
      <w:pPr>
        <w:pStyle w:val="PreformattedText"/>
        <w:bidi w:val="0"/>
        <w:spacing w:before="0" w:after="0"/>
        <w:jc w:val="left"/>
        <w:rPr/>
      </w:pPr>
      <w:r>
        <w:rPr/>
        <w:t>T5s7Yzh6/bXSv+CDf7Jei6nY6zpfxU/aetNS09g1ldx+PPADtbspiIKrN8KnjJH2eLl42+4BnBNeqa</w:t>
      </w:r>
    </w:p>
    <w:p>
      <w:pPr>
        <w:pStyle w:val="PreformattedText"/>
        <w:bidi w:val="0"/>
        <w:spacing w:before="0" w:after="0"/>
        <w:jc w:val="left"/>
        <w:rPr/>
      </w:pPr>
      <w:r>
        <w:rPr/>
        <w:t>n/AMEhfg1rKQR6n8f/ANqe7S1kM1sH8XfChDDIyhCUKfBlWA2oq7c7MD7teDmfiFk2YU50vbYn2c2m</w:t>
      </w:r>
    </w:p>
    <w:p>
      <w:pPr>
        <w:pStyle w:val="PreformattedText"/>
        <w:bidi w:val="0"/>
        <w:spacing w:before="0" w:after="0"/>
        <w:jc w:val="left"/>
        <w:rPr/>
      </w:pPr>
      <w:r>
        <w:rPr/>
        <w:t>+fBycltt+89dN/19/AeHGfYXNMmzSeFwyq5VhJYVRhj6dp80EnJ+4k7tX1Xy6ny18M/Cvh3xJ4M1pt</w:t>
      </w:r>
    </w:p>
    <w:p>
      <w:pPr>
        <w:pStyle w:val="PreformattedText"/>
        <w:bidi w:val="0"/>
        <w:spacing w:before="0" w:after="0"/>
        <w:jc w:val="left"/>
        <w:rPr/>
      </w:pPr>
      <w:r>
        <w:rPr/>
        <w:t>cvhbPe6YiX6XrKJYzI2BFHIT9lZxE4jLIxO0g43EV8O/GD9n/Tvh34i8N+KvAuqpOr6ZawXGhBC9nF</w:t>
      </w:r>
    </w:p>
    <w:p>
      <w:pPr>
        <w:pStyle w:val="PreformattedText"/>
        <w:bidi w:val="0"/>
        <w:spacing w:before="0" w:after="0"/>
        <w:jc w:val="left"/>
        <w:rPr/>
      </w:pPr>
      <w:r>
        <w:rPr/>
        <w:t>ClxrlzHOjgIkbv5sm5XljBZVI2J8lftDp3/BKf4baTZNp+n/ALSP7WFvZtEYWgHi/wCE0i+WW3lVaX</w:t>
      </w:r>
    </w:p>
    <w:p>
      <w:pPr>
        <w:pStyle w:val="PreformattedText"/>
        <w:bidi w:val="0"/>
        <w:spacing w:before="0" w:after="0"/>
        <w:jc w:val="left"/>
        <w:rPr/>
      </w:pPr>
      <w:r>
        <w:rPr/>
        <w:t>4LPIBuwcqwOBhcU24/4JS/DS7hgtrn9o79qyeC2hWCGKTxZ8JGVIVaZ1jyPgspkAe4nYbiSGlc5ziv</w:t>
      </w:r>
    </w:p>
    <w:p>
      <w:pPr>
        <w:pStyle w:val="PreformattedText"/>
        <w:bidi w:val="0"/>
        <w:spacing w:before="0" w:after="0"/>
        <w:jc w:val="left"/>
        <w:rPr/>
      </w:pPr>
      <w:r>
        <w:rPr/>
        <w:t>nsr4pyzLsVGt9dxEqXNedL6lJ80LptfHa/n5ff72f8H53nGT5tl8cuwtKvjqMqdKusfTvTqOFozlam</w:t>
      </w:r>
    </w:p>
    <w:p>
      <w:pPr>
        <w:pStyle w:val="PreformattedText"/>
        <w:bidi w:val="0"/>
        <w:spacing w:before="0" w:after="0"/>
        <w:jc w:val="left"/>
        <w:rPr/>
      </w:pPr>
      <w:r>
        <w:rPr/>
        <w:t>npJ7LS2uh/KR8WfipqF6nwn0S5guk82LxRDJEhmLxTRfFlkaQSPKsbfeRlhB3MGYvKCuyvp6b4U6h4</w:t>
      </w:r>
    </w:p>
    <w:p>
      <w:pPr>
        <w:pStyle w:val="PreformattedText"/>
        <w:bidi w:val="0"/>
        <w:spacing w:before="0" w:after="0"/>
        <w:jc w:val="left"/>
        <w:rPr/>
      </w:pPr>
      <w:r>
        <w:rPr/>
        <w:t>i/ZniktpTclvhh4c2LFEE3PFr3xKbcfNBB2m5PDkqVMm3G6v201b/ghH+ynrl3pt7qvxW/acvLrR47</w:t>
      </w:r>
    </w:p>
    <w:p>
      <w:pPr>
        <w:pStyle w:val="PreformattedText"/>
        <w:bidi w:val="0"/>
        <w:spacing w:before="0" w:after="0"/>
        <w:jc w:val="left"/>
        <w:rPr/>
      </w:pPr>
      <w:r>
        <w:rPr/>
        <w:t>iHTZm8cfDyNrSK61Qa1OsYi+FMakSamPtfzqxWT5UKxfIfUdN/4JGfCHSPD6eFNO/aC/antvD0dlHp</w:t>
      </w:r>
    </w:p>
    <w:p>
      <w:pPr>
        <w:pStyle w:val="PreformattedText"/>
        <w:bidi w:val="0"/>
        <w:spacing w:before="0" w:after="0"/>
        <w:jc w:val="left"/>
        <w:rPr/>
      </w:pPr>
      <w:r>
        <w:rPr/>
        <w:t>yaWPFfwnlgFnHNeXCQGSX4MSzsom1C8kZ2mMheZtzsFj2foOK8VuG/Y0IYH67RnT5efmwnuyaUVdWq</w:t>
      </w:r>
    </w:p>
    <w:p>
      <w:pPr>
        <w:pStyle w:val="PreformattedText"/>
        <w:bidi w:val="0"/>
        <w:spacing w:before="0" w:after="0"/>
        <w:jc w:val="left"/>
        <w:rPr/>
      </w:pPr>
      <w:r>
        <w:rPr/>
        <w:t>uzvHd67Pe5+MUvAjjCrRwNLMv7OrvCVHJSWOjezk+W16b1s0n00Py5+B3hgeHfEfjmC6024tbtJfDv</w:t>
      </w:r>
    </w:p>
    <w:p>
      <w:pPr>
        <w:pStyle w:val="PreformattedText"/>
        <w:bidi w:val="0"/>
        <w:spacing w:before="0" w:after="0"/>
        <w:jc w:val="left"/>
        <w:rPr/>
      </w:pPr>
      <w:r>
        <w:rPr/>
        <w:t>2y/mt5raOUj4aaBCqWIRQsgKIQHZV2hHxImEz0r/ABD0PR/E/heyvIoI3bxJrkEYuEXMctvD46aGVZ</w:t>
      </w:r>
    </w:p>
    <w:p>
      <w:pPr>
        <w:pStyle w:val="PreformattedText"/>
        <w:bidi w:val="0"/>
        <w:spacing w:before="0" w:after="0"/>
        <w:jc w:val="left"/>
        <w:rPr/>
      </w:pPr>
      <w:r>
        <w:rPr/>
        <w:t>CHVkMkAkCLLEeTnzBwf1LH/BMPwWJZ5V/ab/awje5WJJseKPg8FdIbKLTYk2r8EggRbKCK3AAAZEUs</w:t>
      </w:r>
    </w:p>
    <w:p>
      <w:pPr>
        <w:pStyle w:val="PreformattedText"/>
        <w:bidi w:val="0"/>
        <w:spacing w:before="0" w:after="0"/>
        <w:jc w:val="left"/>
        <w:rPr/>
      </w:pPr>
      <w:r>
        <w:rPr/>
        <w:t>Gclj57q3/BGz4Fa3dWN7qvx3/alvLnTbqa+sZn8Y/DBDbXdwuoJPOscPwfjjZ5E1S/U71YYuW2qvlx</w:t>
      </w:r>
    </w:p>
    <w:p>
      <w:pPr>
        <w:pStyle w:val="PreformattedText"/>
        <w:bidi w:val="0"/>
        <w:spacing w:before="0" w:after="0"/>
        <w:jc w:val="left"/>
        <w:rPr/>
      </w:pPr>
      <w:r>
        <w:rPr/>
        <w:t>bPmJ8ccP4qvWr4vEY1+2i0lDCydm4qK3qWt838lqfW4Twr4uy1/wCx0MudnFe/jKa0XK+lPeyWvd9D</w:t>
      </w:r>
    </w:p>
    <w:p>
      <w:pPr>
        <w:pStyle w:val="PreformattedText"/>
        <w:bidi w:val="0"/>
        <w:spacing w:before="0" w:after="0"/>
        <w:jc w:val="left"/>
        <w:rPr/>
      </w:pPr>
      <w:r>
        <w:rPr/>
        <w:t>p/DWrxyxeMbqLUnnmTxXrJZw5ZbMr8ONBuRDGckrGqsrjcUJKtu3kGvWbLVbjUI9HkaZpTL4TsLl5Y</w:t>
      </w:r>
    </w:p>
    <w:p>
      <w:pPr>
        <w:pStyle w:val="PreformattedText"/>
        <w:bidi w:val="0"/>
        <w:spacing w:before="0" w:after="0"/>
        <w:jc w:val="left"/>
        <w:rPr/>
      </w:pPr>
      <w:r>
        <w:rPr/>
        <w:t>yWi3SeHYTulwdpVmUNHtZVOOtcXpn/AATQ8LaMmoR6Z+1F+1parqt9cajfhfFfwfdZ7260i10Oecmb</w:t>
      </w:r>
    </w:p>
    <w:p>
      <w:pPr>
        <w:pStyle w:val="PreformattedText"/>
        <w:bidi w:val="0"/>
        <w:spacing w:before="0" w:after="0"/>
        <w:jc w:val="left"/>
        <w:rPr/>
      </w:pPr>
      <w:r>
        <w:rPr/>
        <w:t>4JuYzJpVnbWZSHZHtgDhBOzyN1dr+wKljHBHaftcftcQJa2UWnW6p4i+CX7uyt7cWsMALfAhmYJbqI</w:t>
      </w:r>
    </w:p>
    <w:p>
      <w:pPr>
        <w:pStyle w:val="PreformattedText"/>
        <w:bidi w:val="0"/>
        <w:spacing w:before="0" w:after="0"/>
        <w:jc w:val="left"/>
        <w:rPr/>
      </w:pPr>
      <w:r>
        <w:rPr/>
        <w:t>g7lpCvO7dhq+Rq5rkjm5U8VXtzXXNhJXS93tUt0fz6n3OA4X4po0owr4PCX9xyVPHwcW0ld6wvvfda</w:t>
      </w:r>
    </w:p>
    <w:p>
      <w:pPr>
        <w:pStyle w:val="PreformattedText"/>
        <w:bidi w:val="0"/>
        <w:spacing w:before="0" w:after="0"/>
        <w:jc w:val="left"/>
        <w:rPr/>
      </w:pPr>
      <w:r>
        <w:rPr/>
        <w:t>dO5t+BPH8dh4th8OyK1zv03SGhd2GAJbpLd2ACZVtxBLO5dlGQMDn3XS/EqT21hI5QfaAANgYA/NOM</w:t>
      </w:r>
    </w:p>
    <w:p>
      <w:pPr>
        <w:pStyle w:val="PreformattedText"/>
        <w:bidi w:val="0"/>
        <w:spacing w:before="0" w:after="0"/>
        <w:jc w:val="left"/>
        <w:rPr/>
      </w:pPr>
      <w:r>
        <w:rPr/>
        <w:t>AbiflCYz6Asepx8y2f/BPmy0+8j1Cz/ay/a1hvIvL8udfEXwTLjyZfOjyJPgU6sFcFgHBGcDoa3I/2</w:t>
      </w:r>
    </w:p>
    <w:p>
      <w:pPr>
        <w:pStyle w:val="PreformattedText"/>
        <w:bidi w:val="0"/>
        <w:spacing w:before="0" w:after="0"/>
        <w:jc w:val="left"/>
        <w:rPr/>
      </w:pPr>
      <w:r>
        <w:rPr/>
        <w:t>HL6LyRH+2F+10v2cAQY1/wCBpEYXdjbn4CkZ+djk9SckHFcWPxWR4manTxdeHuQjK+EqO8k0tvabW8</w:t>
      </w:r>
    </w:p>
    <w:p>
      <w:pPr>
        <w:pStyle w:val="PreformattedText"/>
        <w:bidi w:val="0"/>
        <w:spacing w:before="0" w:after="0"/>
        <w:jc w:val="left"/>
        <w:rPr/>
      </w:pPr>
      <w:r>
        <w:rPr/>
        <w:t>7+R9Dg8v4mw0IwlgqElFtxSx1JWjeDSv7O99H6XPqeLV4/tSRiVQ50m2uAM8bJdQECndyMZ7dc8da6</w:t>
      </w:r>
    </w:p>
    <w:p>
      <w:pPr>
        <w:pStyle w:val="PreformattedText"/>
        <w:bidi w:val="0"/>
        <w:spacing w:before="0" w:after="0"/>
        <w:jc w:val="left"/>
        <w:rPr/>
      </w:pPr>
      <w:r>
        <w:rPr/>
        <w:t>nT9Q88Tlz926ROw5JjUADryW796+PU/Yu1qN1kT9sf8Aa8V0t4rNWGu/AokW0EwuYov+SB9EnG9XPz</w:t>
      </w:r>
    </w:p>
    <w:p>
      <w:pPr>
        <w:pStyle w:val="PreformattedText"/>
        <w:bidi w:val="0"/>
        <w:spacing w:before="0" w:after="0"/>
        <w:jc w:val="left"/>
        <w:rPr/>
      </w:pPr>
      <w:r>
        <w:rPr/>
        <w:t>hur4rQi/ZD8V2+7yf20f2vk3yCVv8Aid/AUgyAghjn9n9j1AOPu/KMivEqU8ukvdx0r+eEqd49VPsu</w:t>
      </w:r>
    </w:p>
    <w:p>
      <w:pPr>
        <w:pStyle w:val="PreformattedText"/>
        <w:bidi w:val="0"/>
        <w:spacing w:before="0" w:after="0"/>
        <w:jc w:val="left"/>
        <w:rPr/>
      </w:pPr>
      <w:r>
        <w:rPr/>
        <w:t>i6Hv4eWdU5RdTLabSSuljqO9kv5Ffa/qfUuqN5lxdJkYWTSlOc5AN1G3fJ3DJGMAnPfJxpjaGAkGSX</w:t>
      </w:r>
    </w:p>
    <w:p>
      <w:pPr>
        <w:pStyle w:val="PreformattedText"/>
        <w:bidi w:val="0"/>
        <w:spacing w:before="0" w:after="0"/>
        <w:jc w:val="left"/>
        <w:rPr/>
      </w:pPr>
      <w:r>
        <w:rPr/>
        <w:t>m4JPJ3vg9eAenXnpwOT8jSfsheK5WdpP20v2v2Z/s+4/258BRn7NIJYTgfAAAbHGenPI5zipv+GSfF</w:t>
      </w:r>
    </w:p>
    <w:p>
      <w:pPr>
        <w:pStyle w:val="PreformattedText"/>
        <w:bidi w:val="0"/>
        <w:spacing w:before="0" w:after="0"/>
        <w:jc w:val="left"/>
        <w:rPr/>
      </w:pPr>
      <w:r>
        <w:rPr/>
        <w:t>/H/Gan7X5wWIJ1r4BkjcSSMn9n/PJJI9OmQOKlUsDZL6+97t/Vav8sVbSfdNX07m/tM05pP+y46tb4</w:t>
      </w:r>
    </w:p>
    <w:p>
      <w:pPr>
        <w:pStyle w:val="PreformattedText"/>
        <w:bidi w:val="0"/>
        <w:spacing w:before="0" w:after="0"/>
        <w:jc w:val="left"/>
        <w:rPr/>
      </w:pPr>
      <w:r>
        <w:rPr/>
        <w:t>6jbSV7tcna2nkfQmtWETwBiMqw0gfu2IYeTrclxx8pIALngjJG5epGPNfiFYyN4d8SqVV4ZdJkTGcO</w:t>
      </w:r>
    </w:p>
    <w:p>
      <w:pPr>
        <w:pStyle w:val="PreformattedText"/>
        <w:bidi w:val="0"/>
        <w:spacing w:before="0" w:after="0"/>
        <w:jc w:val="left"/>
        <w:rPr/>
      </w:pPr>
      <w:r>
        <w:rPr/>
        <w:t>capcMxJVOF8uVMDbnO70xXnjfsfeJ5B837aH7X7DES8678B8Yhn+0x/80B5KTHePcbT8vy1WvP2M9e</w:t>
      </w:r>
    </w:p>
    <w:p>
      <w:pPr>
        <w:pStyle w:val="PreformattedText"/>
        <w:bidi w:val="0"/>
        <w:spacing w:before="0" w:after="0"/>
        <w:jc w:val="left"/>
        <w:rPr/>
      </w:pPr>
      <w:r>
        <w:rPr/>
        <w:t>1CGW3vP2yv2vJ4Z4xDMja58CAHj3M+35fgCpA3SMcrj8MDG1P6hBxTx8rKV9MJU2Ti72577r5a+V/N</w:t>
      </w:r>
    </w:p>
    <w:p>
      <w:pPr>
        <w:pStyle w:val="PreformattedText"/>
        <w:bidi w:val="0"/>
        <w:spacing w:before="0" w:after="0"/>
        <w:jc w:val="left"/>
        <w:rPr/>
      </w:pPr>
      <w:r>
        <w:rPr/>
        <w:t>xmFzXEQnGOWQi50nBXx1Hqmm3aGy5rrz6HaeBQ0XjLwnGqLsGo/EPduUB1HlaeCQG+ZtzJ0UnHU8Eb</w:t>
      </w:r>
    </w:p>
    <w:p>
      <w:pPr>
        <w:pStyle w:val="PreformattedText"/>
        <w:bidi w:val="0"/>
        <w:spacing w:before="0" w:after="0"/>
        <w:jc w:val="left"/>
        <w:rPr/>
      </w:pPr>
      <w:r>
        <w:rPr/>
        <w:t>PYNXPnaPepK+xWuXX5i2F3apCFydoxkkDdt4B53ivl21/Yi1KxvbfUbX9sP9ruK8tHvpLeca/8DXaO</w:t>
      </w:r>
    </w:p>
    <w:p>
      <w:pPr>
        <w:pStyle w:val="PreformattedText"/>
        <w:bidi w:val="0"/>
        <w:spacing w:before="0" w:after="0"/>
        <w:jc w:val="left"/>
        <w:rPr/>
      </w:pPr>
      <w:r>
        <w:rPr/>
        <w:t>TUxEt86rJ8BWjYziCINvRggUeWEOc60v7HviaeNoZf2z/wBr54mcOyf238BgC4lWYMSvwAB/1iq/3s</w:t>
      </w:r>
    </w:p>
    <w:p>
      <w:pPr>
        <w:pStyle w:val="PreformattedText"/>
        <w:bidi w:val="0"/>
        <w:spacing w:before="0" w:after="0"/>
        <w:jc w:val="left"/>
        <w:rPr/>
      </w:pPr>
      <w:r>
        <w:rPr/>
        <w:t>ZGAMZFVWeX1Kyq/Xp20vfCVE9HfpOz6fc9uqwOFzjC4SWGll0Hq7Wx1G1nClG3w3u3Bv0fnp7fptvJ</w:t>
      </w:r>
    </w:p>
    <w:p>
      <w:pPr>
        <w:pStyle w:val="PreformattedText"/>
        <w:bidi w:val="0"/>
        <w:spacing w:before="0" w:after="0"/>
        <w:jc w:val="left"/>
        <w:rPr/>
      </w:pPr>
      <w:r>
        <w:rPr/>
        <w:t>9p80fIia14qaQ4xxJa6ckZAPOCUBBXIx0OKoeKYESSxnSRQ3/CTWDMGZQ+THKoB3BiSVIK5AckZDen</w:t>
      </w:r>
    </w:p>
    <w:p>
      <w:pPr>
        <w:pStyle w:val="PreformattedText"/>
        <w:bidi w:val="0"/>
        <w:spacing w:before="0" w:after="0"/>
        <w:jc w:val="left"/>
        <w:rPr/>
      </w:pPr>
      <w:r>
        <w:rPr/>
        <w:t>jifsc+I4t3l/tmfteLulnmYjXPgOSZLkRrO2T8ACcyLGgwOF2/JtJJNa4/Yu1y8bfc/tk/tfSt9oju</w:t>
      </w:r>
    </w:p>
    <w:p>
      <w:pPr>
        <w:pStyle w:val="PreformattedText"/>
        <w:bidi w:val="0"/>
        <w:spacing w:before="0" w:after="0"/>
        <w:jc w:val="left"/>
        <w:rPr/>
      </w:pPr>
      <w:r>
        <w:rPr/>
        <w:t>str/AMCVxcQgiOUCP4BgAqCQV4R/+WivzSj/AGfGd/r80m27LCVO671N7Lfo39+lWhm9SHKstpp+7Z</w:t>
      </w:r>
    </w:p>
    <w:p>
      <w:pPr>
        <w:pStyle w:val="PreformattedText"/>
        <w:bidi w:val="0"/>
        <w:spacing w:before="0" w:after="0"/>
        <w:jc w:val="left"/>
        <w:rPr/>
      </w:pPr>
      <w:r>
        <w:rPr/>
        <w:t>vHUbK0YrpDW9j07SLqdrC0CbyTpOkgZOCVXTbmTORxkFASM7QMZJ5zS8NLKIrmWeRgW8RXsmSQ2N+s</w:t>
      </w:r>
    </w:p>
    <w:p>
      <w:pPr>
        <w:pStyle w:val="PreformattedText"/>
        <w:bidi w:val="0"/>
        <w:spacing w:before="0" w:after="0"/>
        <w:jc w:val="left"/>
        <w:rPr/>
      </w:pPr>
      <w:r>
        <w:rPr/>
        <w:t>zSIGyedqfKgHT5s15zD+xRq9uqJD+2N+16ixpFGmNd+BOFSGJoYlAPwDJxHFIyDjGCc+tPT9irWIw6</w:t>
      </w:r>
    </w:p>
    <w:p>
      <w:pPr>
        <w:pStyle w:val="PreformattedText"/>
        <w:bidi w:val="0"/>
        <w:spacing w:before="0" w:after="0"/>
        <w:jc w:val="left"/>
        <w:rPr/>
      </w:pPr>
      <w:r>
        <w:rPr/>
        <w:t>p+2N+12okuXu5P+J78CSWuJZDI8pY/AIncXJbAIAzgAZArRSy5c1sbL3t/9jn5f9PPI4ll+cvkk8BT</w:t>
      </w:r>
    </w:p>
    <w:p>
      <w:pPr>
        <w:pStyle w:val="PreformattedText"/>
        <w:bidi w:val="0"/>
        <w:spacing w:before="0" w:after="0"/>
        <w:jc w:val="left"/>
        <w:rPr/>
      </w:pPr>
      <w:r>
        <w:rPr/>
        <w:t>co6r/bqS3afSHy6/5fQjarbxtCWIdmvbKEMTtwZ9X0KJcEjc3NxGVYDYWzj1qinjeGJxDHMgZtVu7N</w:t>
      </w:r>
    </w:p>
    <w:p>
      <w:pPr>
        <w:pStyle w:val="PreformattedText"/>
        <w:bidi w:val="0"/>
        <w:spacing w:before="0" w:after="0"/>
        <w:jc w:val="left"/>
        <w:rPr/>
      </w:pPr>
      <w:r>
        <w:rPr/>
        <w:t>tx2ljDazzFVDgE8xggjPyDd05rwh/2KNXkdHb9sf8Aa8LRvFKhOvfAshXintrmM4PwDx8txZ2suP70</w:t>
      </w:r>
    </w:p>
    <w:p>
      <w:pPr>
        <w:pStyle w:val="PreformattedText"/>
        <w:bidi w:val="0"/>
        <w:spacing w:before="0" w:after="0"/>
        <w:jc w:val="left"/>
        <w:rPr/>
      </w:pPr>
      <w:r>
        <w:rPr/>
        <w:t>KD7hZWzG/YQmeRZW/a+/a7Lx3Ml4h/4SL4IYW4kgktpJQo+BG3LQTSR7SNmGzs3DNEP7LXx46o9Fa2</w:t>
      </w:r>
    </w:p>
    <w:p>
      <w:pPr>
        <w:pStyle w:val="PreformattedText"/>
        <w:bidi w:val="0"/>
        <w:spacing w:before="0" w:after="0"/>
        <w:jc w:val="left"/>
        <w:rPr/>
      </w:pPr>
      <w:r>
        <w:rPr/>
        <w:t>Dqb6X09ptf528zadLiJKPscvoxenNfH0trRVv4d9LM9G1T4wS2Gs+FbG22zJq1vrck8rFQQNORMGNi</w:t>
      </w:r>
    </w:p>
    <w:p>
      <w:pPr>
        <w:pStyle w:val="PreformattedText"/>
        <w:bidi w:val="0"/>
        <w:spacing w:before="0" w:after="0"/>
        <w:jc w:val="left"/>
        <w:rPr/>
      </w:pPr>
      <w:r>
        <w:rPr/>
        <w:t>WYEyyABY2I3LnoBW94T+LUd/owvbyZpHZL6fkRjZ9nOnjy2dTj5WuefReTx18Em/4J62FxcaddzftY</w:t>
      </w:r>
    </w:p>
    <w:p>
      <w:pPr>
        <w:pStyle w:val="PreformattedText"/>
        <w:bidi w:val="0"/>
        <w:spacing w:before="0" w:after="0"/>
        <w:jc w:val="left"/>
        <w:rPr/>
      </w:pPr>
      <w:r>
        <w:rPr/>
        <w:t>/tbvcaVDdW+nynxN8GAbeG+8v7WgVPgWqv53kxFjKrkFR5ezmpLL/gnxZ6fZmwsv2s/wBreC0ZJ42h</w:t>
      </w:r>
    </w:p>
    <w:p>
      <w:pPr>
        <w:pStyle w:val="PreformattedText"/>
        <w:bidi w:val="0"/>
        <w:spacing w:before="0" w:after="0"/>
        <w:jc w:val="left"/>
        <w:rPr/>
      </w:pPr>
      <w:r>
        <w:rPr/>
        <w:t>XxL8FmBW5eB5hvk+BUkmXe2gJYMD+6QDjOd5PI3RjBYupzr4n9SnrsutTXTTX8L2PNpYXjSniHUeHw</w:t>
      </w:r>
    </w:p>
    <w:p>
      <w:pPr>
        <w:pStyle w:val="PreformattedText"/>
        <w:bidi w:val="0"/>
        <w:spacing w:before="0" w:after="0"/>
        <w:jc w:val="left"/>
        <w:rPr/>
      </w:pPr>
      <w:r>
        <w:rPr/>
        <w:t>0qVvdg8fTdnaC25FtaXV6+TPq1/iFZLcyQPNGuyWZWbduTYtjp9yTMQQ4BF2MFUbBwZMAiuzh1S1ul</w:t>
      </w:r>
    </w:p>
    <w:p>
      <w:pPr>
        <w:pStyle w:val="PreformattedText"/>
        <w:bidi w:val="0"/>
        <w:spacing w:before="0" w:after="0"/>
        <w:jc w:val="left"/>
        <w:rPr/>
      </w:pPr>
      <w:r>
        <w:rPr/>
        <w:t>tnSSKQSrZOCPukSrDIhQMc5bcCrDlQRnANfEkn7AMMl216/7W37XLXLvJI0n/CS/BQbnlt7S1kJUfA</w:t>
      </w:r>
    </w:p>
    <w:p>
      <w:pPr>
        <w:pStyle w:val="PreformattedText"/>
        <w:bidi w:val="0"/>
        <w:spacing w:before="0" w:after="0"/>
        <w:jc w:val="left"/>
        <w:rPr/>
      </w:pPr>
      <w:r>
        <w:rPr/>
        <w:t>oR/PBY2sbfLjEQKjezs3S2/wCxdrlp5Xkftk/tfIYY4Y48a/8AAtgiWyxLAoEnwFYfIsUa85L4Jk3Z</w:t>
      </w:r>
    </w:p>
    <w:p>
      <w:pPr>
        <w:pStyle w:val="PreformattedText"/>
        <w:bidi w:val="0"/>
        <w:spacing w:before="0" w:after="0"/>
        <w:jc w:val="left"/>
        <w:rPr/>
      </w:pPr>
      <w:r>
        <w:rPr/>
        <w:t>JrmqQydxj7PHVYyt718HUs3p19o/vevZbnsYaXEq51iMuw84uzg44+ldJJJ3ThZtq9tPU9/j0q1knE</w:t>
      </w:r>
    </w:p>
    <w:p>
      <w:pPr>
        <w:pStyle w:val="PreformattedText"/>
        <w:bidi w:val="0"/>
        <w:spacing w:before="0" w:after="0"/>
        <w:jc w:val="left"/>
        <w:rPr/>
      </w:pPr>
      <w:r>
        <w:rPr/>
        <w:t>mImU3F7IoYK5LMtyhKPyYySTk5K4BynHHAfE7wPbeKPA3i7R2TDanoUliCFaXG5LjaVwV3Ft/YHpzv</w:t>
      </w:r>
    </w:p>
    <w:p>
      <w:pPr>
        <w:pStyle w:val="PreformattedText"/>
        <w:bidi w:val="0"/>
        <w:spacing w:before="0" w:after="0"/>
        <w:jc w:val="left"/>
        <w:rPr/>
      </w:pPr>
      <w:r>
        <w:rPr/>
        <w:t>ziuHT9jjxHGuxP2zP2vQoaRh/wAT34DnmYuZD83wBPXe/HIy56EAhJf2N/EU8MtvL+2b+160M0RhkT</w:t>
      </w:r>
    </w:p>
    <w:p>
      <w:pPr>
        <w:pStyle w:val="PreformattedText"/>
        <w:bidi w:val="0"/>
        <w:spacing w:before="0" w:after="0"/>
        <w:jc w:val="left"/>
        <w:rPr/>
      </w:pPr>
      <w:r>
        <w:rPr/>
        <w:t>+3PgQN0Rz8pYfAEN0bGQ2eOuQa0hWwNOUJxzCrzQcbP6pU0s1r/E6W07GNXAZjWhKE8povnTUn9do6</w:t>
      </w:r>
    </w:p>
    <w:p>
      <w:pPr>
        <w:pStyle w:val="PreformattedText"/>
        <w:bidi w:val="0"/>
        <w:spacing w:before="0" w:after="0"/>
        <w:jc w:val="left"/>
        <w:rPr/>
      </w:pPr>
      <w:r>
        <w:rPr/>
        <w:t>pqKd3yfd9549D8NR4bv/AIsahBK0g1XxB4nv5rdgFYyTW9wNvmISgDFgFVkbhAG3mvnj4r3k9x4s8O</w:t>
      </w:r>
    </w:p>
    <w:p>
      <w:pPr>
        <w:pStyle w:val="PreformattedText"/>
        <w:bidi w:val="0"/>
        <w:spacing w:before="0" w:after="0"/>
        <w:jc w:val="left"/>
        <w:rPr/>
      </w:pPr>
      <w:r>
        <w:rPr/>
        <w:t>WhzHE978MDJ/C/l3Pwl+KS7WYoAxV0LBgWG0AbPN+WvsW+/YMbUWvmvP2u/wBruY6kJ1vS3iT4Jjzx</w:t>
      </w:r>
    </w:p>
    <w:p>
      <w:pPr>
        <w:pStyle w:val="PreformattedText"/>
        <w:bidi w:val="0"/>
        <w:spacing w:before="0" w:after="0"/>
        <w:jc w:val="left"/>
        <w:rPr/>
      </w:pPr>
      <w:r>
        <w:rPr/>
        <w:t>cKyzZ8v4EqI/MDsMxbGwx27TjHH6h/wTO8J6rcW91qH7UP7WdzPaSaPLbyP4n+DivHJoGmaho+kMDF</w:t>
      </w:r>
    </w:p>
    <w:p>
      <w:pPr>
        <w:pStyle w:val="PreformattedText"/>
        <w:bidi w:val="0"/>
        <w:spacing w:before="0" w:after="0"/>
        <w:jc w:val="left"/>
        <w:rPr/>
      </w:pPr>
      <w:r>
        <w:rPr/>
        <w:t>8EU3Gz07VtRtVBysq3LyXAllWJ0+hwWeZVRr0q+IxtepKnFJuODnfRRTtepa+nXc+GzLgrPq8K0MJg</w:t>
      </w:r>
    </w:p>
    <w:p>
      <w:pPr>
        <w:pStyle w:val="PreformattedText"/>
        <w:bidi w:val="0"/>
        <w:spacing w:before="0" w:after="0"/>
        <w:jc w:val="left"/>
        <w:rPr/>
      </w:pPr>
      <w:r>
        <w:rPr/>
        <w:t>cNRjUqc6UsdT1bvvaFr3evlc+cfh4yWPg/wisU0Ukv2zxLvHLZkm1jw0rsPkjypMbEkLGRu6CvlL9q</w:t>
      </w:r>
    </w:p>
    <w:p>
      <w:pPr>
        <w:pStyle w:val="PreformattedText"/>
        <w:bidi w:val="0"/>
        <w:spacing w:before="0" w:after="0"/>
        <w:jc w:val="left"/>
        <w:rPr/>
      </w:pPr>
      <w:r>
        <w:rPr/>
        <w:t>S7dtd1jfMDDdeH7b5MFioi8beGiykbQPNyqssi5Q5Iz6/pvp//AATH8HaTa2tlp/7T/wC1jbWtjNcT</w:t>
      </w:r>
    </w:p>
    <w:p>
      <w:pPr>
        <w:pStyle w:val="PreformattedText"/>
        <w:bidi w:val="0"/>
        <w:spacing w:before="0" w:after="0"/>
        <w:jc w:val="left"/>
        <w:rPr/>
      </w:pPr>
      <w:r>
        <w:rPr/>
        <w:t>WsS+Kfg+whlu7iC6uHVpPgk7EyT20Eh3EgNEoXaARXOeIf8Agk38LPFU8tz4g/aK/ar1KaaLyJXl8W</w:t>
      </w:r>
    </w:p>
    <w:p>
      <w:pPr>
        <w:pStyle w:val="PreformattedText"/>
        <w:bidi w:val="0"/>
        <w:spacing w:before="0" w:after="0"/>
        <w:jc w:val="left"/>
        <w:rPr/>
      </w:pPr>
      <w:r>
        <w:rPr/>
        <w:t>/CaPdF9sg1Dbsg+DMKAfbbaCcnbnMYQZjJSvUwHFGQYbHTxc8TipRnGa5Vg5OT5lGz1qJb7/5nzuI8</w:t>
      </w:r>
    </w:p>
    <w:p>
      <w:pPr>
        <w:pStyle w:val="PreformattedText"/>
        <w:bidi w:val="0"/>
        <w:spacing w:before="0" w:after="0"/>
        <w:jc w:val="left"/>
        <w:rPr/>
      </w:pPr>
      <w:r>
        <w:rPr/>
        <w:t>OOL6tKNOOHwEbOGv1+H2VFa/u9b21Xy16+Pf8JRGmqeJXeQYh8OeDXZt2GZli8cu7BTzkxowbLO2VZ</w:t>
      </w:r>
    </w:p>
    <w:p>
      <w:pPr>
        <w:pStyle w:val="PreformattedText"/>
        <w:bidi w:val="0"/>
        <w:spacing w:before="0" w:after="0"/>
        <w:jc w:val="left"/>
        <w:rPr/>
      </w:pPr>
      <w:r>
        <w:rPr/>
        <w:t>RypA+d/A2tz2Os+Nr1pkeMaf8AHm6YKdyhbMG8BxjP/LZQQgJYqFbBYZ/QOb/gl94HuHuXn/aZ/avd</w:t>
      </w:r>
    </w:p>
    <w:p>
      <w:pPr>
        <w:pStyle w:val="PreformattedText"/>
        <w:bidi w:val="0"/>
        <w:spacing w:before="0" w:after="0"/>
        <w:jc w:val="left"/>
        <w:rPr/>
      </w:pPr>
      <w:r>
        <w:rPr/>
        <w:t>7u1tbK5b/hKfhAvnWlot4ltA234KD5IFv7sKRtciYl2YohGRZ/8ABJ74X2Avls/2jP2rIRqNt4htL0</w:t>
      </w:r>
    </w:p>
    <w:p>
      <w:pPr>
        <w:pStyle w:val="PreformattedText"/>
        <w:bidi w:val="0"/>
        <w:spacing w:before="0" w:after="0"/>
        <w:jc w:val="left"/>
        <w:rPr/>
      </w:pPr>
      <w:r>
        <w:rPr/>
        <w:t>Dxb8JiJ7fxVDFb+IIiW+DDmNdThhjSXytjRBSbfySxJzpcRcPU6eLi8Rim8QuVf7HKyWyv7+lvL1Na</w:t>
      </w:r>
    </w:p>
    <w:p>
      <w:pPr>
        <w:pStyle w:val="PreformattedText"/>
        <w:bidi w:val="0"/>
        <w:spacing w:before="0" w:after="0"/>
        <w:jc w:val="left"/>
        <w:rPr/>
      </w:pPr>
      <w:r>
        <w:rPr/>
        <w:t>Xh9xjCVGUqOCapyT0x8Fde6v+ffdadjyr4qeKDLpPi9LSWIz22m6MVU44x8QYYHPRSAeVAUldwI2Zy</w:t>
      </w:r>
    </w:p>
    <w:p>
      <w:pPr>
        <w:pStyle w:val="PreformattedText"/>
        <w:bidi w:val="0"/>
        <w:spacing w:before="0" w:after="0"/>
        <w:jc w:val="left"/>
        <w:rPr/>
      </w:pPr>
      <w:r>
        <w:rPr/>
        <w:t>RieCfEFzbfEe5kuZFAHwtkneNFKBXg8QfEqZpcDChVEIVQ2GPJjByK+ib/AP4Je+BtTOoG/wD2mv2s</w:t>
      </w:r>
    </w:p>
    <w:p>
      <w:pPr>
        <w:pStyle w:val="PreformattedText"/>
        <w:bidi w:val="0"/>
        <w:spacing w:before="0" w:after="0"/>
        <w:jc w:val="left"/>
        <w:rPr/>
      </w:pPr>
      <w:r>
        <w:rPr/>
        <w:t>Lg6rapZahu8VfCFRc2sepDV0hYR/BRNgXUQLkNEI33fIH8r5KdF/wTC8FQ6g+qxftOftZJfyaQ+gvc</w:t>
      </w:r>
    </w:p>
    <w:p>
      <w:pPr>
        <w:pStyle w:val="PreformattedText"/>
        <w:bidi w:val="0"/>
        <w:spacing w:before="0" w:after="0"/>
        <w:jc w:val="left"/>
        <w:rPr/>
      </w:pPr>
      <w:r>
        <w:rPr/>
        <w:t>DxX8ICx0mWbU55LPY3wTMQVpNZ1FzKqefm5YCX93Fs5P7byCOEq4aOIxF6idpPBz0dor/n55L+rnp0</w:t>
      </w:r>
    </w:p>
    <w:p>
      <w:pPr>
        <w:pStyle w:val="PreformattedText"/>
        <w:bidi w:val="0"/>
        <w:spacing w:before="0" w:after="0"/>
        <w:jc w:val="left"/>
        <w:rPr/>
      </w:pPr>
      <w:r>
        <w:rPr/>
        <w:t>uCeLY16dWeHwcowadvr8L6ONtOTfdnL+L/FOqjUfDstvNCHii+HEzeYxYqt/4b055DtVtzcMWD55LA</w:t>
      </w:r>
    </w:p>
    <w:p>
      <w:pPr>
        <w:pStyle w:val="PreformattedText"/>
        <w:bidi w:val="0"/>
        <w:spacing w:before="0" w:after="0"/>
        <w:jc w:val="left"/>
        <w:rPr/>
      </w:pPr>
      <w:r>
        <w:rPr/>
        <w:t>D5Oa91+D/i63fw1p0uoaiJL9/DPhKe6RXZY3kudK1RlYBgTEJGglcKQGIRfnO6uIn/AOCb3h+5kjkn</w:t>
      </w:r>
    </w:p>
    <w:p>
      <w:pPr>
        <w:pStyle w:val="PreformattedText"/>
        <w:bidi w:val="0"/>
        <w:spacing w:before="0" w:after="0"/>
        <w:jc w:val="left"/>
        <w:rPr/>
      </w:pPr>
      <w:r>
        <w:rPr/>
        <w:t>/ao/a1eSGLSIYm/4Sj4Nrtj0O2hstLXanwORSbO1t4oUdlZnRA0zOx3Vb0r/AIJ2aTokezS/2rv2uL</w:t>
      </w:r>
    </w:p>
    <w:p>
      <w:pPr>
        <w:pStyle w:val="PreformattedText"/>
        <w:bidi w:val="0"/>
        <w:spacing w:before="0" w:after="0"/>
        <w:jc w:val="left"/>
        <w:rPr/>
      </w:pPr>
      <w:r>
        <w:rPr/>
        <w:t>VRa2NmAvif4Mv/AKNpiXSWEQM3wNkYCBL26VWz5jiYiR2Kpt82tjskq4aFH63WU4tXf1OdrK11dT18</w:t>
      </w:r>
    </w:p>
    <w:p>
      <w:pPr>
        <w:pStyle w:val="PreformattedText"/>
        <w:bidi w:val="0"/>
        <w:spacing w:before="0" w:after="0"/>
        <w:jc w:val="left"/>
        <w:rPr/>
      </w:pPr>
      <w:r>
        <w:rPr/>
        <w:t>nv8AifR4XJOKcNXnV+qYad78qePptX0s7OHT/g7nz18fvixdG68P21hcRwGXWvjTp6AIot1GnfCCz1</w:t>
      </w:r>
    </w:p>
    <w:p>
      <w:pPr>
        <w:pStyle w:val="PreformattedText"/>
        <w:bidi w:val="0"/>
        <w:spacing w:before="0" w:after="0"/>
        <w:jc w:val="left"/>
        <w:rPr/>
      </w:pPr>
      <w:r>
        <w:rPr/>
        <w:t>OJmX5mdg0jvhOEBY5cFTXkutfEh4/Anx3mupIwLHTf2fmTCMq/8TOHwkSCQcskkrhRjbtBUsgAJr6u</w:t>
      </w:r>
    </w:p>
    <w:p>
      <w:pPr>
        <w:pStyle w:val="PreformattedText"/>
        <w:bidi w:val="0"/>
        <w:spacing w:before="0" w:after="0"/>
        <w:jc w:val="left"/>
        <w:rPr/>
      </w:pPr>
      <w:r>
        <w:rPr/>
        <w:t>1f8A4JX/AA816W2n1f8AaT/avvZbO48RXds8ni34SJ5Vx4p0aHw7r8oWD4LIjNqWiwx2Lo6lYo18y3</w:t>
      </w:r>
    </w:p>
    <w:p>
      <w:pPr>
        <w:pStyle w:val="PreformattedText"/>
        <w:bidi w:val="0"/>
        <w:spacing w:before="0" w:after="0"/>
        <w:jc w:val="left"/>
        <w:rPr/>
      </w:pPr>
      <w:r>
        <w:rPr/>
        <w:t>SKfMtV73/glH8NNR07XNJvP2jv2rJtP8SReG4dbtm8W/CZVv4/CUtnP4dWR4/guksf9ly6dZPEIHi8</w:t>
      </w:r>
    </w:p>
    <w:p>
      <w:pPr>
        <w:pStyle w:val="PreformattedText"/>
        <w:bidi w:val="0"/>
        <w:spacing w:before="0" w:after="0"/>
        <w:jc w:val="left"/>
        <w:rPr/>
      </w:pPr>
      <w:r>
        <w:rPr/>
        <w:t>3ydtx5yvKH9bC53w3QoYalKtiHKlOMpyWDlrZp6XqdrrrfW+589mnCXG+Oq1alOlg489GdOMZY+Fk5</w:t>
      </w:r>
    </w:p>
    <w:p>
      <w:pPr>
        <w:pStyle w:val="PreformattedText"/>
        <w:bidi w:val="0"/>
        <w:spacing w:before="0" w:after="0"/>
        <w:jc w:val="left"/>
        <w:rPr/>
      </w:pPr>
      <w:r>
        <w:rPr/>
        <w:t>UnDpT0tJ306LTz/Krwp4tS9+N+uS/aNqr4y/YWc7iiRk3s/iZUEWFjIYlyGAyudp2eZxX0D8TdftJ/</w:t>
      </w:r>
    </w:p>
    <w:p>
      <w:pPr>
        <w:pStyle w:val="PreformattedText"/>
        <w:bidi w:val="0"/>
        <w:spacing w:before="0" w:after="0"/>
        <w:jc w:val="left"/>
        <w:rPr/>
      </w:pPr>
      <w:r>
        <w:rPr/>
        <w:t>BfhBYLhJPP0LwvNkyMQ+YV252twFSIN8mWJYNvORX1XZ/wDBHD4Hafqr61Z/Hn9qeDVJrzwHfvdr4z</w:t>
      </w:r>
    </w:p>
    <w:p>
      <w:pPr>
        <w:pStyle w:val="PreformattedText"/>
        <w:bidi w:val="0"/>
        <w:spacing w:before="0" w:after="0"/>
        <w:jc w:val="left"/>
        <w:rPr/>
      </w:pPr>
      <w:r>
        <w:rPr/>
        <w:t>+GLM938MprqfwNO0b/AAgaEnw/Le3UkKeXsuzMx1EXgVAu7N/wSU+FNxbWFpN+0T+1Y9vpdrbWdhE3</w:t>
      </w:r>
    </w:p>
    <w:p>
      <w:pPr>
        <w:pStyle w:val="PreformattedText"/>
        <w:bidi w:val="0"/>
        <w:spacing w:before="0" w:after="0"/>
        <w:jc w:val="left"/>
        <w:rPr/>
      </w:pPr>
      <w:r>
        <w:rPr/>
        <w:t>jD4UlLe2tN/2aIY+DW5xDvba0jOxDYZnAFezW4t4ZqY6jioV8ao0ZUny/Une1OFJNL95ZtuLaeyTsf</w:t>
      </w:r>
    </w:p>
    <w:p>
      <w:pPr>
        <w:pStyle w:val="PreformattedText"/>
        <w:bidi w:val="0"/>
        <w:spacing w:before="0" w:after="0"/>
        <w:jc w:val="left"/>
        <w:rPr/>
      </w:pPr>
      <w:r>
        <w:rPr/>
        <w:t>MUfDXjmOElQqUctlUaqNyWPjbmlJyVr09rOKb7p33Z+W/7KXiaFfAPiuSR44ZG8c/Du0iEhEmJ10Tx</w:t>
      </w:r>
    </w:p>
    <w:p>
      <w:pPr>
        <w:pStyle w:val="PreformattedText"/>
        <w:bidi w:val="0"/>
        <w:spacing w:before="0" w:after="0"/>
        <w:jc w:val="left"/>
        <w:rPr/>
      </w:pPr>
      <w:r>
        <w:rPr/>
        <w:t>QqB1TKjdFCXHKKFQsTuBrmv2ytdul8EsxvtsH/CnvF245AeR7f4+JEhAyVETyv5TA792FL/LxX6o+H</w:t>
      </w:r>
    </w:p>
    <w:p>
      <w:pPr>
        <w:pStyle w:val="PreformattedText"/>
        <w:bidi w:val="0"/>
        <w:spacing w:before="0" w:after="0"/>
        <w:jc w:val="left"/>
        <w:rPr/>
      </w:pPr>
      <w:r>
        <w:rPr/>
        <w:t>v+COHwO8KWdxYeHfj3+1Vplpd6pput3EEPjT4ZSLLqmk217ZadeM1x8IJZBJbWupX0KoJBEyzlpUZ0</w:t>
      </w:r>
    </w:p>
    <w:p>
      <w:pPr>
        <w:pStyle w:val="PreformattedText"/>
        <w:bidi w:val="0"/>
        <w:spacing w:before="0" w:after="0"/>
        <w:jc w:val="left"/>
        <w:rPr/>
      </w:pPr>
      <w:r>
        <w:rPr/>
        <w:t>jdXeLv8Agjn8D/HmmnR/Fvx6/ao1nTjpV1oZtp/GfwwgX+yr7Xl8UXNmJbL4P2022XXVGoGTzPOSQe</w:t>
      </w:r>
    </w:p>
    <w:p>
      <w:pPr>
        <w:pStyle w:val="PreformattedText"/>
        <w:bidi w:val="0"/>
        <w:spacing w:before="0" w:after="0"/>
        <w:jc w:val="left"/>
        <w:rPr/>
      </w:pPr>
      <w:r>
        <w:rPr/>
        <w:t>XHMkAER7IcbcMQzuOZ+1xjpJLmg8FeelKMFb95bdabWX488/C3jirlc8E4ZdGu4KCnHHJQX7yM/wCS</w:t>
      </w:r>
    </w:p>
    <w:p>
      <w:pPr>
        <w:pStyle w:val="PreformattedText"/>
        <w:bidi w:val="0"/>
        <w:spacing w:before="0" w:after="0"/>
        <w:jc w:val="left"/>
        <w:rPr/>
      </w:pPr>
      <w:r>
        <w:rPr/>
        <w:t>9rdO/kfmx8IvEcTeDfC6HyoZm8f/AATFyoAO6S6h8ZxjKDbHvCquASm3IUgbSK+ivCfjBrX4pX1tp2</w:t>
      </w:r>
    </w:p>
    <w:p>
      <w:pPr>
        <w:pStyle w:val="PreformattedText"/>
        <w:bidi w:val="0"/>
        <w:spacing w:before="0" w:after="0"/>
        <w:jc w:val="left"/>
        <w:rPr/>
      </w:pPr>
      <w:r>
        <w:rPr/>
        <w:t>pwaQZ9X8RGfz5B5d00PiOW2X7M0nybR8yyhpGLB1KbMCvqfS/+CQHwZ0a1hstL+P8A+1RaWsGo6Lq0</w:t>
      </w:r>
    </w:p>
    <w:p>
      <w:pPr>
        <w:pStyle w:val="PreformattedText"/>
        <w:bidi w:val="0"/>
        <w:spacing w:before="0" w:after="0"/>
        <w:jc w:val="left"/>
        <w:rPr/>
      </w:pPr>
      <w:r>
        <w:rPr/>
        <w:t>MK+MPhbII9Q8O/axot0rzfB1332H267aNC2yQzu06SkIV0ZP+CS3wol1FNVk/aJ/asfUYrm7vY7k+L</w:t>
      </w:r>
    </w:p>
    <w:p>
      <w:pPr>
        <w:pStyle w:val="PreformattedText"/>
        <w:bidi w:val="0"/>
        <w:spacing w:before="0" w:after="0"/>
        <w:jc w:val="left"/>
        <w:rPr/>
      </w:pPr>
      <w:r>
        <w:rPr/>
        <w:t>/hTuS5vrw39zIFHwa8sebeMZigQxDG0IIvkrPGcZcL4nEYmrGrjYwrylKMXg9YuTT1tVta6067fLPJ</w:t>
      </w:r>
    </w:p>
    <w:p>
      <w:pPr>
        <w:pStyle w:val="PreformattedText"/>
        <w:bidi w:val="0"/>
        <w:spacing w:before="0" w:after="0"/>
        <w:jc w:val="left"/>
        <w:rPr/>
      </w:pPr>
      <w:r>
        <w:rPr/>
        <w:t>fCvjvLFB1I5bOcFZtY5a+85NJ+z0upPpbfsjgdS8R6haxeHXt9fsjcT4b7SiFUk2+LNWQrHy6AMiIg</w:t>
      </w:r>
    </w:p>
    <w:p>
      <w:pPr>
        <w:pStyle w:val="PreformattedText"/>
        <w:bidi w:val="0"/>
        <w:spacing w:before="0" w:after="0"/>
        <w:jc w:val="left"/>
        <w:rPr/>
      </w:pPr>
      <w:r>
        <w:rPr/>
        <w:t>V3BLZdHLAiue+IXxZ1TQ9KvZ574y+bc+JLcskfmtAq6Xp5Q/u3QROBOxiZegBBfd89e3y/8Eqvh1Lb</w:t>
      </w:r>
    </w:p>
    <w:p>
      <w:pPr>
        <w:pStyle w:val="PreformattedText"/>
        <w:bidi w:val="0"/>
        <w:spacing w:before="0" w:after="0"/>
        <w:jc w:val="left"/>
        <w:rPr/>
      </w:pPr>
      <w:r>
        <w:rPr/>
        <w:t>2do/7Sv7WRttPLvaQjxj8KVSJpL6fUmYKvwZAdvtl1cTqZQ+DIYx+6CortQ/4JWfDrVbF9M1D9pP9q</w:t>
      </w:r>
    </w:p>
    <w:p>
      <w:pPr>
        <w:pStyle w:val="PreformattedText"/>
        <w:bidi w:val="0"/>
        <w:spacing w:before="0" w:after="0"/>
        <w:jc w:val="left"/>
        <w:rPr/>
      </w:pPr>
      <w:r>
        <w:rPr/>
        <w:t>66sWeeRreTxb8JQGe6jiiuGLx/BdZcSxwRArv2/JwozXhU894ajVhKpXxU4qfNJfUndxvFtfxNXot+</w:t>
      </w:r>
    </w:p>
    <w:p>
      <w:pPr>
        <w:pStyle w:val="PreformattedText"/>
        <w:bidi w:val="0"/>
        <w:spacing w:before="0" w:after="0"/>
        <w:jc w:val="left"/>
        <w:rPr/>
      </w:pPr>
      <w:r>
        <w:rPr/>
        <w:t>u2m/t1OAuPW6kqUMDTc3Fpf2knFWUE9PZ9k18/v/AB9PxE1W48eftQTXOp/bRb2/7TTxRmYT+Sum+E</w:t>
      </w:r>
    </w:p>
    <w:p>
      <w:pPr>
        <w:pStyle w:val="PreformattedText"/>
        <w:bidi w:val="0"/>
        <w:spacing w:before="0" w:after="0"/>
        <w:jc w:val="left"/>
        <w:rPr/>
      </w:pPr>
      <w:r>
        <w:rPr/>
        <w:t>YGt7drYbQgiRzsDOzEyMANpWQ+36VrU8vjTSDJcsUbSLlmSNlUEy6D8JxFktu+6Gkx3BPTNfb9v/wR</w:t>
      </w:r>
    </w:p>
    <w:p>
      <w:pPr>
        <w:pStyle w:val="PreformattedText"/>
        <w:bidi w:val="0"/>
        <w:spacing w:before="0" w:after="0"/>
        <w:jc w:val="left"/>
        <w:rPr/>
      </w:pPr>
      <w:r>
        <w:rPr/>
        <w:t>p+A9rfeJtTt/jt+1PFfeMT4pPiWdfGfwxDar/wAJtbLZ+KPOU/B8xxf2vbIsUy26wCEDda/Z5Durpr</w:t>
      </w:r>
    </w:p>
    <w:p>
      <w:pPr>
        <w:pStyle w:val="PreformattedText"/>
        <w:bidi w:val="0"/>
        <w:spacing w:before="0" w:after="0"/>
        <w:jc w:val="left"/>
        <w:rPr/>
      </w:pPr>
      <w:r>
        <w:rPr/>
        <w:t>f/AIJM/C211CLVbf8AaM/asj1CGB7aK5/4S74TsyQSQ6ZA8exvgy0RDQ6LpceSjECzTaRvl3+/i+NO</w:t>
      </w:r>
    </w:p>
    <w:p>
      <w:pPr>
        <w:pStyle w:val="PreformattedText"/>
        <w:bidi w:val="0"/>
        <w:spacing w:before="0" w:after="0"/>
        <w:jc w:val="left"/>
        <w:rPr/>
      </w:pPr>
      <w:r>
        <w:rPr/>
        <w:t>Fq04SoyxdOMaUKdvqVn7qim9Kvk7fPq7nyuP8IeP8bVdSTy5ptytLME3dtO9/Z+v9b/zn/t2eK5ovg</w:t>
      </w:r>
    </w:p>
    <w:p>
      <w:pPr>
        <w:pStyle w:val="PreformattedText"/>
        <w:bidi w:val="0"/>
        <w:spacing w:before="0" w:after="0"/>
        <w:jc w:val="left"/>
        <w:rPr/>
      </w:pPr>
      <w:r>
        <w:rPr/>
        <w:t>61zG80B+0+M5XVWbcgXw7ZSKu4JwJPLVShwTkkCuQ+BnjXUYvEnxaMt4XaD4h+AIm+ZdpWVfhfO3Qh</w:t>
      </w:r>
    </w:p>
    <w:p>
      <w:pPr>
        <w:pStyle w:val="PreformattedText"/>
        <w:bidi w:val="0"/>
        <w:spacing w:before="0" w:after="0"/>
        <w:jc w:val="left"/>
        <w:rPr/>
      </w:pPr>
      <w:r>
        <w:rPr/>
        <w:t>gStwS2SxBxl3zg/0NeOf+CIn7NnxJ0k6D43+Mv7UXiDSW+27rK58bfDi3jP9pQJa32HsfhNayqZ4I0</w:t>
      </w:r>
    </w:p>
    <w:p>
      <w:pPr>
        <w:pStyle w:val="PreformattedText"/>
        <w:bidi w:val="0"/>
        <w:spacing w:before="0" w:after="0"/>
        <w:jc w:val="left"/>
        <w:rPr/>
      </w:pPr>
      <w:r>
        <w:rPr/>
        <w:t>jbbIu0LlChJY52l/8ABCz9lrRZ9XuNL+Ln7T9jNr1/Y6pqzxeOvh8TeX+mrpaWNyVf4VSCN7ZdE0oI</w:t>
      </w:r>
    </w:p>
    <w:p>
      <w:pPr>
        <w:pStyle w:val="PreformattedText"/>
        <w:bidi w:val="0"/>
        <w:spacing w:before="0" w:after="0"/>
        <w:jc w:val="left"/>
        <w:rPr/>
      </w:pPr>
      <w:r>
        <w:rPr/>
        <w:t>sIijP2RGdXeScyfY5Z4q8FYTKqWArQzGdSE3Kc44JWs5KUUr1E7pafLps/gc1+j14m42lXjhsTlFOp</w:t>
      </w:r>
    </w:p>
    <w:p>
      <w:pPr>
        <w:pStyle w:val="PreformattedText"/>
        <w:bidi w:val="0"/>
        <w:spacing w:before="0" w:after="0"/>
        <w:jc w:val="left"/>
        <w:rPr/>
      </w:pPr>
      <w:r>
        <w:rPr/>
        <w:t>VqRnByzCUUopwbT5YeT27/ACP5iv2cPiRq7/HT4bMkpa3u/H85lYbYt0f/AAkXxBUbArK21PLCsWAD</w:t>
      </w:r>
    </w:p>
    <w:p>
      <w:pPr>
        <w:pStyle w:val="PreformattedText"/>
        <w:bidi w:val="0"/>
        <w:spacing w:before="0" w:after="0"/>
        <w:jc w:val="left"/>
        <w:rPr/>
      </w:pPr>
      <w:r>
        <w:rPr/>
        <w:t>nis744eMVvdS+FFxcXNrJdOfC0KwqHe5MTePNMWRMAmGcuLjlpo2K7SA4wa/pz0D/ggl+yP4X1TTdZ</w:t>
      </w:r>
    </w:p>
    <w:p>
      <w:pPr>
        <w:pStyle w:val="PreformattedText"/>
        <w:bidi w:val="0"/>
        <w:spacing w:before="0" w:after="0"/>
        <w:jc w:val="left"/>
        <w:rPr/>
      </w:pPr>
      <w:r>
        <w:rPr/>
        <w:t>0D4oftNabqej3X27TLuLx34Bke0ujPqFyZkSf4WTRO32jU76XZKkkebgjaFSJUzL//AIN+/wBjXVbr</w:t>
      </w:r>
    </w:p>
    <w:p>
      <w:pPr>
        <w:pStyle w:val="PreformattedText"/>
        <w:bidi w:val="0"/>
        <w:spacing w:before="0" w:after="0"/>
        <w:jc w:val="left"/>
        <w:rPr/>
      </w:pPr>
      <w:r>
        <w:rPr/>
        <w:t>SL3UPiR+05c3OhG3/smVviB4HRrEWt/Dqlv5YT4XojrHfW0FwFlEg3J5bZjLo/Ri/FrgmtOFSjSzKE</w:t>
      </w:r>
    </w:p>
    <w:p>
      <w:pPr>
        <w:pStyle w:val="PreformattedText"/>
        <w:bidi w:val="0"/>
        <w:spacing w:before="0" w:after="0"/>
        <w:jc w:val="left"/>
        <w:rPr/>
      </w:pPr>
      <w:r>
        <w:rPr/>
        <w:t>oUlDXBRV2ktdKvXW/ytc9LI/AfxNy/PKGPxdbJ6mDp1JylThj3Kp70Wo2Tp2bTcb7bM/AHwF4+8PW3</w:t>
      </w:r>
    </w:p>
    <w:p>
      <w:pPr>
        <w:pStyle w:val="PreformattedText"/>
        <w:bidi w:val="0"/>
        <w:spacing w:before="0" w:after="0"/>
        <w:jc w:val="left"/>
        <w:rPr/>
      </w:pPr>
      <w:r>
        <w:rPr/>
        <w:t>wI8RT6vb3csUGs24EEXmQzE23i3WQpEioIVbdG8qBmWGRysZWNhGw/Uv9kb9tbw3LYw+Gp2AgHhy7u</w:t>
      </w:r>
    </w:p>
    <w:p>
      <w:pPr>
        <w:pStyle w:val="PreformattedText"/>
        <w:bidi w:val="0"/>
        <w:spacing w:before="0" w:after="0"/>
        <w:jc w:val="left"/>
        <w:rPr/>
      </w:pPr>
      <w:r>
        <w:rPr/>
        <w:t>7C7nSaK4kSyCq5uAzOitGoVXMnll2Ui3DhAT90Rf8ABD39mSDSZtCj+L37TQ0i4mNxNYHxh8M3hkmM</w:t>
      </w:r>
    </w:p>
    <w:p>
      <w:pPr>
        <w:pStyle w:val="PreformattedText"/>
        <w:bidi w:val="0"/>
        <w:spacing w:before="0" w:after="0"/>
        <w:jc w:val="left"/>
        <w:rPr/>
      </w:pPr>
      <w:r>
        <w:rPr/>
        <w:t>8l0ZHZ/hC8hfz5ZJAd3VyuNh2VJp3/BEH9mjR5jPpnxi/afspWtXsi0PjX4aDNrKSZIAh+ERRVc8sw</w:t>
      </w:r>
    </w:p>
    <w:p>
      <w:pPr>
        <w:pStyle w:val="PreformattedText"/>
        <w:bidi w:val="0"/>
        <w:spacing w:before="0" w:after="0"/>
        <w:jc w:val="left"/>
        <w:rPr/>
      </w:pPr>
      <w:r>
        <w:rPr/>
        <w:t>AY5PzjnP53nHFnCua1uedTGxi2pL/ZHdWa2SqXXmrq332/aOGOCuMuH8mzTBLD4CpisZj8Ti8PNY2C</w:t>
      </w:r>
    </w:p>
    <w:p>
      <w:pPr>
        <w:pStyle w:val="PreformattedText"/>
        <w:bidi w:val="0"/>
        <w:spacing w:before="0" w:after="0"/>
        <w:jc w:val="left"/>
        <w:rPr/>
      </w:pPr>
      <w:r>
        <w:rPr/>
        <w:t>pRhW9lyRqXgndKEr2306n52ftR/tHWHiad4tK1h51DN9ogjQlgBaXYja2gLDdISuZCGO4jHT5a/Nj9</w:t>
      </w:r>
    </w:p>
    <w:p>
      <w:pPr>
        <w:pStyle w:val="PreformattedText"/>
        <w:bidi w:val="0"/>
        <w:spacing w:before="0" w:after="0"/>
        <w:jc w:val="left"/>
        <w:rPr/>
      </w:pPr>
      <w:r>
        <w:rPr/>
        <w:t>oi31Txpp/lr9qnkPjTQwqQ3QjFxE0WsELLFtwy5KqfuAOoHyEYH9G2o/8ABD39mbVrqO91D4x/tRXF</w:t>
      </w:r>
    </w:p>
    <w:p>
      <w:pPr>
        <w:pStyle w:val="PreformattedText"/>
        <w:bidi w:val="0"/>
        <w:spacing w:before="0" w:after="0"/>
        <w:jc w:val="left"/>
        <w:rPr/>
      </w:pPr>
      <w:r>
        <w:rPr/>
        <w:t>zGNqSHxz8OYsDy3jwVh+E0aMNrsPmVsE5q9L/wAEUf2dZ1iE3xp/ajcQXcV7EG8a/DQbbqBJkim+X4</w:t>
      </w:r>
    </w:p>
    <w:p>
      <w:pPr>
        <w:pStyle w:val="PreformattedText"/>
        <w:bidi w:val="0"/>
        <w:spacing w:before="0" w:after="0"/>
        <w:jc w:val="left"/>
        <w:rPr/>
      </w:pPr>
      <w:r>
        <w:rPr/>
        <w:t>RZyqzyjYQ0bbyzq+Bisv4v4Yy6NsPVxbk4v3pYJ3TtDb94vK3426YZrwNxnm2LybE4mhgYxy+fNWhH</w:t>
      </w:r>
    </w:p>
    <w:p>
      <w:pPr>
        <w:pStyle w:val="PreformattedText"/>
        <w:bidi w:val="0"/>
        <w:spacing w:before="0" w:after="0"/>
        <w:jc w:val="left"/>
        <w:rPr/>
      </w:pPr>
      <w:r>
        <w:rPr/>
        <w:t>HxtUeiVk6dnZt2T036I/mt8IeAb7R/hp4cs9XslZYPEPwvd7RM7V+z+FtViDbxn5lc5Mu4RZAG3eSt</w:t>
      </w:r>
    </w:p>
    <w:p>
      <w:pPr>
        <w:pStyle w:val="PreformattedText"/>
        <w:bidi w:val="0"/>
        <w:spacing w:before="0" w:after="0"/>
        <w:jc w:val="left"/>
        <w:rPr/>
      </w:pPr>
      <w:r>
        <w:rPr/>
        <w:t>cD8LVv9I+MPg670+CFLSKHx68oimVJYYDd+MSRcK/+ty7Icg7whAQKnJ/qik/4I0fAWayh06T45/tS</w:t>
      </w:r>
    </w:p>
    <w:p>
      <w:pPr>
        <w:pStyle w:val="PreformattedText"/>
        <w:bidi w:val="0"/>
        <w:spacing w:before="0" w:after="0"/>
        <w:jc w:val="left"/>
        <w:rPr/>
      </w:pPr>
      <w:r>
        <w:rPr/>
        <w:t>myt5bG4ig/4TL4XgJLpsMtvYMWX4PB3NvDNJGodirK580Oa4+0/4IVfsr2Go22rWnxa/agg1Gz+3fZ</w:t>
      </w:r>
    </w:p>
    <w:p>
      <w:pPr>
        <w:pStyle w:val="PreformattedText"/>
        <w:bidi w:val="0"/>
        <w:spacing w:before="0" w:after="0"/>
        <w:jc w:val="left"/>
        <w:rPr/>
      </w:pPr>
      <w:r>
        <w:rPr/>
        <w:t>7lfHfw+LRnUzcm+xGfhO0T/aDeXJcsjbBM2wJtXb2S4/ySb9+vimno0sG0uW8Xa3tPJ99RYfw64iw0</w:t>
      </w:r>
    </w:p>
    <w:p>
      <w:pPr>
        <w:pStyle w:val="PreformattedText"/>
        <w:bidi w:val="0"/>
        <w:spacing w:before="0" w:after="0"/>
        <w:jc w:val="left"/>
        <w:rPr/>
      </w:pPr>
      <w:r>
        <w:rPr/>
        <w:t>c85MLhFLNabjTksbTvCboTpc03yaLmkn7q2T0vqfzPeOPjZd6J4ns7dbdZS9tbxNJuOcya/eRhkyx3</w:t>
      </w:r>
    </w:p>
    <w:p>
      <w:pPr>
        <w:pStyle w:val="PreformattedText"/>
        <w:bidi w:val="0"/>
        <w:spacing w:before="0" w:after="0"/>
        <w:jc w:val="left"/>
        <w:rPr/>
      </w:pPr>
      <w:r>
        <w:rPr/>
        <w:t>nA2kr1Iy7jPHW/Ef4tx3Pwlnmvp2Je00MrEQY8RzNrali02IgAVG5i6sAN2OQa/oc1L/ggX+x/q97/</w:t>
      </w:r>
    </w:p>
    <w:p>
      <w:pPr>
        <w:pStyle w:val="PreformattedText"/>
        <w:bidi w:val="0"/>
        <w:spacing w:before="0" w:after="0"/>
        <w:jc w:val="left"/>
        <w:rPr/>
      </w:pPr>
      <w:r>
        <w:rPr/>
        <w:t>AGhqXxM/aau73EaGdvHfgFX2x3L3sfEfwrSP5bmV5RlcbiV5QBai1P8A4IC/seazpdxomqfEz9p680</w:t>
      </w:r>
    </w:p>
    <w:p>
      <w:pPr>
        <w:pStyle w:val="PreformattedText"/>
        <w:bidi w:val="0"/>
        <w:spacing w:before="0" w:after="0"/>
        <w:jc w:val="left"/>
        <w:rPr/>
      </w:pPr>
      <w:r>
        <w:rPr/>
        <w:t>u7jhhuLWT4g+BlWWK3M/kIZY/hcs6BPtM5+SRMmVtwbIFctTi/hmbk1UxcW1o1g3u99PaLXp+u524f</w:t>
      </w:r>
    </w:p>
    <w:p>
      <w:pPr>
        <w:pStyle w:val="PreformattedText"/>
        <w:bidi w:val="0"/>
        <w:spacing w:before="0" w:after="0"/>
        <w:jc w:val="left"/>
        <w:rPr/>
      </w:pPr>
      <w:r>
        <w:rPr/>
        <w:t>gvi2lhMioSw+EnPLK1KeIbx0LVIQqRlLkfs7uTjortK69T+LfUPiD4e1OLxfam5W3a10ONCjOHleV7</w:t>
      </w:r>
    </w:p>
    <w:p>
      <w:pPr>
        <w:pStyle w:val="PreformattedText"/>
        <w:bidi w:val="0"/>
        <w:spacing w:before="0" w:after="0"/>
        <w:jc w:val="left"/>
        <w:rPr/>
      </w:pPr>
      <w:r>
        <w:rPr/>
        <w:t>S5ePyzu2+WrEHzWJfkHftxn8i/jj4iu1+JHjVkLT28fxSt2WYOzFo007Q3AzuYFCyjaEJ53Ns2g1/o</w:t>
      </w:r>
    </w:p>
    <w:p>
      <w:pPr>
        <w:pStyle w:val="PreformattedText"/>
        <w:bidi w:val="0"/>
        <w:spacing w:before="0" w:after="0"/>
        <w:jc w:val="left"/>
        <w:rPr/>
      </w:pPr>
      <w:r>
        <w:rPr/>
        <w:t>8Rf8G1X/AAT2txdCLxJ+0kovIRBdbviV4WkaeEI0YRi/w5YjCMVDLtfgfPwK5LVf+DXP/gmbrd1dXm</w:t>
      </w:r>
    </w:p>
    <w:p>
      <w:pPr>
        <w:pStyle w:val="PreformattedText"/>
        <w:bidi w:val="0"/>
        <w:spacing w:before="0" w:after="0"/>
        <w:jc w:val="left"/>
        <w:rPr/>
      </w:pPr>
      <w:r>
        <w:rPr/>
        <w:t>q3f7Rd5dX+of2rdSv8UPD6GbUFght1udsfgCNUfyIIoyqKseE+7uwTjHi7h+NGMFXxbkpXu8G2mrNf</w:t>
      </w:r>
    </w:p>
    <w:p>
      <w:pPr>
        <w:pStyle w:val="PreformattedText"/>
        <w:bidi w:val="0"/>
        <w:spacing w:before="0" w:after="0"/>
        <w:jc w:val="left"/>
        <w:rPr/>
      </w:pPr>
      <w:r>
        <w:rPr/>
        <w:t>8/fNb31XzfvR4d4hjnWYZj9Qwzo4zCUsNGH16mpxlFUYuUrQs1+7fyfmz/Ne+JPi6TVfG+hK6qn+mL</w:t>
      </w:r>
    </w:p>
    <w:p>
      <w:pPr>
        <w:pStyle w:val="PreformattedText"/>
        <w:bidi w:val="0"/>
        <w:spacing w:before="0" w:after="0"/>
        <w:jc w:val="left"/>
        <w:rPr/>
      </w:pPr>
      <w:r>
        <w:rPr/>
        <w:t>8mzG0S3Fmh2jd1/d4YFedwxjPJX+kNdf8ABqf/AMEsby9g1G4j/aHmvLd1eCdvipo4MbowdDtXwIIz</w:t>
      </w:r>
    </w:p>
    <w:p>
      <w:pPr>
        <w:pStyle w:val="PreformattedText"/>
        <w:bidi w:val="0"/>
        <w:spacing w:before="0" w:after="0"/>
        <w:jc w:val="left"/>
        <w:rPr/>
      </w:pPr>
      <w:r>
        <w:rPr/>
        <w:t>tZQ3zIckAZJ6leIs+yhVsRP63W5atb2kV9TneMXGnGz/AHmrvGTdtNbb7erSyjOYYXB0P7PpOWGw6o</w:t>
      </w:r>
    </w:p>
    <w:p>
      <w:pPr>
        <w:pStyle w:val="PreformattedText"/>
        <w:bidi w:val="0"/>
        <w:spacing w:before="0" w:after="0"/>
        <w:jc w:val="left"/>
        <w:rPr/>
      </w:pPr>
      <w:r>
        <w:rPr/>
        <w:t>zf12jaUlUlO693bllZfM/pVooor87P0IKRjgE/560UUALRRRQLqvR/nEKbuO7bxj9emaKKBjqBx7/W</w:t>
      </w:r>
    </w:p>
    <w:p>
      <w:pPr>
        <w:pStyle w:val="PreformattedText"/>
        <w:bidi w:val="0"/>
        <w:spacing w:before="0" w:after="0"/>
        <w:jc w:val="left"/>
        <w:rPr/>
      </w:pPr>
      <w:r>
        <w:rPr/>
        <w:t>iigAooooE/1X5oKKKKBhRRRQAUUUUuq9H+cQCiiimAUUUUAFFFFABRjk9ef0+lFFKOy9F+QBRRRTAK</w:t>
      </w:r>
    </w:p>
    <w:p>
      <w:pPr>
        <w:pStyle w:val="PreformattedText"/>
        <w:bidi w:val="0"/>
        <w:spacing w:before="0" w:after="0"/>
        <w:jc w:val="left"/>
        <w:rPr/>
      </w:pPr>
      <w:r>
        <w:rPr/>
        <w:t>KKKACiiigAooooAKKKKACkU5AP+etFFJbv1/RALRRRTARTkA/560tFFABRRRQAUUUUAFFFFJbL0QBQ</w:t>
      </w:r>
    </w:p>
    <w:p>
      <w:pPr>
        <w:pStyle w:val="PreformattedText"/>
        <w:bidi w:val="0"/>
        <w:spacing w:before="0" w:after="0"/>
        <w:jc w:val="left"/>
        <w:rPr/>
      </w:pPr>
      <w:r>
        <w:rPr/>
        <w:t>Bj1P160UUxLZeiEByATjPP8AhS0UUDCiiigXVej/ADQUUUUDCiiign7K/wC3fzQUUUUFBRRRQAUUUU</w:t>
      </w:r>
    </w:p>
    <w:p>
      <w:pPr>
        <w:pStyle w:val="PreformattedText"/>
        <w:bidi w:val="0"/>
        <w:spacing w:before="0" w:after="0"/>
        <w:jc w:val="left"/>
        <w:rPr/>
      </w:pPr>
      <w:r>
        <w:rPr/>
        <w:t>CWy9EFFFFBL3+dvleGgUUUUDe6/r7UQpB39j/QH+tFFBQtFFFACE8geuf0FLRRS6r0f5oAooopgf/Z</w:t>
      </w:r>
    </w:p>
    <w:p>
      <w:pPr>
        <w:pStyle w:val="PreformattedText"/>
        <w:bidi w:val="0"/>
        <w:spacing w:before="0" w:after="0"/>
        <w:jc w:val="left"/>
        <w:rPr/>
      </w:pPr>
      <w:r>
        <w:rPr/>
      </w:r>
    </w:p>
    <w:p>
      <w:pPr>
        <w:pStyle w:val="PreformattedText"/>
        <w:bidi w:val="0"/>
        <w:spacing w:before="0" w:after="0"/>
        <w:jc w:val="left"/>
        <w:rPr/>
      </w:pPr>
      <w:r>
        <w:rPr/>
        <w:t>------=_NextPart_680c15954aec9.680c15954aeca</w:t>
      </w:r>
    </w:p>
    <w:p>
      <w:pPr>
        <w:pStyle w:val="PreformattedText"/>
        <w:bidi w:val="0"/>
        <w:spacing w:before="0" w:after="0"/>
        <w:jc w:val="left"/>
        <w:rPr/>
      </w:pPr>
      <w:r>
        <w:rPr/>
        <w:t>Content-Location: file:///C:/680c15954aec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EBAQEBAQEBAQEBAQEBAQEBAQ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f/CABEIAFAAUAMBIgACEQEDEQH/xA</w:t>
      </w:r>
    </w:p>
    <w:p>
      <w:pPr>
        <w:pStyle w:val="PreformattedText"/>
        <w:bidi w:val="0"/>
        <w:spacing w:before="0" w:after="0"/>
        <w:jc w:val="left"/>
        <w:rPr/>
      </w:pPr>
      <w:r>
        <w:rPr/>
        <w:t>AdAAACAwEAAwEAAAAAAAAAAAAICQYHCgUBAgQD/9oACAEBAAAAAG2kr84tZ1qWZzNEq2Nq/IQWM2RL</w:t>
      </w:r>
    </w:p>
    <w:p>
      <w:pPr>
        <w:pStyle w:val="PreformattedText"/>
        <w:bidi w:val="0"/>
        <w:spacing w:before="0" w:after="0"/>
        <w:jc w:val="left"/>
        <w:rPr/>
      </w:pPr>
      <w:r>
        <w:rPr/>
        <w:t>pVNppyf5tq4vkfhcGBT3Fb4liwdZVzfiIK8gyrVk6Wplr2tCTCQsNahFlekuYbF7JtriKKRwQJXI89</w:t>
      </w:r>
    </w:p>
    <w:p>
      <w:pPr>
        <w:pStyle w:val="PreformattedText"/>
        <w:bidi w:val="0"/>
        <w:spacing w:before="0" w:after="0"/>
        <w:jc w:val="left"/>
        <w:rPr/>
      </w:pPr>
      <w:r>
        <w:rPr/>
        <w:t>dws7vigF1q0NOWA8E+vK1RX7aQV7Pe8d34GNVQCVlpbWfrovgTpecIwib2kOqP3QEzUkA//8QAGgEA</w:t>
      </w:r>
    </w:p>
    <w:p>
      <w:pPr>
        <w:pStyle w:val="PreformattedText"/>
        <w:bidi w:val="0"/>
        <w:spacing w:before="0" w:after="0"/>
        <w:jc w:val="left"/>
        <w:rPr/>
      </w:pPr>
      <w:r>
        <w:rPr/>
        <w:t>AwEAAwAAAAAAAAAAAAAABAUHBgIDCP/aAAgBAhAAAACENkNARhrJL6I6+a2S3kw+3Sqy5PcnvM0z/8</w:t>
      </w:r>
    </w:p>
    <w:p>
      <w:pPr>
        <w:pStyle w:val="PreformattedText"/>
        <w:bidi w:val="0"/>
        <w:spacing w:before="0" w:after="0"/>
        <w:jc w:val="left"/>
        <w:rPr/>
      </w:pPr>
      <w:r>
        <w:rPr/>
        <w:t>QAGQEAAgMBAAAAAAAAAAAAAAAABwgEBQYD/9oACAEDEAAAACbL2oavOZbZFJIFcQmjTXO1mDPq/XmD</w:t>
      </w:r>
    </w:p>
    <w:p>
      <w:pPr>
        <w:pStyle w:val="PreformattedText"/>
        <w:bidi w:val="0"/>
        <w:spacing w:before="0" w:after="0"/>
        <w:jc w:val="left"/>
        <w:rPr/>
      </w:pPr>
      <w:r>
        <w:rPr/>
        <w:t>69J8L//EACQQAAEFAAEEAgMBAAAAAAAAAAQBAgMFBgcACBITERQVFiQJ/9oACAEBAAEIAdw3xJpnJx</w:t>
      </w:r>
    </w:p>
    <w:p>
      <w:pPr>
        <w:pStyle w:val="PreformattedText"/>
        <w:bidi w:val="0"/>
        <w:spacing w:before="0" w:after="0"/>
        <w:jc w:val="left"/>
        <w:rPr/>
      </w:pPr>
      <w:r>
        <w:rPr/>
        <w:t>55+lE6vpWw6exjbzV3g8VcaZ6pzZWn/wBKORTqizo84Z3hB8iaua/3FceJKGbLFKRAyAhrbaLy1tpK</w:t>
      </w:r>
    </w:p>
    <w:p>
      <w:pPr>
        <w:pStyle w:val="PreformattedText"/>
        <w:bidi w:val="0"/>
        <w:spacing w:before="0" w:after="0"/>
        <w:jc w:val="left"/>
        <w:rPr/>
      </w:pPr>
      <w:r>
        <w:rPr/>
        <w:t>xrHez5XcRo2Wn64/8Wx/KdwOiLx2c5E1df27dtgvKdXYcq7/AF/bzgmDTBB8r9vcFZTnXGV7YNLLec</w:t>
      </w:r>
    </w:p>
    <w:p>
      <w:pPr>
        <w:pStyle w:val="PreformattedText"/>
        <w:bidi w:val="0"/>
        <w:spacing w:before="0" w:after="0"/>
        <w:jc w:val="left"/>
        <w:rPr/>
      </w:pPr>
      <w:r>
        <w:rPr/>
        <w:t>XMHJmEanvRx7GpqLRvTWtYR4psIvNa1W4JiLF49c8UcN9meSa6fPHR8ccJY1oGh2YIWSXZWY/IoOpI</w:t>
      </w:r>
    </w:p>
    <w:p>
      <w:pPr>
        <w:pStyle w:val="PreformattedText"/>
        <w:bidi w:val="0"/>
        <w:spacing w:before="0" w:after="0"/>
        <w:jc w:val="left"/>
        <w:rPr/>
      </w:pPr>
      <w:r>
        <w:rPr/>
        <w:t>nEXtvp46I3lylU53n5saexWaS2VQ4vmaZH6VnktY5uDYrEb1tIoHE6FSrTDVUXHNfS3vIuWz4HFlR+</w:t>
      </w:r>
    </w:p>
    <w:p>
      <w:pPr>
        <w:pStyle w:val="PreformattedText"/>
        <w:bidi w:val="0"/>
        <w:spacing w:before="0" w:after="0"/>
        <w:jc w:val="left"/>
        <w:rPr/>
      </w:pPr>
      <w:r>
        <w:rPr/>
        <w:t>HztVnSaUsuDF18kezt5QyYWRsJV1s1V0Fm9Flf5S9X46p9NUxSKkiI29ijfbWCO5corsPjW5FodjWa</w:t>
      </w:r>
    </w:p>
    <w:p>
      <w:pPr>
        <w:pStyle w:val="PreformattedText"/>
        <w:bidi w:val="0"/>
        <w:spacing w:before="0" w:after="0"/>
        <w:jc w:val="left"/>
        <w:rPr/>
      </w:pPr>
      <w:r>
        <w:rPr/>
        <w:t>GfHQJd52pLpri4OseO5Ivm/JUlEI+4ri3MS/s/nxd/X1YxMkiElkxqJ7Wp1ago6wOVd4Mn4DLdcl03</w:t>
      </w:r>
    </w:p>
    <w:p>
      <w:pPr>
        <w:pStyle w:val="PreformattedText"/>
        <w:bidi w:val="0"/>
        <w:spacing w:before="0" w:after="0"/>
        <w:jc w:val="left"/>
        <w:rPr/>
      </w:pPr>
      <w:r>
        <w:rPr/>
        <w:t>kHDE23HJYdL7OMqc2euuiR54vU0hvRkT/zlkqrJMriPkgT2whxrj4E++xiXQrfsEeZN3+6w2eZB2xM</w:t>
      </w:r>
    </w:p>
    <w:p>
      <w:pPr>
        <w:pStyle w:val="PreformattedText"/>
        <w:bidi w:val="0"/>
        <w:spacing w:before="0" w:after="0"/>
        <w:jc w:val="left"/>
        <w:rPr/>
      </w:pPr>
      <w:r>
        <w:rPr/>
        <w:t>sEZdVYDcdk6g/wAkCpR6kJtZX3frd/I/kHt1bZlA3mV0XHmtw7SX6JUeT9VjR4G5iJTSjORW311XRj</w:t>
      </w:r>
    </w:p>
    <w:p>
      <w:pPr>
        <w:pStyle w:val="PreformattedText"/>
        <w:bidi w:val="0"/>
        <w:spacing w:before="0" w:after="0"/>
        <w:jc w:val="left"/>
        <w:rPr/>
      </w:pPr>
      <w:r>
        <w:rPr/>
        <w:t>Zm5GH1wToO97kfak05U+Y7VOWOYdOtvFrBShii0nTO1093PAVN96W00dlBHatEuASxphbOGtrlMfaX</w:t>
      </w:r>
    </w:p>
    <w:p>
      <w:pPr>
        <w:pStyle w:val="PreformattedText"/>
        <w:bidi w:val="0"/>
        <w:spacing w:before="0" w:after="0"/>
        <w:jc w:val="left"/>
        <w:rPr/>
      </w:pPr>
      <w:r>
        <w:rPr/>
        <w:t>JVjTkmRYCKV9lE9+fbPbxYv197m/ENAqcJnuxOz93JEuPK1X8Ob05bc3VQhw1Eq0sDSRIBhb6WCpDR</w:t>
      </w:r>
    </w:p>
    <w:p>
      <w:pPr>
        <w:pStyle w:val="PreformattedText"/>
        <w:bidi w:val="0"/>
        <w:spacing w:before="0" w:after="0"/>
        <w:jc w:val="left"/>
        <w:rPr/>
      </w:pPr>
      <w:r>
        <w:rPr/>
        <w:t>8p8Rkoh4FYKXSikQEh00367trekIqDDAMkVAN3qCA0Vnj8qP2zaKLM89cd2abqfxzIjOs/YMIEKGZk</w:t>
      </w:r>
    </w:p>
    <w:p>
      <w:pPr>
        <w:pStyle w:val="PreformattedText"/>
        <w:bidi w:val="0"/>
        <w:spacing w:before="0" w:after="0"/>
        <w:jc w:val="left"/>
        <w:rPr/>
      </w:pPr>
      <w:r>
        <w:rPr/>
        <w:t>RBWMNsJLcWayt4nz/wD/xAA4EAACAgECBQIEAwcCBwAAAAABAgMEEQUSABMhIjFBUQYUIzIVYXEkQk</w:t>
      </w:r>
    </w:p>
    <w:p>
      <w:pPr>
        <w:pStyle w:val="PreformattedText"/>
        <w:bidi w:val="0"/>
        <w:spacing w:before="0" w:after="0"/>
        <w:jc w:val="left"/>
        <w:rPr/>
      </w:pPr>
      <w:r>
        <w:rPr/>
        <w:t>NSgaHwkcEzYmOD0uHx/9oACAEBAAk/AcZaK4m797Ylkuq7up2I8kjqPAaR2GCzEsfBI6/8smOmeEMe</w:t>
      </w:r>
    </w:p>
    <w:p>
      <w:pPr>
        <w:pStyle w:val="PreformattedText"/>
        <w:bidi w:val="0"/>
        <w:spacing w:before="0" w:after="0"/>
        <w:jc w:val="left"/>
        <w:rPr/>
      </w:pPr>
      <w:r>
        <w:rPr/>
        <w:t>bSsCMBWaSJJJGz/M7szuerO7MxO4k8apHq3xLS1Cy12lU5ssui/RMlb5kmAwtHaeTlulad5qxAaWDq</w:t>
      </w:r>
    </w:p>
    <w:p>
      <w:pPr>
        <w:pStyle w:val="PreformattedText"/>
        <w:bidi w:val="0"/>
        <w:spacing w:before="0" w:after="0"/>
        <w:jc w:val="left"/>
        <w:rPr/>
      </w:pPr>
      <w:r>
        <w:rPr/>
        <w:t>o40nTdFjm1Kvcp6v8AKrcmpQx1xFIEht1TA81tRy5JHGAiRKFBTPFOvQ1HWqVOpqmq6dDJFS+bq0o6</w:t>
      </w:r>
    </w:p>
    <w:p>
      <w:pPr>
        <w:pStyle w:val="PreformattedText"/>
        <w:bidi w:val="0"/>
        <w:spacing w:before="0" w:after="0"/>
        <w:jc w:val="left"/>
        <w:rPr/>
      </w:pPr>
      <w:r>
        <w:rPr/>
        <w:t>iWLVIRvIWkWKFJpkkbvBcIqAKJeYs1GlJG6gurq2Njg+GBU9G69PXHDbn3oeoI6tH3H26+vv68diva</w:t>
      </w:r>
    </w:p>
    <w:p>
      <w:pPr>
        <w:pStyle w:val="PreformattedText"/>
        <w:bidi w:val="0"/>
        <w:spacing w:before="0" w:after="0"/>
        <w:jc w:val="left"/>
        <w:rPr/>
      </w:pPr>
      <w:r>
        <w:rPr/>
        <w:t>zhBgZKJk4GB5OW9zwOhruPI65H9/0Pvx1CxXtx9xzlx46f6cA/b4Hr9/jjH4lp2nt+G7/thszRVqkM</w:t>
      </w:r>
    </w:p>
    <w:p>
      <w:pPr>
        <w:pStyle w:val="PreformattedText"/>
        <w:bidi w:val="0"/>
        <w:spacing w:before="0" w:after="0"/>
        <w:jc w:val="left"/>
        <w:rPr/>
      </w:pPr>
      <w:r>
        <w:rPr/>
        <w:t>uCHT6TziXuQjKDPTgT3ad27craLp8k0gNsUbU9TUb9xxLvYvfgkWJPtHKZhkMoGmLSglO8sm5nBQjI</w:t>
      </w:r>
    </w:p>
    <w:p>
      <w:pPr>
        <w:pStyle w:val="PreformattedText"/>
        <w:bidi w:val="0"/>
        <w:spacing w:before="0" w:after="0"/>
        <w:jc w:val="left"/>
        <w:rPr/>
      </w:pPr>
      <w:r>
        <w:rPr/>
        <w:t>3s7HGcjr/TqBxNKt/Tc2Ho53JcgV15oV3kUJKkQeYFfvZOXjcwIczXdElm0eUlt0nJW7JZph+0Y21b</w:t>
      </w:r>
    </w:p>
    <w:p>
      <w:pPr>
        <w:pStyle w:val="PreformattedText"/>
        <w:bidi w:val="0"/>
        <w:spacing w:before="0" w:after="0"/>
        <w:jc w:val="left"/>
        <w:rPr/>
      </w:pPr>
      <w:r>
        <w:rPr/>
        <w:t>EcK+crFknORx++Yzj/tjpwOgs4/psTjMiiBs/l04GRyrgzn/AKq+MgEfp5zngeNpPUg52ucdD/8AeA</w:t>
      </w:r>
    </w:p>
    <w:p>
      <w:pPr>
        <w:pStyle w:val="PreformattedText"/>
        <w:bidi w:val="0"/>
        <w:spacing w:before="0" w:after="0"/>
        <w:jc w:val="left"/>
        <w:rPr/>
      </w:pPr>
      <w:r>
        <w:rPr/>
        <w:t>eVPoupSFVXfzGq0BYiUDI682GM9PJHGkJqtOn8PQ277HUquk16yXZTaezPYskLiWzZk7EJcncQPTiv</w:t>
      </w:r>
    </w:p>
    <w:p>
      <w:pPr>
        <w:pStyle w:val="PreformattedText"/>
        <w:bidi w:val="0"/>
        <w:spacing w:before="0" w:after="0"/>
        <w:jc w:val="left"/>
        <w:rPr/>
      </w:pPr>
      <w:r>
        <w:rPr/>
        <w:t>FBpN9bCV+Vci1CGKWKRBH9eDJKuZFUkxqyH7lwOH02USsYpYas0zT1eaoZOZHLXhEySRndmHdsDZPp</w:t>
      </w:r>
    </w:p>
    <w:p>
      <w:pPr>
        <w:pStyle w:val="PreformattedText"/>
        <w:bidi w:val="0"/>
        <w:spacing w:before="0" w:after="0"/>
        <w:jc w:val="left"/>
        <w:rPr/>
      </w:pPr>
      <w:r>
        <w:rPr/>
        <w:t>k9unfEOkvEgGAkV2ozw49xiLHk/bnpnjGWZf7Rj/TgDPzR/T7Rx0zXypH6cY2BLgIHrulGOg9jwCCe</w:t>
      </w:r>
    </w:p>
    <w:p>
      <w:pPr>
        <w:pStyle w:val="PreformattedText"/>
        <w:bidi w:val="0"/>
        <w:spacing w:before="0" w:after="0"/>
        <w:jc w:val="left"/>
        <w:rPr/>
      </w:pPr>
      <w:r>
        <w:rPr/>
        <w:t>4rnOO1xwgkrGG3HPEfEsRq7ZI/f6iZXijV1mlo+kfhRjsFnrPHEprfNNGHKFpa+NySbjEWYDuzxWr1</w:t>
      </w:r>
    </w:p>
    <w:p>
      <w:pPr>
        <w:pStyle w:val="PreformattedText"/>
        <w:bidi w:val="0"/>
        <w:spacing w:before="0" w:after="0"/>
        <w:jc w:val="left"/>
        <w:rPr/>
      </w:pPr>
      <w:r>
        <w:rPr/>
        <w:t>9HjtyW5o2KrEpeTlsXRm7Y2KbVLKi7k3KCRnijHH8lIF25B5TK7YfarHcrEZjbqrA9M+AJYlvzxy6s</w:t>
      </w:r>
    </w:p>
    <w:p>
      <w:pPr>
        <w:pStyle w:val="PreformattedText"/>
        <w:bidi w:val="0"/>
        <w:spacing w:before="0" w:after="0"/>
        <w:jc w:val="left"/>
        <w:rPr/>
      </w:pPr>
      <w:r>
        <w:rPr/>
        <w:t>BjlXYI9O5VWRmAG5qtiEAA9Vz5xNjj7uZ2n16R9f7cePnDn/AEUflx6Vj46eg48BbWfYZlGPU8L+o9</w:t>
      </w:r>
    </w:p>
    <w:p>
      <w:pPr>
        <w:pStyle w:val="PreformattedText"/>
        <w:bidi w:val="0"/>
        <w:spacing w:before="0" w:after="0"/>
        <w:jc w:val="left"/>
        <w:rPr/>
      </w:pPr>
      <w:r>
        <w:rPr/>
        <w:t>PDfl0I8/24G/fO6lMZBHQEOvXpjqd3QjiFq0jRm9VDNzVuVfxKKfUI1LS8xeaDaQqCpj8RBV5fHw3C</w:t>
      </w:r>
    </w:p>
    <w:p>
      <w:pPr>
        <w:pStyle w:val="PreformattedText"/>
        <w:bidi w:val="0"/>
        <w:spacing w:before="0" w:after="0"/>
        <w:jc w:val="left"/>
        <w:rPr/>
      </w:pPr>
      <w:r>
        <w:rPr/>
        <w:t>qM7iqdK1aOxp1uu0gSs1mG8a80bwQnJjZZxHOp5RIkVhajSC3TsQ0dMSGJflV5KwqktiLBtPJK3zA3</w:t>
      </w:r>
    </w:p>
    <w:p>
      <w:pPr>
        <w:pStyle w:val="PreformattedText"/>
        <w:bidi w:val="0"/>
        <w:spacing w:before="0" w:after="0"/>
        <w:jc w:val="left"/>
        <w:rPr/>
      </w:pPr>
      <w:r>
        <w:rPr/>
        <w:t>RosICIoJBc/wAF6NeAYztSeQmRs+5augxjwPXjwJH9faL/ANcePm2GMe3+eeDjMA29PHT3PDnKLNnq</w:t>
      </w:r>
    </w:p>
    <w:p>
      <w:pPr>
        <w:pStyle w:val="PreformattedText"/>
        <w:bidi w:val="0"/>
        <w:spacing w:before="0" w:after="0"/>
        <w:jc w:val="left"/>
        <w:rPr/>
      </w:pPr>
      <w:r>
        <w:rPr/>
        <w:t>cMWcAblH9PTJPU8IcbsZ9yQcdPP+enHTNhyT4xg8AcuwuswOff60UsakeowsnBm+UyZGTzBH2hWIXP</w:t>
      </w:r>
    </w:p>
    <w:p>
      <w:pPr>
        <w:pStyle w:val="PreformattedText"/>
        <w:bidi w:val="0"/>
        <w:spacing w:before="0" w:after="0"/>
        <w:jc w:val="left"/>
        <w:rPr/>
      </w:pPr>
      <w:r>
        <w:rPr/>
        <w:t>aScfaOhGcdc8H6cRdUzgdDnr5J/L1/sMV5JUkt0o0UAd4h50krpk9/L3ru25I3YHA25Mufybl+D/Xj</w:t>
      </w:r>
    </w:p>
    <w:p>
      <w:pPr>
        <w:pStyle w:val="PreformattedText"/>
        <w:bidi w:val="0"/>
        <w:spacing w:before="0" w:after="0"/>
        <w:jc w:val="left"/>
        <w:rPr/>
      </w:pPr>
      <w:r>
        <w:rPr/>
        <w:t>pi1Jj/P888cwMIv9hxgdLAY9AccxsY/r58f7cfu/+D/nw6RpJYMfUqzsxbpiIurFVPk+B44SKAfCpp</w:t>
      </w:r>
    </w:p>
    <w:p>
      <w:pPr>
        <w:pStyle w:val="PreformattedText"/>
        <w:bidi w:val="0"/>
        <w:spacing w:before="0" w:after="0"/>
        <w:jc w:val="left"/>
        <w:rPr/>
      </w:pPr>
      <w:r>
        <w:rPr/>
        <w:t>SV7chYmxev/NyzxSqAOTEkMQQMvNIaTfhghUxmrfjh3NUnMYYqcfVidWaOzCfHOrtJECdj7ZAyBjHp</w:t>
      </w:r>
    </w:p>
    <w:p>
      <w:pPr>
        <w:pStyle w:val="PreformattedText"/>
        <w:bidi w:val="0"/>
        <w:spacing w:before="0" w:after="0"/>
        <w:jc w:val="left"/>
        <w:rPr/>
      </w:pPr>
      <w:r>
        <w:rPr/>
        <w:t>nMMl2zHs343dleup3b5JWG15VV46q/Ul9FMQghSL5WuiBtqc7G1hlndiWl52WaRnVh1O3MdevaZVHP</w:t>
      </w:r>
    </w:p>
    <w:p>
      <w:pPr>
        <w:pStyle w:val="PreformattedText"/>
        <w:bidi w:val="0"/>
        <w:spacing w:before="0" w:after="0"/>
        <w:jc w:val="left"/>
        <w:rPr/>
      </w:pPr>
      <w:r>
        <w:rPr/>
        <w:t>tS1g7pkukY85JcROepAAPnA4sU9Imuwqbmn2Gtcu7MzxhbkRUTpUkxIqzQxosLnDxhW3g6RLFU28uO</w:t>
      </w:r>
    </w:p>
    <w:p>
      <w:pPr>
        <w:pStyle w:val="PreformattedText"/>
        <w:bidi w:val="0"/>
        <w:spacing w:before="0" w:after="0"/>
        <w:jc w:val="left"/>
        <w:rPr/>
      </w:pPr>
      <w:r>
        <w:rPr/>
        <w:t>9G8VqoxwAMzQO5hLZARbKwuzdAuRxkyMZdip5J5ze/pkdcnHv0zxKrWY63zKRIQ0fcxiZWk65aJ2QO</w:t>
      </w:r>
    </w:p>
    <w:p>
      <w:pPr>
        <w:pStyle w:val="PreformattedText"/>
        <w:bidi w:val="0"/>
        <w:spacing w:before="0" w:after="0"/>
        <w:jc w:val="left"/>
        <w:rPr/>
      </w:pPr>
      <w:r>
        <w:rPr/>
        <w:t>FAHep3bWDFpCvI1CeaU9d7MFWmy4VMFdssnqQT164IKfL/ABpp1jUGdTt/batLTZoU2lDnYv4mB3BQ</w:t>
      </w:r>
    </w:p>
    <w:p>
      <w:pPr>
        <w:pStyle w:val="PreformattedText"/>
        <w:bidi w:val="0"/>
        <w:spacing w:before="0" w:after="0"/>
        <w:jc w:val="left"/>
        <w:rPr/>
      </w:pPr>
      <w:r>
        <w:rPr/>
        <w:t>W7lbpxYraL8GfC98UhrK0aWq3virXLEKLKFOoVHGi6Po8kLQF03TaxM6SB1gqK81jSviL4O0mpvq2k</w:t>
      </w:r>
    </w:p>
    <w:p>
      <w:pPr>
        <w:pStyle w:val="PreformattedText"/>
        <w:bidi w:val="0"/>
        <w:spacing w:before="0" w:after="0"/>
        <w:jc w:val="left"/>
        <w:rPr/>
      </w:pPr>
      <w:r>
        <w:rPr/>
        <w:t>raZptuvJi3tgoPpkFIzo80RWwLkU0qKhSvYhR2VudH8tBLdmimiZTudUjVZt4jUN+287cuFaRioTEe</w:t>
      </w:r>
    </w:p>
    <w:p>
      <w:pPr>
        <w:pStyle w:val="PreformattedText"/>
        <w:bidi w:val="0"/>
        <w:spacing w:before="0" w:after="0"/>
        <w:jc w:val="left"/>
        <w:rPr/>
      </w:pPr>
      <w:r>
        <w:rPr/>
        <w:t>7jOzUZGs7GPiGqTygVwmN+ZFztXOOu7O7iZRSpS8oPg/Qp6WksEuH3KN01wTB8ZbCoFxubitHPWvx8</w:t>
      </w:r>
    </w:p>
    <w:p>
      <w:pPr>
        <w:pStyle w:val="PreformattedText"/>
        <w:bidi w:val="0"/>
        <w:spacing w:before="0" w:after="0"/>
        <w:jc w:val="left"/>
        <w:rPr/>
      </w:pPr>
      <w:r>
        <w:rPr/>
        <w:t>u1FKDy5K8yHvsbsbzPsZa6KEZVjV3PcrNFIZ5YbaxTx5d4EqyCzNyowRzDJVFwlV72EG2P6jLmXNuj</w:t>
      </w:r>
    </w:p>
    <w:p>
      <w:pPr>
        <w:pStyle w:val="PreformattedText"/>
        <w:bidi w:val="0"/>
        <w:spacing w:before="0" w:after="0"/>
        <w:jc w:val="left"/>
        <w:rPr/>
      </w:pPr>
      <w:r>
        <w:rPr/>
        <w:t>DeqTRDDR2IDuaKYYAXdGvJJdAOaJFZz04HdJcmgJ7yVjDWwMZwO0QjI6DuPErRGKb4iqrPE7LyJBa1</w:t>
      </w:r>
    </w:p>
    <w:p>
      <w:pPr>
        <w:pStyle w:val="PreformattedText"/>
        <w:bidi w:val="0"/>
        <w:spacing w:before="0" w:after="0"/>
        <w:jc w:val="left"/>
        <w:rPr/>
      </w:pPr>
      <w:r>
        <w:rPr/>
        <w:t>OYAPHJtBWq8agpgj3Hjis0eg0Ltuf4jv1k7Jhp9WjVrQV45kU/sSWXj3Ryt2Nkgldy6hYg03VNPs6j</w:t>
      </w:r>
    </w:p>
    <w:p>
      <w:pPr>
        <w:pStyle w:val="PreformattedText"/>
        <w:bidi w:val="0"/>
        <w:spacing w:before="0" w:after="0"/>
        <w:jc w:val="left"/>
        <w:rPr/>
      </w:pPr>
      <w:r>
        <w:rPr/>
        <w:t>pNVkYxXhRSwlgFY2blPy7LTsjnDcoAY3dSedPqelaZA5JULEZakHLXvjzlu9upyxGcYxwg5a6aK4/l</w:t>
      </w:r>
    </w:p>
    <w:p>
      <w:pPr>
        <w:pStyle w:val="PreformattedText"/>
        <w:bidi w:val="0"/>
        <w:spacing w:before="0" w:after="0"/>
        <w:jc w:val="left"/>
        <w:rPr/>
      </w:pPr>
      <w:r>
        <w:rPr/>
        <w:t>WSDnWOpPTujzt+p1OcfymFGm1y1IbLrOwKabV/hqOXFLG9trLvYyytsa0d77FAb7QixwkfUu2XqjA2</w:t>
      </w:r>
    </w:p>
    <w:p>
      <w:pPr>
        <w:pStyle w:val="PreformattedText"/>
        <w:bidi w:val="0"/>
        <w:spacing w:before="0" w:after="0"/>
        <w:jc w:val="left"/>
        <w:rPr/>
      </w:pPr>
      <w:r>
        <w:rPr/>
        <w:t>h1YLG0wlO5AO0RL1ZeAF1DTJdK1TSA3Q2kREefafID7rMQDOqmZWVujAkCvod+wNPt15FIbSrE8b6f</w:t>
      </w:r>
    </w:p>
    <w:p>
      <w:pPr>
        <w:pStyle w:val="PreformattedText"/>
        <w:bidi w:val="0"/>
        <w:spacing w:before="0" w:after="0"/>
        <w:jc w:val="left"/>
        <w:rPr/>
      </w:pPr>
      <w:r>
        <w:rPr/>
        <w:t>8AISxunMWPMqx1+zlxChAA/wBRmeRBHDnWtOlAUCWrqVLUrqmMvKC3LaTZhVRh2np443iZNalKyf8A</w:t>
      </w:r>
    </w:p>
    <w:p>
      <w:pPr>
        <w:pStyle w:val="PreformattedText"/>
        <w:bidi w:val="0"/>
        <w:spacing w:before="0" w:after="0"/>
        <w:jc w:val="left"/>
        <w:rPr/>
      </w:pPr>
      <w:r>
        <w:rPr/>
        <w:t>EeulytPWfYSLBBlcMBgrn0GOvDxRtovw1qGt6pzGdG1WTXNSpYhdVVd55WnRn1x7KctwkccGpfETaU</w:t>
      </w:r>
    </w:p>
    <w:p>
      <w:pPr>
        <w:pStyle w:val="PreformattedText"/>
        <w:bidi w:val="0"/>
        <w:spacing w:before="0" w:after="0"/>
        <w:jc w:val="left"/>
        <w:rPr/>
      </w:pPr>
      <w:r>
        <w:rPr/>
        <w:t>9cMx/DoNT+Y00x9ySgpNLajYgxp127do4O02/ifef3SRUu6e2f4HRQxzg+/wCnBJaKrzAowCzCkqCM</w:t>
      </w:r>
    </w:p>
    <w:p>
      <w:pPr>
        <w:pStyle w:val="PreformattedText"/>
        <w:bidi w:val="0"/>
        <w:spacing w:before="0" w:after="0"/>
        <w:jc w:val="left"/>
        <w:rPr/>
      </w:pPr>
      <w:r>
        <w:rPr/>
        <w:t>N2KOsxIYzeQc5HASB4K9GWbMzyJBY1UC81dWJDOIKR5G4Dt5+1RhAeFEUzpGYI5GzFpVFDAUmdlDxN</w:t>
      </w:r>
    </w:p>
    <w:p>
      <w:pPr>
        <w:pStyle w:val="PreformattedText"/>
        <w:bidi w:val="0"/>
        <w:spacing w:before="0" w:after="0"/>
        <w:jc w:val="left"/>
        <w:rPr/>
      </w:pPr>
      <w:r>
        <w:rPr/>
        <w:t>YlZZMLJGDzGOzdsDt//8QAIBABAQEBAQEBAQACAwAAAAAAAREhADFBUWFxgZHB0f/aAAgBAQABPxAi</w:t>
      </w:r>
    </w:p>
    <w:p>
      <w:pPr>
        <w:pStyle w:val="PreformattedText"/>
        <w:bidi w:val="0"/>
        <w:spacing w:before="0" w:after="0"/>
        <w:jc w:val="left"/>
        <w:rPr/>
      </w:pPr>
      <w:r>
        <w:rPr/>
        <w:t>leACYoKGLGnMFxJiOAVCo0BHzD+pogsonBC0lAygO1zWRxj7TaqY82m0k2gKoRZPScQXGekdbr4uX1</w:t>
      </w:r>
    </w:p>
    <w:p>
      <w:pPr>
        <w:pStyle w:val="PreformattedText"/>
        <w:bidi w:val="0"/>
        <w:spacing w:before="0" w:after="0"/>
        <w:jc w:val="left"/>
        <w:rPr/>
      </w:pPr>
      <w:r>
        <w:rPr/>
        <w:t>IJTJslEwscMv7Qo2/3finsZoMjyGIrMgotVXrC94pKWkx7anqm0KcUaIixpUl8S/XkthoPSgQPgSqw</w:t>
      </w:r>
    </w:p>
    <w:p>
      <w:pPr>
        <w:pStyle w:val="PreformattedText"/>
        <w:bidi w:val="0"/>
        <w:spacing w:before="0" w:after="0"/>
        <w:jc w:val="left"/>
        <w:rPr/>
      </w:pPr>
      <w:r>
        <w:rPr/>
        <w:t>9++mwq5I2Go14mLkFc8IQ4g7ShdgnEKNo5MJD9UCOMJjt2YDOKWFxXE7XKgAktskDD4KiRNLKvx2qD</w:t>
      </w:r>
    </w:p>
    <w:p>
      <w:pPr>
        <w:pStyle w:val="PreformattedText"/>
        <w:bidi w:val="0"/>
        <w:spacing w:before="0" w:after="0"/>
        <w:jc w:val="left"/>
        <w:rPr/>
      </w:pPr>
      <w:r>
        <w:rPr/>
        <w:t>afUMguDcdH13Zrcf5wSoiiFtT6/wDfV+IDqwhFACqx8KnEksKMoQh4iOpTZZyWIbV8MlJQgGijGutN</w:t>
      </w:r>
    </w:p>
    <w:p>
      <w:pPr>
        <w:pStyle w:val="PreformattedText"/>
        <w:bidi w:val="0"/>
        <w:spacing w:before="0" w:after="0"/>
        <w:jc w:val="left"/>
        <w:rPr/>
      </w:pPr>
      <w:r>
        <w:rPr/>
        <w:t>TMPGqhCE/oy+inWoaKAqXDPU4D93kyzhQi5BFEESFURosOjOQkJe088R88v3nqEcdEH/AGoRifjhwn</w:t>
      </w:r>
    </w:p>
    <w:p>
      <w:pPr>
        <w:pStyle w:val="PreformattedText"/>
        <w:bidi w:val="0"/>
        <w:spacing w:before="0" w:after="0"/>
        <w:jc w:val="left"/>
        <w:rPr/>
      </w:pPr>
      <w:r>
        <w:rPr/>
        <w:t>U0pBCU/wA3PfxXnZ4RNSvhh4krrOcltVoSVrQFwdhlHrtnWv3IQL5Mr56iNSNGyytWp410lJaXXNS9</w:t>
      </w:r>
    </w:p>
    <w:p>
      <w:pPr>
        <w:pStyle w:val="PreformattedText"/>
        <w:bidi w:val="0"/>
        <w:spacing w:before="0" w:after="0"/>
        <w:jc w:val="left"/>
        <w:rPr/>
      </w:pPr>
      <w:r>
        <w:rPr/>
        <w:t>xFLF4MehDFbRHneC74QSLjqEtaAURNA2zH1X3xTy8v4BNWgTzGh4+3z6gAUB+AUrRalu6PQeLVWeIt</w:t>
      </w:r>
    </w:p>
    <w:p>
      <w:pPr>
        <w:pStyle w:val="PreformattedText"/>
        <w:bidi w:val="0"/>
        <w:spacing w:before="0" w:after="0"/>
        <w:jc w:val="left"/>
        <w:rPr/>
      </w:pPr>
      <w:r>
        <w:rPr/>
        <w:t>G6nsTYcpAVLGifqkSk8fw7yKSlObMfAoigKYx9VFmuh0M7LLFE0UuNPFPhK8DnetInn4agBDaOpQnW</w:t>
      </w:r>
    </w:p>
    <w:p>
      <w:pPr>
        <w:pStyle w:val="PreformattedText"/>
        <w:bidi w:val="0"/>
        <w:spacing w:before="0" w:after="0"/>
        <w:jc w:val="left"/>
        <w:rPr/>
      </w:pPr>
      <w:r>
        <w:rPr/>
        <w:t>qiQGjW8WCeEGw0CBcf8AucQNVCTdA3YYa/aXrQtTAgA5QtHwPf6zkr20yfUa4yIDop0zgdFKFKASP6</w:t>
      </w:r>
    </w:p>
    <w:p>
      <w:pPr>
        <w:pStyle w:val="PreformattedText"/>
        <w:bidi w:val="0"/>
        <w:spacing w:before="0" w:after="0"/>
        <w:jc w:val="left"/>
        <w:rPr/>
      </w:pPr>
      <w:r>
        <w:rPr/>
        <w:t>PiYEQxZrkpogjUV3AHA5rbTvpciGQGQU2vAqlWpfX8ZgAkJZqT54bARsAIFDHAOJSPgmUAuMUAC057</w:t>
      </w:r>
    </w:p>
    <w:p>
      <w:pPr>
        <w:pStyle w:val="PreformattedText"/>
        <w:bidi w:val="0"/>
        <w:spacing w:before="0" w:after="0"/>
        <w:jc w:val="left"/>
        <w:rPr/>
      </w:pPr>
      <w:r>
        <w:rPr/>
        <w:t>6qmiEJKomG/8HvIME91q1xzVsvlq/R1USjUZAIIDv9/10GDBgPHI+CDCOtnJfC5u1UZYIgXZnnvKTw</w:t>
      </w:r>
    </w:p>
    <w:p>
      <w:pPr>
        <w:pStyle w:val="PreformattedText"/>
        <w:bidi w:val="0"/>
        <w:spacing w:before="0" w:after="0"/>
        <w:jc w:val="left"/>
        <w:rPr/>
      </w:pPr>
      <w:r>
        <w:rPr/>
        <w:t>3lNbZh6JVTitqznZYQNAeD6p1yO41WiReljJqXGibXeg+HXS+dv0YiKIQS4ChNltYwbRzigBVRRdwO</w:t>
      </w:r>
    </w:p>
    <w:p>
      <w:pPr>
        <w:pStyle w:val="PreformattedText"/>
        <w:bidi w:val="0"/>
        <w:spacing w:before="0" w:after="0"/>
        <w:jc w:val="left"/>
        <w:rPr/>
      </w:pPr>
      <w:r>
        <w:rPr/>
        <w:t>EmoTn0QoS+uA0isSQh2paq3yIOuqqNUPpucCN9mUi7B4kGvsupWslyIzoNwxVmu4hMqTHD48EyEma7</w:t>
      </w:r>
    </w:p>
    <w:p>
      <w:pPr>
        <w:pStyle w:val="PreformattedText"/>
        <w:bidi w:val="0"/>
        <w:spacing w:before="0" w:after="0"/>
        <w:jc w:val="left"/>
        <w:rPr/>
      </w:pPr>
      <w:r>
        <w:rPr/>
        <w:t>uEDBZRLE5IKuYQGQMtwX4sAImcWE+LBN1+UWRMoUq9kr+Dhm76CDi2sZXCgbEOBeYZt6Rvx1KXp8SD</w:t>
      </w:r>
    </w:p>
    <w:p>
      <w:pPr>
        <w:pStyle w:val="PreformattedText"/>
        <w:bidi w:val="0"/>
        <w:spacing w:before="0" w:after="0"/>
        <w:jc w:val="left"/>
        <w:rPr/>
      </w:pPr>
      <w:r>
        <w:rPr/>
        <w:t>XLrFnwFYnCT5UWEMtCy0ACQTkCFClCOazBbDw12uSd0nU6oj1BL13urSRgHlwjDz5isi+njIjurpQq</w:t>
      </w:r>
    </w:p>
    <w:p>
      <w:pPr>
        <w:pStyle w:val="PreformattedText"/>
        <w:bidi w:val="0"/>
        <w:spacing w:before="0" w:after="0"/>
        <w:jc w:val="left"/>
        <w:rPr/>
      </w:pPr>
      <w:r>
        <w:rPr/>
        <w:t>Yh7KlwEmqcH8SQ7CnbCghdo53HQtQxN1kXoLyVgjqxO3ArqO8/BxEyoJiWd5kQmH9Ot4diDodLQfGI</w:t>
      </w:r>
    </w:p>
    <w:p>
      <w:pPr>
        <w:pStyle w:val="PreformattedText"/>
        <w:bidi w:val="0"/>
        <w:spacing w:before="0" w:after="0"/>
        <w:jc w:val="left"/>
        <w:rPr/>
      </w:pPr>
      <w:r>
        <w:rPr/>
        <w:t>2PPTIgczrE4wSOtQFqSmIyot/MGQgHQf87ZNlagSAIFbwViDk9GCWhIi0H+2a4qh4EFAJnfWkRAQuo</w:t>
      </w:r>
    </w:p>
    <w:p>
      <w:pPr>
        <w:pStyle w:val="PreformattedText"/>
        <w:bidi w:val="0"/>
        <w:spacing w:before="0" w:after="0"/>
        <w:jc w:val="left"/>
        <w:rPr/>
      </w:pPr>
      <w:r>
        <w:rPr/>
        <w:t>mA5P/EADERAAICAQMDAgQDCQEAAAAAAAECAxEEBRIhADFBBhMiMlFhI3GRBxQVJEKBobHB0f/aAAgB</w:t>
      </w:r>
    </w:p>
    <w:p>
      <w:pPr>
        <w:pStyle w:val="PreformattedText"/>
        <w:bidi w:val="0"/>
        <w:spacing w:before="0" w:after="0"/>
        <w:jc w:val="left"/>
        <w:rPr/>
      </w:pPr>
      <w:r>
        <w:rPr/>
        <w:t>AgEBPwBIduTjBfhUtuA7AFSpoGx34/8Aepnj08ZWblPtx+EMaAF3JpjtFijQ739utP8AV3pvUcuLDj</w:t>
      </w:r>
    </w:p>
    <w:p>
      <w:pPr>
        <w:pStyle w:val="PreformattedText"/>
        <w:bidi w:val="0"/>
        <w:spacing w:before="0" w:after="0"/>
        <w:jc w:val="left"/>
        <w:rPr/>
      </w:pPr>
      <w:r>
        <w:rPr/>
        <w:t>9+B3YQrNKbQAlVX3KugTwD2F+B1DjyxllXbalgGHG4Hm/0A+pP9x1Gu33XHDGQAiqqnA/zzf3+nQxy</w:t>
      </w:r>
    </w:p>
    <w:p>
      <w:pPr>
        <w:pStyle w:val="PreformattedText"/>
        <w:bidi w:val="0"/>
        <w:spacing w:before="0" w:after="0"/>
        <w:jc w:val="left"/>
        <w:rPr/>
      </w:pPr>
      <w:r>
        <w:rPr/>
        <w:t>XwpR2Ln4e9DeOL7eBx4AHbnr1hkRwxDGaTY3tnIkFEgIoALDcNrG/wCkG7s/TrHxsTCUzNHJLLK0ck</w:t>
      </w:r>
    </w:p>
    <w:p>
      <w:pPr>
        <w:pStyle w:val="PreformattedText"/>
        <w:bidi w:val="0"/>
        <w:spacing w:before="0" w:after="0"/>
        <w:jc w:val="left"/>
        <w:rPr/>
      </w:pPr>
      <w:r>
        <w:rPr/>
        <w:t>E0RARTJskTcRdVfYEEG747+mdU/imnicxujQBMeRmHEjrCu5lJ8dx3u7vzePGsrzKSaLsfFjkEn8yb</w:t>
      </w:r>
    </w:p>
    <w:p>
      <w:pPr>
        <w:pStyle w:val="PreformattedText"/>
        <w:bidi w:val="0"/>
        <w:spacing w:before="0" w:after="0"/>
        <w:jc w:val="left"/>
        <w:rPr/>
      </w:pPr>
      <w:r>
        <w:rPr/>
        <w:t>rsOSOhjgQ6fagNvXi/G5RX+/p4r7+t9HXK07Im2qHggVkKgWVZ41YNxZFGyCaqj9uoEnlWXDEMUEQj</w:t>
      </w:r>
    </w:p>
    <w:p>
      <w:pPr>
        <w:pStyle w:val="PreformattedText"/>
        <w:bidi w:val="0"/>
        <w:spacing w:before="0" w:after="0"/>
        <w:jc w:val="left"/>
        <w:rPr/>
      </w:pPr>
      <w:r>
        <w:rPr/>
        <w:t>iaSRRZYp7Y/DLFtrWo3VXHiuvTGBLi6FhmTGMCzRPMpZWX3N5PxkkC9wAI+lgg0OsDBjYO1i1agR4J</w:t>
      </w:r>
    </w:p>
    <w:p>
      <w:pPr>
        <w:pStyle w:val="PreformattedText"/>
        <w:bidi w:val="0"/>
        <w:spacing w:before="0" w:after="0"/>
        <w:jc w:val="left"/>
        <w:rPr/>
      </w:pPr>
      <w:r>
        <w:rPr/>
        <w:t>IJ8GiPof+9aZomfrKYKYWOZNkgaSRhSqFZS3xGgSoslQW45HWn+hdGl03MXUcQZU0+PJjsZHYKm5UL</w:t>
      </w:r>
    </w:p>
    <w:p>
      <w:pPr>
        <w:pStyle w:val="PreformattedText"/>
        <w:bidi w:val="0"/>
        <w:spacing w:before="0" w:after="0"/>
        <w:jc w:val="left"/>
        <w:rPr/>
      </w:pPr>
      <w:r>
        <w:rPr/>
        <w:t>7V+UME3U1bgabuOsP9guNp+qw61NqX71ockztDp7L+OZI2UCKaUfCYQ3PyAsKViLJ6lwsKKCLfiQPH</w:t>
      </w:r>
    </w:p>
    <w:p>
      <w:pPr>
        <w:pStyle w:val="PreformattedText"/>
        <w:bidi w:val="0"/>
        <w:spacing w:before="0" w:after="0"/>
        <w:jc w:val="left"/>
        <w:rPr/>
      </w:pPr>
      <w:r>
        <w:rPr/>
        <w:t>BEkcEDIPbXsgCqBRRFWgvY+R1n+jIJmeWInFmlHuMsagQhztIGygFHbtdHx4Pp7SINF0fGwlRffhjT</w:t>
      </w:r>
    </w:p>
    <w:p>
      <w:pPr>
        <w:pStyle w:val="PreformattedText"/>
        <w:bidi w:val="0"/>
        <w:spacing w:before="0" w:after="0"/>
        <w:jc w:val="left"/>
        <w:rPr/>
      </w:pPr>
      <w:r>
        <w:rPr/>
        <w:t>fIvxbpCLaTsbDfL3Nd+e3WNJI2PnQyGi00c0ZAA+FyA1cgVtbsPA+vWqRRjQdJjWLb/KSSKQoG5pJy</w:t>
      </w:r>
    </w:p>
    <w:p>
      <w:pPr>
        <w:pStyle w:val="PreformattedText"/>
        <w:bidi w:val="0"/>
        <w:spacing w:before="0" w:after="0"/>
        <w:jc w:val="left"/>
        <w:rPr/>
      </w:pPr>
      <w:r>
        <w:rPr/>
        <w:t>wZj35Cjz4H59GNWfEx2Ao2TybtWVR3/W2o9ZmMGnIW/ah4218/yXZFkqD9uAa82P/8QALBEAAgIBAw</w:t>
      </w:r>
    </w:p>
    <w:p>
      <w:pPr>
        <w:pStyle w:val="PreformattedText"/>
        <w:bidi w:val="0"/>
        <w:spacing w:before="0" w:after="0"/>
        <w:jc w:val="left"/>
        <w:rPr/>
      </w:pPr>
      <w:r>
        <w:rPr/>
        <w:t>MDAgYDAAAAAAAAAQIDEQQABSESMUEGE1EHIhQjYYGRoQgycf/aAAgBAwEBPwBXLLOSer7BZ+a6aJHy</w:t>
      </w:r>
    </w:p>
    <w:p>
      <w:pPr>
        <w:pStyle w:val="PreformattedText"/>
        <w:bidi w:val="0"/>
        <w:spacing w:before="0" w:after="0"/>
        <w:jc w:val="left"/>
        <w:rPr/>
      </w:pPr>
      <w:r>
        <w:rPr/>
        <w:t>RX862HZ8j1Fl4+14EYOS7e4DI3RGqr0r1OxBoWaC+fnW+fS31ZsuDNmTJi5MUEbTSxQsPcqgXaPj7j</w:t>
      </w:r>
    </w:p>
    <w:p>
      <w:pPr>
        <w:pStyle w:val="PreformattedText"/>
        <w:bidi w:val="0"/>
        <w:spacing w:before="0" w:after="0"/>
        <w:jc w:val="left"/>
        <w:rPr/>
      </w:pPr>
      <w:r>
        <w:rPr/>
        <w:t>S3Q5NXWpWjcgtY6yhKkcqR7YIP6jn+r08aH2RXAQHj9VF/3832rUc/T+KhAJKIlkjkjpS+3HPHjsO9</w:t>
      </w:r>
    </w:p>
    <w:p>
      <w:pPr>
        <w:pStyle w:val="PreformattedText"/>
        <w:bidi w:val="0"/>
        <w:spacing w:before="0" w:after="0"/>
        <w:jc w:val="left"/>
        <w:rPr/>
      </w:pPr>
      <w:r>
        <w:rPr/>
        <w:t>nX0e23PycibcMZVKe5HhxSFksTkCToAssBVMzAUQKFka3zA3jPMEBy8aGOPHkOTCyU0rKWR/IFUp7j</w:t>
      </w:r>
    </w:p>
    <w:p>
      <w:pPr>
        <w:pStyle w:val="PreformattedText"/>
        <w:bidi w:val="0"/>
        <w:spacing w:before="0" w:after="0"/>
        <w:jc w:val="left"/>
        <w:rPr/>
      </w:pPr>
      <w:r>
        <w:rPr/>
        <w:t>tyQNevPTbend5XHORDOmdGc+JYyQ0EUs5VIXFmyFUEHjgg8d9TP7ccTVZEY+ePtFD+f0HPkjUcpE2a</w:t>
      </w:r>
    </w:p>
    <w:p>
      <w:pPr>
        <w:pStyle w:val="PreformattedText"/>
        <w:bidi w:val="0"/>
        <w:spacing w:before="0" w:after="0"/>
        <w:jc w:val="left"/>
        <w:rPr/>
      </w:pPr>
      <w:r>
        <w:rPr/>
        <w:t>QbXpHzRASI2CO47dvB/7r6Sep8jbd6x8GJicbOyWMqFmCrLFDI8bxEMF66LqSRZDfA1u+5YzQ4mXHL</w:t>
      </w:r>
    </w:p>
    <w:p>
      <w:pPr>
        <w:pStyle w:val="PreformattedText"/>
        <w:bidi w:val="0"/>
        <w:spacing w:before="0" w:after="0"/>
        <w:jc w:val="left"/>
        <w:rPr/>
      </w:pPr>
      <w:r>
        <w:rPr/>
        <w:t>NPmNI6ewzMQgYHluee9USfFd9fUPMM/q/PUZC5H4d4Mawwbo9uKDqiAB4EbF7HgknWdmSRmNK+11HF</w:t>
      </w:r>
    </w:p>
    <w:p>
      <w:pPr>
        <w:pStyle w:val="PreformattedText"/>
        <w:bidi w:val="0"/>
        <w:spacing w:before="0" w:after="0"/>
        <w:jc w:val="left"/>
        <w:rPr/>
      </w:pPr>
      <w:r>
        <w:rPr/>
        <w:t>E3QU0ePJ4BHb9xrL3TG258tsmZU6kCxxAEksyqAAoHA4As9iLBPGl9W7tt+44eRtWQcY4s8WXGyKCx</w:t>
      </w:r>
    </w:p>
    <w:p>
      <w:pPr>
        <w:pStyle w:val="PreformattedText"/>
        <w:bidi w:val="0"/>
        <w:spacing w:before="0" w:after="0"/>
        <w:jc w:val="left"/>
        <w:rPr/>
      </w:pPr>
      <w:r>
        <w:rPr/>
        <w:t>KVRfq/2Q8KyngqxU2DWs7/ACAyty9PPgY+0x4XqAQpHNuEb/kgSqA08EZUlZioNAsRGTYPFBcnKnnk</w:t>
      </w:r>
    </w:p>
    <w:p>
      <w:pPr>
        <w:pStyle w:val="PreformattedText"/>
        <w:bidi w:val="0"/>
        <w:spacing w:before="0" w:after="0"/>
        <w:jc w:val="left"/>
        <w:rPr/>
      </w:pPr>
      <w:r>
        <w:rPr/>
        <w:t>d55fdnlabIlLsXa2tizXfUzE2Sb/AG1Dv80KoJvz44vsQtbSlOAT1XZPHc/A47a3TcJty3GTM629hn</w:t>
      </w:r>
    </w:p>
    <w:p>
      <w:pPr>
        <w:pStyle w:val="PreformattedText"/>
        <w:bidi w:val="0"/>
        <w:spacing w:before="0" w:after="0"/>
        <w:jc w:val="left"/>
        <w:rPr/>
      </w:pPr>
      <w:r>
        <w:rPr/>
        <w:t>tUJoiOwApvyKu+avvep/bbIxZUB6WiaNwOTYC9PHnkWT8jyNbStT5klkdUqq5uzccSD7jxXFk3Qqxp</w:t>
      </w:r>
    </w:p>
    <w:p>
      <w:pPr>
        <w:pStyle w:val="PreformattedText"/>
        <w:bidi w:val="0"/>
        <w:spacing w:before="0" w:after="0"/>
        <w:jc w:val="left"/>
        <w:rPr/>
      </w:pPr>
      <w:r>
        <w:rPr/>
        <w:t>ZCI8iUcBWFCxZVlHAN+T8c1qPKcxFiB1OAxuiQCw4W+AaB/fuNf/2Q==</w:t>
      </w:r>
    </w:p>
    <w:p>
      <w:pPr>
        <w:pStyle w:val="PreformattedText"/>
        <w:bidi w:val="0"/>
        <w:spacing w:before="0" w:after="0"/>
        <w:jc w:val="left"/>
        <w:rPr/>
      </w:pPr>
      <w:r>
        <w:rPr/>
      </w:r>
    </w:p>
    <w:p>
      <w:pPr>
        <w:pStyle w:val="PreformattedText"/>
        <w:bidi w:val="0"/>
        <w:spacing w:before="0" w:after="0"/>
        <w:jc w:val="left"/>
        <w:rPr/>
      </w:pPr>
      <w:r>
        <w:rPr/>
        <w:t>------=_NextPart_680c15954aec9.680c15954aeca</w:t>
      </w:r>
    </w:p>
    <w:p>
      <w:pPr>
        <w:pStyle w:val="PreformattedText"/>
        <w:bidi w:val="0"/>
        <w:spacing w:before="0" w:after="0"/>
        <w:jc w:val="left"/>
        <w:rPr/>
      </w:pPr>
      <w:r>
        <w:rPr/>
        <w:t>Content-Location: file:///C:/680c15954aec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954aec9.680c15954aeca</w:t>
      </w:r>
    </w:p>
    <w:p>
      <w:pPr>
        <w:pStyle w:val="PreformattedText"/>
        <w:bidi w:val="0"/>
        <w:spacing w:before="0" w:after="0"/>
        <w:jc w:val="left"/>
        <w:rPr/>
      </w:pPr>
      <w:r>
        <w:rPr/>
        <w:t>Content-Location: file:///C:/680c15954ae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954a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954ae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954aec9.680c15954aeca</w:t>
      </w:r>
    </w:p>
    <w:p>
      <w:pPr>
        <w:pStyle w:val="PreformattedText"/>
        <w:bidi w:val="0"/>
        <w:spacing w:before="0" w:after="0"/>
        <w:jc w:val="left"/>
        <w:rPr/>
      </w:pPr>
      <w:r>
        <w:rPr/>
        <w:t>Content-Location: file:///C:/680c15954ae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954aec9.680c15954ae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