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f06e61b.680b8df06e6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f06e61b.680b8df06e61c</w:t>
      </w:r>
    </w:p>
    <w:p>
      <w:pPr>
        <w:pStyle w:val="PreformattedText"/>
        <w:bidi w:val="0"/>
        <w:spacing w:before="0" w:after="0"/>
        <w:jc w:val="left"/>
        <w:rPr/>
      </w:pPr>
      <w:r>
        <w:rPr/>
        <w:t>Content-Location: file:///C:/680b8df06e6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Noncompetes and What It Means for the Protection of Your Workforce and Trade Secrets: Part 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cast&lt;/p&gt;&lt;p class=3D'news-info'&gt;&lt;time datetime=3D'2022-01-27'&gt;January 27, 2022&lt;/time&gt;&amp;nbsp;&amp;nbsp;|&amp;nbsp;&amp;nbsp;2:00 pm - 3:00 pm ET&amp;nbsp;&amp;nbsp;|&amp;nbsp;&amp;nbsp;Events&lt;/p&gt;&lt;p class=3D'news-info-spacer'&gt;&amp;nbsp;&lt;/p&gt;&lt;p class=3D"introText"&gt;&lt;strong&gt;Peter A. Steinmeyer&lt;/strong&gt; and &lt;strong&gt;Erik Weibust&lt;/strong&gt;,=C2=A0Members of the Firm, co-present "The Future of Noncompetes and What It Means for the Protection of Your Workforce and Trade Secrets: Part 2," hosted by Thomson Reuters.&lt;/p&gt; &lt;p class=3D'body-text'&gt;Across the country, traditional noncompete agreements are under increasing judicial and legislative scrutiny.  This series discusses these developments, as well as the prospect of federal legislation or regulation, and provides practical guidance to employers across the country as they seek to protect their workforces, customers, clients, and trade secrets in the years to come.&lt;/p&gt; &lt;p class=3D'body-text'&gt;Topics include:&lt;/p&gt;&lt;ul class=3D'ul-outer'&gt; &lt;li&gt;Alternatives to traditional noncompetes, such as nonsolicitation clauses, garden leave provisions, and forfeiture for competition provisions&lt;/li&gt; &lt;li&gt;Best practices for multi-state employers with respect to noncompetition&lt;/li&gt; &lt;li&gt;Best practices for protecting trade secrets&lt;/li&gt; &lt;/ul&gt;&lt;p class=3D'ul-bottom-spacer'&gt;.&lt;/p&gt;&lt;p class=3D'body-text'&gt;For more information and to register, please visit &lt;a href=3D"https://westlegaledcenter.com/home/homepage.jsf" target=3D"_blank" aria-label=3D" (opens in a new tab)" rel=3D"noreferrer noopener" class=3D"ek-link"&gt;WestLegalEdCent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f06e3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8df06e3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f06e61b.680b8df06e61c</w:t>
      </w:r>
    </w:p>
    <w:p>
      <w:pPr>
        <w:pStyle w:val="PreformattedText"/>
        <w:bidi w:val="0"/>
        <w:spacing w:before="0" w:after="0"/>
        <w:jc w:val="left"/>
        <w:rPr/>
      </w:pPr>
      <w:r>
        <w:rPr/>
        <w:t>Content-Location: file:///C:/680b8df06e6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8df06e61b.680b8df06e61c</w:t>
      </w:r>
    </w:p>
    <w:p>
      <w:pPr>
        <w:pStyle w:val="PreformattedText"/>
        <w:bidi w:val="0"/>
        <w:spacing w:before="0" w:after="0"/>
        <w:jc w:val="left"/>
        <w:rPr/>
      </w:pPr>
      <w:r>
        <w:rPr/>
        <w:t>Content-Location: file:///C:/680b8df06e6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8df06e61b.680b8df06e61c</w:t>
      </w:r>
    </w:p>
    <w:p>
      <w:pPr>
        <w:pStyle w:val="PreformattedText"/>
        <w:bidi w:val="0"/>
        <w:spacing w:before="0" w:after="0"/>
        <w:jc w:val="left"/>
        <w:rPr/>
      </w:pPr>
      <w:r>
        <w:rPr/>
        <w:t>Content-Location: file:///C:/680b8df06e61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f06e61b.680b8df06e61c</w:t>
      </w:r>
    </w:p>
    <w:p>
      <w:pPr>
        <w:pStyle w:val="PreformattedText"/>
        <w:bidi w:val="0"/>
        <w:spacing w:before="0" w:after="0"/>
        <w:jc w:val="left"/>
        <w:rPr/>
      </w:pPr>
      <w:r>
        <w:rPr/>
        <w:t>Content-Location: file:///C:/680b8df06e6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f06e5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f06e5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f06e61b.680b8df06e61c</w:t>
      </w:r>
    </w:p>
    <w:p>
      <w:pPr>
        <w:pStyle w:val="PreformattedText"/>
        <w:bidi w:val="0"/>
        <w:spacing w:before="0" w:after="0"/>
        <w:jc w:val="left"/>
        <w:rPr/>
      </w:pPr>
      <w:r>
        <w:rPr/>
        <w:t>Content-Location: file:///C:/680b8df06e6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f06e61b.680b8df06e6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