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f0ba239.680b8df0ba2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1-10-07'&gt;October 7, 2021&lt;/time&gt;&amp;nbsp;&amp;nbsp;|&amp;nbsp;&amp;nbsp;2:00 pm - 3:00 pm ET&amp;nbsp;&amp;nbsp;|&amp;nbsp;&amp;nbsp;Events&lt;/p&gt;&lt;p class=3D'news-info-spacer'&gt;&amp;nbsp;&lt;/p&gt;&lt;p class=3D"introText"&gt;&lt;strong&gt;Peter A. Steinmeyer &lt;/strong&gt;and &lt;strong&gt;Erik Weibust,&lt;/strong&gt;=C2=A0Members of the Firm, co-present "The Future of Noncompetes and What It Means for the Protection of Your Workforce and Trade Secrets: Part 1,"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 &lt;/li&gt; &lt;/ul&gt;&lt;p class=3D'ul-bottom-spacer'&gt;.&lt;/p&gt;&lt;p class=3D'body-text'&gt;For more information and to register, please visit &lt;a href=3D"https://westlegaledcenter.com/program_guide/course_detail.jsf?courseId=3D100310447&amp;sc_cid=3DCELESQ_ws" target=3D"_blank" aria-label=3D"WestLegalEdcenter.com (opens in a new tab)" rel=3D"noreferrer noopener" class=3D"ek-link"&gt;WestLegalEdcenter.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f0b9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8df0b9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f0ba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f0ba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f0ba239.680b8df0ba23a</w:t>
      </w:r>
    </w:p>
    <w:p>
      <w:pPr>
        <w:pStyle w:val="PreformattedText"/>
        <w:bidi w:val="0"/>
        <w:spacing w:before="0" w:after="0"/>
        <w:jc w:val="left"/>
        <w:rPr/>
      </w:pPr>
      <w:r>
        <w:rPr/>
        <w:t>Content-Location: file:///C:/680b8df0ba2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f0ba239.680b8df0ba2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