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f8014b.680bd0cf801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8014b.680bd0cf8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801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uture of Affirmative Action and Diversity Efforts After &lt;em&gt; Fischer v. University of Texa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seminar&lt;/p&gt;&lt;p class=3D'news-info'&gt;&lt;time datetime=3D'2013-07-18'&gt;July 18, 2013&lt;/time&gt;&amp;nbsp;&amp;nbsp;|&amp;nbsp;&amp;nbsp;Events&lt;/p&gt;&lt;p class=3D'news-info-spacer'&gt;&amp;nbsp;&lt;/p&gt;&lt;p class=3D"introText"&gt;&lt;strong&gt;Frank C. Morris, Jr., &lt;/strong&gt;serves as Planning Chair and Panelist of this teleseminar, "&lt;a href=3D"http://www.ali-cle.org/index.cfm?fuseaction=3Dcourses.course&amp;course_code=3DTSVU03" target=3D"_blank" rel=3D"noopener" class=3D"ek-link"&gt;The Future of Affirmative Action and Diversity Efforts After &lt;em&gt;Fischer v. University of Texas.&lt;/em&gt;&lt;/a&gt;&lt;em&gt;"&lt;/em&gt;&lt;/p&gt; &lt;p class=3D'body-text'&gt;Revisiting affirmative action for the first time since its 2003 decision in &lt;em&gt;Grutter v. Bollinger &lt;/em&gt;addressing affirmative action at the University of Michigan Law School, the Supreme Court has just decided &lt;em&gt;Fischer v. University of Texas.=C2=A0&lt;/em&gt;Affirmative action and diversity efforts remain among the most debated and controversial issues in both the law and society.=C2=A0=C2=A0&lt;/p&gt; &lt;p class=3D'body-text'&gt;In this teleseminar, leading Supreme Court practitioners analyze the &lt;em&gt;Fischer &lt;/em&gt;decision and its implications.  They will also discuss the issues for the Fifth Circuit and the lower courts generally in light of the remand in &lt;em&gt;Fischer &lt;/em&gt;and what it portends for affirmative action in other important settings beyond education.&lt;/p&gt; &lt;h2&gt;Topics include:&lt;/h2&gt;&lt;ul class=3D'ul-outer'&gt; &lt;li&gt;The key holdings of &lt;em&gt;Fischer &lt;/em&gt;and the impact on diversity enhancing programs generally&lt;/li&gt; &lt;li&gt;The impact of &lt;em&gt;Fischer &lt;/em&gt;on voluntary affirmative action by public and private employers&lt;/li&gt; &lt;li&gt;The impact on employers who are government contractors with affirmative action obligations under Presidential Executive Order 11246 and local equivalents &lt;/li&gt; &lt;li&gt;The impact on governmental Minority Business Enterprise/Disadvantaged Business Enterprises (MBE/DBE) programs in light of the Court's reference to  Richmond v. J.A. Croson&lt;/li&gt; &lt;li&gt;Key questions left open for the lower courts in applying &lt;em&gt;Fischer&lt;/em&gt;&lt;/li&gt; &lt;/ul&gt;&lt;p class=3D'ul-bottom-spacer'&gt;.&lt;/p&gt;&lt;p class=3D'body-text'&gt;Don't miss this timely opportunity to spend 60 minutes and understand the key takeaways on affirmative action and diversity from &lt;em&gt;Fischer.&lt;/em&gt;&lt;/p&gt; &lt;p class=3D'body-text'&gt;For more information, visit &lt;a href=3D"http://www.ali-cle.org/index.cfm?fuseaction=3Dcourses.course&amp;course_code=3DTSVU03" target=3D"_blank" rel=3D"noopener" class=3D"ek-link"&gt;ALI-CLE.org&lt;/a&gt;.&lt;em&gt;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f7fd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8014b.680bd0cf8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801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8014b.680bd0cf8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801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8014b.680bd0cf8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801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f801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f801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8014b.680bd0cf8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801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8014b.680bd0cf801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