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ed74b4ce.680c5ed74b4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ed74b4ce.680c5ed74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ed74b4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TC and Social Media Advertis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2-10'&gt;February 10, 2015&lt;/time&gt;&amp;nbsp;&amp;nbsp;|&amp;nbsp;&amp;nbsp;Events&lt;/p&gt;&lt;p class=3D'news-info-spacer'&gt;&amp;nbsp;&lt;/p&gt;&lt;p class=3D"introText"&gt;&lt;strong&gt;Theodora McCormick,&lt;/strong&gt; Member of the Firm, presents "The FTC and Social Media Advertising."&lt;/p&gt; &lt;p class=3D'body-text'&gt;For more information, please contact Ms. McCormick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ed74b4ce.680c5ed74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ed74b4d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ed74b4ce.680c5ed74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ed74b4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ed74b4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ed74b4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ed74b4ce.680c5ed74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ed74b4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ed74b4ce.680c5ed74b4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