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c9e4faa9.680c7c9e4f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4faa9.680c7c9e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4fa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rench-American Chamber of Commerce Breakfast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6-10-18'&gt;October 18, 2006&lt;/time&gt;&amp;nbsp;&amp;nbsp;|&amp;nbsp;&amp;nbsp;Events&lt;/p&gt;&lt;p class=3D'news-info-spacer'&gt;&amp;nbsp;&lt;/p&gt;&lt;p class=3D"introText"&gt;Topics: U.S. Immigration Reforms and International Trade Law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4faa9.680c7c9e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4faa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4faa9.680c7c9e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4fa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9e4fa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c9e4fa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4faa9.680c7c9e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c9e4fa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c9e4faa9.680c7c9e4fa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