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cca763.680be82cca7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cca763.680be82cc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cca7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ourth National Accountable Care Organization (ACO) Summit: Accountable Care in Consolidating Heath Care Markets - Implications for Antitrust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12'&gt;June 12, 2013&lt;/time&gt;&amp;nbsp;&amp;nbsp;|&amp;nbsp;&amp;nbsp;Events&lt;/p&gt;&lt;p class=3D'news-info-spacer'&gt;&amp;nbsp;&lt;/p&gt;&lt;p class=3D"introText"&gt;&lt;font size=3D"2" face=3D"Verdana"&gt;&lt;strong&gt;Doug Hastings, &lt;/strong&gt;Member of the Firm and Chair of the Board of Directors of Epstein Becker Green, copresents "Accountable Care in Consolidating Heath Care Markets: Implications for Antitrust Enforcement" at The &lt;font size=3D"2" face=3D"Verdana"&gt;Fourth National Accountable Care Organization (ACO) Summit.&lt;/font&gt;&lt;/font&gt;&lt;/p&gt; &lt;p class=3D'body-text'&gt;For more information, &lt;a href=3D"http://www.acosummit.com/agenda/index.html" target=3D"_blank" rel=3D"noopener" class=3D"ek-link"&gt;visit ACO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cca3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cca763.680be82cc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cca7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cca763.680be82cc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cca7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cca763.680be82cc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cca7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cca7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cca7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cca763.680be82cca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cca7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cca763.680be82cca7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