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84d5d4fd.680bf84d5d4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5d4fd.680bf84d5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d5d4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ood and Drug Administration's Approach to Evaluating Nicotine Replacement Therapies: Public Hear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1-26'&gt;January 26, 2018&lt;/time&gt;&amp;nbsp;&amp;nbsp;|&amp;nbsp;&amp;nbsp;Events&lt;/p&gt;&lt;p class=3D'news-info-spacer'&gt;&amp;nbsp;&lt;/p&gt;&lt;p class=3D"introText"&gt;&lt;strong&gt;James A. Boiani,&lt;/strong&gt; Member of the Firm, will speak at a public hearing held by the Food and Drug Administration.&lt;/p&gt; &lt;p class=3D'body-text'&gt;The hearing will discuss the FDA's approach to evaluating the safety and efficacy of nicotine replacement therapy (NRT) products, including how they should be used and labeled.&lt;/p&gt; &lt;p class=3D'body-text'&gt;For more information, please visit &lt;a href=3D"https://www.federalregister.gov/documents/2017/11/30/2017-25671/the-food-and-drug-administrations-approach-to-evaluating-nicotine-replacement-therapies-public" target=3D"_blank" aria-label=3D" (opens in a new tab)" rel=3D"noreferrer noopener" class=3D"ek-link"&gt;FederalRegister.gov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84d5d3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5d4fd.680bf84d5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d5d4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5d4fd.680bf84d5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d5d4f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5d4fd.680bf84d5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d5d4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4d5d4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4d5d4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5d4fd.680bf84d5d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d5d4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5d4fd.680bf84d5d4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