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339c93.680be9d339c9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339c9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First International Medical Device Compliance Congr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aris, France&lt;/p&gt;&lt;p class=3D'news-info'&gt;&lt;time datetime=3D'2008-05-26'&gt;May 26, 2008&lt;/time&gt;&amp;nbsp;&amp;nbsp;|&amp;nbsp;&amp;nbsp;Events&lt;/p&gt;&lt;p class=3D'news-info-spacer'&gt;&amp;nbsp;&lt;/p&gt;&lt;p class=3D"introText"&gt;EBG is a sponsor of this event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339a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339c9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339c9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339c9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339c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339c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339c9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339c93.680be9d339c9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