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43fde2.680be5343fd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3fde2.680be5343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3fd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ifth National Accountable Care Organization (ACO) Summit: Legal and Operational Issues in ACO Develop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yatt Regency on Capitol Hill&lt;/p&gt;&lt;p class=3D'news-info'&gt;&lt;time datetime=3D'2014-06-18'&gt;June 18, 2014&lt;/time&gt;&amp;nbsp;&amp;nbsp;|&amp;nbsp;&amp;nbsp;Events&lt;/p&gt;&lt;p class=3D'news-info-spacer'&gt;&amp;nbsp;&lt;/p&gt;&lt;p class=3D"introText"&gt;&lt;strong&gt;Doug Hastings, &lt;/strong&gt;Chair Emeritus of Epstein Becker Green, presents "Preconference: Legal and Operational Issues in ACO Development" at The Fifth National Accountable Care Organization (ACO) Summit, which runs from June 18 to 20.&lt;/p&gt; &lt;p class=3D'body-text'&gt;For more information, &lt;a href=3D"http://www.acosummit.com/" target=3D"_blank" rel=3D"noopener" class=3D"ek-link"&gt;visit ACO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343fb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3fde2.680be5343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3fd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3fde2.680be5343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3fde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3fde2.680be5343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3fd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43fd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43fd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3fde2.680be5343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3fd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3fde2.680be5343fd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