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81d45d.680bcf281d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1d45d.680bcf281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1d4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DA and CMS: Coding, Coverage and Payment, for the Food and Drug Law Institute: Introduction to Medical Device Law and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10-03-09'&gt;March 9, 2010&lt;/time&gt;&amp;nbsp;&amp;nbsp;|&amp;nbsp;&amp;nbsp;Events&lt;/p&gt;&lt;p class=3D'news-info-spacer'&gt;&amp;nbsp;&lt;/p&gt;&lt;p class=3D'body-text'&gt;Ren=C3=A9 Quashie, Senior Counsel, presents "The FDA and CMS: Coding, Coverage and Payment" for the Food and Drug Law Institute: Introduction to Medical Device Law and Regul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1d45d.680bcf281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1d46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1d45d.680bcf281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1d4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81d3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81d3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1d45d.680bcf281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1d4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1d45d.680bcf281d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