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207cc3.680bce0207c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07cc3.680bce020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07c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Ethical Implications of Electronically Stored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4-25'&gt;April 25, 2019&lt;/time&gt;&amp;nbsp;&amp;nbsp;|&amp;nbsp;&amp;nbsp;Events&lt;/p&gt;&lt;p class=3D'news-info-spacer'&gt;&amp;nbsp;&lt;/p&gt;&lt;p class=3D"introText"&gt;&lt;strong&gt;Shawndra G. Jones,&lt;/strong&gt; Senior Counsel, will co-present the webinar "The Ethical Implications of Electronically Stored Information" for The American Law Institute of Continuing Legal Education. Topics to be covered will include:&lt;/p&gt;&lt;ul class=3D'ul-outer'&gt; &lt;li&gt;The ABA Model Rules of Professional Responsibility applicable to ESI, as well as state bar interpretations of those provisions&lt;/li&gt; &lt;li&gt;The meaning of competence in the digital age, including a discussion of the California and New York State Bar ethics opinions on attorney competence in the context of discovery and production of ESI in litigation&lt;/li&gt; &lt;li&gt;What an attorney should ask about ESI when meeting with a potential or existing client&lt;/li&gt; &lt;li&gt;What an attorney should know about ESI for a negotiation or meet-and-confer with opposing counsel&lt;/li&gt; &lt;li&gt;Ethical obligations in connection with metadata, the cloud, social media, and collaborative workspaces&lt;/li&gt; &lt;li&gt;Strategies for complying with the Federal Rules of Civil Procedure&lt;/li&gt; &lt;li&gt;Ways of protecting attorney-client privilege, work product, and confidentiality&lt;/li&gt; &lt;li&gt;What can go wrong when attorneys use electronic communications and what can an attorney do in response&lt;/li&gt; &lt;/ul&gt;&lt;p class=3D'ul-bottom-spacer'&gt;.&lt;/p&gt;&lt;p class=3D'body-text'&gt;For more information, please visit &lt;a href=3D"https://www.ali-cle.org/course/The-Ethical-Implications-of-Electronically-Stored-Informatio-VCAJ0425" target=3D"_blank" aria-label=3D" (opens in a new tab)" rel=3D"noreferrer noopener" class=3D"ek-link"&gt;ALI-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0207a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07cc3.680bce020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07c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07cc3.680bce020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07c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07cc3.680bce020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07c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207c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207c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07cc3.680bce020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207c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207cc3.680bce0207c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