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64098d1d.680c764098d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64098d1d.680c764098d1e</w:t>
      </w:r>
    </w:p>
    <w:p>
      <w:pPr>
        <w:pStyle w:val="PreformattedText"/>
        <w:bidi w:val="0"/>
        <w:spacing w:before="0" w:after="0"/>
        <w:jc w:val="left"/>
        <w:rPr/>
      </w:pPr>
      <w:r>
        <w:rPr/>
        <w:t>Content-Location: file:///C:/680c764098d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RISA Industry Committee's Inaugural Telehealth Summi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ashington, DC&lt;/p&gt;&lt;p class=3D'news-info'&gt;&lt;time datetime=3D'2015-10-15'&gt;October 15, 2015&lt;/time&gt;&amp;nbsp;&amp;nbsp;|&amp;nbsp;&amp;nbsp;Events&lt;/p&gt;&lt;p class=3D'news-info-spacer'&gt;&amp;nbsp;&lt;/p&gt;&lt;p class=3D"introText"&gt;&lt;strong&gt;Ren=C3=A9 Quashie&lt;/strong&gt;, Senior Counsel, will co-present "Employers &amp; Telehealth: Fighting for Barrier-Free Access to Care" at the ERISA Industry Committee's Inaugural Telehealth Summit. &lt;/p&gt; &lt;p class=3D'body-text'&gt;This summit will feature two panel discussions, focusing on the current and potential impact of telehealth, the evolving regulatory landscape, and how to maximize access to this modern vehicle for health care delivery. Mr. Quashie's panel will specifically discuss the patchwork of state laws and regulations, why these differences are a challenge for employers, and how these policies impact millions of employees.&lt;/p&gt; &lt;p class=3D'body-text'&gt;A reception will follow the panel discussions, providing a unique opportunity to connect with other stakeholders impacted by, and interested in, telehealth. &lt;/p&gt; &lt;p class=3D'body-text'&gt;For more information, &lt;a href=3D"http://www.eric.org/forms/meeting/MeetingFormPublic/view?id=3D49FA900000050" target=3D"_blank" rel=3D"noopener" class=3D"ek-link"&gt;visit ERISA Industry Committee.org.&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64098d1d.680c764098d1e</w:t>
      </w:r>
    </w:p>
    <w:p>
      <w:pPr>
        <w:pStyle w:val="PreformattedText"/>
        <w:bidi w:val="0"/>
        <w:spacing w:before="0" w:after="0"/>
        <w:jc w:val="left"/>
        <w:rPr/>
      </w:pPr>
      <w:r>
        <w:rPr/>
        <w:t>Content-Location: file:///C:/680c764098d1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64098d1d.680c764098d1e</w:t>
      </w:r>
    </w:p>
    <w:p>
      <w:pPr>
        <w:pStyle w:val="PreformattedText"/>
        <w:bidi w:val="0"/>
        <w:spacing w:before="0" w:after="0"/>
        <w:jc w:val="left"/>
        <w:rPr/>
      </w:pPr>
      <w:r>
        <w:rPr/>
        <w:t>Content-Location: file:///C:/680c764098d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764098d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764098d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64098d1d.680c764098d1e</w:t>
      </w:r>
    </w:p>
    <w:p>
      <w:pPr>
        <w:pStyle w:val="PreformattedText"/>
        <w:bidi w:val="0"/>
        <w:spacing w:before="0" w:after="0"/>
        <w:jc w:val="left"/>
        <w:rPr/>
      </w:pPr>
      <w:r>
        <w:rPr/>
        <w:t>Content-Location: file:///C:/680c764098d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64098d1d.680c764098d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