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3b6f7a.680bd713b6f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3b6f7a.680bd713b6f7b</w:t>
      </w:r>
    </w:p>
    <w:p>
      <w:pPr>
        <w:pStyle w:val="PreformattedText"/>
        <w:bidi w:val="0"/>
        <w:spacing w:before="0" w:after="0"/>
        <w:jc w:val="left"/>
        <w:rPr/>
      </w:pPr>
      <w:r>
        <w:rPr/>
        <w:t>Content-Location: file:///C:/680bd713b6f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ffect of the Average Manufacturer Price Final Rule on Drug Pricing and Contracting, Part 2: Opportunities and Barriers in Pharmaceutical Pric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DT)&lt;/p&gt;&lt;p class=3D'news-info'&gt;&lt;time datetime=3D'2016-07-13'&gt;July 13, 2016&lt;/time&gt;&amp;nbsp;&amp;nbsp;|&amp;nbsp;&amp;nbsp;Events&lt;/p&gt;&lt;p class=3D'news-info-spacer'&gt;&amp;nbsp;&lt;/p&gt;&lt;p class=3D'body-text'&gt;&lt;strong&gt;Watch the Video &lt;a href=3D"https://youtu.be/T57zNJEWEnc?list=3DPLi4sj4jEe5hf8Db2hiY4nVPCRhhFUAzgI" target=3D"_blank" rel=3D"noopener" class=3D"ek-link"&gt;on Youtube &lt;/a&gt;or Here:&lt;/strong&gt;&lt;/p&gt;  &lt;div style=3D"margin: 10px 0px 10px 0px"&gt; &lt;p style=3D"margin: 10px 0px 10px 0px"&gt; &lt;br /&gt;    </w:t>
        <w:tab/>
        <w:t xml:space="preserve">&lt;/p&gt; &lt;/div&gt; &lt;p class=3D'body-text'&gt;&lt;strong&gt;&lt;a href=3D"https://www.ebglaw.com/assets/htmldocuments/uploads/2016/07/AMP-Final-Rule-Webinar-S-Nussbaum_L-Yeung-Opportunities-and-Barriers.pdf" target=3D"_blank" aria-label=3D" (opens in a new tab)" rel=3D"noreferrer noopener" class=3D"ek-link"&gt;Download the Slides&lt;/a&gt; or View via &lt;a href=3D"http://www.slideshare.net/ebglaw/opportunities-and-barriers-in-pharmaceutical-pricing-average-manufacturer-price-final-rule-part-2" target=3D"_blank" rel=3D"noopener" class=3D"ek-link"&gt;Slideshare&lt;/a&gt;:&lt;/strong&gt;&lt;/p&gt; &lt;div align=3D"center"&gt;&lt;iframe allowfullscreen=3D"" frameborder=3D"0" height=3D"485" marginheight=3D"0" marginwidth=3D"0" scrolling=3D"no" src=3D"//www.slideshare.net/slideshow/embed_code/key/hiv5gKrdHHsYI1" style=3D"border:1px solid #CCC; border-width:1px; margin-bottom:5px; max-width: 100%;" width=3D"595"&gt;&lt;/iframe&gt;&lt;/div&gt; &lt;div style=3D"margin: 10px 0px 10px 0px"&gt; &lt;p style=3D"margin: 10px 0px 10px 0px"&gt; Join Epstein Becker Green and &lt;a href=3D"http://www.ebgadvisors.com" target=3D"_blank" rel=3D"noopener"&gt;EBG Advisors&lt;/a&gt; for a webinar series that examines the average manufacturer price (=E2=80=9CAMP=E2=80=9D) Final Rule and its effect on drug pricing and contracting. </w:t>
        <w:tab/>
        <w:t>&lt;/p&gt; &lt;/div&gt; &lt;p class=3D'body-text'&gt;The long-awaited issuance of the Final Rule addressing AMP under the Medicaid Drug Rebate Program has provided clarity in some respects but left other issues open to interpretation. In the wake of the Final Rule, other regulatory developments are already showing signs of further impacting many of the same issues. &lt;/p&gt; &lt;p class=3D'body-text'&gt;Using the AMP Final Rule as a baseline, we will address the evolution of some of the most significant issues affecting drug pricing and contracting. We hope you can attend one or both of the sessions in this two-part series. &lt;/p&gt; &lt;p class=3D'body-text'&gt;In this session, &lt;strong&gt;&lt;a href=3D"http://www.ebgadvisors.com/professionals/samuel-r-nussbaum/" target=3D"_blank" rel=3D"noopener" class=3D"ek-link"&gt;Dr. Samuel R. Nussbaum, M.D.&lt;/a&gt;,&lt;/strong&gt; Strategic Consultant at EBG Advisors, and &lt;strong&gt;&lt;a aria-label=3D" (opens in a new tab)" href=3D"https://www.ebglaw.com/lesley-r-yeung/" target=3D"_blank" rel=3D"noreferrer noopener" class=3D"ek-link"&gt;Lesley R. Yeung,&lt;/a&gt;&lt;/strong&gt; Associate at Epstein Becker Green, will examine the pay-for-value and alternative approaches to pharmaceutical pricing. The speakers will discuss opportunities and barriers as well as highlight real-world examples. &lt;/p&gt; &lt;p class=3D'body-text'&gt;&lt;a href=3D"https://www.ebglaw.com/events/the-effect-of-the-average-manufacturer-price-final-rule-on-drug-pricing-and-contracting-part-1-the-impact-of-the-amp-final-rule-legal-operational-and-financial-considerations/" target=3D"_blank" aria-label=3D" (opens in a new tab)" rel=3D"noreferrer noopener" class=3D"ek-link"&gt;&lt;em&gt;See also our session on July 12.&lt;/em&gt;&lt;/a&gt;&lt;/p&gt; &lt;p class=3D'body-text'&gt;&lt;em&gt;&lt;em&gt;Have a question on any of these issues? Please email the session speaker or Whitney Krebs, Business Development Manager, at &lt;a href=3D"mailto:wkrebs@ebglaw.com" target=3D"_blank" aria-label=3D" (opens in a new tab)" rel=3D"noreferrer noopener" class=3D"ek-link"&gt;wkrebs@ebglaw.com&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3b6c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3b6f7a.680bd713b6f7b</w:t>
      </w:r>
    </w:p>
    <w:p>
      <w:pPr>
        <w:pStyle w:val="PreformattedText"/>
        <w:bidi w:val="0"/>
        <w:spacing w:before="0" w:after="0"/>
        <w:jc w:val="left"/>
        <w:rPr/>
      </w:pPr>
      <w:r>
        <w:rPr/>
        <w:t>Content-Location: file:///C:/680bd713b6f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713b6f7a.680bd713b6f7b</w:t>
      </w:r>
    </w:p>
    <w:p>
      <w:pPr>
        <w:pStyle w:val="PreformattedText"/>
        <w:bidi w:val="0"/>
        <w:spacing w:before="0" w:after="0"/>
        <w:jc w:val="left"/>
        <w:rPr/>
      </w:pPr>
      <w:r>
        <w:rPr/>
        <w:t>Content-Location: file:///C:/680bd713b6f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3b6f7a.680bd713b6f7b</w:t>
      </w:r>
    </w:p>
    <w:p>
      <w:pPr>
        <w:pStyle w:val="PreformattedText"/>
        <w:bidi w:val="0"/>
        <w:spacing w:before="0" w:after="0"/>
        <w:jc w:val="left"/>
        <w:rPr/>
      </w:pPr>
      <w:r>
        <w:rPr/>
        <w:t>Content-Location: file:///C:/680bd713b6f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3b6f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3b6f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3b6f7a.680bd713b6f7b</w:t>
      </w:r>
    </w:p>
    <w:p>
      <w:pPr>
        <w:pStyle w:val="PreformattedText"/>
        <w:bidi w:val="0"/>
        <w:spacing w:before="0" w:after="0"/>
        <w:jc w:val="left"/>
        <w:rPr/>
      </w:pPr>
      <w:r>
        <w:rPr/>
        <w:t>Content-Location: file:///C:/680bd713b6f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3b6f7a.680bd713b6f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