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9e14b18d.680f29e14b1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9e14b18d.680f29e14b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9e14b1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EBG Forum for Retail, Service and Hospitality Industry Employers: &lt;em&gt;The Hidden Landmines in Managing Your Workforce: A Seminar for In-House Counsel and HR Professional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2-28'&gt;February 28, 2006&lt;/time&gt;&amp;nbsp;&amp;nbsp;|&amp;nbsp;&amp;nbsp;Events&lt;/p&gt;&lt;p class=3D'news-info-spacer'&gt;&amp;nbsp;&lt;/p&gt;&lt;p class=3D"introText"&gt;Topics: Hiring =E2=80=94 Do It Right the First Time; Wage and Hour Issues; Violence in the Workplace; Managing Performance Issues and Termination; Leaves of Absence; Privacy; Harassment and Discrimination; and Immigration &lt;/p&gt; &lt;p class=3D'body-text'&gt;&lt;i&gt;This event is CLE approved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9e14b18d.680f29e14b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9e14b18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9e14b18d.680f29e14b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9e14b1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9e14b1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9e14b1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9e14b18d.680f29e14b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9e14b1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9e14b18d.680f29e14b1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