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e9d9e7.680bee7e9d9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9d9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hanging Legal Landscape: Employment Law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7-11'&gt;July 11, 2017&lt;/time&gt;&amp;nbsp;&amp;nbsp;|&amp;nbsp;&amp;nbsp;Events&lt;/p&gt;&lt;p class=3D'news-info-spacer'&gt;&amp;nbsp;&lt;/p&gt;&lt;p class=3D"introText"&gt;&lt;strong&gt;William J. Milani, Jeffrey H. Ruzal, &lt;/strong&gt;&lt;strong&gt;Susan Gross Sholinsky, &lt;/strong&gt;Members of the Firm, and &lt;strong&gt;Nancy L. Gunzenhauser&lt;/strong&gt;, an Associate, will speak on the topic of "The Changing Legal Landscape: Employment Law Updates," at an HR discussion group co-hosted with Actus. &lt;/p&gt; &lt;p class=3D'body-text'&gt;For more information, please visit &lt;a href=3D"http://actus-usa.com/company/En" target=3D"_blank" aria-label=3D" (opens in a new tab)" rel=3D"noreferrer noopener" class=3D"ek-link"&gt;Actus-US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7e9d2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ee7e9d3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ee7e9d4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ee7e9d6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9d9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9d9e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9d9e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9d9e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9d9e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9d9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e9d9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e9d9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9d9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9d9e7.680bee7e9d9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