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7f9a179e.680c47f9a179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7f9a179e.680c47f9a179f</w:t>
      </w:r>
    </w:p>
    <w:p>
      <w:pPr>
        <w:pStyle w:val="PreformattedText"/>
        <w:bidi w:val="0"/>
        <w:spacing w:before="0" w:after="0"/>
        <w:jc w:val="left"/>
        <w:rPr/>
      </w:pPr>
      <w:r>
        <w:rPr/>
        <w:t>Content-Location: file:///C:/680c47f9a17a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Changing Health Policy Landscape: Accountable Care Organizations (ACOs), Health Reform and Increased Consumeris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ashington, DC&lt;/p&gt;&lt;p class=3D'news-info'&gt;&lt;time datetime=3D'2015-01-27'&gt;January 27, 2015&lt;/time&gt;&amp;nbsp;&amp;nbsp;|&amp;nbsp;&amp;nbsp;Events&lt;/p&gt;&lt;p class=3D'news-info-spacer'&gt;&amp;nbsp;&lt;/p&gt;&lt;p class=3D"introText"&gt;&lt;strong&gt;Philo Hall, &lt;/strong&gt;Associate, will moderate a panel discussion, "The Changing Health Policy Landscape: Accountable Care Organizations (ACOs), Health Reform, and Increased Consumerism," sponsored by the D.C. Bar Health Law Section, in cosponsorship with the following D.C. Bar Section(s): Administrative Law and Agency Practice Section, Courts, Lawyers and the Administration of Justice Section and the Law Practice Management Section.&lt;/p&gt; &lt;p class=3D'body-text'&gt; With the Affordable Care Act in its second year of enrollment and other health reform efforts underway, it is a critical time to be a health lawyer. Come join us and learn more about Accountable Care Organizations (ACOs), health payment and delivery system reform, and increased consumerism. We will share some of the new payment and service delivery initiatives from the CMS Innovation Center. Next, we will turn to the major health policy trends of low income and vulnerable populations and the providers that serve them. We will focus on what Medicaid programs are doing to promote payment and delivery system reform, how safety net providers are responding, as well as the impact on patients. A reception will follow after the program.&lt;/p&gt; &lt;p class=3D'body-text'&gt;For more information,=C2=A0&lt;a href=3D"http://www.dcbar.org/marketplace/event-details.cfm?productCD=3D201503GEN" target=3D"_blank" rel=3D"noopener" class=3D"ek-link"&gt;visit DCBar.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7f9a15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7f9a179e.680c47f9a179f</w:t>
      </w:r>
    </w:p>
    <w:p>
      <w:pPr>
        <w:pStyle w:val="PreformattedText"/>
        <w:bidi w:val="0"/>
        <w:spacing w:before="0" w:after="0"/>
        <w:jc w:val="left"/>
        <w:rPr/>
      </w:pPr>
      <w:r>
        <w:rPr/>
        <w:t>Content-Location: file:///C:/680c47f9a17a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c47f9a179e.680c47f9a179f</w:t>
      </w:r>
    </w:p>
    <w:p>
      <w:pPr>
        <w:pStyle w:val="PreformattedText"/>
        <w:bidi w:val="0"/>
        <w:spacing w:before="0" w:after="0"/>
        <w:jc w:val="left"/>
        <w:rPr/>
      </w:pPr>
      <w:r>
        <w:rPr/>
        <w:t>Content-Location: file:///C:/680c47f9a17a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7f9a179e.680c47f9a179f</w:t>
      </w:r>
    </w:p>
    <w:p>
      <w:pPr>
        <w:pStyle w:val="PreformattedText"/>
        <w:bidi w:val="0"/>
        <w:spacing w:before="0" w:after="0"/>
        <w:jc w:val="left"/>
        <w:rPr/>
      </w:pPr>
      <w:r>
        <w:rPr/>
        <w:t>Content-Location: file:///C:/680c47f9a17a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7f9a17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7f9a17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7f9a179e.680c47f9a179f</w:t>
      </w:r>
    </w:p>
    <w:p>
      <w:pPr>
        <w:pStyle w:val="PreformattedText"/>
        <w:bidi w:val="0"/>
        <w:spacing w:before="0" w:after="0"/>
        <w:jc w:val="left"/>
        <w:rPr/>
      </w:pPr>
      <w:r>
        <w:rPr/>
        <w:t>Content-Location: file:///C:/680c47f9a17a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7f9a179e.680c47f9a179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