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ef076940.680bdef0769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f076940.680bdef0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f0769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ase for Greater Disability Inclusion at the Company: Values, Metrics, and the Long-Term Perform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 (ET)&lt;/p&gt;&lt;p class=3D'news-info'&gt;&lt;time datetime=3D'2021-04-14'&gt;April 14, 2021&lt;/time&gt;&amp;nbsp;&amp;nbsp;|&amp;nbsp;&amp;nbsp;Events&lt;/p&gt;&lt;p class=3D'news-info-spacer'&gt;&amp;nbsp;&lt;/p&gt;&lt;p class=3D"introText"&gt;&lt;strong&gt;Edward M. Kennedy, Jr.&lt;/strong&gt;, Member of the Firm, in his role as Board Chair of the American Association of People with Disabilities, will co-present the keynote address, "The Case for Greater Disability Inclusion at the Company: Values, Metrics, and the Long-Term Performance," at the Global Ethics Summit, which runs from April 13 to 15, hosted by Ethisphere.&lt;/p&gt; &lt;p class=3D'body-text'&gt;For more information, please visit=C2=A0&lt;a href=3D"https://globalethicssummit.ethisphere.com/" target=3D"_blank" aria-label=3D" (opens in a new tab)" rel=3D"noreferrer noopener" class=3D"ek-link"&gt;GlobalEthicsSummit.Ethisphere.co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ef0765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f076940.680bdef0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f0769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f076940.680bdef0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f07694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f076940.680bdef0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f0769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ef0769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ef0769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f076940.680bdef0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f0769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f076940.680bdef0769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