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d7542c.680be52d754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7542c.680be52d7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754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YOD Workplace and the 24/7 Employee: Managing Legal Risk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4-04-17'&gt;April 17, 2014&lt;/time&gt;&amp;nbsp;&amp;nbsp;|&amp;nbsp;&amp;nbsp;Events&lt;/p&gt;&lt;p class=3D'news-info-spacer'&gt;&amp;nbsp;&lt;/p&gt;&lt;p class=3D"introText"&gt;&lt;strong&gt;Adam Forman, &lt;/strong&gt;Member of the Firm, presents "The BYOD Workplace and the 24/7 Employee: Managing Legal Risks for Employers," a webinar hosted by the Employment Law Alliance.&lt;/p&gt; &lt;p class=3D'body-text'&gt;For more information, please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d752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7542c.680be52d7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754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7542c.680be52d7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754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7542c.680be52d7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754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754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7541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7542c.680be52d75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754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7542c.680be52d754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