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28b261d8.680bd28b261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261d8.680bd28b26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b261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Business Case for Addressing the Health of Highly Vulnerable Populations: AHLA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6-05'&gt;June 5, 2014&lt;/time&gt;&amp;nbsp;&amp;nbsp;|&amp;nbsp;&amp;nbsp;Events&lt;/p&gt;&lt;p class=3D'news-info-spacer'&gt;&amp;nbsp;&lt;/p&gt;&lt;p class=3D"introText"&gt;&lt;strong&gt;Doug Hastings,&lt;/strong&gt; Chair Emeritus of Epstein Becker Green,  moderates a webinar panel titled "The Business Case for Addressing the Health of  Highly Vulnerable Populations," sponsored by the AHLA Public Interest  Committee.&lt;/p&gt; &lt;p class=3D'body-text'&gt;For more information, please contact Mr. Hastings.&lt;/p&gt; &lt;div class=3D"wp-block-file"&gt;&lt;a href=3D"https://www.ebglaw.com/assets/htmldocuments/uploads/2021/06/60733_AHLA-Webinar_slides_140605.pdf"&gt;60733_AHLA-Webinar_slides_140605&lt;/a&gt;&lt;a href=3D"https://www.ebglaw.com/assets/htmldocuments/uploads/2021/06/60733_AHLA-Webinar_slides_140605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28b25e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261d8.680bd28b26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b261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261d8.680bd28b26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b261d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261d8.680bd28b26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b261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b261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b261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261d8.680bd28b26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b261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b261d8.680bd28b261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