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e517f8c2.680b9e517f8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e517f8c2.680b9e517f8cd</w:t>
      </w:r>
    </w:p>
    <w:p>
      <w:pPr>
        <w:pStyle w:val="PreformattedText"/>
        <w:bidi w:val="0"/>
        <w:spacing w:before="0" w:after="0"/>
        <w:jc w:val="left"/>
        <w:rPr/>
      </w:pPr>
      <w:r>
        <w:rPr/>
        <w:t>Content-Location: file:///C:/680b9e517f8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Broadway League's 2024 Diversity Summit Keynote: Setting the Stage for Success - Rewriting the Script on the Misinformation &amp; Misconceptions About DEI &amp; the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ew World Stages&lt;br /&gt;New York, NY&lt;/p&gt;&lt;/p&gt;&lt;p class=3D'news-info'&gt;&lt;time datetime=3D'2024-11-12'&gt;November 12, 2024&lt;/time&gt;&amp;nbsp;&amp;nbsp;|&amp;nbsp;&amp;nbsp;10:20 a.m. - 11:20 a.m.&amp;nbsp;&amp;nbsp;|&amp;nbsp;&amp;nbsp;Events&lt;/p&gt;&lt;p class=3D'news-info-spacer'&gt;&amp;nbsp;&lt;/p&gt;&lt;p class=3D"introText"&gt;&lt;strong&gt;Shawndra Jones&lt;/strong&gt;, Member of the Firm, will deliver the keynote address, "Setting the Stage for Success: Rewriting the Script on the Misinformation &amp; Misconceptions About DEI &amp; the Law," at &lt;a target=3D"_blank" title=3D"Learn More About The Broadway League" rel=3D"noopener" href=3D"https://www.broadwayleague.com/home/"&gt;The Broadway League&lt;/a&gt;'s 2024 Diversity Summit, whose theme is "Championing Change - Pioneering a New Era of DEIA."&lt;/p&gt;  &lt;p class=3D'body-text'&gt;The Summit will explore strategies for operationalizing DEIA for leaders and managers in the industry, seek to understand the key legal trends in DEIA, and discuss the future of DEIA in workspaces. The Summit's aim is to create an excellent forum for diversity practitioners, business leaders, industry executives, education and engagement professionals, and others involved in DEIA work to exchange innovative ideas and effective practices for advancing Diversity, Equity, Inclusion, and Access.&lt;/p&gt;  &lt;p class=3D'body-text'&gt;For more information, please &lt;a target=3D"_blank" title=3D"Visit BroadwayLeague.com" rel=3D"noopener" href=3D"https://www.broadwayleague.com/conferences/forums/"&gt;visit&lt;span&gt; BroadwayLeague.com.&lt;/span&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e517eb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e517f8c2.680b9e517f8cd</w:t>
      </w:r>
    </w:p>
    <w:p>
      <w:pPr>
        <w:pStyle w:val="PreformattedText"/>
        <w:bidi w:val="0"/>
        <w:spacing w:before="0" w:after="0"/>
        <w:jc w:val="left"/>
        <w:rPr/>
      </w:pPr>
      <w:r>
        <w:rPr/>
        <w:t>Content-Location: file:///C:/680b9e517f8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e517f8c2.680b9e517f8cd</w:t>
      </w:r>
    </w:p>
    <w:p>
      <w:pPr>
        <w:pStyle w:val="PreformattedText"/>
        <w:bidi w:val="0"/>
        <w:spacing w:before="0" w:after="0"/>
        <w:jc w:val="left"/>
        <w:rPr/>
      </w:pPr>
      <w:r>
        <w:rPr/>
        <w:t>Content-Location: file:///C:/680b9e517f8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e517f8c2.680b9e517f8cd</w:t>
      </w:r>
    </w:p>
    <w:p>
      <w:pPr>
        <w:pStyle w:val="PreformattedText"/>
        <w:bidi w:val="0"/>
        <w:spacing w:before="0" w:after="0"/>
        <w:jc w:val="left"/>
        <w:rPr/>
      </w:pPr>
      <w:r>
        <w:rPr/>
        <w:t>Content-Location: file:///C:/680b9e517f8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e517f8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e517f8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e517f8c2.680b9e517f8cd</w:t>
      </w:r>
    </w:p>
    <w:p>
      <w:pPr>
        <w:pStyle w:val="PreformattedText"/>
        <w:bidi w:val="0"/>
        <w:spacing w:before="0" w:after="0"/>
        <w:jc w:val="left"/>
        <w:rPr/>
      </w:pPr>
      <w:r>
        <w:rPr/>
        <w:t>Content-Location: file:///C:/680b9e517f8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e517f8c2.680b9e517f8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