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c3dc83ed.680bfc3dc83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c3dc83ed.680bfc3dc83ee</w:t>
      </w:r>
    </w:p>
    <w:p>
      <w:pPr>
        <w:pStyle w:val="PreformattedText"/>
        <w:bidi w:val="0"/>
        <w:spacing w:before="0" w:after="0"/>
        <w:jc w:val="left"/>
        <w:rPr/>
      </w:pPr>
      <w:r>
        <w:rPr/>
        <w:t>Content-Location: file:///C:/680bfc3dc83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Ballots Are Counted: How the New Political Landscape Will Shape Health Care Invest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New York, NY&lt;/p&gt;&lt;p class=3D'news-info'&gt;&lt;time datetime=3D'2016-11-09'&gt;November 9, 2016&lt;/time&gt;&amp;nbsp;&amp;nbsp;|&amp;nbsp;&amp;nbsp;Events&lt;/p&gt;&lt;p class=3D'news-info-spacer'&gt;&amp;nbsp;&lt;/p&gt;&lt;figure class=3D"wp-block-image"&gt; &lt;v:shape id=3D"_pdoc_680bfc3dc82c3"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22.4pt; </w:t>
        <w:tab/>
        <w:tab/>
        <w:tab/>
        <w:tab/>
        <w:tab/>
        <w:tab/>
        <w:t xml:space="preserve">mso-wrap-distance-bottom: 9pt; </w:t>
        <w:tab/>
        <w:tab/>
        <w:tab/>
        <w:tab/>
        <w:tab/>
        <w:t>"&gt; &lt;v:imagedata src=3D"files/image1.png" o:title=3D"161109-EBG-Jefferies-Ballots-event.png" /&gt; &lt;w:wrap type=3D"topAndBottom"/&gt; &lt;/v:shape&gt; &lt;/figure&gt; &lt;blockquote class=3D"wp-block-quote"&gt; &lt;p class=3D"blockquote"  class=3D'body-text'&gt;&lt;em&gt;3:00 p.m. =E2=80=93 3:30 p.m.  Registration&lt;br /&gt;3:30 p.m. =E2=80=93 5:00 p.m.  Program&lt;br /&gt;5:00 p.m. =E2=80=93 6:00 p.m.  Reception&lt;/em&gt;&lt;/p&gt;  &lt;p class=3D"introText"&gt;Join us the day after the 2016 U.S. presidential election as we break down what the election results mean for the future of health care and those investing in the industry. &lt;/p&gt; &lt;p class=3D'body-text'&gt;There are many drivers for growth in the health care sector=E2=80=94from an aging population to an increase in behavioral health services=E2=80=94that are impacted by the outcome of the U.S. election. During this program, our featured speakers will take a look at the new risks and opportunities proposed by the policies and regulations that are most impacted by the 45th president of the United States and the political party composition of the House of Representatives and the Senate.&lt;/p&gt; &lt;h2&gt;&lt;strong&gt;Moderator: &lt;/strong&gt;&lt;/h2&gt; &lt;blockquote class=3D"wp-block-quote"&gt; &lt;p class=3D"blockquote"  class=3D'body-text'&gt;&lt;strong&gt;Edward M. Kennedy, Jr. &lt;/strong&gt;- Member of the Firm, Epstein Becker Green&lt;/p&gt;  &lt;p class=3D"introText"&gt;&lt;strong&gt;Panelists:&lt;/strong&gt;&lt;/p&gt; &lt;blockquote class=3D"wp-block-quote"&gt; &lt;p class=3D"blockquote"  class=3D'body-text'&gt;&lt;strong&gt;Drew Willison&lt;/strong&gt; - Chief of Staff, U.S. Senate Democratic Leader Harry Reid&lt;/p&gt; &lt;p class=3D"blockquote"  class=3D'body-text'&gt;&lt;strong&gt;Kimberly Brandt -=C2=A0&lt;/strong&gt;Chief Healthcare Investigative Counsel, U.S. Senate Committee on Finance&lt;/p&gt; &lt;p class=3D"blockquote"  class=3D'body-text'&gt;&lt;strong&gt;William C. Oldaker -=C2=A0&lt;/strong&gt;National Health Advisors (an affiliate of Epstein Becker Green)&lt;/p&gt; &lt;p class=3D"blockquote"  class=3D'body-text'&gt;&lt;strong&gt;John J. Kelliher &lt;/strong&gt;- Managing Director, Berkeley Research Group&lt;/p&gt;  &lt;p class=3D'body-text'&gt;&lt;strong&gt;&lt;a href=3D"https://e-coms.ebglaw.com/64/320/landing-pages/registration-(blank).asp" target=3D"_blank" aria-label=3D" (opens in a new tab)" rel=3D"noreferrer noopener" class=3D"ek-link"&gt;Click here to register for this complimentary event.&lt;/a&gt;&lt;/strong&gt;&lt;/p&gt; &lt;p class=3D'body-text'&gt;&lt;em&gt;Have a question?=C2=A0Please email Whitney Krebs,=C2=A0Business Development Manager, at &lt;a href=3D"mailto:wkrebs@ebglaw.com?subject=3DEvent%20Inquiry%20-%20November%209" target=3D"_blank" aria-label=3D" (opens in a new tab)" rel=3D"noreferrer noopener" class=3D"ek-link"&gt;wkrebs@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c3dc7d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c3dc83ed.680bfc3dc83ee</w:t>
      </w:r>
    </w:p>
    <w:p>
      <w:pPr>
        <w:pStyle w:val="PreformattedText"/>
        <w:bidi w:val="0"/>
        <w:spacing w:before="0" w:after="0"/>
        <w:jc w:val="left"/>
        <w:rPr/>
      </w:pPr>
      <w:r>
        <w:rPr/>
        <w:t>Content-Location: file:///C:/680bfc3dc83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0bfc3dc83ed.680bfc3dc83ee</w:t>
      </w:r>
    </w:p>
    <w:p>
      <w:pPr>
        <w:pStyle w:val="PreformattedText"/>
        <w:bidi w:val="0"/>
        <w:spacing w:before="0" w:after="0"/>
        <w:jc w:val="left"/>
        <w:rPr/>
      </w:pPr>
      <w:r>
        <w:rPr/>
        <w:t>Content-Location: file:///C:/680bfc3dc83e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lgAAAEWCAIAAAA1vn4KAAAAAXNSR0IArs4c6QAAAARnQU1BAACxjw</w:t>
      </w:r>
    </w:p>
    <w:p>
      <w:pPr>
        <w:pStyle w:val="PreformattedText"/>
        <w:bidi w:val="0"/>
        <w:spacing w:before="0" w:after="0"/>
        <w:jc w:val="left"/>
        <w:rPr/>
      </w:pPr>
      <w:r>
        <w:rPr/>
        <w:t>v8YQUAAEiqSURBVHhe7Z1drB1Xlef7YaR5aYk3Jo8IqXmMUHce6TYjHlpqRbQiHpoERgOW8kHPKA0W</w:t>
      </w:r>
    </w:p>
    <w:p>
      <w:pPr>
        <w:pStyle w:val="PreformattedText"/>
        <w:bidi w:val="0"/>
        <w:spacing w:before="0" w:after="0"/>
        <w:jc w:val="left"/>
        <w:rPr/>
      </w:pPr>
      <w:r>
        <w:rPr/>
        <w:t>o/CViYRIkEiEo5CWcEImMMSRgU5kpVEUk6CrgfZ4TBwSguNcAQnExgbStjp2HBF3vuaXu7a39l27qs</w:t>
      </w:r>
    </w:p>
    <w:p>
      <w:pPr>
        <w:pStyle w:val="PreformattedText"/>
        <w:bidi w:val="0"/>
        <w:spacing w:before="0" w:after="0"/>
        <w:jc w:val="left"/>
        <w:rPr/>
      </w:pPr>
      <w:r>
        <w:rPr/>
        <w:t>6uql1f+6y//rqqU7Vrn7r3nnV+e+2Pqj95y2QymUymNZaB0GQymUxrLQOhyWQymdZaBkKTyWQyrbUM</w:t>
      </w:r>
    </w:p>
    <w:p>
      <w:pPr>
        <w:pStyle w:val="PreformattedText"/>
        <w:bidi w:val="0"/>
        <w:spacing w:before="0" w:after="0"/>
        <w:jc w:val="left"/>
        <w:rPr/>
      </w:pPr>
      <w:r>
        <w:rPr/>
        <w:t>hCaTyWRaaxkITSaTybTWMhCaTCaTaa1lIDSZTCbTWstAaDKZTKa1loGwnb72tTv379/vXphMJpNp+T</w:t>
      </w:r>
    </w:p>
    <w:p>
      <w:pPr>
        <w:pStyle w:val="PreformattedText"/>
        <w:bidi w:val="0"/>
        <w:spacing w:before="0" w:after="0"/>
        <w:jc w:val="left"/>
        <w:rPr/>
      </w:pPr>
      <w:r>
        <w:rPr/>
        <w:t>IQttPf/7f//o1v3ONemEwmk2n5MhC2k4HQZDKZCpOBsJ0MhCaTyVSYDITtZCA0mUymwmQgbCcDoclk</w:t>
      </w:r>
    </w:p>
    <w:p>
      <w:pPr>
        <w:pStyle w:val="PreformattedText"/>
        <w:bidi w:val="0"/>
        <w:spacing w:before="0" w:after="0"/>
        <w:jc w:val="left"/>
        <w:rPr/>
      </w:pPr>
      <w:r>
        <w:rPr/>
        <w:t>MhUmA2G63sQXQfj2tnldbTKZipKBMFFvvvnmG1hAKNvmdbWx0GQqSl1B+ObrhfitN9xvtEIGQrO3gd</w:t>
      </w:r>
    </w:p>
    <w:p>
      <w:pPr>
        <w:pStyle w:val="PreformattedText"/>
        <w:bidi w:val="0"/>
        <w:spacing w:before="0" w:after="0"/>
        <w:jc w:val="left"/>
        <w:rPr/>
      </w:pPr>
      <w:r>
        <w:rPr/>
        <w:t>BkKkodQfjm//vbQnzyu+5XWiEDodnbQGgyFSXrGk2UgdDsbSA0mYqSgTBRBkKzt4HQZCpKBsJEGQjN</w:t>
      </w:r>
    </w:p>
    <w:p>
      <w:pPr>
        <w:pStyle w:val="PreformattedText"/>
        <w:bidi w:val="0"/>
        <w:spacing w:before="0" w:after="0"/>
        <w:jc w:val="left"/>
        <w:rPr/>
      </w:pPr>
      <w:r>
        <w:rPr/>
        <w:t>3gZCk6koGQgTZSA0exsITaaiZCBMlIHQ7G0gNJmKUl8Q7j/0s7sfOaj87R8evvDaaxx97MnNcP93fv</w:t>
      </w:r>
    </w:p>
    <w:p>
      <w:pPr>
        <w:pStyle w:val="PreformattedText"/>
        <w:bidi w:val="0"/>
        <w:spacing w:before="0" w:after="0"/>
        <w:jc w:val="left"/>
        <w:rPr/>
      </w:pPr>
      <w:r>
        <w:rPr/>
        <w:t>TTsy+/IieKXnzpZQr7AhtP/0K+ZMKdyj//zanX33ijsgD1b9X69um//dd/k+0HDj75/O9Oy7YXBV46</w:t>
      </w:r>
    </w:p>
    <w:p>
      <w:pPr>
        <w:pStyle w:val="PreformattedText"/>
        <w:bidi w:val="0"/>
        <w:spacing w:before="0" w:after="0"/>
        <w:jc w:val="left"/>
        <w:rPr/>
      </w:pPr>
      <w:r>
        <w:rPr/>
        <w:t>e969SFITCDm6VcBUguS/+dZb2/7F2731GTWZTKWoLwj/8n/s3nn73k/u+afQn/vWQwJCDl31lW/6/W</w:t>
      </w:r>
    </w:p>
    <w:p>
      <w:pPr>
        <w:pStyle w:val="PreformattedText"/>
        <w:bidi w:val="0"/>
        <w:spacing w:before="0" w:after="0"/>
        <w:jc w:val="left"/>
        <w:rPr/>
      </w:pPr>
      <w:r>
        <w:rPr/>
        <w:t>xT/sgvj8u5QFROp/yXv/sDCnzo5m9cd+e+83+8IC/Ff/2FfwzfgtOfPfF7TvR7vDlLauYoTJVtOf3c</w:t>
      </w:r>
    </w:p>
    <w:p>
      <w:pPr>
        <w:pStyle w:val="PreformattedText"/>
        <w:bidi w:val="0"/>
        <w:spacing w:before="0" w:after="0"/>
        <w:jc w:val="left"/>
        <w:rPr/>
      </w:pPr>
      <w:r>
        <w:rPr/>
        <w:t>KxfkpSi8jDTx7ff2l2AMwq0vTVOBCv/L223/cZOpKGUA4ZPPnXAvIkEgn6Uh6AirIBNYIjVkIzyK2M</w:t>
      </w:r>
    </w:p>
    <w:p>
      <w:pPr>
        <w:pStyle w:val="PreformattedText"/>
        <w:bidi w:val="0"/>
        <w:spacing w:before="0" w:after="0"/>
        <w:jc w:val="left"/>
        <w:rPr/>
      </w:pPr>
      <w:r>
        <w:rPr/>
        <w:t>kppGvu9Zag4z8f/rl7sSUBobC2UgqEvIS18lJkIDStVPhf3m77j5tMRWlUECK+RQRCP//NKTZUooZe</w:t>
      </w:r>
    </w:p>
    <w:p>
      <w:pPr>
        <w:pStyle w:val="PreformattedText"/>
        <w:bidi w:val="0"/>
        <w:spacing w:before="0" w:after="0"/>
        <w:jc w:val="left"/>
        <w:rPr/>
      </w:pPr>
      <w:r>
        <w:rPr/>
        <w:t>fOll1WnZH4R3P3KQnw8cfFL2ILkG9yJJtSCc+dfi628k3jqnRck10fb/cmgDoclUlDKA8LEnN0+ePh</w:t>
      </w:r>
    </w:p>
    <w:p>
      <w:pPr>
        <w:pStyle w:val="PreformattedText"/>
        <w:bidi w:val="0"/>
        <w:spacing w:before="0" w:after="0"/>
        <w:jc w:val="left"/>
        <w:rPr/>
      </w:pPr>
      <w:r>
        <w:rPr/>
        <w:t>f6/B8d3mIQIoEQGLvqK9+kAKeDUrhYN2hXB8Lf/uu/qff1aFQg/PHR53gXNjz8JgHh0WPPvevd7/a+</w:t>
      </w:r>
    </w:p>
    <w:p>
      <w:pPr>
        <w:pStyle w:val="PreformattedText"/>
        <w:bidi w:val="0"/>
        <w:spacing w:before="0" w:after="0"/>
        <w:jc w:val="left"/>
        <w:rPr/>
      </w:pPr>
      <w:r>
        <w:rPr/>
        <w:t>4TOfcQdy6/HHH//4zp28xTsvueRP3/EOfv7Vjh3u2HZJyUvf+15fkpfu2Ii6cOHCM4FOn9ZjupNo+3</w:t>
      </w:r>
    </w:p>
    <w:p>
      <w:pPr>
        <w:pStyle w:val="PreformattedText"/>
        <w:bidi w:val="0"/>
        <w:spacing w:before="0" w:after="0"/>
        <w:jc w:val="left"/>
        <w:rPr/>
      </w:pPr>
      <w:r>
        <w:rPr/>
        <w:t>85tIHQZCpKGUAY24/VxSCESRSQmSz8pCSc8yeCxm//8PC/v/66FBbVgTA2mZ8UYFuBkA15L5mtQ4Hx</w:t>
      </w:r>
    </w:p>
    <w:p>
      <w:pPr>
        <w:pStyle w:val="PreformattedText"/>
        <w:bidi w:val="0"/>
        <w:spacing w:before="0" w:after="0"/>
        <w:jc w:val="left"/>
        <w:rPr/>
      </w:pPr>
      <w:r>
        <w:rPr/>
        <w:t>QchX/H/4j//Rm6rcgXwiq/vbK64I30UM6lyJi3r99dev+shHVDHM6a7EiHr++efDa7j5llvcgUm1/b</w:t>
      </w:r>
    </w:p>
    <w:p>
      <w:pPr>
        <w:pStyle w:val="PreformattedText"/>
        <w:bidi w:val="0"/>
        <w:spacing w:before="0" w:after="0"/>
        <w:jc w:val="left"/>
        <w:rPr/>
      </w:pPr>
      <w:r>
        <w:rPr/>
        <w:t>8c2kBoMhWlDCAEM+deuUAW6M2XrBwFhJ/c809+VicvKa+GAL3ICAEerPIcFdWBEKSFb4r5ipIClSDk</w:t>
      </w:r>
    </w:p>
    <w:p>
      <w:pPr>
        <w:pStyle w:val="PreformattedText"/>
        <w:bidi w:val="0"/>
        <w:spacing w:before="0" w:after="0"/>
        <w:jc w:val="left"/>
        <w:rPr/>
      </w:pPr>
      <w:r>
        <w:rPr/>
        <w:t>++u6O/dxPWyXCsL79u4N38I7BiGwUWXEBkKv7f/l0AZCk6koDT5GiD/3rYfEINCvZHjxpZeFT0rCQv</w:t>
      </w:r>
    </w:p>
    <w:p>
      <w:pPr>
        <w:pStyle w:val="PreformattedText"/>
        <w:bidi w:val="0"/>
        <w:spacing w:before="0" w:after="0"/>
        <w:jc w:val="left"/>
        <w:rPr/>
      </w:pPr>
      <w:r>
        <w:rPr/>
        <w:t>diS3UgTB8j9G908vQ5XoLkIkHIlQC88C3eecklgO3jO3f+wyc/6QpdVF3Jr+7e7UqMKAOhyWSaUGNP</w:t>
      </w:r>
    </w:p>
    <w:p>
      <w:pPr>
        <w:pStyle w:val="PreformattedText"/>
        <w:bidi w:val="0"/>
        <w:spacing w:before="0" w:after="0"/>
        <w:jc w:val="left"/>
        <w:rPr/>
      </w:pPr>
      <w:r>
        <w:rPr/>
        <w:t>lvF65IljEA6kuddbIpUkY1MzPDOCEME/jhYJwtOnT4f1w7bHH3+88vLOnj2bWHIcGQhNJtOEygDC6+</w:t>
      </w:r>
    </w:p>
    <w:p>
      <w:pPr>
        <w:pStyle w:val="PreformattedText"/>
        <w:bidi w:val="0"/>
        <w:spacing w:before="0" w:after="0"/>
        <w:jc w:val="left"/>
        <w:rPr/>
      </w:pPr>
      <w:r>
        <w:rPr/>
        <w:t>7c53M+8Ze/+wOhVAMI+TahJJSSvlOKcdZVX/kme9T6d0C4/9DP3IstCQgFmaGpRwo0gBCVmhH++F/+</w:t>
      </w:r>
    </w:p>
    <w:p>
      <w:pPr>
        <w:pStyle w:val="PreformattedText"/>
        <w:bidi w:val="0"/>
        <w:spacing w:before="0" w:after="0"/>
        <w:jc w:val="left"/>
        <w:rPr/>
      </w:pPr>
      <w:r>
        <w:rPr/>
        <w:t>Jay/ASdgL7HkOKIBdCqQuuvCVNr+Xw5tIDSZilJfED5w8Em4EltASCYX39UlFDSisGAMEILD8xdnnH</w:t>
      </w:r>
    </w:p>
    <w:p>
      <w:pPr>
        <w:pStyle w:val="PreformattedText"/>
        <w:bidi w:val="0"/>
        <w:spacing w:before="0" w:after="0"/>
        <w:jc w:val="left"/>
        <w:rPr/>
      </w:pPr>
      <w:r>
        <w:rPr/>
        <w:t>qxU1Xy76+//u3GO8uwcfL0OdnmCl986WXZFsmNaVp+2y4AhD949NGw/vv27nUHIilkNpRcZ23/L4c2</w:t>
      </w:r>
    </w:p>
    <w:p>
      <w:pPr>
        <w:pStyle w:val="PreformattedText"/>
        <w:bidi w:val="0"/>
        <w:spacing w:before="0" w:after="0"/>
        <w:jc w:val="left"/>
        <w:rPr/>
      </w:pPr>
      <w:r>
        <w:rPr/>
        <w:t>EJpMRakvCNdGBsK10/b/cmgDoclUlAyEiZoAhNR86tSpp7Z09uxZt7de6SBUXaOJIHz99deff/55zu</w:t>
      </w:r>
    </w:p>
    <w:p>
      <w:pPr>
        <w:pStyle w:val="PreformattedText"/>
        <w:bidi w:val="0"/>
        <w:spacing w:before="0" w:after="0"/>
        <w:jc w:val="left"/>
        <w:rPr/>
      </w:pPr>
      <w:r>
        <w:rPr/>
        <w:t>UX+eMf/+j2dtLp06ep58IFnf0nipzeX0nbSviTciJiw+2q0fb/cmgDoclUlAyEiRoVhJDvb6+44l3v</w:t>
      </w:r>
    </w:p>
    <w:p>
      <w:pPr>
        <w:pStyle w:val="PreformattedText"/>
        <w:bidi w:val="0"/>
        <w:spacing w:before="0" w:after="0"/>
        <w:jc w:val="left"/>
        <w:rPr/>
      </w:pPr>
      <w:r>
        <w:rPr/>
        <w:t>frcv/KfveMel733vDZ/5TEygm2+55a927MBqIiiny/7YDSUrZ43u37+f63nnJZf4U7geCn/ta3dW3o</w:t>
      </w:r>
    </w:p>
    <w:p>
      <w:pPr>
        <w:pStyle w:val="PreformattedText"/>
        <w:bidi w:val="0"/>
        <w:spacing w:before="0" w:after="0"/>
        <w:jc w:val="left"/>
        <w:rPr/>
      </w:pPr>
      <w:r>
        <w:rPr/>
        <w:t>8GOPHb+Tr9rQPOvvwK2/738ihiwxfGdWDmvbgSCsRXwj+lmYgkwepPinnJThoQlb/F9v9yaAOhyVSU</w:t>
      </w:r>
    </w:p>
    <w:p>
      <w:pPr>
        <w:pStyle w:val="PreformattedText"/>
        <w:bidi w:val="0"/>
        <w:spacing w:before="0" w:after="0"/>
        <w:jc w:val="left"/>
        <w:rPr/>
      </w:pPr>
      <w:r>
        <w:rPr/>
        <w:t>DISJGgmEcA6w8eUelgwNw9SNVz6+c6cq08dqoQV0qVx3783RmED8FsDJlwE27ITuikP+F1GzRuGr7A</w:t>
      </w:r>
    </w:p>
    <w:p>
      <w:pPr>
        <w:pStyle w:val="PreformattedText"/>
        <w:bidi w:val="0"/>
        <w:spacing w:before="0" w:after="0"/>
        <w:jc w:val="left"/>
        <w:rPr/>
      </w:pPr>
      <w:r>
        <w:rPr/>
        <w:t>9FTkw9YTFl/g6VeSqJLPRt+JNirjZOELf/l0MbCE2motQXhJ/71kPX3bnP+8vf/UE4w5OGtiogZqcr</w:t>
      </w:r>
    </w:p>
    <w:p>
      <w:pPr>
        <w:pStyle w:val="PreformattedText"/>
        <w:bidi w:val="0"/>
        <w:spacing w:before="0" w:after="0"/>
        <w:jc w:val="left"/>
        <w:rPr/>
      </w:pPr>
      <w:r>
        <w:rPr/>
        <w:t>8dZb5/944ds/PCwPppC5oH7C5/O/Oy3r30Pd/chBWXF/8vQ5jqqaMQU4yrcz7yILGTH7OUstw2ijMU</w:t>
      </w:r>
    </w:p>
    <w:p>
      <w:pPr>
        <w:pStyle w:val="PreformattedText"/>
        <w:bidi w:val="0"/>
        <w:spacing w:before="0" w:after="0"/>
        <w:jc w:val="left"/>
        <w:rPr/>
      </w:pPr>
      <w:r>
        <w:rPr/>
        <w:t>DINfOVHZapNCwMe0qHAyHv0kxBMWVURhWDEMwoCmL/W6wEIalkMwXF/Cn8zRy8Uv6kmCyTy3DnbGn7</w:t>
      </w:r>
    </w:p>
    <w:p>
      <w:pPr>
        <w:pStyle w:val="PreformattedText"/>
        <w:bidi w:val="0"/>
        <w:spacing w:before="0" w:after="0"/>
        <w:jc w:val="left"/>
        <w:rPr/>
      </w:pPr>
      <w:r>
        <w:rPr/>
        <w:t>fzm0gdBkKkp9QQi6AA/www8cfBLY/PUX/pGf8l0B5MIC3o89ubl19tvL6kHgh27+xnd+9NMnnzuBKU</w:t>
      </w:r>
    </w:p>
    <w:p>
      <w:pPr>
        <w:pStyle w:val="PreformattedText"/>
        <w:bidi w:val="0"/>
        <w:spacing w:before="0" w:after="0"/>
        <w:jc w:val="left"/>
        <w:rPr/>
      </w:pPr>
      <w:r>
        <w:rPr/>
        <w:t>wNcveZHx99jm0pieCE1C+kpDCVq5qxrIugZo5Sj+wMr22rsrYaA4QAICzAVzPf/pCJkqozk298d85b</w:t>
      </w:r>
    </w:p>
    <w:p>
      <w:pPr>
        <w:pStyle w:val="PreformattedText"/>
        <w:bidi w:val="0"/>
        <w:spacing w:before="0" w:after="0"/>
        <w:jc w:val="left"/>
        <w:rPr/>
      </w:pPr>
      <w:r>
        <w:rPr/>
        <w:t>b311926og1UZXsr+2A0lPYT4vRRiIRnM43rYr6imOlQVCKVm/5Lfi3fEPoFbCULFY96da4Bw/Ay7Sb</w:t>
      </w:r>
    </w:p>
    <w:p>
      <w:pPr>
        <w:pStyle w:val="PreformattedText"/>
        <w:bidi w:val="0"/>
        <w:spacing w:before="0" w:after="0"/>
        <w:jc w:val="left"/>
        <w:rPr/>
      </w:pPr>
      <w:r>
        <w:rPr/>
        <w:t>HqVj3+2z+ERzmRs/ZviY3wqrBkrl7b/8uhDYQmU1HKAEK1oF4W+clKeQFhwwoKSdrUkgkqBF1shCCU</w:t>
      </w:r>
    </w:p>
    <w:p>
      <w:pPr>
        <w:pStyle w:val="PreformattedText"/>
        <w:bidi w:val="0"/>
        <w:spacing w:before="0" w:after="0"/>
        <w:jc w:val="left"/>
        <w:rPr/>
      </w:pPr>
      <w:r>
        <w:rPr/>
        <w:t>5JKXP/+N68ISEMp2LAGhfzyvSB55oVbxp2lwEJ4+fTr8Tmf7B48+6nsdORrCgKM+neIvQxrEz3iyjO</w:t>
      </w:r>
    </w:p>
    <w:p>
      <w:pPr>
        <w:pStyle w:val="PreformattedText"/>
        <w:bidi w:val="0"/>
        <w:spacing w:before="0" w:after="0"/>
        <w:jc w:val="left"/>
        <w:rPr/>
      </w:pPr>
      <w:r>
        <w:rPr/>
        <w:t>yPHc8aDUtKtU899VRYBm6xxx8FXSFN2Q67FhUIvblsIEc9FEb+T9cMQnW11Mxf0h2Lely5EndgS/yz</w:t>
      </w:r>
    </w:p>
    <w:p>
      <w:pPr>
        <w:pStyle w:val="PreformattedText"/>
        <w:bidi w:val="0"/>
        <w:spacing w:before="0" w:after="0"/>
        <w:jc w:val="left"/>
        <w:rPr/>
      </w:pPr>
      <w:r>
        <w:rPr/>
        <w:t>/KE/fcc7KOwObIm/6s0XbzWnfgW0/b8c2kBoMhWl/CA8efocOwVXzSAUZKpFfqE8CM+9cuG6O/eROI</w:t>
      </w:r>
    </w:p>
    <w:p>
      <w:pPr>
        <w:pStyle w:val="PreformattedText"/>
        <w:bidi w:val="0"/>
        <w:spacing w:before="0" w:after="0"/>
        <w:jc w:val="left"/>
        <w:rPr/>
      </w:pPr>
      <w:r>
        <w:rPr/>
        <w:t>aFO4AQ+b7TlhochP4bWfz444+7AxfFt3ZIl3gVfN7lE2FXJAgJ2SNSBAorqQQhqWTYoxuqAYQ0BdSV</w:t>
      </w:r>
    </w:p>
    <w:p>
      <w:pPr>
        <w:pStyle w:val="PreformattedText"/>
        <w:bidi w:val="0"/>
        <w:spacing w:before="0" w:after="0"/>
        <w:jc w:val="left"/>
        <w:rPr/>
      </w:pPr>
      <w:r>
        <w:rPr/>
        <w:t>kOS5Yxel/rDhpYatB5XweZEdVl7b9v9yaAOhyVSUMoDwk1uPhhezDbpI3eTLQkD42JObMC+0pIAbT/</w:t>
      </w:r>
    </w:p>
    <w:p>
      <w:pPr>
        <w:pStyle w:val="PreformattedText"/>
        <w:bidi w:val="0"/>
        <w:spacing w:before="0" w:after="0"/>
        <w:jc w:val="left"/>
        <w:rPr/>
      </w:pPr>
      <w:r>
        <w:rPr/>
        <w:t>8Ctm1VUy0BIUiTcT61BF5AqGrGspa/EoQAlQofeeKYe91Cg4OwIa3xCmHJ17rPz0QZQQjJwtklYU9s</w:t>
      </w:r>
    </w:p>
    <w:p>
      <w:pPr>
        <w:pStyle w:val="PreformattedText"/>
        <w:bidi w:val="0"/>
        <w:spacing w:before="0" w:after="0"/>
        <w:jc w:val="left"/>
        <w:rPr/>
      </w:pPr>
      <w:r>
        <w:rPr/>
        <w:t>qLDvNBxcjEH49jhiNHrn1QBCGgRhonxDzbOrQliGTYRwP5fk9qZp+385tIHQZCpKGUAIouCft9wmLc</w:t>
      </w:r>
    </w:p>
    <w:p>
      <w:pPr>
        <w:pStyle w:val="PreformattedText"/>
        <w:bidi w:val="0"/>
        <w:spacing w:before="0" w:after="0"/>
        <w:jc w:val="left"/>
        <w:rPr/>
      </w:pPr>
      <w:r>
        <w:rPr/>
        <w:t>wIMXtCy0DdPx/+OYW3qqmWgBBYYjZUZikg9HV6C+cEhGxTTExtXCpV8U0mNbTRsCAkHQkP1d35OgRG</w:t>
      </w:r>
    </w:p>
    <w:p>
      <w:pPr>
        <w:pStyle w:val="PreformattedText"/>
        <w:bidi w:val="0"/>
        <w:spacing w:before="0" w:after="0"/>
        <w:jc w:val="left"/>
        <w:rPr/>
      </w:pPr>
      <w:r>
        <w:rPr/>
        <w:t>3JWXEYTgJyxAeXdgu8KOx7fBfBF1CoTxpSo1gFD1bfI7ugPbFRYLgadmytSdXqnt/+XQBkKTqSjl7x</w:t>
      </w:r>
    </w:p>
    <w:p>
      <w:pPr>
        <w:pStyle w:val="PreformattedText"/>
        <w:bidi w:val="0"/>
        <w:spacing w:before="0" w:after="0"/>
        <w:jc w:val="left"/>
        <w:rPr/>
      </w:pPr>
      <w:r>
        <w:rPr/>
        <w:t>rlW0JSQ7abu0bl/tfuRZVAFwWojUyOn0AuzPAEhO5FJAFhaE6nEva7Eu00LAif2j4gF/eLiiCNT4+g</w:t>
      </w:r>
    </w:p>
    <w:p>
      <w:pPr>
        <w:pStyle w:val="PreformattedText"/>
        <w:bidi w:val="0"/>
        <w:spacing w:before="0" w:after="0"/>
        <w:jc w:val="left"/>
        <w:rPr/>
      </w:pPr>
      <w:r>
        <w:rPr/>
        <w:t>giqWEYQhV7Bf56AUXja088UUCOv6JL0aQBiSjKSZku7Adu3fvz8s5vZGvyl/PfJFKkn5r23/L4c2EJ</w:t>
      </w:r>
    </w:p>
    <w:p>
      <w:pPr>
        <w:pStyle w:val="PreformattedText"/>
        <w:bidi w:val="0"/>
        <w:spacing w:before="0" w:after="0"/>
        <w:jc w:val="left"/>
        <w:rPr/>
      </w:pPr>
      <w:r>
        <w:rPr/>
        <w:t>pMRSk/CNG3f3iY3IuNZhCeffkV4CQTRENduHBB1jn4MUKRsNDXlgJCD86Np3/By06doqJhQRh+j2PI</w:t>
      </w:r>
    </w:p>
    <w:p>
      <w:pPr>
        <w:pStyle w:val="PreformattedText"/>
        <w:bidi w:val="0"/>
        <w:spacing w:before="0" w:after="0"/>
        <w:jc w:val="left"/>
        <w:rPr/>
      </w:pPr>
      <w:r>
        <w:rPr/>
        <w:t>xDd4pcN+Qs5y528pIwj/4ZOf9EclDwuvwVvh5+gxd3PzjCDkr+T3w9q6K+EUX4w/Ef8VOZ3PEmf5Q2</w:t>
      </w:r>
    </w:p>
    <w:p>
      <w:pPr>
        <w:pStyle w:val="PreformattedText"/>
        <w:bidi w:val="0"/>
        <w:spacing w:before="0" w:after="0"/>
        <w:jc w:val="left"/>
        <w:rPr/>
      </w:pPr>
      <w:r>
        <w:rPr/>
        <w:t>Iu9eM7d3JW879u+385tIHQZCpKg0yWue7iSsFmECLIJCz0vWqgi2xSOKpAyJca1V71lW8K3lqBED1w</w:t>
      </w:r>
    </w:p>
    <w:p>
      <w:pPr>
        <w:pStyle w:val="PreformattedText"/>
        <w:bidi w:val="0"/>
        <w:spacing w:before="0" w:after="0"/>
        <w:jc w:val="left"/>
        <w:rPr/>
      </w:pPr>
      <w:r>
        <w:rPr/>
        <w:t>8MkP3fwNv3KjpYYFocrAEj0cCNVyhRSDHz8nMyMIO1wJ5PazbRF4DlsPoSEiCWJdvrv9vxzaQGgyFa</w:t>
      </w:r>
    </w:p>
    <w:p>
      <w:pPr>
        <w:pStyle w:val="PreformattedText"/>
        <w:bidi w:val="0"/>
        <w:spacing w:before="0" w:after="0"/>
        <w:jc w:val="left"/>
        <w:rPr/>
      </w:pPr>
      <w:r>
        <w:rPr/>
        <w:t>XMY4Rsyx55+IOAEHSxJ7R0nIqgILQDUdKhKqdLB6YCIeJLCMpS4etvvCEgDKsVy6TQGISI92JnA5jr</w:t>
      </w:r>
    </w:p>
    <w:p>
      <w:pPr>
        <w:pStyle w:val="PreformattedText"/>
        <w:bidi w:val="0"/>
        <w:spacing w:before="0" w:after="0"/>
        <w:jc w:val="left"/>
        <w:rPr/>
      </w:pPr>
      <w:r>
        <w:rPr/>
        <w:t>NSwIw4Qm3QpgGUEYzjFJdNhVmxGEHa4EqymgoI4clytUxcTsJ0GMn0ay/b8c2kBoMhWlviCEVWRa3m</w:t>
      </w:r>
    </w:p>
    <w:p>
      <w:pPr>
        <w:pStyle w:val="PreformattedText"/>
        <w:bidi w:val="0"/>
        <w:spacing w:before="0" w:after="0"/>
        <w:jc w:val="left"/>
        <w:rPr/>
      </w:pPr>
      <w:r>
        <w:rPr/>
        <w:t>R4ij2qgFilZbTf2QkI8bPBIj/2xwkcuaP0cPJ1xEZYrdgvNKzsCKXCTsOEo4Lw0q315isN+dz5Wxoo</w:t>
      </w:r>
    </w:p>
    <w:p>
      <w:pPr>
        <w:pStyle w:val="PreformattedText"/>
        <w:bidi w:val="0"/>
        <w:spacing w:before="0" w:after="0"/>
        <w:jc w:val="left"/>
        <w:rPr/>
      </w:pPr>
      <w:r>
        <w:rPr/>
        <w:t>I4QT6n0rDfn4BeX0gTLCxCvB517Rd31DXB445KivMDT7FT63/5dDGwhNpqLUF4Rro2FBqMYIKUkSs1</w:t>
      </w:r>
    </w:p>
    <w:p>
      <w:pPr>
        <w:pStyle w:val="PreformattedText"/>
        <w:bidi w:val="0"/>
        <w:spacing w:before="0" w:after="0"/>
        <w:jc w:val="left"/>
        <w:rPr/>
      </w:pPr>
      <w:r>
        <w:rPr/>
        <w:t>JhByDKCEKuzR995yWXuPdbpbpZo31AGK7QoM5Tp065N2tUw/+EGvh9IeK7olu+hf8RtP2/HNpAaDIV</w:t>
      </w:r>
    </w:p>
    <w:p>
      <w:pPr>
        <w:pStyle w:val="PreformattedText"/>
        <w:bidi w:val="0"/>
        <w:spacing w:before="0" w:after="0"/>
        <w:jc w:val="left"/>
        <w:rPr/>
      </w:pPr>
      <w:r>
        <w:rPr/>
        <w:t>JQNhooYFoVquoG6AkqiMIPzq7t3+KHlY3G3YrIwgDGeNkrQ1L8NoJd5ULa7gNw3r3/5fDm0gNJmKko</w:t>
      </w:r>
    </w:p>
    <w:p>
      <w:pPr>
        <w:pStyle w:val="PreformattedText"/>
        <w:bidi w:val="0"/>
        <w:spacing w:before="0" w:after="0"/>
        <w:jc w:val="left"/>
        <w:rPr/>
      </w:pPr>
      <w:r>
        <w:rPr/>
        <w:t>EwUcOCkCQmPMRbuANtlBGEqgBX7g6kKSMIw05jQMWFuQOZFNaPw7/89v9yaAOhyVSUsoHw9TfeePGl</w:t>
      </w:r>
    </w:p>
    <w:p>
      <w:pPr>
        <w:pStyle w:val="PreformattedText"/>
        <w:bidi w:val="0"/>
        <w:spacing w:before="0" w:after="0"/>
        <w:jc w:val="left"/>
        <w:rPr/>
      </w:pPr>
      <w:r>
        <w:rPr/>
        <w:t>l9W9TgpSBhCq/k91k5Swpw6KuL1VqltlmBGEaoF/eNcYpQsXLsSYzAhCLhX++UPxjeW8aExQj3sRiP</w:t>
      </w:r>
    </w:p>
    <w:p>
      <w:pPr>
        <w:pStyle w:val="PreformattedText"/>
        <w:bidi w:val="0"/>
        <w:spacing w:before="0" w:after="0"/>
        <w:jc w:val="left"/>
        <w:rPr/>
      </w:pPr>
      <w:r>
        <w:rPr/>
        <w:t>1uq0oku75yHP5Ttv+XQxsITaailAGEz//u9HV37vvLi+vWr/rKN8MFFTIRNPTnvvWQn1Dz7NbtRmP7</w:t>
      </w:r>
    </w:p>
    <w:p>
      <w:pPr>
        <w:pStyle w:val="PreformattedText"/>
        <w:bidi w:val="0"/>
        <w:spacing w:before="0" w:after="0"/>
        <w:jc w:val="left"/>
        <w:rPr/>
      </w:pPr>
      <w:r>
        <w:rPr/>
        <w:t>1Rd//YV/VIcwbyenf+jmb8jtuUNxSjjjJpNSQXhq65nyld+V8CD8zlX4oebwaF3vqGQwFI7vjZkRhC</w:t>
      </w:r>
    </w:p>
    <w:p>
      <w:pPr>
        <w:pStyle w:val="PreformattedText"/>
        <w:bidi w:val="0"/>
        <w:spacing w:before="0" w:after="0"/>
        <w:jc w:val="left"/>
        <w:rPr/>
      </w:pPr>
      <w:r>
        <w:rPr/>
        <w:t>gk2TujRxSJ+DU/vnMnoPrq7t3h9WQEIaBSV1LZO8o78jfhSjjXD1UiGg2cAt7qenc5sQ602//LoQ2E</w:t>
      </w:r>
    </w:p>
    <w:p>
      <w:pPr>
        <w:pStyle w:val="PreformattedText"/>
        <w:bidi w:val="0"/>
        <w:spacing w:before="0" w:after="0"/>
        <w:jc w:val="left"/>
        <w:rPr/>
      </w:pPr>
      <w:r>
        <w:rPr/>
        <w:t>JlNR6gvCn//mFOCBdhtP/wK8/fjoc1/+7g9glWchh6Aa+8Xf+dFP2cMpsr7ikSeOATN/1FtIyU+q+u</w:t>
      </w:r>
    </w:p>
    <w:p>
      <w:pPr>
        <w:pStyle w:val="PreformattedText"/>
        <w:bidi w:val="0"/>
        <w:spacing w:before="0" w:after="0"/>
        <w:jc w:val="left"/>
        <w:rPr/>
      </w:pPr>
      <w:r>
        <w:rPr/>
        <w:t>fDP1dHPeeoB6vlEJwiT2LKqlQQAgZyO7551fc1Z4VfuFglUqrj9NLoAby8EcTylUAXdfvpvCBkZ1iG</w:t>
      </w:r>
    </w:p>
    <w:p>
      <w:pPr>
        <w:pStyle w:val="PreformattedText"/>
        <w:bidi w:val="0"/>
        <w:spacing w:before="0" w:after="0"/>
        <w:jc w:val="left"/>
        <w:rPr/>
      </w:pPr>
      <w:r>
        <w:rPr/>
        <w:t>t1Nzc0AI2JDr4Sd/Gfb4Q7lAiMIBS3xV9ChgXoarI3z+SgouKwg5xDVUpobqT8Hf0B0wEJpMa6O+IA</w:t>
      </w:r>
    </w:p>
    <w:p>
      <w:pPr>
        <w:pStyle w:val="PreformattedText"/>
        <w:bidi w:val="0"/>
        <w:spacing w:before="0" w:after="0"/>
        <w:jc w:val="left"/>
        <w:rPr/>
      </w:pPr>
      <w:r>
        <w:rPr/>
        <w:t>Rjkr2FgkN+iQLYU0974HvEr/YTEMr+WALChtUOUJDTyUHD6fITgjD8QufLF5jx/YvjKftwIu5GVnM3</w:t>
      </w:r>
    </w:p>
    <w:p>
      <w:pPr>
        <w:pStyle w:val="PreformattedText"/>
        <w:bidi w:val="0"/>
        <w:spacing w:before="0" w:after="0"/>
        <w:jc w:val="left"/>
        <w:rPr/>
      </w:pPr>
      <w:r>
        <w:rPr/>
        <w:t>+BIHq7wd5pCqhCsZbtYoIq8KYYa5APn1cTzrEij6P0VeEPJrxlfCBXDZXAmXpK5Efh2uQS3G5+/JHo</w:t>
      </w:r>
    </w:p>
    <w:p>
      <w:pPr>
        <w:pStyle w:val="PreformattedText"/>
        <w:bidi w:val="0"/>
        <w:spacing w:before="0" w:after="0"/>
        <w:jc w:val="left"/>
        <w:rPr/>
      </w:pPr>
      <w:r>
        <w:rPr/>
        <w:t>7ydkCRPwJ/VSGlmGrDbHL7fzm0gdBkKkq9QAhvQFHzlMIYhIisUfDZH4SPPbkJVqnNfzlNCEL1fd1g</w:t>
      </w:r>
    </w:p>
    <w:p>
      <w:pPr>
        <w:pStyle w:val="PreformattedText"/>
        <w:bidi w:val="0"/>
        <w:spacing w:before="0" w:after="0"/>
        <w:jc w:val="left"/>
        <w:rPr/>
      </w:pPr>
      <w:r>
        <w:rPr/>
        <w:t>voXdOYHOnj2bWAPF5CEbofKCEB099lyM8ErzZ/HpIMoLQkSBkFgNDoczIShvrQo0WA2+bv8vhzYQmk</w:t>
      </w:r>
    </w:p>
    <w:p>
      <w:pPr>
        <w:pStyle w:val="PreformattedText"/>
        <w:bidi w:val="0"/>
        <w:spacing w:before="0" w:after="0"/>
        <w:jc w:val="left"/>
        <w:rPr/>
      </w:pPr>
      <w:r>
        <w:rPr/>
        <w:t>xFqRcIPc9EG0//AuaJw65RBUK+wcnhZCcgBGb+LG+Bn4BQHcJh1+iPt/pRpRLZOSEIv7p798rvawrU</w:t>
      </w:r>
    </w:p>
    <w:p>
      <w:pPr>
        <w:pStyle w:val="PreformattedText"/>
        <w:bidi w:val="0"/>
        <w:spacing w:before="0" w:after="0"/>
        <w:jc w:val="left"/>
        <w:rPr/>
      </w:pPr>
      <w:r>
        <w:rPr/>
        <w:t>PVwC8Y3fzELphFS5oCg7CNEzzzzTzEJ+nXgCS3YQIigVr/wLXfmHJcMLe03rzLnxH2H7fzm0gdBkKk</w:t>
      </w:r>
    </w:p>
    <w:p>
      <w:pPr>
        <w:pStyle w:val="PreformattedText"/>
        <w:bidi w:val="0"/>
        <w:spacing w:before="0" w:after="0"/>
        <w:jc w:val="left"/>
        <w:rPr/>
      </w:pPr>
      <w:r>
        <w:rPr/>
        <w:t>p9QYjdi62XYA+T5PFTdsoeuefLd370U3BFAkcBQZ2AUMqElrvDCAivu3OfOuonyAgI2YDBbAv/JgQh</w:t>
      </w:r>
    </w:p>
    <w:p>
      <w:pPr>
        <w:pStyle w:val="PreformattedText"/>
        <w:bidi w:val="0"/>
        <w:spacing w:before="0" w:after="0"/>
        <w:jc w:val="left"/>
        <w:rPr/>
      </w:pPr>
      <w:r>
        <w:rPr/>
        <w:t>AlF8j/PVHxORPexPWYrAlzIgUV/fYOCqj3yk4XTwBrS81Z1IQz311FOJJREsAXUUU9fDno/v3Fk5dY</w:t>
      </w:r>
    </w:p>
    <w:p>
      <w:pPr>
        <w:pStyle w:val="PreformattedText"/>
        <w:bidi w:val="0"/>
        <w:spacing w:before="0" w:after="0"/>
        <w:jc w:val="left"/>
        <w:rPr/>
      </w:pPr>
      <w:r>
        <w:rPr/>
        <w:t>U/Apfq6+eP5g7U6Phv/+AL4zowkzHLlYSXIVcC7aCpKxeJ+qVvWf0KvGQndVYOH27/L4c2EJpMRakX</w:t>
      </w:r>
    </w:p>
    <w:p>
      <w:pPr>
        <w:pStyle w:val="PreformattedText"/>
        <w:bidi w:val="0"/>
        <w:spacing w:before="0" w:after="0"/>
        <w:jc w:val="left"/>
        <w:rPr/>
      </w:pPr>
      <w:r>
        <w:rPr/>
        <w:t>CAGb3PbTvb4oaAeuZJsN4aJsSIbne1P7d40KCBHVUtW5V96+u+mEIBRBAogFYCgsZps94RBUs/jSB2</w:t>
      </w:r>
    </w:p>
    <w:p>
      <w:pPr>
        <w:pStyle w:val="PreformattedText"/>
        <w:bidi w:val="0"/>
        <w:spacing w:before="0" w:after="0"/>
        <w:jc w:val="left"/>
        <w:rPr/>
      </w:pPr>
      <w:r>
        <w:rPr/>
        <w:t>wgwZ/OF33z6bwpWPIK+yqV0kt6gQoyzvB6OLEOCeymvFSOKjETit/LFd1Sc2c7BcIrYZs97lijZFzQ</w:t>
      </w:r>
    </w:p>
    <w:p>
      <w:pPr>
        <w:pStyle w:val="PreformattedText"/>
        <w:bidi w:val="0"/>
        <w:spacing w:before="0" w:after="0"/>
        <w:jc w:val="left"/>
        <w:rPr/>
      </w:pPr>
      <w:r>
        <w:rPr/>
        <w:t>n8gGLxuubft/ObSB0GQqSr1AeOG110AROHSvL0qBkJeyDaVIB9lzfusJ9SgjCOExNctCjslBaCpA2/</w:t>
      </w:r>
    </w:p>
    <w:p>
      <w:pPr>
        <w:pStyle w:val="PreformattedText"/>
        <w:bidi w:val="0"/>
        <w:spacing w:before="0" w:after="0"/>
        <w:jc w:val="left"/>
        <w:rPr/>
      </w:pPr>
      <w:r>
        <w:rPr/>
        <w:t>/Loe0/bjIVpV4gRFBQkjyZuwGN2AOfHjj4pBQIQYho7EuCKC8zghBROXtGBiGHXBFTWQr/y9tt/3GT</w:t>
      </w:r>
    </w:p>
    <w:p>
      <w:pPr>
        <w:pStyle w:val="PreformattedText"/>
        <w:bidi w:val="0"/>
        <w:spacing w:before="0" w:after="0"/>
        <w:jc w:val="left"/>
        <w:rPr/>
      </w:pPr>
      <w:r>
        <w:rPr/>
        <w:t>qSj1BSHaePoXwAz8CIT4yR53rGqyDGCjvOyEWJwSW+bgADa1XxwuqFfMkxX6/gEU+dScEZoL9Pb/cm</w:t>
      </w:r>
    </w:p>
    <w:p>
      <w:pPr>
        <w:pStyle w:val="PreformattedText"/>
        <w:bidi w:val="0"/>
        <w:spacing w:before="0" w:after="0"/>
        <w:jc w:val="left"/>
        <w:rPr/>
      </w:pPr>
      <w:r>
        <w:rPr/>
        <w:t>iOmkymcpQBhOj8Hy88+dwJmMRP3+0pev53p+Nn4sBCWVCPOCU2uaAcBWzqEPYr6Dkafyu9vdNtZlQD</w:t>
      </w:r>
    </w:p>
    <w:p>
      <w:pPr>
        <w:pStyle w:val="PreformattedText"/>
        <w:bidi w:val="0"/>
        <w:spacing w:before="0" w:after="0"/>
        <w:jc w:val="left"/>
        <w:rPr/>
      </w:pPr>
      <w:r>
        <w:rPr/>
        <w:t>CEObCpD6n8Y2EJpMRSkPCNdA7vtxFQjN62ADoclUlAyEiTIQmr0NhCZTUTIQJspAaPY2EJpMRclAmC</w:t>
      </w:r>
    </w:p>
    <w:p>
      <w:pPr>
        <w:pStyle w:val="PreformattedText"/>
        <w:bidi w:val="0"/>
        <w:spacing w:before="0" w:after="0"/>
        <w:jc w:val="left"/>
        <w:rPr/>
      </w:pPr>
      <w:r>
        <w:rPr/>
        <w:t>gDodnbQGgyFaWOIHzz5Hff3PyfBfit0//H/UorZCA0exsITaai1DUjPP+rtxFSgPlFkmQgNHsbCE2m</w:t>
      </w:r>
    </w:p>
    <w:p>
      <w:pPr>
        <w:pStyle w:val="PreformattedText"/>
        <w:bidi w:val="0"/>
        <w:spacing w:before="0" w:after="0"/>
        <w:jc w:val="left"/>
        <w:rPr/>
      </w:pPr>
      <w:r>
        <w:rPr/>
        <w:t>omRdo4kyEJq9DYQmU1EyEKaLr783BYSybV5Xm0ymomQgbKeLIDSZTCZTITIQtpOB0GQymQqTgbCdDI</w:t>
      </w:r>
    </w:p>
    <w:p>
      <w:pPr>
        <w:pStyle w:val="PreformattedText"/>
        <w:bidi w:val="0"/>
        <w:spacing w:before="0" w:after="0"/>
        <w:jc w:val="left"/>
        <w:rPr/>
      </w:pPr>
      <w:r>
        <w:rPr/>
        <w:t>Qmk8lUmAyE7WQgNJlMpsJkIGwnA6HJZDIVJgNhOxkITSaTqTAZCNvpa1+7c//+/e6FyWQymZYvA6HJ</w:t>
      </w:r>
    </w:p>
    <w:p>
      <w:pPr>
        <w:pStyle w:val="PreformattedText"/>
        <w:bidi w:val="0"/>
        <w:spacing w:before="0" w:after="0"/>
        <w:jc w:val="left"/>
        <w:rPr/>
      </w:pPr>
      <w:r>
        <w:rPr/>
        <w:t>ZDKZ1loGQpPJZDKttQyEJpPJZFprGQhNJpPJtNYyEJpMJpNprWUgNJlMJtNay0BoMplMprWWgdBkMp</w:t>
      </w:r>
    </w:p>
    <w:p>
      <w:pPr>
        <w:pStyle w:val="PreformattedText"/>
        <w:bidi w:val="0"/>
        <w:spacing w:before="0" w:after="0"/>
        <w:jc w:val="left"/>
        <w:rPr/>
      </w:pPr>
      <w:r>
        <w:rPr/>
        <w:t>lMay0DoclkMpnWWgZCk8lkMq21DIQmk8lkWmsZCE0mk8m01jIQmkwmk2mtZSA0mUwm01rLQGgymUym</w:t>
      </w:r>
    </w:p>
    <w:p>
      <w:pPr>
        <w:pStyle w:val="PreformattedText"/>
        <w:bidi w:val="0"/>
        <w:spacing w:before="0" w:after="0"/>
        <w:jc w:val="left"/>
        <w:rPr/>
      </w:pPr>
      <w:r>
        <w:rPr/>
        <w:t>tZaB0GQymUxrLQOhyWQymdZaBkKTyWQyrbUMhCaTyWRaaxkITSaTybTWMhCaTCaTaa1lIDSZTCbTWs</w:t>
      </w:r>
    </w:p>
    <w:p>
      <w:pPr>
        <w:pStyle w:val="PreformattedText"/>
        <w:bidi w:val="0"/>
        <w:spacing w:before="0" w:after="0"/>
        <w:jc w:val="left"/>
        <w:rPr/>
      </w:pPr>
      <w:r>
        <w:rPr/>
        <w:t>tAaDKZTKa1loHQZDKZTGstA6HJZDKZ1loGQpPJZDKttSYD4fHf/uHg4advveP+2PseeIxDrpzJlKYj</w:t>
      </w:r>
    </w:p>
    <w:p>
      <w:pPr>
        <w:pStyle w:val="PreformattedText"/>
        <w:bidi w:val="0"/>
        <w:spacing w:before="0" w:after="0"/>
        <w:jc w:val="left"/>
        <w:rPr/>
      </w:pPr>
      <w:r>
        <w:rPr/>
        <w:t>z/5+7yPHbrrr4NW3HNhx7b4//y//OzR72M/Rrz/4FCXdOSaTyTQyCIHfnnv3f+wTX3rPX/zdf/qzy1</w:t>
      </w:r>
    </w:p>
    <w:p>
      <w:pPr>
        <w:pStyle w:val="PreformattedText"/>
        <w:bidi w:val="0"/>
        <w:spacing w:before="0" w:after="0"/>
        <w:jc w:val="left"/>
        <w:rPr/>
      </w:pPr>
      <w:r>
        <w:rPr/>
        <w:t>f6Ax+8/sab73740UPufJMp0saR47tu34jJt9Kc9dCPfnXulQuuIpPJtK4aCYQkeVd89LOKc+kGnBAR</w:t>
      </w:r>
    </w:p>
    <w:p>
      <w:pPr>
        <w:pStyle w:val="PreformattedText"/>
        <w:bidi w:val="0"/>
        <w:spacing w:before="0" w:after="0"/>
        <w:jc w:val="left"/>
        <w:rPr/>
      </w:pPr>
      <w:r>
        <w:rPr/>
        <w:t>jrrq1kyvnjh59tCR2K+dPedKrJ9Onj5HbteBf8rUQJpIba7e9dZLZ8/T7rz1jvtprRKwWNqsNEnlJW</w:t>
      </w:r>
    </w:p>
    <w:p>
      <w:pPr>
        <w:pStyle w:val="PreformattedText"/>
        <w:bidi w:val="0"/>
        <w:spacing w:before="0" w:after="0"/>
        <w:jc w:val="left"/>
        <w:rPr/>
      </w:pPr>
      <w:r>
        <w:rPr/>
        <w:t>FIW/bosefcCWssok/FoztgWqAGByEIvOz9O0Oq9fH1N+xeBxwSYy9+76Fffvqmn/3Nlf/3XX/e7KMf</w:t>
      </w:r>
    </w:p>
    <w:p>
      <w:pPr>
        <w:pStyle w:val="PreformattedText"/>
        <w:bidi w:val="0"/>
        <w:spacing w:before="0" w:after="0"/>
        <w:jc w:val="left"/>
        <w:rPr/>
      </w:pPr>
      <w:r>
        <w:rPr/>
        <w:t>vvrXX7ztzIENd3LpIocDgYpn/Q0O1zY7JKYgHLRT4dZgAAksiW7Y6WopXbRHU6JS4pGS69xOXZwGBO</w:t>
      </w:r>
    </w:p>
    <w:p>
      <w:pPr>
        <w:pStyle w:val="PreformattedText"/>
        <w:bidi w:val="0"/>
        <w:spacing w:before="0" w:after="0"/>
        <w:jc w:val="left"/>
        <w:rPr/>
      </w:pPr>
      <w:r>
        <w:rPr/>
        <w:t>HBw09nRGBocFhq+BE/m9fsUqGV6J9cuoMoLbtl+tCPftU/C6wzNe995Jh7p/VQz64aXHxvDTw7dc/e</w:t>
      </w:r>
    </w:p>
    <w:p>
      <w:pPr>
        <w:pStyle w:val="PreformattedText"/>
        <w:bidi w:val="0"/>
        <w:spacing w:before="0" w:after="0"/>
        <w:jc w:val="left"/>
        <w:rPr/>
      </w:pPr>
      <w:r>
        <w:rPr/>
        <w:t>lCZpbM5aQyIeefb3NFXrRusx+3fdvjGr0fpBQAilaC2qgGm2dLywkdgsJfxKGjskVE7cvgeSqUDq5i</w:t>
      </w:r>
    </w:p>
    <w:p>
      <w:pPr>
        <w:pStyle w:val="PreformattedText"/>
        <w:bidi w:val="0"/>
        <w:spacing w:before="0" w:after="0"/>
        <w:jc w:val="left"/>
        <w:rPr/>
      </w:pPr>
      <w:r>
        <w:rPr/>
        <w:t>fedznh56ouRaRrBI+KqCFMlK5DT2n2dmp5zVNSQFqWKrg6mLgmuovHIY3U5Y7W5wfh0WPPtQ0wEOhO</w:t>
      </w:r>
    </w:p>
    <w:p>
      <w:pPr>
        <w:pStyle w:val="PreformattedText"/>
        <w:bidi w:val="0"/>
        <w:spacing w:before="0" w:after="0"/>
        <w:jc w:val="left"/>
        <w:rPr/>
      </w:pPr>
      <w:r>
        <w:rPr/>
        <w:t>3oKoOtpgmqLutCWL9mYuBIYGh8X0l26+cGa4RDA271XwzNIO7dRE0zzdc+9+9zZLljRMVUD1tODQvU</w:t>
      </w:r>
    </w:p>
    <w:p>
      <w:pPr>
        <w:pStyle w:val="PreformattedText"/>
        <w:bidi w:val="0"/>
        <w:spacing w:before="0" w:after="0"/>
        <w:jc w:val="left"/>
        <w:rPr/>
      </w:pPr>
      <w:r>
        <w:rPr/>
        <w:t>FBKmO0PjMI9z3wmIyut7KA0Dcn1dFmc+5y26Hnn9ns1uWS7s1rdi29KTpod2iDeV93BQXp4UcPdYjQ</w:t>
      </w:r>
    </w:p>
    <w:p>
      <w:pPr>
        <w:pStyle w:val="PreformattedText"/>
        <w:bidi w:val="0"/>
        <w:spacing w:before="0" w:after="0"/>
        <w:jc w:val="left"/>
        <w:rPr/>
      </w:pPr>
      <w:r>
        <w:rPr/>
        <w:t>2B/44PUE+6133K/240WHJDp76AiNSBVHuUy8E/XunRYucrjb7ntcRU1/T4LDnCAkMFRIJJrI6dNEJS</w:t>
      </w:r>
    </w:p>
    <w:p>
      <w:pPr>
        <w:pStyle w:val="PreformattedText"/>
        <w:bidi w:val="0"/>
        <w:spacing w:before="0" w:after="0"/>
        <w:jc w:val="left"/>
        <w:rPr/>
      </w:pPr>
      <w:r>
        <w:rPr/>
        <w:t>aXGHgkgipIBjJN0eWmhtBIxcmYLoyFN958t4qdzvYRV1nnZe/fudCZpb/+4m0qfIYwse/eb7Ha+8ix</w:t>
      </w:r>
    </w:p>
    <w:p>
      <w:pPr>
        <w:pStyle w:val="PreformattedText"/>
        <w:bidi w:val="0"/>
        <w:spacing w:before="0" w:after="0"/>
        <w:jc w:val="left"/>
        <w:rPr/>
      </w:pPr>
      <w:r>
        <w:rPr/>
        <w:t>4Zqn1EyW6d5pFGUDYWcKYllHr3a28rJYSIqWZeyhlZfYLTMtBcXFsPD6G3arqKkz0UQ8Hjz8tI8pNl</w:t>
      </w:r>
    </w:p>
    <w:p>
      <w:pPr>
        <w:pStyle w:val="PreformattedText"/>
        <w:bidi w:val="0"/>
        <w:spacing w:before="0" w:after="0"/>
        <w:jc w:val="left"/>
        <w:rPr/>
      </w:pPr>
      <w:r>
        <w:rPr/>
        <w:t>Rnj+xHAM/vDE3hZbGQqDz64atV1AxnvgHcGy9NJIJX33JAhckQvvLz3x8tNcwDQmJGhUG6iTqphA11</w:t>
      </w:r>
    </w:p>
    <w:p>
      <w:pPr>
        <w:pStyle w:val="PreformattedText"/>
        <w:bidi w:val="0"/>
        <w:spacing w:before="0" w:after="0"/>
        <w:jc w:val="left"/>
        <w:rPr/>
      </w:pPr>
      <w:r>
        <w:rPr/>
        <w:t>qJXDgcY5i3hL7A594n2XV0YmO7t13Swr9jZfOKMCYypvHDnurmmxSqcgrpuGBg59z01Ypi5yF8TC9K</w:t>
      </w:r>
    </w:p>
    <w:p>
      <w:pPr>
        <w:pStyle w:val="PreformattedText"/>
        <w:bidi w:val="0"/>
        <w:spacing w:before="0" w:after="0"/>
        <w:jc w:val="left"/>
        <w:rPr/>
      </w:pPr>
      <w:r>
        <w:rPr/>
        <w:t>jMaAJ5ccMW44/WjxN9GUB4/Ld/6DzqEGZybPRk4fznzqTHm4fW+Wc2w/1+gKFbTrkUFtLqnGRcsNJc</w:t>
      </w:r>
    </w:p>
    <w:p>
      <w:pPr>
        <w:pStyle w:val="PreformattedText"/>
        <w:bidi w:val="0"/>
        <w:spacing w:before="0" w:after="0"/>
        <w:jc w:val="left"/>
        <w:rPr/>
      </w:pPr>
      <w:r>
        <w:rPr/>
        <w:t>CfHvrmyBakVB7EMylm/yUqfb9dZbe+7d789VXgQLJ6GgGBa6i1iCHip3tD4DCPvQ67L375QVSPzE/e</w:t>
      </w:r>
    </w:p>
    <w:p>
      <w:pPr>
        <w:pStyle w:val="PreformattedText"/>
        <w:bidi w:val="0"/>
        <w:spacing w:before="0" w:after="0"/>
        <w:jc w:val="left"/>
        <w:rPr/>
      </w:pPr>
      <w:r>
        <w:rPr/>
        <w:t>dzz3lNRWK8ke2dumdv2FT0eWEYNhSgWIfUcBEs7Nb3cvmnHrztvsdpQvoeFQC295Fj7Fcl2/rKz39f</w:t>
      </w:r>
    </w:p>
    <w:p>
      <w:pPr>
        <w:pStyle w:val="PreformattedText"/>
        <w:bidi w:val="0"/>
        <w:spacing w:before="0" w:after="0"/>
        <w:jc w:val="left"/>
        <w:rPr/>
      </w:pPr>
      <w:r>
        <w:rPr/>
        <w:t>KlycGihV5wYQckjKQDi3ayt4/bmxKdlQ4Rzk42sSL6VtOu04xdAs7AvCnmN7mDYm9fCzT/+q95yjbu</w:t>
      </w:r>
    </w:p>
    <w:p>
      <w:pPr>
        <w:pStyle w:val="PreformattedText"/>
        <w:bidi w:val="0"/>
        <w:spacing w:before="0" w:after="0"/>
        <w:jc w:val="left"/>
        <w:rPr/>
      </w:pPr>
      <w:r>
        <w:rPr/>
        <w:t>VK+Z9cuqNy/Z+nHRtuVyBOabv6YuZj9aBLhcFKA6qGLhTySwqoU9p65NH7LOoWUxKSdfLFwlSvebLb</w:t>
      </w:r>
    </w:p>
    <w:p>
      <w:pPr>
        <w:pStyle w:val="PreformattedText"/>
        <w:bidi w:val="0"/>
        <w:spacing w:before="0" w:after="0"/>
        <w:jc w:val="left"/>
        <w:rPr/>
      </w:pPr>
      <w:r>
        <w:rPr/>
        <w:t>nIctxpkd0+z5z52ZloLiQVnYC4TNLcGVJpUk5IRb/MS87Nk7isNOm/lo5bIkkkXJAl89cZLghHlnDm</w:t>
      </w:r>
    </w:p>
    <w:p>
      <w:pPr>
        <w:pStyle w:val="PreformattedText"/>
        <w:bidi w:val="0"/>
        <w:spacing w:before="0" w:after="0"/>
        <w:jc w:val="left"/>
        <w:rPr/>
      </w:pPr>
      <w:r>
        <w:rPr/>
        <w:t>ycPXREdYHykp0cogDFKMwpHfp2ZnsDmradohRWESI3thD7Ls0sLJxqkVM3EVDdulgaulXCkA9HIlbO</w:t>
      </w:r>
    </w:p>
    <w:p>
      <w:pPr>
        <w:pStyle w:val="PreformattedText"/>
        <w:bidi w:val="0"/>
        <w:spacing w:before="0" w:after="0"/>
        <w:jc w:val="left"/>
        <w:rPr/>
      </w:pPr>
      <w:r>
        <w:rPr/>
        <w:t>laPF7IrOScSRiou2JpuUG6qpgCIkqZxoTWykznlNxTqM1vcCYc9luQJC5f4gxNTjLnEeUuN8sYkWQV</w:t>
      </w:r>
    </w:p>
    <w:p>
      <w:pPr>
        <w:pStyle w:val="PreformattedText"/>
        <w:bidi w:val="0"/>
        <w:spacing w:before="0" w:after="0"/>
        <w:jc w:val="left"/>
        <w:rPr/>
      </w:pPr>
      <w:r>
        <w:rPr/>
        <w:t>rb9M4nkZze9sSw93U+uumug+rT3+CrbzkA4eRENiAfXAR4oNHX44MHjPUc4eDtpKpFqPNiiYax9hB4</w:t>
      </w:r>
    </w:p>
    <w:p>
      <w:pPr>
        <w:pStyle w:val="PreformattedText"/>
        <w:bidi w:val="0"/>
        <w:spacing w:before="0" w:after="0"/>
        <w:jc w:val="left"/>
        <w:rPr/>
      </w:pPr>
      <w:r>
        <w:rPr/>
        <w:t>UNbt3YLuyokCQNSVnof4/EvIgCucOMpAsc1rdpHDJTYleZeUmyZWdvbMQW0bpoOaKxlotL47CIGN+q</w:t>
      </w:r>
    </w:p>
    <w:p>
      <w:pPr>
        <w:pStyle w:val="PreformattedText"/>
        <w:bidi w:val="0"/>
        <w:spacing w:before="0" w:after="0"/>
        <w:jc w:val="left"/>
        <w:rPr/>
      </w:pPr>
      <w:r>
        <w:rPr/>
        <w:t>C3Mnmb5IJK7Gw7th97bl0xK9M1GpUU69w+5UROb9vJQ/BvXd2MBKvUR7/BoM6dFqxqglUSKv5+bCG9</w:t>
      </w:r>
    </w:p>
    <w:p>
      <w:pPr>
        <w:pStyle w:val="PreformattedText"/>
        <w:bidi w:val="0"/>
        <w:spacing w:before="0" w:after="0"/>
        <w:jc w:val="left"/>
        <w:rPr/>
      </w:pPr>
      <w:r>
        <w:rPr/>
        <w:t>+q//XcodZ/r01tAYdbVEUnAN2bYybGk3u6LzEJ9/CQSPNKDFNi3LE7fvUWZ/M/lo7BKGUlhhkm0fdA</w:t>
      </w:r>
    </w:p>
    <w:p>
      <w:pPr>
        <w:pStyle w:val="PreformattedText"/>
        <w:bidi w:val="0"/>
        <w:spacing w:before="0" w:after="0"/>
        <w:jc w:val="left"/>
        <w:rPr/>
      </w:pPr>
      <w:r>
        <w:rPr/>
        <w:t>3mRHfCnNRttH44DzRa3x2EfXC1sveyPwvnM1eNz7f6xMeWsElsk8aW5mRivIVuju3xlZ4OegrSYiVW</w:t>
      </w:r>
    </w:p>
    <w:p>
      <w:pPr>
        <w:pStyle w:val="PreformattedText"/>
        <w:bidi w:val="0"/>
        <w:spacing w:before="0" w:after="0"/>
        <w:jc w:val="left"/>
        <w:rPr/>
      </w:pPr>
      <w:r>
        <w:rPr/>
        <w:t>L//Ug6qDFKYK9jjkdm31moaVdDB8dXXNWz0jqLJPJUz72FA9qLz0p9d5Pl01r5442TMKpPOT1mfdXB</w:t>
      </w:r>
    </w:p>
    <w:p>
      <w:pPr>
        <w:pStyle w:val="PreformattedText"/>
        <w:bidi w:val="0"/>
        <w:spacing w:before="0" w:after="0"/>
        <w:jc w:val="left"/>
        <w:rPr/>
      </w:pPr>
      <w:r>
        <w:rPr/>
        <w:t>vSTWLf550rPcNOmg6j9dgPTKS4w0Q2znLXl08dQThQezNUzxmkK1k7jhLDQEJR7WxlTu8AwnAa6uRK</w:t>
      </w:r>
    </w:p>
    <w:p>
      <w:pPr>
        <w:pStyle w:val="PreformattedText"/>
        <w:bidi w:val="0"/>
        <w:spacing w:before="0" w:after="0"/>
        <w:jc w:val="left"/>
        <w:rPr/>
      </w:pPr>
      <w:r>
        <w:rPr/>
        <w:t>74TxFCT54xQaib6DNOw5EayG6OoPQjz/kcI+4SkmSOMOGw9XYjNuaKbcUmM+SaFPB7FEH2hkQ0YoKs</w:t>
      </w:r>
    </w:p>
    <w:p>
      <w:pPr>
        <w:pStyle w:val="PreformattedText"/>
        <w:bidi w:val="0"/>
        <w:spacing w:before="0" w:after="0"/>
        <w:jc w:val="left"/>
        <w:rPr/>
      </w:pPr>
      <w:r>
        <w:rPr/>
        <w:t>VRDNs2r9nVuc3a7FklhZ07Rd35aeqWcWaPwY4g7DAn25uAcbU0KiWuGkyL1VU0qVLSQSyhOH5GiOWt</w:t>
      </w:r>
    </w:p>
    <w:p>
      <w:pPr>
        <w:pStyle w:val="PreformattedText"/>
        <w:bidi w:val="0"/>
        <w:spacing w:before="0" w:after="0"/>
        <w:jc w:val="left"/>
        <w:rPr/>
      </w:pPr>
      <w:r>
        <w:rPr/>
        <w:t>56DEmWm+q1MoyB4fFb47lFzQJ5dhppgFhEM0SPOq8+hg6JCF4YBF5a1E4eLKMULxHEYKw3TQh4AKH9</w:t>
      </w:r>
    </w:p>
    <w:p>
      <w:pPr>
        <w:pStyle w:val="PreformattedText"/>
        <w:bidi w:val="0"/>
        <w:spacing w:before="0" w:after="0"/>
        <w:jc w:val="left"/>
        <w:rPr/>
      </w:pPr>
      <w:r>
        <w:rPr/>
        <w:t>qvNBO7rS/kREBL7HsnsnNWSWF694yyOz9N3UDovwRyqSMI+0xpcVWsEsGmTmzrydcUpveKyBhhIjVj</w:t>
      </w:r>
    </w:p>
    <w:p>
      <w:pPr>
        <w:pStyle w:val="PreformattedText"/>
        <w:bidi w:val="0"/>
        <w:spacing w:before="0" w:after="0"/>
        <w:jc w:val="left"/>
        <w:rPr/>
      </w:pPr>
      <w:r>
        <w:rPr/>
        <w:t>cyKntx0jFM8nKfQYazDkk+TPN1fDkNg4cly1YX15EQX8IU709jtTHPa1zlOJTFpp6gF72HfPVHa0EK</w:t>
      </w:r>
    </w:p>
    <w:p>
      <w:pPr>
        <w:pStyle w:val="PreformattedText"/>
        <w:bidi w:val="0"/>
        <w:spacing w:before="0" w:after="0"/>
        <w:jc w:val="left"/>
        <w:rPr/>
      </w:pPr>
      <w:r>
        <w:rPr/>
        <w:t>rp/TdzmD6qIqUShK0M5CDfi997qHnyJ29R14/qLXPfJler0XplqWFlWCUWq3Pe0fouIByhX1TUB7d4</w:t>
      </w:r>
    </w:p>
    <w:p>
      <w:pPr>
        <w:pStyle w:val="PreformattedText"/>
        <w:bidi w:val="0"/>
        <w:spacing w:before="0" w:after="0"/>
        <w:jc w:val="left"/>
        <w:rPr/>
      </w:pPr>
      <w:r>
        <w:rPr/>
        <w:t>8t5RPtPqU15nSenSwRnatyI7J5RzmLoNrtQHvdI+vfPxo1BHAIejDnu3P2iXTJHy7AxPEZFfylF/bo</w:t>
      </w:r>
    </w:p>
    <w:p>
      <w:pPr>
        <w:pStyle w:val="PreformattedText"/>
        <w:bidi w:val="0"/>
        <w:spacing w:before="0" w:after="0"/>
        <w:jc w:val="left"/>
        <w:rPr/>
      </w:pPr>
      <w:r>
        <w:rPr/>
        <w:t>Pn3DuaMlbXbOJO7jXqamwUFGwVp62+AQaSihQFQtmmcQnb4FYckuzxOR8l2+ZwYa9sbHJQV25SdU4H</w:t>
      </w:r>
    </w:p>
    <w:p>
      <w:pPr>
        <w:pStyle w:val="PreformattedText"/>
        <w:bidi w:val="0"/>
        <w:spacing w:before="0" w:after="0"/>
        <w:jc w:val="left"/>
        <w:rPr/>
      </w:pPr>
      <w:r>
        <w:rPr/>
        <w:t>sdQwNAjzjtZ3AWGfTsuGmdmxevbwhNO7J1GrfhVZVNth4qhMGeV0tT/dko9OqzBXq7NPxdQY/pWf/3</w:t>
      </w:r>
    </w:p>
    <w:p>
      <w:pPr>
        <w:pStyle w:val="PreformattedText"/>
        <w:bidi w:val="0"/>
        <w:spacing w:before="0" w:after="0"/>
        <w:jc w:val="left"/>
        <w:rPr/>
      </w:pPr>
      <w:r>
        <w:rPr/>
        <w:t>44NPj1B5/y+92ui4JzviQwo1Eplj0iPwG1wWpizqzUM2oSRy5EbSkonrZ3NF7LFIOws149cZLmr8yg</w:t>
      </w:r>
    </w:p>
    <w:p>
      <w:pPr>
        <w:pStyle w:val="PreformattedText"/>
        <w:bidi w:val="0"/>
        <w:spacing w:before="0" w:after="0"/>
        <w:jc w:val="left"/>
        <w:rPr/>
      </w:pPr>
      <w:r>
        <w:rPr/>
        <w:t>8biVfFHeJaWx2zBOOY58d0uzYRjB4oPIWyoh0NR+5bpiBFcihjO2R7uAsE+kuSqSpU5v6wlDTo1DrD</w:t>
      </w:r>
    </w:p>
    <w:p>
      <w:pPr>
        <w:pStyle w:val="PreformattedText"/>
        <w:bidi w:val="0"/>
        <w:spacing w:before="0" w:after="0"/>
        <w:jc w:val="left"/>
        <w:rPr/>
      </w:pPr>
      <w:r>
        <w:rPr/>
        <w:t>ThIQHQ3GBUprC818roarDko9PK06vBgh8fpWq+mY8KmSxKGRUnnM4h2Y4jjQamX3HIWzSHIkel5AzV</w:t>
      </w:r>
    </w:p>
    <w:p>
      <w:pPr>
        <w:pStyle w:val="PreformattedText"/>
        <w:bidi w:val="0"/>
        <w:spacing w:before="0" w:after="0"/>
        <w:jc w:val="left"/>
        <w:rPr/>
      </w:pPr>
      <w:r>
        <w:rPr/>
        <w:t>px+lVTu1GwVxK9ZmVzwA0QeEgI0TqXPzml0rYxA6pjSOJ+8dJVLUBz626mvJLgC5EsYZR+u7gPCKj3</w:t>
      </w:r>
    </w:p>
    <w:p>
      <w:pPr>
        <w:pStyle w:val="PreformattedText"/>
        <w:bidi w:val="0"/>
        <w:spacing w:before="0" w:after="0"/>
        <w:jc w:val="left"/>
        <w:rPr/>
      </w:pPr>
      <w:r>
        <w:rPr/>
        <w:t>5WfbLT7arYrocfPVTXD6NOb+sJp2un94t6+16RlQMJYmJPyncb0g89ee9oSg+J9GdKlMpMUaIFJnGu</w:t>
      </w:r>
    </w:p>
    <w:p>
      <w:pPr>
        <w:pStyle w:val="PreformattedText"/>
        <w:bidi w:val="0"/>
        <w:spacing w:before="0" w:after="0"/>
        <w:jc w:val="left"/>
        <w:rPr/>
      </w:pPr>
      <w:r>
        <w:rPr/>
        <w:t>DwmJH8yG7BFRGHBKDbQ6pUKCmWLh2CRlOCqnNHwdDLSYKYtUCKT7PW1uT9iZgrgVbrMrDq5KEBK/lC</w:t>
      </w:r>
    </w:p>
    <w:p>
      <w:pPr>
        <w:pStyle w:val="PreformattedText"/>
        <w:bidi w:val="0"/>
        <w:spacing w:before="0" w:after="0"/>
        <w:jc w:val="left"/>
        <w:rPr/>
      </w:pPr>
      <w:r>
        <w:rPr/>
        <w:t>S3A3KYlxQ4dc9eealyvmZTklCVEzHbzQErrdsJtXK0fpzP/8rGse8i6q8uIFQf61aWpe7Cp1vvuJ9w</w:t>
      </w:r>
    </w:p>
    <w:p>
      <w:pPr>
        <w:pStyle w:val="PreformattedText"/>
        <w:bidi w:val="0"/>
        <w:spacing w:before="0" w:after="0"/>
        <w:jc w:val="left"/>
        <w:rPr/>
      </w:pPr>
      <w:r>
        <w:rPr/>
        <w:t>8rPR2OCljKVLgT7EFU84Ms/HXX2+UywxQDNzJdsoIIMTrTLIOkvH7IRS6V1sH3tgD84J0pTqKIjIBT</w:t>
      </w:r>
    </w:p>
    <w:p>
      <w:pPr>
        <w:pStyle w:val="PreformattedText"/>
        <w:bidi w:val="0"/>
        <w:spacing w:before="0" w:after="0"/>
        <w:jc w:val="left"/>
        <w:rPr/>
      </w:pPr>
      <w:r>
        <w:rPr/>
        <w:t>lRtjlKhRBUivl4owzbvBGHpH6pUI4qb9U0OxE4KgTSnZ6oHe93f3z5EphK6pOPK0EIsXyBtpa+UNjZ</w:t>
      </w:r>
    </w:p>
    <w:p>
      <w:pPr>
        <w:pStyle w:val="PreformattedText"/>
        <w:bidi w:val="0"/>
        <w:spacing w:before="0" w:after="0"/>
        <w:jc w:val="left"/>
        <w:rPr/>
      </w:pPr>
      <w:r>
        <w:rPr/>
        <w:t>0L58detOiupEsW8QTyI++eqjHjtjKtYg32BtcK7e0SlBSMNQhRMviwFhYmsxdgoL81IQy5tOKPX5ju</w:t>
      </w:r>
    </w:p>
    <w:p>
      <w:pPr>
        <w:pStyle w:val="PreformattedText"/>
        <w:bidi w:val="0"/>
        <w:spacing w:before="0" w:after="0"/>
        <w:jc w:val="left"/>
        <w:rPr/>
      </w:pPr>
      <w:r>
        <w:rPr/>
        <w:t>0xJmQCnL5zhoDZOHJcOjPBWBwbktv5GhCn+2ICwrC3k5qpR1hYlxdWknhydR6/b5UO9sEt5r1cRaOr</w:t>
      </w:r>
    </w:p>
    <w:p>
      <w:pPr>
        <w:pStyle w:val="PreformattedText"/>
        <w:bidi w:val="0"/>
        <w:spacing w:before="0" w:after="0"/>
        <w:jc w:val="left"/>
        <w:rPr/>
      </w:pPr>
      <w:r>
        <w:rPr/>
        <w:t>csCiAYT8BGY0EwmQhn4an/NRiQRmorieyjB3h6dQymj9fECYq4e2NQj7TBkFbNLqpBIQpY56c0jG9i</w:t>
      </w:r>
    </w:p>
    <w:p>
      <w:pPr>
        <w:pStyle w:val="PreformattedText"/>
        <w:bidi w:val="0"/>
        <w:spacing w:before="0" w:after="0"/>
        <w:jc w:val="left"/>
        <w:rPr/>
      </w:pPr>
      <w:r>
        <w:rPr/>
        <w:t>jck4UTLuBVn+xW9liq5Fzz0W6ethGK1Oc7tscYiJI9Eo0+bgFkZXz6rC4EIWdRj5SXePMDhCKyQ89C</w:t>
      </w:r>
    </w:p>
    <w:p>
      <w:pPr>
        <w:pStyle w:val="PreformattedText"/>
        <w:bidi w:val="0"/>
        <w:spacing w:before="0" w:after="0"/>
        <w:jc w:val="left"/>
        <w:rPr/>
      </w:pPr>
      <w:r>
        <w:rPr/>
        <w:t>GXRU9j2os1JDWDV7ZXcl8PMj7j1BiKWe8eVpF7oZhPIyFKijsJzVLEqSF1IJpBSOxhXKGynLdIFJJO</w:t>
      </w:r>
    </w:p>
    <w:p>
      <w:pPr>
        <w:pStyle w:val="PreformattedText"/>
        <w:bidi w:val="0"/>
        <w:spacing w:before="0" w:after="0"/>
        <w:jc w:val="left"/>
        <w:rPr/>
      </w:pPr>
      <w:r>
        <w:rPr/>
        <w:t>3CZieCkNAj6GLTuHQlGpUCwrD92ketQVgZA4Qf+1daAunosedWji5QQG5dwSmqkkrXxf9UnTCV8dbK</w:t>
      </w:r>
    </w:p>
    <w:p>
      <w:pPr>
        <w:pStyle w:val="PreformattedText"/>
        <w:bidi w:val="0"/>
        <w:spacing w:before="0" w:after="0"/>
        <w:jc w:val="left"/>
        <w:rPr/>
      </w:pPr>
      <w:r>
        <w:rPr/>
        <w:t>dbQbgoJiqXYSpXziwZIU9ikae0AUkMPEQ2UnierbDNM4ySCFZ9JHKhuUpxjedfuGhBnbYSXiwkDYfE</w:t>
      </w:r>
    </w:p>
    <w:p>
      <w:pPr>
        <w:pStyle w:val="PreformattedText"/>
        <w:bidi w:val="0"/>
        <w:spacing w:before="0" w:after="0"/>
        <w:jc w:val="left"/>
        <w:rPr/>
      </w:pPr>
      <w:r>
        <w:rPr/>
        <w:t>tCqdZnjURceG4HS7XjqzIwBWn+kJRsAGErxXGqUsZKEKZQdiABKvVRj50IQonryz/1oEegtGJbnd5s</w:t>
      </w:r>
    </w:p>
    <w:p>
      <w:pPr>
        <w:pStyle w:val="PreformattedText"/>
        <w:bidi w:val="0"/>
        <w:spacing w:before="0" w:after="0"/>
        <w:jc w:val="left"/>
        <w:rPr/>
      </w:pPr>
      <w:r>
        <w:rPr/>
        <w:t>/7XQUxlA2Ao2e+7dTzipGipNMQq70xJUCdflghAr5snAQ7gnr1t16eRVyicee9RRHgQCKiJKZXKhOK</w:t>
      </w:r>
    </w:p>
    <w:p>
      <w:pPr>
        <w:pStyle w:val="PreformattedText"/>
        <w:bidi w:val="0"/>
        <w:spacing w:before="0" w:after="0"/>
        <w:jc w:val="left"/>
        <w:rPr/>
      </w:pPr>
      <w:r>
        <w:rPr/>
        <w:t>QApiIQzlHAUxBJ8udbrJQX4MVJoeyfm7qBcOVCI/+cGWnL9gdhM3eHU+Uqo7YgpKT3mQMbsn5JRNrH</w:t>
      </w:r>
    </w:p>
    <w:p>
      <w:pPr>
        <w:pStyle w:val="PreformattedText"/>
        <w:bidi w:val="0"/>
        <w:spacing w:before="0" w:after="0"/>
        <w:jc w:val="left"/>
        <w:rPr/>
      </w:pPr>
      <w:r>
        <w:rPr/>
        <w:t>S/a711tJoZpN6ue4ieYGwpWj9bgVycLC8Z4GSeGVdqX7KQMICRJ2usP1IoQ69HNyiu+QaRAX4GM19F</w:t>
      </w:r>
    </w:p>
    <w:p>
      <w:pPr>
        <w:pStyle w:val="PreformattedText"/>
        <w:bidi w:val="0"/>
        <w:spacing w:before="0" w:after="0"/>
        <w:jc w:val="left"/>
        <w:rPr/>
      </w:pPr>
      <w:r>
        <w:rPr/>
        <w:t>QgrPxwd7AnX9hVMgQF8YSxl/iJh3zuhAQRbOp0cYg9tHdrSSKc4xrgn4CTbQ6xU5JOtn0HrLeUmZu6</w:t>
      </w:r>
    </w:p>
    <w:p>
      <w:pPr>
        <w:pStyle w:val="PreformattedText"/>
        <w:bidi w:val="0"/>
        <w:spacing w:before="0" w:after="0"/>
        <w:jc w:val="left"/>
        <w:rPr/>
      </w:pPr>
      <w:r>
        <w:rPr/>
        <w:t>gXDlrSdkFhttTRna6A/ClKAeQg3U4ae8DEvGIFSjjDRPfQvy/DObMjMA8skeURywLwYLJOYGQvU5r/</w:t>
      </w:r>
    </w:p>
    <w:p>
      <w:pPr>
        <w:pStyle w:val="PreformattedText"/>
        <w:bidi w:val="0"/>
        <w:spacing w:before="0" w:after="0"/>
        <w:jc w:val="left"/>
        <w:rPr/>
      </w:pPr>
      <w:r>
        <w:rPr/>
        <w:t>SsQBh283RWaxASEuozjQkSd3iVIJPASWJJCFq5k410jNXF/1Q3l8kFQkwb00caGzLSMIQnjD3gpD7c</w:t>
      </w:r>
    </w:p>
    <w:p>
      <w:pPr>
        <w:pStyle w:val="PreformattedText"/>
        <w:bidi w:val="0"/>
        <w:spacing w:before="0" w:after="0"/>
        <w:jc w:val="left"/>
        <w:rPr/>
      </w:pPr>
      <w:r>
        <w:rPr/>
        <w:t>dU4JIeJHemAwYCPt4yx4Jk1dDqnI4d1VdxAlgaJUIvSNY5I9cvqs1A2EiTcjJPZhIeEpcdrHrsbR1R</w:t>
      </w:r>
    </w:p>
    <w:p>
      <w:pPr>
        <w:pStyle w:val="PreformattedText"/>
        <w:bidi w:val="0"/>
        <w:spacing w:before="0" w:after="0"/>
        <w:jc w:val="left"/>
        <w:rPr/>
      </w:pPr>
      <w:r>
        <w:rPr/>
        <w:t>OEBKCa2+KjRm6FQXn2qMmilW/qWdhwSZNIfc4r3RCGxAVHxTL6EBaWOCLcfJnwqFIcdJXOEomtQYjU</w:t>
      </w:r>
    </w:p>
    <w:p>
      <w:pPr>
        <w:pStyle w:val="PreformattedText"/>
        <w:bidi w:val="0"/>
        <w:spacing w:before="0" w:after="0"/>
        <w:jc w:val="left"/>
        <w:rPr/>
      </w:pPr>
      <w:r>
        <w:rPr/>
        <w:t>Zxp7EIYNPb9N/MjQAuoGQqryNVS+RV38pxM6ryo/3J3t+1J8rA7hCWMPqQ93gxvmiRESIdJgmGKedJ</w:t>
      </w:r>
    </w:p>
    <w:p>
      <w:pPr>
        <w:pStyle w:val="PreformattedText"/>
        <w:bidi w:val="0"/>
        <w:spacing w:before="0" w:after="0"/>
        <w:jc w:val="left"/>
        <w:rPr/>
      </w:pPr>
      <w:r>
        <w:rPr/>
        <w:t>bGLEScK3Eb2nec+oFJb5VZzkTdQBjGVLPICG+8+e7lglBw1WwpKSHMT//y11+8TXVy0iqVo4hcMHwZ</w:t>
      </w:r>
    </w:p>
    <w:p>
      <w:pPr>
        <w:pStyle w:val="PreformattedText"/>
        <w:bidi w:val="0"/>
        <w:spacing w:before="0" w:after="0"/>
        <w:jc w:val="left"/>
        <w:rPr/>
      </w:pPr>
      <w:r>
        <w:rPr/>
        <w:t>qu7boOHoVMGYyJ4GenGooXBl/e5YpMSLoZg7oYe6gDAe5PO84ZBsyw0PZSSAtMwPQnQDIadLbkeFvg</w:t>
      </w:r>
    </w:p>
    <w:p>
      <w:pPr>
        <w:pStyle w:val="PreformattedText"/>
        <w:bidi w:val="0"/>
        <w:spacing w:before="0" w:after="0"/>
        <w:jc w:val="left"/>
        <w:rPr/>
      </w:pPr>
      <w:r>
        <w:rPr/>
        <w:t>BvxNttHa+N/1ajjBlV99HvZmJMqqUVqQ5l9FJAiCEZOCQAxODNJ3zeMs8FURI6em5JJyeF60hGhZxC</w:t>
      </w:r>
    </w:p>
    <w:p>
      <w:pPr>
        <w:pStyle w:val="PreformattedText"/>
        <w:bidi w:val="0"/>
        <w:spacing w:before="0" w:after="0"/>
        <w:jc w:val="left"/>
        <w:rPr/>
      </w:pPr>
      <w:r>
        <w:rPr/>
        <w:t>9FLS81KljFj2z00dlk+EA4QSWQ0CmUSlxGkfu+pGV0pTUkpKCPNTXoYFvH1W5/tLYeEvP32TWpW7hi</w:t>
      </w:r>
    </w:p>
    <w:p>
      <w:pPr>
        <w:pStyle w:val="PreformattedText"/>
        <w:bidi w:val="0"/>
        <w:spacing w:before="0" w:after="0"/>
        <w:jc w:val="left"/>
        <w:rPr/>
      </w:pPr>
      <w:r>
        <w:rPr/>
        <w:t>AMwzOcxUZA+f1YOl3csUgU8O/YYIq5E3qoCwiJBPWxFvhJeAi9hEwSV1L+7TO7gtBvSwF5O/b4wnUg</w:t>
      </w:r>
    </w:p>
    <w:p>
      <w:pPr>
        <w:pStyle w:val="PreformattedText"/>
        <w:bidi w:val="0"/>
        <w:spacing w:before="0" w:after="0"/>
        <w:jc w:val="left"/>
        <w:rPr/>
      </w:pPr>
      <w:r>
        <w:rPr/>
        <w:t>lKPjKy8IMXUSbH3uo7bS04JQQiKX4RZ1EnWEpeR55Haeav69GuI5VByQ1OaOzUwSIK3sowyR7fmulz</w:t>
      </w:r>
    </w:p>
    <w:p>
      <w:pPr>
        <w:pStyle w:val="PreformattedText"/>
        <w:bidi w:val="0"/>
        <w:spacing w:before="0" w:after="0"/>
        <w:jc w:val="left"/>
        <w:rPr/>
      </w:pPr>
      <w:r>
        <w:rPr/>
        <w:t>pxSod3CR2+48g6H91oNLaUTAGhH7NAanV8yMK6QX05WvldIYfGVyJ7VoIwEU7SvnQvIs0dhESL+mTP</w:t>
      </w:r>
    </w:p>
    <w:p>
      <w:pPr>
        <w:pStyle w:val="PreformattedText"/>
        <w:bidi w:val="0"/>
        <w:spacing w:before="0" w:after="0"/>
        <w:jc w:val="left"/>
        <w:rPr/>
      </w:pPr>
      <w:r>
        <w:rPr/>
        <w:t>FoQro3ogpTQ80y1dLpUT3jI6jOrxFXdL9rE0QgEeQcK2RBQZnryXxKpYhgNlf6XAp8o1sYB2huIDr0</w:t>
      </w:r>
    </w:p>
    <w:p>
      <w:pPr>
        <w:pStyle w:val="PreformattedText"/>
        <w:bidi w:val="0"/>
        <w:spacing w:before="0" w:after="0"/>
        <w:jc w:val="left"/>
        <w:rPr/>
      </w:pPr>
      <w:r>
        <w:rPr/>
        <w:t>Kg0u+5+HylvI77iio91ci9SH3sY0uxlSD0/TRKEqf+RCQzaGLL0RiEaq7NmCJY1Ee90gbCtxU/52We</w:t>
      </w:r>
    </w:p>
    <w:p>
      <w:pPr>
        <w:pStyle w:val="PreformattedText"/>
        <w:bidi w:val="0"/>
        <w:spacing w:before="0" w:after="0"/>
        <w:jc w:val="left"/>
        <w:rPr/>
      </w:pPr>
      <w:r>
        <w:rPr/>
        <w:t>IFw5KXw4DQHCypZjRsuVT6W92x8o0ccSpfyUCZ9IIspHr/SOhibDo3DYF4r4UuAUDqnC2Fc1Q/GxV4</w:t>
      </w:r>
    </w:p>
    <w:p>
      <w:pPr>
        <w:pStyle w:val="PreformattedText"/>
        <w:bidi w:val="0"/>
        <w:spacing w:before="0" w:after="0"/>
        <w:jc w:val="left"/>
        <w:rPr/>
      </w:pPr>
      <w:r>
        <w:rPr/>
        <w:t>EQe6DQSAThVAMWooYbNoml2EoQ1o0IAkJI5qd5N3wVSIE4rutqHkfqo17phs8/hyiwFiCMW53zBOHK</w:t>
      </w:r>
    </w:p>
    <w:p>
      <w:pPr>
        <w:pStyle w:val="PreformattedText"/>
        <w:bidi w:val="0"/>
        <w:spacing w:before="0" w:after="0"/>
        <w:jc w:val="left"/>
        <w:rPr/>
      </w:pPr>
      <w:r>
        <w:rPr/>
        <w:t>m2UMJ7Ir9eHu419vPSap7s6EoYlAihFa8cB+sye/s8xm8sTRlQZg8Exme5Lt+XzOR29igDXYJ5czFP</w:t>
      </w:r>
    </w:p>
    <w:p>
      <w:pPr>
        <w:pStyle w:val="PreformattedText"/>
        <w:bidi w:val="0"/>
        <w:spacing w:before="0" w:after="0"/>
        <w:jc w:val="left"/>
        <w:rPr/>
      </w:pPr>
      <w:r>
        <w:rPr/>
        <w:t>mWCoRKZ1/JJ7GZ4vS5OUNo5eojwgdDI9muO0uFjAQdO4m7cNao1OPNUTUGwYlhAezfdBKpj3qlV4Lw</w:t>
      </w:r>
    </w:p>
    <w:p>
      <w:pPr>
        <w:pStyle w:val="PreformattedText"/>
        <w:bidi w:val="0"/>
        <w:spacing w:before="0" w:after="0"/>
        <w:jc w:val="left"/>
        <w:rPr/>
      </w:pPr>
      <w:r>
        <w:rPr/>
        <w:t>pq2p2uIQVNK49JbYdMciJcapK91PXUCI1Or1eYIwcVL4QGrFoWZLYKiIik0Qht2b8VTvBqtFvpMo7o</w:t>
      </w:r>
    </w:p>
    <w:p>
      <w:pPr>
        <w:pStyle w:val="PreformattedText"/>
        <w:bidi w:val="0"/>
        <w:spacing w:before="0" w:after="0"/>
        <w:jc w:val="left"/>
        <w:rPr/>
      </w:pPr>
      <w:r>
        <w:rPr/>
        <w:t>HsYOEf+aV0ePKTPZLVsXPrfTKAUOqZp+IOm0pnT8viEZNKT9hPI0qZOOodMgmAqaB2By6ua5IIDTkX</w:t>
      </w:r>
    </w:p>
    <w:p>
      <w:pPr>
        <w:pStyle w:val="PreformattedText"/>
        <w:bidi w:val="0"/>
        <w:spacing w:before="0" w:after="0"/>
        <w:jc w:val="left"/>
        <w:rPr/>
      </w:pPr>
      <w:r>
        <w:rPr/>
        <w:t>D2eEq+9FMQjV6ouRJVlas2GYKx2JQw2FK0PPHYuUEqe5Rus7gpAoCj/cQiYyRbAkLU0afWzLEB17BF</w:t>
      </w:r>
    </w:p>
    <w:p>
      <w:pPr>
        <w:pStyle w:val="PreformattedText"/>
        <w:bidi w:val="0"/>
        <w:spacing w:before="0" w:after="0"/>
        <w:jc w:val="left"/>
        <w:rPr/>
      </w:pPr>
      <w:r>
        <w:rPr/>
        <w:t>eoknmVO9mQnbJfqpW3kBalVCtvEYPQTyidSt2ePlHpFBASovEgn1r82+BwbH8qZRkmFNpd+fnvh0mb</w:t>
      </w:r>
    </w:p>
    <w:p>
      <w:pPr>
        <w:pStyle w:val="PreformattedText"/>
        <w:bidi w:val="0"/>
        <w:spacing w:before="0" w:after="0"/>
        <w:jc w:val="left"/>
        <w:rPr/>
      </w:pPr>
      <w:r>
        <w:rPr/>
        <w:t>pJu+ZRrHaisLa+esxC5KsTunRkQZwSUGdRKqoVN6YkNP2E8jatVbo5IzNdcmXBcvIup9pyiFiUpZVi</w:t>
      </w:r>
    </w:p>
    <w:p>
      <w:pPr>
        <w:pStyle w:val="PreformattedText"/>
        <w:bidi w:val="0"/>
        <w:spacing w:before="0" w:after="0"/>
        <w:jc w:val="left"/>
        <w:rPr/>
      </w:pPr>
      <w:r>
        <w:rPr/>
        <w:t>H9NKo2kQJh3dDjaEoJwwYQypC8WMY7YhDyFr4MdsciSeFm5xqt7whC1TsqIEyRBA8bIfMqd7IhO1MU</w:t>
      </w:r>
    </w:p>
    <w:p>
      <w:pPr>
        <w:pStyle w:val="PreformattedText"/>
        <w:bidi w:val="0"/>
        <w:spacing w:before="0" w:after="0"/>
        <w:jc w:val="left"/>
        <w:rPr/>
      </w:pPr>
      <w:r>
        <w:rPr/>
        <w:t>g3DyeMs4tyUFhHUpXfNZ3tM2QkVZekcJnnNbz5ERFsoaCfaELceexJ1zv6gosXdU7M7pKonZdE/bLy</w:t>
      </w:r>
    </w:p>
    <w:p>
      <w:pPr>
        <w:pStyle w:val="PreformattedText"/>
        <w:bidi w:val="0"/>
        <w:spacing w:before="0" w:after="0"/>
        <w:jc w:val="left"/>
        <w:rPr/>
      </w:pPr>
      <w:r>
        <w:rPr/>
        <w:t>pKb6TG6Aq5BbTi1qcXqaGHYoMUCEGmOzCRUkbrG0AYSkgWg7DV6c1OrGqlOoIQhcGWCMJ9DzxG+xFT</w:t>
      </w:r>
    </w:p>
    <w:p>
      <w:pPr>
        <w:pStyle w:val="PreformattedText"/>
        <w:bidi w:val="0"/>
        <w:spacing w:before="0" w:after="0"/>
        <w:jc w:val="left"/>
        <w:rPr/>
      </w:pPr>
      <w:r>
        <w:rPr/>
        <w:t>Xk7nJ9uVO9lgp9zSaaWkfOjJ4y09G1vpX27daI0IUftDxxErSgEh7VZXemr17x2FeWH8UCHVgi7gJ2</w:t>
      </w:r>
    </w:p>
    <w:p>
      <w:pPr>
        <w:pStyle w:val="PreformattedText"/>
        <w:bidi w:val="0"/>
        <w:spacing w:before="0" w:after="0"/>
        <w:jc w:val="left"/>
        <w:rPr/>
      </w:pPr>
      <w:r>
        <w:rPr/>
        <w:t>+B+ryLVDhz8eFX4dBgaXd2VisQpjdtB1V672gcViqhVOMRHaRAmMLOQZXSHp0PCHO1SruDMAw2iCVZ</w:t>
      </w:r>
    </w:p>
    <w:p>
      <w:pPr>
        <w:pStyle w:val="PreformattedText"/>
        <w:bidi w:val="0"/>
        <w:spacing w:before="0" w:after="0"/>
        <w:jc w:val="left"/>
        <w:rPr/>
      </w:pPr>
      <w:r>
        <w:rPr/>
        <w:t>XbNb9diIOUVVUmkuIDwLlLqrnFTpQ3TNBmbU1pxi8l7ypkop1yCgnYPiG7i0NZVI/EA+2rZwEZMdnr</w:t>
      </w:r>
    </w:p>
    <w:p>
      <w:pPr>
        <w:pStyle w:val="PreformattedText"/>
        <w:bidi w:val="0"/>
        <w:spacing w:before="0" w:after="0"/>
        <w:jc w:val="left"/>
        <w:rPr/>
      </w:pPr>
      <w:r>
        <w:rPr/>
        <w:t>y4qrdn3pmrBTq0CIowIhrcDMKHHz3UXKAVCHtCN6PqljQo17UvE0VSSNgSX4SwH19km50enyEIJdIn</w:t>
      </w:r>
    </w:p>
    <w:p>
      <w:pPr>
        <w:pStyle w:val="PreformattedText"/>
        <w:bidi w:val="0"/>
        <w:spacing w:before="0" w:after="0"/>
        <w:jc w:val="left"/>
        <w:rPr/>
      </w:pPr>
      <w:r>
        <w:rPr/>
        <w:t>18qWYk+SZQShK9pb3UGIJIGboefQ/YJy9Y5KxqbGJ2Kr2WgoseU7h35Rr55JITVI/EhtQkG/jgL16R</w:t>
      </w:r>
    </w:p>
    <w:p>
      <w:pPr>
        <w:pStyle w:val="PreformattedText"/>
        <w:bidi w:val="0"/>
        <w:spacing w:before="0" w:after="0"/>
        <w:jc w:val="left"/>
        <w:rPr/>
      </w:pPr>
      <w:r>
        <w:rPr/>
        <w:t>fdUfNk/Bnq6NY9mFLcDCdp47oXVUoHYXM9IyvxJk2b1+xqFR3kcwQdbFvZE0NQ8/3AKSEI4xCeRMSL</w:t>
      </w:r>
    </w:p>
    <w:p>
      <w:pPr>
        <w:pStyle w:val="PreformattedText"/>
        <w:bidi w:val="0"/>
        <w:spacing w:before="0" w:after="0"/>
        <w:jc w:val="left"/>
        <w:rPr/>
      </w:pPr>
      <w:r>
        <w:rPr/>
        <w:t>+uQrJ5KMRufVwWMIvZtX7nqtBGHG0fpeIHzp7PkOSd7QvjV5wHJo0ejzzcCelmhsbsbyXmG/CqGe8u</w:t>
      </w:r>
    </w:p>
    <w:p>
      <w:pPr>
        <w:pStyle w:val="PreformattedText"/>
        <w:bidi w:val="0"/>
        <w:spacing w:before="0" w:after="0"/>
        <w:jc w:val="left"/>
        <w:rPr/>
      </w:pPr>
      <w:r>
        <w:rPr/>
        <w:t>51qeRU6pkUEnuwCmIRq1RFLAFCTy/yQlW+lf2800UosZ1aCUKZieYngrLBy8r2ZToIZb7bfNSqwwaw</w:t>
      </w:r>
    </w:p>
    <w:p>
      <w:pPr>
        <w:pStyle w:val="PreformattedText"/>
        <w:bidi w:val="0"/>
        <w:spacing w:before="0" w:after="0"/>
        <w:jc w:val="left"/>
        <w:rPr/>
      </w:pPr>
      <w:r>
        <w:rPr/>
        <w:t>kdgBLUxkQSzJ9mSPyvnSDWj9kMdM0kG0stdknH6RlSDMOFrfC4RITR+d3DRgZR7pTESE+A99H8sQen</w:t>
      </w:r>
    </w:p>
    <w:p>
      <w:pPr>
        <w:pStyle w:val="PreformattedText"/>
        <w:bidi w:val="0"/>
        <w:spacing w:before="0" w:after="0"/>
        <w:jc w:val="left"/>
        <w:rPr/>
      </w:pPr>
      <w:r>
        <w:rPr/>
        <w:t>OG5wOJ6EqPyXjm2+Sizag+8emWxqakfSCQNmOYw/WpmdpcLQtRYju1EoSVEK0ccUgE4Xyap16QTMXC</w:t>
      </w:r>
    </w:p>
    <w:p>
      <w:pPr>
        <w:pStyle w:val="PreformattedText"/>
        <w:bidi w:val="0"/>
        <w:spacing w:before="0" w:after="0"/>
        <w:jc w:val="left"/>
        <w:rPr/>
      </w:pPr>
      <w:r>
        <w:rPr/>
        <w:t>tJ58dDAUn3b1+Q89zsTp5jZx3tH6viBElQ8CnMpza3XmmjLjs72wI8WbTJH98o6t0Dv5XO1KkbfJyr</w:t>
      </w:r>
    </w:p>
    <w:p>
      <w:pPr>
        <w:pStyle w:val="PreformattedText"/>
        <w:bidi w:val="0"/>
        <w:spacing w:before="0" w:after="0"/>
        <w:jc w:val="left"/>
        <w:rPr/>
      </w:pPr>
      <w:r>
        <w:rPr/>
        <w:t>8OBnXUAPwkI5QKRSs7fJpNM9lVtBylrCmsBCFSLKykIEq5zfcHPni9Kz0zNU9AG9M+fmeilR0zQ4cD</w:t>
      </w:r>
    </w:p>
    <w:p>
      <w:pPr>
        <w:pStyle w:val="PreformattedText"/>
        <w:bidi w:val="0"/>
        <w:spacing w:before="0" w:after="0"/>
        <w:jc w:val="left"/>
        <w:rPr/>
      </w:pPr>
      <w:r>
        <w:rPr/>
        <w:t>Idw8SpI3K80AQhqeaq7KVJ721k11qkRXB//s4vw0iOj7ZNjwYxgcbZuAxst7Z6KUOdx1DkcEvQgbVa</w:t>
      </w:r>
    </w:p>
    <w:p>
      <w:pPr>
        <w:pStyle w:val="PreformattedText"/>
        <w:bidi w:val="0"/>
        <w:spacing w:before="0" w:after="0"/>
        <w:jc w:val="left"/>
        <w:rPr/>
      </w:pPr>
      <w:r>
        <w:rPr/>
        <w:t>yVx+kLGkK+e7POdSBUo4x14+7xhG1lstK5NU+9CJlWHaQDeT6doqGaOURTVSajudL5RJ0bR443p6TZ</w:t>
      </w:r>
    </w:p>
    <w:p>
      <w:pPr>
        <w:pStyle w:val="PreformattedText"/>
        <w:bidi w:val="0"/>
        <w:spacing w:before="0" w:after="0"/>
        <w:jc w:val="left"/>
        <w:rPr/>
      </w:pPr>
      <w:r>
        <w:rPr/>
        <w:t>R+szgBDxQZ98sLCuxTq5CLbEKWorTT2Vw+mwkLZt2yGKeYafV59ZLTIgT2YpQdWnRxRLlrlcVfZzet</w:t>
      </w:r>
    </w:p>
    <w:p>
      <w:pPr>
        <w:pStyle w:val="PreformattedText"/>
        <w:bidi w:val="0"/>
        <w:spacing w:before="0" w:after="0"/>
        <w:jc w:val="left"/>
        <w:rPr/>
      </w:pPr>
      <w:r>
        <w:rPr/>
        <w:t>etUJJsUmZls1HHy5UgrDtxJiJ2OoztZTRBLQ3cuYnAUYEwH2cfrc8DQjQtC2dLQVHe0QgiB4Z5q6OJ</w:t>
      </w:r>
    </w:p>
    <w:p>
      <w:pPr>
        <w:pStyle w:val="PreformattedText"/>
        <w:bidi w:val="0"/>
        <w:spacing w:before="0" w:after="0"/>
        <w:jc w:val="left"/>
        <w:rPr/>
      </w:pPr>
      <w:r>
        <w:rPr/>
        <w:t>9n2tc1Zzq3Accw1DNHvH1EtbT5ZXIeNdt/aJ/US0bLNBDf5Q6ObeoMR1wNNqQhbyvr5HZ4bq2YIcyE</w:t>
      </w:r>
    </w:p>
    <w:p>
      <w:pPr>
        <w:pStyle w:val="PreformattedText"/>
        <w:bidi w:val="0"/>
        <w:spacing w:before="0" w:after="0"/>
        <w:jc w:val="left"/>
        <w:rPr/>
      </w:pPr>
      <w:r>
        <w:rPr/>
        <w:t>OM1mcDIZqKhTOnoGg+oxHiGc6RiQWBpmVhARQUwcLxx/IXQUFR4mqKvJ45BVGf0frhPMTwZE4QovFZ</w:t>
      </w:r>
    </w:p>
    <w:p>
      <w:pPr>
        <w:pStyle w:val="PreformattedText"/>
        <w:bidi w:val="0"/>
        <w:spacing w:before="0" w:after="0"/>
        <w:jc w:val="left"/>
        <w:rPr/>
      </w:pPr>
      <w:r>
        <w:rPr/>
        <w:t>uAgKiuYwGiGWOaiL0IQsLIaCXs19pBnNl8BsxwXrNHJeOH8KilbOmhnZA43WZwYhou15RfJdLXp6QU</w:t>
      </w:r>
    </w:p>
    <w:p>
      <w:pPr>
        <w:pStyle w:val="PreformattedText"/>
        <w:bidi w:val="0"/>
        <w:spacing w:before="0" w:after="0"/>
        <w:jc w:val="left"/>
        <w:rPr/>
      </w:pPr>
      <w:r>
        <w:rPr/>
        <w:t>1ONJOR+bq7ks5W0GjX7RsqHoZ2eRQUETJDN1U/8MHrZ3JHi7aCTLmG85vN98D8Bya8+ozW5/Vwyzby</w:t>
      </w:r>
    </w:p>
    <w:p>
      <w:pPr>
        <w:pStyle w:val="PreformattedText"/>
        <w:bidi w:val="0"/>
        <w:spacing w:before="0" w:after="0"/>
        <w:jc w:val="left"/>
        <w:rPr/>
      </w:pPr>
      <w:r>
        <w:rPr/>
        <w:t>g1C0cgi9pwm2xTU50citzth+6uni1HPaZytXzjstRlBquKbqDNcLthLRkX5L7m5eUH+M17QjFOJB26</w:t>
      </w:r>
    </w:p>
    <w:p>
      <w:pPr>
        <w:pStyle w:val="PreformattedText"/>
        <w:bidi w:val="0"/>
        <w:spacing w:before="0" w:after="0"/>
        <w:jc w:val="left"/>
        <w:rPr/>
      </w:pPr>
      <w:r>
        <w:rPr/>
        <w:t>ZDgRANFG+0Z+e5TCJRsHCqvPDoh69eKAVFR579fc8bsK30jmv3ZbxdxZxFaph31dPHPvGlhSaCsc4c</w:t>
      </w:r>
    </w:p>
    <w:p>
      <w:pPr>
        <w:pStyle w:val="PreformattedText"/>
        <w:bidi w:val="0"/>
        <w:spacing w:before="0" w:after="0"/>
        <w:jc w:val="left"/>
        <w:rPr/>
      </w:pPr>
      <w:r>
        <w:rPr/>
        <w:t>2BgiNayb9T1/TThCIR66h2ZAEIoOHn46Fw5BIO3Nl+Z045humqSP9JezubN2HxEMw6WGJIJFdoc2KA</w:t>
      </w:r>
    </w:p>
    <w:p>
      <w:pPr>
        <w:pStyle w:val="PreformattedText"/>
        <w:bidi w:val="0"/>
        <w:spacing w:before="0" w:after="0"/>
        <w:jc w:val="left"/>
        <w:rPr/>
      </w:pPr>
      <w:r>
        <w:rPr/>
        <w:t>sOr79h9xK7Z5pFkJ64fU+u/hsQuIjpaQ2akIVDUxANDkIRcUK0dB6c+MAHrydiC0BgqDHnkcrtfYvR</w:t>
      </w:r>
    </w:p>
    <w:p>
      <w:pPr>
        <w:pStyle w:val="PreformattedText"/>
        <w:bidi w:val="0"/>
        <w:spacing w:before="0" w:after="0"/>
        <w:jc w:val="left"/>
        <w:rPr/>
      </w:pPr>
      <w:r>
        <w:rPr/>
        <w:t>ydPn8o5bUBt1utrXT7RWCc+2RCQq99y7v7CoVAKHAKxPdkiTd+kI9IJGpY7WjwRCr4cfPXTj1nOuVV</w:t>
      </w:r>
    </w:p>
    <w:p>
      <w:pPr>
        <w:pStyle w:val="PreformattedText"/>
        <w:bidi w:val="0"/>
        <w:spacing w:before="0" w:after="0"/>
        <w:jc w:val="left"/>
        <w:rPr/>
      </w:pPr>
      <w:r>
        <w:rPr/>
        <w:t>BVmmJEWjH9LbHOHNgYesiQOFzE5LQOIjzIDvt0lnIuNawzApVosNLiXHkzGqhZNv9iEUQkiOnLdilJ</w:t>
      </w:r>
    </w:p>
    <w:p>
      <w:pPr>
        <w:pStyle w:val="PreformattedText"/>
        <w:bidi w:val="0"/>
        <w:spacing w:before="0" w:after="0"/>
        <w:jc w:val="left"/>
        <w:rPr/>
      </w:pPr>
      <w:r>
        <w:rPr/>
        <w:t>63NBM2LSVeRo/dggDNWMQ9qbrlzRosk5UGoIYgtLBOu0+cIZgjO93+bqWw5Qfon3Dh1H4FAFY2go6M</w:t>
      </w:r>
    </w:p>
    <w:p>
      <w:pPr>
        <w:pStyle w:val="PreformattedText"/>
        <w:bidi w:val="0"/>
        <w:spacing w:before="0" w:after="0"/>
        <w:jc w:val="left"/>
        <w:rPr/>
      </w:pPr>
      <w:r>
        <w:rPr/>
        <w:t>qtq1beH6OYFLBO5Y3WTwnChp5SKLhWTU5ajrmeU4FBIK3XRc+L6aaVN8JQt+E2Vepg/QMl1i0w66Qi</w:t>
      </w:r>
    </w:p>
    <w:p>
      <w:pPr>
        <w:pStyle w:val="PreformattedText"/>
        <w:bidi w:val="0"/>
        <w:spacing w:before="0" w:after="0"/>
        <w:jc w:val="left"/>
        <w:rPr/>
      </w:pPr>
      <w:r>
        <w:rPr/>
        <w:t>LvQSJ4V2kPTHDLTcfvzR+ilBqGLMG0CWN/aeInAIwPoPSKwhAkUET3NeSEvWFTXVq+6ZFZfN7BlnU4</w:t>
      </w:r>
    </w:p>
    <w:p>
      <w:pPr>
        <w:pStyle w:val="PreformattedText"/>
        <w:bidi w:val="0"/>
        <w:spacing w:before="0" w:after="0"/>
        <w:jc w:val="left"/>
        <w:rPr/>
      </w:pPr>
      <w:r>
        <w:rPr/>
        <w:t>k4VXHnXcaUtHQVM1o/GQiJKBVm3utJwVDnn9k8dc/eRCJSbPOaXaUOSLQVUdTQSl3Wk3WnUuUi4LVt</w:t>
      </w:r>
    </w:p>
    <w:p>
      <w:pPr>
        <w:pStyle w:val="PreformattedText"/>
        <w:bidi w:val="0"/>
        <w:spacing w:before="0" w:after="0"/>
        <w:jc w:val="left"/>
        <w:rPr/>
      </w:pPr>
      <w:r>
        <w:rPr/>
        <w:t>nsaq6xqlGbqebVAaoETWokfrJwNhXffLvkXdLGZQEVQrV1msbfLXoM0XztSxkGBzhUz1qgThzB8iMa</w:t>
      </w:r>
    </w:p>
    <w:p>
      <w:pPr>
        <w:pStyle w:val="PreformattedText"/>
        <w:bidi w:val="0"/>
        <w:spacing w:before="0" w:after="0"/>
        <w:jc w:val="left"/>
        <w:rPr/>
      </w:pPr>
      <w:r>
        <w:rPr/>
        <w:t>YqQUh71IKR0IOISxytnxcIF71SfggRWs3TShe6Pndo1d0gsexbxuRSPIvNmqehTkRPGCVIS52b3U0r</w:t>
      </w:r>
    </w:p>
    <w:p>
      <w:pPr>
        <w:pStyle w:val="PreformattedText"/>
        <w:bidi w:val="0"/>
        <w:spacing w:before="0" w:after="0"/>
        <w:jc w:val="left"/>
        <w:rPr/>
      </w:pPr>
      <w:r>
        <w:rPr/>
        <w:t>V1nMbbR+MhDCPBVsNhutUgRYAwsNhHWiZapiDy/9yYLjSIHwxpvvdgdMW4pBaGGotLjR+slAqLpfiD</w:t>
      </w:r>
    </w:p>
    <w:p>
      <w:pPr>
        <w:pStyle w:val="PreformattedText"/>
        <w:bidi w:val="0"/>
        <w:spacing w:before="0" w:after="0"/>
        <w:jc w:val="left"/>
        <w:rPr/>
      </w:pPr>
      <w:r>
        <w:rPr/>
        <w:t>13wBTpzIENFXjexU/U7qN4GN9AmKJwZb01T2Opm5FaDFYKFjaM1s9tkGIyEBJgPthsTvZKEWxh7HnT</w:t>
      </w:r>
    </w:p>
    <w:p>
      <w:pPr>
        <w:pStyle w:val="PreformattedText"/>
        <w:bidi w:val="0"/>
        <w:spacing w:before="0" w:after="0"/>
        <w:jc w:val="left"/>
        <w:rPr/>
      </w:pPr>
      <w:r>
        <w:rPr/>
        <w:t>OHUlTFWKF1S4A6Z6WWA2K1xWvyaLJbppQaP1k4HQd7+85y/+ruB7x2RU5UJDA2Gz4i4ad8BUIz+d2x</w:t>
      </w:r>
    </w:p>
    <w:p>
      <w:pPr>
        <w:pStyle w:val="PreformattedText"/>
        <w:bidi w:val="0"/>
        <w:spacing w:before="0" w:after="0"/>
        <w:jc w:val="left"/>
        <w:rPr/>
      </w:pPr>
      <w:r>
        <w:rPr/>
        <w:t>ZL1MlP5163xRIdtHHkeBh93jfdddCVmIcmAyGNTaGgzclOV/yAGBqn7pipRmpBhd1Qplkyi80Cs0ES</w:t>
      </w:r>
    </w:p>
    <w:p>
      <w:pPr>
        <w:pStyle w:val="PreformattedText"/>
        <w:bidi w:val="0"/>
        <w:spacing w:before="0" w:after="0"/>
        <w:jc w:val="left"/>
        <w:rPr/>
      </w:pPr>
      <w:r>
        <w:rPr/>
        <w:t>emu7WKKtKmeuzW2QYjIQSqvTZqO1UrygwkCYorCLxtbUN0tW09tiiToRg8SdLZZopfmP1k8DQul+sc</w:t>
      </w:r>
    </w:p>
    <w:p>
      <w:pPr>
        <w:pStyle w:val="PreformattedText"/>
        <w:bidi w:val="0"/>
        <w:spacing w:before="0" w:after="0"/>
        <w:jc w:val="left"/>
        <w:rPr/>
      </w:pPr>
      <w:r>
        <w:rPr/>
        <w:t>USHaQWVLDtDpga5Zuldpe1Zt16x/3WPG3Q2UNHbLFEB8ULKtyBeWgaENLetNlonaUWVLi9plWSBRW2</w:t>
      </w:r>
    </w:p>
    <w:p>
      <w:pPr>
        <w:pStyle w:val="PreformattedText"/>
        <w:bidi w:val="0"/>
        <w:spacing w:before="0" w:after="0"/>
        <w:jc w:val="left"/>
        <w:rPr/>
      </w:pPr>
      <w:r>
        <w:rPr/>
        <w:t>pr5ZNi7YrBe/95AtluigmY/WT5YRui1TJ4ULKuzOaum66a6DtqbeZJpEakHFrEbrJxsjNPWUX1Bh7d</w:t>
      </w:r>
    </w:p>
    <w:p>
      <w:pPr>
        <w:pStyle w:val="PreformattedText"/>
        <w:bidi w:val="0"/>
        <w:spacing w:before="0" w:after="0"/>
        <w:jc w:val="left"/>
        <w:rPr/>
      </w:pPr>
      <w:r>
        <w:rPr/>
        <w:t>NWstuNmkxTabaj9QbCBUsWVJAdutcmk8k0b/kFFbMarTcQLlub1+yypYQmk2lBkplrsxqtnxEIDx5+</w:t>
      </w:r>
    </w:p>
    <w:p>
      <w:pPr>
        <w:pStyle w:val="PreformattedText"/>
        <w:bidi w:val="0"/>
        <w:spacing w:before="0" w:after="0"/>
        <w:jc w:val="left"/>
        <w:rPr/>
      </w:pPr>
      <w:r>
        <w:rPr/>
        <w:t>Wmzr69P12tlzdocnk8m0LN1018FZramfBQhvveP+92x/Wv0VH/2srec1mUyzFW3QU/fsPfrhq8W//P</w:t>
      </w:r>
    </w:p>
    <w:p>
      <w:pPr>
        <w:pStyle w:val="PreformattedText"/>
        <w:bidi w:val="0"/>
        <w:spacing w:before="0" w:after="0"/>
        <w:jc w:val="left"/>
        <w:rPr/>
      </w:pPr>
      <w:r>
        <w:rPr/>
        <w:t>RNNlrfStY1uk3hTUdD270tTCbTPFX3TBi76dpCNTEI9z3wmOJfaFhoCy1MJtOs1PxkNLsN9xI1MQjD</w:t>
      </w:r>
    </w:p>
    <w:p>
      <w:pPr>
        <w:pStyle w:val="PreformattedText"/>
        <w:bidi w:val="0"/>
        <w:spacing w:before="0" w:after="0"/>
        <w:jc w:val="left"/>
        <w:rPr/>
      </w:pPr>
      <w:r>
        <w:rPr/>
        <w:t>B75U2u4+YzKNLFqf+Oix5z72iS/dePPdtFav+Ohnb73jfnYePPy0tU2PBk+fqLTdd2ZxmhKEBJXCXm</w:t>
      </w:r>
    </w:p>
    <w:p>
      <w:pPr>
        <w:pStyle w:val="PreformattedText"/>
        <w:bidi w:val="0"/>
        <w:spacing w:before="0" w:after="0"/>
        <w:jc w:val="left"/>
        <w:rPr/>
      </w:pPr>
      <w:r>
        <w:rPr/>
        <w:t>wi0ALPZBpNvpNGDdv7Pfxc5+lscq/RZltSuDhNA0ICyT+GaaUJPMsLTa108vS5vY8c23X7hrqr045r</w:t>
      </w:r>
    </w:p>
    <w:p>
      <w:pPr>
        <w:pStyle w:val="PreformattedText"/>
        <w:bidi w:val="0"/>
        <w:spacing w:before="0" w:after="0"/>
        <w:jc w:val="left"/>
        <w:rPr/>
      </w:pPr>
      <w:r>
        <w:rPr/>
        <w:t>9119y4Hb7nt848jxc69ccKVNW1lgq5Dk5xo+uf7soSP+GUwN/smlO07cvsfuyr0gTQBCEsG4sbnSlh</w:t>
      </w:r>
    </w:p>
    <w:p>
      <w:pPr>
        <w:pStyle w:val="PreformattedText"/>
        <w:bidi w:val="0"/>
        <w:spacing w:before="0" w:after="0"/>
        <w:jc w:val="left"/>
        <w:rPr/>
      </w:pPr>
      <w:r>
        <w:rPr/>
        <w:t>qaUvTQj36l4FdnoHjTXQftqUyILLBuzlqzaaGuT1RWPhC0wSDT+kiXorFBKA956WZ7XrapQSR5l3/q</w:t>
      </w:r>
    </w:p>
    <w:p>
      <w:pPr>
        <w:pStyle w:val="PreformattedText"/>
        <w:bidi w:val="0"/>
        <w:spacing w:before="0" w:after="0"/>
        <w:jc w:val="left"/>
        <w:rPr/>
      </w:pPr>
      <w:r>
        <w:rPr/>
        <w:t>QUW7FINDMkhXy/rp1jvuV4HW1gS1q6tQkdupx5+le82X+R559vdff/ApQuzqWw5477p9g52z6pUZFY</w:t>
      </w:r>
    </w:p>
    <w:p>
      <w:pPr>
        <w:pStyle w:val="PreformattedText"/>
        <w:bidi w:val="0"/>
        <w:spacing w:before="0" w:after="0"/>
        <w:jc w:val="left"/>
        <w:rPr/>
      </w:pPr>
      <w:r>
        <w:rPr/>
        <w:t>RHjz3XIRcMvc4sfPXEyVP37N28ZpeasUbDk53rHG+EU/yQl1YmOyQsXXVrI0KJRLBnSOIrPvpZV2Oh</w:t>
      </w:r>
    </w:p>
    <w:p>
      <w:pPr>
        <w:pStyle w:val="PreformattedText"/>
        <w:bidi w:val="0"/>
        <w:spacing w:before="0" w:after="0"/>
        <w:jc w:val="left"/>
        <w:rPr/>
      </w:pPr>
      <w:r>
        <w:rPr/>
        <w:t>6kxB8RrGJvwDfuEttutM5M5hQeF4ICTqVs4RTfHHPvElV+Pa6OyhIysnqmEACSndOWuj+PEunb1uT2</w:t>
      </w:r>
    </w:p>
    <w:p>
      <w:pPr>
        <w:pStyle w:val="PreformattedText"/>
        <w:bidi w:val="0"/>
        <w:spacing w:before="0" w:after="0"/>
        <w:jc w:val="left"/>
        <w:rPr/>
      </w:pPr>
      <w:r>
        <w:rPr/>
        <w:t>gilFRwdTYsLHXV76+/eJsKtA5enxsCb75whpxPRdZKX/6pB6fF4Xgg7N8D470mDw71t65QQdVsyq/P</w:t>
      </w:r>
    </w:p>
    <w:p>
      <w:pPr>
        <w:pStyle w:val="PreformattedText"/>
        <w:bidi w:val="0"/>
        <w:spacing w:before="0" w:after="0"/>
        <w:jc w:val="left"/>
        <w:rPr/>
      </w:pPr>
      <w:r>
        <w:rPr/>
        <w:t>KH1GCorX6iFNWRqm3kW2UGmDqvjqZhqp6xCVNCVVQLUyBJ2qs3QkEJIOpvfAfOCD1z/86KGGOWxUVX</w:t>
      </w:r>
    </w:p>
    <w:p>
      <w:pPr>
        <w:pStyle w:val="PreformattedText"/>
        <w:bidi w:val="0"/>
        <w:spacing w:before="0" w:after="0"/>
        <w:jc w:val="left"/>
        <w:rPr/>
      </w:pPr>
      <w:r>
        <w:rPr/>
        <w:t>wHKRHYsGi32Zy4JqP0fSi449p9lV03s7rz00DK1T0Tushhi5Q5ot7NPahl33QmV5OUkJxk/tpIIExP</w:t>
      </w:r>
    </w:p>
    <w:p>
      <w:pPr>
        <w:pStyle w:val="PreformattedText"/>
        <w:bidi w:val="0"/>
        <w:spacing w:before="0" w:after="0"/>
        <w:jc w:val="left"/>
        <w:rPr/>
      </w:pPr>
      <w:r>
        <w:rPr/>
        <w:t>B2lX+nA6ePhpoksVEJe9oMI/a7Cz14GFZG8qiloZ4FWOLBKKxc+dIXxUQGUxLdSSlhi2CkMZCGwexS</w:t>
      </w:r>
    </w:p>
    <w:p>
      <w:pPr>
        <w:pStyle w:val="PreformattedText"/>
        <w:bidi w:val="0"/>
        <w:spacing w:before="0" w:after="0"/>
        <w:jc w:val="left"/>
        <w:rPr/>
      </w:pPr>
      <w:r>
        <w:rPr/>
        <w:t>j1Gdp5O2YmYeFIIGxufpL8YWBZOcxQObGbCt3h4gTAVPx0M+3TgntjYJWKn1aWtO/Is79X+8VX33JA</w:t>
      </w:r>
    </w:p>
    <w:p>
      <w:pPr>
        <w:pStyle w:val="PreformattedText"/>
        <w:bidi w:val="0"/>
        <w:spacing w:before="0" w:after="0"/>
        <w:jc w:val="left"/>
        <w:rPr/>
      </w:pPr>
      <w:r>
        <w:rPr/>
        <w:t>3qVUZRynUKZm9x7LV+KoxOY1u1Sj88yBjcrunFKTwrzDE3j8xugYIARvKlowjUdiJrH9WMnCUgfnW/</w:t>
      </w:r>
    </w:p>
    <w:p>
      <w:pPr>
        <w:pStyle w:val="PreformattedText"/>
        <w:bidi w:val="0"/>
        <w:spacing w:before="0" w:after="0"/>
        <w:jc w:val="left"/>
        <w:rPr/>
      </w:pPr>
      <w:r>
        <w:rPr/>
        <w:t>XGNLvg3pib7jqogifRxFjY+VmXVs7q8dl5NRwFcTEgJHtT0SSGcITVqXv2kvxhVzoSaIxZyJ7y2qY9</w:t>
      </w:r>
    </w:p>
    <w:p>
      <w:pPr>
        <w:pStyle w:val="PreformattedText"/>
        <w:bidi w:val="0"/>
        <w:spacing w:before="0" w:after="0"/>
        <w:jc w:val="left"/>
        <w:rPr/>
      </w:pPr>
      <w:r>
        <w:rPr/>
        <w:t>xwXrDFzdG4yiMUAYB16H4YR4yLCktqdX/05R5YZYXa46p4OkenFLs5KFgNYdLk4No+9ZXMaywspIbH</w:t>
      </w:r>
    </w:p>
    <w:p>
      <w:pPr>
        <w:pStyle w:val="PreformattedText"/>
        <w:bidi w:val="0"/>
        <w:spacing w:before="0" w:after="0"/>
        <w:jc w:val="left"/>
        <w:rPr/>
      </w:pPr>
      <w:r>
        <w:rPr/>
        <w:t>W/mEoWFjZ9dGUkdlvaKx5zFvcYIFSztLsNqpM7hpXgImepZUwHxVToqi5IpHQqZlYaBDYkeZWL8d2x</w:t>
      </w:r>
    </w:p>
    <w:p>
      <w:pPr>
        <w:pStyle w:val="PreformattedText"/>
        <w:bidi w:val="0"/>
        <w:spacing w:before="0" w:after="0"/>
        <w:jc w:val="left"/>
        <w:rPr/>
      </w:pPr>
      <w:r>
        <w:rPr/>
        <w:t>4jQ0CKnfvdOSpe4jA9I6tCkBZ1gJLuw2pM3rd2lN9hk+3HHtvtEmkY4BwnDCS5/hdNVBWt4wYcPooC</w:t>
      </w:r>
    </w:p>
    <w:p>
      <w:pPr>
        <w:pStyle w:val="PreformattedText"/>
        <w:bidi w:val="0"/>
        <w:spacing w:before="0" w:after="0"/>
        <w:jc w:val="left"/>
        <w:rPr/>
      </w:pPr>
      <w:r>
        <w:rPr/>
        <w:t>ylVzsTLcP4JSl9+Tx4I+FLGW8g5GiBEnv+3CJ7R/vc2ik24RwPW7DHvdmSpQYIOweRatpSrTuwfDWn</w:t>
      </w:r>
    </w:p>
    <w:p>
      <w:pPr>
        <w:pStyle w:val="PreformattedText"/>
        <w:bidi w:val="0"/>
        <w:spacing w:before="0" w:after="0"/>
        <w:jc w:val="left"/>
        <w:rPr/>
      </w:pPr>
      <w:r>
        <w:rPr/>
        <w:t>g/DPY0xFVrr3PnJMahhaY4AwDJI+/ZlxDLsDpShuP4p9K/K1s+fOHNigGFBMv9sFheX0YrSyjUn+R+</w:t>
      </w:r>
    </w:p>
    <w:p>
      <w:pPr>
        <w:pStyle w:val="PreformattedText"/>
        <w:bidi w:val="0"/>
        <w:spacing w:before="0" w:after="0"/>
        <w:jc w:val="left"/>
        <w:rPr/>
      </w:pPr>
      <w:r>
        <w:rPr/>
        <w:t>x1m3vmxzxGC8IxlWWAEP4dPfbcwcNPU2HcVcPRAtZRhBHUh15qPT6ZpTuwfBEgPuKUK2e7yDztVkQc</w:t>
      </w:r>
    </w:p>
    <w:p>
      <w:pPr>
        <w:pStyle w:val="PreformattedText"/>
        <w:bidi w:val="0"/>
        <w:spacing w:before="0" w:after="0"/>
        <w:jc w:val="left"/>
        <w:rPr/>
      </w:pPr>
      <w:r>
        <w:rPr/>
        <w:t>baRwbBASIZgQIiDxnnv3sx2HDWEG9qTMvgcek3kxFAurwlK4GFXOUls54eXsoSPQkXiLByS8CxuiV9</w:t>
      </w:r>
    </w:p>
    <w:p>
      <w:pPr>
        <w:pStyle w:val="PreformattedText"/>
        <w:bidi w:val="0"/>
        <w:spacing w:before="0" w:after="0"/>
        <w:jc w:val="left"/>
        <w:rPr/>
      </w:pPr>
      <w:r>
        <w:rPr/>
        <w:t>FCaEE+Mj8is//Eaz+VdMwhitHUZ+HEZe/fSbTGARuvcSrglhdh+PQZaI+7edyB5Yug8zGo3NybwlFC</w:t>
      </w:r>
    </w:p>
    <w:p>
      <w:pPr>
        <w:pStyle w:val="PreformattedText"/>
        <w:bidi w:val="0"/>
        <w:spacing w:before="0" w:after="0"/>
        <w:jc w:val="left"/>
        <w:rPr/>
      </w:pPr>
      <w:r>
        <w:rPr/>
        <w:t>9aa7Dqb0mo7TOzoqCD/2iS/5rI6guuKjn6XxKC/9uALM8zsJMF9GOkJVyMkpxShO8tjjjiUI2tXllI</w:t>
      </w:r>
    </w:p>
    <w:p>
      <w:pPr>
        <w:pStyle w:val="PreformattedText"/>
        <w:bidi w:val="0"/>
        <w:spacing w:before="0" w:after="0"/>
        <w:jc w:val="left"/>
        <w:rPr/>
      </w:pPr>
      <w:r>
        <w:rPr/>
        <w:t>UN0UuEEEgDrTeS+osEYQwtsQ86TKzJHqh5/Q27hWqS/1Xqxpvv9ueKC5gv42On/yi7r0rs9i5fEibK</w:t>
      </w:r>
    </w:p>
    <w:p>
      <w:pPr>
        <w:pStyle w:val="PreformattedText"/>
        <w:bidi w:val="0"/>
        <w:spacing w:before="0" w:after="0"/>
        <w:jc w:val="left"/>
        <w:rPr/>
      </w:pPr>
      <w:r>
        <w:rPr/>
        <w:t>tErbjimQO3IK+SIRJwaxnpFta+umUUFIXJHhEWCqRalaqcShWhoh+GRDjfPL0WKkAoYMr8MK3Mo1TA</w:t>
      </w:r>
    </w:p>
    <w:p>
      <w:pPr>
        <w:pStyle w:val="PreformattedText"/>
        <w:bidi w:val="0"/>
        <w:spacing w:before="0" w:after="0"/>
        <w:jc w:val="left"/>
        <w:rPr/>
      </w:pPr>
      <w:r>
        <w:rPr/>
        <w:t>DSHS5CEiExqGScz4eQZIq0PcNGJfEGQf3UGDZ4qbpx5FBc/9IFzMLwEcM5ApCQlN5OGcJvwF6sOMss</w:t>
      </w:r>
    </w:p>
    <w:p>
      <w:pPr>
        <w:pStyle w:val="PreformattedText"/>
        <w:bidi w:val="0"/>
        <w:spacing w:before="0" w:after="0"/>
        <w:jc w:val="left"/>
        <w:rPr/>
      </w:pPr>
      <w:r>
        <w:rPr/>
        <w:t>CYT9p7eonh63d/mSMPEmlAiZXAmcnxA3zt3wRwUh0SWh6A5clOyUCISUNFplv5c/S7U95WgxCqMFdx</w:t>
      </w:r>
    </w:p>
    <w:p>
      <w:pPr>
        <w:pStyle w:val="PreformattedText"/>
        <w:bidi w:val="0"/>
        <w:spacing w:before="0" w:after="0"/>
        <w:jc w:val="left"/>
        <w:rPr/>
      </w:pPr>
      <w:r>
        <w:rPr/>
        <w:t>6fj2d+FzZMKBESg0om0Qj/wkYl21LAj2oQtFJGiMgpUkAkO8sDIbQLMz/MS3eshyQ8QxcwcdTHTv8F</w:t>
      </w:r>
    </w:p>
    <w:p>
      <w:pPr>
        <w:pStyle w:val="PreformattedText"/>
        <w:bidi w:val="0"/>
        <w:spacing w:before="0" w:after="0"/>
        <w:jc w:val="left"/>
        <w:rPr/>
      </w:pPr>
      <w:r>
        <w:rPr/>
        <w:t>SGWDkCCCVdn7ZkgEpf5xwnAMEEpPC2ZbYobwI1SgGti7/obdFPDwo1lKAV7KACFHfWcOR9kj235PSQ</w:t>
      </w:r>
    </w:p>
    <w:p>
      <w:pPr>
        <w:pStyle w:val="PreformattedText"/>
        <w:bidi w:val="0"/>
        <w:spacing w:before="0" w:after="0"/>
        <w:jc w:val="left"/>
        <w:rPr/>
      </w:pPr>
      <w:r>
        <w:rPr/>
        <w:t>qjpefsMjVE37O2uakOVOxRo+u0T0n4JKLEFFD53233Pa5AKAQtEoQ+GMVZiBWDsIClTT52+o+vq2B0</w:t>
      </w:r>
    </w:p>
    <w:p>
      <w:pPr>
        <w:pStyle w:val="PreformattedText"/>
        <w:bidi w:val="0"/>
        <w:spacing w:before="0" w:after="0"/>
        <w:jc w:val="left"/>
        <w:rPr/>
      </w:pPr>
      <w:r>
        <w:rPr/>
        <w:t>e5cvCShSN/c6t6T+ckAo6wh925PMb98Dj0FBglAM3sLOUuJKHX340UNSIAQhh6R8MQq7NHu2Q4nesL</w:t>
      </w:r>
    </w:p>
    <w:p>
      <w:pPr>
        <w:pStyle w:val="PreformattedText"/>
        <w:bidi w:val="0"/>
        <w:spacing w:before="0" w:after="0"/>
        <w:jc w:val="left"/>
        <w:rPr/>
      </w:pPr>
      <w:r>
        <w:rPr/>
        <w:t>bCQEgjtDJC2OOTPy9pWnIIQ1Cw5w5cVHyWROA4gxNjaqDULa6WOHXHFis/YO9e91A4ct9q1H/mGjpM</w:t>
      </w:r>
    </w:p>
    <w:p>
      <w:pPr>
        <w:pStyle w:val="PreformattedText"/>
        <w:bidi w:val="0"/>
        <w:spacing w:before="0" w:after="0"/>
        <w:jc w:val="left"/>
        <w:rPr/>
      </w:pPr>
      <w:r>
        <w:rPr/>
        <w:t>pP5yukbBHrGRJeRCEJa3oN53oWRZBR+GX2EglCSvEoQkc2qUgp0+4eNElTIidlaCcPw7/w6teKnDQC</w:t>
      </w:r>
    </w:p>
    <w:p>
      <w:pPr>
        <w:pStyle w:val="PreformattedText"/>
        <w:bidi w:val="0"/>
        <w:spacing w:before="0" w:after="0"/>
        <w:jc w:val="left"/>
        <w:rPr/>
      </w:pPr>
      <w:r>
        <w:rPr/>
        <w:t>AsoJEqaVyWwCk1EiVMhgbhOO3RMUAo4ZcdhAW0OpX8kvksz9clKSwy/JAM9VWCUIIHsJH58VJGDUGd</w:t>
      </w:r>
    </w:p>
    <w:p>
      <w:pPr>
        <w:pStyle w:val="PreformattedText"/>
        <w:bidi w:val="0"/>
        <w:spacing w:before="0" w:after="0"/>
        <w:jc w:val="left"/>
        <w:rPr/>
      </w:pPr>
      <w:r>
        <w:rPr/>
        <w:t>FJAReFjIIUwxGCnlpYBIKnEvCtJoXaMFgPDMgY1cgROCsKRpaxI7BsIWuv6G3dlBSPi5vaXIB0yux7</w:t>
      </w:r>
    </w:p>
    <w:p>
      <w:pPr>
        <w:pStyle w:val="PreformattedText"/>
        <w:bidi w:val="0"/>
        <w:spacing w:before="0" w:after="0"/>
        <w:jc w:val="left"/>
        <w:rPr/>
      </w:pPr>
      <w:r>
        <w:rPr/>
        <w:t>V4spYUfkhuaQHk3OtAoE7ddwbIhTkigAyPAkU1rZRt9ldWvnRJ30zogSbLyIqLpeuJ912eHYQlLWQi</w:t>
      </w:r>
    </w:p>
    <w:p>
      <w:pPr>
        <w:pStyle w:val="PreformattedText"/>
        <w:bidi w:val="0"/>
        <w:spacing w:before="0" w:after="0"/>
        <w:jc w:val="left"/>
        <w:rPr/>
      </w:pPr>
      <w:r>
        <w:rPr/>
        <w:t>soiUoUGoOngG0kggJCnM0pPpQZglgOems1uPw854d1A/fbS8u6zJtE/3okqyOMm9iLT5wpm6nk/OIv</w:t>
      </w:r>
    </w:p>
    <w:p>
      <w:pPr>
        <w:pStyle w:val="PreformattedText"/>
        <w:bidi w:val="0"/>
        <w:spacing w:before="0" w:after="0"/>
        <w:jc w:val="left"/>
        <w:rPr/>
      </w:pPr>
      <w:r>
        <w:rPr/>
        <w:t>yGmwIwoWJiYXesh2K+lnGXNQCWHYQl3dpC2pRxx0wWSWOXMHevB9ZIIESyOqKnPAjLiLRYhErGpQ7+</w:t>
      </w:r>
    </w:p>
    <w:p>
      <w:pPr>
        <w:pStyle w:val="PreformattedText"/>
        <w:bidi w:val="0"/>
        <w:spacing w:before="0" w:after="0"/>
        <w:jc w:val="left"/>
        <w:rPr/>
      </w:pPr>
      <w:r>
        <w:rPr/>
        <w:t>UTLqeWkFCFCpqZ65JDWP0w4dXzJzLbRas9tB8YJ69rhjC1eWrhQPwpJmyiAZaBgIhNIe9YMaQ2s8EG</w:t>
      </w:r>
    </w:p>
    <w:p>
      <w:pPr>
        <w:pStyle w:val="PreformattedText"/>
        <w:bidi w:val="0"/>
        <w:spacing w:before="0" w:after="0"/>
        <w:jc w:val="left"/>
        <w:rPr/>
      </w:pPr>
      <w:r>
        <w:rPr/>
        <w:t>aRB2F5/aIiKJgl9rzILzOmmLMSrUW1ECKLZHDRvShOMQj7d2Nesf02F5e9f2c4CdzkQVhYx4wMIgzE</w:t>
      </w:r>
    </w:p>
    <w:p>
      <w:pPr>
        <w:pStyle w:val="PreformattedText"/>
        <w:bidi w:val="0"/>
        <w:spacing w:before="0" w:after="0"/>
        <w:jc w:val="left"/>
        <w:rPr/>
      </w:pPr>
      <w:r>
        <w:rPr/>
        <w:t>qo0jx6l8tI6ZhYGQRJBIK2Aovk6ESl4QHv3w1f1vjTFP0WYcIk5Ga4ROohiEPTtXYJ6qEGfp/ilG8k</w:t>
      </w:r>
    </w:p>
    <w:p>
      <w:pPr>
        <w:pStyle w:val="PreformattedText"/>
        <w:bidi w:val="0"/>
        <w:spacing w:before="0" w:after="0"/>
        <w:jc w:val="left"/>
        <w:rPr/>
      </w:pPr>
      <w:r>
        <w:rPr/>
        <w:t>Snn5T4VN54xnUu0RgdqMunUgsDobQ9S00HEaGSF4TUlmvqjakAhffyFfccbo8HCHH/7taSRGMUEOaN</w:t>
      </w:r>
    </w:p>
    <w:p>
      <w:pPr>
        <w:pStyle w:val="PreformattedText"/>
        <w:bidi w:val="0"/>
        <w:spacing w:before="0" w:after="0"/>
        <w:jc w:val="left"/>
        <w:rPr/>
      </w:pPr>
      <w:r>
        <w:rPr/>
        <w:t>65no5OlzA+Fq1+0bY3bMLAyEBG15ywcHVXmNUFNPKWjhPr2j2VPM8iTDE6VG4m33PT7EituRp20vCY</w:t>
      </w:r>
    </w:p>
    <w:p>
      <w:pPr>
        <w:pStyle w:val="PreformattedText"/>
        <w:bidi w:val="0"/>
        <w:spacing w:before="0" w:after="0"/>
        <w:jc w:val="left"/>
        <w:rPr/>
      </w:pPr>
      <w:r>
        <w:rPr/>
        <w:t>TSmLXhB5OpjxS3cOexhniFPrZ0MJRMWOt/w9I5a4iZZSPPVlsSCPfcu99izGTqKRloV+423JCxqlL1</w:t>
      </w:r>
    </w:p>
    <w:p>
      <w:pPr>
        <w:pStyle w:val="PreformattedText"/>
        <w:bidi w:val="0"/>
        <w:spacing w:before="0" w:after="0"/>
        <w:jc w:val="left"/>
        <w:rPr/>
      </w:pPr>
      <w:r>
        <w:rPr/>
        <w:t>4vceKnWQviQtCYSWC5pMWaTmeeLLtp732UqVqxLjR8esuQp7FGipWtgYoclk6q8YhLjV4r/4bm3YKG</w:t>
      </w:r>
    </w:p>
    <w:p>
      <w:pPr>
        <w:pStyle w:val="PreformattedText"/>
        <w:bidi w:val="0"/>
        <w:spacing w:before="0" w:after="0"/>
        <w:jc w:val="left"/>
        <w:rPr/>
      </w:pPr>
      <w:r>
        <w:rPr/>
        <w:t>haqAyEJtPaSZ50HTt91kw8RwYXeb8n0zrIQGgyraPqWJgyDB/fSkZczA1lTOumsUF48PDTe+7d33a6</w:t>
      </w:r>
    </w:p>
    <w:p>
      <w:pPr>
        <w:pStyle w:val="PreformattedText"/>
        <w:bidi w:val="0"/>
        <w:spacing w:before="0" w:after="0"/>
        <w:jc w:val="left"/>
        <w:rPr/>
      </w:pPr>
      <w:r>
        <w:rPr/>
        <w:t>NkHLWTYIb+qmh370q/jxTGuuyhE+nBJlNkfGVJjGACERQlPRP2getwVhGLTUQ20WdSYvCHfk2d/vfe</w:t>
      </w:r>
    </w:p>
    <w:p>
      <w:pPr>
        <w:pStyle w:val="PreformattedText"/>
        <w:bidi w:val="0"/>
        <w:spacing w:before="0" w:after="0"/>
        <w:jc w:val="left"/>
        <w:rPr/>
      </w:pPr>
      <w:r>
        <w:rPr/>
        <w:t>SYe71dckdEDAsrb8nGzq8/+FTDHbpLVeVIYUpkhQ+B8XbHCtJrZ8+dObBxYuvW2z+5dMcvP32TO5Am</w:t>
      </w:r>
    </w:p>
    <w:p>
      <w:pPr>
        <w:pStyle w:val="PreformattedText"/>
        <w:bidi w:val="0"/>
        <w:spacing w:before="0" w:after="0"/>
        <w:jc w:val="left"/>
        <w:rPr/>
      </w:pPr>
      <w:r>
        <w:rPr/>
        <w:t>TuQszmWDemxF75w1IAiPHnuOlqO6jQXuMD8NxUFLzdRvCyrWVgAM+MmzYMTuQCD10KUd1+6LF//K0w</w:t>
      </w:r>
    </w:p>
    <w:p>
      <w:pPr>
        <w:pStyle w:val="PreformattedText"/>
        <w:bidi w:val="0"/>
        <w:spacing w:before="0" w:after="0"/>
        <w:jc w:val="left"/>
        <w:rPr/>
      </w:pPr>
      <w:r>
        <w:rPr/>
        <w:t>3Fu27f4OUQtzCdp3wTU9qXe+7d7w406vhv/wALKe+jkkh0x5avV0+cPHXPXv+Eeu+2d2iCfIAwrAEo</w:t>
      </w:r>
    </w:p>
    <w:p>
      <w:pPr>
        <w:pStyle w:val="PreformattedText"/>
        <w:bidi w:val="0"/>
        <w:spacing w:before="0" w:after="0"/>
        <w:jc w:val="left"/>
        <w:rPr/>
      </w:pPr>
      <w:r>
        <w:rPr/>
        <w:t>UvPa3umJ0JvtXXwHASHRVdnYFHe7jUWYFCrzXn1ujWFanEjyQv55K8jJDeyV41sj3rT1vHtliLhx5L</w:t>
      </w:r>
    </w:p>
    <w:p>
      <w:pPr>
        <w:pStyle w:val="PreformattedText"/>
        <w:bidi w:val="0"/>
        <w:spacing w:before="0" w:after="0"/>
        <w:jc w:val="left"/>
        <w:rPr/>
      </w:pPr>
      <w:r>
        <w:rPr/>
        <w:t>grUaJoQUo/De6zMAl2EoPC0aW3Ssnb5HZosdumgyJyQVWPePOaXUUusT/3yoW6u8z4jpm6e/nS+pyw</w:t>
      </w:r>
    </w:p>
    <w:p>
      <w:pPr>
        <w:pStyle w:val="PreformattedText"/>
        <w:bidi w:val="0"/>
        <w:spacing w:before="0" w:after="0"/>
        <w:jc w:val="left"/>
        <w:rPr/>
      </w:pPr>
      <w:r>
        <w:rPr/>
        <w:t>VyYzCImEBgTibumgqLlmjlp/afEinC7/1IMeV8ocdeW2RFiqAjiOwys//31Vxpv3UnUWIFqNcCuMHX</w:t>
      </w:r>
    </w:p>
    <w:p>
      <w:pPr>
        <w:pStyle w:val="PreformattedText"/>
        <w:bidi w:val="0"/>
        <w:spacing w:before="0" w:after="0"/>
        <w:jc w:val="left"/>
        <w:rPr/>
      </w:pPr>
      <w:r>
        <w:rPr/>
        <w:t>egk9R4ITUvsVUKAp943+UKV6G7pXFxUhiadywDhzQZb7vvcYkjfrq9gTwFxZUsJFmUozRVx++VyQnC</w:t>
      </w:r>
    </w:p>
    <w:p>
      <w:pPr>
        <w:pStyle w:val="PreformattedText"/>
        <w:bidi w:val="0"/>
        <w:spacing w:before="0" w:after="0"/>
        <w:jc w:val="left"/>
        <w:rPr/>
      </w:pPr>
      <w:r>
        <w:rPr/>
        <w:t>ypED5T5B0pAUetMsdaVNZYlga0CgmGh0pS8qPiUeSlQFYhOZQ9xNcXwRffFQBe7TgoxXE2J2PvzoIV</w:t>
      </w:r>
    </w:p>
    <w:p>
      <w:pPr>
        <w:pStyle w:val="PreformattedText"/>
        <w:bidi w:val="0"/>
        <w:spacing w:before="0" w:after="0"/>
        <w:jc w:val="left"/>
        <w:rPr/>
      </w:pPr>
      <w:r>
        <w:rPr/>
        <w:t>di3oJwdVmgd7d0UFSXFHqTHS50+JCgAGk7rt2n4sUdvih5oJJyfCvRuI8HphKt48xxywPCl86eb07X</w:t>
      </w:r>
    </w:p>
    <w:p>
      <w:pPr>
        <w:pStyle w:val="PreformattedText"/>
        <w:bidi w:val="0"/>
        <w:spacing w:before="0" w:after="0"/>
        <w:jc w:val="left"/>
        <w:rPr/>
      </w:pPr>
      <w:r>
        <w:rPr/>
        <w:t>xH3SQVHKu/Ts6plQ55/ZPHXP3ow3ZCLICxilJxIIGxUklU7p9kzpPq30bIc3UnT02HMqCwxNE9aVa6</w:t>
      </w:r>
    </w:p>
    <w:p>
      <w:pPr>
        <w:pStyle w:val="PreformattedText"/>
        <w:bidi w:val="0"/>
        <w:spacing w:before="0" w:after="0"/>
        <w:jc w:val="left"/>
        <w:rPr/>
      </w:pPr>
      <w:r>
        <w:rPr/>
        <w:t>nKe416f+wTX5p5JBIdDRmbd59RveakUEyBZaWGRE3MLW/Vw1kZYnGbNQaqmP2E3tA4zABCPusNMRa6</w:t>
      </w:r>
    </w:p>
    <w:p>
      <w:pPr>
        <w:pStyle w:val="PreformattedText"/>
        <w:bidi w:val="0"/>
        <w:spacing w:before="0" w:after="0"/>
        <w:jc w:val="left"/>
        <w:rPr/>
      </w:pPr>
      <w:r>
        <w:rPr/>
        <w:t>c7x5yYDESi+LhUQjTc4wWmhFumP95Ju6P/ubK+HrEp9TD7caui5ju9MuKpwIk1igwfB4nPZpXtUlgt</w:t>
      </w:r>
    </w:p>
    <w:p>
      <w:pPr>
        <w:pStyle w:val="PreformattedText"/>
        <w:bidi w:val="0"/>
        <w:spacing w:before="0" w:after="0"/>
        <w:jc w:val="left"/>
        <w:rPr/>
      </w:pPr>
      <w:r>
        <w:rPr/>
        <w:t>7EiyvaUivjkbbvbAcOX/zeQz7iGtwnHRStTArFi3hsL/HYgECx6nSpHKFQA/AnT59TBZQFh670AMoA</w:t>
      </w:r>
    </w:p>
    <w:p>
      <w:pPr>
        <w:pStyle w:val="PreformattedText"/>
        <w:bidi w:val="0"/>
        <w:spacing w:before="0" w:after="0"/>
        <w:jc w:val="left"/>
        <w:rPr/>
      </w:pPr>
      <w:r>
        <w:rPr/>
        <w:t>wspFRZUmKjp3wgC2G2uW8VZ6/k9ropkJnOpai/1biCSXqk78xPsuJyz7tHDHFFFX106sc3NrNCVlbD</w:t>
      </w:r>
    </w:p>
    <w:p>
      <w:pPr>
        <w:pStyle w:val="PreformattedText"/>
        <w:bidi w:val="0"/>
        <w:spacing w:before="0" w:after="0"/>
        <w:jc w:val="left"/>
        <w:rPr/>
      </w:pPr>
      <w:r>
        <w:rPr/>
        <w:t>ZUXhYLoaAKjUp3e5RuSg8NDJ5hq5TWpwqNOvdslaZ0vXrPPC/0w3jNThmGV0OAld2nsalH9ejkUl8Q</w:t>
      </w:r>
    </w:p>
    <w:p>
      <w:pPr>
        <w:pStyle w:val="PreformattedText"/>
        <w:bidi w:val="0"/>
        <w:spacing w:before="0" w:after="0"/>
        <w:jc w:val="left"/>
        <w:rPr/>
      </w:pPr>
      <w:r>
        <w:rPr/>
        <w:t>pozbKYOotlHHuzQ3aSs921EKYoNmpooB5Z4PMOMtmjtkuICZ47ADBbFqja7MCFulm+KYprMV2ZgKij</w:t>
      </w:r>
    </w:p>
    <w:p>
      <w:pPr>
        <w:pStyle w:val="PreformattedText"/>
        <w:bidi w:val="0"/>
        <w:spacing w:before="0" w:after="0"/>
        <w:jc w:val="left"/>
        <w:rPr/>
      </w:pPr>
      <w:r>
        <w:rPr/>
        <w:t>onLpwIBd5UJXWGl+6ceSiluzI0JOvWm5KYC3pzVfMcyKDxlx4plHSnXZRaxXT5px50By4qEbGY74Qh</w:t>
      </w:r>
    </w:p>
    <w:p>
      <w:pPr>
        <w:pStyle w:val="PreformattedText"/>
        <w:bidi w:val="0"/>
        <w:spacing w:before="0" w:after="0"/>
        <w:jc w:val="left"/>
        <w:rPr/>
      </w:pPr>
      <w:r>
        <w:rPr/>
        <w:t>5q/1BWFKkzB22z7S9HgOPbfwExEbiUHYZ7AwsREKDgsIvNCqNRoHWNgUrey0SfGgvTQZlThmgTv0ji</w:t>
      </w:r>
    </w:p>
    <w:p>
      <w:pPr>
        <w:pStyle w:val="PreformattedText"/>
        <w:bidi w:val="0"/>
        <w:spacing w:before="0" w:after="0"/>
        <w:jc w:val="left"/>
        <w:rPr/>
      </w:pPr>
      <w:r>
        <w:rPr/>
        <w:t>aOU4hnNZV0ZTO00iSR7vw0VXbJrHTPBHQI0SRdOU9N2Z15USoM46bkyu5W5ews7AXC9CZh6G4DEq36</w:t>
      </w:r>
    </w:p>
    <w:p>
      <w:pPr>
        <w:pStyle w:val="PreformattedText"/>
        <w:bidi w:val="0"/>
        <w:spacing w:before="0" w:after="0"/>
        <w:jc w:val="left"/>
        <w:rPr/>
      </w:pPr>
      <w:r>
        <w:rPr/>
        <w:t>Rb27dfgMJJATr9JtdreuklbtUKjcNsJHkGpCpls1NuMAC/tOK4fxEz1QF01G1d1NtM5tB/Mq54vWuf</w:t>
      </w:r>
    </w:p>
    <w:p>
      <w:pPr>
        <w:pStyle w:val="PreformattedText"/>
        <w:bidi w:val="0"/>
        <w:spacing w:before="0" w:after="0"/>
        <w:jc w:val="left"/>
        <w:rPr/>
      </w:pPr>
      <w:r>
        <w:rPr/>
        <w:t>Mw5BBqlQ6KOaVDD0rbeMe8kTt5HqLh2KFjRo1QrARhh7fIy8JeIOzQL4q73YSiW+rZZ154XhFFHaKi</w:t>
      </w:r>
    </w:p>
    <w:p>
      <w:pPr>
        <w:pStyle w:val="PreformattedText"/>
        <w:bidi w:val="0"/>
        <w:spacing w:before="0" w:after="0"/>
        <w:jc w:val="left"/>
        <w:rPr/>
      </w:pPr>
      <w:r>
        <w:rPr/>
        <w:t>Qwfp+Wc2VSUppvXqzp+BVo6cNzscw2tePpHeIRN7/h2kbduOrQKzQ+zPZKSQxqX68Ke4W/cMZ6l6Uj</w:t>
      </w:r>
    </w:p>
    <w:p>
      <w:pPr>
        <w:pStyle w:val="PreformattedText"/>
        <w:bidi w:val="0"/>
        <w:spacing w:before="0" w:after="0"/>
        <w:jc w:val="left"/>
        <w:rPr/>
      </w:pPr>
      <w:r>
        <w:rPr/>
        <w:t>yfSW2dO2bUCEU869sd2FLneFe47aMJQIjbJmrNs7QbPBMQdsgFvdtOWuv8RvNhYed0UBxOSFOHcDhv</w:t>
      </w:r>
    </w:p>
    <w:p>
      <w:pPr>
        <w:pStyle w:val="PreformattedText"/>
        <w:bidi w:val="0"/>
        <w:spacing w:before="0" w:after="0"/>
        <w:jc w:val="left"/>
        <w:rPr/>
      </w:pPr>
      <w:r>
        <w:rPr/>
        <w:t>u22HjLIa8J+bOrQd0wOzQ+UzCcZuIKRJ6s5PFlHfIfXE85ky0zkS1TLBmKZha1Utt083zdywnj6aBo</w:t>
      </w:r>
    </w:p>
    <w:p>
      <w:pPr>
        <w:pStyle w:val="PreformattedText"/>
        <w:bidi w:val="0"/>
        <w:spacing w:before="0" w:after="0"/>
        <w:jc w:val="left"/>
        <w:rPr/>
      </w:pPr>
      <w:r>
        <w:rPr/>
        <w:t>Rtxwi79YvimcRetzEJb9V1GeaIKl9sOzivPJMIbDsgoewH8DZfOKMO4TCT69AhE1o1e+emDqxKTAq7</w:t>
      </w:r>
    </w:p>
    <w:p>
      <w:pPr>
        <w:pStyle w:val="PreformattedText"/>
        <w:bidi w:val="0"/>
        <w:spacing w:before="0" w:after="0"/>
        <w:jc w:val="left"/>
        <w:rPr/>
      </w:pPr>
      <w:r>
        <w:rPr/>
        <w:t>Bf6iQYjbRkfi8ozYMwnDPh0zaoRCHcVhMten4ZtrtH4aEL6n5QM8O0wZFc8h9l49cVJ90NuadqUAj5</w:t>
      </w:r>
    </w:p>
    <w:p>
      <w:pPr>
        <w:pStyle w:val="PreformattedText"/>
        <w:bidi w:val="0"/>
        <w:spacing w:before="0" w:after="0"/>
        <w:jc w:val="left"/>
        <w:rPr/>
      </w:pPr>
      <w:r>
        <w:rPr/>
        <w:t>9HP3w1jVPQSLQQaRzyE166dYqG7tDsza7OE1i8Peoq52T7EK3EZCvHd8eYlYYbTUifgxN66SDcvGaX</w:t>
      </w:r>
    </w:p>
    <w:p>
      <w:pPr>
        <w:pStyle w:val="PreformattedText"/>
        <w:bidi w:val="0"/>
        <w:spacing w:before="0" w:after="0"/>
        <w:jc w:val="left"/>
        <w:rPr/>
      </w:pPr>
      <w:r>
        <w:rPr/>
        <w:t>qyJNnftmZgLCtiuLlH1/SSVQw0Zkt95XsSJuZ00DQpw+iyxxIVSl5xB73cYJlAlC4FfX00LIETydAy</w:t>
      </w:r>
    </w:p>
    <w:p>
      <w:pPr>
        <w:pStyle w:val="PreformattedText"/>
        <w:bidi w:val="0"/>
        <w:spacing w:before="0" w:after="0"/>
        <w:jc w:val="left"/>
        <w:rPr/>
      </w:pPr>
      <w:r>
        <w:rPr/>
        <w:t>/05BNn+kxg8Zaq6oYA5Wi8sqKtZz5M2A2El71/Z/Ng3tK7ZzqDEKfPl+nTKp0JCHv2l/gRisqIDjM5</w:t>
      </w:r>
    </w:p>
    <w:p>
      <w:pPr>
        <w:pStyle w:val="PreformattedText"/>
        <w:bidi w:val="0"/>
        <w:spacing w:before="0" w:after="0"/>
        <w:jc w:val="left"/>
        <w:rPr/>
      </w:pPr>
      <w:r>
        <w:rPr/>
        <w:t>daits4wUTgZCotTVskrdmp/iOcRe+nLaObjPmo0sygJCiY26Jm3z0XQXCUJMxNWxcOmtUtS5xxKnr2</w:t>
      </w:r>
    </w:p>
    <w:p>
      <w:pPr>
        <w:pStyle w:val="PreformattedText"/>
        <w:bidi w:val="0"/>
        <w:spacing w:before="0" w:after="0"/>
        <w:jc w:val="left"/>
        <w:rPr/>
      </w:pPr>
      <w:r>
        <w:rPr/>
        <w:t>3oMxoyBxD27y/xg/GVLU4fO/3jPUvvaC8Q9okKnDJdu9sKQu/+N3XrL/Upn7nBtrvuiZQFhNLxQrCp</w:t>
      </w:r>
    </w:p>
    <w:p>
      <w:pPr>
        <w:pStyle w:val="PreformattedText"/>
        <w:bidi w:val="0"/>
        <w:spacing w:before="0" w:after="0"/>
        <w:jc w:val="left"/>
        <w:rPr/>
      </w:pPr>
      <w:r>
        <w:rPr/>
        <w:t>/WJpq/YcicSlghDDwnjiDNGkirXyTEDYZxw9cW3Da2fPqRNbeQ4g7B+Gfll95RCg79Ks67ZJd3wjmw</w:t>
      </w:r>
    </w:p>
    <w:p>
      <w:pPr>
        <w:pStyle w:val="PreformattedText"/>
        <w:bidi w:val="0"/>
        <w:spacing w:before="0" w:after="0"/>
        <w:jc w:val="left"/>
        <w:rPr/>
      </w:pPr>
      <w:r>
        <w:rPr/>
        <w:t>7qBcKegZEyMp9+/7ZKGwjbugwQyuid2ulN7PWZCOBdMAjxe7YefP3wo4cA2J5797daNVjpAkCIU+4I</w:t>
      </w:r>
    </w:p>
    <w:p>
      <w:pPr>
        <w:pStyle w:val="PreformattedText"/>
        <w:bidi w:val="0"/>
        <w:spacing w:before="0" w:after="0"/>
        <w:jc w:val="left"/>
        <w:rPr/>
      </w:pPr>
      <w:r>
        <w:rPr/>
        <w:t>2m0pvfcc1vX25xOWKZ117VF5o7qj6c4ShlOCcOVNCDnaeZqM2EDY1mWAcMe1+xom3YDJzjO2Q5cNwu</w:t>
      </w:r>
    </w:p>
    <w:p>
      <w:pPr>
        <w:pStyle w:val="PreformattedText"/>
        <w:bidi w:val="0"/>
        <w:spacing w:before="0" w:after="0"/>
        <w:jc w:val="left"/>
        <w:rPr/>
      </w:pPr>
      <w:r>
        <w:rPr/>
        <w:t>wuA4Q/+5srXUX1eqLx0YYrnd4BO5yygJBYpqq6rhe5JYXa2cGLByFuvsNhq3s4VdpA2NZlgBA3RDKR</w:t>
      </w:r>
    </w:p>
    <w:p>
      <w:pPr>
        <w:pStyle w:val="PreformattedText"/>
        <w:bidi w:val="0"/>
        <w:spacing w:before="0" w:after="0"/>
        <w:jc w:val="left"/>
        <w:rPr/>
      </w:pPr>
      <w:r>
        <w:rPr/>
        <w:t>03+AEM8chP1zuLwuA4S4ecF7n8k44mJASCVUpXZ6bxw5niXYSwAhserqqlL/SDYQtnUxIGye89ZzRp</w:t>
      </w:r>
    </w:p>
    <w:p>
      <w:pPr>
        <w:pStyle w:val="PreformattedText"/>
        <w:bidi w:val="0"/>
        <w:spacing w:before="0" w:after="0"/>
        <w:jc w:val="left"/>
        <w:rPr/>
      </w:pPr>
      <w:r>
        <w:rPr/>
        <w:t>w419TtgaRiYXIXA8Lme1xsXrNLlW/rYkAIohrCmbfI9S7uontoYhDiumdEEDaqZAcbCNu6GBCOY3fR</w:t>
      </w:r>
    </w:p>
    <w:p>
      <w:pPr>
        <w:pStyle w:val="PreformattedText"/>
        <w:bidi w:val="0"/>
        <w:spacing w:before="0" w:after="0"/>
        <w:jc w:val="left"/>
        <w:rPr/>
      </w:pPr>
      <w:r>
        <w:rPr/>
        <w:t>s5SKhck9h2BE/UGI1Y0svPovGsbFgBA3jEHcdNdBGKZ2dnAhIKx7cCD7VckONhC29eQg7L+8b0y7i5</w:t>
      </w:r>
    </w:p>
    <w:p>
      <w:pPr>
        <w:pStyle w:val="PreformattedText"/>
        <w:bidi w:val="0"/>
        <w:spacing w:before="0" w:after="0"/>
        <w:jc w:val="left"/>
        <w:rPr/>
      </w:pPr>
      <w:r>
        <w:rPr/>
        <w:t>6lVCxM7pJAWMeqQSsfU7lA2LBYPgsF8fQg7Ly0VjmeqN355qLKXKGrcTqpT/nMPTkIc0XgOHYXPUup</w:t>
      </w:r>
    </w:p>
    <w:p>
      <w:pPr>
        <w:pStyle w:val="PreformattedText"/>
        <w:bidi w:val="0"/>
        <w:spacing w:before="0" w:after="0"/>
        <w:jc w:val="left"/>
        <w:rPr/>
      </w:pPr>
      <w:r>
        <w:rPr/>
        <w:t>WJjcMwFhz/sdiuvuwdRzmoy4JBCO4OlBmGtaWoyrLLkm5gpdjdNJfcpnbgNhK7uLnqVULEzumYCQT7</w:t>
      </w:r>
    </w:p>
    <w:p>
      <w:pPr>
        <w:pStyle w:val="PreformattedText"/>
        <w:bidi w:val="0"/>
        <w:spacing w:before="0" w:after="0"/>
        <w:jc w:val="left"/>
        <w:rPr/>
      </w:pPr>
      <w:r>
        <w:rPr/>
        <w:t>j6zHdzvMihz1L90AbCVi4HhPE6ilwT3gyEbW0gbGV30bOUioXJXRgI40gZrubxZSBsoYwLlcJbj/a8</w:t>
      </w:r>
    </w:p>
    <w:p>
      <w:pPr>
        <w:pStyle w:val="PreformattedText"/>
        <w:bidi w:val="0"/>
        <w:spacing w:before="0" w:after="0"/>
        <w:jc w:val="left"/>
        <w:rPr/>
      </w:pPr>
      <w:r>
        <w:rPr/>
        <w:t>YU1oA2FbGwhb2V30/JRrcCGjCwMhDm89mmWajNhA2Mr+FjZ9NBcQhg+wzlitgbCtDYStPNvn1GeZdJ</w:t>
      </w:r>
    </w:p>
    <w:p>
      <w:pPr>
        <w:pStyle w:val="PreformattedText"/>
        <w:bidi w:val="0"/>
        <w:spacing w:before="0" w:after="0"/>
        <w:jc w:val="left"/>
        <w:rPr/>
      </w:pPr>
      <w:r>
        <w:rPr/>
        <w:t>3X5YEwvDFvlqFH8RxAmGWh7Wh2F91DcwEhlmVGeVuyBsK2Tryb4nDKNZdsHB/Jcef7ITRDEM4hGFFG</w:t>
      </w:r>
    </w:p>
    <w:p>
      <w:pPr>
        <w:pStyle w:val="PreformattedText"/>
        <w:bidi w:val="0"/>
        <w:spacing w:before="0" w:after="0"/>
        <w:jc w:val="left"/>
        <w:rPr/>
      </w:pPr>
      <w:r>
        <w:rPr/>
        <w:t>EIbPR6t7MkwHzwGEywpDd9E91AuEPe9/piy3Hs01E1XcvGB/BPW8/e4kdpc+kQyEWWQgrJP6tPe03H</w:t>
      </w:r>
    </w:p>
    <w:p>
      <w:pPr>
        <w:pStyle w:val="PreformattedText"/>
        <w:bidi w:val="0"/>
        <w:spacing w:before="0" w:after="0"/>
        <w:jc w:val="left"/>
        <w:rPr/>
      </w:pPr>
      <w:r>
        <w:rPr/>
        <w:t>o01zQZsYGwrd1F91AvEKoPen+TDuaFK3bXOpH6329pfLtLn0gGwiwyENZJfdp7WtZRZHkUqHfK7UyH</w:t>
      </w:r>
    </w:p>
    <w:p>
      <w:pPr>
        <w:pStyle w:val="PreformattedText"/>
        <w:bidi w:val="0"/>
        <w:spacing w:before="0" w:after="0"/>
        <w:jc w:val="left"/>
        <w:rPr/>
      </w:pPr>
      <w:r>
        <w:rPr/>
        <w:t>loGwhdQHvb/7PHqwzu5aJ5KBsK2WFYH+6aNzk4GwTurT3t9ZFtEru2udTgbCFlIf9HnaXetEMhC2VZ</w:t>
      </w:r>
    </w:p>
    <w:p>
      <w:pPr>
        <w:pStyle w:val="PreformattedText"/>
        <w:bidi w:val="0"/>
        <w:spacing w:before="0" w:after="0"/>
        <w:jc w:val="left"/>
        <w:rPr/>
      </w:pPr>
      <w:r>
        <w:rPr/>
        <w:t>a7gI7mr+d4KOgQyrUSN6NLBeEQdtc6nfo/rXNM9++YMRAOKwNhW6mP+MxtIEz35AP2IvVpn6fdtU4n</w:t>
      </w:r>
    </w:p>
    <w:p>
      <w:pPr>
        <w:pStyle w:val="PreformattedText"/>
        <w:bidi w:val="0"/>
        <w:spacing w:before="0" w:after="0"/>
        <w:jc w:val="left"/>
        <w:rPr/>
      </w:pPr>
      <w:r>
        <w:rPr/>
        <w:t>9TmfuacEYc9nx4/m+P5tY8pA2FbqIz5zGwhb2V3cdFpKPLrLnU7qcz5zTwnCGQ5CVJrrdFc8hZYIwu</w:t>
      </w:r>
    </w:p>
    <w:p>
      <w:pPr>
        <w:pStyle w:val="PreformattedText"/>
        <w:bidi w:val="0"/>
        <w:spacing w:before="0" w:after="0"/>
        <w:jc w:val="left"/>
        <w:rPr/>
      </w:pPr>
      <w:r>
        <w:rPr/>
        <w:t>bHrQ0t9RGfuW+773F33TOTgbBSS4nHuqdbjCb1OZ+5DYSrPS0IT92zV33E52++LNzVjy4+0OojPnNf</w:t>
      </w:r>
    </w:p>
    <w:p>
      <w:pPr>
        <w:pStyle w:val="PreformattedText"/>
        <w:bidi w:val="0"/>
        <w:spacing w:before="0" w:after="0"/>
        <w:jc w:val="left"/>
        <w:rPr/>
      </w:pPr>
      <w:r>
        <w:rPr/>
        <w:t>neP2TkMo7zKkXHYXN52WAsIJYxBtvnBGfc5n7r2PHHOX3lUGwmE1xIyyoW0gTPdsQXhF1ptd5LK7uO</w:t>
      </w:r>
    </w:p>
    <w:p>
      <w:pPr>
        <w:pStyle w:val="PreformattedText"/>
        <w:bidi w:val="0"/>
        <w:spacing w:before="0" w:after="0"/>
        <w:jc w:val="left"/>
        <w:rPr/>
      </w:pPr>
      <w:r>
        <w:rPr/>
        <w:t>lkIEzR4sKw/whFdxBmvCPooK578O84MhC2koEwl+YJwmlbpWgpPTQGwlbOAEKq6Ob/esN9f/afb5i/</w:t>
      </w:r>
    </w:p>
    <w:p>
      <w:pPr>
        <w:pStyle w:val="PreformattedText"/>
        <w:bidi w:val="0"/>
        <w:spacing w:before="0" w:after="0"/>
        <w:jc w:val="left"/>
        <w:rPr/>
      </w:pPr>
      <w:r>
        <w:rPr/>
        <w:t>uU515WP6Kzf8ry/s+Ptl+dY77le/xWjedfuG+ojP3+pXmIm5MBUIczD/X3WdI3sp8ThhDOJl3WgU0x</w:t>
      </w:r>
    </w:p>
    <w:p>
      <w:pPr>
        <w:pStyle w:val="PreformattedText"/>
        <w:bidi w:val="0"/>
        <w:spacing w:before="0" w:after="0"/>
        <w:jc w:val="left"/>
        <w:rPr/>
      </w:pPr>
      <w:r>
        <w:rPr/>
        <w:t>5Vv0Jb/4mq0Ww2m83mtbKB0Gw2m81rbQOh2Ww2m9faBkKz2Ww2r7UNhGaz2WxeaxsIzWaz2bzWNhCa</w:t>
      </w:r>
    </w:p>
    <w:p>
      <w:pPr>
        <w:pStyle w:val="PreformattedText"/>
        <w:bidi w:val="0"/>
        <w:spacing w:before="0" w:after="0"/>
        <w:jc w:val="left"/>
        <w:rPr/>
      </w:pPr>
      <w:r>
        <w:rPr/>
        <w:t>zWazea1tIDSbzWbzWvtPrr7lgNlsNpvNa+vut1gzmUwmk6kAGQhNJpPJtNYyEJpMJpNprWUgNJlMJt</w:t>
      </w:r>
    </w:p>
    <w:p>
      <w:pPr>
        <w:pStyle w:val="PreformattedText"/>
        <w:bidi w:val="0"/>
        <w:spacing w:before="0" w:after="0"/>
        <w:jc w:val="left"/>
        <w:rPr/>
      </w:pPr>
      <w:r>
        <w:rPr/>
        <w:t>Ma6623/j+IMIdq2PdTmgAAAABJRU5ErkJggg==</w:t>
      </w:r>
    </w:p>
    <w:p>
      <w:pPr>
        <w:pStyle w:val="PreformattedText"/>
        <w:bidi w:val="0"/>
        <w:spacing w:before="0" w:after="0"/>
        <w:jc w:val="left"/>
        <w:rPr/>
      </w:pPr>
      <w:r>
        <w:rPr/>
      </w:r>
    </w:p>
    <w:p>
      <w:pPr>
        <w:pStyle w:val="PreformattedText"/>
        <w:bidi w:val="0"/>
        <w:spacing w:before="0" w:after="0"/>
        <w:jc w:val="left"/>
        <w:rPr/>
      </w:pPr>
      <w:r>
        <w:rPr/>
        <w:t>------=_NextPart_680bfc3dc83ed.680bfc3dc83ee</w:t>
      </w:r>
    </w:p>
    <w:p>
      <w:pPr>
        <w:pStyle w:val="PreformattedText"/>
        <w:bidi w:val="0"/>
        <w:spacing w:before="0" w:after="0"/>
        <w:jc w:val="left"/>
        <w:rPr/>
      </w:pPr>
      <w:r>
        <w:rPr/>
        <w:t>Content-Location: file:///C:/680bfc3dc83e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c3dc83ed.680bfc3dc83ee</w:t>
      </w:r>
    </w:p>
    <w:p>
      <w:pPr>
        <w:pStyle w:val="PreformattedText"/>
        <w:bidi w:val="0"/>
        <w:spacing w:before="0" w:after="0"/>
        <w:jc w:val="left"/>
        <w:rPr/>
      </w:pPr>
      <w:r>
        <w:rPr/>
        <w:t>Content-Location: file:///C:/680bfc3dc83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c3dc83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c3dc83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c3dc83ed.680bfc3dc83ee</w:t>
      </w:r>
    </w:p>
    <w:p>
      <w:pPr>
        <w:pStyle w:val="PreformattedText"/>
        <w:bidi w:val="0"/>
        <w:spacing w:before="0" w:after="0"/>
        <w:jc w:val="left"/>
        <w:rPr/>
      </w:pPr>
      <w:r>
        <w:rPr/>
        <w:t>Content-Location: file:///C:/680bfc3dc83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c3dc83ed.680bfc3dc83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