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cbf478.680be94cbf4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bf478.680be94cb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bf4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usten Riggs Centennial Conference: The Mental Health Crisis in Ameri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ockbridge, MA&lt;/p&gt;&lt;p class=3D'news-info'&gt;&lt;time datetime=3D'2019-09-22'&gt;September 22, 2019&lt;/time&gt;&amp;nbsp;&amp;nbsp;|&amp;nbsp;&amp;nbsp;Events&lt;/p&gt;&lt;p class=3D'news-info-spacer'&gt;&amp;nbsp;&lt;/p&gt;&lt;p class=3D"introText"&gt;&lt;strong&gt;Edward M. Kennedy, Jr.,&lt;/strong&gt; Member of the Firm, will speak at The Austen Riggs Centennial Conference: The Mental Health Crisis in America - Recognizing Problems, Working Toward Solutions - which runs from September 21 to 22.&lt;/p&gt; &lt;p class=3D'body-text'&gt;At 9:25 a.m., Mr. Kennedy will speak about top-down and bottom-up solutions around access to care relevant to his legislative work and his work as a lawyer for people with disabilities. At 10:40 a.m., he will join a panel discussion on the scope and scale of the current crises in clinical models and access to care.&lt;/p&gt; &lt;p class=3D'body-text'&gt;For more information, &lt;a href=3D"https://www.austenriggs.org/centennial-conference#Schedule" target=3D"_blank" rel=3D"noopener" class=3D"ek-link"&gt;visit AustenRigg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cbf1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bf478.680be94cb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bf4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bf478.680be94cb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bf4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bf478.680be94cb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bf4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cbf4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cbf4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bf478.680be94cb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bf4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bf478.680be94cbf4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