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819775fc.681e2819775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775fc.681e28197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775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rt of Visual Storytelling at Tri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2-26'&gt;February 26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819772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775fc.681e28197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775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775fc.681e28197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775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775fc.681e28197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775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9775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9775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775fc.681e28197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775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775fc.681e2819775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