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c219a62d.680c3c219a6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c219a62d.680c3c219a633</w:t>
      </w:r>
    </w:p>
    <w:p>
      <w:pPr>
        <w:pStyle w:val="PreformattedText"/>
        <w:bidi w:val="0"/>
        <w:spacing w:before="0" w:after="0"/>
        <w:jc w:val="left"/>
        <w:rPr/>
      </w:pPr>
      <w:r>
        <w:rPr/>
        <w:t>Content-Location: file:///C:/680c3c219a6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Age of Data Breaches: How to Avoid Being the Next Headl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3-24'&gt;March 24, 2015&lt;/time&gt;&amp;nbsp;&amp;nbsp;|&amp;nbsp;&amp;nbsp;Events&lt;/p&gt;&lt;p class=3D'news-info-spacer'&gt;&amp;nbsp;&lt;/p&gt; &lt;p class=3D'body-text'&gt;&lt;a href=3D"https://youtu.be/9WwZ264odIk" target=3D"_blank" rel=3D"noopener" class=3D"ek-link"&gt;&lt;strong&gt;Watch the Video&lt;/strong&gt; or &lt;strong&gt;Download the Slides&lt;/strong&gt;&lt;/a&gt;&lt;/p&gt; &lt;p class=3D'body-text'&gt;The past year has demonstrated that no organization is immune to security incidents that could affect its employees, customers, and reputation. Understanding the complex legal framework governing data privacy and developing a plan to mitigate risk can be the difference between an incident and a disaster. &lt;/p&gt; &lt;p class=3D'body-text'&gt;Join Epstein Becker Green=E2=80=99s Privacy &amp; Security Practice for a comprehensive overview of data breach priorities impacting organizations that deal in electronic data. Presenters will identify strategies to prepare for and prevent security incidents as well as summarize key takeaways from the biggest breaches of 2014. &lt;/p&gt; &lt;h2&gt;Attendees will also learn about:&lt;br /&gt; &lt;/h2&gt;&lt;ul class=3D'ul-outer'&gt; &lt;li&gt;Complying with the evolving legal landscape &lt;/li&gt; &lt;li&gt;Minimizing data breach exposure &lt;/li&gt; &lt;li&gt;Developing an incident response plan and effectively responding to an incident &lt;/li&gt; &lt;li&gt;Setting organizational priorities, and getting buy-in &lt;/li&gt; &lt;/ul&gt;&lt;p class=3D'ul-bottom-spacer'&gt;.&lt;/p&gt;&lt;p class=3D'body-text'&gt;&lt;strong&gt;Speakers:&lt;/strong&gt;&lt;/p&gt; &lt;p class=3D'body-text'&gt;&lt;strong&gt;&lt;a href=3D"https://www.ebglaw.com/adam-c-solander/" target=3D"_blank" aria-label=3D" (opens in a new tab)" rel=3D"noreferrer noopener" class=3D"ek-link"&gt;Adam C. Solander&lt;/a&gt;, &lt;/strong&gt;Member of the Firm &lt;/p&gt; &lt;p class=3D'body-text'&gt;&lt;strong&gt;&lt;a href=3D"https://www.ebglaw.com/patricia-m-wagner/" target=3D"_blank" aria-label=3D" (opens in a new tab)" rel=3D"noreferrer noopener" class=3D"ek-link"&gt;Patricia M. Wagner&lt;/a&gt;, &lt;/strong&gt;Member of the Firm &lt;/p&gt; &lt;p class=3D'body-text'&gt;&lt;strong&gt;Who Should Attend:&lt;/strong&gt;&lt;/p&gt; &lt;p class=3D'body-text'&gt;&lt;strong&gt;&lt;/strong&gt;&lt;strong&gt;&lt;/strong&gt;Compliance Professionals, In-House Counsel, Board Members, and Information Security Professionals&lt;strong&gt;&lt;br /&gt;&lt;/strong&gt;&lt;/p&gt; &lt;p class=3D'body-text'&gt;&lt;em&gt;If you have questions regarding this event, please contact Whitney Krebs at (202) 861-0900 or &lt;a href=3D"mailto:wkrebs@ebglaw.com" target=3D"_blank" aria-label=3D" (opens in a new tab)" rel=3D"noreferrer noopener" class=3D"ek-link"&gt;wkrebs@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c219a1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c219a62d.680c3c219a633</w:t>
      </w:r>
    </w:p>
    <w:p>
      <w:pPr>
        <w:pStyle w:val="PreformattedText"/>
        <w:bidi w:val="0"/>
        <w:spacing w:before="0" w:after="0"/>
        <w:jc w:val="left"/>
        <w:rPr/>
      </w:pPr>
      <w:r>
        <w:rPr/>
        <w:t>Content-Location: file:///C:/680c3c219a6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3c219a62d.680c3c219a633</w:t>
      </w:r>
    </w:p>
    <w:p>
      <w:pPr>
        <w:pStyle w:val="PreformattedText"/>
        <w:bidi w:val="0"/>
        <w:spacing w:before="0" w:after="0"/>
        <w:jc w:val="left"/>
        <w:rPr/>
      </w:pPr>
      <w:r>
        <w:rPr/>
        <w:t>Content-Location: file:///C:/680c3c219a6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c219a62d.680c3c219a633</w:t>
      </w:r>
    </w:p>
    <w:p>
      <w:pPr>
        <w:pStyle w:val="PreformattedText"/>
        <w:bidi w:val="0"/>
        <w:spacing w:before="0" w:after="0"/>
        <w:jc w:val="left"/>
        <w:rPr/>
      </w:pPr>
      <w:r>
        <w:rPr/>
        <w:t>Content-Location: file:///C:/680c3c219a6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c219a5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c219a5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c219a62d.680c3c219a633</w:t>
      </w:r>
    </w:p>
    <w:p>
      <w:pPr>
        <w:pStyle w:val="PreformattedText"/>
        <w:bidi w:val="0"/>
        <w:spacing w:before="0" w:after="0"/>
        <w:jc w:val="left"/>
        <w:rPr/>
      </w:pPr>
      <w:r>
        <w:rPr/>
        <w:t>Content-Location: file:///C:/680c3c219a6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c219a62d.680c3c219a6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