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804379.680be128043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804379.680be1280437a</w:t>
      </w:r>
    </w:p>
    <w:p>
      <w:pPr>
        <w:pStyle w:val="PreformattedText"/>
        <w:bidi w:val="0"/>
        <w:spacing w:before="0" w:after="0"/>
        <w:jc w:val="left"/>
        <w:rPr/>
      </w:pPr>
      <w:r>
        <w:rPr/>
        <w:t>Content-Location: file:///C:/680be128043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8 Collective Bargaining Strategies To Succeed in a Distressed Econom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InterContinental Hotel&lt;/p&gt;&lt;p class=3D'news-info'&gt;&lt;time datetime=3D'2009-04-21'&gt;April 21, 2009&lt;/time&gt;&amp;nbsp;&amp;nbsp;|&amp;nbsp;&amp;nbsp;Events&lt;/p&gt;&lt;p class=3D'news-info-spacer'&gt;&amp;nbsp;&lt;/p&gt;&lt;p class=3D"introText"&gt;Reduce Costs?...Control Operations?...Gain the Upper Hand&lt;/p&gt; &lt;h2&gt;A comprehensive workshop focusing on innovative techniques to:&lt;/h2&gt;&lt;ul class=3D'ul-outer'&gt; &lt;li&gt;Save money through negotiating union contracts &lt;/li&gt; &lt;li&gt;more effectively with less union interference &lt;/li&gt; &lt;li&gt;Minimize the Union's impact on operations&lt;/li&gt; &lt;/ul&gt;&lt;p class=3D'ul-bottom-spacer'&gt;.&lt;/p&gt;&lt;h2&gt;Learn how to gain the upper hand in union relationships&lt;/h2&gt; &lt;p class=3D'body-text'&gt;&lt;strong style=3D"FONT-WEIGHT: 400"&gt;Having negotiated hundreds of collective bargaining agreements, there is no time more crucial to ensure that contracts are properly structured than in tough economic times such as these. It is mandatory that employers know how to reduce costs and gain the upper hand to restrict union interference. This briefing will explore the strategies, techniques, and tactics to accomplish these objectives. We invite you to join us to improve your bargaining position and save labor expenses.&lt;/strong&gt;&lt;/p&gt; &lt;h2&gt;Event Registration Fee&lt;/h2&gt; &lt;p class=3D'body-text'&gt;&lt;font color=3D"#000000"&gt;$80 for the first person, $50 for each additional person from the same company.&lt;/font&gt;&lt;/p&gt; &lt;p class=3D'body-text'&gt;To register, click &lt;a href=3D"http://guest.cvent.com/i.aspx?4W,M3,35a384cd-9706-4aa9-9c42-7a994bd1bf33" target=3D"_blank" aria-label=3D" (opens in a new tab)" rel=3D"noreferrer noopener" class=3D"ek-link"&gt;here&lt;/a&gt;.&lt;/p&gt; &lt;p class=3D'body-text'&gt;If you have any questions, please contact Tiffany Haynes at 202.861.1850 or &lt;a href=3D"mailto:thaynes@ebglaw.com" class=3D"ek-link"&gt;thaynes@ebglaw.com&lt;/a&gt;&lt;/p&gt; &lt;p class=3D'body-text'&gt;&lt;strong style=3D"FONT-WEIGHT: 400"&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8040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804379.680be1280437a</w:t>
      </w:r>
    </w:p>
    <w:p>
      <w:pPr>
        <w:pStyle w:val="PreformattedText"/>
        <w:bidi w:val="0"/>
        <w:spacing w:before="0" w:after="0"/>
        <w:jc w:val="left"/>
        <w:rPr/>
      </w:pPr>
      <w:r>
        <w:rPr/>
        <w:t>Content-Location: file:///C:/680be128043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12804379.680be1280437a</w:t>
      </w:r>
    </w:p>
    <w:p>
      <w:pPr>
        <w:pStyle w:val="PreformattedText"/>
        <w:bidi w:val="0"/>
        <w:spacing w:before="0" w:after="0"/>
        <w:jc w:val="left"/>
        <w:rPr/>
      </w:pPr>
      <w:r>
        <w:rPr/>
        <w:t>Content-Location: file:///C:/680be128043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804379.680be1280437a</w:t>
      </w:r>
    </w:p>
    <w:p>
      <w:pPr>
        <w:pStyle w:val="PreformattedText"/>
        <w:bidi w:val="0"/>
        <w:spacing w:before="0" w:after="0"/>
        <w:jc w:val="left"/>
        <w:rPr/>
      </w:pPr>
      <w:r>
        <w:rPr/>
        <w:t>Content-Location: file:///C:/680be128043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8043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8043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804379.680be1280437a</w:t>
      </w:r>
    </w:p>
    <w:p>
      <w:pPr>
        <w:pStyle w:val="PreformattedText"/>
        <w:bidi w:val="0"/>
        <w:spacing w:before="0" w:after="0"/>
        <w:jc w:val="left"/>
        <w:rPr/>
      </w:pPr>
      <w:r>
        <w:rPr/>
        <w:t>Content-Location: file:///C:/680be128043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804379.680be128043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