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9d2fe6.680be409d2f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d2fe6.680be409d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d2f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6th Annual Conference: Maximize the ROI for Neuroscienc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2-25'&gt;February 25, 2009&lt;/time&gt;&amp;nbsp;&amp;nbsp;|&amp;nbsp;&amp;nbsp;Events&lt;/p&gt;&lt;p class=3D'news-info-spacer'&gt;&amp;nbsp;&lt;/p&gt;&lt;p class=3D"introText"&gt;&lt;em&gt;For Administrators &amp; Physicians who Seel to Create &amp; Perfect a Streamlines System of Quality Care.&lt;/em&gt;&lt;/p&gt; &lt;p class=3D'body-text'&gt;For more information, click &lt;a href=3D"http://www.worldrg.com/neuroscience" target=3D"_blank" aria-label=3D" (opens in a new tab)" rel=3D"noreferrer noopener" class=3D"ek-link"&gt;here&lt;/a&gt;: &lt;/p&gt; &lt;p class=3D'body-text'&gt;To &lt;strong&gt;register&lt;/strong&gt;, call 800-647-7600 or 781-939-250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9d2e5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d2fe6.680be409d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d2f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d2fe6.680be409d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d2f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d2fe6.680be409d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d2f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9d2f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9d2f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d2fe6.680be409d2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d2f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d2fe6.680be409d2f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