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f5026314.680f4f50263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26314.680f4f5026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263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nd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1-31'&gt;January 31, 2005&lt;/time&gt;&amp;nbsp;&amp;nbsp;|&amp;nbsp;&amp;nbsp;Events&lt;/p&gt;&lt;p class=3D'news-info-spacer'&gt;&amp;nbsp;&lt;/p&gt;&lt;p class=3D"introText"&gt;Topic: Living Under A Corporate Integrity Agreement (L. Snyder, 2/1); Clarify Reimbursement Expectations for Off-Label Usage Under the New Medicare Bill (M. Handler, 2/1)&lt;/p&gt; &lt;p class=3D'body-text'&gt;To access $300 Discount Coupon click &lt;a href=3D"https://www.ebglaw.com/assets/htmldocuments/uploads/2014/06/health-event-pharmaceutical_marketing-coupon-1-31-05.pdf" target=3D"_blank" aria-label=3D" (opens in a new tab)" rel=3D"noreferrer noopener" class=3D"ek-link"&gt;here&lt;/a&gt;&lt;/p&gt; &lt;p class=3D'body-text'&gt;&lt;i&gt;EBG is a sponsor of this event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26314.680f4f5026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263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26314.680f4f5026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263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50262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50262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26314.680f4f5026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263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26314.680f4f50263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