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84581c.680c3e78458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4581c.680c3e784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458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6 EBG Diversity Summit - &lt;em&gt;Management-Level Diversity in the Finance Industry: Bridging the Divide between Goals and Realit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05'&gt;October 5, 2006&lt;/time&gt;&amp;nbsp;&amp;nbsp;|&amp;nbsp;&amp;nbsp;Events&lt;/p&gt;&lt;p class=3D'news-info-spacer'&gt;&amp;nbsp;&lt;/p&gt;&lt;p class=3D"introText"&gt;Topics: The Case for Diversity: A Win-Win Proposition; Identifying the Employment Practices that Promote, and Those that May Inhibit, Management-Level Diversity Efforts: A Case Study; How to Reduce the Likelihood of Litigation and Work Toward the Resolution of Claims that May be Advanc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4581c.680c3e784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4581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4581c.680c3e784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458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845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845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4581c.680c3e784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458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4581c.680c3e78458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