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1c98231.680be01c982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98231.680be01c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982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10th National Quality Colloquium: ACOs, Governance, and the Quality Mandate in a Changing Delivery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arvard University&lt;/p&gt;&lt;p class=3D'news-info'&gt;&lt;time datetime=3D'2011-08-17'&gt;August 17, 2011&lt;/time&gt;&amp;nbsp;&amp;nbsp;|&amp;nbsp;&amp;nbsp;Events&lt;/p&gt;&lt;p class=3D'news-info-spacer'&gt;&amp;nbsp;&lt;/p&gt;&lt;p class=3D"introText"&gt;&lt;b&gt;Douglas Hastings,&lt;/b&gt; Chair of the Board of Directors of Epstein Becker &amp; Green, P.C., will present "ACOs, Governance, and the Quality Mandate in a Changing Delivery System" at the 10th National Quality Colloquium.&lt;/p&gt; &lt;p class=3D'body-text'&gt;For more information, &lt;a href=3D"http://www.qualitycolloquium.com/" target=3D"_blank" rel=3D"noopener" class=3D"ek-link"&gt;click here&lt;/a&gt;.&lt;/p&gt; &lt;div class=3D"wp-block-file"&gt;&lt;a href=3D"https://www.ebglaw.com/assets/htmldocuments/uploads/2021/06/46559_Hastings-The-10th-National-Quality-Colloquium-8-17-11.pdf"&gt;46559_Hastings-The-10th-National-Quality-Colloquium-8-17-11&lt;/a&gt;&lt;a href=3D"https://www.ebglaw.com/assets/htmldocuments/uploads/2021/06/46559_Hastings-The-10th-National-Quality-Colloquium-8-17-1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1c977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98231.680be01c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982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98231.680be01c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9823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98231.680be01c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982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c981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c981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98231.680be01c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c982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c98231.680be01c982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