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6616f2d2.681e46616f2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616f2d2.681e46616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616f2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nnessee Bar Association IP Law Forum: Copyrights in the Age of Generative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4-28'&gt;April 28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6616f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616f2d2.681e46616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616f2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616f2d2.681e46616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616f2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616f2d2.681e46616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616f2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616f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616f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616f2d2.681e46616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616f2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616f2d2.681e46616f2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