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8c3435bf.681da8c3435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3435bf.681da8c343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3435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nnessee Bar Association, Intellectual Property Law Forum: Well, Doc, We Made It Past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22'&gt;April 22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8c342f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5_directory.jpeg" /&gt; &lt;w:wrap type=3D"topAndBottom"/&gt; &lt;/v:shape&gt; &lt;/p&gt;&lt;p class=3D'side-title'&gt;&lt;a href=3D'https://www.ebglaw.com/people/adelee-traylor'&gt;Adelee  Traylo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dallas'&gt;Dallas&lt;/a&gt;, &lt;a href=3D'https://www.ebglaw.com/contact/nashville'&gt;Nashville&lt;/a&gt;&lt;/p&gt;&lt;p class=3D'side-phone'&gt;214-302-0608&lt;/p&gt;&lt;p class=3D'side-email'&gt;atraylo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3435bf.681da8c343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3435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GBQf/xABBEAABAwIEAggDBg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QjM0JS0WKSovAHFXKy4VOC8RYkNIP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eEQEBAAIDAQEBAQAAAAAAAAAAAQIRITFBEgNRYf/aAAwDAQACEQMRAD8A2KBE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QKDYqCeOQEalRpIXC24REEkgOgVESqBAKKECIBAIBAh2QQyIKz90U0LNah7FlpOxbjFSK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EAgEE60gUCKgQKoEQIgEAgECoBAIEQCAsQLkWHigrz11JTOy1FVDCd7PeAUVXixzCpXFrM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5TQuskZILxva8c2uB+SgcgRBFIqKr90CLFahzVltPGtxipFWQgEAgEAgECoJ1pCIBAIBQC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7F8aosHhz1cn3jhdkTdXv9OA8UGLxLpdiVc8iicaWEbZB2z5ngg4sslRV2bU1E0tj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7sdkkn+Jx+CBpPJ10FqhqpqaQOie6M+B0KDV4Z0lkYWtrQXxn87Rq3z5qaGoilZNEJInh7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yRUVn7oGLNahzVlpYjWoxUqqBAiAQCAQCBUE60gUCKgQCBwbzUAWBRTSLKoSyAVAgVQc/G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UtnP7sUf63cvLiUHltTUVOI1UlTUPdLK89px+Q8PBAR6HLqFRchhGh3Piiw3EYXRyA7aLM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W81plIzNfSxKC7TvFu13T+Xkiu7gmJvoKjqJSXQSa77ePn80StUXB7A5pBaRcEcVBXfugY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I1uM1KiBAIBAIBAIBBYWkIgEAgFBIFFCBj1YhqoFAIGyPZHG6SRwYxgLnOOwA3KDyzpHjD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eO7YWng3mfE7oK0ZtEQNttFRG24fp6lB0qcOdbQlStSJ8To5Jmh7W7BY3p1+bXGH3LrPaQ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mjAd2mm4WkW2MBF/dFWGHTI7fgorR9HK0uifRybsGZnlxHujLqvQMUqw5oWWliNajNSIgQ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QLSOCBEAgFRYVQIBAIBAoNt1ApcFFMJuqhFQKAQZPpziohpRh0Tu3KA6Wx1y30b6/RBgmA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5ncHdbppxVHQw3DXVb8x0YPBc8stOuOG+2npMOihbbKCeZXK213kkWnUzXC1llXExPBxIC9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l0zlJWeNPJTS2G3JdZXC46W4iHjgHBaZSHtNJBsfkUFmhqDDUxyjRzTY+SJWuZI2WNsjdn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stLEasZqRVAge0KKkA0RSEII3CxVZNVBZEWFQIEQCAQCgRUCBFAIIKypjo6SSolNmMFyg8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aqmJJkdfXgOA9kVE0ZBm4nZBaw+mNTOG/lHeP0WcrqOmGO62NDG2NgaBay4vRHTh1CaNpg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qFZE24GM4XcFzBqrLos+ozzM0U2R+j9rnZw/ddJduFmli2nWR3sNCDw8CtIS9j4H4IjQYD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47TfEKs12Cs1YcxZaWI1qM1JZELYoHN0KKlB0UUhQRHUqsiyAsgmWkCAQCAQCBCoEQCBFR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h0bzfvygHhwB+BUIxjNCL7IqacWAAGp0HmitBg9MIacXHaOpXDK7r0YzUdmDRZdHQgGi0z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OogErCCLpSXTLY1hYyucG+akuls24EFSYZMkxvwzHj5rrK43haIAOmxWmT6eZ9PK2VnfZw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PCyWM3a9ocFmpEjVGlmNVE7QiFRSWRB6oEN+aACBQgVBKtIRAIBAIBAhQCBEEVTO2mp3zO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JsB6khB5LitS+rxOeaV4c9zyXOG2/Dw5KKrx6m54IqxH97Wsae4zS52Wcumse2mpXsDPxG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7yz+rsdVSttephH/ANjf3T5q/U/rpU8sbwOrkY8c2uBTWk3tbvZERVNfT0jQZX2vwG6sNu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WlJ/hbda6jG93SjWdLcJmYWCGqcTyjaB8Slwqz9IyNXVxSvc6NjwDwO61MbGMspVqlmv8A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YjwutMpi/JINeRRGhwKqyPNM49h13R+B4j6q2JHdasNLMaqJ2lEORSIhEAgQIHBAIJAtI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AqEQIg4fSyrNPhZa0gOdc35cB8T8EHmBNz4KKc11mkopDJI+NrQ92UaZcykklXdsXo6Bjn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2gaDxRZONI5YKVmjS93C4GnuryzwvYW18Ic6ke9jztdu3nzC5Z422V2wsksdB/TOWMZDSxy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/krMd9plnq6nKmx82PSzVVUXMhhy9iM7nzPDRa1qaZl+ruoJYnGqDG08cbiLjOL3G+5Vxx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01O4yuidTRBzSRmawFp8jxS8Ljyp4tRiGdjTHkdJ2QGCwJ0sbetln642vzN6qjC7q5Bbcb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yye9uRVVbopnZczbh0dnNI/vmrGL22kLxIxsjdnAOHqstLUaIlCqC5UUoKBcyAvdAoQOAQ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ECoEQKgQoEQIgwfT+rJq46ZpIytBd/f/AHH2UIx42RSPOmUIVN1ZFMHtFyHW8tL/AEKm+W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OaSZpHZc6/odfqs5XVdMZuL7cDpurDTEHNGtidFPur8Q37DDSEytYBkabcbDeyltpqRyei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WCQtLsrA0214n4rVviYSa2uYDROw/HcSwmazwGh7SRo4A6H2cl62zO3fZQQsOkbP5VjddJ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QLcAFGozPSuG9fSBhaOrjdK65txsPXRLlJNf0+bbueMo3WQ+a7ePN668ovTDwCqo8PkLag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tvg8vW0Ed923afdKOrGiJUAgEAgUIHtUU8BAWQOWkCAQCAQCBEAgS1zZB5T0on+043UyZi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H0KiuQTYIpn5gjLpUbDPTVETTZxF2+YWMnXDfUdjBcSpWxtjnnbHKxoa4u7rgNAQfKwI8P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HitHFiVAYz/7yA2GtnX+SxZrtuX66cDHMYhnpzTUEgnmmOTs30HH9luY65rnct8R2uj8Da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/M8T7rHrr4f0ho5xU02LUEZkqqbsvj/wCpGb3HxV3rtPn6Ux0tw4SFj4qtrwbWDGvHvcfJ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S1fSiOONrabD6mZ7tswDfgLlTG45dVrLHLDxxqmCqrJZsTxGGWF7QBEHNytIsQAAddEtvX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je+fNdvHl9dm+anA4kIKLnZXBze80/FRW36OVDZ6Rxbte6tZjvRoiZAIEQKgUIHtUU8IBA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QCAKBEADYg8kHi9ZJ1lVI7+I/MqKrjtE8kDi0hx8NUF7DJGsnHasXG1lnKcNYXl1v8vppp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suf1Xf5nacYdh9OA8Mc135bPIN0vM1VkmPMPgo4KYmeKK8o2uf71TfhO9rmHV7oZbTR5M2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NTJUBtPBE9t7Oc6SxHkACiamleuoS0maCBma5JFhqpSVBTVbXyGJ8XVyDdpbZRqVW6QyE0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CjcjxK9DyOnFJamud9B8bH5oqrxIcb8/dQdjorW/Za8xvP3cgykciToff5qpW/jRlMEAg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8IBA5aQIBAIBAIEKBEEFdMaegqZ2i7o4nOb5gG3xQeMSAtc4O7wJB876qKfC3QjmQgksHT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14/KQfYodNZEQ4Bw2Oy4PVEzouqcZcpfcXaALmydlRw4jBNIYmRyukG7chur81PqLdPU0U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m/DuLc0+a3p06SqbExoho6gscCW2FrgKzEs/1LWVla0xxQUF5Ze71kgysHN1uGuyvyxxek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pka3tEDTVcq3HI6RyAU55K4pleGKjubleh5IsZj1ZtyUaPsDE53GwP/KCXDZhFXR5z2Scr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vUKdwexrmm4cAQRxC0ynCgVAiBEDgge1RTkAgetIEAgEAgECIEQVMWBdhVWAL3iOiDyOsZ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Jut/FApFnuPHdAku/gdUHXwarDoRC49pmgvyXPOO2GXGnfheHR2O7dlzdUTw2KoE7W2cPz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xXXw+tcW3aY5RlDbF2Ujz/8AC6TJMvxnlWziL7NbaKIBpBcXFxGnCyfRPw9t2dC4OzOse1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sudy2tmuFeoFi53Nc2oxnSisBeKdpuSNfALphPXL9cvHCh3d4rq4Hx9q7ePBRpPAdMp0vo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Lho066X9Cqy9B6JOe/BIi+9szsrT+UftufVVHdGyAUCIEQOCB4UUqAQSrSBAiAQCAQIgRA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paQRzFtUHkmLU74K4tcB+Gwgg94EaFRTYm9w8b6oqOQAVFj5FEMlb2PEaFBDFK6F+dhs5q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Xyv0PzXCx6JXViDJmHXUKNJo8Njl7WXXmDZVd6XabDoYjcN7XMm6Fyq7YMbqiM7juMspY3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xKYzdMstRgpJHzSvkkcXOcbkniu84eW8nRmxB5IJGmx034KLFlpzDMPXTiiuhgcNHVVzY6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ZeeF/FWJW/o42QxNjjGVrRYDkqythAIEQIoHBA8IFRQiJVQIBAiAQCBEAgZL+E//AEn5Ij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EgFkbGnyDf3UajlU7y97r6DUopZtZWnnugY+5J8RdBXtd1uYRHep4xLDG7m0arjXeLMNRL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rp1aXFARbMEVdbiTQLlw91F4QVdfJLGWR3aDu7wRGSxg2BF7kldMXPPpyA3s35ro4lCKcL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eoPeHJQNMmbVpt4INVgHSqbrI6WriM2ZwY17TZ+9tf1W97Kppt1UCBEAgUKBwQOQCCVUCA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IOR0hxqHCaQ3cHTv0azjbmUJHmFVPLPK+WY3kebnwUVJSMIY4ka2RYSQWJuimSizWnwREF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6VrTwXHLt2x6X3wBw1Cy2rGj7V2qmlumgyakeqGksxs0qwrMYmC6UrUc8nPcLALbkaAqJm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Ilspa7e9lUWzSwzRh7CWOBsQUHWwHCcPlqmtq3uMt+y3NZp5EEak34K6SvQBoLIgQIgECh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VAgEAgRA2R7Yo3SSuayNupe4gAepQcqr6TYNSRuc7EIZSPyQnOT5W0+KDNV3TyeW7aGmFO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YfFRdMtLPNVTOmke5znG5e83JKAY1gOZ5uAdB+ooq1HfK3W5OpQVpD1kmQcTv4ICqcywA1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BB3cFdpZcsnXFoYW526rDqm+zclQ/qNLWQV6mPKw6IM1XM1cfFajnk473gvJ4Lq4pI2ZiB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OI7N7G/BA+aJlRHnaBmG45hA2O7AH34Wd/EqOhhtRh745KXEH9WMwyPcHbeY29VYzW4wia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VjmNsX9aHuPnx90ReOhsdCgRAiBQgcEDkAgmQCAQCCGqqI6SlmqZjaOFhe7yAQeQ4jiNVi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52zSeywcgOAQU7hRSt1dd3dG6CV0jdCBoNhzRQJDu7fYDkgf1xIyt47oJWtawXLr+KCCVt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Cxsg7WBi5PgueTri0tNe65usXmA21t4KgcVFUa13YIVSs5iXZi8ytRzycG2mq6uKWInQXs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D1U+geLB6iqzDJEcw0/UPEbqosRWfG4tHZcNkVDJFmsBuEELLh1xo4cRoVWHTpscxWl0ix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wezrqjr0nTSsjNqymhqG84/u3fUH4IOzS9LMKqC1r3TU7ibfes7I83AlQdwagEEEHUEcUD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BAIEQZ/pzOIejE7L2M8jIx75j8GoPMigjIQF+AUUoPLdAl0EsQGpde3Lmgs5crQXHlf9kU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VA9odL4KGmh6KsEgnvuCFjJ0x6aaKmscw9Vh0WRFohsx8aKpVUYIPJEZ7GW2pXHTvBajGX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6OJ8eUa5bjiAUFl1n077DQEH3VBHeSAutra580D6Edi2m5sUA95bPmb52580UyoaGyZmdx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KsjhdFLHdBv+hk7psBDHG/2eZ0Q/06OA/qUHdCBQgVBMgEAgRBiP8AEas/+DQtP6p3D+l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QNOiKQckDgFBPTNzytHC4RVqpH3wjHABAsRvJltpwQJUMYJg1pvzKlajrdFpeprahpHZdY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fWzjGg0WWjioQxzd0VVqGXaUGbxeMyUr7d0EEeOqsS9M0WFri13BdXBYp4swfblsiHRtzQ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h7RwF/ZIJoWtaG5dm3PzQV5zZzHjcFA8Ma8ujBJy6t8RzQRFpaSDoVpkjtdEDm7INn0Dfe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dv/CDUBQKgLoJ0AgECIPL+mtT9p6TVIvdsDWwj0Fz8SUHBQIgQhAsbbu4AcUVYdTubJl3t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sT+q3wQLI7NUF3IgKKYZNiNCVUTQRulmaQOyDa58lL01j26/RuMvnmlcNHyWHt/yuddMfW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Bp5+Cy0nA1VQEIqrO0OaeI4oONVx3zAgWuisxXUhgkbvYkhpK3HLKH0bS1wzbE2W45oLlkJ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4RxPdp3TdIClkvG6+5F0PC1EYEdzzsiIoXdlj2mzmHL6bj6oqxOGyMzs0IGo8P7+HkrEqq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zoG/t4hHzEb/8AcPqg16BQgLoLCgEAgBa9zsNSg8VqZ3VVVNUPvmmkdIfU3QRoEQIUA3io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rdpoufFFSTTMdozS5Bsgid+K1t93BRUUQc97uP0VR06WN04axnZYDlHiVK1O2rw2jZTsYx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28dQMzNsdkRIx2XsvNjwPNQOPaGh05qiKRm/JF25lXFqdENsxjbr10cINhGy7vMm/yA910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95G5NBvcrTKvVm4DW3AboEQ1hbJFKwnXLogSkOlxwBFlPVnS1UuHUNG17kqohp4za1jrdv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mG/jqqyQWvpstIeCg0fQeTLi88f/Upz8HNP1KDbhAt0BdQWUAgRBRxuoFJgldPexZA/L5k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QAckCoEG5QBQJ4DjuopTq0eCKcw5cv6iUDw/71pPNBJA0lruROpUItUcx+10wJ7LZWaDzC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w5G+K4u+1hERuP3jC6IvYD2gN1Zr0suuE1wb2blF9G8ghN+o5EHOrDYDQm5A0UVgK6qNRW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YfABddOW+TGSb68kQlS/O6wAb4BVDI7G6B0N436c7KLFyRrZHteCMtrEclQtL3neYKhFer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VjNRR7KxEgVHY6KyiLpDS3NhJnj92m3xAQehBQCAQW0QiKEGa6fVBh6O9WD+POxhHgLuPy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1QPa0uBPAIQoYDoAb7eajR4g3J7rdSiog0uJdbREI4HMBxQWA7LD/qNgPmUheixOs9rhwI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6Lg9B1kDTogQnlZRUcjtERxsZqvs2H1E43ayzfM6D4lWc0t1Hn/C3BdXGHN0BQDjcjyQTQ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pJA1rpurk0zaE8iqHZS3O3ZzTZzfFESQaRPePDRCdHzBskJLthx5IVSsW773IvzVjJQVRY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N4pWP9nAoPU3CznAbAqAQIgtogRQgxP+JEpDMOhB3MjyP5QPqgw6A4IECBQTwQX4WMhZeQ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o0R7xKQ1oIYPilImkjAhysaA1ovb90aUTHlJc6+p3Rkj3XsOSsZpzblpA3sqPS8OxfD6xr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hv7Lr+u/ouVxsdZlK6LmOtfKbeSy0jLXW0aSPJFRPOQEvs0fxG3zUVy6zGcOp7tkrIy4flj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ZuUjLY5jUdfD9np45Gx5w5z32F7bABbxx055ZbmnDHFbYiRrCWggLLaN4I9lUrp4dlkjJb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VFjWZmi17HT2KqJJLdfmOmlieaKGt6tkg/LvZPU6hIHAPML9n3A80pED2FnYIN28easSmh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RQeq08nW00Mv64mO92gqCRAILSIEBdB55/iHJmxunjBuI6YG3iXOPyARWVQIUCBBZpmXcX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3WPI4koqWwjj0Oo3WWliB+aE5jZp3stIrVTwXhrdgNhsEiWoFWUjNFRO3VljqgfFLLCQYZ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dfRA59XVSEmSqncSbm8rv3U1DdQOGY3cMx5nVURv0CCHe6gaNCgvUAa4vaTfTbmppqUypg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FpaFxhkBGzuz+ygsVbQ2ojk4OHtqgZUaEOHEKodcyMJve+nqgpzktsTudlUWJrywRz8e67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VCoPSMAl67AaB/HqQw+bez9FB0EAgsogQCDzDpq8v6U1YvoxsbR/ID9UVwkCFAg3QWAS2H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7JL/0jTzUWJA7NEGDfc+fEoHveWQhoKL1FZaYCBzVROzuoHICyBLIIZtAgjaNFAjggSOQx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UTQTA7t7Y8uKy2fTMtA4ncWI8UVNUuBhvbuOt6HX6KpUUtw1t9QiEon5pHROsM22ml0Iq1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8DsR7qpU1K7NaJ3de23rw+PzQiPW9juqhyDf8ARB2bo5AP0ySN/qv9VB2UAgsohEAg8n6S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4VDm+2n0RXMQIgRBZb2ox4FRqEk0YQOagICS8AbkgBA+oIFS5gOjRYKxMjFpCKBwVE8exQ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rZQK3ZUBCCB7bFQXMNIbL29uPkdPqo1FxzmxR9S0ag2Pgim1IvFMLaHJ8kKryOsxhOoNwV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nUlEPqLTQ5x3mntfuo1eYhYSNQdQqymebvzAWzaqhAg3PQp18Dc39NQ/4hpUGgQCCwiBAr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FnZ8Xrn/qqZD/UUVUQIUCILNObxgcyVFh5aHF3IWKjR7YRG5j+GYD4/wDhBDUaVjidydVq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qCaM7oH3QJdAEoKshvIoHtVDkDS25HmgVrg2r02OhHgRZZX1NUuJqmS65S0E+YGqKtzOAG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5B9yG7gONitMKkxNhxsN0DoXagX0OiELbK4i1rIHA6BUOCDadBjfDascqgf7ApRpEAgsIB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QeLTOzzyvP5nuPxKKYgagRBPC7KG+d1KsTNOrrcR9VGk7pL04HNubyLSoqrXC1Q6y1GMuy7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9m/ogegLoGuOiCve71BI1UOQKDl15IIToc58yoLMuuVmurbH3UaT1t+qje3nY/36JCqpcS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vwx5oGR73UEx1N0ChUOCDZ9BQf8ALqw8DUD/AGBSjSqBVROgECOkETHSHZjS4+guiPFm90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WLUKVYlyuY1xHAtHz/AGWWkjPwY7n8zm+hSrEVYD1gJ4j3WozkIjePyWmTkAECg2d6IH3Q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R3lBM1UOQI87Dmga4XCCy6xEZ8CstLEo62ic0aluv9+6Rb0pDZaYQVH4fqEDGbhQSqhQge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FldxdUvv6BoUo0CgFROgERUxZ2TBq9w/LSyn+goryEbDyQIgQoEQTQDtAFSrEz3XYQB4/R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n0CES4m23VG/F4+SsTJVgO4VZSqgCBD3x5IHAoAoI3lBGO8oJmKh6CIm8h8NEDkFlpDpWD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LlfLpcXBI+CLvlC9oa4gbLTCvU9weaBjFBKFQoQOCDbdCHXwqpb+moPxa39lKNGoBB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3435bf.681da8c343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3435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3435bf.681da8c343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3435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8c3435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8c3435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3435bf.681da8c343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c3435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c3435bf.681da8c3435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