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3a5163ab.680c53a5163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3a5163ab.680c53a516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3a5163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Medicine Multi-State Licensure: Provide Telehealth Services More Easily Across State L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8-08-29'&gt;August 29, 2018&lt;/time&gt;&amp;nbsp;&amp;nbsp;|&amp;nbsp;&amp;nbsp;Events&lt;/p&gt;&lt;p class=3D'news-info-spacer'&gt;&amp;nbsp;&lt;/p&gt;&lt;p class=3D"introText"&gt;&lt;strong&gt;Bradley S. Davidsen&lt;/strong&gt; and &lt;strong&gt;Daniel Kim, &lt;/strong&gt;Associates, will present "TeleMedicine Multi-State Licensure: Provide Telehealth Services More Easily Across State Lines," a webinar hosted by Coding Leader.&lt;/p&gt; &lt;p class=3D'body-text'&gt;This webinar will discuss the nuances of practicing across state lines, especially when done through telehealth/telemedicine services, while complying with state and federal regulations. &lt;/p&gt; &lt;p class=3D'body-text'&gt;For more information, please visit &lt;a href=3D"https://codingleader.com/products/multi-state-license-telehealth8?variant=3D12481358331977" target=3D"_blank" aria-label=3D" (opens in a new tab)" rel=3D"noreferrer noopener" class=3D"ek-link"&gt;CodingLeader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3a5163ab.680c53a516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3a5163a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3a5163ab.680c53a516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3a5163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3a5163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3a5163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3a5163ab.680c53a516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3a5163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3a5163ab.680c53a5163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