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bd820d17.680b6bd820d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d820d17.680b6bd82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d820d1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lemedicine and Total Joint Surgeons: How to Run a Virtual Pract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4-14'&gt;April 14, 2020&lt;/time&gt;&amp;nbsp;&amp;nbsp;|&amp;nbsp;&amp;nbsp;Events&lt;/p&gt;&lt;p class=3D'news-info-spacer'&gt;&amp;nbsp;&lt;/p&gt;&lt;p class=3D"introText"&gt;&lt;strong&gt;Amy Lerman&lt;/strong&gt;, Member of the Firm, will co-present "Telemedicine and Total Joint Surgeons: How to Run a Virtual Practice," a webinar hosted by the American Association of Hip and Knee Surgeons (AAHKS).&lt;/p&gt; &lt;p class=3D'body-text'&gt;This webinar will provide a stepwise approach to virtual patient care platforms. Specifically, it will focus on practice transition in light of the current COVID-19 situation, as well as the augmentation of traditional face-to-face office practice beyond current day.&lt;/p&gt; &lt;h2&gt;Learning objectives:&lt;/h2&gt;&lt;ul class=3D'ul-outer'&gt; &lt;li&gt;Review virtual patient care platforms and compliance&lt;/li&gt; &lt;li&gt;Outline legal and regulatory aspects of telemedicine&lt;/li&gt; &lt;li&gt;Outline strategies for successful telemedicine implementation&lt;/li&gt; &lt;li&gt;Discuss telemedicine visit elements, exam and documentation&lt;/li&gt; &lt;li&gt;Outline appropriate billing and coding methods&lt;/li&gt; &lt;/ul&gt;&lt;p class=3D'ul-bottom-spacer'&gt;.&lt;/p&gt;&lt;p class=3D'body-text'&gt;For more information, visit=C2=A0&lt;a href=3D"https://zoom.us/webinar/register/WN_B8po8qY8SxytxnlBjsCJAQ?timezone_id=3DAmerica%2FNew_York" target=3D"_blank" rel=3D"noopener" class=3D"ek-link"&gt;Zoom.us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bd820b6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d820d17.680b6bd82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d820d1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d820d17.680b6bd82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d820d1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d820d17.680b6bd82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d820d1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bd820c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bd820c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d820d17.680b6bd82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d820d1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d820d17.680b6bd820d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