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3bfcef9c.680c23bfcef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3bfcef9c.680c23bfc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3bfcef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Task Force Update: The ERISA Industry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 (EDT)&lt;/p&gt;&lt;p class=3D'news-info'&gt;&lt;time datetime=3D'2015-08-11'&gt;August 11, 2015&lt;/time&gt;&amp;nbsp;&amp;nbsp;|&amp;nbsp;&amp;nbsp;Events&lt;/p&gt;&lt;p class=3D'news-info-spacer'&gt;&amp;nbsp;&lt;/p&gt;&lt;p class=3D"introText"&gt;&lt;strong&gt;Stuart Gerson, &lt;/strong&gt;Member of the Firm, will serve as featured speaker during a call hosted by the Telehealth Task Force of The ERISA Industry Committee (ERIC).  &lt;/p&gt; &lt;p class=3D'body-text'&gt;Mr. Gerson will discuss antitrust litigation against state regulatory boards, covering a series of recent cases that explore the reach of state-action immunity for state licensing boards when board members are active participants in the occupation the board regulates, including this year=E2=80=99s &lt;em&gt;North Carolina Board of Dental Examiners v. FTC&lt;/em&gt;Supreme Court case and &lt;em&gt;Sensational Smiles v. Mullen&lt;/em&gt;, a recent Second Circuit case. &lt;/p&gt; &lt;p class=3D'body-text'&gt;The discussion is of particular relevance to telehealth, as these cases are part of a growing trend in antitrust litigation that challenges the scope of state licensing boards=E2=80=99 authority to adopt rules and policies that have a significant anticompetitive impact. &lt;/p&gt; &lt;p class=3D'body-text'&gt;The call is available only to ERIC members. For more information,=C2=A0&lt;a href=3D"http://www.eric.org/forms/meeting/MeetingFormPublic/view?id=3D4917D0000015F" target=3D"_blank" rel=3D"noopener" class=3D"ek-link"&gt;visit ERIC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3bfcea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3bfcef9c.680c23bfc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3bfcef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3bfcef9c.680c23bfc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3bfcef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3bfcef9c.680c23bfc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3bfcef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3bfcef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3bfcef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3bfcef9c.680c23bfc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3bfcef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3bfcef9c.680c23bfcef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