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365779.680becc3657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365779.680becc36577f</w:t>
      </w:r>
    </w:p>
    <w:p>
      <w:pPr>
        <w:pStyle w:val="PreformattedText"/>
        <w:bidi w:val="0"/>
        <w:spacing w:before="0" w:after="0"/>
        <w:jc w:val="left"/>
        <w:rPr/>
      </w:pPr>
      <w:r>
        <w:rPr/>
        <w:t>Content-Location: file:///C:/680becc3657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Regulation for Higher Education: The Impact of C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4-03'&gt;April 3, 2020&lt;/time&gt;&amp;nbsp;&amp;nbsp;|&amp;nbsp;&amp;nbsp;Events&lt;/p&gt;&lt;p class=3D'news-info-spacer'&gt;&amp;nbsp;&lt;/p&gt;&lt;p class=3D"introText"&gt;&lt;strong&gt;Amy Lerman&lt;/strong&gt;, Member of the Firm, will co-present "Telehealth Regulation for Higher Education: The Impact of COVID," a webinar hosted by Epstein Becker Green and Mantra Health.&lt;/p&gt; &lt;p class=3D'body-text'&gt;It is without doubt that the coronavirus (=E2=80=9CCOVID-19=E2=80=9D) has upended the way in which higher education mental health practitioners interact with their student patients, from both an operational and clinical standpoint. With all campuses going remote, telehealth has become the new normal for how mental health care is delivered. This goal of this webinar is to consolidate the changes in telehealth regulatory information in a digestible, actionable way to help the transition to a virtual world more seamless and in alignment with federal and state laws, while also maintaining quality clinical care. This panel discussion will review regulatory and clinical considerations around state licensure, acceptable telehealth platforms and HIPAA compliance, and prescribing and managing high risk patients. &lt;/p&gt; &lt;p class=3D'body-text'&gt;For more information, visit=C2=A0&lt;a href=3D"https://www.eventbrite.com/e/telehealth-regulation-for-higher-education-the-impact-of-covid-tickets-101568104936" target=3D"_blank" aria-label=3D" (opens in a new tab)" rel=3D"noreferrer noopener" class=3D"ek-link"&gt;Eventbrite.com&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3652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365779.680becc36577f</w:t>
      </w:r>
    </w:p>
    <w:p>
      <w:pPr>
        <w:pStyle w:val="PreformattedText"/>
        <w:bidi w:val="0"/>
        <w:spacing w:before="0" w:after="0"/>
        <w:jc w:val="left"/>
        <w:rPr/>
      </w:pPr>
      <w:r>
        <w:rPr/>
        <w:t>Content-Location: file:///C:/680becc3657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cc365779.680becc36577f</w:t>
      </w:r>
    </w:p>
    <w:p>
      <w:pPr>
        <w:pStyle w:val="PreformattedText"/>
        <w:bidi w:val="0"/>
        <w:spacing w:before="0" w:after="0"/>
        <w:jc w:val="left"/>
        <w:rPr/>
      </w:pPr>
      <w:r>
        <w:rPr/>
        <w:t>Content-Location: file:///C:/680becc3657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365779.680becc36577f</w:t>
      </w:r>
    </w:p>
    <w:p>
      <w:pPr>
        <w:pStyle w:val="PreformattedText"/>
        <w:bidi w:val="0"/>
        <w:spacing w:before="0" w:after="0"/>
        <w:jc w:val="left"/>
        <w:rPr/>
      </w:pPr>
      <w:r>
        <w:rPr/>
        <w:t>Content-Location: file:///C:/680becc3657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3657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3657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365779.680becc36577f</w:t>
      </w:r>
    </w:p>
    <w:p>
      <w:pPr>
        <w:pStyle w:val="PreformattedText"/>
        <w:bidi w:val="0"/>
        <w:spacing w:before="0" w:after="0"/>
        <w:jc w:val="left"/>
        <w:rPr/>
      </w:pPr>
      <w:r>
        <w:rPr/>
        <w:t>Content-Location: file:///C:/680becc3657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365779.680becc3657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