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5dba4047.680b75dba404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5dba4047.680b75dba4048</w:t>
      </w:r>
    </w:p>
    <w:p>
      <w:pPr>
        <w:pStyle w:val="PreformattedText"/>
        <w:bidi w:val="0"/>
        <w:spacing w:before="0" w:after="0"/>
        <w:jc w:val="left"/>
        <w:rPr/>
      </w:pPr>
      <w:r>
        <w:rPr/>
        <w:t>Content-Location: file:///C:/680b75dba404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lehealth Readiness - Current Legal, Regulatory and Corporate Practice Consider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0-04-16'&gt;April 16, 2020&lt;/time&gt;&amp;nbsp;&amp;nbsp;|&amp;nbsp;&amp;nbsp;Events&lt;/p&gt;&lt;p class=3D'news-info-spacer'&gt;&amp;nbsp;&lt;/p&gt;&lt;p class=3D"introText"&gt;&lt;strong&gt;Amy Lerman&lt;/strong&gt;, Member of the Firm, and=C2=A0&lt;strong&gt;Priya Kaulich&lt;/strong&gt;, Associate, will present "Telehealth Readiness -=C2=A0Current Legal, Regulatory and Corporate Practice Considerations," a webinar hosted by HealthcareWebSummit.&lt;/p&gt; &lt;p class=3D'body-text'&gt;In this current environment, healthcare organizations not already providing telehealth services are faced with critical decisions regarding developing such capabilities for the populations they serve. However, there are myriad legal and regulatory complexities in doing so, particularly at the state level.&lt;/p&gt; &lt;h2&gt;During this session, Ms. Lerman and Ms. Kaulich lend their national telehealth legal and regulatory knowledge to healthcare organizations that are in various stages of exploring and evaluating offering telehealth services. Key national and state-level legal, regulatory and corporate structural considerations will be addressed, including:&lt;/h2&gt;&lt;ul class=3D'ul-outer'&gt; &lt;li&gt;Corporate Practice Considerations&lt;/li&gt; &lt;li&gt;Professional Licensure&lt;/li&gt; &lt;li&gt;Establishing Practitioner-Patient Relationships&lt;/li&gt; &lt;li&gt;Scope of Practice/Delegation&lt;/li&gt; &lt;li&gt;Remote Prescribing&lt;/li&gt; &lt;li&gt;Coverage and Reimbursement&lt;/li&gt; &lt;li&gt;Privacy and Security&lt;/li&gt; &lt;li&gt;Fraud and Abuse&lt;/li&gt; &lt;li&gt;Enforcement and Professional Liability&lt;/li&gt; &lt;/ul&gt;&lt;p class=3D'ul-bottom-spacer'&gt;.&lt;/p&gt;&lt;p class=3D'body-text'&gt;Time for audience questions and answers will be provided.&lt;/p&gt; &lt;p class=3D'body-text'&gt;For more information, visit &lt;a href=3D"https://healthexecstore.com/products/webinar-telehealth-readiness" target=3D"_blank" rel=3D"noopener" class=3D"ek-link"&gt;HealthExecStor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5dba3c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5dba4047.680b75dba4048</w:t>
      </w:r>
    </w:p>
    <w:p>
      <w:pPr>
        <w:pStyle w:val="PreformattedText"/>
        <w:bidi w:val="0"/>
        <w:spacing w:before="0" w:after="0"/>
        <w:jc w:val="left"/>
        <w:rPr/>
      </w:pPr>
      <w:r>
        <w:rPr/>
        <w:t>Content-Location: file:///C:/680b75dba404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75dba4047.680b75dba4048</w:t>
      </w:r>
    </w:p>
    <w:p>
      <w:pPr>
        <w:pStyle w:val="PreformattedText"/>
        <w:bidi w:val="0"/>
        <w:spacing w:before="0" w:after="0"/>
        <w:jc w:val="left"/>
        <w:rPr/>
      </w:pPr>
      <w:r>
        <w:rPr/>
        <w:t>Content-Location: file:///C:/680b75dba404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5dba4047.680b75dba4048</w:t>
      </w:r>
    </w:p>
    <w:p>
      <w:pPr>
        <w:pStyle w:val="PreformattedText"/>
        <w:bidi w:val="0"/>
        <w:spacing w:before="0" w:after="0"/>
        <w:jc w:val="left"/>
        <w:rPr/>
      </w:pPr>
      <w:r>
        <w:rPr/>
        <w:t>Content-Location: file:///C:/680b75dba404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5dba40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5dba40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5dba4047.680b75dba4048</w:t>
      </w:r>
    </w:p>
    <w:p>
      <w:pPr>
        <w:pStyle w:val="PreformattedText"/>
        <w:bidi w:val="0"/>
        <w:spacing w:before="0" w:after="0"/>
        <w:jc w:val="left"/>
        <w:rPr/>
      </w:pPr>
      <w:r>
        <w:rPr/>
        <w:t>Content-Location: file:///C:/680b75dba404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5dba4047.680b75dba404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