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352de9923.6810352de992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352de9923.6810352de9924</w:t>
      </w:r>
    </w:p>
    <w:p>
      <w:pPr>
        <w:pStyle w:val="PreformattedText"/>
        <w:bidi w:val="0"/>
        <w:spacing w:before="0" w:after="0"/>
        <w:jc w:val="left"/>
        <w:rPr/>
      </w:pPr>
      <w:r>
        <w:rPr/>
        <w:t>Content-Location: file:///C:/6810352de992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lehealth Accreditation: Adding Value to Your Organization Through Independent Objective Valid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6-06-16'&gt;June 16, 2016&lt;/time&gt;&amp;nbsp;&amp;nbsp;|&amp;nbsp;&amp;nbsp;Events&lt;/p&gt;&lt;p class=3D'news-info-spacer'&gt;&amp;nbsp;&lt;/p&gt;&lt;p class=3D'body-text'&gt;&lt;strong&gt;Watch the Video &lt;a href=3D"https://youtu.be/LYTbDBSES1k?list=3DPLi4sj4jEe5hfq9RM2ZRp9LXy9LMQ2v5WM" target=3D"_blank" rel=3D"noopener" class=3D"ek-link"&gt;on Youtube&lt;/a&gt; or Here:&lt;/strong&gt;&lt;/p&gt;  &lt;p class=3D'body-text'&gt;&lt;strong&gt;&lt;a aria-label=3D" (opens in a new tab)" href=3D"https://www.ebglaw.com/assets/htmldocuments/uploads/2016/06/Telehealth-Accreditation-Adding-Value-to-Your-Organization-Through-Independent-Objective-Validation.pdf" target=3D"_blank" rel=3D"noreferrer noopener" class=3D"ek-link"&gt;Download the Slides&lt;/a&gt; or View via Slideshare:&lt;/strong&gt;&lt;/p&gt; &lt;div align=3D"center"&gt;&lt;iframe src=3D"//www.slideshare.net/slideshow/embed_code/key/y3VCoCdmHXIQB" width=3D"595" height=3D"485" frameborder=3D"0" marginwidth=3D"0" marginheight=3D"0" scrolling=3D"no" style=3D"border:1px solid #CCC; border-width:1px; margin-bottom:5px; max-width: 100%;" allowfullscreen=3D""&gt;&lt;/iframe&gt;&lt;/div&gt; &lt;div style=3D"margin: 10px 0px 10px 0px"&gt; &lt;p style=3D"margin: 10px 0px 10px 0px"&gt; &lt;/div&gt; &lt;p class=3D"introText"&gt;&lt;strong&gt;Ren=C3=A9 Quashie, &lt;/strong&gt;Senior Counsel, moderates a complimentary webinar, "Telehealth Accreditation: Adding Value to Your Organization Through Independent Objective Validation," presented by Epstein Becker Green and URAC. The discussion features one of the foremost experts on telehealth accreditation, URAC Vice President and Redefine Health Executive Director, Deborah Smith, MN, RN. &lt;/p&gt; &lt;p class=3D'body-text'&gt;Get answers to your questions: Why do I need accreditation for my telehealth services? What is involved in applying? Above all, how much will the review process disrupt my operations? &lt;/p&gt; &lt;p class=3D'body-text'&gt;At this webinar, you will: &lt;/p&gt;&lt;ul class=3D'ul-outer'&gt; &lt;li&gt;Learn about the value of independent validation of telehealth quality performance&lt;/li&gt; &lt;li&gt;Find out how URAC created accreditation standards with the input of telehealth industry stakeholders and developed a program attesting that your organization adheres to nationally vetted best practices&lt;/li&gt; &lt;li&gt;Discover how URAC=E2=80=99s virtual review process is designed to have minimal impact on your operations and your staff&lt;/li&gt; &lt;/ul&gt;&lt;p class=3D'ul-bottom-spacer'&gt;.&lt;/p&gt;&lt;p class=3D'body-text'&gt;URAC accreditation demonstrates a program=E2=80=99s commitment to high performance and accountability, standing out as one of the best in a growing marketplace.&lt;/p&gt; &lt;p class=3D'body-text'&gt;For questions about this event, please contact David Almasi, at &lt;a href=3D"mailto:dalmasi@urac.org" target=3D"_blank" rel=3D"noopener" class=3D"ek-link"&gt;dalmasi@urac.org&lt;/a&gt; or 202-326-3973. &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digital-health'&gt;Digital Health&lt;/a&gt;&lt;/p&gt;&lt;p class=3D'side-nokeepwith-title'&gt;&lt;a href=3D'https://www.ebglaw.com/services/telehealth'&gt;Telehealth&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352de9923.6810352de9924</w:t>
      </w:r>
    </w:p>
    <w:p>
      <w:pPr>
        <w:pStyle w:val="PreformattedText"/>
        <w:bidi w:val="0"/>
        <w:spacing w:before="0" w:after="0"/>
        <w:jc w:val="left"/>
        <w:rPr/>
      </w:pPr>
      <w:r>
        <w:rPr/>
        <w:t>Content-Location: file:///C:/6810352de9925/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352de9923.6810352de9924</w:t>
      </w:r>
    </w:p>
    <w:p>
      <w:pPr>
        <w:pStyle w:val="PreformattedText"/>
        <w:bidi w:val="0"/>
        <w:spacing w:before="0" w:after="0"/>
        <w:jc w:val="left"/>
        <w:rPr/>
      </w:pPr>
      <w:r>
        <w:rPr/>
        <w:t>Content-Location: file:///C:/6810352de992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0352de99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0352de99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352de9923.6810352de9924</w:t>
      </w:r>
    </w:p>
    <w:p>
      <w:pPr>
        <w:pStyle w:val="PreformattedText"/>
        <w:bidi w:val="0"/>
        <w:spacing w:before="0" w:after="0"/>
        <w:jc w:val="left"/>
        <w:rPr/>
      </w:pPr>
      <w:r>
        <w:rPr/>
        <w:t>Content-Location: file:///C:/6810352de992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352de9923.6810352de992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