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baad3c08.680acbaad3c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baad3c08.680acbaad3c09</w:t>
      </w:r>
    </w:p>
    <w:p>
      <w:pPr>
        <w:pStyle w:val="PreformattedText"/>
        <w:bidi w:val="0"/>
        <w:spacing w:before="0" w:after="0"/>
        <w:jc w:val="left"/>
        <w:rPr/>
      </w:pPr>
      <w:r>
        <w:rPr/>
        <w:t>Content-Location: file:///C:/680acbaad3c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health Academy III: Is There a Path Forward for a Comprehensive Federal Health Telemedicine Law This Congr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The Bell Tower 400 4th Ave S Nashville, Tennessee&lt;/p&gt;&lt;/p&gt;&lt;p class=3D'news-info'&gt;&lt;time datetime=3D'2023-09-21'&gt;September 21, 2023&lt;/time&gt;&amp;nbsp;&amp;nbsp;|&amp;nbsp;&amp;nbsp;10:35 am - 11:15 am CT&amp;nbsp;&amp;nbsp;|&amp;nbsp;&amp;nbsp;Events&lt;/p&gt;&lt;p class=3D'news-info-spacer'&gt;&amp;nbsp;&lt;/p&gt;&lt;p class=3D"introText"&gt;&lt;em&gt;Health Care Legislation Pending in the 118th Congress and How Companies Can Better Influence What Happens Next&lt;/em&gt;&lt;/p&gt;  &lt;p class=3D"introText"&gt;&lt;strong&gt;Lynn Shapiro Snyder&lt;/strong&gt;, &lt;strong&gt;Amy Lerman&lt;/strong&gt;, and &lt;strong&gt;Philo Hall&lt;/strong&gt;, Members of the Firm, and &lt;strong&gt;Rachel Snyder Good&lt;/strong&gt;, Strategic Council, present =E2=80=9CIs there a Path Forward for a Comprehensive Federal Health Telemedicine Law This Congress?=E2=80=9D at the Telehealth Academy III, a full-day Nashville Health Care Council Sessions Associated Event.&lt;/p&gt;  &lt;p class=3D'body-text'&gt;An insightful panel discussion on telehealth and virtual care policies, regulations, and legislative forecasts in a post-pandemic landscape. Get firsthand from experience legal and policy advisors closely monitoring the legislative and policy process, as they share their perspectives on shaping the future of virtual care. Explore the evolving regulatory landscape and discover the potential implications for healthcare operators, innovators, and investors. Gain valuable knowledge on navigating policy changes and uncover strategies to harness the full potential of telehealth and virtual care in the evolving healthcare ecosystem.&lt;/p&gt;  &lt;p class=3D'body-text'&gt;To learn more and to register, &lt;a target=3D"_blank" rel=3D"noreferrer noopener" href=3D"https://www.ec.co/telehealth-academy-3/" class=3D"ek-link" aria-label=3D" (opens in a new tab)"&gt;visit EC.co&lt;/a&gt;.&lt;/p&gt;  &lt;p class=3D'body-text'&gt;&lt;em&gt;If you have any questions, please reach out to &lt;a href=3D"mailto:joconnell@ebglaw.com" class=3D"ek-link"&gt;Jack O'Connell&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cbaad36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acbaad37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acbaad38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0acbaad38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policy-and-legislation'&gt;Health Policy and Legislation&lt;/a&gt;&lt;/p&gt;&lt;p class=3D'side-nokeepwith-title'&gt;&lt;a href=3D'https://www.ebglaw.com/services/privacy-cybersecurity-and-data-asset-management'&gt;Privacy, Cybersecurity &amp; Data Asset Management&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baad3c08.680acbaad3c09</w:t>
      </w:r>
    </w:p>
    <w:p>
      <w:pPr>
        <w:pStyle w:val="PreformattedText"/>
        <w:bidi w:val="0"/>
        <w:spacing w:before="0" w:after="0"/>
        <w:jc w:val="left"/>
        <w:rPr/>
      </w:pPr>
      <w:r>
        <w:rPr/>
        <w:t>Content-Location: file:///C:/680acbaad3c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acbaad3c08.680acbaad3c09</w:t>
      </w:r>
    </w:p>
    <w:p>
      <w:pPr>
        <w:pStyle w:val="PreformattedText"/>
        <w:bidi w:val="0"/>
        <w:spacing w:before="0" w:after="0"/>
        <w:jc w:val="left"/>
        <w:rPr/>
      </w:pPr>
      <w:r>
        <w:rPr/>
        <w:t>Content-Location: file:///C:/680acbaad3c0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acbaad3c08.680acbaad3c09</w:t>
      </w:r>
    </w:p>
    <w:p>
      <w:pPr>
        <w:pStyle w:val="PreformattedText"/>
        <w:bidi w:val="0"/>
        <w:spacing w:before="0" w:after="0"/>
        <w:jc w:val="left"/>
        <w:rPr/>
      </w:pPr>
      <w:r>
        <w:rPr/>
        <w:t>Content-Location: file:///C:/680acbaad3c0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acbaad3c08.680acbaad3c09</w:t>
      </w:r>
    </w:p>
    <w:p>
      <w:pPr>
        <w:pStyle w:val="PreformattedText"/>
        <w:bidi w:val="0"/>
        <w:spacing w:before="0" w:after="0"/>
        <w:jc w:val="left"/>
        <w:rPr/>
      </w:pPr>
      <w:r>
        <w:rPr/>
        <w:t>Content-Location: file:///C:/680acbaad3c0a/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0acbaad3c08.680acbaad3c09</w:t>
      </w:r>
    </w:p>
    <w:p>
      <w:pPr>
        <w:pStyle w:val="PreformattedText"/>
        <w:bidi w:val="0"/>
        <w:spacing w:before="0" w:after="0"/>
        <w:jc w:val="left"/>
        <w:rPr/>
      </w:pPr>
      <w:r>
        <w:rPr/>
        <w:t>Content-Location: file:///C:/680acbaad3c0a/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baad3c08.680acbaad3c09</w:t>
      </w:r>
    </w:p>
    <w:p>
      <w:pPr>
        <w:pStyle w:val="PreformattedText"/>
        <w:bidi w:val="0"/>
        <w:spacing w:before="0" w:after="0"/>
        <w:jc w:val="left"/>
        <w:rPr/>
      </w:pPr>
      <w:r>
        <w:rPr/>
        <w:t>Content-Location: file:///C:/680acbaad3c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baad3b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baad3be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baad3c08.680acbaad3c09</w:t>
      </w:r>
    </w:p>
    <w:p>
      <w:pPr>
        <w:pStyle w:val="PreformattedText"/>
        <w:bidi w:val="0"/>
        <w:spacing w:before="0" w:after="0"/>
        <w:jc w:val="left"/>
        <w:rPr/>
      </w:pPr>
      <w:r>
        <w:rPr/>
        <w:t>Content-Location: file:///C:/680acbaad3c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baad3c08.680acbaad3c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