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e7ce536e.680c3e7ce53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e7ce536e.680c3e7ce5378</w:t>
      </w:r>
    </w:p>
    <w:p>
      <w:pPr>
        <w:pStyle w:val="PreformattedText"/>
        <w:bidi w:val="0"/>
        <w:spacing w:before="0" w:after="0"/>
        <w:jc w:val="left"/>
        <w:rPr/>
      </w:pPr>
      <w:r>
        <w:rPr/>
        <w:t>Content-Location: file:///C:/680c3e7ce53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conference: Do I Really Have to Worry About HIPAA? Five Traps for the Unwary Employe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eleconference, 2:00 p.m. ET&lt;/p&gt;&lt;p class=3D'news-info'&gt;&lt;time datetime=3D'2006-05-24'&gt;May 24, 2006&lt;/time&gt;&amp;nbsp;&amp;nbsp;|&amp;nbsp;&amp;nbsp;Events&lt;/p&gt;&lt;p class=3D'news-info-spacer'&gt;&amp;nbsp;&lt;/p&gt;&lt;p class=3D"introText"&gt;Mark Lutes gave these Powerpoint presentations, "HIPAA Privacy Regulation's Use and Disclosure Rules Applied in the Employer Context? presented at the Employer Advisors Network, Inc. Teleconference" and "HIPAA Security Rule's Application Employee Group Health Plans Unique Problems and Compliance Strategies" on May 24, 2006 at the Employer Advisors Network, Inc. Teleconference. &lt;/p&gt; &lt;p class=3D'body-text'&gt;Please contact &lt;a aria-label=3D" (opens in a new tab)" href=3D"https://www.ebglaw.com/mark-e-lutes/" target=3D"_blank" rel=3D"noreferrer noopener" class=3D"ek-link"&gt;Mark Lutes for &lt;/a&gt;a copy of the presentation materials or for additional informatio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e7ce536e.680c3e7ce5378</w:t>
      </w:r>
    </w:p>
    <w:p>
      <w:pPr>
        <w:pStyle w:val="PreformattedText"/>
        <w:bidi w:val="0"/>
        <w:spacing w:before="0" w:after="0"/>
        <w:jc w:val="left"/>
        <w:rPr/>
      </w:pPr>
      <w:r>
        <w:rPr/>
        <w:t>Content-Location: file:///C:/680c3e7ce537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e7ce536e.680c3e7ce5378</w:t>
      </w:r>
    </w:p>
    <w:p>
      <w:pPr>
        <w:pStyle w:val="PreformattedText"/>
        <w:bidi w:val="0"/>
        <w:spacing w:before="0" w:after="0"/>
        <w:jc w:val="left"/>
        <w:rPr/>
      </w:pPr>
      <w:r>
        <w:rPr/>
        <w:t>Content-Location: file:///C:/680c3e7ce53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e7ce5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e7ce5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e7ce536e.680c3e7ce5378</w:t>
      </w:r>
    </w:p>
    <w:p>
      <w:pPr>
        <w:pStyle w:val="PreformattedText"/>
        <w:bidi w:val="0"/>
        <w:spacing w:before="0" w:after="0"/>
        <w:jc w:val="left"/>
        <w:rPr/>
      </w:pPr>
      <w:r>
        <w:rPr/>
        <w:t>Content-Location: file:///C:/680c3e7ce53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e7ce536e.680c3e7ce53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