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7b637c22.680bd7b637c2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b637c22.680bd7b637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b637c2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ech Up for Women Conference: Where We Are Headed &amp; the Potential Impac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York, NY&lt;/p&gt;&lt;p class=3D'news-info'&gt;&lt;time datetime=3D'2019-11-19'&gt;November 19, 2019&lt;/time&gt;&amp;nbsp;&amp;nbsp;|&amp;nbsp;&amp;nbsp;Events&lt;/p&gt;&lt;p class=3D'news-info-spacer'&gt;&amp;nbsp;&lt;/p&gt;&lt;p class=3D"introText"&gt;&lt;strong&gt;Susan Gross Sholinsky&lt;/strong&gt;, Member of the Firm, will moderate "Where We Are Headed &amp; the Potential Impact" at the Tech Up for Women Conference. &lt;/p&gt; &lt;p class=3D'body-text'&gt;New technologies are being created at lightning speed. The tsunami of innovations is creating a steep learning curve, and those who surf ahead of this wave will be the ones who succeed. Technology and market disruptors are forcing companies to adapt quickly to remain competitive.&lt;/p&gt; &lt;p class=3D'body-text'&gt;For more information, visit=C2=A0&lt;a href=3D"https://techupforwomen.com/agenda/" target=3D"_blank" rel=3D"noopener" class=3D"ek-link"&gt;TechUpForWomen.com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7b63798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subtitle-header'&gt;Industries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b637c22.680bd7b637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b637c2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b637c22.680bd7b637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b637c2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b637c22.680bd7b637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b637c2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7b637c0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7b637c0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b637c22.680bd7b637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b637c2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b637c22.680bd7b637c2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