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0eac10043.681e0eac1004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eac10043.681e0eac10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eac1005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EAM Referral Network =E2=80=93 Studio City, CA: COVID-19 Employment Law Updates and Develop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2-03'&gt;February 3, 2021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0eac0fa8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515_directory.jpeg" /&gt; &lt;w:wrap type=3D"topAndBottom"/&gt; &lt;/v:shape&gt; &lt;/p&gt;&lt;p class=3D'side-title'&gt;&lt;a href=3D'https://www.ebglaw.com/people/christopher-cianci'&gt;Christopher  Cianci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28&lt;/p&gt;&lt;p class=3D'side-email'&gt;ccianc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eac10043.681e0eac10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eac1005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AMKAgsB/8QARxAAAQMDAwIDBAgDBgQGAgM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QkjMnGBkaHwFUKxChYzwdHhJENS8RclNGJjgnKSGGRzwv/EABw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MAAgQFBgEHCP/EAEURAAEDAwIDBQcCBQMCBQMFAQECAxEABCESMQVBURMiY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BkaGxwRTRByNC4fEVM1IkYggWQ3KCNKKyFyVTksLS/9oADAMBAAIRAxEAPwB9bMwuvSc8Zf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1PVPYq1FRUJg/P1/mj3aQkiOY+xqfFkkJiIAcUPcQAD6cn4jn/frRNYbSdMYrM3IUXD3ok+f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6TKlEYDg5SSCQO4GD3+/oo0iCoZJ6/HNRlJWTAXMDyoLUSstI95J4J+YOcg89geeuOaDIHI8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zQUFgKERj+59famwqyXShX1aSCs4xyew545HvdQHQATCifP0PQq4t50iUxNJhhpzcQqNn68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+nwP59RFBWuQYEfKp1HWxIDoUw4n6xAykkc+7j8OkO0/5AxSM8qEBCD55+uThKe3bBIzjA5H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TkCKaSAfKtoUG3HT5rgASjOc4HGRjng8fr13YnG9NgEwN45c/3pQxKjtDg808IGAcjjAyT08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wc1vcnrUVAOoOGcjIxjjtj7h0is5xE0oA2EV5StbrqMlo/4fr6g5GOeBnoalCFSSSB69fS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zayT7NHSpKQSyjseOwHHHft0BA1RyA/v68KMTAJjanUgpKEIykcj0x6eh/Lqc0JJ+Xr5VDeU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5pZWAoLuhJOeFM/HvuPIPVzw+Q+uM4x8h68/GqN3LkjofuKsCtdP1KD6bQMff/lz1X3H+855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kRzFLvoNFrOlSrOlSrOlSrOlSrOlSrP3+/j0qVZ0qVZ0qVZ0qVZ0qVZ0qVZ0qVJm40kx1Ef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8uiNf7jfgRTHMtrHgftVceuac1Rsf/wBrH6HnA/fHU6/MlkbxP/41V2STrdV63xSLpyMUJw4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4Bz8f8At1I4ZIU6PWwofEckRiR+9MzW0nyJHHeQ1j8XUc/p+vVle5YH/uH0mquxSDdDGw+WB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0T5pBwCeDt/p1kr//AHARWstwdAkxjnFUcWSkorshROMvA+nOCccfDGfv6prBKklfif7cv8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TmDU7rPUfZkbVJwEI+855A+Rz1o2yS0CRtMevnWefCA73ue08udOOzI2dynlPGCeAAM/wBen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QeY/egrbEEpGeY614mPeYkep7EAknB4yR6jv+A6RUAlRn3YjHj6muNtEKCiIPLPOkw/D847d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OcHt9xHURxOqfGrBlQ06eYn71obomDuwoe/nB5wc9z8uhFBExmpOsiKGfwlQCwN320ntyeRz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g0tZmeny+VCE0tSfMz290ElP3cZ9eeu6D1ppM17cpRUHCkNn3Ubsjj7j+v5ddLfSmhSZA1Zo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w7EcgDnI9MdscD/AE6YoFO9OAKjXnykqKiW08tBPGcHjt+/j1yukRitrbTaXmspUMqbGQT2y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i57NU7wfWaQyoRipQ2sEJjx8FQ2stj3jkZIxxzz0JtQCYPOiq2NOcwoBoHdgJQR8OT64/Aj8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oGI5f38qgvglIjAFKKy6lTaLPrFy12rUugW1bsT+KXBctw1On0G26DTIzbsiTUa5cFXksQ6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b0h9tsJbJ3cHq0slpSt1ajCUJJJ6YJ9fnlTrQpTzbYysyAnmTIiB8j8qg7q//AGln6L3Qq5J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nierNKKmajVPDbYFPuKwWJSEtrU1C1Lv26beotytJbWoreo8moMoWw42XPMRg5+84natuLI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05zEGcEYNbmy4Jfvttjswz3R78g8+QBIIjIimkgf2qjwnTalJQvwreLZmhoWz7NVQ3oa/Nd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JpDerH/AAafORAQlPtLhUZaydoZHm1p4/aAwW1x/wDH/wD6q0T7K36h3XEE/wDzj56PxUv9C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NrPdDFnXBqXefh0rkxyDGgPeJCzP7hWnOlz5keCy0NRKRV6pQaWz58gEvVKoQWUtNLdW4lAz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PmA7oP/AHCB88j51BuOA8StxqLPagf8JJ+RAV8gaups69bN1Etmj3rp/dts31ZlwxUT7eu+z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vQXCpLc2jXBQ5b8SpxVFKtrjLy0naeerJKgoBSSFA8wZHzqpUlSFFK0lCk7giCPMHNKbrtN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SrOlSrOlSrOlSrOlSrOlSrOlSrOlSpO3AP+HUeMlJ5Pft6H1/79Pb/ANxueopq/cX5H7VXN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HqZeT8cc9/gO359TL/wB5uNh+w/NV9j77h5QPvSTjIxQF9hw4TkcHlfz54/p1L4Yf9zG5P2F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YHzz6/NMpW0gR1f+6Wzzng/WJx93HVhdz2KehV+DVXYj/qZGMH8evU0sEpIgxB3O30+GPu6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jlWptxLSeXnVI1jI3Vl/ACiXxwo8chfr8eOqyx5+s1Ku5C1T66VOi0mz7ICWUnDaDlPfj0+/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gasHwnxrOPH+YoxH7Tvz9fClK9vGcNnGzOB6gJPGM/vPXIUSP5s5/Pmef8AajGN4Inzn15V4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V2wMH5k4789ul/M7wBkD4fHauAgiQZBoU0y2op/xAdx9D8jjgc4/yHXFJJBJAnO2/9/7U4Ei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iOjyyreoHcCcg//AK/r0xaRiEwI8/R604OK1FWqTtyoQ3GQrJ80faTgkc4OOmBIJ9fP/Nc1K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bveQchI5AyM45/f+fXdB1pSRpJpFSoUomY8ax2OG0LT7mdo5JwD27479GSUoJSTqnw85/w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wz65UlqmEDclCErwntnJOCccnt/t1AfU2FYMJFTWtRSCTk0TbcqUPLxhvuDnPyHb59A1gnB9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GJNCmmsvN5bcGFNZxye/Hw+XTColCgSCYPrNOCgcEQTUiKA4WmGhyAlpHCgRwB+h/TqOFEc6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B/vVcv0jn0tmif0fFBFpR4cPWjxT12DS6haPh6p9TqNOZotFq6RJiXxrLc1KgPmxrVXAPtMC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m1NqgNxILyau2Q3PZJ1rwnl65/wBxMDNFt+Hu3rhbQnBBk8yeQA8YOYgQdyIrjO8U3i88W3j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EtqJOuqjxJkydbOkNqREWloxYYqTyg2zSrDpq/Jq3lU9uMn+IVR+rVV0I3uVFakup6p7niLr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MGOQ/p6Z5nOMk71ueG+z9vZ5SyFPODJBJVJP9ZO4jMIhOZGxTW/SjSubKdpbJhNla5iEIcZ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gpAC0DBU2yzJUhJyobVpPLagqiuXcKJVIiY5/vud/nvWysrIynuaTMA8icmPPBIG+D0q4bRX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RH26K/JlhuIG1zmVl2W2mEpc5x5CVYBbLagyTuK1LdBSyWxuyN5eLkhCjidjtkAfMb9IG4Jj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bSk6StQz3hAiAcnckGQBA5UiddPBhUavTHatBorDq2gpaXt7QbXKklLrTUhYUlyQv2f21aUl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BCQ466gtjxFKFaXHCkZ8dto5RtzwDIkgAx+KcA1pK0NjURjzPImJnfzI5ZIib4bfER42/o5b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Ui4LCabr0EXlYdRht3Jo7f6I0uUuTSb604qD6IMlUpM6UHJ9ONNrcZLxXBrEV5tKjrbPi7jE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6TJBAjlPw6gHGYI864p7Nt3AUh5glSJGrYg+B+vTGxG/0DvoqvpZtF/pMtMnk09uFpp4l9P6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AqFWRKqlF8xxinm/wDT2XJDb176PTqq6luHVUNB+DIfRTKyzDn+Wl/b2d6zeNhbapPMc/ln4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PlnE+FXPC3Qh9MoV7qhJSecTAyPISMgchbL1MqsrOlSrOlSrOlSrOlSrOlSrOlSrOlSr9+H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fx6VKk9cH/p1Y/6Sfh6nt8OntCXEeYpjnuL8jVdGteVVloevtKsegGBj9/f1JvCNbYHQ/gfe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NoFJdACaBkDulzHPflff4evU3huyiMSTUfiMa84iP3/emTrQy0gce9NZ9eThZP+X6dT7z/aa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tj/APUnwB/FK9YIiRRnB2+mT/KMjI+/rMXf+6a1DGEJExA5VSNYGFVp71PnDBwO/vj+v7PVR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qVee9jp+anhaSMw2wAeW05AJPrzkjt1oUQUpPhGfx+azTxhxQIIk/mleIu5eTu7f7ev3/AD6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ZP35eHqIopMJJB2B9TX6qJjBBI79wCe+PTtx0iCCoAyVfKaYhZVH1oRHYO4EEEfMYz6+g7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RXn6bfWiY2I2o7Ef6k52kZ+HHbvwPv/Ppy8ICQYJzmaQAG3OvxDWD9hJJIBOCfhwePu6ACob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X3pwjOceNGjbOUqGwEHbn8Dn4cD/XrpUqAQZHzj50xaQpJ5GMep3oqqTQAc9zGdvbsMYA+/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Sl84mcePrnTglKcJwn96Q81rK3B74OAnPJ4xj1/fPUJwAkyJAqcBAA6VpZhkqWQpf+GAO5x8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KUnlFdo7j05XntnzFY3M4BGf5ue4+PQ1ohCuZj/ADXQTqGc1Bb6VX6RpH0fGj1r0bT6DDunx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9Frems+10uyaPS2zT6xrZdlPXEdbrFKptdlQIdHpLvlt1qrrWl9f8OptRbdiLKEIWp3DYG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HkNiYBtLK3du3UtNp1CQPj03k+MdQCQDqHJDp9oDfWpE2t6gam3HWr21IvmsP3LeN63RUptw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3E6p1evVEremT1rwFBZCSlpCGtjUdlCcdxDi5ceKgSltOAJgYPTP75M5Jr2HgXs12NuhOkdo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PKAQNh0wIAgQkASLt7wl3KsxVQoLT7ramWw6y046t0tuILkhbClIS02oBO4DOFb+xUVqq18X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PW1atr2cfVGkAkQcdevLepp6G+Gu86fW2K5PpMaDKp85la1QaVNeiTnX5JZ8wxV+YJEdxalK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8yN6QAo9V11xZhaS2lUhYjJ288D6f2q4tfZ+8ZKXlpALZnugweR5+MgZjflNXCaYaO1ZiDSZ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MRFcjpbdVIW02QpSEbl7AVlKXFF0JSCk7Uo3bRmnHQ4tWkYnOcyIiBsfjyrZ2rPZtgKMLxnl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O7zOcU99b0Kp1cbbRKo8ZbiEOLYmustuupcUFNumMkq2IU424vaotpP2kJyCemhxTchBJxgT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xUtxtl0pCgIODjIJG/mD51Hq9PBZaFfZXEq1KjSy+y+3IWGAl5AkSUOltcpDhXIUkl1RJWV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PSPE3miQF5SZI5bfQR4fKobnB7V8EqQNKhEnfrMdZ9Gah7J8KF/+GnVC2vEF4Vbymac696T1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qm7duSjBDIr2ml4QWE/+b2NXKeyuDU4khDqCmU3LaS1MixpMe74T7TXFk+28O8nAUM5Egk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AzWL9ofYuy4laPMJA7WDpkCAoCBnGk5MKnBwcE12Q+AbxsWH49PDzQ9arSotSsi6KfVahYW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Myrk0f1ftpmGu7LEqsthCEVWAG59PqFGqSW2BVqFXKbUzGiOSXIjHuFjes39ui5YVKVbjeD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zBBr5f4nw644VeO2V0nS40T4SJI25EEEKG4UCOVTT6l1ArOlSrOlSrOlSrOlSrOlSrOlSr9A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cevp0qVEVfH/Dnj+U5+XB9e2Mnp7f+4jzH3pq/cV5Gq6NZgTXWB/86+O/px6fl0a7/wBxscw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hyRBkfmkutO23k55+qWfXjO70HyP+3U7hp7uOpqNf5cI6AUyFYPuMJAzmc3ye/G4/5fr1YXh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fpVZZHS+ozyj60tHEkxomMj3DwMfBP4dZu4ALygTsK0zRHZp+G3l0qj6w0baw8VHADwJwOw9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qewEjAmalXZOsyIED0an3ZiUqhI95Q+rSR6gEnjPPP7+HWibSrswSnb18MfWazT5BdWRmfXy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BO/sAeeecD9M/l0oBCRE/T14UPUrafGPE/wCa2eTkJ94cpJ/MnB7dumqPvY8PXKnpKhACvXl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wTt+0fXnPHYEdcM6Sc/D8/3505K1akpmQeu9HCUHyU8JOSPh25OR+nTVGYKuQx+33rocJUcY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Ud3uAjcPXJx8fy/fp0IkdYA+Hrzo+0jn6mhQyjcNhxlPYjuME9N1iQnVM+P48dq4SQcAE+vX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+6RgJ7D8/06atWkCCD+P712fCc0jpKUFxfur4Aycdvh3+Y/XoBM5NTkkFII2o1gx0LJwVfY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Djv05KSo7SKA46QSlPL0a3XpdVpaWWJe2ql9vzI1k6Z2hcOoF3PU9lD1TFu2jSpVbqbFJYcw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Qx4TbiktuTJjDbi0JWVB7oShtxREaUknnt9vtTGlKffZaSdbrigkTtMgAT068wJ8q4ctQrov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+/EzrJ5rF46lXG1U6JbMeU3Ljaf2PSGUUqwdM6O2txXsdBoNqRoEJDgUlUyaJtSc8yRPdWcJ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wk6W0yI8tukz1idhkCvZvZ3hDTJYQE6liCSeeMnMx4RHM86sZ0ytiAKI0IjDXnNocyE+4pwo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du0EcjjrBXNwS6dRia9ksmQhtGkZHj+1Si07t91mVGdWyGwtcdt1TmxaUF1SASkBR52JODy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TXL0xGAJ9c601joSQCZ9ejVkOn9FjBG9IT5zaClxK07XUs7UlAK+SFkqUcg8Z47HqvCk6+8e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2VDs0iDpVPiCfLaI36/GpAWpTXWVLKUo2LCgFpACwkA+6gpGVDABzzjHpjjgdIKoEwfX4z+K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BGSP7finTiQc4VJQpam20obUtTpUEpIUFKXkgpBIznsU/iWKWtU6lY+PL8Db7da6pSEphGJ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+HL5ARIpSH3NvltqBIG8lZO/3gUqVgDcUlScj8TyOhq1SRA88/I8p8eXyoXagpmYjcY28BnA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pOnqJsRUuLlDwDSU7R7yUtp3LC1KHG5CVpVyd23tkAhiVFohUSBiDkj++81EdWF91YBgkzyz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CVqpL8FfjptG6Hqmmi6FeKCRQ9JNeosg0+PRKbegC6TolqlIVNqURqkToVx1OPQ6lUC49v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mDGej+k+wnHjb3BsH3f5FwqBOYUfdyTgAmOkHwFeQfxO9mUXdl/qtu1F1apKjE95AI1jSAZ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CCTq63fv7gkEd8EHBH5g9ezV88VnSpVnSpVmR6kD98dKlX5kfEfn0qVeuCcAg+n446VKsAJO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Xof06VKvYPyzkDIA7YOM/dj8OlSojrvLC//AMSf06cj30HoR96av3FeR+1V2axo/wDPmAR/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O/RLr/fT/AO0/cUC3ghZ6kfaknLTtt1PwLBOfyPPw9ep/DyQgHxP3ioN//uHrH2imEqq9zkZ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c9nP8ALqdde6z8ft/eq+yH894xtj604SklTMfGOEH/AP5AHbrPOkl5WeX5rSojSIqkWwWwq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44x/OB9/PVLw8yCB62+0/SpV6IXI5j81PezsCGgEJOG0jHAIGecc/d+89aRBOhICoA+Xx+V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oTz9eulOE0AeMJxjb9/bPPSnIIJ8+nShFBBHkDtHnkesxX64Uo2gpTgdvuyeSccenSkqBJwD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ckECfmB6+daEvIChxyCcc8+nx+WPy6YpekxGo88/t9aMlkA944+gzRuHkeSEj1IOc/nj5Y/p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cEf5H7fWklrSZ1YHz9fivAdTlWCRlQxz2+XHf8A26HhU4jH2/FFjlO1CspXnClckfDKeBx+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e7vzrgTpMyc+vjRfPJwsBZ9MZ7jt+x0xcchHiKdHIUln0r8xwhY5HOewP/wBe/r0IgE5E1NQ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5+frelBSkqBOSD7qR6d/wBn9OnoVGZInpUNySpRT3T4ioKfSu3iqg+D6oWTGfQzM1i1Fsmy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NtO23JmpV3xglCD50df8AdGgx3k4ORVEBQUFYMXijvZWa8wpZCR5ZJ+316Va+zVuX+MNqUmU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owhP1UY8q5rLMiMoqbEhDCG0yQ1tCBu2BtBDu9aVkqW4ACoAlQwkc+nmPEXtQKZyCfr68q+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WRgjHURVhegcVur1iLACUhKyFOI5KcBhQSkADkjco4OPscg4HWSvCZPXP3reWYlA57VNOHQW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PmvJaSdp2BSFJyHCThBUMlPqNhOMnIq3e8CIjHxq6txpUkjPOB5YqT1i1ZTSo7eRukJR7j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qSVqVtz7iBklQSAodzwIClaY0pkq5Aff1FXzaQtJlUBHU9enx9CpO0t5avKdaWt5KmUqbLZQ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pJSNze4A+7ng849BKWsnumZHL7VxCEAwpOmDnnjcEdPj/lVtVxttCY/nOLeWpLallnzEqJ9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A7Scn8ScdD7ciQVlR8sep+P5P2CD39PcEkAGPGZjp+0Zmj+m1AFQQtp4oASS4637g3cKGEfa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z2B6e28ZAUD4/H1z8fOodw1CVKTA1TABz4Hw8aMZ0OPVYT0cJWyVIWglkqSMEDCm1YOxYUcp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zjHU4JQ+0pPu6gRM5+B6zkEHFUyytpwKPfAIOc/PqPA8ulQQ8Tel0atW4pL0dSowda3oay1I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JSUqYfSdq2lJKXELAU2pKgkgVo4u2uEwooVyI3BGxBjcHY0rxLd1bqQ4AoxBBEhQMggjnIOR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eCLW6Trd4V9I7/r8ov3WihSrMvZx+omoTX7z08qUuy7gqM6Q66twSahJoyKmEuqU8G602XCp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HiH+p8JsrtRlxxELzPfQShfjkic5givkX2n4WODcd4jYJBDLbmpvEfy3AFo8MJUEkjEg1Iyf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faR34U4lJ/In4dXiGXXPdQY8cVnFvtN4UvPzpMytRKWxuKprA+5YJz3xx0YWTsSSAKCq9ZHU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Gq9GbVzNQfXKVpHxwDk/Lrv6QCdToHy/ehHiDfJP1Fa2tWKOs4ExPJ4BcbPJ/HPfpimG0A6n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ou9cQiTO1KSl6hUyYsJTLbJI4BWgZ/l4O79/HoJSgkBDqVzUoKJyRH1pfRKzHkBJC0qzyDkE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/36aQRuKcCDsZo4DqCkKzjIJ4OO/wB/bnrldpJ16e2lpwqUMJSrnPHbgHPH/fozKCtYxhOTQ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yREVAbV0pfr0dSeQVuKOMHGcdznptyf8Aqf8A4/kUK2EJV50kqsnZbg9D7P3/AAT8/v4+Xy6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oVfeoV8JcPiP2qOVQcSZcNOc5nYPpwAvAx8epd2pUMYj3vsPXrMWySntXZwDBHPMx8zz/anR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9j0z8Bzx6dUK/fJq+T7oqkawElNYfOOVPjvxx73+o/PqlsAUBU8jPr0fGpd7kjy/NT3tBBMQ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GDzj45+7rQNgKaCc+PnWeeVpWTHP19qXTWUkkpxwOBnngDjnv36TZABlW+I5Tyz65Ul4BETH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+xweQe3BH+v8At364qApQmeg5x/jlSSISMQPH80Ul/apKsKHvduccY/XOf8+hKWACQY/ejtN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c1O0D3gCvtycemBk/DoXaK5GIovZIOSMmtyZSeeSMOAcg55wPyOOmFRO6ifjTtCIjTjejFu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yM5+PbgddSogzJoDjeSoQB8vh63rTKdSoKJUBgo4PpjA5we+P+3SWrUSRtT0NACVCT9vXP5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9jjse47k9uOhKMEGJo086OoQCCSNuAEnGTx65IJ7dung89qjOpk6kwRjnJ8z9qp1+mMrMVb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gvIiwtW7n8sOSWQhM2Tp5QGnkPMo2h9S4MppIKwoJU4cBBKlU3GnFBllIwAVfWB+/w8K1nsY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Mk9mPkVqON+Yqle2yZTSpLSggpUhxK28J3PYCt6to2+XtBA2kpG0DgjA84vQUuKkz65V7xw6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iP7VM3w4Xo1b17w2ZTaHG50WW7BDyikNzQ02IgMgpJQA8pzeraraGySFA4OfvkkNhaRMY+9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SiQN/H5Y5bZ+W9TumVlyo3HCo8V9x1uTNjMOtRjl+QpLg+qKAg+6SpnelGFEKOFc46qVIUoS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YitCzCikJIGkEyeXX5Zzy5ipYW09RrfmpM5xQSltsrlSVJUlC3FlhbXnJ4UEkKKjkYAIJAGT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qcTCBJ35Deesb+W5qzac7RvskqCnCcARnEjGImNv8VKuyENVZ5hpLMVSYwQFLbGzKXwfrgN2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54OCeULVKlABERv8AHpQ3blTKVFThOoYBycbDanGNtMuNMPJb2qM0sJXk70gLLZBJI9cAEgq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KCCQIOqB9qH/qagooKtQCdRHLaZ+HTHjSsjUmDBiOJfVEUtEcPKDQWShk7ytRO4kFKW1qUT7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RFi1wkrbIKEklIMiesfDMeHjVPdcWAdkLKUAkZjl4Yx05jpEUhH7oplLdCg75scqQV+UQ8Vr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ZUkKUnyztyMg7wCCD1AXbu2YCigltROwJz055jcVLQtq+CuzdT2oAxIEDxnrmDHUcjTf6tP0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atCzMeabUhQX5jcpjctSlodwUrJCEkYP2grGzJ6aVNuIS43AUD+M79f8AFRVJuGbkNvDBHK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IOOmDTp+AvU1VhaQ6r2ky60GKLrFKqkNtLSGVxk3TY9rPymjh1RO6fRpbmSlHL5ICtxI95/h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pPeXb3JAnYBbaVY5zqBPLfevmf+Mzirf2nsgmR+rswo5EktOrQSdoGkoAG8DkIlf3brrdNRq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0cBS1blEk5wD+XHHXooZfXKkuBKeWPrXkGoKHeUSo8gYEes0hXtSrymAhydsCscISQee/JPP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kn10Fc7hEaZ8ZNFya/cElYU5UZRJPYLwnn88cdMVagnLeo9aeFxsnSRgHfHr9qUVOq1TSQX5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60jGM+ox+z1GfsmzjRB+c1NYuQmAYgxyAIpy6Fdk6EtDiZbp2nGC4o575yCeeP369VTlsEK9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S4lQ3xUjLQ1dTHLKZUkgbkJIWcpI4GTzwc4/PqQh3QkodTqR4UNRIJUJMdPX7VIeDqTTJMNL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QCk88cZz2z1JSw25lCyU9MTQlXekEEAKHjH0/xTf3LfzT29tLwCQFYSFDn7znv1LSlKEwkQB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CMk46evXhUZLqqgqtXCkqCgykAkYxlQHYj1x/XqqdUFvrUNhgfmrJhJS0mdzmtNxe5b45xi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Tx2/eerGxJ7NB6k/f18ar74d8mfUYqMMpZXU4KecCYs/eAlQGPz6kXRjsozhX4oVimVLO2mP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GlOWWc8jyx9/YDv1TK3PnV0kQBVIdjuZq74V384ZIJGPtD8f9+qaxVqSo4B5+vrUq8RCsbke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dbENAKj/hI2jjn7/n3HV+0v+Wkfnlt86z1w3qdmYA/NLfzUk8Kx6Dnn0GR+uOnFaTBiBzmMD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RvKjBH4Ho/GtD60q24XnAOc85Iz8PvH5dMJCj3U7c6cAUp0nNFLvOPf43Hg/MjJI+8dRnSki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vtUxoKAM4B9ev8ANemknaMLBG7OPkc9z+f59CNFoagL5wUcuAg/Lg+vbrgAFKhad4DmNpBU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SSPy+/rtLzEivTwcVv9xBGW/hk4xnufv/AC6VKvxpkkuZbHp6DnkY9fl0PQf+VKTEUZpZIUo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jPHbn05/Xp4BmZ+H7VGeUNRATpPXmRVLP0y1JbTTfD1W3UkKkuat2u0Eh7zPNUxp5W0lJbJS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SQEpjrG8Bwg0fHAeztzOCVD6A+VbP2IP83iCSIKQ0odd3BgfLO2R1FUZUerKpNQbgtNrCUl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LQlhxtbrQO1lstutrG37ZdBIHA6w101qSVHc8/XoV7Jw1/Q6hvdHn47/Wnapt/sWhLj3TUpb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OqM6crIbiRUtIUpxaskIbySOASpbgABOB1SqtlPjsU5UsgAbTHr5VqE3Ddu4p9a9DbYOtXJ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BtvFfunmqXiw8Stbq1K0f02rqKM5JepsCpwn2W6s1GeXiNUJNXLraYEuS20haBvBbQ6PO8pW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L4Y23+puU9tEwQTJG4Ce8VAY5dd8TWJ4txvii1/o7dTFojUAdUd0nBUTpgkd6ABGxqT1b0d+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aw7ppq5eFEo7KA+rT+57Pue5ywwhLSnp1ArFwvPy1R3HHEOx0oSZAbS+H1qIa6itXvA3HCHn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NI327vd33jeEnkKItj2jbQk276HFgpwHkBcESDlQBmCInGScgipF+Ab6R66JWrdK0y1xtep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jvT7gptaoVRM9EbzIK3afMgIaDaVx32Xtq1Bp3aFHLicivrJhkoubRwOMSAqI7oJiZxtvmJ+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S9utfDuJtFu4UCWifeUpIBKP+MnIJCoEAzyq/2Fe0Nuymbx/9bCplLq9X9naK3Hai6wiQ8z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zqi2lJHJLmAQTjqgFw2lCn1KAS0FkTMFQmAQCCZMSQQYkzNai4sne0cYSCHHdAkQNIMalScY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oQ1Do/wBJJqddpqj1ZtfSe2qjJk1Cj03Va8HWqtb8SYuQkqVallPSpUKa5DkQ0uto3uRmkht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2t5bNaUqtHuJXUFegIIT3RkjURCADkkAxHWs7d8Mub/tnEcRY4ZayUgpXrWqDgHQnSVSNtc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sfwA+IVyhVS4Jvip02j3PLEdqQmyW9SqG+lTji34FEfrNZuSHHcgLS4Spl9phckI3MrTu8s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8JLDCkgDWRAkmNkFAmCAAoEwBsCDSfoC24GmOLuuvJIkoGoAJgk6Q4pfM6jEJB1HwVOlGo+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W0E15M2e5Jp7db01u6dIclR6nGpceU3XbXExSAZkmPBEWQw2tTshhiK6fM9nVhuqvG7R1KLu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QICZOEqSASMnGIMnbrecOuLtK/0t4s3CRlp05UrMqSpcZABkTqxABO4m/4aa3InvaxUuMtLS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YhCJCVOodpVVZiPl1xIQ6oNMuJPllYSny0qUF5Sn2/wDhU0hXCOIgmSHmVR4FtYk+ZSQIxjM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7oPtDwpcE6WH0JM7aXGiUgA/wDcDmBJUAMTUn2aWtZ5971PIyTz3Px/169XgDAEV4r2gOTM1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MgkHt8PjwPnnoakEkkfKjIcKQYG/qaMYkbAJIzgd8fkT00JV0p/bECAIrHVLbyQlXHqBg8d+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evCuh7mR5RQc1p2Mk43jHqSQc88HA7/wCv5RzaKOwBHyo7d2UYCo9fH1FFqr5kMgnzFp2kn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8c/067/p85IEeXrFFPEiJ7x36f4xRtTtdJFLDiHXVJSlBB99eDgfD04/U9CVaLZ2QSB0+1MD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+P7/Gjml6yv3A4G429anFAAlaglORnPfnv1U3D7xJbSnR1NWtqwnurKtRH7eX0p3aKpx5pDz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WVfE+vPp1HQnQAncnn41Z+VKm7VeXQCOx9lR6Dj3UHH7/AF6s7TDKPjVZeCVE9I/b16NRbC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wCJdJHfGQBkfPnPRrpWWANgkn7UKwH+7/8AEfenyQkeSzn/AKB6Dt6enz6qjufM1bjYVRJZs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U+U4lFHG3J7+pHI56zdgsgKk5kGrO+QYSSPRqcVqVFKYjYMkEeWB2QeOeRz93V4hzuiKp1pB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KWqakcn/iG8AA8pQD2GP5u/HXQ6dpBmhlCVRiIomkXAUuBIeZPHHupJOSeeFfd0NT8SPHqKI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bqLkhCXA6wcqxlSV/ykZIwT6Z64pwCOZPKnBGe8c0PYmKUB77B94erqeDu4Hud/v6YXY3Ti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xaSVks48xKeHSCCfiVIHqf1652uD69fvSCd5Ar03VMrKQlB3LSAPPbGckDntznpB6TBHr16F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yZRO8FrsUnh9ojjAz356IFpO+KaUkGOtG0ck7z5ZByD/it9/Qfa479PxTTMGNwKGKeKFKSUH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Z5GO3vc9+uSBuYqKULWSSPt+9Vc/S0RHZuiGk9S8x6JHg60GkvycJLZeuOwLlcgRlrDuUId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cCyy2AptSUFVJ7QCbJlaQCWnQfmhQ6+p8a2HsKJ4zdNd7U5b4G+UOJJxHRW8xE451zZ3LTl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LSERjHbSAoFzcUrenPOBJAOUAJCBuWAzlSlYSBjlELaJ2mfI8q9aaBaudKSMFOOmDOfxAjr0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69qpaFZokCSYxVLpTktkKfZFTg0+Y1Mcpy1RVBW5S2mFBJcbQ4G9i1lBINEbtm1ebWsagJGw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KRsTnzrUOcOfv7Z5CFQSEmM96CCQIIM4kZSMZPWWdAqfiDsdD9j+H6xGKLDtuDR4Ea66rMhx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h2oPT6TTlmZcEpua6BFgvPRaYy3GQqa3PefQ20K0Z4VdvtP8RKnHFKJIjUlKcjS2knRqgg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BmRcOcUtLZ+14U0024hvulxWkLUYyohKlAHMEDBTggkqEk9BYH0lVJsau1PxB6naVV4y6/dU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li1a1KpbLyLEj2XTnoMDTSm1rT9+KzA1Cdn1GmVqTIfduGkpYhkwZj0i94pdezzLBb4baqCy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bZTGZGgLCjJGoKEQBmqPgVl7VuXZHGb5lxjpbKukuhRMjJUllaMe4pKjsSU4mKl7v1R68KZU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1GuEy4z9CrlSuSOXndrLL8epVakxpKQpS3k4d8xZQsKU4vKh1llrQWnW229DakmPAdInYcpz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cTeMKkkJUncAQQYExAmDB0wPIV0QaX1urUzTm16c6gVF6nJgS6k66lWxIV5D5jblNhJbDhxg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5HWUBU040EAOaFBWRiRmCCM7QeRg7iJ9Au7Ju4ZuitZQl1soTnnBTqGSZ+W4xvTf66eHG5td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VrUS7aZGpkdigUyvQqtTYzFSZqD0qv11m4W13FVHFiUksJ9mp7DcpLjUZclCJCbzh/FHLO4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5ThKlJUpSUE5MKSBun/iorQf+Ksk4C/4QH+HO8KRdPcMW0nT2rYZWsEgCWgsQhvAAKSl33v5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4fvosbl0Kt6c3R/EBAVcq2NQoKtXbbod12dqNV6Ze18Uy8qD/4jUBm951uatzrcgt1ahUlit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tdmQZsSVEapEanbS/9o7S8s0hjhltYOAZcbKwrSTJSpICQsEEp75OkEyVEJJwPCvZy54ZxBx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jCXPdad7IIS4k91xLpW46ggJBlnsyTpERqCZbDRmtO2E21fVy0O/Lnsh2UuhXEzQ5FAnKp6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Uh6dJVHKG3p7DCmZUhlqOtENCW2GUoV5iFaFXCkFIbDg7iTATqg91KgCW5kJgkJA040ivSFt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s9opvvKKUgqWCZJKISFkBJWAlMqJXkqMJfwTyTUb+1lpstuKmdHaYbSmPKb9ok0+h1iGiNK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i6JbQUd6lFwEENqx177/CbWpfE2UypCrZlcZICkvKTiAM6VnMkR0OT8y/xuDQHC7hakocF5c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S4fH+hJ70CNs1ZE1SUsFSHGVtOJHvIcQpC0EjIylQBHHOCPXr2Mo0qhfdI3BwfrmvBEqStI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xBBB8iMGiaZAQlZO0cnk9j25yQR6H9emHcxtTwoiBOK/IzDSAcoGcYGfX4kZ/Z6aVJG5p6S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sMlKlYHcnA4+fGR8cfl12QdjNdBVmcRSPqKWcKSkJ+OcevY8n59vu6QyaaqQEiTI3pB1CO0E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J7gnPHp36lthJ+G1AcWQEiYJO/rwz4RTS1zy0mQeOCRx8B2xz356G7p5cvX+aJbr1ZOYP5EU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hvnkOJx88D7v3jrHXZSl0kVtLQfy0nnv9vX1qdVAB9mZ9TtT27ds/n36iapKcmamUf3urZQj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+EgAfv4dWlr/tJz6xVZdiSrnsfkai3DO+tQuP+c8R887MddfJKkTtpP3H2odiIDo3z+9P8hP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AwSR6n4dQDuathsOdUD28dtfnbftCYogEj04JwO5x1l7IgFU5kfvV1eJISJHlipoWqFLhtH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449ee/fq7aA0jrFUhGZjPjS0cQrk7MnYOAe+MYHz/ANumEBKiJ7vqa6QDgjFNnUGnFz8hJA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jwrHz6AoSpQHWipHdJjJmlNFWpERo+UQcq53DgggEDHxPRHIiQZpgEmBzr2zKcBHurADvGF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ZPQZG05p6UiCCM0InzHfZXCPOH/Et8ArIPvHkDPbHS3pBIEgjc/ii2DPkKkDe45j2loZyo45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nTMhYGqa6pICTjal+3Kd+tV5jwwtA49fs4Iz6Z6Og5I61HUJG2BSsgS3FeZ9c7kBIPbGPUAe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GQcRFRXTA96Jx6ioweMXxLnwx6VS76i01m47prFfplnWRbk32pEWp3FU4VQqAVIENSXHo7EK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0dKlON+ZIaaC1Gq9oOInhdih9ptLlw+tDTaV6tGogqWpWmFEIQkqKQU6iUp1CZrTexHsyr2t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LlpZWzK7m5cb0FYabW22lDfaShK3XXUJCyhzQkKV2ajEUwX74s9U/FFYv/hp4jmKdbNpLuug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/RKahNOuq32KtAgN1C4okKPUKLD9lrlSbUgNy480PhqQprDe/zy+9ouMuNG2cumHmypKz/0q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RKSCdR97aAIk/QfCP4deyXDbgXjFpeouG0qQFK4g6sKSrfUlSNOuQkjASI8ogpqBaFRpN7M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Wo0phcylVeKw2yqpxmlR4ri3I8faiHKaCTvCPMDoV5/ulxSQFi8D1qpYRpUMECYmCRHOPnn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tOIIS272rbgKkkgBZAIBCkgkBQBGRuCDABipaeHuU1Bc3ub1iU8hoR4xR/EZDi0BHksOj/Bx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7jgjrPX3eUBuR8vjyrbcHaRo1LEI2xuY5Dw61apZGn1rLhRqg2pFv1FxoqTT6QWn3nDjzfNk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4rKlKWQnklXvHKjTrK0nvOb+J+EDeB59K0SrZL5EMBQxJIkDMRJ8PPpSb1NpzUGDK85NSmbY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LdQ1gEJWIDSEttgKGAVJUTnPHRmlYHeOOvLlRBYhIO0ZwmPvuaq0r09ca4RJUQmQ3VW3G0pA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EJV6bgUHIHb8OrZpGptQGQsQTHrrVctYauGgk6QlQMct/rJq/TQC5JdzaZUd6ZDdb8+nspXL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2QpXurJ85W1SgvH2CkE8jHWfWkJdUnMT4mPGOX9+lbZRb7APIOpSkzGxkjlHIcusRUrrQZk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G9v32uC2UBCwknJwE+WlRGcdu/JHTLdK1XJbSACZIB2PjyxiflWcvwx2GtZ1aSMxkHEjznf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SWJ64zjbzeEeYW4sx1pK0tlJLhbbUUoGcZG0Yzk5664lQWoKSoeCVSPP96YxbNlpLo0qkkA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SaAVaoe2MMtLW+fJQpl1Eny0ToaXMI80OISBIawcEkfyDekjpXCCttKkkqSnBSRCgDtGBIP1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YWtKwAlfeSpMlJI5QZg+h4Q3pOltuxrh1HlVK1GbjnOVSManU6ywkUmnImMMQ6MyhpLaC5lc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5KlK8x11XszKUGM8tF4Ldl5RLLKYABUmConJIIyrSY/8AZ0BBPwlR4ZcXLli4Grq+e1lelK1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OoKCEpKiTIKCpZEFRESw8H8y8YlhXZY141ldwSdPr/rFDoVceSyl+VbNSjRa5S4C2oqiywmH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e1CUOJS2lLaUpH0Z/CXilzd8F4twy6eU+ngV2hthSypS0s3LAeDJUslWlpaXOySZCULCBpSl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Ef7OcO4T7U+z3HOGsJtT7WcN/UXTaEpQg3dtcLtnHgAE959sNFw6e842pau+tRMjKj5gfSk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H4Y757569SWYAEb189pTJztii9hxxyUllBJJTyRggYz6gcf7dMHSJ+/hRIAG8CjR2nvLZVhX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ungmMIg0pgSTSErMVxjCVYBzyeCf+n8OniYyIoSjJMGfhTcVFDmwpB5Vuxg9wTnj54z+XUp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0gIg8yIH3pn6607/xGcgZJ7YGAe5+fQLjGrlg/b1+1HtyCtJG0/mlHpvLVFlxWs4LjqSQSM4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Y28UEqM88TW0tRDafXrnVgtte9Bjr+ITgHk/ZGTk9RxuKk0cagEpoiueQwnsPQJx/p1bWh/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nEyCKipCkhFdhIJH2nT8OdzYJ+XfrjxOtI8D9xQ7MYcOdwPpUg2Xx5bYP/QPU56g1aVQJQn8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EpXw5PJ/f39ZazPeUNp8fP1/etBfCUAjkKmhZ8gJitZIz5aMH59sEfDq8QoQAB65evnVArc0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KOORnt9/z6YpSSRyPP4n1Fc+lICQj69wnGckZ+Hv/EemOmHTKp3kx/eip9z50cobPsiAQeF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ME9JZG/PH+aYj3hQZlKwoAJUAXPQ8HA7YGOMdBKkzJift66UXA8KEVBChGPCgS+jP2vjg/v5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CK7RdFbUJCQnOUyG84zyMjHp0PUFLChOa4dqcuFGWvIwT7yc5BPJx8R0ZJGD1qOojPKlrT6e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GdoPBxwPw+P59SkDJM78qgvGIE5A+pxz8Mmq7/pNbNlVbSKx7jQ20uNZGsNuyZoeACWWLrol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WdqUtPqZClHlCJCihKllKTlPbRsnh1hcJMfprkBWeTza0JJjMBYSDE+8MYr1j+CNy237WcTs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hroQYBg2r7NwoDnKm+0230jlNVJae0elybevf8AvHCU5Cp1SNAW6rd5SZs9hUyM8pSSCpLbT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DBBIz5a8pabguAawdMCeZER9DNfTQCClbMSsapHVKYJ+MKEeJ84iVe77U6iv16ioqT1Ipt7V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mI3TZ1TpDKVUtU+JSGpTyoFKl1Onqej+Yvzn23fNWwylxDYtrUpktjcoBIEwFSTEncgGMYxj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oJYuSjRpWqATKtKhAzsCSAY3wZnumne0Qr/slLjVhtbofcdENpKlI3NOIHlS1JyQEKD6E847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ctnWoEjr4VP4M6p4NnYDuj8+Gau40EqUCoUZ92U4lTyIzDjKVrR9epbSdxStSv51diN2G1bu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nV9pAKdvH1t88VvVpcRbW5ZEhfvGMjxx5/EwNgZbvxB3oilNTYinGPapDCGxI84Flj2jeA8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b8hWCQohRHurMtpvtFZ28Op29fmorqyykAA/wCMfXz/ACKqGuW/7To6o0GsXDSE1mRVHSzHl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zGJJ3NRGpTyVEgIdSEDI7epGbxlhZkNtqUkCDCVQBEZIFUFwWB2brlw2h1RkBS0JUT0AUoa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uQD0KeDi/tO65o/Y6qlKK1NGXDqzhksRfZUMuFTykxVL+rW23wdxKCdhShIUCqk0WiHw3dNq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SYgpjcjxP99Bcq4qth13hykJQltOhKknKxIKVE7SeQAMA5OwktpPeNHF9qp9PrsWUhaX0vU/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OTHkJjzZMcqUqMw44y6lsLSgLc+xySkxrcAXiScApUAZAGEmZ1Yx03J8TFM4nblzhbywJWl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DiNiNzn3R4TSsrtdTE1CkUKoKdgzH0NSacp4JEeehYQtKGlghKgsJAKk8HZxwCUh7TReKS4r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Z28DO3Twp9qwXuEh9kdohqQsf1IImSQcjTvB6/PZqK7TTXm1UmMYrxixnHo5JcSmWWGjJWQW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LZyEpG0nPAn8XUwi5QWx2RKUync6oGrECM7CMbGq3gIuHLFwXbgdCVrCVbEp1HSN1TCQO8N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2bWua+pGo9v20iUxKpKU3hIjCtLUmus0WBDZLjtK9lzFkwJKFsjypC23olUUp9pKipK8tcWf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SVizbU+WtQGvszqKkjBKk5EawChZkbA2tne2XCnGrm/KAi9dFulYalTa1gpSntSrSUuoSDCk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ZmQ/vhxNJlWjcd2Ult1Ea8Lzq05p1xBbTLZoceHa7Uxpo5CEurpD6ztyk7/AHSrGT9IfwhQ2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tABHE+JOIEf1Js7dhlKtsStbpxiTyAAHyr/4l79572y4BwR5YJ4Bwi3EA6tC75569WhR6pQ4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Yp4ZjgXKRlR5CuM9/kMd+vVXCQEkjEmdsV87ARzmhlLjJEwucZCD8+6Rx0kneD1rpFKJ1Qbb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++B08ajBJyeVcIBBFN3c7idqDtycDPA/L8j+vTxMQaGAJVOwppZLgWpKlJyASB69yrPp9/fq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ivJBGqYIx503NwRm3ESCTtHvHg47fP45PQn06grlg/ajWh9yP6T+RQK1Y6m6rTAgnh1sHj+U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TnrF36CR4zI8621ooFsDmPX5qxu10baREz32hWTjONo9Pvx1EScJIqdHc+NDtRlBNHUP/AIh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07dWdqoBoAnMfeoNwkkE7x/b7VDxpSv7zwQg491wlI9feZH9f6dcuZDiYOyfyaHZDurn/l9h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oyo5DY7j4n4dRqn1QTR21JuioZCiBMUeCcep9D1lbQHtFGd/nvWivCkIE5B/J9RUw7U3ezpP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GTyTkg5PbgdXKQru97EGBPqfXSs+qJMU6LACgsqQvJQAeTwNvYH8PT/AG64JEAHb402kZJa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FZ75yRuOM5PHr0wg6iSMzmKKlQ05NHDIbVGZypYGVADnk5Hc+pz05wqyIEj1ypiY1Ca1xm2y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7GSrOeD7uPQcfp1FUSFKlIkf2o1Gc1pv2VWXFDEpAyRg5OSR3+Xp03UZVCcEfLP2FcnxoHBQ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cSGudoPG5Bxz/AJ9N5jFI7TMU7lJbbIX9aftJ5Ke+SPh26kNyY7u1RXYkHcCflThwmUeWr3x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OeM/79TGuZA9HNVi1FSiTSC1W01t/VmyLy03uZzyqPd9HcpT0xtBW9R5oUzLo9fjBIJVJgV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P8UQyyfccVkN9YscRtLmxuJS1dI0lQ95BB1IWn/ubWErG0lMHBNWHBuNXvs7xbh3HOGlKrzh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7jqcodYc/7H2VOMqMHSF6wNSRXNjfNtXrphRdRtPbliqpN3WzqRKF40tp1AjhVVs23Y9AuOO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bGpFVkwH/AKxlyPMacQse0bB4jdW1xw+4Va3rRbuGl6F7QTGptYI/9NSTKCTsd5VFfb/C+K8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4W4HbK9YS4yuQSAVKDrKxA0PMuJ7J5MAhaDuAKjRe1ANLsG36VIMd1iSIaYkuPsQqSW1NOO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T23nFZUgJC0LSVICsqVKtFpU4opBCkjM85GPp65VSccyFDtAtK8pA/p27vMkSCQTk5B2pPW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VhKcf/ALuVtwuwkEodbhvNQ3w+NigHDlb2OBwj4g5ZdEfqEIUdIdSIJ65xQ+Fak2CnUAksr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M+IJx4Vbd4YLmjyrEFaqFQ9gpkOm+a8++UuNx2ktq3eW4sEttKUkhKlbt4bVwDtT1k7pLn63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GNyT6A/xXo9ndJHDW7hzIEEb5+UbfDPhTCa9Xu/X7hNATHRHbdJnbFx1OL9maQ2lGZTKj5ji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FKbbPPAv7S3UhCFnJMeGY8Z9ZrPXHE2+1cLioJwOY0n6zPhzqEz3hwgaq3e/CdtqnTXa4WK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TGKnFc2PR/bfa0Oe0OpJcaCkgEFSU+YnacWwu+wbStLpSpPRUGTyBB6b71TuJNzdPt9gkhaM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1CgdjPj41an4aPC/eGjkV3T16uRritRltE9CJC6n7RbEOvTYTbNLk+ze8+01IXJYStDoEZDR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k1N66LpzW6kJWv3ilWYJjUSJKSYz0MzBBq9sLu7sGihow22ruFaRpKkp1dmlKjpIAlWkkzg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7XXp9MqWyOwwuLOXFkux0NtN74DK4tOisNtx05YS6IKEsOLKkoW695qnQWjUPMNNPXAC/9kl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lMiSSScqVzAqya4k6tllTgCjcAKCdpColUzkwVEQmMJTEZp4r7aTqdZ8CcupvM3lZzrtZo8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GmH0T6NJeS2pbtuvtQiHSFnyHEJkMpQpS0uHvGDe2aXEOJD1vOQO8RGU4OrSdO8EJV3ozmo4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IuaWAbG8Oh5CpKSCoFDiQYAeRqlExqTLapBBSSv3Aaq3Q6hHZxKnR2WVpSlSl+chK/aCyVpA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CUEqJBIGOqK8dU+WliT3UzuTMwcY+m9aBVum1QtAMoUuRmBpUAUz5DlvjypAUPWi4NIdVY9b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mKurNVGNHgTHG5yK68umrpz8mOgJfYNPhvIcCFZZ8wOq2DYrqVb8Tc4O9bXzLQdLKVkoA760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9wpmQRBJCge7NRlezln7TWd/w+9vU2rbjiIcUQEtqa0rS5qVgFKoIz3gCMkxU69O7RFt2Tbl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YpbUiZHaR5bUWbUSuoyITSD9luOZSY4J5X7KXFe8s9fV/sfwMeznsvwPg+nQ7bMJW6MSH7gm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FuFvr3M5mvgH2/wDaE+1Xtn7R8cDnaW91crQwo51W9vFuysnq6hsPEDALkDAFGkqBiUnDahg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/IfPq9fMpQNU5M79BWOgnHWhNPeDUwtlIOEnuAOcfvjobKglRkwCKcU6UgnnRw+tCmlKUAO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3rx1MSUyCTjcU0+Bpr7rlxwEoQpCjjAOSCFEkc/mejSkxnehEKBJInHTf1+1Novy94wAU7fi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P8AXqc0UHngVFdI1JBwAPgaRdbjNuNvEJzkkYGeecj+nUa4UNKoOQD+aPaJUDkZJr9tmClNT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iOfTcT+eP68dY6+JCQAQT+9bWzENk9Y+1T7txBTTIgH/AEpxj4YHw9MH7uoAIKcchU+DpI6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S3QmkqHxRjBPHqPh1PaIDaTEQJ+k1FcE6hO4+VRJgfWXPEOM4bXjt3Lrefw4/36c+rU4OgS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oV/7j9P71JKCj3E8D/DTnPbPHIz0GpNUXUSm7rlmYH2pJOcYxnJ9OCeOs3ZokqVt/n/Pyq3v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Y+VTTs6iOLitqxkFCf5cnAA+Hfv1cJQAmIz8fQqlUuCcTTnNURYGQMEpwQAccj4D8el2YOCZ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pIVKkFpxwkDOFY4z2V/Xn9emKTABnFPCpnlFFC2i2w2eOFKPrgcgHOPXn9OhuJiTscfbPrPy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IglaCQnhZPYYxlQ4z65x1DUIJEzRvX0+31mOVHMhrdHI8sYMhJHujAIyM9vmeuxMkZgT9f81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4sf8A4gYQCTIRk7exyOfvBB/TpBBMchXFEQacmnkMjlAzlOf0x6fDoycRmIqKvkYpZRJ7aQ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n4EY+Pw6kpVGdwaguNEEqAlJ+NaJNTaEh/PGSAfewSQBjGP326LrAIMx40MNKUCQmQo58/Gq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a9r4xE1T0cTH/APGi3LZlWhVLUcgNTmdYbJV7U9Ct6O29IbbF/wBNcnTzQ3FqQ5JEpEJuQ08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tPwMcWbbvGADd2wgo2LyAZSAqYDiDIQCNKwdJKSEmvU/wCG3tuPZZV3wfialt8G4isuIdTkW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kR3rZ+El8g62XEh5IUlTyTQZPotVl2bKm1SQy49a66dEefRRWqLKkzIMz+D1CPU4zUVt1FX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kjzW34jjbqUFJSjzhoNs3ZQ3qAVqlKiTpV4A7ZERAjOJmvoK9F1ccITcP8AZrLSWylSO6laC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pVMzCtwcilZ4caaitSL2tGT7Mtm4aA7MYafZccDj8BagytgpG72kltpKMYOXyD7rigQ8SEl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juBPLpTPZ1csXtvElULAxB/pJyYwDJ5xkVYb4ILSF/6c6q6XvpSmu2bIjy2Y8laGnZ1FjTZH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ESEOoZWyggDKF99yULqry2PbuXDfeUpsLSPIjUBO5yDHgavW+ILHDmGF91tl0tK55UJQrGy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wMmFvjBsfXnTfxC0CNYNm0q67ZvOgNyI11VO8ItGt21Ki2zMlRrTuFqoxHn3qtPhQA7GnOPR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p8ctPhIXecIYTftLaU8E3aJKWUp7ziAJK0uKKUgpM6kCVEQoTkCj4o4OFC14iuzeuOGulSHX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SNCXGkpU4G3BOh4wkEFCtKgNcu9C/DPqxcVtUm7omvGnFArP8BuKsU2DHoUpqC1dNr1phDNv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XpVMdp0uE+xNRD8+PLmsx34uxYcXYD2eS4hxQWP5aXSU6lCVtFMISYAlaTqCiCE7ERkQf/wB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0eAdq0tbSVKLgUvs3E5WEhJGoLCkFBMESoKJEVchpt4JdeVTWF3frXZrVL/AIWblduWVYdyU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+W8JLFVltCE8263BkrmKlhhkrWvf5m5KiI9kbpdwSOIoTb6NYWS5OD7kFCYjCivWEgEZJ24f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EBHsfdPcQKlNqZTdsFs6kg65QlzWDKm+zDRWqBgD3W28bOj87Rfw8ah656VeJOVflbtG26pX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WrTep1cZoNLco9j2VJoU+Wqq3xULyqiERYQdkSZUR9ptloynEPgd17KWrKVvp4gh1nClla9C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XO0VrcClFSQo95IAGpRy7hH8WH+JXzXCrr2NQy+4lxthq1addfD8uFhKmlpSrsdCW21KQlOh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S0Xgh048R1z6RWlfXiirTNE1lcmwKjPtKzFVOkW1a9MmR1Ldsy46ZVanMNSuFt2XKcmKDym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BxxLyhkH7e3efuTw111u3tlAJKylRcAOSe7GlXQpBjJGYGu4o7+gVYs3dpb/q7tkKuEshQbb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9S1n+VltR1rCle6YSlRmtHsVMi52YrUZpNPt6EuTPcQW22W1zEvKbWyUgJSW47ClKQQkD2kb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SXEoHupJKjy5mPAbZ+Wakr4n/KaSFyqAEjPIBIBHio4O+JMRTV6a29E1E1Zt+2as3LNCTXbu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/wCF15myXIk2gUyU0ChMiD/FJlNMk5KSlwMhJLm7rWew/C7LjPtZY2V2lS2LZK7t0ASlxNp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BtbqkdqRmBoHvyMT/EjjXEPZz+HHHOOcPUlriF0+jhrap77I4j2jTz7Zie2bYbdLQVhKj2v/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rDjigFKUpS1qPJUpRJKiRzuKiSfv6+oluocVrKtSzJ6ZOTtjM4r4XSiAlCEgBIAAGAAAAB8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gf5x2PGOBx2H79eoq1JMaRG8569aKkQVDlPzpKqirTNUoZB25yB3IAH7+7po5g7GuqGqBt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r3ztIPGMHODjgd+/6dFRGEiUqBHMmcicfWmaISSTnl8+fo0zNzB9ThBUecYAPrk47/LqUE7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nOaSCfNCwkq9OSefu/Hv1NRIB6GoytJOMigVQLTcde9Q38d+AASTj78dRblxKQucSMVKtkEq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2UuVaAngq8xvBzwPeBH4YB6x18sKKSBAn7fSthbJ0pSnpU7KAkinxRjnYOfQHgA9/h0BEZ6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Teqju2lrGedpBB74JGB+/j1OSf5ZHPFRVicjMVFqg/WXMwRk4aJPrwXRnn8Okoyr4D80kbZx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kgA//ABpz9/H+XXKfVJdBSRccjbhv/iDz9oHnv8uqK0gJPdmftn16ipt4TIzOT96nNZASITX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O/J+H4/f1cN+4O7OKqHlESQqDPoeulOYhBOcFIKk8e79nOOeD0gUmDoj15UxKnNWlRg8vDxH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U594KO1QzgDB5xwO3QntJ5Yn168aKjEDVPWkJMKhHaG5GdygTng88Ht8uojx/qAx5VKR7wop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lBPmFKsH0yM9x9/UErTqKYI9fapSmylOrVqjfw+X1pVncqMCpSP8ZITn05P69ujJ0iTBmo6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45W7uO3IeTgnseR6/Hp6dto8KYST5UopBWySEhA+sT6jBGE9/n06mmCCN6D/AMSWhSx7vCw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+B0goAxkGh9mZkHNFE6pve0OkDI3IA2qOeQM45/fr05S8DlTgjrk86VdtVB1MmMpKilaJbK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BSpC0kD7QUAR8NvTXHgEKJx4+PrnXQjUoAjUkzIOcHcR5b9ar48XH0d+ny9MPFHrHYuoOplD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dcaNpHFYs+bY72pMSnTb5qvn1uZRjWF2bIkNXG6mjpe89h2qBqLVmYqER05a64FZKdu75Klp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pCNcEk5GqJJOnIycxivVuE/xA45+g4T7PvW1s7atlm2/UFK+3/ThSUJRp1hvUEhKe0AEhIJQ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I3dHti9bKubzFNREVdygVRtakbXIlfYDDJWtwoBUXloSkKG0mQUrSUE9Y25bKkOthMqEOARP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JJERAzXqPC7osXDDw2WFNmTAlYlJORkKAA3yYIziwTRq9Tor4mqgmHMW3TLyQ2w4GUj2Z2F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pQ4lKoO72dWFE87j2CSiuUlXYNuj/05GN4VjacyMHl13q87UKfuGFqMPjXETBTE5jBk4kk5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nqf8AE5irjt5X1vsrLbLjEOO9CRHy55DYjuhxioR/MZKQwsKZ90hQxyam3BS6UmEpSRpjGkj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b2Kxb2oU2JUAQtKphxJyQY5HM53qItn2XpdftRgv6paUWldUSC/UJEMz6JT5lEhPyC1Ua5Jp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E+9KiRH5K4pZQ47EZcUs+Q2pFs/dOqhClEpGcLWJOBPvbkAA8zAG0Crvg9xYsIWlq2aZW4DO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gL7OTE93cySd5Jsw070m8OEqompPaX0d2VLi+zzanPTVq3UpkV1S3FsuPXHUpjwiEOOq9n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UVNlRKgkOJVh1SlmIJLi1kg+KicRmBg8qsXFMBpLls0wwdwlDLbKREQSltKElW3fUCQAM09D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WGNM7TptHcq8yZUX6omixqSGKltZp06tRIqIyS7XXIUJln28JMpTMRpAfLbLZRX3y2mUr7F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1SVg8ymf6jAAUZITscAgSeIfqG0m5WhsNJSEtsJQgLTuEOuNhJU2CZLSlaSSQoHUQZeWSuHb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tCHHaU68p9fnhb7TOHXB5jag0S2+2kLG7YTkpz73TeHuJCUhSSEDeDG0HEzBjnG+a829oQq5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2xyzHwkZA+GKNqzX2rZsF0PLUi4L1TKllIQotsuTmEKQ0lTatqG2YCmyo5ISWzggkFTnyllr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bJIxt0ACQPI+JzT26i88XAmWbYAAyADGAcwZUrbafhhd6DWfatv2lSrohUdiNdF10SPJrVde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dImSJ9JgJclvKEGmphGnrLMdDCHnGkPSUOvoS4Pe/Yfg9lw3gHDLxFm21xPilshy4eAJdWha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mEIbU2dKAlKiEqWCsSPlf+JntLxfjXtHxThNzxNy44FwS8dTaWoUkW7LqEJZfdCUJAceW4l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0JUpttSG1KQX/ADKa8o4OO/r8cj8BjPWySopMivOp3zvSMqb7an8pOeD+/wBOkTMYjypEzyi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SyU+hPCsemPz6QJBkb1wGKLJ6ito8cYPqc+v+WPy67KgoK/qrpzk0z9zLCXFfEAFPr8ufx+/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kiCaGpvCuUH6R6xTbyZ3lElQHKSP6989jwOpyCYgbf4qIpMHGBSYqFQbfYWd+MEJ7gjg4Pr3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3ZOhcpmrKzB1J8SPXrrSqspYcrEI5GA42Rg5yMjH3/79Y26yUCtczsPKp90EZgRjwcJHx+A+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OaMdjSA1df8ALpqwScY+P3fH0yR+XU0YSMVGPnUc7QSXbiSo+jSe2PVxXx9OB+XXcBR54FN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RxUAJ7fypHPfOOlT6ouoEoG5JOV8Jkgn4ckj1PAxg9ZyzXlSRkiIqzvG5SFAevXwqatnVLbF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jtgDk4wD8z+XVuh3SE5IPr+1U6kAxjV505jNUSe6sZTgjPpnOe/fj9enh0YGqI5H16zTC3u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rTQ8VDdwEKHcdySODj946G4vWBBnPyp6UbTtSGl5UlCQSNilHHPPJOSQe3UV5RUFAn8VJQgq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jKkutgqOA4Txu757HI746iEqk4xFTlIhopn3ee0+frelshA8gDJ5dB+eST2/XoyDyqCpI3mJ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HjzUdjg+nBGf3jogPShkfL1650ZSyFjIJx5iT6cH4dKuARA3ogfBK184BcTwRnB3enyyP8+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hMgZidqCuxlLeX6kqQRkdgAkenTjHwFIJJMbUpaPHcblM8kD2lB4BABGBgcduhvf7avh96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7lWo6bjtS67WdSH27stC7LUcaWnehSLotqp0BSVoUcOIIqJyn1HTA32oUgmAsFPX3gR+c0VL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lhaFgTA7igroY26Vwv2xNRTHnrTlIWwHIMJUJ3a4gMrVAjvQwhLmUlxLwwlQXklogHIV15u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MqSIVtywr6jp8K+hw6lFxcMjCSrUg8oVC0x1iRsYxEzNSukXy5U6PY15LP/AJtbT0KnVorf2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qJSCUtKQgKKVnHvjanOVGCGdPatDIV7uOXl19Yq5Tda/01wRlJhWYOd/hj96scsS6aPqLRm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p8Zn2J9DiGzELYaLQS21vGXE5SskDYtOApeTjLXja7danEEgJyZ5j+3qK9G4RcNvpS2pIUT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Pp8acO00WxaFTao0mnKkzylS4AitMKkwEe1MtPtZedSjy3XluJUtaBlCN7itqdvXGH1OjWo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W0/L71aXTGgaGSBqEkkkY5GfeEeHPapdWO0qKwiY5bceIqZGhuzotSrLTcqniW6l58Jeh0rC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fMSv69SmwkNjC+phu2EEmDE4KilOJwTvBO0AwTEVWBi/Unsf1KVJzhIcVkzIyY0e6Uk5GZp4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cXzX36gxEUWWX47PkiQoLLZBQneRhvHup53hKv5j1XXt2l9SAmcGDIHWMwOkUZq1uGEuBQE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Zg/HB8xW8zP4tUrett9SYUaZUWZ8hIU0h1ESlJTPlNKbQ7j2Z9KEMKBJDjT23cMhQda5cSg9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RBVBncGI+NUXGCUtKKJ1pBAPUkgSI55mi+56vL1R1Mp9m0xao0KfJfiSlsOtoVBoNLjiRXar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8inMvxWVA/WSX0K5SkkX3COGH2m4/ZcNMoYeUS8o/027SC49pIJ7ykJ7NOw1rSTIFYXj3G0+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i5h1+3QEspIJC7p5QbYSoaSNCXVBa5BHZoWBnBnpSlIiR2WI8ZEeNHZZjRo7e4tR4zDSWY0d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NsNtoTkk7Wxkk5PX00lKEJQhtAbbbASlI2SlIhKR4JSAkZ2FfGKlLWpS3Fl11wlSlKjUtai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olSoG5NH5mbmlYTg/eOO/Tq5SSmvKU/jbjuO4z3I9PTk9KPrXQJMCigkl9R254PqPv9R0q6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Bz/dYVwBgHnIJz92P3jpTPPem0zVzqBURjPbknng8847f69TWVpVpHMb11av5ZHPFNVUcEHg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PjyO/Vgg4PhUFUlQHI0hZii02pSk7klwe6cYPvYJOe/VZeCUrVsc/arOzA1N5iDy+HypzNPE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KUh1sDA44IxnH746yD/eUkRIE/f5VrGznHr1yqfdEG2LGSfRA7n59cRvjE0U7Gmo1me2wFJ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h7vb5d+pZ9wfCgUyOn7fmVsnv8AVoGe/wDOruenASVZ9AUxIwKlIwg45x9lP9Pkeu0+qBbaj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MpUrEkDgYHPPB+OOsgyrS4qVaQZrR3MKQkEA9R8t6mdbFNqjcZJLKxhLeMEHIweSR/T5dWKH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T1PnVMptSTGmRJ8fL5bUrHk1JskJaWcD1KfXb6evfp/aogErAH5oZbOTpI+39qAJRVHCoKZc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9xPf7wf8ATrpdRB72J/t+3hXQ0ZHcM+s16REnqCN0dRKic8A+uOOOPy6juPphQCtvrjfyqQ0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mf2rcxS5p2qEdz7eD29BkHkfv4dRS+NRM7x5fPHxqQsd0yJBo9REmpQUqZcGHfROfuz8O/RU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qDpUN01iBJaUr6pzhaR2AHc/Ed/8AToyXBBg0MoBjff71uW9NUD9Q4cOgDKcfDnOPgfuPQ1P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aIGiBIT861sMzJEgNmM7kujjaQD73J+A5/DpofHIifD16zTi2qYA1A9PrNH7lJkpkA+S5ghr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fPqQXYAkiT6+dcLbid0kj5+vW9K+lUV8yWh5LmS6DwN38vcY7cj49McdlOkkSIpBtUhJGSC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B2BUYLi2llMWoQXnAU5GxiUwteRnn3Un789HZUkaDO5B9YoToIQ4kp70HHXB25fWuIrVjTl6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UhiVY2qGp9gT22FJbdVTqFqZdkKirO8YeXFajIjhSsjCUBWUkg+arc/T3l5bqPc7RyBPPUQ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Lf9bwnhV82n+Yq2Y1HEwW0qSTGJTqg75knem0i16o09mZSqi0W1SglKwoOJEh5tSm23W1HOF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wADtIcWJUlSFagfKRvuPCgpfU2lTbqIUfkfLxNSF0P1ziWhOgR62vz4EN91sulKizIjpeG2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QkjzcYIUg5KVDv1CvuHLdSpbYkgfT5Z+NX3BuPIYWhDqygT7w3nBAzttv8AWKsasrUai1S7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qVGgPMOxVAplxkKUhtMx4JSUZMdllO1zzHvLSpzK3Sk5o2a2gUoBSnM4yCTOD9cjG2wx6Xb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VrTrMBJSRtHMHaCfEf1eFWt6UalWNFhRXhT3ZscMJi1SbITlEtLba2keY8hAQ8VIU4FhLZ/w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6kNGzRqU7bFQAEnGQqQOu8HG5giZzQLpm7uyQxdIZWr3UomEbGACZwYyTgGTIpZXndeliJs2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5sBKvJcU6FU5Lc/zI9QXtUghC2VpaLSk/4ilucISEkN61YLWtdq3pCpCBncqmdhnTEjIkSMR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tmWm7+51KaIKlADICdJScnBUJBBECBvNMPP1JbotVn1qY247LZjyYtIgwY78laX57iW2tyEp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1biyk+zstAPFtAUsQm0nBbEKgmcZJ336CYjfaBVdcv6lEuqkEjGdpxEdcTOwkydiu/D7FdRq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UqoUO55L6kuKdCWnaC97O0kk+4j61whIA+3lXvZPW1/hwSPbG2TPdFreE43X2aBjykgfbp5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2AuXFJAU9e2IA5hIfkT4n3j4nwqxyOEloYdJOMjA7Djtg/f19Bnx3r5Rr2tSm21nee3HAGMn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lSUkPqL5JeyASfx47/P8A16VFaHeJKSSIoGXCtaiF4GPh6fsfp0qMoFSgFHBH19daA1BZSwr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wzz8eujBBoOjBggk/KmhryitasKyEjnA5yD2+7ozSpV3veMx0piYIIO5pqqk8UKWSrjaSe+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jUQiRFI2oPtlhI3DJcQRz8DjPHcdQbsjs143n8zVlZJIWgke8Qfhj0fCni0wCFzoygAR5rfy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5UOQrUtjblianVSD9RHA9Ep7f/AJDPOe2OmpJmOoNGpj9bpGyMUgjkHjHzGM89S1e4B1io5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5Pm1IrIz7jffPcqOT0ZCffI5iKanYDnvUoW0kAE/AD9P3+XTadVLOnVH82tuq9hccy+kjaUg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xrQBUQcA7nzrTvJKQkgTFWA2nbodhp/8rkZ8tJGNhAIB7kuev8An36tEISQCckCKrlEpVGne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oilP8jBx5Xfce+V9/u6f2Y6xFMClk5TBoC1aq96t1Lf54GVNfPuSrv00ojY08qIAMY9evWd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/wx8bSeStnj78K6iuoQQoxk09IVM7EUOj20UnmnPgBXbc2ccdshXHUYNjHdPyp6+eNx69b0L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ZH+Ju4KO3rgbvmOpCWRjuR8vl1+dCgb6ftQVdsq5202TndnIU0Cfx3fLpxaRGcj4ePwpsAqB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V+i2ny0dtMk5355LXpj/wB3fAH59MDSFSSIPw5U8JBmBNCIFuPIltrVTX0+8OSWz8c49/7vy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ZnqPWd6QE460tDbrjhQRBdV7ySM+Xx2xnnjt1J7FJEBPxHh+9cJAxR7Corkd5C1w1pCVZ5U2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wf9el2aRy+M5+lIQc9a/bpnwbStu47urEN9FKt2kza7OWShBWzCbC24zKik/XyJSo8dng7n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AdGZRqKQkSpRASIJkkx9/huaA6NRCQmZ59K5DfENadTszxG6muXBHSmJqzX6vq7RnjHWmnzY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BcEaC6tsIdTTL5m12nLSPfZbjxVOY9obW5577UWblpxZ+MtXEOIPXV7w3OUqBnoCDzr6A9hr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wkyqwBZUDMwj3CR0U3pPMEzBxTKXDppHW60h5h5LVQUryFqS0WwpSQphLa0glQQAdp90jZgg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ZA1ahKYnr51c3vDk65Cf5bpMb4PQ/imjuXTCbbryZC4jio7yUuq3NrGXVqBbSy5vCmZAyrG7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urBi+DndCgQft9cfCqK54YpvvEFM8/Hzpeaf1xVIZi+cmVNQ00hERLamiY7obdjILyUNb3kN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2TuwpQ6O6i3eMhISdzgQee23L7jpTWbq+tkwHVKTsMkEfEVPLT/VyqsU+HDkNOMKacQy7Jc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blJaSiWkSlFcZKFF1vHlOgDe4llxumftWwVKbbSoqmBkbkZOCDHLx+FXbPGOIFSQu4UnTmR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MmZjwmCqnpod5zKunz6lU1TJzsqS5FjBx5qS1HQpbQhSaYy0n2pCN+8AqWytxTZBC0nqsdY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48dyTgTifIQKsDxFbx7NSu0WcDmMAe6MkgTERvvINSFtuyag9/wCpclfxWqeS037aXwYVODD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BqDjfnEqcXuU4lO9O1vaa913wBSjJwBJiBtynI/vRWmFKWJKkqcwJlWkA5if6ox5xMwKl9p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uxg2htpNtXVKQhtOQG0QIUFkKIUcrSmWjPIwF7QCR1r/4XNrX7XNmO+LO8OTy0tDxHn44FY/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QXIOU39ggfAurIHno6csmpvMTGktg5OSMHI9MZ7jr6FU2tOSIFfI5SRnlWmVVGlIUlO7gYHH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poEzmK4BNJJ2anzSRnHxOfX0/X9OkftREgpMwQPUH+3xmvSZTZzk9x6A/6/LrlSFAOCJxQGf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b4/6fj0qaEgSB+/+Ka6tKRhXOTg8c9ueQPw6KzlYjlNBUkJWczgnFM/Xn0oQ4QfRRPocjPHH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A8ahnemim1kIQEOD/AJyAMKOPtDg/EZ/p1X3iSErIzvg9etWVmJW2SDsP7b/WpL6PP+e9HUk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+P746x7pJXGwOPnWqRzPOp30UkssY59xOc5HY5/wBOupgEHoDTjsajxrtIKY+ATyQP1Hx9e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CkzpGjzJJUBxtQMc5OCTn5DPRkYSrnimzz86lAElPI+GMY/3Hw6bTqp20kmx3qupJ25Do7nB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PWNaBKoAySK1r2kJiZkfmrJrPejJgtqARy2k5KsknnB79XCBAEjNVayCvefxSqdkR+MAYJHJ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HGOnUKcSSPwelaRJinnjvjucj7j6/vnpRG4ofaIxnbwx8qwyIgGTsyVFIAVlWewOM89NKEmc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O4z+1e0yIqfVs+hG74ccjd+8dCLcEd2fhRA6FYKt+prYuXGAISE8DOd3yyOx56XMYp8+NaDN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Hv/HOM4PP3dcpVuakt4GCMY3ZCj6c5P49+uxPLIpaonvRQxh9gKBJSON2SvnPx79+Px66lvO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AYV9aVEB9qU8zHZCFuuZ2lb7MdptKUqWt2RJkLQ3FjNtJW4686tDTTTS3XVobQpQIkaRFB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+Rrjf+lg/tDt81es1/Q36Ni9F2ZYVCjTade/iypFPS3qJqNXWHXG5NP8AD3MqaFjTrTRhKCh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BxJkUpyh0jy1VS7tOEpU2q5uU+6JSjBnnJ5EyAACCIJPQmK5dGQhuUjrz6etq9fRF3L44dZ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8UXio8SmsNi6l1GLRtJdNtWtbL61CtaQza1wzX7l1XkW5c9dlsxZ7l0QhS6EptLIaZpdYkeS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ZKGlKlDSUBAAlKQmVEZ2SNgSnpOx3mTbhSR2i1FRVtJkxz584G+YG2RV1d6+HCy/EzYDdgXG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hT9Q06vkRVSJlp1x5ppDvmpbKV1C25zbDLFWgBSRJYaadbKJkSG+zScd4OzxC3KFiIylcSUK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1CMyAa0vAeOXPA7xN3bnUgjS42fddRg6TvChEtq/pVkhQJBq5n6U3npVd9U0W1xoUu17ooz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yqXWKU6st0+6bSrhbDNxWzIQttTMuPnY4THlNx5rUiM14bxS1uuGXS2nE9m4OXJSf+SDspJ3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0pwTiPD/aDhrdxarD7K+UgLbXGUOJBJQscwcHdBUmCXIiaOxqvCcizWo9Qi7kewzlsKcUFFw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5SCgrAClYSTgEFIxUfrltwtJI6gcvL6VcOcHaW2UFIDgyCo4I6dfQxSMjeDimzK3thOO0n2l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b2xSdhaksrXuKELRkbSlZTj3uRkTm+MOlIghREROCfgOdUTnA7YjVJb3npI8P33qSFleAKBI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VYCmmncxhLww4paAht9O5omO4FHakKIOUhICRweHid4o6QlIJPMZ9fIfSgnhFiiFalKTiYO/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R4WLE04aM3ypk+oRAgJn1CSZM5qQwnaXNj5BA99aU7Uq953ecnbkc3FylSn1TMiBt5Eesb9K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C1RBwQqSSM4OrInnuPnSnECImuOohNR2o8X6ttKGlLWVJVvfcPGEKUQo7icndtXjBzEcSAS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R86nspUO+oySD4c/D4ULstmoSNTptUitEU23LNlu1N1KgEwE3HcNCpFM8wKP1i3p0Z5Ixna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X8LGwv2ivXSmUt2Lowdit9gieeQhZxyE15l/G11LXsZYMqV3rriTOw37G3uCo7YA7RAzEl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4KaSTJWe2eUpPr2x8uveiWRsnVHif8ANfKwRJgJmN817ceC0K2OuZ7faBOfhn8f06YopJwjT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JAj18KTrq3fMOVrPJ9Rxz24HPbptGgdK9occCThSu/PbuPnjjt+nSroEYFBZjyyhQKj2JPbk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fl0qVN9VVLWFAE/L0zjnPHrjojRUFDSJnfyoDuFA7k4zTQ3LvDbpwchKj3ye2fT07fl1ZI90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bkfyaYWpqdU42kJyA+MDP/u+X3dQL1StKzGIOfHP49Yq1sgnWgE4OPlt86l/oegqRGVgA7kZ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7rHrOVEjY1pUbGp60UfVt9uEJ7/AB9T9/H69PQM9MGnnY4moz69LwhIGB7/AMc87vmepKp0p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0aPNErSR3KEencDv+/wCnUhsYIpgxAHj96k2tP5nHz4wfh04CZ1JFPrn901r0yFcDyUKc2pc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gZ/Z+XWQtWdZnbJGMcs1o7l4JHdOQJ+xqfNs33UUw2gFuABtPBSTng/PqzQwopEE79apV3C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Uqv2eUoy4rAJwNp9DnnnnuOihkiRGIxQi6pUA5itbd+TlYAWrhR7JOTkDvz8OkWlSQJM+Pr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B616/vxPz9tf2xklJ45Pz/eOkGTtn500ukc5rcq954QslasZHOAfnjt8v6dNLBgxM+dc7U5x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agTkFwJcUeBjhQzkDP3g9AUySJEj49KKh8jE45+Pr96Dq1DnJLmFqyEpP2Vc/Hsfj1GLC9wT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Bcq5/ajdnUKeUk7jjyu5TwO/bnnjv8Af0RthU5UoEjrQ13J6DPhn140Pj3xVH3mWGULefeCG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dddWcJbbbTytZOMADqWhhRySr51HU8ckRiuX36aD6X1m8rXvDwReFq8jUKJWQ7bHiU1ss6uu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VM13QLTWuUd8Jq1syHQqNetajvLiVVlly2KauRS3azIn3vDeGrLgfdGkIOAR/UDzB5j/wC3P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jJyrp09eo35iaZT2pLK4a/qGnWTGSplASWUrSloFgDhJQgjYAnA2gAY461zTfdUCkQevPzFR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PT4/Su4n6OTUe3NbvCvo3XLei0WmTrRteh6aXta9Ejw4MS1bxsKmxKFIgx6VBZaRTKXUKTG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stNmFXW0tg+U4E0b9qq1cLOYT7pOxSZIP3B/7gavGXw+0lciTgjoob/MZHgRVrVvUFxa4kh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pKQUqyB7p3Ac8Af59R1oBCgRIPr70UKE4O1S3qOkel3iV06Z061ttg1yFDS87bVxQXW4F52D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wWNcS47q6JMUPK9pjrbfp9QbbDNRhymwkIzPF+B2XE2VW121rRnStJCXG1HZSFQdJ6jKVDCg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4n7PXyb/hVwGXgQFoUCpp5IM6Hm5AWnoZCkHKFJVmq49VPB3qj4a98ia6vUjSBCmRSdVqPB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copj0nUS3m5b7tpVZp4tNplFbtIllxCo0xDzq4TPh3tD7N8S4CtTriP1nDMRcoTARKoh9AJ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LSpEKSToH037Ie3nBfa9tFqFDhvHiVD9GtUlwhOrVauKgPgpBJbjtkaVDStKe0KfoFFZcMaU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agJUjY445s3pCEK5XISFcnk+4CMk9ZrsgSkgYO/oehWlfSUlaVAjn8Z59B+9Os7UahQkpSGl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5R9mcylTawpCfc4Wk4xhQbB7g4ltlaZE6wY8vD7+s1UhpLhn3COUDPXz+J6ilN/fNUqEtxC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463EObJDbgKQjzcbWN6kqA/8AZjkgZkhaykkKMdOYz9s/IRQXGgFJTpSkxAIEYIjPUx/akpb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0COwVOynEp2BSnXSVuJeVzl1x110uegBJ3E5PUQmARMZMx66nbap5b7gPvOAACZ2HQY2AEGl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Hzwa+MzxdahQ6nIs61GrKp09yjsRZdRRbliX9brl51OlMPuIVPVTpN4suOxW8uOqt5+JH3T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WWi2zecSWjFy6lhA0klSWkuFwiN9KlgARBLZAk7eD/xtvkXbvCODMqBVZW7lwsEkBLjymwyF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rVJOl1MiCZUNs3bbtz0SgXTadx0a7rRuqi0m57Su23J6Klbt02xXYTNSoVxUKoNpAmUmZTZ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hLu11DbqFto9md3SQmE8iP7V89oEagRCgYIO48KXTMxJbJBIGSDgj4ehx346DT6/GcPLByRk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+vH9elTw2dyYoQ/FKUkhZGcdj3Pzz0qXZnrRHOC0pxnIwc8/vjpU0pKdxSMnc7xnB2YGDg8f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BwVEdnWY3j19KbS4oynGXOTyFHJ4zx8fh/p1ZpE4FQSdyTnrTJ1GBhbJyTl1P8vGM9+B279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x1n6x96tLFUqR18fCpYaJtYTHGMHKAPxxz8usW4AFmNzmtS2Mnripz0YEMtnn/DHpjvnsfXg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yAc7/jeiERFRT18fwpCc/8AM5zz2WB/XqYo4Tzn8Co0RINGWjHKEK7nY3zg55x+mD+nUhvI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z1qTC8DGT6euB8e3RACJkzNOrnfsJCzcL+QTucHb0AUc/ee3WYs4CSBjNWt3qgRnH5mpz23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x5Q4wTzgg5Pqf9OrRBSBE/Pz8aqVJkRtSicp0hQaOFYycZGM9/lx/v11S0ic5FNCY5ya0R4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GMHtx8fTphcMzyHo4p5QSPd2oYKc+og4V/iAgYI7ZOSOl2uaYUDlihxprym3BsP2084J54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QeVN0KExRXJozxLmEE+6jsCe+P8+gLWI6CnpR4SfU1rRQZCivcnPuo9CR6jnHUYrVODRgg8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r9rdop4UNPFapeIbUGlab2e+oQqCmY1Kqt2X1VlKW2i39NrHpSHKnflcK0kOIgsLiwk5kVWZ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Jlow/eOhm1bLrvOIhPUqJwBGc/AE0FcJBJVA8/h+a5WPHD9Mhqh4qbeqekGgFvXT4etEK5Hq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jpczWLV6gyXCwuh1qsW5F8nTCyJMAKRPodEqFQk1RE16LVK9JppVT3Nnw3gWh1t19fbKSTC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JJ1ZkglIJEHSgyKhuPAIVpEEDfffwgZqllVHbaaDDLDbLbKW0NNNoCENNt+WhtCAEhKWwkAB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4GOr4sICIQAgJiBHIR5UALJVJJJM/XymtrVOchv5WokISlXCiNpCc+8lPcDaMHjHPbt08txr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HQbbeAzTQTjkZ/NXN/RJ+LKn+HTXeFQ7xnPRdJNbXKDYt7OlQVDtW6kVdUGwNSn2VlSkwYVS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mQt3+E3A7IIUIDbZFfW/6myQ60mXGQTvJKQSSIyZIAKRiSCBJNHs3yy+pK1QhwiZEZgQfng8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lU2XSZyocxhTD8ZxyO+0vGUOMlTTrZCeDtWhQyCR7vGcjrKKMxG3r+1X4gjFSq0vqEZl5lDo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YzgnkYzx2/XoCpMzsNqE4knO81NOkU6NKhOBny3Yk6K7ElxH2mpEOZCkoKJMSXEfSpuVEc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U24klK0kcdQXm0lK0KSFJUCkggEKScEEGQQeYIII3oTTikOIWlRQ40QpKhIUlQ2UlQyCORGR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gVglx689C6dFpEmMl6bP0yS/JbgSXWz5oe09lSXFpo8jaHUpozy24SytCYD8IJEV3yn2i9hM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at1WckIVGZtiZCFbgMKhsyNCm40n3P2P8A4rOJS3wn2ueU82RpRxCApxOQIvEgAup2JuUhT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QpMKmqO8/CIUp9lSt7MqDUYkqBUI9SZAYkQ50CY0l6nTmXkqQ+zIbbeaW2W3W0LBA8+bGqcF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qSpKtilSVQUKSfeSoAjYgbV68VIWQtGlxKoUlxtSXG1IOQtC0kpWhQylSFFKhkEiipujriT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ErCkl1lKUBLikEK5DRKx5pSkFRO3d35A6cNSe4eW+3rf401RSpC1JGeU7xPn0zjfpvTi6WaT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qzrPWYDMIMvXve70FUyjWFTHnQ62lQWEtVq9ZUVT4plJDhJWkT6gGaayRJncG4FecfvDbMK7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QdLYJwlIwFuKE6UTj3190EGl9o/aey9l+Hpvb5Pb3LwULW2CoW+oYKlYJRboVHaOQCr/bbl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dSKLav0T3jAsS04qaDadpaBqYo0BlXmOqaoeoNlXFUJk2SVJXOrMyVHnSZsx1RdkzZ70p5Sl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t2OG3HBrW2QGWLdaEJHQAGCTglRJKlKOVKJJMma+UeK3l1xR3ifELx0v3d5qWtRzJJSISN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YSlISEiBXFn4CvpaNRPA5SndE78st/W3w7QarPqNnW/S69DtrUTSb+PVh6r15nTut1KG9Ar9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NVblUMZiNUJjz9Lq1LRLlsP6y8Y0OOBIhtcqECQJM4EgASdgYAwMYrOqtxcJCkqKHk4M8421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YggxXWV4U/GDoF4x7Il3p4fr+j3a1RyG7tsyqwxbeqVgSSy28WL508mSXJtIiFDqS1VI5m0O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QpDqW69xtbRGsYVsRlJ8j16gwRzFRVJUghKxpVjeDPkRg+pFSugP5IJAA75+IJAHIPfofSpM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n196Olu72yDzz3x93x/fPSrlElRx5fY5x3/AEP7+fSoTkyOgFIeWElShgg4+XHxPPy6OwASZ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mcgUjK60kMuYHBSrHy7Y/Tq1QMEjeq8kiIpnqghsqaB9XEnHwz349OR+/WBeJ/luA7HFWNke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/FSi0ejpBjlI4K08dv5eO3r1iXx3zWuYyRPhU1KWAllv5N/hwPQD064zuc7UdYICQeUioea+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eaePn5gxnH756mK/p8hUPnSo0WThls+uxA7/EAAjj446lNzBmmEDBmR+9SWXnjgdv+4z6/wC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FUO6Y01lVedO3O53A4APCj6D4HrIWqo1GYE5860dw2MRknInNWHWjQ2HYjfuAYbSPdGcq5OD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CoEETVWtkFR5D8+PTNLBdAYGPqt23gk8DJxkD1PfpFXTHlTA3BgI1H5D1+1ahb0ccqawUqB2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j1wemnzmnhI5pA8N6Ft0OMD/h853HATgZzjII57fj0vOn9mkgk4reqkx0hWQDn3hwkcY7dv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oAGw+VMDIM96c9Ph+R8KbHVzUnSDQeyJOpuuGpFi6PadR3lRVXnqLcES3aNMnNoDiqTQ0PhU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Ip1JjTp6goFMYg56a2y5cOBq3bLrh/pTk+ZOyQf+SiAOtEKWmhK1AJ8Y/bPkM1zh+Lr+0ERm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N05ZnpLDkVzxG662xKbZalKLzapmmGg8xaTLabKUKYqN5OBD3tCVLtRKW8u6Sw9l+1KV8SVp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TCnADvn3IiB3jNQLi/SkKTboGf6jA+Q/f5AiubbVrU7UfWC8Lh1Z1lvi7dUdS7hbUipXtfdX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vr2xaVBdmfU0KgsuuIESl01mHTIaEpaiQ2GkpQNgxaWtmwEM26UpQCBCdiRHMbmASeZEmTmq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UrKjmDH2ogtmAEpgtgJ2rS4BhaCfeeWEqAA4O0J7n4/DqfbpjsQF743G5P0PT4CguKlLkp28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9RRxvcJKCMFRCXh2CEkABP44+J+XPRFtg65MKHiDyHj8+maSVgBM7/Gd/j5AY+8FzsD2mU8y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BRcykYQvcHFKV7uCRknj7XbphRqKkkAiOZnlyPMciPhSKoicR5DnzHLz+PKldRmkRY6Iq9i4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91MrzUkOFIQElCMFzyyDlW7ze+3BWUllpKUmFco/GJ32GesU1RC1qJ2Px2+gxifrXel9Dj4r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E2zd9dbqXiB8N6aTY98GZMacuC+NOHojUfS/VaXHKQuU85EiSbfrUlIV/5xbCJclSHa0wF5T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tWUlNvdSpAP8ASr+tHhk6kiZCTHKruzuCtsIWdS28HxHI/gkcxI3FWys0adSHUvNpcbW2Ung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uMY/LqmM86mlSVCJ9fWpR6XXyt1pMKcdi0EBIVk8EAjn19fz6apBI2yKjuJgyNjT9Vu77atS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XBQbWtC0rfq913ZdVzVinW9bFrWvbtPfq1w3LctwVeSzEoNvwaXFlSZk2U81HjMMLdecQhJ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SCpSyAAMkknYRuTsAK52gAJVAAyTsAOprkF8ef01Nta/60Nad/Rn6c6Y643pAboVnC/bquW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a1Xvqg6moteh6b+H67bfprt5aYWmixKZWLju64VQmJ8OpxKRRpcGFMbqczGe0vDPZ5aGOM+1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FY7W6uuPJsTf8N/0ywetWnSu4srhbfacQefVw/haih65L7LzqLZy3bHabz2X9qvafgjT3C/Z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+GWOEPPdhcN3lyh1xLjbdwhtTabRCP1V62lbVupLiUuOB492AVv8A0ifievBNcnWFrTa97QL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lNz6s6aaWaXwdJKHQK5pHW9RdbvHNpZpLpTdVSsHw41Wkaj1ag2rdFGuOnNNJoglzZSpKX5r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Twx3hrvtDwN23u7FJe4nw3hl45ft8afuw+OG+z3sPxG4dYN97RWyLc3nF+FXrDl0ptam7fs9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Svay4S+1wvizDtu72aWLi6sGmnLFloRdcS420lHZ23D3nFpasbxpXYpKUKfbUXA5XRH9F19M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/RPC9fWlFH8M+tdZsxy89HrEp9epVRjarW3RKLT5WoEiRaNPSalpBfcOoSU1OLR7iaZVddp1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ypw5spiBd8Jebskp4Hdu2bl9w1w27j3Dm3kcKeeWHLhtuweuADcOot0rRestuXDllfWt/Z3K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rxUXV869xbXcvovEh7/rHEO3qGwUtFdyGlKDaC4UFhSw0Hbd62cbQEuQl0PpYbOf1I8EvjJs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8JfiBmoaQguFyZSdP6zc8EICeVKEihNEY590kHOOtKyAm7tXDENuIJ8tSZn4TPxqmmWH0bl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A8Y5V8wy44aJaW3m0oG9lt9CQr6vCm0qKUkE7W3EqQc527gCMZJ69EfYS6nSBlO3Tx6xODu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agZlJ3x8vP9qIrOu+8NM7wpN+WJc1zWNe9tPl2iXfZldqtp3fQ3DklykXLQ5bEynLKeFpbdD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bUpJrWiu3UtK0JeaUYWhQlKh1g/cfOpLiEvoEGDuDPPaDyIzsZ6xtXSN4Nvp9blpa6RaPjW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bY8Ea/aWW5Fh6h0gJSGhP1M0qprrVOv1oIQgyJ1too9T+sVJVR6w+VhXHuFNuoL1ispGf5as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gVIPUVFCig9m4ACIAO3XmcEGck7AAcq6ctH9XNJtf9P4mqGheptmauadzJQp/wDe2x6sKnC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VAuSnyWWZ9nXKhoKUul1iHAqCUoLhjeWQs5u47RlwtPIUw4P6VGDAO45ETzBIqehCNIIhY6x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SynpUUEFWQBj78D0Ppx11tZUozj196ivNlAPQ7evz8KRc4FBURjHwyc8n1+J79TmBKjG8VVP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IOvO5YcAVk7VcZwCP2OrNBjfaq8774H3plqitSXmTnOXQT8BjPVffKhtzwq1sE6lt42k/Kp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ZHqDwcnJSckccY/ffrFOq1KPQGtYwBIHM4+lTQp6SGUYGfq/xI2/d6Afr1xowaM9AIAPXf61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3Mp7HzR34yPM+Pp2H+/UwxgAzH3qGRkyfvS70YTiM2T3LSOw+I+75cdTUe7QSo48Kka+cFP3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0+urkEQaot0sktmuL7Ape5+Y7Zzjgcj5cdZC3bJBI2mtI++lITODHyqxyz5LYhtlJ/kBPGMj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JgY9ev8VWOPyZBAAPr1GaWq5rYABIGTnIHcg8nj5/7dPSgnME0IvE4+NAl1Nobsr95fGOPux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8e6a4HdzJmtkWY5LeDERh2XIWlaksxmlvOlDSFOOueW2FEIQ2hSlqIwlKSVYAJ6YUKHLHr15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Zjwj7VRD9IN9Ojo94dHbk0g8LLdt+IPxAQhMotWvZqoNVTw/wCjtaLSmVKm1im+YjW694UhR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mgxX2Q1V68883Joq7Ow4I7dnU6Cy0dpBlWY6gpG//AHGI7spVTXb4NpwApY3zjbl1+g88iuR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rxKagu6peIfVS7tXb9cQuPErl5T25DNApxQEpolmWvTWI9JsG3UoACafRIFOhe6NzKl5Udp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aQ2Cfd6wSc9empRk7k1UO3DrsqJJ5T6+G3jApIstoUE7W3lBSNuVHalSsE8gK4H2TkEDCe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ohQidMbYPlUVQwZWn5/4miSuMPuNQyiFIeYYmJkSkRg0uUptptxcYNNOrQH8SS2VAK3YTkA9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Q0pSUq70QSAJghJgHvRqzITJEkaVIFJMlYGoQP88vDHnSipl1Wm05CaVUGqY8HktoZrsZyiu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n+ItoQ6rKV/YWrIGexGSt3dp21u2VhpcgQ6gtn3k7FwITudwT4xiWqbc7N3uFQOe6dWNJJJ0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7K8BiQXX2VNOtPNgodYKFtE7FD6txCyk9h+KeR0delZWsBJChhRTMxOAR0iMHlFNTI0pJIiM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MV+NRGASPLaUlSlhZR/OV+pcJwiOSPeUR9ZtCU5TklwSkFOmBrnaMeM8hPWZGINNOogyZjEn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OVfp3JWlIUCQVhDm1WAknBQ2MfLaD9r04TwGZ1aVnvDYxEDb4E8jvONsU4FMSB3TuPr65VYP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l4FPFbptrmWKtVrMgvzrP1ktGjrZVJu3R27/Zot60piM+Q3IrcJcKj12ltqKCKtaEFPmspcW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bDlrpJdXHZwJKXBhPjKspKRBhWdqMy6W1h2YQPeM4KecZGAcyekDea+lgGLduSkUm4rbqlOu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KuO2bhpbrcml3DbdwU6LWKBXaa+2tSXoEykTYcllQUfq5Kc856wZCk4UIUCQQRkEbg/GauQq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+FaqTRAzNSYhCXfgPcACBlS1nHuoAGSe2B8+nyAAThNdUZG0f39eormu+nmvjxX620eLolRa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EplMuG8rOplcuOn3T4ka1aFUkXdV3L7NuSqZOg2YxIt2i0eh2s3KlNOIuKbdVViS6zFt+NQa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ULN1dkW0rDbyEtOKDrwTbIdWw8xcNOtWnbOXpbUj+au3aStQbKxVtZWzIaU44hF0owVtLK0p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tDjTrTiHbgtotu0So9mh1wpSVhKq5Nqlc9Rh1GrUXV6/VagMU5m4anfs7XUSLmbuhFOq1t39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RtN+6tM/ELqHrHo9XbMtxqv2fVa6zSqnJZZuRMANLXRcJQvh12wv2a4Qvhd66u3/AEieCJL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24EzxHgDlyrhvE/Z/gPCb1HGeIuWd8GHbtwFyzS+hcWd8hu6tVJ4peC/Yt23Q8m/wBKklKXE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SSwi7tOJcTu7Nywtg/aBxu3EqulNqSTPunzLluCbd1u3RKvc3tpfEg6dXNo3Om064vFDb0G1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i3gd0soyL9lxvGT4Lrci0jTGq6qsChxagqDEekPMiQVNBnDW7Buz4Rf8JfsbfhPGu24hacXS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ecNq7xf264qrsmbj2L9suIrcu7b2TfL67dNz2DKF6IFVVyi5Zu+IWd1aut3dgsNLsGwHuKwC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O0Y41we1ch7jLQ/mO25XcrlxSkttHqXOuNOolh1W27utpWoLWuGnd4WRqVZFw1iTalcuyxNQ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+gVRu67XZdQ8CmkdHt+vwLCqNMhUyZOuL2vTWsGTMpVtLXDcvEsqtkpteIcMTZBKGmL+2DfE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N8eONMM9i17f8AtNdKs7vj9uXFMosQj2ksilq74q1VpbcLSC46Lq2uUXgW48i2cb/SXLlv2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+3XwHh6VXCLUmVquUjhjo7VFq5X0JNNrlp/iw0ohXDUaYimytX7PvHTa+qI8hfs1EvOpU6s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OpxJ82kIrs6dJgq5U7TKlCcXtW4QNmw7+oYQ77qlgg/9qshW87HI3kQedZ59v8ATPONAyEEF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ONjET0MjlXyu9RLTl2bXritCW0W51kXPcVlTQAn/1lp1ufbstKgFHG6RTncZ9MDPPXqNuC4y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EmAN0gmem/nzrNPHS44nkCoR5E+vpTRVSCXsOpCRICckuKX9dt2jyjk4Sv3Tt54wQSBjALhh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AHn73hM7jlT2nSg5MIV05fDfzFEEaW7TnQ8nCUrKEOtlQbQ4M8hRIPlqxkBWPdOeCFEGKw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0nIz8ucT1jfwNEdLbqIKsjnz+G3y5j51JnQ/XzW7w63enU/w/al3ppDesiIzEqVTtKrxURrj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Je9rVaLIpN+UXYVBEOtwJzDW9SmW23DvFpcWzN61ouLUODkCQSk9UmQoHxBHSoKFlpRKHMeU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Gv+0LSPZabbHjQ0WemSEONxpGtvh6hwoDj7KlJSqo3ZoTcNVajrfQ3kvOW1XGQ4oEx6AlRDR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XauwkY0O4x/2rzJ5HV//AHqWq4DqChSQT1BnwyIkTyP5q+PRTxBaCeKW2U3V4dtXbL1bgKj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1MIvu2gEpW9HvTTSqoj3DZsxrKUvJqNNYbSpQ2OuJUlSo7bDzLhDrRbI65B54IkH4HzqquQp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zv68RRnczJQh3ao9lAYPHfn9OpcYmoPvQY2pnZ+xLjO8EkOD4gAAd+fv7dUt+6eyWNh+fX+a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JSdh6+tTE0WQC2xtz7oTgYxjA4zn7+sgpRKhiJrUMCeeI+8+vzUyoeQwDjnYrn1+x+mO3RG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/pncYqCuvrp/icdPfLvcev1nbj06lE95Pj6FRFHO3rNOjovzCaVwcNo575/X45/LqwT7oqJ4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z375/f3dOrpJJk1z/6YSZDVxuAAlIcHvKOd2T3IHzB6zzCO6YGZx8qs7lXejmB9zVi1r1OV7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yB9kDPBJzx36l9nKQJxNQFqIIo9dqkwbOP+rntzn055z0WPGabrV1qMvie8W+kHhA0xkat66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uXMpFp21RIiKtfmp13RYCagmytPKCt9pFQrBjLjuS5cp6LSaPGktzKtOiMuMB8rTTj7gbbAK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mTnEAnaYBOwMcClbztNcZPjS+lR8V3jYcqNsVuuu6OaESXEmP4f8ATOvTo1BqEVsOBp3Va9G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RSHCX2Z4Ytxtz3qfb8Tb5i9LZ8LbtyFqHaOjZRxAxsOXM4GxgkxNDU9IIn85+3wJqvOFDCG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ZQhtplltDLTTTezY02hpA2NJGABwkDgADq8bbPeBMgDYYx484+XhmopXsQIJ65P7et6UTYQ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JHCEZcCk/yrwCoqwM4Pw+XJklKTpSAnwG/0n79abkid49eVD0eb5aFFtxZSopJUoY2narJK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Bx+HRSolKVAEpB3+uxI9bUzAJ2TXrZIXubSz9nJ95YSMYO33QFDGU8enf49I61SkIx5xkfAx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09ZoSYSXoyg+wy42pspUhwJcTuSk7gpC2iFDtuJwPh1ISFKQoaQoKBwf7jPnihK06k5KTI+H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LajSakzOpbS6TBbWrzH6c/IhRKmpxagpC4jKksyoalblFRbBWoHy1pTuUqCwy2dC2E/p2pO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CkQhY2MqByE6SKKtSjqSshwwCAqCoAA7KOR5AxG+wp4IsdQaW0lCdqQpTilqCc7lYKy5nv73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hOE9WiUQFJT/SMztkgmT1nIJ3G28UAqyFHngdfARv5j4mtKGlOKUywSspCSqSQAlCc8bQUko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R2x26bBUClrYHKzOORI/wCIExnvEbARXcCCsZGyRmfA9ev/ABB3kUJjKMRxK0LKXWylK3Ql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hOdo2YIxyrPvHpmktlQSYcxJPMR8Y5aeZ+ldkqCVH3emO6fXrnXdJ/Zz/ABrDW3w23R4S72q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6BSqnp69Jcke31fw8XbVJrEaE4444oTV2pf8iRSkeQkKbpN2UCKUKVHLi8rxu3Qh9N0n/buZ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DpzWmFRmVBRHOLS1WVI7NU6m8CeY+uBtmPzXSJZrsKQ5MWzCebkhsvUz2namVLairBdL7CFH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baJKgjBcIcJbRn1LK4JGlB+Bg8yNx5dPlUxQiMyefSeg64jp4YglmPFjoPStXbGaEKjrkz4b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S0hTLrZDqlNukjy9yQc4wfXuOmggiFZINHtnyy5MwDXHn9JH4CKjBrh180HpUS2LrpT1u1O+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Ltt4QINPiW3Ur/rOml6UifQtSaVa9nSNRqum134DUmbVa2qdRZ8OoB2FVqTjvCGLuzu1qtV3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H37R5QlT62bG/s1tXnDnuJ3TVja3V20pbSbNpSbth1mXbfRWN64y6zpfFspLgV2qmmX0JkN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EOW9yizZ/UPMMKQHTcOBTDqV/ynaqfD7dVDj2jadHfcet6w6RHpMG26FT9SK3No2mlGvUaK3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1zReNw/8Agx9ILq5WLLvyVWLSuqiUyLSKLJlQpEOJCU4VRG3H7zi3Eb55SeLcfuHFO3rx4ey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N4yHvbXgHZWrfG/4d+ylu8w1a8W4abhy8u0odb7Z4IBrbuyfFrb29k0LPhzLaG7UpuHLgMJe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3ocfXw/2h4k+F3D1m+9blNupxtxVu2FJp7LV08hseLrwt2fX6RZdOq1N8b/hF021CtFTVi2b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6sWPSqrofJsKlWnSV2lRbNZoV7y74q9EaXYOr+obNLrdPlC76IxCnVupDx4HfW925fcK4khN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dqfs7y5SEcdHEnXnP1q+OuLRbcFs+ItI9ofY7gIurC6bVwniCnWJ1utrseJsNtttXVuktutl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Qp1yy/ToaR2TVlqL9y7Zur4dxi+Qy40o3Fo0hXexT9NKP4Ya3XKzbtQmM6P3Jdj9fr0WsqSZ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Jg024valulLljSR/DYFZdd2mmCNAqDqlw4sx1OxaZ7Aq0R2WrIBHdJ2I6pwATunBJiqFx79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gEAntBuZ6K3IjBOAASK+b79Kppa9pL9Ir449PBGfhtUXxJ6gV6lpKEo30bUSRD1Oo7qmuNzK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BGCCQQevRODqS5YWqkkpITHxCimCOmByyMieeevZDq5GoHOQMSBsR45/tVdhbbdSG1ja+g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kjLS0n65OMHAweTnPVgNKkgHCo2P4PP71GlSTIyD6z6j7USyaLG8z2gMpceaSkhwpWpaFt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yc7RuwBuJIGGhAbOoJmADJGR4Hw67GuE69zn6efrFGbSXCN5KTt4Ug+dlSSNyiUnv2UQRkZ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TqSoEjff643puAO9I5+fjNfjrLifeQjchXJIUoAcnCtpByk5G7OO4Pp10hWVAYJzk/D+9c7p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x/wAUGhvVOkVqm3JQ5dVt66KO6h6j3TbtSn2/dFIkNkrS5R7moMiNPpjoVkhTEhs+93weRLb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CPHPKRB8szInenBUSAuQeR2+RkfOroNBfpz/EDpzase0PELp7A8TcSmIgMUzURu6WNNdYRS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XbUI1p1Gkal1P2dG9moy4lLqr74Iq1TnrcMlFa9ZwSW8AcoOB55J9DfcKrVtZ1JX2UjbdM77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QOVX7aHeIDSrxS6Z0LWDRmty6xalQnSKPVKdV4LdIuuy7pgxo0qo2fe1DblyEUm4Wok2FJbL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p8efTpkuI+h3rK8UaW0HUKEHBHQg7EeH1BB2Iip1kkoeUlQ+PXbb1NWY6MN7GGOMEFHpj0/7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FgbCa1Nv7qukCpgRRiMfQhtX3coGSMc47/d0doGROdq69/TjPoVATXpRNaijJA80ZHOAPMPf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BW3O8zURZEZ3H2p59GEEU5kgc+Wjvj1A5we/VkkyBOKiDn40/rqgCATj9f36ddAJ2FcqhnTW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wAFgdjwAcZ/Q/n1m7ckokc/Qq1u41Y6fmrArbjgQm8H/lJ4J5xhXPf5j8urBMhMHB/O1QCmY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tdNMfC5oxfviA1jqkynaeacUtM2ox6UYSrluutz1rj2vp9ZESoSGmqpfddqyUwqbHUsNoJfq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T5LDQXFKCEplatvDz9ZOByrgSMTmvn/APiq8Zur/jS1lqms2ss9xtqMZ1C0004p8wKs3SWy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2FbG1lvzo7PmIcqdUcbNSr89szqg8tXkoY2PDbZm1SoqT2jkiTyUY5TkJxJiCTExAAjOlS+6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r4mY8IxTBQ2kzkvOtO+W/jhkIxvTjKkMqUtRBzgBKioq7bsgDq1QhK1EhzST4fGBJO+wnJoJ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PHaNjy+lH0GL5hTlJc3p7q3bcgKSeVkJI3JPHofTqUhokpwe+OZPSB4YP1xFB1gA5Ep6ep8K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JUppIUQAkJCykFJHIbBSkEkfkeipSlAT3hJxA7xHjj1NcKionulUdcD5eutCQnchZSHlBASp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kj3VcYWSc4+zxyenyVNuaUqUQAegOfj1n4Vw4WmVAAyOZ5T4Vsjsrcd2iMk7wF+Y6/nCTjl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Yz37jjpyAZH8oAKA3Vnl4j6U2RCv5hxOyf7fWgtf9rhQIz6oSpsGJLakVqFA+umSqU0V+0t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aT5bi2Rhb7bC2kDesA9dDoaB7FLraFArSknUWxOoJAWAZwSkmVJGlOTB4CgqIKyVKEAkQArE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dgcmQKVlMk0+fT2J9Oebcpz7DbzTjPlrRIZCD5bsZKAlJaCTtyQlCFfVhBUnakwLaklaY7Nw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FAgDSI6AAjSUyCBwhROnOpJ5zjrJ8fiTvjEqWO04+Al8FhlIbWEJCi47lACT9ZyVE5wpXIJU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oC3dKF/ykCNIGCsRzmSTEmTsZCUgQA0lKCopGtyDJOwJPyjw5jJMzWSghge4kBpJOUhJSGyS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RwBuJJUc57gjri4QNIhKBE9Ad5PkN+cmTXUiSDkqPM8xt/jaKAqaU8gbsNBKwUpxlayOQl1R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znKs8A9AUntU94lITkSd/Mzif6RyMbA4fOg9Z6DblMc4+3iKnb9G54xap4F/F7o94iG59RYs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1no0BaT/evQu8nY1I1Qob0JZCJq4tKEWuw2CUEVayqcpLiFYV1HvLVN5ZusKOhREokbOIEpj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PdnJG1EZcLTqSO8DvnkeZ8tx1iBX08JC4tOq8Ks0Oow6rSJbMGtUar0uTHm02s0SpMImQp8C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n4Uhp5pxta0LQ6lSVEEHrAk6h7umMEbZ2g9PjVyM08UJ1hYdp5KVR5UczafnBSY8jPnRk/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54DuOwHQDODO2PiK5VXfih0qpa66zMgxIwRJrbFDlsOx2n4y3Z5jSmWXYroLb7Z9vO5CwUqQ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pzCimF6tEd7UMRG5BG2mJnwxU5hRUlKCNU8uuY5+UeO3WuA2JfVsR/Elqgi1bXls0adqXqDd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qFb9bpF6xNd4cl/V/T83gr++ejE3TO4KlL1D1SgRv7/AGltAdh23R3Yj9Ibmv4LiVk1cKuWX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lLTTzTirZyzYs7nhptUcEv+xi0421eIDPs77L3bh9nvaa+Uvidyh1LvZN37Fy52aFMlLtw0F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l915m/U+u9bLpU9YKYKnOK8VZb/ANR4W0RZBTbjSHFOjQrcT4YtWPC7qbULme1KtXQLUDQ2n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TvOkT9JLI1+pF/wB13rbEuqadyaXXfDjqHrtXKgNFa1HiMJrVNsKu0qrIiXRDoFehvvL/APV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NfoeJ8b4meJ3vb6WlNcRetGbQWd/bm7Crb2h9nvZu3cd9uOHqDh4be31hxDhyzYKvLVcC0ae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qsWFhZJtGS2rU25btOu3DimFhtanrK+4s63/oj5KUXFsl60fl9LDjf0gtQaW9EpVQhSdlWhS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LTVQi1WnSlOsvR57MkLbqESXTn1peQ4FtvtS1BYUhZB16Y7wjIJBBz4QfEZBEcsjlVCDsoHO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3FfNb+mfh1ON9IxryzVXUqfYpNhUeCsJUFig2fQnbCtaNOeWomqvxbUtOhwhJeKpDkamRkur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ggT+iQEyCFKAzjcEADnud5mfia7iP+5qidSEk4jeQT4SR+KqbQ0HklDyUkhICU+8VEqKcll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7xnkEDJtVAFOlQgj7Hmk+jyNVwkqmcbf2I9eFa3iQtbJ+tQkA5dKfMSStSShDg+0eRwoZwob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JBTGobCcGOgPPxH70u6SJ7pOZ3HnHKgLqy2t9STtcbSoKbcJQ4lQICcoAO5A2jkZPI7+hJSS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g/HqAN4pf05ynruNt/jyoe0hxPubmFEpSRhpR+0kFYUSydwyR8eFDjjPRQFpMakj4Tv1xtQ5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D96wRl5951gBIBwphwZTuACgEtcEH58d+ukLyCpJAyMRI+A5VyUmO6oHY5GD09fmvLsbeCSw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beUjzCMKOG3ckZT6JGAc/glSR7gUR0JzziD6mlMZCiAeoGPiDU9PootfpGhHi1tG2anVlwd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a9ok6WWaSxWK85Jf0auiS2rKG59Ov6bBpqJASlaIF9VFgK8p1STnON2oc4bcuJkvWiirODon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8xgc6n2rh7dsEDQsRI6wTPgJH713n6PtkMNgoU24laULQsFK21oBStC0kZCgcgg8gjrzBcFQ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WtMxhJyZPh4fepZR+IivgG1ehHITj8Bj+vRWt5HhFJ6QUz41X9rmd1fjDP/ADPmcHf1J3cb8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T+1Pro4jFNa+PloHy7H9MdWyQAk9R+BUOKfF085x645wew+HTm+ZIpVRdphn+NuEdwsYJ59c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vGdhyqdcOBS98D1NT7tdqRKZhw4rfmypa2IsZoKSjzJEhYZaa3rUEtgurSMkgDOVEDJ6lA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oZUSZmuEj6Xvx/wBU8afiTn2bYl1uVDwuaD3BVrW0fp8BPslHvm54jSKZfmt9UQHVKq1QqtW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8EewWxTYaGI7Eqo1Z6Zd8NtS1pccTpdcUIJmQIO0kCDIzHkYMV1ZlJjkJPn0++Kq7kkIp0RC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nBGCrYlIJ4z2zj1/TrRkgMjO6p9fP78qhwCsk4gff/FKC3JyUOJKl7yteFJIQoKBVuXnIPHy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STOQrl15xkdMnOKYtITJ2j4f3zTjmMwXWZKE5beWVOJSQhtDy1byBkq3ApSe20ZzgY6ndkHF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GxwMzOQYGf2oJJQCkKAPLr9wZ+u1HCGG0EhCUhSVHa5t80jClYKlOKIT9kjHHx56KAkHSgBK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/8A+dvnTcqAKpUFctt9/R+deJLqEoKSpSlJQvICt+CUkNkpSCE424xx3Ayc8cccAkaiVEHAP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8aSUbGIGN8dBzrVS1KcUpYb3DaUlSilJ3BSscDtk49Py6a2vaEzAO5EnfPveXlvNdKUzlXl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fDx8xAZTgnJwrBBV76UgJIP8x+P49uigud5JawkkjPXPh9vjTSEkAhefKkdEecsesSaoGy3b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7GxLrNAnyVIdVXGGACWqW84XfbkjKI6ymWEJT7UroH/01y48Gv+mcBUpIyELMK7QAf0KOouj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BcIW0EBUuJMA7SBI0naTtpO+NPMQ8RcSogIUp1SwpTZOCQV+8orXn3U7QkcZ7bklQ5MxTiV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GOfMnoJxPmBMUNKNsQBjf6efxxzraEZz5ilKdSlIU2EgBtQCSHEJI4Tgp3E5OTxjccKCcrEr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Df+qAZg46GkTAARgdZ+/wCBPhyoA8EsZ/ncJ3MtAEjfggqXtOcEHsMk5IAAwSJZQnuqVqnI3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gchmupClEkd3TufX18aDMb48lmZIIW806CGcJ8traBtWtKR7ywggFGckHKvUlhn/ccMLTgD+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CgPM9ack/0J9w89yesee4PyxX0DP7Pr4voviO8CLOhNx1ZmXqn4MZ9P09YhOuOKqlQ8P9wGV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Lrig/ApjLNx2luaACEafw1PDzJSFu5Ljdt2N7+oQP5N9KogDSsEa0QIHRQjBCh41Z2jgUjRu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c9cg+INdAFIadm0QoYeKZ1GUZMBxONwbUMuR1D+dlSU4wfl2wOqNUBUkd1W9SarF+kZ1khaV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36bCq1ToltTbnplJnVqLQIVWqSLCqtKh0MViZNjCHKm12NRYkZtp9udKlVFmHTSqpSIja+r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u4ctA3p0vtsm4Uw4pSUNPFpIMttOqQ48twFlplDj1yRbtukTGELeU22loP91Y7NTnZpcAlZb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6kNhBC1uKS20C8tAPz8LPsys1u6kKpdIvu+VVeFdSraTblFu2j6n6oO21ppc8u5atpEV2xcd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lU6Z4p7YXMTHDC023R2pC2EFWGTcN2ZVdXj9pwtvhKbRq5VdOMP8K4WXr5hFuni2lyzun0Xb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iaGysOqHFLtTSXADqLhsptylvtFm/cWpshp1u4vJs3VrRYhSblht2FAe1duXQSf8ApmUkJBE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t3ae1aoz6JZ9Vt+4aXXLznXBYGnlxRLCu+1Lxu7UXTGs6xaCNMeFtblg+CuVIqdOsXTO25z8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1UW7FRkUlMiWZl0m6bt2LcM39tcWTzHDVNX102u/tH2Lc8SZ4Lx9Y4k2i+9tmwhzjvtNxVpT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zv+FFxVz2TQz3D37Nu7cQ7cWzaHUOPNsBCi4Csot1OWq1W1wocNCSLTh1tDZs+Lv294CltLj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f4i6l4tfow9Cb7ullTGqGnlvVTQXVeI7Hmxnkao+HGrvaW1+qusS6VDLCqvTrdotZLKGEIj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wpIu+GXLdzbMrbdS9CESUrC8KbQ42VK1uSVtLbckrVqSsLBKVA1HvWF29w4hSFNjUqApJTsp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EuJWj3RBTpMFJFcXf9oGt4Uj6S/UuWz5jMa4tPNP7gaaHvozUoNRnSVBJwFfXzXBgjsccYA6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tT3yCFq5eCeW2fI7CqLiAlTRKAZQB44Uoes/wB6OmmwtRaWFK2rSoIQDlIA91TKlZJThAOOc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JABHeEbb9ZG+PqNqrQSCSFasnw+Y68vrzoO61uyncl9KyStQBQ6QABt947Xk4BBSR3yQT6iX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jEc/wATRBpJOrukCfD194+YOQ22uJJaQUl1JSGwTgp98JQNhAwBkdlfeTnIcAFSlJkpOAeWf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SkE4B3jnz9f5oZ5KilCitBwRgpUThPICNu/gE5HPbPxx0cgqGrUD623/t1oSSP+Jjx+nz+df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kIJzyTlC8hSc78E4JHHqnuOuHaZBjz25/vXfCIny35VqUrasjKShY24SdpO0kowk8HgK7H0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DYxXZ7p8fDxpKO/xOKK5LojrkOt0yoRq1QJDJ8tyLXKOiDU6LIQsK9xbVTiQ3U47FoEnuOoj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gKJx4FIBB+fnvNFQoAtKGdMT8Dy/Pw6V9LXwlakU/WjSLSfWekEKpur+m1h6oRtqC2GXb6te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UH7Ps1XnVGKRztXCUgklJ68afSWH1skhSmVKSfHSSJ3ODGPzWytxqbC49/J+PnFTob4gqP/x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AeOOnNGR4mhviCnzP2+sVXzrWoquWKP/kHbv9snH7+HUwf7zeMVFd9351ITSFGKYzxnLSexP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erhE6RODn16+NQ52HT+9PI8Tnse5+GfT4nt05IEQTEfGuEkbCaoz0uG2suBIyQsc9iTuz69x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TpOJz/AGqQ6hQWcV4+kd19f8NH0fniU1Opk6bS7uqtgr0f06m06UxDnxNQ9b3TpzRqlBf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lXuetJW1ueb/uuXG0lSADLaJdW20EiVKG+243gZHLY9KCEwqTt09eVfPOgNtRRCS0MNssltp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Njco5Kg2lAyT/AC9aZpKUlqBO8CNs7euUV1ey5Mbc6VMg7o8JAxlRUtQx6rVgbhs90YA+f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IjqTg9cbeVRphTh1RHj/elBRYSNzbp2YKt2Nv3kg+6MfPHPPcdSmGRLYETjEYz9Y3xz8aE44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/O328adOibZUVURSWkoUR5TpwnY6lKShYG7CQFjHHGDzx1Ot+zCQgAQTmB4dQc5ycKE896G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mfl9jgxRnlGXPNUeMEtqIUltSSULSGk8L54yckjHJJz0dxI1r1KJKpOTj4DvD47wOtDROlM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P3+vjQSc7tKBtSjdyAdrXBwnIB+1wccA/Z+7phVp0gkJRzGEjI8xPPl9K7uMb/PbORy+JrbS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orwvO5CVEqHA9xa1JCh7voBn+jWnE6FjIPKBz8JXmYnE8qSkqkGAZ6n9h4+GKMC4StRSy85l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5WUkpODu937JyCCfToqVgqkNqJUAIA+EnCj5Z+HRpSYIK0gA/XwMiefLNbShalJKoD5CwpJJ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kLKmlI947XMYx2Vg5HckqKkEsLSFDSds7jMiefKZGKHCe9/NTIyPoeR9Gg1DfVb8+Pb7iH26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kyHQpEKQhkuvW86pzB91tD7sHHHsrLsUkGKz5o2wWF9lpKWlSUqVEAjPZFUAEASpoHvFCVNg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OSVELUnfT0J3jPgFQd4MCTS/SFulSWB5ziNu55YCUFI9UleBtAxhRA3JzsGejmThkFSkiSrP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kzGAJg0wwJLmEk7euWwgbHcxNYW20o3JUVOE4D6lK3IOfeS0CAoHBGVnCjnKQnrulKQrv6l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iZAiFbneAa7lWSnSBmOvnH22HiKK3G1IWtPuqewrBG4obSDlSlkHIJBJ25BP820Y6jLJJKI1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v159SKIAAJJ7pEnz/f7Vaj9DX4y4fgo8dOld/XVWHKXpHqMidoZrnJdW4YEDT3UeRT2adeU5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ti/oFpV1biUb2aZTKshooU+smBxGzN1ZraQNTqTrR1KkgylPQFMhPUkDcCjMOBtwEnSnY9IP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55+lzbRcgVmVTpICH23HYjzWQpKFIcU2oZHC070nChkEEEHB6wq/d1ct6ta56Ppup0um6cak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cy67o8LNUsqi0JysJ1QuZF2azO2m9bfh7FEpc5bfiaVdVGp50+elRXadEuJiJUaglLMQKFdx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kpuE2bbYS488+lKuGs2yUuG5e9oEqKVK9l0Ngj2iQwpL73DVuW7RBeINxwtTTakPvKCUo1oh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JSLBaUKjicSqxUpJbaeSXVSG65Nba0+/jCK9CVSY2odX1Fmv0ZiyrHt6PZ87xF3vpxYtuTLp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j8NkKZoJqjpS/XF1zXaXKktx9XKkZ8TzZvtbrTtK24LBSLtd4fZy14AlFwq9vVG8a9m7Hit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WqOJqTx/hftYUmx9hWW21ueyNv2LpSyGgKlK1XjTjZtTdXPEApCbVKUJd4m5Zsp1iwe/RqHD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4s4p1P+rOEpUAtRWHEuKjU2uUipXTAuy1q9BuAx9bk60jRSljTS77ct++tSrRvPx4Q9J43hU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dZ8WoVCzrg0gYDEubc9Xg39T4RkU6M6JCrZxllPDHuC3fD7jhimODK4IriS3eJWdxcNs3tp7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Cb/ANquL6UcZsfbAvlq24azccBuHwm4U3VUHHhcC7tnk8SbfQ7dofRapCVtNqLTnGHLdxAAt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wtLQW48tN0NPZla74/wCzVah1O0bw8aPhHrSalb1MqFHsjXCydP7ii1Vi4LWvGxYVM0e1wsG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ZiXHqTatg1Xwrpv+ptsg1m4buauuN7TGuVx1jnBL5Fy66f1qOJqu0i5TcsLH6W6ZcddQOJWr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uHcUu0XyuDW5CP0fD7McMdAVw9OqdxVjQlKksfpE25DBaWghxpxLbajauOC2t0Ov2jCrcXq4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Ji5UBUt/aQYSYf0g9JcCcPTNDLUS+A2pKiiOinIY95K/fyjzxgpJARwRuIPqXAlEWlxkQFg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/tgYMZ2nOVvkgm2Ud4XtyhQznz656Vz6gYecRsUQHANqTkoyhRKmyOSMgE+nvHt3GkJBAk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vGaqRInkT8iJ5j1yr1tCyASHxuOMZQ+gbk5V6hw449T8weemQolP/qAk+Cht8/Dc43p5ICVR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+XLP3oFIDbsVSkJaeWZbBCXgGXAC4DlQKveTyRkKzx2HSBSvvJIUrUMKwR9dt9j9KaoEABQ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lj8fOhSQ8VuDyojSVZUFYB2hRwvaN6zt3D58AdGhYKkwhAORmfMc/UUKEwDK1Rg4+X7V62rQ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AJWgIUgEdlJyW0gYUcj3vn3HXQVAkBSFAjoRjnyH3pHSRgLEc5/v+KLn/AHQVezYKM71Muh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cqUBkYO04798noR1AZb23gztz+VOxJhyDvkfnFE0VZMiqlDS9qn04cdO1KAmNGBG3cAF5I75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0qUVuJS3I2k7bAHEj6/KnkJgSvPh8a7dP7PFqZK1D+j7tu2qlLdl1HQjWbVzRpKXn1Prh2v7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hIyshiEzSNTpEaK2MJbYpiWkpCWsDyTj1ubfibwJBLoCzAAAJKkxjoEp6VsOHudpaIMe7jO+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hrhNPcBI4bXj0zx3HPx/r1BaxGae7gCcEn9zHyqvHWRYXdcVP/wAg44z9s4wPU9TE/wC+31H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nmpIaSpApbWM/4af88d/nnq5STpA8frUTE+JH5p25C0pIz93z/LPy6eEk7VxRCd6o10uXmvO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xgjJIOCO39OsVbOEJIic1eXTKZJ/qj1/aqkv7SHqY5T9FfB9oxFWrbeOp+qer1cYBAQ7E0ys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9zAysCo6p3eGudu5l3OVIGNBwtKlPrV/wDxjn0zPyMH/FVq0geSq5PEoUlDIJPupwBnIG4ZJ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JAUAgFRhIx0+/jUdRAJgZ5z8PXxo7bUVIYVvVlKARxyMHlQOeRyPy6nolSGyVHYTG89d48/7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jPT5eutL2htEto2uqSEoKsBKt27aokd8Acdz8c9WFsk6EkOkEjxnYxAmdpBgycjAmY7iskF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mPvt4mlvSlPxXGj7UtKQrghT6QkBKADtIHqo/fjqUyh8iRcKAzCQnvYidcpO/9KeW0ChqUhJ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MA7wE55czz60ppzcpahMbeQoPFLTiwFBxL7bSQheVN5yppJHBJy1nJyOpLiXZB7TvjckQsm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SQMihDQAEhOOQE6ZzgZ+/OkhPWy28MlS1BQSpSjs7qwQlCTuUkJ2d1ZOQQBjqJpbRkkrIPi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bmY5TRpWYgBMj/O+3y5b0q4LgZZcKE7CdmNiUDKVZWEhalZUCCfX05PUtBUkLIRojfBB3kZg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FQCiCTqMdfD5cs+Ec60plgvAFTiwVFISFqUpIBQvhPOTuOQORx2wAehh8qWEhRM4zq5Z/wC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cAq0hIHlH3+9GTCkn3gh3eFKKshQKVfaSrcRhQJSSB6FPHcdPUsAJOknSTyOJAM5A5jrv8AT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kdR/evdThR6nT34MhyRHQ4A+l1GUPRpMV9uXFmxHFtqSiUzKaYdaJBCXG0qIIGOiL0KbcQtS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JEEKBCswQQFJMYIBAO5akEFKkgakweXQg/AiZ86NLcrS5cU0uoKbRW6R5aJoQ0WYshp5Tog1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lNNLJBJUzKZkxB7rTa3ONvKUlLa9KFNQTAhJkyHBBghWU/wDaoKbAASmelIJJAKtfrTB6b4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PHMqSHEkttkkuLwQ6k84U0kpGwE7sfzHnhPB6IoKkFJgHfEEE9AfdyeYnuxABFIAwOahtBnb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jFTZCcICVBRWSkISFe7l48kqVkAY5UeftDhmjV3QQnTmc+fe55GTuTiM0iqO8RJV0iZ8PQ+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PPiuteZDksuw6ih0KAfYeQpqRGc8s5QhSFqAQk5OcqIycN1E6w3KEgQpRkTzBO4H/akSZhR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ljIAyB+56k7cq+kZ9CL4xl+MHwV6b1O4ag/P1a0AapXh51fkzFNqm1uq2Rb1Lc0+v97y3Vb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q6A/IUQkir0isNlOEBS8Nxa0TaXbrbYhlfeRPRW4n/tMjwxVuw6XWkrUZXsrz/vvPnUPf7RT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Wq7lDTaN/2TBsGfCrtL9vduipWtr5ptdwsOyqi1YlxuWNqxX4V1CkWndKKWpdtVqqs1b2ylN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rhu5V2TlpbvXF1bKTcNqaUns7ZdsoOm/vmHHrdF/wAK4cgLvuKcLU4f9SsmHLUNurWltVxZq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FIbWClSSklbqXEqR2Fu4GnTb3b6ghq2utIFs4oOlbQlxPOjC0+qsudX7IFl0W5p+pdy2t4Xr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0yl6yaj6SzdI2rP+jiuS7W7Nt1rR7WfSWLRkXFcusMVcWl6jPwVUh+oPF1TKaa3umrD9Lxdr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n7R72mtuKpSriCODcN4t+tavf4k21ku4uDxfgntapZ4dw72OeQu79m2z+rRatBIUOm3Rd2z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zxB9PD12qXFNrvbu2/TuN+zr94lpBt3eE6zcHibbhZvlaWO0UI1jFP1m8aOm/hclsagT7xVK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1bNhDUy9vDXCvv+/fjQqukbkOos6eR9BKfVHKBJ0i9iap2tTAVV4UCqKcQQ12wtbNlXs+rg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mOA/wCipuH7lXDLL2kUw5w72Ha4wQVcQ/8APzgHEE+1/bKe9iVqTZ3D9qkKNJFx27yOJuXf6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VfBKLb9W9w4OfqOPrsgUi3/0BINuOFFsI4ukF5pDhUkGUf0MzkvQr6Unw2w4toxtO7Uv6jXp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LTcTtLo2reh92a9aG6bM3jC0eo6lXbcqqfM1WZqUuryG/7lXxSrCmLVWLDgU1pW3E0XfEmH7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viDl8UuNn9G089auI4bxW+NkbtaP0XDryxsvZQ2zVumON2d1x22CrTjrtwqTcMNt8OSxYsI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moJuFoDwXcWtsm4DCXEP3DL9zxYrceUn9G4nhy1B2waaCZ/tPVKFL+kK07djsKcYrvhts+q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3Rc9FeKGd3KSKW1khKv8P/3YPqXACos3EJ1JUtueUdwwJ85OxnPQVk72P5ClHSUh0DHLUk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NoNc3vlFclflnKt5Ciop3JUpKBsdUM5yO2Bg98bgcagyohQk5+Ixz/AL/Dwqx3SUxBx8c8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oFaTtCiFL3KTjeoAHBWCcrIVgDGc45T0ye8JEQCZ+fL9p8q6RhQHMgZ+Ho0HlNhUeOElLuZa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2KKyknBUk4ByOAe23roMhOkhRSZ8cSY6x4U0jKhsMeW/wAvjWxaHAgrwlITlaRuKj5a9u9B2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4Hy6erXEgAkZ+HPakkAHSTvivCwvy/M9xQQoL4KzkYAWBlOPsHPw90c56cnVkkAjcRPOkoD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HKipK1IwlRwEFI4KFkEdxgoOcevbrijkgbY5g+FMEQMgkb+vn9KTMeTlNTUHFFTcttH2VlX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ThPGMDP5dR+0ys6iYInB6DfHrnRtIAAOxHX4iuqH+y6X+VteOPRuTIBehXBoPrdSYqsJKYNV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U+2kKOQmdS7CCzxn2ttPJTz5p7VNBF80sA6nAZnyGn6JUOefCtNwlRVbuDB0R16mfuK69Vnb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nHY9/wA+5/LqlYG07evpUx6SPAH8VXXq45m7o/ycPJHI97qY0JfQBg/uagvGEk1JXSpwClt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Y+J/Y6vAgaQCINVhcVKlAd04Hh9cZpz5D6Srk/kPhnsPhz+vTgIGKaorUZJ0/SqL9MJGyvvA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wO+CMfHv+89Yy3bASSN5+Naa6cJVpOcf5+NcxP0+2rj9++O6n6btSVOUfQDQnS+yY0ZBBZY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oup1wp4M1Sb5t+OrPvJapDCT6k6PhjelpStPvkwfCYP/wCP18arXDJHICqY05wAQT3A989gn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r9/V62kkGUgEePhUVUYIPr5+sUJY3DAAIASnAPAxk8cp57j4dvmOpDaj3UgYUOpEbzmIphA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cK3nlBbaF7NqknsonPurG0Ep4JJPw+z1OZWpCVq0hUDTuecxmJA6gb4FAXpJEkgnMwMRv4En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S4gtOBJI94gpUng55T76eU/H8sDjqclu6dZQvtSyCSdKTBGoAx445Hp8aDrZS6RpDpiJUJ25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ZlRpMVbaio4dQStKtrrBS42QAe3ulJ57Kx8upTdqtrVJUUkYBgmYBmDkx1nwFDU8FnkFJk89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l95pAXCR/FISUYR7U40QlBBWkK2hIyBhPCQeAcHPz6gvkl1AUdIURzE55bQPQxRkRpJ3j5ej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A8tQBXhBydq1+4kEZCicjgbuRwOPTqUlKUn/bCtQEyCon5E/Twz1GVKIEKI0mOgz1+fP/P5v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ffCfrFNtYygjJ3kcfD4YGTweukHUIxk50qG/n0neM0gQZnvSJ67eVGiTtSrc8zuBb+y4olKV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jOFfjn4Y6fqSlKz2gTBExr8RvpIMdOp6ZpmVEQkxtsM84GcUbtqCwNriQlRbKj5iglQWgApA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+HRUqCxKXEqSYGDjIEkmB4ztPQ8+EFOCgpOeXidhPlRbUIMx1yJUqUWRWKT5qoyXFMJaqEd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nSCW2JBbZLbgyY8piPJH+EpKmlLjgT2ZSXEA6ZKZVIy3PILIGhR9xxKVynSquBQQFhSSUKIn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HMD3hKcg0rKdUqfUoMarRHVuU+Y2tbYU2GZKS265HkR5bSgowpbUhl1l5C8qafYWjGU56K24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HG1xjKSROlQMjulKgpKiRIUFQCINdUFFSkJwU88GOYyD3u7BA6ESRW5aFkpU6PLZQoKaYAUk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5yQSStXJJUE9+B946UL7qBlKRgqz8YzJlWeUZxwEAnSZVjUeQ+3gIGIySTRY9llSXdu1sYTt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ABO7PY55UQOMnGGLUmZ2SBkCceW41bCd45zFPAwealeP05Y+nSr8/7PP4xE+G7xzUPS26qn7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NJ0WrLkuetiDb+qEKbUaxojdimlgtb5Fxzara7mdrik6ktKS5lkNKqOMWxuLFbkw5aEqSIyp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vzBG6hEm2cDboTBPaQDGwImDHxI8MHYTXSR/aO6bHieB/TrUqZe1F0xYsLXCLRa1qBctiDUa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WmWoVqVhdUsxyhVI1P22ZEo9KjuIhOP02dXY1VYWy9Abeb89ubJfEkN2jHA7j2lfcdYU1YWl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4h9txoN3inGUNBp1CLlxLjiW7hlly2WFIeKVaKxfTbrfUviLfCW1NOJVcO2/wCqQ2FpKFA24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pTCChJW046h9EKaBrlqTBpMWpvW3WbcNKbpjlA8N98aM1276Kl22LSqt7Xfe2kP0Vt+37Bu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q/udBuWZ4i4DyVW41PRSq3Nj+WEM1rFyX023FbHifb/AKh679pLHizNu6P1V2xbN2nF/wCKn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rjhaHF8Ma/h0+AjiCkKu7JhSlBSu3TRSp+yeaNu+ltnhj9rqQOyQt0uWfsqt9KQC2+sC6Pt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9WgFIHqeVPjwITs9dz3XU6rIpVQuCbeFvUl6/dUfDRpZRV0pd0oXrvKg2wvwuUt5S9Nqo3HF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adunvT0JdA63bW9mtCY4fwm1ZLqGEsuXCeHcJ9o7lIcFpFmt+8H8VbhfZ+0tqsi79gUOG6hk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3AunS4t1F684hClsARd3VgFpb7dZUhDJ9nGhNu4klji4UU6jrStejQaoUjTvxTeEnWq2pMJ+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wn3Yaypi3ZSzY2s2rFtTTc0mMm0J8yk3d4jL0arl4Gn/xOPI0OlWfU7Eqa4NJuURzGU84xeJ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IfdQ4wO2TF3wVCLG7tEOoDDbll/Dfhlwngf6otqa9uba+t+O2xuLrhrjpv1NLctXyxcIfUtt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rWzcIW826IceU2v2jvGxd6AU/6Mu3VaOFpq40JlL/AGqGMyz4/tCkD31M+F9UJ1zylKSf4fq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EZ2kiQkhOSMK78der+z0FD/AEkEYJ2SYEgbzj5msVfTobzBOofCU8idt65l3G/+JK0qKStKQ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Eq94gZWMIJGAojGFJJAI1BMp16tJI33B8CB99/CqkyDpKdQ36EdCPPwjwrS7hIW46hSfq+H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hPKuwBO47Sr1+zkdNKoUrUnTpSASnI5D7nr8K6M6dKpCiSAd/Xw+NaFIwYhSS6R5ixsB3kkY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ecjICuOnII1IO8A7b/XIwOlNXIBxok8/R39RQn3kpOGHlDBI270p8tfuHALf2v8QD09e+Oiw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IPwrhiY7QJ9bbjw5UG+tSCgxlYGQSVHOMYGUnv3I7494c9NGsApLRSU439f3rh07hzfoOfrx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o70rb2gt4UOTuCk7iQBgBSeOO4HPSUoQnUkgjBx8PCukGTpOqR19daRFFWp+DVnN6Un+MzEb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0tI3BKjnO5rtjIwcd8CI0dTbxEQFnn0gfcbUVRAUlM5gdefLpVu30BOscrSz6VzSK1VyTHoP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QKuMiUY8WoVSqWhN1D01bktKITNeTqTp1b7MYL95D1XPllPmLBxXtWhK29U95rSoRtvmZ6J1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WQvTyXIzjlj/wC4DpX0LJC//LnVDJBYUc4PIIJ9fvHWTY5AirJ+NYzyquHVd0qvFkHg71fHs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63E3DcbEioNwoaFGZAFSX0vVilMnvlsdiO3J9Pl1e1WIOSOkeopynnOeTjvg8c4xn9/LpQ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CEpMEb5iqHNN6gk199tKve3nsBnd6HOcjrE27g07yQa19w3JkYx8PXyrji+k3uw3p9In4zKx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fLptGOtYGfY9PIVJ0/iNNlHBbaYtgNpPwaAPOetZw5IRbtyAlJAI+KQcR4+hVS6DqUNyMevl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kqwNxIIBT2JGCD73r1btlBByfl0HnUUhSSQIFG0VgrCDhYSUAk7fU4wT7xG3n9OpKQiDpJkp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nHy60MlRA1ARPr9qVFLSWjnctPugEcdsdxhWc5We2cZx6nqS0pI7OSSFyDIxJByczGdz1xQ1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5EHkNx6+NORSpzbidq3ckBWPMCweNp2jCTnhR44/r1Mt3kdmEm4cbTqEAZABG3uk4ImZ2OaC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SowZn77jkYiMHalPT5TSX8oeCPeBJ2SEgBLQUTwjCU9/xGPXqa3CrqDdl0p2k4MjPdKBqk/H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klLIQVbwCTv1mBj+9IO4dybvjxAglLSE1KMAHAfZHWXZLaFFaUkLS8HEkdsp+0eoN8Qi8DTY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AIUJHvCcEmYgTnajskloqX/L5GYJkY5Y/tyo0olRVUh5of8kEusBDY99ICHElJLeB6ccnuen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ekkFMNyDsQRCYGcggLmDkAQa44kJBhOoSDJjwyZk+Pu/GlDHigqQ5sccy6hJ3EISrKsKKUpG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x+HUgJalPaLUADPe7oIO+SlzbnCh1jo0qcIOkjAjA1QfGFJ38j4UMklKEkFKAPKSkkuOKBO9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gYHc9x3x09aHEjUgAggQQkL5jbQpJiDvt0g4rgIUQCvM5yU8juFJPMbDpnBodBWgtBIRG94Y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1BRVleSok988k8ZGeiJDqgkKZSpZTMhLiSkCYAyRHQDc+dNhAKiHNOYjUkg7Znu59bUoGWEg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0ABLim1jG/gnfyMkjPbAAwQOiNJQYhsdCJKdiZGTEjeIwMgTimrKoUJOPI/KPX3pNpWbdrjb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FLRDqIlvILFGuR4xYsCpNeaEIjwp4aYiyCVKSiY1FfAHnyXEh0oYJd7LUl1ehZJEIcISlKgE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tRT3XA2srhThrol2UlUECUwD3k5JSqTuDKhBHdJEbUt3QVlSPtugbkBWSrC+QXCvlCVEH5gp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LLpM5eJnfIVEq1En+o7mZGwzSQkJ0mMfPE8h4cqArY3JKniVkFQyRhIWoKGVIPY7MA/Pg4C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GZ6Hc8x4kcyJAwYFIqggDY+W28et6MKRVJlEnwKhTqlLpFYgTKfVqHU6e4pmoUWtUqYzUaPW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OpxIclnHIdipwAAD01XZpkOALQue5ByOiug8QZPKDBpw1KMo7pBgq/aRB+32rvW8XniqT43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eL5q6qfppf1Bq3h4vHUm7YNqQ71i6QawaT+JOwLC1qu2PpzKYmpuSlU2Y9ctwQKM+0tc2lT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fR5d7Q8HbfRxDg1zwQ+0DV4ktf6cbpdgeIB2A3Ym+QtCrI3Sim3N0Fp/T6+1UYSRWo4NeFi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OH9koKNz2SXwwlM63uxUCl4NJCl9mUnXp0jJBrmlpTztpWzObUKPppQNN9N6Wlu2KZf0C739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bzsezLGVF8TkOXrza3iNuy/ZEq/YzyHK3orArjjzRgxWUeXWtPXPE7tDqrpXtDxD2l4g6v8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zj3s2AhV7f/8ARBrgN5/DdhtDXAVpDdh7bXLPZqDy3Fkxnm2W2EJRbfpLHhjPZG2UVOiws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1JW9fte0Dmpx5ajq4QlxJS4kFtSVjciK/KXc1smPp7XXajeFp6HTNKa/rbDpdlzK3adbpFa0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6J4xhnwl6V0ygRrpsjWVKEtVi6qPGtGsvupW5FWIuMI08RTxW6tGW2+Ie0LPFbbhxdu023En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liwVYPp/82e1q1L4Rxv2KCVGz4O+5xa1CkIadSINKYbS0qybvW09jZLtLl3s0Jct21O2/CCp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cktvscThsP3Cf0q06g4hca9Qa8i4rGuy541Xp13T5dtapatxdQ61LotHu+tvarXrD0+u/xBV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ubM1d111QptB0+vKz24rr2lFKtyn6rUliLTZJeVAe4ZcWikcNRajhTtquz4a3YMH9TaWznAb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AW14jhqDc8G/h/Yre9o+B8YU4ke1V1cP+ylw48+0lAubbiFkoh1bXatOfqn1OKS8ytz9eW7a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KUP8AHVJRwu6YSg/6ahtF82DKgmc/9pOvNy//ABfeEy+pcePTZF/+B/T6/wD+HszotQjx3b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m6nSyuJOaTOkyE+ew4WXtocZKm1An0z2RuWLqy/Us3QumLhLS23OzdZ7RC0FSXOzcSFtBSSF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kJUAoEDP8WZcZd7FxktOMqdSpGpDmlSVAFOtBKV6SCNSJSqNQMEGudx2OBJeOMlRCFIVt2EO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AooX3GQofPB62WnvqMZJGMQfGR1nJ22mqTUNI5gA/AdM/Y58qCLOA4VfVBwkDjbuOVZwrJAG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boIWSVn3NZ8fPfYg4H4p+kHTA1FI28f7f4rW+r2d9nGG0BkIdwooLhdyErICwCnYFj78HP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gkAwfP6Z+eKEtJX3ckiSJE8xt9szg46VrcdScBS1KICm/q0OEAg8JJwf8ApODn+b59FUqSC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/ABXAJ2Onn69dKLZTwaC1lp4DYobsDOUgnG4g8bccd+OfkIkapgkK6jnGP7U87EHATn1686L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QPOSFAFSkKUQs8FYUG9wCiM5zjH59O1p0LlUEcpjxmDQ1I2JEk8998evnSJoCWvY3khJUZM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ncHJDp3KwAMlBRnB9eDx1BZSjsldzvKUtWCYyomYAGSDJ9SdSiVYVAGkfQf3pZaOarTvD/w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0gupmaF6zaV6sxzHBLq2NOr1odz1Zlsd3fOolOqjC08lxuUtsn3yOqTijAfbuUSlGtOkk7AR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6sbRXZlpRBJBBgESc+uXwr6vdXlUeXClVC3pjNRtupx26vbVSjLLkaqWzWWEVW26pFc/5sa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V/Mh9J9evPrdKgCFe8MHz5+Wd/lV49AWSPdgR9T+1VnanOFy9Ed+Ff1cT2z39erK3SO3T4R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W1eX5qUOmRxSGTxy2D2Pr24Py6vSnuATnf1686pScmMZ9fEU4T7nvfL0H7H7z11KSnnCudNq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ZfcWF7zaZlVp8Tcn31Yky2WdyR/1fWHrzlrAkbjP3Px8q3zmxSd/wC9cQHiIuVu9fEj4hry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QOtdzNuEla1s1rU+6Z7JySR/hPtj14x1u7EFNuwCmSkR8Bj0aoHcqXmASdvM/Gm5bSpaSUkg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5idox2yP06t20BQJHIHYD0ahKUQfCR9/OlPSVLIQFY2qSjOUoJ4I5TkYySBn7zjqayVhCYE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E45Y+dCUlJJTvBk7yefrxpaNwQUsvICduwkBLSRkAj+fGd3JB47pB6OlI0okFCQe8SmRMz3S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MU3JJkyYwNUY2z49aDtSHoTxHlIcb8zaoKayQVBSd6dp4Pujg4BznpqSUFRDQCUK1bCYmAcZ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GoAazMRucSNjO4+lKyLW4bS44eS2guJSFKJUgJIG0g4VjbgjJ4+Pc9SG7pKXVrcb1GEgACQ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NMLSi2hCVwZJJnb6bdD9KK9R9sY0a44hBQ9En0N5badiEuFCZMNLqgTuBbEoJ7A7sd+7eKrT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laFIUEjcjKdRAwMKwZHe3JiVaAgusqlSpkSdusdfMfKJpFWVVHGUSGFesjKBv2pCVEKwFHkY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5wLF8wlAMGcEbDOxEwRyPMCSDvUl9sEqM8vUdNsddonZ5I7qiwlQcSD9WQFJypJ3D1JG7GR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3S8tGFqSidJBRK0mDkEHA5zyPOopSk4SFLmZnukfL0KL5UsrUcuhWcDKghBBC0hYz5fP39uD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WhRbnBW0oCMjcAe7I+HeogJBAMLiO6sZ2OxneD5nzo2gOk+VkLyQjLZdWd31h7KQQM4APb1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i4U//ALgtQAP9Rx3yUycQJMzsD8DQVOBBP/SpAJH9Iz3QDHjA8P2WsUlSAUOubUuAKSpSlp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k5zgc/hx6yghxASC4pwoIIVJOpOwkmQSFYI/wCUE4NckGR2YTMgiAI57DIEbeHlWubDjT41R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OUlxiVGkIQ4xJjuecy9HcSAk+UtKiD8OFA5CSCBIIeaWA8lZhSSkQpKtaVAjGD4ZGw2ihq2Q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5BEEETMRnz8qD2zJkBLtuVN1+RVaShJZqEhbYdr9JUSzDrSlFw/8WhIEacVHcmWwJBCGpsY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1HtFIg6oEuN4AcUdRg6jpeKiSXEpUFKDiaeozDmwPhhKv+IAAAHNCQB3Z/wCJo/lKKt/s5C3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2tgY951sqxk4BSXFY7gpA+10VSyFENHtFjczgDYkbZGNSzAAiMyaGkApGvuJOw5nnB333CRJ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bQz75UVOrwVLHCuFABSCMlSweN/4pA7kZQEgqnWteZz9NtuSt5yOtO1FRgDSlJ2+W/n06b9K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Ss+oeF/6R76P64bzXa1J1c8NWo/ip0MrDMSTU6raviE8M1vUbUS4UWtT2UrRUa9UrD08oFf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+icpXmpMt1YyHtbYNXdi8HLVPEEvMu271utQQi4adbWksOuCOyS/rUy46AVNpe1pSoo0m54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wPm3Uy424h0AqU0pCkkOJT/AFlqErSiQFFISSNU0jKJXKTTY9n1aiagXLaERdrTNYbT1Esa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tmapVPT+09QfHPpHaS/FK07U/E/rDNpMqjXXoS437falFfdmwoXlLCH8L2T96q6trvhzHF1c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LC/hnh1/ecOSX+HewfFbtFohKPZf2MSE3nCvbxJbtuL3YS068HEns5TgVbXGpq4VZvNh64tb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J8rS9xhKYcS3ccXKlId4SkuLsklUJIJ7ba8umzaG7DkQqLQ2XNPbNseXpNa2qkqu6PUqyaw9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De0r2HjHSu7/BDc8uVAufWy6i6ubpFXJIakuQ0srSzLeefU0q7/ANYu+IdtcO8QRxW6YSxxl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u/bK+4f8ApAiz9uOFNzwz2F4aW02/tfw7+Yw064sFyIwguXYS1ap4ddoSWSyySq1/TqUgp4e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uGO6f1HFH0OKNi4gJW5pH8puKjU2ZxdmTNZL6mTplTuO6a9f712Uu4L8S9PtoW1rD4kUWgrx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QMC3B/wCFNg21GZcY1d0pkuXvS2Zk2GJLdOLK1Dbdqx7N2SEMt21m1wwgscPLS3ze8I9nE3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/dXSB7We0PFSpDnsn7XEcEvVs27xQbpLvFzqLvF3NSypxV0Lpty4STDb18Ge3Qhd2GCqytLc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2aCljtQlfpPL4gXy79GIIVJtyhJtP6J7w+2XOtu1rkj3pb1rybNv3VPTpm3aNd0at1NNxQYc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oqc514NAyJD0hLquvSPY55d1wtu4fvXuLuvgFd1dWxtLm5WmW3Lh+2U0wq2decSta2gy0kFU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S8aQG7t1KG0WqEqUQ206H2kJUdSW23QtwOIQkhIUVrOO8oqCqq/Sko3LbVlAWpYQpZS40Acl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mwcFJByTgfaOxBUhJIGpsSRnvAjoY/BE7gHNUSoKhJ0nA2wenP0NsYoKMK2EOZyoBSXAQQc4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Rzg/zHgHsMFIQkBWOhwd454O3LfenkKkymPEZGOfUb8x4Zmgzu72h9CUnJLSQhKRkqQN6SC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AcE7gcnnqQ3ASUwEzy2yPR9TQFqhUzqKfzPo/vQZbj20q8h3OdmVJWlIebG0jBCsJwEEkdyr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JCSfhzEeuc1zY7wd9+vr6UU1LzXIriFKLaFIyv3Xg4kgqB2rJGBx37/LoRKlJnI58+WIp/dC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DkKbheaywSEqiyZDyVJPJy2lCUHI3LKlElasqOMZ79AVCFRBVgnl5eiZNPCgQMzJH7/AIolo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ONvU8ttJWtIG1hp1R3bhtzvIVxkjtz3z1GaUpTYQkmSMxgAE/f4/WimNZJSDBoTJjx3ZApSh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EjzAFJcafaUy8hST3QUKIPoQT39BKSEvtoTJIMz033+XOipMtrJODjnz8s+UV9N36PW8ZV9f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6hLXPqFZ8HOgsWoS1q8xT8207Ep9iSnHFk5U75tqqCySTvCuvPHURd3YAgB1wj4rJj6/KNxV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OlI+QA/FM/qK6FXon1w6ntn1dB4z6/6dSLdMvJj10+9Q7ow0s1K3TdW2jsc8eUjPc549SO4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T4fUVTzNLl9w54yfjgZ/f+3SCSqYExSqjDS1bVBuOZcj20R7dYnXNJcc4QiLbcOTXZK1KPY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4kDJ688aaJTA54Hx/z6Nbd54ApGf8V8/unyHpzTU+SsqkVBTtSlLUskrkVN5U+QsknJKnpK1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tgEoSRgKHl9BGevWZzmqNyJmM/wCZ+FKKNtTvyo42L/lPwWME7u/OM9WDOmSInBj5Gdzv4fS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/lSupzaNja87dqQVggjO0k5GFYHI/TqY0lAQ2SoAkxknAk4nkYGP3oaioqUIJ/Jj6xTg08JM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143b0oJKlJwSgk8jGfh88dTmmwQpsLASCe6QZO5nBEzO8Z6dQrWY18xzxjwkjHiJ+Nb1w21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EBSinYFpJws8qwlY5x6Y66Wwr9SpSlLS0RBKVawdQ5e6BJ3JjlTZI7AJAC1jORpUNPMxMwNh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VtIWEhTgGxS1nIydu4/zAYPb5Yzx0MMqVpjKhJ3WIkTKSkzEb/wBMmJxRJAKie6NpgcsQQRH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3i/Kp9rVKmS3Hn21+XIiBWVBEmG4h0KBI93ICgBycKPz6BeqW3ZPNqnszBEHGrcADbunn/3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CgBqE+cbTODn8UjLYnsKmU9sLQPaCl0Jz760LIIO0AknA/XPVfZuJ/lAKAkyBOTkRPjzg7jF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KScfYH79eVPe5LZQyAlK3EBKQQjajONoPupClZGOfXnnBA6ve1SgFKQVlOIkAg7yCkHH/LAH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ZJCArrnlzkjOMZnqIpOPSXHHVYbxtPAUXMbfMTkALVxxj4Zz92AKW4pThS1oWhJiNRBzOk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d0wedPGkJSC5IJHTHjiYImZByPKldTlP+S2AyykZQSVJaAx5qsnKneCNo5+Yz26n2zKHktvN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hOQoAgyTIViBiCJTMmArfLepC9S1JUBsTkpxEDlnPzpbwHpBGAIuUbgVBcYgEhKgSlDg97G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x6elSlIBYQns1aipMpJnEpHe7oUBjbvATS7pUe1UrtEECSFCUmcnGYJ+VGqHlhx3bFQpKkIW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JykL90ZWQB2AwQe3Rg44pboDIcI90jOrYjAMqMe8OZGO8JoRQkhv+YUicziNwQZGPA7QZ50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AjzoUQt1emOOSqWoPvRmH1lTKZlIqKkhRfpM2MhTLyD9hzyZKMOxmiB3CXHEwQULRJTBKgZ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aTspIVBU2AXoKAoELBB3n45xBkeHLGyqPKbVotWp7M+Il1lmQfrY0poMyo0hpa2JcGox1I3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JKCAlt5hYSNpTl6FoWNTSezSBkLA1RmUuY1HQQQsTpKh3cEUwpBJJ787EGRnYpzABGQd4Ocy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7UlQS9kJcOStRzjDKVJxjAA3q7j3khRHA1HJCTCdp3M+HjG5wADIBNEgwCR3hy2x1J5+AGZ3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F4aX3fRb7sCrPW9edqOVWTb1UjvBpbDtUoVXtmtwZqnWXESKdULcr1aps5p1txuRCq8llxL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m5bctbhMsOpUhe5hCsKO41KHvZICikCYNIvOM6XWydaSCmIkkZA+wjlnpVrWnuodUqcGxLi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q1xXRrVTb1l3jHod6Vi9rSqmoFO1A8d0m2k+L9tdgfSHUyBa7Vu2DptJYRS76gQEzGIaVKk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QtmBZnhbNqrhNta8CXYJ7R6ytbFwJf4b7AouP0DS+Ifw7uVqPEPaD2jQG73gL6wy46NILl/e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0OLvbe7deu1OOp7N1dyVJS7xtu3Sp5Q4yEjsrexcU8xcELVpUNQacUVefTqM1TJd415q2qVb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K4plSuq1rY1Po1q01yh6H2Y94uZC6hrVqpctYameLKxpkozbSo0qbOYTFLDT65qm1ruXFJ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llbt24luzurrhjQaRccdu026Us8D9l2gWP4ScebCGeL3jbDDinQpTKIUI7EKXbLuWU6QmUqN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+ysbfRJubtcO+0VquVMtLUUKRParaam3XUKbWWw9qdFpFfpdepDX8asi/YlStiiVrQikSoKb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j4bi1ax9E7WkJg+D+uSdkTUWsz6paNdU9UovkmnQ26WS2uwTeWb7Okt3ySzc3Ntxi47JdlxS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3tlcIS/8AxjsUHtPZuyateNWoatH1Eyrg8FU4VNW6mVKVqStmzcLSVMICkuMKU4sG0su837O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3c1LACK19eLkaqer8e1ISKMxQNKNNKBZNoQ6BMXJiwLUuW5b11ppJqzCr9udy377lr1VkVS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Tbd3V2uW6tMZFLajo9G9l3Xnre7VcXbt5cMvvtuOugDW404pC02ziWWW7rh1upP6XhPEEJU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lxBLjhuVKMLiC2VC2NuwGGS0ghAQpJEyZcQtS1NXDhJdu2SQpq6ceb0oSlKQ1S1hCVF3kEbg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WlOXQB9WoZVk9t2SMdutetRS2QvMCJg89p8d87dPCpMFUDGZiemceH+K1hDbi0ZSghCVLKjg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ggjlZ4zycnGOuKCe73dQAyZyeZ8Z+c11JgGDpOcRj5eooG2UoSspkLSPMKw2kuHYle4hJUlS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8Ox6clOkAJfgfE775kbHwoRVqklrJwZj5xmJ+laXirc6DIkhBWCMKcUDuQrBSoOndhRTnnv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T2qt53PMee1cGyFdmkECOXL4et6R9WZS2hxTi3VbVKSnzAnJWd/op05PvD1PbOD6RlpSnVKi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jRkqVIACRt8tuQH7U3D6fcm+elaXnmW24qFlIdwqSElTiM7miohATnBIJUElOCYK0g9ocgqT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3GesTyERRgo92YInO/IZ/bpnlR6XEUOB7PFaj+3PgIAK2nF71pQC65laiEJJV3HJ7c56kEFh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gcs7ZOTt89qEkhxRVqUQDOAf2HKi+lw1u1hDrxU5sDfKcpSpZyVgrUnAyVHPB44479BQ3qfJ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88/wC3PlRSuG9KBpnPXA+NfRc+h5r5q/0SfgjLqwp2iaTXnaDoCgsNrs3XbWC20N7gTkIYp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nPOesTxBmOJ3qUp0pLkgeaUmJ571cMr1MMqUZJTn5kTihF9vhy9wc8eckencODj5jrls2Q8P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2v+UfH7A7/apd6dLAozHphlIGT64789h1fqQCgIPhVMhxIEdTOB139c6Wch3n7yDz2zjnHXQ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Fr1HEpTy6/GPQqiCvTm7f0c8Q9yLUEIoHh719rJUo7SkU3R+9piTuA4VvbTj4Ejrzxhsktgf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q1zrhUonw9fSuBKkBX8PpZ2pG2DCSdw7bYzAO7cOO3WuYCwhpMBJGDIHhvP7VFXAKgZB2P9/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4AtaU5UpOQccHPGQnjv+H4dTkLWlQ78Eg7dOU4jn6igLSggwmY6/5+NLeAHDGbcbW25gKQe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6MDhR7c9WDXadmkpWkzJHukAggxkHeTg89qjr061Skp0wOYkGeh5eFLmjKkhpQUGc53c+Rj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8nOTk45Hp1KS482kKhKkK3IAwfDbOemPszs21EplSCnbJz57z49cUYLkSQ9jy2UlTSkn/AA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lJG33kjH3HI46KpTmoKIQptYyQEiMYBgAnIkyDJnNCCUjBKgtMwCTkTHMkTmKBt1RcR4lcdh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5QkgLAHZTuUjnOfu6EXHG1CEtlSyDPdGoRGOgEnuwAcmN67oSRB1gI5ZwZzMjM9Znlyrzd0m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h5Zjy22vaYzmGSsONpAKN4KilBGBwcEE5z124Pb2twz3GzAVI0zIERMFQE7gHIjmBXU/wAt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7HO2AfiMHzqNFpPqVUoYB+up5DWVZKUqS4raCOAfcHA9QcemDlrSe2bnJbIGdpnwz4jpFWrp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pFvVFSYqi67tJCiUpw0n/6JTgBJyScA/D49ahxw6FBREgnfTnM7ZHxgE84xVYhvIUU7jxxPj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SeO+lTi1+6vKXMgq3KKcYUCADjBH5kj06Ch1Cle9sFGZ8BEwNhA8hvtTyhQSCRz/t8zn40ua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Xyna4QcLKSS8VtgJKRkEcc8c9EDKVp7RhRbSvSSnJ07hWMcwNjiedcKyCpDiAo5gg5VsR8d8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SoIACkbSok+WtPukJUrcE8YwTzz9/RrdC7Fx7QlVwysEEZwN5EbQJyOcTXHHEXCWjIbdSRB6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OfGjhmQAtQ4UpSBhBS5uJbS2rk7PsbUJ+XveuepZLaf57ZK7dxuCrSoEEhJKiBnUFRq0nMa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SgwlxKwYkdVYEiMj3ZAEGOYoaHmwlCU7lKALYSUqwnsopI2jnI7j7uiB8lQCVBaiJJGNWAdU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SQuAdkUd2SITMD9vEzj5ikvKmMW/V2qgXUpotcktQ6w2ttpESm11xtiFSa488pweVFkhuLT5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YMwlPkPbwOEofQ6mEoWe+dkAkJQhxRJKTJ0trMJRqLbpOoGuI2IOVIGIkqIBUpSYAknOpIyq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1ltKN7iiEKztWtCi9ncpO5tBAyoLStKieAQQTkY6Mop0aj3dQwcycwCAd4MgnMnniud7UkDJ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PyIGaL2/McOXkmM2j3sEqXvQOPM2nHmKScjJ90BXABSQWArcA1p7JDUjeSZ5yY1KHUYA6Rld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S/l5c9KTyG5O+9Tz8Md4wV2jctoR1C36pa1SiX3FXUqtXra0ku2qiiaoSKbqPrNeU/WKi022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Jjuhi4cFlVXu+4WaTPVMUll2Pg/bGzuDfWt3qVe2T7KrUoa7N/i1mypdsHuHcDsU2jz17wX2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9oWpSbTgzLt6z2Q7QVZ8MWwlKkgGxu0q1/qUNq7J1cKAXevqcS1bv2zYQ3wlYKVu3BQ0St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zFViW9/ePXCnvN3jIrUOu2vcFZh+IiGxfOo9LpFX1Dtqko1w3Un6bS+0UNyNf1iLaYFWsFy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ty7anFMJbds+DXDXZpacbue97PLNq2VNcPvFptkh/8AgbwJIQ5wDjqXCbb2gDTSnVERUw2y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C6HdH6Mp/VGQEyy6pStPthdKWv9dapbT2lhqWlIS4qmyuZyqwY7q483TuBUFxKhAi0Ghaw3Z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1d67LDsK3riieLJhNN+jq04fEm4363lErTHxISWaXKebiyNgjvW9sFG4Fxxd1mXHVXDlo2r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s3t6+z+lOv+IntKhf+mM2Skhv2m/hyhd00FuNBRtrZd26A0bTh6lEJbSUOLPD0uuL1NpbUVJ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hSnHJmw46QmQlaqqMvqti5NedcLgiu3fJXUbzLb9U1RYnxtXbslIpkA1G+NamapeNwK/wDGi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6FtVZ+M7V6nJfiJjsPIZR6H7KC4Tw9bbj1jLS+yQzwt4PcItmm0obaseCuhtAVwWwbSLPhg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ta1KQTWZ4gm3Q4jsLV63ZKZAuEFu6USVEvXiCpShePk9rcwdKnFEhIBghX3E7wg5YWtaQpKw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3hR4KCpecY+GM9bBZPdRASonIO2B8Rz2O0YmqoAZUDqSkQCPH88jHPegL48tp95A2PKaBDaH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IJWdrid6k4JHGPhz0ikE90ELJjzHPz+tImGySApIznl+3KiUqlhfMaOzhtSNypO9QQ2rO5Tb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YzvJIT3weuEr1d1AIz/VkxjIiAM86akJ0SVc+nxPOSf8AFBX3CHNqngpZZQdrTimkjB2EDCc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eDjHTiF6zsJAMDlHkNh/iNjwBEA5MHfl1+1JyqrXHivuJCARuwcrU6QW08h5ZUvOec5z9xPQ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xInqTt45p6dCiANRxO0DfmMeHlTNyZYXMYS6+hloOectzKlqV5avcCM8rWpYB9cd+D1QOPS6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IbAeJNTw2A2dKdSiPv6+NKBVTaeVvjsltsEJU8sEKWAndnnJAOD25A+7qxNyF+6nGBJxOPH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QIUQD035+VHNEnqlSEpT/AMtl3c4AFjcU8ZUeOCB8ufTojDhd1ACAOe+c+o864oaQJO/w513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1L+ip0XhecVLtrUPxNWq4gceUI2ul5XO0jJ9fZ7uaPHGFjAHI6ob63131wsDBKTPXupE8tv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gSYk+E5/zT23DUm5l570K3Yk9wrPHmEn/wCu7+vUVLWi4Cdv8Go77qlpM5gfmppafvBNHY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h8/3+PVkUmB4fSq8GMUrXX/AHu+efTPz55PTgjximqWEgEmOVc73iNriqX4NvGdObeLbzPhZ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gFJVV9PK3QWynnhW6qgj44xjrz23CgpJ/4qnPh6GMedbNXvE9a4e0tBptjaDhO0cBX2doQOe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1q0ghLZA68jn1moyjlUj16/aj9bTZaCwg5wgnATkAA/Pj9nqYpKNBUUECcR0+eKECdcAwADP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KeaC0tb1BKtxQnYQUgEKwCvjt3+HRWHFIUpQB0N4gRzEcjnlQ1pSRpPvq239CnZtqezLQGiF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Vkbc/+45B45PGAOrRk9u2EhKv5ckgRJnY7GRG/TrQVQhRUoiV4zPLceHPOxpQyI6g5HWpt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ApOFKwEYAxja5nv2UfQdSXUAtobZbJOx5EmZkjSnbVGR9M1HBOta1kAbjIgCOXnE75olfjN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SAhS8hteSoZCQeB8MEfsRUuS2W1JLjw7ohKiQJyBgD6z0qQtvv9qk6UROT12nJO8co60UVa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aFeQ7hWNqSEo3JzleEqyfn26SmgUKAQrUUnG30JnI5jah6iNMqkAjrO/PHo1Gm3E+z1yobg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gn3eHeOCPVXP39ZO2SUvugnIPI+YjHy+3KrNZJQmNlf5p7nJJUwhKUAg4Ch5YBG9OSQeeSf6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QoGEjTvtJyNziT9TjzqCjUDBOfOAYO3L5UEalbHfLO5IO8Hco4G5OR3xk5Jzj78dDQsjUCD7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/l4daeqCJkZI+hHT18KcakSleSyrAO3JJ3Iz395OCsHv274z93U5ktrSEOr7Ja0ODVMBSdW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TPjQitTatQSXEhScRJBIjGNhuD0pWxlpOM7SneoBSVI35UlIClJK/gfu+R7dWzFvKFqYeSp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FMRBIz1kxsAc1DcfbUpCXGygajCwkzMmOWBHOcn40fNISVpc3JIDXdLqCpzDR4yFe4e/bk8Y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ipBJQhI1KTIBbUADrSAcpM7jaSTRdSSpDhGtKjAIBhQnZWMEcwcn7i0JcBATvKdylDCgU8tk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j/9u/x66ttUtra97KhBTiAdYUMggTqEiIJzXEFGpSF4R0M5z3SkmIJ2kHeK1z4TNRgPQZ8du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yorwS43IiyGdjqXkFWAlSCR8u4Ixno3ZtLbh0BSVkhSVHulMQUkTgjIIH9B1pMpFCU4pK5Ry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nJ26fY0TWhNlMSahbNbcemVegNxxEmyCFfxi3XgI1JrLm1ZLspPlGJNHGJbLby//WIBhtEId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37moAdo2DAdMEyoYadA/rCF5LkUVQ1JbLaoQcnedeSQJ/pyFJPIEpEBM0rXz/ADgrKk7yhOw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QEZ94gHn0Cc8kA4M4VEBcnUOUSSkcugjpHuyTAEVwJEx/Ty6T1Pn99t6e/w+3dX7c1DpVEiV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gyGLVvK3tXbxr1naC12G2zUKhadS1rn0W4qY29QLavc0e5aXLnSBFpNbt2BVCWwy44KD2ks7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B5fEGLrgyFv2z/Brdq441bFelq6b4Ul1Kgbm+tC7YXCEDVc2FxcsJBLiSJdk88l1Nu3+ncF1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G7JyEq0G6LZ1dm0o9q0SdKLhDS1d1KgbXqdLqlQkN1ZV/38lips0y/Y9Yv6pPQPEG1Uk3BqH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VOOoM3+5X031eiU5qBoe2Flq5bPS0UupSgEeZOWyGdTCuH8O1tk2nY8OT2/s+pstt9nwnh61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4eVquPbtWntOGcYDpKKum3UlooQp8WzPeUh9RavGZMl0tB0ge2Vw2Eo4KpKii4tISFhSa9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okiq6YNhL2ncJu23Ha8NMUQ5trfxCuaaijMXxHDOgcJ6TIrXj4oLgC6LcbjFwMNnC19cfcGH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85ZugtJ4oSlSWG+Jduox/r103Nh/4fL3UEXnD9ditSUiCWwXC0ob7G0UytMNKPZWv8hLjhtg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QofqfbptM9i+oO6VlQUKF1zJlUv/VKtT7jql6TKhqNdrkm76pXnLoqFxLh1BVKXVjca6hLXX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hsr2mUXqWiEvzV5z16P7Iobb4Vb9lw1HCmwt2LZlgW6WB2zgS0q3Edi6lIAuW47lyXkjGaqO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3JuyUt/zVrK+0hpBUoOH32yqSyowVM9mYBkUauOBak4SXNiFbDhO5B2nKAoc7QVIxg45IKTj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0ASY3BEgxHzE7+W9UpECQrQSR5GI+E/5miyZuQYjSVL2qUX3AvCdgSkAYCiARucRkDaSU8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p1EpHIHPITnzIPjy5VxWopJIGrqem/qZ6TRVLWwEFKipSsqyQlBSoKbPuj6zKk8fEc8Eep4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JJkCJ+MmTt4eUV0JXJT3VRscxvyx9M9aK3SylYUdxw0PeShI7KWE5IJwPQd/16RWkqSMlWkZ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+FcCVQZIHe6nffO3T6xSCumpIahvBPnblrI95wI4KU4CVJGRwOQPl26iXT4S24AlRPUkcx5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6hH9+k0iqBBp9Tcccl7lvJdLTSEgOqbS22Bv8reCSpxf8oOAnPVbZssvFS3hK5MDeIG8csnp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N7Rnlz5Yo9lU1rzW2lyyqKOVNRoEkSl7QDsUlaQASPiePTqephOpKSSWxyCSCfXqaChxW5A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SmhJDaAlinuRo5Qk/W4S4stpJUce6CkgHIJ746lIJT3UMFCFCRPUfL70IwYKnAT4dD8/Dl9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/ErRz4UtWtA3HHot0aR6z3DqE604pgRp9la6wKfKok+nhtZO6LdVi3dDmJUkbDIgOJUr2vY3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CoChBxGAZA28jP5pzqT/KUkkpWCN+aTOfmCI5eFWRWzeKa3dry0uFQS+TncCByex/AdVyQFX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ufjTHyW2xyn1t51Y9YVTbNHYO4A+UgHkeuMevw9fnnqwKTyFQQVbgySInrIzS4XLSrneDzj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L+nXACeVIhZ3zXN74o30//wALPGcwpJUp7w16oELP8vl0lD4GAfg1j8esna2KDbPvKMlAUR5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8+Q802P6yJrjUojsWc2uJKZUpWR5biDjZnKjn3ueSOMYPV1ZqaeaKXAdSRggDb5+utNdCgq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6xSyaoaVNAIcG0pxhXyO0HIRweRnv36s27bWMEQrBkb+sVFU7A7wMg4M7H9qDOUpdFrEdJU0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SN2UhSgMAFACsHPwz0NxgMOgkAtwJHyOMDl5ZpJfKkgAkKJwceI/H5pQS2V0Wa0+0QW3TuCE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GAkAe8nPB/LorqFMFKhCdojkPiN/vNcQpLsgyqNW/hg7H5U6UWZ7XDYdcQMhCCk4GQSUgE88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1asqU6hpSo1pkk5GIMbESZHP+1RVoSlbiEk6VDnHL8QTXqSwhaVrAxlTyQOPspUB/08KKsf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oaSpQWkhwE7KJTIVmJIx50ZtalIToy2UzmArbHIz9KLnWCIjzqjvCWl+6cA5LeNudn2NwHw4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UgwlXdAxJJju8uceZx1M1HcfTzSZIB+s+GfIR4VESKB/emusjj/AIwuKOABuWVHAHPujAx2/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902DkKOeU7z6+dW4KewaURIxTkKWospS44spG1ICck+6SM5U5x7oH456sVDUhKlLMHl5d3rz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kJSIn49elBUhPnJIK/eJxkp7Ywc4HqM+vr01CElSACY+GMxT1agknEDz9fWnCpSQhhCk7uQO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eNvU23YRcKat1DCgszOwSe7y3jfbPnQXnVMpU9MlJQAI6jPMUs4Tja3FoLRIS62oAuj7K207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+vfoZQu1R3VSskpnUcjGDj9+sU4Q+5CgNI70Rz+dKGOUh0p2KKSgDAdCMFSFDP+EcnJ7n07D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etf1C0ELbQZIVkiDIykjPx+1RXCpD3YoUNK1DdOxkEHB8PhtRqI7RSwpKn9zq1HlxOBtSQR/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HfJxnpW7TLwS1pLXdCkrSrvREgGU7jCZG6cECk+4tOSQqCUlJB0z1EKBg7kcjkdK3KjMqTtQ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L2OxX3w3390fd2+462mUJDmknSYyQe8kEdMpMHJzscZoaS4VJb1AaxO2IJHjvSCv+MadEi3f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TWqcz7S64WKhTZRSxVKNLLSAr2WQyoZI+wttDiRvSkiBxRsM/8AUNkpumSpSTI0qQUHW2oFJ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JSlQzkEtllyGzhpXdgDM7BQM8iJiMgkYpx6HUWazTYdUaQ8hmdHiS2Uv+X7UhqZHbmRw841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tDoThJUhRHCiOpbJDraHRJDoSoFUTC0haQQIAlMa4nOxIrj0trW2rJbKkmNsHSSPxO3St75C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i+28GEqRuYbCUrQPNQFDzUblEFHAI/mz13WGSCZEkKSUnSU+KSNlDkRsQDJoWkOjIBCZSoEY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M5+IirmdKrhTqhbOn8qke3XFV9QNOtVKtb1Y1OnVCoVa8Z3hx0euiu+JnVLWypNVGcazr7Yc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GG5YDYXb0CBAZuRmAG1BHjd+wzwhziabhlHDbb2cf4a1dscNbbZYsk+0F8yx7M8L4C2pCQz7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uv4pcLuCEcSuluucMU6FJA1TDzjwZbDq7tziCLlVu7cFS3njYMuL4nd8QWFEK4hYJV2Psxct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Fx2aiTW26q7AiWZcd3wqMh+2oWj2mmslNVUHKY7dQ0j1evCBpZ4W6jIU9Q34zWvF+6nRGx4r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qJaKPZqa8/U1FSYly08riKeEuXCkcU/1LjXBnA2t1FoON+z/D18U9qWkBLiXT7O8A4Vn+EjS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MfzLpCbbImWzbwtGLxpthVk4zb3SO0bQt82d+61acPccUpCk/6hf3K0n2pUCpm/ttXYntVGa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Rcz9TZpEWq/3wu8VSFQo6olvw6mq6au1OhW7FUhKotvMy0PNwGlBKmYbLDZSCkgeqeyLbSuA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nWH2GnELuV9pcLQ8gOpXcOZ7S4WlWp9wHvvKWrMzWa44FI4pfMutobdadcQpLQ0tJKFFBS0m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2mBpQEiBFKMtb1OKbO0lQbJPcpSU43A5CzhOAeCMdzni+VBJglKlnTjbHUc/MQarBgScpQJ8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yohnS3UVF1BUdyEsNpUk43IdQXfePcE+5kA90dyD11KlIKiDCgoDHSJ339RTFgHRzEc/P+1F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CQ457q85Ur1KVg8Ac+vf4/Lpa1r7MhREEgeG/5pFKEagEiDn44zv++Y8qATX3G2wvzHSfII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c8dvtfP7R78ddUtY/qxpPhz8POuBKIPdzqB+lNHc8lxfmEqUpPmBKd6iop2hKgMY7YHx7jt6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s1SokzUxlCQsEADE/iimMhiCuO80HUvJ2ZcQ4pClLAQSogK5G7P59CQEtdkRIViSDvtP5rhK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n8UrYtyVGQUMJUNocSEKdJcWMr97JIJ549fw6mIuVuGAYBPMk86EUJHLYcqVRKnYyN6uchSs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c+7wPT8upKlYE7ggevlTE7qAOCKmz9F/fVYtfxWXHR6a8tunah6NXxRKozngm0ajb160V9aQ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qk0FdwKssgEEjrOXij2rj8kJTAgYJnCfkckc+tWCUam0IgakkqHTAM/Tb610haK1Z9yqyHll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c/En19Dg9Asu8pRO5NQb3AA8qtWsOqufwmMnB/wkA9ufy+Xy6u1pEDVnlVNrUmYOFZHl+9Oe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4+Xx5/UdNS2DAOYHrnXQ8oCN6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eac10043.681e0eac10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eac1005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eac10043.681e0eac10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eac1005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0eac0fff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0eac0fff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eac10043.681e0eac10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eac1005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eac10043.681e0eac1004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