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7b1867854a.6827b1867854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b1867854a.6827b18678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7b1867854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BA Labor &amp; Employment Law Forum: Case Law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ashville, TN&lt;/p&gt;&lt;/p&gt;&lt;p class=3D'news-info'&gt;&lt;time datetime=3D'2025-05-02'&gt;May 2, 2025&lt;/time&gt;&amp;nbsp;&amp;nbsp;|&amp;nbsp;&amp;nbsp;8:30 - 9:30 a.m.&amp;nbsp;&amp;nbsp;|&amp;nbsp;&amp;nbsp;Events&lt;/p&gt;&lt;p class=3D'news-info-spacer'&gt;&amp;nbsp;&lt;/p&gt;&lt;p class=3D"introText"&gt;&lt;strong&gt;Jeb Gerth,&lt;/strong&gt; Member of the Firm, presents "Case Law Update" at the 29th Annual Labor &amp; Employment Law Forum, hosted by the Tennessee Bar Association (TBA).&lt;/p&gt;  &lt;p class=3D'body-text'&gt;For more information, visit &lt;a target=3D"_blank" title=3D"Visit the TBA" rel=3D"noopener" href=3D"https://cle.tba.org/catalog/course/6399"&gt;TB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7b186781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81_directory.jpeg" /&gt; &lt;w:wrap type=3D"topAndBottom"/&gt; &lt;/v:shape&gt; &lt;/p&gt;&lt;p class=3D'side-title'&gt;&lt;a href=3D'https://www.ebglaw.com/people/jeb-gerth'&gt;Jeb  Gerth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9&lt;/p&gt;&lt;p class=3D'side-email'&gt;jgert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erisa-retirement-and-benefit-plan-litigation'&gt;ERISA =E2=80=93 Retirement and Benefit Plan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pay-equity'&gt;Pay Equity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orkplace-investigations'&gt;Workplace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b1867854a.6827b18678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7b1867854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ShAAAgEDAgQEAwYDBQUH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VFhcQkUMoGRoRUj8ApCscHRFjNS4fEXJCVDYoKSGBlTcrImNESDo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QBAgMFBgAHCP/EAEIRAAECAwYDBwQBAwIEBQUBAAECEQADIQQSMUFR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gZGhscEGMtHh8RQjQjNSByRichUlQ4KSCDRTosJF/9oADAMBAAIRAxEAPwDsPr5qYGbpB9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8AqM5/w48NQhVASXHhzj1eYpBDAuSX9a15+0AFckZkTJYsPMBw67klfVge+MDft9OD5YLG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oHOsCd3kiVGHSFxCy5ySxcMQACNsn2/PJ4tLKhV5DB2L8uf4ik4gtIC61ZvEHDfnDaVTCS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PYEHJx9eNPJlsgOWjJzVBSyRhhGAIMbkDIyNx7/wDLicJAwiOMnoHVk47HB2HfPc8LHQj3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jp9sZA+mduI5o/tnwhwHeEMiCkdajbbsCN99idvl3HGYS3al8K+cXyh/YSoYQ82n6lFoV9i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t89/8ALi8shcuee8YqbT9w5wurWKcjA9/zOTsD9TwYsEC8KvAsfzVbHAHwwRvtkbZ327f9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6NZquUe+DtuN8ZI+Ptw+Oj+WplYnc7k7/DAx2+H+nDVBw0dGYefJnCyE+2AxyPkfjg5/Li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Z46Wqk/DBKc5Oekj3O37cdcX/sPlCpmAYlxG7DZ7jNjop5Dk+4yO43O/bb9uHCVMVgktHK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MK0WkbxJv5DJ6fgw7dz2+n68Sf00zNhDRMag9n5wsU2grrKVDKwJUHAUnI3BOff247+jUS5N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7XKCij5WVUqr5gm3BOAAp+gOe3fh4sIzJOzDTOOQpGWq5aSU+CscnbOcZ3PzB2APHKsKQM/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lCcmjZIXAeMbN8Plt777jhoswGrdId2mIdjChFpEMMlDtjsBnOM8SpkijCIysOXqY249Hr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G/yHx47sg4DYb8o69RwIyppNpZ44ljPqcKMqPcfD3/AOfEZkgw8LITjjB1TaEhhWECElsr1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7/M8SiSCzjpvdIgKic2hVOi1aBD5JwWcEdIJxhh2+HbhxkpIpCAqD5bpGCLQKQvGwjYdPR2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/MfpwdZLOkVNGge0zVhLAY6dd/MK0Wk0HnR9G2IvYAbPg9/bH+PFxdSEoOZ3v9xV1qcXx02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FgqKKaQ0889OUYnMEzxHuC3+7IyP9OGzbJLmVKQojUA+piaTPmyqpWR4ke2ukfsdBUVW1XV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80k2MfKRyBwsmzIlEkICegAfq29YZPnzFgFaiQDRy5fxj9kslOoz0jO3sN+/cj58FZNjAA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riUEdI9tj7Ab5/T/AB4ZcQ73aw8zVEMzQEVtvTzMdAJZzk9IB74O/BVmloUqtAnKBp6z4x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6uwAyDg/txJaUJSxAYn9xHLmKD5dIQrrzHpMlaJmrEBJQYliLEEZLOQO4z7HjxiTwaY391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69aOPof8AsgqSMAQU+ZoffOB1uYNTNktaoizA9LCrlUAEnBK+X3wBnHw4LTwVH/5lMNEiAj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xz73s/494Q6zUNxrj6uiEE46UZ2AG47k/i+fBsqwyZLAAltc96RXTrdOnk31U5D9vCWHlJ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kd8nYdu/Bt0gDIQMFgx/F5dlDNuP2+nw4SOvDpHwWkI9/wC78fhn3/rHCs5YRylAAsawlX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uG7n2A2PDZktSpaqYQ1Cy4c09YaOjoKutuEUcQY4dFyASBk7/4cZqXIWu0KQMiXPWL1U5K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G/4iSenNCXJ7ejFwAwX+6c7kE5+J40tksCwQ5xiltVoCg4SWDZwVwcu612wxkz7AKc9s57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AyLQVDBlPgz75wQ0fLCWQr1hm6hnOHzsRkHPvxImxBg7aZ+whq5ygKGuOGX5hfh5UIxyYu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s/THE4sUutHiAzph/yYcoIKHlNCmCacfH8JwCd/z4lFkQA93Hw30hvaLp3ifE/DUgjp+WFO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n0e3b/h77/nn68cbOhP+LQ/tVEECpPLdY/LtpHTelLJeNU6puth0vpbTlHNdNQ6n1Ndrbp7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e4XzUF5qoKOz0aRjJkqJokA/vcRKkoSCXAA1oAIKQJi1BAQ5IADVL+WJ94p253fb1fZL8h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X/AMSGoqGslpK22+Fvl/W8zbFSzRA5WXmff7lYtJP6huYL5UIodWYgOuRZlps0l3UVKxoM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9MaQfL4daZoq0oHC8WqHxABNMC4xiHld/alfCEJHbTng98Sd1oDNLHDV1/Mvw5UMoiCp5b1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6KfzGdZEJcRlCOt2yoFVxaSkt/TzCrQhqFi7kNgQQxL+cFJ4OcDaEkDQKIxY5U8a+UOVoH+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0y8zfD74seV1cZIYqqptNl5T829P08U0kUYqRVaV5i0VzqYU65GkWK0POFXIhJ9PCp4tZjd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1QHMkKf0pDl8FmOeztCFAa3kk9HS3mQPCL0/C343vBP4ybJart4avEXyq5m1t0pXqBoml1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BD51VSal5S6nek1Hp6uhUsJY6i3KA0bdDuo6uLKVPss5+ympWoZP3h4Y/nKK+bYrRJJ7WW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RQcesSvuGnIH6wYQhUepSuGB6clWUgFTjG37fCVSBUiIChgNYb25adiQlgi9iD6QOx+I7f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YhjkE1jThssYjyQvYe3f+snhoQSAcBCRlNrgjyMLnoB7DY5xuffhCGJGkKDrUR80VBB99i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3x8OGBIvAjEw5RcADKHCjpIVCEKp32OPqeJwgDGphkbqwQ+UAVVcEkZA9z2yD8j+vDgzCk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Uasm6ZIj2wM7EHI2+JxjguRSgGW/5gaeAyTnCY/lpLOTgegb9hs4we3fbg0qZCGyMBUSpR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882cYJP0+vBOA6RAGAV1hFjlQO5wMA5/QY/r5niNMxJJDwk0XknJo+Z6mPp2xv89/fJ23+H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A7XzIQcso2z9Ow+PERnIGFYmTJJBfGA2oMRkJJGBk5+G/cb/ADHEkubV0Fj4RBNlHq+/OM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3b6/H68LOnuXX5D9x0qSS4ZmyiNcdFPJ0hcDGNh3Jx8fz4yyZJGTRfKnlTMbrVx94WqaxzS9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8/l8T8uO7Eh6P4xxnLozD5gkpdJSPjKscnf29vl8j/hwvYvyjhOW+LwtxaOYZPlsds42+O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8AlCpmqvVLg5R9y6VMK9Xlbg47fQb7fHHERlNyPSJxMcpSKu+TMdivoIRJ7A6kkx4GPh8Cc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S/Pe8YimzFAlIYDXrCPcrV5VuqHKb9GOw7k4334IVIHZqOJEQJmBJBBeuGvlukDOi9PrJW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n/AIT8u5x78VNls12YpTfcTFvMmlaEDAAD1ziZul7In3KNPLGAPn2Hb337Di+kygk1NMTv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e8N5w4FNY4+tfQBnOcYzuNvmO/6HidUsGiaY5vA6SxeCaissShMoMqCT2GM7+4+vy/z4JC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KCu4XYKca4fLeesEdNZ4yu6gekZyB2+me3fjlTWoGr70iQSUDFzC3HaYANlG4Xv7nb4Y34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Q/s0f7Yql+1m+1a5DfZW8lYtT6tFBrvn3zAobrS8heRFNcZaO664u9A0FJVam1RXUkMkmk+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rc3Xzp2UWy0x1VznjjjgmzQhJUo4Zb3qQASCZMlUxQYUOe6trjliWEedZ4p/HZ4x/tINXxa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o17ZrVcK666M5S2Ohi0ryM5Yi5VE81PR6O5WW6ZqSa5x0rRQR3O91F61DJFToKq7zDqJzFu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qw8wa4ihYswIFQSI09jsqZSRdDFQqRSlHduYcAuxJALQy9l0PbrrBJU1a09RLTBaaaGupj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qe2weYWUlRl1X1sq57cVipyksQu6+FXyyenKDkyAokMC1cC3jD62fQ3LujoBNcLLBZ6hFd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LRISqUL0jmRQMNmVnyCCOhR1cRGesg3iTWuLjTprjV4nTZQCbooeje9csteUCtz0hbiHr7f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bgZ43ppYiiB5amnVOugYSyEAkPGTEHWdBsI7wKXCnPjTrl19om7FQqQ2NKOT5v0wglg5ZU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StpJbfVWu6QiKK60Mq1HVBcrDeQOlYvNJ7SBlfPk1FNMUYIZpd1AEDDWmaT4MRhpXDhJUA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oUqQcfE6Rfr4IfthfHV4aodN6I1vrOzeJnlJZ6entUeiueV1ukWtbNYYp4Wpp9Fc/wCKmr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1NLQayg1O9MUCUdRLSiMx2Vm43aZIZX/MStDeChyCmf/5BTYBmIgCfwiy2glwbPNP+SQGJ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uHAl3BPXJ4cfF/wAkvGBoe5au5R3urW66Yno6DmHy61LTxWvmDy3ulziaa3U2prVDPLBXWe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7ZUVtlugp3+51zyJLDHpLNbrNbpZmyFPd+5JDKS+DjQsWIcEgh3BAytv4daeHzAiekFC/sW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cOHSoJUHBIZQh+TUKqe393c/Q/r+/BDhnwAgCEapuSKzAkbKQTjbbJ4hUQS8dCVFeo46gM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G3zwNjw28HFXIhYLafUsDxrmVQ2MZz39/6+nE94XXGAhI30v0AiBMgwM7AHc43Bz888IFa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0aaPG+MBsDsAe/f6+3BMhbggVNYhnpoFafreMDlx1UsUkmGGHHTv22fYbHg8ElA7tBXq7R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z/AK2Ib6t1crFmXC5Yb43GeoY+XbgafakpN0mo36wXIs5mi8osBhT8b5xoQ3yZ4zIrY6gux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xBJtF9RIz3nEtokJCKAkDX+KUpzjSlvkjdWXx37EdsA7D6cWExRCHB0brFSgHtCG1HLFoRK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2xvnf/AFGOKxcxSXrv1i2RL7hVg2HkOvKBCrv6RdTNKBjq7n5jGfn24LsxUT4bMA2wBIDh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6liI2lGM9++dvr8McSTyoEHAYeUQyCGLGsEFu011Ff5ePSMDp9/j9dhn68PXISATX42MoVE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0G1u0yAEPljYb+knJ/L58DKlPUB/eCAouADXR9YO6HTqYU+WB37ruDge/DQGo2ETs2bwupY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3x3H58NUHS2kOSCSwLEwnXGzxJGcKDjfDDbOSO3w4HIfEQaUhsXPPAc6eIaAastsBZgAow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78TSkjpVoCmsCtgwwp+ctiBK822nFvqEwCdjgDcjP68E3B2aqfusCBTLSGcH9wE6TeGkrVj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GzNtt744rrOkFa82J3+4tlLKZaSRVgPHe2iXWm54BSIylR6D3xke5/r5cWMp3U4cN65fxA0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P87wgxirolJ9aAAf3Tnv8A544lqWehHg3pEIUk4HCFujroCRl1GwJwR224Usz40z9fLrEyJ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b9YXYa+DsHG4PuOw7Z/r24gXLIq/OCEzUKLVBMN3zx5/cr/DbyY5n8/+cWpqXSXK3k9om+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kjkp7LYqVp/uFrgrKmIXTUtfWtR2600EbGouNzu1JQ0yST1EaNCsiWFFX+OlX6ak5amkTS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js8uemceTV48/GPze+0e8UmtvFrzvtdr09eb3brbpDl9y7o664ags/J/lPpyasl0Zyw01W3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Lpdbjdq4w00V31FqK73aKioaKopqSlz1rtippZJup0HuXAP4HN30lksiEEVvXXqfDAVHrU8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eK+e1UqyNJSyzeY8fXUfe5UEpZ2MVBQlPIjSJkeeeWGJGdYoYZpOthRzilHeXmcvy+tMHOo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1Ao2e8etInPoTRz1VLUVSWioEFGgWjU0sECmUBQ0qx1vUtQ5cGNAxTMnXNPOsMTJJWzLSA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jm9ccAOZYG1kWCYopSHJU9RUk5BsD48hmWk/YOWWodSW2d5rFAVjkjoqC3igSrmkEoWEvJ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QVCMYw0nUiMHCmcQS4SZnKmnT1r5RcyeAzVVTLJ5sfKmPPHrof0HhG5g39RSWHQtPSSRtOs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VKFRo4ZaZo5IJlx1ZJhQkP1PgAdIyuKSQS6mV4D8UGeXjFvZvpW1TibkoqQnE1YE4By9To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+EPmxo61zz1PLi63qzfdHeut9ve3LcZJRJFNG9pmjSOnSdovMVlliVX61ZmXtw5HE5C6LnX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jofDN4bO+lrYgKuyL4ArQuK4445aatiAu0az0Jo2vXTeurHqTSmoKeZTpzWF204JbVWGUy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inlktsZo5HQXKjlromWlAkttRloWOROvC9LVeTndIdjmxIBd3YMWFdYz8/hUyUFhSGViLw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W8CO95InLfxAcxvAP4teT3iP5a6mvFfpCm8qe86Zguby0+suU9fVx0Wo+Vt3amuc1q1HpK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WaeC31VPbLra3trUsltiu+HT0S19oDdWlwWDBYJLmrEPm4B/3C8LxzXEbMuZLVZ5gHZzAG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Yu91RDOEm6WHfRyA8SXJ/wAVfKaw86OReqU1Jom/p5ctJVtSQ6q0deFTzarSOubPSVUosup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9PUoPvFHNNAwYahM1K0BaFOk5ZjkRukYSfZ5tnmGXMSyhg1QRqCwcfwQDBzc6t4y+5JJBG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WvAmkMCMHpANV1lQ0yhXYEuGxnGBk4BA9tj+nAxnG8wOO96w8JF3CmZgptVTNGqtIHYN3G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Dg+XMYY+cQkM4g3pGarKKkRAJAOcYxn6/8AXHEhmd00eFCSToI/paSVZZR0Hr6JmBO24x0g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DgYw2Ym9eGDV/cKWnOVtZqYpW3WeSmojIGSKIFZZ1yGBLkelME9t9+I7TbrSF9hZUB8Cs4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hdnWnt7WshOKUBnPjiBlDkNyJ0W0BR6SoMu58z71PnIGM46se/9duAJ1it00FSrYq9iwSlv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LISmygo/7lP+PSGj1vypm0zRy1lrkkno4ky8TgmSJUByysBuo2zn4cLw+bOlTkSLXiugUM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XZ5k+xk3Uh1JJcjmDmIja0spnZSSRkjO/fPft9eNcuSFJu7ppGKlzSJhp1rTfjCZd3kiiO5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Mn9P14BVZ3UGHhnpvWsW6bQAggFvd320R91tqh7aWHmFcucnqxkAjJ2O2/8Ah8Bxc8PsPa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LxQ8VttwFRLt4+fOA2k1lLLEziU461H4vcpk+3fgi2WEy7rJxObwDY7WZyVFJqGixihVev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YDbZ+PtxWzSLtTnFvK+/nBpQKmF7Y39+3v/hn9OBILOIbF4I4JoUAHV7b9u5yN8d+IMDSCj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+NvbcDt8/+XCPmYVJL0LN6QMXe5xBSNtgT+I/Hfb2xt+nECmckGCFKWQgAAFVf5H88oay63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6thv7nfGfnw6XMAwOcBzrygovXE9YBrtfqo0svlRl8AEYUbltx7/ABH7cFGakSz3XPpygW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uu/wBwzEN4rY7qr4YOZMhTjcdefbt3H6cUKbU09aWZid+/6i/7IKlIJqWB9IkhpzVFxFEm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Y/Pbi3kTr2Icb8IrbSkgBq5/yMfx4QQDWFWpAZXHbPp+X78TKmpGAZ9awMlJPNoVqTW86k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fjuMflwnaE1f2G6RIZgADB/YbxHzBdQanlnAJdvUcb5H4t9v3/AE4hM4JxJJ8YkQ6mBDE5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dXnUGuOQXgWsd2+76T0fpGj8UfN2gi8wS3/XmrKnUmkOR9kr2+7qstnsukbdrG/+UJJVNx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0EZiqrfaVECUh0uznChd69GHMKL0x0fDLPdldooC8ssAaEAMdS7qZnAbKscufLrTEmoYo6T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wgTdEPSHdCN5FYjCoGUOzguSpbpztqmXK4E4edPHeRMaixSb6gDX8bx1ixHl9yctdjpaeq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pZWmCE9aKTAAqp0qqP09MaAKCMdhxm7VbwCWU6h/G/SN7w3hJmAXk92j1y2axNLlvy4p6+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8pmADokS0lLH1RqOoEnqqW63OBkQYznvnrVbV3SxxO9+rx6Bwvg0sLSpaAAkMC1XOfwIsu5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bcsNNGqo8UslSsQZad0cyFx1IQWDMME5y7BmP4sUptC1l1E1q+vLpg3LxjVyuFS0JuS03Q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trnE+ND8vbTZbRRwUNKixxhUkkd5Z5ppAQGknqJ+qSQu4cuxbLHJOTvw2Yqcod3E4ZCmuc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ClgkeQ+Tzz1h6rdpWkqFVlhgkIYGNPJRyythSkbMCOkKm2QAQPbvw5EokDvm8zAZF+vm/W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SC5JNG8vYQ0fOPwr8pubdja2620ZaquaFJ5aS6wwwx1tHUvO0/VE5VWkTzZnZlLMMlmx1e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sAzLiGbHpRm09AxEVtq4TYrahX9vtFKU7EF6uSXBNSXxDF9Yoy8SH2aCaItNxu2m5GrNKQ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qOmkkkVjdYKSSP8Ak3ERnEpVgJlUK6yFR06qwcXdSb7X1t3uQ9Kvp0LR5nx36buy5hlAlE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zIGmRctEv/ALInUkvhO536F5e6hqoaDRfimrF5W1lJH96n+68xYjVy8ob1L1sIoqeru3/h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ZKedSkMMibfhtpvT0SwRdnAuNCPtFfNxgCXwLeQcZsShZl3qLkqvJOobvjL/ABDqGqHDg1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bpOektg57Yx+oP+HFqtyCXjKJAJgZSzdVSp6ckED8vb9+IEpdT4vCmiQMHgrpLRlEUL8Qd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32/68HpqBAy8cYPLHa0VoSANxn3z8DkHiZIcMYekMIX5LUj1Unp/8uVfYHdT/AJH9uCEfYk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z2eljpqOnijUKqRRgAY/uquPrvnjrOhnURWCpinujBKQGhX4LiOB/UVHDV2yuhlUFJKWdWy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j9+K+2IBZQopJcEZEMf1E8hRBUnFKwQRyIO/GK7Kq0JHWzjIAWaRQP/1Zh8O3+nGsr/TySRj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QAnLAyKveBHUlPGkRzvt++y/n/AMuI2DvnBZWyLwGDRC3my8MbEvkBWnLAEYIVyBkE/Ifr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Y9fGMrx2aZaFvl/JgNtTwGjOFIBlQ98d4V+PBHFEAKRTdYF4StSkrO8tItXo7TWg9Tlhvsc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njDFRVm5VG2TLAOFPPeELP8+liLEsek75Oxyu/9bcDlSgTWm/GCkJoHSARhqzRigurOD6s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j4jtwOZoGjQQiUVh3aucfbXKRmUBicjGd8Zyd/14gXOLM9K7EEIlJS7d45U2YH73PKIySx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x+368QGZQ6w5SEnEV+N70b77lNW1Ld2VjjGM+nI2ORv8eHSlEnDGIJsoklQqN7aC+m0n5t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rk5zgd/bf9+Dh9hDfn1yiNEpyHDCrENDdJoIzXWRxHssoUYX3DnI2G5zxUJlPOUpsTTfpF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gNOaIAoVQx79JBPRn4/wCXFnJSU0ajQJMTfS2HhCwdCByw8v8AvZGY/YZzjbfb2HE7AitY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s+wMbNJoKMyhjGCoxj0Y7Y+X9Z4YoMmHdjXHu+sFkGi4oU2j3AP93GxJOBt8/wCscCqQSS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IuisedJ/aDKSGs+2F8RdMtNVyGy8tfDLZ55a2eWpggkpeQek7oTaUdumgtX3e7QgQbKtX9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xT2slM5aQ5ACca/4py24jRWT/AO2kA6K5f5HHXDy6RBvkpaKK2J09CNNKYKiRnAMqgRt5MJ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QcFpOps7BaK3KIlrchzXLGu2841PCpd6fKODH0zO/CJvWMfxOKg6HkVcgiQeodJBHUMEZOU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OMVMqtRUXMeu2BHZy0Mly9RvxibnJSSCCeiliaMVIkjDIoZ16CMeTIUGAoJyQO+O/FZaWI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WNjwu+Vhw6SWqMeleXxFtvLalFbR0sUFIYzJFGiurDpBAVvNYnB8okkdTbnpwcgbgplmYo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H2xjRzFCWkrKww5daDmOVPGJR26kENMlMnR5ikr5ihwGcZOep+zlSAcD2OxBxwUJIKGAF4Pt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yovdLFqYa0w1qYeWwRRRxuGRAx9PWEy5OF3j6/wjI6dwPlsRxPJlByCKhwC1Wxp7fqA7Qt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eOpzH5hYv9rM1tqZUSnlUozdZI636IySvSjAFdxuQN2AGOIbbZr8tSu6pAqHxp0y5+US8P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cjSgc4uc6Owy1iKeubDHdLDd7RUEpS3ClmhjDkSCKoJPlyDq2aIucZwSC+23ankTFyDKDl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bQfxaxJtEubMSAqYEuaYjMDmRX9xRp9oG+tuWvJLw7c1dBUdZFzL5QeIzR1zRLdNJSQ1N0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slctHDiFbjLbXOXdVZquNFKNGer1Pgq+1Flm3f7oSUk4YFw2ZYuXL0NDHzd9TSEybRaLOD/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0sQcsKUZykR29XSBamsrJ/I8gVE01R93IU+Qah/vBpyUABMfmFNtvRttxuVgKUSzO+/CPJ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OmUDf3BVn6goBwSdhj04Ye3A5RdWaYQ8qdIo3tCjRAlygUAgORnbOwz7bd/wBuCklNHwIg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FklpV6BhjuR9SDuffA/fiVJSzD+I4EslnqYWmcpVuGAHolb6BQR7fUfpxNLolo5eIplBpYL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0f8twSOoMu24+Bx3+X14eVKkrZQ7qsOhMTyyJye5VSaNnTbwSmpiAJLD9dj+f68KbRLAd3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uNdato7XaqtVlRqiaKSGGNXHU7uvSOkD2Gdz7fnwPKKrdaEy0P2aSLxDswxrDrQpNhsy50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y4Z+m+UQtqGMs7yHuWZzv7kkn553/fjZrAEkJJwA9IwoN6Y71Jf5gE1P8A7liTuF3z7HqH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AkGD/AEiCN6xBjm+CRMckD+ac/Hrl7n2+PGo4LiljkPTfvGR+oqyj5bzzgTshU0sy5BAnTv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8DxNxYd+W4yziHgv2LYvh7CL35NNLGpwm47bfl7+/GEyZIYnDn+o9F7O6/dIaEuPR73WpSk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kRqdzjGx+H14rbTMVLQVJDrJLdecG2WzietIUWRn871xwh17Hy405bYFUW2CeTBLyzp5zu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9h24qpdjnTmXPmKUS9AWA5UaLgzZEnuyJKQNSHUeZeP68cudPVsZZbbBBKFYLJAvlOCc4Pp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ZsrvSFlJBwJoYcibJmOmbKSHzSGIiNutdLNa5mpCOoIpZGOCWRs4J/8AV3H5cLLKlynUGU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LmFIN5NGPKESxWBXmjynw6ts/D/T58HSE1SHYQIpjeBq8OvR2BVo5V6ADj2GduokDI9t/2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WOT/ALhCtem42qpGMYOJTn6knA7bcDyk95ZyeJVHujnDu2e0JHAq9I9z2xt1H/nwTDGLPr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9AAAPy3OO4+nHR10uzVj7itkaf3QMDvj5j9/nx0LcU7RumhQj8Iz0kAjB2I7frw0pBfVolS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bo6X7YzxOwzROq3jSPh31UECYgrbe3ITl/p2FmdD6H/iGla9XyD6Y1G4f05/iCWnTKO10/8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lLy5Yd6Ef/ALGK2+WlZJHIHmbrrKuRnVnUFYolkCMB0gdUhIlOAB0qi5zsRm7f/pEnPfjh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ywzYb9ondy2K1dOqyAfypAqFsn0lcYUKN8hjsNhjJ3znJWhISohnf1w3jHqVgWyLt6nWox6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tYkuCjp6IFMb4yYyjARByyRbAljgb+oe3YmpnuoqLsAHL9aP11f8xtuFLCLge8cMMXzryr5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W2n6ZFLMESEsCyBVwzAt1ZOM49x9NjwIlZS5LA+eXUb5RoloCwkEFhjlX2FK5RJiiDRwJO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p6P5agE4ZshRlskHY99tuDpdJYUBg+FOuOXy8CzJaVqukgEs/8tjo7Uwhy7HWRuhUFndmj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sys2elRsQNuFStIdg5DMfl/4gSZLXQ0ADg6NoWZzzNYPqsieiRPu7kNGy+Y34nDdAbL9P4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+SzzeQlHZly7H86ClB5QPKTcWpZmAMQboyZ8vkPk8R315bOi1TTsDD9zp6lVSJ8hnCFmdv+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rkZ98/NlvMllSWKMBzBqW2zPGhl2jtJU2WCFicC5OIBNAPk54UiCHiG0Da+dHL2x6MsiU8u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TW6WKCo/iN3sfMHS9+qI6WOeEx01fLb4ZSgUlBPSKXaJJQB6rwMIXIskwD7mfq7FqYsase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MlcQtss0ElZI5APQVyAoSKgtWOoO7LG9xuTx9LI1bWmMpgoU+8SdBQjbp6cY9sdtuN4tIK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mMICQBpXGN+lh/rn9v14hIBLkR0KVHawsocLsQw7kdwN9/oOHJRoGBhCHblBLR2/yzAcbD3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vniRMvxMcABRoz1UOKlidulH3xj8Xt9SOJkJoXHzDV0IJzEC0k0tLDUzwySRMrfy2Q9O6u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yKEKupULwu13rq0ABcxAWpBKTeFR1O/GG6uuuNTRVM0Ed5qViViAoWDKqRgAMYsgjPx4VV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Zq8c/SOl2+1uoduoaYa9N4wEVVwqq52mrZ5qmQhgXmZnb5YDdl7dsDfiayy5csXZaQhNaD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d6YorU2Z5jfpAq7fzjnt6hsPfOBk5+XFxMrKelWPtFLLP9ypYBoC9UjNPKR2Kr+5IH0GOA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LD7REHebiHypz8nGAQcDzCcD8x7cajgpdSeg94yX1DWUpi8AmnmK00xYk5lBBIBJ/lR4+h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kDF4D4MCJSwcm9ax0eVFPHgjAHbI29s7ED68ebvRnYR61HxZIYlr5dgD0KB29ydu23twNaA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5BKb7Ys3hvSD5AAoxxOlrobCFj8cAqc/1/QzwkwAoL4CFGIhh+ZNLFLU07YBYwkPsDv5jY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VMM4daFEXH/wBoHg5+IELHSIjRkL8f8v0OP8ODLOGHnApLuYcqmhQQSDA989jvj2BPw4Kh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2GPOYbAYxnP+fx4YgAXm1h68ukOBQRqIwQPiMHsMk/tw+Ho+0QoFV22B2+uM7nb2346HR9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ke++/ftx0dH30DfHwOB8/jx0dHnff2jCHTz/a56tmtqTRXCl8Jnh+qNVNJIkkc9yNTzZWim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Y4rIuG9XmQl+3QBn+KP25Ld26K6lvgNFvYweylkf5KI9t1ikDlDVz3O/zvL5whtsaxFgjM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xgtk7j3CZ7HjL21RwyYe/L5jccFlOszBQp8OdfKJ5aB1PT2aqpoqmQiGWY9OcPNMYpTlBG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FxvnHFDaJPagNiOW8N0jc2K0JlOqbgW6VrvSLAtBc3+W1sSBKy9U1prInjWpjYMY1LqG3e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LHc77EjirXZZyhdEq8muTt/HzGpsvGbFJCT2jF8yK7yiyDk/zg0bfaSGl09qezXOaCeI0/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emIsrAlQzFSoIIHfY8VarMZV7tAUk4Xh6UdueWjxrrFxOTaQhSCSkgOAQSDjX2oSGiaVDr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nRXWZ6aeNXVeiSNxKkOdwYmywB2Pff24cVpUybxSU0Iw5sOr8oOlhJvlQcM4OJqGJ6jxgx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Jq2tp6SmRmimlkkURxqGHRIzD/d4TA7AnHuccLKmJC1Em6mo16RCtBmSgxdeOB5uMoyHxW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6gSWbrMLTiKRaQvLmRemqKBW/lljjuBgEeokFpmlST3CWzIpzPlycHzilmSmWoialLkMHG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LVfM/S+pLdWUdsqSJqmmVqIujIKpV9QRcqCXeF1wpOSDnHFXNQZix3WIOWg5mtaeEFyVJk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cPUHUZUL4P7xXZovWVXavF9pDR1VXpTUKcx+XFRQGuFRIsa37XOlVNZROh/wC7NERVRuAr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OfQPpkp7OyVcJUHyZlh+lKfxHh31+FIt/EwZY76SQ+BCkGnIuGILhmoSWHV9UKRNOCCpWS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CG+BBz+nHoZzDR4uC4BdwRjrGlRoGqTnt1e++dvmeIgnvYYQsGtLTAqNt8fDHf2/TglKAa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KnHx9h7E+w+v7cSAAAAZR0atZCPMkO59BwMb523+GMcPCCQcoYtqQC3RStA2Bs0sh2+AkB/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rD5JA3zivVSVzvGGOuyh6ycdPfufhjJA/ce/txKXW+gHR4ClfdefXHrhCACAGz7bDJGfcd/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iH86Q61G+CXbxOsD0rAS42/Fg9tgcbe/xH6cXC6yeoijSHmEPSnxAfqk4pZcbHpTf4+oH8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zcfMQj5tH0Spnu+D75AIJxxpOCfeh6Y+9N/uMr9QuZSmo8NpZmP3XGc5KNkHviNR8eDOK/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Wt64e0dFVVdF6W9f5Z/I757b8YC6l2ehj1FVoBDJDcy3tvOEOm1CKKuSV2HQT0NjGwJ3GO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qPmJbPaLqxfqDvZh3qC7U9XAkkbhwwzkEMc7k7A/AcCS7RdASoM0WapJPfRVBj9rrlDTxM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e3sPc4/Tjpk8r7qM45MsI7yywTXGGP1NWm4TPNg+WD0x+/pUZ/IZ4YE3RU1OMCzZnaKKhQ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IwSO5xn2OR+/BMnBtYiLdIKIrooppT1DGSBj9z89h+/BQAuKOYI2YYlaVFgXfD56Qi2e7I0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lsds9/bPfYfvxAgveq4BiVT92rw6Vtq1eFW6thn3x7/tvxJDkqAFcRCoZ12PVk4zv8PiN9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WcH3z2AwQfoMfnx0LeSc4qi+2c8dHMLwC+DL/ta5T01s/7Sdc84uW3JnSF5vOn6fVlr0pPq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Wp0tVXOjjv1RDo/RmoIaSGWpSJKy4U9RLFVJA1LPU8ats6w2PtLOAZ81aUJJwBLkk60SQO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ArL9Q8d/pbclcyw2WTNtE5MtVxakSwAyVMW7ykksHKQQCCQRwL/aA+JjXXi855f/VFzFh0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5V8s722iqWtttivVdy1otXRy6mpbLc6iofTste2oqRpLbHU1MdK9FIVnAnFNTZqTxabxAF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SVM7KIYBQFWcM4ch8FERf/AFJ9M2Xgdrlnhs4z+GWgdpK7T/Vl3i5lrICQSnUpBN4BQBSS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2iqesaBRV3l57lVTOCS4WMxQmXoHpBhhGMZAUKMbcUtrmGZabpLpTTb7c84ueFWYSuHmaz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NByVpaW7rVVdSsFAsaGaWSQRJBAJP961SSqx0+OvqJPcjOBsGqugElkpxrg3V/PrBkpF9S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UPZpjX/hTut7smib5JrfUmutQvUU+nLDobl9rfVN6uc9BR1dwrUoIbXbGF1SG222vqXane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0wQyyJNZ7BxO0hSrJY5k1KauEC6QASWJIWogAk3UmmdGM87iP03YiJPEOJyZM5YFDMJZ3A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9xSakOwqBqbmMeU+p6e+8tL5WU1BUNT4ttxa3yJNFOxale3XqzXKpobtSGNky8M7tGzGOe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ybTLWmcAmYCQQC7MWqwDE5pLKGYYgm1s9qncNmy51nmdtZ5gvJIJDg4KAP3IOSw6VN3VFjF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6h57xXk3KY07xmSaeIqZI1mVF81OoODljJkEggFtsEAnI2yz9hN7IKZ3NcGrRtPPGsel8E4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sUymFMasQag9NaNBdz01nPorUNbYprvR00woK+qjeuLsHFAWhqnpqZGY10jZhiHSojaSdQ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1FnoKOT7gCn3HrB9qmDs5iJSQWZ6sE3qs33KUH+0ORnpDKcgOcvIbX+q6rS2o5o49aW+Q1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USVZ6KgUtujrbHbte/9zqZwPKpqCpkkrHqohEsBmeINbizTuxMxYmJld0iYykyXUpkhU5aZ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lQYKcpEZ2zzuHzbYLNLttlmW1ZKVSCsme90qXdlIE2apSWClXUApQp1AAKifNYaWu85rAr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UlTTS2a4W+4Rxw1EtLdqOeET2+t+6yo5SZFYrIjFQpBNXMKrxSGdBY0IIJqDrdUKpIdKw90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EkFWBKAUkEKTdUWcEPV3BzSQQahhETmpTnl54zPCRzUqorxW0U2otNai1HRUFPS19XW23l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utNNUTxrLXVljttNBGtQ6xI8TT56Fw+o+nrbLsaZ65yj2dmKZhAYlr1QASACTQOQOYGPmH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t3DbNY5aTaOKJXJQog3QoIa+sISpZQlPfWUpKyB3QVGOn7w+c96DxAaT1JqODTFRo656U1r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aks+rJLfdKS1We/QiS7WWCJIql7ZfaEzUc8MNVSyAiRGjkhlk3fAOOSfqCwqtsmzrsoRMV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oXeCkgAghYozguHMeYf8RvoO0f8ADr6il8Bn8Xk8bRaLLLtUufIlzJSbsyZOlKlqRMKi6J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5iSCm6oLSl86Qf94Y4O5HbbP54/rHFyj7yIwkHtGB0AbD2/U/Dg0JJ6R0LMKgdOB8e358S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xkvv2jJ7b9uHQxeA0gFuRT7q4Ynuce//AJm/7Z/TgoAD+GyirWohKkYso+pIhiLtPGlXUk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hj9v8OJ5iR3TeZhvzgRIdTczXSkC4kDqx2wWb9/+Xt8+IbOXWTq8OtThIGO9/zA/KR5+cD8R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cWyiUyUgHEARSpcrLHSBDVRxSSnOCQMbb49Pw9v9eBosZdZagTvGIQc2myzHOATn2G56dv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X706/uMp9Qh5T6ftobuwqrUzZ9W67j/wDUf8XtjH+XBXFnKkXaenWA+Ch0ro9Bp8xdSdaL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26u+3y77DjJqlYEobwjXJtYOQU3x09o0m1EsjKOsEk7b77+2M/AngOahgo5VP8QZJnVSHp7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UFFMVRNGCdhHI6jB+Sn5b8VcwIUpyn0i6kKUEnvHHnpBaZ5plUyyySE7+t2ff/ANxPCAAY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oVw/kk/5fp/n+nHKwOfzCQFVdeKZTkgdJkzn4bb9+524SUcOXzDJhIQat+tt4wkS6oSGlm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7Z3z39/ntwcP9NacQ+/DnAaJlybLdq6wCW/XUUNWUMq+qUOR1YGWPp9+3fgGWtlLHOLFyQk8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VRS0UbGRSWUtjJ3Bbvuf6zwUgXycg/4iJawgOa+kL51RAMZddhthtvcnJz8Sf04eUM1esR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+cKFJqGCV1USjIAO529Ww3J+fDWMSBaCWBqYpX/ALQ5y7vHM77M7Wl4ssK1g5Mc3uTPOW/Q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ZdRVejtT3SljVSyrRUGuhWVDICwo6OoOOgMRQfUUtUzhxUg/6C0LI/6XuqPgFOeQMenf8K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lWjC32e0yEuWHaKllaAf8AuVLuAH/JQjg95m2OgSyWuyw09RWXO0MxurxU8Atlnjpo4qRp7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mWoqCiRpE5BizIRgk4ayTZirVcIupILEli9aNmNK0rSPQ/rDhqk2WZaQAESwhWJJJUQ5AC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DkgAGH15VUor7fSWMv5cVNSQ0khMa9Ebx08UuR6ydypXK98HqB7cCWtRRMK8yfnOI7AhEy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/VOcFdx5Rfxetio7gk0kCkhIqeKOoRmWUtDViGaF1dlOOlCh6h9eIk20kgkYYDDfNm0ieX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AINQQKgFm8ycXIwiS2ivDjyeutbZb/AK70JQSal040UlhqbBp3Umi6m0R0qVSUdRbZ7FqKk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VEcktDTUsjwN5MjSRkpwdK4/xSySlIs08oBLsuXKXUhiQpXe0ASpJTnUiC530Z9L8YtEu08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SFKlWmfKTMSCSy0SwkEguStKhMuskqCfuHfEZozRmqdb1er0sEUF+v5kmvc9TK0tFVTkQhb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dkSip1p6oRtLTmFRDLGi9HAaLV3SucpZmlnJUSVYmpOXKvwDLdY7PKl2ewcPkS5NnkuQmW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d4k5pJANSQTWLFPssJ5aMcwIaeJlkpJoqmNskxyxVEcgdRkY8wNDH1H0k5GTjjH8ZnrNtlK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xHj5R6L9K2OUng04LDm83j3Q9Op1w8YsQ8QHIvTPNLS1DVT6fo6qaFp3qrpTk09xq4qqKn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mVVqgngnko0ziCW5VMgBMpxNYpl5MtSCQJbkVo5apDMWuhndhQUJdJsuXJtdqlWlKZku1p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7FOChSnZSklJIAB5wT0T4H+UkfOOTmnXaB1BZ9UTW6ittbSvebrdOXWr6S1X2HVNututtM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aLVNPb7xbrfcJ5KSjudspqpKbECxrqrJ9W8YsdiVw9S0rkFN1E0pWpYard2YEKICqFUuju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Fv0ba+My+PJFplWjtTNmyETpKJRWQ15AVK7ZAoO6ic1AHwETr5Z8lrDo6ngtFhp5YoaeMw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VR2uleSW32eG53erqKqsslM01UaSnqJphR/epIqUwUxECY9a0oUOyloSkOwutdclRu1YBS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pLBSo3FrWFAoC5glG6AL15IZkgEN910AXsVJACyopSYDObemae+c0OV5nrJ6Ko01p/mYlK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V1tVkpRTRssOYVjCTtIFIZvPKKcSHEllnLEq2lYCu27CXdNQQZqisgAitAAKvVwcD1l4XK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5X9Ci3T3SBjLsyEpclzdV2lVJZSe6xrFof2WvKKn5PeEigt8NJHSza+5tc4uatY0axgV8+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aaNB968yGyKglctIy0/qdhg8er/RktSeASJywxtk2fOGQuFYlyyMmKZVGozNHz/wD/AFA8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bJZVXpHAbBw6w4uUzZdn7acmuDTJ5JGSlKfvPFh9KcT5PxXYj3JJ9j/WONOmkwnKPFoMaW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GJUUjkY6FuCbKr7bZJ32/f4f48SpUCK4iOjTqnPWwB7o+3wypOduHRGsOUjB4AbpKTSPt2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/LgrRqvFaodxRzJO/WI9XxnNfUoAdicnBGcDJOfh34lmG+BlT1gWT9xJPT9ZwhocA57Zz9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XxjrTVIPLe+sIMj5nwPcgDuNz9P624t1/6IfID4ikTSYd6QIaqY/dnwSAAD39wd/oNv24F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Qa5vTlIi2QMS9Izv3IAz8R2/TbjTcES8yWGyx8oy31Af7KiTp6EwB6TmMlI5H/pzggj3A29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TMTo5gPga/7SyMT8GLSI7Beo0RvMf0knscnAOMge+OM8uZLOYz8YtkSZwIIJEYqNK9LmiS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kkDGPj/pxUWwgIJGFYuLGFdokEOxEPxp2Rgsa47DByMEYOP8AMcURW5DCgMaiUAEMK16fz1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g2AfiM5H5Y4kCgXbKJI1q0ZhOBk5/yPf5ccrAx0NBqqRoopCue0hO/sMn4fH/HhsstnWI5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1qS/19LQzNFDNIQdgrY7g4Az78WMpiiYTmIppqlCYgteD6xHmTWF0hqqWZxPGHdOpSDkEO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KBU0ptEwNdAO/eL6SCqRLJooh/TfOJQ6T11VNbUIFR6YEx6WwcMRnONzgfvxb2M3/u2YrLd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ns7aFtuYNQJFVvPUM2Nwcd2zvjbb8/hwfcAiuE5QxDVy/XppBTYdevJVgM749C7+/qwMn64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p7rMN05GJhaDeZ8W6Y6ZQVa60tYOevLHmPyW1Y4GlecXL/AFpyr1FJJDHUpT2jX+nblpaqr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1KbklUg64/5lEhWSNgrrUzkJnomWdVe3SUn/ANwb0d/CLzhfEp/D7fYrfJP9yxTZc1IcgX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tC4LVwjze+Y2j9R6AsXOixapt0FPftJ/xvl5rP7xQyRTWnmFoS5XHSWoKjyHYtU2qqvOn6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U8scciBn8zSiZItkuTMIChN7rUcJLKSeb0d4+m/qa22XiHADNkEqVMkdoos6eyWkKlqD0+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UBH5HXybyrdcHDlnigdo5GL9boqUxYSLhTh4239x7/ABbbkB1ANQn9Vih4LaDMRKD/AOIc9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b8qr/a73JBSV1spJvJnjeOpkp1eZW3BMhTDZYDHp2Udt9+MzbETZYdBb15fz4x6zwKx2W0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x678onFRacsM9D96aihkJjHSWZ1/lLt0uTk/8ADgAdQxvvnNam0T03gFve5YRpp3DLGhK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YV5vQxXX4jbja7Td3iRlhcCXyI1IK4JAYjKkucEADsNztjHFhY+2nOFEq65/jnGP4mmz2d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yz/PWJufZaQ9R17PHIxkmpoWhDr1qTgdXTljiQjOO3ff2wJxKz3p8tRLKQDjh08RGs+mp6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neqzc+jxdfpHpro5rcywy+YTDPTSjpjkGGKRszDAOMlfbYgcAyL0mbcl91T1BwOmPifHyf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CyMFCpGpAHg8KdHpW20tY5pYGjJldJacsS0LeoMseXIKdJONjnGwHbiYgrmpwBBIUGYjMg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AGmWu8GBBoxBzOBBEYJLfDZa2WUxxFJfO8t0iCSJIyEGRmLeotnGBgbe53DRIWlaipXaJq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RPMTLmSXAurSzglwQDQAZNrEXNL8uX53+MHQ2mauevp9N6duCVdzeilamnma50NxutdGjR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3dJ52XpCPBTrlnlReLng/CVcSn8OkLBMi12g9oQWIl2dClrdq/wCTA0JODkGM1xT6vH0xw7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Hg3DBKsyVJC0i0cRtEmRKNTSsoAi6ruqr3XI6D6GiobdQ0dttlDR2q2W6jprdbbXbqeKko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ht9FSwoEp6WGliijjRQAFQdzvx7alKUJShCBLQgAJSkMlKQGSlIFAlIAAAyEfGS5k2dMmz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WqZMmTFFcyZMWormTJi1ElS1rJUpRLlRJjJBvUAe3f9Bn34R2URrDYL6OLKg7ew/Xvvj68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tQpgD49sf1/W3EgINRHRoVhKyuM49BH59JH9fXh14igNBCEPAFcHT7tMTn0zP7dt1z+2f1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NSN78YrVhkrLYKPqN9PGGCvFRGa6oPuWKjt3IGTn6ngqZS6TUAVz/mBJYKlC7UfOUIHUv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ifh34is5F+nOEtQKUi9Rqb84HWOak9hudvjg+3y78XSnFnBZ/wBgZ8ooxSYaPAnqZTJCyg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3ATjWDQlRcAOHiCvO6GSGlqHAziSIFVznBJyRjttnPGn4AtKp8tJy94yf1KFIsq1CrvToI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OT3TJGM59YIwPbIPB/GkHtEtqYr+AzAqQouwYfPWOgeXSiP0xJGOpyEAOMeo4HGCXOCUqU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YwopQlNVFss9YOdNcsrDbz97no4qqrkAZ5Z0V8E74QMvoAOO3w78Z2cLRbphMyYUyhgkFh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s1hlgS5ImTlYrUAa8shBvLpq1tGU+5QKP/TGi+++6jbbhpsIQHlukjmfzBH9ReopCVA8gIb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wg+TJIcA5PSwPbfsOHySQpSVHD4geehKbqkfarpTl8wJVefL9tzj55wf8AQcTKy0/UDQ21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EsBkdgQScjhskOWPJ4inB08wYb+46QSoopFaHq2U7jO5P023PB6VMFDIiK/su8k4gHxw9Y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6haf8AAdvSMZ6hscD9eKrs78xZZmMWyQUy0ABgBD+6W5fJHbYkMGCI+g4G+x4sLObpod1ge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R+fiFSblzFI6t5BI687r2z23I2+P58ELmYBJdnEApstSQC5zbdcY3aDl4sdQrGDAIG5UHY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R3izXj0iQ2Qkg3anpDh2zS33YDpTGC2fiNsjGBt6jwItIJOXvBMuQUlJNAC8cYf28Php1byM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acudNya8WFupdWaT1hQ22rr9LUPOS5UFHR8zuWF+uIhSmsGqK29Wes1LaaSsnhF3otU1kt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x02I4zYJqOLWO1iUVSFzL5ViAtu8ksCEkkFQfEc70e1cD4tZbb9G22yTLS/ELFJMooUQlfZ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tIB7JRoUKCXSykk0e6EVbIGpIGUmCCngjBdTNKHpYZOtR0gDqk83BUAZQlchcmstiVFeoN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kSfuulDCvrv5iUnKTXkVvuMMMsowksSHqbbzizemQKSSPj8WA77nittNkMyXeSO97b9Y9M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Yuhh+OvU5RODUviJtenNKyu1eqzrCFU7YRlyFB6jkHBGMDIx8scUKLK8ygpgX/Mbm2cUli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rnPXyisXmpzfvIrG1bXacr9UxVjTxUlLTVlvoqqnR2/meRJdqiGnFS0EgZVklj80IyRt5np4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QhMy6VEXia1ydgSw5CmJYVjzydbVzZsyYqUJhX9gLMAH8ATg5pFlH2b/AIs+U+j4/wDY7U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vVLRUV0dqO51NKlAk0dGlLGHEdbHKsnmL1yIAQ6uyHrNRxex2sThOloE6UAAWNBUgklsKg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xqxosqrFaZn9LagpTJUHClUYDMk1DMKtFunK/xS6X5h6h1hpvl1pzmXLqDl2KR9RVWoOX+o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dYP4Nf7pCsd+ieOOULLEix9eOgyAFhViRPF4LlFQSHvAoIc5G6VXahgFMSKtGrmiUZKJs2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VBZo9EqCbwAqbpLDFgQ728t+f+mtZ1ksQq6Wnro6melrKOUPBNT1UE3RNDJDLjyahHjZWU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gayzGnf3U9mOjby9RBU6xkWcLlm8GcFwaYCoNQdX0Ig61rq+iaGRYZ1KqvUoB6nARmCtg7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RniyUhCgSmgA9ICN6VKJUmoBrlhr0H5jD9n1QtdfEPzc1AwFyqaKouFVWywyPNHp+0x6F0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Om31VbdL7qH7snUXqI6KvmTrSKYQ6v6Okn+osakIvIkWa0KmKqwM+cpEtL0Dm4opGLBZwe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I+nvqFUyYmXaOL8W4dZ5CXAXNRYLKm0TiEhyUS+0R2iiAgTFyknvFMXQr2H049Kj5/jJRo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G3b8jjiJYLx0GtNF0qMDfAx29h7+x4cCbvOFAJflCtEmQM7fln5YzjiRJIIDOPGFKSMnEJd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OPqe/wBB/Q4W8UrJJcae0Nhubt1JSzEDO7n67gDt8uDpKu8nkPzAc4MhXL8xHe6Za41I6S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nf8uC1v2asXFNMOXv6wHZx3+TnLQb+ITjGQDkYB3xv77kHfvkcJZiLzZ/o71htuRmBiCYH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++42ySP6+XFwtR7FI1bfpFAlJMwEip20JV+pG6FUAbBgc/EBTk4/oZ4pZ09IWHqND+d+kX1n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79Yh3zntHnU9UMbBiTkDbC7Ej3/FxoOB2kC0IIOme8ozf1DZCqzTRdYl9/Hg8Rr0irUzV1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vSG6mAOT33HGm4su+JanoSdRlyjKcFQUiai7dbLSp1jp1WkRZ4mKghZFY5HYZ9t+3b9OPM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Kx7JLA7RJYPBlEAEGBtsB9MDHDJYATSJ1O5eMvfh8JANq/yzRewYyxgfHfIP54+XANBNod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RDeIPw0NPV/7k9+49/rw+ZgOsCQjx0i1CgEZ6mP8AXf8ArPCysusIQ4I1hTFijall9JGw2w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JSQoKzG3gXodNQtUyFkUkSH+7uQWPtjtwNLTeXMOFYII7oplDrWazRQxKojAABGygd++3tu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wS6QRjC09qiIU9O+47D2zwsJcL1j+jtkS49Az0+w/LuT378dC3MaxuiijA/CQPhjfP8AWO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WICfaq8u5uYv2bPjb0hSIZq2u8O2vrrb6dVqnM900vQLqe3IsFHIrTVH3q1DyQ+Y0kYPKp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Z54a8Lp1q1cPCkGWIhFqkEG6Lwro9P55PHm66ev8LvYrhTypUmqs9Aamo616Y2NLHUSMIo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WLqIlp+nsoBxNslpdADsd65PmY3XB5ygF6AkHzLDSoFG84P9D3Olle83RHY0lAj3CeUI6s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nKkrjOAd87D2rpquzSHq9PHeMa7hM1fazFA3RLLkHIVxbNsIGLhzDq9S3CmrrrVihsxnhS3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/MYdE9fNE/RLOASTDGxRAp9UjAYg7FKBeIBmqeoqBo1ASW8i4qKmzXxibaSUqUUWcAMH7y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c0Dk1YO/pbTsWua6Kepq2pbJBUU1qmhen+7rX3edmkpbeg+9MaugwqiaqRUCyM8PTlRJwOD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JdhqXAxOAALjVWNDQhE5VpWZchQKaVBBISMxk5bA5VxpEyOWgoeUFXy6r9MWGwjVV0kr7bd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UNPDE8lrmQ/eKedjSPKlS4h60aBQvlrmR2NTabbMmy7QXU8pZCUsGIbUFlEBi4d3wSRGls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CSuZ3VLNCAa4kOHIzZ0vUu0XMaG1pq+0Wm0Vl3raOahudVBUS0lElJRQxy1wxBJXS0XR96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S8i+YkRIUYWgmKtqAgKWTKUe9UC65BBJBS1VJTV+8QC1Y2sq2WW+pKsUukFiaAlKiAp2cJ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hh4lLbr3lxq26c9+T2qLTXx1wrLxqzlJqi5QWOouP8No5qqruWir9LMVmuVRDSyh6eoh8u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Tl5TrGLNawEzAuXPLsSk3SxY3jgA9HBJJpdooittnGZ/CBMMueifY03WQkgKAIwQwxCSD2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hK3lhzUquaPLyxarttPW+XfbMl2ijrFEEsVKlHHWSO7Z7CIuFU+ppJACFOBwQwurQkElDv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c4QDbeLLmplS0qYWghiMSFcscCOUXa/Z80FqPhvtGsbPNR11HzR1dq7XtPdaSJojcbcbgul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Q1NR6beJW63iBkl8oRkyB/WPp6zJsnB7HKBcqBWo6qUSX9WFWAoGEfMH1pbRxD6m4laGN1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AlIIBYM5AKhrXRpyLsB37fP4cXUZiNigOKk4+I2wBnfH+n14YQ5ZsM46DynwUUbAH9tv8eJ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gwo/r5cTAMAIUknxhJuJwSDt6QM/ln9N/24QpBLkQkNxeXQUz59nIP1yD+fbgqSnvJODDfx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8wxVTEJq6ofYkuMAgjY/3j9cjhZ864Gfr+2htkkKulSqkmnTfpH6LYHTYAnpPSADuN8g77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wP6w+1yL0s1LpeNvS2hZdSVrBy0dLGT1OFyXYHBUMT24Kt9uNmlJTLF+acBkOfjhFfwzhf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Ilu/M8uUSAp+UOlWhUVdtiqpOnBeUMwBIGcer4AfpxmZkq22g31WgoOLDLy9Y1Us2OQBLT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q+VfxEf+eHhisepNPXCbT0It10jikkhCCRoJ/LQkRSIT7kDBG4zw2y8Tt/BLWidNWbRZCReH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sda+E8P43ZJlmlSxZbWUm4QSUktQEc8KRSjT2ystGqdU2qviNPVUNWsE8ZDKVkjyrL+Htg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TKtVjsU+Sq9LnC8DyI/Lx43YrFOsltttnnouzZJKSMnCi+MdNUpwMjHtn8sbdtiePPsY9O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rEP5cjgMOwPuM/D48DqJlGgcGCQUrAYsRG3UXWmhjLvLGq4yWZgox9Cd+I12gkMkVMSCVmo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/UF4FwlWONswxuSGH99iMZAHf5cJLSQ6lHvHLlEE+YlV1KPtT684Eqv/dcOXgIgjFbMEDPs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OFk18zHQXLJGtNNvjCkjbt7Anb6cEqLAnBoVIciEC1yxNVyqCM+YB8SM5Ht9f24hklzM6x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ShMD6jHw2xt7d+J4UYDON/oXbb/n/rx0LH6EG22d8bn32/146Oj96APYbDOcb9/n8+OjoG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tYaPlEJi1dpPUel3FSsxpujUNmrbOfvC05EjU4++5kEZD9APR6sDhCAoFJwIaHJN1SVaEG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cnOYOp9E6qpWpa/RWo7zoq+0lGgVBeNKXut07XQ0D1Q8xLRLU213iLiOVIpcyrE7FFx1ok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D64RquH2jsprH7V1HTEFuaW1cYOINtPSW236iu+VgFm1Laaq03GidEekMD0bUVVOCWfqeR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IJ/EoJobVIBlFqmWXfny15aeEbLhtsKLYr/FFoBThg9PCjg6vzEN3/ANitgrZ7g93qK1rt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a41MBpoqcPDRiGKNzF1LCsZVXV0JBZgWOQCifMKQQxpdLgOz+YwyLgUwi/l2OzATELQFEk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5hmOkLPLrR/ONr7DaNK690jLNFeIKqgr9e2O4yU9LPTCWnWG8rpaup3nhkgmMBmWFyiymT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jmyr0xK5KiHUEqBvHJisEgv3sfSLXhXDVTZ8pFkmpSQ4F4Oly5qxSQGLEiv/AFMSDa9oPw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e06g1L4c3vsElXdKSqoafVlPaae5SeQbfXUNRW2/zFihaMr1TkHM5jRj1vIKZVlsaEJuS7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kpPeZyomiS5vsit0MQA0ehS+EcQmLJnzbBKkpUlS1pNsXOyJKZIlBBUADc/vtdKnvG6IsB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68i2a4556HrqRZnprtXcs+WldbHBp4zDTRW06h1pWQiII3WrtFKS+JKiSrcqq1FqlWOzqmJ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WkpBGN5aU0Dkhh/tASMyauySZklKyuZLlKSo3VJCCXqCASrlRSQoVHdhgvE3yVsWmtWaUs+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dO8Wsrxq2/XLUVVU1dXV1z1N3FJXSPTUNVVpLKKgQwxwFYUE8bp6447LPUFqSkCUe8oBCW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XJJw6ZfjFhs6zIEqWUyyQklaitRRgHUXcgMxDABNAKGJNaRtl11KmiOVfK6J11rq+/6U5Y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fd2qUqKa+36spKnoWqsVLYEvktbIzrEaSmmkY9aqp0XCrDMmmShDLmWmYDUJCgAk3m0SBe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jH8e4pZ5Ey0zpyrlm4dLU9VEE3gAkGgvKJSED/eUpHdeOoLl3oXTPK/QujOWujKOC36Q5f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dNAtNDFZ9P0MNvpZVp0AEcswieolwBmaqkYgFjx6tJQmXLTLRRCAAOgoI+eps1domzZ83/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UXboMByAg9Tt/wCz/L9uJIjjLSHFRt8vr8eGjE+EdBrSSZUHPsN+x7f9OCQGAAjoV4WyAPb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w4B35R0JFxJLY+IB/f2/r244JJLM0ISwhtrqxeKVQCQKhdviOphsMfLggi6HIoUuPaBgQtQ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sAlLpi61dXO8dFIyFjgnpXKggKcE7DpH14pZ9rlXyCqoxAHjlvzi3s9lmsF3GTk7exhSOn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EUE5YYYAHsfT22J4dZp8tS03VYHMNjj1iOfIWhLkU1BfHzh0uXdJBDbI2VQJGmqOo432nI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gi1G/aiVYMPZMMsgCLIQP9xB8zvKHV4IAF0AUrERNTGlXojwOrgFSrA5//U8AW9CFSFhdQR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UUU/7jnx5/2+ioef3M5KHoFPJXW2b0suBLNbqdpl9IwMSBhjH/AD1H05PWv6a4YVkvLVNQ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lfqGzy5f1NxYoZ5wkrVh9ypMu9hmC+Nfc3t1FegQ4bBxjuNgDucfmeK2LV2zaA6vugYsFbB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3cHbhSMiMYgVODKAocj+N5wNtUPLKpMjMDuepmIx3xg5GMjbhigGLCElKUpZJrQ736QpKdh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+/ENGGVKwRGvWf7rP0+vcf68RrOUcz+EJ9POIIi+RkF8e2PrjhZaroJ0eOhaoKa73KCb7v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UVhncg4Jx88Y4gnWxKXSCVqGld+MFybLMmAKAug4E0H7hGitd8s1ZLUVcAeEyAtJEWYJ6t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/I54gsVulLmTEq/trJYA0ie02KbKlhdJiGclJdusO3aK1ZqdGByGGRvnvtuf0+fFwCDUQLC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z34WOj9Ey98j27H59+Ojo+w4O2/b3+A3x346Ojnv8At7Ptq4PsuuV+muVvJW0WnXPjQ576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0kgq7Lyr0hFVTabg5u6s0+qSzakq6jWDC2aWsrRxUt5ultuEtXU/cbPVUla0moSPuLepZ9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sEgnPIPlX9+Y49fE3o7Wulddx13MrUt51/qfmFZqXWV819q64VF1vOr+Yk1HRJzLuN+uks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UXBo4EgpoIL3DBSU0FLCiLmbWof1E2YAAmcXoMasXoA4YFxkQ0W3DSLRZw6mmylFJ8QFI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QXiNMuuVs9NPZbhCgQyxW+ikijNNIElqvvSKyKpbyPNn63KspZpDnJC8VVqlgpSwLZch8C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llgh/Duudaa5AVh2LJdYq+kETMoaFTGJmPQ0ssoEkUUahiXnVMgqvUqhiC3p3pzKEsOKXn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r80oWXADDPesG1tZ7HVJXGxVdZW1aRJR3Cmp0aKjhWakleqnkesi/mtSrUwxuBMY5KkSNG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QUIIYHNuWHg+tWyMXUv+ok2hMySspJFbpILgHQVq1CU5l3YGcXITmZe4KvTcEdbrerr5Ug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SJO10MtR5BifyYEqIqFGVwC0dSs8PmIs4hrJ1lPZTlKlpSxdDXg4AFMWCiTyJGAcV0nD+O8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+ZNI7qkkOz1fBykCpL92l4tjcZytl1jd7TTXjUtuqrdUrSIKhKwP1ERQMWWIMMSglcocEnd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MSEqGX5aj+OOsbJS1zEBcxZVfc8010ej0JDxC/xXvX6kuVPJPcqay1FlrrpPaaxJIYLpNa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4BUuwM1sRIy0Tr0YqJZYRJJJIYlu7BICTL7QOqcHTzAOdQ5GAIo6iMWjG8VtaZkycZSz/AM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UCprW8GBZIP2h4uU+yq8I9y0Hp25+JnmZYbtY9Y6+opLXyp0bqSkqYLlovQTUFPQVuv5KW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YPOaCnaOB6KyFD0CS71YHqnCeHJsUi9NAVaJlXZilJqKsMXDhjQMSak+AfU/GVcStBs0hR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KWmgFCxCS7EkuTgGEXKUyYUD4Abe25Ge//AE4uUHEZxllBlFoUE+fsu4/y+nEkNjLSf78/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PeVvf6joLqT8A+n+nBqGvF8CI6FmLZV3+GMb/wCXxzxKGYNhHQl3Dvn26RnhYav7TA9bq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WbIUjIyvU+Tkb9h+ueILZMKUIS7Bqx1ilFUxaiH71H9IO6KkihRcIAzAEkKPff9eKyVJS5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lnOnKJuCgTGWppIZ42jkRG6lKkFdtx77bjiVUtIN4BiNIjRMUO6SSlWUNXBd4tL6gltErCO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F/muCyrk7YYcSqlzJsjt0C8ZfdPgKH9xAmdKk2hVlmURMF5JPP5h1Ka8Us8SusiMCMkhh+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AZZYjWCP6WYSbgvBQo3vSGt5qc0rJobTVyu9dVwxLT005jVpVR5pFjZkjjBOWYsBsMnirn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FillUycoJJAwBo5OQzg+XKs/DpSuIcRmCXJkAqANCoirDBydGjnzrdVVuuNYa01NXIVnul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hXMdMhLAYYQomRjYnj1U8ORwrhnD7ChV5MlLOzVqVepNY8pk8TXxjiXEuILTcNoWSA7skE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yL44m8qbWEUkW0u+T7+w7jvxnilwO7h84RdmeMQfXlv1hIe+idjhwfb32znHv22/rfiNbuS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wlqULQsW+XziGznGMH4/nn5cDzKJxxMGSB3lUqBBInZQexB9+wwO/wAP+XEMExirCBFv/Xu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SHpDhWsJFrRa+8UNvJBSaoAcDG6KSzA/ULv7Y4GmzbspRSalgOppE0mWFzkBu5n4ViSlFRw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oCgAYAAx7fnxJZ7OhKSpnNHMEzZqlqSMEjAZAfmNGupIJvNRkBDKwI9jnOc8Vc+WgTjd7q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ihLAe8MGLYYH0hqaO5R2+vr7cXA+61LxqMg4UnrUdu+GH7cXlkmdpJlqOKgD8RUz+5NWhN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/AByLb1g5IycEDvj8vpwVEV9UbdNdUlYKGznGB8wT3+P/AC4aVMKipjr6n5Q1viN8R3Krwn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53ag/2Z5V8mtGXPW2sbnH92e4S0VAYqegsdgpKuqgjumrbteqq2WqzUXmo1ddb1R0iEPMOG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8eRj4u/HZzI8Z3ja1L42OeUIa53nmTo7UVv0JHUG42bl1yl5c6jpKrQ/KvTsUMMMU1LadJ0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dLzV3G6zs1RcJXPKSSHFVDnybfrWGEhTpNAqm/eOo/X3KTSfiK5LtpRrrElJeaG26r5fa0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t71+jtW0qxb1lC9tuoSrgXH3q3XSohAWUxPHUzbOmejG6WoWwPT0IxqYbZrZMsc1MxKb5B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w7UIoRShAejxRDzI5dak0pqLUGiNcWkWfVunZ4ILjSrKk6+YvVNbLnb7hEwjuNjraZqSejq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KkqSxpRqUZa1yJ6brPXLTFsOcbmWZdolSrXY1372PJmcEZKBoQ9MqEQLcoLrNU6npNK3io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6utUpLLJNbFiE0oV50PXH98EPnqsck3TCPLTJV0imWJK0uj7NAK5N79TWoxEkriUyzzypYK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FdHprSLS9A6N05bq7Tc1/hUNqrU+p6W309XO0oks1g0nFWUVLbqGGYxQXSov9XFIFaUwwU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VHhpDZpgR2YRemlKiA3+QycZD7iSPtBAjZ2TjipkxSu0CZUoICizkgqcvgaBxT/JSdLpsE5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mFX3KmsVZRQXXTlnv1LSTQsZTZLlcKy1xvLURQRCohSutdSIJVxLPFS+YsKRSjzAJlgUuY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N4BjlUl2DAsASA7Rs7B9TS5KQs3SO8gsB3mAIcVxSxU/2qpeJHdnnablqTX5vaUyClsGnL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qZathUUFMlTJKV84T1EqxlUVjTxW4zlnllKkeTwOfOtN8yxdlC8rmVKYOWqD/tfuMMb8JxL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VKV2ap7AAJYJAS7AAFmFbxPeK7oACBEWvB14fY/HJ9oXLofVFRJXcj/DvadO8weZFup4Zj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Rc7dy/rZ6gBrfZhqeqtsU6Kwe50tFc4oGWnp5S204DweUlXbFF7sMAQGYuXwNcboGVTkI8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JspMwoTafuINTgGDFiCL18nMMAXJjr3vdirPMmqg5maaV5pcAAl2Ys5AGw3JwO2Bt7cX82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PWMamSVB5ageWHlzgdjQoxVhgr7dsYx+nEqMTSBlgg1jaT9ht7e5zt+3Ej0cVhkfdHvUgf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hxEk97rHEUeDWljwB9NgNvh+3BiS4EdCrGhAHbA+o987Y4kCiOYjoS7mMAnGxHyx3/ANMc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4h8YGYK6OhaUyt0Izk9ZBKhiMbn2yMDiG1gqAIDsIkskxMtRCyySa8sMYcKmqI54kkjZTlF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fz4ClzUqpQkGuoMFTJZSonFJqDjTKMrOqAlmAAGTvv2zjHx4eqZQg0hiUKJS2fKItcxrnF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33eOCHI29bSdtvfcf1ji3sAKLHMmKDBZJ8BhFPxQ9pbpUtKu8hKRTV6+0E9ut86onVVTxl5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erPUFAO2/58ZW3WpKlEJACQ9SMfGv4jWcPsVxIUskkh2cszVpyzhmucvKym1dYK53mmerip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6k8wgFWJHTnAOBwLwrjS7BbZS2HZkhxqH123OCuMcAkcSsU6WHTOCTdNdKekU32i3zUF81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LtUQSJuMPC4T/Af/8AXHsvEp6J9nsk2Wp0zEgg9RHiPBrNMs822SJguzJS1JLZEFs4sXg1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9nZSCTkbA+54pLoZtYOMxTsQ+OUOVZLhVTrEZFcHKk9R7d8k49+BZoCRqACP5gyzqUoO+LH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E5P6ZHbP8AhxXzBR8YubM7DNxz3ygzjOy749P+Q3B/L9uIoKhKuM+Q0Y/6DB/5cDTFYnAm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jsmorVWzt0wrOyyEnAVJB0ZP06jxW2tR7FRQHVLIPVjlBtkZNol36JVR/wDuDe5iWlur6e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1DKVYEYYAjfgyxWyXaJbpVUgOMwffrD7RZlyJrLwBodYTbpWw0izzTzJGkUcjkswX0qCxJ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fiNpRJmzFKUAEinP+TBlikTJ3ZoSgkqLchz8MYgdV8zYbhqnUc9JN1wSXWqSBkYlWjg6Yc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+4YSbLIvBl3ASOtfmKDiM5CbTOCFUvqAPIUDaxsRcwJPOKmVhjt6myD19/pjbiwUQA8VqZ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T584R+ZPim5KeG7lveedXiL5taG5LcqdPmaGu1vzBvsVmtdTdIaOouC6d05RhZK3WWr5qa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191qSVWCjkzxAQWSAe8d6ZPX4EFSJhmLIxA8mbH28eUefd9uf9t3d/tM9X6d5PcjaDV3L3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NWy16pb+Eay5+cyIZnSHmhzB03Q100Gn9KWmkUQ6R09PJUVlK1dXX29SR3SsobZYHywzjEj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zTRIr13uvSOecnLNsDjJ6iCxJO4HffYr22xueJeuEQDKOjb7G7xUU+rtI13hG1pclg1noC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WT4l1Fy5SV7pqfQsLSPvdNO3Grqa6hiXHmWO5zRoOiztkeYgJUFZKx679ohnoKgVJ/g5ee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/TXPqwUkN0UWbWGnoquPTWqqalgmq6SOqy9RZLpTydP8V03PUESyUvmRNHMPvFLNDKZBMB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kpaqVjEfkHMeREE8K4taLAszJKRNSv75ayQlWTggG6tOSmOhBBpTBzH5C6x5Navp7nfbBV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rjRRzVdj1DSzqfMez3J4lEsjwxFWR1iqqcqTLCoALZ8/1HD5nZ2iXekuwWPtUMccjqk1Gk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2ljnXbQlLrlEATJRwZSauHwWklCgQQp6A70zzbnqrjp25U1VSPW6ZuVLS3hJBLRV01khslR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VUYo2h1DFY6iaQKTPS0M1LOrecQ5CZUi0ETZSglYBD4EEtX0FKOwoYBKbVYQqXNQooUXDX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xGAIKQS7gARN7k/ziWhq6OHVF4sV5tN/vtXatSUlVXTpLR2aBqqu5f3ugkqaSCK6W+4262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rfJqIRFKs8zU8PCUhCkpKAaOxYpINTUg4AFqkM9DEw4xMJTOStV4CjA1cMrrQk0zqA4BiU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6M1DZeXVsrdHUGqdUVN0r7lfaQS1EtNN92ovOtNCCjxGb+GrOzVXXlJqUNTsUaKOOdaLLYk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4lnyNTgK5OS+IDBzbHYeJ8XUmZJkmVZUC6ZigoAhyO6lxeADAEMAkJYm8TD62rxF8xfsuvC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tkep6DUXjt5XaA5g6NuhFPPzj5U3Hl7zjp+ZlkgvBjZrLfqfU9xo6zT9aXWkgvXL6kpq3r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mjMtcu1W2YWkzVXJYD3WlulSgDjeVeqDW7yiL6ys1n4R/4XwqWxtCEmfaT3SsGeHlJUzMU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g5rToI8JH2rPgL8cSW2z8kefelk5l3GlpXn5Gcx5V5ac7qGsnpHq6u3Q8vdWPTz6vFIIpo6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nMkRNPcZonjkkuJ0gkKo/gx9dfMxkpU5N4Mbp/G/CJhXmFYK8gDpJiJZCOhlIIyGUgYP1G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aFND+GiW1AXwpOCgDvq0aKdsZPb647/Lv8+JzQGBYy0P/wDdf/H/ABG3EINXMSJAIYjX4g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7/ABx8v14ISthSoO/1/ENKS5AFIUY2BUbjv9P89vfiRKwrkeccUnyhMuhAQ5x+Ht3zg/Lt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awjZwHTWWe9RNDE/loXIZ2UnGxxjPfhq5gFB3jHJlGYVVupzMLtl0hW2mJ0W7Vc6MSyxyA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+58B7Z+HFZOskydMM0AS3GT+sWNntEuzoEokzRzaj5DlyMJWpZ71bKWZ4UaZAjEuC2VAGM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yySCm0JRaFXQo00Pjv0ia1Wj/llLs6QojFnccmiMYlea/wAdXUsXD1sDOWydhUAHJz26VP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sipcsXQAR6fMZWxylTbWJ8wFRJFTX/AC9M26ZQ/EDDpjYHINSzDtuvUxUg57Yxx5pbJpDI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Ss8oMSBQv8e0JF7qFits7TYA8ifqJ7dJd9z+Q+nx4rUlSlBsj6xZy0oDksACDXrXekUk6jn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oSppX1BWtF0EEbSRhtxjJ6+r/T4+62dMxPBOEia9/sw7+LejR4LaDKVx7jRlMZZmqbPMZ4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oSCNSVgXZurt/wCkb7D48V99Qzfpvn4QqrMBVqO+RIjHDYBTEKqYCjbt8d8D+u3EMxRJIf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WGOfLGvxjlBrZ4jEQvt8P03/THAyx3SYsZDBRDVAgrXOB/+v12x+3EME9IULbo6ru0wqJn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nI74Pb9OK2dMmLmXJKX1JwH731PkyE9n2k1V0ZDM/jZjLe+TlvuNO3RWVcUwV+lupSoYj0k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6z2wC8FJW7uGNYJT/RqZJK083Bbw0gWFZqnlzTNBU/+K2+BEWnlVuibtgo5cY6thjtnPAd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MNnnsSoFyH6QVaLYZCJaJ6BapGCVOymwr4ww3MPm3qvUaz2qz0TWyOqgeCeplkWadVkbpfy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QM+5zvw2VwITbSJ1rndsUEEJFE+OcdM44qXZzJscgWftQQpRLqY4sWDPXIwMWHS1m0xpK6a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TOnLfPdNT6s1Rd7bp3TGnbdEjy1Nx1DqW+VVPRWWjCI7GaqniTKkBicA6yUAhJegAx05xl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UfLSp8Rz5vHOt45/7Q54eOV9LedDeAjT9J4oOaRSWkTnRq2037T3hh0bVLWLTy1lmoK5rb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tTrQix6aaQQz/wAdvFKXo5VvhQZCb3MuMKunU5aVzjkWRKSe2W4ILBOOePoQeTEZxx1+Kf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yP+1bxQc4NT82taU0VRQ2CS9PSW/TmgrLUsZJtM8sdD2elp7Ny20wZRlqOz0VMKhx51a9X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nvKI222BJicFKaIASl6Adc9fMxEhrYFXobYxGWIlfUD0yHYHOc4bGffGfojMcIdecDb7pC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OCTkZII2Oy/Age52PHRxygw5c6211yn5gaL5q8t7ibHr3l7qGg1ZpO5OgkpobtbmfpprjT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LU0ddAw6Z6O4TwNtJkIQFC6ag720I9CDhHeD4fNf6X8RPKjl3zk0cqw6e5j6Yob5DQswae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K1uZHK19p1FSXO3zKx6y1AJMdMikuABQErLtseY1itUkpnEJpX986RItvDtaeYduqbJqC2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U0dTGk1LOAMq0kTKQ2CT0nGVIyCDvxAbMiYmYhQvy1BikhweoOMGSVrlzJc5CzLnyi6VpL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RziIPNL7GyquUsl95X2q1XfqMk0ulrxdxYa6pZnjZYrJfLhii+8dCuEhuEtNE7Bc10WOl6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J3YzKdxb3T/2qD3c/uphUVjZcK+pTLUiVxWQbVKH/qS2CwGxUmgXlgx64RBy/eDi68t6y/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Tqyyz0sGptH6jt9baNSWivpXnnWlulNPDkQSid5qeojElNWRyRz0009O6StkV261Wa0zLJb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hqEd0g4FJeig4ORoRHo0vhNit9kk27hy02mQskgioel4YUWKBQIBGBGcWleCbw+6t54w0V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VNIdU6kuMbs9koiAZGjEob79dZEhl+7Qn+WzRmSTEEcjcR2fhk/itr7OWoy5IYzZgrdSp6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h3lMGBOn8Usf09YJdotVnK5hBEmSadotAFVlwRJQbvaKFa3EutQZy/7Qjymt+l/sirzZeX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vm54ceY8FvWepr6+n0XYdc3TSWpLtX1UmWulweXmVUXGuml3aatqKkKpjVV9XstjlWGxyL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6EpCRgEpASBzYMScSXJJcv4hxa32jidttHELZMK7RbJhWtTAAqUDQAUAqGAokADARxI1lPQ3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YoK631ZgqqZa2FKlqW4KnVHPSzzgtSzbhkmjdZELeh1yOJiBh4RTqDGtSKxbJ4Uftv/ALRP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zVpPEZyrtFNHQW3lj4moLpr3+EW+BIIae26Q5uW+upNZaa8umpoYacVt0vtvpY1RY7S6II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lnAweoHPEOXNG6NSJkTylhMF8Pqx51w8xHTB4dP7ST4DOalPS0HPa080fCRqlhKtTNrOxV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CUPRczeVVsqKygoPLLATX3TVlVenLsq9RjFVZlpoKt4+JwPgx6xMJktX2q86frHnzpF5vK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elhpNa8j+aPLrnHpKsp6Wrg1Dyu1rpvXduamrI/MppJ203caiSgYgEGOpjhljdTHLGkisgC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Bq06YjxAghJZNSzQ+NLUBlXBOxIO3Y75B+G+fz24RJLtiBHFQGNS8KiS+ker3+X9AcSVy3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OEi9VHREWznHV+pI7AHvvxwqps4RRwGjQR6dhT7lDIAMuA2fgWAY7/AB3/AH4kkpClEKDs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Go/MEoAHYD+vj8eDYjhIu9LFUU0scigq6MpBGQeoEdvyP68A2pCQxFCM4JsyjfuPRVPAww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krK8MaZaiXyoFYqCEqJCpODk5GMfTgWfOnz1CTKN0UvKzwypjsNE0iRJsyDMm95QKrqcMy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pW2R06QpTIojA6WHVkEdzn68Cr4LImIJWkqXqYITxe0oPcXdTo2XWI8c+rbdrNpC7VlkRn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ux8mQKdx6cN/04rrJw2TI4nIk2ikhak10rWLO0cTtE3hdrmWYXrTKSph/7Sz9OUUGcv6iq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jSVUlwrXqHOcvNJVs8hwx29Zb6duPbuMSkIRZkoDS0JCUjQAMMOUeF/T02av+pmTi82YVK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icX5DDKOkirs8TRk9AGVOdgBnO+2OMK51jfmWkuWYmAyutQRnPSAo9yMZ3GOw74H7cc9eR3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i1B8wkRR+VMo+Z3zjIA+H1/w4aoi6XFN5x0kd8dIX6RRJNAh3DvGu/b1MB+YweBllkqIg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ggjjiRVUAKMAY7Abe3b+hw2zoGOMHTlEquvQfEKBVcewHfOwwPrwWUghmpEERq8TPOrkPy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B5ucteS+h4uqBNWczdXWfSVnqLgsL1ENrtklzqFlvl5lSNxBRUEVTWTthIYHYgcA9jdmhS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CgLRKtYMkoKqUI0BHtHJb4uP7Rfyg0bcrxpfwUcm5+eVzhjkp4ud/O1dU8suUtNXM7RGbS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3MKmiYBknudZo+nn6x5cU0QLs5CVpUpSUYt4HPP566QOOzoFF2fA7OPKuscynir8Yvis8c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y6l5j2anro7tp7lbTY0tyJ0ZURQxwRz6K5M2BobHa6uJEYrX1dPX3l3kkaou1Q56+CkyVK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eTnKnOuERKnUZIYDTfjEbxZyylVwgZQeiMFQJChA84qu75IydyDvkY4mQlmiJSio40gNuun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zgqoZT1AqAGc56jknHtt9OJWyxhoLb3+4Z6K1LWR1tRHHlJK6tVZFPUOmKZkbJyMFTEeod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uXdqeVN/qJshzhFazdVW0IVgxAd8HIG+es43VPw7Z3yM78cBWmW+UcS2NIWKWymPyx5fXJ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AzGcbOV2zjufj7OYuoM8NJdi7Rfr9iZ4hE0BzPunhr1bcUj0hzoukN55bvWSyCmtXNympY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J0Uceo7FSkIoVVkuunqWIuZq9QZkIBYZ5RBNSFFKh9wDHn5c94R2O8vrS9AaXrp2ZQmQJAD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wdxudiPoeJEoZ/iOQC2LxOrQclpnihhlhTrZACJUU9eB6gdjkg5/z234aUHRxBqFAhiIpg+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NfhXsVj5GWTlry/8AEH4w5I9PXaj07qGuvlLpvw/cva2SO8x3PmxqLRNzoLtUS3mjEYtOhKa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91W+3FrbbjRVFdLI+mLHx5aDb5AVY7Mp77Mq+k1ly10IclprdwpdK+8QIJs/wBVcS+m1TV8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pKVATJakrS3aKlqN10j/AEZh76Vi8jupL1leAD+0JXfl5zAsfKTxacoOQmhPDvrK9xW+Hm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0RduT1zvEqQRai5habvms9Ry8yOX33sUyXOujqKW8WShkkroxdqOlkoIby0/Slh4dZQvhST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iCHdRSQlLKZ1MpwpmdLARUH6q4lxa2g8XnKtc6bdSJhdwwYAglrrsBcAYkkhV4mOrfnJyt0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OU+op7Ve9Ac7uWWp9FVlzpKiiu1lrNO8xdMVNrtmpbbXU7yU9yo41udFcqGpjZ4ZPusFRD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GJNXp50iwmC86SWcdOnrHmLa05P6t5I6n1Nyw1tb6igu+ldTam0ZeIZ4jAbXq3Rl8uOnL5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LXUmIdjFInTkAcQhhRnamGX4gMKCiQr7k0/Prl5wEuhraaZVRGqYGzMJdj0o4VpVdydyoV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AEgmgjg14vUCNCIGGRw/WHRUYhXI8tcM3WpA9RJIAZSSBt8+Fu93SFIF18cNIyWdq3Sl9p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0lrKgqYJ6PVui7vc9H6toJ6cpLFNTao0xW0dwpJo5ArK8dUuCM7kbRqQFUPefXyGO2jgpSC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v+D3+0U+Ojwz2el0VzigsHjN0RR1Aagn5yasvumOc9mppKqSeez03PKx2m5vqW2dE8n3f/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yTKTd3pYkowPMs6VF0hlHF9M8xVsHcA5YvMidlMDtmPx+I7N/AN9op4cvtE+U0vMfkTqSSD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u8m9USUlFzT5Mamu1K81NZ9aWWCRkrbLVS01xW0agtz1VivYtdSKCseopaylphlSSkl6/G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C4iZ15cuiqSe5J37Yx2+W3HJQLwphCKNDzhb0pe4Wp1pZJEEkbdGCcHCnYjPf08JMSbOuo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xJJUJ8tge8ijHHf5g9FTERnqGMZ7/AB+Pw4eLRLpWF7NYLXawG6s1JRWqgqJXmQOIn6U6/U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P+PAU2cLRNTJlhydKsM3gqWgyJa503upSCz5n32YW9PiJ7fTSx9JWSCOUEYOfMUOSSO5y3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3I+xiO0LKik6ge0L/AAfA0CWsLVBc7LW086B43gk6gVDAgK2QQe+2eKPjMppPbIouXUeGxF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LXWXNN1QIehph8RzUUVrks+stdW2RPKel1Ddoull6QFW51JQAN29DL/ltjj1KdaE2mwcN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OKA+HN48msEiZZbdxGzrHZqlTZgYuKCapsXxDeGFI6TqhE6D2HffHbv3/TjExvVMDSsB10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vjbfb337jjojmNcUTgIBJAPvCY7ersM7YPCEOGgeS/aClf1CnGxQo4yCpVh/7SCOx+XA6g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B0j75weJrkh4ZuUd/wCdviD5maV5TcsNKQ/+Nau1dX/c6L788cklHY7PSQRSVeptU1jRmO3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bjO6U9DR1EzpGYpBWkkEU1+OvSvgIOWULQJjsTjXzJ5RyEeOj+1D81Nb1Ffon7PbQMfKvS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J26btWoeZl9jCQLR3PlvycqKye06Bo/vCVEkFdq/wDjdbURTLDWaStNQjZMBUpv8Qdcfw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8B3mo9QPBwCdcBHMlzb5q80fEJrhuaXPjmdr/nXzKelloYdb809TV2r77bbZJO872jTn3p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vI4tllpbdbUkcyrSBmYmRKBlU6mp9aQMtalMSX+NGhvEtjdSedEJWZ5GddwgUdOAzP6Vf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nh4TdFMd+P5hmJrG5/C0ikkMaKUjdo1Bj2jGSFIUk9eXlc4UdgDnY8SXMDv19/WEjO9Iei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IXIK5DdZwPU3WDt7Yxw4JwJ/X8x3vA/XWhWbqaPokKHqYo3SuSVD7KB1FSBuMhtxsdlYAl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1RoGlglnvFmrKyw3WQS+bNQxT1NBdZukKj1un1Jir6pwgXrjUVDAKOsnA4jUlKg2BGmPTe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DVO/XdYz2DSd6goYavUVPQi8yl1aOgeVIo4YTKIpqqGrB8qrkiETtEjSJFjo81mz0tCGOp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T+DyRSxs8QZHIKhVAGMhWk6AMkBW3GCQBtkcOhCaHnDi6Qqbpp+72y8WK6VdkvVmutBerJ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kvtnrYbpZ7vbJgR5FVSXOkpKiBzsJKZWKkNjiQM1FMcR1/cIBUOHHLZr4HpHos/Z6+IrT3j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tut+tPMr9E83tOUChKfTvNrSMdFHqhKKn6y1PYrpSXGzX62Kekrb9VwQYLU7kyY+P7p4e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59dPxDB/apfaH6m8DHJ2a0cgNP0WsfFLzJtV4ouWMFxoBd9McuIKbyKW4cydQWg0k0erL9Q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by4LlXxRz3Zxa4GorpFeebKQZnYS1msy64TQnCmQxcXfuBJAh6lJlIK1C8qt1IIF4sTjlz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nN7mBdNXaq1fzE1JqfWmudX6lvGotc6s1hcqu76u1Nq26VzT6gvmrLpdT94rr/PWeZ94edV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HFHFFt5alWREuUkAyZYADMxGLuKVd3FC5VV4zswf1C1zFHvLOhplnWgDNiAADhEhtG6goL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U1DbKbWmhWv1RcXR6KhtFRrCx0l5r66KYqYqGChqJ5pyylUp6OSaQiKJ3S0mNaLFOQgP2s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FKioJBxo3nXoHZWmVfLBC0HHRQOIyy0IpgWj0NPBRzHvPh7ek8JnPCaKwU2gamp0tyvvtT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9fUim0nTXRgEisTu5ls0pZKdYp1pgIiy8ebpN0hCqCmmmDagCvhzjchKqpYukmuJAJ8Rdf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P2//hNprHztpub+nrXHb6PnlpQaquTU0BhEfMnR0tJaNX186ogxU19qqNKXFiv+9lrKmQ5Z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FQfHDBvCnhAM9HZTiQGvV5OcfPE9Xjlon+80sorX6RUpM9DcogAjrURM0byvERvG/l9X06w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BT2hAxTeoM975x+VBWrRfLRXkhQGB8klY+vLQhgvrUswxsApU988OfEgu28IcXoTn0G9fW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AA/XnrIzs6kBD2VgMkKRjA34V3YvvPp1/UKDe7wDA49fSvn8xr1VOBF0NjB2HT2dpPUQuF2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Mk7Y4azupm/Xj+oRncs26/mJA+CzxhcyvAP4qOV3iQ5Y1d2FRZblFY9faMttYaam5ucqq6r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wvG0FXS3eyW+WW1SVKult1NZbJd4cT0YEjFovAg4gUh8pVxRfAs+9Q7x6oGjdc6M5tcvtD8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UcvuZejdN8wNCaloi5pNQaO1jZ6PUOnLzTl0RvLqLTcKVypVSrsyMoZSAMwS7CogheECOo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llkglDMweIkEHJwSR33Hv8eLBEpMxBEwX0mjHwwioXNXJW6FlBH5zgNXmTrIF6dLq3l7qvV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spknHFdaOHWcEqShQfFlFvKLGycStSwL0wKIwJSkl6ZtXHrSEisu90upaS4Vs1S4OAHYBMb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yWaTKX/bRdFXOe/aHWy0TZyFGYsr00HgwiXPLO5ffNI2aR3DSLTtBKc79cEjRb/8AtVf14H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QKOOhqPeCZV+bZbPNNTdY9Ulm8hDjdS4zkf5/pwTeGsNge1DVJDQT9TYDRyL7/APAT+W2f0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LOpLtfBHoTFpwmSqZapZA+0g+v4jnp5lR0S86OZ/3HpNM16SRAu465qaCSUj/wD2Fv142n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ypuEeSlNXo2cYji0uUj6l46hH2pmgs+BUhBPmXMX61FWvlk5Xsff5j3PFVF3Abc65D5q5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hyiKYoEFPMc4ECweeMg7fn7Z7/pxxpziCU/aCusRK8evje5QfZ5eF3X/AIoOc0zVln0t9y0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qa2ai5tc1NRxV40Lys0rUVEE3kXW51Ntr5qqs+71Edos9nud5qIZYLfJHJAASd734QclLm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mfaP+KH7QDnP/wBsviJ1uLlPbZLlScu+XOnfvVt5U8mdOXKokkm09yz0rUzSiilaneOOuv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aN7rcahY6eCmf2YL0rvfniSSXlYoAO6N4a9faG+0brU1ccUEzqHQoI28uP/clgxjyW9X8zp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OxkSLlAGMDrLkk/jxeHspKzzldg6GQ46ASCk6sCVqIiuIzGR1DOMg9QcKc5nSAwI/OkMLl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MzSoDIesgsUf1KnQEYqcBN1G3fYY+PEwTUMHbHxbzzhKls4WadSJHd/JZXhQMrAEqSp9XSY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gZ9+FKeVd+0JvfzGyMtE6dBMefUco4AeQHAyoOMFsjbcjOeECQ2NaR1NKwj3NJYmdy/mBo1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ZizE9Jx1D88Fc9sdShLu+ccwNCYaPTd6q6LXtdpbVtPTwvfadrjoG+xoKeGrSjhma76ZZs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RKGjadY6hQrsiBoywUQtWJf+YcQ4cDkYOrpRASx9KA9Do/pyg6SpUS7f7wgjJ23Bwckk8K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0aNJ7dGOrCBEGDuuC+wAVABkYJABB3zsuAcc1Hevv5xz1wz3pGvBEIJAQnlmJslG8v/AHZZ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h6skY3BwAOww9982/McDXe/3F2H2KfjPTw0+KO28sdZawp9OcjfExLaeXeubjea37ppzRn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KZqmRYLURfqt9OXavkACWnWX3moby7ZC0TwcEqBUDh1qQPHydhjEkpYSsBX2rp0OR0GjnX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zQnNOkpYrzY4prnQGWPzZ4Y2rKKojbomAkdeunnWRW6vfIOTnfiUG8K1G98oMmSkKTWu8o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TcpbvqjnTY2aiummItH02uIKoCOHVmmrtcKXTOk9VKEGJNUJUVdNQVU5I+9xWGP7wpqWSe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iwzBelzO8h/8XvFgXYpcEEf4qFGcg0drkXJoX/irEjFxiDT/AGsxd1V0iiXQl7q7dpq8QV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BatRWf7pHU1Mumr889tvc1J96fyY5kWVE9cUmVmLKVkijK6mzLXJs15r6EzEJmJA7yZayy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8CGJwLEVU4CZP7vcWUKUhRJA7RLFILd5lC8AQzFiaY+i99kN4p+QXjz8HnLjlPreos9d4h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5n6dvVdS12ptZ6A0PZ7NoLl/z/s8stFA1y05ebTSWajvH3eKRbBqSnltddMy1tpq7lm+O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T29mtZMxEwBwq8SVJJYd4EkmgdywABA0XC7XJttmCLtydIASpBFQwABFSSk5EkkjEu5h5/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ITT3LXTd61FrKxaDv+qNTWCkvE7Xmuszahont81uo7lWq81JYoaB0jjo45Fp1+7ROIw6A8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dIAHrjlXLOnnE9qQboSDfukkPU158t1jjD8U3JWHlvd6ioghqYjb56mj1QHhCRCiknIFfIh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1dhFNMCDlSkYupISKDAvvCK+SogqSrOoyr+60GdcmiFb0sdPLFHMJBUUlT5sbxSMi5VWVI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0LkNG/VGxOQFZVI5IqwxGeUEgj7TXTDP2jFKwpamRdzGzCZQTsqzepgek7uvU43Ow99+HBh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Q2BDeu+tNYySyCSINH5jr0AKoAUFY26g0Z6MphgN9tjgZHDsokF1ioHFqb6fiG81dW1NNQ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ySO6wlRI7t/DKuGuV0CISJQ8DEdI6tsgb8NLhiKXfnKEGLkMcKaH4qXj0hP7Pjzbp+Z32V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byS1jzh5HVTM8riO0aX15X6u0BTqk3qhjj5Za90ZGikkCKKMjAwALNDLUGiZ3lgnEgRaVq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McdwPVg/Tcniwkl0AjZikthqrkfneENGamLzTgrnONttj/X+fDZxABJNADt98ofZHISwdv3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T1N9exO2/04DkkBdaUg60f6SucOPy15hwWKaWy3CVIqd3aemlkbCB5WAkibI9O+4O2dxwL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s4vKAZQ1DUPlQ+EScJ4hISqZYbUezSSSlRwfQ5dOsSOXWtmEAneupkQL1EtMgULjJbJPb+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BJkqvjKv4zjRJsF+qJqSg4Fx54+vlEPPEx4odL8vtKXOSmr6esuTU1THRUVPKHqJp2hYIA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AA9+ILHwjif1Lb5NnTJMmyhQvKIIAS4cl6O3UkxNa+LcM+l7BPtk6cmfawk3ZaSCVKYkYY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uX+oa/VVTf79cnaWuuta9ZUMT1YZ5GwgbGSqoUUfJOPX+K2KVYZVksUnuyrOkJFORq3PHq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iM22260G9OtSytWdS1HYOEhgC2AEdBVRqdHiJEg79Ozrv75+Ww4xd0BJJLl42Sp5PdKrp3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3rO4xgkHYnGNjw0mpY4xGFAgEHDnvSM9DN50inPxOdjgZ3+gxwxf2nWJZRPaJO8N1jg6/tb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EZ4f/BHpi+tUae8PmhJudnNa10VdMKN+cPPCjSk0LbL1b3jVWulk5MWlK2nlBKpFzlnVW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3pBxDIGqo5FKWbpfAyN37DPUS46WP/AKcbe3tw+GQ4mn66VRgBukup6uodSEkbIduk9Sb9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6/uGKGe/DnEnNE6hQmOhrWZo2RUimKBpKaVgvrWQOB5bFvVkYIYkDqCjhySxJFUlusRlwHZ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KbqVirZxEqqqjqByoU7OPxqW7NjDDG44nSQxPtveMJexc/HIHANXygijXqi6ep+rykYASk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x0AY274B4UE1fJt7whHqfSkZ8sqOFOSSuGR0XbAcdJA3wDnPvjGMcONAIXUwm1XVIs/RjJ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lD0qNyWPpI+jYA4T1BbnvnCZ6tAHqvSMepbE1Ik81pu1FVQ3TTl7iHn1tjv9Cy1Vqu9M2R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PwyxO0T5RipaU3gRgcuW8/GFBY68vePvS1+m1ZY1qKuCKk1FZauaw6ntaSxF6LUNDEhqgiRo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HVULSqgmpapCoJR8IHdQutcpi/qKF8mxFRCqSACUvco2eLtUZ05VyhXkSQRxmXq61BViGC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hAoJAO5Ice5HHM/8ftt9YQ1pv2HvCTOgidZpFySEJGSCwBYkk5w/pBAB7kNgZzxzVNd5++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gcq8Xmo4eF4gzr51NLG8bReeDlEaNmAIXrXJIO44c2Iwfe8Pwuseg39kr4s6Hxs+D7S151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XntXJrnYKirgkr71ebbYKap0TzOeASF0ptTaVhMtQ8iDF909fYeuQRpI8l9RJUcVE5AVo7N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yVX5YcupFDV/F8394hH/aSeUWnx9mnzI5iwOY9Tac1jykscdQYuprnpzUXNLSyXGz1DwMG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gL9SRSUUgKhaiXqKsakm2WN01EyhzcoWCH0INQXDgFiQIgtst7PNVe+0AtlT5DnzIjz/AH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YZJqGfqo7hEoL9VPL5ZMjJ5bZAkSJkyMdUGCS4jTjdWVJTMm5oNDTlpmP4jJ2i6oIoApNR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xMTX8PXPzmr4UuZfL3nrySvFTR695O6hh1dpOZJ2j07q/T0qovMDlPqR4S8NTpDVWmIZrN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VxVCRyVlJSzwlWyzotdkm2RaCql5Cj9pugm6Cxuk0CSQ4P23iC0dktC7La5c9LFJ7qxniG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YEpDv6dXhu53cqPFz4fOWPiH5QVouvLHnXoyj1Tp8TyU09zsM1SJbfqjQepRTTutNrLTeqq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5brhuNgn26GjZvNFy1S5ipavuTVyCHBAKVMQCAoEKANQ7FiDG6BE2WJicFgaHrg4NcwW5mOZ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2mOcOppZLdG9g1RTVkyR+U3lv95hEdbCQRg4kKuPf+YeB5gCVmjBX8+cU9pl3Jjg1dxvrH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O73Sw1iyPNYnMAqGZg1dZpjI1mrC5di7iGKSnkZt2lo2Yj1Dhpci81c/DQ+sTJUFJCsD7b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qFA66dxHIS2WeKTLRE4Ulel1wO+7jPC5AipG99dIkZ6jJo10qWeMAA9aHJiB8sMh9TJjbq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nhScmYn0hzkdRXk2eOIgO1KhrKWricdCTUlVGqlQ+PNgdI1HSe+ScBjkDJyeOUA3LGFSSVOM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+yhc8o7lyb8WnIGpq6gVFj1Hyf8AETZqSoKNGaHXuk6vkrq4UjIo6JYr7yc0zJNH+HousL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rCncKx3jEqW7IhmIPk7UxI8udTHUFq2pWSOUAFsB9+5AD52/LPBcgm4HDbz6xT2sVmbzho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E/se23yHx4ZaQ6VMahvLGJbEALozY+z/AJhUhbEZBzk53984229+BpP+oDiIJtJaWd5GBa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P/AM/p8OLZv7R5q+Iz5IM8VetYTtR1UxpSgll6QCMCRwPb2BxsCf14qxLQZySUgkGtPLLOL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JBy1xEV5+IKmaeln6skl2wScn1HpGSTk7442f0+gdujIP00jEfUyyLJMc1b8nxhveT1AYaG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3LP7fD8J4O+okAzkb/ADFf9LKaRMAIb+A9ItAh5mB+pDMN5AMknvjbb4Z/rfjz2WQQ4Vr+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pOQFN78YO7NqQ1qxsH6i5G25zvkDc57niNQAUQ4PSJZagpIUCxG3h7dMRSV0lNTRkLJVzx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TIsEZY42Ad1P5cRKILhnMWcmqkkV9sPzHkq/azc75/EN9pv48+bP36C5W6++J7mjpnTFwh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3aPk3oOoUgn+W+kOXtnZACQqyAD3AcnAaYwYs1bSIBQ9A9Rx1bHbOMnByD3O+foOFhkG9l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SkDv1YIJGc/h39u314ekA4mGqfAB3h0LPXTQNHk9GHDAtuhZXJj6wAcrhTn4Zz9JDSv5iI8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b05dBcrVG5AeajRY3RkIZ6dsMZMgnzArE9xgIWIJ6QeJEnzHtCUAIehYb/WMHNDUMQIe7e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AFCzHcoq56Tg5Hyzw8uMaE5e+TQlGqaNrjmMW8D6Ywsp1dESqj5APW2QQxwQckyDBAxgD4E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N6a1rCpIUBXrTz666RqBCykdAQLIjF0fIZAWVS+DsCwbr7DCblhx2TYtvz8YaTqH8PbrlG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kLsoEZT0u4IICxpkhV9S4PwIIPw4ihfOFYtUu/pDdako63T9xj1xaKWKWegpFoNbWqGN3q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NXTQRbz6ltAkq6mgGGeoglq7eev7xCE5SQwV/kMmFRz5ijDr4uBoEnZpidN6wcSy0VdSU9w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ymp62guFGqmkraWugSenrKSVlAmppYHVo8elgwYDuAgIIocPb9awlXNGbz3jCVIhXrLoST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8wbMD0eoDGCCMglSTtztjgPDef5hAGxy8ffDdY1GV4GdWXAnJwkyqjF0fZXjA/l5BYMMYbA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I7GoNItT+yM8areCvxaaXv2qrstv5Jc2Irdyk58rURTGis2j7vdEqNMczHWDLCr0nq6aiu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L7SlcVnUrg2BxOb4GrDPVi70L4iJJUy4sGl1RY75Hr6x1M/b96DqtWfZL+MFYYRJX8vbXy9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Kj0mkObOixeQHjVlkhFquNZKJB1J004cZU9QMsACuIWB8RNSQ7/wC1Qr4KOOETW8n+jngY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Zqx5teg5Ei1BU0kwAp60NA6SHCs6ZOHZs9BU9LEggkPklY1w/olmHfUHoob3WMXPYhJf7c8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1va6gvTB/ujoFeASTQKgLorI8akdaeaVADJ0MJQkoIcw8HS5dxQKaJwplrpQ4HIuXxLjKV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410z0IZ46d/7Mt4vanlvzv5q/Z/aoqm/2D55UuovEHyBEjK0em+behrBTJzm0XTAxM60eo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CknRHcuWdxkYebXzEY76l4eqUpFskIvICgFjC6hX+WLMJhTQD/ANRanyGk4JbhMSbLNWBM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ScSSwSEAARe19qry2ivug6DU9PTBqq1VBlmlVOpzTvA0U4bbt0Lnb4D5cZKYCUu1AXHiMo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ct6xxh+JzRcMbPqlIJP/BWqKW6hW6UaxXCoiSqmnRmCMKWpMM4ZgxSOGYKB1niJJLj/qxp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433YYY+WmVMeUQYkpTCZ6GQ9KdTQqzBWAOcRYYZ+GDjbqUHuThU5gV0MFpfDX13zgdSWQl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yiCjjIBbG2DknqIBPf8PHEEkA508t0hxcs1SfjKEm4L0nufLZQsrMSc4z1dRC4IZyABnu3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3v9xyaP8Av+I6Dv7Lbq+LTPjb5h6EqagIeYXhF5wwUysxVKu58sOb3J7WNIvpBDzJZbhqdl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iK0OUSiBRRbyGHhvKJUq7s04gAHyf3+I7db5XoyN1SD1dW2/ud/b5HgqztdcaCKW1KBK6u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DR1MbSAhtghz7dvbbhJ67gdNcN7/UEWNLhAIoK+m+sbySggkYxv7fHf8ATA/b4cCSSAsOHBg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gTq2JrMj4nA/8AcB8fpxb/APpCuCviM8f9bqY0L+uaZvo3/wDIYI333HAYotJJx/NYuUpJ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8xBfnrGGjkVhkCXft7SjO5HbH+PGs+ny09HMnflGM+ph/wAqoYYeb7pDecsnjigrFwCCOo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4jg/wCoT/cQWz//AJEVv0uQJSw9GfDUxZCnLgRlnMY/Gpx0n2Xuf+nHnCFJSljRsGjaTZJUp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3smnzSKoEeCjKMAYHfHw+nDVEEvE8uUQlgX1Om/WC7XHNGy8heUXNfnnqaJ59O8juVPMvn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bVyr0Nf9eVsRlcYj64tPlCT/8Ak7g8QEEKFfGLSzCuJcHzDZx4ya1ldc2FzulRUVV3vMkt4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NTdrvM9zutVUPJv58lwq6p3B7MxGw24l9InJcnONxEG6qCfZcjfbGwGdwcHf5d+3HHyjtR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CAWCkKoGCc52bJOBuP24egsW1hisKFjDn0WPKiDRoF6siQMetj05AJk7+pjnbIxgbdpD7x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Oi7pLQ1dL1h/LZVikMa5RkkBQtICCOnBYbDbq9wOHCjmGkPD1UFUkMzU3V1tGfMV5JWlMlN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dS+WCDns0bDYg5eKjEUGn4qI7EPk2JOfPKF1KpmaNGdCskXV2VIwzP/e+DgMNsgqDv7jjh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5wjAGtT+er1GXTSMhXqkduteohusKx6SHGQTlj1+ruBjY7jcnhaimDb5b5Qr4HFxrv8Afj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2ZiSdirLGwK7KoOFygOSRjrGBgYLjgSd7/AIjmj56yH6izsAA6uOiLpIbKMXUliwC5+pxv3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DY2LzdC3s6MEEp0nf7hVVWh6qKRZKew3apjqLhc9FOsgLU1HUSxXKutYjJDyyVVAqKfuil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zz6eUKah3qMfz+fODkxNG4IJ6iev0MqhW6SCnVjEpZCScAb7+w4UA4vj+aw2rR+MIsq3Sy5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cYZzuzhScdXxX5cLXAYR1aZxmpZ1p2AqMTo7lJI3QSI0Ug8t4XVwweBozIrZyCJD1Eg44S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9I7cvAzzIT7RH7FfnxyF1Bcm1BzT5c+HrnX4VdXR19ZHdbzeqe38q73fvDnrSthI+81JqtN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1Sz3TlzcSKh51PTPJnGXaJE8nvS1oWTzStJW+dR3ice8ecTXe2ss2TiopUnLMG6X05nSPP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6rG0M9VSW24oCrMoNdAs0ZWONj5nTLI6hQT5gLugkP88+omWlM4lJ7oqOmWTEjA5YkPjGI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z1xYgeAYULYRJahqInWJ6kYlkTpEbFvJjOH8zzJFYnraNSGIJBjH99TJiyTgxDA89+GPjA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w2u8oefkXzn1B4ZefPJLxH6Rhrp9U8iOZ+j+aNBbqKTorL7adPXGE6r0jAwcdSXvRFTqOz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+QMVHT5MFqs0u12abZprBE5JSeThndsixDaRLZ5ypE6XPRUylA9QC5TjgQ4q+L6x6Q3iKodK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jRtZBftG660XZ9a6Lu0RFRHdNJ6y05R6l0xcFkiJWTzrJdaByyFlLOelmUAnyOYhaFzJMw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kkGjOGIPhG+mhM2SFJPdWkEHUEOPSOM7nboOKKs1Np+6UqzRSRXC1V8E0eVkiaQwSKyMPU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kebRTF0qSoA3hFNWq7U9guE9unDM9qqpbZM7dRlZ6GX7rDM/U28jwpTyMW2IfJ78OJJ7xS1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7RYhQUAoC6VV8eXxoIAK6ZYKuQ9UXRMjPKi5IOT09PSygKM4bAzsSfo53NMBVoeHJNKwPXK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KOP5XmsCwBBbAwOo+oekY2XI37MUWYkOBv56dYcxcFmBoxHlFx/9npuc1B9qHyKipZfLhum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GzIDT3Lw96r1SsfQRuhrdL0LlO3VGrblRw2YU9ilR/xPm9MdA+bs5YVMOSHMwDEpZ/Z88+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JPVt0dhg9t/c99v34Lk/Zgx/Qiknn7g2KtvAjTTRSSEAnZT/yP9b8RWnA8iIMsOA0A+PzC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35fAjBPtt/WOBpR74gq0h5SqPAtUVUZrujOcH4j3Yfrv/AI8XDf2n/wCr4jPfdPLUAMY77I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vvv1L8/meK8rCJgTmKFt5Repl/2Sf8g3kPXnEF+fTqq1ODkeYTgH5Ejf68avgS0iel8vlo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25ehhktDXNIEny+MowO47/eHfHY/8R4suNqSpaHOfxFN9PhSUTBd+M46DanTCImfK337KPy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CKh8DTbx6SqWsO6TvfhCC9kEJICAe527kfA8N8Ia10MAw3j+4qe+3W5tU3JH7Ijxx3h54o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w/ado2nEM1zvnPnXWmOX01JTkkdRh0nX6sr5R2+7WWcbsyo7SHgmzEhSmBIbdPA1jyxGpV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ORjJYnCkgbAE5+e3bHCwQzO4PLesZUhx8cHAIJJyGJ+f8AxD9+F1Yw0wS2iYRyoFwQCRsC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ztjOPY7cckEloQgEGHJoapgsREY2KoRgBckYKGQjIBb47477cTXQaGjxGRdq9RBjbK9hLG+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zEZCM4IAwwBX6dW+N+Faj4w0u8O/SXIPTW6vDESU5jp6lndVcwTuRTDqQHKJUuQu3p+8nf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5nw3+4Qlj5e0EUd0aQ9RZmDbNkoFDswT29gQcA7kKe2McL3XplvyhHEK1PWI0PUzDaXAZ+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wuwBwTgnbJBGVeupOOe2wjueMbz1UbRdBdUYBSSIygdVVB6kzkZJ9hjBzgZHHOa0YndYXL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wZcCOFmjjSQOV6QnQQMNufUASNgSQO2eHVpSO55Qj32zW7UVqrbRckneir4fLaSic09wgmg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KFqK60tbDTzwTISY5YAwBGQVqXSahQr5v7sRzEccQQSGL/wA8jp8hwm6Tu1ddaWqtF6jQa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35NOIKeeSeOSW236hRZXU0lwt8KVK9BC09Saui6Q1G4DEk4EuRv1jlNVQFDXOlcKl6eZDQ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KrOCAFA6UcYLBHJGUIAU5YnbbhSSMrzQnqN76Rp10RijWVmb+UrFIiCpKP+KJFYEMqqMZP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D0zhGd8nzrz6eHnFyP2GnjCtvhb8cmgP9sbslByh8QdLQcg+Zj1Ile3UdZf73T1/J/U9dm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oLfNUN1x09t17dJpemJHZeAvOkh71B1YgYlg4JTmHIMSSVXFgkMDTw/n9YxUr4wPD1L4df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JPBT8rOefNDT2n5JnIlqNE/7XXap0dPGzsVnA09UUEUpQ9KtQTwyFvJEfHp/CLQLbw6xzr1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NICVPzJF45EKBzAjG2yWZFqnSRQJJYZXSS1NCPbNobu3UPXQwFoX8h1aGOVndY2eARdcEcp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m6/SepJoSyKCiC6ASUgE4YU2YDP3EgczXnvxBriY3qUYYUdSep4AJqWTqAkPUhIdXI6Qwj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0gVpSoxYny3U6/McUuxCWbX1w6069I7xvsJee1H4g/s2dNcqbvcBXa28KmoNQcgr3RyzmS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+SF0YMP5lJJoS8zWlHQsvm6EqInCunr84+pLMbPxJc0JZFsAmA/9Y7szxcBR/wC8EctnwW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1nJSf+37k+DG6+oPWK2PH5ypfRnNC+z09O0dLdIGrEY7oZhKUlAGPT3B/PHzGZmp7x0VDb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3pWOd7xM6bFp1zXVcCvFFfdOafursEEcS3m2mez3FWKH1CW2GyFyQMuhJOcsWioVhTKr4C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LywHqgkM1QCXD64nw6CIpXBGeKll2ToZoJfQWAilyrZQqS5DKowd/8eFxbN9jfzBQxJAck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hWmPT1BghDq4UEtIo9GQNo98Y+AJHCKLB8Sc/wBQ4BqNT9RbX9gLVfdPtTvD6rN0KbNz/i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hb5yAuSBk7wgLnvnOO/Ea27Hk49xrEgcXq5fiO8TVGoKemQF5QpHUuMH3XYj9DxZWdF8JGG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Hzq3l8+hgKtuqKeTDrKMFfge2CDv9fpseILYEpBBxGEGcOJUAQH+MoIo9RRNEzCQHHb4d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GYnrFjaA0perOYDDflkuoUONgSf/kPfHxxj68XRLSL2Lqp5beMykvaABvbwRXavDU5IOVEO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Yx378UK1us6PXzjWoR3AHNAG8ohbzzDzw1Hlguzyqq4UlmZiFAAA3+QHueNJwa0NOSSWb4j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rA5xN3wu+Ceyvo6PUfMOiatvN7hM8dC80i09upZZElgiVIwM1HlgF2JO7EDAHGH+oPqTin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Gz2KyG6FAC9MUKKUXD3XJbkz1jZfTn0xwvgdgkzuMyBa+I2wFRQVG5KlqIKEsljfYAqKiS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ekRowOntnbAOD9eLeBoELjRqvW2AB22G25GPp9fnxwObRDNSAlRTQnHfrHIb/a6OblNp/w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U0Nz5yeJfUfNCvgiyIqnSnh65Z1lvb74yDMVGused2mJvUQsk1vjAz5bqzSWIcOK/j5pD7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9R86RwK1E4VumIDoJBONiw/EpZhn15IzsN+x7jhQGq8TKUSaZR9QAsIwUDFiT6RvkKc4Zm2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yCi2xos2GGQQpVeknzCMAZPwzjvvt+XDk4jOEJYVwg+oqePyx0MEIGcFZG6mRnzsvpGVOB7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Sz0fftDDmPu3vSFZFdV83zRGwCLlWwoPV0gqRuWLEe/wDydTe/zDWZqO8OppWs+8I1srAv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VgY0lKAQyPkt0SLL5TKQNjGBnhyauBiffeENNHb18PKkZqK7SmOOOeImpjkmiqFLt0LPHK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DRsT2JL/TPafn4O2zjqQYUNXJ5TmRmbCouAjEEjzJFVo9+sdRPq27D2B4c4NQWfew8drqY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zTh8kBYxJIi9RI6i4HQ3So/DkDuc8KS2/wCfjrHEnBo3oZsHLgYYeo5QEkuHjJ/FhsuABk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sa7/OcJjzy6ne8Y+ZZIlAkyrTM3Thus56hgP5jkEAFWI2ON8A9uOy0hdIBNV1T6dqrZriKM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ES5llrNIVNTHU1VZDHDMnmVtqqybjTgDLRvXU4U/e8BCzFR/xyOfpli5yBYwiQD3cj77o7+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CaN0m6khkR4/KkilSbokiqaaSJijwmIAqykhkYMG6TnjqEaAxwZqYbHvRtYTq50mUsoKEH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HldQyiYJPc5G2TnAQJumld6wgDUNd671jRt1TLSzz00k1TRw1sLU/wB6pZXp6uB5k+7pUU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upJRujBZAcKCOxzbb78uUdRW/eJfeO3mYOfuruVvioro+jU3NzRtPo7nRMlOkcX/bpy1t9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EFvu95aZtTUjytCRT62aEKksTFdh9IWkJXbrKT3QZc5AL0CgZc0AUAAUEUDnvPQAvTcalXj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LO6jiMToSMOlXeH9NCYVAjZfLb1K0UhKpHh5Y4XjeJGjZI+sFOnuzoruFNQd2lmdwX0/jn5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qEM7g+uBNNGqzOBhHxLHgJMelZIWM0EfWymUs0b+Vn+6vQsb7dJw3pUnoCKoChGXpCByFE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/s2PP7/Ynxncy+RF0uD09l8SnJa4VFmt5kiWlHMvkLXVOu9PGGF3zJVVXLi+82IUKdcnRb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9UWcz+Hy7SlLrskwE5G5MZCq6BRQc8K0rF7wKb2VrXJJZE9FOak1GdCxU+r0eoF5f2pfKS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nAajdPNkjjG9PUSBZVLgdu3y9OePPJyQQP+kxe2xBHeAw3lHH34y7QKOr0zc2ix59XqWxp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dowzlgBn+BHGQfUQAME4gD15/mB7PQzAKUGHX+OUV81Rd6aRUC5YfeOknDr6w0hjwNsqzE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GplveUFAsN6QGXRkTrjVzIspUr1kuquBgEdK4VSq49skEnJwOEUG6/Pl7CJRocosd+xX1DH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MjOkd81zzG0vJI7kYGoPDDztoEGTgPmoqqcBR+LqHx4YtjJYa/iHpxL4N/LUjuQ1/q1VXC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ypHufnxd2FN5yS7JjI8QnEVzcb8IBtP38ywIeo+rOMHYDqbbOeAeJpZajofiLXg0y9KCjU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yqeRi+MLnc/AZ234qpIF9L5kD8xc2gjs11wSfaAal1Qr35Y/MBz23OMZBAxn58aCam7Y7z7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Bt6UGnzUZCHjluKy0h9Wcrvnc4PwAPfjJTJne+Y2yEkpBxaGI1dHDVXvTyVIQwvqiwrOHAK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h8tjHl57/Hf4G5sC1CRa1JPeEmaza9mpvWsUnGEJUqxJWHCp8l8P/wAqB5NjrhHQbpuCnh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Il6AoXpxhSMADbYjjJcDlyhYpdwA3qnrSNnxiZNVbp5mOVgseWMDc86BO+D+h3zsPlnjSa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wkGcdS437+4xj6cdDFqF1W+UedN/a0+dkurftB+TfJeiuv3qz8iPCnpaWsoFPpt2tueGut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2eTRVi5W7+6oc5yvTxxBAw/HWFlgplJBH3e2IyFa10wrjHLUiswQlSCFGO5yc59j2wcn/P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1oWwRg4JJHT/AHekkn0kkn23H68Ljhl+f3HU8IIYWUSqYw2BgAqEz7qVwy+2Qdt8HYnh7A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579oK6KtwqZJ2CsCQpI6QMsg6hg+n6DH14eAKtDFDXej/zBHBVh06+kFSsSE9ILkgrkqOs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n8+FGbGELaMOg34+cEdonalqIHhPVDGC5jcL1gKWK9Ks2CBuC43BP58KC3hv4whCM2YjYgj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4EVKe8QU13hQvlzPN1wVwBySD98p2Y47mY4LA8KQAeRhow6U3vKFm2XhJPQzpnpwxK9Xll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R1b47bD3A4Zl2jiKYwbUtcJFjJcIH6MhlRFzGqElX79Y6lIB3IOPbh+IIzbe/wBwjCtXhU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yM4VFZo4wwYDPUWznDeaoBbHUerJ7k8KMWIbe8PCONRhSPssDHIZVkQBcZKFTgFCWAGM7ue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c1MMd75wgSBR8PLe3j6kjSeBYPL645FeGVZWjWKSFswyxsqrlgUU9QOxDbbjhcccxC6tAHof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StaWWKz0jXTRdVJICLjo/zqakaziZgDUXK1V9THTld2+4T0UhY+XOwYKFjgBQ8hlzb2hSH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1bQ40zc5w4JnjVgOnoDEhUkdWkm6ephUKwbbJHbYquT8BwuIJFDhv8w1sedN7+Y0ChaYyCZ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eUd9gB7v6lGcdIUjOcE8KxADZb/mFNA4GGUOvpuppdTcp+cnLu6QTT3ZLDFzY5fmGaJPK17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X21VUL0jvV/x3k3U8wqKLygJVutksZXK9WbHg9pl2biFkmzAbl9KVMK3FkIW1cgyg+aWweB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pYKAvDDEMRXHLCjZZww9puX3Zzaa1gamKEPRzy5WKuoZSJ4KgAnKtieN5EDgoxZS6MhLep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FHGB0IwcZMQCMwKxk1d5N9NADUaHBsPXMM1CBBEzyMVmDCYsGVg5Ty1IYqY5QowSGYhj0q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vmyuCMS7t6bwds8DEda5EUo7Nj44860GDB1/Dnzun8NHiJ5B+ImgZfN5Kc5eX3MasjC5afT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r6M5PqWr0RNqWmJbHStbI5YEPLEPaZAtFnn2Y/baEKl//NJSCaUYkHwfJ4JkLMqdKnM/ZK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xDjxZso9G7x26aodR8mtSih6a6ga2zVNpq0KyCqt0qirtVZDIABJHLQyU0qMAFZZlYbEce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Ad4aEFj5GNzaWMoqGBHWmMcMXjztpoNM6OkcN50uv6igiiwP95WaK1eQXbpPSQtMdsqT1n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1B86N1fSK2zk31aFPynb09C1VD1Ikimp5CMtTzZ3bKQlAesEDIT1KfomBt2UB35CC8wYAL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EhhwTIXhyE6GBBBJKr79Ks2CcDvhqydAB0iYUfSJgfZeXhtOfaTfZ+T1lbJ/P8Smj7VWV0s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pzVOjqdzDE5EStNfKaNVywCsgZiSx44gFNCyQSzl6eAHiaRxohTCrFt7rHdFrcyMGBbs8Y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OxyDxoLCO6+v6jEcRU5P/d+eu3hL0sStLEC2cHfPbuw22/14C4kg31nUDfofaLTgqyES0k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4VBjppfWQSmdyf+EZ/LJPFRZ0f3Uti7+Ai/tSv7KzqGhlrfcpBqtAZO7ZxltwGRTsRtv/jx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g/MYyRM/wDMEn86xKelquqiUsw32YkHYDGdv67cYdaDfIFdmPQkK7hAFTDK8z66aCieeG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UigZjlhdXicDbcFVP5cabgUkKmCWoOlTgjUEVjL/Uc1SLP3FFCkgkEYgg0I5g1i2Twx+KHT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9yp6G+26ljprrS1MixOtRT9FO8qdTeuGQqrqw79eMDGOMLxGx236Yt1pshlmbYpiiqSoV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NRG94ZxGx/Vdgs1uRNTZ+IIFy0IUWZae7eDu6V/cCwxwEPRVagRoz61IJxjq2BJPy39v04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roOkZVc4qDfaIG6i7iQSdJy2D0qpyWY7KB8cnH68REVNMN+EM0Izjysvt3OZNq5x/bD+Pb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tM827LycpJoJRUU0EnIbllobk7daGJwcEQaj0XfUlUHAqDPn1Fjw3PrFgBdCQ7hI86/j0i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BOfnjc7DddgNwe+N+/CgO9WaEjfhdsjBk7Eq2xYYyQQcYAyADn4Z2xwqTljj4R0EFEjvGc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yvdtgRgnY/A5HYcOBFMQCfxukJnC/GrEECQEgA9XWpUbKMD05Iz1e25Y75yOJKEVrvHbw3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UsEyqzDy5FLuqx9I62Ksrlwo2C4JA/CTk9+OZN4F976Qr91hTy8PDeUFNsaSOQEIFT1rGS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8xsQcfMBRw6pzx22X7JiIY9YWNb1HRbbBc+hjHBPVWuRSgi6YquIVMW395RPTSbj+85Od+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Id67z57zpAvb7z0MjIXO3So8xNgCCQyj/wAwsrY3wd8cMcxzUpljvbw59vvyyKvV0A4wGf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1kdPq277ZGN8cOD5He8fGGkZE+WMGFHcaZpCGlYE5dOhXVCGIIiOBgr1EYABG4OcZ4kdxTH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hmjfCrM4IiCMkvV3DE5T0nKhVbsP7vwOeOctg2+W3hHd2DRtK6kK4xIFbIYDywQcsqv1N3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c8KCF6iEXVtpqrhQ09dZpqaHUNirIrtp2SqctTG4RQSwS0FeFUvNaq2gqaqjrFHSxirC6s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nIqDlCVfkXBqcOVQxdiDVsM3jJarzSagtdDfaCNoYrgnVJRTOktbRVMTy09daKlYz/3etpK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0t5lOxPodCzUlw719tmOa64JDj5z6GP0SAM4cxhypjkcsWl68KST0nOCxIHbPUfhslcGod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WidQTab1PbbsqR1K2yspZqqjmysdzogJBU0FSwQqYp6dqilcbqwqW6sqCOFwdiQThX+K1/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71hs79Q0doqrtpylL1dFYpEhsddKYaevitlKpp7LVq0DutJXfwo0Tzr1rBUzxESyRYSph9b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ppJ78tKiQzpUAErIwH3JIY0ah/3DITJSpFoWl+z7xFXIulTjmaEalL90KHdKlQ3Gqp5BTV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evo2Y0NVTxq5WSVH8uSOUI4Lwny3jMhUpTTRHBSFKIF46kHD0NQdQc8WcxEpKSLyKag8y9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IVKuCCtjqaKoUzQTQTwykxgwyCZFjkQBUAKlAwkQL1dMq4CkRmOQihAbV+u8YYwd8t67pH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v8A6pPsmPDzrfU9THV6q05ytq+SutZzPJUSVGrOQVyreVEtwrGqmMhrblpnTWlrxIXJ6zqL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/G7MLNxO2ICWRMV2iRoJovHwCyoDoKxtrDN7fh0hRIKkJKDzKSQ5FakAHIYUxjky+0rgpqW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jzlvVvWI4DxPTaL1XPRyKpP8yNqf74DgFlaEbgN6qEMFpJNQFU8qv8e8QSG7VagME0P/uHL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Ta1WiPPIGXoELkTNlWDB2D9YGQGLDBwMZAyDvxwILtgIK8Ibm5VJPX1uXLgEk+tDMCOoHI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346YO7XEeu6fmCNKNBtyY1fVaC8SPh01lSzNSS6H8RXILUSy+Y0RR7Rze0ZV1LFg3oQ0sc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PCpLJTUAA/jyz8Y5ipKgMVAt5Hxxj0YeaVKtDfr5RRALFR3y5UsY3JCUtfUQRgMSc+hB8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DlGD4h9woWJf0pAbpqTFPH2Gdx8fxPjfP04g4gl1kEUb4g/hCwZaCDjh5n+YVLtVFaaTqI/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3334rJMoJUGqTF3aZqlSl3sDv5iOdNdSmr4gSd2x+JuwkXBOPn/jxqZkkGwrIFR+P1GGRP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GJeUlaWoIQD3CtsT7hdiP8OMBMl/3ldcI9MlKHZJLuWHxDO80ak/w+fDZGHG2fZu2w+Ofl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LJGLHLlGS+pVkSlOWo2sBXLqZxTzmJ3UkMcqzqxBkBwce2TxbcXQCtN9IJpiHy5xScDmKu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FvS8xIZCUabc5PcbYPYDP9fHjIJCmY/bvHdI1ap4L95/5gz0vq6iguFBdbhOI7ZaaiK9XSZ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N2uk75ODGluo6lz8Qh4YsXV0pvyh8mYCUnEOHGtcPHDbx45vMrmTdubvMXmRzavJZr1zW5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ziaS48xtZXvWFTJUEHBn670A+CQCmASNzHF1gw0AHkGgTjjcg/Eg5OfVjO4BI/EAD/AJ44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6cdIGenLZGwyFK+n0sd9skb9+F946CmmVYkG5cBepQxYHqZUVWcHZgCX9vY4HbiQCnQPlv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QMkKWOAFDYHcL1bD1DqPbbsPfOHuOijvWG41OT73SkLdCTI6IMth3IbqB3Qfh6dtunrIx74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ITn+D1/iDyjgE7RFwjKPSSOtipJVScA4LYBO/bB78KBVsYY+/wCYS+YxFNo+uhOemGe31s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i6+rqGAfKkfOD7j24es0EOR9xrhDMWy6Aup858ZyAVVy7A4K5Ybb5wfYknvxFeGDVrv5iR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MSsWZ2LDCP0Ak4Uoq9BKEgd84O+2w4cKGohhqHamx1g+o7tKQrAMpZlUZdm2KuGDBmGCGB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k0B84YcaUaDaivbP0hqtV6WjLFkXpIyv8wgM3uG3z3H14c7gKwb32esdkWqQHhfp6zrbAlY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6sythguAekLvn4D24c+FcYTDHCFvCy9QZkyyqEdgdmVyGYBTk/gXJIA7nIOCF5QhLFsWgAh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007r2vhjeOOErR27X0kUUdPVThVY01Pd6Snip2ZMBrnQUalc1ckitPdOoV6H8H36wuIGox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8HNQpVJH8tlYOrKVHScYCgBzEMjJIYH1YIIwe69N/jdISEN6t6KsWZI38sMrhXCvKHHSsj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COzAkZznLWcu1d89tC4jl5dN+UIOuJFp7rp+8SgPQVQjoK9YpZYXeKZwEZ3UtHGyMIhH6Z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gllil3H01ab1mXIUXMhbV/wBsxlA+C0l9HbAkGi4nKuze0SB/dTmAe8kEaZpPtUFII1IJ6u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7a8sMMKxKzTrMwWNFip16j1MHpxCXLlvvUEMElb1VcNPqnEtRCv9M65cuv6bSKhwp1JSUrG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cZ0YsSQO6StUlYOuMxZalZURSJP5RQ48pn8sETdMfThgCJMAFCRJEJEqvGhf25/x5wxTvUZ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Y66f7Phzdmu/gy8bXJGqqR1cqebWkua1gplR1Wj03z00FV2G9dL+ayFW1lycrJ2HpYS3h3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1bJIn2K0g3hMQuWeqCFpfwmKz6xouCzCbPa5bj+2QvH/AHC77p8vGKSPtJ9QrX6s5b2VJQ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IhHUfvMVLp+wUUoBG48u8XFRj1L15yASDik0UaUCfcj1YdK6sx1mAeaWYquh/FRipK4zKl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ILANjLqSQocDYuffAIx24RJdQ6jyoYLSKgaP+IEJpP59MqCRwJEjMlQwZyzDDYjCBEAjZh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5PLJBAFL3n51aJGwgIudzmo2n1EJJFltFfSaijlYL1k2GvhvUI7jJxQJ6vwgqNjxIWAqRTf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NfmfcY7pca68QENT3ip/jdM3UCHpbyBdaSQH4NT1kbf+4e/Gh4e10Vc1jz7ihKAq7Ri3sP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J+TbDvs0m23zx7/PPEHEQRMOo/W/WC+DE9hKfIn3Mb18YrSyAH/wAtuw9xjvn5kfnwDIF6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i5tah2b6h9/uIqec66wi3b8Y2Cj2dcnGfmONipH/AJeTdpGAvgcTSXrvnrXwwiZlsnZrdF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wu537f68efWhI7YsHPnqI9RsigZIJLAezCGn5nSsLZUMd/x/oRk4wfgduNHwJP9+WDkBT4j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Hn+4E+V0rNRyMTk+Uw3B/wDyrjJz324s+OIHaJJFCR7H8xRcAU8kk97H3DYRYdFpO7+b1G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OcgH8uMgEAAk1/jflGmUFEuBlCZ4gNQy8rvCd4rOYVTVGnXQnhQ8TWrfvErlEimsHIbmDX0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qGAAgg9RGN8cQTwA+JFT4ddiDbGklaAQ7lI8XDR5KdrgMFvt8UkbCdLfQxSIWyQ8dLEsiHp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cQRoDiTrC7EhwBjcnoAZl3JKgMAwHUCc/PY8d4vCQRUgKkEqOnG69SEFgcMuANwRw9LM7s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BOoRqTg7dOCMhAxIOTtg98D23Hvw/Rs/LfIQgdy/79NIzsyLKoJcgjBOMuDkE9O4xgsRge+4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zhpo2o3/P7gjtEUEkkGfMZiozj1FSzklQwJ2yuTkb4H0C1hr60O2/cOlbYQQFjYM6DqAdU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5QfiIz6hxIkAs+/j4pCY1NQN79Ybvmzcni0tdVdFZeiFAAOlUJqolLjox1t1dPfBGM4OeE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vyiSWKAtX9fzEcqCtIcdJO4wApwQCMekj29vnvwOFV1Jh8HtvuzgqWdQux6VzgHIUhSO2dv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nhCIPLdWhFWRZD6sSAdXWoKjHoydvR3+P4j83D1hhDYBoOLddYz1RyOiKU6/MjjVcqOsAs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g4zv24eFMa+0MOuW+sF9HXwiMs5eVf5ZYnCgiRgGyOoH4nIAx+LhwwDeOG/wAx2Gdd6wU09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xkHHTIejAyMMRkq2Ae/sMe44Vi5OPxp8whLOSY3bjRW3UVsrbPWiR6O4Q/dqgU8hgqVQF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p6yKojglgkUZhmp45QOtQeFIcEaxzsXFW3hH5pi7Vdxpa2zX2oppNT2CZLfepKWMwUlwie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ZHIiprpRxvUFVJWGphq6MYal6eETgx+4Cvrpk3lWE1YMnL5GRoeTEMx0x18a5bAV3iUHEf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v5eQwUgHqzn04PHVB678Xjh6Qi3wR3TTcv3hTKtEzN5YJVhSzyfd3UKi5KxSGKQAeovApU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ntyELU0u1Ay1Ys5IKMP+oBtCYC4hKMyzqIPekm8MMnCseXtArRzrMv3KtZaqjuERNL5wWQ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jIbLeXIcoEKzR1fqjk9Cn0VLEBKi4VgczyzH5555cu74NiOmeWG2j9kme3zCOXr8pnWONn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GUSOBNGr4YgAZjVg7koyMHdLHDph12PHJwAUnGoD1zbAYc8vTO2D7JXxV0/hu5veImlvl1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tb2Gtp2nQQ1eruX+rNH650F0IZDI8i0X+3UMJiVgy3eTz26/KeSg+p0pVw0zVN/wAvMll3D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DQHB4suFzFInTEoBV2stSQADU4iv2gi6QASCXLYKaK3in5lLzF5jXOqjGKHSdgprSJFeaQ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3JWVW6UxQPYUIG/wDJO4JI486SXClO34Az8TRtIvpCWliveWSc6NQZChL1r5YwluEzPAsa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0uRGzRkBnHVGejoAHYj4nACyxzww/OUFDFRau3gafMZkl6wJFWep9WWQCniZ1Jdic5CqMA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FN4b6Q49HgOu1JLW2O60EYQvU2y40SB29fmVNvkpxhlzhFLkZGfkO+XlrqiQ/LXpvq0LmC9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VrEcxfDX4adfiTzG1r4bfD5qeaQP5nVV3jk9ouqriXYkl/v5qQ2STkEHfPGh4aXlg6/gRg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+xah/+0OLphSaOAjP98b5znrcAH4niPiAaaxxH6ibhFJMpg9T7wqXyLqppSNsKUzkk7jc5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xANaxbWokSS5dgRt4ij5H/wDWcWe2WwM9wJFX4fL9uNt//nGPO7x/8VTeo7/H4iYdtT/w+P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AfLbb9+MBOSrtklqJJ359fCPULMp5Ca0YQ1vM6MG11I7bNkYx/cXHYfBTxfcEP/MJOLt0z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zC7v+IBOWxK0cgyB/LbOSo7Sj99/rxdcZR/cS+6RRcAmXZS8v5EX0VOjo40/3IGzb4z37+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+lrLAenV49BmSQHceIeK6PtbquHQ/2Vn2i15kZYBJ4Q+aWnYpMqmJ9araNDJEGYgZkGpHj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SAWTFEkjKJ7JKHaJu/wCDE86gfL+EeU6yGN8MMlicIoI6RnYEdxsR+nEUWcKkOCUQgiMFcA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bZO/8Ay4VqY7y3pHQuUSvMFDdBj6m6mYjALHqBLY2x0/XYjtnhRVqPCGCIAIR1LvhTg9Iz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3Pvkb9xxIByZvfzhDQvmd4x9Qqchu6DrI8t1BKquDg4yCSAM7A9gfjxDnV4jUavpBpYaRC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Idhk9OCSCMFSx2GRgD8w9IcVDPyhDTx/mD5AyMxYzOixRxusigSKyk9ZIRj0p6ts42PwIH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ExDjHfTx+IY/nFXdOkriC4Z6ma3xx9RUkPLcYXZIypywVIycYwAcnfiKawTh03+YnQMt4Y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EMPkvVjBw3v3IP7jYd+IAwrnv9wsGFHkMjbfizh9hj2B2GCSCQce2PhxKHatfxvzjoLaGr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sQGIwxCgP1YJ7bn2YDc8OFGaEIBpvbQZ0N2AMZZwCfR1GMdKhukjqGRk9sjsQCDnIPDwSW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973nBxRXFZIowX9TKoyAMZVGROnBJIwoIHf23HDgoDIn3xhhrVsR+/MQY26tTyRhlBYE9L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RQRkAYbHfvtwr10G9/wAwmTCgghoqmMdSuwBwqsylWk6jg9KFWyW2OcDt3PccOdgBjvbRxo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dSRVVulpNaWOllqbjYYWiulDTFUqbtpGUyS3C3xx+S3n19LUSLX0S4LF6WopIyrVjHjiCa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+T4ZwgCcCGvnTA4Oc2yNCRQ4CCuWSkq6WG5Uk8U1JV00VVDPEWMVVHNEs6TQtKg/kSwzI8R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OOxqKvHF3bMeG+cJlCI2nallwtFWwTU0jO5IzMGjf0IxMQJf0nvlRgjYqqFFKgsd1SWI6jA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CHBoehpDQR1JoqyS21fVHLBUPT+uIs9NUwP0xVJVgPNhlwrFuxNVhSRJif1Cy2hM1EpYe7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cMS3p1yc2TdVMlnGUojqASG1FMOVcMF6Zlmp2WSSM1QVY3lHUxjfzHLHAc9KO5kwDnBcsT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ep1Hn55fOBHSWxNMt/w/KEqgvk1jvNsljkeER1KRVEitGjmGaoiFSoLkAxMZJmADsz+b1q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44L3DLYlqBIUGAFUrQSThUh83cvU0VYWAD+qk1xJGJzSQ1BjTpjgMHButye52+83+QrCdQa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FaFah6OziQMQZGW2U9ChJ/4PTlePN6BIJzjUAMUp0A36/MAEzqvW7qcxeWvQAwQDBkkYEZ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TsOJEd1GrxICSK0fbQE1kwNHc6iORVZYzTqGUsOmqlSHp6WHpHS/t2ye57sD30v/lC59I04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LsAmFXLMD1OTkdRHtgfh7Y4kOmJz6brHR3d/ZwaibVn2Z3geucrmSot3Imi0VVMwjLJPy01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Ct2SHSsCjO/TGud88X3C/9FHj475xhfqEXbTaUnG+/mAfV9Ym9pZAKaMAnYudwBnDMxxj5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X+PmI+EKaRLaoS/zC1d1Jo6jOwwcY759Ywd/keApABmpfKLa0TCqXMBzdvIxFxoMayhIHd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YGx+A/b4cbZh/4arkByyjzpSieKpOp+TEt7an/cYhttGCe/wAI3Pftx5/aAylU+4keMenWZ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s5lJ1Wuf5tjbPwYe3v2/Xi+4GkC0AAYfiM39RKH9LMq7H4MA3LyBlp5en2Rl3BI2kT3A78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3usUHAvtW2T+4/UdKdfaV6GKr7AH44yN+3f/XjzcKIDDe6x6zMlAAqFBpFJH9oLntdi+xt8e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bpy+5Z6aoDTxGWSe/wCpvENyctOnKRh1L0QS3eopUmcnEcJkkPV09JUpU17IkDo+D9R7Qt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+NQfjpHllzOWnkkXqJMkhXfA6Q2QNztgDA+GOGPpnBJqTCnSjqAbJzscqDkN/xAZz2z2O+/x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B0hcIDspL4WR1chiVIK57DP024kSKZP+4Q4GMxcuyKmQQjKAAqEdRI6iOnfB+nfPfhzgtix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hC5R07SSQxMdlZFBKhgGIDNH0Edtt8nOwxvw7M0hlKvQ73yhxbREURFVPScAMU6Q2MH1H4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G8oBAAzG94w0nw3lCzUSGOnkPmFTJ1hhESuQrdJjaV2ALZ7kbkZwDw6uIpCjEPS7uu/OI3c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0hkNbcpJpVZU/3FDEPKOwJB65sHPwUd+w844ADFzBCcD0hv6PpCrgbA/8AD3GTucbH6Ae3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yhIXYSSSVTbG3c7j1DsdlwCCfb24lFPt66x0KkMkmVycFCOyge+VBGNxnH7cdC0q297MEt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6lP94HcYKFSpEmNj3HcfM8LhyIhrDDKDS2VjrIFJ7LhQ7OPSWDKVxuBgnHyXbhU4vlukNNc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kNH09LEkBWY5AYhuk9KDy2ypxk9ie/EgL4BtYYx8S3vvSF+mk6RGoVm6iQgD+ouoyCxJJC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eFdg4FBvYMdqkwT0Vwni9asEYRxhSPxq0UiOJIuggqQSMHA3Gw24cGLDIevjCM0CVnroNK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Wi+Gouml3lyBT1MRlnvem4CsRzHBIy1VJGGBWkrZ4Y08mhJ4a6UqZixqPkbEOqUhTgkO45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SSTGCQBAuAQUPln05y3SgBwp7blQOo4J24WGiucNlzARobvDW9Jjjq6SKoEnQJITJTPHBU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k6NpMSSMhKGcRbDgU8rscyUT/wDaq1xSouGq7g3qc3H+TU1vlXbQlYDiaGOrgN00rnTNif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mkIj+XglYvNLHoDOZSWkDAEMjjcjpJdjInGrQsLQDgRTe+WoikKWmKowLv+Pw3hlATqapa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moit8MauFDVFX/Jp2DKG6+lnZ3yQWKN1+ou0FJx6amXYLSVfatJQ4/3KICcAeb11fMpP4Y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6ByfUAcvIF572q0VFarVEMLR0dKkmDhelIUJZ+pgV3GSQDhj2xnjzZf+KXcny/OsahIck4w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eXIMbjqAYgdLEupIGMDJycAewO2/Equ6A2A35RK/pAJXF0tshDRp96r6NWQMrACNppFBOd9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uI0l5grhh47/UJ4R9wGQg4ZiXQqxJHVlgxwuAMYDE5GT7b9+JGc6dOu90jo7LfsP8AUUmo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ZppeX/iI8RGi4kbdqS3VeoNM8xKGkDYz5Yl5g1soB7GqYAAbm/4PVACzQFQLnx+fxGI+qA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8A8/Ai4DTER+7x7berbsB6mye2/vw7iQ75bX4gPhKv7CGoP2RC3eISKSXH94N2PcAOf6+n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FnaSBKUMy/tEavubf7Wwbdy7dx/+QfEd84/PjZuDw9Y0HxHnxIPFEJFSpz6kRKOiiIpVwP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9u3z4wswArL4gkx6TIWUoTR3ENxzDpvMtrjp7l27bnAc7YO53/AG4uuCkifGf+oS9mIzJr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TlaacFcY6t+knu0ZHc/n+fFrxcjtEF4qOApJlzKbpHSrXOvlPkj8I2wNx3PfjzkJd+UetTS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7Scy//AGWPGSR0l1vvhUIOwYKPFryW6sb5K9Xl5PYYH5zrfsiA90EHqagPzZ28Yhkf6w/7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/LljQuzuwABIBA9IJILd+5woyRt3+fA8FwR08RRFcYAKAkEb9t85G49I7bnGfbiRDMC1fD5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ooDgb7AdROc5AzsRsTsf8AnxxUaACnyOjfiEoYUqOMuQ/V1b/hJGQBs3UEycZJwQPbjqij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zwbTTyaDe3UzEI0bdTiQM6erI36c5XYsTk7/AA9iNpQAwaEcENg/KHCoxEke8ZLDMiFwV3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747nI29uJQaUpDPU9I1LtUmKlCEFWmUk+TI5BLDqyVJzkI3qI3HxOwDSWxGA8Ph90iQMSQ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UOZVV941ZbaYOXWjs6TMScjrqppXViSexigjxncbd+B5hcsKgekSh7r4A730jRpCPSTg5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Pucj9OEBIycH1jh6QvU8i9Y/u9WR0gHDewGT32Jz8Sfb2cHJcEeXpvnCRvhxj0r+DGDkdR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AjPtgcPA50jtHhTibA6UUL05ZssScZDA9HZhjb4kn4cLpHQQ0M7LNG4J6ukIWUgiWNMFCR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gM+3HZ1hrsToIPLfVOUbpbZWAUMF9JYYwvSNxk4GPYHYcPDAgBy8IXrhjjvOCuGciONiq7M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B+IOVOd/iRkcOBJ3vnDCNDrvGFqOpVnXDRIFPllVAGVZSz5cj8PWuc4wO+d+HQhx5b6RqX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A8VFdaeeOtsl0l84m1Xmg/nUtcywOJJaU9UsM8akedTVE0TDpfHHEXgRsNn+YcKMXLDKni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dor3Qea9KKKuppZKG7WwB2mt9zoj0XCkVW9ckMUyqaed1Xz6eaKoKhZlAakku/tv+I66Aw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0jT1pRpdLFHVSqTNb5BFE5IBigrXVJHkX/zow6QsSNkwWGWUBrngk25bDKUaWlJT/7hVJbw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ZPaNWUoKblgfTPlVgYbCwVs0aPSzuvWoKqqMCuUUZaN1OGQgelQSCrEAdO8m4sq1XbijUe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z89IKhdBbH5z2C9dPmVf4pr3QtpKFoo6mrvFWFJCOtvCQ0kQUSEMTLNIVzviEj0E9Azv1X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cJhUtTaJZKRpiSrVktmYsuDyx/wAxNJYoASNXU5J8gKc88Ydy+yxz11V0yENiVPUAWVXjw/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HvnPbjEiqxVmqaeXvF6hL1becN5dGVeqMEYYlVYfiZREC2BtnsO5IOOw7cPUSQdPCJCGxp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MFZZFevgJDFWKeXS1BKsmRjHUD8+vIztwyWHU71bx20JrH1SkswHnZXJwDJ/d7AYOSo+HYA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ry+Y4sWpHWl/Z9rybh4RfEfpxpGkfSvixjuaRAkpHT645J8uWUoMenqqdG1Hy2Px4u+EHu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/BjGfVYIVIUz3kD0WfyIv30zD/3VBjO7AgA/F8+/fb34m4g7qvY0is4UD2CeRL+sEF2peq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j2fH07f58A2ckTQ28ItbUQpB5AwwKWzOqYHx2Lg+5z5mT3H0/TjXKmf8ioYOBt4wIR/5pLOA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SNDQ5p1UAbmMd8Z2OTjHxHGKmEBan1PvHocr7BAFri3CWikTA3Rs4wSDupz8/h+fFrwpd2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xekKBGJ9G/eGkIHLexeZT1kjAELIYlPT8OhiMA98FeCOMzyVy0hTHHGBOAWcFE5qgMMPH5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E5z0j4fHH+fGSSlkuKYv7x6DMmKLE1ihD+0k3Bv/ALMviwpypIumtPCjanJJASN/E5yyub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MS/Rzwqy6CBgSPOvpU/OTdZl3pySQxKVN5VHt5R5iPRhyoAxGA22RlmIycfQAfIcDipA1i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JINiQQAO+T8PTv7bHfvvwpdOGf8AEJG7DmR1JJVlIUdJ7AjqznAyxUkE/LGPfh7NdGJMJm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HvuwBCuQvq6QCMKMD1EkfE7HYccBhllvf5hpwvePPfjDjWiP8AlEegyBclmjUjKBlGP/iT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JAGAof1t4YTePnvygwpIySAvTgwpIwb1BgoIOzA4OCPrjJxw686S1P4eEAck7yG9mBu+r1S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BZ1K+WZfLLAd/WrZ3OQ2+cABq3Bu5jGJEjOIeXmd7lq6+VEhJamqRQxhhgeRQxpTxqQp3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OJ6xKTRIy/mFWmUHIy3oy2du4ONs/L+t+HBnIOWfSGwtwN6gjDIJyCDg4Ix39j+R7/rJVmh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MT3BwQTkH1AEAjbtsc/wBYW8zOMaQkbkcGCiAjGGAxlMb4JPT+I9WcfI+3Ckg4Bn35R0KF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mjjBBxs/XHsO340X23A+PCQhFQ0FVFO4zk98HbscShO2djj3G/x+PCxzHIwW0VaXVCQWDh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IYg/iyO49vbO/D0h3AphvCGAgFmxpvdYKY5kPQ3T6TMQR0oSVHSoOTnDdZHbbG31kBy0hr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P0NGjqCWlAyoVcM4bpcen8WNjjGwH58CQ1aiHBDh9RArqKmjs98pNQ05ZBep4rLeoleVhU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5RU/mqgqI1pJqWoZiTJTVEL4L0cSSMVQhWeHLr1ApoxwdiGhiCMGc5V19a9c8XW2iWrpKm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KuXK9UyM6EkMCpD9DdQ3BHpAIB4nkTFSZsqan7pagrxB35w1d1aVoNUqDeBDHfpDM0sbNP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363LGSLzC7dZGXX+XIADgtgMxBKiH0ySApiKOH+d+b6ZWaboAGFRll4eJ8tXUNF0f3/mLe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2+KlQerp/ikTVwdQQACIaqMEezht2x1NiPqaatXEhJJ7tmloA/8AeO0LcmWPF8mMXnCkpF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QL49w3MuaT1DdINqzpmmqTFlSOtT5iqxKqJAvS2Mo3TG2+/f5niglhyoiLMUTqB/NIbq9Vb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gpUbOTETkKCSVO4GN/fhFVcHxhxgMus7SPb4W7dVXUZz1ZCfd4EJDd36Q3fIxj8moDFQGA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vHCFmkiaMq6tsSEb2OegvkfH4dxtxLeBc6bH7hMY6e/wCzq3mV9K+N7TBDGnj1V4aNW4JA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36eqRGo3DNS2K3ZJ7+SN9gOLfhBZc9OfdPmCPiMl9VpdFkVoFjwdBHrHTLpaIfd4wffqP/w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yC+riKfhTiQAf8n9zBVXwhqffG5x2HxYD2+fAEktMEWk5Junm+/UQzUdMp1BD82l//AJgD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8mvk3q8YlIA4hL5k+8SEtcC+TGSSdwfyGPiPnxj5tVKGX7jeSKhG8IGL5af4k8FHGypJV1C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m8tC5VSQnUwJwCdthwfZZok9pMIdMsOWZ2ALthkOkAcRlGalMsFjMKQH1OD0NMMnixzk54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n8WjfUNyrf+8VVRVyzLTxyyLGWSkp4SnlRArgE5YgZO5PHnts45xPjU1c2XNFjkyyQlKQ6m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RgMo9IsH0zwrgEoSJstXEbSsPMUtRCLxq0tKClkp+0EkkgOQC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b1867854a.6827b18678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7b1867854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b1867854a.6827b18678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7b1867854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7b186785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7b186785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b1867854a.6827b18678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7b1867854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b1867854a.6827b1867854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